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f###g###h###i###j###k###l###m###n###o###p###q###r###s###t###u###v###w###x###y###z###{###|###}###~######�###�###�#######��������������������������������������������������������������������������������������������������������������������������������������������������������������������������������������������������������������������������������������������������������������������������������������������������������������������������#U@</w:t>
        <w:tab/>
        <w:t>###�#�###############K�####bjbj����##################</w:t>
        <w:tab/>
        <w:t>###�##��##��##D�##[###�#######################��##########��##########��##################�#####\#######\###\###</w:t>
        <w:br/>
        <w:t>###f###</w:t>
      </w:r>
      <w:r>
        <w:br w:type="page"/>
      </w:r>
    </w:p>
    <w:p>
      <w:pPr>
        <w:pStyle w:val="PreformattedText"/>
        <w:bidi w:val="0"/>
        <w:jc w:val="left"/>
        <w:rPr/>
      </w:pPr>
      <w:r>
        <w:rPr/>
        <w:t>###�#######�#######�###############�#######:q######:q######:q##8###rq##l###�q##�###�#######��##�###�u######�x##"###�x######�x#######y######O##�###�##l###S�##�###=�######?�######?�######?�######?�######?�######?�##$###��##R### �##f###c�##-###################�#######8�######################�~##�###O######8�######8�######c�##############r#######r#######�x###############y##�###��##&amp;###d�######d�######d�######8�##�###r###8###�x######�########y######=�##############d�######################################################8�######=�######d�##Z###d�######��##&amp;###��##�###�#######�###############################################################Q�######�x######�u##</w:t>
      </w:r>
      <w:r>
        <w:br w:type="page"/>
      </w:r>
    </w:p>
    <w:p>
      <w:pPr>
        <w:pStyle w:val="PreformattedText"/>
        <w:bidi w:val="0"/>
        <w:jc w:val="left"/>
        <w:rPr/>
      </w:pPr>
      <w:r>
        <w:rPr/>
        <w:t>###�jYjm</w:t>
      </w:r>
      <w:r>
        <w:br w:type="page"/>
      </w:r>
    </w:p>
    <w:p>
      <w:pPr>
        <w:pStyle w:val="PreformattedText"/>
        <w:bidi w:val="0"/>
        <w:jc w:val="left"/>
        <w:rPr/>
      </w:pPr>
      <w:r>
        <w:rPr/>
        <w:t>�</w:t>
      </w:r>
      <w:r>
        <w:rPr/>
        <w:t>#########:q######2�##�###��##d###########q�##�</w:t>
        <w:br/>
        <w:t>##��##&lt;###��######��##`###��##.###��##B###��##�###Q�##############�#######�#######r#######r#######r#######r#######################��##############�#######Q�## ####�##�###</w:t>
      </w:r>
      <w:r>
        <w:rPr>
          <w:rtl w:val="true"/>
        </w:rPr>
        <w:t>߉</w:t>
      </w:r>
      <w:r>
        <w:rPr/>
        <w:t>##N###d�######-�##</w:t>
      </w:r>
      <w:r>
        <w:br w:type="page"/>
      </w:r>
    </w:p>
    <w:p>
      <w:pPr>
        <w:pStyle w:val="PreformattedText"/>
        <w:bidi w:val="0"/>
        <w:jc w:val="left"/>
        <w:rPr/>
      </w:pPr>
      <w:r>
        <w:rPr/>
        <w:t>###9�##�####################################�#######�#######�######c�######c�######�#######�###dh##:q##############6�##.###�#######�#######:q############################################################################################################################################################################################################################################################################################################################################################################################################################################################################################################################################################################################################################################################################################################################################################################################################################################# EMBED Equation.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tilizing High-Set Load Shedding Schemes to Provide Responsive Reserve services</w:t>
      </w:r>
    </w:p>
    <w:p>
      <w:pPr>
        <w:pStyle w:val="PreformattedText"/>
        <w:bidi w:val="0"/>
        <w:jc w:val="left"/>
        <w:rPr/>
      </w:pPr>
      <w:r>
        <w:rPr/>
        <w:t>NovemBER 2002</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pared for ercot REliability Operations SUBCOMMITTEE</w:t>
      </w:r>
    </w:p>
    <w:p>
      <w:pPr>
        <w:pStyle w:val="PreformattedText"/>
        <w:bidi w:val="0"/>
        <w:jc w:val="left"/>
        <w:rPr/>
      </w:pPr>
      <w:r>
        <w:rPr/>
        <w:t>BY ERCOT DYNAMICS WORKING GROUP</w:t>
      </w:r>
    </w:p>
    <w:p>
      <w:pPr>
        <w:pStyle w:val="PreformattedText"/>
        <w:bidi w:val="0"/>
        <w:jc w:val="left"/>
        <w:rPr/>
      </w:pPr>
      <w:r>
        <w:rPr/>
      </w:r>
      <w:r>
        <w:br w:type="page"/>
      </w:r>
    </w:p>
    <w:p>
      <w:pPr>
        <w:pStyle w:val="PreformattedText"/>
        <w:bidi w:val="0"/>
        <w:jc w:val="left"/>
        <w:rPr/>
      </w:pPr>
      <w:r>
        <w:rPr/>
        <w:t>Table of Contents</w:t>
      </w:r>
    </w:p>
    <w:p>
      <w:pPr>
        <w:pStyle w:val="PreformattedText"/>
        <w:bidi w:val="0"/>
        <w:jc w:val="left"/>
        <w:rPr/>
      </w:pPr>
      <w:r>
        <w:rPr/>
        <w:t>#### HYPERLINK  \l "Responsive_Reserve_Study_Group" ##RESPONSIVE RESERVE STUDY GROUP##3### HYPERLINK  \l "Disclaimer" ##DISCLAIMER##4### HYPERLINK  \l "Executive_Summary" ##EXECUTIVE SUMMARY##5### HYPERLINK  \l "Study_Objective" ##STUDY OBJECTIVE##7### HYPERLINK  \l "Generation_Spinning_Reserves" ##Generation Spinning Reserves##7### HYPERLINK  \l "Generator_Governor" ##GENERATOR Governor##8### HYPERLINK  \l "Governor_Tuning" ##gOVERNOR TUNING##10### HYPERLINK  \l "Model_and_Data" ##Model and Data##15### HYPERLINK  \l "Study_Approach" ##Study Approach##16### HYPERLINK  \l "Load_Frequency_Modeling" ##LOAD FREQUENCY MODELING##18### HYPERLINK  \l "ERCOT_Static_Load_Model" ##ERCOT STATIC LOAD MODEL##18### HYPERLINK  \l "Frequency_Sensitive_Loads" ##FREQUENCY SENSITIVE LOADS AND LOAD-DAMPING CONSTANT##20### HYPERLINK  \l "Modeling_Load_frequency_Dependence" ##MODELING LOAD-FREQUENCY DEPENDENCE IN PSSE##20###HYPERLINK  \l "Load_Frequency_Damping"##LOAD-FREQUENCY DAMPING##21### HYPERLINK  \l "Criteria_for_Study_Results_Acceptance" ##Criteria for STUDY RESULTS Acceptance##22### HYPERLINK  \l "Study_Results" ##STUDY RESULTS##23### HYPERLINK  \l "Conclusions" ##Conclusions##27### HYPERLINK  \l "Recommendations" ##additional coNSIDERations##28### HYPERLINK  \l "References" ##REFERENCES##29#####APPENDIX A -  excerpts from the ERCOT Protocols (Revision October 2002), and ERCOT Operating Guides #A##APPENDIX B - Results of Studies:</w:t>
      </w:r>
    </w:p>
    <w:p>
      <w:pPr>
        <w:pStyle w:val="PreformattedText"/>
        <w:bidi w:val="0"/>
        <w:jc w:val="left"/>
        <w:rPr/>
      </w:pPr>
      <w:r>
        <w:rPr/>
        <w:t>SPRING OFF-PEAK, 700 MW TRIP W/ UFLS      (SERIES 3 only)    #B##APPENDIX C � Results of Studies:</w:t>
      </w:r>
    </w:p>
    <w:p>
      <w:pPr>
        <w:pStyle w:val="PreformattedText"/>
        <w:bidi w:val="0"/>
        <w:jc w:val="left"/>
        <w:rPr/>
      </w:pPr>
      <w:r>
        <w:rPr/>
        <w:t xml:space="preserve"> </w:t>
      </w:r>
      <w:r>
        <w:rPr/>
        <w:t>SPRING OFF-PEAK, 2500 MW  TRIP W/ UFLS  (Series 1 only)#C##APPENDIX D - STUDY SCOPE#D##</w:t>
      </w:r>
      <w:r>
        <w:br w:type="page"/>
      </w:r>
    </w:p>
    <w:p>
      <w:pPr>
        <w:pStyle w:val="PreformattedText"/>
        <w:bidi w:val="0"/>
        <w:jc w:val="left"/>
        <w:rPr/>
      </w:pPr>
      <w:r>
        <w:rPr/>
        <w:t>Responsive Reserve Study Group</w:t>
      </w:r>
    </w:p>
    <w:p>
      <w:pPr>
        <w:pStyle w:val="PreformattedText"/>
        <w:bidi w:val="0"/>
        <w:jc w:val="left"/>
        <w:rPr/>
      </w:pPr>
      <w:r>
        <w:rPr/>
        <w:t>2002 Dynamics Working Group</w:t>
      </w:r>
    </w:p>
    <w:p>
      <w:pPr>
        <w:pStyle w:val="PreformattedText"/>
        <w:bidi w:val="0"/>
        <w:jc w:val="left"/>
        <w:rPr/>
      </w:pPr>
      <w:r>
        <w:rPr/>
      </w:r>
    </w:p>
    <w:p>
      <w:pPr>
        <w:pStyle w:val="PreformattedText"/>
        <w:bidi w:val="0"/>
        <w:jc w:val="left"/>
        <w:rPr/>
      </w:pPr>
      <w:r>
        <w:rPr/>
      </w:r>
    </w:p>
    <w:p>
      <w:pPr>
        <w:pStyle w:val="PreformattedText"/>
        <w:bidi w:val="0"/>
        <w:jc w:val="left"/>
        <w:rPr/>
      </w:pPr>
      <w:r>
        <w:rPr/>
        <w:t>Tom Bao#Lower Colorado River Authority##Vance Beauregard* #American Electric Power##Roy Boyer#Oncor ##Jose Conto#ERCOT System Planning##Reza Ebrahimian#Austin Energy##Juan Santos#ERCOT System Planning##Wesley Woitt#Center Point Energy##John Moore #South Texas Electric Cooperative##Julius Moore#City Public Service ##</w:t>
      </w:r>
    </w:p>
    <w:p>
      <w:pPr>
        <w:pStyle w:val="PreformattedText"/>
        <w:bidi w:val="0"/>
        <w:jc w:val="left"/>
        <w:rPr/>
      </w:pPr>
      <w:r>
        <w:rPr/>
        <w:t xml:space="preserve">                                     </w:t>
      </w:r>
      <w:r>
        <w:rPr/>
        <w:t xml:space="preserve">* Chair of DWG </w:t>
      </w:r>
    </w:p>
    <w:p>
      <w:pPr>
        <w:pStyle w:val="PreformattedText"/>
        <w:bidi w:val="0"/>
        <w:jc w:val="left"/>
        <w:rPr/>
      </w:pPr>
      <w:r>
        <w:rPr/>
      </w:r>
      <w:r>
        <w:br w:type="page"/>
      </w:r>
    </w:p>
    <w:p>
      <w:pPr>
        <w:pStyle w:val="PreformattedText"/>
        <w:bidi w:val="0"/>
        <w:jc w:val="left"/>
        <w:rPr/>
      </w:pPr>
      <w:r>
        <w:rPr/>
        <w:t>Disclaimer</w:t>
      </w:r>
    </w:p>
    <w:p>
      <w:pPr>
        <w:pStyle w:val="PreformattedText"/>
        <w:bidi w:val="0"/>
        <w:jc w:val="left"/>
        <w:rPr/>
      </w:pPr>
      <w:r>
        <w:rPr/>
      </w:r>
    </w:p>
    <w:p>
      <w:pPr>
        <w:pStyle w:val="PreformattedText"/>
        <w:bidi w:val="0"/>
        <w:jc w:val="left"/>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PreformattedText"/>
        <w:bidi w:val="0"/>
        <w:jc w:val="left"/>
        <w:rPr/>
      </w:pPr>
      <w:r>
        <w:rPr/>
      </w:r>
    </w:p>
    <w:p>
      <w:pPr>
        <w:pStyle w:val="PreformattedText"/>
        <w:bidi w:val="0"/>
        <w:jc w:val="left"/>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PreformattedText"/>
        <w:bidi w:val="0"/>
        <w:jc w:val="left"/>
        <w:rPr/>
      </w:pPr>
      <w:r>
        <w:rPr/>
      </w:r>
    </w:p>
    <w:p>
      <w:pPr>
        <w:pStyle w:val="PreformattedText"/>
        <w:bidi w:val="0"/>
        <w:jc w:val="left"/>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PreformattedText"/>
        <w:bidi w:val="0"/>
        <w:jc w:val="left"/>
        <w:rPr/>
      </w:pPr>
      <w:r>
        <w:rPr/>
      </w:r>
    </w:p>
    <w:p>
      <w:pPr>
        <w:pStyle w:val="PreformattedText"/>
        <w:bidi w:val="0"/>
        <w:jc w:val="left"/>
        <w:rPr/>
      </w:pPr>
      <w:r>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PreformattedText"/>
        <w:bidi w:val="0"/>
        <w:jc w:val="left"/>
        <w:rPr/>
      </w:pPr>
      <w:r>
        <w:rPr/>
      </w:r>
    </w:p>
    <w:p>
      <w:pPr>
        <w:pStyle w:val="PreformattedText"/>
        <w:bidi w:val="0"/>
        <w:jc w:val="left"/>
        <w:rPr/>
      </w:pPr>
      <w:r>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p>
    <w:p>
      <w:pPr>
        <w:pStyle w:val="PreformattedText"/>
        <w:bidi w:val="0"/>
        <w:jc w:val="left"/>
        <w:rPr/>
      </w:pPr>
      <w:r>
        <w:rPr/>
      </w:r>
      <w:r>
        <w:br w:type="page"/>
      </w:r>
    </w:p>
    <w:p>
      <w:pPr>
        <w:pStyle w:val="PreformattedText"/>
        <w:bidi w:val="0"/>
        <w:jc w:val="left"/>
        <w:rPr/>
      </w:pPr>
      <w:r>
        <w:rPr/>
        <w:t>Executive Summary</w:t>
      </w:r>
    </w:p>
    <w:p>
      <w:pPr>
        <w:pStyle w:val="PreformattedText"/>
        <w:bidi w:val="0"/>
        <w:jc w:val="left"/>
        <w:rPr/>
      </w:pPr>
      <w:r>
        <w:rPr/>
      </w:r>
    </w:p>
    <w:p>
      <w:pPr>
        <w:pStyle w:val="PreformattedText"/>
        <w:bidi w:val="0"/>
        <w:jc w:val="left"/>
        <w:rPr/>
      </w:pPr>
      <w:r>
        <w:rPr/>
        <w:t xml:space="preserve">ERCOT Operating Guides allow for up to 25% of ERCOT�s response reserves to be provided by interruptible loads qualified to be bid in the market.  Market participants have suggested this limit could be increased by initiating load tripping at 59.9 and 59.8 Hz.  </w:t>
      </w:r>
    </w:p>
    <w:p>
      <w:pPr>
        <w:pStyle w:val="PreformattedText"/>
        <w:bidi w:val="0"/>
        <w:jc w:val="left"/>
        <w:rPr/>
      </w:pPr>
      <w:r>
        <w:rPr/>
        <w:t xml:space="preserve"> </w:t>
      </w:r>
    </w:p>
    <w:p>
      <w:pPr>
        <w:pStyle w:val="PreformattedText"/>
        <w:bidi w:val="0"/>
        <w:jc w:val="left"/>
        <w:rPr/>
      </w:pPr>
      <w:r>
        <w:rPr/>
        <w:t>In order to investigate how much the present 25% limit of high-set load tripping can be increased, a study group made up of members of the ERCOT Dynamics Working Group used Power System Simulation software and models to evaluate the response of the ERCOT system to loss-of-generation events. Dynamic simulations were done on the Spring 2002 Off-Peak and Summer 2002 On-Peak cases, to test system performance under off-peak and peak system conditions.   Loss of 2500 MW and 700 MW of generation were studied consistent with ERCOT�s Protocols and Operating Guides for responsive reserve requirements.</w:t>
      </w:r>
    </w:p>
    <w:p>
      <w:pPr>
        <w:pStyle w:val="PreformattedText"/>
        <w:bidi w:val="0"/>
        <w:jc w:val="left"/>
        <w:rPr/>
      </w:pPr>
      <w:r>
        <w:rPr/>
      </w:r>
    </w:p>
    <w:p>
      <w:pPr>
        <w:pStyle w:val="PreformattedText"/>
        <w:bidi w:val="0"/>
        <w:jc w:val="left"/>
        <w:rPr/>
      </w:pPr>
      <w:r>
        <w:rPr/>
        <w:t xml:space="preserve">Cases were studied with varying amounts of high-set under-frequency load shedding replacing responsive reserve: 0%, 25%, 50%, and 75%.  Three stages of high-set under-frequency load shedding were studied:  The location of the load shedding was distributed proportionally over the entire ERCOT system: </w:t>
      </w:r>
    </w:p>
    <w:p>
      <w:pPr>
        <w:pStyle w:val="PreformattedText"/>
        <w:bidi w:val="0"/>
        <w:jc w:val="left"/>
        <w:rPr/>
      </w:pPr>
      <w:r>
        <w:rPr/>
        <w:t>Load Block#Frequency##Stage 1#59.9 Hz##Stage 2#59.8 Hz##Stage 3#59.7 H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tudy group also evaluated runs where the high-set load tripping was concentrated in a single area of the system, in order to test sensitivity to load tripping location.  The areas studied for load sensitivity were: Houston Area (H), DFW Area (D), South Texas Area (S), and West Texas Area (W).</w:t>
      </w:r>
    </w:p>
    <w:p>
      <w:pPr>
        <w:pStyle w:val="PreformattedText"/>
        <w:bidi w:val="0"/>
        <w:jc w:val="left"/>
        <w:rPr/>
      </w:pPr>
      <w:r>
        <w:rPr/>
      </w:r>
    </w:p>
    <w:p>
      <w:pPr>
        <w:pStyle w:val="PreformattedText"/>
        <w:bidi w:val="0"/>
        <w:jc w:val="left"/>
        <w:rPr/>
      </w:pPr>
      <w:r>
        <w:rPr/>
        <w:t>The study results did not reveal any problems with the 0%, 25%, and 50% level of high-set interruptible load replacing responsive reserve, for the conditions studied.  Another way of stating this is that of the present 2300 MW Spinning Reserve requirement, up to 1150 MW can be replaced with load shedding.  The 1150 MW load shedding can be at any of the three specified frequency blocks, or any combination of blocks.  At the 75% level, it is necessary to restrict the amount of load shed in each frequency block, and limit the amount of load that can be tripped in any one geographic area, when the load sensitivity runs are considered.  These limitations must be investigated in terms of their bidding and operational consequences.  The 100% high-set interruptible load shedding (no generation responsive reserve) level was determined to be infeasible due to large frequency overshoot.</w:t>
      </w:r>
    </w:p>
    <w:p>
      <w:pPr>
        <w:pStyle w:val="PreformattedText"/>
        <w:bidi w:val="0"/>
        <w:jc w:val="left"/>
        <w:rPr/>
      </w:pPr>
      <w:r>
        <w:rPr/>
      </w:r>
    </w:p>
    <w:p>
      <w:pPr>
        <w:pStyle w:val="PreformattedText"/>
        <w:bidi w:val="0"/>
        <w:jc w:val="left"/>
        <w:rPr/>
      </w:pPr>
      <w:r>
        <w:rPr/>
        <w:t>The study results summarized below are based on the Spring Off-Peak case and include the results of the load location sensitivity studies:</w:t>
      </w:r>
    </w:p>
    <w:p>
      <w:pPr>
        <w:pStyle w:val="PreformattedText"/>
        <w:bidi w:val="0"/>
        <w:jc w:val="left"/>
        <w:rPr/>
      </w:pPr>
      <w:r>
        <w:rPr/>
      </w:r>
    </w:p>
    <w:p>
      <w:pPr>
        <w:pStyle w:val="PreformattedText"/>
        <w:bidi w:val="0"/>
        <w:jc w:val="left"/>
        <w:rPr/>
      </w:pPr>
      <w:r>
        <w:rPr/>
        <w:t>High set#Case 1 - 25%</w:t>
      </w:r>
    </w:p>
    <w:p>
      <w:pPr>
        <w:pStyle w:val="PreformattedText"/>
        <w:bidi w:val="0"/>
        <w:jc w:val="left"/>
        <w:rPr/>
      </w:pPr>
      <w:r>
        <w:rPr/>
        <w:t>575 MW#Case 2 -50%</w:t>
      </w:r>
    </w:p>
    <w:p>
      <w:pPr>
        <w:pStyle w:val="PreformattedText"/>
        <w:bidi w:val="0"/>
        <w:jc w:val="left"/>
        <w:rPr/>
      </w:pPr>
      <w:r>
        <w:rPr/>
        <w:t>1150MW#Case 3 -75%</w:t>
      </w:r>
    </w:p>
    <w:p>
      <w:pPr>
        <w:pStyle w:val="PreformattedText"/>
        <w:bidi w:val="0"/>
        <w:jc w:val="left"/>
        <w:rPr/>
      </w:pPr>
      <w:r>
        <w:rPr/>
        <w:t>1725 MW#Case 4 -100%</w:t>
      </w:r>
    </w:p>
    <w:p>
      <w:pPr>
        <w:pStyle w:val="PreformattedText"/>
        <w:bidi w:val="0"/>
        <w:jc w:val="left"/>
        <w:rPr/>
      </w:pPr>
      <w:r>
        <w:rPr/>
        <w:t xml:space="preserve">2300 MW##Level a: </w:t>
      </w:r>
    </w:p>
    <w:p>
      <w:pPr>
        <w:pStyle w:val="PreformattedText"/>
        <w:bidi w:val="0"/>
        <w:jc w:val="left"/>
        <w:rPr/>
      </w:pPr>
      <w:r>
        <w:rPr/>
        <w:t>59.7#Any#Any## EMBED Equation.3  ### 60 %</w:t>
      </w:r>
    </w:p>
    <w:p>
      <w:pPr>
        <w:pStyle w:val="PreformattedText"/>
        <w:bidi w:val="0"/>
        <w:jc w:val="left"/>
        <w:rPr/>
      </w:pPr>
      <w:r>
        <w:rPr/>
        <w:t>(1380 MW)#N/A##Level b:</w:t>
      </w:r>
    </w:p>
    <w:p>
      <w:pPr>
        <w:pStyle w:val="PreformattedText"/>
        <w:bidi w:val="0"/>
        <w:jc w:val="left"/>
        <w:rPr/>
      </w:pPr>
      <w:r>
        <w:rPr/>
        <w:t>59.8#Any#Any## EMBED Equation.3  ###</w:t>
        <w:tab/>
        <w:t xml:space="preserve"> 40 %</w:t>
      </w:r>
    </w:p>
    <w:p>
      <w:pPr>
        <w:pStyle w:val="PreformattedText"/>
        <w:bidi w:val="0"/>
        <w:jc w:val="left"/>
        <w:rPr/>
      </w:pPr>
      <w:r>
        <w:rPr/>
        <w:t>(920 MW)#N/A##Level c:</w:t>
      </w:r>
    </w:p>
    <w:p>
      <w:pPr>
        <w:pStyle w:val="PreformattedText"/>
        <w:bidi w:val="0"/>
        <w:jc w:val="left"/>
        <w:rPr/>
      </w:pPr>
      <w:r>
        <w:rPr/>
        <w:t>59.9#Any#Any## EMBED Equation.3  ###</w:t>
        <w:tab/>
        <w:t xml:space="preserve"> 55 %</w:t>
      </w:r>
    </w:p>
    <w:p>
      <w:pPr>
        <w:pStyle w:val="PreformattedText"/>
        <w:bidi w:val="0"/>
        <w:jc w:val="left"/>
        <w:rPr/>
      </w:pPr>
      <w:r>
        <w:rPr/>
        <w:t>(1265 MW)#N/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ile study modeling was as detailed and accurate as possible, some assumptions inherent in that modeling have significant associated uncertainty, and some other important issues exist that could not be addressed using any available study tool.  Because of these issues (more fully discussed on page 28), extreme caution should be exercised in relying upon the study results as the primary or sole consideration in proposing changes in policy.</w:t>
      </w:r>
    </w:p>
    <w:p>
      <w:pPr>
        <w:pStyle w:val="PreformattedText"/>
        <w:bidi w:val="0"/>
        <w:jc w:val="left"/>
        <w:rPr/>
      </w:pPr>
      <w:r>
        <w:rPr/>
      </w:r>
    </w:p>
    <w:p>
      <w:pPr>
        <w:pStyle w:val="PreformattedText"/>
        <w:bidi w:val="0"/>
        <w:jc w:val="left"/>
        <w:rPr/>
      </w:pPr>
      <w:r>
        <w:rPr/>
        <w:t>The study results are dependent upon the generator frequency response performance produced by the turbine governor model used for all ERCOT generators.  For all of the units supplying responsive reserve, the governor model used allowed the unit to pick up load at a minimum average rate of 6.25% of unit capacity per second, with overshoot no greater than 2.5 % of unit capacit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tudy Objective</w:t>
      </w:r>
    </w:p>
    <w:p>
      <w:pPr>
        <w:pStyle w:val="PreformattedText"/>
        <w:bidi w:val="0"/>
        <w:jc w:val="left"/>
        <w:rPr/>
      </w:pPr>
      <w:r>
        <w:rPr/>
      </w:r>
    </w:p>
    <w:p>
      <w:pPr>
        <w:pStyle w:val="PreformattedText"/>
        <w:bidi w:val="0"/>
        <w:jc w:val="left"/>
        <w:rPr/>
      </w:pPr>
      <w:r>
        <w:rPr/>
        <w:t xml:space="preserve">The current ERCOT operating guides allow for up to 25% of the ERCOT 2300 MW Responsive Reserve Service, or 575 MW, to be served by market bid of interruptible load.  The requirement calls for this load to be tripped at 59.7 Hz substitute for responsive spinning reserves.   </w:t>
      </w:r>
    </w:p>
    <w:p>
      <w:pPr>
        <w:pStyle w:val="PreformattedText"/>
        <w:bidi w:val="0"/>
        <w:jc w:val="left"/>
        <w:rPr/>
      </w:pPr>
      <w:r>
        <w:rPr/>
      </w:r>
    </w:p>
    <w:p>
      <w:pPr>
        <w:pStyle w:val="PreformattedText"/>
        <w:bidi w:val="0"/>
        <w:jc w:val="left"/>
        <w:rPr/>
      </w:pPr>
      <w:r>
        <w:rPr/>
        <w:t>The objective of this study is to investigate how much this limit can be increased without significant negative impacts on the ERCOT system.  ROS# assigned this study to the Dynamics Working Group to answer questions originally raised by the Retail Users Group.</w:t>
      </w:r>
    </w:p>
    <w:p>
      <w:pPr>
        <w:pStyle w:val="PreformattedText"/>
        <w:bidi w:val="0"/>
        <w:jc w:val="left"/>
        <w:rPr/>
      </w:pPr>
      <w:r>
        <w:rPr/>
      </w:r>
    </w:p>
    <w:p>
      <w:pPr>
        <w:pStyle w:val="PreformattedText"/>
        <w:bidi w:val="0"/>
        <w:jc w:val="left"/>
        <w:rPr/>
      </w:pPr>
      <w:r>
        <w:rPr/>
        <w:t>The study includes each possible combination of high-set interruptible load, in increments of 5% in each of three different trip threshold categories (59.9, 59.8, and 59.7 Hz) that together with the spinning reserve in the base case add to a 2300 MW total responsive reserve service. The simulations conducted in this study are intended to determine whether ERCOT frequency would go outside an acceptable frequency band, not above 60.5 Hz and not below 59.3 Hz.</w:t>
      </w:r>
    </w:p>
    <w:p>
      <w:pPr>
        <w:pStyle w:val="PreformattedText"/>
        <w:bidi w:val="0"/>
        <w:jc w:val="left"/>
        <w:rPr/>
      </w:pPr>
      <w:r>
        <w:rPr/>
      </w:r>
    </w:p>
    <w:p>
      <w:pPr>
        <w:pStyle w:val="PreformattedText"/>
        <w:bidi w:val="0"/>
        <w:jc w:val="left"/>
        <w:rPr/>
      </w:pPr>
      <w:r>
        <w:rPr/>
      </w:r>
    </w:p>
    <w:p>
      <w:pPr>
        <w:pStyle w:val="PreformattedText"/>
        <w:bidi w:val="0"/>
        <w:jc w:val="left"/>
        <w:rPr/>
      </w:pPr>
      <w:r>
        <w:rPr/>
        <w:t>Generation Spinning Reserves</w:t>
      </w:r>
    </w:p>
    <w:p>
      <w:pPr>
        <w:pStyle w:val="PreformattedText"/>
        <w:bidi w:val="0"/>
        <w:jc w:val="left"/>
        <w:rPr/>
      </w:pPr>
      <w:r>
        <w:rPr/>
      </w:r>
    </w:p>
    <w:p>
      <w:pPr>
        <w:pStyle w:val="PreformattedText"/>
        <w:bidi w:val="0"/>
        <w:jc w:val="left"/>
        <w:rPr/>
      </w:pPr>
      <w:r>
        <w:rPr/>
        <w:t xml:space="preserve">Spinning Reserve is defined as unloaded generation capacity that is synchronized and available to serve additional demand within ten minutes.  Partially loaded generators usually supply this reserve.  </w:t>
      </w:r>
    </w:p>
    <w:p>
      <w:pPr>
        <w:pStyle w:val="PreformattedText"/>
        <w:bidi w:val="0"/>
        <w:jc w:val="left"/>
        <w:rPr/>
      </w:pPr>
      <w:r>
        <w:rPr/>
      </w:r>
    </w:p>
    <w:p>
      <w:pPr>
        <w:pStyle w:val="PreformattedText"/>
        <w:bidi w:val="0"/>
        <w:jc w:val="left"/>
        <w:rPr/>
      </w:pPr>
      <w:r>
        <w:rPr/>
        <w:t>Whenever generation is not in balance with the total demand, the electrical frequency of the entire interconnected system will deviate from frequency at which the system was designed to operate � 60 Hz.  Of course, small load variations take place all the time, so frequency continuously deviates from 60 Hz.  These smaller variations in frequency are covered by regulating reserve, which is a subset of spinning reserve and controlled by the automatic generation control (AGC) systems.</w:t>
      </w:r>
    </w:p>
    <w:p>
      <w:pPr>
        <w:pStyle w:val="PreformattedText"/>
        <w:bidi w:val="0"/>
        <w:jc w:val="left"/>
        <w:rPr/>
      </w:pPr>
      <w:r>
        <w:rPr/>
      </w:r>
    </w:p>
    <w:p>
      <w:pPr>
        <w:pStyle w:val="PreformattedText"/>
        <w:bidi w:val="0"/>
        <w:jc w:val="left"/>
        <w:rPr/>
      </w:pPr>
      <w:r>
        <w:rPr/>
        <w:t>However, these normal frequency deviations are quite small compared to those that occur following large disturbances and are not a source of concern.  System disturbances could trigger natural system oscillations in an interconnected system.   The inertia of a system is directly related to the size (mass) of the generation units and the number of generators on line.    This condition is magnified in a system that is lightly loaded with lower inertia.</w:t>
      </w:r>
    </w:p>
    <w:p>
      <w:pPr>
        <w:pStyle w:val="PreformattedText"/>
        <w:bidi w:val="0"/>
        <w:jc w:val="left"/>
        <w:rPr/>
      </w:pPr>
      <w:r>
        <w:rPr/>
      </w:r>
    </w:p>
    <w:p>
      <w:pPr>
        <w:pStyle w:val="PreformattedText"/>
        <w:bidi w:val="0"/>
        <w:jc w:val="left"/>
        <w:rPr/>
      </w:pPr>
      <w:r>
        <w:rPr/>
        <w:t>Under Frequency Load Shedding (UFLS) schemes will help the system to arrest the frequency runaway during large disturbances. Appropriate combination of triggering under frequencies values and load shed levels are system dependent.</w:t>
      </w:r>
    </w:p>
    <w:p>
      <w:pPr>
        <w:pStyle w:val="PreformattedText"/>
        <w:bidi w:val="0"/>
        <w:jc w:val="left"/>
        <w:rPr/>
      </w:pPr>
      <w:r>
        <w:rPr/>
      </w:r>
    </w:p>
    <w:p>
      <w:pPr>
        <w:pStyle w:val="PreformattedText"/>
        <w:bidi w:val="0"/>
        <w:jc w:val="left"/>
        <w:rPr/>
      </w:pPr>
      <w:r>
        <w:rPr/>
        <w:t>ERCOT uses the following UFLS scheme as the method of last resort to keep its system operating.</w:t>
      </w:r>
    </w:p>
    <w:p>
      <w:pPr>
        <w:pStyle w:val="PreformattedText"/>
        <w:bidi w:val="0"/>
        <w:jc w:val="left"/>
        <w:rPr/>
      </w:pPr>
      <w:r>
        <w:rPr/>
        <w:t>Frequency #Load Relief##59.3 Hz#5% of  ERCOT Load##58.9 Hz#10% of ERCOT Load##58.5 Hz#10% of ERCOT Loa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enerator Governor</w:t>
      </w:r>
    </w:p>
    <w:p>
      <w:pPr>
        <w:pStyle w:val="PreformattedText"/>
        <w:bidi w:val="0"/>
        <w:jc w:val="left"/>
        <w:rPr/>
      </w:pPr>
      <w:r>
        <w:rPr/>
      </w:r>
    </w:p>
    <w:p>
      <w:pPr>
        <w:pStyle w:val="PreformattedText"/>
        <w:bidi w:val="0"/>
        <w:jc w:val="left"/>
        <w:rPr/>
      </w:pPr>
      <w:r>
        <w:rPr/>
        <w:t>Governing is the process where a generating unit changes its power output in response to a change in frequency.   Frequency control is primarily a function of governing.  If the frequency drops below 60 Hz, governing will increase generation (power output) to bring the frequency back to 60 Hz.  Governing is the automatic response of the governor to a (usually large) change in frequency.  Secondary frequency control, or AGC, is automated dispatch of units to correct small frequency deviations.</w:t>
      </w:r>
    </w:p>
    <w:p>
      <w:pPr>
        <w:pStyle w:val="PreformattedText"/>
        <w:bidi w:val="0"/>
        <w:jc w:val="left"/>
        <w:rPr/>
      </w:pPr>
      <w:r>
        <w:rPr/>
      </w:r>
    </w:p>
    <w:p>
      <w:pPr>
        <w:pStyle w:val="PreformattedText"/>
        <w:bidi w:val="0"/>
        <w:jc w:val="left"/>
        <w:rPr/>
      </w:pPr>
      <w:r>
        <w:rPr/>
        <w:t>For governing response to be effective, the following three elements must exist:</w:t>
      </w:r>
    </w:p>
    <w:p>
      <w:pPr>
        <w:pStyle w:val="PreformattedText"/>
        <w:bidi w:val="0"/>
        <w:jc w:val="left"/>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PreformattedText"/>
        <w:bidi w:val="0"/>
        <w:jc w:val="left"/>
        <w:rPr/>
      </w:pPr>
      <w:r>
        <w:rPr/>
        <w:t>The unit�s controls must permit governing.  �turbine follow� and �sliding pressure control� for conventional steam plants, and operating combustion turbines on temperature control can effectively block governing action.</w:t>
      </w:r>
    </w:p>
    <w:p>
      <w:pPr>
        <w:pStyle w:val="PreformattedText"/>
        <w:bidi w:val="0"/>
        <w:jc w:val="left"/>
        <w:rPr/>
      </w:pPr>
      <w:r>
        <w:rPr/>
        <w:t>The unit must have a governor or speed input to the plant controls that is not blocked by intentional dead-bands or limiters [2].</w:t>
      </w:r>
    </w:p>
    <w:p>
      <w:pPr>
        <w:pStyle w:val="PreformattedText"/>
        <w:bidi w:val="0"/>
        <w:jc w:val="left"/>
        <w:rPr/>
      </w:pPr>
      <w:r>
        <w:rPr/>
      </w:r>
    </w:p>
    <w:p>
      <w:pPr>
        <w:pStyle w:val="PreformattedText"/>
        <w:bidi w:val="0"/>
        <w:jc w:val="left"/>
        <w:rPr/>
      </w:pPr>
      <w:r>
        <w:rPr/>
        <w:t xml:space="preserve">Speed governing varies prime mover output (torque) automatically for changes in the system speed (frequency).  Speed sensing deviations are typically reported by one of two types of devices: a fly ball assembly for mechanical-hydraulic governors or frequency transducers for electro-hydraulic governors.  The output of the speed sensor passes through signal conditioning and amplification (provided by a combination of mechanical-hydraulic, electronic circuits, and/or software) and operates a control mechanism to adjust the prime mover output (torque) until the system frequency change is arrested.   The governor action arrests the drop in frequency, but does not return the frequency to the pre-disturbance value of approximately 60 Hz in large interconnected systems.  To return frequency to its normal operating range AGC (Automatic Generation Control) systems will respond following the governor arrest and adjust the prime movers output (release more steam from the boilers).  The rate and magnitude of governor response to a speed change can be tuned for the characteristics of the generator that the governor controls and the power system to which it is connected.    </w:t>
      </w:r>
    </w:p>
    <w:p>
      <w:pPr>
        <w:pStyle w:val="PreformattedText"/>
        <w:bidi w:val="0"/>
        <w:jc w:val="left"/>
        <w:rPr/>
      </w:pPr>
      <w:r>
        <w:rPr/>
      </w:r>
    </w:p>
    <w:p>
      <w:pPr>
        <w:pStyle w:val="PreformattedText"/>
        <w:bidi w:val="0"/>
        <w:jc w:val="left"/>
        <w:rPr/>
      </w:pPr>
      <w:r>
        <w:rPr/>
        <w:t xml:space="preserve">Within the first few cycles (60 cycles = 1 sec) following a system disturbance that is due to loss of generation or a sudden increase in system load, a drop in frequency occurs which is proportional to the size of the imbalance and the amount of existing on-line generation and load.  The inertia (physical size) of the generation on line will dictate the rate of frequency decline for a given disturbance.  If the magnitude of the transient in the system is larger then the available inertia then the system will enter into a state of transient instability.  Units will slip poles and system oscillations will cause a cascading outage.  </w:t>
      </w:r>
    </w:p>
    <w:p>
      <w:pPr>
        <w:pStyle w:val="PreformattedText"/>
        <w:bidi w:val="0"/>
        <w:jc w:val="left"/>
        <w:rPr/>
      </w:pPr>
      <w:r>
        <w:rPr/>
        <w:t xml:space="preserve"> </w:t>
      </w:r>
    </w:p>
    <w:p>
      <w:pPr>
        <w:pStyle w:val="PreformattedText"/>
        <w:bidi w:val="0"/>
        <w:jc w:val="left"/>
        <w:rPr/>
      </w:pPr>
      <w:r>
        <w:rPr/>
        <w:t xml:space="preserve">Following the transient period, if the imbalance is significant in magnitude, governor control signals will enter dead-band status.  Following a dead-band period, if frequency is still below its required acceptable level and there is spinning reserve available, then governors will respond and attempt to arrest the decline in frequency.  Depending on speed droop and speed regulation settings system frequency will recover to its pre-disturbance conditions.  Speed droop and speed regulation are defined in the following manner: </w:t>
      </w:r>
    </w:p>
    <w:p>
      <w:pPr>
        <w:pStyle w:val="PreformattedText"/>
        <w:bidi w:val="0"/>
        <w:jc w:val="left"/>
        <w:rPr/>
      </w:pPr>
      <w:r>
        <w:rPr/>
      </w:r>
    </w:p>
    <w:p>
      <w:pPr>
        <w:pStyle w:val="PreformattedText"/>
        <w:bidi w:val="0"/>
        <w:jc w:val="left"/>
        <w:rPr/>
      </w:pPr>
      <w:r>
        <w:rPr/>
        <w:t>Speed Droop:</w:t>
        <w:tab/>
        <w:t xml:space="preserve">The characteristic for a generator governor describing the relationship of change in speed with a corresponding change in generator power output.  For example, a 5% droop means that a 5% frequency deviation causes a 100% change in generator power output.  As system load is increased and system frequency drops, speed droop will indicate the governor�s ability to increase power output; thus helping the system frequency to recover. </w:t>
      </w:r>
    </w:p>
    <w:p>
      <w:pPr>
        <w:pStyle w:val="PreformattedText"/>
        <w:bidi w:val="0"/>
        <w:jc w:val="left"/>
        <w:rPr/>
      </w:pPr>
      <w:r>
        <w:rPr/>
      </w:r>
    </w:p>
    <w:p>
      <w:pPr>
        <w:pStyle w:val="PreformattedText"/>
        <w:bidi w:val="0"/>
        <w:jc w:val="left"/>
        <w:rPr/>
      </w:pPr>
      <w:r>
        <w:rPr/>
        <w:t>Speed Regulation:</w:t>
        <w:tab/>
        <w:t>A service used to control the power output of generators in response to a change in system frequency as to maintain the target system frequency within predetermined limits.</w:t>
      </w:r>
    </w:p>
    <w:p>
      <w:pPr>
        <w:pStyle w:val="PreformattedText"/>
        <w:bidi w:val="0"/>
        <w:jc w:val="left"/>
        <w:rPr/>
      </w:pPr>
      <w:r>
        <w:rPr/>
      </w:r>
    </w:p>
    <w:p>
      <w:pPr>
        <w:pStyle w:val="PreformattedText"/>
        <w:bidi w:val="0"/>
        <w:jc w:val="left"/>
        <w:rPr/>
      </w:pPr>
      <w:r>
        <w:rPr/>
        <w:t>Observations of the Eastern Interconnection have shown a decrease in system response to frequency deviations over a five year period [3].  One utility determined that their response was 30% of expected response [2].  Similarly, the ERCOT response is not as expected [4].  This decline in governing response has been attributed to a quest for efficiency [3]. This quest for efficiency can manifest itself in such ways as changing unit operating modes from �boiler follow� to �sliding pressure�, operating at 100% output, and in the case of combustion turbines, operating on �temperature control� [2,4].</w:t>
      </w:r>
    </w:p>
    <w:p>
      <w:pPr>
        <w:pStyle w:val="PreformattedText"/>
        <w:bidi w:val="0"/>
        <w:jc w:val="left"/>
        <w:rPr/>
      </w:pPr>
      <w:r>
        <w:rPr/>
      </w:r>
    </w:p>
    <w:p>
      <w:pPr>
        <w:pStyle w:val="PreformattedText"/>
        <w:bidi w:val="0"/>
        <w:jc w:val="left"/>
        <w:rPr/>
      </w:pPr>
      <w:r>
        <w:rPr/>
        <w:t>While this decline in response was not a concern for the large Eastern Interconnection (527 GW in 2001), it is a concern for a smaller system such as ERCOT (53.4 GW in 2001).  This prompted discussions with operators from three �utilities� representing well over 60% of the installed capacity in ERCOT.  The responses indicated that �most� to �almost all� conventional steam plant operating modes have been changed to a less responsive mode (turbine follow or sliding pressure, for example).  Experience confirms these qualitative assessments [4]. It was determined that the nuclear plants are operated such that they will not respond to system frequency changes.   Moreover, wind generation output is dependent upon the wind velocity, a quantity that is virtually uncontrollable.  Thus, wind units are not expected to be responsive to frequency deviations or contribute to frequency restoration.</w:t>
      </w:r>
    </w:p>
    <w:p>
      <w:pPr>
        <w:pStyle w:val="PreformattedText"/>
        <w:bidi w:val="0"/>
        <w:jc w:val="left"/>
        <w:rPr/>
      </w:pPr>
      <w:r>
        <w:rPr/>
      </w:r>
    </w:p>
    <w:p>
      <w:pPr>
        <w:pStyle w:val="PreformattedText"/>
        <w:bidi w:val="0"/>
        <w:jc w:val="left"/>
        <w:rPr/>
      </w:pPr>
      <w:r>
        <w:rPr/>
        <w:t>A review of the models, literature and data available for combined cycle turbines equipment resulted in several concerns.  Combustion turbine output is dependent upon several factors.  One of these factors is the power system frequency. Combustion turbine output rises when the frequency increases, and decreases when the frequency decreases [5,6].   An incident such as loss of a large generator or plant can cause a significant frequency decrease.  A combustion turbine providing spinning reserve could have an output less than expected because of this frequency dependency.  Thus, at the critical time when more power output is needed to arrest the frequency decline, it may not be available from the combustion turbine.  After a loss of generation incident, there is the possibility of frequency overshoot (frequency greater than 60 Hz), especially when load shedding is part of the frequency recovery plan.  If the frequency becomes greater than 60 Hz, the combustion turbine output may be greater than expected precisely when less generation is needed to bring the frequency back to 60 Hz.  Even worse, the combustion turbine could trip off-line [7,8].  While these characteristics of combustion turbines do not preclude them from providing responsive reserve, it was clear that the frequency effects need to be accounted for in this study.  Unfortunately, combustion turbine governor model available for this study do not properly model these combustion and frequency effects.</w:t>
      </w:r>
    </w:p>
    <w:p>
      <w:pPr>
        <w:pStyle w:val="PreformattedText"/>
        <w:bidi w:val="0"/>
        <w:jc w:val="left"/>
        <w:rPr/>
      </w:pPr>
      <w:r>
        <w:rPr/>
      </w:r>
    </w:p>
    <w:p>
      <w:pPr>
        <w:pStyle w:val="PreformattedText"/>
        <w:bidi w:val="0"/>
        <w:jc w:val="left"/>
        <w:rPr/>
      </w:pPr>
      <w:r>
        <w:rPr/>
        <w:t>Combustion turbines also have exhaust temperature controls which can override the governor control [6,7,8].  Several combustion turbine models available to this study model the exhaust temperature controls.  Judging from simulations using owner submitted data, most combustion turbines in ERCOT will be operated on their exhaust temperature limit.  This situation is to be expected since many combustion turbines are part of combined-cycle plants.  Operating at the exhaust temperature limit usually increases efficiency.  It is possible to operate a combustion turbine at an exhaust temperature lower than its limit [6].  However, the turbine could reach its exhaust temperature limit while responding to frequency drop, thus affecting its response.   For study purposes, the exhaust temperature controls pose a problem similar to that of conventional steam turbines: that is identifying and quantifying the actual controls and mode in use.</w:t>
      </w:r>
    </w:p>
    <w:p>
      <w:pPr>
        <w:pStyle w:val="PreformattedText"/>
        <w:bidi w:val="0"/>
        <w:jc w:val="left"/>
        <w:rPr/>
      </w:pPr>
      <w:r>
        <w:rPr/>
      </w:r>
    </w:p>
    <w:p>
      <w:pPr>
        <w:pStyle w:val="PreformattedText"/>
        <w:bidi w:val="0"/>
        <w:jc w:val="left"/>
        <w:rPr/>
      </w:pPr>
      <w:r>
        <w:rPr/>
        <w:t xml:space="preserve">The previous ERCOT spinning reserve study (1988) used governor data as reported from generation owners and contained in the dynamics data file.  Governor action was blocked for some units known to have little or no response during system frequency disturbances.  At that time, deregulation had not occurred, most generation was from conventional steam boiler driven generators, and integrated utilities owned most of the generators.  The models used to make the study assumed steam pressure would be 100% under all conditions for the governor to control [1].  That assumption can be approximately correct for conventional boilers operated in �boiler follow� control mode.  </w:t>
      </w:r>
    </w:p>
    <w:p>
      <w:pPr>
        <w:pStyle w:val="PreformattedText"/>
        <w:bidi w:val="0"/>
        <w:jc w:val="left"/>
        <w:rPr/>
      </w:pPr>
      <w:r>
        <w:rPr/>
      </w:r>
    </w:p>
    <w:p>
      <w:pPr>
        <w:pStyle w:val="PreformattedText"/>
        <w:bidi w:val="0"/>
        <w:jc w:val="left"/>
        <w:rPr/>
      </w:pPr>
      <w:r>
        <w:rPr/>
        <w:t>Several things have changed in the last 15 years.  Deregulation in ERCOT has occurred.  Large amounts of generation is owned and operated by independent power producers.  Additionally, combined cycle plants now provide a significant part of the total generation in ERCOT when compared to 1988. Also generation from wind plants is increasing steadily.  These changes prompted an evaluation of how the generator governors should be treated in this study.</w:t>
      </w:r>
    </w:p>
    <w:p>
      <w:pPr>
        <w:pStyle w:val="PreformattedText"/>
        <w:bidi w:val="0"/>
        <w:jc w:val="left"/>
        <w:rPr/>
      </w:pPr>
      <w:r>
        <w:rPr/>
      </w:r>
    </w:p>
    <w:p>
      <w:pPr>
        <w:pStyle w:val="PreformattedText"/>
        <w:bidi w:val="0"/>
        <w:jc w:val="left"/>
        <w:rPr/>
      </w:pPr>
      <w:r>
        <w:rPr/>
      </w:r>
    </w:p>
    <w:p>
      <w:pPr>
        <w:pStyle w:val="PreformattedText"/>
        <w:bidi w:val="0"/>
        <w:jc w:val="left"/>
        <w:rPr/>
      </w:pPr>
      <w:r>
        <w:rPr/>
        <w:t>Governor Tuning</w:t>
      </w:r>
    </w:p>
    <w:p>
      <w:pPr>
        <w:pStyle w:val="PreformattedText"/>
        <w:bidi w:val="0"/>
        <w:jc w:val="left"/>
        <w:rPr/>
      </w:pPr>
      <w:r>
        <w:rPr/>
      </w:r>
    </w:p>
    <w:p>
      <w:pPr>
        <w:pStyle w:val="PreformattedText"/>
        <w:bidi w:val="0"/>
        <w:jc w:val="left"/>
        <w:rPr/>
      </w:pPr>
      <w:r>
        <w:rPr/>
        <w:t>Given the conditions mentioned above, it was clear to the DWG that the approach to governor modeling for this study needed careful consideration.  Three alternatives were considered.  First, an approach similar to that used in the 1988 study could be used.  That approach generally used the governor models and data as they existed in the dynamics data base.  Governor action was blocked for some units known to have little or no response during system frequency disturbances.  For this current study, no comprehensive list of governors to be blocked was available.  In addition, simply using the governor models and data as they exist in the dynamics data base would result in the simulated performance of conventional steam generators being substantially better than the actual performance for units where the operating point or control mode has changed [1].  Similarly, the lack of combustion turbines models that include combustion and speed effects would result in simulated performance being better than actual performance.  Decisions based on overly optimistic performance could result in larger frequency swings and larger loss of load should a significant loss of generation actually occur in ERCOT.  Given how important responsive reserve is to the reliability of the ERCOT system, this option was rejected.</w:t>
      </w:r>
    </w:p>
    <w:p>
      <w:pPr>
        <w:pStyle w:val="PreformattedText"/>
        <w:bidi w:val="0"/>
        <w:jc w:val="left"/>
        <w:rPr/>
      </w:pPr>
      <w:r>
        <w:rPr/>
      </w:r>
    </w:p>
    <w:p>
      <w:pPr>
        <w:pStyle w:val="PreformattedText"/>
        <w:bidi w:val="0"/>
        <w:jc w:val="left"/>
        <w:rPr/>
      </w:pPr>
      <w:r>
        <w:rPr/>
        <w:t>A second option considered was to have all conventional steam plants tested in the mode they operate.  From this testing new models could be chosen which more accurately represent their performance.  However, testing would cost thousands of dollars per unit and take many months to complete.  Furthermore, some owners might not be willing to participate.  And, testing conventional steam units would do nothing to correct the deficiencies in the combustion turbine governor models.  Efforts to obtain more accurate combustion turbine models have been underway for several years.  Progress is being made.  However, it was considered unlikely such models would be available for this study, and indeed that has been the case.  So, while testing and model development would likely have produced the most accurate data and minimized the number of necessary assumptions, this option was considered infeasible.</w:t>
      </w:r>
    </w:p>
    <w:p>
      <w:pPr>
        <w:pStyle w:val="PreformattedText"/>
        <w:bidi w:val="0"/>
        <w:jc w:val="left"/>
        <w:rPr/>
      </w:pPr>
      <w:r>
        <w:rPr/>
      </w:r>
    </w:p>
    <w:p>
      <w:pPr>
        <w:pStyle w:val="PreformattedText"/>
        <w:bidi w:val="0"/>
        <w:jc w:val="left"/>
        <w:rPr/>
      </w:pPr>
      <w:r>
        <w:rPr/>
        <w:t>The third option considered involves a significantly different approach to the study.  The first two approaches essentially assume the models and related data accurately represent each individual unit.  Different units have different response characteristics.  Some units respond quickly, others slowly.  Some units will pick up large amounts of load, while others will pick up little load.  Simulations essentially �average� the response.  An inherent problem with that approach is one does not know in advance which type of unit will be providing responsive reserve. It is possible that virtually all of the connected generation has poor response characteristics [7].  The approach used for this study was to define the minimum response for units providing responsive reserve.  Advantages of this approach include:</w:t>
      </w:r>
    </w:p>
    <w:p>
      <w:pPr>
        <w:pStyle w:val="PreformattedText"/>
        <w:bidi w:val="0"/>
        <w:jc w:val="left"/>
        <w:rPr/>
      </w:pPr>
      <w:r>
        <w:rPr/>
        <w:t>It is not necessary to know in advance which units are providing responsive reserve, or to</w:t>
      </w:r>
    </w:p>
    <w:p>
      <w:pPr>
        <w:pStyle w:val="PreformattedText"/>
        <w:bidi w:val="0"/>
        <w:jc w:val="left"/>
        <w:rPr/>
      </w:pPr>
      <w:r>
        <w:rPr/>
        <w:t xml:space="preserve">      </w:t>
      </w:r>
      <w:r>
        <w:rPr/>
        <w:t>be overly conservative by modeling only �poorly� responding units.</w:t>
      </w:r>
    </w:p>
    <w:p>
      <w:pPr>
        <w:pStyle w:val="PreformattedText"/>
        <w:bidi w:val="0"/>
        <w:jc w:val="left"/>
        <w:rPr/>
      </w:pPr>
      <w:r>
        <w:rPr/>
        <w:t xml:space="preserve">It is not necessary to know the operating mode of the conventional steam turbines.  </w:t>
      </w:r>
    </w:p>
    <w:p>
      <w:pPr>
        <w:pStyle w:val="PreformattedText"/>
        <w:bidi w:val="0"/>
        <w:jc w:val="left"/>
        <w:rPr/>
      </w:pPr>
      <w:r>
        <w:rPr/>
        <w:t xml:space="preserve">Highly accurate models and data for each unit are not required.  Note that this statement does not apply to other types of studies. </w:t>
      </w:r>
    </w:p>
    <w:p>
      <w:pPr>
        <w:pStyle w:val="PreformattedText"/>
        <w:bidi w:val="0"/>
        <w:jc w:val="left"/>
        <w:rPr/>
      </w:pPr>
      <w:r>
        <w:rPr/>
        <w:t>It is not necessary to resolve the deficiencies in the available combustion turbine models.</w:t>
      </w:r>
    </w:p>
    <w:p>
      <w:pPr>
        <w:pStyle w:val="PreformattedText"/>
        <w:bidi w:val="0"/>
        <w:jc w:val="left"/>
        <w:rPr/>
      </w:pPr>
      <w:r>
        <w:rPr/>
        <w:t>Assuming there are no other failures, the minimum system response to loss of generation will be</w:t>
      </w:r>
    </w:p>
    <w:p>
      <w:pPr>
        <w:pStyle w:val="PreformattedText"/>
        <w:bidi w:val="0"/>
        <w:jc w:val="left"/>
        <w:rPr/>
      </w:pPr>
      <w:r>
        <w:rPr/>
        <w:t xml:space="preserve">      </w:t>
      </w:r>
      <w:r>
        <w:rPr/>
        <w:t>well defined and understood.</w:t>
      </w:r>
    </w:p>
    <w:p>
      <w:pPr>
        <w:pStyle w:val="PreformattedText"/>
        <w:bidi w:val="0"/>
        <w:jc w:val="left"/>
        <w:rPr/>
      </w:pPr>
      <w:r>
        <w:rPr/>
        <w:t>The minimum response characteristic is known.  Units that do not meet the minimum response</w:t>
      </w:r>
    </w:p>
    <w:p>
      <w:pPr>
        <w:pStyle w:val="PreformattedText"/>
        <w:bidi w:val="0"/>
        <w:jc w:val="left"/>
        <w:rPr/>
      </w:pPr>
      <w:r>
        <w:rPr/>
        <w:t xml:space="preserve">       </w:t>
      </w:r>
      <w:r>
        <w:rPr/>
        <w:t xml:space="preserve">can, within physical limits, be changed to meet the minimum response requirements if the </w:t>
      </w:r>
    </w:p>
    <w:p>
      <w:pPr>
        <w:pStyle w:val="PreformattedText"/>
        <w:bidi w:val="0"/>
        <w:jc w:val="left"/>
        <w:rPr/>
      </w:pPr>
      <w:r>
        <w:rPr/>
        <w:t xml:space="preserve">       </w:t>
      </w:r>
      <w:r>
        <w:rPr/>
        <w:t>owners so choose.</w:t>
      </w:r>
    </w:p>
    <w:p>
      <w:pPr>
        <w:pStyle w:val="PreformattedText"/>
        <w:bidi w:val="0"/>
        <w:jc w:val="left"/>
        <w:rPr/>
      </w:pPr>
      <w:r>
        <w:rPr/>
        <w:t>Because the only important parameter is the response characteristic, the specific model and data</w:t>
      </w:r>
    </w:p>
    <w:p>
      <w:pPr>
        <w:pStyle w:val="PreformattedText"/>
        <w:bidi w:val="0"/>
        <w:jc w:val="left"/>
        <w:rPr/>
      </w:pPr>
      <w:r>
        <w:rPr/>
        <w:t xml:space="preserve">      </w:t>
      </w:r>
      <w:r>
        <w:rPr/>
        <w:t>used for simulations can be treated as a �black box�. (For a given input to the black box, the</w:t>
      </w:r>
    </w:p>
    <w:p>
      <w:pPr>
        <w:pStyle w:val="PreformattedText"/>
        <w:bidi w:val="0"/>
        <w:jc w:val="left"/>
        <w:rPr/>
      </w:pPr>
      <w:r>
        <w:rPr/>
        <w:t xml:space="preserve">      </w:t>
      </w:r>
      <w:r>
        <w:rPr/>
        <w:t xml:space="preserve">output is known.  Specific knowledge of the circuit or system in the box is not necessary.)    </w:t>
      </w:r>
    </w:p>
    <w:p>
      <w:pPr>
        <w:pStyle w:val="PreformattedText"/>
        <w:bidi w:val="0"/>
        <w:jc w:val="left"/>
        <w:rPr/>
      </w:pPr>
      <w:r>
        <w:rPr/>
      </w:r>
    </w:p>
    <w:p>
      <w:pPr>
        <w:pStyle w:val="PreformattedText"/>
        <w:bidi w:val="0"/>
        <w:jc w:val="left"/>
        <w:rPr/>
      </w:pPr>
      <w:r>
        <w:rPr/>
        <w:t>Defining the minimum response essentially involved choosing a governor model and tuning its parameters to obtain a desired response.  For this study the IEESGO model within the PTI library was chosen.  This is a fairly straight forward model originally developed for conventional steam turbines.  An advantage of this model is sufficient, relatively simple parameters making the tuning process fairly easy.  It also happens to be the most commonly used governor model in the ERCOT system.</w:t>
      </w:r>
    </w:p>
    <w:p>
      <w:pPr>
        <w:pStyle w:val="PreformattedText"/>
        <w:bidi w:val="0"/>
        <w:jc w:val="left"/>
        <w:rPr/>
      </w:pPr>
      <w:r>
        <w:rPr/>
      </w:r>
    </w:p>
    <w:p>
      <w:pPr>
        <w:pStyle w:val="PreformattedText"/>
        <w:bidi w:val="0"/>
        <w:jc w:val="left"/>
        <w:rPr/>
      </w:pPr>
      <w:r>
        <w:rPr/>
        <w:t xml:space="preserve">If the response characteristic is too fast, some units may not be able to meet the minimum response requirements.  If it is too slow, the system and customers could be unnecessarily affected should a significant loss of generation occur.  The approach used was to tune the model parameters to match plots of actual loss of generation incidents.  Specifically, the February 8, 2000 loss of Oklaunion 1 and the April 8, 2000 loss of Martin Lake 2 were used.  With this approach, the minimum response characteristic is essentially the average of the individual responses at the time of these loss-of-generation events.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t>Model and Data</w:t>
      </w:r>
    </w:p>
    <w:p>
      <w:pPr>
        <w:pStyle w:val="PreformattedText"/>
        <w:bidi w:val="0"/>
        <w:jc w:val="left"/>
        <w:rPr/>
      </w:pPr>
      <w:r>
        <w:rPr/>
      </w:r>
    </w:p>
    <w:p>
      <w:pPr>
        <w:pStyle w:val="PreformattedText"/>
        <w:bidi w:val="0"/>
        <w:jc w:val="left"/>
        <w:rPr/>
      </w:pPr>
      <w:r>
        <w:rPr/>
        <w:t>The study used PTI Power System Simulator for Engineering (PSS/e) software and models. The PTI models and data used by the DWG do not include models of the boiler. Therefore, the period of the simulation was limited to approximately 15 seconds. This time frame corresponds closely to the �A, B, C� time points in the Performance Disturbance Compliance Working Group (PDCWG) disturbance reports.</w:t>
      </w:r>
    </w:p>
    <w:p>
      <w:pPr>
        <w:pStyle w:val="PreformattedText"/>
        <w:bidi w:val="0"/>
        <w:jc w:val="left"/>
        <w:rPr/>
      </w:pPr>
      <w:r>
        <w:rPr/>
      </w:r>
    </w:p>
    <w:p>
      <w:pPr>
        <w:pStyle w:val="PreformattedText"/>
        <w:bidi w:val="0"/>
        <w:jc w:val="left"/>
        <w:rPr/>
      </w:pPr>
      <w:r>
        <w:rPr/>
        <w:t>The study used the most recently available ERCOT Steady State working group (SSWG) load flow cases from 2002 Dataset A, for Spring and Summer 2002.</w:t>
      </w:r>
    </w:p>
    <w:p>
      <w:pPr>
        <w:pStyle w:val="PreformattedText"/>
        <w:bidi w:val="0"/>
        <w:jc w:val="left"/>
        <w:rPr/>
      </w:pPr>
      <w:r>
        <w:rPr/>
      </w:r>
    </w:p>
    <w:p>
      <w:pPr>
        <w:pStyle w:val="PreformattedText"/>
        <w:bidi w:val="0"/>
        <w:jc w:val="left"/>
        <w:rPr/>
      </w:pPr>
      <w:r>
        <w:rPr/>
        <w:t>The Spring case used was:</w:t>
      </w:r>
    </w:p>
    <w:p>
      <w:pPr>
        <w:pStyle w:val="PreformattedText"/>
        <w:bidi w:val="0"/>
        <w:jc w:val="left"/>
        <w:rPr/>
      </w:pPr>
      <w:r>
        <w:rPr/>
      </w:r>
    </w:p>
    <w:p>
      <w:pPr>
        <w:pStyle w:val="PreformattedText"/>
        <w:bidi w:val="0"/>
        <w:jc w:val="left"/>
        <w:rPr/>
      </w:pPr>
      <w:r>
        <w:rPr/>
        <w:t>SS02SPG2 - 2002 SPRING OFF-PEAK BASE CASE - ERCOT ESC SSWG   FINAL - 08/01/2001 � ERCOT  Case represents lowest load on same day as maximum load (Spring Season)</w:t>
      </w:r>
    </w:p>
    <w:p>
      <w:pPr>
        <w:pStyle w:val="PreformattedText"/>
        <w:bidi w:val="0"/>
        <w:jc w:val="left"/>
        <w:rPr/>
      </w:pPr>
      <w:r>
        <w:rPr/>
      </w:r>
    </w:p>
    <w:p>
      <w:pPr>
        <w:pStyle w:val="PreformattedText"/>
        <w:bidi w:val="0"/>
        <w:jc w:val="left"/>
        <w:rPr/>
      </w:pPr>
      <w:r>
        <w:rPr/>
        <w:t>The Summer case used was:</w:t>
      </w:r>
    </w:p>
    <w:p>
      <w:pPr>
        <w:pStyle w:val="PreformattedText"/>
        <w:bidi w:val="0"/>
        <w:jc w:val="left"/>
        <w:rPr/>
      </w:pPr>
      <w:r>
        <w:rPr/>
      </w:r>
    </w:p>
    <w:p>
      <w:pPr>
        <w:pStyle w:val="PreformattedText"/>
        <w:bidi w:val="0"/>
        <w:jc w:val="left"/>
        <w:rPr/>
      </w:pPr>
      <w:r>
        <w:rPr/>
        <w:t>SS02SUM1 - 2002 SUMMER ON-PEAK BASE CASE - ERCOT ESC SSWG  FINAL - 08/01/2001 � ERCOT Case represents maximum expected load during Summer Season</w:t>
      </w:r>
    </w:p>
    <w:p>
      <w:pPr>
        <w:pStyle w:val="PreformattedText"/>
        <w:bidi w:val="0"/>
        <w:jc w:val="left"/>
        <w:rPr/>
      </w:pPr>
      <w:r>
        <w:rPr/>
      </w:r>
    </w:p>
    <w:p>
      <w:pPr>
        <w:pStyle w:val="PreformattedText"/>
        <w:bidi w:val="0"/>
        <w:jc w:val="left"/>
        <w:rPr/>
      </w:pPr>
      <w:r>
        <w:rPr/>
        <w:t xml:space="preserve">The dynamics data used was the most recent DWG dynamics dataset. </w:t>
      </w:r>
    </w:p>
    <w:p>
      <w:pPr>
        <w:pStyle w:val="PreformattedText"/>
        <w:bidi w:val="0"/>
        <w:jc w:val="left"/>
        <w:rPr/>
      </w:pPr>
      <w:r>
        <w:rPr/>
        <w:t xml:space="preserve">The load model used in this study was constructed to include both voltage and frequency sensitive components. The voltage sensitivity load model was developed by UTA.  The development of the frequency dependent load model will be discussed in a later section in this report. </w:t>
      </w:r>
    </w:p>
    <w:p>
      <w:pPr>
        <w:pStyle w:val="PreformattedText"/>
        <w:bidi w:val="0"/>
        <w:jc w:val="left"/>
        <w:rPr/>
      </w:pPr>
      <w:r>
        <w:rPr/>
      </w:r>
    </w:p>
    <w:p>
      <w:pPr>
        <w:pStyle w:val="PreformattedText"/>
        <w:bidi w:val="0"/>
        <w:jc w:val="left"/>
        <w:rPr/>
      </w:pPr>
      <w:r>
        <w:rPr/>
        <w:t xml:space="preserve">Under Frequency Load Shedding relay operations models were included, responding at 59.3 Hz, 58.9 Hz and 58.5 Hz.  The data was obtained from the Under Frequency Load Shedding Study completed by the ERCOT Dynamics Task Force in February of 2001.  High-set load shedding data responding at 59.9 Hz, 59.8 Hz, and 59.7 Hz was selected in such a way as to spread the load shedding effects over the widest possible area.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tudy Approach</w:t>
      </w:r>
    </w:p>
    <w:p>
      <w:pPr>
        <w:pStyle w:val="PreformattedText"/>
        <w:bidi w:val="0"/>
        <w:jc w:val="left"/>
        <w:rPr/>
      </w:pPr>
      <w:r>
        <w:rPr/>
      </w:r>
    </w:p>
    <w:p>
      <w:pPr>
        <w:pStyle w:val="PreformattedText"/>
        <w:bidi w:val="0"/>
        <w:jc w:val="left"/>
        <w:rPr/>
      </w:pPr>
      <w:r>
        <w:rPr/>
        <w:t xml:space="preserve">This study compared the effects of replacing increasing amounts of responsive spinning reserve from generation with high-set interruptible loads set to trip by automatic relays with a time delay of not more than 20 cycles. </w:t>
      </w:r>
    </w:p>
    <w:p>
      <w:pPr>
        <w:pStyle w:val="PreformattedText"/>
        <w:bidi w:val="0"/>
        <w:jc w:val="left"/>
        <w:rPr/>
      </w:pPr>
      <w:r>
        <w:rPr/>
      </w:r>
    </w:p>
    <w:p>
      <w:pPr>
        <w:pStyle w:val="PreformattedText"/>
        <w:bidi w:val="0"/>
        <w:jc w:val="left"/>
        <w:rPr/>
      </w:pPr>
      <w:r>
        <w:rPr/>
        <w:t>Performance was evaluated for the loss of 700 MW and 2500 MW of generation. In the initial phases of the study, frequency, bus voltage, rotor angles, speed, generator megawatts, generator mega-vars, generator terminal voltage, exciter field voltage, and out-of-step conditions were monitored. Solved load-flow cases were saved and examined for abnormal network conditions at the end of the dynamic simulation period.  Since no abnormal conditions other than frequency and rotor angle drift occurred, and since a large number of simulations were performed, later studies monitored only the bus frequency at selected representative buses.</w:t>
      </w:r>
    </w:p>
    <w:p>
      <w:pPr>
        <w:pStyle w:val="PreformattedText"/>
        <w:bidi w:val="0"/>
        <w:jc w:val="left"/>
        <w:rPr/>
      </w:pPr>
      <w:r>
        <w:rPr/>
      </w:r>
    </w:p>
    <w:p>
      <w:pPr>
        <w:pStyle w:val="PreformattedText"/>
        <w:bidi w:val="0"/>
        <w:jc w:val="left"/>
        <w:rPr/>
      </w:pPr>
      <w:r>
        <w:rPr/>
        <w:t>Task 1</w:t>
      </w:r>
    </w:p>
    <w:p>
      <w:pPr>
        <w:pStyle w:val="PreformattedText"/>
        <w:bidi w:val="0"/>
        <w:jc w:val="left"/>
        <w:rPr/>
      </w:pPr>
      <w:r>
        <w:rPr/>
        <w:t xml:space="preserve">A Flat Start was performed on the 2002 Summer On-Peak and the 2002 Spring Off-Peak base cases.  The Spring Off-Peak case is the condition that causes the widest frequency deviations, since the amount of load damping and the generation inertia are smaller in the Spring case, compared to the amount of generation dropped.  The Summer case was run to capture high circuit loadings, and for completeness.  </w:t>
      </w:r>
    </w:p>
    <w:p>
      <w:pPr>
        <w:pStyle w:val="PreformattedText"/>
        <w:bidi w:val="0"/>
        <w:jc w:val="left"/>
        <w:rPr/>
      </w:pPr>
      <w:r>
        <w:rPr/>
      </w:r>
    </w:p>
    <w:p>
      <w:pPr>
        <w:pStyle w:val="PreformattedText"/>
        <w:bidi w:val="0"/>
        <w:jc w:val="left"/>
        <w:rPr/>
      </w:pPr>
      <w:r>
        <w:rPr/>
        <w:t>Task 2</w:t>
      </w:r>
    </w:p>
    <w:p>
      <w:pPr>
        <w:pStyle w:val="PreformattedText"/>
        <w:bidi w:val="0"/>
        <w:jc w:val="left"/>
        <w:rPr/>
      </w:pPr>
      <w:r>
        <w:rPr/>
        <w:t xml:space="preserve">The governor models were removed from the base cases in order to bench mark the load response of the system. </w:t>
      </w:r>
    </w:p>
    <w:p>
      <w:pPr>
        <w:pStyle w:val="PreformattedText"/>
        <w:bidi w:val="0"/>
        <w:jc w:val="left"/>
        <w:rPr/>
      </w:pPr>
      <w:r>
        <w:rPr/>
      </w:r>
    </w:p>
    <w:p>
      <w:pPr>
        <w:pStyle w:val="PreformattedText"/>
        <w:bidi w:val="0"/>
        <w:jc w:val="left"/>
        <w:rPr/>
      </w:pPr>
      <w:r>
        <w:rPr/>
        <w:t>Task 3</w:t>
      </w:r>
    </w:p>
    <w:p>
      <w:pPr>
        <w:pStyle w:val="PreformattedText"/>
        <w:bidi w:val="0"/>
        <w:jc w:val="left"/>
        <w:rPr/>
      </w:pPr>
      <w:r>
        <w:rPr/>
        <w:t xml:space="preserve">A custom governor model was constructed in order to obtain response similar to actual faults in the system, and so that the response of each unit would be known and predictable.   </w:t>
      </w:r>
    </w:p>
    <w:p>
      <w:pPr>
        <w:pStyle w:val="PreformattedText"/>
        <w:bidi w:val="0"/>
        <w:jc w:val="left"/>
        <w:rPr/>
      </w:pPr>
      <w:r>
        <w:rPr/>
      </w:r>
    </w:p>
    <w:p>
      <w:pPr>
        <w:pStyle w:val="PreformattedText"/>
        <w:bidi w:val="0"/>
        <w:jc w:val="left"/>
        <w:rPr/>
      </w:pPr>
      <w:r>
        <w:rPr/>
        <w:t>Task 4</w:t>
      </w:r>
    </w:p>
    <w:p>
      <w:pPr>
        <w:pStyle w:val="PreformattedText"/>
        <w:bidi w:val="0"/>
        <w:jc w:val="left"/>
        <w:rPr/>
      </w:pPr>
      <w:r>
        <w:rPr/>
        <w:t xml:space="preserve">The generation schedule in the SSWG cases were modified to model the current 2300 MW ERCOT Spinning Reserve rule, which allows up to 25% (575 MW), of the responsive requirement to be fulfilled by high-set interruptible load.  The following cases were built with matching DYR files:   </w:t>
      </w:r>
    </w:p>
    <w:p>
      <w:pPr>
        <w:pStyle w:val="PreformattedText"/>
        <w:bidi w:val="0"/>
        <w:jc w:val="left"/>
        <w:rPr/>
      </w:pPr>
      <w:r>
        <w:rPr/>
        <w:t xml:space="preserve"> </w:t>
      </w:r>
    </w:p>
    <w:p>
      <w:pPr>
        <w:pStyle w:val="PreformattedText"/>
        <w:bidi w:val="0"/>
        <w:jc w:val="left"/>
        <w:rPr/>
      </w:pPr>
      <w:r>
        <w:rPr/>
        <w:t xml:space="preserve">Base Case  � 100% of spinning reserves. </w:t>
      </w:r>
    </w:p>
    <w:p>
      <w:pPr>
        <w:pStyle w:val="PreformattedText"/>
        <w:bidi w:val="0"/>
        <w:jc w:val="left"/>
        <w:rPr/>
      </w:pPr>
      <w:r>
        <w:rPr/>
        <w:t xml:space="preserve">Case 1 � Use High-Set Load Shedding Schemes  (HSLSS) to replace 25% of the Spinning Reserve. </w:t>
      </w:r>
    </w:p>
    <w:p>
      <w:pPr>
        <w:pStyle w:val="PreformattedText"/>
        <w:bidi w:val="0"/>
        <w:jc w:val="left"/>
        <w:rPr/>
      </w:pPr>
      <w:r>
        <w:rPr/>
        <w:t>Case 2 � Use High-Set Load Shedding Schemes  (HSLSS) to replace 50% of the Spinning Reserve.</w:t>
      </w:r>
    </w:p>
    <w:p>
      <w:pPr>
        <w:pStyle w:val="PreformattedText"/>
        <w:bidi w:val="0"/>
        <w:jc w:val="left"/>
        <w:rPr/>
      </w:pPr>
      <w:r>
        <w:rPr/>
        <w:t xml:space="preserve">Case 3 � Use High-Set Load Shedding Schemes  (HSLSS) to replace 75% of Spinning Reserve.  </w:t>
      </w:r>
    </w:p>
    <w:p>
      <w:pPr>
        <w:pStyle w:val="PreformattedText"/>
        <w:bidi w:val="0"/>
        <w:jc w:val="left"/>
        <w:rPr/>
      </w:pPr>
      <w:r>
        <w:rPr/>
      </w:r>
    </w:p>
    <w:p>
      <w:pPr>
        <w:pStyle w:val="PreformattedText"/>
        <w:bidi w:val="0"/>
        <w:jc w:val="left"/>
        <w:rPr/>
      </w:pPr>
      <w:r>
        <w:rPr/>
        <w:t>Task 5</w:t>
      </w:r>
    </w:p>
    <w:p>
      <w:pPr>
        <w:pStyle w:val="PreformattedText"/>
        <w:bidi w:val="0"/>
        <w:jc w:val="left"/>
        <w:rPr/>
      </w:pPr>
      <w:r>
        <w:rPr/>
        <w:t xml:space="preserve">High-Set load models were added in the study for each scenario studied. </w:t>
      </w:r>
    </w:p>
    <w:p>
      <w:pPr>
        <w:pStyle w:val="PreformattedText"/>
        <w:bidi w:val="0"/>
        <w:jc w:val="left"/>
        <w:rPr/>
      </w:pPr>
      <w:r>
        <w:rPr/>
        <w:t xml:space="preserve">a. The Replacement Reserve Service (RRS) was modeled at the following trip levels:  </w:t>
      </w:r>
    </w:p>
    <w:p>
      <w:pPr>
        <w:pStyle w:val="PreformattedText"/>
        <w:bidi w:val="0"/>
        <w:jc w:val="left"/>
        <w:rPr/>
      </w:pPr>
      <w:r>
        <w:rPr/>
        <w:t>i.</w:t>
        <w:tab/>
        <w:t>Trip level set at 59.7 Hz for 20 cycles or 0.333 second at 60 Hz (Twenty cycles corresponds to the maximum time delay stated in the ERCOT Protocols.).</w:t>
      </w:r>
    </w:p>
    <w:p>
      <w:pPr>
        <w:pStyle w:val="PreformattedText"/>
        <w:bidi w:val="0"/>
        <w:jc w:val="left"/>
        <w:rPr/>
      </w:pPr>
      <w:r>
        <w:rPr/>
        <w:t>ii.</w:t>
        <w:tab/>
        <w:t>Trip level set at 59.8 Hz for 20 cycles.</w:t>
      </w:r>
    </w:p>
    <w:p>
      <w:pPr>
        <w:pStyle w:val="PreformattedText"/>
        <w:bidi w:val="0"/>
        <w:jc w:val="left"/>
        <w:rPr/>
      </w:pPr>
      <w:r>
        <w:rPr/>
        <w:t>iii.</w:t>
        <w:tab/>
        <w:t>Trip level set at 59.9 Hz for 20 cycles.</w:t>
      </w:r>
    </w:p>
    <w:p>
      <w:pPr>
        <w:pStyle w:val="PreformattedText"/>
        <w:bidi w:val="0"/>
        <w:jc w:val="left"/>
        <w:rPr/>
      </w:pPr>
      <w:r>
        <w:rPr/>
        <w:t>b.</w:t>
        <w:tab/>
        <w:t xml:space="preserve">The load RRS was selected using an approach which spread the size and location of the RRS over the widest possible geographic area. </w:t>
      </w:r>
    </w:p>
    <w:p>
      <w:pPr>
        <w:pStyle w:val="PreformattedText"/>
        <w:bidi w:val="0"/>
        <w:jc w:val="left"/>
        <w:rPr/>
      </w:pPr>
      <w:r>
        <w:rPr/>
        <w:t>c.</w:t>
        <w:tab/>
        <w:t>The load shedding requirement were determined for each case: 0 MW for the base case, 575 MW for  Case 1, 1150 MW for Case 2, 1725 MW for Case 3.</w:t>
      </w:r>
    </w:p>
    <w:p>
      <w:pPr>
        <w:pStyle w:val="PreformattedText"/>
        <w:bidi w:val="0"/>
        <w:jc w:val="left"/>
        <w:rPr/>
      </w:pPr>
      <w:r>
        <w:rPr/>
        <w:t>The load shedding requirement was divided into blocks at 59.9 Hz, 59.8 Hz, and 59.7 Hz, in 5% increments, with all possible combinations considered that added up to the requirement.</w:t>
      </w:r>
    </w:p>
    <w:p>
      <w:pPr>
        <w:pStyle w:val="PreformattedText"/>
        <w:bidi w:val="0"/>
        <w:jc w:val="left"/>
        <w:rPr/>
      </w:pPr>
      <w:r>
        <w:rPr/>
        <w:t xml:space="preserve">Area sensitivity studies were run for the condition where all of the RRS is in one area. </w:t>
      </w:r>
    </w:p>
    <w:p>
      <w:pPr>
        <w:pStyle w:val="PreformattedText"/>
        <w:bidi w:val="0"/>
        <w:jc w:val="left"/>
        <w:rPr/>
      </w:pPr>
      <w:r>
        <w:rPr/>
        <w:t>a. Houston area - H</w:t>
      </w:r>
    </w:p>
    <w:p>
      <w:pPr>
        <w:pStyle w:val="PreformattedText"/>
        <w:bidi w:val="0"/>
        <w:jc w:val="left"/>
        <w:rPr/>
      </w:pPr>
      <w:r>
        <w:rPr/>
        <w:t>b. DFW area - D</w:t>
      </w:r>
    </w:p>
    <w:p>
      <w:pPr>
        <w:pStyle w:val="PreformattedText"/>
        <w:bidi w:val="0"/>
        <w:jc w:val="left"/>
        <w:rPr/>
      </w:pPr>
      <w:r>
        <w:rPr/>
        <w:t>c. South Texas area - S</w:t>
      </w:r>
    </w:p>
    <w:p>
      <w:pPr>
        <w:pStyle w:val="PreformattedText"/>
        <w:bidi w:val="0"/>
        <w:jc w:val="left"/>
        <w:rPr/>
      </w:pPr>
      <w:r>
        <w:rPr/>
        <w:t>d. West Texas area - W</w:t>
      </w:r>
    </w:p>
    <w:p>
      <w:pPr>
        <w:pStyle w:val="PreformattedText"/>
        <w:bidi w:val="0"/>
        <w:jc w:val="left"/>
        <w:rPr/>
      </w:pPr>
      <w:r>
        <w:rPr/>
      </w:r>
    </w:p>
    <w:p>
      <w:pPr>
        <w:pStyle w:val="PreformattedText"/>
        <w:bidi w:val="0"/>
        <w:jc w:val="left"/>
        <w:rPr/>
      </w:pPr>
      <w:r>
        <w:rPr/>
        <w:t>Task 6</w:t>
      </w:r>
    </w:p>
    <w:p>
      <w:pPr>
        <w:pStyle w:val="PreformattedText"/>
        <w:bidi w:val="0"/>
        <w:jc w:val="left"/>
        <w:rPr/>
      </w:pPr>
      <w:r>
        <w:rPr/>
        <w:t>Perform scenario studies:</w:t>
      </w:r>
    </w:p>
    <w:p>
      <w:pPr>
        <w:pStyle w:val="PreformattedText"/>
        <w:bidi w:val="0"/>
        <w:jc w:val="left"/>
        <w:rPr/>
      </w:pPr>
      <w:r>
        <w:rPr/>
        <w:t>a. Spring 2002 Off-Peak Case</w:t>
      </w:r>
    </w:p>
    <w:p>
      <w:pPr>
        <w:pStyle w:val="PreformattedText"/>
        <w:bidi w:val="0"/>
        <w:jc w:val="left"/>
        <w:rPr/>
      </w:pPr>
      <w:r>
        <w:rPr/>
        <w:tab/>
        <w:t>i.</w:t>
        <w:tab/>
        <w:t>700 MW trip, with geographically diverse high-set.</w:t>
      </w:r>
    </w:p>
    <w:p>
      <w:pPr>
        <w:pStyle w:val="PreformattedText"/>
        <w:bidi w:val="0"/>
        <w:jc w:val="left"/>
        <w:rPr/>
      </w:pPr>
      <w:r>
        <w:rPr/>
        <w:tab/>
        <w:t>ii.</w:t>
        <w:tab/>
        <w:t>2500 MW trip, with geographically diverse high-set.</w:t>
      </w:r>
    </w:p>
    <w:p>
      <w:pPr>
        <w:pStyle w:val="PreformattedText"/>
        <w:bidi w:val="0"/>
        <w:jc w:val="left"/>
        <w:rPr/>
      </w:pPr>
      <w:r>
        <w:rPr/>
        <w:tab/>
        <w:t>iii.</w:t>
        <w:tab/>
        <w:t>700 MW trip, with sensitivity runs for each area.</w:t>
      </w:r>
    </w:p>
    <w:p>
      <w:pPr>
        <w:pStyle w:val="PreformattedText"/>
        <w:bidi w:val="0"/>
        <w:jc w:val="left"/>
        <w:rPr/>
      </w:pPr>
      <w:r>
        <w:rPr/>
        <w:tab/>
        <w:t>iv.</w:t>
        <w:tab/>
        <w:t>2500 MW trip, with sensitivity runs for each area.</w:t>
      </w:r>
    </w:p>
    <w:p>
      <w:pPr>
        <w:pStyle w:val="PreformattedText"/>
        <w:bidi w:val="0"/>
        <w:jc w:val="left"/>
        <w:rPr/>
      </w:pPr>
      <w:r>
        <w:rPr/>
        <w:t>b. Summer 2002 On-Peak Case</w:t>
      </w:r>
    </w:p>
    <w:p>
      <w:pPr>
        <w:pStyle w:val="PreformattedText"/>
        <w:bidi w:val="0"/>
        <w:jc w:val="left"/>
        <w:rPr/>
      </w:pPr>
      <w:r>
        <w:rPr/>
        <w:tab/>
        <w:t>i.</w:t>
        <w:tab/>
        <w:t>700 MW trip, with geographically diverse high-set. .</w:t>
      </w:r>
    </w:p>
    <w:p>
      <w:pPr>
        <w:pStyle w:val="PreformattedText"/>
        <w:bidi w:val="0"/>
        <w:jc w:val="left"/>
        <w:rPr/>
      </w:pPr>
      <w:r>
        <w:rPr/>
        <w:tab/>
        <w:t>ii.</w:t>
        <w:tab/>
        <w:t>2500 MW trip, with geographically diverse high-set.</w:t>
      </w:r>
    </w:p>
    <w:p>
      <w:pPr>
        <w:pStyle w:val="PreformattedText"/>
        <w:bidi w:val="0"/>
        <w:jc w:val="left"/>
        <w:rPr/>
      </w:pPr>
      <w:r>
        <w:rPr/>
        <w:t xml:space="preserve">c. Compile frequency data and number of relay operations. </w:t>
      </w:r>
    </w:p>
    <w:p>
      <w:pPr>
        <w:pStyle w:val="PreformattedText"/>
        <w:bidi w:val="0"/>
        <w:jc w:val="left"/>
        <w:rPr/>
      </w:pPr>
      <w:r>
        <w:rPr/>
      </w:r>
    </w:p>
    <w:p>
      <w:pPr>
        <w:pStyle w:val="PreformattedText"/>
        <w:bidi w:val="0"/>
        <w:jc w:val="left"/>
        <w:rPr/>
      </w:pPr>
      <w:r>
        <w:rPr/>
        <w:t>Task 7</w:t>
      </w:r>
    </w:p>
    <w:p>
      <w:pPr>
        <w:pStyle w:val="PreformattedText"/>
        <w:bidi w:val="0"/>
        <w:jc w:val="left"/>
        <w:rPr/>
      </w:pPr>
      <w:r>
        <w:rPr/>
        <w:t>Write the report and recommendations.</w:t>
      </w:r>
    </w:p>
    <w:p>
      <w:pPr>
        <w:pStyle w:val="PreformattedText"/>
        <w:bidi w:val="0"/>
        <w:jc w:val="left"/>
        <w:rPr/>
      </w:pPr>
      <w:r>
        <w:rPr/>
      </w:r>
      <w:r>
        <w:br w:type="page"/>
      </w:r>
    </w:p>
    <w:p>
      <w:pPr>
        <w:pStyle w:val="PreformattedText"/>
        <w:bidi w:val="0"/>
        <w:jc w:val="left"/>
        <w:rPr/>
      </w:pPr>
      <w:r>
        <w:rPr/>
        <w:t>Load Frequency Modeling</w:t>
      </w:r>
    </w:p>
    <w:p>
      <w:pPr>
        <w:pStyle w:val="PreformattedText"/>
        <w:bidi w:val="0"/>
        <w:jc w:val="left"/>
        <w:rPr/>
      </w:pPr>
      <w:r>
        <w:rPr/>
      </w:r>
    </w:p>
    <w:p>
      <w:pPr>
        <w:pStyle w:val="PreformattedText"/>
        <w:bidi w:val="0"/>
        <w:jc w:val="left"/>
        <w:rPr/>
      </w:pPr>
      <w:r>
        <w:rPr/>
        <w:t>Load characteristics may have significant effects on the bus voltage magnitude and frequency.  The power system load is composed of a large number of devices such as refrigerators, electric heaters, small and large motors, compressors, furnaces, incandescent and discharge lighting, etc.  Since the composition of the load changes based on an hour of a day, a day of a season, weather conditions and even the state of the economy, it is difficult to accurately model the load in a dynamic stability simulation.  Furthermore, the load can have dynamic characteristics such as response of discharge lamps to below a certain voltage, thermostatic loads cycling, motor stalling, transformer ULTC actions, etc.</w:t>
      </w:r>
    </w:p>
    <w:p>
      <w:pPr>
        <w:pStyle w:val="PreformattedText"/>
        <w:bidi w:val="0"/>
        <w:jc w:val="left"/>
        <w:rPr/>
      </w:pPr>
      <w:r>
        <w:rPr/>
      </w:r>
    </w:p>
    <w:p>
      <w:pPr>
        <w:pStyle w:val="PreformattedText"/>
        <w:bidi w:val="0"/>
        <w:jc w:val="left"/>
        <w:rPr/>
      </w:pPr>
      <w:r>
        <w:rPr/>
        <w:t>These dynamic response of load are often expressed in orders of minutes; therefore, they are considered under mid-term stability studies.  Most loads response to voltage and frequency changes is fast (for usual voltage and frequency changes), therefore the static load model is used for short-term dynamic simulations. The load governing frequency regulation, to which responsive reserve contributes, is generally accomplished within 3 to 5 seconds; this is also referred to as short-term or primary regulation. A secondary frequency regulation, in order of minutes using AGC is also employed, which is essentially automated dispatching to shift generation among available units, to achieve energy balancing  while maintaining economic dispatch.</w:t>
      </w:r>
    </w:p>
    <w:p>
      <w:pPr>
        <w:pStyle w:val="PreformattedText"/>
        <w:bidi w:val="0"/>
        <w:jc w:val="left"/>
        <w:rPr/>
      </w:pPr>
      <w:r>
        <w:rPr/>
      </w:r>
    </w:p>
    <w:p>
      <w:pPr>
        <w:pStyle w:val="PreformattedText"/>
        <w:bidi w:val="0"/>
        <w:jc w:val="left"/>
        <w:rPr/>
      </w:pPr>
      <w:r>
        <w:rPr/>
      </w:r>
    </w:p>
    <w:p>
      <w:pPr>
        <w:pStyle w:val="PreformattedText"/>
        <w:bidi w:val="0"/>
        <w:jc w:val="left"/>
        <w:rPr/>
      </w:pPr>
      <w:r>
        <w:rPr/>
        <w:t>ERCOT Static Load Model</w:t>
      </w:r>
    </w:p>
    <w:p>
      <w:pPr>
        <w:pStyle w:val="PreformattedText"/>
        <w:bidi w:val="0"/>
        <w:jc w:val="left"/>
        <w:rPr/>
      </w:pPr>
      <w:r>
        <w:rPr/>
      </w:r>
    </w:p>
    <w:p>
      <w:pPr>
        <w:pStyle w:val="PreformattedText"/>
        <w:bidi w:val="0"/>
        <w:jc w:val="left"/>
        <w:rPr/>
      </w:pPr>
      <w:r>
        <w:rPr/>
        <w:t>Active and reactive power flows in a transmission system are approximately independent of each other and are controlled by different control mechanisms.  Frequency control is related to active power control, whereas voltage control is related to reactive power control.  In the 1980�s, and a few decades before, research was conducted in the area of load voltage and frequency characteristics for inclusion in power system stability studies and published in a number of publications [9,10,11,12,13].</w:t>
      </w:r>
    </w:p>
    <w:p>
      <w:pPr>
        <w:pStyle w:val="PreformattedText"/>
        <w:bidi w:val="0"/>
        <w:jc w:val="left"/>
        <w:rPr/>
      </w:pPr>
      <w:r>
        <w:rPr/>
      </w:r>
    </w:p>
    <w:p>
      <w:pPr>
        <w:pStyle w:val="PreformattedText"/>
        <w:bidi w:val="0"/>
        <w:jc w:val="left"/>
        <w:rPr/>
      </w:pPr>
      <w:r>
        <w:rPr/>
        <w:t>A study was conducted by the University of Texas at Arlington (UTA) in 1980�s to represent the ERCOT load-voltage characteristics.  This model was presented based on the �ZIP� model that is composed of constant impedance (Z), constant current (I), and constant power (P) components. Table 1 shows the ERCOT�s load ZIP model composition. It can be written as:</w:t>
      </w:r>
    </w:p>
    <w:p>
      <w:pPr>
        <w:pStyle w:val="PreformattedText"/>
        <w:bidi w:val="0"/>
        <w:jc w:val="left"/>
        <w:rPr/>
      </w:pPr>
      <w:r>
        <w:rPr/>
      </w:r>
    </w:p>
    <w:p>
      <w:pPr>
        <w:pStyle w:val="PreformattedText"/>
        <w:bidi w:val="0"/>
        <w:jc w:val="left"/>
        <w:rPr/>
      </w:pPr>
      <w:r>
        <w:rPr/>
      </w:r>
    </w:p>
    <w:p>
      <w:pPr>
        <w:pStyle w:val="PreformattedText"/>
        <w:bidi w:val="0"/>
        <w:jc w:val="left"/>
        <w:rPr/>
      </w:pPr>
      <w:r>
        <w:rPr/>
        <w:t>#EMBED Equation.3###</w:t>
        <w:tab/>
        <w:t>(1)</w:t>
      </w:r>
    </w:p>
    <w:p>
      <w:pPr>
        <w:pStyle w:val="PreformattedText"/>
        <w:bidi w:val="0"/>
        <w:jc w:val="left"/>
        <w:rPr/>
      </w:pPr>
      <w:r>
        <w:rPr/>
      </w:r>
    </w:p>
    <w:p>
      <w:pPr>
        <w:pStyle w:val="PreformattedText"/>
        <w:bidi w:val="0"/>
        <w:jc w:val="left"/>
        <w:rPr/>
      </w:pPr>
      <w:r>
        <w:rPr/>
      </w:r>
    </w:p>
    <w:p>
      <w:pPr>
        <w:pStyle w:val="PreformattedText"/>
        <w:bidi w:val="0"/>
        <w:jc w:val="left"/>
        <w:rPr/>
      </w:pPr>
      <w:r>
        <w:rPr/>
        <w:t>#EMBED Equation.3###</w:t>
        <w:tab/>
        <w:t>(2)</w:t>
      </w:r>
    </w:p>
    <w:p>
      <w:pPr>
        <w:pStyle w:val="PreformattedText"/>
        <w:bidi w:val="0"/>
        <w:jc w:val="left"/>
        <w:rPr/>
      </w:pPr>
      <w:r>
        <w:rPr/>
      </w:r>
      <w:r>
        <w:br w:type="page"/>
      </w:r>
    </w:p>
    <w:p>
      <w:pPr>
        <w:pStyle w:val="PreformattedText"/>
        <w:bidi w:val="0"/>
        <w:jc w:val="left"/>
        <w:rPr/>
      </w:pPr>
      <w:r>
        <w:rPr/>
        <w:t>and if the frequency dependency of the load is also considered then:</w:t>
      </w:r>
    </w:p>
    <w:p>
      <w:pPr>
        <w:pStyle w:val="PreformattedText"/>
        <w:bidi w:val="0"/>
        <w:jc w:val="left"/>
        <w:rPr/>
      </w:pPr>
      <w:r>
        <w:rPr/>
      </w:r>
    </w:p>
    <w:p>
      <w:pPr>
        <w:pStyle w:val="PreformattedText"/>
        <w:bidi w:val="0"/>
        <w:jc w:val="left"/>
        <w:rPr/>
      </w:pPr>
      <w:r>
        <w:rPr/>
      </w:r>
    </w:p>
    <w:p>
      <w:pPr>
        <w:pStyle w:val="PreformattedText"/>
        <w:bidi w:val="0"/>
        <w:jc w:val="left"/>
        <w:rPr/>
      </w:pPr>
      <w:r>
        <w:rPr/>
        <w:t>#EMBED Equation.3###</w:t>
        <w:tab/>
        <w:t>(3)</w:t>
      </w:r>
    </w:p>
    <w:p>
      <w:pPr>
        <w:pStyle w:val="PreformattedText"/>
        <w:bidi w:val="0"/>
        <w:jc w:val="left"/>
        <w:rPr/>
      </w:pPr>
      <w:r>
        <w:rPr/>
      </w:r>
    </w:p>
    <w:p>
      <w:pPr>
        <w:pStyle w:val="PreformattedText"/>
        <w:bidi w:val="0"/>
        <w:jc w:val="left"/>
        <w:rPr/>
      </w:pPr>
      <w:r>
        <w:rPr/>
      </w:r>
    </w:p>
    <w:p>
      <w:pPr>
        <w:pStyle w:val="PreformattedText"/>
        <w:bidi w:val="0"/>
        <w:jc w:val="left"/>
        <w:rPr/>
      </w:pPr>
      <w:r>
        <w:rPr/>
        <w:t>#EMBED Equation.3###</w:t>
        <w:tab/>
        <w:t>(4)</w:t>
      </w:r>
    </w:p>
    <w:p>
      <w:pPr>
        <w:pStyle w:val="PreformattedText"/>
        <w:bidi w:val="0"/>
        <w:jc w:val="left"/>
        <w:rPr/>
      </w:pPr>
      <w:r>
        <w:rPr/>
      </w:r>
    </w:p>
    <w:p>
      <w:pPr>
        <w:pStyle w:val="PreformattedText"/>
        <w:bidi w:val="0"/>
        <w:jc w:val="left"/>
        <w:rPr/>
      </w:pPr>
      <w:r>
        <w:rPr/>
      </w:r>
    </w:p>
    <w:p>
      <w:pPr>
        <w:pStyle w:val="PreformattedText"/>
        <w:bidi w:val="0"/>
        <w:jc w:val="left"/>
        <w:rPr/>
      </w:pPr>
      <w:r>
        <w:rPr/>
        <w:t>where:</w:t>
      </w:r>
    </w:p>
    <w:p>
      <w:pPr>
        <w:pStyle w:val="PreformattedText"/>
        <w:bidi w:val="0"/>
        <w:jc w:val="left"/>
        <w:rPr/>
      </w:pPr>
      <w:r>
        <w:rPr/>
        <w:t>P and Q are active and reactive components of the load,</w:t>
      </w:r>
    </w:p>
    <w:p>
      <w:pPr>
        <w:pStyle w:val="PreformattedText"/>
        <w:bidi w:val="0"/>
        <w:jc w:val="left"/>
        <w:rPr/>
      </w:pPr>
      <w:r>
        <w:rPr/>
        <w:t>V. is the bus voltage magnitude,</w:t>
      </w:r>
    </w:p>
    <w:p>
      <w:pPr>
        <w:pStyle w:val="PreformattedText"/>
        <w:bidi w:val="0"/>
        <w:jc w:val="left"/>
        <w:rPr/>
      </w:pPr>
      <w:r>
        <w:rPr/>
        <w:t>subscript 0 denotes the variables at initial operating condition,</w:t>
      </w:r>
    </w:p>
    <w:p>
      <w:pPr>
        <w:pStyle w:val="PreformattedText"/>
        <w:bidi w:val="0"/>
        <w:jc w:val="left"/>
        <w:rPr/>
      </w:pPr>
      <w:r>
        <w:rPr/>
        <w:t>p1 and q1 are the factors of constant impedance,</w:t>
      </w:r>
    </w:p>
    <w:p>
      <w:pPr>
        <w:pStyle w:val="PreformattedText"/>
        <w:bidi w:val="0"/>
        <w:jc w:val="left"/>
        <w:rPr/>
      </w:pPr>
      <w:r>
        <w:rPr/>
        <w:t>p2 and q2 are the factors of constant current,</w:t>
      </w:r>
    </w:p>
    <w:p>
      <w:pPr>
        <w:pStyle w:val="PreformattedText"/>
        <w:bidi w:val="0"/>
        <w:jc w:val="left"/>
        <w:rPr/>
      </w:pPr>
      <w:r>
        <w:rPr/>
        <w:t>p3 and q3 are the factors of c#o#n#s#t#a#n#t# #p#o#w#e#r#,#</w:t>
      </w:r>
    </w:p>
    <w:p>
      <w:pPr>
        <w:pStyle w:val="PreformattedText"/>
        <w:bidi w:val="0"/>
        <w:jc w:val="left"/>
        <w:rPr/>
      </w:pPr>
      <w:r>
        <w:rPr/>
        <w:t>#D#p# #a#n#d# #D#q# #a#r#e# #t#h#e# #f#r#e#q#u#e#n#c#y# #s#e#n#s#i#t#i#v#i#t#y# #p#a#r#a#m#e#t#e#r#s#,# #D#p# #r#a#n#g#e#s# #f#r#o#m# #0# #t#o# #3# #a#n#d# #D#q# #r#a#n#g#e#s# #f#r#o#m# ## 2# #t#o# #0# #d#e#p#e#n#d#i#n#g# #u#p#o#n# #t#h#e# #l#o#a#d# #c#o#m#p#o#n#e#n#t#s#,# #a#n#d#</w:t>
      </w:r>
    </w:p>
    <w:p>
      <w:pPr>
        <w:pStyle w:val="PreformattedText"/>
        <w:bidi w:val="0"/>
        <w:jc w:val="left"/>
        <w:rPr/>
      </w:pPr>
      <w:r>
        <w:rPr/>
        <w:t>#�#f# #i#s# #t#h#e# #f#r#e#q#u#e#n#c#y# #d#e#v#i#a#t#i#o#n#.#</w:t>
      </w:r>
    </w:p>
    <w:p>
      <w:pPr>
        <w:pStyle w:val="PreformattedText"/>
        <w:bidi w:val="0"/>
        <w:jc w:val="left"/>
        <w:rPr/>
      </w:pPr>
      <w:r>
        <w:rPr/>
        <w:t>#</w:t>
      </w:r>
    </w:p>
    <w:p>
      <w:pPr>
        <w:pStyle w:val="PreformattedText"/>
        <w:bidi w:val="0"/>
        <w:jc w:val="left"/>
        <w:rPr/>
      </w:pPr>
      <w:r>
        <w:rPr/>
        <w:t>#</w:t>
      </w:r>
    </w:p>
    <w:p>
      <w:pPr>
        <w:pStyle w:val="PreformattedText"/>
        <w:bidi w:val="0"/>
        <w:jc w:val="left"/>
        <w:rPr/>
      </w:pPr>
      <w:r>
        <w:rPr/>
        <w:t>#E#R#C#O#T# #S#t#a#t#i#c# #L#o#a#d# #M#o#d#e#l#</w:t>
      </w:r>
    </w:p>
    <w:p>
      <w:pPr>
        <w:pStyle w:val="PreformattedText"/>
        <w:bidi w:val="0"/>
        <w:jc w:val="left"/>
        <w:rPr/>
      </w:pPr>
      <w:r>
        <w:rPr/>
        <w:t>#</w:t>
      </w:r>
    </w:p>
    <w:p>
      <w:pPr>
        <w:pStyle w:val="PreformattedText"/>
        <w:bidi w:val="0"/>
        <w:jc w:val="left"/>
        <w:rPr/>
      </w:pPr>
      <w:r>
        <w:rPr/>
        <w:t>#</w:t>
      </w:r>
    </w:p>
    <w:p>
      <w:pPr>
        <w:pStyle w:val="PreformattedText"/>
        <w:bidi w:val="0"/>
        <w:jc w:val="left"/>
        <w:rPr/>
      </w:pPr>
      <w:r>
        <w:rPr/>
        <w:t>#C#o#m#p#a#n#y###R#e#a#l# #P#o#w#e#r# #C#o#m#p#o#n#e#n#t#s###R#e#a#c#t#i#v#e# #P#ower Components###Constant</w:t>
      </w:r>
    </w:p>
    <w:p>
      <w:pPr>
        <w:pStyle w:val="PreformattedText"/>
        <w:bidi w:val="0"/>
        <w:jc w:val="left"/>
        <w:rPr/>
      </w:pPr>
      <w:r>
        <w:rPr/>
        <w:t>Current (p2)#Constant Impedance (p1)#Constant</w:t>
      </w:r>
    </w:p>
    <w:p>
      <w:pPr>
        <w:pStyle w:val="PreformattedText"/>
        <w:bidi w:val="0"/>
        <w:jc w:val="left"/>
        <w:rPr/>
      </w:pPr>
      <w:r>
        <w:rPr/>
        <w:t>Power (q3)#Constant Impedance (q1)##Oncor (TXU)#44#56#50#50##Center Point (REI)#50#50#50#50##CPS #20#80#50#50##AEP (WTU)#59#41#50#50##LCRA#50#50#50#50##AE#50#50#50#50##AEP (CPL)#50#50#50#50##TMPP#21#79#50#50##TNMP*#50#50#50#50##STECMEC#21#79#50#50##</w:t>
      </w:r>
    </w:p>
    <w:p>
      <w:pPr>
        <w:pStyle w:val="PreformattedText"/>
        <w:bidi w:val="0"/>
        <w:jc w:val="left"/>
        <w:rPr/>
      </w:pPr>
      <w:r>
        <w:rPr/>
        <w:t>* The TNMP loads were not part of the UTA research project. Typical characteristics for the TNMP loads were used in the study.</w:t>
      </w:r>
    </w:p>
    <w:p>
      <w:pPr>
        <w:pStyle w:val="PreformattedText"/>
        <w:bidi w:val="0"/>
        <w:jc w:val="left"/>
        <w:rPr/>
      </w:pPr>
      <w:r>
        <w:rPr/>
      </w:r>
      <w:r>
        <w:br w:type="page"/>
      </w:r>
    </w:p>
    <w:p>
      <w:pPr>
        <w:pStyle w:val="PreformattedText"/>
        <w:bidi w:val="0"/>
        <w:jc w:val="left"/>
        <w:rPr/>
      </w:pPr>
      <w:r>
        <w:rPr/>
        <w:t>Frequency Sensitive Loads and Load-Damping Constant</w:t>
      </w:r>
    </w:p>
    <w:p>
      <w:pPr>
        <w:pStyle w:val="PreformattedText"/>
        <w:bidi w:val="0"/>
        <w:jc w:val="left"/>
        <w:rPr/>
      </w:pPr>
      <w:r>
        <w:rPr/>
      </w:r>
    </w:p>
    <w:p>
      <w:pPr>
        <w:pStyle w:val="PreformattedText"/>
        <w:bidi w:val="0"/>
        <w:jc w:val="left"/>
        <w:rPr/>
      </w:pPr>
      <w:r>
        <w:rPr/>
        <w:t xml:space="preserve">In the absence of detail load information, the most commonly accepted load model for representing active power is constant current, and for representing reactive power is constant impedance [11,8].  The frequency dependency of the load may be modeled in the following form:  </w:t>
      </w:r>
    </w:p>
    <w:p>
      <w:pPr>
        <w:pStyle w:val="PreformattedText"/>
        <w:bidi w:val="0"/>
        <w:jc w:val="left"/>
        <w:rPr/>
      </w:pPr>
      <w:r>
        <w:rPr/>
      </w:r>
    </w:p>
    <w:p>
      <w:pPr>
        <w:pStyle w:val="PreformattedText"/>
        <w:bidi w:val="0"/>
        <w:jc w:val="left"/>
        <w:rPr/>
      </w:pPr>
      <w:r>
        <w:rPr/>
        <w:t>#EMBED Equation.3###</w:t>
        <w:tab/>
        <w:t>(5)</w:t>
      </w:r>
    </w:p>
    <w:p>
      <w:pPr>
        <w:pStyle w:val="PreformattedText"/>
        <w:bidi w:val="0"/>
        <w:jc w:val="left"/>
        <w:rPr/>
      </w:pPr>
      <w:r>
        <w:rPr/>
      </w:r>
    </w:p>
    <w:p>
      <w:pPr>
        <w:pStyle w:val="PreformattedText"/>
        <w:bidi w:val="0"/>
        <w:jc w:val="left"/>
        <w:rPr/>
      </w:pPr>
      <w:r>
        <w:rPr/>
        <w:t>Where, D is the load-damping constant, and is similar to Dp described earlier, Pn  is the load change that is not frequency sensitive. Considering the frequency sensitive portion of the load, we can write:</w:t>
      </w:r>
    </w:p>
    <w:p>
      <w:pPr>
        <w:pStyle w:val="PreformattedText"/>
        <w:bidi w:val="0"/>
        <w:jc w:val="left"/>
        <w:rPr/>
      </w:pPr>
      <w:r>
        <w:rPr/>
      </w:r>
    </w:p>
    <w:p>
      <w:pPr>
        <w:pStyle w:val="PreformattedText"/>
        <w:bidi w:val="0"/>
        <w:jc w:val="left"/>
        <w:rPr/>
      </w:pPr>
      <w:r>
        <w:rPr/>
        <w:t>#EMBED Equation.3###</w:t>
        <w:tab/>
        <w:t>(6)</w:t>
      </w:r>
    </w:p>
    <w:p>
      <w:pPr>
        <w:pStyle w:val="PreformattedText"/>
        <w:bidi w:val="0"/>
        <w:jc w:val="left"/>
        <w:rPr/>
      </w:pPr>
      <w:r>
        <w:rPr/>
      </w:r>
    </w:p>
    <w:p>
      <w:pPr>
        <w:pStyle w:val="PreformattedText"/>
        <w:bidi w:val="0"/>
        <w:jc w:val="left"/>
        <w:rPr/>
      </w:pPr>
      <w:r>
        <w:rPr/>
        <w:t>#EMBED Equation.3###</w:t>
        <w:tab/>
        <w:t>(7)</w:t>
      </w:r>
    </w:p>
    <w:p>
      <w:pPr>
        <w:pStyle w:val="PreformattedText"/>
        <w:bidi w:val="0"/>
        <w:jc w:val="left"/>
        <w:rPr/>
      </w:pPr>
      <w:r>
        <w:rPr/>
      </w:r>
    </w:p>
    <w:p>
      <w:pPr>
        <w:pStyle w:val="PreformattedText"/>
        <w:bidi w:val="0"/>
        <w:jc w:val="left"/>
        <w:rPr/>
      </w:pPr>
      <w:r>
        <w:rPr/>
        <w:t>This value is commonly given in MW/0.1 Hz, or in percent change in the connected load for percent change in frequency. For a power system, this value typically is in the range of 1 to 2. An average value used in dynamic simulations is D=1.5 (note, this is in per unit power / per unit frequency)[2]. A value of D=1.5 means that for 1% change in the frequency (i.e., frequency reduces from a 1.0 per unit to a 0.99 per unit), there will be a 1.5% change in the connected total load (i.e., total load reduces from a 1.0 per unit to 0.985 per unit).</w:t>
      </w:r>
    </w:p>
    <w:p>
      <w:pPr>
        <w:pStyle w:val="PreformattedText"/>
        <w:bidi w:val="0"/>
        <w:jc w:val="left"/>
        <w:rPr/>
      </w:pPr>
      <w:r>
        <w:rPr/>
      </w:r>
    </w:p>
    <w:p>
      <w:pPr>
        <w:pStyle w:val="PreformattedText"/>
        <w:bidi w:val="0"/>
        <w:jc w:val="left"/>
        <w:rPr/>
      </w:pPr>
      <w:r>
        <w:rPr/>
      </w:r>
    </w:p>
    <w:p>
      <w:pPr>
        <w:pStyle w:val="PreformattedText"/>
        <w:bidi w:val="0"/>
        <w:jc w:val="left"/>
        <w:rPr/>
      </w:pPr>
      <w:r>
        <w:rPr/>
        <w:t>Modeling Load-frequency Dependence in PSS/E</w:t>
      </w:r>
    </w:p>
    <w:p>
      <w:pPr>
        <w:pStyle w:val="PreformattedText"/>
        <w:bidi w:val="0"/>
        <w:jc w:val="left"/>
        <w:rPr/>
      </w:pPr>
      <w:r>
        <w:rPr/>
      </w:r>
    </w:p>
    <w:p>
      <w:pPr>
        <w:pStyle w:val="PreformattedText"/>
        <w:bidi w:val="0"/>
        <w:jc w:val="left"/>
        <w:rPr/>
      </w:pPr>
      <w:r>
        <w:rPr/>
        <w:t>The PTI model LDFRAL represents the frequency sensitive load as follows:</w:t>
      </w:r>
    </w:p>
    <w:p>
      <w:pPr>
        <w:pStyle w:val="PreformattedText"/>
        <w:bidi w:val="0"/>
        <w:jc w:val="left"/>
        <w:rPr/>
      </w:pPr>
      <w:r>
        <w:rPr/>
      </w:r>
    </w:p>
    <w:p>
      <w:pPr>
        <w:pStyle w:val="PreformattedText"/>
        <w:bidi w:val="0"/>
        <w:jc w:val="left"/>
        <w:rPr/>
      </w:pPr>
      <w:r>
        <w:rPr/>
        <w:t>#EMBED Equation.3###</w:t>
        <w:tab/>
        <w:t>(8)</w:t>
      </w:r>
    </w:p>
    <w:p>
      <w:pPr>
        <w:pStyle w:val="PreformattedText"/>
        <w:bidi w:val="0"/>
        <w:jc w:val="left"/>
        <w:rPr/>
      </w:pPr>
      <w:r>
        <w:rPr/>
      </w:r>
    </w:p>
    <w:p>
      <w:pPr>
        <w:pStyle w:val="PreformattedText"/>
        <w:bidi w:val="0"/>
        <w:jc w:val="left"/>
        <w:rPr/>
      </w:pPr>
      <w:r>
        <w:rPr/>
        <w:t>#EMBED Equation.3###</w:t>
        <w:tab/>
        <w:t>(9)</w:t>
      </w:r>
    </w:p>
    <w:p>
      <w:pPr>
        <w:pStyle w:val="PreformattedText"/>
        <w:bidi w:val="0"/>
        <w:jc w:val="left"/>
        <w:rPr/>
      </w:pPr>
      <w:r>
        <w:rPr/>
      </w:r>
    </w:p>
    <w:p>
      <w:pPr>
        <w:pStyle w:val="PreformattedText"/>
        <w:bidi w:val="0"/>
        <w:jc w:val="left"/>
        <w:rPr/>
      </w:pPr>
      <w:r>
        <w:rPr/>
        <w:t>Note: r is approximately equal to D divided by the fraction of the constant current real component of the total load. For the ERCOT 2002 spring off-peak case, the fraction of the constant current load is:</w:t>
      </w:r>
    </w:p>
    <w:p>
      <w:pPr>
        <w:pStyle w:val="PreformattedText"/>
        <w:bidi w:val="0"/>
        <w:jc w:val="left"/>
        <w:rPr/>
      </w:pPr>
      <w:r>
        <w:rPr/>
      </w:r>
    </w:p>
    <w:p>
      <w:pPr>
        <w:pStyle w:val="PreformattedText"/>
        <w:bidi w:val="0"/>
        <w:jc w:val="left"/>
        <w:rPr/>
      </w:pPr>
      <w:r>
        <w:rPr/>
        <w:t># EMBED Equation.3  ###</w:t>
        <w:tab/>
        <w:t>(10)</w:t>
      </w:r>
    </w:p>
    <w:p>
      <w:pPr>
        <w:pStyle w:val="PreformattedText"/>
        <w:bidi w:val="0"/>
        <w:jc w:val="left"/>
        <w:rPr/>
      </w:pPr>
      <w:r>
        <w:rPr/>
      </w:r>
    </w:p>
    <w:p>
      <w:pPr>
        <w:pStyle w:val="PreformattedText"/>
        <w:bidi w:val="0"/>
        <w:jc w:val="left"/>
        <w:rPr/>
      </w:pPr>
      <w:r>
        <w:rPr/>
        <w:t>For the purpose of this study we assume a conservative value of D = 1.0 This means for a 1% change in the frequency there will be a 1% change in the total load. We can calculate r as follows:</w:t>
      </w:r>
    </w:p>
    <w:p>
      <w:pPr>
        <w:pStyle w:val="PreformattedText"/>
        <w:bidi w:val="0"/>
        <w:jc w:val="left"/>
        <w:rPr/>
      </w:pPr>
      <w:r>
        <w:rPr/>
      </w:r>
    </w:p>
    <w:p>
      <w:pPr>
        <w:pStyle w:val="PreformattedText"/>
        <w:bidi w:val="0"/>
        <w:jc w:val="left"/>
        <w:rPr/>
      </w:pPr>
      <w:r>
        <w:rPr/>
        <w:t>r#EMBED Equation.3###1/0.4533 = 2.2</w:t>
        <w:tab/>
        <w:t>(11)</w:t>
      </w:r>
    </w:p>
    <w:p>
      <w:pPr>
        <w:pStyle w:val="PreformattedText"/>
        <w:bidi w:val="0"/>
        <w:jc w:val="left"/>
        <w:rPr/>
      </w:pPr>
      <w:r>
        <w:rPr/>
      </w:r>
    </w:p>
    <w:p>
      <w:pPr>
        <w:pStyle w:val="PreformattedText"/>
        <w:bidi w:val="0"/>
        <w:jc w:val="left"/>
        <w:rPr/>
      </w:pPr>
      <w:r>
        <w:rPr/>
        <w:t>Alternatively, for the spring 2002 minimum case, 1% of the real power component of the total load is 288 MW. Since only the real power component of the constant current load is frequency sensitive, the 288 MW is about 2.2% of that load. For this reason we selected a 2% value for the real component of the constant current load change for 1% change in the frequency. Since log(0.98)/log(0.99) is approximately equal to 2.0, this will yield an approximate value of 2 for r in the equation (9) for the LDFRAL model. With r =2 the LDFRAL model record is as follows:</w:t>
      </w:r>
    </w:p>
    <w:p>
      <w:pPr>
        <w:pStyle w:val="PreformattedText"/>
        <w:bidi w:val="0"/>
        <w:jc w:val="left"/>
        <w:rPr/>
      </w:pPr>
      <w:r>
        <w:rPr/>
      </w:r>
    </w:p>
    <w:p>
      <w:pPr>
        <w:pStyle w:val="PreformattedText"/>
        <w:bidi w:val="0"/>
        <w:jc w:val="left"/>
        <w:rPr/>
      </w:pPr>
      <w:r>
        <w:rPr/>
        <w:t xml:space="preserve">0,�LDFRAL�, �*�, 0,0,2.0,0 </w:t>
      </w:r>
    </w:p>
    <w:p>
      <w:pPr>
        <w:pStyle w:val="PreformattedText"/>
        <w:bidi w:val="0"/>
        <w:jc w:val="left"/>
        <w:rPr/>
      </w:pPr>
      <w:r>
        <w:rPr/>
      </w:r>
    </w:p>
    <w:p>
      <w:pPr>
        <w:pStyle w:val="PreformattedText"/>
        <w:bidi w:val="0"/>
        <w:jc w:val="left"/>
        <w:rPr/>
      </w:pPr>
      <w:r>
        <w:rPr/>
        <w:t>Note, although the results were developed for the spring off-peak case, since the on-peak summer case will yield similar value, it is used for that case as well.</w:t>
      </w:r>
    </w:p>
    <w:p>
      <w:pPr>
        <w:pStyle w:val="PreformattedText"/>
        <w:bidi w:val="0"/>
        <w:jc w:val="left"/>
        <w:rPr/>
      </w:pPr>
      <w:r>
        <w:rPr/>
      </w:r>
    </w:p>
    <w:p>
      <w:pPr>
        <w:pStyle w:val="PreformattedText"/>
        <w:bidi w:val="0"/>
        <w:jc w:val="left"/>
        <w:rPr/>
      </w:pPr>
      <w:r>
        <w:rPr/>
      </w:r>
    </w:p>
    <w:p>
      <w:pPr>
        <w:pStyle w:val="PreformattedText"/>
        <w:bidi w:val="0"/>
        <w:jc w:val="left"/>
        <w:rPr/>
      </w:pPr>
      <w:r>
        <w:rPr/>
        <w:t>Load-Frequency Damping</w:t>
      </w:r>
    </w:p>
    <w:p>
      <w:pPr>
        <w:pStyle w:val="PreformattedText"/>
        <w:bidi w:val="0"/>
        <w:jc w:val="left"/>
        <w:rPr/>
      </w:pPr>
      <w:r>
        <w:rPr/>
      </w:r>
    </w:p>
    <w:p>
      <w:pPr>
        <w:pStyle w:val="PreformattedText"/>
        <w:bidi w:val="0"/>
        <w:jc w:val="left"/>
        <w:rPr/>
      </w:pPr>
      <w:r>
        <w:rPr/>
        <w:t xml:space="preserve">For the purpose of simulation of a particular disturbance within ERCOT a value of D=1.5% for the total real power load which will yield a value of r =3.3 for the real power component of the constant current load should be used.  </w:t>
      </w:r>
    </w:p>
    <w:p>
      <w:pPr>
        <w:pStyle w:val="PreformattedText"/>
        <w:bidi w:val="0"/>
        <w:jc w:val="left"/>
        <w:rPr/>
      </w:pPr>
      <w:r>
        <w:rPr/>
      </w:r>
    </w:p>
    <w:p>
      <w:pPr>
        <w:pStyle w:val="PreformattedText"/>
        <w:bidi w:val="0"/>
        <w:jc w:val="left"/>
        <w:rPr/>
      </w:pPr>
      <w:r>
        <w:rPr/>
        <w:t xml:space="preserve">In general, as the total load increases, the load- frequency damping effects will increase.  ERCOT is the smallest interconnection in U.S. In other larger interconnections, the load damping effect is much larger, mainly due to the load magnitude. For example in the Eastern Interconnection the load is large enough such that for the loss of the largest unit, say 1300 MW, in an on-peak load level, governor response may not even be necessary for the frequency to recover to within an acceptable value. </w:t>
      </w:r>
    </w:p>
    <w:p>
      <w:pPr>
        <w:pStyle w:val="PreformattedText"/>
        <w:bidi w:val="0"/>
        <w:jc w:val="left"/>
        <w:rPr/>
      </w:pPr>
      <w:r>
        <w:rPr/>
      </w:r>
    </w:p>
    <w:p>
      <w:pPr>
        <w:pStyle w:val="PreformattedText"/>
        <w:bidi w:val="0"/>
        <w:jc w:val="left"/>
        <w:rPr/>
      </w:pPr>
      <w:r>
        <w:rPr/>
        <w:t>As was described earlier, based on a five year measurements for the Eastern Interconnect, the combined load and governing response in the United States is gradually decreasing [9,17]. The governing system is known to be a contributor as a result of conversion of many steam units to sliding pressure control [9,10,18], as well as increase in combined cycle plants, however, it is not yet known whether and how much the load is also contributing to this decline [9]. The load damping effect is generally from the motor and compressor loads. The implementation of power electronics and variable speed drives may affect the load-frequency characteristics of these types of loads.</w:t>
      </w:r>
    </w:p>
    <w:p>
      <w:pPr>
        <w:pStyle w:val="PreformattedText"/>
        <w:bidi w:val="0"/>
        <w:jc w:val="left"/>
        <w:rPr/>
      </w:pPr>
      <w:r>
        <w:rPr/>
      </w:r>
      <w:r>
        <w:br w:type="page"/>
      </w:r>
    </w:p>
    <w:p>
      <w:pPr>
        <w:pStyle w:val="PreformattedText"/>
        <w:bidi w:val="0"/>
        <w:jc w:val="left"/>
        <w:rPr/>
      </w:pPr>
      <w:r>
        <w:rPr/>
        <w:t>Criteria for Study Results Acceptance</w:t>
      </w:r>
    </w:p>
    <w:p>
      <w:pPr>
        <w:pStyle w:val="PreformattedText"/>
        <w:bidi w:val="0"/>
        <w:jc w:val="left"/>
        <w:rPr/>
      </w:pPr>
      <w:r>
        <w:rPr/>
      </w:r>
    </w:p>
    <w:p>
      <w:pPr>
        <w:pStyle w:val="PreformattedText"/>
        <w:bidi w:val="0"/>
        <w:jc w:val="left"/>
        <w:rPr/>
      </w:pPr>
      <w:r>
        <w:rPr/>
        <w:t>Several criteria were considered in the interpretation of the results of this study.</w:t>
      </w:r>
    </w:p>
    <w:p>
      <w:pPr>
        <w:pStyle w:val="PreformattedText"/>
        <w:bidi w:val="0"/>
        <w:jc w:val="left"/>
        <w:rPr/>
      </w:pPr>
      <w:r>
        <w:rPr/>
      </w:r>
    </w:p>
    <w:p>
      <w:pPr>
        <w:pStyle w:val="PreformattedText"/>
        <w:bidi w:val="0"/>
        <w:jc w:val="left"/>
        <w:rPr/>
      </w:pPr>
      <w:r>
        <w:rPr/>
        <w:t>The initial criteria stated:</w:t>
      </w:r>
    </w:p>
    <w:p>
      <w:pPr>
        <w:pStyle w:val="PreformattedText"/>
        <w:bidi w:val="0"/>
        <w:jc w:val="left"/>
        <w:rPr/>
      </w:pPr>
      <w:r>
        <w:rPr/>
      </w:r>
    </w:p>
    <w:p>
      <w:pPr>
        <w:pStyle w:val="PreformattedText"/>
        <w:bidi w:val="0"/>
        <w:jc w:val="left"/>
        <w:rPr/>
      </w:pPr>
      <w:r>
        <w:rPr/>
        <w:t>If any scenario studied fails to meet all of the following criteria, it will be considered unacceptable.</w:t>
      </w:r>
    </w:p>
    <w:p>
      <w:pPr>
        <w:pStyle w:val="PreformattedText"/>
        <w:bidi w:val="0"/>
        <w:jc w:val="left"/>
        <w:rPr/>
      </w:pPr>
      <w:r>
        <w:rPr/>
      </w:r>
    </w:p>
    <w:p>
      <w:pPr>
        <w:pStyle w:val="PreformattedText"/>
        <w:bidi w:val="0"/>
        <w:jc w:val="left"/>
        <w:rPr/>
      </w:pPr>
      <w:r>
        <w:rPr/>
        <w:t>No abnormal system conditions leading to cascading outages and system collapse.</w:t>
      </w:r>
    </w:p>
    <w:p>
      <w:pPr>
        <w:pStyle w:val="PreformattedText"/>
        <w:bidi w:val="0"/>
        <w:jc w:val="left"/>
        <w:rPr/>
      </w:pPr>
      <w:r>
        <w:rPr/>
      </w:r>
    </w:p>
    <w:p>
      <w:pPr>
        <w:pStyle w:val="PreformattedText"/>
        <w:bidi w:val="0"/>
        <w:jc w:val="left"/>
        <w:rPr/>
      </w:pPr>
      <w:r>
        <w:rPr/>
        <w:t>No firm load will be shed. To ensure this the minimum allowable frequency in the study will be shed for that stage. (Stages are 59. 7 Hz , 59.8 Hz and 59.9 Hz)</w:t>
      </w:r>
    </w:p>
    <w:p>
      <w:pPr>
        <w:pStyle w:val="PreformattedText"/>
        <w:bidi w:val="0"/>
        <w:jc w:val="left"/>
        <w:rPr/>
      </w:pPr>
      <w:r>
        <w:rPr/>
      </w:r>
    </w:p>
    <w:p>
      <w:pPr>
        <w:pStyle w:val="PreformattedText"/>
        <w:bidi w:val="0"/>
        <w:jc w:val="left"/>
        <w:rPr/>
      </w:pPr>
      <w:r>
        <w:rPr/>
        <w:t>The study group also consulted ANSI/IEEE Standard C37.106-1987, which allows continuous operation in the 59.5 Hz � 60.5 Hz frequency band. The ERCOT Reliability and Operations Subcommittee proposed a band of 59.1 Hz � 60.5 Hz.  A third criteria was also proposed: 59.3 Hz � 60.5 Hz.</w:t>
      </w:r>
    </w:p>
    <w:p>
      <w:pPr>
        <w:pStyle w:val="PreformattedText"/>
        <w:bidi w:val="0"/>
        <w:jc w:val="left"/>
        <w:rPr/>
      </w:pPr>
      <w:r>
        <w:rPr/>
      </w:r>
    </w:p>
    <w:p>
      <w:pPr>
        <w:pStyle w:val="PreformattedText"/>
        <w:bidi w:val="0"/>
        <w:jc w:val="left"/>
        <w:rPr/>
      </w:pPr>
      <w:r>
        <w:rPr/>
        <w:t>It became apparent as the team reviewed the results from studies with a generation loss of 2500 MW, that any criteria that did not permit operation below 59.3 Hz, was not feasible under the present responsive reserve requirement of 2300 MW.  A loss of 2500 MW of generation under Spring Off-Peak conditions will bring the frequency down below 59.3 Hz where the Stage 1 Under-Frequency load shedding is triggered.  Clearly, a frequency decay to just below 59.3 Hz that exercises UFLS Stage 1 is acceptable, because it is the behavior of the system under the present rule.  Also, the system does not approach 60.5 Hz under the present rule, so anything above 60.4 Hz was labeled as �marginal�, because it is a significant negative impact from the present ERCOT system.</w:t>
      </w:r>
    </w:p>
    <w:p>
      <w:pPr>
        <w:pStyle w:val="PreformattedText"/>
        <w:bidi w:val="0"/>
        <w:jc w:val="left"/>
        <w:rPr/>
      </w:pPr>
      <w:r>
        <w:rPr/>
      </w:r>
    </w:p>
    <w:p>
      <w:pPr>
        <w:pStyle w:val="PreformattedText"/>
        <w:bidi w:val="0"/>
        <w:jc w:val="left"/>
        <w:rPr/>
      </w:pPr>
      <w:r>
        <w:rPr/>
        <w:t xml:space="preserve">Final Criteria </w:t>
      </w:r>
    </w:p>
    <w:p>
      <w:pPr>
        <w:pStyle w:val="PreformattedText"/>
        <w:bidi w:val="0"/>
        <w:jc w:val="left"/>
        <w:rPr/>
      </w:pPr>
      <w:r>
        <w:rPr/>
      </w:r>
    </w:p>
    <w:p>
      <w:pPr>
        <w:pStyle w:val="PreformattedText"/>
        <w:bidi w:val="0"/>
        <w:jc w:val="left"/>
        <w:rPr/>
      </w:pPr>
      <w:r>
        <w:rPr/>
        <w:t xml:space="preserve">Any scenario failing to meet all of the following criteria, was considered unacceptable: </w:t>
      </w:r>
    </w:p>
    <w:p>
      <w:pPr>
        <w:pStyle w:val="PreformattedText"/>
        <w:bidi w:val="0"/>
        <w:jc w:val="left"/>
        <w:rPr/>
      </w:pPr>
      <w:r>
        <w:rPr/>
      </w:r>
    </w:p>
    <w:p>
      <w:pPr>
        <w:pStyle w:val="PreformattedText"/>
        <w:bidi w:val="0"/>
        <w:jc w:val="left"/>
        <w:rPr/>
      </w:pPr>
      <w:r>
        <w:rPr/>
        <w:t xml:space="preserve">No abnormal system conditions leading to cascading outages and system collapse. </w:t>
      </w:r>
    </w:p>
    <w:p>
      <w:pPr>
        <w:pStyle w:val="PreformattedText"/>
        <w:bidi w:val="0"/>
        <w:jc w:val="left"/>
        <w:rPr/>
      </w:pPr>
      <w:r>
        <w:rPr/>
      </w:r>
    </w:p>
    <w:p>
      <w:pPr>
        <w:pStyle w:val="PreformattedText"/>
        <w:bidi w:val="0"/>
        <w:jc w:val="left"/>
        <w:rPr/>
      </w:pPr>
      <w:r>
        <w:rPr/>
        <w:t>Minimum under-frequency deviation limit of 59.1 Hz. This limit allows for the use of UFLS stage 1 relays.</w:t>
      </w:r>
    </w:p>
    <w:p>
      <w:pPr>
        <w:pStyle w:val="PreformattedText"/>
        <w:bidi w:val="0"/>
        <w:jc w:val="left"/>
        <w:rPr/>
      </w:pPr>
      <w:r>
        <w:rPr/>
        <w:t xml:space="preserve"> </w:t>
      </w:r>
    </w:p>
    <w:p>
      <w:pPr>
        <w:pStyle w:val="PreformattedText"/>
        <w:bidi w:val="0"/>
        <w:jc w:val="left"/>
        <w:rPr/>
      </w:pPr>
      <w:r>
        <w:rPr/>
        <w:t xml:space="preserve">Maximum over-frequency deviation limit of 60.4 Hz. </w:t>
      </w:r>
    </w:p>
    <w:p>
      <w:pPr>
        <w:pStyle w:val="PreformattedText"/>
        <w:bidi w:val="0"/>
        <w:jc w:val="left"/>
        <w:rPr/>
      </w:pPr>
      <w:r>
        <w:rPr/>
      </w:r>
      <w:r>
        <w:br w:type="page"/>
      </w:r>
    </w:p>
    <w:p>
      <w:pPr>
        <w:pStyle w:val="PreformattedText"/>
        <w:bidi w:val="0"/>
        <w:jc w:val="left"/>
        <w:rPr/>
      </w:pPr>
      <w:r>
        <w:rPr/>
        <w:t>Study Results</w:t>
      </w:r>
    </w:p>
    <w:p>
      <w:pPr>
        <w:pStyle w:val="PreformattedText"/>
        <w:bidi w:val="0"/>
        <w:jc w:val="left"/>
        <w:rPr/>
      </w:pPr>
      <w:r>
        <w:rPr/>
      </w:r>
    </w:p>
    <w:p>
      <w:pPr>
        <w:pStyle w:val="PreformattedText"/>
        <w:bidi w:val="0"/>
        <w:jc w:val="left"/>
        <w:rPr/>
      </w:pPr>
      <w:r>
        <w:rPr/>
        <w:t>All combinations of high-set interruptible tripping in increments of 5% that add up to a system total of 2300 MW of responsive reserve including the spinning reserve were studied for each, for a total of 224 15-second dynamics runs per series.</w:t>
      </w:r>
    </w:p>
    <w:p>
      <w:pPr>
        <w:pStyle w:val="PreformattedText"/>
        <w:bidi w:val="0"/>
        <w:jc w:val="left"/>
        <w:rPr/>
      </w:pPr>
      <w:r>
        <w:rPr/>
      </w:r>
    </w:p>
    <w:p>
      <w:pPr>
        <w:pStyle w:val="PreformattedText"/>
        <w:bidi w:val="0"/>
        <w:jc w:val="left"/>
        <w:rPr/>
      </w:pPr>
      <w:r>
        <w:rPr/>
      </w:r>
    </w:p>
    <w:p>
      <w:pPr>
        <w:pStyle w:val="PreformattedText"/>
        <w:bidi w:val="0"/>
        <w:jc w:val="left"/>
        <w:rPr/>
      </w:pPr>
      <w:r>
        <w:rPr/>
        <w:t>Overshoot Issue:</w:t>
      </w:r>
    </w:p>
    <w:p>
      <w:pPr>
        <w:pStyle w:val="PreformattedText"/>
        <w:bidi w:val="0"/>
        <w:jc w:val="left"/>
        <w:rPr/>
      </w:pPr>
      <w:r>
        <w:rPr/>
      </w:r>
    </w:p>
    <w:p>
      <w:pPr>
        <w:pStyle w:val="PreformattedText"/>
        <w:bidi w:val="0"/>
        <w:jc w:val="left"/>
        <w:rPr/>
      </w:pPr>
      <w:r>
        <w:rPr/>
        <w:t>Preliminary analyses and spreadsheet models had predicted that certain level of high-set interruptible load shedding would produce an overshoot effect, where the tripping of blocks of load would cause the frequency to rise to high levels.  An analysis was conducted to determine under what conditions overshoot could become a problem:  The analysis concluded that:</w:t>
      </w:r>
    </w:p>
    <w:p>
      <w:pPr>
        <w:pStyle w:val="PreformattedText"/>
        <w:bidi w:val="0"/>
        <w:jc w:val="left"/>
        <w:rPr/>
      </w:pPr>
      <w:r>
        <w:rPr/>
      </w:r>
    </w:p>
    <w:p>
      <w:pPr>
        <w:pStyle w:val="PreformattedText"/>
        <w:bidi w:val="0"/>
        <w:jc w:val="left"/>
        <w:rPr/>
      </w:pPr>
      <w:r>
        <w:rPr/>
        <w:t>Overshoot does occur, but only for very high levels of high-set load trip.</w:t>
      </w:r>
    </w:p>
    <w:p>
      <w:pPr>
        <w:pStyle w:val="PreformattedText"/>
        <w:bidi w:val="0"/>
        <w:jc w:val="left"/>
        <w:rPr/>
      </w:pPr>
      <w:r>
        <w:rPr/>
        <w:t>Overshoot is worst where the amount of load tripped by the relays is larger than the generation tripped, but isn't likely to violate ANSI/IEEE Standard C37.1987.</w:t>
      </w:r>
    </w:p>
    <w:p>
      <w:pPr>
        <w:pStyle w:val="PreformattedText"/>
        <w:bidi w:val="0"/>
        <w:jc w:val="left"/>
        <w:rPr/>
      </w:pPr>
      <w:r>
        <w:rPr/>
        <w:t>The critical amount of generation to drop to cause overshoot is the minimum amount that causes the entire entire high-set load to trip.  For the spring off-peak case, this is in the 650-700 MW range.</w:t>
      </w:r>
    </w:p>
    <w:p>
      <w:pPr>
        <w:pStyle w:val="PreformattedText"/>
        <w:bidi w:val="0"/>
        <w:jc w:val="left"/>
        <w:rPr/>
      </w:pPr>
      <w:r>
        <w:rPr/>
        <w:t>Overshoot is worst with zero or very little responsive from generation.  Larger amounts of responsive from generation will damp the overshoot.</w:t>
      </w:r>
    </w:p>
    <w:p>
      <w:pPr>
        <w:pStyle w:val="PreformattedText"/>
        <w:bidi w:val="0"/>
        <w:jc w:val="left"/>
        <w:rPr/>
      </w:pPr>
      <w:r>
        <w:rPr/>
        <w:t>Zero responsive reserve causes the frequency to rise above the instantaneous trip level of 61.7 Hz of ANSI/IEEE Standard C37.106-1987, and is clearly unacceptable.</w:t>
      </w:r>
    </w:p>
    <w:p>
      <w:pPr>
        <w:pStyle w:val="PreformattedText"/>
        <w:bidi w:val="0"/>
        <w:jc w:val="left"/>
        <w:rPr/>
      </w:pPr>
      <w:r>
        <w:rPr/>
        <w:t>There must be some level of responsive reserve in the system from generation � high-set cannot supply all of the responsive.</w:t>
      </w:r>
    </w:p>
    <w:p>
      <w:pPr>
        <w:pStyle w:val="PreformattedText"/>
        <w:bidi w:val="0"/>
        <w:jc w:val="left"/>
        <w:rPr/>
      </w:pPr>
      <w:r>
        <w:rPr/>
      </w:r>
    </w:p>
    <w:p>
      <w:pPr>
        <w:pStyle w:val="PreformattedText"/>
        <w:bidi w:val="0"/>
        <w:jc w:val="left"/>
        <w:rPr/>
      </w:pPr>
      <w:r>
        <w:rPr/>
        <w:t>Cases simulated and analyzed:</w:t>
      </w:r>
    </w:p>
    <w:p>
      <w:pPr>
        <w:pStyle w:val="PreformattedText"/>
        <w:bidi w:val="0"/>
        <w:jc w:val="left"/>
        <w:rPr/>
      </w:pPr>
      <w:r>
        <w:rPr/>
      </w:r>
    </w:p>
    <w:p>
      <w:pPr>
        <w:pStyle w:val="PreformattedText"/>
        <w:bidi w:val="0"/>
        <w:jc w:val="left"/>
        <w:rPr/>
      </w:pPr>
      <w:r>
        <w:rPr/>
        <w:t>Series 1:#Spring Off-Peak#2500 MW trip, UFLS Included##Series 2:#Spring Off-Peak#2500 MW trip, No UFLS##Series 3:#Spring Off-Peak#700 MW trip, UFLS Included##Series 4:#Spring Off-Peak#700 MW trip, No UFLS##Series 5:#Spring Off-Peak#West Texas Sensitivity, 700 MW trip##Series 6:#Spring Off-Peak#Houston Sensitivity, 700 MW trip##Series 7:#Spring Off-Peak#Dallas Sensitivity, 700 MW trip##Series 8:#Spring Off-Peak#South Texas Sensitivity, 700 MW trip##Series 9:#Spring Off-Peak#West Texas Sensitivity, 2500 MW trip##Series 10:#Spring Off-Peak#Houston Sensitivity, 2500 MW trip##Series 11:#Spring Off-Peak#Dallas Sensitivity, 2500 MW trip##Series 12:#Spring Off-Peak#South Texas Sensitivity, 2500 MW trip##Series 13:#Summer On-Peak#2500 MW trip, UFLS Included##Series 14:#Summer On-Peak#2500 MW trip, No UFLS##Series 15:#Summer On-Peak#700 MW trip, UFLS Included##Series 16:#Summer On-Peak#700 MW trip, No UFLS##</w:t>
      </w:r>
    </w:p>
    <w:p>
      <w:pPr>
        <w:pStyle w:val="PreformattedText"/>
        <w:bidi w:val="0"/>
        <w:jc w:val="left"/>
        <w:rPr/>
      </w:pPr>
      <w:r>
        <w:rPr/>
        <w:t>Generation Responsive Reserve levels for each of the above cases:</w:t>
      </w:r>
    </w:p>
    <w:p>
      <w:pPr>
        <w:pStyle w:val="PreformattedText"/>
        <w:bidi w:val="0"/>
        <w:jc w:val="left"/>
        <w:rPr/>
      </w:pPr>
      <w:r>
        <w:rPr/>
      </w:r>
    </w:p>
    <w:p>
      <w:pPr>
        <w:pStyle w:val="PreformattedText"/>
        <w:bidi w:val="0"/>
        <w:jc w:val="left"/>
        <w:rPr/>
      </w:pPr>
      <w:r>
        <w:rPr/>
        <w:t>a. 575 MW</w:t>
      </w:r>
    </w:p>
    <w:p>
      <w:pPr>
        <w:pStyle w:val="PreformattedText"/>
        <w:bidi w:val="0"/>
        <w:jc w:val="left"/>
        <w:rPr/>
      </w:pPr>
      <w:r>
        <w:rPr/>
        <w:t>b. 1150 MW</w:t>
      </w:r>
    </w:p>
    <w:p>
      <w:pPr>
        <w:pStyle w:val="PreformattedText"/>
        <w:bidi w:val="0"/>
        <w:jc w:val="left"/>
        <w:rPr/>
      </w:pPr>
      <w:r>
        <w:rPr/>
        <w:t xml:space="preserve">c. 1725 MW </w:t>
      </w:r>
    </w:p>
    <w:p>
      <w:pPr>
        <w:pStyle w:val="PreformattedText"/>
        <w:bidi w:val="0"/>
        <w:jc w:val="left"/>
        <w:rPr/>
      </w:pPr>
      <w:r>
        <w:rPr/>
        <w:t>d. 2300 MW</w:t>
      </w:r>
    </w:p>
    <w:p>
      <w:pPr>
        <w:pStyle w:val="PreformattedText"/>
        <w:bidi w:val="0"/>
        <w:jc w:val="left"/>
        <w:rPr/>
      </w:pPr>
      <w:r>
        <w:rPr/>
      </w:r>
    </w:p>
    <w:p>
      <w:pPr>
        <w:pStyle w:val="PreformattedText"/>
        <w:bidi w:val="0"/>
        <w:jc w:val="left"/>
        <w:rPr/>
      </w:pPr>
      <w:r>
        <w:rPr/>
      </w:r>
    </w:p>
    <w:p>
      <w:pPr>
        <w:pStyle w:val="PreformattedText"/>
        <w:bidi w:val="0"/>
        <w:jc w:val="left"/>
        <w:rPr/>
      </w:pPr>
      <w:r>
        <w:rPr/>
        <w:t>Series 1: Spring Off-Peak, 2500 MW trip, UFLS Included</w:t>
      </w:r>
    </w:p>
    <w:p>
      <w:pPr>
        <w:pStyle w:val="PreformattedText"/>
        <w:bidi w:val="0"/>
        <w:jc w:val="left"/>
        <w:rPr/>
      </w:pPr>
      <w:r>
        <w:rPr/>
      </w:r>
    </w:p>
    <w:p>
      <w:pPr>
        <w:pStyle w:val="PreformattedText"/>
        <w:bidi w:val="0"/>
        <w:jc w:val="left"/>
        <w:rPr/>
      </w:pPr>
      <w:r>
        <w:rPr/>
        <w:t>In series 1, both STP units were tripped for a total of 2500 MW of generation loss, with the ERCOT Under-Frequency Load Shedding scheme included.  Under Spring Off-Peak conditions, with no interruptible load, the frequency will decline to 59.3 Hz in about 4.5 seconds, at which time the UFLS Stage 1 will trip and restore frequency to around 59.7 Hz.  Under the present rule of 25% high-set interruptible load, the high-set will trip and the frequency also declines to 59.3 Hz, but the UFLS is delayed until 5.5 seconds.  The effect of adding increasing amounts of high-set interruptible delays the time that the UFLS Stage 1 tripping begins.  For 75% high-set, UFLS begins at 10 seconds.  For 50% high-set, UFLS begins at 8 seconds.  In all of the cases, frequency recovers to the 59.7 Hz range.  No frequencies below 59.2 Hz or above 60 Hz were observed.</w:t>
      </w:r>
    </w:p>
    <w:p>
      <w:pPr>
        <w:pStyle w:val="PreformattedText"/>
        <w:bidi w:val="0"/>
        <w:jc w:val="left"/>
        <w:rPr/>
      </w:pPr>
      <w:r>
        <w:rPr/>
      </w:r>
    </w:p>
    <w:p>
      <w:pPr>
        <w:pStyle w:val="PreformattedText"/>
        <w:bidi w:val="0"/>
        <w:jc w:val="left"/>
        <w:rPr/>
      </w:pPr>
      <w:r>
        <w:rPr/>
      </w:r>
    </w:p>
    <w:p>
      <w:pPr>
        <w:pStyle w:val="PreformattedText"/>
        <w:bidi w:val="0"/>
        <w:jc w:val="left"/>
        <w:rPr/>
      </w:pPr>
      <w:r>
        <w:rPr/>
        <w:t>Series 2: Spring Off-Peak, 2500 MW trip, No UFLS</w:t>
      </w:r>
    </w:p>
    <w:p>
      <w:pPr>
        <w:pStyle w:val="PreformattedText"/>
        <w:bidi w:val="0"/>
        <w:jc w:val="left"/>
        <w:rPr/>
      </w:pPr>
      <w:r>
        <w:rPr/>
      </w:r>
    </w:p>
    <w:p>
      <w:pPr>
        <w:pStyle w:val="PreformattedText"/>
        <w:bidi w:val="0"/>
        <w:jc w:val="left"/>
        <w:rPr/>
      </w:pPr>
      <w:r>
        <w:rPr/>
        <w:t>Series 2 was run to see what the performance of the system was without the UFLS.   With no high-set interruptible or UFLS, the frequency declines to 59.16 Hz at 10 seconds, and begins a slight recovery to 59.2 Hz at 15 seconds.  Under the present 25% high-set interruptible load rule, the decline is to 59.2 Hz, with no noticeable recovery.  The effect of adding increasing amounts of high-set interruptible changes the shape somewhat, but the frequency declines to the 59.2 Hz range in all of the cases.  This series of cases shows that the UFLS scheme is necessary, even if high-set interruptible load shedding is added to the system.</w:t>
      </w:r>
    </w:p>
    <w:p>
      <w:pPr>
        <w:pStyle w:val="PreformattedText"/>
        <w:bidi w:val="0"/>
        <w:jc w:val="left"/>
        <w:rPr/>
      </w:pPr>
      <w:r>
        <w:rPr/>
      </w:r>
    </w:p>
    <w:p>
      <w:pPr>
        <w:pStyle w:val="PreformattedText"/>
        <w:bidi w:val="0"/>
        <w:jc w:val="left"/>
        <w:rPr/>
      </w:pPr>
      <w:r>
        <w:rPr/>
      </w:r>
    </w:p>
    <w:p>
      <w:pPr>
        <w:pStyle w:val="PreformattedText"/>
        <w:bidi w:val="0"/>
        <w:jc w:val="left"/>
        <w:rPr/>
      </w:pPr>
      <w:r>
        <w:rPr/>
        <w:t>Series 3: Spring Off-Peak, 700 MW trip, UFLS Included</w:t>
      </w:r>
    </w:p>
    <w:p>
      <w:pPr>
        <w:pStyle w:val="PreformattedText"/>
        <w:bidi w:val="0"/>
        <w:jc w:val="left"/>
        <w:rPr/>
      </w:pPr>
      <w:r>
        <w:rPr/>
      </w:r>
    </w:p>
    <w:p>
      <w:pPr>
        <w:pStyle w:val="PreformattedText"/>
        <w:bidi w:val="0"/>
        <w:jc w:val="left"/>
        <w:rPr/>
      </w:pPr>
      <w:r>
        <w:rPr/>
        <w:t xml:space="preserve">Series 3 was run to test the performance of the system under a smaller amount of generation drop.  A 700 MW drop under Spring Off-Peak conditions, causes all of the high-set interruptible to trip, without getting down to the 59.3 Hz range where UFLS relays trip.  This is the condition where frequency overshoot above 60 Hz can occur.  With no high-set interruptible, the frequency declines to 59.8 Hz at 5 seconds, and recovers to 59.84 Hz.  Under the present 25% high-set interruptible load rule, the decline is to 59.86 Hz, and recovery is to 59.94 Hz.  The effect of adding increasing amounts of high-set interruptible varies.  In all of the 25% and 50% cases, and most of the 75% cases, the high-set arrests the frequency decline, and there is recovery to higher frequencies.  In a few of the 75% cases, the frequency overshoots to the 60.4 Hz range.  The overshoot is related to having too much of the high-set in the same frequency level.  </w:t>
      </w:r>
    </w:p>
    <w:p>
      <w:pPr>
        <w:pStyle w:val="PreformattedText"/>
        <w:bidi w:val="0"/>
        <w:jc w:val="left"/>
        <w:rPr/>
      </w:pPr>
      <w:r>
        <w:rPr/>
      </w:r>
    </w:p>
    <w:p>
      <w:pPr>
        <w:pStyle w:val="PreformattedText"/>
        <w:bidi w:val="0"/>
        <w:jc w:val="left"/>
        <w:rPr/>
      </w:pPr>
      <w:r>
        <w:rPr/>
        <w:t>The results are summarized below:</w:t>
      </w:r>
    </w:p>
    <w:p>
      <w:pPr>
        <w:pStyle w:val="PreformattedText"/>
        <w:bidi w:val="0"/>
        <w:jc w:val="left"/>
        <w:rPr/>
      </w:pPr>
      <w:r>
        <w:rPr/>
      </w:r>
    </w:p>
    <w:p>
      <w:pPr>
        <w:pStyle w:val="PreformattedText"/>
        <w:bidi w:val="0"/>
        <w:jc w:val="left"/>
        <w:rPr/>
      </w:pPr>
      <w:r>
        <w:rPr/>
        <w:t>Limit of interruptible load that can be used to replace Responsive Reserve Based on Main Scenarios � Spring Off-Peak case</w:t>
      </w:r>
    </w:p>
    <w:p>
      <w:pPr>
        <w:pStyle w:val="PreformattedText"/>
        <w:bidi w:val="0"/>
        <w:jc w:val="left"/>
        <w:rPr/>
      </w:pPr>
      <w:r>
        <w:rPr/>
      </w:r>
    </w:p>
    <w:p>
      <w:pPr>
        <w:pStyle w:val="PreformattedText"/>
        <w:bidi w:val="0"/>
        <w:jc w:val="left"/>
        <w:rPr/>
      </w:pPr>
      <w:r>
        <w:rPr/>
        <w:t>#Case 1 - 25%#Case 2 -50%#Case 3 -75%#Case 4 -100%##Level a:</w:t>
      </w:r>
    </w:p>
    <w:p>
      <w:pPr>
        <w:pStyle w:val="PreformattedText"/>
        <w:bidi w:val="0"/>
        <w:jc w:val="left"/>
        <w:rPr/>
      </w:pPr>
      <w:r>
        <w:rPr/>
        <w:t>59.7#Any#Any## EMBED Equation.3  ### 60%#N/A##Level b:</w:t>
      </w:r>
    </w:p>
    <w:p>
      <w:pPr>
        <w:pStyle w:val="PreformattedText"/>
        <w:bidi w:val="0"/>
        <w:jc w:val="left"/>
        <w:rPr/>
      </w:pPr>
      <w:r>
        <w:rPr/>
        <w:t>59.8#Any#Any## EMBED Equation.3  ### 45%#N/A##Level c:</w:t>
      </w:r>
    </w:p>
    <w:p>
      <w:pPr>
        <w:pStyle w:val="PreformattedText"/>
        <w:bidi w:val="0"/>
        <w:jc w:val="left"/>
        <w:rPr/>
      </w:pPr>
      <w:r>
        <w:rPr/>
        <w:t>59.9#Any#Any## EMBED Equation.3  ### 60%#N/A##</w:t>
      </w:r>
    </w:p>
    <w:p>
      <w:pPr>
        <w:pStyle w:val="PreformattedText"/>
        <w:bidi w:val="0"/>
        <w:jc w:val="left"/>
        <w:rPr/>
      </w:pPr>
      <w:r>
        <w:rPr/>
      </w:r>
    </w:p>
    <w:p>
      <w:pPr>
        <w:pStyle w:val="PreformattedText"/>
        <w:bidi w:val="0"/>
        <w:jc w:val="left"/>
        <w:rPr/>
      </w:pPr>
      <w:r>
        <w:rPr/>
        <w:t>Series 4: Spring Off-Peak, 700 MW trip, No UFLS</w:t>
      </w:r>
    </w:p>
    <w:p>
      <w:pPr>
        <w:pStyle w:val="PreformattedText"/>
        <w:bidi w:val="0"/>
        <w:jc w:val="left"/>
        <w:rPr/>
      </w:pPr>
      <w:r>
        <w:rPr/>
      </w:r>
    </w:p>
    <w:p>
      <w:pPr>
        <w:pStyle w:val="PreformattedText"/>
        <w:bidi w:val="0"/>
        <w:jc w:val="left"/>
        <w:rPr/>
      </w:pPr>
      <w:r>
        <w:rPr/>
        <w:t>Series 4 was run to test the performance of the system under the 700 MW of generation drop, but without UFLS tripping.  Since the frequency did not decay in Series 3 to 59.3 Hz or below where the UFLS Stage 1 begins to trip, the UFLS modeled in Series 3 was never called on to trip.  Therefore, the results of Series 4 were identical to the results of Series 4.</w:t>
      </w:r>
    </w:p>
    <w:p>
      <w:pPr>
        <w:pStyle w:val="PreformattedText"/>
        <w:bidi w:val="0"/>
        <w:jc w:val="left"/>
        <w:rPr/>
      </w:pPr>
      <w:r>
        <w:rPr/>
      </w:r>
    </w:p>
    <w:p>
      <w:pPr>
        <w:pStyle w:val="PreformattedText"/>
        <w:bidi w:val="0"/>
        <w:jc w:val="left"/>
        <w:rPr/>
      </w:pPr>
      <w:r>
        <w:rPr/>
      </w:r>
    </w:p>
    <w:p>
      <w:pPr>
        <w:pStyle w:val="PreformattedText"/>
        <w:bidi w:val="0"/>
        <w:jc w:val="left"/>
        <w:rPr/>
      </w:pPr>
      <w:r>
        <w:rPr/>
        <w:t>Series 5: Spring Off-Peak, West Texas Sensitivity, 700 MW trip</w:t>
      </w:r>
    </w:p>
    <w:p>
      <w:pPr>
        <w:pStyle w:val="PreformattedText"/>
        <w:bidi w:val="0"/>
        <w:jc w:val="left"/>
        <w:rPr/>
      </w:pPr>
      <w:r>
        <w:rPr/>
        <w:t>Series 6: Spring Off-Peak, Houston Sensitivity, 700 MW trip</w:t>
      </w:r>
    </w:p>
    <w:p>
      <w:pPr>
        <w:pStyle w:val="PreformattedText"/>
        <w:bidi w:val="0"/>
        <w:jc w:val="left"/>
        <w:rPr/>
      </w:pPr>
      <w:r>
        <w:rPr/>
        <w:t>Series 7: Spring Off-Peak, Dallas Sensitivity, 700 MW trip</w:t>
      </w:r>
    </w:p>
    <w:p>
      <w:pPr>
        <w:pStyle w:val="PreformattedText"/>
        <w:bidi w:val="0"/>
        <w:jc w:val="left"/>
        <w:rPr/>
      </w:pPr>
      <w:r>
        <w:rPr/>
        <w:t>Series 8: Spring Off-Peak, South Texas Sensitivity, 700 MW trip</w:t>
      </w:r>
    </w:p>
    <w:p>
      <w:pPr>
        <w:pStyle w:val="PreformattedText"/>
        <w:bidi w:val="0"/>
        <w:jc w:val="left"/>
        <w:rPr/>
      </w:pPr>
      <w:r>
        <w:rPr/>
      </w:r>
    </w:p>
    <w:p>
      <w:pPr>
        <w:pStyle w:val="PreformattedText"/>
        <w:bidi w:val="0"/>
        <w:jc w:val="left"/>
        <w:rPr/>
      </w:pPr>
      <w:r>
        <w:rPr/>
        <w:t>Series 5,6,7, and 8 were run to test the sensitivity of the results to the location of the high-set interruptible load tripping.  In each of the sensitivity runs, the high-set was concentrated in the indicated area.  The results varied by scenario, and indicated that concentration of high-set in a single area did make some difference, which served to further restrict the amount of high-set that could be tripped in any one level:</w:t>
      </w:r>
    </w:p>
    <w:p>
      <w:pPr>
        <w:pStyle w:val="PreformattedText"/>
        <w:bidi w:val="0"/>
        <w:jc w:val="left"/>
        <w:rPr/>
      </w:pPr>
      <w:r>
        <w:rPr/>
      </w:r>
    </w:p>
    <w:p>
      <w:pPr>
        <w:pStyle w:val="PreformattedText"/>
        <w:bidi w:val="0"/>
        <w:jc w:val="left"/>
        <w:rPr/>
      </w:pPr>
      <w:r>
        <w:rPr/>
        <w:t>Limit of interruptible load that can be used to replace Responsive Reserve Results based on Sensitivity studies � Spring Off-Peak case</w:t>
      </w:r>
    </w:p>
    <w:p>
      <w:pPr>
        <w:pStyle w:val="PreformattedText"/>
        <w:bidi w:val="0"/>
        <w:jc w:val="left"/>
        <w:rPr/>
      </w:pPr>
      <w:r>
        <w:rPr/>
      </w:r>
    </w:p>
    <w:p>
      <w:pPr>
        <w:pStyle w:val="PreformattedText"/>
        <w:bidi w:val="0"/>
        <w:jc w:val="left"/>
        <w:rPr/>
      </w:pPr>
      <w:r>
        <w:rPr/>
        <w:t>#Case 1 � 25%#Case 2 -50%#Case 3 -75%#Case 4 -100%##Level  a:</w:t>
      </w:r>
    </w:p>
    <w:p>
      <w:pPr>
        <w:pStyle w:val="PreformattedText"/>
        <w:bidi w:val="0"/>
        <w:jc w:val="left"/>
        <w:rPr/>
      </w:pPr>
      <w:r>
        <w:rPr/>
        <w:t>59.7#Any#Any## EMBED Equation.3  ###  60 %#N/A##Level  b:</w:t>
      </w:r>
    </w:p>
    <w:p>
      <w:pPr>
        <w:pStyle w:val="PreformattedText"/>
        <w:bidi w:val="0"/>
        <w:jc w:val="left"/>
        <w:rPr/>
      </w:pPr>
      <w:r>
        <w:rPr/>
        <w:t>59.8#Any#Any## EMBED Equation.3  ###  40 %#N/A##Level c:</w:t>
      </w:r>
    </w:p>
    <w:p>
      <w:pPr>
        <w:pStyle w:val="PreformattedText"/>
        <w:bidi w:val="0"/>
        <w:jc w:val="left"/>
        <w:rPr/>
      </w:pPr>
      <w:r>
        <w:rPr/>
        <w:t>59.9#Any#Any## EMBED Equation.3  ###  55 %#N/A##</w:t>
      </w:r>
    </w:p>
    <w:p>
      <w:pPr>
        <w:pStyle w:val="PreformattedText"/>
        <w:bidi w:val="0"/>
        <w:jc w:val="left"/>
        <w:rPr/>
      </w:pPr>
      <w:r>
        <w:rPr/>
      </w:r>
    </w:p>
    <w:p>
      <w:pPr>
        <w:pStyle w:val="PreformattedText"/>
        <w:bidi w:val="0"/>
        <w:jc w:val="left"/>
        <w:rPr/>
      </w:pPr>
      <w:r>
        <w:rPr/>
      </w:r>
    </w:p>
    <w:p>
      <w:pPr>
        <w:pStyle w:val="PreformattedText"/>
        <w:bidi w:val="0"/>
        <w:jc w:val="left"/>
        <w:rPr/>
      </w:pPr>
      <w:r>
        <w:rPr/>
        <w:t>Series 9: Spring Off-Peak, West Texas Sensitivity, 2500 MW trip</w:t>
      </w:r>
    </w:p>
    <w:p>
      <w:pPr>
        <w:pStyle w:val="PreformattedText"/>
        <w:bidi w:val="0"/>
        <w:jc w:val="left"/>
        <w:rPr/>
      </w:pPr>
      <w:r>
        <w:rPr/>
        <w:t>Series 10: Spring Off-Peak, Houston Sensitivity, 2500 MW trip</w:t>
      </w:r>
    </w:p>
    <w:p>
      <w:pPr>
        <w:pStyle w:val="PreformattedText"/>
        <w:bidi w:val="0"/>
        <w:jc w:val="left"/>
        <w:rPr/>
      </w:pPr>
      <w:r>
        <w:rPr/>
        <w:t>Series 11: Spring Off-Peak, Dallas Sensitivity, 2500 MW trip</w:t>
      </w:r>
    </w:p>
    <w:p>
      <w:pPr>
        <w:pStyle w:val="PreformattedText"/>
        <w:bidi w:val="0"/>
        <w:jc w:val="left"/>
        <w:rPr/>
      </w:pPr>
      <w:r>
        <w:rPr/>
        <w:t>Series 12: Spring Off-Peak, South Texas Sensitivity, 2500 MW trip</w:t>
      </w:r>
    </w:p>
    <w:p>
      <w:pPr>
        <w:pStyle w:val="PreformattedText"/>
        <w:bidi w:val="0"/>
        <w:jc w:val="left"/>
        <w:rPr/>
      </w:pPr>
      <w:r>
        <w:rPr/>
      </w:r>
    </w:p>
    <w:p>
      <w:pPr>
        <w:pStyle w:val="PreformattedText"/>
        <w:bidi w:val="0"/>
        <w:jc w:val="left"/>
        <w:rPr/>
      </w:pPr>
      <w:r>
        <w:rPr/>
        <w:t>Series 9,10,11, and 12 were run to test the sensitivity of the results to the location of the high-set interruptible load tripping under a 2500 MW generation loss.  In each of the sensitivity runs, the high-set was again concentrated in a single area.  All of the runs show frequency declines down to the UFLS Stage 1 level of 59.3 Hz, with frequency recovery to the 59.7 Hz range.  No frequency overshoot was observed.  There were no cases which required further restriction of the amount of high-set that could be tripped.</w:t>
      </w:r>
    </w:p>
    <w:p>
      <w:pPr>
        <w:pStyle w:val="PreformattedText"/>
        <w:bidi w:val="0"/>
        <w:jc w:val="left"/>
        <w:rPr/>
      </w:pPr>
      <w:r>
        <w:rPr/>
      </w:r>
    </w:p>
    <w:p>
      <w:pPr>
        <w:pStyle w:val="PreformattedText"/>
        <w:bidi w:val="0"/>
        <w:jc w:val="left"/>
        <w:rPr/>
      </w:pPr>
      <w:r>
        <w:rPr/>
      </w:r>
    </w:p>
    <w:p>
      <w:pPr>
        <w:pStyle w:val="PreformattedText"/>
        <w:bidi w:val="0"/>
        <w:jc w:val="left"/>
        <w:rPr/>
      </w:pPr>
      <w:r>
        <w:rPr/>
        <w:t>Summer On-Peak case</w:t>
      </w:r>
    </w:p>
    <w:p>
      <w:pPr>
        <w:pStyle w:val="PreformattedText"/>
        <w:bidi w:val="0"/>
        <w:jc w:val="left"/>
        <w:rPr/>
      </w:pPr>
      <w:r>
        <w:rPr/>
      </w:r>
    </w:p>
    <w:p>
      <w:pPr>
        <w:pStyle w:val="PreformattedText"/>
        <w:bidi w:val="0"/>
        <w:jc w:val="left"/>
        <w:rPr/>
      </w:pPr>
      <w:r>
        <w:rPr/>
        <w:t>The Summer Series confirmed that the critical case was in the spring.  Results indicated that during summer 2002 Summer On-Peak case there were no more additional concerns then those presented in the spring case.  Moreover, since there is more generation on-line on the Summer On-Peak case, and more load damping and generation inertia.  The effect of a 700 MW generation trip, and a 2500 MW generation trip respectively, did not produce as steep of a frequency decline as was produced in the Spring Off-Peak case.  The additional inertia in the system prevented some of the frequency overshoot problems shown in the Spring Off-Peak case.</w:t>
      </w:r>
    </w:p>
    <w:p>
      <w:pPr>
        <w:pStyle w:val="PreformattedText"/>
        <w:bidi w:val="0"/>
        <w:jc w:val="left"/>
        <w:rPr/>
      </w:pPr>
      <w:r>
        <w:rPr/>
      </w:r>
      <w:r>
        <w:br w:type="page"/>
      </w:r>
    </w:p>
    <w:p>
      <w:pPr>
        <w:pStyle w:val="PreformattedText"/>
        <w:bidi w:val="0"/>
        <w:jc w:val="left"/>
        <w:rPr/>
      </w:pPr>
      <w:r>
        <w:rPr/>
        <w:t>Conclusions</w:t>
      </w:r>
    </w:p>
    <w:p>
      <w:pPr>
        <w:pStyle w:val="PreformattedText"/>
        <w:bidi w:val="0"/>
        <w:jc w:val="left"/>
        <w:rPr/>
      </w:pPr>
      <w:r>
        <w:rPr/>
      </w:r>
    </w:p>
    <w:p>
      <w:pPr>
        <w:pStyle w:val="PreformattedText"/>
        <w:bidi w:val="0"/>
        <w:jc w:val="left"/>
        <w:rPr/>
      </w:pPr>
      <w:r>
        <w:rPr/>
        <w:t>1.</w:t>
        <w:tab/>
        <w:t xml:space="preserve">The current ERCOT rule allowing 25% of the ERCOT 2300 MW Responsive Reserve Service, or 575 MW, of interruptible load tripped at 59.7 Hz to be substituted for responsive spinning reserve, can be increased to 50% (1150 MW).  The 1150 MW load shedding can be at any of the three specified frequency blocks (59.9 Hz, 59.8 Hz, or 59.7 Hz), or any combination of blocks.  Generation responsive reserve requirement would then be 1150 MW. </w:t>
      </w:r>
    </w:p>
    <w:p>
      <w:pPr>
        <w:pStyle w:val="PreformattedText"/>
        <w:bidi w:val="0"/>
        <w:jc w:val="left"/>
        <w:rPr/>
      </w:pPr>
      <w:r>
        <w:rPr/>
      </w:r>
    </w:p>
    <w:p>
      <w:pPr>
        <w:pStyle w:val="PreformattedText"/>
        <w:bidi w:val="0"/>
        <w:jc w:val="left"/>
        <w:rPr/>
      </w:pPr>
      <w:r>
        <w:rPr/>
        <w:t>2.</w:t>
        <w:tab/>
        <w:t xml:space="preserve">The current ERCOT rule allowing 25% of the ERCOT 2300 MW Responsive Reserve Service, or 575 MW, of interruptible load tripped at 59.7 Hz to be substituted for responsive spinning reserve can be increased to 75% (1725 MW), if no more than 55% (1265 MW) of the requirement  trips at 59.9 Hz, no more than 40% (920 MW) trips at 59.8 Hz, and no more than 60% (1380 MW) trips at 59.7 Hz.  Generation responsive reserve requirement would then drop to 575 MW.  </w:t>
      </w:r>
    </w:p>
    <w:p>
      <w:pPr>
        <w:pStyle w:val="PreformattedText"/>
        <w:bidi w:val="0"/>
        <w:jc w:val="left"/>
        <w:rPr/>
      </w:pPr>
      <w:r>
        <w:rPr/>
      </w:r>
    </w:p>
    <w:p>
      <w:pPr>
        <w:pStyle w:val="PreformattedText"/>
        <w:bidi w:val="0"/>
        <w:jc w:val="left"/>
        <w:rPr/>
      </w:pPr>
      <w:r>
        <w:rPr/>
        <w:t>3.</w:t>
        <w:tab/>
        <w:t xml:space="preserve">For 2500 MW of generation tripping under Spring Off-Peak conditions, Stage 1 of the Under-Frequency Load Shedding will be triggered, whether there is or is not high-set interruptible load shedding. </w:t>
      </w:r>
    </w:p>
    <w:p>
      <w:pPr>
        <w:pStyle w:val="PreformattedText"/>
        <w:bidi w:val="0"/>
        <w:jc w:val="left"/>
        <w:rPr/>
      </w:pPr>
      <w:r>
        <w:rPr/>
      </w:r>
    </w:p>
    <w:p>
      <w:pPr>
        <w:pStyle w:val="PreformattedText"/>
        <w:bidi w:val="0"/>
        <w:jc w:val="left"/>
        <w:rPr/>
      </w:pPr>
      <w:r>
        <w:rPr/>
        <w:t>4.</w:t>
        <w:tab/>
        <w:t>Frequency overshoot above 60 Hz can be an issue for circumstances where the amount of high-set load tripped is larger than the amount of generation loss. This can be avoided by limiting the amount of load in each of the frequency blocks.</w:t>
      </w:r>
    </w:p>
    <w:p>
      <w:pPr>
        <w:pStyle w:val="PreformattedText"/>
        <w:bidi w:val="0"/>
        <w:jc w:val="left"/>
        <w:rPr/>
      </w:pPr>
      <w:r>
        <w:rPr/>
      </w:r>
      <w:r>
        <w:br w:type="page"/>
      </w:r>
    </w:p>
    <w:p>
      <w:pPr>
        <w:pStyle w:val="PreformattedText"/>
        <w:bidi w:val="0"/>
        <w:jc w:val="left"/>
        <w:rPr/>
      </w:pPr>
      <w:r>
        <w:rPr/>
        <w:t>Additional Considerations</w:t>
      </w:r>
    </w:p>
    <w:p>
      <w:pPr>
        <w:pStyle w:val="PreformattedText"/>
        <w:bidi w:val="0"/>
        <w:jc w:val="left"/>
        <w:rPr/>
      </w:pPr>
      <w:r>
        <w:rPr/>
      </w:r>
    </w:p>
    <w:p>
      <w:pPr>
        <w:pStyle w:val="PreformattedText"/>
        <w:bidi w:val="0"/>
        <w:jc w:val="left"/>
        <w:rPr/>
      </w:pPr>
      <w:r>
        <w:rPr/>
        <w:t>There were several factors that were not considered in the study.  Loss of load events will cause the ERCOT system frequency to rise.  Governor action from generation units will respond to the frequency rise and help to return the frequency to normal.  High-set interruptible will not respond at all to over-frequency conditions.  This study also did not consider the issue of regulating reserve, which would require the use of extended-term simulations.  Modeling of boiler controls, AGC systems, load-tap changing transformers, and switched shunts would be required in order to accurately run these extended-term simulations.</w:t>
      </w:r>
    </w:p>
    <w:p>
      <w:pPr>
        <w:pStyle w:val="PreformattedText"/>
        <w:bidi w:val="0"/>
        <w:jc w:val="left"/>
        <w:rPr/>
      </w:pPr>
      <w:r>
        <w:rPr/>
      </w:r>
    </w:p>
    <w:p>
      <w:pPr>
        <w:pStyle w:val="PreformattedText"/>
        <w:bidi w:val="0"/>
        <w:jc w:val="left"/>
        <w:rPr/>
      </w:pPr>
      <w:r>
        <w:rPr/>
        <w:t>Several factors involved assumptions made by the Dynamics Working Group that argue for caution in the implementation of any recommendations from this report.  The working group used a simplified governor model with a defined minimum response in order to quantify the results from our runs.  In many cases, real generation may exhibit different response from the simplified model.  Recent indications are that many units in ERCOT run in modes that may limit response to frequency.  The results of this study and any recommendations drawn from them are dependent upon generators meeting the minimum performance of our model.  For this reason, it will be necessary to address generator governor response issues before fully implementing increased use of high-set interruptible.  The working group used conservative values for the effects of load-frequency dependence, based on the best information available.  Variations from the damping values assumed could affect results.</w:t>
      </w:r>
    </w:p>
    <w:p>
      <w:pPr>
        <w:pStyle w:val="PreformattedText"/>
        <w:bidi w:val="0"/>
        <w:jc w:val="left"/>
        <w:rPr/>
      </w:pPr>
      <w:r>
        <w:rPr/>
      </w:r>
    </w:p>
    <w:p>
      <w:pPr>
        <w:pStyle w:val="PreformattedText"/>
        <w:bidi w:val="0"/>
        <w:jc w:val="left"/>
        <w:rPr/>
      </w:pPr>
      <w:r>
        <w:rPr/>
        <w:t xml:space="preserve">The working group also assumed (in our main runs) that loads participating in high-set interruptible were widely dispersed geographically.  Information was not available to model individual large loads that might possibly participate in high-set interruptible load shedding.  The tripping of large loads in one geographic location could possibly cause local over-voltage conditions, and impose undesirable impacts on nearby generators.  Although sensitivity runs were performed that placed all of the high-set interruptible in one geographic region, even these runs did not model the sudden tripping of large concentrated loads. </w:t>
      </w:r>
    </w:p>
    <w:p>
      <w:pPr>
        <w:pStyle w:val="PreformattedText"/>
        <w:bidi w:val="0"/>
        <w:jc w:val="left"/>
        <w:rPr/>
      </w:pPr>
      <w:r>
        <w:rPr/>
      </w:r>
    </w:p>
    <w:p>
      <w:pPr>
        <w:pStyle w:val="PreformattedText"/>
        <w:bidi w:val="0"/>
        <w:jc w:val="left"/>
        <w:rPr/>
      </w:pPr>
      <w:r>
        <w:rPr/>
        <w:t>Due to these other factors not modeled, it will be necessary to phase-in the increase in the amount of high-set interruptible load shedding used for responsive reserve service, in order to verify that these other factors do not have a material bearing on system response.</w:t>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r>
    </w:p>
    <w:p>
      <w:pPr>
        <w:pStyle w:val="PreformattedText"/>
        <w:bidi w:val="0"/>
        <w:jc w:val="left"/>
        <w:rPr/>
      </w:pPr>
      <w:r>
        <w:rPr/>
        <w:t>[1]</w:t>
        <w:tab/>
        <w:t>James W. Feltes, Johnny R. Willis, �Boiler Effects on Steam Turbine Response�, Power Technologies, Inc.</w:t>
      </w:r>
    </w:p>
    <w:p>
      <w:pPr>
        <w:pStyle w:val="PreformattedText"/>
        <w:bidi w:val="0"/>
        <w:jc w:val="left"/>
        <w:rPr/>
      </w:pPr>
      <w:r>
        <w:rPr/>
        <w:t>[2]</w:t>
        <w:tab/>
        <w:t>R. P. Schulz, �Modeling of Governing Response in the Eastern interconnection�,  IEEE Winter Power Meeting, Symposium on Frequency Control Requirements, Trends and Challenges in the New Utility Environment, 1999.</w:t>
      </w:r>
    </w:p>
    <w:p>
      <w:pPr>
        <w:pStyle w:val="PreformattedText"/>
        <w:bidi w:val="0"/>
        <w:jc w:val="left"/>
        <w:rPr/>
      </w:pPr>
      <w:r>
        <w:rPr/>
        <w:t>[3]</w:t>
        <w:tab/>
        <w:t>Jim Ingleson- New York Power Pool, Makarand Nagle- Entergy Services, Inc., �Decline of Eastern Interconnection Frequency Response�</w:t>
      </w:r>
    </w:p>
    <w:p>
      <w:pPr>
        <w:pStyle w:val="PreformattedText"/>
        <w:bidi w:val="0"/>
        <w:jc w:val="left"/>
        <w:rPr/>
      </w:pPr>
      <w:r>
        <w:rPr/>
        <w:t>[4]</w:t>
        <w:tab/>
        <w:t xml:space="preserve">S. Niemeyer, �Frequency Control� Nineteenth Annual ERCOT Operations Training Seminar, Austin Texas, U.S.A., April 2002. </w:t>
      </w:r>
    </w:p>
    <w:p>
      <w:pPr>
        <w:pStyle w:val="PreformattedText"/>
        <w:bidi w:val="0"/>
        <w:jc w:val="left"/>
        <w:rPr/>
      </w:pPr>
      <w:r>
        <w:rPr/>
        <w:t>[5]</w:t>
        <w:tab/>
        <w:t>K. Kunitomi, A. Kurita, H. Okamoto, Y. Tada, S. Ihara, P. Pourbeik, W. W. Price, A. B. Lierbukt, J. J. Sanchez-Gasca, �Modeling Frequency Dependency of Gas Turbine Output�, 2001 IEEE Winter Power Meeting</w:t>
      </w:r>
    </w:p>
    <w:p>
      <w:pPr>
        <w:pStyle w:val="PreformattedText"/>
        <w:bidi w:val="0"/>
        <w:jc w:val="left"/>
        <w:rPr/>
      </w:pPr>
      <w:r>
        <w:rPr/>
        <w:t>[6]</w:t>
        <w:tab/>
        <w:t>CIGRE 38.02.14 final report �Analysis and Modeling Needs of Power Systems Under Major Frequency Disturbances�.</w:t>
      </w:r>
    </w:p>
    <w:p>
      <w:pPr>
        <w:pStyle w:val="PreformattedText"/>
        <w:bidi w:val="0"/>
        <w:jc w:val="left"/>
        <w:rPr/>
      </w:pPr>
      <w:r>
        <w:rPr/>
        <w:t>[7]</w:t>
        <w:tab/>
        <w:t>Mike Connolly, CenterPoint, February 19, 2002  Email to DWG,</w:t>
      </w:r>
    </w:p>
    <w:p>
      <w:pPr>
        <w:pStyle w:val="PreformattedText"/>
        <w:bidi w:val="0"/>
        <w:jc w:val="left"/>
        <w:rPr/>
      </w:pPr>
      <w:r>
        <w:rPr/>
        <w:t>[8]</w:t>
        <w:tab/>
        <w:t xml:space="preserve">Draft CIGRE 38.02.25. �Modeling of Gas Turbines and Steam Turbines in Combined-Cycle Power Plants� </w:t>
      </w:r>
    </w:p>
    <w:p>
      <w:pPr>
        <w:pStyle w:val="PreformattedText"/>
        <w:bidi w:val="0"/>
        <w:jc w:val="left"/>
        <w:rPr/>
      </w:pPr>
      <w:r>
        <w:rPr/>
        <w:t>[9]</w:t>
        <w:tab/>
        <w:t>C. Concordia and S. Ihara, �Load Representation in Power System Stability Studies�, IEEE Transactions on Power Apparatus and System, PAS-101, pp. 969-977, 1982</w:t>
      </w:r>
    </w:p>
    <w:p>
      <w:pPr>
        <w:pStyle w:val="PreformattedText"/>
        <w:bidi w:val="0"/>
        <w:jc w:val="left"/>
        <w:rPr/>
      </w:pPr>
      <w:r>
        <w:rPr/>
        <w:t>[10]</w:t>
        <w:tab/>
        <w:t>S.A.Y Sabir and D.C. Lee, �Dynamic Load Models Derived from Data Acquired during System Transients�, IEEE Transactions on Power Apparatus and System, Vol. PAS-101, pp 3365-3372, September 1982.</w:t>
      </w:r>
    </w:p>
    <w:p>
      <w:pPr>
        <w:pStyle w:val="PreformattedText"/>
        <w:bidi w:val="0"/>
        <w:jc w:val="left"/>
        <w:rPr/>
      </w:pPr>
      <w:r>
        <w:rPr/>
        <w:t>[11]</w:t>
        <w:tab/>
        <w:t>T. Ohyama, A. Watanabe, K. Nishimura, and S. Tsuruta, �Voltage Dependence of Composite Loads in Power Systems�, IEEE Transactions on Power Apparatus and Systems, Vol. PAS-104, pp. 3064-3073, November 1985.</w:t>
      </w:r>
    </w:p>
    <w:p>
      <w:pPr>
        <w:pStyle w:val="PreformattedText"/>
        <w:bidi w:val="0"/>
        <w:jc w:val="left"/>
        <w:rPr/>
      </w:pPr>
      <w:r>
        <w:rPr/>
        <w:t>[12]</w:t>
        <w:tab/>
        <w:t>K. Srinivasan, C.T. Nguyen, Y. Robichaud, A. St. Jacques, and G.J. Rogers, �Load Response Coefficients Monitoring System: Theory and Field Experinece�, IEEE Transactions on Power Apparatus and Systems, Vol. PAS-100, pp.3818-3827, August 1981.</w:t>
      </w:r>
    </w:p>
    <w:p>
      <w:pPr>
        <w:pStyle w:val="PreformattedText"/>
        <w:bidi w:val="0"/>
        <w:jc w:val="left"/>
        <w:rPr/>
      </w:pPr>
      <w:r>
        <w:rPr/>
        <w:t>[13]</w:t>
        <w:tab/>
        <w:t>R. J. Frowd, R. Podmore, and M. Waldron, �Synthesis of Dynamic Load Models for Stability Studies�,IEEE Transactions on Power Apparatus and Systems, Vol. PAS-101, PP. 127-135, January 1982.</w:t>
      </w:r>
    </w:p>
    <w:p>
      <w:pPr>
        <w:pStyle w:val="PreformattedText"/>
        <w:bidi w:val="0"/>
        <w:jc w:val="left"/>
        <w:rPr/>
      </w:pPr>
      <w:r>
        <w:rPr/>
        <w:t xml:space="preserve"># ROS: Reliability and Operations�Subcommittee of the ERCOT Technical Advisory Committee </w:t>
      </w:r>
    </w:p>
    <w:p>
      <w:pPr>
        <w:pStyle w:val="PreformattedText"/>
        <w:bidi w:val="0"/>
        <w:jc w:val="left"/>
        <w:rPr/>
      </w:pPr>
      <w:r>
        <w:rPr/>
      </w:r>
    </w:p>
    <w:p>
      <w:pPr>
        <w:pStyle w:val="PreformattedText"/>
        <w:bidi w:val="0"/>
        <w:jc w:val="left"/>
        <w:rPr/>
      </w:pPr>
      <w:r>
        <w:rPr/>
        <w:t xml:space="preserve">Utilizing High-Set Load Shedding Schemes to Provide Responsive Reserve Services                                       </w:t>
        <w:tab/>
        <w:t xml:space="preserve">                        November  2002</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16#</w:t>
      </w:r>
    </w:p>
    <w:p>
      <w:pPr>
        <w:pStyle w:val="PreformattedText"/>
        <w:bidi w:val="0"/>
        <w:jc w:val="left"/>
        <w:rPr/>
      </w:pPr>
      <w:r>
        <w:rPr/>
      </w:r>
    </w:p>
    <w:p>
      <w:pPr>
        <w:pStyle w:val="PreformattedText"/>
        <w:bidi w:val="0"/>
        <w:jc w:val="left"/>
        <w:rPr/>
      </w:pPr>
      <w:r>
        <w:rPr/>
        <w:t xml:space="preserve">This document contains proprietary information and shall not be reproduced in whole or in part without prior written permission of ERCO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t>
        <w:tab/>
        <w:t>##.</w:t>
        <w:tab/>
        <w:t>##/</w:t>
        <w:tab/>
        <w:t>##M</w:t>
        <w:tab/>
        <w:t>##N</w:t>
        <w:tab/>
        <w:t>##R</w:t>
        <w:tab/>
        <w:t>##S</w:t>
        <w:tab/>
        <w:t>##o</w:t>
        <w:tab/>
        <w:t>##p</w:t>
        <w:tab/>
        <w:t>##q</w:t>
        <w:tab/>
        <w:t>##{</w:t>
        <w:tab/>
        <w:t>##|</w:t>
        <w:tab/>
        <w:t>##�</w:t>
        <w:tab/>
        <w:t>##�</w:t>
        <w:tab/>
        <w:t>##�</w:t>
        <w:tab/>
        <w:t>##�</w:t>
        <w:tab/>
        <w:t>##�</w:t>
        <w:tab/>
        <w:t>##�</w:t>
        <w:tab/>
        <w:t>##�</w:t>
        <w:tab/>
        <w:t>##�</w:t>
        <w:tab/>
        <w:t>##�</w:t>
        <w:tab/>
        <w:t>##�</w:t>
        <w:tab/>
        <w:t>##�</w:t>
        <w:tab/>
        <w:t>##�</w:t>
        <w:tab/>
        <w:t>##�</w:t>
        <w:tab/>
        <w:t>##�</w:t>
        <w:tab/>
        <w:t>##�</w:t>
        <w:tab/>
        <w:t>##�</w:t>
        <w:tab/>
        <w:t>###</w:t>
        <w:br/>
        <w:t>##���������˷��������������������������vq##</w:t>
        <w:tab/>
        <w:t>#h-s�#;#�##j#####h-s�#;#�U######�#j�#######h-s�#U#####�#j�#######h-s�#U#####�#j�#######h-s�#U##</w:t>
        <w:br/>
        <w:t>#h-s�#0J"#####�#j�#######h-s�#U##</w:t>
        <w:tab/>
        <w:t>#h-s�#5#�##h-s�#5#�;#�aJ#####h-s�#5#�;#�CJ #aJ ####j#####h-s�#U##mH##nH##u#####j#####h-s�#EH��U####j��VA</w:t>
        <w:br/>
        <w:t>###h-s�#5#�;#�CJ##U##V####h-s�####j#####h-s�#U###,################################o###}######�###�###�###�###�###�###�###�###�###�###�###�###�###�###�###�###�###�############�############�############�############�############�############�############�############�############�############�############�############�############�############�############�############�############�############�############�############�############�############�############�############�############�############�#############################</w:t>
      </w:r>
    </w:p>
    <w:p>
      <w:pPr>
        <w:pStyle w:val="PreformattedText"/>
        <w:bidi w:val="0"/>
        <w:jc w:val="left"/>
        <w:rPr/>
      </w:pPr>
      <w:r>
        <w:rPr/>
        <w:t>�</w:t>
      </w:r>
      <w:r>
        <w:rPr/>
        <w:t>###`'######$#</w:t>
      </w:r>
    </w:p>
    <w:p>
      <w:pPr>
        <w:pStyle w:val="PreformattedText"/>
        <w:bidi w:val="0"/>
        <w:jc w:val="left"/>
        <w:rPr/>
      </w:pPr>
      <w:r>
        <w:rPr/>
        <w:t>�</w:t>
      </w:r>
      <w:r>
        <w:rPr/>
        <w:t>###`'#a$###########D�##��##H�##J�##����########################################################################################################################################################################################################################################################################################################################################################################################################################################################################################################�###�###�###�###�###�############�############�############O###################################################################################################Q###$#</w:t>
      </w:r>
    </w:p>
    <w:p>
      <w:pPr>
        <w:pStyle w:val="PreformattedText"/>
        <w:bidi w:val="0"/>
        <w:jc w:val="left"/>
        <w:rPr/>
      </w:pPr>
      <w:r>
        <w:rPr/>
        <w:t>�</w:t>
      </w:r>
      <w:r>
        <w:rPr/>
        <w:t>###`'##dh####$#Eƀ####�BjF########################################################################################################################If####a$##N##</w:t>
      </w:r>
    </w:p>
    <w:p>
      <w:pPr>
        <w:pStyle w:val="PreformattedText"/>
        <w:bidi w:val="0"/>
        <w:jc w:val="left"/>
        <w:rPr/>
      </w:pPr>
      <w:r>
        <w:rPr/>
        <w:t>�</w:t>
      </w:r>
      <w:r>
        <w:rPr/>
        <w:t>###`'##dh####$#Eƀ####�BjF########################################################################################################################If########</w:t>
      </w:r>
    </w:p>
    <w:p>
      <w:pPr>
        <w:pStyle w:val="PreformattedText"/>
        <w:bidi w:val="0"/>
        <w:jc w:val="left"/>
        <w:rPr/>
      </w:pPr>
      <w:r>
        <w:rPr/>
        <w:t>###$#</w:t>
      </w:r>
    </w:p>
    <w:p>
      <w:pPr>
        <w:pStyle w:val="PreformattedText"/>
        <w:bidi w:val="0"/>
        <w:jc w:val="left"/>
        <w:rPr/>
      </w:pPr>
      <w:r>
        <w:rPr/>
        <w:t>�</w:t>
      </w:r>
      <w:r>
        <w:rPr/>
        <w:t>###`'#7$#8$#H$#a$###�###�###O</w:t>
        <w:tab/>
        <w:t>##�############X#######################################################################################################################################################N##</w:t>
      </w:r>
    </w:p>
    <w:p>
      <w:pPr>
        <w:pStyle w:val="PreformattedText"/>
        <w:bidi w:val="0"/>
        <w:jc w:val="left"/>
        <w:rPr/>
      </w:pPr>
      <w:r>
        <w:rPr/>
        <w:t>�</w:t>
      </w:r>
      <w:r>
        <w:rPr/>
        <w:t>###`'##dh####$#Eƀ####�BjF########################################################################################################################If#####W##kdx####$##$#If#####T###�l##�0##j�D#####�###################�#################</w:t>
        <w:br/>
        <w:t>t##�##�####6##�####�####�####�###�#�####�###�#�####�###�#�####�###�4�#######4�###</w:t>
        <w:br/>
        <w:t>#l#a�#���T####O</w:t>
        <w:tab/>
        <w:t>##Q</w:t>
        <w:tab/>
        <w:t>##R</w:t>
        <w:tab/>
        <w:t>##�############U#################################################################################################################################################W##kd####$##$#If#####T###�l##�0##j�D#####�###################�#################</w:t>
        <w:br/>
        <w:t>t##�##�####6##�####�####�####�###�#�####�###�#�####�###�#�####�###�4�#######4�###</w:t>
        <w:br/>
        <w:t>#l#a�#���T###Q###$#</w:t>
      </w:r>
    </w:p>
    <w:p>
      <w:pPr>
        <w:pStyle w:val="PreformattedText"/>
        <w:bidi w:val="0"/>
        <w:jc w:val="left"/>
        <w:rPr/>
      </w:pPr>
      <w:r>
        <w:rPr/>
        <w:t>�</w:t>
      </w:r>
      <w:r>
        <w:rPr/>
        <w:t>###`'##dh####$#Eƀ####�BjF########################################################################################################################If####a$###R</w:t>
        <w:tab/>
        <w:t>##}</w:t>
        <w:tab/>
        <w:t>##</w:t>
        <w:tab/>
        <w:t>##�############^###################################################################################################################################################################Q###$#</w:t>
      </w:r>
    </w:p>
    <w:p>
      <w:pPr>
        <w:pStyle w:val="PreformattedText"/>
        <w:bidi w:val="0"/>
        <w:jc w:val="left"/>
        <w:rPr/>
      </w:pPr>
      <w:r>
        <w:rPr/>
        <w:t>�</w:t>
      </w:r>
      <w:r>
        <w:rPr/>
        <w:t>###`'##dh####$#Eƀ####�BjF########################################################################################################################If####a$##N##</w:t>
      </w:r>
    </w:p>
    <w:p>
      <w:pPr>
        <w:pStyle w:val="PreformattedText"/>
        <w:bidi w:val="0"/>
        <w:jc w:val="left"/>
        <w:rPr/>
      </w:pPr>
      <w:r>
        <w:rPr/>
        <w:t>�</w:t>
      </w:r>
      <w:r>
        <w:rPr/>
        <w:t>###`'##dh####$#Eƀ####�BjF########################################################################################################################If######</w:t>
        <w:tab/>
        <w:t>##�</w:t>
        <w:tab/>
        <w:t>##�</w:t>
        <w:tab/>
        <w:t>##�############X#######################################################################################################################################################N##</w:t>
      </w:r>
    </w:p>
    <w:p>
      <w:pPr>
        <w:pStyle w:val="PreformattedText"/>
        <w:bidi w:val="0"/>
        <w:jc w:val="left"/>
        <w:rPr/>
      </w:pPr>
      <w:r>
        <w:rPr/>
        <w:t>�</w:t>
      </w:r>
      <w:r>
        <w:rPr/>
        <w:t>###`'##dh####$#Eƀ####�BjF########################################################################################################################If#####W##kd^####$##$#If#####T###�l##�0##j�D#####�###################�#################</w:t>
        <w:br/>
        <w:t>t##�##�####6##�####�####�####�###�#�####�###�#�####�###�#�####�###�4�#######4�###</w:t>
        <w:br/>
        <w:t>#l#a�#���T####�</w:t>
        <w:tab/>
        <w:t>##�</w:t>
        <w:tab/>
        <w:t>##�</w:t>
        <w:tab/>
        <w:t>##�############U#################################################################################################################################################W##kdK####$##$#If#####T###�l##�0##j�D#####�###################�#################</w:t>
        <w:br/>
        <w:t>t##�##�####6##�####�####�####�###�#�####�###�#�####�###�#�####�###�4�#######4�###</w:t>
        <w:br/>
        <w:t>#l#a�#���T###Q###$#</w:t>
      </w:r>
    </w:p>
    <w:p>
      <w:pPr>
        <w:pStyle w:val="PreformattedText"/>
        <w:bidi w:val="0"/>
        <w:jc w:val="left"/>
        <w:rPr/>
      </w:pPr>
      <w:r>
        <w:rPr/>
        <w:t>�</w:t>
      </w:r>
      <w:r>
        <w:rPr/>
        <w:t>###`'##dh####$#Eƀ####�BjF########################################################################################################################If####a$###�</w:t>
        <w:tab/>
        <w:t>##�</w:t>
        <w:tab/>
        <w:t>##�</w:t>
        <w:tab/>
        <w:t>##�############^###################################################################################################################################################################Q###$#</w:t>
      </w:r>
    </w:p>
    <w:p>
      <w:pPr>
        <w:pStyle w:val="PreformattedText"/>
        <w:bidi w:val="0"/>
        <w:jc w:val="left"/>
        <w:rPr/>
      </w:pPr>
      <w:r>
        <w:rPr/>
        <w:t>�</w:t>
      </w:r>
      <w:r>
        <w:rPr/>
        <w:t>###`'##dh####$#Eƀ####�BjF########################################################################################################################If####a$##N##</w:t>
      </w:r>
    </w:p>
    <w:p>
      <w:pPr>
        <w:pStyle w:val="PreformattedText"/>
        <w:bidi w:val="0"/>
        <w:jc w:val="left"/>
        <w:rPr/>
      </w:pPr>
      <w:r>
        <w:rPr/>
        <w:t>�</w:t>
      </w:r>
      <w:r>
        <w:rPr/>
        <w:t>###`'##dh####$#Eƀ####�BjF########################################################################################################################If######�</w:t>
        <w:tab/>
        <w:t>##�</w:t>
        <w:tab/>
        <w:t>##C</w:t>
        <w:br/>
        <w:t>##�############X#######################################################################################################################################################N##</w:t>
      </w:r>
    </w:p>
    <w:p>
      <w:pPr>
        <w:pStyle w:val="PreformattedText"/>
        <w:bidi w:val="0"/>
        <w:jc w:val="left"/>
        <w:rPr/>
      </w:pPr>
      <w:r>
        <w:rPr/>
        <w:t>�</w:t>
      </w:r>
      <w:r>
        <w:rPr/>
        <w:t>###`'##dh####$#Eƀ####�BjF########################################################################################################################If#####W##kd4####$##$#If#####T###�l##�0##j�D#####�###################�#################</w:t>
        <w:br/>
        <w:t>t##�##�####6##�####�####�####�###�#�####�###�#�####�###�#�####�###�4�#######4�###</w:t>
        <w:br/>
        <w:t>#l#a�#���T#####</w:t>
        <w:br/>
        <w:t>##$</w:t>
        <w:br/>
        <w:t>##%</w:t>
        <w:br/>
        <w:t>##A</w:t>
        <w:br/>
        <w:t>##B</w:t>
        <w:br/>
        <w:t>##C</w:t>
        <w:br/>
        <w:t>##F</w:t>
        <w:br/>
        <w:t>##G</w:t>
        <w:br/>
        <w:t>##k</w:t>
        <w:br/>
        <w:t>##l</w:t>
        <w:br/>
        <w:t>##m</w:t>
        <w:br/>
        <w:t>##</w:t>
        <w:br/>
        <w:t>##�</w:t>
        <w:br/>
        <w:t>##�</w:t>
        <w:br/>
        <w:t>##�</w:t>
        <w:br/>
        <w:t>##�</w:t>
        <w:br/>
        <w:t>##�</w:t>
        <w:br/>
        <w:t>##�</w:t>
        <w:br/>
        <w:t>##�</w:t>
        <w:br/>
        <w:t>##�</w:t>
        <w:br/>
        <w:t>##�</w:t>
        <w:br/>
        <w:t>##�</w:t>
        <w:br/>
        <w:t>##�</w:t>
        <w:br/>
        <w:t>##�</w:t>
        <w:br/>
        <w:t>##�</w:t>
        <w:br/>
        <w:t>##�</w:t>
        <w:br/>
        <w:t>##�</w:t>
        <w:br/>
        <w:t>##�</w:t>
        <w:br/>
        <w:t>##�</w:t>
        <w:br/>
        <w:t>##�</w:t>
        <w:br/>
        <w:t>##############%###&amp;###'###+###,###U###V###W###n###o###p###t###u###�###�###�###�###�###��������������</w:t>
      </w:r>
      <w:r>
        <w:rPr>
          <w:rtl w:val="true"/>
        </w:rPr>
        <w:t>ݿ������ݲ�����ݥ����ْٝ����ٝف</w:t>
      </w:r>
      <w:r>
        <w:rPr/>
        <w:t>���</w:t>
      </w:r>
      <w:r>
        <w:rPr/>
        <w:t>#######�#j&gt;#######h-s�#U##</w:t>
        <w:br/>
        <w:t>#h-s�#0J"#####�#jE</w:t>
        <w:br/>
        <w:t>######h-s�#U####j#####h-s�#U#####�#j^</w:t>
        <w:tab/>
        <w:t>######h-s�#;#�U######�#jw#######h-s�#;#�U######�#j�#######h-s�#;#�U######�#j�#######h-s�#;#�U#####h-s�##</w:t>
        <w:tab/>
        <w:t>#h-s�#;#�</w:t>
      </w:r>
    </w:p>
    <w:p>
      <w:pPr>
        <w:pStyle w:val="PreformattedText"/>
        <w:bidi w:val="0"/>
        <w:jc w:val="left"/>
        <w:rPr/>
      </w:pPr>
      <w:r>
        <w:rPr/>
        <w:t>#h-s�#0J"#;#�##j#####h-s�#;#�U######�#j�#######h-s�#;#�U##2C</w:t>
        <w:br/>
        <w:t>##E</w:t>
        <w:br/>
        <w:t>##F</w:t>
        <w:br/>
        <w:t>##�############U#################################################################################################################################################W##kd7####$##$#If#####T###�l##�0##j�D#####�###################�#################</w:t>
        <w:br/>
        <w:t>t##�##�####6##�####�####�####�###�#�####�###�#�####�###�#�####�###�4�#######4�###</w:t>
        <w:br/>
        <w:t>#l#a�#���T###Q###$#</w:t>
      </w:r>
    </w:p>
    <w:p>
      <w:pPr>
        <w:pStyle w:val="PreformattedText"/>
        <w:bidi w:val="0"/>
        <w:jc w:val="left"/>
        <w:rPr/>
      </w:pPr>
      <w:r>
        <w:rPr/>
        <w:t>�</w:t>
      </w:r>
      <w:r>
        <w:rPr/>
        <w:t>###`'##dh####$#Eƀ####�BjF########################################################################################################################If####a$###F</w:t>
        <w:br/>
        <w:t>##�</w:t>
        <w:br/>
        <w:t>##�</w:t>
        <w:br/>
        <w:t>##�############^###################################################################################################################################################################Q###$#</w:t>
      </w:r>
    </w:p>
    <w:p>
      <w:pPr>
        <w:pStyle w:val="PreformattedText"/>
        <w:bidi w:val="0"/>
        <w:jc w:val="left"/>
        <w:rPr/>
      </w:pPr>
      <w:r>
        <w:rPr/>
        <w:t>�</w:t>
      </w:r>
      <w:r>
        <w:rPr/>
        <w:t>###`'##dh####$#Eƀ####�BjF########################################################################################################################If####a$##N##</w:t>
      </w:r>
    </w:p>
    <w:p>
      <w:pPr>
        <w:pStyle w:val="PreformattedText"/>
        <w:bidi w:val="0"/>
        <w:jc w:val="left"/>
        <w:rPr/>
      </w:pPr>
      <w:r>
        <w:rPr/>
        <w:t>�</w:t>
      </w:r>
      <w:r>
        <w:rPr/>
        <w:t>###`'##dh####$#Eƀ####�BjF########################################################################################################################If######�</w:t>
        <w:br/>
        <w:t>##�</w:t>
        <w:br/>
        <w:t>##�</w:t>
        <w:br/>
        <w:t>##�############X#######################################################################################################################################################N##</w:t>
      </w:r>
    </w:p>
    <w:p>
      <w:pPr>
        <w:pStyle w:val="PreformattedText"/>
        <w:bidi w:val="0"/>
        <w:jc w:val="left"/>
        <w:rPr/>
      </w:pPr>
      <w:r>
        <w:rPr/>
        <w:t>�</w:t>
      </w:r>
      <w:r>
        <w:rPr/>
        <w:t>###`'##dh####$#Eƀ####�BjF########################################################################################################################If#####W##kd&amp;####$##$#If#####T###�l##�0##j�D#####�###################�#################</w:t>
        <w:br/>
        <w:t>t##�##�####6##�####�####�####�###�#�####�###�#�####�###�#�####�###�4�#######4�###</w:t>
        <w:br/>
        <w:t>#l#a�#���T####�</w:t>
        <w:br/>
        <w:t>##�</w:t>
        <w:br/>
        <w:t>##�</w:t>
        <w:br/>
        <w:t>##�############U#################################################################################################################################################W##kd#####$##$#If#####T###�l##�0##j�D#####�###################�#################</w:t>
        <w:br/>
        <w:t>t##�##�####6##�####�####�####�###�#�####�###�#�####�###�#�####�###�4�#######4�###</w:t>
        <w:br/>
        <w:t>#l#a�#���T###Q###$#</w:t>
      </w:r>
    </w:p>
    <w:p>
      <w:pPr>
        <w:pStyle w:val="PreformattedText"/>
        <w:bidi w:val="0"/>
        <w:jc w:val="left"/>
        <w:rPr/>
      </w:pPr>
      <w:r>
        <w:rPr/>
        <w:t>�</w:t>
      </w:r>
      <w:r>
        <w:rPr/>
        <w:t>###`'##dh####$#Eƀ####�BjF########################################################################################################################If####a$###�</w:t>
        <w:br/>
        <w:t>##�</w:t>
        <w:br/>
        <w:t>##�</w:t>
        <w:br/>
        <w:t>##�############^###################################################################################################################################################################Q###$#</w:t>
      </w:r>
    </w:p>
    <w:p>
      <w:pPr>
        <w:pStyle w:val="PreformattedText"/>
        <w:bidi w:val="0"/>
        <w:jc w:val="left"/>
        <w:rPr/>
      </w:pPr>
      <w:r>
        <w:rPr/>
        <w:t>�</w:t>
      </w:r>
      <w:r>
        <w:rPr/>
        <w:t>###`'##dh####$#Eƀ####�BjF########################################################################################################################If####a$##N##</w:t>
      </w:r>
    </w:p>
    <w:p>
      <w:pPr>
        <w:pStyle w:val="PreformattedText"/>
        <w:bidi w:val="0"/>
        <w:jc w:val="left"/>
        <w:rPr/>
      </w:pPr>
      <w:r>
        <w:rPr/>
        <w:t>�</w:t>
      </w:r>
      <w:r>
        <w:rPr/>
        <w:t>###`'##dh####$#Eƀ####�BjF########################################################################################################################If######�</w:t>
        <w:br/>
        <w:t>##�</w:t>
        <w:br/>
        <w:t>##'###�############X#######################################################################################################################################################N##</w:t>
      </w:r>
    </w:p>
    <w:p>
      <w:pPr>
        <w:pStyle w:val="PreformattedText"/>
        <w:bidi w:val="0"/>
        <w:jc w:val="left"/>
        <w:rPr/>
      </w:pPr>
      <w:r>
        <w:rPr/>
        <w:t>�</w:t>
      </w:r>
      <w:r>
        <w:rPr/>
        <w:t>###`'##dh####$#Eƀ####�BjF########################################################################################################################If#####W##kd�####$##$#If#####T###�l##�0##j�D#####�###################�#################</w:t>
        <w:br/>
        <w:t>t##�##�####6##�####�####�####�###�#�####�###�#�####�###�#�####�###�4�#######4�###</w:t>
        <w:br/>
        <w:t>#l#a�#���T####'###*###+###�############U#################################################################################################################################################W##kd�</w:t>
        <w:tab/>
        <w:t>###$##$#If#####T###�l##�0##j�D#####�###################�#################</w:t>
        <w:br/>
        <w:t>t##�##�####6##�####�####�####�###�#�####�###�#�####�###�#�####�###�4�#######4�###</w:t>
        <w:br/>
        <w:t>#l#a�#���T###Q###$#</w:t>
      </w:r>
    </w:p>
    <w:p>
      <w:pPr>
        <w:pStyle w:val="PreformattedText"/>
        <w:bidi w:val="0"/>
        <w:jc w:val="left"/>
        <w:rPr/>
      </w:pPr>
      <w:r>
        <w:rPr/>
        <w:t>�</w:t>
      </w:r>
      <w:r>
        <w:rPr/>
        <w:t>###`'##dh####$#Eƀ####�BjF########################################################################################################################If####a$###+###p###s###�############^###################################################################################################################################################################Q###$#</w:t>
      </w:r>
    </w:p>
    <w:p>
      <w:pPr>
        <w:pStyle w:val="PreformattedText"/>
        <w:bidi w:val="0"/>
        <w:jc w:val="left"/>
        <w:rPr/>
      </w:pPr>
      <w:r>
        <w:rPr/>
        <w:t>�</w:t>
      </w:r>
      <w:r>
        <w:rPr/>
        <w:t>###`'##dh####$#Eƀ####�BjF########################################################################################################################If####a$##N##</w:t>
      </w:r>
    </w:p>
    <w:p>
      <w:pPr>
        <w:pStyle w:val="PreformattedText"/>
        <w:bidi w:val="0"/>
        <w:jc w:val="left"/>
        <w:rPr/>
      </w:pPr>
      <w:r>
        <w:rPr/>
        <w:t>�</w:t>
      </w:r>
      <w:r>
        <w:rPr/>
        <w:t>###`'##dh####$#Eƀ####�BjF########################################################################################################################If######s###t###�###�############X#######################################################################################################################################################N##</w:t>
      </w:r>
    </w:p>
    <w:p>
      <w:pPr>
        <w:pStyle w:val="PreformattedText"/>
        <w:bidi w:val="0"/>
        <w:jc w:val="left"/>
        <w:rPr/>
      </w:pPr>
      <w:r>
        <w:rPr/>
        <w:t>�</w:t>
      </w:r>
      <w:r>
        <w:rPr/>
        <w:t>###`'##dh####$#Eƀ####�BjF########################################################################################################################If#####W##kd�</w:t>
        <w:br/>
        <w:t>###$##$#If#####T###�l##�0##j�D#####�###################�#################</w:t>
        <w:br/>
        <w:t>t##�##�####6##�####�####�####�###�#�####�###�#�####�###�#�####�###�4�#######4�###</w:t>
        <w:br/>
        <w:t>#l#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5</w:t>
      </w:r>
    </w:p>
    <w:p>
      <w:pPr>
        <w:pStyle w:val="PreformattedText"/>
        <w:bidi w:val="0"/>
        <w:jc w:val="left"/>
        <w:rPr/>
      </w:pPr>
      <w:r>
        <w:rPr/>
        <w:t>##6</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d</w:t>
      </w:r>
    </w:p>
    <w:p>
      <w:pPr>
        <w:pStyle w:val="PreformattedText"/>
        <w:bidi w:val="0"/>
        <w:jc w:val="left"/>
        <w:rPr/>
      </w:pPr>
      <w:r>
        <w:rPr/>
        <w:t>##e</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h-s�#;#�U######�#j4#######h-s�#;#�U######�#jO#######h-s�#U##</w:t>
      </w:r>
    </w:p>
    <w:p>
      <w:pPr>
        <w:pStyle w:val="PreformattedText"/>
        <w:bidi w:val="0"/>
        <w:jc w:val="left"/>
        <w:rPr/>
      </w:pPr>
      <w:r>
        <w:rPr/>
        <w:t>#h-s�#0J"#;#�###�#j:#######h-s�#;#�U#####j#####h-s�#;#�U######�#jC#######h-s�#U#####�#j4</w:t>
      </w:r>
    </w:p>
    <w:p>
      <w:pPr>
        <w:pStyle w:val="PreformattedText"/>
        <w:bidi w:val="0"/>
        <w:jc w:val="left"/>
        <w:rPr/>
      </w:pPr>
      <w:r>
        <w:rPr/>
        <w:t>######h-s�#U##</w:t>
        <w:br/>
        <w:t>#h-s�#0J"#####�#j7</w:t>
      </w:r>
      <w:r>
        <w:br w:type="page"/>
      </w:r>
    </w:p>
    <w:p>
      <w:pPr>
        <w:pStyle w:val="PreformattedText"/>
        <w:bidi w:val="0"/>
        <w:jc w:val="left"/>
        <w:rPr/>
      </w:pPr>
      <w:r>
        <w:rPr/>
        <w:t>######h-s�#U####j#####h-s�#U####h-s�##</w:t>
        <w:tab/>
        <w:t>#h-s�#;#�#4�###�###�###�############U#################################################################################################################################################W##kd�####$##$#If#####T###�l##�0##j�D#####�###################�#################</w:t>
        <w:br/>
        <w:t>t##�##�####6##�####�####�####�###�#�####�###�#�####�###�#�####�###�4�#######4�###</w:t>
        <w:br/>
        <w:t>#l#a�#���T###Q###$#</w:t>
      </w:r>
    </w:p>
    <w:p>
      <w:pPr>
        <w:pStyle w:val="PreformattedText"/>
        <w:bidi w:val="0"/>
        <w:jc w:val="left"/>
        <w:rPr/>
      </w:pPr>
      <w:r>
        <w:rPr/>
        <w:t>�</w:t>
      </w:r>
      <w:r>
        <w:rPr/>
        <w:t xml:space="preserve">###`'##dh####$#Eƀ####�BjF########################################################################################################################If####a$###�### </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rPr/>
        <w:t>###`'##dh####$#Eƀ####�BjF########################################################################################################################If####a$##N##</w:t>
      </w:r>
    </w:p>
    <w:p>
      <w:pPr>
        <w:pStyle w:val="PreformattedText"/>
        <w:bidi w:val="0"/>
        <w:jc w:val="left"/>
        <w:rPr/>
      </w:pPr>
      <w:r>
        <w:rPr/>
        <w:t>�</w:t>
      </w:r>
      <w:r>
        <w:rPr/>
        <w:t>###`'##dh####$#Eƀ####�BjF########################################################################################################################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N##</w:t>
      </w:r>
    </w:p>
    <w:p>
      <w:pPr>
        <w:pStyle w:val="PreformattedText"/>
        <w:bidi w:val="0"/>
        <w:jc w:val="left"/>
        <w:rPr/>
      </w:pPr>
      <w:r>
        <w:rPr/>
        <w:t>�</w:t>
      </w:r>
      <w:r>
        <w:rPr/>
        <w:t>###`'##dh####$#Eƀ####�BjF########################################################################################################################If#####W##kd�</w:t>
      </w:r>
      <w:r>
        <w:br w:type="page"/>
      </w:r>
    </w:p>
    <w:p>
      <w:pPr>
        <w:pStyle w:val="PreformattedText"/>
        <w:bidi w:val="0"/>
        <w:jc w:val="left"/>
        <w:rPr/>
      </w:pPr>
      <w:r>
        <w:rPr/>
        <w:t>###$##$#If#####T###�l##�0##j�D#####�###################�#################</w:t>
        <w:br/>
        <w:t>t##�##�####6##�####�####�####�###�#�####�###�#�####�###�#�####�###�4�#######4�###</w:t>
        <w:br/>
        <w:t>#l#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kd�</w:t>
      </w:r>
    </w:p>
    <w:p>
      <w:pPr>
        <w:pStyle w:val="PreformattedText"/>
        <w:bidi w:val="0"/>
        <w:jc w:val="left"/>
        <w:rPr/>
      </w:pPr>
      <w:r>
        <w:rPr/>
        <w:t>###$##$#If#####T###�l##�0##j�D#####�###################�#################</w:t>
        <w:br/>
        <w:t>t##�##�####6##�####�####�####�###�#�####�###�#�####�###�#�####�###�4�#######4�###</w:t>
        <w:br/>
        <w:t>#l#a�#���T###Q###$#</w:t>
      </w:r>
    </w:p>
    <w:p>
      <w:pPr>
        <w:pStyle w:val="PreformattedText"/>
        <w:bidi w:val="0"/>
        <w:jc w:val="left"/>
        <w:rPr/>
      </w:pPr>
      <w:r>
        <w:rPr/>
        <w:t>�</w:t>
      </w:r>
      <w:r>
        <w:rPr/>
        <w:t>###`'##dh####$#Eƀ####�BjF########################################################################################################################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rPr/>
        <w:t>###`'##dh####$#Eƀ####�BjF########################################################################################################################If####a$##N##</w:t>
      </w:r>
    </w:p>
    <w:p>
      <w:pPr>
        <w:pStyle w:val="PreformattedText"/>
        <w:bidi w:val="0"/>
        <w:jc w:val="left"/>
        <w:rPr/>
      </w:pPr>
      <w:r>
        <w:rPr/>
        <w:t>�</w:t>
      </w:r>
      <w:r>
        <w:rPr/>
        <w:t>###`'##dh####$#Eƀ####�BjF########################################################################################################################If######�</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X#######################################################################################################################################################N##</w:t>
      </w:r>
    </w:p>
    <w:p>
      <w:pPr>
        <w:pStyle w:val="PreformattedText"/>
        <w:bidi w:val="0"/>
        <w:jc w:val="left"/>
        <w:rPr/>
      </w:pPr>
      <w:r>
        <w:rPr/>
        <w:t>�</w:t>
      </w:r>
      <w:r>
        <w:rPr/>
        <w:t>###`'##dh####$#Eƀ####�BjF########################################################################################################################If#####W##kd�####$##$#If#####T###�l##�0##j�D#####�###################�#################</w:t>
        <w:br/>
        <w:t>t##�##�####6##�####�####�####�###�#�####�###�#�####�###�#�####�###�4�#######4�###</w:t>
        <w:br/>
        <w:t>#l#a�#���T####1</w:t>
      </w:r>
    </w:p>
    <w:p>
      <w:pPr>
        <w:pStyle w:val="PreformattedText"/>
        <w:bidi w:val="0"/>
        <w:jc w:val="left"/>
        <w:rPr/>
      </w:pPr>
      <w:r>
        <w:rPr/>
        <w:t>##4</w:t>
      </w:r>
    </w:p>
    <w:p>
      <w:pPr>
        <w:pStyle w:val="PreformattedText"/>
        <w:bidi w:val="0"/>
        <w:jc w:val="left"/>
        <w:rPr/>
      </w:pPr>
      <w:r>
        <w:rPr/>
        <w:t>##5</w:t>
      </w:r>
    </w:p>
    <w:p>
      <w:pPr>
        <w:pStyle w:val="PreformattedText"/>
        <w:bidi w:val="0"/>
        <w:jc w:val="left"/>
        <w:rPr/>
      </w:pPr>
      <w:r>
        <w:rPr/>
        <w:t>##�############U#################################################################################################################################################W##kd�####$##$#If#####T###�l##�0##j�D#####�###################�#################</w:t>
        <w:br/>
        <w:t>t##�##�####6##�####�####�####�###�#�####�###�#�####�###�#�####�###�4�#######4�###</w:t>
        <w:br/>
        <w:t>#l#a�#���T###Q###$#</w:t>
      </w:r>
    </w:p>
    <w:p>
      <w:pPr>
        <w:pStyle w:val="PreformattedText"/>
        <w:bidi w:val="0"/>
        <w:jc w:val="left"/>
        <w:rPr/>
      </w:pPr>
      <w:r>
        <w:rPr/>
        <w:t>�</w:t>
      </w:r>
      <w:r>
        <w:rPr/>
        <w:t>###`'##dh####$#Eƀ####�BjF########################################################################################################################If####a$###5</w:t>
      </w:r>
    </w:p>
    <w:p>
      <w:pPr>
        <w:pStyle w:val="PreformattedText"/>
        <w:bidi w:val="0"/>
        <w:jc w:val="left"/>
        <w:rPr/>
      </w:pPr>
      <w:r>
        <w:rPr/>
        <w:t>##f</w:t>
      </w:r>
    </w:p>
    <w:p>
      <w:pPr>
        <w:pStyle w:val="PreformattedText"/>
        <w:bidi w:val="0"/>
        <w:jc w:val="left"/>
        <w:rPr/>
      </w:pPr>
      <w:r>
        <w:rPr/>
        <w:t>##i</w:t>
      </w:r>
    </w:p>
    <w:p>
      <w:pPr>
        <w:pStyle w:val="PreformattedText"/>
        <w:bidi w:val="0"/>
        <w:jc w:val="left"/>
        <w:rPr/>
      </w:pPr>
      <w:r>
        <w:rPr/>
        <w:t>##�############^###################################################################################################################################################################Q###$#</w:t>
      </w:r>
    </w:p>
    <w:p>
      <w:pPr>
        <w:pStyle w:val="PreformattedText"/>
        <w:bidi w:val="0"/>
        <w:jc w:val="left"/>
        <w:rPr/>
      </w:pPr>
      <w:r>
        <w:rPr/>
        <w:t>�</w:t>
      </w:r>
      <w:r>
        <w:rPr/>
        <w:t>###`'##dh####$#Eƀ####�BjF########################################################################################################################If####a$##N##</w:t>
      </w:r>
    </w:p>
    <w:p>
      <w:pPr>
        <w:pStyle w:val="PreformattedText"/>
        <w:bidi w:val="0"/>
        <w:jc w:val="left"/>
        <w:rPr/>
      </w:pPr>
      <w:r>
        <w:rPr/>
        <w:t>�</w:t>
      </w:r>
      <w:r>
        <w:rPr/>
        <w:t>###`'##dh####$#Eƀ####�BjF########################################################################################################################If######i</w:t>
      </w:r>
    </w:p>
    <w:p>
      <w:pPr>
        <w:pStyle w:val="PreformattedText"/>
        <w:bidi w:val="0"/>
        <w:jc w:val="left"/>
        <w:rPr/>
      </w:pPr>
      <w:r>
        <w:rPr/>
        <w:t>##j</w:t>
      </w:r>
    </w:p>
    <w:p>
      <w:pPr>
        <w:pStyle w:val="PreformattedText"/>
        <w:bidi w:val="0"/>
        <w:jc w:val="left"/>
        <w:rPr/>
      </w:pPr>
      <w:r>
        <w:rPr/>
        <w:t>##�</w:t>
      </w:r>
    </w:p>
    <w:p>
      <w:pPr>
        <w:pStyle w:val="PreformattedText"/>
        <w:bidi w:val="0"/>
        <w:jc w:val="left"/>
        <w:rPr/>
      </w:pPr>
      <w:r>
        <w:rPr/>
        <w:t>##�############X#######################################################################################################################################################N##</w:t>
      </w:r>
    </w:p>
    <w:p>
      <w:pPr>
        <w:pStyle w:val="PreformattedText"/>
        <w:bidi w:val="0"/>
        <w:jc w:val="left"/>
        <w:rPr/>
      </w:pPr>
      <w:r>
        <w:rPr/>
        <w:t>�</w:t>
      </w:r>
      <w:r>
        <w:rPr/>
        <w:t>###`'##dh####$#Eƀ####�BjF########################################################################################################################If#####W##kd�####$##$#If#####T###�l##�0##j�D#####�###################�#################</w:t>
        <w:br/>
        <w:t>t##�##�####6##�####�####�####�###�#�####�###�#�####�###�#�####�###�4�#######4�###</w:t>
        <w:br/>
        <w:t>#l#a�#���T####�</w:t>
      </w:r>
    </w:p>
    <w:p>
      <w:pPr>
        <w:pStyle w:val="PreformattedText"/>
        <w:bidi w:val="0"/>
        <w:jc w:val="left"/>
        <w:rPr/>
      </w:pPr>
      <w:r>
        <w:rPr/>
        <w:t>##�</w:t>
      </w:r>
    </w:p>
    <w:p>
      <w:pPr>
        <w:pStyle w:val="PreformattedText"/>
        <w:bidi w:val="0"/>
        <w:jc w:val="left"/>
        <w:rPr/>
      </w:pPr>
      <w:r>
        <w:rPr/>
        <w:t>##�</w:t>
      </w:r>
    </w:p>
    <w:p>
      <w:pPr>
        <w:pStyle w:val="PreformattedText"/>
        <w:bidi w:val="0"/>
        <w:jc w:val="left"/>
        <w:rPr/>
      </w:pPr>
      <w:r>
        <w:rPr/>
        <w:t>##�############U#################################################################################################################################################W##kd�####$##$#If#####T###�l##�0##j�D#####�###################�#################</w:t>
        <w:br/>
        <w:t>t##�##�####6##�####�####�####�###�#�####�###�#�####�###�#�####�###�4�#######4�###</w:t>
        <w:br/>
        <w:t>#l#a�#���T###Q###$#</w:t>
      </w:r>
    </w:p>
    <w:p>
      <w:pPr>
        <w:pStyle w:val="PreformattedText"/>
        <w:bidi w:val="0"/>
        <w:jc w:val="left"/>
        <w:rPr/>
      </w:pPr>
      <w:r>
        <w:rPr/>
        <w:t>�</w:t>
      </w:r>
      <w:r>
        <w:rPr/>
        <w:t>###`'##dh####$#Eƀ####�BjF########################################################################################################################If####a$###�</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rPr/>
        <w:t>###`'##dh####$#Eƀ####�BjF########################################################################################################################If####a$##N##</w:t>
      </w:r>
    </w:p>
    <w:p>
      <w:pPr>
        <w:pStyle w:val="PreformattedText"/>
        <w:bidi w:val="0"/>
        <w:jc w:val="left"/>
        <w:rPr/>
      </w:pPr>
      <w:r>
        <w:rPr/>
        <w:t>�</w:t>
      </w:r>
      <w:r>
        <w:rPr/>
        <w:t>###`'##dh####$#Eƀ####�BjF########################################################################################################################If######�</w:t>
      </w:r>
    </w:p>
    <w:p>
      <w:pPr>
        <w:pStyle w:val="PreformattedText"/>
        <w:bidi w:val="0"/>
        <w:jc w:val="left"/>
        <w:rPr/>
      </w:pPr>
      <w:r>
        <w:rPr/>
        <w:t>##�</w:t>
      </w:r>
    </w:p>
    <w:p>
      <w:pPr>
        <w:pStyle w:val="PreformattedText"/>
        <w:bidi w:val="0"/>
        <w:jc w:val="left"/>
        <w:rPr/>
      </w:pPr>
      <w:r>
        <w:rPr/>
        <w:t>##</w:t>
        <w:tab/>
        <w:t>###�############X#######################################################################################################################################################N##</w:t>
      </w:r>
    </w:p>
    <w:p>
      <w:pPr>
        <w:pStyle w:val="PreformattedText"/>
        <w:bidi w:val="0"/>
        <w:jc w:val="left"/>
        <w:rPr/>
      </w:pPr>
      <w:r>
        <w:rPr/>
        <w:t>�</w:t>
      </w:r>
      <w:r>
        <w:rPr/>
        <w:t>###`'##dh####$#Eƀ####�BjF########################################################################################################################If#####W##kd�####$##$#If#####T###�l##�0##j�D#####�###################�#################</w:t>
        <w:br/>
        <w:t>t##�##�####6##�####�####�####�###�#�####�###�#�####�###�#�####�###�4�#######4�###</w:t>
        <w:br/>
        <w:t>#l#a�#���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x###�###�###4###S###T###s###�###�#######################_###r###s###�###############'###(###8###9###I###J###O###�"##�"##�###�###�####$###$##���������������������������������������������#################################j#RPA</w:t>
        <w:br/>
        <w:t>###h-s�#CJ##U##V##aJ####j#####h-s�#CJ##U##aJ##h#####h-s�#CJ##aJ##h####h-s�#B*#ph######h-s�#CJ##aJ#####h-s�#CJ##aJ#####h-s�#B*#CJ##aJ##ph####</w:t>
        <w:tab/>
        <w:t>#h-s�#5#�</w:t>
      </w:r>
    </w:p>
    <w:p>
      <w:pPr>
        <w:pStyle w:val="PreformattedText"/>
        <w:bidi w:val="0"/>
        <w:jc w:val="left"/>
        <w:rPr/>
      </w:pPr>
      <w:r>
        <w:rPr/>
        <w:t>#h-s�#&gt;*#CJ##</w:t>
        <w:br/>
        <w:t>#h-s�#CJ###</w:t>
        <w:tab/>
        <w:t>#h-s�#;#�</w:t>
        <w:br/>
        <w:t>#h-s�#0J"#####�#j�#######h-s�#U####j#####h-s�#U####h-s�#-</w:t>
        <w:tab/>
        <w:t>###</w:t>
      </w:r>
      <w:r>
        <w:br w:type="page"/>
      </w:r>
    </w:p>
    <w:p>
      <w:pPr>
        <w:pStyle w:val="PreformattedText"/>
        <w:bidi w:val="0"/>
        <w:jc w:val="left"/>
        <w:rPr/>
      </w:pPr>
      <w:r>
        <w:rPr/>
        <w:t>###</w:t>
      </w:r>
    </w:p>
    <w:p>
      <w:pPr>
        <w:pStyle w:val="PreformattedText"/>
        <w:bidi w:val="0"/>
        <w:jc w:val="left"/>
        <w:rPr/>
      </w:pPr>
      <w:r>
        <w:rPr/>
        <w:t>###�############U#################################################################################################################################################W##kdu####$##$#If#####T###�l##�0##j�D#####�###################�#################</w:t>
        <w:br/>
        <w:t>t##�##�####6##�####�####�####�###�#�####�###�#�####�###�#�####�###�4�#######4�###</w:t>
        <w:br/>
        <w:t>#l#a�#���T###Q###$#</w:t>
      </w:r>
    </w:p>
    <w:p>
      <w:pPr>
        <w:pStyle w:val="PreformattedText"/>
        <w:bidi w:val="0"/>
        <w:jc w:val="left"/>
        <w:rPr/>
      </w:pPr>
      <w:r>
        <w:rPr/>
        <w:t>�</w:t>
      </w:r>
      <w:r>
        <w:rPr/>
        <w:t>###`'##dh####$#Eƀ####�BjF########################################################################################################################If####a$###</w:t>
      </w:r>
    </w:p>
    <w:p>
      <w:pPr>
        <w:pStyle w:val="PreformattedText"/>
        <w:bidi w:val="0"/>
        <w:jc w:val="left"/>
        <w:rPr/>
      </w:pPr>
      <w:r>
        <w:rPr/>
        <w:t>###########�############^###################################################################################################################################################################Q###$#</w:t>
      </w:r>
    </w:p>
    <w:p>
      <w:pPr>
        <w:pStyle w:val="PreformattedText"/>
        <w:bidi w:val="0"/>
        <w:jc w:val="left"/>
        <w:rPr/>
      </w:pPr>
      <w:r>
        <w:rPr/>
        <w:t>�</w:t>
      </w:r>
      <w:r>
        <w:rPr/>
        <w:t>###`'##dh####$#Eƀ####�BjF########################################################################################################################If####a$##N##</w:t>
      </w:r>
    </w:p>
    <w:p>
      <w:pPr>
        <w:pStyle w:val="PreformattedText"/>
        <w:bidi w:val="0"/>
        <w:jc w:val="left"/>
        <w:rPr/>
      </w:pPr>
      <w:r>
        <w:rPr/>
        <w:t>�</w:t>
      </w:r>
      <w:r>
        <w:rPr/>
        <w:t>###`'##dh####$#Eƀ####�BjF########################################################################################################################If##############u###w###�############�############H######################################################################################################Q###$#</w:t>
      </w:r>
    </w:p>
    <w:p>
      <w:pPr>
        <w:pStyle w:val="PreformattedText"/>
        <w:bidi w:val="0"/>
        <w:jc w:val="left"/>
        <w:rPr/>
      </w:pPr>
      <w:r>
        <w:rPr/>
        <w:t>�</w:t>
      </w:r>
      <w:r>
        <w:rPr/>
        <w:t>###`'##dh####$#Eƀ####�BjF########################################################################################################################If####a$#</w:t>
      </w:r>
    </w:p>
    <w:p>
      <w:pPr>
        <w:pStyle w:val="PreformattedText"/>
        <w:bidi w:val="0"/>
        <w:jc w:val="left"/>
        <w:rPr/>
      </w:pPr>
      <w:r>
        <w:rPr/>
        <w:t>##</w:t>
      </w:r>
    </w:p>
    <w:p>
      <w:pPr>
        <w:pStyle w:val="PreformattedText"/>
        <w:bidi w:val="0"/>
        <w:jc w:val="left"/>
        <w:rPr/>
      </w:pPr>
      <w:r>
        <w:rPr/>
        <w:t>�</w:t>
      </w:r>
      <w:r>
        <w:rPr/>
        <w:t>###`'##dh####$#If#####W##kd�####$##$#If#####T###�l##�0##j�D#####�###################�#################</w:t>
        <w:br/>
        <w:t>t##�##�####6##�####�####�####�###�#�####�###�#�####�###�#�####�###�4�#######4�###</w:t>
        <w:br/>
        <w:t>#l#a�#���T####w###x###�###�###�###�############�############�############H#####################################################################################Q###$#</w:t>
      </w:r>
    </w:p>
    <w:p>
      <w:pPr>
        <w:pStyle w:val="PreformattedText"/>
        <w:bidi w:val="0"/>
        <w:jc w:val="left"/>
        <w:rPr/>
      </w:pPr>
      <w:r>
        <w:rPr/>
        <w:t>�</w:t>
      </w:r>
      <w:r>
        <w:rPr/>
        <w:t>###`'##dh####$#Eƀ####�BjF########################################################################################################################If####a$#</w:t>
      </w:r>
    </w:p>
    <w:p>
      <w:pPr>
        <w:pStyle w:val="PreformattedText"/>
        <w:bidi w:val="0"/>
        <w:jc w:val="left"/>
        <w:rPr/>
      </w:pPr>
      <w:r>
        <w:rPr/>
        <w:t>##</w:t>
      </w:r>
    </w:p>
    <w:p>
      <w:pPr>
        <w:pStyle w:val="PreformattedText"/>
        <w:bidi w:val="0"/>
        <w:jc w:val="left"/>
        <w:rPr/>
      </w:pPr>
      <w:r>
        <w:rPr/>
        <w:t>�</w:t>
      </w:r>
      <w:r>
        <w:rPr/>
        <w:t>###`'##dh####$#If#####W##kdE####$##$#If#####T###�l##�0##j�D#####�###################�#################</w:t>
        <w:br/>
        <w:t>t##�##�####6##�####�####�####�###�#�####�###�#�####�###�#�####�###�4�#######4�###</w:t>
        <w:br/>
        <w:t>#l#a�#���T####�###�###�###4###6###�############�############�############H#####################################################################################Q###$#</w:t>
      </w:r>
    </w:p>
    <w:p>
      <w:pPr>
        <w:pStyle w:val="PreformattedText"/>
        <w:bidi w:val="0"/>
        <w:jc w:val="left"/>
        <w:rPr/>
      </w:pPr>
      <w:r>
        <w:rPr/>
        <w:t>�</w:t>
      </w:r>
      <w:r>
        <w:rPr/>
        <w:t>###`'##dh####$#Eƀ####�BjF########################################################################################################################If####a$#</w:t>
      </w:r>
    </w:p>
    <w:p>
      <w:pPr>
        <w:pStyle w:val="PreformattedText"/>
        <w:bidi w:val="0"/>
        <w:jc w:val="left"/>
        <w:rPr/>
      </w:pPr>
      <w:r>
        <w:rPr/>
        <w:t>##</w:t>
      </w:r>
    </w:p>
    <w:p>
      <w:pPr>
        <w:pStyle w:val="PreformattedText"/>
        <w:bidi w:val="0"/>
        <w:jc w:val="left"/>
        <w:rPr/>
      </w:pPr>
      <w:r>
        <w:rPr/>
        <w:t>�</w:t>
      </w:r>
      <w:r>
        <w:rPr/>
        <w:t>###`'##dh####$#If#####W##kd�####$##$#If#####T###�l##�0##j�D#####�###################�#################</w:t>
        <w:br/>
        <w:t>t##�##�####6##�####�####�####�###�#�####�###�#�####�###�#�####�###�4�#######4�###</w:t>
        <w:br/>
        <w:t>#l#a�#���T####6###7###P###R###�############�############E################################################################################################Q###$#</w:t>
      </w:r>
    </w:p>
    <w:p>
      <w:pPr>
        <w:pStyle w:val="PreformattedText"/>
        <w:bidi w:val="0"/>
        <w:jc w:val="left"/>
        <w:rPr/>
      </w:pPr>
      <w:r>
        <w:rPr/>
        <w:t>�</w:t>
      </w:r>
      <w:r>
        <w:rPr/>
        <w:t>###`'##dh####$#Eƀ####�BjF########################################################################################################################If####a$#####$#</w:t>
      </w:r>
    </w:p>
    <w:p>
      <w:pPr>
        <w:pStyle w:val="PreformattedText"/>
        <w:bidi w:val="0"/>
        <w:jc w:val="left"/>
        <w:rPr/>
      </w:pPr>
      <w:r>
        <w:rPr/>
        <w:t>�</w:t>
      </w:r>
      <w:r>
        <w:rPr/>
        <w:t>###`'##dh####$#If####a$##W##kd#####$##$#If#####T###�l##�0##j�D#####�###################�#################</w:t>
        <w:br/>
        <w:t>t##�##�####6##�####�####�####�###�#�####�###�#�####�###�#�####�###�4�#######4�###</w:t>
        <w:br/>
        <w:t>#l#a�#���T####R###S###s###�###�###�###�###�###�############�############�############�############�############�############w###################################################################################################################################$#</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r>
        <w:rPr/>
        <w:t>###`'#a$######$#</w:t>
      </w:r>
    </w:p>
    <w:p>
      <w:pPr>
        <w:pStyle w:val="PreformattedText"/>
        <w:bidi w:val="0"/>
        <w:jc w:val="left"/>
        <w:rPr/>
      </w:pPr>
      <w:r>
        <w:rPr/>
        <w:t>�</w:t>
      </w:r>
      <w:r>
        <w:rPr/>
        <w:t>###`'#a$##W##kd}####$##$#If#####T###�l##�0##j�D#####�###################�#################</w:t>
        <w:br/>
        <w:t>t##�##�####6##�####�####�####�###�#�####�###�#�####�###�#�####�###�4�#######4�###</w:t>
        <w:br/>
        <w:t>#l#a�#���T####�###�###�###�###�###�###�###�############�############�############b############�############�#######################################################################################################G##kdS####$##$#If#####�l##��##�0##�#:#J###p######################################�####�####�###�#�####�###�#�####�###�#�####�###�4�###</w:t>
        <w:br/>
        <w:t>#l#a�#6</w:t>
        <w:tab/>
      </w:r>
    </w:p>
    <w:p>
      <w:pPr>
        <w:pStyle w:val="PreformattedText"/>
        <w:bidi w:val="0"/>
        <w:jc w:val="left"/>
        <w:rPr/>
      </w:pPr>
      <w:r>
        <w:rPr/>
        <w:t>###$#</w:t>
      </w:r>
    </w:p>
    <w:p>
      <w:pPr>
        <w:pStyle w:val="PreformattedText"/>
        <w:bidi w:val="0"/>
        <w:jc w:val="left"/>
        <w:rPr/>
      </w:pPr>
      <w:r>
        <w:rPr/>
        <w:t>�</w:t>
      </w:r>
      <w:r>
        <w:rPr/>
        <w:t>###`'##$#If####a$##G##kd�####$##$#If#####�l##��##�0##�#:#J#�#p######################################�####�####�###�#�####�###�#�####�###�#�####�###�4�###</w:t>
        <w:br/>
        <w:t>#l#a�#6</w:t>
        <w:tab/>
        <w:t>##�###�###############)###7###�############�############�############b############�############�#######################################################################################################G##kd#####$##$#If#####�l##��##�0##�#:#J###p######################################�####�####�###�#�####�###�#�####�###�#�####�###�4�###</w:t>
        <w:br/>
        <w:t>#l#a�#6</w:t>
        <w:tab/>
      </w:r>
    </w:p>
    <w:p>
      <w:pPr>
        <w:pStyle w:val="PreformattedText"/>
        <w:bidi w:val="0"/>
        <w:jc w:val="left"/>
        <w:rPr/>
      </w:pPr>
      <w:r>
        <w:rPr/>
        <w:t>###$#</w:t>
      </w:r>
    </w:p>
    <w:p>
      <w:pPr>
        <w:pStyle w:val="PreformattedText"/>
        <w:bidi w:val="0"/>
        <w:jc w:val="left"/>
        <w:rPr/>
      </w:pPr>
      <w:r>
        <w:rPr/>
        <w:t>�</w:t>
      </w:r>
      <w:r>
        <w:rPr/>
        <w:t>###`'##$#If####a$##G##kd�####$##$#If#####�l##��##�0##�#:#J###p######################################�####�####�###�#�####�###�#�####�###�#�####�###�4�###</w:t>
        <w:br/>
        <w:t>#l#a�#6</w:t>
        <w:tab/>
        <w:t>##7###8###D###Z###[###h###|###�############�############�############b############�############�#######################################################################################################G##kd�####$##$#If#####�l##��##�0##�#:#J###p######################################�####�####�###�#�####�###�#�####�###�#�####�###�4�###</w:t>
        <w:br/>
        <w:t>#l#a�#6</w:t>
        <w:tab/>
      </w:r>
    </w:p>
    <w:p>
      <w:pPr>
        <w:pStyle w:val="PreformattedText"/>
        <w:bidi w:val="0"/>
        <w:jc w:val="left"/>
        <w:rPr/>
      </w:pPr>
      <w:r>
        <w:rPr/>
        <w:t>###$#</w:t>
      </w:r>
    </w:p>
    <w:p>
      <w:pPr>
        <w:pStyle w:val="PreformattedText"/>
        <w:bidi w:val="0"/>
        <w:jc w:val="left"/>
        <w:rPr/>
      </w:pPr>
      <w:r>
        <w:rPr/>
        <w:t>�</w:t>
      </w:r>
      <w:r>
        <w:rPr/>
        <w:t>###`'##$#If####a$##G##kd�####$##$#If#####�l##��##�0##�#:#J###p######################################�####�####�###�#�####�###�#�####�###�#�####�###�4�###</w:t>
        <w:br/>
        <w:t>#l#a�#6</w:t>
        <w:tab/>
        <w:t>##|###}###�###�###�###�###�###�############�############�############b############�############�#######################################################################################################G##kd�####$##$#If#####�l##��##�0##�#:#J###p######################################�####�####�###�#�####�###�#�####�###�#�####�###�4�###</w:t>
        <w:br/>
        <w:t>#l#a�#6</w:t>
        <w:tab/>
      </w:r>
    </w:p>
    <w:p>
      <w:pPr>
        <w:pStyle w:val="PreformattedText"/>
        <w:bidi w:val="0"/>
        <w:jc w:val="left"/>
        <w:rPr/>
      </w:pPr>
      <w:r>
        <w:rPr/>
        <w:t>###$#</w:t>
      </w:r>
    </w:p>
    <w:p>
      <w:pPr>
        <w:pStyle w:val="PreformattedText"/>
        <w:bidi w:val="0"/>
        <w:jc w:val="left"/>
        <w:rPr/>
      </w:pPr>
      <w:r>
        <w:rPr/>
        <w:t>�</w:t>
      </w:r>
      <w:r>
        <w:rPr/>
        <w:t>###`'##$#If####a$##G##kd[####$##$#If#####�l##��##�0##�#:#J###p######################################�####�####�###�#�####�###�#�####�###�#�####�###�4�###</w:t>
        <w:br/>
        <w:t>#l#a�#6</w:t>
        <w:tab/>
        <w:t>##�###�###�###############,###-###########�###�###�###�###_###r###s###y###�############�############�############�############�############�############�############�############�############�############�############�############�############�############�############�############�########################</w:t>
      </w:r>
      <w:r>
        <w:br w:type="page"/>
      </w:r>
    </w:p>
    <w:p>
      <w:pPr>
        <w:pStyle w:val="PreformattedText"/>
        <w:bidi w:val="0"/>
        <w:jc w:val="left"/>
        <w:rPr/>
      </w:pPr>
      <w:r>
        <w:rPr/>
        <w:t>###$#</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a$##G##kd+####$##$#If#####�l##��##�0##�#:#J###p######################################�####�####�###�#�####�###�#�####�###�#�####�###�4�###</w:t>
        <w:br/>
        <w:t>#l#a�#6</w:t>
        <w:tab/>
        <w:t>##y###{###�###�#######</w:t>
      </w:r>
      <w:r>
        <w:br w:type="page"/>
      </w:r>
    </w:p>
    <w:p>
      <w:pPr>
        <w:pStyle w:val="PreformattedText"/>
        <w:bidi w:val="0"/>
        <w:jc w:val="left"/>
        <w:rPr/>
      </w:pPr>
      <w:r>
        <w:rPr/>
        <w:t>###############'###�############�############�############�############�############�############Q############�############�#################}##kd�####$##$#If#####�l##�##########################��##�0##��!#�</w:t>
      </w:r>
      <w:r>
        <w:br w:type="page"/>
      </w:r>
    </w:p>
    <w:p>
      <w:pPr>
        <w:pStyle w:val="PreformattedText"/>
        <w:bidi w:val="0"/>
        <w:jc w:val="left"/>
        <w:rPr/>
      </w:pPr>
      <w:r>
        <w:rPr/>
        <w:t>�</w:t>
      </w:r>
      <w:r>
        <w:rPr/>
        <w:t>#�#################�#�#################</w:t>
      </w:r>
    </w:p>
    <w:p>
      <w:pPr>
        <w:pStyle w:val="PreformattedText"/>
        <w:bidi w:val="0"/>
        <w:jc w:val="left"/>
        <w:rPr/>
      </w:pPr>
      <w:r>
        <w:rPr/>
        <w:t>6`#���#��##��##�0###�#######�#######�#######�#######�#######�#####�####�####�####�####�###�#�####�###�#�####�###�#�####�###�#��#4�###</w:t>
        <w:br/>
        <w:t>#l#a�#######$#</w:t>
      </w:r>
    </w:p>
    <w:p>
      <w:pPr>
        <w:pStyle w:val="PreformattedText"/>
        <w:bidi w:val="0"/>
        <w:jc w:val="left"/>
        <w:rPr/>
      </w:pPr>
      <w:r>
        <w:rPr/>
        <w:t>�</w:t>
      </w:r>
      <w:r>
        <w:rPr/>
        <w:t>###`'##�###$##���#��##&amp;`#$#/��#If####^�##a$#</w:t>
        <w:br/>
        <w:t>###$#</w:t>
      </w:r>
    </w:p>
    <w:p>
      <w:pPr>
        <w:pStyle w:val="PreformattedText"/>
        <w:bidi w:val="0"/>
        <w:jc w:val="left"/>
        <w:rPr/>
      </w:pPr>
      <w:r>
        <w:rPr/>
        <w:t>�</w:t>
      </w:r>
      <w:r>
        <w:rPr/>
        <w:t>###`'#@&amp;#a$##</w:t>
      </w:r>
      <w:r>
        <w:br w:type="page"/>
      </w:r>
    </w:p>
    <w:p>
      <w:pPr>
        <w:pStyle w:val="PreformattedText"/>
        <w:bidi w:val="0"/>
        <w:jc w:val="left"/>
        <w:rPr/>
      </w:pPr>
      <w:r>
        <w:rPr/>
        <w:t>###$#</w:t>
      </w:r>
    </w:p>
    <w:p>
      <w:pPr>
        <w:pStyle w:val="PreformattedText"/>
        <w:bidi w:val="0"/>
        <w:jc w:val="left"/>
        <w:rPr/>
      </w:pPr>
      <w:r>
        <w:rPr/>
        <w:t>�</w:t>
      </w:r>
      <w:r>
        <w:rPr/>
        <w:t>###`'##�##^�##a$##</w:t>
        <w:tab/>
        <w:t>'###(###0###8###�############h############h#########################################################################################################################################################################$#</w:t>
      </w:r>
    </w:p>
    <w:p>
      <w:pPr>
        <w:pStyle w:val="PreformattedText"/>
        <w:bidi w:val="0"/>
        <w:jc w:val="left"/>
        <w:rPr/>
      </w:pPr>
      <w:r>
        <w:rPr/>
        <w:t>�</w:t>
      </w:r>
      <w:r>
        <w:rPr/>
        <w:t>###`'##�###$##���#��##&amp;`#$#/��#If####^�##a$#}##kdB####$##$#If#####�l##�##########################��##�0##��!#�</w:t>
      </w:r>
      <w:r>
        <w:br w:type="page"/>
      </w:r>
    </w:p>
    <w:p>
      <w:pPr>
        <w:pStyle w:val="PreformattedText"/>
        <w:bidi w:val="0"/>
        <w:jc w:val="left"/>
        <w:rPr/>
      </w:pPr>
      <w:r>
        <w:rPr/>
        <w:t>##�###################�#################</w:t>
      </w:r>
    </w:p>
    <w:p>
      <w:pPr>
        <w:pStyle w:val="PreformattedText"/>
        <w:bidi w:val="0"/>
        <w:jc w:val="left"/>
        <w:rPr/>
      </w:pPr>
      <w:r>
        <w:rPr/>
        <w:t>6`#���#��##��##�0###�#######�#######�#######�#######�#######�#####�####�####�####�####�###�#�####�###�#�####�###�#�####�###�#��#4�###</w:t>
        <w:br/>
        <w:t>#l#a�#####8###9###A###I###�############h############h#########################################################################################################################################################################$#</w:t>
      </w:r>
    </w:p>
    <w:p>
      <w:pPr>
        <w:pStyle w:val="PreformattedText"/>
        <w:bidi w:val="0"/>
        <w:jc w:val="left"/>
        <w:rPr/>
      </w:pPr>
      <w:r>
        <w:rPr/>
        <w:t>�</w:t>
      </w:r>
      <w:r>
        <w:rPr/>
        <w:t>###`'##�###$##���#��##&amp;`#$#/��#If####^�##a$#}##kd�####$##$#If#####�l##�##########################��##�0##��!#�</w:t>
      </w:r>
      <w:r>
        <w:br w:type="page"/>
      </w:r>
    </w:p>
    <w:p>
      <w:pPr>
        <w:pStyle w:val="PreformattedText"/>
        <w:bidi w:val="0"/>
        <w:jc w:val="left"/>
        <w:rPr/>
      </w:pPr>
      <w:r>
        <w:rPr/>
        <w:t>##�#########����######�#################</w:t>
      </w:r>
    </w:p>
    <w:p>
      <w:pPr>
        <w:pStyle w:val="PreformattedText"/>
        <w:bidi w:val="0"/>
        <w:jc w:val="left"/>
        <w:rPr/>
      </w:pPr>
      <w:r>
        <w:rPr/>
        <w:t>6`#���#��##��##�0###�#######�#######�#######�#######�#######�#####�####�####�####�####�###�#�####�###�#�#����###�#�####�###�#��#4�###</w:t>
        <w:br/>
        <w:t>#l#a�#####I###J###K###L###M###N###O###z###{###�"##�############u############h############^############^############^############U############U############U##############################$#</w:t>
      </w:r>
    </w:p>
    <w:p>
      <w:pPr>
        <w:pStyle w:val="PreformattedText"/>
        <w:bidi w:val="0"/>
        <w:jc w:val="left"/>
        <w:rPr/>
      </w:pPr>
      <w:r>
        <w:rPr/>
        <w:t>�</w:t>
      </w:r>
      <w:r>
        <w:rPr/>
        <w:t>###`'#a$#</w:t>
        <w:br/>
        <w:t>###$#</w:t>
      </w:r>
    </w:p>
    <w:p>
      <w:pPr>
        <w:pStyle w:val="PreformattedText"/>
        <w:bidi w:val="0"/>
        <w:jc w:val="left"/>
        <w:rPr/>
      </w:pPr>
      <w:r>
        <w:rPr/>
        <w:t>�</w:t>
      </w:r>
      <w:r>
        <w:rPr/>
        <w:t>###`'#@&amp;#a$##</w:t>
      </w:r>
      <w:r>
        <w:br w:type="page"/>
      </w:r>
    </w:p>
    <w:p>
      <w:pPr>
        <w:pStyle w:val="PreformattedText"/>
        <w:bidi w:val="0"/>
        <w:jc w:val="left"/>
        <w:rPr/>
      </w:pPr>
      <w:r>
        <w:rPr/>
        <w:t>###$#</w:t>
      </w:r>
    </w:p>
    <w:p>
      <w:pPr>
        <w:pStyle w:val="PreformattedText"/>
        <w:bidi w:val="0"/>
        <w:jc w:val="left"/>
        <w:rPr/>
      </w:pPr>
      <w:r>
        <w:rPr/>
        <w:t>�</w:t>
      </w:r>
      <w:r>
        <w:rPr/>
        <w:t>###`'##�##^�##a$##</w:t>
      </w:r>
      <w:r>
        <w:br w:type="page"/>
      </w:r>
    </w:p>
    <w:p>
      <w:pPr>
        <w:pStyle w:val="PreformattedText"/>
        <w:bidi w:val="0"/>
        <w:jc w:val="left"/>
        <w:rPr/>
      </w:pPr>
      <w:r>
        <w:rPr/>
        <w:t>###$#</w:t>
      </w:r>
    </w:p>
    <w:p>
      <w:pPr>
        <w:pStyle w:val="PreformattedText"/>
        <w:bidi w:val="0"/>
        <w:jc w:val="left"/>
        <w:rPr/>
      </w:pPr>
      <w:r>
        <w:rPr/>
        <w:t>�</w:t>
      </w:r>
      <w:r>
        <w:rPr/>
        <w:t>###`'##�##^�##a$#}##kd�####$##$#If#####�l##�##########################��##�0##��!#�</w:t>
      </w:r>
      <w:r>
        <w:br w:type="page"/>
      </w:r>
    </w:p>
    <w:p>
      <w:pPr>
        <w:pStyle w:val="PreformattedText"/>
        <w:bidi w:val="0"/>
        <w:jc w:val="left"/>
        <w:rPr/>
      </w:pPr>
      <w:r>
        <w:rPr/>
        <w:t>##�###################�#################</w:t>
      </w:r>
    </w:p>
    <w:p>
      <w:pPr>
        <w:pStyle w:val="PreformattedText"/>
        <w:bidi w:val="0"/>
        <w:jc w:val="left"/>
        <w:rPr/>
      </w:pPr>
      <w:r>
        <w:rPr/>
        <w:t>6`#���#��##��##�0###�#######�#######�#######�#######�#######�#####�####�####�####�####�###�#�####�###�#�####�###�#�####�###�#��#4�###</w:t>
        <w:br/>
        <w:t>#l#a�####</w:t>
        <w:tab/>
        <w:t>�"##�"##�###�###�###�###�###�###�###�###�###�###�###�############�############�############�############�############�############�############�############�############�############�############�#######################################################################################################################$#</w:t>
      </w:r>
    </w:p>
    <w:p>
      <w:pPr>
        <w:pStyle w:val="PreformattedText"/>
        <w:bidi w:val="0"/>
        <w:jc w:val="left"/>
        <w:rPr/>
      </w:pPr>
      <w:r>
        <w:rPr/>
        <w:t>�</w:t>
      </w:r>
      <w:r>
        <w:rPr/>
        <w:t>###0#`'�##d�####$##���#�)##&amp;`#$#/��#If####a$######$#</w:t>
      </w:r>
    </w:p>
    <w:p>
      <w:pPr>
        <w:pStyle w:val="PreformattedText"/>
        <w:bidi w:val="0"/>
        <w:jc w:val="left"/>
        <w:rPr/>
      </w:pPr>
      <w:r>
        <w:rPr/>
        <w:t>�</w:t>
      </w:r>
      <w:r>
        <w:rPr/>
        <w:t>###�#`'�##d�####$##���#�)##&amp;`#$#/��#If####a$#####$#</w:t>
      </w:r>
    </w:p>
    <w:p>
      <w:pPr>
        <w:pStyle w:val="PreformattedText"/>
        <w:bidi w:val="0"/>
        <w:jc w:val="left"/>
        <w:rPr/>
      </w:pPr>
      <w:r>
        <w:rPr/>
        <w:t>�</w:t>
      </w:r>
      <w:r>
        <w:rPr/>
        <w:t>###`'##d�####$##���#�)##&amp;`#$#/��#If####a$######$##$##$#</w:t>
      </w:r>
    </w:p>
    <w:p>
      <w:pPr>
        <w:pStyle w:val="PreformattedText"/>
        <w:bidi w:val="0"/>
        <w:jc w:val="left"/>
        <w:rPr/>
      </w:pPr>
      <w:r>
        <w:rPr/>
        <w:t>�</w:t>
      </w:r>
      <w:r>
        <w:rPr/>
        <w:t>###`'#a$######$#</w:t>
      </w:r>
    </w:p>
    <w:p>
      <w:pPr>
        <w:pStyle w:val="PreformattedText"/>
        <w:bidi w:val="0"/>
        <w:jc w:val="left"/>
        <w:rPr/>
      </w:pPr>
      <w:r>
        <w:rPr/>
        <w:t>�</w:t>
      </w:r>
      <w:r>
        <w:rPr/>
        <w:t>###`'#a$##</w:t>
      </w:r>
      <w:r>
        <w:br w:type="page"/>
      </w:r>
    </w:p>
    <w:p>
      <w:pPr>
        <w:pStyle w:val="PreformattedText"/>
        <w:bidi w:val="0"/>
        <w:jc w:val="left"/>
        <w:rPr/>
      </w:pPr>
      <w:r>
        <w:rPr/>
        <w:t>�</w:t>
      </w:r>
      <w:r>
        <w:rPr/>
        <w:t>###�###�###�###I############.############.######################################################$#</w:t>
      </w:r>
    </w:p>
    <w:p>
      <w:pPr>
        <w:pStyle w:val="PreformattedText"/>
        <w:bidi w:val="0"/>
        <w:jc w:val="left"/>
        <w:rPr/>
      </w:pPr>
      <w:r>
        <w:rPr/>
        <w:t>�</w:t>
      </w:r>
      <w:r>
        <w:rPr/>
        <w:t>###'#`'###d�####$##���#�)##&amp;`#$#/��#If####a$#�##kdK####$##$#If#####�l##�##########################��##�r##���#�##`##!##)###################�###################�###################�###################�#################</w:t>
      </w:r>
    </w:p>
    <w:p>
      <w:pPr>
        <w:pStyle w:val="PreformattedText"/>
        <w:bidi w:val="0"/>
        <w:jc w:val="left"/>
        <w:rPr/>
      </w:pPr>
      <w:r>
        <w:rPr/>
        <w:t>6`#���#�)##��##�0###�#######�#######�#######�#######�#######�#####�####�####�####�####�###�###�###�###�#�####�###�###�###�###�#�####�###�###�###�###�#�####�###�###�###�###�#��#4�###</w:t>
        <w:br/>
        <w:t>#l#a�#####�###�###�####$###$###$##�############�############�############�############�######################################################################################################################################################################################################################################################################################$#</w:t>
      </w:r>
    </w:p>
    <w:p>
      <w:pPr>
        <w:pStyle w:val="PreformattedText"/>
        <w:bidi w:val="0"/>
        <w:jc w:val="left"/>
        <w:rPr/>
      </w:pPr>
      <w:r>
        <w:rPr/>
        <w:t>�</w:t>
      </w:r>
      <w:r>
        <w:rPr/>
        <w:t>###0#`'�##d�####$##���#�)##&amp;`#$#/��#If####a$#####$#</w:t>
      </w:r>
    </w:p>
    <w:p>
      <w:pPr>
        <w:pStyle w:val="PreformattedText"/>
        <w:bidi w:val="0"/>
        <w:jc w:val="left"/>
        <w:rPr/>
      </w:pPr>
      <w:r>
        <w:rPr/>
        <w:t>�</w:t>
      </w:r>
      <w:r>
        <w:rPr/>
        <w:t>###`'##d�####$##���#�)##&amp;`#$#/��#If####a$#####$#</w:t>
      </w:r>
    </w:p>
    <w:p>
      <w:pPr>
        <w:pStyle w:val="PreformattedText"/>
        <w:bidi w:val="0"/>
        <w:jc w:val="left"/>
        <w:rPr/>
      </w:pPr>
      <w:r>
        <w:rPr/>
        <w:t>�</w:t>
      </w:r>
      <w:r>
        <w:rPr/>
        <w:t>###�#l#`'�###d�####$##���#�)##&amp;`#$#/��#If####a$####$###$##</w:t>
        <w:tab/>
        <w:t>$##4$##5$##H$##I$##J$##K$##v$##w$##�$##�$##�$##�$##�$##�$##�'##�'##�'##�)##�)##�+###,##�1##�1##�1##�1##�1###2###2##.2##02##22##42##I2##eV##vV###k##�����ʺ����ʪ�</w:t>
      </w:r>
      <w:r>
        <w:rPr/>
        <w:t>٦</w:t>
      </w:r>
      <w:r>
        <w:rPr/>
        <w:t>����</w:t>
      </w:r>
      <w:r>
        <w:rPr/>
        <w:t>y���q�q�q�q�k���f�##########</w:t>
        <w:tab/>
        <w:t>#h-s�#&gt;*#</w:t>
        <w:br/>
        <w:t>#h-s�#CJ#####h-s�#CJ##aJ#####j#####h-s�#0J##B*#U##h##ph######h-s�#B*#h##ph#####</w:t>
      </w:r>
      <w:r>
        <w:br w:type="page"/>
      </w:r>
    </w:p>
    <w:p>
      <w:pPr>
        <w:pStyle w:val="PreformattedText"/>
        <w:bidi w:val="0"/>
        <w:jc w:val="left"/>
        <w:rPr/>
      </w:pPr>
      <w:r>
        <w:rPr/>
        <w:t>#h-s�#5#�&gt;*####h-s�#B*#CJ##aJ##ph######h-s�####jN"###h-s�#CJ##EH��U##aJ##h#####j�####h-s�#CJ##EH��U##aJ##h#####j#RPA</w:t>
        <w:br/>
        <w:t>###h-s�#CJ##U##V##aJ####h-s�#CJ##aJ##h####j#####h-s�#CJ##U##aJ##h#####j#####h-s�#CJ##EH��U##aJ##h##&amp;#$###$##'$##,$##I############0############0#########################################################$#</w:t>
      </w:r>
    </w:p>
    <w:p>
      <w:pPr>
        <w:pStyle w:val="PreformattedText"/>
        <w:bidi w:val="0"/>
        <w:jc w:val="left"/>
        <w:rPr/>
      </w:pPr>
      <w:r>
        <w:rPr/>
        <w:t>�</w:t>
      </w:r>
      <w:r>
        <w:rPr/>
        <w:t>###`'##d�####$##���#�)##&amp;`#$#/��#If####a$#�##kd�####$##$#If#####�l##�##########################��##�r##���#�##`##!##)###################�###################�###################�###################�#################</w:t>
      </w:r>
    </w:p>
    <w:p>
      <w:pPr>
        <w:pStyle w:val="PreformattedText"/>
        <w:bidi w:val="0"/>
        <w:jc w:val="left"/>
        <w:rPr/>
      </w:pPr>
      <w:r>
        <w:rPr/>
        <w:t>6`#���#�)##��##�0###�#######�#######�#######�#######�#######�#####�####�####�####�####�###�###�###�###�#�####�###�###�###�###�#�####�###�###�###�###�#�####�###�###�###�###�#��#4�###</w:t>
        <w:br/>
        <w:t>#l#a�#####,$##0$##4$##R$##[$##_$##�############�############�############�############�######################################################################################################################################################################################################################$#</w:t>
      </w:r>
    </w:p>
    <w:p>
      <w:pPr>
        <w:pStyle w:val="PreformattedText"/>
        <w:bidi w:val="0"/>
        <w:jc w:val="left"/>
        <w:rPr/>
      </w:pPr>
      <w:r>
        <w:rPr/>
        <w:t>�</w:t>
      </w:r>
      <w:r>
        <w:rPr/>
        <w:t>###0#`'�##d�####$##���#�)##&amp;`#$#/��#If####a$# ###$#</w:t>
      </w:r>
    </w:p>
    <w:p>
      <w:pPr>
        <w:pStyle w:val="PreformattedText"/>
        <w:bidi w:val="0"/>
        <w:jc w:val="left"/>
        <w:rPr/>
      </w:pPr>
      <w:r>
        <w:rPr/>
        <w:t>�</w:t>
      </w:r>
      <w:r>
        <w:rPr/>
        <w:t>###�#0#`'#�##�h##d�####$##���#�)##&amp;`#$#/��#If####^�h#a$#####$#</w:t>
      </w:r>
    </w:p>
    <w:p>
      <w:pPr>
        <w:pStyle w:val="PreformattedText"/>
        <w:bidi w:val="0"/>
        <w:jc w:val="left"/>
        <w:rPr/>
      </w:pPr>
      <w:r>
        <w:rPr/>
        <w:t>�</w:t>
      </w:r>
      <w:r>
        <w:rPr/>
        <w:t>###`'##d�####$##���#�)##&amp;`#$#/��#If####a$#####$#</w:t>
      </w:r>
    </w:p>
    <w:p>
      <w:pPr>
        <w:pStyle w:val="PreformattedText"/>
        <w:bidi w:val="0"/>
        <w:jc w:val="left"/>
        <w:rPr/>
      </w:pPr>
      <w:r>
        <w:rPr/>
        <w:t>�</w:t>
      </w:r>
      <w:r>
        <w:rPr/>
        <w:t>###�#l#`'�###d�####$##���#�)##&amp;`#$#/��#If####a$###_$##`$##i$##n$##I############0############0#########################################################$#</w:t>
      </w:r>
    </w:p>
    <w:p>
      <w:pPr>
        <w:pStyle w:val="PreformattedText"/>
        <w:bidi w:val="0"/>
        <w:jc w:val="left"/>
        <w:rPr/>
      </w:pPr>
      <w:r>
        <w:rPr/>
        <w:t>�</w:t>
      </w:r>
      <w:r>
        <w:rPr/>
        <w:t>###`'##d�####$##���#�)##&amp;`#$#/��#If####a$#�##kd!###$##$#If#####�l##�##########################��##�r##���#�##`##!##)###################�###################�###################�###################�#################</w:t>
      </w:r>
    </w:p>
    <w:p>
      <w:pPr>
        <w:pStyle w:val="PreformattedText"/>
        <w:bidi w:val="0"/>
        <w:jc w:val="left"/>
        <w:rPr/>
      </w:pPr>
      <w:r>
        <w:rPr/>
        <w:t>6`#���#�)##��##�0###�#######�#######�#######�#######�#######�#####�####�####�####�####�###�###�###�###�#�####�###�###�###�###�#�####�###�###�###�###�#�####�###�###�###�###�#��#4�###</w:t>
        <w:br/>
        <w:t>#l#a�#####n$##r$##v$##�$##�$##�$##�############�############�############�############�######################################################################################################################################################################################################################$#</w:t>
      </w:r>
    </w:p>
    <w:p>
      <w:pPr>
        <w:pStyle w:val="PreformattedText"/>
        <w:bidi w:val="0"/>
        <w:jc w:val="left"/>
        <w:rPr/>
      </w:pPr>
      <w:r>
        <w:rPr/>
        <w:t>�</w:t>
      </w:r>
      <w:r>
        <w:rPr/>
        <w:t>###0#`'�##d�####$##���#�)##&amp;`#$#/��#If####a$# ###$#</w:t>
      </w:r>
    </w:p>
    <w:p>
      <w:pPr>
        <w:pStyle w:val="PreformattedText"/>
        <w:bidi w:val="0"/>
        <w:jc w:val="left"/>
        <w:rPr/>
      </w:pPr>
      <w:r>
        <w:rPr/>
        <w:t>�</w:t>
      </w:r>
      <w:r>
        <w:rPr/>
        <w:t>###�#0#`'#�##�h##d�####$##���#�)##&amp;`#$#/��#If####^�h#a$#####$#</w:t>
      </w:r>
    </w:p>
    <w:p>
      <w:pPr>
        <w:pStyle w:val="PreformattedText"/>
        <w:bidi w:val="0"/>
        <w:jc w:val="left"/>
        <w:rPr/>
      </w:pPr>
      <w:r>
        <w:rPr/>
        <w:t>�</w:t>
      </w:r>
      <w:r>
        <w:rPr/>
        <w:t>###`'##d�####$##���#�)##&amp;`#$#/��#If####a$#####$#</w:t>
      </w:r>
    </w:p>
    <w:p>
      <w:pPr>
        <w:pStyle w:val="PreformattedText"/>
        <w:bidi w:val="0"/>
        <w:jc w:val="left"/>
        <w:rPr/>
      </w:pPr>
      <w:r>
        <w:rPr/>
        <w:t>�</w:t>
      </w:r>
      <w:r>
        <w:rPr/>
        <w:t>###�#l#`'�###d�####$##���#�)##&amp;`#$#/��#If####a$###�$##�$##�$##�$##�$##�$##�$##�$##I############@############@############@############@############@############@######################$#</w:t>
      </w:r>
    </w:p>
    <w:p>
      <w:pPr>
        <w:pStyle w:val="PreformattedText"/>
        <w:bidi w:val="0"/>
        <w:jc w:val="left"/>
        <w:rPr/>
      </w:pPr>
      <w:r>
        <w:rPr/>
        <w:t>�</w:t>
      </w:r>
      <w:r>
        <w:rPr/>
        <w:t>###`'#a$#�##kd#$###$##$#If#####�l##�##########################��##�r##���#�##`##!##)###################�###################�###################�###################�#################</w:t>
      </w:r>
    </w:p>
    <w:p>
      <w:pPr>
        <w:pStyle w:val="PreformattedText"/>
        <w:bidi w:val="0"/>
        <w:jc w:val="left"/>
        <w:rPr/>
      </w:pPr>
      <w:r>
        <w:rPr/>
        <w:t>6`#���#�)##��##�0###�#######�#######�#######�#######�#######�#####�####�####�####�####�###�###�###�###�#�####�###�###�###�###�#�####�###�###�###�###�#�####�###�###�###�###�#��#4�###</w:t>
        <w:br/>
        <w:t>#l#a�#####�$##�$##�$##�$##�$##�$##j&amp;##k&amp;##�'##�'##�'##�'##</w:t>
      </w:r>
    </w:p>
    <w:p>
      <w:pPr>
        <w:pStyle w:val="PreformattedText"/>
        <w:bidi w:val="0"/>
        <w:jc w:val="left"/>
        <w:rPr/>
      </w:pPr>
      <w:r>
        <w:rPr/>
        <w:t>)###)###*###*##�+##�+##�+###,###,##�,##�,##�############�############�############�############�############�############�############�############�############�############�############�############�############�############�############�############�############�############�############�############�############�############################</w:t>
        <w:br/>
        <w:t>###$#</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8##���^�8#`���a$##</w:t>
      </w:r>
      <w:r>
        <w:br w:type="page"/>
      </w:r>
    </w:p>
    <w:p>
      <w:pPr>
        <w:pStyle w:val="PreformattedText"/>
        <w:bidi w:val="0"/>
        <w:jc w:val="left"/>
        <w:rPr/>
      </w:pPr>
      <w:r>
        <w:rPr/>
        <w:t>###$#</w:t>
      </w:r>
    </w:p>
    <w:p>
      <w:pPr>
        <w:pStyle w:val="PreformattedText"/>
        <w:bidi w:val="0"/>
        <w:jc w:val="left"/>
        <w:rPr/>
      </w:pPr>
      <w:r>
        <w:rPr/>
        <w:t>�</w:t>
      </w:r>
      <w:r>
        <w:rPr/>
        <w:t>###`'##�##^�##a$######$#</w:t>
      </w:r>
    </w:p>
    <w:p>
      <w:pPr>
        <w:pStyle w:val="PreformattedText"/>
        <w:bidi w:val="0"/>
        <w:jc w:val="left"/>
        <w:rPr/>
      </w:pPr>
      <w:r>
        <w:rPr/>
        <w:t>�</w:t>
      </w:r>
      <w:r>
        <w:rPr/>
        <w:t>###`'#a$###�,##�.##�.##}0##~0##e1##f1##�1##�1##�1##�############�############�############�############�############�############�############�############�#############################################################################################################################################################################################################################$#</w:t>
      </w:r>
    </w:p>
    <w:p>
      <w:pPr>
        <w:pStyle w:val="PreformattedText"/>
        <w:bidi w:val="0"/>
        <w:jc w:val="left"/>
        <w:rPr/>
      </w:pPr>
      <w:r>
        <w:rPr/>
        <w:t>�</w:t>
      </w:r>
      <w:r>
        <w:rPr/>
        <w:t>###`'##�###dh####$##���#��##&amp;`#$#/��#If####^�##a$######$#</w:t>
      </w:r>
    </w:p>
    <w:p>
      <w:pPr>
        <w:pStyle w:val="PreformattedText"/>
        <w:bidi w:val="0"/>
        <w:jc w:val="left"/>
        <w:rPr/>
      </w:pPr>
      <w:r>
        <w:rPr/>
        <w:t>�</w:t>
      </w:r>
      <w:r>
        <w:rPr/>
        <w:t>###�#`'###�###dh####$##���#��##&amp;`#$#/��#If####^�##a$##%##$###%######$#</w:t>
      </w:r>
    </w:p>
    <w:p>
      <w:pPr>
        <w:pStyle w:val="PreformattedText"/>
        <w:bidi w:val="0"/>
        <w:jc w:val="left"/>
        <w:rPr/>
      </w:pPr>
      <w:r>
        <w:rPr/>
        <w:t>�</w:t>
      </w:r>
      <w:r>
        <w:rPr/>
        <w:t>###`'#a$##</w:t>
        <w:tab/>
        <w:t>�1##�1##�1##�1##�############c############D##################################################################################################$#</w:t>
      </w:r>
    </w:p>
    <w:p>
      <w:pPr>
        <w:pStyle w:val="PreformattedText"/>
        <w:bidi w:val="0"/>
        <w:jc w:val="left"/>
        <w:rPr/>
      </w:pPr>
      <w:r>
        <w:rPr/>
        <w:t>�</w:t>
      </w:r>
      <w:r>
        <w:rPr/>
        <w:t>###l</w:t>
        <w:tab/>
        <w:t>`'###�###dh####$##���#��##&amp;`#$#/��#If####^�##a$######$#</w:t>
      </w:r>
    </w:p>
    <w:p>
      <w:pPr>
        <w:pStyle w:val="PreformattedText"/>
        <w:bidi w:val="0"/>
        <w:jc w:val="left"/>
        <w:rPr/>
      </w:pPr>
      <w:r>
        <w:rPr/>
        <w:t>�</w:t>
      </w:r>
      <w:r>
        <w:rPr/>
        <w:t>###�#`'###�###dh####$##���#��##&amp;`#$#/��#If####^�##a$#}##kd�$###$##$#If#####�l##�##########################�p##�0##��o#�</w:t>
      </w:r>
    </w:p>
    <w:p>
      <w:pPr>
        <w:pStyle w:val="PreformattedText"/>
        <w:bidi w:val="0"/>
        <w:jc w:val="left"/>
        <w:rPr/>
      </w:pPr>
      <w:r>
        <w:rPr/>
        <w:t>�</w:t>
      </w:r>
      <w:r>
        <w:rPr/>
        <w:t>#�###################K#################</w:t>
      </w:r>
    </w:p>
    <w:p>
      <w:pPr>
        <w:pStyle w:val="PreformattedText"/>
        <w:bidi w:val="0"/>
        <w:jc w:val="left"/>
        <w:rPr/>
      </w:pPr>
      <w:r>
        <w:rPr/>
        <w:t>6`#���#��##��##�0###�#######�#######�#######�#######�#######�#####�####�####�####�####�###�#�####�###�#�####�###�#�####�###�#��#4�###</w:t>
        <w:br/>
        <w:t>#l#a�#####�1##�1###2###2##�############c############F#####################################################################################################$#</w:t>
      </w:r>
    </w:p>
    <w:p>
      <w:pPr>
        <w:pStyle w:val="PreformattedText"/>
        <w:bidi w:val="0"/>
        <w:jc w:val="left"/>
        <w:rPr/>
      </w:pPr>
      <w:r>
        <w:rPr/>
        <w:t>�</w:t>
      </w:r>
      <w:r>
        <w:rPr/>
        <w:t>###`'##�###dh####$##���#��##&amp;`#$#/��#If####^�##a$######$#</w:t>
      </w:r>
    </w:p>
    <w:p>
      <w:pPr>
        <w:pStyle w:val="PreformattedText"/>
        <w:bidi w:val="0"/>
        <w:jc w:val="left"/>
        <w:rPr/>
      </w:pPr>
      <w:r>
        <w:rPr/>
        <w:t>�</w:t>
      </w:r>
      <w:r>
        <w:rPr/>
        <w:t>###�#`'###�###dh####$##���#��##&amp;`#$#/��#If####^�##a$#}##kd�%###$##$#If#####�l##�##########################�y##�0##��o#�</w:t>
      </w:r>
    </w:p>
    <w:p>
      <w:pPr>
        <w:pStyle w:val="PreformattedText"/>
        <w:bidi w:val="0"/>
        <w:jc w:val="left"/>
        <w:rPr/>
      </w:pPr>
      <w:r>
        <w:rPr/>
        <w:t>##�###################K#################</w:t>
      </w:r>
    </w:p>
    <w:p>
      <w:pPr>
        <w:pStyle w:val="PreformattedText"/>
        <w:bidi w:val="0"/>
        <w:jc w:val="left"/>
        <w:rPr/>
      </w:pPr>
      <w:r>
        <w:rPr/>
        <w:t>6`#���#��##��##�0###�#######�#######�#######�#######�#######�#####�####�####�####�####�###�#�####�###�#�####�###�#�####�###�#��#4�###</w:t>
        <w:br/>
        <w:t>#l#a�######2###2###2##.2##�############c############F#####################################################################################################$#</w:t>
      </w:r>
    </w:p>
    <w:p>
      <w:pPr>
        <w:pStyle w:val="PreformattedText"/>
        <w:bidi w:val="0"/>
        <w:jc w:val="left"/>
        <w:rPr/>
      </w:pPr>
      <w:r>
        <w:rPr/>
        <w:t>�</w:t>
      </w:r>
      <w:r>
        <w:rPr/>
        <w:t>###`'##�###dh####$##���#��##&amp;`#$#/��#If####^�##a$######$#</w:t>
      </w:r>
    </w:p>
    <w:p>
      <w:pPr>
        <w:pStyle w:val="PreformattedText"/>
        <w:bidi w:val="0"/>
        <w:jc w:val="left"/>
        <w:rPr/>
      </w:pPr>
      <w:r>
        <w:rPr/>
        <w:t>�</w:t>
      </w:r>
      <w:r>
        <w:rPr/>
        <w:t>###�#`'###�###dh####$##���#��##&amp;`#$#/��#If####^�##a$#}##kd@&amp;###$##$#If#####�l##�##########################�p##�0##��o#�</w:t>
      </w:r>
    </w:p>
    <w:p>
      <w:pPr>
        <w:pStyle w:val="PreformattedText"/>
        <w:bidi w:val="0"/>
        <w:jc w:val="left"/>
        <w:rPr/>
      </w:pPr>
      <w:r>
        <w:rPr/>
        <w:t>##�#########����######K#################</w:t>
      </w:r>
    </w:p>
    <w:p>
      <w:pPr>
        <w:pStyle w:val="PreformattedText"/>
        <w:bidi w:val="0"/>
        <w:jc w:val="left"/>
        <w:rPr/>
      </w:pPr>
      <w:r>
        <w:rPr/>
        <w:t>6`#���#��##��##�0###�#######�#######�#######�#######�#######�#####�####�####�####�####�###�#�####�###�#�#����###�#�####�###�#��#4�###</w:t>
        <w:br/>
        <w:t>#l#a�#####.2##/2##02##12##22##32##42##52##62##I2##J2##&lt;4##=4##�############y############l############l############y############y############y############y############y############y############y############y#####################</w:t>
      </w:r>
      <w:r>
        <w:br w:type="page"/>
      </w:r>
    </w:p>
    <w:p>
      <w:pPr>
        <w:pStyle w:val="PreformattedText"/>
        <w:bidi w:val="0"/>
        <w:jc w:val="left"/>
        <w:rPr/>
      </w:pPr>
      <w:r>
        <w:rPr/>
        <w:t>###$#</w:t>
      </w:r>
    </w:p>
    <w:p>
      <w:pPr>
        <w:pStyle w:val="PreformattedText"/>
        <w:bidi w:val="0"/>
        <w:jc w:val="left"/>
        <w:rPr/>
      </w:pPr>
      <w:r>
        <w:rPr/>
        <w:t>�</w:t>
      </w:r>
      <w:r>
        <w:rPr/>
        <w:t>###`'##�##^�##a$######$#</w:t>
      </w:r>
    </w:p>
    <w:p>
      <w:pPr>
        <w:pStyle w:val="PreformattedText"/>
        <w:bidi w:val="0"/>
        <w:jc w:val="left"/>
        <w:rPr/>
      </w:pPr>
      <w:r>
        <w:rPr/>
        <w:t>�</w:t>
      </w:r>
      <w:r>
        <w:rPr/>
        <w:t>###`'#a$#}##kd�&amp;###$##$#If#####�l##�##########################�p##�0##��o#�</w:t>
      </w:r>
    </w:p>
    <w:p>
      <w:pPr>
        <w:pStyle w:val="PreformattedText"/>
        <w:bidi w:val="0"/>
        <w:jc w:val="left"/>
        <w:rPr/>
      </w:pPr>
      <w:r>
        <w:rPr/>
        <w:t>##�###################K#################</w:t>
      </w:r>
    </w:p>
    <w:p>
      <w:pPr>
        <w:pStyle w:val="PreformattedText"/>
        <w:bidi w:val="0"/>
        <w:jc w:val="left"/>
        <w:rPr/>
      </w:pPr>
      <w:r>
        <w:rPr/>
        <w:t>6`#���#��##��##�0###�#######�#######�#######�#######�#######�#####�####�####�####�####�###�#�####�###�#�####�###�#�####�###�#��#4�###</w:t>
        <w:br/>
        <w:t>#l#a�####</w:t>
      </w:r>
      <w:r>
        <w:br w:type="page"/>
      </w:r>
    </w:p>
    <w:p>
      <w:pPr>
        <w:pStyle w:val="PreformattedText"/>
        <w:bidi w:val="0"/>
        <w:jc w:val="left"/>
        <w:rPr/>
      </w:pPr>
      <w:r>
        <w:rPr/>
        <w:t>=4##�4##�5##n6##�6##�6##�;##�;##</w:t>
      </w:r>
      <w:r>
        <w:br w:type="page"/>
      </w:r>
    </w:p>
    <w:p>
      <w:pPr>
        <w:pStyle w:val="PreformattedText"/>
        <w:bidi w:val="0"/>
        <w:jc w:val="left"/>
        <w:rPr/>
      </w:pPr>
      <w:r>
        <w:rPr/>
        <w:t>&gt;###&gt;##!@##"@##�A##�A##�B##�B##�D##�D##~H##H##KN##LN##�Q##�############�############�############�############�############�############�############�############�############�############�############�############�############�############�############�############�############�############�############�############�############�#########################$#</w:t>
      </w:r>
    </w:p>
    <w:p>
      <w:pPr>
        <w:pStyle w:val="PreformattedText"/>
        <w:bidi w:val="0"/>
        <w:jc w:val="left"/>
        <w:rPr/>
      </w:pPr>
      <w:r>
        <w:rPr/>
        <w:t>�</w:t>
      </w:r>
      <w:r>
        <w:rPr/>
        <w:t>###`'##��</w:t>
        <w:br/>
        <w:t>#�D�^��</w:t>
        <w:br/>
        <w:t>`�D�a$##</w:t>
      </w:r>
      <w:r>
        <w:br w:type="page"/>
      </w:r>
    </w:p>
    <w:p>
      <w:pPr>
        <w:pStyle w:val="PreformattedText"/>
        <w:bidi w:val="0"/>
        <w:jc w:val="left"/>
        <w:rPr/>
      </w:pPr>
      <w:r>
        <w:rPr/>
        <w:t>###$#</w:t>
      </w:r>
    </w:p>
    <w:p>
      <w:pPr>
        <w:pStyle w:val="PreformattedText"/>
        <w:bidi w:val="0"/>
        <w:jc w:val="left"/>
        <w:rPr/>
      </w:pPr>
      <w:r>
        <w:rPr/>
        <w:t>�</w:t>
      </w:r>
      <w:r>
        <w:rPr/>
        <w:t>###`'##��#^��#a$######$#</w:t>
        <w:br/>
        <w:t>&amp;##F #</w:t>
      </w:r>
    </w:p>
    <w:p>
      <w:pPr>
        <w:pStyle w:val="PreformattedText"/>
        <w:bidi w:val="0"/>
        <w:jc w:val="left"/>
        <w:rPr/>
      </w:pPr>
      <w:r>
        <w:rPr/>
        <w:t>�</w:t>
      </w:r>
      <w:r>
        <w:rPr/>
        <w:br/>
        <w:t>#�##h#`'###�###�##^�##`�##a$######$#</w:t>
      </w:r>
    </w:p>
    <w:p>
      <w:pPr>
        <w:pStyle w:val="PreformattedText"/>
        <w:bidi w:val="0"/>
        <w:jc w:val="left"/>
        <w:rPr/>
      </w:pPr>
      <w:r>
        <w:rPr/>
        <w:t>�</w:t>
      </w:r>
      <w:r>
        <w:rPr/>
        <w:t>###`'#a$###�Q##�Q##�T##�T##cV##dV##eV##uV##vV##�[##�[##%_##&amp;_##Wb##�b##�b##Pc##�c##1d##�d##�d###e##�############�############�############�############�############�############�############�############�############�############�############�############�############�############�############�############�############�############�############�############�##############################$#</w:t>
        <w:br/>
        <w:t>&amp;##F.#</w:t>
      </w:r>
    </w:p>
    <w:p>
      <w:pPr>
        <w:pStyle w:val="PreformattedText"/>
        <w:bidi w:val="0"/>
        <w:jc w:val="left"/>
        <w:rPr/>
      </w:pPr>
      <w:r>
        <w:rPr/>
        <w:t>�</w:t>
      </w:r>
      <w:r>
        <w:rPr/>
        <w:t>###�#`'###�h##�##^�h#`�##a$#</w:t>
      </w:r>
      <w:r>
        <w:br w:type="page"/>
      </w:r>
    </w:p>
    <w:p>
      <w:pPr>
        <w:pStyle w:val="PreformattedText"/>
        <w:bidi w:val="0"/>
        <w:jc w:val="left"/>
        <w:rPr/>
      </w:pPr>
      <w:r>
        <w:rPr/>
        <w:t>###$#</w:t>
        <w:br/>
        <w:t>&amp;##F.#</w:t>
      </w:r>
    </w:p>
    <w:p>
      <w:pPr>
        <w:pStyle w:val="PreformattedText"/>
        <w:bidi w:val="0"/>
        <w:jc w:val="left"/>
        <w:rPr/>
      </w:pPr>
      <w:r>
        <w:rPr/>
        <w:t>�</w:t>
      </w:r>
      <w:r>
        <w:rPr/>
        <w:t>###`'#a$##</w:t>
      </w:r>
      <w:r>
        <w:br w:type="page"/>
      </w:r>
    </w:p>
    <w:p>
      <w:pPr>
        <w:pStyle w:val="PreformattedText"/>
        <w:bidi w:val="0"/>
        <w:jc w:val="left"/>
        <w:rPr/>
      </w:pPr>
      <w:r>
        <w:rPr/>
        <w:t>###$#</w:t>
      </w:r>
    </w:p>
    <w:p>
      <w:pPr>
        <w:pStyle w:val="PreformattedText"/>
        <w:bidi w:val="0"/>
        <w:jc w:val="left"/>
        <w:rPr/>
      </w:pPr>
      <w:r>
        <w:rPr/>
        <w:t>�</w:t>
      </w:r>
      <w:r>
        <w:rPr/>
        <w:t>###`'##�h#^�h#a$#</w:t>
      </w:r>
      <w:r>
        <w:br w:type="page"/>
      </w:r>
    </w:p>
    <w:p>
      <w:pPr>
        <w:pStyle w:val="PreformattedText"/>
        <w:bidi w:val="0"/>
        <w:jc w:val="left"/>
        <w:rPr/>
      </w:pPr>
      <w:r>
        <w:rPr/>
        <w:t>###$#</w:t>
        <w:br/>
        <w:t>&amp;##F/#</w:t>
      </w:r>
    </w:p>
    <w:p>
      <w:pPr>
        <w:pStyle w:val="PreformattedText"/>
        <w:bidi w:val="0"/>
        <w:jc w:val="left"/>
        <w:rPr/>
      </w:pPr>
      <w:r>
        <w:rPr/>
        <w:t>�</w:t>
      </w:r>
      <w:r>
        <w:rPr/>
        <w:t>###`'#a$######$#</w:t>
      </w:r>
    </w:p>
    <w:p>
      <w:pPr>
        <w:pStyle w:val="PreformattedText"/>
        <w:bidi w:val="0"/>
        <w:jc w:val="left"/>
        <w:rPr/>
      </w:pPr>
      <w:r>
        <w:rPr/>
        <w:t>�</w:t>
      </w:r>
      <w:r>
        <w:rPr/>
        <w:t>###`'#a$####e##pe##�e##�e##Of##�f##�f##�h##�h##</w:t>
        <w:tab/>
        <w:t>k##</w:t>
        <w:br/>
        <w:t>k##(k##)k##Fk##Gk##dk##ek##fk##gk##�k##�k##�k##�k##�k##�############�############�############�############�############�############�############�############�############�############�############�############�############�############�############�############�############�############�############�############�############�############�############################################$#</w:t>
      </w:r>
    </w:p>
    <w:p>
      <w:pPr>
        <w:pStyle w:val="PreformattedText"/>
        <w:bidi w:val="0"/>
        <w:jc w:val="left"/>
        <w:rPr/>
      </w:pPr>
      <w:r>
        <w:rPr/>
        <w:t>�</w:t>
      </w:r>
      <w:r>
        <w:rPr/>
        <w:t>###`'#a$######$#</w:t>
        <w:br/>
        <w:t>&amp;##F.#</w:t>
      </w:r>
    </w:p>
    <w:p>
      <w:pPr>
        <w:pStyle w:val="PreformattedText"/>
        <w:bidi w:val="0"/>
        <w:jc w:val="left"/>
        <w:rPr/>
      </w:pPr>
      <w:r>
        <w:rPr/>
        <w:t>�</w:t>
      </w:r>
      <w:r>
        <w:rPr/>
        <w:t>###�#`'###�h##�##^�h#`�##a$##</w:t>
      </w:r>
      <w:r>
        <w:br w:type="page"/>
      </w:r>
    </w:p>
    <w:p>
      <w:pPr>
        <w:pStyle w:val="PreformattedText"/>
        <w:bidi w:val="0"/>
        <w:jc w:val="left"/>
        <w:rPr/>
      </w:pPr>
      <w:r>
        <w:rPr/>
        <w:t>###$#</w:t>
      </w:r>
    </w:p>
    <w:p>
      <w:pPr>
        <w:pStyle w:val="PreformattedText"/>
        <w:bidi w:val="0"/>
        <w:jc w:val="left"/>
        <w:rPr/>
      </w:pPr>
      <w:r>
        <w:rPr/>
        <w:t>�</w:t>
      </w:r>
      <w:r>
        <w:rPr/>
        <w:t>###`'##�h#^�h#a$####k##</w:t>
      </w:r>
      <w:r>
        <w:br w:type="page"/>
      </w:r>
    </w:p>
    <w:p>
      <w:pPr>
        <w:pStyle w:val="PreformattedText"/>
        <w:bidi w:val="0"/>
        <w:jc w:val="left"/>
        <w:rPr/>
      </w:pPr>
      <w:r>
        <w:rPr/>
        <w:t>k###k##$k##%k##&amp;k##'k##)k##*k##Ak##Bk##Ck##Dk##Ek##Gk##Hk##_k##`k##ak##bk##ck##gk##hk##k##�k##�k##�k##�k##�k##�k##�m##�m##�m###n##sn##tn###r##+r##,r##�u##�u##�u##'w##.w##�w##�w##Yx##Zx##ax##�z##�z###{##d{##�{##�{##�~##�~##��##��������������������������������󝖝���������󝑝��#</w:t>
        <w:tab/>
        <w:t>#hw#�#h##</w:t>
      </w:r>
      <w:r>
        <w:br w:type="page"/>
      </w:r>
    </w:p>
    <w:p>
      <w:pPr>
        <w:pStyle w:val="PreformattedText"/>
        <w:bidi w:val="0"/>
        <w:jc w:val="left"/>
        <w:rPr/>
      </w:pPr>
      <w:r>
        <w:rPr/>
        <w:t>#h-s�#&gt;*#h###</w:t>
        <w:tab/>
        <w:t>#h-s�#h##</w:t>
      </w:r>
      <w:r>
        <w:br w:type="page"/>
      </w:r>
    </w:p>
    <w:p>
      <w:pPr>
        <w:pStyle w:val="PreformattedText"/>
        <w:bidi w:val="0"/>
        <w:jc w:val="left"/>
        <w:rPr/>
      </w:pPr>
      <w:r>
        <w:rPr/>
        <w:t>#h-s�#5#�h#####h-s�#5#�&gt;*#h####h-s�#OJ##QJ###</w:t>
        <w:tab/>
        <w:t>#h-s�#h##</w:t>
      </w:r>
      <w:r>
        <w:br w:type="page"/>
      </w:r>
    </w:p>
    <w:p>
      <w:pPr>
        <w:pStyle w:val="PreformattedText"/>
        <w:bidi w:val="0"/>
        <w:jc w:val="left"/>
        <w:rPr/>
      </w:pPr>
      <w:r>
        <w:rPr/>
        <w:t>#h-s�#5#�&gt;*####jP)###h-s�#U####j�(###h-s�#U####j0(###h-s�#U####j�'###h-s�#U####j#####h-s�#U##mH##nH##u#####h-s�####j#####h-s�#U###9�k##!m##"m##�m##�m##�m##�m##sn##tn##�n##�n## o##!o##co##wp##xp###r###r###r##+r##,r##</w:t>
      </w:r>
      <w:r>
        <w:br w:type="page"/>
      </w:r>
    </w:p>
    <w:p>
      <w:pPr>
        <w:pStyle w:val="PreformattedText"/>
        <w:bidi w:val="0"/>
        <w:jc w:val="left"/>
        <w:rPr/>
      </w:pPr>
      <w:r>
        <w:rPr/>
        <w:t>s##�############�############�############�############�############�############�############�############�############�############�############�############�############�############�############�############�############�############�############�############�########################$#</w:t>
      </w:r>
    </w:p>
    <w:p>
      <w:pPr>
        <w:pStyle w:val="PreformattedText"/>
        <w:bidi w:val="0"/>
        <w:jc w:val="left"/>
        <w:rPr/>
      </w:pPr>
      <w:r>
        <w:rPr/>
        <w:t>�</w:t>
      </w:r>
      <w:r>
        <w:rPr/>
        <w:t>###`'##d�###a$######$#</w:t>
      </w:r>
    </w:p>
    <w:p>
      <w:pPr>
        <w:pStyle w:val="PreformattedText"/>
        <w:bidi w:val="0"/>
        <w:jc w:val="left"/>
        <w:rPr/>
      </w:pPr>
      <w:r>
        <w:rPr/>
        <w:t>�</w:t>
      </w:r>
      <w:r>
        <w:rPr/>
        <w:t>###`'##�###�###d�###]�##^�##a$######$#</w:t>
      </w:r>
    </w:p>
    <w:p>
      <w:pPr>
        <w:pStyle w:val="PreformattedText"/>
        <w:bidi w:val="0"/>
        <w:jc w:val="left"/>
        <w:rPr/>
      </w:pPr>
      <w:r>
        <w:rPr/>
        <w:t>�</w:t>
      </w:r>
      <w:r>
        <w:rPr/>
        <w:t>###`'##�###�##]�##^�##a$######$#</w:t>
      </w:r>
    </w:p>
    <w:p>
      <w:pPr>
        <w:pStyle w:val="PreformattedText"/>
        <w:bidi w:val="0"/>
        <w:jc w:val="left"/>
        <w:rPr/>
      </w:pPr>
      <w:r>
        <w:rPr/>
        <w:t>�</w:t>
      </w:r>
      <w:r>
        <w:rPr/>
        <w:t>###`'#a$##</w:t>
      </w:r>
      <w:r>
        <w:br w:type="page"/>
      </w:r>
    </w:p>
    <w:p>
      <w:pPr>
        <w:pStyle w:val="PreformattedText"/>
        <w:bidi w:val="0"/>
        <w:jc w:val="left"/>
        <w:rPr/>
      </w:pPr>
      <w:r>
        <w:rPr/>
        <w:t>###$#</w:t>
      </w:r>
    </w:p>
    <w:p>
      <w:pPr>
        <w:pStyle w:val="PreformattedText"/>
        <w:bidi w:val="0"/>
        <w:jc w:val="left"/>
        <w:rPr/>
      </w:pPr>
      <w:r>
        <w:rPr/>
        <w:t>�</w:t>
      </w:r>
      <w:r>
        <w:rPr/>
        <w:t>###`'##�##^�##a$###</w:t>
      </w:r>
      <w:r>
        <w:br w:type="page"/>
      </w:r>
    </w:p>
    <w:p>
      <w:pPr>
        <w:pStyle w:val="PreformattedText"/>
        <w:bidi w:val="0"/>
        <w:jc w:val="left"/>
        <w:rPr/>
      </w:pPr>
      <w:r>
        <w:rPr/>
        <w:t>s##</w:t>
      </w:r>
    </w:p>
    <w:p>
      <w:pPr>
        <w:pStyle w:val="PreformattedText"/>
        <w:bidi w:val="0"/>
        <w:jc w:val="left"/>
        <w:rPr/>
      </w:pPr>
      <w:r>
        <w:rPr/>
        <w:t>s##�u##�u##�u##&amp;w##'w##.w##�w##�w##�w##Yx##Zx##ax##~y##�y##�y###z##dz##�z##�z##�z###{##e{##�############�############�############�############�############�############�############�############�############�############�############�############�############�############�############�############�############�############�############�############�############�############�########################################################$#</w:t>
      </w:r>
    </w:p>
    <w:p>
      <w:pPr>
        <w:pStyle w:val="PreformattedText"/>
        <w:bidi w:val="0"/>
        <w:jc w:val="left"/>
        <w:rPr/>
      </w:pPr>
      <w:r>
        <w:rPr/>
        <w:t>�</w:t>
      </w:r>
      <w:r>
        <w:rPr/>
        <w:t>###`'##d�###a$######$#</w:t>
      </w:r>
    </w:p>
    <w:p>
      <w:pPr>
        <w:pStyle w:val="PreformattedText"/>
        <w:bidi w:val="0"/>
        <w:jc w:val="left"/>
        <w:rPr/>
      </w:pPr>
      <w:r>
        <w:rPr/>
        <w:t>�</w:t>
      </w:r>
      <w:r>
        <w:rPr/>
        <w:t>###`'#a$######$#</w:t>
      </w:r>
    </w:p>
    <w:p>
      <w:pPr>
        <w:pStyle w:val="PreformattedText"/>
        <w:bidi w:val="0"/>
        <w:jc w:val="left"/>
        <w:rPr/>
      </w:pPr>
      <w:r>
        <w:rPr/>
        <w:t>�</w:t>
      </w:r>
      <w:r>
        <w:rPr/>
        <w:t>###`'##�###�##]�##^�##a$###e{##�{##,|##Z|##�|##v}##,~##�~##�~##�~##�~##�~##�~##�~##�~#####O##�############�############�############�############�############�############�############�############�############�############�############�############�############�############�############�###########################################################$#</w:t>
      </w:r>
    </w:p>
    <w:p>
      <w:pPr>
        <w:pStyle w:val="PreformattedText"/>
        <w:bidi w:val="0"/>
        <w:jc w:val="left"/>
        <w:rPr/>
      </w:pPr>
      <w:r>
        <w:rPr/>
        <w:t>�</w:t>
      </w:r>
      <w:r>
        <w:rPr/>
        <w:t>###h#�#`'#�##d�###a$######$#</w:t>
      </w:r>
    </w:p>
    <w:p>
      <w:pPr>
        <w:pStyle w:val="PreformattedText"/>
        <w:bidi w:val="0"/>
        <w:jc w:val="left"/>
        <w:rPr/>
      </w:pPr>
      <w:r>
        <w:rPr/>
        <w:t>�</w:t>
      </w:r>
      <w:r>
        <w:rPr/>
        <w:t>###`'##��##d�###^��#a$#</w:t>
      </w:r>
    </w:p>
    <w:p>
      <w:pPr>
        <w:pStyle w:val="PreformattedText"/>
        <w:bidi w:val="0"/>
        <w:jc w:val="left"/>
        <w:rPr/>
      </w:pPr>
      <w:r>
        <w:rPr/>
        <w:t>###$#</w:t>
      </w:r>
    </w:p>
    <w:p>
      <w:pPr>
        <w:pStyle w:val="PreformattedText"/>
        <w:bidi w:val="0"/>
        <w:jc w:val="left"/>
        <w:rPr/>
      </w:pPr>
      <w:r>
        <w:rPr/>
        <w:t>�</w:t>
      </w:r>
      <w:r>
        <w:rPr/>
        <w:t>###h#`'###d�###a$######$#</w:t>
      </w:r>
    </w:p>
    <w:p>
      <w:pPr>
        <w:pStyle w:val="PreformattedText"/>
        <w:bidi w:val="0"/>
        <w:jc w:val="left"/>
        <w:rPr/>
      </w:pPr>
      <w:r>
        <w:rPr/>
        <w:t>�</w:t>
      </w:r>
      <w:r>
        <w:rPr/>
        <w:t>###`'##d�###a$######$#</w:t>
      </w:r>
    </w:p>
    <w:p>
      <w:pPr>
        <w:pStyle w:val="PreformattedText"/>
        <w:bidi w:val="0"/>
        <w:jc w:val="left"/>
        <w:rPr/>
      </w:pPr>
      <w:r>
        <w:rPr/>
        <w:t>�</w:t>
      </w:r>
      <w:r>
        <w:rPr/>
        <w:t>###`'##�h##���#d�###^�h#`���a$######$#</w:t>
      </w:r>
    </w:p>
    <w:p>
      <w:pPr>
        <w:pStyle w:val="PreformattedText"/>
        <w:bidi w:val="0"/>
        <w:jc w:val="left"/>
        <w:rPr/>
      </w:pPr>
      <w:r>
        <w:rPr/>
        <w:t>�</w:t>
      </w:r>
      <w:r>
        <w:rPr/>
        <w:t>###`'##�8##���#d�###^�8#`���a$###O##�##�##�###�##M�##��##��####ɀ##�###�##�############�############�############�############�############�############�############�############v############h############h##############################</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a$######$#</w:t>
      </w:r>
    </w:p>
    <w:p>
      <w:pPr>
        <w:pStyle w:val="PreformattedText"/>
        <w:bidi w:val="0"/>
        <w:jc w:val="left"/>
        <w:rPr/>
      </w:pPr>
      <w:r>
        <w:rPr/>
        <w:t>�</w:t>
      </w:r>
      <w:r>
        <w:rPr/>
        <w:t>###`'##d�###a$######$#</w:t>
      </w:r>
    </w:p>
    <w:p>
      <w:pPr>
        <w:pStyle w:val="PreformattedText"/>
        <w:bidi w:val="0"/>
        <w:jc w:val="left"/>
        <w:rPr/>
      </w:pPr>
      <w:r>
        <w:rPr/>
        <w:t>�</w:t>
      </w:r>
      <w:r>
        <w:rPr/>
        <w:t>###h###`'#�##d�###a$#####$#</w:t>
      </w:r>
    </w:p>
    <w:p>
      <w:pPr>
        <w:pStyle w:val="PreformattedText"/>
        <w:bidi w:val="0"/>
        <w:jc w:val="left"/>
        <w:rPr/>
      </w:pPr>
      <w:r>
        <w:rPr/>
        <w:t>�</w:t>
      </w:r>
      <w:r>
        <w:rPr/>
        <w:t>###h#�###`'#��##d�###a$#####$#</w:t>
      </w:r>
    </w:p>
    <w:p>
      <w:pPr>
        <w:pStyle w:val="PreformattedText"/>
        <w:bidi w:val="0"/>
        <w:jc w:val="left"/>
        <w:rPr/>
      </w:pPr>
      <w:r>
        <w:rPr/>
        <w:t>�</w:t>
      </w:r>
      <w:r>
        <w:rPr/>
        <w:t>###h#�###`'#�@##d�###a$#</w:t>
      </w:r>
    </w:p>
    <w:p>
      <w:pPr>
        <w:pStyle w:val="PreformattedText"/>
        <w:bidi w:val="0"/>
        <w:jc w:val="left"/>
        <w:rPr/>
      </w:pPr>
      <w:r>
        <w:rPr/>
        <w:t>###$#</w:t>
      </w:r>
    </w:p>
    <w:p>
      <w:pPr>
        <w:pStyle w:val="PreformattedText"/>
        <w:bidi w:val="0"/>
        <w:jc w:val="left"/>
        <w:rPr/>
      </w:pPr>
      <w:r>
        <w:rPr/>
        <w:t>�</w:t>
      </w:r>
      <w:r>
        <w:rPr/>
        <w:t>###h#`'###d�###a$#####$#</w:t>
      </w:r>
    </w:p>
    <w:p>
      <w:pPr>
        <w:pStyle w:val="PreformattedText"/>
        <w:bidi w:val="0"/>
        <w:jc w:val="left"/>
        <w:rPr/>
      </w:pPr>
      <w:r>
        <w:rPr/>
        <w:t>�</w:t>
      </w:r>
      <w:r>
        <w:rPr/>
        <w:t>###h#�###`'#@@##d�###a$#####$#</w:t>
      </w:r>
    </w:p>
    <w:p>
      <w:pPr>
        <w:pStyle w:val="PreformattedText"/>
        <w:bidi w:val="0"/>
        <w:jc w:val="left"/>
        <w:rPr/>
      </w:pPr>
      <w:r>
        <w:rPr/>
        <w:t>�</w:t>
      </w:r>
      <w:r>
        <w:rPr/>
        <w:t>###h#�###`'##@##d�###a$#####$#</w:t>
      </w:r>
    </w:p>
    <w:p>
      <w:pPr>
        <w:pStyle w:val="PreformattedText"/>
        <w:bidi w:val="0"/>
        <w:jc w:val="left"/>
        <w:rPr/>
      </w:pPr>
      <w:r>
        <w:rPr/>
        <w:t>�</w:t>
      </w:r>
      <w:r>
        <w:rPr/>
        <w:t>###h#�###`'#�@##d�###a$###��####ɀ##�##��###�###�##��##��##΅##</w:t>
      </w:r>
      <w:r>
        <w:rPr/>
        <w:t>ׅ</w:t>
      </w:r>
      <w:r>
        <w:rPr/>
        <w:t>##��##І##/�##0�##@�##A�##B�##C�##J�##K�##[�##\�##]�##^�##��##��##��##��##��##��##Ɗ##Ǌ##</w:t>
      </w:r>
      <w:r>
        <w:rPr>
          <w:rtl w:val="true"/>
        </w:rPr>
        <w:t>׊</w:t>
      </w:r>
      <w:r>
        <w:rPr>
          <w:rtl w:val="true"/>
        </w:rPr>
        <w:t>##</w:t>
      </w:r>
      <w:r>
        <w:rPr>
          <w:rtl w:val="true"/>
        </w:rPr>
        <w:t>؊</w:t>
      </w:r>
      <w:r>
        <w:rPr>
          <w:rtl w:val="true"/>
        </w:rPr>
        <w:t>##</w:t>
      </w:r>
      <w:r>
        <w:rPr>
          <w:rtl w:val="true"/>
        </w:rPr>
        <w:t>ي</w:t>
      </w:r>
      <w:r>
        <w:rPr>
          <w:rtl w:val="true"/>
        </w:rPr>
        <w:t>##</w:t>
      </w:r>
      <w:r>
        <w:rPr>
          <w:rtl w:val="true"/>
        </w:rPr>
        <w:t>ڊ</w:t>
      </w:r>
      <w:r>
        <w:rPr/>
        <w:t>##�##�##�##�##��������������������������������pf�����##jd3###h-s�#EH��U####jX�VA</w:t>
        <w:br/>
        <w:t>###h-s�#CJ##U##V##aJ####j#0###h-s�#EH��U####j</w:t>
      </w:r>
      <w:r>
        <w:rPr/>
        <w:t>ْ</w:t>
      </w:r>
      <w:r>
        <w:rPr/>
        <w:t>VA</w:t>
        <w:br/>
        <w:t>###h-s�#CJ##U##V##aJ####j�,###h-s�#EH��U####j��VA</w:t>
        <w:br/>
        <w:t>###h-s�#CJ##U##V##aJ####j�)###h-s�#EH��U####jǏVA</w:t>
        <w:br/>
        <w:t>###h-s�#CJ##U##V##aJ####j#####h-s�#U####h-s�#5#�&gt;*#CJ##\#�aJ##</w:t>
        <w:tab/>
        <w:t>#h-s�#6#�</w:t>
        <w:tab/>
        <w:t>#h-s�#5#�##h-s�#5#�&gt;*#\#�</w:t>
      </w:r>
      <w:r>
        <w:br w:type="page"/>
      </w:r>
    </w:p>
    <w:p>
      <w:pPr>
        <w:pStyle w:val="PreformattedText"/>
        <w:bidi w:val="0"/>
        <w:jc w:val="left"/>
        <w:rPr/>
      </w:pPr>
      <w:r>
        <w:rPr/>
        <w:t>#h-s�#&gt;*#\#�#</w:t>
        <w:tab/>
        <w:t>#h-s�#&gt;*###h-s�#(#�##</w:t>
        <w:tab/>
        <w:t>�##˃##̃##��##��##��##І##ц##ň##ƈ##-�##.�##/�##H�##I�##J�##c�##��##��##��##Ċ##Ŋ##Ɗ##</w:t>
      </w:r>
      <w:r>
        <w:rPr>
          <w:rtl w:val="true"/>
        </w:rPr>
        <w:t>ߊ</w:t>
      </w:r>
      <w:r>
        <w:rPr/>
        <w:t>##��##�##�##�############�############�############�############�############�############�############�############�############�############�############�############�############�############�############�############�############�############�############�############�############�############�############�############�############�############�############################$#</w:t>
      </w:r>
    </w:p>
    <w:p>
      <w:pPr>
        <w:pStyle w:val="PreformattedText"/>
        <w:bidi w:val="0"/>
        <w:jc w:val="left"/>
        <w:rPr/>
      </w:pPr>
      <w:r>
        <w:rPr/>
        <w:t>�</w:t>
      </w:r>
      <w:r>
        <w:rPr/>
        <w:t>###`'#a$######$#</w:t>
      </w:r>
    </w:p>
    <w:p>
      <w:pPr>
        <w:pStyle w:val="PreformattedText"/>
        <w:bidi w:val="0"/>
        <w:jc w:val="left"/>
        <w:rPr/>
      </w:pPr>
      <w:r>
        <w:rPr/>
        <w:t>�</w:t>
      </w:r>
      <w:r>
        <w:rPr/>
        <w:t>###`'#a$###�## �##A�##��##��##�## �##:�##x�##z�##|�##��##��##��##��##�###�##�############�############�############�############�############�############�############�############�############�############�############�############�############�############�############�############################################################################</w:t>
        <w:br/>
        <w:t>##</w:t>
      </w:r>
    </w:p>
    <w:p>
      <w:pPr>
        <w:pStyle w:val="PreformattedText"/>
        <w:bidi w:val="0"/>
        <w:jc w:val="left"/>
        <w:rPr/>
      </w:pPr>
      <w:r>
        <w:rPr/>
        <w:t>�</w:t>
      </w:r>
      <w:r>
        <w:rPr/>
        <w:t>###`'##$#If####</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d-�###�##a$######$#</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a$##</w:t>
      </w:r>
      <w:r>
        <w:br w:type="page"/>
      </w:r>
    </w:p>
    <w:p>
      <w:pPr>
        <w:pStyle w:val="PreformattedText"/>
        <w:bidi w:val="0"/>
        <w:jc w:val="left"/>
        <w:rPr/>
      </w:pPr>
      <w:r>
        <w:rPr/>
        <w:t>###$#</w:t>
      </w:r>
    </w:p>
    <w:p>
      <w:pPr>
        <w:pStyle w:val="PreformattedText"/>
        <w:bidi w:val="0"/>
        <w:jc w:val="left"/>
        <w:rPr/>
      </w:pPr>
      <w:r>
        <w:rPr/>
        <w:t>�</w:t>
      </w:r>
      <w:r>
        <w:rPr/>
        <w:t>###`'##��#^��#a$###�## �##!�##K�##L�##��##��##��##��##��##��##��##��##��##��##��##��##��##�##�##�##�##�##�## �##"�##$�##.�##0�##2�##4�##��##��##��##��##��##��##&lt;�##&gt;�##|�##��##��##��##��##B�##C�####͏##��##��##</w:t>
      </w:r>
    </w:p>
    <w:p>
      <w:pPr>
        <w:pStyle w:val="PreformattedText"/>
        <w:bidi w:val="0"/>
        <w:jc w:val="left"/>
        <w:rPr/>
      </w:pPr>
      <w:r>
        <w:rPr/>
        <w:t>�</w:t>
      </w:r>
      <w:r>
        <w:rPr/>
        <w:t>###�###�###�## �##!�##���������������������������������������������ȿ��������#####j#B###h-s�#5#�EH��U#####jl�=A</w:t>
        <w:br/>
        <w:t>###h-s�#5#�U##V###</w:t>
        <w:tab/>
        <w:t>#h-s�#5#�##j#####h-s�#5#�U#####h-s�#5#�&gt;*#CJ##\#�##h-s�#5#�&gt;*#CJ#####h-s�#CJ##aJ#####h-s�#CJ##aJ#####h-s�#CJ##aJ#####h-s�#5#�CJ##\#�aJ###</w:t>
        <w:tab/>
        <w:t>#h-s�#H*#</w:t>
      </w:r>
      <w:r>
        <w:br w:type="page"/>
      </w:r>
    </w:p>
    <w:p>
      <w:pPr>
        <w:pStyle w:val="PreformattedText"/>
        <w:bidi w:val="0"/>
        <w:jc w:val="left"/>
        <w:rPr/>
      </w:pPr>
      <w:r>
        <w:rPr/>
        <w:t>#h-s�#6#�H*##</w:t>
        <w:tab/>
        <w:t>#h-s�#6#�##h-s�#7#�###�###�###�##(�##@�##I�##T�##l�##q############d############d############d############d############d############d############d########################################################################</w:t>
      </w:r>
    </w:p>
    <w:p>
      <w:pPr>
        <w:pStyle w:val="PreformattedText"/>
        <w:bidi w:val="0"/>
        <w:jc w:val="left"/>
        <w:rPr/>
      </w:pPr>
      <w:r>
        <w:rPr/>
        <w:t>###$#</w:t>
      </w:r>
    </w:p>
    <w:p>
      <w:pPr>
        <w:pStyle w:val="PreformattedText"/>
        <w:bidi w:val="0"/>
        <w:jc w:val="left"/>
        <w:rPr/>
      </w:pPr>
      <w:r>
        <w:rPr/>
        <w:t>�</w:t>
      </w:r>
      <w:r>
        <w:rPr/>
        <w:t>###`'##$#If####a$##�##kd�6###$##$#If#####T###�l##4##�##########################�###�F##��s###t#`#�###################�</w:t>
        <w:br/>
        <w:t>##################Y</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t;�f4#�T####l�##m�##y�##|�##�##��##K############&gt;############1############1############1#####################</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kd�7###$##$#If#####T###�l##4##�##########################�###�r##��s#R</w:t>
        <w:tab/>
        <w:t>##�#t# #�###################�###################�###################�###################�##################�0#################################################�####�####�####�####�#################�######################�######################�#####################4�###</w:t>
        <w:br/>
        <w:t>#l#a�#&gt;�f4#�T####��##��##��##��##��##��##�############A############4############�############�###########################</w:t>
      </w:r>
    </w:p>
    <w:p>
      <w:pPr>
        <w:pStyle w:val="PreformattedText"/>
        <w:bidi w:val="0"/>
        <w:jc w:val="left"/>
        <w:rPr/>
      </w:pPr>
      <w:r>
        <w:rPr/>
        <w:t>###$#</w:t>
      </w:r>
    </w:p>
    <w:p>
      <w:pPr>
        <w:pStyle w:val="PreformattedText"/>
        <w:bidi w:val="0"/>
        <w:jc w:val="left"/>
        <w:rPr/>
      </w:pPr>
      <w:r>
        <w:rPr/>
        <w:t>�</w:t>
      </w:r>
      <w:r>
        <w:rPr/>
        <w:t>###`'##$#If####a$##�##kd�8###$##$#If#####T###�l##�##########################�###�r##��s#R</w:t>
        <w:tab/>
        <w:t>##�#t###�###################�###################�###################�###################�##################�0#################################################�####�####�####�######################�######################�######################�#####################4�###</w:t>
        <w:br/>
        <w:t>#l#a�#&gt;��T##</w:t>
      </w:r>
    </w:p>
    <w:p>
      <w:pPr>
        <w:pStyle w:val="PreformattedText"/>
        <w:bidi w:val="0"/>
        <w:jc w:val="left"/>
        <w:rPr/>
      </w:pPr>
      <w:r>
        <w:rPr/>
        <w:t>###$#</w:t>
      </w:r>
    </w:p>
    <w:p>
      <w:pPr>
        <w:pStyle w:val="PreformattedText"/>
        <w:bidi w:val="0"/>
        <w:jc w:val="left"/>
        <w:rPr/>
      </w:pPr>
      <w:r>
        <w:rPr/>
        <w:t>�</w:t>
      </w:r>
      <w:r>
        <w:rPr/>
        <w:t>###`'##$#If####a$###��##��##��##��##��##��##�############�############A############4############�###########################</w:t>
      </w:r>
    </w:p>
    <w:p>
      <w:pPr>
        <w:pStyle w:val="PreformattedText"/>
        <w:bidi w:val="0"/>
        <w:jc w:val="left"/>
        <w:rPr/>
      </w:pPr>
      <w:r>
        <w:rPr/>
        <w:t>###$#</w:t>
      </w:r>
    </w:p>
    <w:p>
      <w:pPr>
        <w:pStyle w:val="PreformattedText"/>
        <w:bidi w:val="0"/>
        <w:jc w:val="left"/>
        <w:rPr/>
      </w:pPr>
      <w:r>
        <w:rPr/>
        <w:t>�</w:t>
      </w:r>
      <w:r>
        <w:rPr/>
        <w:t>###`'##$#If####a$##�##kd�9###$##$#If#####T###�l##�##########################�###�r##��s#R</w:t>
        <w:tab/>
        <w:t>##�#t###�###################�###################�###################�###################�##################�0#################################################�####�####�####�######################�######################�######################�#####################4�###</w:t>
        <w:br/>
        <w:t>#l#a�#&gt;��T##</w:t>
      </w:r>
    </w:p>
    <w:p>
      <w:pPr>
        <w:pStyle w:val="PreformattedText"/>
        <w:bidi w:val="0"/>
        <w:jc w:val="left"/>
        <w:rPr/>
      </w:pPr>
      <w:r>
        <w:rPr/>
        <w:t>###$#</w:t>
      </w:r>
    </w:p>
    <w:p>
      <w:pPr>
        <w:pStyle w:val="PreformattedText"/>
        <w:bidi w:val="0"/>
        <w:jc w:val="left"/>
        <w:rPr/>
      </w:pPr>
      <w:r>
        <w:rPr/>
        <w:t>�</w:t>
      </w:r>
      <w:r>
        <w:rPr/>
        <w:t>###`'##$#If####a$###��##��##��##��##��####�############�############�############A############4###########################</w:t>
      </w:r>
    </w:p>
    <w:p>
      <w:pPr>
        <w:pStyle w:val="PreformattedText"/>
        <w:bidi w:val="0"/>
        <w:jc w:val="left"/>
        <w:rPr/>
      </w:pPr>
      <w:r>
        <w:rPr/>
        <w:t>###$#</w:t>
      </w:r>
    </w:p>
    <w:p>
      <w:pPr>
        <w:pStyle w:val="PreformattedText"/>
        <w:bidi w:val="0"/>
        <w:jc w:val="left"/>
        <w:rPr/>
      </w:pPr>
      <w:r>
        <w:rPr/>
        <w:t>�</w:t>
      </w:r>
      <w:r>
        <w:rPr/>
        <w:t>###`'##$#If####a$##�##kd�:###$##$#If#####T###�l##�##########################�###�r##��s#R</w:t>
        <w:tab/>
        <w:t>##�#t###�###################�###################�###################�###################�##################�0#################################################�####�####�####�######################�######################�######################�#####################4�###</w:t>
        <w:br/>
        <w:t>#l#a�#&gt;��T##</w:t>
      </w:r>
    </w:p>
    <w:p>
      <w:pPr>
        <w:pStyle w:val="PreformattedText"/>
        <w:bidi w:val="0"/>
        <w:jc w:val="left"/>
        <w:rPr/>
      </w:pPr>
      <w:r>
        <w:rPr/>
        <w:t>###$#</w:t>
      </w:r>
    </w:p>
    <w:p>
      <w:pPr>
        <w:pStyle w:val="PreformattedText"/>
        <w:bidi w:val="0"/>
        <w:jc w:val="left"/>
        <w:rPr/>
      </w:pPr>
      <w:r>
        <w:rPr/>
        <w:t>�</w:t>
      </w:r>
      <w:r>
        <w:rPr/>
        <w:t>###`'##$#If####a$#####Ŏ##Ȏ##ˎ##Ύ##ώ##�############�############�############�############A######################################################�##kd�;###$##$#If#####T###�l##�##########################�###�r##��s#R</w:t>
        <w:tab/>
        <w:t>##�#t###�###################�###################�###################�###################�##################�0#################################################�####�####�####�######################�######################�######################�#####################4�###</w:t>
        <w:br/>
        <w:t>#l#a�#&gt;��T##</w:t>
      </w:r>
    </w:p>
    <w:p>
      <w:pPr>
        <w:pStyle w:val="PreformattedText"/>
        <w:bidi w:val="0"/>
        <w:jc w:val="left"/>
        <w:rPr/>
      </w:pPr>
      <w:r>
        <w:rPr/>
        <w:t>###$#</w:t>
      </w:r>
    </w:p>
    <w:p>
      <w:pPr>
        <w:pStyle w:val="PreformattedText"/>
        <w:bidi w:val="0"/>
        <w:jc w:val="left"/>
        <w:rPr/>
      </w:pPr>
      <w:r>
        <w:rPr/>
        <w:t>�</w:t>
      </w:r>
      <w:r>
        <w:rPr/>
        <w:t>###`'##$#If####a$###ώ##Ԏ##</w:t>
      </w:r>
      <w:r>
        <w:rPr>
          <w:rtl w:val="true"/>
        </w:rPr>
        <w:t>׎</w:t>
      </w:r>
      <w:r>
        <w:rPr>
          <w:rtl w:val="true"/>
        </w:rPr>
        <w:t>##</w:t>
      </w:r>
      <w:r>
        <w:rPr>
          <w:rtl w:val="true"/>
        </w:rPr>
        <w:t>ڎ</w:t>
      </w:r>
      <w:r>
        <w:rPr>
          <w:rtl w:val="true"/>
        </w:rPr>
        <w:t>##</w:t>
      </w:r>
      <w:r>
        <w:rPr>
          <w:rtl w:val="true"/>
        </w:rPr>
        <w:t>ݎ</w:t>
      </w:r>
      <w:r>
        <w:rPr/>
        <w:t>##��##�############�############�############�############�#############################################################################################################################################################################################################################################################################################################################################################################################</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N############A############4############4############4###########################</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kd�&lt;###$##$#If#####T###�l##�##########################�###�r##��s#R</w:t>
        <w:tab/>
        <w:t>##�#t###�###################�###################�###################�###################�##################�0#################################################�####�####�####�######################�######################�######################�#####################4�###</w:t>
        <w:br/>
        <w:t>#l#a�#&gt;��T####�##��##�##��##��###�##�############A############4############�############�###########################</w:t>
      </w:r>
    </w:p>
    <w:p>
      <w:pPr>
        <w:pStyle w:val="PreformattedText"/>
        <w:bidi w:val="0"/>
        <w:jc w:val="left"/>
        <w:rPr/>
      </w:pPr>
      <w:r>
        <w:rPr/>
        <w:t>###$#</w:t>
      </w:r>
    </w:p>
    <w:p>
      <w:pPr>
        <w:pStyle w:val="PreformattedText"/>
        <w:bidi w:val="0"/>
        <w:jc w:val="left"/>
        <w:rPr/>
      </w:pPr>
      <w:r>
        <w:rPr/>
        <w:t>�</w:t>
      </w:r>
      <w:r>
        <w:rPr/>
        <w:t>###`'##$#If####a$##�##kdx=###$##$#If#####T###�l##�##########################�###�r##��s#R</w:t>
        <w:tab/>
        <w:t>##�#t###�###################�###################�###################�###################�##################�0#################################################�####�####�####�######################�######################�######################�#####################4�###</w:t>
        <w:br/>
        <w:t>#l#a�#&gt;��T##</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r>
        <w:rPr/>
        <w:t>###�##�############�############A############4############�###########################</w:t>
      </w:r>
    </w:p>
    <w:p>
      <w:pPr>
        <w:pStyle w:val="PreformattedText"/>
        <w:bidi w:val="0"/>
        <w:jc w:val="left"/>
        <w:rPr/>
      </w:pPr>
      <w:r>
        <w:rPr/>
        <w:t>###$#</w:t>
      </w:r>
    </w:p>
    <w:p>
      <w:pPr>
        <w:pStyle w:val="PreformattedText"/>
        <w:bidi w:val="0"/>
        <w:jc w:val="left"/>
        <w:rPr/>
      </w:pPr>
      <w:r>
        <w:rPr/>
        <w:t>�</w:t>
      </w:r>
      <w:r>
        <w:rPr/>
        <w:t>###`'##$#If####a$##�##kdg&gt;###$##$#If#####T###�l##�##########################�###�r##��s#R</w:t>
        <w:tab/>
        <w:t>##�#t###�###################�###################�###################�###################�##################�0#################################################�####�####�####�######################�######################�######################�#####################4�###</w:t>
        <w:br/>
        <w:t>#l#a�#&gt;��T##</w:t>
      </w:r>
    </w:p>
    <w:p>
      <w:pPr>
        <w:pStyle w:val="PreformattedText"/>
        <w:bidi w:val="0"/>
        <w:jc w:val="left"/>
        <w:rPr/>
      </w:pPr>
      <w:r>
        <w:rPr/>
        <w:t>###$#</w:t>
      </w:r>
    </w:p>
    <w:p>
      <w:pPr>
        <w:pStyle w:val="PreformattedText"/>
        <w:bidi w:val="0"/>
        <w:jc w:val="left"/>
        <w:rPr/>
      </w:pPr>
      <w:r>
        <w:rPr/>
        <w:t>�</w:t>
      </w:r>
      <w:r>
        <w:rPr/>
        <w:t>###`'##$#If####a$####�###�###�###�###�## �##�############�############�############A############4###########################</w:t>
      </w:r>
    </w:p>
    <w:p>
      <w:pPr>
        <w:pStyle w:val="PreformattedText"/>
        <w:bidi w:val="0"/>
        <w:jc w:val="left"/>
        <w:rPr/>
      </w:pPr>
      <w:r>
        <w:rPr/>
        <w:t>###$#</w:t>
      </w:r>
    </w:p>
    <w:p>
      <w:pPr>
        <w:pStyle w:val="PreformattedText"/>
        <w:bidi w:val="0"/>
        <w:jc w:val="left"/>
        <w:rPr/>
      </w:pPr>
      <w:r>
        <w:rPr/>
        <w:t>�</w:t>
      </w:r>
      <w:r>
        <w:rPr/>
        <w:t>###`'##$#If####a$##�##kdV?###$##$#If#####T###�l##�##########################�###�r##��s#R</w:t>
        <w:tab/>
        <w:t>##�#t###�###################�###################�###################�###################�##################�0#################################################�####�####�####�######################�######################�######################�#####################4�###</w:t>
        <w:br/>
        <w:t>#l#a�#&gt;��T##</w:t>
      </w:r>
    </w:p>
    <w:p>
      <w:pPr>
        <w:pStyle w:val="PreformattedText"/>
        <w:bidi w:val="0"/>
        <w:jc w:val="left"/>
        <w:rPr/>
      </w:pPr>
      <w:r>
        <w:rPr/>
        <w:t>###$#</w:t>
      </w:r>
    </w:p>
    <w:p>
      <w:pPr>
        <w:pStyle w:val="PreformattedText"/>
        <w:bidi w:val="0"/>
        <w:jc w:val="left"/>
        <w:rPr/>
      </w:pPr>
      <w:r>
        <w:rPr/>
        <w:t>�</w:t>
      </w:r>
      <w:r>
        <w:rPr/>
        <w:t>###`'##$#If####a$### �###�##&amp;�##)�##,�##-�##�############�############�############�############A######################################################�##kdE@###$##$#If#####T###�l##�##########################�###�r##��s#R</w:t>
        <w:tab/>
        <w:t>##�#t###�###################�###################�###################�###################�##################�0#################################################�####�####�####�######################�######################�######################�#####################4�###</w:t>
        <w:br/>
        <w:t>#l#a�#&gt;��T##</w:t>
      </w:r>
    </w:p>
    <w:p>
      <w:pPr>
        <w:pStyle w:val="PreformattedText"/>
        <w:bidi w:val="0"/>
        <w:jc w:val="left"/>
        <w:rPr/>
      </w:pPr>
      <w:r>
        <w:rPr/>
        <w:t>###$#</w:t>
      </w:r>
    </w:p>
    <w:p>
      <w:pPr>
        <w:pStyle w:val="PreformattedText"/>
        <w:bidi w:val="0"/>
        <w:jc w:val="left"/>
        <w:rPr/>
      </w:pPr>
      <w:r>
        <w:rPr/>
        <w:t>�</w:t>
      </w:r>
      <w:r>
        <w:rPr/>
        <w:t>###`'##$#If####a$###-�##5�##8�##;�##&gt;�##A�##�############�############�############�############�#############################################################################################################################################################################################################################################################################################################################################################################################</w:t>
      </w:r>
    </w:p>
    <w:p>
      <w:pPr>
        <w:pStyle w:val="PreformattedText"/>
        <w:bidi w:val="0"/>
        <w:jc w:val="left"/>
        <w:rPr/>
      </w:pPr>
      <w:r>
        <w:rPr/>
        <w:t>###$#</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A�##B�##C�####��##N############E############2############)###########################$#</w:t>
      </w:r>
    </w:p>
    <w:p>
      <w:pPr>
        <w:pStyle w:val="PreformattedText"/>
        <w:bidi w:val="0"/>
        <w:jc w:val="left"/>
        <w:rPr/>
      </w:pPr>
      <w:r>
        <w:rPr/>
        <w:t>�</w:t>
      </w:r>
      <w:r>
        <w:rPr/>
        <w:t>###`'#a$######�###�###�L�#d-�###�##]�##^�##`�L�#####$#</w:t>
      </w:r>
    </w:p>
    <w:p>
      <w:pPr>
        <w:pStyle w:val="PreformattedText"/>
        <w:bidi w:val="0"/>
        <w:jc w:val="left"/>
        <w:rPr/>
      </w:pPr>
      <w:r>
        <w:rPr/>
        <w:t>�</w:t>
      </w:r>
      <w:r>
        <w:rPr/>
        <w:t>###`'#a$##�##kd4A###$##$#If#####T###�l##�##########################�###�r##��s#R</w:t>
        <w:tab/>
        <w:t>##�#t###�###################�###################�###################�###################�##################�0#################################################�####�####�####�######################�######################�######################�#####################4�###</w:t>
        <w:br/>
        <w:t>#l#a�#&gt;��T####��##��##</w:t>
      </w:r>
      <w:r>
        <w:br w:type="page"/>
      </w:r>
    </w:p>
    <w:p>
      <w:pPr>
        <w:pStyle w:val="PreformattedText"/>
        <w:bidi w:val="0"/>
        <w:jc w:val="left"/>
        <w:rPr/>
      </w:pPr>
      <w:r>
        <w:rPr/>
        <w:t>�</w:t>
      </w:r>
      <w:r>
        <w:rPr/>
        <w:t>##</w:t>
      </w:r>
    </w:p>
    <w:p>
      <w:pPr>
        <w:pStyle w:val="PreformattedText"/>
        <w:bidi w:val="0"/>
        <w:jc w:val="left"/>
        <w:rPr/>
      </w:pPr>
      <w:r>
        <w:rPr/>
        <w:t>�</w:t>
      </w:r>
      <w:r>
        <w:rPr/>
        <w:t>##&amp;�##'�##��##��###�###�##)�##*�##M�##N�##O�##{�##|�##Ŕ##Ɣ##</w:t>
      </w:r>
      <w:r>
        <w:rPr>
          <w:rtl w:val="true"/>
        </w:rPr>
        <w:t>ߔ</w:t>
      </w:r>
      <w:r>
        <w:rPr/>
        <w:t>##��##��##��##Ǖ##ȕ##�##�##�############�############�############�############�############�############�############�############�############�############�############�############�############�############�############�############�############�############�############�############�############�############�############�############�############�###########################$#</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a$###!�##%�##&amp;�##.�##/�##`�##a�##b�##v�##w�##z�##��##��###�###�##</w:t>
        <w:tab/>
        <w:t>�##</w:t>
        <w:br/>
        <w:t>�###�###�##!�##"�###�##$�##O�##{�##Ɣ##ǔ##</w:t>
      </w:r>
      <w:r>
        <w:rPr>
          <w:rtl w:val="true"/>
        </w:rPr>
        <w:t>ה</w:t>
      </w:r>
      <w:r>
        <w:rPr>
          <w:rtl w:val="true"/>
        </w:rPr>
        <w:t>##</w:t>
      </w:r>
      <w:r>
        <w:rPr>
          <w:rtl w:val="true"/>
        </w:rPr>
        <w:t>ؔ</w:t>
      </w:r>
      <w:r>
        <w:rPr>
          <w:rtl w:val="true"/>
        </w:rPr>
        <w:t>##</w:t>
      </w:r>
      <w:r>
        <w:rPr>
          <w:rtl w:val="true"/>
        </w:rPr>
        <w:t>ٔ</w:t>
      </w:r>
      <w:r>
        <w:rPr>
          <w:rtl w:val="true"/>
        </w:rPr>
        <w:t>##</w:t>
      </w:r>
      <w:r>
        <w:rPr>
          <w:rtl w:val="true"/>
        </w:rPr>
        <w:t>ڔ</w:t>
      </w:r>
      <w:r>
        <w:rPr/>
        <w:t>##��##�##�##�##�##��###�###�###�###�##ȕ##ɕ##</w:t>
      </w:r>
      <w:r>
        <w:rPr>
          <w:rtl w:val="true"/>
        </w:rPr>
        <w:t>ܕ</w:t>
      </w:r>
      <w:r>
        <w:rPr/>
        <w:t>##���������������������������������u��������#################jzK###h-s�#EH��U####jp�=A</w:t>
        <w:br/>
        <w:t>###h-s�#U##V####j�H###h-s�#EH��U####jo�=A</w:t>
        <w:br/>
        <w:t>###h-s�#U##V####h-s�#5#�&gt;*#CJ##\#�aJ####j�F###h-s�#EH��U####jn�=A</w:t>
        <w:br/>
        <w:t>###h-s�#U##V####j#####h-s�#U####j`D###h-s�#5#�EH��U#####jm�=A</w:t>
        <w:br/>
        <w:t>###h-s�#5#�U##V#####j#####h-s�#5#�U###</w:t>
      </w:r>
      <w:r>
        <w:br w:type="page"/>
      </w:r>
    </w:p>
    <w:p>
      <w:pPr>
        <w:pStyle w:val="PreformattedText"/>
        <w:bidi w:val="0"/>
        <w:jc w:val="left"/>
        <w:rPr/>
      </w:pPr>
      <w:r>
        <w:rPr/>
        <w:t>#h-s�#6#�H*##</w:t>
        <w:tab/>
        <w:t>#h-s�#6#�</w:t>
        <w:tab/>
        <w:t>#h-s�#5#�##h-s�#+</w:t>
      </w:r>
      <w:r>
        <w:rPr>
          <w:rtl w:val="true"/>
        </w:rPr>
        <w:t>ܕ</w:t>
      </w:r>
      <w:r>
        <w:rPr>
          <w:rtl w:val="true"/>
        </w:rPr>
        <w:t>##</w:t>
      </w:r>
      <w:r>
        <w:rPr>
          <w:rtl w:val="true"/>
        </w:rPr>
        <w:t>ݕ</w:t>
      </w:r>
      <w:r>
        <w:rPr>
          <w:rtl w:val="true"/>
        </w:rPr>
        <w:t>##</w:t>
      </w:r>
      <w:r>
        <w:rPr>
          <w:rtl w:val="true"/>
        </w:rPr>
        <w:t>ޕ</w:t>
      </w:r>
      <w:r>
        <w:rPr>
          <w:rtl w:val="true"/>
        </w:rPr>
        <w:t>##</w:t>
      </w:r>
      <w:r>
        <w:rPr>
          <w:rtl w:val="true"/>
        </w:rPr>
        <w:t>ߕ</w:t>
      </w:r>
      <w:r>
        <w:rPr>
          <w:rtl w:val="true"/>
        </w:rPr>
        <w:t>##&amp;�##'�##{�##��##��##��##��##��##��##��##��##��##��##��##��##</w:t>
      </w:r>
      <w:r>
        <w:rPr>
          <w:rtl w:val="true"/>
        </w:rPr>
        <w:t>ؘ</w:t>
      </w:r>
      <w:r>
        <w:rPr>
          <w:rtl w:val="true"/>
        </w:rPr>
        <w:t>##</w:t>
      </w:r>
      <w:r>
        <w:rPr>
          <w:rtl w:val="true"/>
        </w:rPr>
        <w:t>ژ</w:t>
      </w:r>
      <w:r>
        <w:rPr/>
        <w:t>###�##!�##ƙ##</w:t>
      </w:r>
      <w:r>
        <w:rPr>
          <w:rtl w:val="true"/>
        </w:rPr>
        <w:t>ݙ</w:t>
      </w:r>
      <w:r>
        <w:rPr>
          <w:rtl w:val="true"/>
        </w:rPr>
        <w:t>##</w:t>
      </w:r>
      <w:r>
        <w:rPr/>
        <w:t>0</w:t>
      </w:r>
      <w:r>
        <w:rPr>
          <w:rtl w:val="true"/>
        </w:rPr>
        <w:t>�##</w:t>
      </w:r>
      <w:r>
        <w:rPr/>
        <w:t>1</w:t>
      </w:r>
      <w:r>
        <w:rPr/>
        <w:t>�##q�##s�##b�##��##f�##g�##h�##��##��##v�##��##Ԧ##�##</w:t>
      </w:r>
      <w:r>
        <w:rPr>
          <w:rtl w:val="true"/>
        </w:rPr>
        <w:t>ا</w:t>
      </w:r>
      <w:r>
        <w:rPr>
          <w:rtl w:val="true"/>
        </w:rPr>
        <w:t>##</w:t>
      </w:r>
      <w:r>
        <w:rPr>
          <w:rtl w:val="true"/>
        </w:rPr>
        <w:t>ڧ</w:t>
      </w:r>
      <w:r>
        <w:rPr/>
        <w:t>##G�##��������������������</w:t>
      </w:r>
      <w:r>
        <w:rPr>
          <w:rtl w:val="true"/>
        </w:rPr>
        <w:t>ڸڬ����ڥڙ�ڌڇ</w:t>
      </w:r>
      <w:r>
        <w:rPr/>
        <w:t>�</w:t>
      </w:r>
      <w:r>
        <w:rPr/>
        <w:t>|�u�####################</w:t>
      </w:r>
      <w:r>
        <w:br w:type="page"/>
      </w:r>
    </w:p>
    <w:p>
      <w:pPr>
        <w:pStyle w:val="PreformattedText"/>
        <w:bidi w:val="0"/>
        <w:jc w:val="left"/>
        <w:rPr/>
      </w:pPr>
      <w:r>
        <w:rPr/>
        <w:t>#h-s�#5#�h#####h-s�#&gt;*#CJ##\#�aJ###</w:t>
        <w:tab/>
        <w:t>#h-s�#&gt;*###h-s�#OJ##PJ##QJ##^J##o(###h-s�#OJ##PJ##QJ##^J###</w:t>
      </w:r>
      <w:r>
        <w:br w:type="page"/>
      </w:r>
    </w:p>
    <w:p>
      <w:pPr>
        <w:pStyle w:val="PreformattedText"/>
        <w:bidi w:val="0"/>
        <w:jc w:val="left"/>
        <w:rPr/>
      </w:pPr>
      <w:r>
        <w:rPr/>
        <w:t>#h-s�#5#�&gt;*####h-s�#5#�&gt;*#CJ##\#�aJ####h-s�#OJ##QJ#####j�P###h-s�#EH��U####jq�=A</w:t>
        <w:br/>
        <w:t>###h-s�#U##V##</w:t>
        <w:tab/>
        <w:t>#h-s�#6#�##h-s�####j#####h-s�#U####j?N###h-s�#EH��U####j��VA</w:t>
        <w:br/>
        <w:t>###h-s�#CJ##U##V##aJ###*�##��##��##Ж##і###�###�##!�##"�##ę##ř##ƙ##</w:t>
      </w:r>
      <w:r>
        <w:rPr>
          <w:rtl w:val="true"/>
        </w:rPr>
        <w:t>ݙ</w:t>
      </w:r>
      <w:r>
        <w:rPr>
          <w:rtl w:val="true"/>
        </w:rPr>
        <w:t>##</w:t>
      </w:r>
      <w:r>
        <w:rPr>
          <w:rtl w:val="true"/>
        </w:rPr>
        <w:t>ޙ</w:t>
      </w:r>
      <w:r>
        <w:rPr/>
        <w:t>##Ě##Ś##��##��##b�##��##��##</w:t>
      </w:r>
      <w:r>
        <w:rPr>
          <w:rtl w:val="true"/>
        </w:rPr>
        <w:t>ߟ</w:t>
      </w:r>
      <w:r>
        <w:rPr/>
        <w:t>##��##��##��##g�##�############�############�############�############�############�############�############�############�############�############�############�############�############�############�############�############�############�############�############�############�############�############�############�############�#################################</w:t>
      </w:r>
      <w:r>
        <w:br w:type="page"/>
      </w:r>
    </w:p>
    <w:p>
      <w:pPr>
        <w:pStyle w:val="PreformattedText"/>
        <w:bidi w:val="0"/>
        <w:jc w:val="left"/>
        <w:rPr/>
      </w:pPr>
      <w:r>
        <w:rPr/>
        <w:t>###$#</w:t>
        <w:br/>
        <w:t>&amp;##F-#</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a$###g�##h�##��##��##Y�##Z�##u�##v�##u�##v�##��##��##�##�##3�##4�##��##��##Ԧ##�##�##</w:t>
      </w:r>
      <w:r>
        <w:rPr>
          <w:rtl w:val="true"/>
        </w:rPr>
        <w:t>ا</w:t>
      </w:r>
      <w:r>
        <w:rPr/>
        <w:t>##�############�############�############�############�############�############�############�############�############�############�############�############�############�############�############�############�############�############�############�############�########################################################$#</w:t>
      </w:r>
    </w:p>
    <w:p>
      <w:pPr>
        <w:pStyle w:val="PreformattedText"/>
        <w:bidi w:val="0"/>
        <w:jc w:val="left"/>
        <w:rPr/>
      </w:pPr>
      <w:r>
        <w:rPr/>
        <w:t>�</w:t>
      </w:r>
      <w:r>
        <w:rPr/>
        <w:t>###`'#a$#</w:t>
      </w:r>
      <w:r>
        <w:br w:type="page"/>
      </w:r>
    </w:p>
    <w:p>
      <w:pPr>
        <w:pStyle w:val="PreformattedText"/>
        <w:bidi w:val="0"/>
        <w:jc w:val="left"/>
        <w:rPr/>
      </w:pPr>
      <w:r>
        <w:rPr/>
        <w:t>###$#</w:t>
        <w:br/>
        <w:t>&amp;##F,#</w:t>
      </w:r>
    </w:p>
    <w:p>
      <w:pPr>
        <w:pStyle w:val="PreformattedText"/>
        <w:bidi w:val="0"/>
        <w:jc w:val="left"/>
        <w:rPr/>
      </w:pPr>
      <w:r>
        <w:rPr/>
        <w:t>�</w:t>
      </w:r>
      <w:r>
        <w:rPr/>
        <w:t>###`'#a$######$#</w:t>
      </w:r>
    </w:p>
    <w:p>
      <w:pPr>
        <w:pStyle w:val="PreformattedText"/>
        <w:bidi w:val="0"/>
        <w:jc w:val="left"/>
        <w:rPr/>
      </w:pPr>
      <w:r>
        <w:rPr/>
        <w:t>�</w:t>
      </w:r>
      <w:r>
        <w:rPr/>
        <w:t>###`'#a$#</w:t>
      </w:r>
      <w:r>
        <w:br w:type="page"/>
      </w:r>
    </w:p>
    <w:p>
      <w:pPr>
        <w:pStyle w:val="PreformattedText"/>
        <w:bidi w:val="0"/>
        <w:jc w:val="left"/>
        <w:rPr/>
      </w:pPr>
      <w:r>
        <w:rPr/>
        <w:t>###$#</w:t>
        <w:br/>
        <w:t>&amp;##F-#</w:t>
      </w:r>
    </w:p>
    <w:p>
      <w:pPr>
        <w:pStyle w:val="PreformattedText"/>
        <w:bidi w:val="0"/>
        <w:jc w:val="left"/>
        <w:rPr/>
      </w:pPr>
      <w:r>
        <w:rPr/>
        <w:t>�</w:t>
      </w:r>
      <w:r>
        <w:rPr/>
        <w:t>###`'#a$##</w:t>
      </w:r>
      <w:r>
        <w:br w:type="page"/>
      </w:r>
    </w:p>
    <w:p>
      <w:pPr>
        <w:pStyle w:val="PreformattedText"/>
        <w:bidi w:val="0"/>
        <w:jc w:val="left"/>
        <w:rPr/>
      </w:pPr>
      <w:r>
        <w:rPr/>
        <w:t>###$#</w:t>
      </w:r>
    </w:p>
    <w:p>
      <w:pPr>
        <w:pStyle w:val="PreformattedText"/>
        <w:bidi w:val="0"/>
        <w:jc w:val="left"/>
        <w:rPr/>
      </w:pPr>
      <w:r>
        <w:rPr/>
        <w:t>�</w:t>
      </w:r>
      <w:r>
        <w:rPr/>
        <w:t>###`'##�h#^�h#a$###</w:t>
      </w:r>
      <w:r>
        <w:rPr>
          <w:rtl w:val="true"/>
        </w:rPr>
        <w:t>ا</w:t>
      </w:r>
      <w:r>
        <w:rPr>
          <w:rtl w:val="true"/>
        </w:rPr>
        <w:t>##</w:t>
      </w:r>
      <w:r>
        <w:rPr/>
        <w:t>٧</w:t>
      </w:r>
      <w:r>
        <w:rPr>
          <w:rtl w:val="true"/>
        </w:rPr>
        <w:t>##</w:t>
      </w:r>
      <w:r>
        <w:rPr>
          <w:rtl w:val="true"/>
        </w:rPr>
        <w:t>ڧ</w:t>
      </w:r>
      <w:r>
        <w:rPr/>
        <w:t>##�##�##Y�##Z�##��##G�###�##��##B�##��##��##</w:t>
      </w:r>
      <w:r>
        <w:rPr/>
        <w:t>ެ</w:t>
      </w:r>
      <w:r>
        <w:rPr/>
        <w:t>##</w:t>
      </w:r>
      <w:r>
        <w:rPr/>
        <w:t>߬</w:t>
      </w:r>
      <w:r>
        <w:rPr/>
        <w:t>##�##��###�##�############�############�############�############�############�############�############�############�############�############�############�############�############�############�############�############�############�########################################################</w:t>
      </w:r>
    </w:p>
    <w:p>
      <w:pPr>
        <w:pStyle w:val="PreformattedText"/>
        <w:bidi w:val="0"/>
        <w:jc w:val="left"/>
        <w:rPr/>
      </w:pPr>
      <w:r>
        <w:rPr/>
        <w:t>###$#</w:t>
      </w:r>
    </w:p>
    <w:p>
      <w:pPr>
        <w:pStyle w:val="PreformattedText"/>
        <w:bidi w:val="0"/>
        <w:jc w:val="left"/>
        <w:rPr/>
      </w:pPr>
      <w:r>
        <w:rPr/>
        <w:t>�</w:t>
      </w:r>
      <w:r>
        <w:rPr/>
        <w:t>###`'##$#If####a$#</w:t>
      </w:r>
      <w:r>
        <w:br w:type="page"/>
      </w:r>
    </w:p>
    <w:p>
      <w:pPr>
        <w:pStyle w:val="PreformattedText"/>
        <w:bidi w:val="0"/>
        <w:jc w:val="left"/>
        <w:rPr/>
      </w:pPr>
      <w:r>
        <w:rPr/>
        <w:t>###$#</w:t>
        <w:br/>
        <w:t>&amp;##F%#</w:t>
      </w:r>
    </w:p>
    <w:p>
      <w:pPr>
        <w:pStyle w:val="PreformattedText"/>
        <w:bidi w:val="0"/>
        <w:jc w:val="left"/>
        <w:rPr/>
      </w:pPr>
      <w:r>
        <w:rPr/>
        <w:t>�</w:t>
      </w:r>
      <w:r>
        <w:rPr/>
        <w:t>###`'#a$#</w:t>
      </w:r>
      <w:r>
        <w:br w:type="page"/>
      </w:r>
    </w:p>
    <w:p>
      <w:pPr>
        <w:pStyle w:val="PreformattedText"/>
        <w:bidi w:val="0"/>
        <w:jc w:val="left"/>
        <w:rPr/>
      </w:pPr>
      <w:r>
        <w:rPr/>
        <w:t>###$#</w:t>
        <w:br/>
        <w:t>&amp;##F%#</w:t>
      </w:r>
    </w:p>
    <w:p>
      <w:pPr>
        <w:pStyle w:val="PreformattedText"/>
        <w:bidi w:val="0"/>
        <w:jc w:val="left"/>
        <w:rPr/>
      </w:pPr>
      <w:r>
        <w:rPr/>
        <w:t>�</w:t>
      </w:r>
      <w:r>
        <w:rPr/>
        <w:t>###`'#a$#####$#</w:t>
        <w:br/>
        <w:t>&amp;##F%#</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d�###a$###G�###�##</w:t>
      </w:r>
      <w:r>
        <w:rPr/>
        <w:t>ް</w:t>
      </w:r>
      <w:r>
        <w:rPr/>
        <w:t>##�###�###�##s�##��##$�##Z�##��##��##��##</w:t>
      </w:r>
      <w:r>
        <w:br w:type="page"/>
      </w:r>
    </w:p>
    <w:p>
      <w:pPr>
        <w:pStyle w:val="PreformattedText"/>
        <w:bidi w:val="0"/>
        <w:jc w:val="left"/>
        <w:rPr/>
      </w:pPr>
      <w:r>
        <w:rPr/>
        <w:t>�</w:t>
      </w:r>
      <w:r>
        <w:rPr/>
        <w:t>##</w:t>
      </w:r>
    </w:p>
    <w:p>
      <w:pPr>
        <w:pStyle w:val="PreformattedText"/>
        <w:bidi w:val="0"/>
        <w:jc w:val="left"/>
        <w:rPr/>
      </w:pPr>
      <w:r>
        <w:rPr/>
        <w:t>�</w:t>
      </w:r>
      <w:r>
        <w:rPr/>
        <w:t>###�###�##/�##0�##C�##D�##E�##F�##f�##g�##z�##{�##|�##}�##��##��##��##��##$�##e�##��###�##V�##W�##��##��##��##��##������������Ӷ����Ӷ����Ӷ����|��u|u�m��Ӷ######h-s�#CJ##aJ###</w:t>
      </w:r>
      <w:r>
        <w:br w:type="page"/>
      </w:r>
    </w:p>
    <w:p>
      <w:pPr>
        <w:pStyle w:val="PreformattedText"/>
        <w:bidi w:val="0"/>
        <w:jc w:val="left"/>
        <w:rPr/>
      </w:pPr>
      <w:r>
        <w:rPr/>
        <w:t>#h-s�#&gt;*#\#�###h-s�#5#�&gt;*#CJ##\#�##j�_###h-s�#CJ##EH��U##aJ##h#####j#]###h-s�#CJ##EH��U##aJ##h#####jxZ###h-s�#CJ##EH��U##aJ##h#####j#RPA</w:t>
        <w:br/>
        <w:t>###h-s�#CJ##U##V##aJ####j#####h-s�#CJ##U##aJ##h#####h-s�#CJ##aJ##h##</w:t>
        <w:tab/>
        <w:t>#h-s�#&gt;*###h-s�#5#�&gt;*#CJ##\#�aJ##</w:t>
      </w:r>
      <w:r>
        <w:br w:type="page"/>
      </w:r>
    </w:p>
    <w:p>
      <w:pPr>
        <w:pStyle w:val="PreformattedText"/>
        <w:bidi w:val="0"/>
        <w:jc w:val="left"/>
        <w:rPr/>
      </w:pPr>
      <w:r>
        <w:rPr/>
        <w:t>#h-s�#5#�h#####h-s�####h-s�#CJ##aJ##*#�###�## �##0�##F�##�############�############�############�##########################################################################################################################################################################################################################</w:t>
      </w:r>
    </w:p>
    <w:p>
      <w:pPr>
        <w:pStyle w:val="PreformattedText"/>
        <w:bidi w:val="0"/>
        <w:jc w:val="left"/>
        <w:rPr/>
      </w:pPr>
      <w:r>
        <w:rPr/>
        <w:t>###$#</w:t>
      </w:r>
    </w:p>
    <w:p>
      <w:pPr>
        <w:pStyle w:val="PreformattedText"/>
        <w:bidi w:val="0"/>
        <w:jc w:val="left"/>
        <w:rPr/>
      </w:pPr>
      <w:r>
        <w:rPr/>
        <w:t>�</w:t>
      </w:r>
      <w:r>
        <w:rPr/>
        <w:t>###`'##$#If####a$##f##kdYR###$##$#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G�##Q�##a�##|�##�############�############�############�##########################################################################################################################################################################################################################</w:t>
      </w:r>
    </w:p>
    <w:p>
      <w:pPr>
        <w:pStyle w:val="PreformattedText"/>
        <w:bidi w:val="0"/>
        <w:jc w:val="left"/>
        <w:rPr/>
      </w:pPr>
      <w:r>
        <w:rPr/>
        <w:t>###$#</w:t>
      </w:r>
    </w:p>
    <w:p>
      <w:pPr>
        <w:pStyle w:val="PreformattedText"/>
        <w:bidi w:val="0"/>
        <w:jc w:val="left"/>
        <w:rPr/>
      </w:pPr>
      <w:r>
        <w:rPr/>
        <w:t>�</w:t>
      </w:r>
      <w:r>
        <w:rPr/>
        <w:t>###`'##$#If####a$##f##kd�R###$##$#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r>
        <w:rPr/>
        <w:t>###`'##$#If####a$##f##kdCS###$##$#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ǭ##�##�############�############�############�##########################################################################################################################################################################################################################</w:t>
      </w:r>
    </w:p>
    <w:p>
      <w:pPr>
        <w:pStyle w:val="PreformattedText"/>
        <w:bidi w:val="0"/>
        <w:jc w:val="left"/>
        <w:rPr/>
      </w:pPr>
      <w:r>
        <w:rPr/>
        <w:t>###$#</w:t>
      </w:r>
    </w:p>
    <w:p>
      <w:pPr>
        <w:pStyle w:val="PreformattedText"/>
        <w:bidi w:val="0"/>
        <w:jc w:val="left"/>
        <w:rPr/>
      </w:pPr>
      <w:r>
        <w:rPr/>
        <w:t>�</w:t>
      </w:r>
      <w:r>
        <w:rPr/>
        <w:t>###`'##$#If####a$##f##kd�S###$##$#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r>
        <w:rPr/>
        <w:t>###`'##$#If####a$##f##kd-T###$##$#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2�##B�##b�##�############�############�############�##########################################################################################################################################################################################################################</w:t>
      </w:r>
    </w:p>
    <w:p>
      <w:pPr>
        <w:pStyle w:val="PreformattedText"/>
        <w:bidi w:val="0"/>
        <w:jc w:val="left"/>
        <w:rPr/>
      </w:pPr>
      <w:r>
        <w:rPr/>
        <w:t>###$#</w:t>
      </w:r>
    </w:p>
    <w:p>
      <w:pPr>
        <w:pStyle w:val="PreformattedText"/>
        <w:bidi w:val="0"/>
        <w:jc w:val="left"/>
        <w:rPr/>
      </w:pPr>
      <w:r>
        <w:rPr/>
        <w:t>�</w:t>
      </w:r>
      <w:r>
        <w:rPr/>
        <w:t>###`'##$#If####a$##f##kd�T###$##$#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c�##m�##}�##��##�############�############�############�##########################################################################################################################################################################################################################</w:t>
      </w:r>
    </w:p>
    <w:p>
      <w:pPr>
        <w:pStyle w:val="PreformattedText"/>
        <w:bidi w:val="0"/>
        <w:jc w:val="left"/>
        <w:rPr/>
      </w:pPr>
      <w:r>
        <w:rPr/>
        <w:t>###$#</w:t>
      </w:r>
    </w:p>
    <w:p>
      <w:pPr>
        <w:pStyle w:val="PreformattedText"/>
        <w:bidi w:val="0"/>
        <w:jc w:val="left"/>
        <w:rPr/>
      </w:pPr>
      <w:r>
        <w:rPr/>
        <w:t>�</w:t>
      </w:r>
      <w:r>
        <w:rPr/>
        <w:t>###`'##$#If####a$##f##kd#U###$##$#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r>
        <w:rPr/>
        <w:t>###`'##$#If####a$##f##kd�U###$##$#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w:t>
      </w:r>
    </w:p>
    <w:p>
      <w:pPr>
        <w:pStyle w:val="PreformattedText"/>
        <w:bidi w:val="0"/>
        <w:jc w:val="left"/>
        <w:rPr/>
      </w:pPr>
      <w:r>
        <w:rPr/>
        <w:t>###$#</w:t>
      </w:r>
    </w:p>
    <w:p>
      <w:pPr>
        <w:pStyle w:val="PreformattedText"/>
        <w:bidi w:val="0"/>
        <w:jc w:val="left"/>
        <w:rPr/>
      </w:pPr>
      <w:r>
        <w:rPr/>
        <w:t>�</w:t>
      </w:r>
      <w:r>
        <w:rPr/>
        <w:t>###`'##$#If####a$##f##kd#V###$##$#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lt;�##]�##�############�############�############�##########################################################################################################################################################################################################################</w:t>
      </w:r>
    </w:p>
    <w:p>
      <w:pPr>
        <w:pStyle w:val="PreformattedText"/>
        <w:bidi w:val="0"/>
        <w:jc w:val="left"/>
        <w:rPr/>
      </w:pPr>
      <w:r>
        <w:rPr/>
        <w:t>###$#</w:t>
      </w:r>
    </w:p>
    <w:p>
      <w:pPr>
        <w:pStyle w:val="PreformattedText"/>
        <w:bidi w:val="0"/>
        <w:jc w:val="left"/>
        <w:rPr/>
      </w:pPr>
      <w:r>
        <w:rPr/>
        <w:t>�</w:t>
      </w:r>
      <w:r>
        <w:rPr/>
        <w:t>###`'##$#If####a$##f##kdvV###$##$#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y�##��##�############�############�############�##########################################################################################################################################################################################################################</w:t>
      </w:r>
    </w:p>
    <w:p>
      <w:pPr>
        <w:pStyle w:val="PreformattedText"/>
        <w:bidi w:val="0"/>
        <w:jc w:val="left"/>
        <w:rPr/>
      </w:pPr>
      <w:r>
        <w:rPr/>
        <w:t>###$#</w:t>
      </w:r>
    </w:p>
    <w:p>
      <w:pPr>
        <w:pStyle w:val="PreformattedText"/>
        <w:bidi w:val="0"/>
        <w:jc w:val="left"/>
        <w:rPr/>
      </w:pPr>
      <w:r>
        <w:rPr/>
        <w:t>�</w:t>
      </w:r>
      <w:r>
        <w:rPr/>
        <w:t>###`'##$#If####a$##f##kd�V###$##$#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w:t>
      </w:r>
      <w:r>
        <w:rPr/>
        <w:t>##�############�############�############�##########################################################################################################################################################################################################################</w:t>
      </w:r>
    </w:p>
    <w:p>
      <w:pPr>
        <w:pStyle w:val="PreformattedText"/>
        <w:bidi w:val="0"/>
        <w:jc w:val="left"/>
        <w:rPr/>
      </w:pPr>
      <w:r>
        <w:rPr/>
        <w:t>###$#</w:t>
      </w:r>
    </w:p>
    <w:p>
      <w:pPr>
        <w:pStyle w:val="PreformattedText"/>
        <w:bidi w:val="0"/>
        <w:jc w:val="left"/>
        <w:rPr/>
      </w:pPr>
      <w:r>
        <w:rPr/>
        <w:t>�</w:t>
      </w:r>
      <w:r>
        <w:rPr/>
        <w:t>###`'##$#If####a$##f##kd`W###$##$#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rPr/>
        <w:t>֯</w:t>
      </w:r>
      <w:r>
        <w:rPr/>
        <w:t>##</w:t>
      </w:r>
      <w:r>
        <w:rPr>
          <w:rtl w:val="true"/>
        </w:rPr>
        <w:t>ׯ</w:t>
      </w:r>
      <w:r>
        <w:rPr/>
        <w:t>##�##�###�##�############�############�############�##########################################################################################################################################################################################################################</w:t>
      </w:r>
    </w:p>
    <w:p>
      <w:pPr>
        <w:pStyle w:val="PreformattedText"/>
        <w:bidi w:val="0"/>
        <w:jc w:val="left"/>
        <w:rPr/>
      </w:pPr>
      <w:r>
        <w:rPr/>
        <w:t>###$#</w:t>
      </w:r>
    </w:p>
    <w:p>
      <w:pPr>
        <w:pStyle w:val="PreformattedText"/>
        <w:bidi w:val="0"/>
        <w:jc w:val="left"/>
        <w:rPr/>
      </w:pPr>
      <w:r>
        <w:rPr/>
        <w:t>�</w:t>
      </w:r>
      <w:r>
        <w:rPr/>
        <w:t>###`'##$#If####a$##f##kd�W###$##$#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w:t>
      </w:r>
    </w:p>
    <w:p>
      <w:pPr>
        <w:pStyle w:val="PreformattedText"/>
        <w:bidi w:val="0"/>
        <w:jc w:val="left"/>
        <w:rPr/>
      </w:pPr>
      <w:r>
        <w:rPr/>
        <w:t>�</w:t>
      </w:r>
      <w:r>
        <w:rPr/>
        <w:t>###`'##$#If####a$##f##kdJX###$##$#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t;�##I�##X�##m�##�############�############�############�##########################################################################################################################################################################################################################</w:t>
      </w:r>
    </w:p>
    <w:p>
      <w:pPr>
        <w:pStyle w:val="PreformattedText"/>
        <w:bidi w:val="0"/>
        <w:jc w:val="left"/>
        <w:rPr/>
      </w:pPr>
      <w:r>
        <w:rPr/>
        <w:t>###$#</w:t>
      </w:r>
    </w:p>
    <w:p>
      <w:pPr>
        <w:pStyle w:val="PreformattedText"/>
        <w:bidi w:val="0"/>
        <w:jc w:val="left"/>
        <w:rPr/>
      </w:pPr>
      <w:r>
        <w:rPr/>
        <w:t>�</w:t>
      </w:r>
      <w:r>
        <w:rPr/>
        <w:t>###`'##$#If####a$##f##kd�X###$##$#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m�##n�##o�##��##��##��##ǰ##Ӱ##</w:t>
      </w:r>
      <w:r>
        <w:rPr/>
        <w:t>ް</w:t>
      </w:r>
      <w:r>
        <w:rPr/>
        <w:t>##</w:t>
      </w:r>
      <w:r>
        <w:rPr/>
        <w:t>߰</w:t>
      </w:r>
      <w:r>
        <w:rPr/>
        <w:t>##�###�###�##�############�############�############�############�############�############�############�############v############v############m############�###########################$#</w:t>
      </w:r>
    </w:p>
    <w:p>
      <w:pPr>
        <w:pStyle w:val="PreformattedText"/>
        <w:bidi w:val="0"/>
        <w:jc w:val="left"/>
        <w:rPr/>
      </w:pPr>
      <w:r>
        <w:rPr/>
        <w:t>�</w:t>
      </w:r>
      <w:r>
        <w:rPr/>
        <w:t>###`'#a$######$#</w:t>
      </w:r>
    </w:p>
    <w:p>
      <w:pPr>
        <w:pStyle w:val="PreformattedText"/>
        <w:bidi w:val="0"/>
        <w:jc w:val="left"/>
        <w:rPr/>
      </w:pPr>
      <w:r>
        <w:rPr/>
        <w:t>�</w:t>
      </w:r>
      <w:r>
        <w:rPr/>
        <w:t>###`'##d�###a$##</w:t>
      </w:r>
      <w:r>
        <w:br w:type="page"/>
      </w:r>
    </w:p>
    <w:p>
      <w:pPr>
        <w:pStyle w:val="PreformattedText"/>
        <w:bidi w:val="0"/>
        <w:jc w:val="left"/>
        <w:rPr/>
      </w:pPr>
      <w:r>
        <w:rPr/>
        <w:t>###$#</w:t>
      </w:r>
    </w:p>
    <w:p>
      <w:pPr>
        <w:pStyle w:val="PreformattedText"/>
        <w:bidi w:val="0"/>
        <w:jc w:val="left"/>
        <w:rPr/>
      </w:pPr>
      <w:r>
        <w:rPr/>
        <w:t>�</w:t>
      </w:r>
      <w:r>
        <w:rPr/>
        <w:t>###`'##��#^��#a$######$#</w:t>
      </w:r>
    </w:p>
    <w:p>
      <w:pPr>
        <w:pStyle w:val="PreformattedText"/>
        <w:bidi w:val="0"/>
        <w:jc w:val="left"/>
        <w:rPr/>
      </w:pPr>
      <w:r>
        <w:rPr/>
        <w:t>�</w:t>
      </w:r>
      <w:r>
        <w:rPr/>
        <w:t>###`'#a$##f##kd4Y###$##$#If#####�l##�F##��8#�</w:t>
      </w:r>
      <w:r>
        <w:br w:type="page"/>
      </w:r>
    </w:p>
    <w:p>
      <w:pPr>
        <w:pStyle w:val="PreformattedText"/>
        <w:bidi w:val="0"/>
        <w:jc w:val="left"/>
        <w:rPr/>
      </w:pPr>
      <w:r>
        <w:rPr/>
        <w:t>&lt;###�###################p###################�#################</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q�##r�##s�##��##��##"�###�##$�##Z�##[�###�###�##2�##3�##��##��##��##��##Ȼ##�############�############�############�############�############�############�############�############�############�############�############�############�############�############�############�############�############�############�##################################$#</w:t>
      </w:r>
    </w:p>
    <w:p>
      <w:pPr>
        <w:pStyle w:val="PreformattedText"/>
        <w:bidi w:val="0"/>
        <w:jc w:val="left"/>
        <w:rPr/>
      </w:pPr>
      <w:r>
        <w:rPr/>
        <w:t>�</w:t>
      </w:r>
      <w:r>
        <w:rPr/>
        <w:t>###l#`'###d�####$#If####a$######$#</w:t>
      </w:r>
    </w:p>
    <w:p>
      <w:pPr>
        <w:pStyle w:val="PreformattedText"/>
        <w:bidi w:val="0"/>
        <w:jc w:val="left"/>
        <w:rPr/>
      </w:pPr>
      <w:r>
        <w:rPr/>
        <w:t>�</w:t>
      </w:r>
      <w:r>
        <w:rPr/>
        <w:t>###'#`'###d�####$#If####a$#####$#</w:t>
      </w:r>
    </w:p>
    <w:p>
      <w:pPr>
        <w:pStyle w:val="PreformattedText"/>
        <w:bidi w:val="0"/>
        <w:jc w:val="left"/>
        <w:rPr/>
      </w:pPr>
      <w:r>
        <w:rPr/>
        <w:t>�</w:t>
      </w:r>
      <w:r>
        <w:rPr/>
        <w:t>###`'##d�####$#If####a$##</w:t>
      </w:r>
      <w:r>
        <w:br w:type="page"/>
      </w:r>
    </w:p>
    <w:p>
      <w:pPr>
        <w:pStyle w:val="PreformattedText"/>
        <w:bidi w:val="0"/>
        <w:jc w:val="left"/>
        <w:rPr/>
      </w:pPr>
      <w:r>
        <w:rPr/>
        <w:t>###$##�p##��#]�p#^��#a$######$#</w:t>
      </w:r>
    </w:p>
    <w:p>
      <w:pPr>
        <w:pStyle w:val="PreformattedText"/>
        <w:bidi w:val="0"/>
        <w:jc w:val="left"/>
        <w:rPr/>
      </w:pPr>
      <w:r>
        <w:rPr/>
        <w:t>�</w:t>
      </w:r>
      <w:r>
        <w:rPr/>
        <w:t>###`'#a$######$#</w:t>
      </w:r>
    </w:p>
    <w:p>
      <w:pPr>
        <w:pStyle w:val="PreformattedText"/>
        <w:bidi w:val="0"/>
        <w:jc w:val="left"/>
        <w:rPr/>
      </w:pPr>
      <w:r>
        <w:rPr/>
        <w:t>�</w:t>
      </w:r>
      <w:r>
        <w:rPr/>
        <w:t>###`'#a$###Ȼ##Ի##�##�##�##�############�############0############�#####################################�##kd�Y###$##$#If#####�l##�##########################�W##�r##�#�</w:t>
        <w:br/>
        <w:t>�#�#C#�###�###################�###################�###################�###################�##################�0###�#######�#######�#######�#######�#######�#####�####�####�####�####�###�###�###�###�#�####�###�###�###�###�#�####�###�###�###�###�#�####�###�###�###�###�4�###</w:t>
        <w:br/>
        <w:t>#l#a�#T#####$#</w:t>
      </w:r>
    </w:p>
    <w:p>
      <w:pPr>
        <w:pStyle w:val="PreformattedText"/>
        <w:bidi w:val="0"/>
        <w:jc w:val="left"/>
        <w:rPr/>
      </w:pPr>
      <w:r>
        <w:rPr/>
        <w:t>�</w:t>
      </w:r>
      <w:r>
        <w:rPr/>
        <w:t>###`'##d�####$#If####a$######$#</w:t>
      </w:r>
    </w:p>
    <w:p>
      <w:pPr>
        <w:pStyle w:val="PreformattedText"/>
        <w:bidi w:val="0"/>
        <w:jc w:val="left"/>
        <w:rPr/>
      </w:pPr>
      <w:r>
        <w:rPr/>
        <w:t>�</w:t>
      </w:r>
      <w:r>
        <w:rPr/>
        <w:t>###e#`'###d�####$#If####a$###�##�##��##��###�###�##�############�############�############�############�###################################################################################################################################################################################################################################################################$#</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w:t>
      </w:r>
    </w:p>
    <w:p>
      <w:pPr>
        <w:pStyle w:val="PreformattedText"/>
        <w:bidi w:val="0"/>
        <w:jc w:val="left"/>
        <w:rPr/>
      </w:pPr>
      <w:r>
        <w:rPr/>
        <w:t>�</w:t>
      </w:r>
      <w:r>
        <w:rPr/>
        <w:t>###l#`'###d�####$#If####a$######$#</w:t>
      </w:r>
    </w:p>
    <w:p>
      <w:pPr>
        <w:pStyle w:val="PreformattedText"/>
        <w:bidi w:val="0"/>
        <w:jc w:val="left"/>
        <w:rPr/>
      </w:pPr>
      <w:r>
        <w:rPr/>
        <w:t>�</w:t>
      </w:r>
      <w:r>
        <w:rPr/>
        <w:t>###'#`'###d�####$#If####a$####�###�##"�##'�##+�##R############B############B############0#########################################$#</w:t>
      </w:r>
    </w:p>
    <w:p>
      <w:pPr>
        <w:pStyle w:val="PreformattedText"/>
        <w:bidi w:val="0"/>
        <w:jc w:val="left"/>
        <w:rPr/>
      </w:pPr>
      <w:r>
        <w:rPr/>
        <w:t>�</w:t>
      </w:r>
      <w:r>
        <w:rPr/>
        <w:t>###l#`'###d�####$#If####a$#####$#</w:t>
      </w:r>
    </w:p>
    <w:p>
      <w:pPr>
        <w:pStyle w:val="PreformattedText"/>
        <w:bidi w:val="0"/>
        <w:jc w:val="left"/>
        <w:rPr/>
      </w:pPr>
      <w:r>
        <w:rPr/>
        <w:t>�</w:t>
      </w:r>
      <w:r>
        <w:rPr/>
        <w:t>###`'##d�####$#If####a$##�##kdC\###$##$#If#####�l##�##########################�W##�r##�#�</w:t>
        <w:br/>
        <w:t>�#�#C#�###�###################�###################�###################�###################�##################�0###�#######�#######�#######�#######�#######�#####�####�####�####�####�###�###�###�###�#�####�###�###�###�###�#�####�###�###�###�###�#�####�###�###�###�###�4�###</w:t>
        <w:br/>
        <w:t>#l#a�#T###+�##/�##K�##O�##�############�############�#############################################################################################################################################################################################################################################################################################################################################################################$#</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O�##P�##Y�##^�##b�##R############B############B############0#########################################$#</w:t>
      </w:r>
    </w:p>
    <w:p>
      <w:pPr>
        <w:pStyle w:val="PreformattedText"/>
        <w:bidi w:val="0"/>
        <w:jc w:val="left"/>
        <w:rPr/>
      </w:pPr>
      <w:r>
        <w:rPr/>
        <w:t>�</w:t>
      </w:r>
      <w:r>
        <w:rPr/>
        <w:t>###l#`'###d�####$#If####a$#####$#</w:t>
      </w:r>
    </w:p>
    <w:p>
      <w:pPr>
        <w:pStyle w:val="PreformattedText"/>
        <w:bidi w:val="0"/>
        <w:jc w:val="left"/>
        <w:rPr/>
      </w:pPr>
      <w:r>
        <w:rPr/>
        <w:t>�</w:t>
      </w:r>
      <w:r>
        <w:rPr/>
        <w:t>###`'##d�####$#If####a$##�##kd�^###$##$#If#####�l##�##########################��##�r##�#�</w:t>
        <w:br/>
        <w:t>�#�#C#�###�###################�###################�###################�###################�##################�0###�#######�#######�#######�#######�#######�#####�####�####�####�####�###�###�###�###�#�####�###�###�###�###�#�####�###�###�###�###�#�####�###�###�###�###�4�###</w:t>
        <w:br/>
        <w:t>#l#a�#T###b�##f�##��##��##�############�############�#############################################################################################################################################################################################################################################################################################################################################################################$#</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R############I############I############@############4################################$#</w:t>
      </w:r>
    </w:p>
    <w:p>
      <w:pPr>
        <w:pStyle w:val="PreformattedText"/>
        <w:bidi w:val="0"/>
        <w:jc w:val="left"/>
        <w:rPr/>
      </w:pPr>
      <w:r>
        <w:rPr/>
        <w:t>�</w:t>
      </w:r>
      <w:r>
        <w:rPr/>
        <w:t>###`'##d�###a$######$#</w:t>
      </w:r>
    </w:p>
    <w:p>
      <w:pPr>
        <w:pStyle w:val="PreformattedText"/>
        <w:bidi w:val="0"/>
        <w:jc w:val="left"/>
        <w:rPr/>
      </w:pPr>
      <w:r>
        <w:rPr/>
        <w:t>�</w:t>
      </w:r>
      <w:r>
        <w:rPr/>
        <w:t>###`'#a$######$#</w:t>
      </w:r>
    </w:p>
    <w:p>
      <w:pPr>
        <w:pStyle w:val="PreformattedText"/>
        <w:bidi w:val="0"/>
        <w:jc w:val="left"/>
        <w:rPr/>
      </w:pPr>
      <w:r>
        <w:rPr/>
        <w:t>�</w:t>
      </w:r>
      <w:r>
        <w:rPr/>
        <w:t>###`'#a$##�##kdwa###$##$#If#####�l##�##########################�W##�r##�#�</w:t>
        <w:br/>
        <w:t>�#�#C#�###�###################�###################�###################�###################�##################�0###�#######�#######�#######�#######�#######�#####�####�####�####�####�###�###�###�###�#�####�###�###�###�###�#�####�###�###�###�###�#�####�###�###�###�###�4�###</w:t>
        <w:br/>
        <w:t>#l#a�#T###��##$�##%�##&amp;�##e�##��##</w:t>
      </w:r>
      <w:r>
        <w:rPr/>
        <w:t>ܾ</w:t>
      </w:r>
      <w:r>
        <w:rPr/>
        <w:t>###�###�##��##��##V�##W�##X�##e�##q�##}�##�############�############�############�############�############�############�############�############�############�############�############�############�############�############�############�###############################$#</w:t>
      </w:r>
    </w:p>
    <w:p>
      <w:pPr>
        <w:pStyle w:val="PreformattedText"/>
        <w:bidi w:val="0"/>
        <w:jc w:val="left"/>
        <w:rPr/>
      </w:pPr>
      <w:r>
        <w:rPr/>
        <w:t>�</w:t>
      </w:r>
      <w:r>
        <w:rPr/>
        <w:t>###e#`'###d�####$#If####a$######$#</w:t>
      </w:r>
    </w:p>
    <w:p>
      <w:pPr>
        <w:pStyle w:val="PreformattedText"/>
        <w:bidi w:val="0"/>
        <w:jc w:val="left"/>
        <w:rPr/>
      </w:pPr>
      <w:r>
        <w:rPr/>
        <w:t>�</w:t>
      </w:r>
      <w:r>
        <w:rPr/>
        <w:t>###l#`'###d�####$#If####a$######$#</w:t>
      </w:r>
    </w:p>
    <w:p>
      <w:pPr>
        <w:pStyle w:val="PreformattedText"/>
        <w:bidi w:val="0"/>
        <w:jc w:val="left"/>
        <w:rPr/>
      </w:pPr>
      <w:r>
        <w:rPr/>
        <w:t>�</w:t>
      </w:r>
      <w:r>
        <w:rPr/>
        <w:t>###'#`'###d�####$#If####a$#####$#</w:t>
      </w:r>
    </w:p>
    <w:p>
      <w:pPr>
        <w:pStyle w:val="PreformattedText"/>
        <w:bidi w:val="0"/>
        <w:jc w:val="left"/>
        <w:rPr/>
      </w:pPr>
      <w:r>
        <w:rPr/>
        <w:t>�</w:t>
      </w:r>
      <w:r>
        <w:rPr/>
        <w:t>###`'##d�####$#If####a$##</w:t>
      </w:r>
      <w:r>
        <w:br w:type="page"/>
      </w:r>
    </w:p>
    <w:p>
      <w:pPr>
        <w:pStyle w:val="PreformattedText"/>
        <w:bidi w:val="0"/>
        <w:jc w:val="left"/>
        <w:rPr/>
      </w:pPr>
      <w:r>
        <w:rPr/>
        <w:t>###$##�T##�##]�T#^�##a$######$#</w:t>
      </w:r>
    </w:p>
    <w:p>
      <w:pPr>
        <w:pStyle w:val="PreformattedText"/>
        <w:bidi w:val="0"/>
        <w:jc w:val="left"/>
        <w:rPr/>
      </w:pPr>
      <w:r>
        <w:rPr/>
        <w:t>�</w:t>
      </w:r>
      <w:r>
        <w:rPr/>
        <w:t>###`'#a$######$#</w:t>
      </w:r>
    </w:p>
    <w:p>
      <w:pPr>
        <w:pStyle w:val="PreformattedText"/>
        <w:bidi w:val="0"/>
        <w:jc w:val="left"/>
        <w:rPr/>
      </w:pPr>
      <w:r>
        <w:rPr/>
        <w:t>�</w:t>
      </w:r>
      <w:r>
        <w:rPr/>
        <w:t>###`'#a$######$#</w:t>
      </w:r>
    </w:p>
    <w:p>
      <w:pPr>
        <w:pStyle w:val="PreformattedText"/>
        <w:bidi w:val="0"/>
        <w:jc w:val="left"/>
        <w:rPr/>
      </w:pPr>
      <w:r>
        <w:rPr/>
        <w:t>�</w:t>
      </w:r>
      <w:r>
        <w:rPr/>
        <w:t>###`'#a$###}�##��##��##��##��##�############B############�############0#########################################$#</w:t>
      </w:r>
    </w:p>
    <w:p>
      <w:pPr>
        <w:pStyle w:val="PreformattedText"/>
        <w:bidi w:val="0"/>
        <w:jc w:val="left"/>
        <w:rPr/>
      </w:pPr>
      <w:r>
        <w:rPr/>
        <w:t>�</w:t>
      </w:r>
      <w:r>
        <w:rPr/>
        <w:t>###'#`'###d�####$#If####a$##�##kdFb###$##$#If#####�l##�##########################�p##�r##u#I#�#o#�#� ##�###################�###################�###################9###################�##################�0###�#######�#######�#######�#######�#######�#####�####�####�####�####�###�###�###�###�#�####�###�###�###�###�#�####�###�###�###�###�#�####�###�###�###�###�4�###</w:t>
        <w:br/>
        <w:t>#l#a�#�#####$#</w:t>
      </w:r>
    </w:p>
    <w:p>
      <w:pPr>
        <w:pStyle w:val="PreformattedText"/>
        <w:bidi w:val="0"/>
        <w:jc w:val="left"/>
        <w:rPr/>
      </w:pPr>
      <w:r>
        <w:rPr/>
        <w:t>�</w:t>
      </w:r>
      <w:r>
        <w:rPr/>
        <w:t>###`'##d�####$#If####a$###��##��##��##��##��##�############�############�############�########################################################################################################################################################################################################################################################################################################################$#</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w:t>
      </w:r>
    </w:p>
    <w:p>
      <w:pPr>
        <w:pStyle w:val="PreformattedText"/>
        <w:bidi w:val="0"/>
        <w:jc w:val="left"/>
        <w:rPr/>
      </w:pPr>
      <w:r>
        <w:rPr/>
        <w:t>�</w:t>
      </w:r>
      <w:r>
        <w:rPr/>
        <w:t>###l#`'###d�####$#If####a$###��##��##��##��##��##��##��##��##��###�###�##)�##*�##+�##,�##8�##;�##8�##9�##H�##\�##]�##��##��##&amp;�##B�###�###�##D�##E�##��##&lt;�##=�##&gt;�##?�##�����ʺ����ʪ�</w:t>
      </w:r>
      <w:r>
        <w:rPr/>
        <w:t>٦</w:t>
      </w:r>
      <w:r>
        <w:rPr/>
        <w:t>����������</w:t>
      </w:r>
      <w:r>
        <w:rPr/>
        <w:t>~�t�kc�Y######j#####h-s�#0J##U####h-s�#CJ##aJ#####h-s�#6#�CJ##aJ####j#####h-s�#0J##U####h-s�#&gt;*#CJ##\#�#</w:t>
      </w:r>
      <w:r>
        <w:br w:type="page"/>
      </w:r>
    </w:p>
    <w:p>
      <w:pPr>
        <w:pStyle w:val="PreformattedText"/>
        <w:bidi w:val="0"/>
        <w:jc w:val="left"/>
        <w:rPr/>
      </w:pPr>
      <w:r>
        <w:rPr/>
        <w:t>#h-s�#5#�&gt;*####h-s�#5#�&gt;*#CJ##\#�aJ##</w:t>
        <w:tab/>
        <w:t>#h-s�#&gt;*#</w:t>
      </w:r>
      <w:r>
        <w:br w:type="page"/>
      </w:r>
    </w:p>
    <w:p>
      <w:pPr>
        <w:pStyle w:val="PreformattedText"/>
        <w:bidi w:val="0"/>
        <w:jc w:val="left"/>
        <w:rPr/>
      </w:pPr>
      <w:r>
        <w:rPr/>
        <w:t>#h-s�#&gt;*#\#�###h-s�####jIh###h-s�#CJ##EH��U##aJ##h#####j�e###h-s�#CJ##EH��U##aJ##h#####j#RPA</w:t>
        <w:br/>
        <w:t>###h-s�#CJ##U##V##aJ####h-s�#CJ##aJ##h####j#####h-s�#CJ##U##aJ##h#####j#c###h-s�#CJ##EH��U##aJ##h##"��##��##��##��##��##R############B############B############0#########################################$#</w:t>
      </w:r>
    </w:p>
    <w:p>
      <w:pPr>
        <w:pStyle w:val="PreformattedText"/>
        <w:bidi w:val="0"/>
        <w:jc w:val="left"/>
        <w:rPr/>
      </w:pPr>
      <w:r>
        <w:rPr/>
        <w:t>�</w:t>
      </w:r>
      <w:r>
        <w:rPr/>
        <w:t>###l#`'###d�####$#If####a$#####$#</w:t>
      </w:r>
    </w:p>
    <w:p>
      <w:pPr>
        <w:pStyle w:val="PreformattedText"/>
        <w:bidi w:val="0"/>
        <w:jc w:val="left"/>
        <w:rPr/>
      </w:pPr>
      <w:r>
        <w:rPr/>
        <w:t>�</w:t>
      </w:r>
      <w:r>
        <w:rPr/>
        <w:t>###`'##d�####$#If####a$##�##kd�d###$##$#If#####�l##�##########################�p##�r##u#I#�#o#�#� ##�###################�###################�###################9###################�##################�0###�#######�#######�#######�#######�#######�#####�####�####�####�####�###�###�###�###�#�####�###�###�###�###�#�####�###�###�###�###�#�####�###�###�###�###�4�###</w:t>
        <w:br/>
        <w:t>#l#a�#�###��##��##��##��##�############�############�#############################################################################################################################################################################################################################################################################################################################################################################$#</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w:t>
      </w:r>
    </w:p>
    <w:p>
      <w:pPr>
        <w:pStyle w:val="PreformattedText"/>
        <w:bidi w:val="0"/>
        <w:jc w:val="left"/>
        <w:rPr/>
      </w:pPr>
      <w:r>
        <w:rPr/>
        <w:t>�</w:t>
      </w:r>
      <w:r>
        <w:rPr/>
        <w:t>###�##R############B############B############0#########################################$#</w:t>
      </w:r>
    </w:p>
    <w:p>
      <w:pPr>
        <w:pStyle w:val="PreformattedText"/>
        <w:bidi w:val="0"/>
        <w:jc w:val="left"/>
        <w:rPr/>
      </w:pPr>
      <w:r>
        <w:rPr/>
        <w:t>�</w:t>
      </w:r>
      <w:r>
        <w:rPr/>
        <w:t>###l#`'###d�####$#If####a$#####$#</w:t>
      </w:r>
    </w:p>
    <w:p>
      <w:pPr>
        <w:pStyle w:val="PreformattedText"/>
        <w:bidi w:val="0"/>
        <w:jc w:val="left"/>
        <w:rPr/>
      </w:pPr>
      <w:r>
        <w:rPr/>
        <w:t>�</w:t>
      </w:r>
      <w:r>
        <w:rPr/>
        <w:t>###`'##d�####$#If####a$##�##kdzg###$##$#If#####�l##�##########################�p##�r##u#I#�#o#�#� ##�###################�###################�###################9###################�##################�0###�#######�#######�#######�#######�#######�#####�####�####�####�####�###�###�###�###�#�####�###�###�###�###�#�####�###�###�###�###�#�####�###�###�###�###�4�###</w:t>
        <w:br/>
        <w:t>#l#a�#�####�###�##3�##7�##�############�############�#############################################################################################################################################################################################################################################################################################################################################################################$#</w:t>
      </w:r>
    </w:p>
    <w:p>
      <w:pPr>
        <w:pStyle w:val="PreformattedText"/>
        <w:bidi w:val="0"/>
        <w:jc w:val="left"/>
        <w:rPr/>
      </w:pPr>
      <w:r>
        <w:rPr/>
        <w:t>�</w:t>
      </w:r>
      <w:r>
        <w:rPr/>
        <w:t>###`'##d�####$#If####a$#####</w:t>
      </w:r>
    </w:p>
    <w:p>
      <w:pPr>
        <w:pStyle w:val="PreformattedText"/>
        <w:bidi w:val="0"/>
        <w:jc w:val="left"/>
        <w:rPr/>
      </w:pPr>
      <w:r>
        <w:rPr/>
        <w:t>�</w:t>
      </w:r>
      <w:r>
        <w:rPr/>
        <w:t>###�#`'###�h##d�####$#If####^�h######$#</w:t>
      </w:r>
    </w:p>
    <w:p>
      <w:pPr>
        <w:pStyle w:val="PreformattedText"/>
        <w:bidi w:val="0"/>
        <w:jc w:val="left"/>
        <w:rPr/>
      </w:pPr>
      <w:r>
        <w:rPr/>
        <w:t>�</w:t>
      </w:r>
      <w:r>
        <w:rPr/>
        <w:t>###e#`'###d�####$#If####a$###7�##8�##9�##:�##;�##{�##��##��##8�##R############I############I############I############I############I############I############I#######################$#</w:t>
      </w:r>
    </w:p>
    <w:p>
      <w:pPr>
        <w:pStyle w:val="PreformattedText"/>
        <w:bidi w:val="0"/>
        <w:jc w:val="left"/>
        <w:rPr/>
      </w:pPr>
      <w:r>
        <w:rPr/>
        <w:t>�</w:t>
      </w:r>
      <w:r>
        <w:rPr/>
        <w:t>###`'#a$##�##kd#j###$##$#If#####�l##�##########################�2##�r##u#I#�#o#�#� ##�###################�###################�###################9###################�##################�0###�#######�#######�#######�#######�#######�#####�####�####�####�####�###�###�###�###�#�####�###�###�###�###�#�####�###�###�###�###�#�####�###�###�###�###�4�###</w:t>
        <w:br/>
        <w:t>#l#a�#�###8�##9�##F�##G�##H�##\�##]�##��##��##��##��##��##i�##j�##4�##5�##&amp;�##A�##B�##��##��##��##��##��##��###�##�############�############�############�############�############�############�############�############�############�############�############�############�############�############�############�############�############�############�############�############�############�############�############�############�############################$#</w:t>
      </w:r>
    </w:p>
    <w:p>
      <w:pPr>
        <w:pStyle w:val="PreformattedText"/>
        <w:bidi w:val="0"/>
        <w:jc w:val="left"/>
        <w:rPr/>
      </w:pPr>
      <w:r>
        <w:rPr/>
        <w:t>�</w:t>
      </w:r>
      <w:r>
        <w:rPr/>
        <w:t>###`'##�h##���^�h#`���a$######$#</w:t>
      </w:r>
    </w:p>
    <w:p>
      <w:pPr>
        <w:pStyle w:val="PreformattedText"/>
        <w:bidi w:val="0"/>
        <w:jc w:val="left"/>
        <w:rPr/>
      </w:pPr>
      <w:r>
        <w:rPr/>
        <w:t>�</w:t>
      </w:r>
      <w:r>
        <w:rPr/>
        <w:t>###`'#a$######$#</w:t>
      </w:r>
    </w:p>
    <w:p>
      <w:pPr>
        <w:pStyle w:val="PreformattedText"/>
        <w:bidi w:val="0"/>
        <w:jc w:val="left"/>
        <w:rPr/>
      </w:pPr>
      <w:r>
        <w:rPr/>
        <w:t>�</w:t>
      </w:r>
      <w:r>
        <w:rPr/>
        <w:t>###`'#a$####�###�###�##��##\�##��##`�##0�##��##��##L�##��##��##��##��##D�##��##��##=�##&gt;�##G�##H�##I�##J�##K�##�############�############�############�############�############�############�############�############�############�############�############�############�############�############�############�############�############�############�############�############�############�############�############�#############################���#�###&amp;`#$##############</w:t>
        <w:tab/>
        <w:t>###�###���^�##`���#####$#</w:t>
      </w:r>
    </w:p>
    <w:p>
      <w:pPr>
        <w:pStyle w:val="PreformattedText"/>
        <w:bidi w:val="0"/>
        <w:jc w:val="left"/>
        <w:rPr/>
      </w:pPr>
      <w:r>
        <w:rPr/>
        <w:t>�</w:t>
      </w:r>
      <w:r>
        <w:rPr/>
        <w:t>###`'#a$######$#</w:t>
      </w:r>
    </w:p>
    <w:p>
      <w:pPr>
        <w:pStyle w:val="PreformattedText"/>
        <w:bidi w:val="0"/>
        <w:jc w:val="left"/>
        <w:rPr/>
      </w:pPr>
      <w:r>
        <w:rPr/>
        <w:t>�</w:t>
      </w:r>
      <w:r>
        <w:rPr/>
        <w:t>###`'#a$###?�##E�##F�##G�##K�##L�##R�##S�##U�##V�##W�##X�##F�##K�##�������������#############################################################################################################################################################################################################################################################################################################################################################################h-s�#6#�CJ##aJ####hw#�#0J##mH##nH##u####h-s�####j#####h-s�#0J##U##</w:t>
        <w:br/>
        <w:t>#h-s�#0J##</w:t>
      </w:r>
    </w:p>
    <w:p>
      <w:pPr>
        <w:pStyle w:val="PreformattedText"/>
        <w:bidi w:val="0"/>
        <w:jc w:val="left"/>
        <w:rPr/>
      </w:pPr>
      <w:r>
        <w:rPr/>
        <w:t>K�##W�##X�##F�##G�##H�##I�##J�##K�##�############�############�############�############�############�############�############�#######################################################################################################################################################################################################################################################################################################################</w:t>
        <w:tab/>
        <w:t>###�###���^�##`���####</w:t>
        <w:tab/>
        <w:t>##</w:t>
      </w:r>
    </w:p>
    <w:p>
      <w:pPr>
        <w:pStyle w:val="PreformattedText"/>
        <w:bidi w:val="0"/>
        <w:jc w:val="left"/>
        <w:rPr/>
      </w:pPr>
      <w:r>
        <w:rPr/>
        <w:t>�</w:t>
      </w:r>
      <w:r>
        <w:rPr/>
        <w:t>##�!##���]���#####�L�^�L�#####�5##��##&amp;�#$#####</w:t>
        <w:br/>
        <w:t>0#1�h##��/ ��=!�8#"�8##��#$��#%�##�F#�RG##��&amp;��Ԣ���6�mp������##JFIF#####�#�##��##Software: Microsoft Office��#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p#/##"#######��############################��#]############</w:t>
        <w:br/>
        <w:t>#########!###1A�Qa##"q��#2�����###BR�3b##$r�%45CSUs���6Tc�&amp;DEt�7d���FV�'e�����#######################��#######################!1#A��###(��#</w:t>
      </w:r>
      <w:r>
        <w:br w:type="page"/>
      </w:r>
    </w:p>
    <w:p>
      <w:pPr>
        <w:pStyle w:val="PreformattedText"/>
        <w:bidi w:val="0"/>
        <w:jc w:val="left"/>
        <w:rPr/>
      </w:pPr>
      <w:r>
        <w:rPr/>
        <w:t>########?#�4#A#A####A#A####A#A####A#A####A#A####A#A####A#A####A#A####A#A####A#A###A�&amp;###��#�B#.�###@#A####@#A####@#A####@#A####@A�#g###1#(� #g####A####A#A####A#A####A#���4#A#D#�`�A�&lt;D#(</w:t>
        <w:tab/>
        <w:t>�9B�3����4#####(#�</w:t>
        <w:br/>
        <w:t>3�#�#�####A#A####A#A###A�&amp;###��D�#A####@#A####@#A####@#A####@#A###r��9@$H�"## �#��#A###�Fp�###r��9@$##8h#�#�#�Fp##r��</w:t>
        <w:br/>
        <w:t>3������#`�### � �### � �##9BE�#</w:t>
        <w:tab/>
        <w:t>#3��#���)�##�</w:t>
        <w:tab/>
        <w:t>#A###H�"$g#�A###�!�P�#3�9BD�D#A#A#H�##«</w:t>
      </w:r>
      <w:r>
        <w:rPr>
          <w:rtl w:val="true"/>
        </w:rPr>
        <w:t>׋</w:t>
      </w:r>
      <w:r>
        <w:rPr/>
        <w:t>#P�##A#A###H�#�4#r�#��@L#A#A####A#A####A#A####A#A###A�&amp;#</w:t>
        <w:br/>
        <w:t>���#Fp�#0##A#A####A#A###A�&amp;#</w:t>
        <w:br/>
        <w:t>���# ��# �9B@#A#####8#g####A####A#A####A#A#A�#���4#�8c�#�#�Fp�#�#r�� �### � �###"Fp##&lt;#(##��</w:t>
      </w:r>
      <w:r>
        <w:br w:type="page"/>
      </w:r>
    </w:p>
    <w:p>
      <w:pPr>
        <w:pStyle w:val="PreformattedText"/>
        <w:bidi w:val="0"/>
        <w:jc w:val="left"/>
        <w:rPr/>
      </w:pPr>
      <w:r>
        <w:rPr/>
        <w:t>�� �</w:t>
      </w:r>
      <w:r>
        <w:rPr/>
        <w:tab/>
        <w:t>#D@$#�(H# �### � �### � �### � �### � �### � �### � �### � �##9B��P�8#�# # �#�# # �9@L#�8x## � �### � �### � �### � � �#���4#�8x## �"#Q1#(#�g##3�c�(�#�</w:t>
        <w:tab/>
        <w:t>#d#�8x## � �### � �### � �### �"#Q0@ �##�(�#��##9B�#� #��D##A#3�� �### � �###"#P## �##�# # �#�# # �#�# # �##P��(H</w:t>
        <w:tab/>
        <w:t>#��</w:t>
      </w:r>
      <w:r>
        <w:br w:type="page"/>
      </w:r>
    </w:p>
    <w:p>
      <w:pPr>
        <w:pStyle w:val="PreformattedText"/>
        <w:bidi w:val="0"/>
        <w:jc w:val="left"/>
        <w:rPr/>
      </w:pPr>
      <w:r>
        <w:rPr/>
        <w:t>��</w:t>
      </w:r>
      <w:r>
        <w:rPr/>
        <w:t># �#�# #��L##�#r��"Fp</w:t>
      </w:r>
      <w:r>
        <w:br w:type="page"/>
      </w:r>
    </w:p>
    <w:p>
      <w:pPr>
        <w:pStyle w:val="PreformattedText"/>
        <w:bidi w:val="0"/>
        <w:jc w:val="left"/>
        <w:rPr/>
      </w:pPr>
      <w:r>
        <w:rPr/>
        <w:t>�</w:t>
      </w:r>
      <w:r>
        <w:rPr/>
        <w:t>&amp;#��,#�</w:t>
        <w:tab/>
        <w:t>#�#��##���,L#@##0@##0@#A####@#D#�Fp###@#A####@#A####@##(� +�#�#� ##�(�###p�("`#g</w:t>
      </w:r>
    </w:p>
    <w:p>
      <w:pPr>
        <w:pStyle w:val="PreformattedText"/>
        <w:bidi w:val="0"/>
        <w:jc w:val="left"/>
        <w:rPr/>
      </w:pPr>
      <w:r>
        <w:rPr/>
        <w:t>#L##�!�P�##A#D��"Fp</w:t>
      </w:r>
      <w:r>
        <w:br w:type="page"/>
      </w:r>
    </w:p>
    <w:p>
      <w:pPr>
        <w:pStyle w:val="PreformattedText"/>
        <w:bidi w:val="0"/>
        <w:jc w:val="left"/>
        <w:rPr/>
      </w:pPr>
      <w:r>
        <w:rPr/>
        <w:t>r��9B@#A####@##8#p�###@#A#####(</w:t>
        <w:tab/>
        <w:t>�#g##A####A#A#r�#�&lt;##(X#�##�#�####D#�&amp;#A�&lt;###@#A###�Fp�(H# �#��#A##���)�##�</w:t>
        <w:tab/>
        <w:t>##8c�$L#######8c�#A###3��#��#A####@#A###r��#"</w:t>
        <w:tab/>
        <w:t>`�Hx#�#b�Q##�##Fp�(#P�#D#@#A##��P�0####8#g</w:t>
      </w:r>
    </w:p>
    <w:p>
      <w:pPr>
        <w:pStyle w:val="PreformattedText"/>
        <w:bidi w:val="0"/>
        <w:jc w:val="left"/>
        <w:rPr/>
      </w:pPr>
      <w:r>
        <w:rPr/>
        <w:t>#L###@DL#@#A###�!�P�#A####A#A####A#A####A#A####A#A####A#A####A#A####A#D#�b#P##�"## �#��#A##���4#A#A########A#A####A#A####A#A###A�&amp;###��D�DL#@#A#r��! #�1�#g###1#0@DL#@#A####@##(� #g####A####D#�&amp;#H # �</w:t>
        <w:br/>
        <w:t>3��H�s�$#�3��#�P�1###A#D�A##8c�(�###p�#0##A#A########A#A####A#A####A#���4#A#D#�`�A�&lt;DL###@#D#�Fp###@##1#(#�##D#�A##��"`##A�1�#`�#��#A#####(#�</w:t>
        <w:br/>
        <w:t>3#@3####@###�`#�</w:t>
        <w:br/>
        <w:t>3�g</w:t>
      </w:r>
    </w:p>
    <w:p>
      <w:pPr>
        <w:pStyle w:val="PreformattedText"/>
        <w:bidi w:val="0"/>
        <w:jc w:val="left"/>
        <w:rPr/>
      </w:pPr>
      <w:r>
        <w:rPr/>
        <w:t>#0A####@#A###r��9@,##@L#8� #&amp;###9B�###8c�$L######A#A########A#A###LDH�##��#�`##H#p</w:t>
      </w:r>
      <w:r>
        <w:br w:type="page"/>
      </w:r>
    </w:p>
    <w:p>
      <w:pPr>
        <w:pStyle w:val="PreformattedText"/>
        <w:bidi w:val="0"/>
        <w:jc w:val="left"/>
        <w:rPr/>
      </w:pPr>
      <w:r>
        <w:rPr/>
        <w:t>r��9B@H�#+��c�,###3�9B��P#���#�##$g#�#0@D#1#(</w:t>
        <w:tab/>
        <w:t>�##�##�a�#P</w:t>
        <w:br/>
        <w:t>3��#��#A###r��9@,D#@H�##g</w:t>
      </w:r>
      <w:r>
        <w:br w:type="page"/>
      </w:r>
    </w:p>
    <w:p>
      <w:pPr>
        <w:pStyle w:val="PreformattedText"/>
        <w:bidi w:val="0"/>
        <w:jc w:val="left"/>
        <w:rPr/>
      </w:pPr>
      <w:r>
        <w:rPr/>
        <w:t>r����,##D#@#A####@H�#�</w:t>
        <w:tab/>
        <w:t>#3��!�P�#H�#�4#�####A#D##</w:t>
        <w:tab/>
        <w:t>9#���##��</w:t>
      </w:r>
      <w:r>
        <w:br w:type="page"/>
      </w:r>
    </w:p>
    <w:p>
      <w:pPr>
        <w:pStyle w:val="PreformattedText"/>
        <w:bidi w:val="0"/>
        <w:jc w:val="left"/>
        <w:rPr/>
      </w:pPr>
      <w:r>
        <w:rPr/>
        <w:t>&lt;C#���"#P#�`"&amp;"#</w:t>
        <w:tab/>
        <w:t>��### � �### �"Fq#@Y# �##�# # �#�9D�#�#"# ,�# # �#�# #"#P�8#�# # �#�# ?���4#A#A####A#A####A#A####A#A####L#######A#A####A##(Q�1�#g#�A####@#A####@#A####@#A####@#A###r��#���1�##�!#p�##A#A#r��x!#p�##D#�&amp;#A�&lt;##A�#g#�A###r��9@$#A#D�� �s�(�#�#��</w:t>
        <w:br/>
        <w:t>3�9@$H�"##��###���##A##8x�&amp;#���g#�A####@#D#�Fp##r��# �9B@H�##g###(Q�&lt;A�#`��#���#�#P�</w:t>
      </w:r>
      <w:r>
        <w:br w:type="page"/>
      </w:r>
    </w:p>
    <w:p>
      <w:pPr>
        <w:pStyle w:val="PreformattedText"/>
        <w:bidi w:val="0"/>
        <w:jc w:val="left"/>
        <w:rPr/>
      </w:pPr>
      <w:r>
        <w:rPr/>
        <w:t>�</w:t>
      </w:r>
      <w:r>
        <w:rPr/>
        <w:t>##p�(H#9B�##1#A#0</w:t>
      </w:r>
      <w:r>
        <w:br w:type="page"/>
      </w:r>
    </w:p>
    <w:p>
      <w:pPr>
        <w:pStyle w:val="PreformattedText"/>
        <w:bidi w:val="0"/>
        <w:jc w:val="left"/>
        <w:rPr/>
      </w:pPr>
      <w:r>
        <w:rPr/>
        <w:t>� �</w:t>
      </w:r>
      <w:r>
        <w:rPr/>
        <w:t>s�,###H�"##��</w:t>
        <w:br/>
        <w:t>3�9@(�#�</w:t>
        <w:br/>
        <w:t>3��A�&lt;DL#D�#####(</w:t>
        <w:tab/>
        <w:t>�#g###(Hs�$#�###�A##��⸘#9B�#�##��D�#A###r��###A####@H�#�###A####A#A####A#���#H�"##9BD�@#A####@#A##�A####@LD#@#D��#$g</w:t>
      </w:r>
      <w:r>
        <w:br w:type="page"/>
      </w:r>
    </w:p>
    <w:p>
      <w:pPr>
        <w:pStyle w:val="PreformattedText"/>
        <w:bidi w:val="0"/>
        <w:jc w:val="left"/>
        <w:rPr/>
      </w:pPr>
      <w:r>
        <w:rPr/>
        <w:t>r��x#P�@DH�"##9B�����#H ##X ##A�1�#���g#�#(���#�####L#8#g</w:t>
      </w:r>
      <w:r>
        <w:br w:type="page"/>
      </w:r>
    </w:p>
    <w:p>
      <w:pPr>
        <w:pStyle w:val="PreformattedText"/>
        <w:bidi w:val="0"/>
        <w:jc w:val="left"/>
        <w:rPr/>
      </w:pPr>
      <w:r>
        <w:rPr/>
        <w:t>r��#X#�$</w:t>
        <w:br/>
        <w:t>�#�#$g##��#P�8c�(�#�P��(P+#</w:t>
      </w:r>
      <w:r>
        <w:br w:type="page"/>
      </w:r>
    </w:p>
    <w:p>
      <w:pPr>
        <w:pStyle w:val="PreformattedText"/>
        <w:bidi w:val="0"/>
        <w:jc w:val="left"/>
        <w:rPr/>
      </w:pPr>
      <w:r>
        <w:rPr/>
        <w:t>�</w:t>
      </w:r>
      <w:r>
        <w:rPr/>
        <w:t>9B�x#�9D�#�#$g#@3�x �#� �</w:t>
        <w:br/>
        <w:t>#�##��(w�x��#(Z�##A#A####A#A####A#D�� �s�$L#8#g####���4#A#A###A�&amp; �#�A##�A####@#A#######A�#g#�A####@#A####@#A####@#A####@#A####@#A####@B�</w:t>
      </w:r>
    </w:p>
    <w:p>
      <w:pPr>
        <w:pStyle w:val="PreformattedText"/>
        <w:bidi w:val="0"/>
        <w:jc w:val="left"/>
        <w:rPr/>
      </w:pPr>
      <w:r>
        <w:rPr/>
        <w:t>Z0Z�k5�rd�\�0�#!#�7���W�*��#</w:t>
      </w:r>
      <w:r>
        <w:rPr/>
        <w:t>ؕ�</w:t>
      </w:r>
      <w:r>
        <w:rPr/>
        <w:t>#x���</w:t>
      </w:r>
    </w:p>
    <w:p>
      <w:pPr>
        <w:pStyle w:val="PreformattedText"/>
        <w:bidi w:val="0"/>
        <w:jc w:val="left"/>
        <w:rPr/>
      </w:pPr>
      <w:r>
        <w:rPr/>
        <w:t>��������</w:t>
      </w:r>
      <w:r>
        <w:rPr/>
        <w:t>XΖ��</w:t>
        <w:br/>
        <w:t>�L#��#O��1V�#BB�#"�?��?�##�A�#�WH�O�;W�#D�#H�_�?�##�%�9@y_�+#�;W�#A�"����Tz`��##���X��</w:t>
      </w:r>
      <w:r>
        <w:rPr>
          <w:rtl w:val="true"/>
        </w:rPr>
        <w:t>ڿ</w:t>
      </w:r>
      <w:r>
        <w:rPr/>
        <w:t>�</w:t>
      </w:r>
      <w:r>
        <w:rPr/>
        <w:t>*#�#��#���Tz�#(#+��#�;O�#A����������s�#&lt;`&lt;Ͽ���?�##��?�v��</w:t>
        <w:br/>
        <w:t>�M�##/�#�����������������#AQ꜡\��&gt;�#��#���#�T#�##�;O�#G�</w:t>
        <w:tab/>
        <w:t>|�P#I�#�</w:t>
        <w:br/>
        <w:t>J�#�</w:t>
        <w:br/>
        <w:t>�����:�g��Q�9�#%�����#��#BΨ&gt;��?�;p�lʏ\�</w:t>
        <w:br/>
        <w:tab/>
        <w:t>|�&lt;����#�{i�,ʉ��G�J��#�Tz�(W&lt;`&lt;�HzXm�#�eC}�/�##x#�#G1��#�#���W�N��#�������#�1�##!##�}�/�#!x�#~�?����#�1���&lt;����#����#���#����=C�+�0#o�i�#�^?�c#�I�#�^#�c#��09�#����}���`��?�#��#ncҁ�##�����A-�}��#n~q&amp;�#?������Ǡ3�9@y|���o�#</w:t>
      </w:r>
      <w:r>
        <w:rPr/>
        <w:t>۟�</w:t>
      </w:r>
      <w:r>
        <w:rPr/>
        <w:t>#}#�}��#n~q�</w:t>
      </w:r>
      <w:r>
        <w:br w:type="page"/>
      </w:r>
    </w:p>
    <w:p>
      <w:pPr>
        <w:pStyle w:val="PreformattedText"/>
        <w:bidi w:val="0"/>
        <w:jc w:val="left"/>
        <w:rPr/>
      </w:pPr>
      <w:r>
        <w:rPr/>
        <w:t>�</w:t>
      </w:r>
      <w:r>
        <w:rPr/>
        <w:t>P#_�#��o�#</w:t>
      </w:r>
      <w:r>
        <w:rPr/>
        <w:t>۟�</w:t>
      </w:r>
      <w:r>
        <w:rPr/>
        <w:t>#�?������ҁ�##0_.[����#n~q?}#�#ӭ��#�s�I�# &lt;�}�#</w:t>
      </w:r>
      <w:r>
        <w:rPr>
          <w:rtl w:val="true"/>
        </w:rPr>
        <w:t>ݶ</w:t>
      </w:r>
      <w:r>
        <w:rPr/>
        <w:t>��</w:t>
      </w:r>
      <w:r>
        <w:rPr/>
        <w:t>g1#~���y�znx��#���M#�y�H����x���=7&lt;`s�#�U��$���Å��#�+ ����#����##,�T��xxY��#_*�U��#G�#��7(#3�#��y�#��ě�@?</w:t>
      </w:r>
      <w:r>
        <w:rPr>
          <w:rtl w:val="true"/>
        </w:rPr>
        <w:t>ݷ</w:t>
      </w:r>
      <w:r>
        <w:rPr/>
        <w:t>��</w:t>
      </w:r>
      <w:r>
        <w:rPr/>
        <w:t>#�_X����&gt;�Y��W��#�#����x���#8�" &lt;�|O#�#n�##��#�y?�K�#�=h�#3��#�kp�#�|�~���-��O�=7�#�����E��)�������l�'�#�C@y�zZ?���b~p}�h##=��#��I���~������</w:t>
      </w:r>
      <w:r>
        <w:rPr>
          <w:rtl w:val="true"/>
        </w:rPr>
        <w:t>ߜ</w:t>
      </w:r>
      <w:r>
        <w:rPr/>
        <w:t>#{Z�W=��#��J##7�[g����!#�</w:t>
      </w:r>
      <w:r>
        <w:rPr/>
        <w:t>֯�</w:t>
      </w:r>
      <w:r>
        <w:rPr/>
        <w:t>5��#��Lg</w:t>
      </w:r>
      <w:r>
        <w:br w:type="page"/>
      </w:r>
    </w:p>
    <w:p>
      <w:pPr>
        <w:pStyle w:val="PreformattedText"/>
        <w:bidi w:val="0"/>
        <w:jc w:val="left"/>
        <w:rPr/>
      </w:pPr>
      <w:r>
        <w:rPr/>
        <w:t>r������~8~q#��#K��O���N%�&lt;��/#�-���bE�o�=��bc�h�+#���o�#tN�##������O�D��NP�#g�W��#</w:t>
      </w:r>
      <w:r>
        <w:rPr/>
        <w:t>蓿�</w:t>
      </w:r>
      <w:r>
        <w:rPr/>
        <w:t>"#��3�#���#�Dzq0#g�7���w�tA����4���J#��}&gt;�#�#w�tA������#]#�A#���y�#���D#�y��#��N"#������3�#p�&gt;��#</w:t>
      </w:r>
      <w:r>
        <w:rPr>
          <w:rtl w:val="true"/>
        </w:rPr>
        <w:t>ܓ</w:t>
      </w:r>
      <w:r>
        <w:rPr/>
        <w:t>G�#�"=&amp;# ��~��#�ӏ|�A������#�Dzq</w:t>
      </w:r>
    </w:p>
    <w:p>
      <w:pPr>
        <w:pStyle w:val="PreformattedText"/>
        <w:bidi w:val="0"/>
        <w:jc w:val="left"/>
        <w:rPr/>
      </w:pPr>
      <w:r>
        <w:rPr/>
        <w:t>#���y�#���##�#���g��#�4</w:t>
      </w:r>
    </w:p>
    <w:p>
      <w:pPr>
        <w:pStyle w:val="PreformattedText"/>
        <w:bidi w:val="0"/>
        <w:jc w:val="left"/>
        <w:rPr/>
      </w:pPr>
      <w:r>
        <w:rPr/>
        <w:t>#��}���?�!#&gt;�y#�u��#hDz,8@À�@y��y�#��é�C�]�#��D�#�Dn`2#@y</w:t>
      </w:r>
      <w:r>
        <w:rPr>
          <w:rtl w:val="true"/>
        </w:rPr>
        <w:t>ޟ</w:t>
      </w:r>
      <w:r>
        <w:rPr/>
        <w:t>y�#���%��������#�"=###</w:t>
      </w:r>
      <w:r>
        <w:br w:type="page"/>
      </w:r>
    </w:p>
    <w:p>
      <w:pPr>
        <w:pStyle w:val="PreformattedText"/>
        <w:bidi w:val="0"/>
        <w:jc w:val="left"/>
        <w:rPr/>
      </w:pPr>
      <w:r>
        <w:rPr/>
        <w:t>8##7�o!Qs��#��D��z�f�%ǣ#@y</w:t>
      </w:r>
      <w:r>
        <w:rPr>
          <w:rtl w:val="true"/>
        </w:rPr>
        <w:t>ޟ</w:t>
      </w:r>
      <w:r>
        <w:rPr/>
        <w:t>z#����#�#���Ԡ�#��#�##g�^¢�#6�Ħ�{)@*�@#2-I1�D�y��z#^�v�u�'�^��a�#�Lzq0#X��� ��#}m)���������҉x#3ӯcCu ?#RLI�^�8��#�##o���#����������/�#t��zo#�y��{�#�%�#���o�D���~Q�##�zm����#�O�#M��#�#�#�I�G��&lt;#�</w:t>
      </w:r>
      <w:r>
        <w:rPr/>
        <w:t>鷿��</w:t>
      </w:r>
      <w:r>
        <w:rPr/>
        <w:t>_��?(=2�4��</w:t>
        <w:tab/>
        <w:t>}}(S�=7�#�6�</w:t>
      </w:r>
      <w:r>
        <w:rPr>
          <w:rtl w:val="true"/>
        </w:rPr>
        <w:t>ݩ</w:t>
      </w:r>
      <w:r>
        <w:rPr/>
        <w:t>`A&lt;</w:t>
      </w:r>
    </w:p>
    <w:p>
      <w:pPr>
        <w:pStyle w:val="PreformattedText"/>
        <w:bidi w:val="0"/>
        <w:jc w:val="left"/>
        <w:rPr/>
      </w:pPr>
      <w:r>
        <w:rPr/>
        <w:t>�</w:t>
      </w:r>
      <w:r>
        <w:rPr/>
        <w:t>|�="���(##��N</w:t>
      </w:r>
      <w:r>
        <w:br w:type="page"/>
      </w:r>
    </w:p>
    <w:p>
      <w:pPr>
        <w:pStyle w:val="PreformattedText"/>
        <w:bidi w:val="0"/>
        <w:jc w:val="left"/>
        <w:rPr/>
      </w:pPr>
      <w:r>
        <w:rPr/>
        <w:t>#��@�����#��_���H�_#����#��G�À��##�#E���[OH�C#m��k�#�#����##=V��#.�#�#�S��o`)t��#�J~Q�D�#������_��?(=6��#tK�#�'�#���#g���#����������/�#t��zo#�y��{�#�%�#���/�S�A�6��N"#�</w:t>
      </w:r>
      <w:r>
        <w:rPr/>
        <w:t>믍</w:t>
      </w:r>
      <w:r>
        <w:rPr/>
        <w:t>,#o���#_|�#�,����=7�#���,V_���#_}ka��#�?(��`&lt;ξ���e�#�~P#E���vA�8��҂#�#o�XY� �3U�����#�/�#���#9*�</w:t>
        <w:br/>
        <w:t>�9v#�HZ��#J��</w:t>
        <w:tab/>
        <w:t>���#�7@�##</w:t>
      </w:r>
      <w:r>
        <w:rPr>
          <w:rtl w:val="true"/>
        </w:rPr>
        <w:t>޸</w:t>
      </w:r>
      <w:r>
        <w:rPr/>
        <w:t>###?��#|#�</w:t>
      </w:r>
      <w:r>
        <w:rPr/>
        <w:t>؇</w:t>
      </w:r>
      <w:r>
        <w:rPr/>
        <w:t>p\z</w:t>
      </w:r>
      <w:r>
        <w:br w:type="page"/>
      </w:r>
    </w:p>
    <w:p>
      <w:pPr>
        <w:pStyle w:val="PreformattedText"/>
        <w:bidi w:val="0"/>
        <w:jc w:val="left"/>
        <w:rPr/>
      </w:pPr>
      <w:r>
        <w:rPr/>
        <w:t>8#0�#�#��</w:t>
      </w:r>
      <w:r>
        <w:rPr>
          <w:rtl w:val="true"/>
        </w:rPr>
        <w:t>݋</w:t>
      </w:r>
      <w:r>
        <w:rPr/>
        <w:t>L���U</w:t>
        <w:br/>
        <w:t>#{#�e�=##;��¤��#3l��#t�&amp;]�#1O�aՐc҂#</w:t>
        <w:tab/>
        <w:t>M�C#M��#�b:���#7g�#�c{��#y�{#@�Y���#</w:t>
        <w:br/>
        <w:t>,��5�</w:t>
      </w:r>
      <w:r>
        <w:rPr/>
        <w:t>ٛ���</w:t>
      </w:r>
      <w:r>
        <w:rPr/>
        <w:t>zQ##z�^�'</w:t>
      </w:r>
    </w:p>
    <w:p>
      <w:pPr>
        <w:pStyle w:val="PreformattedText"/>
        <w:bidi w:val="0"/>
        <w:jc w:val="left"/>
        <w:rPr/>
      </w:pPr>
      <w:r>
        <w:rPr/>
        <w:t>�</w:t>
      </w:r>
      <w:r>
        <w:rPr/>
        <w:t>P:#G�¦�|u}��H&lt;E��#�D#�l</w:t>
      </w:r>
      <w:r>
        <w:rPr>
          <w:rtl w:val="true"/>
        </w:rPr>
        <w:t>׫</w:t>
      </w:r>
      <w:r>
        <w:rPr/>
        <w:t>���#�G�#Y�b[�c�#�G�=g&lt;`s�#��;��#��xYS��#��#���#�d|�ӈ��~</w:t>
      </w:r>
      <w:r>
        <w:rPr/>
        <w:t>ｏ�</w:t>
      </w:r>
      <w:r>
        <w:rPr/>
        <w:t>#\W��#}�{���M�#</w:t>
      </w:r>
      <w:r>
        <w:rPr/>
        <w:t>ّ</w:t>
      </w:r>
      <w:r>
        <w:rPr/>
        <w:t>#�##o�</w:t>
      </w:r>
      <w:r>
        <w:rPr>
          <w:rtl w:val="true"/>
        </w:rPr>
        <w:t>ޟ�</w:t>
      </w:r>
      <w:r>
        <w:rPr>
          <w:rtl w:val="true"/>
        </w:rPr>
        <w:t>�#�</w:t>
      </w:r>
      <w:r>
        <w:rPr>
          <w:rtl w:val="true"/>
        </w:rPr>
        <w:t>ޟ</w:t>
      </w:r>
      <w:r>
        <w:rPr/>
        <w:t>�</w:t>
      </w:r>
      <w:r>
        <w:rPr/>
        <w:t>�#���#g�</w:t>
      </w:r>
      <w:r>
        <w:rPr>
          <w:rtl w:val="true"/>
        </w:rPr>
        <w:t>ކ</w:t>
      </w:r>
      <w:r>
        <w:rPr/>
        <w:t>�</w:t>
      </w:r>
      <w:r>
        <w:rPr/>
        <w:t>}+�#l�&gt;��#�k�#</w:t>
      </w:r>
      <w:r>
        <w:rPr>
          <w:rtl w:val="true"/>
        </w:rPr>
        <w:t>ۦ</w:t>
      </w:r>
      <w:r>
        <w:rPr>
          <w:rtl w:val="true"/>
        </w:rPr>
        <w:t>=</w:t>
      </w:r>
      <w:r>
        <w:rPr/>
        <w:t>7</w:t>
      </w:r>
      <w:r>
        <w:rPr/>
        <w:t>��&lt;�w^m��_��#�w^Z�3��##Ո����n%��i�##!���-?�Lzq##o�v��ͧ�)��g����#ǥ##��]�[���#��]��#�{_�?(����~�##���|"&gt;����?�'�#�##_���#����D����q��</w:t>
      </w:r>
      <w:r>
        <w:rPr/>
        <w:t>ׇ�</w:t>
      </w:r>
      <w:r>
        <w:rPr/>
        <w:t>T��Ӊx#/�I��{����A�,�_��#˭#(� ��&gt;�Y��#�8�D}�5��/��#H��a�#���#�#����#r��#�#��g��G��0�#�#�\��r�Å�����N��w��Ǧ### &lt;ϸ��#��o����#��ʹ��#���#W�vp_���#�</w:t>
      </w:r>
      <w:r>
        <w:br w:type="page"/>
      </w:r>
    </w:p>
    <w:p>
      <w:pPr>
        <w:pStyle w:val="PreformattedText"/>
        <w:bidi w:val="0"/>
        <w:jc w:val="left"/>
        <w:rPr/>
      </w:pPr>
      <w:r>
        <w:rPr/>
        <w:t>0�l�,Wjns�zq</w:t>
      </w:r>
      <w:r>
        <w:br w:type="page"/>
      </w:r>
    </w:p>
    <w:p>
      <w:pPr>
        <w:pStyle w:val="PreformattedText"/>
        <w:bidi w:val="0"/>
        <w:jc w:val="left"/>
        <w:rPr/>
      </w:pPr>
      <w:r>
        <w:rPr/>
        <w:t>8@`U�eXb����#P�r��#]����҂##�,�-�q~3U#.k#�#�O���q�g</w:t>
      </w:r>
      <w:r>
        <w:br w:type="page"/>
      </w:r>
    </w:p>
    <w:p>
      <w:pPr>
        <w:pStyle w:val="PreformattedText"/>
        <w:bidi w:val="0"/>
        <w:jc w:val="left"/>
        <w:rPr/>
      </w:pPr>
      <w:r>
        <w:rPr/>
        <w:t>�</w:t>
      </w:r>
      <w:r>
        <w:rPr/>
        <w:t>i#�̸�S#���#��7#</w:t>
      </w:r>
      <w:r>
        <w:rPr/>
        <w:t>ް�</w:t>
      </w:r>
      <w:r>
        <w:rPr/>
        <w:t>3�p���z�#�����aV#I�#r�e|�S��%E�</w:t>
      </w:r>
      <w:r>
        <w:rPr>
          <w:rtl w:val="true"/>
        </w:rPr>
        <w:t>׌</w:t>
      </w:r>
      <w:r>
        <w:rPr/>
        <w:t>�</w:t>
      </w:r>
      <w:r>
        <w:rPr/>
        <w:t>|�҂#����tL��+�</w:t>
      </w:r>
      <w:r>
        <w:br w:type="page"/>
      </w:r>
    </w:p>
    <w:p>
      <w:pPr>
        <w:pStyle w:val="PreformattedText"/>
        <w:bidi w:val="0"/>
        <w:jc w:val="left"/>
        <w:rPr/>
      </w:pPr>
      <w:r>
        <w:rPr/>
        <w:t>��</w:t>
      </w:r>
      <w:r>
        <w:rPr/>
        <w:t>ɉ$u���U|�|</w:t>
      </w:r>
      <w:r>
        <w:br w:type="page"/>
      </w:r>
    </w:p>
    <w:p>
      <w:pPr>
        <w:pStyle w:val="PreformattedText"/>
        <w:bidi w:val="0"/>
        <w:jc w:val="left"/>
        <w:rPr/>
      </w:pPr>
      <w:r>
        <w:rPr/>
        <w:t>#B#ϙq�Vqc�#�NP�������#�1��P#���</w:t>
      </w:r>
      <w:r>
        <w:rPr>
          <w:rtl w:val="true"/>
        </w:rPr>
        <w:t></w:t>
      </w:r>
      <w:r>
        <w:rPr>
          <w:rtl w:val="true"/>
        </w:rPr>
        <w:t>ܒ</w:t>
      </w:r>
      <w:r>
        <w:rPr/>
        <w:t>?�#��#�##�$</w:t>
        <w:br/>
        <w:t>�U��#pcӉs#���$Wҭ���#sIUE���h1�9��&lt;��%kj��</w:t>
      </w:r>
      <w:r>
        <w:br w:type="page"/>
      </w:r>
    </w:p>
    <w:p>
      <w:pPr>
        <w:pStyle w:val="PreformattedText"/>
        <w:bidi w:val="0"/>
        <w:jc w:val="left"/>
        <w:rPr/>
      </w:pPr>
      <w:r>
        <w:rPr/>
        <w:t>g�f6#���V�"j�#!s\#p�iD�#4##�LoCs"�̳0I��@-��#�A##~�D��Z.��K #����c���R�H#D#@/#�(A�:�0��@&lt;#A#A####A#A####A##8x�&amp;#��#��A�#g###1#(#P�###@Y##@#A####@#A########@#A####@#A####@#A####@#A####@##(� #g####A###r�(�#�_��_��=S��(�#���_��#�9B�##0</w:t>
      </w:r>
      <w:r>
        <w:br w:type="page"/>
      </w:r>
    </w:p>
    <w:p>
      <w:pPr>
        <w:pStyle w:val="PreformattedText"/>
        <w:bidi w:val="0"/>
        <w:jc w:val="left"/>
        <w:rPr/>
      </w:pPr>
      <w:r>
        <w:rPr/>
        <w:t>� �</w:t>
      </w:r>
      <w:r>
        <w:rPr/>
        <w:t>x�H #&amp;###9B�##A##��'�#�3��e�T�[%#&amp;�#�)�#I�*�(L�1#%�����?���#�#�</w:t>
        <w:tab/>
        <w:t>###1#@#A##��P���#�</w:t>
      </w:r>
      <w:r>
        <w:rPr/>
        <w:t>٬</w:t>
      </w:r>
      <w:r>
        <w:rPr/>
        <w:t>�</w:t>
      </w:r>
      <w:r>
        <w:rPr/>
        <w:t>h��r�#kQ`���[##l���n�$�m�i�#���</w:t>
        <w:tab/>
        <w:t>#/�[$�N;D�2Ph�LXK�</w:t>
      </w:r>
    </w:p>
    <w:p>
      <w:pPr>
        <w:pStyle w:val="PreformattedText"/>
        <w:bidi w:val="0"/>
        <w:jc w:val="left"/>
        <w:rPr/>
      </w:pPr>
      <w:r>
        <w:rPr/>
        <w:t>#8h�"�&amp;�[&lt;�M#�L</w:t>
        <w:br/>
        <w:t>#/�c�$LA! ��#�###"�"b�eΖ�j#�1d#��P���T�T�#�O���)�,�#��R#�r</w:t>
      </w:r>
      <w:r>
        <w:rPr/>
        <w:t>֕</w:t>
      </w:r>
      <w:r>
        <w:rPr/>
        <w:t>$��#g#�(H� �#�8c�$#���@#1D�T�#��B##�###L�T��O�##�A#�#�h#6� �ȼ,3&amp;�i�IZ��S4#&lt;#Hv'# �#A#��]</w:t>
      </w:r>
      <w:r>
        <w:rPr>
          <w:rtl w:val="true"/>
        </w:rPr>
        <w:t>۔</w:t>
      </w:r>
      <w:r>
        <w:rPr/>
        <w:t>Qh�ɲ�m#�#�ˬ^#</w:t>
      </w:r>
    </w:p>
    <w:p>
      <w:pPr>
        <w:pStyle w:val="PreformattedText"/>
        <w:bidi w:val="0"/>
        <w:jc w:val="left"/>
        <w:rPr/>
      </w:pPr>
      <w:r>
        <w:rPr/>
        <w:t>#ERg"zB�-3#��0##�#@�#$�D#3$�e#��K(M�N?�&amp;�}�#��#�QV!�#�##A#A#B�#$�</w:t>
      </w:r>
      <w:r>
        <w:br w:type="page"/>
      </w:r>
    </w:p>
    <w:p>
      <w:pPr>
        <w:pStyle w:val="PreformattedText"/>
        <w:bidi w:val="0"/>
        <w:jc w:val="left"/>
        <w:rPr/>
      </w:pPr>
      <w:r>
        <w:rPr/>
        <w:t>ܴ</w:t>
      </w:r>
      <w:r>
        <w:rPr/>
        <w:t>#�#��w)fP�l�X�G\#FėH!�9#\#</w:t>
        <w:tab/>
        <w:t>�#�h�,#e�O���#&amp;#�</w:t>
      </w:r>
    </w:p>
    <w:p>
      <w:pPr>
        <w:pStyle w:val="PreformattedText"/>
        <w:bidi w:val="0"/>
        <w:jc w:val="left"/>
        <w:rPr/>
      </w:pPr>
      <w:r>
        <w:rPr/>
        <w:t>pE#ke��1Ym2�#^�`P#Ⱦ#�#+�##,ɲ�K*���$T��#��</w:t>
      </w:r>
      <w:r>
        <w:rPr/>
        <w:t>ۤ��</w:t>
      </w:r>
      <w:r>
        <w:rPr/>
        <w:t>^vb��� =##qZ</w:t>
        <w:br/>
        <w:t>\a`#pAp�x#9B@N#I4#�yJ�=(#��B�8Ã#��</w:t>
        <w:br/>
        <w:t>�����##���#�#3�9BD�#A#}�|��aL�m�]�k#�#jcd�ҭR#&gt;�0*Z�#5##A#�a�_7]�X-V�&lt;�~��##�#�c�����#c���#:K[�# # �#�#�X�n��n�*�v��L�E�ɠ��#s�Ӿ����O� ���?�R|�P###͎��^a##ĲTX</w:t>
        <w:br/>
        <w:t>���\�#/�#��Ï#�&lt;`/�9�}�taA���#O��#z}�f�#L��#�#�A#</w:t>
      </w:r>
    </w:p>
    <w:p>
      <w:pPr>
        <w:pStyle w:val="PreformattedText"/>
        <w:bidi w:val="0"/>
        <w:jc w:val="left"/>
        <w:rPr/>
      </w:pPr>
      <w:r>
        <w:rPr/>
        <w:t>���</w:t>
      </w:r>
      <w:r>
        <w:rPr/>
        <w:t>#��#��͝K%�Z�&gt;q�!I*</w:t>
      </w:r>
      <w:r>
        <w:br w:type="page"/>
      </w:r>
    </w:p>
    <w:p>
      <w:pPr>
        <w:pStyle w:val="PreformattedText"/>
        <w:bidi w:val="0"/>
        <w:jc w:val="left"/>
        <w:rPr/>
      </w:pPr>
      <w:r>
        <w:rPr/>
        <w:t>=`�I.</w:t>
      </w:r>
      <w:r>
        <w:br w:type="page"/>
      </w:r>
    </w:p>
    <w:p>
      <w:pPr>
        <w:pStyle w:val="PreformattedText"/>
        <w:bidi w:val="0"/>
        <w:jc w:val="left"/>
        <w:rPr/>
      </w:pPr>
      <w:r>
        <w:rPr/>
        <w:t>#�A�##�����WWj�$L#�Wh��#���##���N��Ʌ*6�!�uI���</w:t>
      </w:r>
      <w:r>
        <w:rPr/>
        <w:t>ｬ</w:t>
      </w:r>
      <w:r>
        <w:rPr/>
        <w:t>#��:�j�='&lt;%���#�#;�5��e�I3�3eI���-�#L#�</w:t>
      </w:r>
      <w:r>
        <w:rPr>
          <w:rtl w:val="true"/>
        </w:rPr>
        <w:t>ھ</w:t>
      </w:r>
      <w:r>
        <w:rPr/>
        <w:t>��</w:t>
      </w:r>
      <w:r>
        <w:rPr/>
        <w:t>=eR�%V�QI�B(;�j���:=x�</w:t>
        <w:tab/>
        <w:t>#���K4԰�</w:t>
      </w:r>
      <w:r>
        <w:rPr/>
        <w:t>ꠄ</w:t>
      </w:r>
      <w:r>
        <w:rPr/>
        <w:br/>
        <w:t>Jҙ��� �#�&amp;��M�pZ%ɼm+���#Y. =�#����/��#�Tb�n��#���V`:�#�O�/F#��</w:t>
      </w:r>
      <w:r>
        <w:rPr>
          <w:rtl w:val="true"/>
        </w:rPr>
        <w:t>ۉ</w:t>
      </w:r>
      <w:r>
        <w:rPr/>
        <w:t>' e�#%��*�f�&gt;IysS�&amp;#� �8�o����#�6[}�R��c`��#�#r��E</w:t>
      </w:r>
      <w:r>
        <w:rPr/>
        <w:t>躓�</w:t>
      </w:r>
      <w:r>
        <w:rPr/>
        <w:t>[��##�c�\W���##��#��I�#�#�#HƋæ�-�6\�d���2X���=�`:##ȸ�Ev_�f�#�#�U�#�Θ�2W6b�P��(�##A#��G��RR�l��V#�Q!</w:t>
      </w:r>
      <w:r>
        <w:rPr>
          <w:rtl w:val="true"/>
        </w:rPr>
        <w:t>ݳ</w:t>
      </w:r>
      <w:r>
        <w:rPr/>
        <w:t>�</w:t>
      </w:r>
      <w:r>
        <w:rPr/>
        <w:t>z�z</w:t>
      </w:r>
      <w:r>
        <w:rPr/>
        <w:t>٬</w:t>
      </w:r>
      <w:r>
        <w:rPr/>
        <w:t>#T���T�2���&amp;��#�#</w:t>
      </w:r>
      <w:r>
        <w:rPr/>
        <w:t>箾�</w:t>
      </w:r>
      <w:r>
        <w:rPr/>
        <w:t>t~��J�</w:t>
      </w:r>
      <w:r>
        <w:rPr>
          <w:rtl w:val="true"/>
        </w:rPr>
        <w:t>ح</w:t>
      </w:r>
      <w:r>
        <w:rPr/>
        <w:t>*\��Ғ�#�9@#G�}t�</w:t>
      </w:r>
      <w:r>
        <w:rPr/>
        <w:t>긭</w:t>
      </w:r>
      <w:r>
        <w:rPr/>
        <w:t>#�^#��T��#R��,7�</w:t>
      </w:r>
      <w:r>
        <w:rPr>
          <w:rtl w:val="true"/>
        </w:rPr>
        <w:t>ڬ</w:t>
      </w:r>
      <w:r>
        <w:rPr/>
        <w:t>3</w:t>
      </w:r>
      <w:r>
        <w:br w:type="page"/>
      </w:r>
    </w:p>
    <w:p>
      <w:pPr>
        <w:pStyle w:val="PreformattedText"/>
        <w:bidi w:val="0"/>
        <w:jc w:val="left"/>
        <w:rPr/>
      </w:pPr>
      <w:r>
        <w:rPr/>
        <w:t>�</w:t>
      </w:r>
      <w:r>
        <w:rPr/>
        <w:t>ax#�#т#��(R�`#�L#�M�G�</w:t>
      </w:r>
      <w:r>
        <w:rPr>
          <w:rtl w:val="true"/>
        </w:rPr>
        <w:t>ܙ��</w:t>
      </w:r>
      <w:r>
        <w:rPr>
          <w:rtl w:val="true"/>
        </w:rPr>
        <w:t>:</w:t>
      </w:r>
      <w:r>
        <w:rPr>
          <w:rtl w:val="true"/>
        </w:rPr>
        <w:t>ޤ</w:t>
      </w:r>
      <w:r>
        <w:rPr/>
        <w:t>L��*#Q1������s.��je#Q)"#Ԃ!j#B���!ɎY_h�#�1H7�����&amp;�#T#�����J\��p��+</w:t>
        <w:br/>
        <w:t>�I#�@#A#####�#!+��Ek�J��\�`�#�L##�e#</w:t>
      </w:r>
    </w:p>
    <w:p>
      <w:pPr>
        <w:pStyle w:val="PreformattedText"/>
        <w:bidi w:val="0"/>
        <w:jc w:val="left"/>
        <w:rPr/>
      </w:pPr>
      <w:r>
        <w:rPr/>
        <w:t>DJHT�#!� �1���_F�#�mr-##�#�##8#�#�s^Ro{�E�##�=#��1#�#�# # ��d�##����rz5bE�t��L��##Fk���N�ϙ&amp;�&amp;l�J#��B#��##�x#�#</w:t>
      </w:r>
    </w:p>
    <w:p>
      <w:pPr>
        <w:pStyle w:val="PreformattedText"/>
        <w:bidi w:val="0"/>
        <w:jc w:val="left"/>
        <w:rPr/>
      </w:pPr>
      <w:r>
        <w:rPr/>
        <w:t>D&lt;</w:t>
      </w:r>
    </w:p>
    <w:p>
      <w:pPr>
        <w:pStyle w:val="PreformattedText"/>
        <w:bidi w:val="0"/>
        <w:jc w:val="left"/>
        <w:rPr/>
      </w:pPr>
      <w:r>
        <w:rPr/>
        <w:t>#A#Uj�l�I��</w:t>
        <w:br/>
        <w:t>̴#a#��#�G</w:t>
      </w:r>
    </w:p>
    <w:p>
      <w:pPr>
        <w:pStyle w:val="PreformattedText"/>
        <w:bidi w:val="0"/>
        <w:jc w:val="left"/>
        <w:rPr/>
      </w:pPr>
      <w:r>
        <w:rPr/>
        <w:t>r}�˾/�=�7d�&amp;z�cT�E#�Gu##A#####8#�#�</w:t>
        <w:br/>
        <w:t>*`"#��k�c�2u�i�*X�V��#q�^#j�t�GUc�M�aUVN#�##�#⮏�</w:t>
      </w:r>
      <w:r>
        <w:rPr>
          <w:rtl w:val="true"/>
        </w:rPr>
        <w:t>ۦ</w:t>
      </w:r>
      <w:r>
        <w:rPr/>
        <w:t>�</w:t>
      </w:r>
      <w:r>
        <w:rPr/>
        <w:t>"M�L�#ʘ#�#LvB`^#��T6J#####j�###�t</w:t>
      </w:r>
      <w:r>
        <w:rPr>
          <w:rtl w:val="true"/>
        </w:rPr>
        <w:t>ߦ</w:t>
      </w:r>
      <w:r>
        <w:rPr/>
        <w:t>*�̉r�D�l</w:t>
      </w:r>
      <w:r>
        <w:rPr>
          <w:rtl w:val="true"/>
        </w:rPr>
        <w:t>ڦ</w:t>
      </w:r>
      <w:r>
        <w:rPr/>
        <w:t>Z�#8�Tt��t�JU�~Y</w:t>
        <w:tab/>
        <w:t>�5`</w:t>
        <w:tab/>
        <w:t>2NAY##�#���[��.�W��'��c�#t</w:t>
      </w:r>
      <w:r>
        <w:rPr>
          <w:rtl w:val="true"/>
        </w:rPr>
        <w:t>ڿ</w:t>
      </w:r>
      <w:r>
        <w:rPr/>
        <w:t xml:space="preserve">� </w:t>
      </w:r>
      <w:r>
        <w:rPr/>
        <w:t>&gt;�#p�W�u��l�#</w:t>
      </w:r>
      <w:r>
        <w:rPr>
          <w:rtl w:val="true"/>
        </w:rPr>
        <w:t>ݶ</w:t>
      </w:r>
      <w:r>
        <w:rPr/>
        <w:t>�</w:t>
      </w:r>
      <w:r>
        <w:rPr/>
        <w:t>j�L#</w:t>
        <w:br/>
        <w:t>R�#��Wҩ=#�J�2ΫA�0�)Al�=�#�#�rS��g��A</w:t>
      </w:r>
      <w:r>
        <w:br w:type="page"/>
      </w:r>
    </w:p>
    <w:p>
      <w:pPr>
        <w:pStyle w:val="PreformattedText"/>
        <w:bidi w:val="0"/>
        <w:jc w:val="left"/>
        <w:rPr/>
      </w:pPr>
      <w:r>
        <w:rPr/>
        <w:t>~�e�</w:t>
      </w:r>
      <w:r>
        <w:rPr>
          <w:rtl w:val="true"/>
        </w:rPr>
        <w:t>ڹ</w:t>
      </w:r>
      <w:r>
        <w:rPr/>
        <w:t>g$d��h#��#Y�M�T�vBЕ�MH�m_k)�[f��</w:t>
      </w:r>
      <w:r>
        <w:rPr/>
        <w:t>暴</w:t>
      </w:r>
      <w:r>
        <w:rPr/>
        <w:t>˘�c###����##�q���@#$�I��</w:t>
      </w:r>
    </w:p>
    <w:p>
      <w:pPr>
        <w:pStyle w:val="PreformattedText"/>
        <w:bidi w:val="0"/>
        <w:jc w:val="left"/>
        <w:rPr/>
      </w:pPr>
      <w:r>
        <w:rPr/>
        <w:t>#�D:d���g�6#�^�</w:t>
        <w:tab/>
        <w:t>5X!NL#W####�##���#��_#�-�]����)#`�{]#</w:t>
      </w:r>
      <w:r>
        <w:rPr/>
        <w:t>镻���</w:t>
      </w:r>
      <w:r>
        <w:rPr/>
        <w:t>U��D��Z#1#X"#��+Q#$� #�|����"�=##�2D�%#��C#��#��?Io&gt;�</w:t>
      </w:r>
      <w:r>
        <w:rPr>
          <w:rtl w:val="true"/>
        </w:rPr>
        <w:t>٭</w:t>
      </w:r>
      <w:r>
        <w:rPr/>
        <w:t>��</w:t>
      </w:r>
      <w:r>
        <w:rPr/>
        <w:t>u!r##��*���&gt;�zKd�N��]�=D�%i�X��~##^�3Xm^�a�h##:ZWNq�</w:t>
      </w:r>
      <w:r>
        <w:rPr>
          <w:rtl w:val="true"/>
        </w:rPr>
        <w:t>ޘ</w:t>
      </w:r>
      <w:r>
        <w:rPr/>
        <w:t>t����I&gt;�w�WS!)ň=L#�#p��t#�6���k���:�L�pŝ1��q�h�g�.L</w:t>
      </w:r>
      <w:r>
        <w:rPr/>
        <w:t>ً�</w:t>
      </w:r>
      <w:r>
        <w:rPr/>
        <w:t>#2��#�9BG#о�</w:t>
      </w:r>
      <w:r>
        <w:rPr>
          <w:rtl w:val="true"/>
        </w:rPr>
        <w:t>ߝ</w:t>
      </w:r>
      <w:r>
        <w:rPr/>
        <w:t>%��d</w:t>
      </w:r>
      <w:r>
        <w:rPr>
          <w:rtl w:val="true"/>
        </w:rPr>
        <w:t>ڭ</w:t>
      </w:r>
      <w:r>
        <w:rPr/>
        <w:t>#</w:t>
      </w:r>
      <w:r>
        <w:br w:type="page"/>
      </w:r>
    </w:p>
    <w:p>
      <w:pPr>
        <w:pStyle w:val="PreformattedText"/>
        <w:bidi w:val="0"/>
        <w:jc w:val="left"/>
        <w:rPr/>
      </w:pPr>
      <w:r>
        <w:rPr/>
        <w:t>�</w:t>
      </w:r>
      <w:r>
        <w:rPr/>
        <w:t>2�jZH!g(�wt��wt�]</w:t>
      </w:r>
      <w:r>
        <w:rPr>
          <w:rtl w:val="true"/>
        </w:rPr>
        <w:t>ץ</w:t>
      </w:r>
      <w:r>
        <w:rPr/>
        <w:t>��</w:t>
      </w:r>
      <w:r>
        <w:rPr/>
        <w:t>=#]Lԭ #���#�#AB#�( # �#Fp�(H�#�# # �##</w:t>
      </w:r>
      <w:r>
        <w:rPr/>
        <w:t>ꖎ</w:t>
      </w:r>
      <w:r>
        <w:rPr/>
        <w:t>3�8���9a�r=�</w:t>
      </w:r>
      <w:r>
        <w:rPr/>
        <w:t>٫</w:t>
      </w:r>
      <w:r>
        <w:rPr/>
        <w:t>�</w:t>
      </w:r>
      <w:r>
        <w:rPr/>
        <w:t>1�}��#��?�#i##;�J"� �#��J��q�t#�)P</w:t>
      </w:r>
    </w:p>
    <w:p>
      <w:pPr>
        <w:pStyle w:val="PreformattedText"/>
        <w:bidi w:val="0"/>
        <w:jc w:val="left"/>
        <w:rPr/>
      </w:pPr>
      <w:r>
        <w:rPr/>
        <w:t>M#��E#l�S��#���</w:t>
        <w:br/>
        <w:t>R?��#�#A##8x�%�##�#�#</w:t>
        <w:br/>
        <w:t>%�a��,Js####@#A###H�##Fp�#0#A�&amp; �#�#A#A###A####A#A####A#A#####(Q�#�####A##(Q�&lt;D#�#r��x! #�&lt;#A#A#A�#`��g#���4#A#A####A##(�U�#���#�%</w:t>
      </w:r>
      <w:r>
        <w:rPr>
          <w:rtl w:val="true"/>
        </w:rPr>
        <w:t></w:t>
      </w:r>
      <w:r>
        <w:rPr>
          <w:rtl w:val="true"/>
        </w:rPr>
        <w:t>ޘ</w:t>
      </w:r>
      <w:r>
        <w:rPr/>
        <w:t>��</w:t>
      </w:r>
      <w:r>
        <w:rPr/>
        <w:t>F&lt;��#�$�#�%� =H!�9@$#A#A#####8h#�#�</w:t>
        <w:tab/>
        <w:t>#E6�L�#�u�idIAY=�tqi</w:t>
      </w:r>
      <w:r>
        <w:rPr>
          <w:rtl w:val="true"/>
        </w:rPr>
        <w:t>׺</w:t>
      </w:r>
      <w:r>
        <w:rPr/>
        <w:t>l##64�Ķ��#�#(�#��d���Z�/9j�����o�[�*]�</w:t>
      </w:r>
      <w:r>
        <w:rPr/>
        <w:t>꘢�</w:t>
      </w:r>
      <w:r>
        <w:rPr/>
        <w:t>]l�9�X�&gt;��8���{Z-)#�d"�,��#��</w:t>
      </w:r>
      <w:r>
        <w:rPr/>
        <w:t>䫇��</w:t>
      </w:r>
      <w:r>
        <w:rPr/>
        <w:t>9��3:�ÂI¯d#��a_#�</w:t>
        <w:br/>
        <w:t>3�q��;���#</w:t>
      </w:r>
      <w:r>
        <w:br w:type="page"/>
      </w:r>
    </w:p>
    <w:p>
      <w:pPr>
        <w:pStyle w:val="PreformattedText"/>
        <w:bidi w:val="0"/>
        <w:jc w:val="left"/>
        <w:rPr/>
      </w:pPr>
      <w:r>
        <w:rPr/>
        <w:t>�</w:t>
      </w:r>
    </w:p>
    <w:p>
      <w:pPr>
        <w:pStyle w:val="PreformattedText"/>
        <w:bidi w:val="0"/>
        <w:jc w:val="left"/>
        <w:rPr/>
      </w:pPr>
      <w:r>
        <w:rPr/>
        <w:t>�</w:t>
      </w:r>
      <w:r>
        <w:rPr/>
        <w:t>&gt;�#)x���#��#��n�t���Y�{�ҕ1#���</w:t>
        <w:tab/>
        <w:t>X�t�6u���#�#�'^#i�.#</w:t>
      </w:r>
      <w:r>
        <w:rPr>
          <w:rtl w:val="true"/>
        </w:rPr>
        <w:t>م</w:t>
      </w:r>
      <w:r>
        <w:rPr/>
        <w:t>iY���Lr}#�_��T�Q#�g�</w:t>
      </w:r>
      <w:r>
        <w:rPr>
          <w:rtl w:val="true"/>
        </w:rPr>
        <w:t>ڷ</w:t>
      </w:r>
      <w:r>
        <w:rPr/>
        <w:t>Y�Ôr==��{#Kgʱ�S����0I##�#�9V&lt;~��m7�F-�K"#�#���*,</w:t>
        <w:tab/>
        <w:t>���],��5��`6�ˑ(</w:t>
        <w:tab/>
        <w:t>�BIT���#�3m�?�u(ʹI�J�#�j!`���#��n�_#'IE��f�.H���V31��}�w�G^�#�Ǒ�q|^��J��m�h�-6u#-s##������������#�$H7M�@#���#���#��"�#C[�#�@�#�&gt;�3�Y�#��#d�/##�/J/.��F�c�1#n���&amp;Y �лG��Sk6N�^3#;I���G�&gt;ͤ"M,���HR��##^�</w:t>
        <w:br/>
        <w:t>��##�9�#*�6i�+G3#w</w:t>
      </w:r>
      <w:r>
        <w:rPr>
          <w:rtl w:val="true"/>
        </w:rPr>
        <w:t>ٿ</w:t>
      </w:r>
      <w:r>
        <w:rPr/>
        <w:t>K-#���6��t�h�"a�Ry�mz�L</w:t>
      </w:r>
      <w:r>
        <w:rPr/>
        <w:t>ۢ�</w:t>
      </w:r>
      <w:r>
        <w:rPr/>
        <w:t>,�˒�i�&gt;)�Y����� Ӭ���##E�A�T��.�c�$�-#�g���8#��� �L���=е#�0�G����^��6[��(͗)*�4$U#�hn�t���~U�n�#:��J�&amp;�#8#D[��_]L��P�l��r�L#1����E�u</w:t>
      </w:r>
      <w:r>
        <w:rPr>
          <w:rtl w:val="true"/>
        </w:rPr>
        <w:t>٭</w:t>
      </w:r>
      <w:r>
        <w:rPr/>
        <w:t>��</w:t>
      </w:r>
      <w:r>
        <w:rPr/>
        <w:t>r#�hc��4��������6zB:��&amp;�'X��Gn�t�V;</w:t>
        <w:br/>
        <w:t>��L�Q�N�#�##@#���t�u�g�`����#�����</w:t>
        <w:tab/>
        <w:t>�#��'�+�=#��+�v�</w:t>
      </w:r>
      <w:r>
        <w:rPr>
          <w:rtl w:val="true"/>
        </w:rPr>
        <w:t>ފ</w:t>
      </w:r>
      <w:r>
        <w:rPr/>
        <w:t>��</w:t>
      </w:r>
      <w:r>
        <w:rPr/>
        <w:t>,$$%�&gt;t�O�#%��u�@�G����b&lt;��Ͽ�#{�\ɓdMHĩnT��&gt;�s�I��k=����@bT#�&gt;q��xȴ^�[$�</w:t>
      </w:r>
      <w:r>
        <w:br w:type="page"/>
      </w:r>
    </w:p>
    <w:p>
      <w:pPr>
        <w:pStyle w:val="PreformattedText"/>
        <w:bidi w:val="0"/>
        <w:jc w:val="left"/>
        <w:rPr/>
      </w:pPr>
      <w:r>
        <w:rPr/>
        <w:t>�</w:t>
      </w:r>
      <w:r>
        <w:rPr/>
        <w:t>:#z�&lt;�#�����|</w:t>
      </w:r>
      <w:r>
        <w:rPr/>
        <w:t>ܶ</w:t>
      </w:r>
      <w:r>
        <w:rPr/>
        <w:t>{�U#9#Rt:��:_қm�{.�b��Y#��L�j �9#":�u�o</w:t>
      </w:r>
      <w:r>
        <w:rPr/>
        <w:t>ٜ��</w:t>
      </w:r>
      <w:r>
        <w:rPr/>
        <w:t>#��2b#N@���#+�zavb"f#�%�@j�&gt;ϯ��U�#���Zd,��O&amp;�ǹ�q��\�o�</w:t>
      </w:r>
      <w:r>
        <w:rPr>
          <w:rtl w:val="true"/>
        </w:rPr>
        <w:t>׌</w:t>
      </w:r>
      <w:r>
        <w:rPr/>
        <w:t>�</w:t>
      </w:r>
      <w:r>
        <w:rPr/>
        <w:t>OL�</w:t>
      </w:r>
      <w:r>
        <w:rPr/>
        <w:t>㳭</w:t>
      </w:r>
      <w:r>
        <w:rPr/>
        <w:t>~�?�&gt;�:_Y&amp;b@��C�G����һ:���</w:t>
      </w:r>
      <w:r>
        <w:rPr>
          <w:rtl w:val="true"/>
        </w:rPr>
        <w:t>׃ظ</w:t>
      </w:r>
      <w:r>
        <w:rPr/>
        <w:t>#�t</w:t>
      </w:r>
      <w:r>
        <w:rPr>
          <w:rtl w:val="true"/>
        </w:rPr>
        <w:t>ߤ���</w:t>
      </w:r>
      <w:r>
        <w:rPr>
          <w:rtl w:val="true"/>
        </w:rPr>
        <w:t>©�##�����</w:t>
      </w:r>
      <w:r>
        <w:rPr/>
        <w:t>2</w:t>
      </w:r>
      <w:r>
        <w:rPr>
          <w:rtl w:val="true"/>
        </w:rPr>
        <w:t>��</w:t>
      </w:r>
      <w:r>
        <w:rPr/>
        <w:t>1</w:t>
      </w:r>
      <w:r>
        <w:rPr/>
        <w:t>�K��ze&gt;�7�D�#.t�#��#{�k�������#Ö�#lt�fR%�</w:t>
      </w:r>
      <w:r>
        <w:rPr/>
        <w:t>茕�</w:t>
      </w:r>
      <w:r>
        <w:rPr/>
        <w:t>?#jՔ#ͦɿz#~�Bm*�9#�\�sQ�2��\�����o��S1=��N����HN#�~�kG�#v-�?�&amp;OBoUe�#+��#��J����5i�JX@�,�V�m�Un�&lt;��Wq�T�s�#�HB�h##ǝ��&gt;���F�S�H���HT�ˣ�#y�#�g]-�zd���0Ε4~</w:t>
        <w:br/>
        <w:t>�r�p&amp;&gt;�#�.���t�TĨ�ȶa�l�#�Rk��O�#A#####l%Î#�����z�#��$�#�A</w:t>
        <w:br/>
        <w:t>J</w:t>
        <w:tab/>
        <w:t>#rή4��Z�uV9�#</w:t>
      </w:r>
      <w:r>
        <w:rPr/>
        <w:t>喣�</w:t>
      </w:r>
      <w:r>
        <w:rPr/>
        <w:t>##��#</w:t>
      </w:r>
      <w:r>
        <w:rPr>
          <w:rtl w:val="true"/>
        </w:rPr>
        <w:t>ޕ</w:t>
      </w:r>
      <w:r>
        <w:rPr/>
        <w:t>���</w:t>
      </w:r>
      <w:r>
        <w:rPr/>
        <w:t>:Ո�##�N�4���Z��e�JBq�HI�G#�~��Oi�y"�N*��#I+$��#���%$#B�#Q�+*�`�rJ(d[K6��#����}�t�U�XmV�Ș? #������</w:t>
      </w:r>
      <w:r>
        <w:rPr>
          <w:rtl w:val="true"/>
        </w:rPr>
        <w:t>ߥ</w:t>
      </w:r>
      <w:r>
        <w:rPr/>
        <w:t>rf[S9"IW�g�q#O#P�#Dn��N�6�</w:t>
      </w:r>
      <w:r>
        <w:rPr/>
        <w:t>ּ�</w:t>
      </w:r>
      <w:r>
        <w:rPr/>
        <w:t>P�#g#�##.~�</w:t>
      </w:r>
      <w:r>
        <w:rPr>
          <w:rtl w:val="true"/>
        </w:rPr>
        <w:t>ݖ</w:t>
      </w:r>
      <w:r>
        <w:rPr/>
        <w:t>{#�Rl�</w:t>
        <w:tab/>
        <w:t>=_YU##�;u���M��^�d�##�����###e���/ˊ�x##���D�T|��w</w:t>
      </w:r>
      <w:r>
        <w:rPr/>
        <w:t>䞓</w:t>
      </w:r>
      <w:r>
        <w:rPr/>
        <w:t>_�iWd���IN##�LQ�GҺ!tιz?e�Z?�U̯�NB#��Y!#��#����t����Wm�d��###Y)P G�z)h�n</w:t>
      </w:r>
      <w:r>
        <w:rPr/>
        <w:t>蕎�</w:t>
      </w:r>
      <w:r>
        <w:rPr/>
        <w:t>h�6z��!k*#��|</w:t>
      </w:r>
      <w:r>
        <w:rPr>
          <w:rtl w:val="true"/>
        </w:rPr>
        <w:t>ߥ</w:t>
      </w:r>
      <w:r>
        <w:rPr/>
        <w:t>����</w:t>
      </w:r>
      <w:r>
        <w:rPr/>
        <w:t>;�e�ȿ</w:t>
      </w:r>
      <w:r>
        <w:rPr/>
        <w:t>쨘</w:t>
      </w:r>
      <w:r>
        <w:rPr/>
        <w:t>%I��u�Wl�=�������I�e��iĩ)I��##��g�</w:t>
      </w:r>
    </w:p>
    <w:p>
      <w:pPr>
        <w:pStyle w:val="PreformattedText"/>
        <w:bidi w:val="0"/>
        <w:jc w:val="left"/>
        <w:rPr/>
      </w:pPr>
      <w:r>
        <w:rPr/>
        <w:t>��</w:t>
      </w:r>
      <w:r>
        <w:rPr/>
        <w:t>E�Jm</w:t>
        <w:br/>
        <w:t>�&amp;gX</w:t>
      </w:r>
      <w:r>
        <w:br w:type="page"/>
      </w:r>
    </w:p>
    <w:p>
      <w:pPr>
        <w:pStyle w:val="PreformattedText"/>
        <w:bidi w:val="0"/>
        <w:jc w:val="left"/>
        <w:rPr/>
      </w:pPr>
      <w:r>
        <w:rPr/>
        <w:t>��</w:t>
      </w:r>
      <w:r>
        <w:rPr/>
        <w:t>#�������`�Zdʶ</w:t>
        <w:tab/>
        <w:t>��</w:t>
        <w:br/>
        <w:t>D�$��</w:t>
        <w:tab/>
        <w:t>�`�ͺMk�_rn�D�.�h��J�T���H���#��G�&gt;�.+]��9#��eYl�3#0�e~�#\���]�#����.J</w:t>
        <w:br/>
        <w:t>�LQ�}�t���O�Y��l��RR*�jc��AM�"d��#</w:t>
        <w:tab/>
        <w:t>#K)G�v�#�Z:u�)���</w:t>
        <w:br/>
        <w:t>#K:�JO�#�#�#�zV1t��d�i�#t#�#�l?�Vo�(�#�5Fk#����</w:t>
        <w:br/>
        <w:t></w:t>
      </w:r>
      <w:r>
        <w:rPr/>
        <w:t>폔�����</w:t>
      </w:r>
      <w:r>
        <w:rPr/>
        <w:t>]/�K�[�H@���#�?���#��F�#�B�.#�m�2�h�&gt;X#�{.yǣ��L�_E�3��T</w:t>
      </w:r>
      <w:r>
        <w:rPr/>
        <w:t>銖</w:t>
      </w:r>
      <w:r>
        <w:rPr/>
        <w:t>q-Y��xt2�-˷[,Fl��S�"��##�-�h�%�mv�x@</w:t>
      </w:r>
    </w:p>
    <w:p>
      <w:pPr>
        <w:pStyle w:val="PreformattedText"/>
        <w:bidi w:val="0"/>
        <w:jc w:val="left"/>
        <w:rPr/>
      </w:pPr>
      <w:r>
        <w:rPr/>
        <w:t>-#�G�:.?�^�f#��c��8�,wGI�6K</w:t>
      </w:r>
      <w:r>
        <w:br w:type="page"/>
      </w:r>
    </w:p>
    <w:p>
      <w:pPr>
        <w:pStyle w:val="PreformattedText"/>
        <w:bidi w:val="0"/>
        <w:jc w:val="left"/>
        <w:rPr/>
      </w:pPr>
      <w:r>
        <w:rPr/>
        <w:t>�</w:t>
      </w:r>
      <w:r>
        <w:rPr/>
        <w:t>*H�������`?F���� &lt;Νt�u�q#GPM�Ю�J���1�N��B���M�.цJV˝7�J�&lt;u#kr�#</w:t>
      </w:r>
      <w:r>
        <w:rPr>
          <w:rtl w:val="true"/>
        </w:rPr>
        <w:t>݋</w:t>
      </w:r>
      <w:r>
        <w:rPr/>
        <w:t>G�PT&lt;c��*�ɛ���p�&amp;ʞT��#�8����Cm�fʴ#�#�hI�#�#��Co��#�ʵ�ahObkq#�}��$"�YJ�Z��IA�#�b�"�b#����X##J�# #�Щ��qɚ���3���t.�UR#�##��zoJ/#�$Z#��#ʔ#�����#�I�#�c��gH��#�#m�K\ЩX#������]m</w:t>
      </w:r>
      <w:r>
        <w:rPr>
          <w:rtl w:val="true"/>
        </w:rPr>
        <w:t>ٻ</w:t>
      </w:r>
      <w:r>
        <w:rPr/>
        <w:t>�</w:t>
      </w:r>
      <w:r>
        <w:rPr/>
        <w:t>q$@y��%��#��T���f��#T�g���OYvB�FE�#����d��+=�U�=#z�#Ԡ�:���#m#�*?��#�#��7��g��12M�f#�(�g#��Kk!%7̢G���r##�H�t��Zf�T�s�ZՒCG�OL�:K#��Q�Q�`�WJ�#n</w:t>
      </w:r>
      <w:r>
        <w:rPr/>
        <w:t>載</w:t>
      </w:r>
      <w:r>
        <w:rPr/>
        <w:t>v����dL^</w:t>
      </w:r>
      <w:r>
        <w:br w:type="page"/>
      </w:r>
    </w:p>
    <w:p>
      <w:pPr>
        <w:pStyle w:val="PreformattedText"/>
        <w:bidi w:val="0"/>
        <w:jc w:val="left"/>
        <w:rPr/>
      </w:pPr>
      <w:r>
        <w:rPr/>
        <w:t>HA#&amp;:����i��.�T�Y�</w:t>
      </w:r>
      <w:r>
        <w:br w:type="page"/>
      </w:r>
    </w:p>
    <w:p>
      <w:pPr>
        <w:pStyle w:val="PreformattedText"/>
        <w:bidi w:val="0"/>
        <w:jc w:val="left"/>
        <w:rPr/>
      </w:pPr>
      <w:r>
        <w:rPr/>
        <w:t>���</w:t>
      </w:r>
      <w:r>
        <w:rPr/>
        <w:t>#&gt;�:]u^#:n˾ҙ�Z5%�#�#��+үi�#*L�</w:t>
        <w:tab/>
        <w:t>r#�ÌQ���t�e�v��c���j�W�F�&gt;uю�</w:t>
      </w:r>
      <w:r>
        <w:rPr>
          <w:rtl w:val="true"/>
        </w:rPr>
        <w:t>ۺ</w:t>
      </w:r>
      <w:r>
        <w:rPr/>
        <w:t>Wj_S3���W��f</w:t>
      </w:r>
      <w:r>
        <w:br w:type="page"/>
      </w:r>
    </w:p>
    <w:p>
      <w:pPr>
        <w:pStyle w:val="PreformattedText"/>
        <w:bidi w:val="0"/>
        <w:jc w:val="left"/>
        <w:rPr/>
      </w:pPr>
      <w:r>
        <w:rPr/>
        <w:t>JQ����#��J�t�j?��H}�X#b</w:t>
      </w:r>
      <w:r>
        <w:rPr/>
        <w:t>腌�</w:t>
      </w:r>
      <w:r>
        <w:rPr/>
        <w:tab/>
        <w:t>��</w:t>
        <w:tab/>
        <w:t>n0#</w:t>
      </w:r>
      <w:r>
        <w:rPr>
          <w:rtl w:val="true"/>
        </w:rPr>
        <w:t>ݣ</w:t>
      </w:r>
      <w:r>
        <w:rPr/>
        <w:t>�</w:t>
      </w:r>
      <w:r>
        <w:rPr/>
        <w:t>#��-�M#��(#���2�l��'}#VL�2�d�����T##�^]#��{a�[�#d�#R��H</w:t>
      </w:r>
    </w:p>
    <w:p>
      <w:pPr>
        <w:pStyle w:val="PreformattedText"/>
        <w:bidi w:val="0"/>
        <w:jc w:val="left"/>
        <w:rPr/>
      </w:pPr>
      <w:r>
        <w:rPr/>
        <w:t>�</w:t>
      </w:r>
      <w:r>
        <w:rPr/>
        <w:t>#�U��x�P#W+�R�#�|_�����W���g</w:t>
        <w:br/>
        <w:t>���#��v����L�����5�_S,$!)</w:t>
        <w:br/>
        <w:t>|��g64�:ce%�dKT��`:#��#*&amp;^V�˚SI#�e#��c#I~�g]##Z��J�#t</w:t>
      </w:r>
      <w:r>
        <w:br w:type="page"/>
      </w:r>
    </w:p>
    <w:p>
      <w:pPr>
        <w:pStyle w:val="PreformattedText"/>
        <w:bidi w:val="0"/>
        <w:jc w:val="left"/>
        <w:rPr/>
      </w:pPr>
      <w:r>
        <w:rPr/>
        <w:t>S%�=�8��#CJD͖���-`#��^#�g#)�d��t��m��ZQ_�&lt;#;#�t-}'�ȴ&amp;�,�΂���#</w:t>
      </w:r>
      <w:r>
        <w:rPr>
          <w:rtl w:val="true"/>
        </w:rPr>
        <w:t>ڒ</w:t>
      </w:r>
      <w:r>
        <w:rPr/>
        <w:t>.��r#i"�O�#z&gt;�"bf</w:t>
      </w:r>
      <w:r>
        <w:rPr/>
        <w:t>٥</w:t>
      </w:r>
      <w:r>
        <w:rPr/>
        <w:t>L#�</w:t>
        <w:tab/>
        <w:t>W�@|���7�t</w:t>
      </w:r>
      <w:r>
        <w:rPr>
          <w:rtl w:val="true"/>
        </w:rPr>
        <w:t>ܓ</w:t>
      </w:r>
      <w:r>
        <w:rPr/>
        <w:t>�</w:t>
      </w:r>
      <w:r>
        <w:rPr/>
        <w:t>#{&amp;h��##!�W'x��#���ԛ�3z���&lt;/��&gt;�ӊt2��#��#����ga�0# �&amp;��jG�i°���#1�]�3`�,�.����#TC#4n!�#�O��}#��R�#�%�(�x5`:WI,��#�΂����-ȼ�#</w:t>
      </w:r>
      <w:r>
        <w:br w:type="page"/>
      </w:r>
    </w:p>
    <w:p>
      <w:pPr>
        <w:pStyle w:val="PreformattedText"/>
        <w:bidi w:val="0"/>
        <w:jc w:val="left"/>
        <w:rPr/>
      </w:pPr>
      <w:r>
        <w:rPr/>
        <w:t>��</w:t>
      </w:r>
      <w:r>
        <w:rPr/>
        <w:t>#V##��=�xKl�N�`#�#&amp;�d#�#^��#�#�tn#�u�w�]�0�$3��#��Ʈ��)����~#P,</w:t>
      </w:r>
      <w:r>
        <w:rPr/>
        <w:t>朵��</w:t>
      </w:r>
      <w:r>
        <w:rPr/>
        <w:t>}�#�</w:t>
      </w:r>
    </w:p>
    <w:p>
      <w:pPr>
        <w:pStyle w:val="PreformattedText"/>
        <w:bidi w:val="0"/>
        <w:jc w:val="left"/>
        <w:rPr/>
      </w:pPr>
      <w:r>
        <w:rPr/>
        <w:t>�</w:t>
      </w:r>
      <w:r>
        <w:rPr/>
        <w:t>W�p_f #����</w:t>
        <w:br/>
        <w:t>��#�W�!U~�SgI#G���&amp;��Е-�Z�R�V�#��#X#d#</w:t>
        <w:br/>
        <w:t>r(k�#�#�f�v��hS�8��H�#?#��ҺO�</w:t>
        <w:tab/>
        <w:t>W]�hZ�</w:t>
        <w:br/>
        <w:t>Z�}Ti��/�I�m�{Y�Y�ji�#�q�]v;M�{�,]a�4�QvO�#����iW�����#C��##h�wGsӤ#����`�0ǧu��k��a��</w:t>
      </w:r>
      <w:r>
        <w:br w:type="page"/>
      </w:r>
    </w:p>
    <w:p>
      <w:pPr>
        <w:pStyle w:val="PreformattedText"/>
        <w:bidi w:val="0"/>
        <w:jc w:val="left"/>
        <w:rPr/>
      </w:pPr>
      <w:r>
        <w:rPr/>
        <w:t>�</w:t>
      </w:r>
      <w:r>
        <w:rPr/>
        <w:t>)�?��c���n�^#�#�#��gd�#Ll��^��Z�X�����</w:t>
      </w:r>
      <w:r>
        <w:rPr/>
        <w:t>魔</w:t>
      </w:r>
      <w:r>
        <w:rPr/>
        <w:t>r_�&gt;</w:t>
      </w:r>
      <w:r>
        <w:rPr/>
        <w:t>֬�</w:t>
      </w:r>
      <w:r>
        <w:rPr/>
        <w:t>&gt;U������#�#|{�e@Ff��#�1�}�����'�#��W�#��#�</w:t>
      </w:r>
      <w:r>
        <w:br w:type="page"/>
      </w:r>
    </w:p>
    <w:p>
      <w:pPr>
        <w:pStyle w:val="PreformattedText"/>
        <w:bidi w:val="0"/>
        <w:jc w:val="left"/>
        <w:rPr/>
      </w:pPr>
      <w:r>
        <w:rPr/>
        <w:t>#o#�T�D�+�=�#�'J]���%#U2�@�##����2�}�.</w:t>
      </w:r>
      <w:r>
        <w:rPr/>
        <w:t>ٙ�</w:t>
      </w:r>
      <w:r>
        <w:rPr/>
        <w:t>I&gt;�#���##!�����@���U`��2�F�</w:t>
        <w:br/>
        <w:t>#8#���,]#��NH��0�#�#��#fU��Q��#m#Y�N�z'F#!'�i�#G!X�/[#�t#�?��Dɾ#@v_d��#a�#��#��9#y&amp;d��@#�E��1�����u@�ӯp�O�#��}_�,r���Y+#��L�#��Q�#�9�&amp;����{�#�#`h�f�</w:t>
      </w:r>
      <w:r>
        <w:rPr>
          <w:rtl w:val="true"/>
        </w:rPr>
        <w:t>٭</w:t>
      </w:r>
      <w:r>
        <w:rPr/>
        <w:t>R��4�s��Yq#-��Ii�gU�#�)#�#�ug�#�-�#�4�H�))�h�g�#��#�@}�e�U��f�&amp;"ZA|KS#�b�7���H���Z0�V</w:t>
        <w:tab/>
        <w:t>�A#�G?�����[qfp��</w:t>
      </w:r>
      <w:r>
        <w:rPr>
          <w:rtl w:val="true"/>
        </w:rPr>
        <w:t>ܖ</w:t>
      </w:r>
      <w:r>
        <w:rPr/>
        <w:t>��</w:t>
      </w:r>
      <w:r>
        <w:rPr/>
        <w:t>+�w�2#</w:t>
      </w:r>
      <w:r>
        <w:rPr>
          <w:rtl w:val="true"/>
        </w:rPr>
        <w:t>܌</w:t>
      </w:r>
      <w:r>
        <w:rPr/>
        <w:br/>
        <w:t>#�a�#�$_�D�˓*�g\�Iġ��O###�A�ɵt�й#�rp�u�V�~#����;��*֋q�</w:t>
      </w:r>
      <w:r>
        <w:rPr/>
        <w:t>ّ</w:t>
      </w:r>
      <w:r>
        <w:rPr/>
        <w:t>i�#]d��i$�X�:Iq���K�&amp;w��HV"##�#�lS�{#�]�L�Bd</w:t>
      </w:r>
      <w:r>
        <w:br w:type="page"/>
      </w:r>
    </w:p>
    <w:p>
      <w:pPr>
        <w:pStyle w:val="PreformattedText"/>
        <w:bidi w:val="0"/>
        <w:jc w:val="left"/>
        <w:rPr/>
      </w:pPr>
      <w:r>
        <w:rPr/>
        <w:t>RмJ��&lt;#��r�o�K�/�]�#($JR�=�</w:t>
        <w:tab/>
        <w:t>�Z.��k��U9S,ǰS�#*��1�����IĐ��Na�&gt;���-�︬�k#�ZdKG����CZ����\�#G�z�\�+#e�nqp�=</w:t>
        <w:br/>
        <w:t>#t2�##:����.m��3��)�&amp;z��a~�Q###��]$����k��˘#�P\�ƛ����Wa�˞#*�j����ko�]�e��.�4�Z#�ƣ�'(�.�M���"�</w:t>
      </w:r>
      <w:r>
        <w:rPr/>
        <w:t>ؑ</w:t>
      </w:r>
      <w:r>
        <w:rPr/>
        <w:t>6D��`G���X#�##�Z��,d���'3#�}�#�#�#�#9#�}�����X?R�y�s�]`tnH`��#��%�#H[�#�#�`&gt;�#]</w:t>
      </w:r>
    </w:p>
    <w:p>
      <w:pPr>
        <w:pStyle w:val="PreformattedText"/>
        <w:bidi w:val="0"/>
        <w:jc w:val="left"/>
        <w:rPr/>
      </w:pPr>
      <w:r>
        <w:rPr/>
        <w:t>b 94#ku��b�#E�қ4��e�##��#�#�ժ</w:t>
      </w:r>
      <w:r>
        <w:rPr/>
        <w:t>ީ��</w:t>
      </w:r>
      <w:r>
        <w:rPr/>
        <w:t>%#&gt;��~�e_7��.�"�j�a�,���YZyƛ���Y�ʵ�V�A�L@+�@#G#D#Ot��</w:t>
      </w:r>
      <w:r>
        <w:rPr/>
        <w:t>澦</w:t>
      </w:r>
      <w:r>
        <w:rPr/>
        <w:t>#�o#L[�Z�R�#1��k{��?�#�#i��_V9�</w:t>
      </w:r>
    </w:p>
    <w:p>
      <w:pPr>
        <w:pStyle w:val="PreformattedText"/>
        <w:bidi w:val="0"/>
        <w:jc w:val="left"/>
        <w:rPr/>
      </w:pPr>
      <w:r>
        <w:rPr/>
        <w:t>�</w:t>
      </w:r>
      <w:r>
        <w:rPr/>
        <w:t>&gt;�&amp;�</w:t>
      </w:r>
      <w:r>
        <w:rPr/>
        <w:t>֛</w:t>
      </w:r>
      <w:r>
        <w:rPr/>
        <w:t>2�&amp;j#aթ#k�h���#@�XԦ���#AC���fq5L�P��m��=�d]��&lt;H�K����|K���2:]b�h�%"Zԥ(�##��</w:t>
      </w:r>
      <w:r>
        <w:rPr>
          <w:rtl w:val="true"/>
        </w:rPr>
        <w:t>ޔ</w:t>
      </w:r>
      <w:r>
        <w:rPr/>
        <w:t>�</w:t>
      </w:r>
      <w:r>
        <w:rPr/>
        <w:t>zWy"�a��Y#�2�$�b�?����h##�Ze</w:t>
      </w:r>
      <w:r>
        <w:rPr/>
        <w:t>٬</w:t>
      </w:r>
      <w:r>
        <w:rPr/>
        <w:t>��</w:t>
      </w:r>
      <w:r>
        <w:rPr/>
        <w:t>ϛ3���Y�#�m��-�dU��=2e#5���s]#�j.#:-#�3/#�</w:t>
      </w:r>
      <w:r>
        <w:rPr/>
        <w:t>ֶ�</w:t>
      </w:r>
      <w:r>
        <w:rPr/>
        <w:t>#�p1���_��n�L��,</w:t>
      </w:r>
      <w:r>
        <w:rPr/>
        <w:t>٬</w:t>
      </w:r>
      <w:r>
        <w:rPr/>
        <w:t>�</w:t>
      </w:r>
      <w:r>
        <w:rPr/>
        <w:t>#��sY�#������#�-&gt;�3</w:t>
        <w:tab/>
        <w:t>�#�#��N�\� _Wa�&lt;�S.h¯#�s#7�m�n�L���]�rq/</w:t>
        <w:br/>
        <w:t>�)' �8��\���_�Rg�T�3$L#=�#���#</w:t>
      </w:r>
      <w:r>
        <w:br w:type="page"/>
      </w:r>
    </w:p>
    <w:p>
      <w:pPr>
        <w:pStyle w:val="PreformattedText"/>
        <w:bidi w:val="0"/>
        <w:jc w:val="left"/>
        <w:rPr/>
      </w:pPr>
      <w:r>
        <w:rPr/>
        <w:t>r�+����.;#�J#� u����.�,y�|��b��-6+�M#D��lԿ�ŀ�]#�e�|�#x�ЩȚ��I</w:t>
        <w:br/>
        <w:t xml:space="preserve"> %����M�b�,.�e�hXȭ#���R�WM��BM��-��d���#Oz+`����:�T�-��%#�P���6���###�#fYf#NK�&gt;�n���w��vD�Y�</w:t>
        <w:tab/>
        <w:t>o��Nq����Ӯn�I�jKO��2g~�# �DZg"�f�&gt;g�-#G�,�#���[�����</w:t>
        <w:br/>
        <w:t>¹�K#��##���7�}:��@8'�Ĥ�R�</w:t>
      </w:r>
      <w:r>
        <w:rPr/>
        <w:t>𠏮�</w:t>
      </w:r>
      <w:r>
        <w:rPr/>
        <w:t>7</w:t>
      </w:r>
    </w:p>
    <w:p>
      <w:pPr>
        <w:pStyle w:val="PreformattedText"/>
        <w:bidi w:val="0"/>
        <w:jc w:val="left"/>
        <w:rPr/>
      </w:pPr>
      <w:r>
        <w:rPr/>
        <w:t>���</w:t>
      </w:r>
      <w:r>
        <w:rPr/>
        <w:t>z#�-2R����Xp����</w:t>
      </w:r>
      <w:r>
        <w:rPr>
          <w:rtl w:val="true"/>
        </w:rPr>
        <w:t>ل</w:t>
      </w:r>
      <w:r>
        <w:rPr/>
        <w:t>ΐ�',:�Y�~#�}q#�##~˺6</w:t>
      </w:r>
      <w:r>
        <w:rPr>
          <w:rtl w:val="true"/>
        </w:rPr>
        <w:t>޵����</w:t>
      </w:r>
      <w:r>
        <w:rPr/>
        <w:t>9</w:t>
      </w:r>
      <w:r>
        <w:rPr/>
        <w:t>���g��#���#�</w:t>
      </w:r>
      <w:r>
        <w:rPr/>
        <w:t>ۧ��</w:t>
      </w:r>
      <w:r>
        <w:rPr/>
        <w:t>A��#���G�mv�vK$�L�4�H*S�#�4�WN�b���#�c��\��@{�g##U�</w:t>
      </w:r>
      <w:r>
        <w:rPr>
          <w:rtl w:val="true"/>
        </w:rPr>
        <w:t>ڛ�</w:t>
      </w:r>
      <w:r>
        <w:rPr/>
        <w:t>؂</w:t>
      </w:r>
      <w:r>
        <w:rPr>
          <w:rtl w:val="true"/>
        </w:rPr>
        <w:t>�</w:t>
      </w:r>
      <w:r>
        <w:rPr/>
        <w:t>2</w:t>
      </w:r>
      <w:r>
        <w:rPr/>
        <w:t>V�#�_��_k�B%]�P�*�I���,vYV#$�4��ɐ��`p#8�O</w:t>
      </w:r>
      <w:r>
        <w:rPr>
          <w:rtl w:val="true"/>
        </w:rPr>
        <w:t>ڽ</w:t>
      </w:r>
      <w:r>
        <w:rPr/>
        <w:t>���</w:t>
      </w:r>
      <w:r>
        <w:rPr/>
        <w:t>#�N</w:t>
        <w:tab/>
        <w:t>�#,�BR�X#���#�����+M�w�M�#0��91��#V�#�#�Ԁ#�ah�</w:t>
      </w:r>
      <w:r>
        <w:rPr>
          <w:rtl w:val="true"/>
        </w:rPr>
        <w:t>ݚ</w:t>
      </w:r>
      <w:r>
        <w:rPr/>
        <w:t>���</w:t>
      </w:r>
      <w:r>
        <w:rPr/>
        <w:t>b�k��#,�XL��T#r��w/L/���=U�m�u�R�'�f�H�A0#j���dPHR�%�0#��:#t�:C��ҭ�#�0#'-9#�h)#R��##�Zm�u�#f+B�z#�x���="��Z�#�#�O����#4#����#Df(�7T��#�O8�nn�\�#�s.�#,�&amp;</w:t>
      </w:r>
      <w:r>
        <w:br w:type="page"/>
      </w:r>
    </w:p>
    <w:p>
      <w:pPr>
        <w:pStyle w:val="PreformattedText"/>
        <w:bidi w:val="0"/>
        <w:jc w:val="left"/>
        <w:rPr/>
      </w:pPr>
      <w:r>
        <w:rPr/>
        <w:t>+b�O#�#�qt��2E�ҫR#Ku��#`��##���Km#</w:t>
      </w:r>
      <w:r>
        <w:rPr/>
        <w:t>ؙ</w:t>
      </w:r>
      <w:r>
        <w:rPr/>
        <w:t>w��#i��H��4@w0j;��Q�#��#�I�zcn���]� �#�|�{�#</w:t>
        <w:br/>
        <w:t>���Zl+Q��6t�4#�1�_�����#�G��=���U��+%���*h�C&lt;#ҺKm#wF�#^��('��#��r.�z3i�J�(��2���u�l};�2�#�#%(P&gt;�1$sH#��9[���d�z������@{�dd�#�</w:t>
      </w:r>
      <w:r>
        <w:rPr/>
        <w:t>䖜</w:t>
      </w:r>
      <w:r>
        <w:rPr/>
        <w:t>3?�#��H�}#�S'$#�</w:t>
      </w:r>
      <w:r>
        <w:rPr/>
        <w:t>ؑ</w:t>
      </w:r>
      <w:r>
        <w:rPr/>
        <w:t>0S\���!oC��.�/�_j�a�rY��o�#a�S#�t#�M���%�#�J�����i���t��(&gt;�[?�1����#�ѫ�D�#2</w:t>
      </w:r>
      <w:r>
        <w:br w:type="page"/>
      </w:r>
    </w:p>
    <w:p>
      <w:pPr>
        <w:pStyle w:val="PreformattedText"/>
        <w:bidi w:val="0"/>
        <w:jc w:val="left"/>
        <w:rPr/>
      </w:pPr>
      <w:r>
        <w:rPr/>
        <w:t>��</w:t>
      </w:r>
      <w:r>
        <w:rPr/>
        <w:br/>
        <w:t>#O�U���[�а##p#�x#��-���}��m)�94[��8Zm�;#W%"J</w:t>
      </w:r>
      <w:r>
        <w:br w:type="page"/>
      </w:r>
    </w:p>
    <w:p>
      <w:pPr>
        <w:pStyle w:val="PreformattedText"/>
        <w:bidi w:val="0"/>
        <w:jc w:val="left"/>
        <w:rPr/>
      </w:pPr>
      <w:r>
        <w:rPr/>
        <w:t>ÉU�(�z#E����2�#2e���#WL�.�</w:t>
      </w:r>
      <w:r>
        <w:rPr/>
        <w:t>鍦</w:t>
      </w:r>
      <w:r>
        <w:rPr/>
        <w:t>Zp���</w:t>
        <w:tab/>
        <w:t>�x@w�f�j�����HT�\�0��!#��}</w:t>
      </w:r>
      <w:r>
        <w:rPr/>
        <w:t>ؙ</w:t>
      </w:r>
      <w:r>
        <w:rPr/>
        <w:t>7����@T�uD�"&gt;�v�#a���46#2ĳ�#s�i#t/�h��i3��#</w:t>
      </w:r>
    </w:p>
    <w:p>
      <w:pPr>
        <w:pStyle w:val="PreformattedText"/>
        <w:bidi w:val="0"/>
        <w:jc w:val="left"/>
        <w:rPr/>
      </w:pPr>
      <w:r>
        <w:rPr/>
        <w:t>�</w:t>
      </w:r>
      <w:r>
        <w:rPr/>
        <w:t>#��{�jB�-�J�-�KGE#2�(�)7���}R��L}6#�# $g</w:t>
      </w:r>
      <w:r>
        <w:br w:type="page"/>
      </w:r>
    </w:p>
    <w:p>
      <w:pPr>
        <w:pStyle w:val="PreformattedText"/>
        <w:bidi w:val="0"/>
        <w:jc w:val="left"/>
        <w:rPr/>
      </w:pPr>
      <w:r>
        <w:rPr/>
        <w:t>r���� �#�# #�q�i���KJ�5�Gfr1���#Gd�b}!,�#8�a#�E�#:}�&gt;��#����#�=�\�93B&amp;�H���</w:t>
        <w:tab/>
      </w:r>
      <w:r>
        <w:rPr/>
        <w:t>컌�</w:t>
      </w:r>
      <w:r>
        <w:rPr/>
        <w:t>}�#K���#� �#�#��#A#r�� �#</w:t>
        <w:tab/>
        <w:t>#��q#8#�# #�#p�##1�##Fp�(H�#�# # �#� �#�# # �#���4##(Q�#�#r��c�(�#�4#�####A#A###A�&amp;#</w:t>
        <w:br/>
        <w:t>�Fp�@L#A#D#�9B�DH�"$g#�(Xx��#�#�#�#�DA##�yc�##��#�J�#�G�#i�#�#�#�#��L#�#r��# �### �"b ���"Fp#�|c�"��åFL�</w:t>
      </w:r>
      <w:r>
        <w:br w:type="page"/>
      </w:r>
    </w:p>
    <w:p>
      <w:pPr>
        <w:pStyle w:val="PreformattedText"/>
        <w:bidi w:val="0"/>
        <w:jc w:val="left"/>
        <w:rPr/>
      </w:pPr>
      <w:r>
        <w:rPr/>
        <w:t>�</w:t>
      </w:r>
      <w:r>
        <w:rPr/>
        <w:t>#�#��yG�o[|�����#�#�J[�G�n�5��w�,�}�iP�j#�Ot#�z#~�r��ԛ4��΋B�[=$#Ĩ��J�X��;l</w:t>
      </w:r>
      <w:r>
        <w:rPr>
          <w:rtl w:val="true"/>
        </w:rPr>
        <w:t>ۮ</w:t>
      </w:r>
      <w:r>
        <w:rPr/>
        <w:t>l��i��#�$�ǟ|u��%��a�d9NfQ5�#��#��j�E�</w:t>
      </w:r>
      <w:r>
        <w:rPr>
          <w:rtl w:val="true"/>
        </w:rPr>
        <w:t>ۑ</w:t>
      </w:r>
      <w:r>
        <w:rPr/>
        <w:t>iAZe�D�0�0#N�}�/��X�$�0'��\���</w:t>
      </w:r>
      <w:r>
        <w:rPr/>
        <w:t>֔</w:t>
      </w:r>
      <w:r>
        <w:rPr/>
        <w:t>E�w1?�^��#���bU��tL'�#[.���~��wg�%@tf6</w:t>
        <w:tab/>
        <w:t>V^�ʞ��v��JSU��O�</w:t>
      </w:r>
    </w:p>
    <w:p>
      <w:pPr>
        <w:pStyle w:val="PreformattedText"/>
        <w:bidi w:val="0"/>
        <w:jc w:val="left"/>
        <w:rPr/>
      </w:pPr>
      <w:r>
        <w:rPr/>
        <w:t>�</w:t>
      </w:r>
      <w:r>
        <w:rPr/>
        <w:t>M��V��K�΁6Z</w:t>
      </w:r>
      <w:r>
        <w:rPr>
          <w:rtl w:val="true"/>
        </w:rPr>
        <w:t>ڠ</w:t>
      </w:r>
      <w:r>
        <w:rPr/>
        <w:t>�</w:t>
      </w:r>
      <w:r>
        <w:rPr/>
        <w:t>q�}�t��</w:t>
      </w:r>
      <w:r>
        <w:rPr>
          <w:rtl w:val="true"/>
        </w:rPr>
        <w:t>ݦ</w:t>
      </w:r>
      <w:r>
        <w:rPr/>
        <w:t>鼧</w:t>
      </w:r>
      <w:r>
        <w:rPr/>
        <w:t>&amp;B�)K�1E��#��#�#</w:t>
        <w:tab/>
        <w:t>�2�-#m</w:t>
      </w:r>
    </w:p>
    <w:p>
      <w:pPr>
        <w:pStyle w:val="PreformattedText"/>
        <w:bidi w:val="0"/>
        <w:jc w:val="left"/>
        <w:rPr/>
      </w:pPr>
      <w:r>
        <w:rPr/>
        <w:t>֪</w:t>
      </w:r>
      <w:r>
        <w:rPr/>
        <w:t>]R#�#���MT��&amp;S:gI���#it</w:t>
      </w:r>
      <w:r>
        <w:rPr/>
        <w:t>镥���</w:t>
      </w:r>
      <w:r>
        <w:rPr/>
        <w:t>PG��Ov�e�i���)(�Ry���)�+G�</w:t>
        <w:tab/>
        <w:t>~�@}'��u���k#�ȭ�X���K����</w:t>
      </w:r>
      <w:r>
        <w:br w:type="page"/>
      </w:r>
    </w:p>
    <w:p>
      <w:pPr>
        <w:pStyle w:val="PreformattedText"/>
        <w:bidi w:val="0"/>
        <w:jc w:val="left"/>
        <w:rPr/>
      </w:pPr>
      <w:r>
        <w:rPr/>
        <w:t>��</w:t>
      </w:r>
      <w:r>
        <w:rPr/>
        <w:t>#�#���#�%v�#���2��#�`&gt;{�`O��?�##��[�#F����_�ǃ�]�#���#f\t?k��U��##�#�#�#d_�k�#h#���#j���ȿ���#��?��#��:Ά�MC�*&gt;k�c�#�e#2f#��}v��m�i��=l�&amp;���#���#�#-�m��#y�\�4I0#q�#.�IV]R��##�</w:t>
      </w:r>
      <w:r>
        <w:br w:type="page"/>
      </w:r>
    </w:p>
    <w:p>
      <w:pPr>
        <w:pStyle w:val="PreformattedText"/>
        <w:bidi w:val="0"/>
        <w:jc w:val="left"/>
        <w:rPr/>
      </w:pPr>
      <w:r>
        <w:rPr>
          <w:rtl w:val="true"/>
        </w:rPr>
        <w:t>ޔ</w:t>
      </w:r>
      <w:r>
        <w:rPr/>
        <w:t>]�&gt;������.�t��\#���ҧΜ��H�\�#��#���]��2�#���Y[�#1��&gt;��Mi�,</w:t>
      </w:r>
      <w:r>
        <w:rPr>
          <w:rtl w:val="true"/>
        </w:rPr>
        <w:t>ܖ</w:t>
      </w:r>
      <w:r>
        <w:rPr/>
        <w:t>%�X��ZV���Q#OE���|�H�-��H�6�eKHQP�b&gt;Ԭ#%t�]��##�)!'�Lt�#�]��#�b�Z�Y'</w:t>
      </w:r>
      <w:r>
        <w:rPr>
          <w:rtl w:val="true"/>
        </w:rPr>
        <w:t>ن</w:t>
      </w:r>
      <w:r>
        <w:rPr/>
        <w:t>#��###'I.#wC/�#M�K���-</w:t>
      </w:r>
      <w:r>
        <w:br w:type="page"/>
      </w:r>
    </w:p>
    <w:p>
      <w:pPr>
        <w:pStyle w:val="PreformattedText"/>
        <w:bidi w:val="0"/>
        <w:jc w:val="left"/>
        <w:rPr/>
      </w:pPr>
      <w:r>
        <w:rPr/>
        <w:t>�</w:t>
      </w:r>
      <w:r>
        <w:rPr/>
        <w:t>H�&gt;�л�w��*�9�!#˝�hGξѺEa��+&lt;�</w:t>
        <w:br/>
        <w:t>��vA�^A�q�����6��fZ%���T�9#�:�#�_�̣jT�\󒞳#&lt;`�V���J)</w:t>
        <w:br/>
        <w:t>j*�pq#d,�#-JS##�h#Fq󟴾�ϑ�</w:t>
      </w:r>
      <w:r>
        <w:rPr/>
        <w:t>䲓</w:t>
      </w:r>
      <w:r>
        <w:rPr/>
        <w:t>,N���\��#������Q]�q/#ĺfZT(���1��c���H�</w:t>
        <w:tab/>
        <w:t>�^J��#��84�ǃp�#z)m���9V��#�OJ���2�%���w�</w:t>
      </w:r>
      <w:r>
        <w:rPr/>
        <w:t>֟</w:t>
      </w:r>
      <w:r>
        <w:rPr/>
        <w:t>G���ɶ2C#!#�_�4J</w:t>
      </w:r>
      <w:r>
        <w:rPr/>
        <w:t>荶�</w:t>
      </w:r>
      <w:r>
        <w:rPr/>
        <w:t>f@L�vU%)nQ�_���t��#��a�#X�o�/K.9��#4J��W�</w:t>
        <w:br/>
        <w:t>�G��J��^��T�l�#���d�#��z��1��ʅM�:#��V��#�#�W�N�+5�6�"�&amp;�4��#(|N�G��</w:t>
      </w:r>
    </w:p>
    <w:p>
      <w:pPr>
        <w:pStyle w:val="PreformattedText"/>
        <w:bidi w:val="0"/>
        <w:jc w:val="left"/>
        <w:rPr/>
      </w:pPr>
      <w:r>
        <w:rPr/>
        <w:t>vM��Y"b�#Ԭ�'�L� =_��dt��H�.΢������'�#dn+�#�j�:��H�V$(�c~T���sҫ��uͺm</w:t>
      </w:r>
      <w:r>
        <w:rPr/>
        <w:t>֔�</w:t>
      </w:r>
      <w:r>
        <w:rPr/>
        <w:t>W&amp;a\��4RU#��k%��##��o��#oCo�</w:t>
        <w:br/>
        <w:t>�p#�������~^R$�#�H���2&amp;;~�</w:t>
      </w:r>
      <w:r>
        <w:rPr>
          <w:rtl w:val="true"/>
        </w:rPr>
        <w:t>ܪ</w:t>
      </w:r>
      <w:r>
        <w:rPr/>
        <w:t>��</w:t>
      </w:r>
      <w:r>
        <w:rPr/>
        <w:t>#*M�#2�</w:t>
      </w:r>
      <w:r>
        <w:br w:type="page"/>
      </w:r>
    </w:p>
    <w:p>
      <w:pPr>
        <w:pStyle w:val="PreformattedText"/>
        <w:bidi w:val="0"/>
        <w:jc w:val="left"/>
        <w:rPr/>
      </w:pPr>
      <w:r>
        <w:rPr>
          <w:rtl w:val="true"/>
        </w:rPr>
        <w:t>ك��</w:t>
      </w:r>
      <w:r>
        <w:rPr>
          <w:rtl w:val="true"/>
        </w:rPr>
        <w:t>@|</w:t>
      </w:r>
      <w:r>
        <w:rPr>
          <w:rtl w:val="true"/>
        </w:rPr>
        <w:t>נ</w:t>
      </w:r>
      <w:r>
        <w:rPr/>
        <w:t>Lz_u�B#��#uY</w:t>
        <w:tab/>
        <w:t>B�t#&gt;#L</w:t>
      </w:r>
      <w:r>
        <w:rPr>
          <w:rtl w:val="true"/>
        </w:rPr>
        <w:t>ފ</w:t>
      </w:r>
      <w:r>
        <w:rPr/>
        <w:t>t�.l�U���#���#O�z{qJ�&amp;</w:t>
      </w:r>
      <w:r>
        <w:rPr>
          <w:rtl w:val="true"/>
        </w:rPr>
        <w:t>ڬ</w:t>
      </w:r>
      <w:r>
        <w:rPr/>
        <w:t>��</w:t>
      </w:r>
      <w:r>
        <w:rPr/>
        <w:t>S�m.R]�#(#����#�#(���#|~�#�#&gt;Q�</w:t>
      </w:r>
      <w:r>
        <w:rPr>
          <w:rtl w:val="true"/>
        </w:rPr>
        <w:t>ބ</w:t>
      </w:r>
      <w:r>
        <w:rPr/>
        <w:t>��</w:t>
      </w:r>
      <w:r>
        <w:rPr/>
        <w:t>on�X�#</w:t>
      </w:r>
    </w:p>
    <w:p>
      <w:pPr>
        <w:pStyle w:val="PreformattedText"/>
        <w:bidi w:val="0"/>
        <w:jc w:val="left"/>
        <w:rPr/>
      </w:pPr>
      <w:r>
        <w:rPr/>
        <w:t>�</w:t>
      </w:r>
      <w:r>
        <w:rPr/>
        <w:t>)f|՜�_(��1:M( &amp;#z�# 1^iR�ZQ�#*od|C��:]u�#)��|}�bR�KI#RH&gt;1�;��?�=)RT�#Ygu�MK��#*�G��@3�Q5(#�[�n=����#�;��j�lLɫ��#qb"&gt;wл�m��</w:t>
        <w:tab/>
        <w:t>*T�S.a�Z#�t##mQ@!#</w:t>
        <w:br/>
        <w:t>#2~q�t���^�I���iT� �$K�q�}��mR-�[�Y��*�e��#�Ze#�#�{�U�*�z�͚�g#Z���##���������#[U1#%rg#�$iH�_A�</w:t>
      </w:r>
      <w:r>
        <w:rPr>
          <w:rtl w:val="true"/>
        </w:rPr>
        <w:t>ٷ</w:t>
      </w:r>
      <w:r>
        <w:rPr/>
        <w:t>�</w:t>
      </w:r>
      <w:r>
        <w:rPr/>
        <w:t>#G�h����#s#E����кOa��vi#"�I�9��Q9Go�quλ�6g</w:t>
      </w:r>
      <w:r>
        <w:rPr>
          <w:rtl w:val="true"/>
        </w:rPr>
        <w:t>ڑ</w:t>
      </w:r>
      <w:r>
        <w:rPr/>
        <w:t>�</w:t>
      </w:r>
      <w:r>
        <w:rPr/>
        <w:t>e�f6�� :U</w:t>
      </w:r>
      <w:r>
        <w:rPr>
          <w:rtl w:val="true"/>
        </w:rPr>
        <w:t>ݶ</w:t>
      </w:r>
      <w:r>
        <w:rPr/>
        <w:t>#B��b��#ԹI$��#ˑ&amp;΁-</w:t>
        <w:tab/>
        <w:t>L�</w:t>
      </w:r>
      <w:r>
        <w:br w:type="page"/>
      </w:r>
    </w:p>
    <w:p>
      <w:pPr>
        <w:pStyle w:val="PreformattedText"/>
        <w:bidi w:val="0"/>
        <w:jc w:val="left"/>
        <w:rPr/>
      </w:pPr>
      <w:r>
        <w:rPr/>
        <w:t>�</w:t>
      </w:r>
      <w:r>
        <w:rPr/>
        <w:t>@H#���&amp;�r_</w:t>
      </w:r>
      <w:r>
        <w:rPr/>
        <w:t>֛�</w:t>
      </w:r>
      <w:r>
        <w:rPr/>
        <w:t>#bg&amp;Cv��:{�</w:t>
      </w:r>
      <w:r>
        <w:rPr>
          <w:rtl w:val="true"/>
        </w:rPr>
        <w:t>ڮ</w:t>
      </w:r>
      <w:r>
        <w:rPr/>
        <w:t>�</w:t>
      </w:r>
      <w:r>
        <w:rPr/>
        <w:t>te#�,IU�R�#]�=C2Zɗ�#4���ϯ���3��M��.�0��R]$�#�m�ў�K]��&amp;�=�#-J�#�#Q�}��~U�2u���M(��JK�6P#=��l���*�VM�d�*t�uvq#'</w:t>
      </w:r>
      <w:r>
        <w:rPr>
          <w:rtl w:val="true"/>
        </w:rPr>
        <w:t>ڵ</w:t>
      </w:r>
      <w:r>
        <w:rPr/>
        <w:t>�</w:t>
      </w:r>
      <w:r>
        <w:rPr/>
        <w:t>h�,�2;)���l�##���.�M�#ҹ#МX�</w:t>
        <w:tab/>
        <w:t>��?"#��7�C.��[%</w:t>
      </w:r>
      <w:r>
        <w:rPr>
          <w:rtl w:val="true"/>
        </w:rPr>
        <w:t>ڭ</w:t>
      </w:r>
      <w:r>
        <w:rPr/>
        <w:t>�</w:t>
      </w:r>
      <w:r>
        <w:rPr/>
        <w:t>h�$#�#�0#�E�_�+��aE�r</w:t>
      </w:r>
      <w:r>
        <w:rPr/>
        <w:t>櫷</w:t>
      </w:r>
      <w:r>
        <w:rPr/>
        <w:t>4�G��k#</w:t>
      </w:r>
    </w:p>
    <w:p>
      <w:pPr>
        <w:pStyle w:val="PreformattedText"/>
        <w:bidi w:val="0"/>
        <w:jc w:val="left"/>
        <w:rPr/>
      </w:pPr>
      <w:r>
        <w:rPr/>
        <w:t>�</w:t>
      </w:r>
      <w:r>
        <w:rPr/>
        <w:t>n�x���m��2L</w:t>
      </w:r>
      <w:r>
        <w:rPr>
          <w:rtl w:val="true"/>
        </w:rPr>
        <w:t>ٮ</w:t>
      </w:r>
      <w:r>
        <w:rPr/>
        <w:br/>
        <w:t>�A#N?e�#4+���S�{��#</w:t>
      </w:r>
      <w:r>
        <w:rPr/>
        <w:t>݆�</w:t>
      </w:r>
      <w:r>
        <w:rPr/>
        <w:t>w������&amp;n#&lt;</w:t>
      </w:r>
      <w:r>
        <w:br w:type="page"/>
      </w:r>
    </w:p>
    <w:p>
      <w:pPr>
        <w:pStyle w:val="PreformattedText"/>
        <w:bidi w:val="0"/>
        <w:jc w:val="left"/>
        <w:rPr/>
      </w:pPr>
      <w:r>
        <w:rPr/>
        <w:t>#��1�k����X�L\�4���%����̲Y���e�J�sR��c���F.��L�#_Yh��1˼x=)�A�.#�m�e�ʛ.R#Ƶ5`;�KD��KBP��H`"u�/������</w:t>
      </w:r>
      <w:r>
        <w:rPr>
          <w:rtl w:val="true"/>
        </w:rPr>
        <w:t>ۦ�</w:t>
      </w:r>
      <w:r>
        <w:rPr/>
        <w:t>2</w:t>
      </w:r>
      <w:r>
        <w:rPr>
          <w:rtl w:val="true"/>
        </w:rPr>
        <w:t>�</w:t>
      </w:r>
      <w:r>
        <w:rPr/>
        <w:t>9</w:t>
      </w:r>
      <w:r>
        <w:rPr/>
        <w:t>$����V#�i?���?�Q#U�Þ�</w:t>
      </w:r>
      <w:r>
        <w:rPr>
          <w:rtl w:val="true"/>
        </w:rPr>
        <w:t>ݸ</w:t>
      </w:r>
      <w:r>
        <w:rPr/>
        <w:t>s�q#*�I�#�v��(���a�#��n#�#@W�{�GHn��#�&amp;#�T�#%Q���L�;mY�ȶ�b�u�i)�9�#J</w:t>
      </w:r>
      <w:r>
        <w:rPr/>
        <w:t>饺��</w:t>
      </w:r>
      <w:r>
        <w:rPr/>
        <w:t>.#m�#��+y���51�t_�%+3%t��/�#�M�,�� 9��</w:t>
      </w:r>
      <w:r>
        <w:rPr/>
        <w:t>࿥</w:t>
      </w:r>
      <w:r>
        <w:rPr/>
        <w:t>]����#BԱ-#��KS�PGM�C##�#ǂ##?Ozaf�</w:t>
      </w:r>
      <w:r>
        <w:br w:type="page"/>
      </w:r>
    </w:p>
    <w:p>
      <w:pPr>
        <w:pStyle w:val="PreformattedText"/>
        <w:bidi w:val="0"/>
        <w:jc w:val="left"/>
        <w:rPr/>
      </w:pPr>
      <w:r>
        <w:rPr/>
        <w:t>�</w:t>
      </w:r>
      <w:r>
        <w:rPr/>
        <w:t>V;����EF��#����6���=*_Wj�+�����#��####��#�#�ղ����#�[�#�Cm`�</w:t>
      </w:r>
      <w:r>
        <w:rPr>
          <w:rtl w:val="true"/>
        </w:rPr>
        <w:t>܈</w:t>
      </w:r>
      <w:r>
        <w:rPr/>
        <w:t>#��#��&gt;�_#�W�&gt;�T�AR�#{�#e�#�v���#H��#C�E+����s�x\�# �G`���#�ni��##Ճ�����mvsj�d�#1Mp��GAx%F</w:t>
      </w:r>
      <w:r>
        <w:rPr/>
        <w:t>鵥</w:t>
      </w:r>
      <w:r>
        <w:rPr/>
        <w:t>C)#oa�</w:t>
      </w:r>
    </w:p>
    <w:p>
      <w:pPr>
        <w:pStyle w:val="PreformattedText"/>
        <w:bidi w:val="0"/>
        <w:jc w:val="left"/>
        <w:rPr/>
      </w:pPr>
      <w:r>
        <w:rPr/>
        <w:t>_k҂O�#�@c�M�7�F�nJ</w:t>
        <w:br/>
        <w:t>#��U��Z##�]V#y^�[�M#��n</w:t>
      </w:r>
      <w:r>
        <w:br w:type="page"/>
      </w:r>
    </w:p>
    <w:p>
      <w:pPr>
        <w:pStyle w:val="PreformattedText"/>
        <w:bidi w:val="0"/>
        <w:jc w:val="left"/>
        <w:rPr/>
      </w:pPr>
      <w:r>
        <w:rPr/>
        <w:t>j##H��Eh�#Ԫ�#��)�B�+��#H��</w:t>
      </w:r>
      <w:r>
        <w:rPr>
          <w:rtl w:val="true"/>
        </w:rPr>
        <w:t>ދ</w:t>
      </w:r>
      <w:r>
        <w:rPr/>
        <w:t>�</w:t>
      </w:r>
      <w:r>
        <w:rPr/>
        <w:t>(�#</w:t>
      </w:r>
      <w:r>
        <w:rPr/>
        <w:t>4</w:t>
      </w:r>
      <w:r>
        <w:rPr/>
        <w:t>��OI�)l��F|�s$�Q��##&amp;&gt;��#�m�r#i##�#(</w:t>
      </w:r>
      <w:r>
        <w:br w:type="page"/>
      </w:r>
    </w:p>
    <w:p>
      <w:pPr>
        <w:pStyle w:val="PreformattedText"/>
        <w:bidi w:val="0"/>
        <w:jc w:val="left"/>
        <w:rPr/>
      </w:pPr>
      <w:r>
        <w:rPr/>
        <w:t>���</w:t>
      </w:r>
      <w:r>
        <w:rPr/>
        <w:t>#7�</w:t>
      </w:r>
      <w:r>
        <w:rPr/>
        <w:t>ܵ</w:t>
      </w:r>
      <w:r>
        <w:rPr/>
        <w:t>*���#��*�!s"�#</w:t>
      </w:r>
      <w:r>
        <w:rPr>
          <w:rtl w:val="true"/>
        </w:rPr>
        <w:t>ݴ</w:t>
      </w:r>
      <w:r>
        <w:rPr/>
        <w:t>�</w:t>
      </w:r>
      <w:r>
        <w:rPr/>
        <w:t>#?��g�'�#T�</w:t>
        <w:tab/>
        <w:t>��O8�/@-r�=#�##���{�y?i=#�y���+#�.�c��*V�Z8��t��љ�D�7]d��\�)���@}�D�� #q�</w:t>
      </w:r>
      <w:r>
        <w:rPr>
          <w:rtl w:val="true"/>
        </w:rPr>
        <w:t>ޝ</w:t>
      </w:r>
      <w:r>
        <w:rPr/>
        <w:t>0</w:t>
      </w:r>
      <w:r>
        <w:rPr/>
        <w:t>���i�[m�]�)Ĥ##H��k6_FW�]��No��2#�8{��{t��###9�</w:t>
      </w:r>
      <w:r>
        <w:rPr>
          <w:rtl w:val="true"/>
        </w:rPr>
        <w:t>׊</w:t>
      </w:r>
      <w:r>
        <w:rPr/>
        <w:t>d�Ĵp���K�&amp;��#��bYZ</w:t>
        <w:br/>
        <w:t>#�#J##=�9�˲t�QY��B�����$�,�.�]�</w:t>
      </w:r>
      <w:r>
        <w:br w:type="page"/>
      </w:r>
    </w:p>
    <w:p>
      <w:pPr>
        <w:pStyle w:val="PreformattedText"/>
        <w:bidi w:val="0"/>
        <w:jc w:val="left"/>
        <w:rPr/>
      </w:pPr>
      <w:r>
        <w:rPr/>
        <w:t>�</w:t>
      </w:r>
      <w:r>
        <w:rPr/>
        <w:t>/��r!�c�}"���#���.JW��=#�#�r�I#"���j��KZ�% ��V&gt;ss��ɑgD��Ʋ����5</w:t>
        <w:br/>
        <w:t>#�a�/�L���c�l��!t\</w:t>
      </w:r>
      <w:r>
        <w:rPr>
          <w:rtl w:val="true"/>
        </w:rPr>
        <w:t>م</w:t>
      </w:r>
      <w:r>
        <w:rPr/>
        <w:t>�</w:t>
      </w:r>
      <w:r>
        <w:rPr/>
        <w:t>r�</w:t>
      </w:r>
      <w:r>
        <w:rPr/>
        <w:t>䭫</w:t>
      </w:r>
      <w:r>
        <w:rPr/>
        <w:t>U��</w:t>
        <w:tab/>
        <w:t>�e�$Zm'#���#I#E�L�u%</w:t>
        <w:tab/>
        <w:t>I�#򟳾�η�2�kM�ʱ</w:t>
      </w:r>
      <w:r>
        <w:rPr>
          <w:rtl w:val="true"/>
        </w:rPr>
        <w:t>ك</w:t>
      </w:r>
      <w:r>
        <w:rPr/>
        <w:t>�</w:t>
      </w:r>
      <w:r>
        <w:rPr/>
        <w:br/>
        <w:t>#����K%#����w�#�/?�##0�#�2���}G��#�6��#��#�</w:t>
      </w:r>
      <w:r>
        <w:rPr>
          <w:rtl w:val="true"/>
        </w:rPr>
        <w:t>ށ</w:t>
      </w:r>
      <w:r>
        <w:rPr/>
        <w:t>�#���}�#IJ�d��CĚ&lt;x�*��#?G�#�#J��`1##�#�|!��###:�N���r�#�Y�!Rʝ</w:t>
        <w:tab/>
        <w:t xml:space="preserve"> ��NF#��C�#�v�#�����#��A�#���#�&gt;�?�?�� &gt;�</w:t>
      </w:r>
    </w:p>
    <w:p>
      <w:pPr>
        <w:pStyle w:val="PreformattedText"/>
        <w:bidi w:val="0"/>
        <w:jc w:val="left"/>
        <w:rPr/>
      </w:pPr>
      <w:r>
        <w:rPr/>
        <w:t>D2�$�#�:B;U��q�h='���6#:��l</w:t>
      </w:r>
      <w:r>
        <w:br w:type="page"/>
      </w:r>
    </w:p>
    <w:p>
      <w:pPr>
        <w:pStyle w:val="PreformattedText"/>
        <w:bidi w:val="0"/>
        <w:jc w:val="left"/>
        <w:rPr/>
      </w:pPr>
      <w:r>
        <w:rPr/>
        <w:t>�</w:t>
      </w:r>
    </w:p>
    <w:p>
      <w:pPr>
        <w:pStyle w:val="PreformattedText"/>
        <w:bidi w:val="0"/>
        <w:jc w:val="left"/>
        <w:rPr/>
      </w:pPr>
      <w:r>
        <w:rPr/>
        <w:t>P�L##���S}^��!x�vUaJ#�"���##�5����Lɲ�*x</w:t>
        <w:tab/>
        <w:t>�-YR=n��|</w:t>
      </w:r>
      <w:r>
        <w:rPr/>
        <w:t>߷�����</w:t>
      </w:r>
      <w:r>
        <w:rPr/>
        <w:t>#c�v�#��=Q�#��?G���E�·�X�&amp;M1#�#�ћ�GH.�V�j#��5#�qONC�:�#W�</w:t>
      </w:r>
    </w:p>
    <w:p>
      <w:pPr>
        <w:pStyle w:val="PreformattedText"/>
        <w:bidi w:val="0"/>
        <w:jc w:val="left"/>
        <w:rPr/>
      </w:pPr>
      <w:r>
        <w:rPr/>
        <w:t>#.�WI#���+���V�#��L}~�ʽ.�E�+�i�C�)#�?��#0��z�W�#�������ѻ�XZ#"�e�L�KbO�#����$�hD</w:t>
      </w:r>
      <w:r>
        <w:rPr/>
        <w:t>۲</w:t>
      </w:r>
      <w:r>
        <w:rPr/>
        <w:t>x��WXg#�@y�k#�����O�����#z15��#0c�W��m�5�'̔#�'#�&lt;�����\��9f�N#�S�o%# =�8�A#��|#�?��#���#Î��BJ�#��#�#��</w:t>
      </w:r>
    </w:p>
    <w:p>
      <w:pPr>
        <w:pStyle w:val="PreformattedText"/>
        <w:bidi w:val="0"/>
        <w:jc w:val="left"/>
        <w:rPr/>
      </w:pPr>
      <w:r>
        <w:rPr/>
        <w:t>��</w:t>
      </w:r>
      <w:r>
        <w:rPr/>
        <w:t>9�*�Ҵ����#�#</w:t>
      </w:r>
      <w:r>
        <w:rPr>
          <w:rtl w:val="true"/>
        </w:rPr>
        <w:t>ڥ</w:t>
      </w:r>
      <w:r>
        <w:rPr/>
        <w:t>��</w:t>
      </w:r>
      <w:r>
        <w:rPr/>
        <w:t>\R-`b]�v##�*#��H�~�U�dD�S6@��T�4����#�#5�S�%#���5.u��{�M�����5���k����M�&amp;�=~�</w:t>
      </w:r>
    </w:p>
    <w:p>
      <w:pPr>
        <w:pStyle w:val="PreformattedText"/>
        <w:bidi w:val="0"/>
        <w:jc w:val="left"/>
        <w:rPr/>
      </w:pPr>
      <w:r>
        <w:rPr/>
        <w:t>#e#��</w:t>
      </w:r>
      <w:r>
        <w:rPr>
          <w:rtl w:val="true"/>
        </w:rPr>
        <w:t>ڈ</w:t>
      </w:r>
      <w:r>
        <w:rPr/>
        <w:t>-��?#����A�ΰ��I3&amp;!L�BÀ{���ʁWF�###&lt;�</w:t>
      </w:r>
      <w:r>
        <w:rPr/>
        <w:t>叝�</w:t>
      </w:r>
      <w:r>
        <w:rPr/>
        <w:t>b�n��u�F#f�cZ#���#l�G�]�AA6T,z�!)c��8�6i�{�D�J��M�)��Ԡ�#M���</w:t>
      </w:r>
      <w:r>
        <w:rPr/>
        <w:t>ܲ�</w:t>
      </w:r>
      <w:r>
        <w:rPr/>
        <w:t>dE��i�?#F##Z#K�&lt;��</w:t>
      </w:r>
      <w:r>
        <w:rPr>
          <w:rtl w:val="true"/>
        </w:rPr>
        <w:t>ڑ</w:t>
      </w:r>
      <w:r>
        <w:rPr/>
        <w:t>��</w:t>
      </w:r>
      <w:r>
        <w:rPr/>
        <w:t>]�*b#�#T##���~�;]</w:t>
      </w:r>
    </w:p>
    <w:p>
      <w:pPr>
        <w:pStyle w:val="PreformattedText"/>
        <w:bidi w:val="0"/>
        <w:jc w:val="left"/>
        <w:rPr/>
      </w:pPr>
      <w:r>
        <w:rPr/>
        <w:t>�</w:t>
      </w:r>
      <w:r>
        <w:rPr/>
        <w:t>#�Q�3�)7�E �gK#*+�u�#h$#�Z�#X��</w:t>
      </w:r>
      <w:r>
        <w:rPr>
          <w:rtl w:val="true"/>
        </w:rPr>
        <w:t>׌</w:t>
      </w:r>
      <w:r>
        <w:rPr/>
        <w:t>r_d�#��_�#f#�#�0�j��~ҿ��#=�������l���a5J�#[-%,s���G�ѻ����#���</w:t>
      </w:r>
      <w:r>
        <w:rPr>
          <w:rtl w:val="true"/>
        </w:rPr>
        <w:t>ڟ</w:t>
      </w:r>
      <w:r>
        <w:rPr/>
        <w:t>�</w:t>
      </w:r>
      <w:r>
        <w:rPr/>
        <w:t>(#�#t�#</w:t>
      </w:r>
      <w:r>
        <w:rPr/>
        <w:t>鍖�</w:t>
      </w:r>
      <w:r>
        <w:rPr/>
        <w:t>e�#d�.t�=V�#-#�</w:t>
      </w:r>
      <w:r>
        <w:rPr>
          <w:rtl w:val="true"/>
        </w:rPr>
        <w:t>ډ</w:t>
      </w:r>
      <w:r>
        <w:rPr/>
        <w:t>�</w:t>
      </w:r>
      <w:r>
        <w:rPr/>
        <w:t>#��L#}���#���G�&gt;It#�d���#l9�#x��:#^��?��L|�����7�#m#��}�^��k�&gt;#~�:]n#���G�#z#������J</w:t>
      </w:r>
      <w:r>
        <w:rPr/>
        <w:t>㥶��</w:t>
      </w:r>
      <w:r>
        <w:rPr/>
        <w:t>��#|#���#���tZb�/����i�E��8�_�=f�#�#&lt;o�?���##&gt;�#����#�$f���ˏ�6��#�t�I�Na1S#��##x��#1�#��!#3�2���J$�C�ǩѮ�_W��a���2H�L��Haձ�S��#��V����U�0�2���#�</w:t>
      </w:r>
      <w:r>
        <w:rPr>
          <w:rtl w:val="true"/>
        </w:rPr>
        <w:t>܇</w:t>
      </w:r>
      <w:r>
        <w:rPr/>
        <w:t>8</w:t>
      </w:r>
      <w:r>
        <w:rPr/>
        <w:t>��#���eL�M�:T��A�hc]@KyǑ��</w:t>
      </w:r>
    </w:p>
    <w:p>
      <w:pPr>
        <w:pStyle w:val="PreformattedText"/>
        <w:bidi w:val="0"/>
        <w:jc w:val="left"/>
        <w:rPr/>
      </w:pPr>
      <w:r>
        <w:rPr/>
        <w:t>���</w:t>
      </w:r>
      <w:r>
        <w:rPr/>
        <w:t>&lt;�A�.r��sI`�4#�K�SL�#�_t�U� #1�#</w:t>
        <w:br/>
        <w:t>@p�#�Wr^���d�HT�����5����tM#���#�#8��H</w:t>
      </w:r>
    </w:p>
    <w:p>
      <w:pPr>
        <w:pStyle w:val="PreformattedText"/>
        <w:bidi w:val="0"/>
        <w:jc w:val="left"/>
        <w:rPr/>
      </w:pPr>
      <w:r>
        <w:rPr/>
        <w:t>�</w:t>
      </w:r>
      <w:r>
        <w:rPr/>
        <w:t>/I��y}]�x�#/�e�#f�m#��</w:t>
      </w:r>
    </w:p>
    <w:p>
      <w:pPr>
        <w:pStyle w:val="PreformattedText"/>
        <w:bidi w:val="0"/>
        <w:jc w:val="left"/>
        <w:rPr/>
      </w:pPr>
      <w:r>
        <w:rPr/>
        <w:t>L�4�5#�RX�BK�|6�g�k�&amp;T�fdɓ</w:t>
        <w:br/>
        <w:t>R��cе�/.�_2e�GUi�ӥ��yF��/�#��(�g���#C�D���Sm���X�$�#�F�#����*��d^#�?##1#�q�#�!c���*#��I%O��ǹ�{�T�#�l���X���/�k�c��D</w:t>
      </w:r>
      <w:r>
        <w:rPr/>
        <w:t>蕡</w:t>
      </w:r>
      <w:r>
        <w:rPr/>
        <w:t>6����%SeN#S҄�I��#����#���] ��#&lt;3���Y�#A�&gt;�MX��*W��WO�U�vY#e�.�i�</w:t>
      </w:r>
      <w:r>
        <w:rPr/>
        <w:t>耷</w:t>
      </w:r>
      <w:r>
        <w:rPr/>
        <w:t>J��#H����W��Zz�[#</w:t>
        <w:tab/>
        <w:t>L�i��#��#�'�v�w��I�1+R�X:ǽ]</w:t>
      </w:r>
    </w:p>
    <w:p>
      <w:pPr>
        <w:pStyle w:val="PreformattedText"/>
        <w:bidi w:val="0"/>
        <w:jc w:val="left"/>
        <w:rPr/>
      </w:pPr>
      <w:r>
        <w:rPr/>
        <w:t>y�[�����c�U0�#��D�+�6�#H#&gt;��,�-�:�k�eɕF#+&lt;#|z��o���r�R�,�%��$�P</w:t>
      </w:r>
      <w:r>
        <w:rPr>
          <w:rtl w:val="true"/>
        </w:rPr>
        <w:t>ߩ</w:t>
      </w:r>
      <w:r>
        <w:rPr/>
        <w:t>F:#��r�l�X#g</w:t>
        <w:tab/>
        <w:t>r�V�$#�9&lt;qWU�z\��wO�g��+�I#{ &gt;��/��-�e�/%�e�#�RF</w:t>
        <w:tab/>
        <w:t>~#����_Ӟ�/������M}��?����,#��v��g"�ì</w:t>
      </w:r>
    </w:p>
    <w:p>
      <w:pPr>
        <w:pStyle w:val="PreformattedText"/>
        <w:bidi w:val="0"/>
        <w:jc w:val="left"/>
        <w:rPr/>
      </w:pPr>
      <w:r>
        <w:rPr/>
        <w:t>F#4:�#��Otq�j(+�[0E�Y1��\���]���F��A�%r�1X##�`�W��!&gt;�#V,</w:t>
      </w:r>
      <w:r>
        <w:rPr>
          <w:rtl w:val="true"/>
        </w:rPr>
        <w:t>ܣ</w:t>
      </w:r>
      <w:r>
        <w:rPr/>
        <w:t>��</w:t>
      </w:r>
      <w:r>
        <w:rPr/>
        <w:t>#f��B�t�:�'�2���}�o��;k#�}�^��</w:t>
      </w:r>
      <w:r>
        <w:rPr>
          <w:rtl w:val="true"/>
        </w:rPr>
        <w:t>ܒ�</w:t>
      </w:r>
      <w:r>
        <w:rPr>
          <w:rtl w:val="true"/>
        </w:rPr>
        <w:t>#�.�</w:t>
      </w:r>
      <w:r>
        <w:rPr/>
        <w:t>1</w:t>
      </w:r>
      <w:r>
        <w:rPr/>
        <w:t>��$����'��#��P#�#\�3�;�=v�GHeJ�g�9#d#2��X�&gt;�lj�tJ̒��%JR��ư#B�#�aZV9�æ}#�[gY-s��#�*#S��1�##vmc�h}#�̴�����jf#�))s��#G�2T�,��R�(�)#&amp;�H���Jd����</w:t>
        <w:br/>
        <w:t>!�S#E4##�����-#ʥ�u��$�b���W�K��&gt;�.wV��ʹ�#A##�#�</w:t>
      </w:r>
    </w:p>
    <w:p>
      <w:pPr>
        <w:pStyle w:val="PreformattedText"/>
        <w:bidi w:val="0"/>
        <w:jc w:val="left"/>
        <w:rPr/>
      </w:pPr>
      <w:r>
        <w:rPr/>
        <w:t>�</w:t>
      </w:r>
      <w:r>
        <w:rPr/>
        <w:t>e�z#`�</w:t>
      </w:r>
      <w:r>
        <w:rPr>
          <w:rtl w:val="true"/>
        </w:rPr>
        <w:t>ޓ</w:t>
      </w:r>
      <w:r>
        <w:rPr/>
        <w:br/>
        <w:t>d</w:t>
        <w:tab/>
        <w:t>I</w:t>
        <w:br/>
        <w:t>*K�iH�.^��w</w:t>
      </w:r>
      <w:r>
        <w:rPr>
          <w:rtl w:val="true"/>
        </w:rPr>
        <w:t>ݢ</w:t>
      </w:r>
      <w:r>
        <w:rPr/>
        <w:t>d��d�͒�SK�Z4^7%���</w:t>
      </w:r>
      <w:r>
        <w:rPr/>
        <w:t>ٗ</w:t>
      </w:r>
      <w:r>
        <w:rPr/>
        <w:t>B�W)RĴ��#�&gt;&gt;�#H�</w:t>
      </w:r>
    </w:p>
    <w:p>
      <w:pPr>
        <w:pStyle w:val="PreformattedText"/>
        <w:bidi w:val="0"/>
        <w:jc w:val="left"/>
        <w:rPr/>
      </w:pPr>
      <w:r>
        <w:rPr/>
        <w:t>|�ɑ5#!��$�#S�P#Q</w:t>
      </w:r>
      <w:r>
        <w:rPr/>
        <w:t>鼹</w:t>
      </w:r>
      <w:r>
        <w:rPr/>
        <w:t>#�</w:t>
      </w:r>
      <w:r>
        <w:rPr>
          <w:rtl w:val="true"/>
        </w:rPr>
        <w:t>ן</w:t>
      </w:r>
      <w:r>
        <w:rPr/>
        <w:t>YD</w:t>
        <w:tab/>
        <w:t>`��q#:�1##�4*_��&amp;c�T���I:Aң.�2ι���i#�I&lt;J�#�#�tJoG�f�ne[���#Q&lt; ;#�#�w�@h�j�#�</w:t>
      </w:r>
      <w:r>
        <w:rPr>
          <w:rtl w:val="true"/>
        </w:rPr>
        <w:t>ߥ</w:t>
      </w:r>
      <w:r>
        <w:rPr/>
        <w:t>_�[c�zr�#���Xz˪�</w:t>
      </w:r>
      <w:r>
        <w:br w:type="page"/>
      </w:r>
    </w:p>
    <w:p>
      <w:pPr>
        <w:pStyle w:val="PreformattedText"/>
        <w:bidi w:val="0"/>
        <w:jc w:val="left"/>
        <w:rPr/>
      </w:pPr>
      <w:r>
        <w:rPr/>
        <w:t>�</w:t>
      </w:r>
      <w:r>
        <w:rPr/>
        <w:t>#+�AǺ9��\</w:t>
      </w:r>
      <w:r>
        <w:rPr>
          <w:rtl w:val="true"/>
        </w:rPr>
        <w:t>׬ޖ</w:t>
      </w:r>
      <w:r>
        <w:rPr/>
        <w:t>[�I�mJJ�AaA=�##��:ev̽�#h�.J��#D�r�#X�R#�= �E�v�V#�T�8&amp;�%##u�#hvoC�#�e#�f!## G+�Ί</w:t>
      </w:r>
      <w:r>
        <w:rPr/>
        <w:t>ާ�</w:t>
      </w:r>
      <w:r>
        <w:rPr/>
        <w:t>w�]6�r#8#�T�##α�}�X-w��&amp;E�̫BŠ##*�##��C�gy�O�;.�XE�q[�a�#I#"�#�~ˮ���*�-�I�P��I##�w�#4#�?&lt;</w:t>
      </w:r>
      <w:r>
        <w:rPr>
          <w:rtl w:val="true"/>
        </w:rPr>
        <w:t>د</w:t>
      </w:r>
      <w:r>
        <w:rPr/>
        <w:t>#�e��f#��bB���#L�+��##�Z���M#��'DoI#"�##�6�&amp;b����</w:t>
        <w:br/>
        <w:t>��]#�.�</w:t>
      </w:r>
      <w:r>
        <w:rPr/>
        <w:t>赊�</w:t>
      </w:r>
      <w:r>
        <w:rPr/>
        <w:t>6I#P��u#���L����R�#�Z#�b:#dU��yv�z�j�+#�t?i�#�^V�#��*�#�!x4�?g##��l��#c"lĥ</w:t>
        <w:tab/>
        <w:t>I###�P</w:t>
        <w:tab/>
        <w:t>�e��-��1#�ì:#i�#�u ;</w:t>
      </w:r>
    </w:p>
    <w:p>
      <w:pPr>
        <w:pStyle w:val="PreformattedText"/>
        <w:bidi w:val="0"/>
        <w:jc w:val="left"/>
        <w:rPr/>
      </w:pPr>
      <w:r>
        <w:rPr/>
        <w:t>#��R�</w:t>
        <w:tab/>
        <w:t>7}��%�J�0�P*�#�##o�rS7�6���D��#Oz�}B8�+��nI�ՠ�e�l�#c�#�###@#A####@#(G����##��8�#���#A�-)�G`��"8��#є�I����#;���!</w:t>
        <w:tab/>
        <w:t>�</w:t>
        <w:tab/>
        <w:t>�,�ZWսIqS#q��</w:t>
        <w:tab/>
        <w:t>_�O�&gt;#dR</w:t>
      </w:r>
      <w:r>
        <w:br w:type="page"/>
      </w:r>
    </w:p>
    <w:p>
      <w:pPr>
        <w:pStyle w:val="PreformattedText"/>
        <w:bidi w:val="0"/>
        <w:jc w:val="left"/>
        <w:rPr/>
      </w:pPr>
      <w:r>
        <w:rPr/>
        <w:t>�</w:t>
      </w:r>
      <w:r>
        <w:rPr/>
        <w:t>g�cH}s#�H�#��}�#A####A#1#A#����##8c�#���#��� �#</w:t>
        <w:tab/>
        <w:t>#��</w:t>
      </w:r>
      <w:r>
        <w:br w:type="page"/>
      </w:r>
    </w:p>
    <w:p>
      <w:pPr>
        <w:pStyle w:val="PreformattedText"/>
        <w:bidi w:val="0"/>
        <w:jc w:val="left"/>
        <w:rPr/>
      </w:pPr>
      <w:r>
        <w:rPr/>
        <w:t>�� �</w:t>
      </w:r>
      <w:r>
        <w:rPr/>
        <w:tab/>
        <w:t>#r�#�D#�(Q�#A#r�� �## ��#�#P�</w:t>
      </w:r>
      <w:r>
        <w:br w:type="page"/>
      </w:r>
    </w:p>
    <w:p>
      <w:pPr>
        <w:pStyle w:val="PreformattedText"/>
        <w:bidi w:val="0"/>
        <w:jc w:val="left"/>
        <w:rPr/>
      </w:pPr>
      <w:r>
        <w:rPr/>
        <w:t>�</w:t>
      </w:r>
      <w:r>
        <w:rPr/>
        <w:t>#�&lt;A�##�P�8 #�&lt;D#(Q�#D�####@##(#P�###@L#8� #�</w:t>
        <w:br/>
        <w:t>3�g</w:t>
      </w:r>
      <w:r>
        <w:br w:type="page"/>
      </w:r>
    </w:p>
    <w:p>
      <w:pPr>
        <w:pStyle w:val="PreformattedText"/>
        <w:bidi w:val="0"/>
        <w:jc w:val="left"/>
        <w:rPr/>
      </w:pPr>
      <w:r>
        <w:rPr/>
        <w:t>r��!#p�#r��9B@H�##$g#�(Q�&lt;D#r���9@$#A#1�#�Q/�#�+��ǧ#J��\��į��#�##(@k#�A####@#A###�# &lt;n�\��#</w:t>
      </w:r>
      <w:r>
        <w:rPr/>
        <w:t>֫</w:t>
      </w:r>
      <w:r>
        <w:rPr/>
        <w:t>#-�,�Q#e#|C�x�#�</w:t>
      </w:r>
      <w:r>
        <w:br w:type="page"/>
      </w:r>
    </w:p>
    <w:p>
      <w:pPr>
        <w:pStyle w:val="PreformattedText"/>
        <w:bidi w:val="0"/>
        <w:jc w:val="left"/>
        <w:rPr/>
      </w:pPr>
      <w:r>
        <w:rPr/>
        <w:t>��</w:t>
      </w:r>
      <w:r>
        <w:rPr>
          <w:rtl w:val="true"/>
        </w:rPr>
        <w:t>ޢޫ</w:t>
      </w:r>
      <w:r>
        <w:rPr/>
        <w:t>z�JJ</w:t>
        <w:br/>
        <w:t>#</w:t>
      </w:r>
      <w:r>
        <w:br w:type="page"/>
      </w:r>
    </w:p>
    <w:p>
      <w:pPr>
        <w:pStyle w:val="PreformattedText"/>
        <w:bidi w:val="0"/>
        <w:jc w:val="left"/>
        <w:rPr/>
      </w:pPr>
      <w:r>
        <w:rPr/>
        <w:t>��</w:t>
      </w:r>
      <w:r>
        <w:rPr/>
        <w:t>/#�F#�{ ##I#�</w:t>
      </w:r>
      <w:r>
        <w:rPr/>
        <w:t>߷</w:t>
      </w:r>
      <w:r>
        <w:rPr/>
        <w:t>Z/��u�bԄNAIRC��#� ��O��\����]�9fQs-RBq####����#</w:t>
      </w:r>
      <w:r>
        <w:rPr>
          <w:rtl w:val="true"/>
        </w:rPr>
        <w:t>ש</w:t>
      </w:r>
      <w:r>
        <w:rPr/>
        <w:t>_���U0#t����tj��-�#�u�\��B��[##;��#��O��"�#�H��'�py6�4Y�Ȋ'#��J�?i</w:t>
        <w:tab/>
        <w:t>��q��:N�</w:t>
      </w:r>
      <w:r>
        <w:rPr>
          <w:rtl w:val="true"/>
        </w:rPr>
        <w:t>ݖ</w:t>
      </w:r>
      <w:r>
        <w:rPr/>
        <w:t>럣��</w:t>
      </w:r>
      <w:r>
        <w:rPr/>
        <w:t>V�:��#TJB�#GM#���w]�6K</w:t>
      </w:r>
      <w:r>
        <w:br w:type="page"/>
      </w:r>
    </w:p>
    <w:p>
      <w:pPr>
        <w:pStyle w:val="PreformattedText"/>
        <w:bidi w:val="0"/>
        <w:jc w:val="left"/>
        <w:rPr/>
      </w:pPr>
      <w:r>
        <w:rPr/>
        <w:t>�</w:t>
      </w:r>
      <w:r>
        <w:rPr/>
        <w:t>*R3</w:t>
      </w:r>
    </w:p>
    <w:p>
      <w:pPr>
        <w:pStyle w:val="PreformattedText"/>
        <w:bidi w:val="0"/>
        <w:jc w:val="left"/>
        <w:rPr/>
      </w:pPr>
      <w:r>
        <w:rPr/>
        <w:t>U#1�t�����#-�/</w:t>
        <w:tab/>
        <w:t>�z�%#R��;H 1�#rn���`#L�!8B�</w:t>
      </w:r>
      <w:r>
        <w:br w:type="page"/>
      </w:r>
    </w:p>
    <w:p>
      <w:pPr>
        <w:pStyle w:val="PreformattedText"/>
        <w:bidi w:val="0"/>
        <w:jc w:val="left"/>
        <w:rPr/>
      </w:pPr>
      <w:r>
        <w:rPr/>
        <w:t>%�v&amp;��-#z�#i��%c1#���:?�+?G/�xI�L�p)%</w:t>
        <w:br/>
      </w:r>
      <w:r>
        <w:br w:type="page"/>
      </w:r>
    </w:p>
    <w:p>
      <w:pPr>
        <w:pStyle w:val="PreformattedText"/>
        <w:bidi w:val="0"/>
        <w:jc w:val="left"/>
        <w:rPr/>
      </w:pPr>
      <w:r>
        <w:rPr/>
        <w:t>#(�Ү���E��.u�e�I�U�H/#</w:t>
      </w:r>
      <w:r>
        <w:br w:type="page"/>
      </w:r>
    </w:p>
    <w:p>
      <w:pPr>
        <w:pStyle w:val="PreformattedText"/>
        <w:bidi w:val="0"/>
        <w:jc w:val="left"/>
        <w:rPr/>
      </w:pPr>
      <w:r>
        <w:rPr/>
        <w:t>###D�.��Y�ȗl]�3��Ԗ�~&amp;"#%���9#�}�]� �#l��#��T�#J��u�##A��?���d��L#^}�,Kz�r�M#��qX:;w#%�g</w:t>
        <w:tab/>
        <w:t>H��j��&amp;=g&lt;b#;�x�y���a�l#�o��'�4RO#�pV</w:t>
      </w:r>
      <w:r>
        <w:rPr/>
        <w:t>߲</w:t>
      </w:r>
      <w:r>
        <w:rPr/>
        <w:t>Pg�V[�#A���d�����ʪH�####�#-��cw�-#�o�L�)#)2�</w:t>
        <w:tab/>
        <w:t>@=��pR�$�Å*N#�=Q�#�s��!nR�,�##�#��C�+-�~]�K</w:t>
      </w:r>
    </w:p>
    <w:p>
      <w:pPr>
        <w:pStyle w:val="PreformattedText"/>
        <w:bidi w:val="0"/>
        <w:jc w:val="left"/>
        <w:rPr/>
      </w:pPr>
      <w:r>
        <w:rPr/>
        <w:t>�</w:t>
      </w:r>
      <w:r>
        <w:rPr/>
        <w:t>S�v�AR���x��# #A��9ˋ��;��U�:�:�ns���H�#t�#�</w:t>
        <w:br/>
        <w:t>H&gt;T�J��?�_�����j�K�4$aA###vy��h 8#��#����1#����*#[�����#;&amp;##ʸ:?g����2&amp;N�(LTǘC�c#H�#v�bd�V{`�g�S�k#####�#�_dhM�#���(#� #���\##��;d�{</w:t>
      </w:r>
      <w:r>
        <w:br w:type="page"/>
      </w:r>
    </w:p>
    <w:p>
      <w:pPr>
        <w:pStyle w:val="PreformattedText"/>
        <w:bidi w:val="0"/>
        <w:jc w:val="left"/>
        <w:rPr/>
      </w:pPr>
      <w:r>
        <w:rPr/>
        <w:t>�</w:t>
      </w:r>
      <w:r>
        <w:rPr/>
        <w:t>#��K�g�zI�C�#@Uj�I��fY�#��S#)#;��#�[</w:t>
      </w:r>
      <w:r>
        <w:br w:type="page"/>
      </w:r>
    </w:p>
    <w:p>
      <w:pPr>
        <w:pStyle w:val="PreformattedText"/>
        <w:bidi w:val="0"/>
        <w:jc w:val="left"/>
        <w:rPr/>
      </w:pPr>
      <w:r>
        <w:rPr/>
        <w:t>��</w:t>
      </w:r>
      <w:r>
        <w:rPr/>
        <w:t>v+r��*p�'#��РUR^#����n˾Й��\�zЬA#0�{3��!!!8X#�H�#!�.+</w:t>
      </w:r>
      <w:r>
        <w:br w:type="page"/>
      </w:r>
    </w:p>
    <w:p>
      <w:pPr>
        <w:pStyle w:val="PreformattedText"/>
        <w:bidi w:val="0"/>
        <w:jc w:val="left"/>
        <w:rPr/>
      </w:pPr>
      <w:r>
        <w:rPr/>
        <w:t>���</w:t>
      </w:r>
      <w:r>
        <w:rPr/>
        <w:t>#��#D.</w:t>
      </w:r>
      <w:r>
        <w:rPr>
          <w:rtl w:val="true"/>
        </w:rPr>
        <w:t>ޒ</w:t>
      </w:r>
      <w:r>
        <w:rPr/>
        <w:t>#�L�BE'�m</w:t>
      </w:r>
      <w:r>
        <w:rPr/>
        <w:t>㕗�</w:t>
      </w:r>
      <w:r>
        <w:rPr/>
        <w:t>J���[�k�</w:t>
      </w:r>
    </w:p>
    <w:p>
      <w:pPr>
        <w:pStyle w:val="PreformattedText"/>
        <w:bidi w:val="0"/>
        <w:jc w:val="left"/>
        <w:rPr/>
      </w:pPr>
      <w:r>
        <w:rPr/>
        <w:t>#$#@��h�D�#�# &lt;���n���Y��@~�����b##�#�@#A#��Lx=#���Ii���N��̖;_X������%���j��u`�)�##�;#��wwF��E�(</w:t>
      </w:r>
      <w:r>
        <w:br w:type="page"/>
      </w:r>
    </w:p>
    <w:p>
      <w:pPr>
        <w:pStyle w:val="PreformattedText"/>
        <w:bidi w:val="0"/>
        <w:jc w:val="left"/>
        <w:rPr/>
      </w:pPr>
      <w:r>
        <w:rPr/>
        <w:t>U\�#R�8�##��0���a�^v9�;d�Γ02���8k_�-�5j�;�l���#���#@��#����.��bu�k��At�##�Gd##��H##��F�M#Hv#8#R��&gt;�/��m�k�i�'z�*�G�u]�.��U��VeH</w:t>
      </w:r>
      <w:r>
        <w:br w:type="page"/>
      </w:r>
    </w:p>
    <w:p>
      <w:pPr>
        <w:pStyle w:val="PreformattedText"/>
        <w:bidi w:val="0"/>
        <w:jc w:val="left"/>
        <w:rPr/>
      </w:pPr>
      <w:r>
        <w:rPr/>
        <w:t>#�q���s} �]��#</w:t>
        <w:tab/>
      </w:r>
      <w:r>
        <w:rPr/>
        <w:t>֩</w:t>
      </w:r>
      <w:r>
        <w:rPr/>
        <w:t>j�iMz�T��G�-�N����,#�"�&gt;���1^Y@y�#G�ΏY�#</w:t>
      </w:r>
      <w:r>
        <w:rPr>
          <w:rtl w:val="true"/>
        </w:rPr>
        <w:t>ﲉ</w:t>
      </w:r>
      <w:r>
        <w:rPr/>
        <w:t>`��</w:t>
      </w:r>
    </w:p>
    <w:p>
      <w:pPr>
        <w:pStyle w:val="PreformattedText"/>
        <w:bidi w:val="0"/>
        <w:jc w:val="left"/>
        <w:rPr/>
      </w:pPr>
      <w:r>
        <w:rPr/>
        <w:t>V��=XA�&gt;��#�BI#���J��sp�#���H�f�XZ�##��]###�#T�i�&amp;T�`�2�HsR#s</w:t>
      </w:r>
      <w:r>
        <w:rPr>
          <w:rtl w:val="true"/>
        </w:rPr>
        <w:t>׿</w:t>
      </w:r>
      <w:r>
        <w:rPr/>
        <w:t>@�k��]�mD�c</w:t>
        <w:tab/>
        <w:t>#��ҫ(T� 3]7m���X,��IK#��Ղ##f��#�}�</w:t>
        <w:br/>
        <w:t>��S&lt;�Xe4�4{�##���&amp;�!ĩ#�</w:t>
      </w:r>
      <w:r>
        <w:br w:type="page"/>
      </w:r>
    </w:p>
    <w:p>
      <w:pPr>
        <w:pStyle w:val="PreformattedText"/>
        <w:bidi w:val="0"/>
        <w:jc w:val="left"/>
        <w:rPr/>
      </w:pPr>
      <w:r>
        <w:rPr/>
        <w:t>8A#�#�����+J�#�B#��&gt;�.kl�M�͝cY8�#P;�v�0#���wq��Sj</w:t>
        <w:tab/>
        <w:t>U�p.�M�#</w:t>
      </w:r>
      <w:r>
        <w:rPr/>
        <w:t>죩���</w:t>
      </w:r>
      <w:r>
        <w:rPr/>
        <w:t>###p@ 5����(*c</w:t>
      </w:r>
    </w:p>
    <w:p>
      <w:pPr>
        <w:pStyle w:val="PreformattedText"/>
        <w:bidi w:val="0"/>
        <w:jc w:val="left"/>
        <w:rPr/>
      </w:pPr>
      <w:r>
        <w:rPr/>
        <w:t>�</w:t>
      </w:r>
      <w:r>
        <w:rPr/>
        <w:t>vY���v;f.�eHJ��|n�"�#h�3���#</w:t>
        <w:br/>
        <w:t>��#��C��.��dO&lt;��G[#�#S������L#��c��a�"�##�d�#X#�E�@s6.�\##t�l�&lt;ξI</w:t>
        <w:br/>
        <w:t>B��#GO1Lp�</w:t>
      </w:r>
      <w:r>
        <w:rPr/>
        <w:t>岀</w:t>
      </w:r>
      <w:r>
        <w:rPr/>
        <w:t>g#�}`&lt;����#,</w:t>
      </w:r>
      <w:r>
        <w:rPr>
          <w:rtl w:val="true"/>
        </w:rPr>
        <w:t>׌</w:t>
      </w:r>
      <w:r>
        <w:rPr/>
        <w:t>�</w:t>
      </w:r>
      <w:r>
        <w:rPr/>
        <w:t>:RK�S1�#/D�k�ԩ�|��&amp;#ʑ�#%^#ПT_8#%��#���K���mV�#�Z#B�#��#�a#r0#4����T�s�[-#zK*a�#U�r��-�Y��"$�#����8�##Pf("�e��xY�&amp;�"\�J</w:t>
      </w:r>
      <w:r>
        <w:br w:type="page"/>
      </w:r>
    </w:p>
    <w:p>
      <w:pPr>
        <w:pStyle w:val="PreformattedText"/>
        <w:bidi w:val="0"/>
        <w:jc w:val="left"/>
        <w:rPr/>
      </w:pPr>
      <w:r>
        <w:rPr/>
        <w:t>Q1.#/��#��}�\6��vu�,�Vr�+��#,_gW#�hZ�&gt;Р\u�#{#����#P0#)#��˗,K�#% 0�E�g�##��#=�`�b�K�$�N#���y#wA�?u[%Z�#.t��Q�K#���#8�y]�[��]�</w:t>
      </w:r>
      <w:r>
        <w:rPr>
          <w:rtl w:val="true"/>
        </w:rPr>
        <w:t>ڂ</w:t>
      </w:r>
      <w:r>
        <w:rPr/>
        <w:t>�</w:t>
      </w:r>
      <w:r>
        <w:rPr/>
        <w:t>K��#b���p#-��ˊ�"�a�#SМ!�#�=��#��##�����vYok#�</w:t>
      </w:r>
    </w:p>
    <w:p>
      <w:pPr>
        <w:pStyle w:val="PreformattedText"/>
        <w:bidi w:val="0"/>
        <w:jc w:val="left"/>
        <w:rPr/>
      </w:pPr>
      <w:r>
        <w:rPr/>
        <w:t>�</w:t>
      </w:r>
      <w:r>
        <w:rPr/>
        <w:t>_Y%~�#�#�</w:t>
      </w:r>
      <w:r>
        <w:rPr>
          <w:rtl w:val="true"/>
        </w:rPr>
        <w:t>ܗ</w:t>
      </w:r>
      <w:r>
        <w:rPr>
          <w:rtl w:val="true"/>
        </w:rPr>
        <w:t>=�</w:t>
      </w:r>
      <w:r>
        <w:rPr/>
        <w:t>6</w:t>
      </w:r>
      <w:r>
        <w:rPr/>
        <w:t>�#�����s0�#{�#��##:#�#��u�z�f[m�#&gt;�37�C#�����#�</w:t>
      </w:r>
      <w:r>
        <w:rPr/>
        <w:t>깬</w:t>
      </w:r>
      <w:r>
        <w:rPr/>
        <w:t>#5�Ѭ#a"[�n�7-!HRT##1#P�9�����&gt;�LRȺe/#u#j#�#���*�e�e��D��K�#�-���M#�8#6����}J#��9s�j&amp;#�#1�'</w:t>
      </w:r>
      <w:r>
        <w:rPr/>
        <w:t>컣�</w:t>
      </w:r>
      <w:r>
        <w:rPr/>
        <w:t>n,#���</w:t>
        <w:br/>
        <w:t>�#�;F##�####�s�N�#��w�##�}�;�=�#"b#P#</w:t>
        <w:br/>
        <w:t>�H�Z�;V$Lr##?�#�</w:t>
      </w:r>
      <w:r>
        <w:rPr>
          <w:rtl w:val="true"/>
        </w:rPr>
        <w:t>ץ</w:t>
      </w:r>
      <w:r>
        <w:rPr/>
        <w:t>zg��6��f`R�_0#Լ��%�dU��#��� �&lt;�YF�������7U�#�</w:t>
      </w:r>
    </w:p>
    <w:p>
      <w:pPr>
        <w:pStyle w:val="PreformattedText"/>
        <w:bidi w:val="0"/>
        <w:jc w:val="left"/>
        <w:rPr/>
      </w:pPr>
      <w:r>
        <w:rPr/>
        <w:t>�</w:t>
      </w:r>
      <w:r>
        <w:rPr/>
        <w:t>#��KbĢG�5^�</w:t>
      </w:r>
    </w:p>
    <w:p>
      <w:pPr>
        <w:pStyle w:val="PreformattedText"/>
        <w:bidi w:val="0"/>
        <w:jc w:val="left"/>
        <w:rPr/>
      </w:pPr>
      <w:r>
        <w:rPr/>
        <w:t>�</w:t>
      </w:r>
      <w:r>
        <w:rPr/>
        <w:t>~ʗ&amp;��.YĂ#S_#��</w:t>
        <w:br/>
        <w:t>Cd=�#e�q��#�V{�I�.b��.����+#�ȕ�e5#�{�8���##A#�]�#�����V$����9X��#�Z�#��}�l��d�Θ�j^%#O##�#�"</w:t>
      </w:r>
      <w:r>
        <w:br w:type="page"/>
      </w:r>
    </w:p>
    <w:p>
      <w:pPr>
        <w:pStyle w:val="PreformattedText"/>
        <w:bidi w:val="0"/>
        <w:jc w:val="left"/>
        <w:rPr/>
      </w:pPr>
      <w:r>
        <w:rPr/>
        <w:t>��</w:t>
      </w:r>
      <w:r>
        <w:rPr/>
        <w:t>j�,6����L��0#�TH#���gF�k�ҩ�}�]�j�#a*.#��&amp;#</w:t>
        <w:tab/>
        <w:t>#�(�{\WU�����&amp;фQF�#�#�`����xw_Dn#�</w:t>
      </w:r>
      <w:r>
        <w:rPr>
          <w:rtl w:val="true"/>
        </w:rPr>
        <w:t>ڛ</w:t>
      </w:r>
      <w:r>
        <w:rPr/>
        <w:t>e�a�g�#���4�7�G.���m6�#g��#SG�*���P</w:t>
      </w:r>
    </w:p>
    <w:p>
      <w:pPr>
        <w:pStyle w:val="PreformattedText"/>
        <w:bidi w:val="0"/>
        <w:jc w:val="left"/>
        <w:rPr/>
      </w:pPr>
      <w:r>
        <w:rPr/>
        <w:t>���</w:t>
      </w:r>
      <w:r>
        <w:rPr/>
        <w:t>f�H��S"�)2%�2P�#0K��'</w:t>
        <w:tab/>
        <w:t>Ȼ�&amp;bW�M#�\Dz�#�#</w:t>
      </w:r>
      <w:r>
        <w:br w:type="page"/>
      </w:r>
    </w:p>
    <w:p>
      <w:pPr>
        <w:pStyle w:val="PreformattedText"/>
        <w:bidi w:val="0"/>
        <w:jc w:val="left"/>
        <w:rPr/>
      </w:pPr>
      <w:r>
        <w:rPr/>
        <w:t>��</w:t>
      </w:r>
      <w:r>
        <w:rPr/>
        <w:t>#,</w:t>
        <w:tab/>
        <w:t>�.gF�;D�N]�!s�]J �&lt;cԉ�#</w:t>
        <w:br/>
        <w:t>#,$#B@�A#�͢^#8</w:t>
      </w:r>
      <w:r>
        <w:br w:type="page"/>
      </w:r>
    </w:p>
    <w:p>
      <w:pPr>
        <w:pStyle w:val="PreformattedText"/>
        <w:bidi w:val="0"/>
        <w:jc w:val="left"/>
        <w:rPr/>
      </w:pPr>
      <w:r>
        <w:rPr/>
        <w:t>��</w:t>
      </w:r>
      <w:r>
        <w:rPr/>
        <w:t>#��BQl�&amp;rSP##&amp;1F�*=�bnh�^"#�##�#�vX�d���=�u��K�*�f��g�R�).N�#��##�,ʵY�O�,ԅ#�b��z�L�,�e�\���#�&lt;z�#�X</w:t>
      </w:r>
      <w:r>
        <w:br w:type="page"/>
      </w:r>
    </w:p>
    <w:p>
      <w:pPr>
        <w:pStyle w:val="PreformattedText"/>
        <w:bidi w:val="0"/>
        <w:jc w:val="left"/>
        <w:rPr/>
      </w:pPr>
      <w:r>
        <w:rPr/>
        <w:t>�</w:t>
      </w:r>
      <w:r>
        <w:rPr/>
        <w:t>n�#�}e��*b�5�#�H��g����ɳ�#�</w:t>
        <w:br/>
        <w:t>P�#�E�0#�w�%,L�b����&amp;RA#-#�!�7#�&lt;b (�##�N��#I?(К#DA#�}�vOYT�B�sWR��F�#$ȗ��%#R3</w:t>
        <w:tab/>
        <w:t>HO�#�###3#��L �C�##B�ʘ]r���R#�#</w:t>
      </w:r>
      <w:r>
        <w:rPr/>
        <w:t>匥��</w:t>
      </w:r>
      <w:r>
        <w:rPr/>
        <w:t>"###���h�##�@</w:t>
        <w:tab/>
        <w:t>=�#��g�###���8x"</w:t>
      </w:r>
    </w:p>
    <w:p>
      <w:pPr>
        <w:pStyle w:val="PreformattedText"/>
        <w:bidi w:val="0"/>
        <w:jc w:val="left"/>
        <w:rPr/>
      </w:pPr>
      <w:r>
        <w:rPr/>
        <w:t>#O#��]3�-҉w��4��:�5;O_�}b�%^�l�|�</w:t>
      </w:r>
      <w:r>
        <w:rPr/>
        <w:t>鞀�</w:t>
      </w:r>
      <w:r>
        <w:rPr/>
        <w:t>#���7ŔYm�H�N$�</w:t>
      </w:r>
      <w:r>
        <w:rPr>
          <w:rtl w:val="true"/>
        </w:rPr>
        <w:t>ܟ</w:t>
      </w:r>
      <w:r>
        <w:rPr/>
        <w:t>H.���qY}#rTq#��#�&lt;#����JA&lt;� ###��&amp;"#�8�#X� *U�̵#.�%J9�,#|�Д�!)H</w:t>
        <w:tab/>
        <w:t>#### �</w:t>
      </w:r>
    </w:p>
    <w:p>
      <w:pPr>
        <w:pStyle w:val="PreformattedText"/>
        <w:bidi w:val="0"/>
        <w:jc w:val="left"/>
        <w:rPr/>
      </w:pPr>
      <w:r>
        <w:rPr/>
        <w:t>s�IJӅi</w:t>
        <w:br/>
        <w:t>###A##�T�_Ô�u {��}bFp�(#�8"Fp#�&amp;"#�</w:t>
        <w:tab/>
        <w:t>#����e�W#</w:t>
      </w:r>
    </w:p>
    <w:p>
      <w:pPr>
        <w:pStyle w:val="PreformattedText"/>
        <w:bidi w:val="0"/>
        <w:jc w:val="left"/>
        <w:rPr/>
      </w:pPr>
      <w:r>
        <w:rPr/>
        <w:t>`,�9# VF##�L#]�"##R��� ��D##���</w:t>
        <w:br/>
        <w:t>����#�����S�kӃg���,K�#\#O��c��#���-`#�1#(�d���</w:t>
      </w:r>
      <w:r>
        <w:br w:type="page"/>
      </w:r>
    </w:p>
    <w:p>
      <w:pPr>
        <w:pStyle w:val="PreformattedText"/>
        <w:bidi w:val="0"/>
        <w:jc w:val="left"/>
        <w:rPr/>
      </w:pPr>
      <w:r>
        <w:rPr/>
        <w:t>�</w:t>
      </w:r>
      <w:r>
        <w:rPr/>
        <w:t>2�c�&amp;b�e�$#�#u��&amp;�e�g��#�)ǉ��h��#</w:t>
      </w:r>
    </w:p>
    <w:p>
      <w:pPr>
        <w:pStyle w:val="PreformattedText"/>
        <w:bidi w:val="0"/>
        <w:jc w:val="left"/>
        <w:rPr/>
      </w:pPr>
      <w:r>
        <w:rPr/>
        <w:t>a��#�# # �#9Eqb�1\#r�;�7�#</w:t>
      </w:r>
    </w:p>
    <w:p>
      <w:pPr>
        <w:pStyle w:val="PreformattedText"/>
        <w:bidi w:val="0"/>
        <w:jc w:val="left"/>
        <w:rPr/>
      </w:pPr>
      <w:r>
        <w:rPr/>
        <w:t>'�#���#�,</w:t>
        <w:tab/>
        <w:t>�;�4b��#�ғ�#�k0#�,3v��=�������G�dRЏ�'�7�#w��4q&gt;�# �### � �#�#�#&amp;"#</w:t>
        <w:tab/>
        <w:t>Nb##9�x## �"b ��� ���4(�###P��(H## �s�$9�##Fp�(Q�1�#b �#�# &amp;"$g</w:t>
      </w:r>
      <w:r>
        <w:br w:type="page"/>
      </w:r>
    </w:p>
    <w:p>
      <w:pPr>
        <w:pStyle w:val="PreformattedText"/>
        <w:bidi w:val="0"/>
        <w:jc w:val="left"/>
        <w:rPr/>
      </w:pPr>
      <w:r>
        <w:rPr/>
        <w:t>r�X#p</w:t>
      </w:r>
      <w:r>
        <w:br w:type="page"/>
      </w:r>
    </w:p>
    <w:p>
      <w:pPr>
        <w:pStyle w:val="PreformattedText"/>
        <w:bidi w:val="0"/>
        <w:jc w:val="left"/>
        <w:rPr/>
      </w:pPr>
      <w:r>
        <w:rPr/>
        <w:t>�</w:t>
      </w:r>
      <w:r>
        <w:rPr/>
        <w:t>&amp;#"#P##r�#��W#&lt;#(#�# #�#p�(##�#�"`#� � �#</w:t>
        <w:tab/>
        <w:t>�"#</w:t>
        <w:tab/>
        <w:t>�"### �#�W�.��#�U�#x�T�# 9�#%��g�t�#m+Z#l�i��#�H#n#�(t��Iī�X#2h#I�5�C��fa��#Ԃ&lt;��{�#�#*Y��pI�/����p#�#</w:t>
      </w:r>
      <w:r>
        <w:rPr/>
        <w:t>寥</w:t>
      </w:r>
      <w:r>
        <w:rPr/>
        <w:t>##I?zY�#�</w:t>
        <w:br/>
        <w:t>��\@a���H��#���##�I�CO�,�#��Iq���g�###�r�#���#I�/����q#��#����� �#�Op�#�l�#�#'��#�K?��=h#�=$���,�#�=(�[�+g#��z���##R&lt;�қ�#���yu�#�'�I������#�wj�#:�Qp�+7��#�t���\]f#{�#��#4���9G�zUp�b7͙�����#K�#T_#_��{#`x�J�#1}�c�</w:t>
        <w:tab/>
        <w:t>� t���ŗ�f#�#�#&lt;O�m#��J��#������#��{pG�ze��7ŕ��`=/�</w:t>
        <w:br/>
        <w:t>��-#��#</w:t>
      </w:r>
      <w:r>
        <w:rPr>
          <w:rtl w:val="true"/>
        </w:rPr>
        <w:t>ۂ</w:t>
      </w:r>
      <w:r>
        <w:rPr/>
        <w:t>&lt;C�#��[����0��##Ac|Y�_X�{�G����{</w:t>
        <w:tab/>
        <w:t>{��§�a�##�T����~����꘮&lt;Etӣ����#��I�wG����g#}c���@#</w:t>
      </w:r>
      <w:r>
        <w:rPr/>
        <w:t>ֱ�</w:t>
      </w:r>
      <w:r>
        <w:rPr/>
        <w:t>#��u!��ga�G�#�G#�_|�n����x#F&lt;#�G��$��~PL�:*o�,9��#�</w:t>
      </w:r>
    </w:p>
    <w:p>
      <w:pPr>
        <w:pStyle w:val="PreformattedText"/>
        <w:bidi w:val="0"/>
        <w:jc w:val="left"/>
        <w:rPr/>
      </w:pPr>
      <w:r>
        <w:rPr/>
        <w:t>a�F&lt;#�F�a|I�3��</w:t>
      </w:r>
      <w:r>
        <w:rPr/>
        <w:t>ۣ�</w:t>
      </w:r>
      <w:r>
        <w:rPr/>
        <w:t>##�U+��#�~q#�'��#Rq#�Sx��=8��#oyL9#�#�#x?ӎ���/yT��A�8�</w:t>
      </w:r>
      <w:r>
        <w:rPr/>
        <w:t>٧</w:t>
      </w:r>
      <w:r>
        <w:rPr/>
        <w:t>�</w:t>
      </w:r>
      <w:r>
        <w:rPr/>
        <w:t>Ҽ�P#��C�;�9�</w:t>
      </w:r>
      <w:r>
        <w:rPr/>
        <w:t>߫���</w:t>
      </w:r>
      <w:r>
        <w:rPr/>
        <w:t>=�#(#N�6�#�_���#�9#G�#�wѝ/a�#�#��F�#�Ҽ�P#�Kǁ�9�</w:t>
      </w:r>
      <w:r>
        <w:rPr/>
        <w:t>٧</w:t>
      </w:r>
      <w:r>
        <w:rPr/>
        <w:t>�</w:t>
      </w:r>
      <w:r>
        <w:rPr/>
        <w:t>Ҽ�PNz4���ҫM~P#�#�#��p�#��xW�</w:t>
        <w:br/>
        <w:t>zwђ�*�P#�#�#�~p&lt;s�=#RC^�$�#�</w:t>
        <w:br/>
        <w:t>zu�Ĭ$�r�#�`:!��VF9��</w:t>
      </w:r>
      <w:r>
        <w:rPr/>
        <w:t>㣊</w:t>
      </w:r>
      <w:r>
        <w:rPr/>
        <w:t>!)��I�1�B��}##��C�</w:t>
      </w:r>
      <w:r>
        <w:br w:type="page"/>
      </w:r>
    </w:p>
    <w:p>
      <w:pPr>
        <w:pStyle w:val="PreformattedText"/>
        <w:bidi w:val="0"/>
        <w:jc w:val="left"/>
        <w:rPr/>
      </w:pPr>
      <w:r>
        <w:rPr/>
        <w:t>#�#s���#(#�-�#�Ӿ�?�K�#�##�#�GO�4��#�</w:t>
      </w:r>
      <w:r>
        <w:rPr/>
        <w:t>ܰ�</w:t>
      </w:r>
      <w:r>
        <w:rPr/>
        <w:t>##��є����#</w:t>
      </w:r>
      <w:r>
        <w:br w:type="page"/>
      </w:r>
    </w:p>
    <w:p>
      <w:pPr>
        <w:pStyle w:val="PreformattedText"/>
        <w:bidi w:val="0"/>
        <w:jc w:val="left"/>
        <w:rPr/>
      </w:pPr>
      <w:r>
        <w:rPr/>
        <w:t>�</w:t>
      </w:r>
      <w:r>
        <w:rPr/>
        <w:t>tc8edc���:5�#�?�#�#F�#������^9��������#�aW��ѧ�#&gt;?�#H</w:t>
      </w:r>
    </w:p>
    <w:p>
      <w:pPr>
        <w:pStyle w:val="PreformattedText"/>
        <w:bidi w:val="0"/>
        <w:jc w:val="left"/>
        <w:rPr/>
      </w:pPr>
      <w:r>
        <w:rPr/>
        <w:t>a�#h##q��_�?��ѱ�#�#�F#�W�b���&gt;��I��#U}��o</w:t>
        <w:tab/>
        <w:t>W�.��F#��#��O�#FҲ�J]#�##�#�^�7���#�##�^��#��O�/F��K������z5�#�_�##�@</w:t>
      </w:r>
      <w:r>
        <w:rPr>
          <w:rtl w:val="true"/>
        </w:rPr>
        <w:t>ܣ</w:t>
      </w:r>
      <w:r>
        <w:rPr/>
        <w:t>���</w:t>
      </w:r>
      <w:r>
        <w:rPr/>
        <w:t>z7�#�_�##��ѿ���#�##��a#q��#X�#�#�/���?h�#�ҳ�#�#U##�����#�0T�#�0X�#�#̬��#W##���ѿ���?�n�����#�#��N�</w:t>
        <w:br/>
        <w:t>���#��ѷ�4��F#��9�#���#���#EP+�#��KN����#�#��T��\#�����#������f7�##�A#��B��4�5�#�U��\</w:t>
        <w:tab/>
        <w:t>�Yh'���P#�����C�(�#�5�O�#6�##��� &gt;#_�##</w:t>
      </w:r>
      <w:r>
        <w:rPr/>
        <w:t>ַ</w:t>
      </w:r>
      <w:r>
        <w:rPr/>
        <w:t>(���#��������#�#��#��#��#X#�^���S�Ĺ</w:t>
      </w:r>
    </w:p>
    <w:p>
      <w:pPr>
        <w:pStyle w:val="PreformattedText"/>
        <w:bidi w:val="0"/>
        <w:jc w:val="left"/>
        <w:rPr/>
      </w:pPr>
      <w:r>
        <w:rPr/>
        <w:t>0</w:t>
      </w:r>
      <w:r>
        <w:rPr>
          <w:rtl w:val="true"/>
        </w:rPr>
        <w:t>ڇ</w:t>
      </w:r>
      <w:r>
        <w:rPr/>
        <w:t>&gt;��#�B��w�ӄ��#V�</w:t>
      </w:r>
      <w:r>
        <w:br w:type="page"/>
      </w:r>
    </w:p>
    <w:p>
      <w:pPr>
        <w:pStyle w:val="PreformattedText"/>
        <w:bidi w:val="0"/>
        <w:jc w:val="left"/>
        <w:rPr/>
      </w:pPr>
      <w:r>
        <w:rPr/>
        <w:t>���</w:t>
      </w:r>
      <w:r>
        <w:rPr/>
        <w:t>.A���#�&lt;#�&amp;�$</w:t>
      </w:r>
      <w:r>
        <w:br w:type="page"/>
      </w:r>
    </w:p>
    <w:p>
      <w:pPr>
        <w:pStyle w:val="PreformattedText"/>
        <w:bidi w:val="0"/>
        <w:jc w:val="left"/>
        <w:rPr/>
      </w:pPr>
      <w:r>
        <w:rPr/>
        <w:t>#�� �u�(H��=�#}8#��aW��q%E#M�L##������@}�\/�#g�#�I�J�[�#��##��9#�&amp;�9I�����#X�#�M�s2�{�:�k#��q��*�</w:t>
        <w:br/>
        <w:tab/>
        <w:t>L�`�$8#</w:t>
        <w:br/>
        <w:t>�J�##g���#N\��_�#8��Uх͒</w:t>
      </w:r>
      <w:r>
        <w:rPr>
          <w:rtl w:val="true"/>
        </w:rPr>
        <w:t>ڑ</w:t>
      </w:r>
      <w:r>
        <w:rPr/>
        <w:t>�</w:t>
      </w:r>
      <w:r>
        <w:rPr/>
        <w:t>L�Ny��#Y�'�l#�#�#��9G#~�.��d�+�V&gt;pY�J����c�#�D�q��L��#����#8���u0��m#�#�#��G#�f]Z�-��X��#���#]��#!#�#�A#o��u##��9���W�m�3�[O0�#�K�#&gt;�.�XXm��#�g]��#��y@v�8c�q?�e�##A�#��'�6�"�;[w�#�#�s�q#�m</w:t>
      </w:r>
      <w:r>
        <w:rPr/>
        <w:t>ۙ�</w:t>
      </w:r>
      <w:r>
        <w:rPr/>
        <w:t>[#�#�#�6�46+`#i#�?8#8��2���k#�$}�]���6�̴#e#q��M�#��+Y�#��������[J@v`�C�����n�����#��v����� ;@j!Ց�$��]�����xG�#��w#��k�f�</w:t>
      </w:r>
      <w:r>
        <w:rPr/>
        <w:t>젎</w:t>
      </w:r>
      <w:r>
        <w:rPr/>
        <w:t>,}�]���6</w:t>
      </w:r>
      <w:r>
        <w:rPr>
          <w:rtl w:val="true"/>
        </w:rPr>
        <w:t>ڟ�</w:t>
      </w:r>
      <w:r>
        <w:rPr>
          <w:rtl w:val="true"/>
        </w:rPr>
        <w:t>##��&amp;�#��</w:t>
      </w:r>
      <w:r>
        <w:rPr>
          <w:rtl w:val="true"/>
        </w:rPr>
        <w:t>ه</w:t>
      </w:r>
      <w:r>
        <w:rPr/>
        <w:t>^���vPG#�e]��#g�O��v�#</w:t>
      </w:r>
      <w:r>
        <w:rPr/>
        <w:t>䭇�</w:t>
      </w:r>
      <w:r>
        <w:rPr/>
        <w:t>@vc1</w:t>
      </w:r>
      <w:r>
        <w:br w:type="page"/>
      </w:r>
    </w:p>
    <w:p>
      <w:pPr>
        <w:pStyle w:val="PreformattedText"/>
        <w:bidi w:val="0"/>
        <w:jc w:val="left"/>
        <w:rPr/>
      </w:pPr>
      <w:r>
        <w:rPr/>
        <w:t>r�$}���#�#g�0�J�#��k��#�f!U�#�U��v�a"�js��#��6�#?ɶ�#!B#���#�ϱ</w:t>
        <w:br/>
        <w:t>��i�##��˱����0#�#�Y�A_�'�MLB���$&amp;�&gt;���w#G#�e��Q7T��.�#Z~���@#�p?�S#�A# �L��k�k�#�#��rE~��#P@w�G#~�d�:.�����%?j#I*��o�A#��#</w:t>
        <w:tab/>
        <w:t>�Q�.���������%K7bq&amp;�u�#�#��}�LR#�u"�����t�n�7�H#�A#&lt;W�}�#�Ђ?�#��#V�B#s��&gt;�#�������#1)]�($��#Dϴ��"�t�z:��#���#&gt;l���ɿ��gs��#</w:t>
      </w:r>
      <w:r>
        <w:rPr>
          <w:rtl w:val="true"/>
        </w:rPr>
        <w:t>څ�</w:t>
      </w:r>
      <w:r>
        <w:rPr/>
        <w:t>1</w:t>
      </w:r>
      <w:r>
        <w:rPr/>
        <w:t>#�l���#�Fb#^���#���a</w:t>
      </w:r>
    </w:p>
    <w:p>
      <w:pPr>
        <w:pStyle w:val="PreformattedText"/>
        <w:bidi w:val="0"/>
        <w:jc w:val="left"/>
        <w:rPr/>
      </w:pPr>
      <w:r>
        <w:rPr/>
        <w:t>v�u�#J&gt;���W��#�L�#���̗��}�O�v3SN�/��}�l��p#N�&gt;c�e��K#�Q#�.�"�k#��}&gt;#�o��~�#��g�$}�_�?#Ù��&gt;�#|�?i7���##��1?�7H���&amp;#�B��P3e#,?h�"!����O�#�b�Y#�$��#����#��#�#�v`�9���`��ӭ�</w:t>
      </w:r>
      <w:r>
        <w:rPr/>
        <w:t>ׅ��</w:t>
      </w:r>
      <w:r>
        <w:rPr/>
        <w:t>#�h#����H�</w:t>
      </w:r>
    </w:p>
    <w:p>
      <w:pPr>
        <w:pStyle w:val="PreformattedText"/>
        <w:bidi w:val="0"/>
        <w:jc w:val="left"/>
        <w:rPr/>
      </w:pPr>
      <w:r>
        <w:rPr/>
        <w:t>&gt;͗�#�?h#%2���P�g��}^$g#$��:Ji�R?��X#�#�R#?F��}y�#Q�et�#��#�����#t���#�!�Y��#Y�x�G��g�����#�</w:t>
        <w:br/>
        <w:t>�I#_ӑ</w:t>
      </w:r>
      <w:r>
        <w:rPr>
          <w:rtl w:val="true"/>
        </w:rPr>
        <w:t>ٯ</w:t>
      </w:r>
      <w:r>
        <w:rPr/>
        <w:t>�</w:t>
      </w:r>
      <w:r>
        <w:rPr/>
        <w:t>#�#��G�OMzI���vj#D#��#R���$j</w:t>
      </w:r>
      <w:r>
        <w:br w:type="page"/>
      </w:r>
    </w:p>
    <w:p>
      <w:pPr>
        <w:pStyle w:val="PreformattedText"/>
        <w:bidi w:val="0"/>
        <w:jc w:val="left"/>
        <w:rPr/>
      </w:pPr>
      <w:r>
        <w:rPr/>
        <w:t>�</w:t>
      </w:r>
      <w:r>
        <w:rPr/>
        <w:t>#�ǈ��/��#���)@ͬάP�I:�0</w:t>
      </w:r>
      <w:r>
        <w:rPr>
          <w:rtl w:val="true"/>
        </w:rPr>
        <w:t>ނ</w:t>
      </w:r>
      <w:r>
        <w:rPr/>
        <w:t>���</w:t>
      </w:r>
      <w:r>
        <w:rPr/>
        <w:t>C(#�A#!OL�H����p*ZXxS�&gt;�##�K��&amp;#�.`����t�[��#�##�� R��y)ʘ4�#��#�g��!!��3�e'{#Y�_H</w:t>
      </w:r>
      <w:r>
        <w:rPr>
          <w:rtl w:val="true"/>
        </w:rPr>
        <w:t>ڗ</w:t>
      </w:r>
      <w:r>
        <w:rPr/>
        <w:t>����</w:t>
      </w:r>
      <w:r>
        <w:rPr/>
        <w:t>b#�#G�S�Β8k�i�#�'{#</w:t>
      </w:r>
      <w:r>
        <w:rPr/>
        <w:t>㥷���</w:t>
      </w:r>
      <w:r>
        <w:rPr/>
        <w:t>W��N�)"#�#9�c�Ǧ#!JJ&gt;�[��#�?��##��~|##�8#�#:_�"f#x�#;)�WL�D����;.</w:t>
        <w:tab/>
        <w:t>��#�`����HB��Fh</w:t>
      </w:r>
    </w:p>
    <w:p>
      <w:pPr>
        <w:pStyle w:val="PreformattedText"/>
        <w:bidi w:val="0"/>
        <w:jc w:val="left"/>
        <w:rPr/>
      </w:pPr>
      <w:r>
        <w:rPr/>
        <w:t>�</w:t>
      </w:r>
      <w:r>
        <w:rPr/>
        <w:t>RЇ�= "��</w:t>
      </w:r>
      <w:r>
        <w:rPr>
          <w:rtl w:val="true"/>
        </w:rPr>
        <w:t>ߒ</w:t>
      </w:r>
      <w:r>
        <w:rPr/>
        <w:t>#�}������#�HY(#��U�#�:_�2q#�eh#</w:t>
        <w:tab/>
        <w:t>h#��#�&gt;&gt;ze�@���I~#�B�g�D�'�5��0#ax��#�ˤ��z�</w:t>
        <w:tab/>
        <w:t>b$t�����[�B`&gt;�r1�}��#�~�J#���&gt;���W��t#�b�o���=��m#Q0(#��3#�O�������#w��I�#��t|)T��</w:t>
      </w:r>
    </w:p>
    <w:p>
      <w:pPr>
        <w:pStyle w:val="PreformattedText"/>
        <w:bidi w:val="0"/>
        <w:jc w:val="left"/>
        <w:rPr/>
      </w:pPr>
      <w:r>
        <w:rPr/>
        <w:t>�</w:t>
      </w:r>
      <w:r>
        <w:rPr/>
        <w:t>O�o�&gt;�g�#5�����/9B&lt;#8v�A�&lt;#@#1#@#A######�#�#���DW#3�x �#�# $g</w:t>
      </w:r>
      <w:r>
        <w:br w:type="page"/>
      </w:r>
    </w:p>
    <w:p>
      <w:pPr>
        <w:pStyle w:val="PreformattedText"/>
        <w:bidi w:val="0"/>
        <w:jc w:val="left"/>
        <w:rPr/>
      </w:pPr>
      <w:r>
        <w:rPr/>
        <w:t>r��#�##(s�$##Xx###9BE�#</w:t>
        <w:tab/>
        <w:t>#</w:t>
      </w:r>
      <w:r>
        <w:br w:type="page"/>
      </w:r>
    </w:p>
    <w:p>
      <w:pPr>
        <w:pStyle w:val="PreformattedText"/>
        <w:bidi w:val="0"/>
        <w:jc w:val="left"/>
        <w:rPr/>
      </w:pPr>
      <w:r>
        <w:rPr/>
        <w:t>r�� �#�#�#$g#�#C#�#��Y#</w:t>
        <w:tab/>
        <w:t>##D�A#�(X" #�� &amp;##p�(#�# ?���#LD###A#A####A#A####Ղ##�</w:t>
      </w:r>
      <w:r>
        <w:rPr>
          <w:rtl w:val="true"/>
        </w:rPr>
        <w:t>׌</w:t>
      </w:r>
      <w:r>
        <w:rPr/>
        <w:t>#A#D#$</w:t>
      </w:r>
      <w:r>
        <w:rPr/>
        <w:t>攞�</w:t>
      </w:r>
      <w:r>
        <w:rPr/>
        <w:t>##,</w:t>
        <w:tab/>
        <w:t>��~�:#n`��#G�҄#���l�����"�g\�L�͒��B�"&lt;��G�����`&gt;0D�=��@�#�#</w:t>
        <w:br/>
        <w:t>=W�o�^Q�����{</w:t>
      </w:r>
      <w:r>
        <w:br w:type="page"/>
      </w:r>
    </w:p>
    <w:p>
      <w:pPr>
        <w:pStyle w:val="PreformattedText"/>
        <w:bidi w:val="0"/>
        <w:jc w:val="left"/>
        <w:rPr/>
      </w:pPr>
      <w:r>
        <w:rPr/>
        <w:t>#�K���f�##�-2</w:t>
        <w:br/>
        <w:t>�#P�H�!!#����7��#g��\#�7���#�?�va���À�_�F���#��Yy~�#g��\#�7���#�?�Voa����##�e�om�%H��YBXgA��8�W�R��#uY��#��?�]���#Ŧ�B�#�#�#��8#.N#D�g�R&gt;��#�</w:t>
      </w:r>
    </w:p>
    <w:p>
      <w:pPr>
        <w:pStyle w:val="PreformattedText"/>
        <w:bidi w:val="0"/>
        <w:jc w:val="left"/>
        <w:rPr/>
      </w:pPr>
      <w:r>
        <w:rPr/>
        <w:t>&gt;�{</w:t>
      </w:r>
      <w:r>
        <w:br w:type="page"/>
      </w:r>
    </w:p>
    <w:p>
      <w:pPr>
        <w:pStyle w:val="PreformattedText"/>
        <w:bidi w:val="0"/>
        <w:jc w:val="left"/>
        <w:rPr/>
      </w:pPr>
      <w:r>
        <w:rPr/>
        <w:t>#�[�W�7��|aR�##�[a|��u�#����Y��##�#ы���e~�#�b��#u�=�#�j2��}�M�#�#�</w:t>
      </w:r>
      <w:r>
        <w:rPr/>
        <w:t>菶</w:t>
      </w:r>
      <w:r>
        <w:rPr/>
        <w:t>#�\_�)�1#�#</w:t>
        <w:tab/>
        <w:t>��7q���:�tJ#8#b�fd�V���#f��t��f�#�����d~�#�2d�I�E</w:t>
      </w:r>
      <w:r>
        <w:rPr>
          <w:rtl w:val="true"/>
        </w:rPr>
        <w:t>إ</w:t>
      </w:r>
      <w:r>
        <w:rPr/>
        <w:t>2</w:t>
      </w:r>
      <w:r>
        <w:rPr/>
        <w:t>�������F.'�#E�=�#�1q�#���0##J�.@Q#��</w:t>
        <w:br/>
        <w:t>������������e���`���c�#�Y�`&gt;+2eT�i,��#� ��#c��ѫ����'�`���`�,���#� �ug���-##��c�#ѫ�K���#��������|MJIIK�.#�4BU-3�Oh�����F�S�#�,���7r�#�,����ɏ�Fb[</w:t>
      </w:r>
    </w:p>
    <w:p>
      <w:pPr>
        <w:pStyle w:val="PreformattedText"/>
        <w:bidi w:val="0"/>
        <w:jc w:val="left"/>
        <w:rPr/>
      </w:pPr>
      <w:r>
        <w:rPr/>
        <w:t>a��##U1$#�#��������#�#��˟�V7��#�J��'</w:t>
        <w:br/>
        <w:t>�)�W(d-&amp;�#��!#l��\�</w:t>
      </w:r>
      <w:r>
        <w:rPr/>
        <w:t>걏�</w:t>
      </w:r>
      <w:r>
        <w:rPr/>
        <w:t>!��s���(�#�p##T�A$�Jy�!ҹXʌ��#e#h7</w:t>
      </w:r>
    </w:p>
    <w:p>
      <w:pPr>
        <w:pStyle w:val="PreformattedText"/>
        <w:bidi w:val="0"/>
        <w:jc w:val="left"/>
        <w:rPr/>
      </w:pPr>
      <w:r>
        <w:rPr/>
        <w:t>�</w:t>
      </w:r>
      <w:r>
        <w:rPr/>
        <w:t>ջ��s�#.K�#]�A�.#��\����#�O�,$�z���}�t�����~�Nwu����#�K2��##���IjS�#S��ƹG</w:t>
      </w:r>
      <w:r>
        <w:rPr>
          <w:rtl w:val="true"/>
        </w:rPr>
        <w:t>ھ</w:t>
      </w:r>
      <w:r>
        <w:rPr/>
        <w:t>溞�</w:t>
      </w:r>
      <w:r>
        <w:rPr/>
        <w:t>u��#��!��w�"</w:t>
      </w:r>
      <w:r>
        <w:rPr>
          <w:rtl w:val="true"/>
        </w:rPr>
        <w:t>ﲿ</w:t>
      </w:r>
      <w:r>
        <w:rPr/>
        <w:t>4</w:t>
      </w:r>
      <w:r>
        <w:rPr/>
        <w:t>#�#ė6JP�#��</w:t>
      </w:r>
      <w:r>
        <w:rPr>
          <w:rtl w:val="true"/>
        </w:rPr>
        <w:t>޹</w:t>
      </w:r>
      <w:r>
        <w:rPr/>
        <w:t>D#�QA*</w:t>
      </w:r>
      <w:r>
        <w:br w:type="page"/>
      </w:r>
    </w:p>
    <w:p>
      <w:pPr>
        <w:pStyle w:val="PreformattedText"/>
        <w:bidi w:val="0"/>
        <w:jc w:val="left"/>
        <w:rPr/>
      </w:pPr>
      <w:r>
        <w:rPr/>
        <w:t>���</w:t>
      </w:r>
      <w:r>
        <w:rPr/>
        <w:t>\��t]g</w:t>
      </w:r>
      <w:r>
        <w:rPr/>
        <w:t>ֻ�</w:t>
      </w:r>
      <w:r>
        <w:rPr/>
        <w:t>d�#��'�{���g#�&amp;#�s# #2����P�d����}��&gt;��=���?�#��{���f�##~P##</w:t>
        <w:br/>
        <w:t>HP$���\��e���3���(����f�}��</w:t>
        <w:tab/>
        <w:t>��{���e�##~P##T�b�����(��&amp;����yG�~�u����O�#����#����L#�#8%@###�!�+#%@+##}��{����3�#q?(&gt;�u����O�#�j�1�Sw#D����k�&gt;��5��}��</w:t>
        <w:tab/>
        <w:t>�A�%�*.�3�#q?(#��hR#qS#�#�##&gt;q�o�.��u��</w:t>
        <w:tab/>
        <w:t>�A�=����#�?(#��I)#.��b� ���#�N�8�#A�&gt;�.��ew</w:t>
      </w:r>
      <w:r>
        <w:rPr>
          <w:rtl w:val="true"/>
        </w:rPr>
        <w:t>ه</w:t>
      </w:r>
      <w:r>
        <w:rPr/>
        <w:t>r#�����#v���#�-</w:t>
        <w:br/>
        <w:t>,���#Xc6Y��UTp�#r���w����#�O�#����e�]���&gt;#�(�# V#����NB���o�,#;����O�$\�h ����#������'�]Fc{�3Re��=}��&gt;��]�?���#������#�H�#���#�</w:t>
      </w:r>
      <w:r>
        <w:rPr/>
        <w:t>֤</w:t>
      </w:r>
      <w:r>
        <w:rPr/>
        <w:t>#�*�~�X�b�2��</w:t>
      </w:r>
    </w:p>
    <w:p>
      <w:pPr>
        <w:pStyle w:val="PreformattedText"/>
        <w:bidi w:val="0"/>
        <w:jc w:val="left"/>
        <w:rPr/>
      </w:pPr>
      <w:r>
        <w:rPr/>
        <w:t>�</w:t>
      </w:r>
      <w:r>
        <w:rPr/>
        <w:t>&gt;��m��#��?�J~P}�`�#�</w:t>
      </w:r>
      <w:r>
        <w:rPr>
          <w:rtl w:val="true"/>
        </w:rPr>
        <w:t>ٿ</w:t>
      </w:r>
      <w:r>
        <w:rPr/>
        <w:t>��</w:t>
      </w:r>
      <w:r>
        <w:rPr/>
        <w:t>#</w:t>
      </w:r>
      <w:r>
        <w:rPr/>
        <w:t>𰡅</w:t>
      </w:r>
      <w:r>
        <w:rPr/>
        <w:t>f��oz©n##;��&gt;��m��#)g�#���#�1��g�#���#���F#u#�9�u�#2c��J[M�8���l$��g?�%?(swX�$Y,��#</w:t>
        <w:tab/>
        <w:t>?(#�%J)$���#���)�&gt;�,6g�#6��#I?(@���VG�$��&gt;#ħ��u��r�3�#x�;+7�ȯ��~Pz#��#+#��~P##)i���d��i#�+</w:t>
        <w:tab/>
        <w:t>p���</w:t>
      </w:r>
      <w:r>
        <w:rPr/>
        <w:t>٤</w:t>
      </w:r>
      <w:r>
        <w:rPr/>
        <w:t>}��l¾�'��~Pz%�ef��#M?(#���#%NKz�~#E�U</w:t>
      </w:r>
      <w:r>
        <w:rPr/>
        <w:t>֧</w:t>
      </w:r>
      <w:r>
        <w:rPr/>
        <w:t>#0#T�</w:t>
      </w:r>
      <w:r>
        <w:rPr/>
        <w:t>٤</w:t>
      </w:r>
      <w:r>
        <w:rPr/>
        <w:t>}�Ѭ�</w:t>
      </w:r>
      <w:r>
        <w:rPr>
          <w:rtl w:val="true"/>
        </w:rPr>
        <w:t>ޏ</w:t>
      </w:r>
      <w:r>
        <w:rPr/>
        <w:t>'���Dz%��#-'��~P#</w:t>
        <w:tab/>
        <w:t>!J���@�#'###�1����G</w:t>
      </w:r>
      <w:r>
        <w:rPr>
          <w:rtl w:val="true"/>
        </w:rPr>
        <w:t>ݽ</w:t>
      </w:r>
      <w:r>
        <w:rPr/>
        <w:t>#����[�#�Dz%���d�O�#�#�##�#�_</w:t>
      </w:r>
    </w:p>
    <w:p>
      <w:pPr>
        <w:pStyle w:val="PreformattedText"/>
        <w:bidi w:val="0"/>
        <w:jc w:val="left"/>
        <w:rPr/>
      </w:pPr>
      <w:r>
        <w:rPr/>
        <w:t>"��u</w:t>
      </w:r>
      <w:r>
        <w:br w:type="page"/>
      </w:r>
    </w:p>
    <w:p>
      <w:pPr>
        <w:pStyle w:val="PreformattedText"/>
        <w:bidi w:val="0"/>
        <w:jc w:val="left"/>
        <w:rPr/>
      </w:pPr>
      <w:r>
        <w:rPr/>
        <w:t>J-� ��#h���YG�#+#��~P#%�A��M����cNT��n#iM�'#R#3}n#�#�~�g�#�I�#�&gt;Pz</w:t>
      </w:r>
    </w:p>
    <w:p>
      <w:pPr>
        <w:pStyle w:val="PreformattedText"/>
        <w:bidi w:val="0"/>
        <w:jc w:val="left"/>
        <w:rPr/>
      </w:pPr>
      <w:r>
        <w:rPr/>
        <w:t>�</w:t>
      </w:r>
      <w:r>
        <w:rPr/>
        <w:t>WѤ�#�O�#�#��e����#��Ыĥ;�8`V���#E�</w:t>
      </w:r>
      <w:r>
        <w:br w:type="page"/>
      </w:r>
    </w:p>
    <w:p>
      <w:pPr>
        <w:pStyle w:val="PreformattedText"/>
        <w:bidi w:val="0"/>
        <w:jc w:val="left"/>
        <w:rPr/>
      </w:pPr>
      <w:r>
        <w:rPr/>
        <w:t>��</w:t>
      </w:r>
      <w:r>
        <w:rPr/>
        <w:t>��#��?���#���p��#�V��)Z��T#�om#r�$���##���#a+�##�L�Kœ#����##���������}</w:t>
      </w:r>
      <w:r>
        <w:rPr>
          <w:rtl w:val="true"/>
        </w:rPr>
        <w:t>ߨ</w:t>
      </w:r>
      <w:r>
        <w:rPr/>
        <w:t>���</w:t>
      </w:r>
      <w:r>
        <w:rPr/>
        <w:t>W�#G���Vy_��#�ԅ,##���-��#�8��DWIG{h��S'.�_�##D��2�#� &gt;#5%5</w:t>
        <w:tab/>
        <w:t>]?���#�&amp;'#���(�7�}�Rea?�/�##��H#T�</w:t>
      </w:r>
      <w:r>
        <w:rPr>
          <w:rtl w:val="true"/>
        </w:rPr>
        <w:t>ޑ</w:t>
      </w:r>
      <w:r>
        <w:rPr/>
        <w:t>#��HV2��L#BY�� �T�J2f�A�</w:t>
        <w:tab/>
        <w:t>[�G���_�e�#�A���#f���#�()k)#�9#�7�y@e�F e~aP#���##�#�##W-</w:t>
      </w:r>
      <w:r>
        <w:rPr/>
        <w:t>߫</w:t>
      </w:r>
      <w:r>
        <w:rPr/>
        <w:t>G�D#��,��##f�_(�'#+</w:t>
      </w:r>
      <w:r>
        <w:br w:type="page"/>
      </w:r>
    </w:p>
    <w:p>
      <w:pPr>
        <w:pStyle w:val="PreformattedText"/>
        <w:bidi w:val="0"/>
        <w:jc w:val="left"/>
        <w:rPr/>
      </w:pPr>
      <w:r>
        <w:rPr/>
        <w:t>������</w:t>
      </w:r>
      <w:r>
        <w:rPr/>
        <w:t>G�0#�'�"</w:t>
      </w:r>
      <w:r>
        <w:br w:type="page"/>
      </w:r>
    </w:p>
    <w:p>
      <w:pPr>
        <w:pStyle w:val="PreformattedText"/>
        <w:bidi w:val="0"/>
        <w:jc w:val="left"/>
        <w:rPr/>
      </w:pPr>
      <w:r>
        <w:rPr/>
        <w:t>)�)�@|##Ȭ���0¯�B�;� I^_�_(��#</w:t>
        <w:br/>
        <w:t>�O�D�O�K�@|#2&amp;+9sq0a�_(se����4�P�1�\)�)�A�?�&gt;�#�&amp;M�L</w:t>
        <w:tab/>
        <w:t>�y�'1Ԗ�6{B���M�</w:t>
      </w:r>
      <w:r>
        <w:rPr/>
        <w:t>ؘ��</w:t>
      </w:r>
      <w:r>
        <w:rPr/>
        <w:t>#��� ��Пd#e�#Q�OR���U</w:t>
        <w:br/>
        <w:t>�%�@�X�#ɧR���#@#�## =�##E�g#�p8O��!�a�#�#$�T�#��&gt;��6#ȗ,�###[WT��</w:t>
      </w:r>
      <w:r>
        <w:br w:type="page"/>
      </w:r>
    </w:p>
    <w:p>
      <w:pPr>
        <w:pStyle w:val="PreformattedText"/>
        <w:bidi w:val="0"/>
        <w:jc w:val="left"/>
        <w:rPr/>
      </w:pPr>
      <w:r>
        <w:rPr/>
        <w:t>�</w:t>
      </w:r>
      <w:r>
        <w:rPr/>
        <w:t>[���#;T��&amp;�4)*�A��0##d###���l =�q��#Rbe��H"�7Ju#&gt;�##��#�p�@�#N#�&amp;�o(#6I��G����D#�#w�0��</w:t>
      </w:r>
      <w:r>
        <w:br w:type="page"/>
      </w:r>
    </w:p>
    <w:p>
      <w:pPr>
        <w:pStyle w:val="PreformattedText"/>
        <w:bidi w:val="0"/>
        <w:jc w:val="left"/>
        <w:rPr/>
      </w:pPr>
      <w:r>
        <w:rPr/>
        <w:t>�</w:t>
      </w:r>
      <w:r>
        <w:rPr/>
        <w:t>#U#�#�!*�)�c�R����x#���k�#�#�,#��D*�#�#)��#�T}��##��X��#R�)�O�#@���#I��!������&amp;#&amp;�`&gt;#��</w:t>
      </w:r>
      <w:r>
        <w:rPr>
          <w:rtl w:val="true"/>
        </w:rPr>
        <w:t>ܔ</w:t>
      </w:r>
      <w:r>
        <w:rPr/>
        <w:t>#z#�#�</w:t>
        <w:br/>
        <w:t>���n��#b��#EQ�,$U�K�0#</w:t>
      </w:r>
      <w:r>
        <w:br w:type="page"/>
      </w:r>
    </w:p>
    <w:p>
      <w:pPr>
        <w:pStyle w:val="PreformattedText"/>
        <w:bidi w:val="0"/>
        <w:jc w:val="left"/>
        <w:rPr/>
      </w:pPr>
      <w:r>
        <w:rPr/>
        <w:t>M�m�R=</w:t>
        <w:br/>
        <w:t>sp�U#.�h#�#��#</w:t>
      </w:r>
      <w:r>
        <w:rPr>
          <w:rtl w:val="true"/>
        </w:rPr>
        <w:t>ت</w:t>
      </w:r>
      <w:r>
        <w:rPr/>
        <w:t>&gt;��##�VKh�M�~�U</w:t>
      </w:r>
      <w:r>
        <w:br w:type="page"/>
      </w:r>
    </w:p>
    <w:p>
      <w:pPr>
        <w:pStyle w:val="PreformattedText"/>
        <w:bidi w:val="0"/>
        <w:jc w:val="left"/>
        <w:rPr/>
      </w:pPr>
      <w:r>
        <w:rPr/>
        <w:t>,V�R�b�E?�U#t#�s��|#Э���3�#�##���l3��#�&gt;��9��Z.�re�~�=�r:�E���#�X����</w:t>
      </w:r>
      <w:r>
        <w:br w:type="page"/>
      </w:r>
    </w:p>
    <w:p>
      <w:pPr>
        <w:pStyle w:val="PreformattedText"/>
        <w:bidi w:val="0"/>
        <w:jc w:val="left"/>
        <w:rPr/>
      </w:pPr>
      <w:r>
        <w:rPr/>
        <w:t>}��##��y���XA�OQ#q%M#n�yHZlS�#�&amp;&gt;�</w:t>
      </w:r>
      <w:r>
        <w:rPr/>
        <w:t>牁�</w:t>
      </w:r>
      <w:r>
        <w:rPr/>
        <w:t>##�)Wu�Jq�mo�#/{hQv^#k#�%�L�R&gt;����x�l#Óv^</w:t>
      </w:r>
      <w:r>
        <w:br w:type="page"/>
      </w:r>
    </w:p>
    <w:p>
      <w:pPr>
        <w:pStyle w:val="PreformattedText"/>
        <w:bidi w:val="0"/>
        <w:jc w:val="left"/>
        <w:rPr/>
      </w:pPr>
      <w:r>
        <w:rPr/>
        <w:t>����</w:t>
      </w:r>
      <w:r>
        <w:rPr/>
        <w:t>/��bE�y#�#��#�#J&gt;��09:�|8�w�%�#��{�"~</w:t>
      </w:r>
      <w:r>
        <w:rPr/>
        <w:t>콈</w:t>
      </w:r>
      <w:r>
        <w:rPr/>
        <w:t>o@�#�#=�#��0###M�TZ�z��#��u�#���,#���}�G�\��##�*</w:t>
      </w:r>
      <w:r>
        <w:rPr/>
        <w:t>彰��</w:t>
      </w:r>
      <w:r>
        <w:rPr/>
        <w:t>6�T���#��� `�##�&gt;��#x�#�*ά��\��D#�orH#\��D}��##�&amp;#�3z;|iuO�DC#��=�����`x�f#��`s��`?���/�#���L��</w:t>
        <w:tab/>
        <w:t>d��[�#:1|���I�#8�AQl϶#(�Ē9�#��#E��#M�i'�#_8?���ʛ��#�G�&gt;�À�D#�&gt;4:'�#��h#�#�t;��)*��6#��}�&amp;#��m�B�3s̬C��t��#]kw��4}�"#�_Ю�&amp;����#TA'��"^%*�c�##G</w:t>
      </w:r>
      <w:r>
        <w:rPr>
          <w:rtl w:val="true"/>
        </w:rPr>
        <w:t>׀</w:t>
      </w:r>
      <w:r>
        <w:rPr/>
        <w:t>#��#</w:t>
      </w:r>
      <w:r>
        <w:br w:type="page"/>
      </w:r>
    </w:p>
    <w:p>
      <w:pPr>
        <w:pStyle w:val="PreformattedText"/>
        <w:bidi w:val="0"/>
        <w:jc w:val="left"/>
        <w:rPr/>
      </w:pPr>
      <w:r>
        <w:rPr/>
        <w:t>�</w:t>
      </w:r>
      <w:r>
        <w:rPr/>
        <w:t>###!OA�H�#����4D#��%#�</w:t>
      </w:r>
    </w:p>
    <w:p>
      <w:pPr>
        <w:pStyle w:val="PreformattedText"/>
        <w:bidi w:val="0"/>
        <w:jc w:val="left"/>
        <w:rPr/>
      </w:pPr>
      <w:r>
        <w:rPr/>
        <w:t>�</w:t>
      </w:r>
      <w:r>
        <w:rPr/>
        <w:t>8����&gt;��0wh#����)��8EA�Fq</w:t>
        <w:br/>
        <w:t>�/H�R��D}m�###���"&gt;��@%���#</w:t>
      </w:r>
      <w:r>
        <w:rPr>
          <w:rtl w:val="true"/>
        </w:rPr>
        <w:t></w:t>
      </w:r>
      <w:r>
        <w:rPr>
          <w:rtl w:val="true"/>
        </w:rPr>
        <w:t>ڊ</w:t>
      </w:r>
      <w:r>
        <w:rPr/>
        <w:t>A�#�#�Y#�D}oFӄ</w:t>
      </w:r>
      <w:r>
        <w:br w:type="page"/>
      </w:r>
    </w:p>
    <w:p>
      <w:pPr>
        <w:pStyle w:val="PreformattedText"/>
        <w:bidi w:val="0"/>
        <w:jc w:val="left"/>
        <w:rPr/>
      </w:pPr>
      <w:r>
        <w:rPr/>
        <w:t>8##�����#�o,s3#D����8S�v|�#\}e�#####�_��H���?��#g�"###���Xp�#��=�</w:t>
        <w:br/>
        <w:t>�F#0}qB#���?�#+�(��</w:t>
      </w:r>
      <w:r>
        <w:br w:type="page"/>
      </w:r>
    </w:p>
    <w:p>
      <w:pPr>
        <w:pStyle w:val="PreformattedText"/>
        <w:bidi w:val="0"/>
        <w:jc w:val="left"/>
        <w:rPr/>
      </w:pPr>
      <w:r>
        <w:rPr/>
        <w:t>8##��#W#����(?������Q�&amp;# a�@|����O</w:t>
      </w:r>
      <w:r>
        <w:rPr/>
        <w:t>沎</w:t>
      </w:r>
      <w:r>
        <w:rPr/>
        <w:t>x���o</w:t>
      </w:r>
      <w:r>
        <w:rPr>
          <w:rtl w:val="true"/>
        </w:rPr>
        <w:t>܄</w:t>
      </w:r>
      <w:r>
        <w:rPr/>
        <w:t>�</w:t>
      </w:r>
      <w:r>
        <w:rPr/>
        <w:t>'��#Ra�{ �8#d#ˇ</w:t>
      </w:r>
      <w:r>
        <w:rPr>
          <w:rtl w:val="true"/>
        </w:rPr>
        <w:t>٭���</w:t>
      </w:r>
      <w:r>
        <w:rPr>
          <w:rtl w:val="true"/>
        </w:rPr>
        <w:t>##</w:t>
      </w:r>
      <w:r>
        <w:rPr/>
        <w:t>9</w:t>
      </w:r>
      <w:r>
        <w:rPr/>
        <w:t>&lt;?�k}�#��~�#N�s��|�����M����0V����co��{�1##5#f���O�</w:t>
      </w:r>
      <w:r>
        <w:rPr/>
        <w:t>ؙ�</w:t>
      </w:r>
      <w:r>
        <w:rPr/>
        <w:t>I����#$ZlD����}*##��#V���^�c</w:t>
        <w:br/>
        <w:t>#3$�'���'�m�w1��A#�����a#� #�0�Օ������c�P(�5���&gt;��#�M�fm{#%_f6б3�;3&amp;����#p�#:��m���Vv��������##F�9@|�}�[:��P���</w:t>
      </w:r>
      <w:r>
        <w:br w:type="page"/>
      </w:r>
    </w:p>
    <w:p>
      <w:pPr>
        <w:pStyle w:val="PreformattedText"/>
        <w:bidi w:val="0"/>
        <w:jc w:val="left"/>
        <w:rPr/>
      </w:pPr>
      <w:r>
        <w:rPr/>
        <w:t>#ե�[��#��#Cs�#&lt;L#�?�KG��I�bG</w:t>
      </w:r>
      <w:r>
        <w:rPr/>
        <w:t>ٝ�</w:t>
      </w:r>
      <w:r>
        <w:rPr/>
        <w:t>#?x</w:t>
      </w:r>
      <w:r>
        <w:rPr>
          <w:rtl w:val="true"/>
        </w:rPr>
        <w:t>ٿ</w:t>
      </w:r>
      <w:r>
        <w:rPr/>
        <w:t>�</w:t>
      </w:r>
      <w:r>
        <w:rPr/>
        <w:t>c�Nx�#b#�W</w:t>
      </w:r>
      <w:r>
        <w:rPr>
          <w:rtl w:val="true"/>
        </w:rPr>
        <w:t>٭</w:t>
      </w:r>
      <w:r>
        <w:rPr/>
        <w:t>������</w:t>
      </w:r>
      <w:r>
        <w:rPr/>
        <w:t>##}�Z#�$�FY��&lt;#x�|�_fv�#�F�_�1_�ci#7����1�c�(%�L#�#�ciB���Q~2�:��mXO�JG�L}</w:t>
      </w:r>
    </w:p>
    <w:p>
      <w:pPr>
        <w:pStyle w:val="PreformattedText"/>
        <w:bidi w:val="0"/>
        <w:jc w:val="left"/>
        <w:rPr/>
      </w:pPr>
      <w:r>
        <w:rPr/>
        <w:t>�</w:t>
      </w:r>
      <w:r>
        <w:rPr/>
        <w:t>###�?�+I�#�V�##</w:t>
      </w:r>
      <w:r>
        <w:rPr/>
        <w:t>ٍ�</w:t>
      </w:r>
      <w:r>
        <w:rPr/>
        <w:t>!��gq�`�Ѣ`&gt;r~�m��A�l�~�#�XZ���g#C��������en#</w:t>
      </w:r>
      <w:r>
        <w:rPr>
          <w:rtl w:val="true"/>
        </w:rPr>
        <w:t>ޖ</w:t>
      </w:r>
      <w:r>
        <w:rPr/>
        <w:t>r8`0#�K[�#�l�I��D�|�_fV�#�9#�</w:t>
        <w:tab/>
        <w:t>�#fV��#���k�1���#������)��8 �'B��HN#!#Yi#'�Z�</w:t>
      </w:r>
      <w:r>
        <w:rPr>
          <w:rtl w:val="true"/>
        </w:rPr>
        <w:t>ل</w:t>
      </w:r>
      <w:r>
        <w:rPr/>
        <w:t>���</w:t>
      </w:r>
      <w:r>
        <w:rPr/>
        <w:t>!⸗�x!#p�###�#p###@#1##8#�Nb#�� �### �"Fq#@9�#&amp;"#���##A#0A##1##8h#��9B@#A#####8#�#�@r�#P�1###A#D�e#m����#V�T�8V�V�#�#Y3��$����b#JAq#�����N+e�E�*�j��5A#ȴJ��#$�D�#���Ő###��S�g�</w:t>
      </w:r>
      <w:r>
        <w:rPr>
          <w:rtl w:val="true"/>
        </w:rPr>
        <w:t>ڬ</w:t>
      </w:r>
      <w:r>
        <w:rPr/>
        <w:t>��</w:t>
      </w:r>
      <w:r>
        <w:rPr/>
        <w:t>*]�r-#� �</w:t>
        <w:br/>
        <w:t>z���#S&gt;�&amp;�/��ML�`f��B</w:t>
      </w:r>
      <w:r>
        <w:rPr>
          <w:rtl w:val="true"/>
        </w:rPr>
        <w:t>٭</w:t>
      </w:r>
      <w:r>
        <w:rPr/>
        <w:t>�</w:t>
      </w:r>
      <w:r>
        <w:rPr/>
        <w:t>;h{%�U�#S.`-#�# � �### � 9A#�0#�DA#09�###��`s��A#.x�#�1#@K�&amp;#&lt;LD##</w:t>
      </w:r>
      <w:r>
        <w:rPr/>
        <w:t>牁�</w:t>
      </w:r>
      <w:r>
        <w:rPr/>
        <w:t>####��#�&amp;"##&amp;"#</w:t>
        <w:tab/>
        <w:t>x#�1#@K�A##��Y#��&lt;#�+##</w:t>
        <w:br/>
        <w:t>�L#@�D###�1#@K�09�###��#�1#@K�&amp;#&lt;LD##</w:t>
      </w:r>
      <w:r>
        <w:rPr/>
        <w:t>牁�</w:t>
      </w:r>
      <w:r>
        <w:rPr/>
        <w:t>#���#</w:t>
      </w:r>
      <w:r>
        <w:rPr/>
        <w:t>牁�</w:t>
      </w:r>
      <w:r>
        <w:rPr/>
        <w:t>##�#R#\�L</w:t>
        <w:tab/>
        <w:t>#�###���###�# 1��B0�###����#�#;##+��v##� �ƃ�###0� a�# ###</w:t>
      </w:r>
      <w:r>
        <w:br w:type="page"/>
      </w:r>
    </w:p>
    <w:p>
      <w:pPr>
        <w:pStyle w:val="PreformattedText"/>
        <w:bidi w:val="0"/>
        <w:jc w:val="left"/>
        <w:rPr/>
      </w:pPr>
      <w:r>
        <w:rPr/>
        <w:t>8A##Ä</w:t>
      </w:r>
      <w:r>
        <w:br w:type="page"/>
      </w:r>
    </w:p>
    <w:p>
      <w:pPr>
        <w:pStyle w:val="PreformattedText"/>
        <w:bidi w:val="0"/>
        <w:jc w:val="left"/>
        <w:rPr/>
      </w:pPr>
      <w:r>
        <w:rPr/>
        <w:t>8A##Ä</w:t>
      </w:r>
      <w:r>
        <w:br w:type="page"/>
      </w:r>
    </w:p>
    <w:p>
      <w:pPr>
        <w:pStyle w:val="PreformattedText"/>
        <w:bidi w:val="0"/>
        <w:jc w:val="left"/>
        <w:rPr/>
      </w:pPr>
      <w:r>
        <w:rPr/>
        <w:t>8A##Ä</w:t>
      </w:r>
      <w:r>
        <w:br w:type="page"/>
      </w:r>
    </w:p>
    <w:p>
      <w:pPr>
        <w:pStyle w:val="PreformattedText"/>
        <w:bidi w:val="0"/>
        <w:jc w:val="left"/>
        <w:rPr/>
      </w:pPr>
      <w:r>
        <w:rPr/>
        <w:t>8A#�#��#A���"\�#\�"#</w:t>
        <w:tab/>
        <w:t>��####��#�#�x� #���#^"# # �#�# # �#^#��#���A#`"�D�@#A####@#4</w:t>
        <w:br/>
        <w:t>�L 5###�# ##��H # �#���#�# # �#�# # �#�# $g</w:t>
      </w:r>
      <w:r>
        <w:br w:type="page"/>
      </w:r>
    </w:p>
    <w:p>
      <w:pPr>
        <w:pStyle w:val="PreformattedText"/>
        <w:bidi w:val="0"/>
        <w:jc w:val="left"/>
        <w:rPr/>
      </w:pPr>
      <w:r>
        <w:rPr/>
        <w:t>r���� �#�# # �#�# &amp;"# #����#���#</w:t>
        <w:br/>
        <w:t>��A##A####@#A######�## �##�# # 9B</w:t>
      </w:r>
      <w:r>
        <w:br w:type="page"/>
      </w:r>
    </w:p>
    <w:p>
      <w:pPr>
        <w:pStyle w:val="PreformattedText"/>
        <w:bidi w:val="0"/>
        <w:jc w:val="left"/>
        <w:rPr/>
      </w:pPr>
      <w:r>
        <w:rPr/>
        <w:t>�</w:t>
      </w:r>
      <w:r>
        <w:rPr/>
        <w:t>## � �####P�##BA#�+#</w:t>
        <w:tab/>
        <w:t>##A###H�"##9B�###3#��1##A####A#3#�##A#A####A#A####A#A#�0�1#�A#####�#! #�#�Y# VF#��k##3##r�#���#r��#F#f "$f!�A#+##�P�A#A####A#A####A#A####(#P�#����D#@#A###�#@H�#+��s� �#�# �#��H�##9�x## � �### � �### ���4(���"#�LA�#b �#�# # �#`#�A#�(H��## �I�S"�2r����� ��]�{�=!�T�&lt;</w:t>
      </w:r>
      <w:r>
        <w:rPr/>
        <w:t>ٖ�</w:t>
      </w:r>
      <w:r>
        <w:rPr/>
        <w:t>#Y6��B%��#;��Y�q</w:t>
      </w:r>
      <w:r>
        <w:rPr>
          <w:rtl w:val="true"/>
        </w:rPr>
        <w:t>ۥ</w:t>
      </w:r>
      <w:r>
        <w:rPr/>
        <w:t>�</w:t>
      </w:r>
      <w:r>
        <w:rPr/>
        <w:t>%ER###�G#�y�˲�љ6�u�U�qy_��L�#@####g��7�V�m��I�sZ#�L�/#B��#�:3vY�]l�/��_��hT�&lt;���P��#e�bE�ӛ�</w:t>
      </w:r>
      <w:r>
        <w:rPr/>
        <w:t>滝</w:t>
      </w:r>
      <w:r>
        <w:rPr/>
        <w:t>6;]���FR�ˀ�?f�#���:�6�j��&gt;�`3</w:t>
      </w:r>
      <w:r>
        <w:rPr>
          <w:rtl w:val="true"/>
        </w:rPr>
        <w:t>ݲ</w:t>
      </w:r>
      <w:r>
        <w:rPr/>
        <w:t>GE~�#u�TSw�2�˓��</w:t>
        <w:br/>
        <w:t>��GvH#�Q�_</w:t>
        <w:tab/>
        <w:t>���k�\��ZB���#�#-�y#+�.�.�M�U��S�#�e�g�3</w:t>
        <w:tab/>
        <w:t>��K)K#&gt;aW58s#5�����#�u�#�c��.�B��_�##�G������Z�</w:t>
      </w:r>
      <w:r>
        <w:rPr>
          <w:rtl w:val="true"/>
        </w:rPr>
        <w:t>ݷ</w:t>
      </w:r>
      <w:r>
        <w:rPr/>
        <w:t>d�L��1,��"#�#d��O�_�4��T�Bdϒ�UiQl���ҺC"cb��L��C���}�f�#z�E�XOx0#����###�:y�h��/��I��Y#J&lt;@�f�b�)2V#0�ʈp#t#Dǁ{���tZ�#�eb�-J#l�}��</w:t>
      </w:r>
      <w:r>
        <w:rPr>
          <w:rtl w:val="true"/>
        </w:rPr>
        <w:t>ݖ</w:t>
      </w:r>
      <w:r>
        <w:rPr/>
        <w:t>��</w:t>
      </w:r>
      <w:r>
        <w:rPr/>
        <w:t>[��=�W</w:t>
      </w:r>
      <w:r>
        <w:rPr>
          <w:rtl w:val="true"/>
        </w:rPr>
        <w:t>ڂ</w:t>
      </w:r>
      <w:r>
        <w:rPr/>
        <w:t>�</w:t>
      </w:r>
      <w:r>
        <w:rPr/>
        <w:t>T</w:t>
      </w:r>
      <w:r>
        <w:br w:type="page"/>
      </w:r>
    </w:p>
    <w:p>
      <w:pPr>
        <w:pStyle w:val="PreformattedText"/>
        <w:bidi w:val="0"/>
        <w:jc w:val="left"/>
        <w:rPr/>
      </w:pPr>
      <w:r>
        <w:rPr/>
        <w:t>#</w:t>
      </w:r>
    </w:p>
    <w:p>
      <w:pPr>
        <w:pStyle w:val="PreformattedText"/>
        <w:bidi w:val="0"/>
        <w:jc w:val="left"/>
        <w:rPr/>
      </w:pPr>
      <w:r>
        <w:rPr/>
        <w:t>�</w:t>
      </w:r>
      <w:r>
        <w:rPr/>
        <w:t>(#��A�����#H�#�##f������#</w:t>
        <w:tab/>
        <w:t>�1�#��K$</w:t>
      </w:r>
    </w:p>
    <w:p>
      <w:pPr>
        <w:pStyle w:val="PreformattedText"/>
        <w:bidi w:val="0"/>
        <w:jc w:val="left"/>
        <w:rPr/>
      </w:pPr>
      <w:r>
        <w:rPr/>
        <w:t>���</w:t>
      </w:r>
      <w:r>
        <w:rPr>
          <w:rtl w:val="true"/>
        </w:rPr>
        <w:t>ה</w:t>
      </w:r>
      <w:r>
        <w:rPr/>
        <w:t>#��#c�#��!!S:@�CS##_#yD#�GՅ���p��.��</w:t>
      </w:r>
      <w:r>
        <w:rPr>
          <w:rtl w:val="true"/>
        </w:rPr>
        <w:t>ڿ</w:t>
      </w:r>
      <w:r>
        <w:rPr/>
        <w:t>uy@}"#��#H�#M�k��#��3�</w:t>
        <w:tab/>
        <w:t>�##}��%�##�#r�p#H�&gt;p��#)�#/)D� `}��3���=!]�d��#:�-8���%z�J�#�##&gt;f#�N�b��d��6##&gt;:򉖎�� ��F�#�</w:t>
      </w:r>
    </w:p>
    <w:p>
      <w:pPr>
        <w:pStyle w:val="PreformattedText"/>
        <w:bidi w:val="0"/>
        <w:jc w:val="left"/>
        <w:rPr/>
      </w:pPr>
      <w:r>
        <w:rPr/>
        <w:t>�</w:t>
      </w:r>
      <w:r>
        <w:rPr/>
        <w:t>(#���&gt;f#I{#�@C�K�p�ǎ��S+�r</w:t>
      </w:r>
      <w:r>
        <w:rPr/>
        <w:t>懿��</w:t>
      </w:r>
      <w:r>
        <w:rPr/>
        <w:t>($#�����T�#�p4|�I�##���F�����\��2��ZRGH#T��#����T�#��#G����c</w:t>
        <w:br/>
        <w:t>WHT�2H��o��S8Y��$M��-Fz�#�h#_#:�L�&gt;��G̊zG�5���������L��/�2�</w:t>
        <w:br/>
        <w:t>��bV]��uʙ�}*#��et��#��k�x|��3��:E�#��an����L�&gt;��1��#] J##�-J$#L���\��1�~�I�L</w:t>
        <w:br/>
        <w:t>$#[�ώ�S8#��</w:t>
      </w:r>
      <w:r>
        <w:br w:type="page"/>
      </w:r>
    </w:p>
    <w:p>
      <w:pPr>
        <w:pStyle w:val="PreformattedText"/>
        <w:bidi w:val="0"/>
        <w:jc w:val="left"/>
        <w:rPr/>
      </w:pPr>
      <w:r>
        <w:rPr/>
        <w:t>xG�Q&amp;�</w:t>
        <w:br/>
        <w:t>#�eґ���ǎ�S8�J��K�&lt;�j��[#����.p#K#�#�#0�˿'ȗ7�A1&amp;b#�N=��y@�W�)#���#�</w:t>
      </w:r>
    </w:p>
    <w:p>
      <w:pPr>
        <w:pStyle w:val="PreformattedText"/>
        <w:bidi w:val="0"/>
        <w:jc w:val="left"/>
        <w:rPr/>
      </w:pPr>
      <w:r>
        <w:rPr/>
        <w:t>��</w:t>
      </w:r>
      <w:r>
        <w:rPr/>
        <w:t>^P#����`���#��#��j�#�#�#�k�</w:t>
      </w:r>
      <w:r>
        <w:rPr>
          <w:rtl w:val="true"/>
        </w:rPr>
        <w:t>ה</w:t>
      </w:r>
      <w:r>
        <w:rPr/>
        <w:t>Z,��T��</w:t>
        <w:br/>
        <w:t>��.#�^P#I�� c#76K��#�#N�&gt;|u�#z5��#�u��#����#�x@Ǆ|�#{�*#U�5L##</w:t>
        <w:br/>
        <w:t>S_���#g�IBE�#0#�V���(#�1��#���7���k�bS*`��T#Y���M��#</w:t>
        <w:br/>
        <w:t>7��E1#@��u�#��&lt; c�&gt;dl��Bq_��#�##5&lt;���M��J��H�'######��#��[##1�#2U��*</w:t>
      </w:r>
    </w:p>
    <w:p>
      <w:pPr>
        <w:pStyle w:val="PreformattedText"/>
        <w:bidi w:val="0"/>
        <w:jc w:val="left"/>
        <w:rPr/>
      </w:pPr>
      <w:r>
        <w:rPr/>
        <w:t>�</w:t>
      </w:r>
      <w:r>
        <w:rPr/>
        <w:tab/>
        <w:t>�'��#�&lt;�j5�M��B�U�#9y##��p�k#��&lt; c#3M��R��^��!%�O�</w:t>
      </w:r>
    </w:p>
    <w:p>
      <w:pPr>
        <w:pStyle w:val="PreformattedText"/>
        <w:bidi w:val="0"/>
        <w:jc w:val="left"/>
        <w:rPr/>
      </w:pPr>
      <w:r>
        <w:rPr/>
        <w:t>F���q�/�� �jv��8k#����9�K�#%I7����ė�v�#w^�P</w:t>
        <w:tab/>
        <w:t>��9�"Hf�;p�3|�#��01�#3���$���I� �#��h8#�#"�#M2�����#N�#���C##1�#7#e�D#�#��Ijv�ϔ#.�y2��</w:t>
      </w:r>
      <w:r>
        <w:rPr/>
        <w:t>֕</w:t>
      </w:r>
      <w:r>
        <w:rPr/>
        <w:t>##�:#[��#�##h1=#&gt;m�e�տ-&gt;��#�����a��H/��8�ϔ#�X���#�����-##���R��#��o�(�we�e�3��#j</w:t>
        <w:tab/>
        <w:t>R#�.\�qo�(#�e��#�J����y�(�m!#�A'S�|�E����.o�H9�u�o�(#�aO8����&gt;bn�xB��mO�gS�|�A6��##Z���:��ϔ#�##�XwI�c�ʺ�</w:t>
      </w:r>
      <w:r>
        <w:rPr/>
        <w:t>ؔ</w:t>
      </w:r>
      <w:r>
        <w:rPr/>
        <w:t>~��##&amp;#���&gt;Q)���A)��#�1%�qo�(#�2Ek#��|�]���o�Q��u8�ϔf�Ym��O�#,</w:t>
      </w:r>
      <w:r>
        <w:rPr>
          <w:rtl w:val="true"/>
        </w:rPr>
        <w:t>ڀ�</w:t>
      </w:r>
      <w:r>
        <w:rPr/>
        <w:t>4</w:t>
      </w:r>
      <w:r>
        <w:rPr>
          <w:rtl w:val="true"/>
        </w:rPr>
        <w:t>�</w:t>
      </w:r>
      <w:r>
        <w:rPr/>
        <w:t>3</w:t>
      </w:r>
      <w:r>
        <w:rPr/>
        <w:t>�h@}d�,s�Ğq�!u��C_��r@s�Ǐ#�!�u[#1�����#u</w:t>
      </w:r>
      <w:r>
        <w:rPr/>
        <w:t>߷�</w:t>
      </w:r>
      <w:r>
        <w:rPr/>
        <w:t>#��'�#��&gt;c�e�QW��G�*#�#M��#�mK���|s:���#</w:t>
      </w:r>
      <w:r>
        <w:rPr/>
        <w:t>鮝</w:t>
      </w:r>
      <w:r>
        <w:rPr/>
        <w:t>#D���#07E�)c}��#Vj�~�P�r�</w:t>
      </w:r>
    </w:p>
    <w:p>
      <w:pPr>
        <w:pStyle w:val="PreformattedText"/>
        <w:bidi w:val="0"/>
        <w:jc w:val="left"/>
        <w:rPr/>
      </w:pPr>
      <w:r>
        <w:rPr/>
        <w:t>&gt;��#�#8�ϔ#ԫ�_��v�2����#\v����-�������:�H�WT��L�z��X</w:t>
        <w:tab/>
        <w:t>r�#�o�r�#��$���#�#����(��</w:t>
      </w:r>
      <w:r>
        <w:rPr>
          <w:rtl w:val="true"/>
        </w:rPr>
        <w:t>ܓ</w:t>
      </w:r>
      <w:r>
        <w:rPr/>
        <w:t>���</w:t>
      </w:r>
      <w:r>
        <w:rPr/>
        <w:t>ů,�?��:�H��-#+�</w:t>
      </w:r>
      <w:r>
        <w:rPr>
          <w:rtl w:val="true"/>
        </w:rPr>
        <w:t>ܣ���</w:t>
      </w:r>
      <w:r>
        <w:rPr>
          <w:rtl w:val="true"/>
        </w:rPr>
        <w:t>#</w:t>
      </w:r>
      <w:r>
        <w:rPr/>
        <w:t>6</w:t>
      </w:r>
      <w:r>
        <w:rPr/>
        <w:t>��R#�̟ԏ�A�#ď�G̅�=�^v��]���T�##Π��o</w:t>
      </w:r>
      <w:r>
        <w:br w:type="page"/>
      </w:r>
    </w:p>
    <w:p>
      <w:pPr>
        <w:pStyle w:val="PreformattedText"/>
        <w:bidi w:val="0"/>
        <w:jc w:val="left"/>
        <w:rPr/>
      </w:pPr>
      <w:r>
        <w:rPr/>
        <w:t>�</w:t>
      </w:r>
      <w:r>
        <w:rPr/>
        <w:t>#_����H#�cO#�Ǝ2���#���/{��C��#�~�P}�5#�^���f�ῌ#�1����A�#�.��#/##�iz�I�N�4�#�v*�`3#z[ʔX���</w:t>
      </w:r>
    </w:p>
    <w:p>
      <w:pPr>
        <w:pStyle w:val="PreformattedText"/>
        <w:bidi w:val="0"/>
        <w:jc w:val="left"/>
        <w:rPr/>
      </w:pPr>
      <w:r>
        <w:rPr/>
        <w:t>3�#Ա�Og#��D#Kb˖#���i�#�Bm�oI*��y0}�3�V��#@��</w:t>
      </w:r>
      <w:r>
        <w:rPr>
          <w:rtl w:val="true"/>
        </w:rPr>
        <w:t>ޠ</w:t>
      </w:r>
      <w:r>
        <w:rPr/>
        <w:t>T</w:t>
      </w:r>
      <w:r>
        <w:rPr/>
        <w:t>؊�</w:t>
      </w:r>
      <w:r>
        <w:rPr/>
        <w:t>7�H#��#�%#��D�##R����/��L8o[f �</w:t>
        <w:tab/>
        <w:t>r����##��xK}�m#�#���| &gt;���4</w:t>
        <w:br/>
        <w:t>��#</w:t>
      </w:r>
      <w:r>
        <w:rPr>
          <w:rtl w:val="true"/>
        </w:rPr>
        <w:t>ވ</w:t>
      </w:r>
      <w:r>
        <w:rPr/>
        <w:t>#N#Yy����npR����K8/</w:t>
      </w:r>
      <w:r>
        <w:rPr/>
        <w:t>綃�</w:t>
      </w:r>
      <w:r>
        <w:rPr/>
        <w:t>5#�z�ӂ����@}-JII#/�P����$�]�&gt;m�#'</w:t>
        <w:br/>
        <w:t>�K���#���#e�12�M7���Gd*n#JG#�8#���#���#TN4��(����T�</w:t>
      </w:r>
      <w:r>
        <w:br w:type="page"/>
      </w:r>
    </w:p>
    <w:p>
      <w:pPr>
        <w:pStyle w:val="PreformattedText"/>
        <w:bidi w:val="0"/>
        <w:jc w:val="left"/>
        <w:rPr/>
      </w:pPr>
      <w:r>
        <w:rPr/>
        <w:t>�</w:t>
      </w:r>
      <w:r>
        <w:rPr/>
        <w:t>A���'</w:t>
        <w:br/>
        <w:t>�#�2��#�8��#3��[�}�#Lƞ2�#�#4��(���}j�</w:t>
      </w:r>
      <w:r>
        <w:rPr>
          <w:rtl w:val="true"/>
        </w:rPr>
        <w:t>޷</w:t>
      </w:r>
      <w:r>
        <w:rPr/>
        <w:t>�</w:t>
      </w:r>
      <w:r>
        <w:rPr/>
        <w:t>b���H�\##�0^��m1���#�x��_��ƞ2�#�#6M�HV+��#����"f\E)IU�x2j{y��#�i�/�PcN�_��</w:t>
      </w:r>
      <w:r>
        <w:rPr/>
        <w:t>批</w:t>
      </w:r>
      <w:r>
        <w:rPr/>
        <w:t>IP#��##Pq�t�=#)X@��#Ip�7�@},�`�o�Bu��R�&lt;Q�9W2��jM�miG</w:t>
        <w:tab/>
        <w:t>i���sp</w:t>
      </w:r>
      <w:r>
        <w:br w:type="page"/>
      </w:r>
    </w:p>
    <w:p>
      <w:pPr>
        <w:pStyle w:val="PreformattedText"/>
        <w:bidi w:val="0"/>
        <w:jc w:val="left"/>
        <w:rPr/>
      </w:pPr>
      <w:r>
        <w:rPr/>
        <w:t>%�K��#Ͻ�#�=l�f�?�A�J�r����_�e�Q?x���[�!�pKR�E�m� N��#I�P���T#b�'�b&gt;i3��6����#c���$�zX#Ϧ[r�#i��#�]j4�/�Q=bFs#�#�#��#m�#�ə��+OG��P��h(</w:t>
      </w:r>
      <w:r>
        <w:rPr>
          <w:rtl w:val="true"/>
        </w:rPr>
        <w:t>״</w:t>
      </w:r>
      <w:r>
        <w:rPr/>
        <w:t>w���Q�)��?�#N�W�a�#PG���([�YŲ�D�)�hF�ѹS(-V�8��#</w:t>
      </w:r>
      <w:r>
        <w:rPr/>
        <w:t>螑</w:t>
      </w:r>
      <w:r>
        <w:rPr/>
        <w:t>!5��8�#&gt;�%]�jM?�##9=#���m6�#�O���tr�p���Q����#K��:�P�`���:k�˧�������#s&gt;�G���Г:=bQn��_���#��k�����#�L#</w:t>
        <w:br/>
        <w:t>��B�#�#���Ƒ�#��##&gt;�h#��|b�ѻ��!s��}z�W~&lt;�?�����r#�󄔌�##i#m�P���##��!#.�\vy#z�̴:V%���#�DhWF�e`#��P��l�&gt;�m�t���;��Q�D�m�#]�P#1֏#��z5`pʵW&amp;�##�}8y�]�#�d�#1�n�Ũ����:��0</w:t>
        <w:br/>
        <w:t>M�^#��F�&gt;�fI�&lt;�r#�##���j�Jq,Z</w:t>
        <w:tab/>
        <w:t>�=e#�G##ql��</w:t>
      </w:r>
      <w:r>
        <w:rPr>
          <w:rtl w:val="true"/>
        </w:rPr>
        <w:t>ݵ</w:t>
      </w:r>
      <w:r>
        <w:rPr/>
        <w:t>X�A#2��&lt;�y�}#e�ȓ</w:t>
      </w:r>
      <w:r>
        <w:rPr/>
        <w:t>۟</w:t>
      </w:r>
      <w:r>
        <w:rPr/>
        <w:t>,'S֍!</w:t>
      </w:r>
    </w:p>
    <w:p>
      <w:pPr>
        <w:pStyle w:val="PreformattedText"/>
        <w:bidi w:val="0"/>
        <w:jc w:val="left"/>
        <w:rPr/>
      </w:pPr>
      <w:r>
        <w:rPr/>
        <w:t>��</w:t>
      </w:r>
      <w:r>
        <w:rPr/>
        <w:t>#[D�\���H��z/w(�+�T�#`##\&lt;�Uѻ�##���//n�&lt;�&gt;�m�D;���#��=bUyX�+j��_�2��GnĒ#X!XB</w:t>
        <w:br/>
        <w:t>�`�|���]��v#Y�W^T</w:t>
      </w:r>
      <w:r>
        <w:rPr>
          <w:rtl w:val="true"/>
        </w:rPr>
        <w:t>ޱ</w:t>
      </w:r>
      <w:r>
        <w:rPr/>
        <w:t>X'&gt;97##�}�a#ͦPV��#D#�ɉ�k�#W#h�&gt;p:;uKXJ��#�#Qx�}Ki�{a�F��*bV���</w:t>
      </w:r>
      <w:r>
        <w:rPr>
          <w:rtl w:val="true"/>
        </w:rPr>
        <w:t>׈</w:t>
      </w:r>
      <w:r>
        <w:rPr/>
        <w:t>�</w:t>
      </w:r>
      <w:r>
        <w:rPr/>
        <w:t>#�p��"�##�zl��g�FzĪ�#B�rI����#9=#�#�)�0qI9#�y#�#tb�v2m+"���#&lt;yp��:�###�#�(��h�x�S��A �u��&gt;v��</w:t>
      </w:r>
      <w:r>
        <w:rPr>
          <w:rtl w:val="true"/>
        </w:rPr>
        <w:t>ݒ</w:t>
      </w:r>
      <w:r>
        <w:rPr/>
        <w:t>�</w:t>
      </w:r>
      <w:r>
        <w:rPr/>
        <w:t>Pd#��N�n[�J�;v#���'W=�nU��&gt;����#��)��)�yXR���#�ѥ#�J���{"R�</w:t>
      </w:r>
      <w:r>
        <w:rPr>
          <w:rtl w:val="true"/>
        </w:rPr>
        <w:t>װ</w:t>
      </w:r>
      <w:r>
        <w:rPr/>
        <w:t>�</w:t>
      </w:r>
      <w:r>
        <w:rPr/>
        <w:t>v�j�4Wg�.�m�)2#�Z#1</w:t>
        <w:tab/>
        <w:t>�#y#�}+�;#�#�,�u�H������,�#��8G��tv�@XT�)!N��[��,GG��,��!�?ħ����#�?y</w:t>
      </w:r>
      <w:r>
        <w:rPr/>
        <w:t>؁</w:t>
      </w:r>
      <w:r>
        <w:rPr/>
        <w:t>��</w:t>
      </w:r>
      <w:r>
        <w:rPr/>
        <w:t>Σ�##Y@���#ʴ�#�Z4��&gt;|��]����!�iD�&gt;���"#ѻ��PT����DҜyp��#�,@��rB�#h�B��/L���s43�{�</w:t>
      </w:r>
      <w:r>
        <w:rPr/>
        <w:t>磣</w:t>
      </w:r>
      <w:r>
        <w:rPr/>
        <w:t>wJ��E#</w:t>
        <w:tab/>
        <w:t>�F2H�x�#�#:7u��$���vH|���X#����3�Y�j#��a��a##�8k^�Q�#=�ы�bI��7</w:t>
      </w:r>
    </w:p>
    <w:p>
      <w:pPr>
        <w:pStyle w:val="PreformattedText"/>
        <w:bidi w:val="0"/>
        <w:jc w:val="left"/>
        <w:rPr/>
      </w:pPr>
      <w:r>
        <w:rPr/>
        <w:t>T&amp;P#'��f��wd����:�&amp;)�W0#@��p</w:t>
      </w:r>
      <w:r>
        <w:rPr>
          <w:rtl w:val="true"/>
        </w:rPr>
        <w:t>׌</w:t>
      </w:r>
      <w:r>
        <w:rPr/>
        <w:t>#�UyX�/��R�'�</w:t>
      </w:r>
      <w:r>
        <w:rPr/>
        <w:t>֦�</w:t>
      </w:r>
      <w:r>
        <w:rPr/>
        <w:t>O�G�6#��W��#�##�D��J#��#f��#�{`=#�:®�J`�����#�]�b�N+d��A�2#�����</w:t>
      </w:r>
    </w:p>
    <w:p>
      <w:pPr>
        <w:pStyle w:val="PreformattedText"/>
        <w:bidi w:val="0"/>
        <w:jc w:val="left"/>
        <w:rPr/>
      </w:pPr>
      <w:r>
        <w:rPr/>
        <w:t>m�V�3�&gt;1�#��lT,�#{LVI#�#�͹Ğ��!'�R#�Z����#�#�Ï#�</w:t>
      </w:r>
      <w:r>
        <w:rPr/>
        <w:t>ٰ��</w:t>
      </w:r>
      <w:r>
        <w:rPr/>
        <w:t>u�!M�w����r\</w:t>
      </w:r>
      <w:r>
        <w:rPr/>
        <w:t>桥</w:t>
      </w:r>
      <w:r>
        <w:rPr/>
        <w:t>#�OGn�%bȺp�]�!��~�R</w:t>
      </w:r>
      <w:r>
        <w:rPr/>
        <w:t>ֳ</w:t>
      </w:r>
      <w:r>
        <w:rPr/>
        <w:t>d�##��w�wf����F�fj�#}�v##�l���#�Q���bH�#�p#� ��([E�vI�1]C��(.�#�7��{B����B}�vS�� ��h�G�ɖis=#��#��</w:t>
      </w:r>
      <w:r>
        <w:rPr>
          <w:rtl w:val="true"/>
        </w:rPr>
        <w:t>߾</w:t>
      </w:r>
      <w:r>
        <w:rPr/>
        <w:t>#��H Y�#��� ;������������?��#�(���u�e2���#���b#�~�R[�#_�;�@w~�#�+9�#�����G</w:t>
        <w:tab/>
        <w:t>2�</w:t>
        <w:br/>
        <w:t>S���Ng#�H��#�R��!s�k{�#t/</w:t>
      </w:r>
      <w:r>
        <w:rPr/>
        <w:t>렐</w:t>
      </w:r>
    </w:p>
    <w:p>
      <w:pPr>
        <w:pStyle w:val="PreformattedText"/>
        <w:bidi w:val="0"/>
        <w:jc w:val="left"/>
        <w:rPr/>
      </w:pPr>
      <w:r>
        <w:rPr/>
        <w:t>�</w:t>
      </w:r>
      <w:r>
        <w:rPr/>
        <w:t>G��&amp;t��AoO���#Bn;�I�Y�#&gt;��b#7</w:t>
      </w:r>
    </w:p>
    <w:p>
      <w:pPr>
        <w:pStyle w:val="PreformattedText"/>
        <w:bidi w:val="0"/>
        <w:jc w:val="left"/>
        <w:rPr/>
      </w:pPr>
      <w:r>
        <w:rPr>
          <w:rtl w:val="true"/>
        </w:rPr>
        <w:t>ڥ</w:t>
      </w:r>
      <w:r>
        <w:rPr/>
        <w:t xml:space="preserve"> </w:t>
      </w:r>
      <w:r>
        <w:rPr/>
        <w:t>#(r#�}w�����&gt;���?�w/��^\c���w|�#W2�1˞�db�F�</w:t>
      </w:r>
      <w:r>
        <w:rPr>
          <w:rtl w:val="true"/>
        </w:rPr>
        <w:t>ܗ</w:t>
      </w:r>
      <w:r>
        <w:rPr/>
        <w:t>b##��VNI#�&amp;��?�w0��#yJ�8#I.R[�+?��#���HIE�Q.�v�;����.�#6IaMG*l�����#�{�+#��#u0I.`{W���=#r"</w:t>
      </w:r>
      <w:r>
        <w:rPr/>
        <w:t>麰����</w:t>
      </w:r>
      <w:r>
        <w:rPr/>
        <w:t>JH</w:t>
      </w:r>
      <w:r>
        <w:rPr/>
        <w:t>퇣���</w:t>
      </w:r>
      <w:r>
        <w:rPr/>
        <w:t>!w=</w:t>
      </w:r>
      <w:r>
        <w:rPr>
          <w:rtl w:val="true"/>
        </w:rPr>
        <w:t>ى</w:t>
      </w:r>
      <w:r>
        <w:rPr/>
        <w:t>I6I-�8�O-��#�='�#&gt;����Y�eƓ�[�</w:t>
      </w:r>
      <w:r>
        <w:rPr>
          <w:rtl w:val="true"/>
        </w:rPr>
        <w:t>ߚ</w:t>
      </w:r>
      <w:r>
        <w:rPr/>
        <w:t>G|r�����i#{:#�g#7#��</w:t>
      </w:r>
      <w:r>
        <w:br w:type="page"/>
      </w:r>
    </w:p>
    <w:p>
      <w:pPr>
        <w:pStyle w:val="PreformattedText"/>
        <w:bidi w:val="0"/>
        <w:jc w:val="left"/>
        <w:rPr/>
      </w:pPr>
      <w:r>
        <w:rPr/>
        <w:t>���</w:t>
      </w:r>
      <w:r>
        <w:rPr/>
        <w:t>J</w:t>
        <w:br/>
        <w:t>�c�(##K'G&lt;��l`:��</w:t>
      </w:r>
      <w:r>
        <w:rPr>
          <w:rtl w:val="true"/>
        </w:rPr>
        <w:t>ۄ</w:t>
      </w:r>
      <w:r>
        <w:rPr/>
        <w:t>�</w:t>
      </w:r>
      <w:r>
        <w:rPr/>
        <w:t>$^Rʏ�Aol,Ζ\`b��</w:t>
        <w:tab/>
        <w:t>H�9���c��v�#yϔ%HL�g�p�h\��:kƱ�m�u�#�#���M)�-8</w:t>
      </w:r>
      <w:r>
        <w:rPr/>
        <w:t>ֵ��</w:t>
      </w:r>
      <w:r>
        <w:rPr/>
        <w:t>#Mz&gt;�#zJKfJ</w:t>
      </w:r>
    </w:p>
    <w:p>
      <w:pPr>
        <w:pStyle w:val="PreformattedText"/>
        <w:bidi w:val="0"/>
        <w:jc w:val="left"/>
        <w:rPr/>
      </w:pPr>
      <w:r>
        <w:rPr/>
        <w:t>G#</w:t>
      </w:r>
      <w:r>
        <w:br w:type="page"/>
      </w:r>
    </w:p>
    <w:p>
      <w:pPr>
        <w:pStyle w:val="PreformattedText"/>
        <w:bidi w:val="0"/>
        <w:jc w:val="left"/>
        <w:rPr/>
      </w:pPr>
      <w:r>
        <w:rPr/>
        <w:t>�</w:t>
      </w:r>
      <w:r>
        <w:rPr/>
        <w:t>`��tx1M�,�#�##f�΢</w:t>
      </w:r>
      <w:r>
        <w:rPr>
          <w:rtl w:val="true"/>
        </w:rPr>
        <w:t>ﻊ</w:t>
      </w:r>
      <w:r>
        <w:rPr/>
        <w:t>JŎ̔�������ư�w</w:t>
      </w:r>
      <w:r>
        <w:rPr/>
        <w:t>ؙ�</w:t>
      </w:r>
      <w:r>
        <w:rPr>
          <w:rtl w:val="true"/>
        </w:rPr>
        <w:t>ؤ</w:t>
      </w:r>
      <w:r>
        <w:rPr/>
        <w:t>�</w:t>
      </w:r>
      <w:r>
        <w:rPr/>
        <w:t>i�1#3�~�h#��q��[��I��$#E���K�n*��K�L�2�qW}�</w:t>
        <w:tab/>
        <w:t>3l�C�</w:t>
        <w:br/>
        <w:t>Ð</w:t>
      </w:r>
      <w:r>
        <w:rPr>
          <w:rtl w:val="true"/>
        </w:rPr>
        <w:t>ږ</w:t>
      </w:r>
      <w:r>
        <w:rPr/>
        <w:t>�</w:t>
      </w:r>
      <w:r>
        <w:rPr/>
        <w:t>#&gt;p��)N#D�#8)`�A�#5h#}=8�</w:t>
        <w:br/>
        <w:t>�ol��#&lt;5����+#�V#K3z���6+�#��AzaZ\�#�#</w:t>
      </w:r>
      <w:r>
        <w:rPr/>
        <w:t>ް</w:t>
      </w:r>
      <w:r>
        <w:rPr/>
        <w:t>##��694#K</w:t>
      </w:r>
      <w:r>
        <w:br w:type="page"/>
      </w:r>
    </w:p>
    <w:p>
      <w:pPr>
        <w:pStyle w:val="PreformattedText"/>
        <w:bidi w:val="0"/>
        <w:jc w:val="left"/>
        <w:rPr/>
      </w:pPr>
      <w:r>
        <w:rPr/>
        <w:t>�</w:t>
      </w:r>
      <w:r>
        <w:rPr/>
        <w:t>#\#�#�=;�#���#^�PB���}��V� r�r�a�H��h���g�#</w:t>
      </w:r>
      <w:r>
        <w:br w:type="page"/>
      </w:r>
    </w:p>
    <w:p>
      <w:pPr>
        <w:pStyle w:val="PreformattedText"/>
        <w:bidi w:val="0"/>
        <w:jc w:val="left"/>
        <w:rPr/>
      </w:pPr>
      <w:r>
        <w:rPr/>
        <w:t>�</w:t>
      </w:r>
      <w:r>
        <w:rPr/>
        <w:t>-�Æ����h���K�|#H#m#&lt;�T�#�p4�G(�������'#D##�#�d���(��� o�#�#ir�QgF#hp#��xs����</w:t>
      </w:r>
    </w:p>
    <w:p>
      <w:pPr>
        <w:pStyle w:val="PreformattedText"/>
        <w:bidi w:val="0"/>
        <w:jc w:val="left"/>
        <w:rPr/>
      </w:pPr>
      <w:r>
        <w:rPr/>
        <w:t>�</w:t>
      </w:r>
      <w:r>
        <w:rPr/>
        <w:t>ZX��rH� ���&gt;Y#�8�</w:t>
      </w:r>
      <w:r>
        <w:rPr>
          <w:rtl w:val="true"/>
        </w:rPr>
        <w:t>ߓ</w:t>
      </w:r>
      <w:r>
        <w:rPr/>
        <w:t>�</w:t>
      </w:r>
      <w:r>
        <w:rPr/>
        <w:t>x��!IR��g��#�����#$Y���#�C�#</w:t>
      </w:r>
      <w:r>
        <w:rPr>
          <w:rtl w:val="true"/>
        </w:rPr>
        <w:t>߻</w:t>
      </w:r>
      <w:r>
        <w:rPr/>
        <w:t>Ü#��b\)#=d�-�9D��;�����#�r�3�����Y�Ӱ</w:t>
        <w:tab/>
        <w:t>?&gt;�#p#R�� #��#��xs����#��#�#Z�9#U}�\�%?�]�G##d�RSf���###�#qm��*��#���2Рe�^#�x���O�-ȅ�kA9z��#�=�Ԓ%Z��#�</w:t>
      </w:r>
      <w:r>
        <w:br w:type="page"/>
      </w:r>
    </w:p>
    <w:p>
      <w:pPr>
        <w:pStyle w:val="PreformattedText"/>
        <w:bidi w:val="0"/>
        <w:jc w:val="left"/>
        <w:rPr/>
      </w:pPr>
      <w:r>
        <w:rPr/>
        <w:t>��</w:t>
      </w:r>
      <w:r>
        <w:rPr/>
        <w:t>##L�H# &gt;��@�#I2��?�#�@j?i#@I=M�Q�r����uKK�#���9G��mIh&lt;##{h|i2�DTP�#^�ϔ#���uդZ�t�� ��</w:t>
      </w:r>
      <w:r>
        <w:rPr/>
        <w:t>݄�����</w:t>
      </w:r>
      <w:r>
        <w:rPr/>
        <w:t>NB(*i��#����"�f�ΐ�@(</w:t>
      </w:r>
      <w:r>
        <w:br w:type="page"/>
      </w:r>
    </w:p>
    <w:p>
      <w:pPr>
        <w:pStyle w:val="PreformattedText"/>
        <w:bidi w:val="0"/>
        <w:jc w:val="left"/>
        <w:rPr/>
      </w:pPr>
      <w:r>
        <w:rPr/>
        <w:t>(#8#z�(</w:t>
      </w:r>
    </w:p>
    <w:p>
      <w:pPr>
        <w:pStyle w:val="PreformattedText"/>
        <w:bidi w:val="0"/>
        <w:jc w:val="left"/>
        <w:rPr/>
      </w:pPr>
      <w:r>
        <w:rPr/>
        <w:t>��</w:t>
      </w:r>
      <w:r>
        <w:rPr/>
        <w:t>C�e�C�-d�#�r##&gt;�l#Jk#�ӈ���fA</w:t>
        <w:br/>
        <w:t>�#�[sM7ß(�v#󤕠��&amp;#��#N:o�#���##2E��B't7��dr�#]\z��1�v�ʦ^�Q���#���)C/##�� �y#5�X</w:t>
      </w:r>
    </w:p>
    <w:p>
      <w:pPr>
        <w:pStyle w:val="PreformattedText"/>
        <w:bidi w:val="0"/>
        <w:jc w:val="left"/>
        <w:rPr/>
      </w:pPr>
      <w:r>
        <w:rPr/>
        <w:t>K�B�%</w:t>
        <w:br/>
        <w:t>"�k%�b�##U��YF#�6ʿd"��b�a#�JA</w:t>
        <w:tab/>
        <w:t>P���~^|jиJAK��\#</w:t>
      </w:r>
    </w:p>
    <w:p>
      <w:pPr>
        <w:pStyle w:val="PreformattedText"/>
        <w:bidi w:val="0"/>
        <w:jc w:val="left"/>
        <w:rPr/>
      </w:pPr>
      <w:r>
        <w:rPr/>
        <w:t>��</w:t>
      </w:r>
      <w:r>
        <w:rPr/>
        <w:t>ˍkV����#�#����j�z���#��L�_t</w:t>
      </w:r>
      <w:r>
        <w:rPr>
          <w:rtl w:val="true"/>
        </w:rPr>
        <w:t>ڳ</w:t>
      </w:r>
      <w:r>
        <w:rPr/>
        <w:t>#��c!!$#$=#+#��F���Y0�L���#Tv�C���^5�u��JB�#M���^pç�JM�i�#���g�t)#A�86��##�A8-�#T</w:t>
        <w:br/>
        <w:t>d%O�`5��#P}�j�##��=?A�#�-U$Q&lt;⊬�&lt;&lt;��K���&amp;���#�����#����e���</w:t>
      </w:r>
      <w:r>
        <w:rPr/>
        <w:t>쉗��</w:t>
      </w:r>
      <w:r>
        <w:rPr/>
        <w:t>###�lv#l�DEx��T��_#�#VN4�H���b#����</w:t>
      </w:r>
      <w:r>
        <w:br w:type="page"/>
      </w:r>
    </w:p>
    <w:p>
      <w:pPr>
        <w:pStyle w:val="PreformattedText"/>
        <w:bidi w:val="0"/>
        <w:jc w:val="left"/>
        <w:rPr/>
      </w:pPr>
      <w:r>
        <w:rPr/>
        <w:t>&gt;�=?/�C��AJ�#�-Y#��3��-WOk]�s�B��b_##��4O�$����#0l�a#��D#\���E5��!K%#O����8�n3</w:t>
      </w:r>
      <w:r>
        <w:br w:type="page"/>
      </w:r>
    </w:p>
    <w:p>
      <w:pPr>
        <w:pStyle w:val="PreformattedText"/>
        <w:bidi w:val="0"/>
        <w:jc w:val="left"/>
        <w:rPr/>
      </w:pPr>
      <w:r>
        <w:rPr/>
        <w:t>�</w:t>
      </w:r>
      <w:r>
        <w:rPr/>
        <w:t>#�&amp;</w:t>
      </w:r>
      <w:r>
        <w:rPr>
          <w:rtl w:val="true"/>
        </w:rPr>
        <w:t>֐</w:t>
      </w:r>
      <w:r>
        <w:rPr/>
        <w:t>#և</w:t>
      </w:r>
      <w:r>
        <w:rPr/>
        <w:t>۱�</w:t>
      </w:r>
      <w:r>
        <w:rPr/>
        <w:t>#ԗ�� #�է��a?�#�)#t</w:t>
      </w:r>
      <w:r>
        <w:rPr>
          <w:rtl w:val="true"/>
        </w:rPr>
        <w:t>ڟ</w:t>
      </w:r>
      <w:r>
        <w:rPr/>
        <w:t>�</w:t>
      </w:r>
      <w:r>
        <w:rPr/>
        <w:t>O3#&amp;LLԤ�N���#��]w���4#�#�&amp;</w:t>
      </w:r>
      <w:r>
        <w:rPr/>
        <w:t>봚</w:t>
      </w:r>
      <w:r>
        <w:rPr/>
        <w:t>#��#�</w:t>
        <w:tab/>
        <w:br/>
        <w:t>���U@����#9��ϔ#�R�#�X###��###�M�#���O�#���]v�I#����I##�9��x�</w:t>
      </w:r>
      <w:r>
        <w:rPr>
          <w:rtl w:val="true"/>
        </w:rPr>
        <w:t>޼</w:t>
      </w:r>
      <w:r>
        <w:rPr/>
        <w:t>��</w:t>
      </w:r>
      <w:r>
        <w:rPr/>
        <w:t>#%A)8yk#�#h2�~�#A��#~��-#���#G#th��!#</w:t>
        <w:br/>
        <w:t>e�Tp��z��\�##���#</w:t>
      </w:r>
    </w:p>
    <w:p>
      <w:pPr>
        <w:pStyle w:val="PreformattedText"/>
        <w:bidi w:val="0"/>
        <w:jc w:val="left"/>
        <w:rPr/>
      </w:pPr>
      <w:r>
        <w:rPr/>
        <w:t>��</w:t>
      </w:r>
      <w:r>
        <w:rPr/>
        <w:t>BK##��RH��#_hh)o�-C:�(�#��J_�#�D)�C��o��#�t�bI</w:t>
        <w:tab/>
        <w:t>�m� #\+��</w:t>
        <w:br/>
        <w:t>z~��tZ�#�!�+��#Q�T� 7#��(D�d��R�����#�#��</w:t>
      </w:r>
      <w:r>
        <w:rPr/>
        <w:t>݅�</w:t>
      </w:r>
      <w:r>
        <w:rPr/>
        <w:t>ip#��W</w:t>
      </w:r>
      <w:r>
        <w:rPr/>
        <w:t>߶</w:t>
      </w:r>
      <w:r>
        <w:rPr/>
        <w:t>#t�</w:t>
      </w:r>
      <w:r>
        <w:rPr/>
        <w:t>֕�</w:t>
      </w:r>
      <w:r>
        <w:rPr/>
        <w:t>7%��H#�@w�#X�ͦ�og�#�&amp;#TB</w:t>
      </w:r>
      <w:r>
        <w:rPr>
          <w:rtl w:val="true"/>
        </w:rPr>
        <w:t>ޡڛ</w:t>
      </w:r>
      <w:r>
        <w:rPr/>
        <w:t>���</w:t>
      </w:r>
      <w:r>
        <w:rPr/>
        <w:t>l?�#v=#v��ux#̻�M�K�#�\T�w��0�#��og�#+�w��.C��#�</w:t>
        <w:tab/>
        <w:t>�6��#"�r</w:t>
      </w:r>
      <w:r>
        <w:rPr/>
        <w:t>݇</w:t>
      </w:r>
      <w:r>
        <w:rPr/>
        <w:t>9��e�</w:t>
      </w:r>
      <w:r>
        <w:rPr/>
        <w:t>潉</w:t>
      </w:r>
      <w:r>
        <w:rPr/>
        <w:t>(Q̫=;F4�n@#4/S¾�*g#��+�#��A#��</w:t>
      </w:r>
      <w:r>
        <w:rPr/>
        <w:t>쿲</w:t>
      </w:r>
      <w:r>
        <w:rPr/>
        <w:t>-_L��jO�#�</w:t>
        <w:tab/>
        <w:t>p�T'�V��^&amp;�#��8##e( ���_w�8##���`$\Һ�#(����(2nyC��Z�%I#RK�uj���k�eXr#��$�)5#&amp;����#</w:t>
        <w:br/>
        <w:t>�gIԲe�rBHd�ZŷOKo�OH��m�ʄ%je#�h�+_k0#A��;#����#�'?#�(#�A#3�� �### � �### ��`x" %�x� # �#�# # �#�# # �#�# !~��&lt;�Qǯ�w��k�;�W�,�{D�j�NC�#R��H#1##�p##F�2ny��u�</w:t>
      </w:r>
      <w:r>
        <w:rPr>
          <w:rtl w:val="true"/>
        </w:rPr>
        <w:t>ܫ</w:t>
      </w:r>
      <w:r>
        <w:rPr/>
        <w:t>��</w:t>
      </w:r>
      <w:r>
        <w:rPr/>
        <w:t>#ŴLN#H��p�6</w:t>
      </w:r>
      <w:r>
        <w:rPr>
          <w:rtl w:val="true"/>
        </w:rPr>
        <w:t>މ�</w:t>
      </w:r>
      <w:r>
        <w:rPr/>
        <w:t>6</w:t>
      </w:r>
      <w:r>
        <w:rPr/>
        <w:t>k�u����6?I8�H��B��:�_X#34#9��.�ϼm���#�h«BӇ#� p�6k��'�V��w��e�+</w:t>
        <w:br/>
        <w:t>l��'�{Z��j��Uk�m69�#</w:t>
      </w:r>
      <w:r>
        <w:br w:type="page"/>
      </w:r>
    </w:p>
    <w:p>
      <w:pPr>
        <w:pStyle w:val="PreformattedText"/>
        <w:bidi w:val="0"/>
        <w:jc w:val="left"/>
        <w:rPr/>
      </w:pPr>
      <w:r>
        <w:rPr/>
        <w:t>�</w:t>
      </w:r>
      <w:r>
        <w:rPr/>
        <w:t>e&gt;�#GD�I�#��wO�-</w:t>
        <w:br/>
        <w:t>J��I</w:t>
      </w:r>
    </w:p>
    <w:p>
      <w:pPr>
        <w:pStyle w:val="PreformattedText"/>
        <w:bidi w:val="0"/>
        <w:jc w:val="left"/>
        <w:rPr/>
      </w:pPr>
      <w:r>
        <w:rPr/>
        <w:t>��</w:t>
      </w:r>
      <w:r>
        <w:rPr/>
        <w:t>=�#p��/</w:t>
      </w:r>
      <w:r>
        <w:rPr>
          <w:rtl w:val="true"/>
        </w:rPr>
        <w:t>ތ</w:t>
      </w:r>
      <w:r>
        <w:rPr/>
        <w:t>*�ʽ.�i��</w:t>
        <w:tab/>
        <w:t>#��H�#�</w:t>
        <w:br/>
        <w:t>#���k}���x��E�e�g�˖�B�W3#h#9#�s##=]D#( ��B�}#�#��#F}8G#ђ#Flr�K##�?�W�(�zF���</w:t>
      </w:r>
      <w:r>
        <w:rPr>
          <w:rtl w:val="true"/>
        </w:rPr>
        <w:t>ޒ</w:t>
      </w:r>
      <w:r>
        <w:rPr/>
        <w:t>##</w:t>
        <w:br/>
        <w:t>���#GFп�Ő#�4�����_���= GX���.�#r}��ɢ��R�V���d�#��ɢ�a3</w:t>
        <w:tab/>
        <w:t>��+#�����#�hAT).Ok�#�-]�[F�`����G�#RC#����-��</w:t>
        <w:br/>
        <w:t>*!nI�#ϟ�&amp;�Vh��@͇?�����*��e8�2�'&lt;O�#s�Z��#���T@�-�]�#���#]r�)*p��+�#�'�*g##Đi�vvΎ��}r�</w:t>
      </w:r>
      <w:r>
        <w:br w:type="page"/>
      </w:r>
    </w:p>
    <w:p>
      <w:pPr>
        <w:pStyle w:val="PreformattedText"/>
        <w:bidi w:val="0"/>
        <w:jc w:val="left"/>
        <w:rPr/>
      </w:pPr>
      <w:r>
        <w:rPr/>
        <w:t>����������</w:t>
      </w:r>
      <w:r>
        <w:rPr/>
        <w:t>L�#K.S#�]�R��=r�FY</w:t>
        <w:tab/>
        <w:t>�y�V��:�v�#�#3���i��hlj##I�?</w:t>
      </w:r>
      <w:r>
        <w:rPr/>
        <w:t>힬�</w:t>
      </w:r>
      <w:r>
        <w:rPr/>
        <w:t>W$��^��#��@#ǉ�u���(</w:t>
      </w:r>
    </w:p>
    <w:p>
      <w:pPr>
        <w:pStyle w:val="PreformattedText"/>
        <w:bidi w:val="0"/>
        <w:jc w:val="left"/>
        <w:rPr/>
      </w:pPr>
      <w:r>
        <w:rPr/>
        <w:t>u(%���#�����&amp;�BJ���U�Cd�#��^MRj�J�##���</w:t>
      </w:r>
      <w:r>
        <w:rPr>
          <w:rtl w:val="true"/>
        </w:rPr>
        <w:t>ݲ</w:t>
      </w:r>
      <w:r>
        <w:rPr/>
        <w:t>մj�]I#�#�;����|�!JV4�G5vu�O���A)f����]L�L���*4&lt;�J�W#e#����|�B���9��P�=_ϔ#0���D�]��9&gt;�S8T�j��Wi���O&lt;�\���`#���T�</w:t>
      </w:r>
      <w:r>
        <w:rPr>
          <w:rtl w:val="true"/>
        </w:rPr>
        <w:t>س</w:t>
      </w:r>
      <w:r>
        <w:rPr/>
        <w:t>���</w:t>
      </w:r>
      <w:r>
        <w:rPr/>
        <w:t>ʙ�J@��*Q_�x�Z�r�@-J�&amp;�B[:e���L�R��U�'.�#�����L�B���#V�χ:e�'�*g#�S�m�����h��'�*g#m]#\�N##�M�r�p�H$��8��S3�/'�*41H^#�N#�&gt;t�&gt;�R</w:t>
        <w:tab/>
        <w:t>D�#�S�#��:;�sf�&lt;#��8B���R#wzy���</w:t>
        <w:br/>
        <w:t>���</w:t>
      </w:r>
    </w:p>
    <w:p>
      <w:pPr>
        <w:pStyle w:val="PreformattedText"/>
        <w:bidi w:val="0"/>
        <w:jc w:val="left"/>
        <w:rPr/>
      </w:pPr>
      <w:r>
        <w:rPr/>
        <w:t>5ͳ����3�%8U��#����˞\�&lt;4Ʉ-</w:t>
        <w:tab/>
        <w:t>#��;gL����L�*]:��#ONt#�\��Y4�.YI*#�Tsg��#\��G`%%</w:t>
      </w:r>
      <w:r>
        <w:rPr/>
        <w:t>ޮ</w:t>
      </w:r>
      <w:r>
        <w:rPr/>
        <w:t>|h�#]r�#�JB�@#�oO&lt;�\��#��i</w:t>
        <w:br/>
        <w:t>%�n5���#r�&lt;f�-B�h.H</w:t>
        <w:tab/>
        <w:t xml:space="preserve">Q&lt;�6ιi##0T##W|���g�*4Si </w:t>
      </w:r>
      <w:r>
        <w:rPr>
          <w:rtl w:val="true"/>
        </w:rPr>
        <w:t>ئ</w:t>
      </w:r>
      <w:r>
        <w:rPr/>
        <w:t>v�{*5O#��##r���1]�U���g'�9���#LJ�$�_7q_���^P�4</w:t>
      </w:r>
      <w:r>
        <w:rPr/>
        <w:t>㺬</w:t>
      </w:r>
      <w:r>
        <w:rPr/>
        <w:t>b��,�#�s���&amp;�0�=a</w:t>
        <w:br/>
        <w:t>����Ύ�|�#Z��#�S������8����:�w����8YjH.K���L�s�&amp;���*HvS�ώ��#LIZT#��q_�����#5#��bT����##L���:��=r�p��##�����#]r�p#J#,;���Ϟ�&lt;u�#���@S(+#O#\��#�J(Q##���~���#b��,</w:t>
        <w:br/>
        <w:t>2����j�u�#������^c</w:t>
      </w:r>
      <w:r>
        <w:rPr>
          <w:rtl w:val="true"/>
        </w:rPr>
        <w:t>ڽ</w:t>
      </w:r>
      <w:r>
        <w:rPr/>
        <w:t>a�#��W��##U�,�#�gl�s�(�aP#�0�#��;��Ϻ��</w:t>
        <w:br/>
        <w:br/>
        <w:t>P����;�.|u�#Z�#�</w:t>
        <w:br/>
        <w:t>������#���#���#���(RR�,k���ϗ�^Q(=ZA5�[���^P#�###�����Õ��+LĂ#�R�</w:t>
      </w:r>
      <w:r>
        <w:rPr>
          <w:rtl w:val="true"/>
        </w:rPr>
        <w:t>׸</w:t>
      </w:r>
      <w:r>
        <w:rPr/>
        <w:t>��</w:t>
      </w:r>
      <w:r>
        <w:rPr/>
        <w:t>*Z�#!`�v�]yB�##́Ǉ��c���#�b</w:t>
        <w:tab/>
        <w:t>#`2�#W�]�MN��W�T��#�p��#HQ#��#��~#MN�)Ē�jpʣ6��#�*6�#չ</w:t>
        <w:tab/>
        <w:t>+ ��X�I+</w:t>
        <w:tab/>
        <w:t>#�</w:t>
        <w:br/>
        <w:t>*�tp��)�R�e�##Ee�����###@R�#a͠##�\�]]��Y3�#A�#��#�#�E</w:t>
      </w:r>
      <w:r>
        <w:rPr>
          <w:rtl w:val="true"/>
        </w:rPr>
        <w:t>߃�</w:t>
      </w:r>
      <w:r>
        <w:rPr/>
        <w:t>٠</w:t>
      </w:r>
      <w:r>
        <w:rPr>
          <w:rtl w:val="true"/>
        </w:rPr>
        <w:t>��</w:t>
      </w:r>
      <w:r>
        <w:rPr/>
        <w:t>8</w:t>
      </w:r>
      <w:r>
        <w:rPr/>
        <w:tab/>
        <w:t>%*</w:t>
        <w:br/>
        <w:t>n</w:t>
      </w:r>
      <w:r>
        <w:rPr/>
        <w:t>ׇ</w:t>
      </w:r>
      <w:r>
        <w:rPr/>
        <w:t>��񊥔�#��^�Ѩ��M_:@Jq##�.ϥ)��sΐ#�+B��^#O�(e�� �:���#�&lt;�</w:t>
        <w:br/>
        <w:t>�J�#�9#t�w��Ԕ�Q)*w�#��#�##A�#��?u&gt;�#ʓ_Y'�_��#J7�#���#��Uk#6#�#C�P�9#t�?�#f#�b�#+�#�8#����D�q#4�(</w:t>
      </w:r>
    </w:p>
    <w:p>
      <w:pPr>
        <w:pStyle w:val="PreformattedText"/>
        <w:bidi w:val="0"/>
        <w:jc w:val="left"/>
        <w:rPr/>
      </w:pPr>
      <w:r>
        <w:rPr/>
        <w:t>�</w:t>
      </w:r>
      <w:r>
        <w:rPr/>
        <w:t>+#t�i^_Hk#?u</w:t>
      </w:r>
      <w:r>
        <w:rPr/>
        <w:t>ٔ</w:t>
      </w:r>
      <w:r>
        <w:rPr/>
        <w:t>#�� �4ɪ���f 8J�#�}�����8�0V�k��##,��#/##��#�#��� �� #�&gt;��#�#�Ơ2@9�t�$!e).��O�(p�.`J�=PJ��&amp;#�#V#�a1*�</w:t>
      </w:r>
      <w:r>
        <w:br w:type="page"/>
      </w:r>
    </w:p>
    <w:p>
      <w:pPr>
        <w:pStyle w:val="PreformattedText"/>
        <w:bidi w:val="0"/>
        <w:jc w:val="left"/>
        <w:rPr/>
      </w:pPr>
      <w:r>
        <w:rPr/>
        <w:t>����</w:t>
      </w:r>
      <w:r>
        <w:rPr/>
        <w:t>#�TA#�!�r�w�J8���Ur�(r#RŜ$#�;���:�RR5#|~���#2���o���F;</w:t>
        <w:br/>
        <w:t>T-7��p�SF"}U#�`8�yF�'0#A���}##�#�[� �##</w:t>
        <w:br/>
        <w:t>�e���@m#�b#B�##6��k�*D:�N#`</w:t>
        <w:br/>
        <w:tab/>
      </w:r>
    </w:p>
    <w:p>
      <w:pPr>
        <w:pStyle w:val="PreformattedText"/>
        <w:bidi w:val="0"/>
        <w:jc w:val="left"/>
        <w:rPr/>
      </w:pPr>
      <w:r>
        <w:rPr/>
        <w:t>�</w:t>
      </w:r>
      <w:r>
        <w:rPr/>
        <w:t>#�(��#�!�</w:t>
      </w:r>
      <w:r>
        <w:br w:type="page"/>
      </w:r>
    </w:p>
    <w:p>
      <w:pPr>
        <w:pStyle w:val="PreformattedText"/>
        <w:bidi w:val="0"/>
        <w:jc w:val="left"/>
        <w:rPr/>
      </w:pPr>
      <w:r>
        <w:rPr/>
        <w:t>�</w:t>
      </w:r>
      <w:r>
        <w:rPr/>
        <w:t>7ÿ�R�uh%@��M</w:t>
      </w:r>
      <w:r>
        <w:rPr>
          <w:rtl w:val="true"/>
        </w:rPr>
        <w:t>߿</w:t>
      </w:r>
      <w:r>
        <w:rPr/>
        <w:t>o(#�pb�</w:t>
      </w:r>
      <w:r>
        <w:br w:type="page"/>
      </w:r>
    </w:p>
    <w:p>
      <w:pPr>
        <w:pStyle w:val="PreformattedText"/>
        <w:bidi w:val="0"/>
        <w:jc w:val="left"/>
        <w:rPr/>
      </w:pPr>
      <w:r>
        <w:rPr/>
        <w:t>�</w:t>
      </w:r>
      <w:r>
        <w:rPr>
          <w:rtl w:val="true"/>
        </w:rPr>
        <w:t>پ</w:t>
      </w:r>
      <w:r>
        <w:rPr/>
        <w:t>|��-k�{e�[#4:7ÿ�I K</w:t>
        <w:tab/>
        <w:t xml:space="preserve"> �)#�ӵV�ӿ�/d#</w:t>
        <w:br/>
        <w:t>\��#]|x�9R#k�'����|�EE$,9'��(��#R�����D#7ÿ� P#�#�#�~�H#P���Re#B</w:t>
      </w:r>
    </w:p>
    <w:p>
      <w:pPr>
        <w:pStyle w:val="PreformattedText"/>
        <w:bidi w:val="0"/>
        <w:jc w:val="left"/>
        <w:rPr/>
      </w:pPr>
      <w:r>
        <w:rPr/>
        <w:t>8���)]o+:�,�#</w:t>
        <w:tab/>
        <w:t>X�i�|�Х&amp;c��#����</w:t>
        <w:tab/>
        <w:t>�xX�#��jz�o�(</w:t>
      </w:r>
    </w:p>
    <w:p>
      <w:pPr>
        <w:pStyle w:val="PreformattedText"/>
        <w:bidi w:val="0"/>
        <w:jc w:val="left"/>
        <w:rPr/>
      </w:pPr>
      <w:r>
        <w:rPr/>
        <w:t>3\uu'��{�T��0�����"җR#r0�|k�!;#`#J�'���\�#�##���9w�:�H�$#!�##�}n��ʐ%</w:t>
        <w:tab/>
        <w:t>#��q�#��*D!</w:t>
      </w:r>
      <w:r>
        <w:br w:type="page"/>
      </w:r>
    </w:p>
    <w:p>
      <w:pPr>
        <w:pStyle w:val="PreformattedText"/>
        <w:bidi w:val="0"/>
        <w:jc w:val="left"/>
        <w:rPr/>
      </w:pPr>
      <w:r>
        <w:rPr/>
        <w:t>�</w:t>
      </w:r>
      <w:r>
        <w:rPr/>
        <w:t>g</w:t>
        <w:br/>
        <w:t>�#g-�r�#a</w:t>
        <w:tab/>
        <w:t>�R��N#�</w:t>
      </w:r>
      <w:r>
        <w:rPr/>
        <w:t>٬</w:t>
      </w:r>
      <w:r>
        <w:rPr/>
        <w:t>0�R���k��#X���o~1</w:t>
        <w:tab/>
        <w:t>�%#�#�O��X##��</w:t>
      </w:r>
      <w:r>
        <w:br w:type="page"/>
      </w:r>
    </w:p>
    <w:p>
      <w:pPr>
        <w:pStyle w:val="PreformattedText"/>
        <w:bidi w:val="0"/>
        <w:jc w:val="left"/>
        <w:rPr/>
      </w:pPr>
      <w:r>
        <w:rPr/>
        <w:t>�</w:t>
      </w:r>
      <w:r>
        <w:rPr/>
        <w:t>#����q��8.���HI#j�#g#ROX��b8��#4�2</w:t>
      </w:r>
      <w:r>
        <w:rPr>
          <w:rtl w:val="true"/>
        </w:rPr>
        <w:t>ߧ</w:t>
      </w:r>
    </w:p>
    <w:p>
      <w:pPr>
        <w:pStyle w:val="PreformattedText"/>
        <w:bidi w:val="0"/>
        <w:jc w:val="left"/>
        <w:rPr/>
      </w:pPr>
      <w:r>
        <w:rPr>
          <w:rtl w:val="true"/>
        </w:rPr>
        <w:t>خ</w:t>
      </w:r>
      <w:r>
        <w:rPr/>
        <w:t>�</w:t>
      </w:r>
      <w:r>
        <w:rPr/>
        <w:t>=���L�6,</w:t>
        <w:tab/>
        <w:t>��##dW�t�8D�%)w</w:t>
        <w:tab/>
        <w:t>v r��qj�D҂�#�q�_M3�liN#R</w:t>
      </w:r>
      <w:r>
        <w:rPr/>
        <w:t>嫕</w:t>
      </w:r>
      <w:r>
        <w:rPr/>
        <w:t>7���"</w:t>
        <w:br/>
        <w:t>0a^4�##,#~�#%�##e+#U#;�=�##�##-�#T��#��j���A$#��Z|  �YJ)&lt;4��{��{K�JJ�$%�m�xČԬMƸr</w:t>
      </w:r>
      <w:r>
        <w:rPr>
          <w:rtl w:val="true"/>
        </w:rPr>
        <w:t>߄</w:t>
      </w:r>
      <w:r>
        <w:rPr/>
        <w:tab/>
        <w:t>�*�U�vn{o#</w:t>
        <w:tab/>
        <w:t>#</w:t>
      </w:r>
      <w:r>
        <w:br w:type="page"/>
      </w:r>
    </w:p>
    <w:p>
      <w:pPr>
        <w:pStyle w:val="PreformattedText"/>
        <w:bidi w:val="0"/>
        <w:jc w:val="left"/>
        <w:rPr/>
      </w:pPr>
      <w:r>
        <w:rPr/>
        <w:t>���</w:t>
      </w:r>
      <w:r>
        <w:rPr/>
        <w:t>Ŵ�i</w:t>
        <w:tab/>
        <w:t>lR��J�#�#V#o��4��]#�#q���"Д#=�a</w:t>
        <w:br/>
        <w:t>J�#jaA���#�$"m�)}R�#��#��#зea#0��#��~�2Y*ii�LC.1z�HĞ#q��#���&amp;?Z�5F��</w:t>
      </w:r>
      <w:r>
        <w:br w:type="page"/>
      </w:r>
    </w:p>
    <w:p>
      <w:pPr>
        <w:pStyle w:val="PreformattedText"/>
        <w:bidi w:val="0"/>
        <w:jc w:val="left"/>
        <w:rPr/>
      </w:pPr>
      <w:r>
        <w:rPr/>
        <w:t>�</w:t>
      </w:r>
      <w:r>
        <w:rPr/>
        <w:t>#MN[</w:t>
      </w:r>
      <w:r>
        <w:rPr>
          <w:rtl w:val="true"/>
        </w:rPr>
        <w:t>߄</w:t>
      </w:r>
      <w:r>
        <w:rPr/>
        <w:t>2</w:t>
      </w:r>
      <w:r>
        <w:rPr/>
        <w:t>�#T�S�ս��#+AP&gt;���d#�#���;</w:t>
      </w:r>
      <w:r>
        <w:rPr>
          <w:rtl w:val="true"/>
        </w:rPr>
        <w:t>߄</w:t>
      </w:r>
      <w:r>
        <w:rPr/>
        <w:br/>
        <w:t>)+/,��B�[�c���!���)\#��##%@`&gt;���Q4#\�i��@Vf##D���+%Bgb���##�����#=j�=�"�</w:t>
      </w:r>
      <w:r>
        <w:br w:type="page"/>
      </w:r>
    </w:p>
    <w:p>
      <w:pPr>
        <w:pStyle w:val="PreformattedText"/>
        <w:bidi w:val="0"/>
        <w:jc w:val="left"/>
        <w:rPr/>
      </w:pPr>
      <w:r>
        <w:rPr/>
        <w:t>#~S��E#�B�#o��7����</w:t>
        <w:tab/>
        <w:t>IC �'-��#�</w:t>
        <w:tab/>
        <w:t>��#���!AQ9���#*C$�+H�]'3�}�T���A�#��@BÖ��!RA(t�</w:t>
        <w:tab/>
        <w:t>##w􆚰q8�i��#��-8RAm��#����¸#���)*(����#���7�#��EX��M�H</w:t>
      </w:r>
      <w:r>
        <w:br w:type="page"/>
      </w:r>
    </w:p>
    <w:p>
      <w:pPr>
        <w:pStyle w:val="PreformattedText"/>
        <w:bidi w:val="0"/>
        <w:jc w:val="left"/>
        <w:rPr/>
      </w:pPr>
      <w:r>
        <w:rPr/>
        <w:t>s#�b�\н�7(</w:t>
      </w:r>
      <w:r>
        <w:br w:type="page"/>
      </w:r>
    </w:p>
    <w:p>
      <w:pPr>
        <w:pStyle w:val="PreformattedText"/>
        <w:bidi w:val="0"/>
        <w:jc w:val="left"/>
        <w:rPr/>
      </w:pPr>
      <w:r>
        <w:rPr/>
        <w:t>t����X�����\�v�ѭeN#S{�j��\?m�!�#R���{�HT�B��i�HY�$���V����#$)i�K��~�E�3�5#��P�*##�o~P�#l�X�g{�#s����i#z�p�_�9�~&gt;|�#�#8����?i�#�||�@b�T��äVr#��d�%s#Ign�#��X�z��n�3��9���</w:t>
      </w:r>
      <w:r>
        <w:rPr/>
        <w:t>酖���</w:t>
      </w:r>
      <w:r>
        <w:rPr/>
        <w:t>#</w:t>
      </w:r>
      <w:r>
        <w:rPr>
          <w:rtl w:val="true"/>
        </w:rPr>
        <w:t>މ</w:t>
      </w:r>
      <w:r>
        <w:rPr/>
        <w:t>c���#+�%AIIb#MA��:k�%)�#�%</w:t>
        <w:tab/>
        <w:t>�#P#�y#5:���ҙ�'#�O�&lt;���C��v��|I,����#e�#$#�j�#�#��:C�B��b#�#</w:t>
      </w:r>
    </w:p>
    <w:p>
      <w:pPr>
        <w:pStyle w:val="PreformattedText"/>
        <w:bidi w:val="0"/>
        <w:jc w:val="left"/>
        <w:rPr/>
      </w:pPr>
      <w:r>
        <w:rPr/>
        <w:t>t#�,�#��R�#�</w:t>
        <w:tab/>
        <w:t>P}i�#8�b��-T�</w:t>
      </w:r>
      <w:r>
        <w:rPr/>
        <w:t>팊</w:t>
      </w:r>
      <w:r>
        <w:rPr/>
        <w:t>#$�&gt;�0#�}��1;9�</w:t>
      </w:r>
      <w:r>
        <w:rPr>
          <w:rtl w:val="true"/>
        </w:rPr>
        <w:t>ە</w:t>
      </w:r>
      <w:r>
        <w:rPr/>
        <w:t>t�V��aZC</w:t>
        <w:br/>
        <w:t>�X$�Su��U��"�t#��t</w:t>
      </w:r>
      <w:r>
        <w:rPr>
          <w:rtl w:val="true"/>
        </w:rPr>
        <w:t>׌</w:t>
      </w:r>
      <w:r>
        <w:rPr/>
        <w:t>B�(�LB�ţoǌ#&amp;Z�#�A�#�Q¿�#�w�i�IJ�� 9B��S�Su�X�</w:t>
        <w:tab/>
        <w:t>N#Y@�#�:�#�����!ҕ3�Pv�t�x</w:t>
      </w:r>
    </w:p>
    <w:p>
      <w:pPr>
        <w:pStyle w:val="PreformattedText"/>
        <w:bidi w:val="0"/>
        <w:jc w:val="left"/>
        <w:rPr/>
      </w:pPr>
      <w:r>
        <w:rPr/>
        <w:t>#�</w:t>
        <w:br/>
        <w:t>Pp�A</w:t>
      </w:r>
      <w:r>
        <w:rPr>
          <w:rtl w:val="true"/>
        </w:rPr>
        <w:t>ك</w:t>
      </w:r>
      <w:r>
        <w:rPr/>
        <w:t>�</w:t>
      </w:r>
      <w:r>
        <w:rPr/>
        <w:t>#񇘤�-D#1#�ß-��a</w:t>
        <w:br/>
        <w:t>$��[���y#�$�K##�*w#�Κ�#�</w:t>
      </w:r>
      <w:r>
        <w:rPr/>
        <w:t>֑</w:t>
      </w:r>
      <w:r>
        <w:rPr/>
        <w:t>5�8�*#1�~1#���AH�2O�ʹn�L�#��hH#�#�=���բd�#,�T�@#oǌ##^����̎#��#N##�`</w:t>
      </w:r>
      <w:r>
        <w:rPr/>
        <w:t>݅</w:t>
      </w:r>
      <w:r>
        <w:rPr/>
        <w:t>#</w:t>
      </w:r>
      <w:r>
        <w:rPr>
          <w:rtl w:val="true"/>
        </w:rPr>
        <w:t>׷</w:t>
      </w:r>
      <w:r>
        <w:rPr/>
        <w:t>-�#l�%e</w:t>
        <w:br/>
        <w:t>Jp��Ps�O�#V$a</w:t>
        <w:br/>
        <w:t>!�j*8W��##q#d��</w:t>
        <w:br/>
        <w:t>������іZP���B##\��</w:t>
      </w:r>
      <w:r>
        <w:br w:type="page"/>
      </w:r>
    </w:p>
    <w:p>
      <w:pPr>
        <w:pStyle w:val="PreformattedText"/>
        <w:bidi w:val="0"/>
        <w:jc w:val="left"/>
        <w:rPr/>
      </w:pPr>
      <w:r>
        <w:rPr/>
        <w:t>�</w:t>
      </w:r>
      <w:r>
        <w:rPr/>
        <w:t>kV5�ƒB]#�l#*�s��5h�(#^6��b#2�#��z#�t��1��Ht���#�t�</w:t>
        <w:tab/>
        <w:t>HpP##X��#�{xń���dS���#&lt;��($#��#�ѹ���J#�R</w:t>
        <w:tab/>
        <w:t>v��[`��#�%)e�</w:t>
      </w:r>
      <w:r>
        <w:rPr>
          <w:rtl w:val="true"/>
        </w:rPr>
        <w:t>ߥ</w:t>
      </w:r>
      <w:r>
        <w:rPr/>
        <w:t>nU�5�</w:t>
      </w:r>
      <w:r>
        <w:rPr>
          <w:rtl w:val="true"/>
        </w:rPr>
        <w:t>܀</w:t>
      </w:r>
      <w:r>
        <w:rPr/>
        <w:t>�</w:t>
      </w:r>
      <w:r>
        <w:rPr/>
        <w:t>Od1 �yy�#�%iIe##�A</w:t>
      </w:r>
      <w:r>
        <w:rPr/>
        <w:t>߷�</w:t>
      </w:r>
      <w:r>
        <w:rPr/>
        <w:t>#^#\+</w:t>
        <w:tab/>
        <w:t>P#�##?!��®[��h9�GMx�YMR#�#�������=���͠��t</w:t>
      </w:r>
      <w:r>
        <w:rPr>
          <w:rtl w:val="true"/>
        </w:rPr>
        <w:t>׌</w:t>
      </w:r>
      <w:r>
        <w:rPr/>
        <w:t>#�.���T�/g��d��-##Pk9�V##</w:t>
      </w:r>
    </w:p>
    <w:p>
      <w:pPr>
        <w:pStyle w:val="PreformattedText"/>
        <w:bidi w:val="0"/>
        <w:jc w:val="left"/>
        <w:rPr/>
      </w:pPr>
      <w:r>
        <w:rPr/>
        <w:t>{���5� �HI`]�#~�5���#:Ơ�,��Լ$##w*�</w:t>
      </w:r>
      <w:r>
        <w:rPr>
          <w:rtl w:val="true"/>
        </w:rPr>
        <w:t>ش��</w:t>
      </w:r>
      <w:r>
        <w:rPr>
          <w:rtl w:val="true"/>
        </w:rPr>
        <w:t>##</w:t>
      </w:r>
      <w:r>
        <w:rPr/>
        <w:t>8</w:t>
      </w:r>
      <w:r>
        <w:rPr/>
        <w:t>^�ϖ�@R��C��#��y�[0�AAH�#�#t������R�%a�̕i�y#o##�8�̘*�@�#.#�PR�l{,##:6�����!*�-��#��O#</w:t>
      </w:r>
      <w:r>
        <w:rPr/>
        <w:t>㧜</w:t>
      </w:r>
      <w:r>
        <w:rPr/>
        <w:t>"##!�h#���##���Q</w:t>
      </w:r>
      <w:r>
        <w:br w:type="page"/>
      </w:r>
    </w:p>
    <w:p>
      <w:pPr>
        <w:pStyle w:val="PreformattedText"/>
        <w:bidi w:val="0"/>
        <w:jc w:val="left"/>
        <w:rPr/>
      </w:pPr>
      <w:r>
        <w:rPr/>
        <w:t>A��/</w:t>
        <w:br/>
        <w:t>G�l��B�HK$��5#k�#�L�$)�#�T����%8�</w:t>
      </w:r>
      <w:r>
        <w:br w:type="page"/>
      </w:r>
    </w:p>
    <w:p>
      <w:pPr>
        <w:pStyle w:val="PreformattedText"/>
        <w:bidi w:val="0"/>
        <w:jc w:val="left"/>
        <w:rPr/>
      </w:pPr>
      <w:r>
        <w:rPr/>
        <w:t>�</w:t>
      </w:r>
      <w:r>
        <w:rPr/>
        <w:t>~QU���v_�Vu#o�#*�RX�K8ʑU�A6kB�RIΣ-��#�q��$#S�#*##�{#,�#C#��</w:t>
      </w:r>
      <w:r>
        <w:rPr>
          <w:rtl w:val="true"/>
        </w:rPr>
        <w:t>׿</w:t>
      </w:r>
      <w:r>
        <w:rPr/>
        <w:t>}�#U#F��#if�!�(|I9#&amp;�w�#*R@##�</w:t>
      </w:r>
      <w:r>
        <w:br w:type="page"/>
      </w:r>
    </w:p>
    <w:p>
      <w:pPr>
        <w:pStyle w:val="PreformattedText"/>
        <w:bidi w:val="0"/>
        <w:jc w:val="left"/>
        <w:rPr/>
      </w:pPr>
      <w:r>
        <w:rPr/>
        <w:t>x���(�T�Ce���$o{�#�#i&lt;�H</w:t>
        <w:tab/>
        <w:t>��#���</w:t>
      </w:r>
      <w:r>
        <w:rPr/>
        <w:t>؄</w:t>
      </w:r>
      <w:r>
        <w:rPr/>
        <w:t>Z��=�</w:t>
      </w:r>
      <w:r>
        <w:rPr/>
        <w:t>؆</w:t>
      </w:r>
      <w:r>
        <w:rPr/>
        <w:t>#ïd���(#�� #HI���#Z##! 9#3��r�*P����~#�</w:t>
        <w:tab/>
        <w:t>���=���:��b�j�#?�P#.я�#�#�SOk{#�#P\�c�_���0�������3���5�pK �</w:t>
      </w:r>
      <w:r>
        <w:rPr/>
        <w:t>߽�</w:t>
      </w:r>
      <w:r>
        <w:rPr/>
        <w:t>|u��#}Yd;��&gt;z�u��\��1n�X�#|���#�#I#��#���</w:t>
      </w:r>
      <w:r>
        <w:rPr>
          <w:rtl w:val="true"/>
        </w:rPr>
        <w:t>ד</w:t>
      </w:r>
      <w:r>
        <w:rPr/>
        <w:t>CK�,��;�##���#J�CJ# ��r����HpV��-X�#�3�_��(�T##̧gÝ~��p�������\�'��E�H#�Շż�\�I(P%e �w�˿��B��(#�ej�-��%E#�##�#��</w:t>
      </w:r>
      <w:r>
        <w:rPr>
          <w:rtl w:val="true"/>
        </w:rPr>
        <w:t>ߏ</w:t>
      </w:r>
      <w:r>
        <w:rPr/>
        <w:t>(</w:t>
      </w:r>
      <w:r>
        <w:br w:type="page"/>
      </w:r>
    </w:p>
    <w:p>
      <w:pPr>
        <w:pStyle w:val="PreformattedText"/>
        <w:bidi w:val="0"/>
        <w:jc w:val="left"/>
        <w:rPr/>
      </w:pPr>
      <w:r>
        <w:rPr/>
        <w:t>2#�~�#�,�</w:t>
        <w:softHyphen/>
        <w:t>#�8�g8I#���</w:t>
        <w:br/>
        <w:t>If��s�գ�J��'%$#�F'�11</w:t>
      </w:r>
      <w:r>
        <w:rPr/>
        <w:t>髫</w:t>
      </w:r>
      <w:r>
        <w:rPr/>
        <w:t>J#L�P$���#��Z�V�</w:t>
        <w:br/>
        <w:t>BI���|�t�Cb#3B�C#</w:t>
        <w:tab/>
        <w:t>��9�M��B�</w:t>
      </w:r>
      <w:r>
        <w:br w:type="page"/>
      </w:r>
    </w:p>
    <w:p>
      <w:pPr>
        <w:pStyle w:val="PreformattedText"/>
        <w:bidi w:val="0"/>
        <w:jc w:val="left"/>
        <w:rPr/>
      </w:pPr>
      <w:r>
        <w:rPr/>
        <w:t>L#F p#)��A�ա</w:t>
        <w:br/>
        <w:t>�#ո</w:t>
        <w:br/>
        <w:t>ws�:�]&lt;��# �@</w:t>
        <w:tab/>
        <w:t>��&lt;�#��bX##4</w:t>
        <w:br/>
        <w:t>v?��&lt;���C�#B�#E�W�o�Z+(/D�#c�#f��V��i�!�t�(w�ƭ</w:t>
        <w:tab/>
        <w:t>3�B�R</w:t>
      </w:r>
      <w:r>
        <w:rPr/>
        <w:t>،�</w:t>
      </w:r>
      <w:r>
        <w:rPr>
          <w:rtl w:val="true"/>
        </w:rPr>
        <w:t>ܔ</w:t>
      </w:r>
      <w:r>
        <w:rPr/>
        <w:t>�</w:t>
      </w:r>
      <w:r>
        <w:rPr/>
        <w:t>%�?�a�e(-)`�°��|j�9L�#��գh����`?�����ī&lt;���#8Ig�G&gt;^|k#&amp;��a�o���󌷛K@II?�P���3������*)PI%�#�~�p</w:t>
      </w:r>
      <w:r>
        <w:br w:type="page"/>
      </w:r>
    </w:p>
    <w:p>
      <w:pPr>
        <w:pStyle w:val="PreformattedText"/>
        <w:bidi w:val="0"/>
        <w:jc w:val="left"/>
        <w:rPr/>
      </w:pPr>
      <w:r>
        <w:rPr/>
        <w:t>HHT��ED#�p��LB</w:t>
      </w:r>
      <w:r>
        <w:rPr/>
        <w:t>֩��</w:t>
      </w:r>
      <w:r>
        <w:rPr/>
        <w:t>%�#V�6��#��L��W�9#�+��9&amp;�##�w��#�$bHJ�Ig�����#�#7p������9�(#���6y���ys�*!EI�3ϖ~Yr�#9 �����g���!K#</w:t>
      </w:r>
      <w:r>
        <w:rPr>
          <w:rtl w:val="true"/>
        </w:rPr>
        <w:t>׉</w:t>
      </w:r>
      <w:r>
        <w:rPr/>
        <w:t>JPf)#���9�1IZ#T#X����?&amp;��$1</w:t>
        <w:br/>
        <w:t>��[�����9�W8#c���_�Y��#�xys��ӊ�)�~#m��o�E���s#</w:t>
      </w:r>
      <w:r>
        <w:rPr/>
        <w:t>國</w:t>
      </w:r>
      <w:r>
        <w:rPr/>
        <w:t>=#���+��2</w:t>
      </w:r>
      <w:r>
        <w:rPr/>
        <w:t>곐�</w:t>
      </w:r>
      <w:r>
        <w:rPr/>
        <w:t>#�;M��~\��#�@#��9����8#@��_O#�qZ�5U5G{����9���+Û���x���#�"�_#_O(��S�ZHR]����~t�-��0#Y����</w:t>
        <w:tab/>
        <w:t>1bb</w:t>
        <w:tab/>
        <w:t xml:space="preserve">�#�W��]��#�Ĩ��$цoO&lt;��(P�#����O�w��#k#HV}�T��f�Α2�Q </w:t>
      </w:r>
      <w:r>
        <w:rPr>
          <w:rtl w:val="true"/>
        </w:rPr>
        <w:t>ײ</w:t>
      </w:r>
      <w:r>
        <w:rPr/>
        <w:t>��</w:t>
      </w:r>
      <w:r>
        <w:rPr/>
        <w:t>v�#�#�#1*</w:t>
        <w:br/>
        <w:t>J# \�g���3]�#�f$�����##�#?�&gt;Q�W</w:t>
        <w:br/>
        <w:t>�#��C����#����j#�*#҃'���$~#��#�M�|&lt;��##S�=�+����:kƭ##�d�������A�%xK�QѸ��#�#�)Np�</w:t>
      </w:r>
      <w:r>
        <w:rPr/>
        <w:t>٩</w:t>
      </w:r>
      <w:r>
        <w:rPr/>
        <w:t>$</w:t>
      </w:r>
    </w:p>
    <w:p>
      <w:pPr>
        <w:pStyle w:val="PreformattedText"/>
        <w:bidi w:val="0"/>
        <w:jc w:val="left"/>
        <w:rPr/>
      </w:pPr>
      <w:r>
        <w:rPr/>
        <w:t>���</w:t>
      </w:r>
      <w:r>
        <w:rPr/>
        <w:t>Z#���)#�D���Ķ�?}Z#E�T��8#�3��V�#\��#�έ#��#o#�###�#S#</w:t>
      </w:r>
      <w:r>
        <w:rPr>
          <w:rtl w:val="true"/>
        </w:rPr>
        <w:t>ע</w:t>
      </w:r>
      <w:r>
        <w:rPr/>
        <w:t>x���x�#1#)*#�#��#��k#�nɢV#h���?�b&amp;9Z���z� �y#5�X</w:t>
        <w:tab/>
        <w:t>��AiS##�~����g�ȭn��#K҄��8k##�</w:t>
      </w:r>
      <w:r>
        <w:rPr/>
        <w:t>㲚</w:t>
      </w:r>
      <w:r>
        <w:rPr/>
        <w:t>2O�?��&gt;�5���#�I.#5#</w:t>
        <w:br/>
        <w:t>����#r��)�hi��������D��-C�CL ,#P����#�#$�C��|r�Gi$#X����</w:t>
        <w:br/>
        <w:t>}^8{\yo�P�S$�S]�r�L*�</w:t>
        <w:br/>
        <w:t>��Nzx�r�#�o�P�#�#{�}9�#��#����(</w:t>
        <w:tab/>
        <w:t>#p�I%=���(�x!eV7����}9�#]��?-��1^#�����#j���d��&lt;�=#��d�����NyD#P#n�����Y�</w:t>
      </w:r>
      <w:r>
        <w:rPr/>
        <w:t>֝���</w:t>
      </w:r>
      <w:r>
        <w:rPr/>
        <w:t>#��~</w:t>
      </w:r>
      <w:r>
        <w:rPr/>
        <w:t>߯��</w:t>
      </w:r>
      <w:r>
        <w:rPr/>
        <w:t>##��^��?#a#�U��#�#_.�yC�</w:t>
        <w:br/>
        <w:t>� ��9������3##��#ӿX#R�Ԥ#�J�s���{V���###.�yD��!D�.��˿XR</w:t>
      </w:r>
      <w:r>
        <w:rPr/>
        <w:t>㲚�</w:t>
      </w:r>
      <w:r>
        <w:rPr>
          <w:rtl w:val="true"/>
        </w:rPr>
        <w:t>߇</w:t>
      </w:r>
      <w:r>
        <w:rPr/>
        <w:t>7</w:t>
      </w:r>
      <w:r>
        <w:rPr/>
        <w:t>ӿX#J�N#����=�����#�1y#ʖ?W�_#l��</w:t>
      </w:r>
      <w:r>
        <w:rPr>
          <w:rtl w:val="true"/>
        </w:rPr>
        <w:t>׊</w:t>
      </w:r>
      <w:r>
        <w:rPr/>
        <w:t>1</w:t>
      </w:r>
      <w:r>
        <w:rPr/>
        <w:t>]օ��2��#͖��#�$#r��&amp;���)��`�������QE�ZEC&amp;�;"#gbid�2˟��#AS��C�&lt;��p:R����|��ï#��#���u��g</w:t>
        <w:br/>
        <w:t>#�HP#5(�����V#���5N���pT��g�</w:t>
      </w:r>
    </w:p>
    <w:p>
      <w:pPr>
        <w:pStyle w:val="PreformattedText"/>
        <w:bidi w:val="0"/>
        <w:jc w:val="left"/>
        <w:rPr/>
      </w:pPr>
      <w:r>
        <w:rPr/>
        <w:t>w��#�T#</w:t>
        <w:tab/>
        <w:t>��yg�#�###�&amp;����##�C�c�</w:t>
        <w:br/>
        <w:t>S?��X��(Q�#5��(��� ��k�k���#�usp�#�~�|�)�]6D���S##e�'��h$˔#f#_��]��#��Y#�~e�gү���/)N##x~���#@r�+^U�.qd�D��K�5�]��#��#U1#�-�Չ</w:t>
        <w:br/>
        <w:t>S$�###{�#0#�QDĂ���#ƣ��ʱ</w:t>
      </w:r>
      <w:r>
        <w:br w:type="page"/>
      </w:r>
    </w:p>
    <w:p>
      <w:pPr>
        <w:pStyle w:val="PreformattedText"/>
        <w:bidi w:val="0"/>
        <w:jc w:val="left"/>
        <w:rPr/>
      </w:pPr>
      <w:r>
        <w:rPr/>
        <w:t>R��M+^;��!###b~���s�)R##��ǗÜ#��XRP{T#�Ə�&lt;��G�0�^G~Q�</w:t>
      </w:r>
      <w:r>
        <w:rPr>
          <w:rtl w:val="true"/>
        </w:rPr>
        <w:t>׌</w:t>
      </w:r>
    </w:p>
    <w:p>
      <w:pPr>
        <w:pStyle w:val="PreformattedText"/>
        <w:bidi w:val="0"/>
        <w:jc w:val="left"/>
        <w:rPr/>
      </w:pPr>
      <w:r>
        <w:rPr/>
        <w:t>7�.q��_�7qw�'^G~P#NFPв� �### � �### �����## � �###��"���#�%.Q�</w:t>
      </w:r>
      <w:r>
        <w:br w:type="page"/>
      </w:r>
    </w:p>
    <w:p>
      <w:pPr>
        <w:pStyle w:val="PreformattedText"/>
        <w:bidi w:val="0"/>
        <w:jc w:val="left"/>
        <w:rPr/>
      </w:pPr>
      <w:r>
        <w:rPr/>
        <w:t>b # �#���##A#A####A#A####A#A###�#f!�h#�#3#�#(#+�a�#x#�##T��p�+�Eg��D#c�Y�?�W�(�/��#�b�#S#��8~���</w:t>
      </w:r>
      <w:r>
        <w:rPr/>
        <w:t>݅</w:t>
      </w:r>
      <w:r>
        <w:rPr/>
        <w:t>3i�'</w:t>
        <w:br/>
        <w:t>x��:��(#D#T��*-�#���Ŵh��RR�#������Ŵh�#)}�OX(y����F��&amp;��!J�O&gt;Z�x��#bL�IB#��#���#�W�(D#PuvT�Q�Ǟ��j�4Z�)Z#��H#������</w:t>
        <w:tab/>
        <w:t>-@##IR��/���gl���@:p�B�#t�/O&gt;:�H��1^~�?��ʑHRt��</w:t>
      </w:r>
      <w:r>
        <w:rPr/>
        <w:t>ު</w:t>
      </w:r>
      <w:r>
        <w:rPr/>
        <w:t>f&amp;�s�Thz�#rs#�</w:t>
      </w:r>
      <w:r>
        <w:rPr>
          <w:rtl w:val="true"/>
        </w:rPr>
        <w:t>ޏ</w:t>
      </w:r>
      <w:r>
        <w:rPr/>
        <w:t>��</w:t>
      </w:r>
      <w:r>
        <w:rPr/>
        <w:t>*@G����������(�f#w��DcuJ�a�#��F��!$gV�վ:�#��ʯ[r��T��7t�Z;��</w:t>
      </w:r>
      <w:r>
        <w:rPr>
          <w:rtl w:val="true"/>
        </w:rPr>
        <w:t>ة</w:t>
      </w:r>
      <w:r>
        <w:rPr/>
        <w:t>�</w:t>
      </w:r>
      <w:r>
        <w:rPr/>
        <w:t>O���L#U�&gt;�</w:t>
      </w:r>
      <w:r>
        <w:rPr>
          <w:rtl w:val="true"/>
        </w:rPr>
        <w:t>ݲ</w:t>
      </w:r>
      <w:r>
        <w:rPr/>
        <w:t>մh��-*pz��#����|�##]�R</w:t>
      </w:r>
      <w:r>
        <w:rPr/>
        <w:t>ؗ</w:t>
      </w:r>
      <w:r>
        <w:rPr/>
        <w:t>w~z�e�h��s)</w:t>
        <w:tab/>
        <w:t>[�S������}y@B��#o����5�#�� ��Ur����&lt;B�j#G��Ļ���ϔ"#��</w:t>
      </w:r>
      <w:r>
        <w:br w:type="page"/>
      </w:r>
    </w:p>
    <w:p>
      <w:pPr>
        <w:pStyle w:val="PreformattedText"/>
        <w:bidi w:val="0"/>
        <w:jc w:val="left"/>
        <w:rPr/>
      </w:pPr>
      <w:r>
        <w:rPr/>
        <w:t>D#��#�zz��+�8#-���zy���L�]�Y!</w:t>
      </w:r>
      <w:r>
        <w:rPr>
          <w:rtl w:val="true"/>
        </w:rPr>
        <w:t>޵</w:t>
      </w:r>
      <w:r>
        <w:rPr/>
        <w:t>g��=r�D#�JjKҎ�G��!��#9�-�2��3��)AHy��N�^�y&gt;�S8�</w:t>
      </w:r>
      <w:r>
        <w:rPr>
          <w:rtl w:val="true"/>
        </w:rPr>
        <w:t>ڐ</w:t>
      </w:r>
      <w:r>
        <w:rPr/>
        <w:t>�</w:t>
      </w:r>
      <w:r>
        <w:rPr/>
        <w:t>E��@��q���r}r�qz�&amp;bJj]ύ#���L�5��j��Pg��:?�O�T�#�#0�Ie:C;�&lt;_'�*g#��\���l���</w:t>
      </w:r>
    </w:p>
    <w:p>
      <w:pPr>
        <w:pStyle w:val="PreformattedText"/>
        <w:bidi w:val="0"/>
        <w:jc w:val="left"/>
        <w:rPr/>
      </w:pPr>
      <w:r>
        <w:rPr/>
        <w:t>&lt;</w:t>
      </w:r>
      <w:r>
        <w:rPr>
          <w:rtl w:val="true"/>
        </w:rPr>
        <w:t>ٹ</w:t>
      </w:r>
      <w:r>
        <w:rPr/>
        <w:t>�</w:t>
      </w:r>
      <w:r>
        <w:rPr/>
        <w:t>Q����###'#�#��#\��$�4���Z�:y�z�F����*�0#E���3�9%���#���}r�#���#Nd�h�##�*B���y#8����*g#��#��;;gL����L�ɓ#eK</w:t>
        <w:br/>
        <w:t>S#~U��#\��T��#H#�ʴ��3�Pĉc7.</w:t>
      </w:r>
      <w:r>
        <w:rPr>
          <w:rtl w:val="true"/>
        </w:rPr>
        <w:t>ٻ</w:t>
      </w:r>
      <w:r>
        <w:rPr/>
        <w:t>����</w:t>
      </w:r>
      <w:r>
        <w:rPr/>
        <w:t>L�#�(#�(��ji����Fx��[#�#+,��bg</w:t>
      </w:r>
    </w:p>
    <w:p>
      <w:pPr>
        <w:pStyle w:val="PreformattedText"/>
        <w:bidi w:val="0"/>
        <w:jc w:val="left"/>
        <w:rPr/>
      </w:pPr>
      <w:r>
        <w:rPr/>
        <w:t>��</w:t>
      </w:r>
      <w:r>
        <w:rPr/>
        <w:t>Tj��� � )</w:t>
      </w:r>
      <w:r>
        <w:rPr>
          <w:rtl w:val="true"/>
        </w:rPr>
        <w:t>߃</w:t>
      </w:r>
      <w:r>
        <w:rPr/>
        <w:t>����</w:t>
      </w:r>
      <w:r>
        <w:rPr/>
        <w:t>F�m�#w�/\</w:t>
        <w:br/>
        <w:t>=�#���#u��#�1#z�#��9��^QjU@f'#��s������'#�Y��?#:򋥚&amp;��vlY����#R�</w:t>
        <w:tab/>
        <w:t>*,#t���=r�p0�S�n�8�վ:��#_i+8�#�K3�/��i#F)h`</w:t>
        <w:tab/>
        <w:t>��#�ώ��#s##��f�#oL�|���%3#�h�S����uʑ#8f#&amp;`'�7#O��!:�BH�#��#�ιR#Ҵ�rI#l^��#o��@#</w:t>
        <w:tab/>
        <w:t>K0#�#Y����+H��.�v����]r�</w:t>
        <w:br/>
        <w:t>Y���*�#|x��#5���</w:t>
      </w:r>
      <w:r>
        <w:rPr>
          <w:rtl w:val="true"/>
        </w:rPr>
        <w:t>ݣ</w:t>
      </w:r>
      <w:r>
        <w:rPr/>
        <w:t>�</w:t>
      </w:r>
      <w:r>
        <w:rPr/>
        <w:t>O���?�_eyF��8�#=g'����^Q���]�a</w:t>
      </w:r>
      <w:r>
        <w:rPr/>
        <w:t>ֿ</w:t>
      </w:r>
      <w:r>
        <w:rPr/>
        <w:t>I�+6t����5!r���{N����(#�JC#��##��(e,*T�dbRU�#����Bf�%d�@_#?&gt;:򆔼8Y�J��-|x�##�#Z���=|x��##�#�:�z#�ǎ��Bɡ#B�#�����!=����T��eM|x��#��@���</w:t>
        <w:br/>
      </w:r>
      <w:r>
        <w:rPr/>
        <w:t>짟</w:t>
      </w:r>
      <w:r>
        <w:rPr/>
        <w:t>#���#��</w:t>
        <w:tab/>
        <w:t>J����,��-#��</w:t>
      </w:r>
      <w:r>
        <w:rPr>
          <w:rtl w:val="true"/>
        </w:rPr>
        <w:t>؟</w:t>
      </w:r>
      <w:r>
        <w:rPr/>
        <w:t>�</w:t>
      </w:r>
      <w:r>
        <w:rPr/>
        <w:t>q�^0��#� �%�zw�Q9@[l��3���ՍC0t#�Fy�(���2�VN''��H��Ac#</w:t>
      </w:r>
      <w:r>
        <w:rPr/>
        <w:t>쪏�</w:t>
      </w:r>
      <w:r>
        <w:rPr/>
        <w:t>m{�k�#�D#(1�xw�#k��-@%��^���j��+q�\�1#�#!�h��5|�#��1</w:t>
        <w:br/>
        <w:t>J�)UN���G./� ,Id�kV�P���D#�#</w:t>
      </w:r>
      <w:r>
        <w:br w:type="page"/>
      </w:r>
    </w:p>
    <w:p>
      <w:pPr>
        <w:pStyle w:val="PreformattedText"/>
        <w:bidi w:val="0"/>
        <w:jc w:val="left"/>
        <w:rPr/>
      </w:pPr>
      <w:r>
        <w:rPr/>
        <w:t>��</w:t>
      </w:r>
      <w:r>
        <w:rPr/>
        <w:t>ӿ�Gk##��w#V��##�!#,�w.#���^P#&amp;-]X)##���#�D�##�$�o�#/#R#S</w:t>
        <w:tab/>
        <w:t>?#}~���X</w:t>
      </w:r>
    </w:p>
    <w:p>
      <w:pPr>
        <w:pStyle w:val="PreformattedText"/>
        <w:bidi w:val="0"/>
        <w:jc w:val="left"/>
        <w:rPr/>
      </w:pPr>
      <w:r>
        <w:rPr/>
        <w:t>��</w:t>
      </w:r>
      <w:r>
        <w:rPr/>
        <w:t>#~�H</w:t>
        <w:br/>
        <w:t>���#'�$�L�</w:t>
      </w:r>
    </w:p>
    <w:p>
      <w:pPr>
        <w:pStyle w:val="PreformattedText"/>
        <w:bidi w:val="0"/>
        <w:jc w:val="left"/>
        <w:rPr/>
      </w:pPr>
      <w:r>
        <w:rPr/>
        <w:t>{��?�#LS,#=R#"Y8A#���</w:t>
      </w:r>
      <w:r>
        <w:rPr>
          <w:rtl w:val="true"/>
        </w:rPr>
        <w:t>ה</w:t>
      </w:r>
      <w:r>
        <w:rPr/>
        <w:t>-�K#5�@�#&gt;t��\�Ot5�b��o�#�#h����#�!��##������b�z�</w:t>
        <w:tab/>
        <w:t>rEyk��B('#N###;z#C����ʗD�dq���#�0#���dp#==��D�!XFdq�]��#R�+'</w:t>
      </w:r>
    </w:p>
    <w:p>
      <w:pPr>
        <w:pStyle w:val="PreformattedText"/>
        <w:bidi w:val="0"/>
        <w:jc w:val="left"/>
        <w:rPr/>
      </w:pPr>
      <w:r>
        <w:rPr/>
        <w:t>N9o�#1��Hw#M��#</w:t>
      </w:r>
      <w:r>
        <w:br w:type="page"/>
      </w:r>
    </w:p>
    <w:p>
      <w:pPr>
        <w:pStyle w:val="PreformattedText"/>
        <w:bidi w:val="0"/>
        <w:jc w:val="left"/>
        <w:rPr/>
      </w:pPr>
      <w:r>
        <w:rPr/>
        <w:t>�</w:t>
      </w:r>
      <w:r>
        <w:rPr/>
        <w:t>0�&lt;�����$:����dA�|;�B*aJp�</w:t>
        <w:br/>
        <w:t>�ʆ�0�}"##'� 6O�{�@X�#� �`�[2M~���5����Q�qM##4�Y����l%A5#�#�ȃF#��Q�</w:t>
      </w:r>
      <w:r>
        <w:rPr/>
        <w:t>؃</w:t>
      </w:r>
      <w:r>
        <w:rPr/>
        <w:t>ζ2T#�#`�#gc��#�:���!D�#}7ϔ#Jԥ(��$bӃw���&amp;b�!Y?ƿN�QR�R</w:t>
        <w:br/>
        <w:t>A$f��ӿ�#�©AAˌ����2&gt;T���8\##'�2#&amp;�w�</w:t>
        <w:tab/>
        <w:t>=Q!XA</w:t>
      </w:r>
    </w:p>
    <w:p>
      <w:pPr>
        <w:pStyle w:val="PreformattedText"/>
        <w:bidi w:val="0"/>
        <w:jc w:val="left"/>
        <w:rPr/>
      </w:pPr>
      <w:r>
        <w:rPr/>
        <w:t>��</w:t>
      </w:r>
      <w:r>
        <w:rPr/>
        <w:t>Ǳ�B�Β</w:t>
        <w:br/>
        <w:t>�Py{x�9R#���?�##&lt;��|�Ba���'&gt;#N�P9#�\��5Ѿ#��ą�#:u</w:t>
      </w:r>
    </w:p>
    <w:p>
      <w:pPr>
        <w:pStyle w:val="PreformattedText"/>
        <w:bidi w:val="0"/>
        <w:jc w:val="left"/>
        <w:rPr/>
      </w:pPr>
      <w:r>
        <w:rPr/>
        <w:t>��</w:t>
      </w:r>
      <w:r>
        <w:rPr/>
        <w:t>#b�</w:t>
        <w:tab/>
        <w:t>�!%����|�Fy��#.#?��A�7ϔh$##�#����##/;"#</w:t>
        <w:br/>
        <w:t>T%���o�(</w:t>
      </w:r>
    </w:p>
    <w:p>
      <w:pPr>
        <w:pStyle w:val="PreformattedText"/>
        <w:bidi w:val="0"/>
        <w:jc w:val="left"/>
        <w:rPr/>
      </w:pPr>
      <w:r>
        <w:rPr/>
        <w:t>E���S�����T��!0;���k�!�#��)W9�o:�HU#��#T�&amp;����T�|)H%+/</w:t>
      </w:r>
      <w:r>
        <w:rPr>
          <w:rtl w:val="true"/>
        </w:rPr>
        <w:t>߿޹</w:t>
      </w:r>
      <w:r>
        <w:rPr/>
        <w:t>R#*JK�s#</w:t>
        <w:br/>
        <w:t>�}m�r�Z\%��M7��T�B{(8VX#w��H</w:t>
        <w:br/>
        <w:t>�z�a*��k]�H</w:t>
        <w:br/>
        <w:t>�r��{�(N#I!*#5�</w:t>
      </w:r>
      <w:r>
        <w:rPr/>
        <w:t>߶</w:t>
      </w:r>
      <w:r>
        <w:rPr/>
        <w:t>-�L����#(B����##</w:t>
      </w:r>
      <w:r>
        <w:br w:type="page"/>
      </w:r>
    </w:p>
    <w:p>
      <w:pPr>
        <w:pStyle w:val="PreformattedText"/>
        <w:bidi w:val="0"/>
        <w:jc w:val="left"/>
        <w:rPr/>
      </w:pPr>
      <w:r>
        <w:rPr/>
        <w:t>�</w:t>
      </w:r>
      <w:r>
        <w:rPr/>
        <w:t>G#�#g#��i#Z��##8���q|�(#T##�m[O���K�u��</w:t>
        <w:br/>
        <w:tab/>
        <w:t>p#��p�8#C##��</w:t>
        <w:tab/>
        <w:t>#Ȯ�2��qJ_#N"#%��#M3��</w:t>
        <w:br/>
        <w:t>&amp;�;2�}�}4�)r�</w:t>
        <w:tab/>
        <w:t>#���v4�xr�8#�Te#</w:t>
        <w:tab/>
        <w:t>�`�v��i#�X�����������#�Fip�</w:t>
      </w:r>
      <w:r>
        <w:rPr>
          <w:rtl w:val="true"/>
        </w:rPr>
        <w:t>ظ</w:t>
      </w:r>
      <w:r>
        <w:rPr/>
        <w:t>�</w:t>
      </w:r>
      <w:r>
        <w:rPr/>
        <w:t>n{o#�SHK9#�'˞�#�L�'#n'#6�&lt;a##���-�ѹ��a��zµ#B�lXr�yx��#9J#U5����</w:t>
      </w:r>
      <w:r>
        <w:br w:type="page"/>
      </w:r>
    </w:p>
    <w:p>
      <w:pPr>
        <w:pStyle w:val="PreformattedText"/>
        <w:bidi w:val="0"/>
        <w:jc w:val="left"/>
        <w:rPr/>
      </w:pPr>
      <w:r>
        <w:rPr/>
        <w:t>�</w:t>
      </w:r>
      <w:r>
        <w:rPr/>
        <w:t>-=�8*h��?�HKL�"L�##(�[!���#0��J#�#���HKS*D�)XOT3d7M "��n�*#z��aŧ#�d#]%T�oyEv#�W\�#.�k�#�v�i��#�� #��:Ht��zD*�!!��m�(���#�,#O��#��z@B</w:t>
        <w:br/>
        <w:t xml:space="preserve">^c �g��#�q�� </w:t>
      </w:r>
      <w:r>
        <w:br w:type="page"/>
      </w:r>
    </w:p>
    <w:p>
      <w:pPr>
        <w:pStyle w:val="PreformattedText"/>
        <w:bidi w:val="0"/>
        <w:jc w:val="left"/>
        <w:rPr/>
      </w:pPr>
      <w:r>
        <w:rPr/>
        <w:t>��</w:t>
      </w:r>
      <w:r>
        <w:rPr/>
        <w:t>d#'�Zː#G#�"K*a!*#��#�#J# 7�</w:t>
      </w:r>
    </w:p>
    <w:p>
      <w:pPr>
        <w:pStyle w:val="PreformattedText"/>
        <w:bidi w:val="0"/>
        <w:jc w:val="left"/>
        <w:rPr/>
      </w:pPr>
      <w:r>
        <w:rPr/>
        <w:t xml:space="preserve">� </w:t>
      </w:r>
      <w:r>
        <w:rPr/>
        <w:t>q-d#�C��H#�#�s;�Q\����E�#�P#H8�ZI!c�</w:t>
      </w:r>
      <w:r>
        <w:br w:type="page"/>
      </w:r>
    </w:p>
    <w:p>
      <w:pPr>
        <w:pStyle w:val="PreformattedText"/>
        <w:bidi w:val="0"/>
        <w:jc w:val="left"/>
        <w:rPr/>
      </w:pPr>
      <w:r>
        <w:rPr/>
        <w:t>#�</w:t>
      </w:r>
      <w:r>
        <w:rPr>
          <w:rtl w:val="true"/>
        </w:rPr>
        <w:t>ߺ</w:t>
      </w:r>
      <w:r>
        <w:rPr/>
        <w:t>4</w:t>
      </w:r>
      <w:r>
        <w:rPr/>
        <w:t>.�_���##���S���~��J�#�#</w:t>
      </w:r>
      <w:r>
        <w:rPr>
          <w:rtl w:val="true"/>
        </w:rPr>
        <w:t>߄</w:t>
      </w:r>
      <w:r>
        <w:rPr/>
        <w:t>#��IK#N#&gt;��@�#T��m�</w:t>
        <w:tab/>
        <w:t>�#�����CjhQ]�#Ln��o~#*�e�#w{��[�($b#w�#@�sR</w:t>
        <w:br/>
        <w:t>##9�z@:��</w:t>
      </w:r>
    </w:p>
    <w:p>
      <w:pPr>
        <w:pStyle w:val="PreformattedText"/>
        <w:bidi w:val="0"/>
        <w:jc w:val="left"/>
        <w:rPr/>
      </w:pPr>
      <w:r>
        <w:rPr/>
        <w:t>��</w:t>
      </w:r>
      <w:r>
        <w:rPr/>
        <w:t>#</w:t>
        <w:br/>
        <w:t>�Ռ�C��E�Rx���##�#0#T�}�#�{X�L�o�#AR�#���(̩�|X#���v��~#��$�W{�#,�-���~#"QT���w�P�#.�S��@</w:t>
        <w:tab/>
        <w:t>8T</w:t>
        <w:tab/>
        <w:t>l&lt;w�@L��#1d���A4!�ϗ#� C�a�8���</w:t>
      </w:r>
      <w:r>
        <w:br w:type="page"/>
      </w:r>
    </w:p>
    <w:p>
      <w:pPr>
        <w:pStyle w:val="PreformattedText"/>
        <w:bidi w:val="0"/>
        <w:jc w:val="left"/>
        <w:rPr/>
      </w:pPr>
      <w:r>
        <w:rPr/>
        <w:t>��</w:t>
      </w:r>
      <w:r>
        <w:rPr/>
        <w:t>#�����#�_i</w:t>
        <w:tab/>
        <w:t>O�###��2��</w:t>
        <w:tab/>
        <w:t>Q!C#\##�#L#R��4wzo�#�S#�( ���#��qgI</w:t>
      </w:r>
      <w:r>
        <w:br w:type="page"/>
      </w:r>
    </w:p>
    <w:p>
      <w:pPr>
        <w:pStyle w:val="PreformattedText"/>
        <w:bidi w:val="0"/>
        <w:jc w:val="left"/>
        <w:rPr/>
      </w:pPr>
      <w:r>
        <w:rPr/>
        <w:t>�</w:t>
      </w:r>
      <w:r>
        <w:rPr/>
        <w:t>rjG1#��+��)#�$z��[�a�#�d#H(H��Ru�q�d#�#0���P#�wX#J�u�B�}##{��#���##�</w:t>
      </w:r>
      <w:r>
        <w:rPr>
          <w:rtl w:val="true"/>
        </w:rPr>
        <w:t>޿</w:t>
      </w:r>
      <w:r>
        <w:rPr/>
        <w:t>���</w:t>
      </w:r>
      <w:r>
        <w:rPr/>
        <w:t>#�"�A##��p�?��:k�#MT##��9�G�u�#�#��Pɏ#\&lt;�#�,��p#9�G�����Aa�O3ˇ�:@</w:t>
      </w:r>
      <w:r>
        <w:rPr/>
        <w:t>첔</w:t>
      </w:r>
      <w:r>
        <w:rPr/>
        <w:t>V#��˝t?�#MV%)IPIp#��#5�</w:t>
        <w:br/>
        <w:t>T#�n##^�ә��#YJ�</w:t>
      </w:r>
      <w:r>
        <w:br w:type="page"/>
      </w:r>
    </w:p>
    <w:p>
      <w:pPr>
        <w:pStyle w:val="PreformattedText"/>
        <w:bidi w:val="0"/>
        <w:jc w:val="left"/>
        <w:rPr/>
      </w:pPr>
      <w:r>
        <w:rPr/>
        <w:t>�</w:t>
      </w:r>
      <w:r>
        <w:rPr/>
        <w:t>#a�&lt;i���$����Z#��##��#��#��</w:t>
        <w:br/>
        <w:t>p���3</w:t>
      </w:r>
      <w:r>
        <w:rPr/>
        <w:t>݊</w:t>
      </w:r>
      <w:r>
        <w:rPr/>
        <w:t>L��H $#�#EhKQ��#e$.ZN#AU#j#�_C��[#���B��#���-\�F?�#ժ�##,#Y-�������V#����#�t���#�R�J##h�g���8�I#�</w:t>
        <w:br/>
        <w:t>#�[`��#�</w:t>
      </w:r>
    </w:p>
    <w:p>
      <w:pPr>
        <w:pStyle w:val="PreformattedText"/>
        <w:bidi w:val="0"/>
        <w:jc w:val="left"/>
        <w:rPr/>
      </w:pPr>
      <w:r>
        <w:rPr/>
        <w:t>�</w:t>
      </w:r>
      <w:r>
        <w:rPr/>
        <w:t>J�*�7=�#e#�J���W)#S���B�Փ�)</w:t>
      </w:r>
      <w:r>
        <w:br w:type="page"/>
      </w:r>
    </w:p>
    <w:p>
      <w:pPr>
        <w:pStyle w:val="PreformattedText"/>
        <w:bidi w:val="0"/>
        <w:jc w:val="left"/>
        <w:rPr/>
      </w:pPr>
      <w:r>
        <w:rPr/>
        <w:t>�</w:t>
      </w:r>
      <w:r>
        <w:rPr/>
        <w:t>@Xr9��##�R��D)ʒ@���#�Mqf��s����V�QI�'�_</w:t>
      </w:r>
      <w:r>
        <w:br w:type="page"/>
      </w:r>
    </w:p>
    <w:p>
      <w:pPr>
        <w:pStyle w:val="PreformattedText"/>
        <w:bidi w:val="0"/>
        <w:jc w:val="left"/>
        <w:rPr/>
      </w:pPr>
      <w:r>
        <w:rPr/>
        <w:t>�����</w:t>
      </w:r>
      <w:r>
        <w:rPr/>
        <w:t>V�I#�@aN'���{r��B�#</w:t>
        <w:tab/>
        <w:t>RAz�#|)M�#�� �#</w:t>
        <w:br/>
        <w:t>I#�&lt;=�j�D��^���Y�4</w:t>
      </w:r>
      <w:r>
        <w:br w:type="page"/>
      </w:r>
    </w:p>
    <w:p>
      <w:pPr>
        <w:pStyle w:val="PreformattedText"/>
        <w:bidi w:val="0"/>
        <w:jc w:val="left"/>
        <w:rPr/>
      </w:pPr>
      <w:r>
        <w:rPr/>
        <w:t>AA��k]�/P$��)L\ #Nu�{x�3�J�y�R��e u���</w:t>
      </w:r>
      <w:r>
        <w:br w:type="page"/>
      </w:r>
    </w:p>
    <w:p>
      <w:pPr>
        <w:pStyle w:val="PreformattedText"/>
        <w:bidi w:val="0"/>
        <w:jc w:val="left"/>
        <w:rPr/>
      </w:pPr>
      <w:r>
        <w:rPr/>
        <w:t>�</w:t>
      </w:r>
      <w:r>
        <w:rPr/>
        <w:t>6���)X\#�#�S�ư�</w:t>
      </w:r>
      <w:r>
        <w:br w:type="page"/>
      </w:r>
    </w:p>
    <w:p>
      <w:pPr>
        <w:pStyle w:val="PreformattedText"/>
        <w:bidi w:val="0"/>
        <w:jc w:val="left"/>
        <w:rPr/>
      </w:pPr>
      <w:r>
        <w:rPr/>
        <w:t>#2Ep�9�y�'�B��$)�AĞG��+&amp;a,��5#ѷ��#{D�J�:##�^&gt;�1#��#�#\#�$�|����d�c��[#��O!��</w:t>
      </w:r>
      <w:r>
        <w:br w:type="page"/>
      </w:r>
    </w:p>
    <w:p>
      <w:pPr>
        <w:pStyle w:val="PreformattedText"/>
        <w:bidi w:val="0"/>
        <w:jc w:val="left"/>
        <w:rPr/>
      </w:pPr>
      <w:r>
        <w:rPr/>
        <w:t>�</w:t>
      </w:r>
      <w:r>
        <w:rPr/>
        <w:t>T�#Y�b���##�#��ą)!�aϴq�α)#��4##���C��#$</w:t>
        <w:tab/>
        <w:t>m��A#�C��#*�[#0�'���o#</w:t>
        <w:br/>
        <w:t>�K�H�c��</w:t>
      </w:r>
      <w:r>
        <w:rPr>
          <w:rtl w:val="true"/>
        </w:rPr>
        <w:t>ߦ</w:t>
      </w:r>
      <w:r>
        <w:rPr/>
        <w:t>�</w:t>
      </w:r>
      <w:r>
        <w:rPr/>
        <w:t>k#�]�u��#�:�QIj#���##��@$�%@����#o#�miv�</w:t>
        <w:br/>
        <w:t>�#L�YXXP��Ǖx�hP8f1b#S��t�(q��@#�ßp��`V�ʐq1�����^0�$##�_�4#�#��##.�����|�b;`0#o���Bq%�e8#���x�@#&amp;��</w:t>
      </w:r>
      <w:r>
        <w:rPr>
          <w:rtl w:val="true"/>
        </w:rPr>
        <w:t>ߞ</w:t>
      </w:r>
      <w:r>
        <w:rPr/>
        <w:t>�</w:t>
      </w:r>
      <w:r>
        <w:rPr/>
        <w:t>p#�q(�F�#</w:t>
        <w:br/>
        <w:t>E�)�#:�Z{"��Y����#�BV��W##H*�F��B[#�y��Qκo�#��I��#M#�</w:t>
        <w:br/>
        <w:t>E��A�Vg���#��Vyl1v#Q�[�C�#�/�w��I)#��]��Tb�kM�#\�j4Ȍ�����C���#��P��I##���#�%�#W{�#%EU���</w:t>
      </w:r>
      <w:r>
        <w:rPr/>
        <w:t>؀</w:t>
      </w:r>
      <w:r>
        <w:rPr/>
        <w:t>��</w:t>
      </w:r>
      <w:r>
        <w:rPr/>
        <w:t>/�O���#bO4��&lt;�##!%�I}w�###�7O~� !X#Iw��������T\#y�b,`t#�#��#�##�#��#�u#0ZJ�#��s�nA#�''#�_���1�5�i�zL�z��ѩ�������ɠ#�#K=�</w:t>
      </w:r>
      <w:r>
        <w:rPr>
          <w:rtl w:val="true"/>
        </w:rPr>
        <w:t>ۯ</w:t>
      </w:r>
      <w:r>
        <w:rPr/>
        <w:t>�</w:t>
      </w:r>
      <w:r>
        <w:rPr/>
        <w:t>_#t�-N}QS���#Q##�`�&lt;u��ɢB��L#�j8W_��##�D b�Aq���</w:t>
        <w:softHyphen/>
        <w:t>8�#;#f}��&amp;$�i#Q</w:t>
        <w:br/>
        <w:t>u+�������,��#h#�;���##8#�##�Ȝ"���ħ#[��#6�����#��#���</w:t>
      </w:r>
    </w:p>
    <w:p>
      <w:pPr>
        <w:pStyle w:val="PreformattedText"/>
        <w:bidi w:val="0"/>
        <w:jc w:val="left"/>
        <w:rPr/>
      </w:pPr>
      <w:r>
        <w:rPr/>
        <w:t>H�6�]b��#*V#�#�x�:y�bN</w:t>
        <w:tab/>
        <w:t>w��B� #Z#��=.�%*`�r�##��^5h�аzA4�?�@ť#cX|#v�Aw#����@&lt;�U�#��@qNe�</w:t>
      </w:r>
      <w:r>
        <w:rPr/>
        <w:t>٫</w:t>
      </w:r>
      <w:r>
        <w:rPr/>
        <w:t>D�JZ#�#*$�ß#:|�+P�##��a</w:t>
      </w:r>
      <w:r>
        <w:rPr/>
        <w:t>ۙ</w:t>
      </w:r>
      <w:r>
        <w:rPr/>
        <w:t>jW��CJ%2B#E�@�̾�&lt;��</w:t>
        <w:br/>
        <w:t>]=�L�W&amp;�</w:t>
      </w:r>
      <w:r>
        <w:rPr/>
        <w:t>ܷ</w:t>
      </w:r>
      <w:r>
        <w:rPr/>
        <w:t>Z�In�\J#NS8##��#�'i!R�#�DԎ&lt;���Z ��#e]��#9�&gt;[�Z#���##�##��D#�Q`R�V</w:t>
        <w:tab/>
        <w:t>P��|j�.ZAP[#S��I���D���L�����yy�#Ki"T�I$Z#I=����X</w:t>
      </w:r>
      <w:r>
        <w:rPr>
          <w:rtl w:val="true"/>
        </w:rPr>
        <w:t>ڴ</w:t>
      </w:r>
      <w:r>
        <w:rPr/>
        <w:t>�</w:t>
      </w:r>
      <w:r>
        <w:rPr/>
        <w:t></w:t>
        <w:tab/>
        <w:t>��!���x�2��#iU#��]#3&lt;���cR�,J#���#S����C</w:t>
      </w:r>
      <w:r>
        <w:rPr>
          <w:rtl w:val="true"/>
        </w:rPr>
        <w:t>ک</w:t>
      </w:r>
      <w:r>
        <w:rPr/>
        <w:t xml:space="preserve">#YTe_��{`Z��y�&amp;a�.}�e#�##&gt;�UG�A�#��#8���&gt;� </w:t>
        <w:tab/>
        <w:t>�T��%4̩�g�ʰ�Lf,��M�����,�Ĩ�P*r;�o-2�Qi��S7n_F�(#��(#��#_�[�H�</w:t>
        <w:br/>
        <w:t>�1f#!</w:t>
      </w:r>
      <w:r>
        <w:rPr/>
        <w:t>ۗ</w:t>
      </w:r>
      <w:r>
        <w:rPr/>
        <w:t>ѿ��#N�e�N.#8g��XCELHQ��ʹ�ɿ��#d��I�W�{Y���ys��#�d����f#'�?.ys�g��\��i�4l����)�,.�B#I��6&gt;Y��˜#</w:t>
      </w:r>
      <w:r>
        <w:rPr/>
        <w:t>ꘅ</w:t>
      </w:r>
      <w:r>
        <w:rPr/>
        <w:t>#0��Y�}&lt;x7�8#�GW#</w:t>
      </w:r>
      <w:r>
        <w:rPr/>
        <w:t>紐</w:t>
      </w:r>
      <w:r>
        <w:rPr/>
        <w:t>#Ys�JS��)n/��#��#T#��\In/��#.p##�#������:�*R�</w:t>
        <w:br/>
      </w:r>
      <w:r>
        <w:br w:type="page"/>
      </w:r>
    </w:p>
    <w:p>
      <w:pPr>
        <w:pStyle w:val="PreformattedText"/>
        <w:bidi w:val="0"/>
        <w:jc w:val="left"/>
        <w:rPr/>
      </w:pPr>
      <w:r>
        <w:rPr/>
        <w:t>�</w:t>
      </w:r>
      <w:r>
        <w:rPr/>
        <w:t>W��Nyi##A�k��o�P�#��,�����###,�#B�7zy�</w:t>
      </w:r>
      <w:r>
        <w:rPr>
          <w:rtl w:val="true"/>
        </w:rPr>
        <w:t>ߝ</w:t>
      </w:r>
      <w:r>
        <w:rPr/>
        <w:t>!R#'#T�zj��7�i#�#$#�*#�zS�.��</w:t>
        <w:br/>
        <w:t>�$M�1QM#W�Ӽp��#Ĵ���"��w��#�L��P(I�#��tz���#�#3###�qB��&gt;Q��Z�X�6�U�D#&gt;�ϔ#�#�Nj�_#�i���#�(X#)�*���#G1�#�:R�A@��\��\�EA���</w:t>
        <w:tab/>
        <w:t xml:space="preserve"> ���L������#���B�#���}�j��8P#��&gt;##8��t�@##�I#�~|��աUY]a#:����ƭ#%�p��Y��I#��</w:t>
      </w:r>
      <w:r>
        <w:rPr>
          <w:rtl w:val="true"/>
        </w:rPr>
        <w:t>ߍ</w:t>
      </w:r>
      <w:r>
        <w:rPr/>
        <w:t>Z</w:t>
      </w:r>
      <w:r>
        <w:br w:type="page"/>
      </w:r>
    </w:p>
    <w:p>
      <w:pPr>
        <w:pStyle w:val="PreformattedText"/>
        <w:bidi w:val="0"/>
        <w:jc w:val="left"/>
        <w:rPr/>
      </w:pPr>
      <w:r>
        <w:rPr/>
        <w:t>�</w:t>
      </w:r>
      <w:r>
        <w:rPr/>
        <w:t>#�#�N�</w:t>
        <w:tab/>
        <w:t>�=�k###p�#J��t���ƭ##�)A�AO�@9���V��#!#)s#2�r�u�����(E�#</w:t>
        <w:br/>
        <w:t>�0|N[�kJWO8��#�f##;$#X����f�e^D������ʕ��#A�ŧ#0/����#���(###:#e#f%�##�|r���#�|�O#�P��4�z�~�NyD#�d���9A�u#���(#$��Y0��M��#W��-��#�E#��|9�#&amp;a#Y'.zx�r��P#�����#�=</w:t>
      </w:r>
      <w:r>
        <w:rPr/>
        <w:t>ሪ�</w:t>
      </w:r>
      <w:r>
        <w:rPr/>
        <w:t>#1���#���&lt;�Z�E5K#���#/#��+�m#��}9�#�5X�ϗӞP�##V#�&gt;#�i</w:t>
      </w:r>
    </w:p>
    <w:p>
      <w:pPr>
        <w:pStyle w:val="PreformattedText"/>
        <w:bidi w:val="0"/>
        <w:jc w:val="left"/>
        <w:rPr/>
      </w:pPr>
      <w:r>
        <w:rPr/>
        <w:t>0'#</w:t>
      </w:r>
    </w:p>
    <w:p>
      <w:pPr>
        <w:pStyle w:val="PreformattedText"/>
        <w:bidi w:val="0"/>
        <w:jc w:val="left"/>
        <w:rPr/>
      </w:pPr>
      <w:r>
        <w:rPr/>
        <w:t>[�9Ehr�S##�w��#���0)"��������4(�1#��G򾯧~�*��#�K#5v}yw�ɢ�#f�#,#�#�t�#�H8W�&lt;u��</w:t>
        <w:br/>
        <w:t>���</w:t>
      </w:r>
      <w:r>
        <w:rPr>
          <w:rtl w:val="true"/>
        </w:rPr>
        <w:t>܁</w:t>
      </w:r>
      <w:r>
        <w:rPr/>
        <w:t>Z{|2�X�#T#��r�#yEakL�##&gt;|uΐ#�X'�J������=b�ϵu�T�2�a�x��.##�jq�����*�{Wm�C#-^#�'�#�RS))�G`W�dE ��|���Y-͔���E_.�.�w</w:t>
      </w:r>
      <w:r>
        <w:rPr/>
        <w:t>랑</w:t>
      </w:r>
      <w:r>
        <w:rPr/>
        <w:t>YV#�6a�����&lt;�.�X</w:t>
      </w:r>
      <w:r>
        <w:rPr/>
        <w:t>ׇ���</w:t>
      </w:r>
      <w:r>
        <w:rPr/>
        <w:t>##�#ӞM����K#�J�</w:t>
        <w:tab/>
        <w:t>#M#_#&gt;|�+��</w:t>
      </w:r>
    </w:p>
    <w:p>
      <w:pPr>
        <w:pStyle w:val="PreformattedText"/>
        <w:bidi w:val="0"/>
        <w:jc w:val="left"/>
        <w:rPr/>
      </w:pPr>
      <w:r>
        <w:rPr/>
        <w:t>�����</w:t>
      </w:r>
      <w:r>
        <w:rPr/>
        <w:t>#$�#p�;:s���##1$�]#_��(</w:t>
        <w:tab/>
        <w:t>^���_��(��g#�e��󀒰�#����</w:t>
      </w:r>
      <w:r>
        <w:br w:type="page"/>
      </w:r>
    </w:p>
    <w:p>
      <w:pPr>
        <w:pStyle w:val="PreformattedText"/>
        <w:bidi w:val="0"/>
        <w:jc w:val="left"/>
        <w:rPr/>
      </w:pPr>
      <w:r>
        <w:rPr/>
        <w:t>[_o���+Ս%��&lt;���#��Ej4#?��#XB#�Z��O6�|^���r?u&lt;)X�w7�#�c2`#wW�ʱq�SP#��΍�q�`#��#�(0�GJ�#.gV#��j[M&gt;#��##S���g�xS�#R�</w:t>
        <w:br/>
        <w:t>4V##����#X#\K8qv�^�V��s�ш-�{jg#�03}5��s���&gt;#�\�$#�##=EK�</w:t>
        <w:br/>
        <w:t>s�:�p���#̟q</w:t>
      </w:r>
      <w:r>
        <w:rPr>
          <w:rtl w:val="true"/>
        </w:rPr>
        <w:t>ߔ</w:t>
      </w:r>
      <w:r>
        <w:rPr/>
        <w:t>zI#*#�o#�s�)#zuv��Q�;����#��D�#X���## � �### � �#</w:t>
        <w:tab/>
        <w:t>���� �### �"b ��� � �$g##C�� # �#9#A���9@L#�8x## � �### 9##�#3�#���:H#���g�#Q�N#�tr�#�$���ϙ�&lt;��Gk�A����g�#S#��8Ό�#��"x�W��ӫ��</w:t>
      </w:r>
      <w:r>
        <w:rPr/>
        <w:t>ޯ</w:t>
      </w:r>
      <w:r>
        <w:rPr/>
        <w:t>Y#B��#����)��</w:t>
        <w:br/>
        <w:t>AQ=����5v�m#,##ӁQ.��&gt;Z��&amp;��TAI[����j���4#�)*N#K�!�w���(�S</w:t>
        <w:br/>
        <w:t>�#zʘ®�7l���B��##.�Ӗ���|�-�</w:t>
      </w:r>
      <w:r>
        <w:br w:type="page"/>
      </w:r>
    </w:p>
    <w:p>
      <w:pPr>
        <w:pStyle w:val="PreformattedText"/>
        <w:bidi w:val="0"/>
        <w:jc w:val="left"/>
        <w:rPr/>
      </w:pPr>
      <w:r>
        <w:rPr/>
        <w:t>Ɋ#˚v]����ɠ**S% �����-_.yR%J �#*�KgL����L�AHNL]���\�}r�p��@K�����}r�p#]H�RNn�;���f����</w:t>
      </w:r>
      <w:r>
        <w:rPr>
          <w:rtl w:val="true"/>
        </w:rPr>
        <w:t>ޥ</w:t>
      </w:r>
      <w:r>
        <w:br w:type="page"/>
      </w:r>
    </w:p>
    <w:p>
      <w:pPr>
        <w:pStyle w:val="PreformattedText"/>
        <w:bidi w:val="0"/>
        <w:jc w:val="left"/>
        <w:rPr/>
      </w:pPr>
      <w:r>
        <w:rPr/>
        <w:t>@�S��wB�6���-��#</w:t>
        <w:tab/>
        <w:t>+����ϼ�ʍ#$��;i</w:t>
        <w:br/>
        <w:t>RԥJb��ҭh�##�7#�,#v~��=]�[F�m�</w:t>
        <w:br/>
        <w:t>I/R�|�#��#�(�#u�J��S#���v�m#���J#?������}y@X��#��,��~z��</w:t>
        <w:tab/>
        <w:t>HP</w:t>
        <w:br/>
        <w:t>?��:</w:t>
      </w:r>
      <w:r>
        <w:rPr>
          <w:rtl w:val="true"/>
        </w:rPr>
        <w:t>ן</w:t>
      </w:r>
      <w:r>
        <w:rPr/>
        <w:t>&gt;:�Iy��X�#</w:t>
        <w:br/>
        <w:t>w{��hIJOX#�}z#�ϖ��#�#D��_�ӫ�&lt;�}r�p�qvVHwUrz}#\���U-IWk#h�՞�y&gt;�Q�R#�"�#�;�6uʙ�)�#2�q���#]r�qE�d�h��##x/�t#�\��h�1.#�#vvΎ��}r�q�</w:t>
      </w:r>
      <w:r>
        <w:rPr>
          <w:rtl w:val="true"/>
        </w:rPr>
        <w:t>ڜ</w:t>
      </w:r>
      <w:r>
        <w:rPr/>
        <w:t>v�</w:t>
        <w:br/>
        <w:t>�##@"��&lt;�}r�p#J��</w:t>
        <w:br/>
        <w:t>9������3��@�EZg����Vj42���e8��G�&gt;�R#JҩIPQQ+��\�g��U��#j###�</w:t>
        <w:br/>
        <w:t>�����*g#�V#\��|��#]r�B^#�˕��:}#\�</w:t>
        <w:br/>
        <w:t>C�#k#��#^�j�sʙ�*�0�V*b��#���r�#fK</w:t>
      </w:r>
      <w:r>
        <w:br w:type="page"/>
      </w:r>
    </w:p>
    <w:p>
      <w:pPr>
        <w:pStyle w:val="PreformattedText"/>
        <w:bidi w:val="0"/>
        <w:jc w:val="left"/>
        <w:rPr/>
      </w:pPr>
      <w:r>
        <w:rPr/>
        <w:t>J�����}r�q#��Tj��5��\�p</w:t>
      </w:r>
      <w:r>
        <w:rPr/>
        <w:t>ؒ�</w:t>
      </w:r>
      <w:r>
        <w:rPr/>
        <w:t>.�������L�#:��$�#��Ο#}r�&lt;U=�����</w:t>
        <w:br/>
        <w:t>5���ZE�?�J]D)�vz|3՛H�԰�#�#R�1w�~�}��#�r�#!�*Y���ǎ����3?W3</w:t>
      </w:r>
      <w:r>
        <w:rPr/>
        <w:t>㯏</w:t>
      </w:r>
      <w:r>
        <w:rPr/>
        <w:t>#yBYiv�</w:t>
      </w:r>
      <w:r>
        <w:br w:type="page"/>
      </w:r>
    </w:p>
    <w:p>
      <w:pPr>
        <w:pStyle w:val="PreformattedText"/>
        <w:bidi w:val="0"/>
        <w:jc w:val="left"/>
        <w:rPr/>
      </w:pPr>
      <w:r>
        <w:rPr/>
        <w:t>���</w:t>
      </w:r>
      <w:r>
        <w:rPr/>
        <w:t>e�MYӟ�#yE��+7oώ��#)X��#.#��ǎ��RYC�IP#*#����#�P�E�U�z��</w:t>
      </w:r>
      <w:r>
        <w:rPr>
          <w:rtl w:val="true"/>
        </w:rPr>
        <w:t>ה</w:t>
      </w:r>
      <w:r>
        <w:rPr/>
        <w:t>2</w:t>
      </w:r>
      <w:r>
        <w:rPr/>
        <w:t>T�($�#����^P#�*�#�Ҡ]���~��F#�#������\�N#��#h</w:t>
        <w:br/>
        <w:t>#\��uʙ¤##��#���G��8#* ��#q:HȽ#���#I#f#ԅ##;&gt;�]`lS�T�@#t����(���A�N(���^P#���Zm�#]�.��W&gt;�Ƥ#cK#H8�x&gt;�]yFk��V�##6�8��?��ucZ#Z@Kb#2#/�#y@#)J�#8.�k��X�</w:t>
        <w:br/>
        <w:t>f#u�������f/��#3��4lϏ#b#���il@�&amp;�����#���@b ����@�J�#�AX�q3&gt;��ϔI#R��#��|9�D9�</w:t>
      </w:r>
      <w:r>
        <w:rPr/>
        <w:t>粜�</w:t>
      </w:r>
      <w:r>
        <w:rPr/>
        <w:t>P#��p</w:t>
      </w:r>
      <w:r>
        <w:rPr>
          <w:rtl w:val="true"/>
        </w:rPr>
        <w:t>׌</w:t>
      </w:r>
      <w:r>
        <w:rPr>
          <w:rtl w:val="true"/>
        </w:rPr>
        <w:t>#��-#?����&gt;�</w:t>
      </w:r>
      <w:r>
        <w:rPr/>
        <w:t>1#</w:t>
      </w:r>
      <w:r>
        <w:rPr/>
        <w:t>)Z##��f���Æ�)`��e�'�&gt;</w:t>
      </w:r>
      <w:r>
        <w:rPr/>
        <w:t>㦼</w:t>
      </w:r>
      <w:r>
        <w:rPr/>
        <w:t>b#B���3U��:y��������c#�#���HҰA`Y��#}�Mx�Y�#��\#65�*�vyR/!8�;#�O��:y�J�L�j##|�\#���HP#��9�</w:t>
      </w:r>
      <w:r>
        <w:rPr/>
        <w:t>ܴ</w:t>
      </w:r>
      <w:r>
        <w:rPr/>
        <w:t>~�#ΐ�</w:t>
      </w:r>
      <w:r>
        <w:rPr/>
        <w:t>֠�</w:t>
      </w:r>
      <w:r>
        <w:rPr/>
        <w:t>,</w:t>
      </w:r>
      <w:r>
        <w:rPr/>
        <w:t>刟</w:t>
      </w:r>
      <w:r>
        <w:rPr/>
        <w:t>m#����!#;Xy��?qˋ�H##aH#0�g~#�#�&lt;�</w:t>
      </w:r>
      <w:r>
        <w:br w:type="page"/>
      </w:r>
    </w:p>
    <w:p>
      <w:pPr>
        <w:pStyle w:val="PreformattedText"/>
        <w:bidi w:val="0"/>
        <w:jc w:val="left"/>
        <w:rPr/>
      </w:pPr>
      <w:r>
        <w:rPr/>
        <w:t>�</w:t>
      </w:r>
      <w:r>
        <w:rPr/>
        <w:t>###q</w:t>
      </w:r>
      <w:r>
        <w:br w:type="page"/>
      </w:r>
    </w:p>
    <w:p>
      <w:pPr>
        <w:pStyle w:val="PreformattedText"/>
        <w:bidi w:val="0"/>
        <w:jc w:val="left"/>
        <w:rPr/>
      </w:pPr>
      <w:r>
        <w:rPr/>
        <w:t>�</w:t>
      </w:r>
      <w:r>
        <w:br w:type="page"/>
      </w:r>
    </w:p>
    <w:p>
      <w:pPr>
        <w:pStyle w:val="PreformattedText"/>
        <w:bidi w:val="0"/>
        <w:jc w:val="left"/>
        <w:rPr/>
      </w:pPr>
      <w:r>
        <w:rPr/>
        <w:t>��</w:t>
      </w:r>
      <w:r>
        <w:rPr/>
        <w:t>N�P���%�#</w:t>
        <w:tab/>
        <w:t>��CG��j��!c�D��Y5H}rs�N�P#)K�/_#u&gt;�)Y8; vK�?u&gt;�!##��$#�Z</w:t>
      </w:r>
      <w:r>
        <w:rPr/>
        <w:t>寻</w:t>
      </w:r>
      <w:r>
        <w:rPr/>
        <w:t>m#IT�#� #����</w:t>
        <w:br/>
        <w:t>�'�#�#</w:t>
      </w:r>
      <w:r>
        <w:rPr/>
        <w:t>ત�</w:t>
      </w:r>
      <w:r>
        <w:rPr/>
        <w:t>V}+�&gt;��PUwY�0�#'�����#�#�z�ǨV'z�F�:�#g#��K/�#��M�yw򀀆 ��#=��Xq���#{#~�}!@&amp;f@v_ɾ�Hd�Tp#�#�&gt;�} *HOh?`##���_�7mS#</w:t>
      </w:r>
      <w:r>
        <w:br w:type="page"/>
      </w:r>
    </w:p>
    <w:p>
      <w:pPr>
        <w:pStyle w:val="PreformattedText"/>
        <w:bidi w:val="0"/>
        <w:jc w:val="left"/>
        <w:rPr/>
      </w:pPr>
      <w:r>
        <w:rPr/>
        <w:t>�</w:t>
      </w:r>
      <w:r>
        <w:rPr/>
        <w:t>R�k��H#R�</w:t>
        <w:br/>
        <w:t>##P#p��O�.%$a)�U����H</w:t>
        <w:tab/>
        <w:t>$$3</w:t>
        <w:br/>
        <w:t>v���&gt;Q%�����~�H#���E# v�/F�w�:#t�#&lt;��w�#�h�#~5�w�"#��8JJ���Ȃ�a���#��p���ӿ�b��v�z���N</w:t>
        <w:br/>
        <w:t>H&amp;���N�P#AH##V��On�ʐ'��#�#�2#&amp;#���#ZJ�gt&amp;��#��#RRf</w:t>
        <w:tab/>
        <w:t>e��:};�@PH�0`S���iOh</w:t>
      </w:r>
      <w:r>
        <w:rPr>
          <w:rtl w:val="true"/>
        </w:rPr>
        <w:t>מ</w:t>
      </w:r>
      <w:r>
        <w:rPr/>
        <w:t>T�#�8��% #</w:t>
      </w:r>
      <w:r>
        <w:br w:type="page"/>
      </w:r>
    </w:p>
    <w:p>
      <w:pPr>
        <w:pStyle w:val="PreformattedText"/>
        <w:bidi w:val="0"/>
        <w:jc w:val="left"/>
        <w:rPr/>
      </w:pPr>
      <w:r>
        <w:rPr/>
        <w:t>�</w:t>
      </w:r>
      <w:r>
        <w:rPr/>
        <w:t>ɷ�(������f��#��+��`bA�{7ϔ#�#�c&amp;#���#��4##?�c"2m��#~�#b$3�#�##P�#XBH&amp;�o˦��m#�B���\�#`ZoI#A������)Y5S'#����)[L�</w:t>
      </w:r>
      <w:r>
        <w:rPr/>
        <w:t>섅</w:t>
      </w:r>
      <w:r>
        <w:rPr/>
        <w:t>%]R���&gt;P#h�d��s�</w:t>
      </w:r>
      <w:r>
        <w:rPr>
          <w:rtl w:val="true"/>
        </w:rPr>
        <w:t>޹</w:t>
      </w:r>
      <w:r>
        <w:rPr/>
        <w:t>R*^"���m�r�JPz��Dp}��ʑ#.Y)S����\�#�Z#��###��#z�H%�#���M#{�Q2�!��p�s�</w:t>
      </w:r>
      <w:r>
        <w:rPr>
          <w:rtl w:val="true"/>
        </w:rPr>
        <w:t>޹</w:t>
      </w:r>
      <w:r>
        <w:rPr/>
        <w:t>R##��w�N#�ʐ##��*#��lD�#59�~0#�#�#�Z���#B��#�#</w:t>
      </w:r>
      <w:r>
        <w:rPr/>
        <w:t>۞�</w:t>
      </w:r>
      <w:r>
        <w:rPr/>
        <w:t>_8#$</w:t>
        <w:tab/>
        <w:t>�����#9s�|d��#q#@*Hn,E&gt;�g#PIbTsg'{�`�0#��TN #J#��p#��#4���#p�Æ��#</w:t>
        <w:br/>
        <w:t>T���</w:t>
      </w:r>
      <w:r>
        <w:rPr/>
        <w:t>֫</w:t>
      </w:r>
      <w:r>
        <w:rPr/>
        <w:t>f@��q�q"`#b�##�v����3�Je�#U��O���W��IP �I</w:t>
      </w:r>
      <w:r>
        <w:rPr/>
        <w:t>弴���</w:t>
      </w:r>
      <w:r>
        <w:rPr/>
        <w:t>#t&gt;��#ԢJ�#1-��M&lt;b&amp;##��l�{&gt;Z| /RR��#7�e�#�Z]S#��#B�7=��D��y�Y'=#��!�Z��,����m�#a��������)��%���-#u%$bvjn�D�aeJZ�#������#B��s���uE��8m�#Ɣͺ��!�5lY#;h���##{��,�</w:t>
        <w:br/>
        <w:t>�$�#.�F #e��3�*�E�.#�\�,WW��T)�{�H#�u�o�</w:t>
        <w:br/>
        <w:t>���Xs</w:t>
      </w:r>
      <w:r>
        <w:rPr>
          <w:rtl w:val="true"/>
        </w:rPr>
        <w:t>߻</w:t>
      </w:r>
      <w:r>
        <w:rPr/>
        <w:t>L�z�IS�</w:t>
        <w:tab/>
        <w:t>���#N#��T#q��#��;��V=b3KW{�</w:t>
      </w:r>
      <w:r>
        <w:br w:type="page"/>
      </w:r>
    </w:p>
    <w:p>
      <w:pPr>
        <w:pStyle w:val="PreformattedText"/>
        <w:bidi w:val="0"/>
        <w:jc w:val="left"/>
        <w:rPr/>
      </w:pPr>
      <w:r>
        <w:rPr/>
        <w:t>�</w:t>
      </w:r>
      <w:r>
        <w:rPr/>
        <w:t>1##B[=�H#_�[{�B�#�I�6\w�D������#Y�����#�8+�j#������#�#4m��(��[O����#�#,��;</w:t>
      </w:r>
      <w:r>
        <w:rPr>
          <w:rtl w:val="true"/>
        </w:rPr>
        <w:t>߄</w:t>
      </w:r>
      <w:r>
        <w:rPr>
          <w:rtl w:val="true"/>
        </w:rPr>
        <w:t>##;</w:t>
      </w:r>
      <w:r>
        <w:rPr/>
        <w:t>5</w:t>
      </w:r>
      <w:r>
        <w:rPr/>
        <w:t>��{�PF#�{9</w:t>
      </w:r>
    </w:p>
    <w:p>
      <w:pPr>
        <w:pStyle w:val="PreformattedText"/>
        <w:bidi w:val="0"/>
        <w:jc w:val="left"/>
        <w:rPr/>
      </w:pPr>
      <w:r>
        <w:rPr/>
        <w:t>w�Q</w:t>
        <w:tab/>
        <w:t>L�R�5��%�i#�:h#��@L�ʓ�X�</w:t>
      </w:r>
      <w:r>
        <w:rPr>
          <w:rtl w:val="true"/>
        </w:rPr>
        <w:t>ݐ</w:t>
      </w:r>
      <w:r>
        <w:rPr/>
        <w:t>4</w:t>
      </w:r>
      <w:r>
        <w:rPr/>
        <w:t>��(��~�c�oyD)</w:t>
      </w:r>
    </w:p>
    <w:p>
      <w:pPr>
        <w:pStyle w:val="PreformattedText"/>
        <w:bidi w:val="0"/>
        <w:jc w:val="left"/>
        <w:rPr/>
      </w:pPr>
      <w:r>
        <w:rPr/>
        <w:t>9�</w:t>
      </w:r>
    </w:p>
    <w:p>
      <w:pPr>
        <w:pStyle w:val="PreformattedText"/>
        <w:bidi w:val="0"/>
        <w:jc w:val="left"/>
        <w:rPr/>
      </w:pPr>
      <w:r>
        <w:rPr/>
        <w:t>��</w:t>
      </w:r>
      <w:r>
        <w:rPr/>
        <w:t>!~����#3#�d:y�d#,�R^��{#��.</w:t>
        <w:br/>
        <w:t>�NC{�#��#���Rh#�x�b##�</w:t>
      </w:r>
    </w:p>
    <w:p>
      <w:pPr>
        <w:pStyle w:val="PreformattedText"/>
        <w:bidi w:val="0"/>
        <w:jc w:val="left"/>
        <w:rPr/>
      </w:pPr>
      <w:r>
        <w:rPr/>
        <w:t>�</w:t>
      </w:r>
      <w:r>
        <w:rPr/>
        <w:t>b#ȿv�Ѱ1�</w:t>
        <w:tab/>
        <w:t>���#��b���@%#(��</w:t>
      </w:r>
    </w:p>
    <w:p>
      <w:pPr>
        <w:pStyle w:val="PreformattedText"/>
        <w:bidi w:val="0"/>
        <w:jc w:val="left"/>
        <w:rPr/>
      </w:pPr>
      <w:r>
        <w:rPr/>
        <w:t>��</w:t>
      </w:r>
      <w:r>
        <w:rPr/>
        <w:t>##P#��8]���#L#�#�</w:t>
      </w:r>
      <w:r>
        <w:rPr/>
        <w:t>歾�</w:t>
      </w:r>
      <w:r>
        <w:rPr/>
        <w:t>(J5#'��9�%S#1)</w:t>
      </w:r>
      <w:r>
        <w:br w:type="page"/>
      </w:r>
    </w:p>
    <w:p>
      <w:pPr>
        <w:pStyle w:val="PreformattedText"/>
        <w:bidi w:val="0"/>
        <w:jc w:val="left"/>
        <w:rPr/>
      </w:pPr>
      <w:r>
        <w:rPr/>
        <w:t>p�ɯ~��#��� ��w��#��b4}��!S1,#</w:t>
        <w:br/>
        <w:t>9n{�D8#B����&gt;��B���#�#�k��#�8�#���#�S2_�9�p#�#�c#���O#W#��D��P#/&lt;&amp;��#1&amp;Ҋ��#'##��C�I##s1��</w:t>
        <w:tab/>
        <w:t>6###y��j��&lt;�m��Ő�#KbU@���y�*#��#b_A��&gt;�0�@2��#���t�O#��#% )#4</w:t>
        <w:br/>
        <w:t>�D�&lt;��#�t�+�A����##��0� ��#�ˇ�#��</w:t>
      </w:r>
      <w:r>
        <w:br w:type="page"/>
      </w:r>
    </w:p>
    <w:p>
      <w:pPr>
        <w:pStyle w:val="PreformattedText"/>
        <w:bidi w:val="0"/>
        <w:jc w:val="left"/>
        <w:rPr/>
      </w:pPr>
      <w:r>
        <w:rPr/>
        <w:t>#�#��y#�###RJC�&lt;8���&amp;##_3�G���`�&amp;"�Zx�:k�!�#(#X�����#ψ`Q#@�Ib9�#&lt;�'S</w:t>
        <w:br/>
        <w:t>��##���S|`'</w:t>
        <w:tab/>
        <w:t>�U0##H S~&lt;c5���1#�#�,9���#p#HWi!@�</w:t>
      </w:r>
    </w:p>
    <w:p>
      <w:pPr>
        <w:pStyle w:val="PreformattedText"/>
        <w:bidi w:val="0"/>
        <w:jc w:val="left"/>
        <w:rPr/>
      </w:pPr>
      <w:r>
        <w:rPr/>
        <w:t>Nu�f3]�e�#��#(�����#�4\��#J�n#o� 0�#.��X���όIX#I`�S�W�#���#T1`-�7&gt;��-�# �#�g\Z#��#�`$��C����t</w:t>
      </w:r>
      <w:r>
        <w:rPr>
          <w:rtl w:val="true"/>
        </w:rPr>
        <w:t>׌</w:t>
      </w:r>
      <w:r>
        <w:rPr/>
        <w:t>*�##C*�W���u�</w:t>
        <w:br/>
        <w:t>¼$�jc������k#���H=���#��)�u�#D#��#�T�e&gt;&lt;`^#�J�h�°����V�r�Y�U����#*R#�%�d�=�#�#�#�+�Ҭ%��#�##sV���#�#</w:t>
      </w:r>
      <w:r>
        <w:br w:type="page"/>
      </w:r>
    </w:p>
    <w:p>
      <w:pPr>
        <w:pStyle w:val="PreformattedText"/>
        <w:bidi w:val="0"/>
        <w:jc w:val="left"/>
        <w:rPr/>
      </w:pPr>
      <w:r>
        <w:rPr/>
        <w:t>�</w:t>
      </w:r>
      <w:r>
        <w:rPr/>
        <w:t>-9�O��ύc%�#</w:t>
      </w:r>
      <w:r>
        <w:rPr>
          <w:rtl w:val="true"/>
        </w:rPr>
        <w:t>ޓ</w:t>
      </w:r>
      <w:r>
        <w:rPr/>
        <w:t>�</w:t>
      </w:r>
      <w:r>
        <w:rPr/>
        <w:t>#�D�</w:t>
      </w:r>
      <w:r>
        <w:br w:type="page"/>
      </w:r>
    </w:p>
    <w:p>
      <w:pPr>
        <w:pStyle w:val="PreformattedText"/>
        <w:bidi w:val="0"/>
        <w:jc w:val="left"/>
        <w:rPr/>
      </w:pPr>
      <w:r>
        <w:rPr/>
        <w:t>h��ҵ�#�#T#U#�</w:t>
      </w:r>
      <w:r>
        <w:rPr>
          <w:rtl w:val="true"/>
        </w:rPr>
        <w:t>ރ</w:t>
      </w:r>
      <w:r>
        <w:rPr/>
        <w:t>���</w:t>
      </w:r>
      <w:r>
        <w:rPr/>
        <w:t>@�#\)J����y#�&amp;aJB��</w:t>
      </w:r>
      <w:r>
        <w:br w:type="page"/>
      </w:r>
    </w:p>
    <w:p>
      <w:pPr>
        <w:pStyle w:val="PreformattedText"/>
        <w:bidi w:val="0"/>
        <w:jc w:val="left"/>
        <w:rPr/>
      </w:pPr>
      <w:r>
        <w:rPr/>
        <w:t>�</w:t>
      </w:r>
      <w:r>
        <w:rPr/>
        <w:t>°��|a#&amp;�</w:t>
      </w:r>
      <w:r>
        <w:rPr>
          <w:rtl w:val="true"/>
        </w:rPr>
        <w:t>ڡ</w:t>
      </w:r>
      <w:r>
        <w:rPr/>
        <w:t>�</w:t>
      </w:r>
      <w:r>
        <w:rPr/>
        <w:t>r����0##10*+#�#w�xrp�T##�a��i���(�I)�,���#��1</w:t>
        <w:tab/>
        <w:t>*#��T�����#C�+��#Ǡ�y#�$,)AXT\�#px�C��aTR#����#�g���#+#9#�h;�y񀉔�B��#��S�#�b�wb}�E�L�#XN#Ƨ��^1vH`#H�##��x�n�Ͱ�)*��J�@����#�</w:t>
        <w:br/>
        <w:t>��\z#�\&lt;�T�E@2[�:#'�����*AqZW�#2yE�Z{-U�#�9�GMx�Aq0�##�����#P��</w:t>
      </w:r>
      <w:r>
        <w:br w:type="page"/>
      </w:r>
    </w:p>
    <w:p>
      <w:pPr>
        <w:pStyle w:val="PreformattedText"/>
        <w:bidi w:val="0"/>
        <w:jc w:val="left"/>
        <w:rPr/>
      </w:pPr>
      <w:r>
        <w:rPr/>
        <w:t>�</w:t>
      </w:r>
      <w:r>
        <w:rPr/>
        <w:t>0A�#�����,'0r~c��W��</w:t>
      </w:r>
      <w:r>
        <w:rPr/>
        <w:t>욟</w:t>
      </w:r>
      <w:r>
        <w:rPr/>
        <w:t>{g��##��#m8�1A�Ar##��9@�&amp;j�##h&gt;#�xD-�,��g�����9�J�-</w:t>
        <w:tab/>
        <w:t>,����#5��#��#d�v�Ѩ1##p������#�Q�c�R�=Z���8�8#$v�J$9���#.�-+��Y`��%a���P1h5��##L�#doz�#QWd�</w:t>
      </w:r>
      <w:r>
        <w:rPr/>
        <w:t>֪</w:t>
      </w:r>
      <w:r>
        <w:rPr/>
        <w:br/>
        <w:t>#���%o0�[</w:t>
      </w:r>
      <w:r>
        <w:rPr>
          <w:rtl w:val="true"/>
        </w:rPr>
        <w:t>߄</w:t>
      </w:r>
      <w:r>
        <w:rPr/>
        <w:t>9</w:t>
      </w:r>
      <w:r>
        <w:rPr/>
        <w:t>J���u��@���#p�&lt;�#&gt;�~��(���</w:t>
      </w:r>
      <w:r>
        <w:rPr>
          <w:rtl w:val="true"/>
        </w:rPr>
        <w:t>۽</w:t>
      </w:r>
      <w:r>
        <w:rPr/>
        <w:t>��</w:t>
      </w:r>
      <w:r>
        <w:rPr/>
        <w:t>z�����Q*|(j�����##��</w:t>
        <w:br/>
        <w:t>����� �J�#��@@#�REu��*;E#7I���@a��"җ��L&gt;{�Fа��~;��3]ick&amp;�</w:t>
      </w:r>
      <w:r>
        <w:rPr>
          <w:rtl w:val="true"/>
        </w:rPr>
        <w:t>ڦ</w:t>
      </w:r>
      <w:r>
        <w:rPr/>
        <w:t>sշ�(</w:t>
      </w:r>
      <w:r>
        <w:rPr>
          <w:rtl w:val="true"/>
        </w:rPr>
        <w:t>ؤ</w:t>
      </w:r>
      <w:r>
        <w:rPr/>
        <w:t xml:space="preserve">�� </w:t>
      </w:r>
      <w:r>
        <w:rPr/>
        <w:t>#N#rw��@$��)e1sS��C�##</w:t>
      </w:r>
      <w:r>
        <w:rPr/>
        <w:t>ؔ�</w:t>
      </w:r>
      <w:r>
        <w:rPr/>
        <w:t>:EA�VSRs�{#ɚ</w:t>
      </w:r>
      <w:r>
        <w:br w:type="page"/>
      </w:r>
    </w:p>
    <w:p>
      <w:pPr>
        <w:pStyle w:val="PreformattedText"/>
        <w:bidi w:val="0"/>
        <w:jc w:val="left"/>
        <w:rPr/>
      </w:pPr>
      <w:r>
        <w:rPr/>
        <w:t>�</w:t>
      </w:r>
      <w:r>
        <w:rPr/>
        <w:t>/����#e���u�J�p�L�eNT#�</w:t>
      </w:r>
      <w:r>
        <w:br w:type="page"/>
      </w:r>
    </w:p>
    <w:p>
      <w:pPr>
        <w:pStyle w:val="PreformattedText"/>
        <w:bidi w:val="0"/>
        <w:jc w:val="left"/>
        <w:rPr/>
      </w:pPr>
      <w:r>
        <w:rPr/>
        <w:t>�</w:t>
      </w:r>
      <w:r>
        <w:rPr/>
        <w:t>=��##R#��ȗa��s���X###E�#_@</w:t>
      </w:r>
      <w:r>
        <w:rPr>
          <w:rtl w:val="true"/>
        </w:rPr>
        <w:t>ڑ</w:t>
      </w:r>
      <w:r>
        <w:rPr/>
        <w:t>�</w:t>
      </w:r>
      <w:r>
        <w:rPr/>
        <w:t>ύ`Ht#S#��NA��?�J&amp;'##�Ӑ��}�k#I##�H#�N^&lt;���#$��]���&amp;Β#��ϿMG|oZAB�=���w��V�2�OHf!�$����s��^5��U��Yv�#�y�^|j�#�$�Y4q�#7^5h�|Z$#)&lt;9���V�ip�#�p�#��:kƭ#K#�N�#�##�u�@B##�`�?����5h(��#H�h9�C�ƭ#��1+`#��</w:t>
        <w:tab/>
        <w:t>#��#&lt;�� #��#P#���ƭ#W�'*�i���</w:t>
      </w:r>
      <w:r>
        <w:rPr>
          <w:rtl w:val="true"/>
        </w:rPr>
        <w:t>׍</w:t>
      </w:r>
      <w:r>
        <w:rPr/>
        <w:t>Z#P��J�##}^g��#�#a�</w:t>
        <w:tab/>
        <w:t>#�]��</w:t>
        <w:tab/>
        <w:t>�=�k#WȩB��#�#�#5��x#�J�����s&lt;���b�K#�q,�� ��t#��7�</w:t>
      </w:r>
      <w:r>
        <w:rPr/>
        <w:t>ꤡ</w:t>
      </w:r>
      <w:r>
        <w:rPr/>
        <w:t>(�#�H����X�@)G�S1*$#�#x{`$��N#z</w:t>
      </w:r>
      <w:r>
        <w:rPr>
          <w:rtl w:val="true"/>
        </w:rPr>
        <w:t>޶����</w:t>
      </w:r>
      <w:r>
        <w:rPr/>
        <w:t>4</w:t>
      </w:r>
      <w:r>
        <w:rPr/>
        <w:t>ȼ#</w:t>
        <w:tab/>
        <w:t>HR*�b#��&gt;� $#�-�B�q�#�#d`P`��*�gѼ��(#qN#8#�PN,L8li�</w:t>
        <w:br/>
        <w:t>AJ�(#Pb#��?##�X�*</w:t>
        <w:br/>
        <w:t>P%�#�ӳL�|2�*o�|�3�#�_Je�#+Z��F_.�2�!�Z�q)Ycl�g�o#p�H!D���&gt;##���*�#g</w:t>
      </w:r>
      <w:r>
        <w:br w:type="page"/>
      </w:r>
    </w:p>
    <w:p>
      <w:pPr>
        <w:pStyle w:val="PreformattedText"/>
        <w:bidi w:val="0"/>
        <w:jc w:val="left"/>
        <w:rPr/>
      </w:pPr>
      <w:r>
        <w:rPr/>
        <w:t>J ��@�=M3�nm�#&amp;?�M#�#�ɾ�\�=��v�5S�ͱr�^#\��̹#JJ�!D��#7�#��#�##�!M�</w:t>
      </w:r>
      <w:r>
        <w:rPr/>
        <w:t>島</w:t>
      </w:r>
      <w:r>
        <w:rPr/>
        <w:t>.Y���9�k�{9��#/��#��#��l]</w:t>
      </w:r>
      <w:r>
        <w:rPr/>
        <w:t>ۛ���</w:t>
      </w:r>
      <w:r>
        <w:rPr/>
        <w:t>˜XH!N\##Nzx���#0#�bUG�5xz�Y��#�I�����##!H+ĕ##fw���R��8{I)�}&lt;xys�#)EA��|r��s1 �'�:}&lt;�1~6!�$8���w�#,U�#���ft�yB��@%�j5z};�@Z&amp;#�R�5#E#/���3]�#m�##</w:t>
      </w:r>
      <w:r>
        <w:rPr/>
        <w:t>㞠</w:t>
      </w:r>
      <w:r>
        <w:rPr/>
        <w:t>##2#z���#</w:t>
        <w:tab/>
        <w:t>���###��N�Q�Ƶ#E�L�fZTC�#</w:t>
      </w:r>
    </w:p>
    <w:p>
      <w:pPr>
        <w:pStyle w:val="PreformattedText"/>
        <w:bidi w:val="0"/>
        <w:jc w:val="left"/>
        <w:rPr/>
      </w:pPr>
      <w:r>
        <w:rPr/>
        <w:t>}���#R1(��ὴ#���</w:t>
      </w:r>
      <w:r>
        <w:br w:type="page"/>
      </w:r>
    </w:p>
    <w:p>
      <w:pPr>
        <w:pStyle w:val="PreformattedText"/>
        <w:bidi w:val="0"/>
        <w:jc w:val="left"/>
        <w:rPr/>
      </w:pPr>
      <w:r>
        <w:rPr/>
        <w:t>##i�9a:#G��t#�z�f��</w:t>
      </w:r>
    </w:p>
    <w:p>
      <w:pPr>
        <w:pStyle w:val="PreformattedText"/>
        <w:bidi w:val="0"/>
        <w:jc w:val="left"/>
        <w:rPr/>
      </w:pPr>
      <w:r>
        <w:rPr/>
        <w:t>v��##J����#2F�yW��#N #B�T#��C��}�jгXb�#�#��'��^5h���#�##���#GMx�#$uj#����#ώ�uh###XVC����ǻ�ƭ</w:t>
      </w:r>
      <w:r>
        <w:br w:type="page"/>
      </w:r>
    </w:p>
    <w:p>
      <w:pPr>
        <w:pStyle w:val="PreformattedText"/>
        <w:bidi w:val="0"/>
        <w:jc w:val="left"/>
        <w:rPr/>
      </w:pPr>
      <w:r>
        <w:rPr/>
        <w:t>�</w:t>
      </w:r>
      <w:r>
        <w:rPr/>
        <w:t>#P#�#�x#I�s�ư���</w:t>
        <w:br/>
        <w:t>�#,#��H'Zo�Z#d"b�#V#</w:t>
      </w:r>
      <w:r>
        <w:rPr/>
        <w:t>뜇</w:t>
      </w:r>
      <w:r>
        <w:rPr/>
        <w:t>3��#�"K���##�#G������*�|%��R</w:t>
        <w:br/>
        <w:t>���R�S�45#,�##Ķ#�����##�x�\��aP#(���8#�#�e#�jB�#Մ������#I##�d�#u��</w:t>
      </w:r>
      <w:r>
        <w:rPr>
          <w:rtl w:val="true"/>
        </w:rPr>
        <w:t>ݧ</w:t>
      </w:r>
      <w:r>
        <w:rPr/>
        <w:t>8</w:t>
      </w:r>
      <w:r>
        <w:rPr/>
        <w:t>��$*�!ϓk</w:t>
      </w:r>
      <w:r>
        <w:rPr>
          <w:rtl w:val="true"/>
        </w:rPr>
        <w:t>ݦ</w:t>
      </w:r>
      <w:r>
        <w:rPr/>
        <w:t>Z�3��S��|9�#�}��j9e��M1�#w��&lt;&lt;���*p#�;�~y@#����</w:t>
      </w:r>
      <w:r>
        <w:br w:type="page"/>
      </w:r>
    </w:p>
    <w:p>
      <w:pPr>
        <w:pStyle w:val="PreformattedText"/>
        <w:bidi w:val="0"/>
        <w:jc w:val="left"/>
        <w:rPr/>
      </w:pPr>
      <w:r>
        <w:rPr/>
        <w:t>����</w:t>
      </w:r>
      <w:r>
        <w:rPr/>
        <w:t>(u#��������(��T�_M��#.Rupy��Qx�#W��%�����#�U�Ů�s�2��J$U�#�K�#Ny@n�#��8{�M��+B�</w:t>
        <w:br/>
        <w:tab/>
        <w:t>#oz�#�*#�#����QR\~^�=&lt;~9@���0��#�</w:t>
      </w:r>
      <w:r>
        <w:rPr>
          <w:rtl w:val="true"/>
        </w:rPr>
        <w:t>ߺ</w:t>
      </w:r>
      <w:r>
        <w:rPr/>
        <w:t>+�F5%E��j�_&gt;:�H���#K���</w:t>
      </w:r>
    </w:p>
    <w:p>
      <w:pPr>
        <w:pStyle w:val="PreformattedText"/>
        <w:bidi w:val="0"/>
        <w:jc w:val="left"/>
        <w:rPr/>
      </w:pPr>
      <w:r>
        <w:rPr/>
        <w:t xml:space="preserve"> �</w:t>
      </w:r>
      <w:r>
        <w:rPr/>
        <w:t>#J*������&amp;��&amp;rqQ������^M##T</w:t>
      </w:r>
      <w:r>
        <w:rPr/>
        <w:t>َ</w:t>
      </w:r>
      <w:r>
        <w:rPr/>
        <w:br/>
        <w:t>�S�k��\�#�8I:�����VѢ##H!���&gt;?&gt;P#(����</w:t>
      </w:r>
      <w:r>
        <w:rPr>
          <w:rtl w:val="true"/>
        </w:rPr>
        <w:t>ݬ</w:t>
      </w:r>
      <w:r>
        <w:rPr/>
        <w:t>�</w:t>
      </w:r>
      <w:r>
        <w:rPr/>
        <w:t>&gt;#s�f����$�</w:t>
        <w:br/>
        <w:t>'�����#%V�c���A�7�&gt;QE�/w�Q�)Tv�p���#�#�g�#</w:t>
        <w:br/>
        <w:t>�##��H��"�I�&amp;%*�e�a�ǽ��F��#�##�G#tŚA��Α#�P</w:t>
        <w:br/>
        <w:t>!��#W�=##�Ui�(@t��Ï&lt;�C#�[�=��q��!�ʉ�|�_#&lt;��</w:t>
      </w:r>
      <w:r>
        <w:br w:type="page"/>
      </w:r>
    </w:p>
    <w:p>
      <w:pPr>
        <w:pStyle w:val="PreformattedText"/>
        <w:bidi w:val="0"/>
        <w:jc w:val="left"/>
        <w:rPr/>
      </w:pPr>
      <w:r>
        <w:rPr/>
        <w:t>#�#@#M9�|�#�</w:t>
        <w:br/>
      </w:r>
      <w:r>
        <w:br w:type="page"/>
      </w:r>
    </w:p>
    <w:p>
      <w:pPr>
        <w:pStyle w:val="PreformattedText"/>
        <w:bidi w:val="0"/>
        <w:jc w:val="left"/>
        <w:rPr/>
      </w:pPr>
      <w:r>
        <w:rPr/>
        <w:t>'���8#E��0�i���!TI�ɵ���3</w:t>
        <w:tab/>
        <w:t>�#[���ϔ#H�F53dRÏ�� #Я�F�</w:t>
      </w:r>
      <w:r>
        <w:rPr>
          <w:rtl w:val="true"/>
        </w:rPr>
        <w:t>׻</w:t>
      </w:r>
      <w:r>
        <w:rPr/>
        <w:t>�</w:t>
      </w:r>
      <w:r>
        <w:rPr/>
        <w:t>HR�#T#3�_��#���j#`yW���#�#i%94ɔ��w8�~�</w:t>
      </w:r>
      <w:r>
        <w:br w:type="page"/>
      </w:r>
    </w:p>
    <w:p>
      <w:pPr>
        <w:pStyle w:val="PreformattedText"/>
        <w:bidi w:val="0"/>
        <w:jc w:val="left"/>
        <w:rPr/>
      </w:pPr>
      <w:r>
        <w:rPr/>
        <w:t>kF�{�eX��T,�4ɞ���eX�8�#4�#��`#5�S#����Í;P*�</w:t>
      </w:r>
      <w:r>
        <w:rPr/>
        <w:t>֤</w:t>
      </w:r>
      <w:r>
        <w:rPr/>
        <w:t>3��</w:t>
      </w:r>
      <w:r>
        <w:rPr/>
        <w:t>٧</w:t>
      </w:r>
      <w:r>
        <w:rPr/>
        <w:t>�</w:t>
      </w:r>
      <w:r>
        <w:rPr/>
        <w:t>*�K*R��~y=#�}Շ</w:t>
        <w:tab/>
        <w:t>fQ�@#������#N Fx#��~�p�#(3�E#w��:�#��;=#��O�*##E$�y�u3�#�!=�T���˜y�/ӛ���"=�~Q�#-eː�y}&lt;�ǚ�#���##�&amp;����#�_�wD�5�#�# # �#�# # �#b"b # �#g�##�D�D#A#A####A#1#A#A#####9��wu�k##�E�Ԛ�U�#�#�G�o�z-�h����###:�I,Wm�2��v���(δ.D��</w:t>
        <w:tab/>
        <w:t>�x#�</w:t>
      </w:r>
      <w:r>
        <w:rPr/>
        <w:t>忮��</w:t>
      </w:r>
      <w:r>
        <w:rPr/>
        <w:t>B�X</w:t>
      </w:r>
      <w:r>
        <w:rPr/>
        <w:t>ֵ�</w:t>
      </w:r>
      <w:r>
        <w:rPr/>
        <w:t>R�̓0a\��FK�Wm�n�##�U�</w:t>
      </w:r>
      <w:r>
        <w:br w:type="page"/>
      </w:r>
    </w:p>
    <w:p>
      <w:pPr>
        <w:pStyle w:val="PreformattedText"/>
        <w:bidi w:val="0"/>
        <w:jc w:val="left"/>
        <w:rPr/>
      </w:pPr>
      <w:r>
        <w:rPr/>
        <w:t>J�dF2#&gt;#������m���&amp;ɶ`�h�-8J#��#���K��-��#϶Z���#rx#z��</w:t>
      </w:r>
    </w:p>
    <w:p>
      <w:pPr>
        <w:pStyle w:val="PreformattedText"/>
        <w:bidi w:val="0"/>
        <w:jc w:val="left"/>
        <w:rPr/>
      </w:pPr>
      <w:r>
        <w:rPr/>
        <w:t>��</w:t>
      </w:r>
      <w:r>
        <w:rPr/>
        <w:tab/>
        <w:t>��#�#I8fȘ0�Y�#�9f���ZR���Z�2Bp��B��(1</w:t>
      </w:r>
      <w:r>
        <w:br w:type="page"/>
      </w:r>
    </w:p>
    <w:p>
      <w:pPr>
        <w:pStyle w:val="PreformattedText"/>
        <w:bidi w:val="0"/>
        <w:jc w:val="left"/>
        <w:rPr/>
      </w:pPr>
      <w:r>
        <w:rPr/>
        <w:t>��</w:t>
      </w:r>
      <w:r>
        <w:rPr/>
        <w:t>U#O</w:t>
        <w:br/>
        <w:t>�x��J�##�v{G]:�4bM�̌Kn$D�}(���L�)#dZ��vy�</w:t>
        <w:br/>
        <w:t>����t #Ǥ���6�}#�I5)#�Dt�"��M�|KWW2e�H�R#�-^0#���˻�</w:t>
      </w:r>
      <w:r>
        <w:rPr/>
        <w:t>֙</w:t>
      </w:r>
      <w:r>
        <w:rPr/>
        <w:t>2-�z��#A#Q���#����W��"�&amp;E�3'�#L�9JA�t�"����#���l�օ��E2�HF3���#�.���</w:t>
      </w:r>
      <w:r>
        <w:rPr/>
        <w:t>ׅ�</w:t>
      </w:r>
      <w:r>
        <w:rPr/>
        <w:t>,6�5��i]Q*�/#W�N��#F</w:t>
      </w:r>
      <w:r>
        <w:rPr>
          <w:rtl w:val="true"/>
        </w:rPr>
        <w:t>ػ</w:t>
      </w:r>
      <w:r>
        <w:rPr/>
        <w:t>B$f"#;:f ��zF�w#�,�!T��p�#�'#F��$���x����ɣ��#?��{'#�#L/�#��##�{#p���#7?�W��#�#J�IŉYf#�</w:t>
      </w:r>
      <w:r>
        <w:rPr>
          <w:rtl w:val="true"/>
        </w:rPr>
        <w:t>ݼ</w:t>
      </w:r>
      <w:r>
        <w:rPr/>
        <w:t>[F��TJ�R1z��-_ʹh�g�����E#[?{��h�</w:t>
        <w:br/>
        <w:t>#R��#)mB�����#Z}P��V@f�#˫�</w:t>
      </w:r>
      <w:r>
        <w:rPr>
          <w:rtl w:val="true"/>
        </w:rPr>
        <w:t>ה</w:t>
      </w:r>
      <w:r>
        <w:rPr/>
        <w:t>88</w:t>
      </w:r>
      <w:r>
        <w:rPr/>
        <w:t>���%*���l���D�` �VF`�-_ϔ@B�����#W���h</w:t>
        <w:br/>
        <w:t>��##��;;�.y&gt;�S8##�</w:t>
        <w:br/>
        <w:t>�$�uΏ�}r�qf##���</w:t>
        <w:br/>
        <w:t>����\�}r�p����#?��#;�&lt;_'�*g#\�8p��9���g�6��d#e�x��n�]���kG&gt;Q�#u#�]��#��=Y�іʅ#�</w:t>
      </w:r>
      <w:r>
        <w:rPr/>
        <w:t>ް�</w:t>
      </w:r>
      <w:r>
        <w:rPr/>
        <w:t>QT�-�#�Z���#���"�jl�#����j�49</w:t>
        <w:tab/>
        <w:t>=b#Iu#K;?#��|�"f.�`K�T#as^Z�q�h��1)</w:t>
        <w:tab/>
        <w:t>#;8�0����󀬤���E#=�</w:t>
      </w:r>
      <w:r>
        <w:rPr>
          <w:rtl w:val="true"/>
        </w:rPr>
        <w:t>ߞ</w:t>
      </w:r>
      <w:r>
        <w:rPr/>
        <w:t>��</w:t>
      </w:r>
      <w:r>
        <w:rPr/>
        <w:t>^Q#}R%:�.�13�͙�f�D�*##</w:t>
        <w:br/>
        <w:t>5,��~z��4�/��~���ώ��#z�j���˞\�q:�{</w:t>
      </w:r>
      <w:r>
        <w:rPr/>
        <w:t>ؖ</w:t>
      </w:r>
      <w:r>
        <w:rPr/>
        <w:t>Ύ��}r�q*H!)A��F���uʐ�R��RK�#�</w:t>
      </w:r>
      <w:r>
        <w:rPr/>
        <w:t>鳮</w:t>
      </w:r>
      <w:r>
        <w:rPr/>
        <w:t>T�#)</w:t>
      </w:r>
      <w:r>
        <w:rPr/>
        <w:t>֤</w:t>
      </w:r>
      <w:r>
        <w:rPr/>
        <w:t>=#�J����H����c|��{����3���$fK�#?�\�#Z�3����#9��r}r�p##AbYI*5 3�����L⤤)��D��cΞ�6l��F��(#b�#�i��T�+&amp;b��L��sw�~O�T����@AP#�V�#��uʙAC�#;5+G�&gt;�S8�#�qPg���uʑ#</w:t>
        <w:br/>
        <w:t>R�=�����R#��T�1;</w:t>
      </w:r>
      <w:r>
        <w:br w:type="page"/>
      </w:r>
    </w:p>
    <w:p>
      <w:pPr>
        <w:pStyle w:val="PreformattedText"/>
        <w:bidi w:val="0"/>
        <w:jc w:val="left"/>
        <w:rPr/>
      </w:pPr>
      <w:r>
        <w:rPr/>
        <w:t>�</w:t>
      </w:r>
      <w:r>
        <w:rPr/>
        <w:t>O��3�$,$��m#���L�,</w:t>
      </w:r>
      <w:r>
        <w:br w:type="page"/>
      </w:r>
    </w:p>
    <w:p>
      <w:pPr>
        <w:pStyle w:val="PreformattedText"/>
        <w:bidi w:val="0"/>
        <w:jc w:val="left"/>
        <w:rPr/>
      </w:pPr>
      <w:r>
        <w:rPr/>
        <w:t>#%����uʐ�#"X4�:[W���ʙ�,�T#��N9�6uʙ�V�#�V������k����(�#�iŖ#��#=�/b�5£��\�#�#�l�#��,Ӛs��(�{c�����</w:t>
      </w:r>
      <w:r>
        <w:rPr>
          <w:rtl w:val="true"/>
        </w:rPr>
        <w:t>ה</w:t>
      </w:r>
      <w:r>
        <w:rPr/>
        <w:t>E�JU�fqDI�����</w:t>
      </w:r>
      <w:r>
        <w:rPr>
          <w:rtl w:val="true"/>
        </w:rPr>
        <w:t>ה</w:t>
      </w:r>
      <w:r>
        <w:rPr/>
        <w:t>Z#T��#��</w:t>
      </w:r>
      <w:r>
        <w:rPr>
          <w:rtl w:val="true"/>
        </w:rPr>
        <w:t>ߟ</w:t>
      </w:r>
      <w:r>
        <w:rPr/>
        <w:t>#y@"I�#�w�ώ��#S9%5�������,�#�Y�O#��(N�`�*P��6���(</w:t>
        <w:tab/>
        <w:t>XF0�ʾ�?��˜W��#r#�#��(�EAU#����(U,&lt;��?*�g\�##��Bƅ����^Q)K� ��q����</w:t>
      </w:r>
      <w:r>
        <w:rPr>
          <w:rtl w:val="true"/>
        </w:rPr>
        <w:t>ה</w:t>
      </w:r>
      <w:r>
        <w:rPr/>
        <w:t>##B��N�_=~���#ZI)N�X��ϗ?&gt;P#����T�q�^��i�\��#���ϻ3��X�b��[</w:t>
        <w:tab/>
        <w:t>�����&lt;~:�h�R���8��Y�#:�b��#~�-�_#:�#B�</w:t>
        <w:tab/>
        <w:t>#�8�#=�MN��#d�8�S�##</w:t>
      </w:r>
      <w:r>
        <w:rPr>
          <w:rtl w:val="true"/>
        </w:rPr>
        <w:t>׻</w:t>
      </w:r>
      <w:r>
        <w:rPr/>
        <w:t>��</w:t>
      </w:r>
      <w:r>
        <w:rPr/>
        <w:t>bR�����(�#/�q�񀨺��P*4#C*q��^1hB�]Y#.}�Mx�AԲ�X</w:t>
        <w:br/>
        <w:t>�#�q�^0�*##�F��t</w:t>
      </w:r>
      <w:r>
        <w:rPr>
          <w:rtl w:val="true"/>
        </w:rPr>
        <w:t>׌</w:t>
      </w:r>
      <w:r>
        <w:rPr>
          <w:rtl w:val="true"/>
        </w:rPr>
        <w:t>#'#@.���&gt;�</w:t>
      </w:r>
      <w:r>
        <w:rPr/>
        <w:t>1#</w:t>
      </w:r>
      <w:r>
        <w:rPr/>
        <w:t>b�#�����t</w:t>
      </w:r>
      <w:r>
        <w:rPr>
          <w:rtl w:val="true"/>
        </w:rPr>
        <w:t>׌</w:t>
      </w:r>
      <w:r>
        <w:rPr/>
        <w:t>B�b�@e���3��xŤ#�:e�f�P#�</w:t>
      </w:r>
      <w:r>
        <w:rPr>
          <w:rtl w:val="true"/>
        </w:rPr>
        <w:t>׎</w:t>
      </w:r>
      <w:r>
        <w:rPr/>
        <w:t>�</w:t>
      </w:r>
      <w:r>
        <w:rPr/>
        <w:t>p##z�m�##!j5#��;Q�p�.RY��K~��s�:y�L��Z�PHlJ$����*E��##v�u#</w:t>
      </w:r>
      <w:r>
        <w:br w:type="page"/>
      </w:r>
    </w:p>
    <w:p>
      <w:pPr>
        <w:pStyle w:val="PreformattedText"/>
        <w:bidi w:val="0"/>
        <w:jc w:val="left"/>
        <w:rPr/>
      </w:pPr>
      <w:r>
        <w:rPr/>
        <w:t>��</w:t>
      </w:r>
      <w:r>
        <w:rPr/>
        <w:t>t</w:t>
      </w:r>
      <w:r>
        <w:rPr>
          <w:rtl w:val="true"/>
        </w:rPr>
        <w:t>׌</w:t>
      </w:r>
      <w:r>
        <w:rPr/>
        <w:t>##R%���z�#��#���"ġ*V#z�'#�����@�$�i�</w:t>
      </w:r>
      <w:r>
        <w:rPr/>
        <w:t>柱�</w:t>
      </w:r>
      <w:r>
        <w:rPr/>
        <w:t>^1)RT#�(</w:t>
        <w:tab/>
        <w:t>v�U�k�Þt�B�#</w:t>
      </w:r>
      <w:r>
        <w:br w:type="page"/>
      </w:r>
    </w:p>
    <w:p>
      <w:pPr>
        <w:pStyle w:val="PreformattedText"/>
        <w:bidi w:val="0"/>
        <w:jc w:val="left"/>
        <w:rPr/>
      </w:pPr>
      <w:r>
        <w:rPr/>
        <w:t>�</w:t>
      </w:r>
      <w:r>
        <w:rPr/>
        <w:t>^�V�#��9�H�PĹiB�%8IUY����</w:t>
        <w:br/>
        <w:t>#J��r�J�#�#{#C�t��:�#X��#���(</w:t>
        <w:tab/>
        <w:t>(=Z(�#����-;�D#,"Y</w:t>
        <w:tab/>
        <w:t>#����S�##�X</w:t>
        <w:br/>
        <w:t>��'#o���</w:t>
        <w:br/>
        <w:t>Je!8�#����@c��bάA)#R�</w:t>
      </w:r>
      <w:r>
        <w:rPr/>
        <w:t>݅</w:t>
      </w:r>
      <w:r>
        <w:rPr/>
        <w:t>#J�J{��#</w:t>
        <w:br/>
        <w:t>�l�#O���#</w:t>
      </w:r>
    </w:p>
    <w:p>
      <w:pPr>
        <w:pStyle w:val="PreformattedText"/>
        <w:bidi w:val="0"/>
        <w:jc w:val="left"/>
        <w:rPr/>
      </w:pPr>
      <w:r>
        <w:rPr/>
        <w:t>�</w:t>
      </w:r>
      <w:r>
        <w:rPr/>
        <w:t>~��m��$�2��#��y�\�􉲁�|��J�$K!!t4mk˿�#��3�#��#�i�Q����#�##a2��1e���Ha�E"�,~&gt;�� *I[�$UA�#u&gt;����$5#�~�%���#�JC�����A#~��#�k=��@B�#B^��j&gt;]�� �,}sF�3�w�V#1��/C��_��#S##I($�</w:t>
      </w:r>
      <w:r>
        <w:rPr/>
        <w:t>֯</w:t>
      </w:r>
      <w:r>
        <w:rPr/>
        <w:t>#��#�#!#��};�F##*�o!%%SGl�)Ӑ�#��-H</w:t>
        <w:br/>
        <w:t>�(�lAT��#�Q���g��R</w:t>
        <w:br/>
        <w:t>U4#�_ˤ#�,�f�������Hy�=\�#�!ΟN�Pu��#X�#PU#�#�(�.J�[���+��|�!JJ�&amp;uj��|�K����</w:t>
        <w:tab/>
        <w:t>|C"</w:t>
      </w:r>
    </w:p>
    <w:p>
      <w:pPr>
        <w:pStyle w:val="PreformattedText"/>
        <w:bidi w:val="0"/>
        <w:jc w:val="left"/>
        <w:rPr/>
      </w:pPr>
      <w:r>
        <w:rPr/>
        <w:t>#��� (#���%�#�V�w�R�#uah��e��#��l#��#��&gt;QYR����o�(�##\����X�a����#T��#:S�</w:t>
        <w:br/>
        <w:t>�#�(#!�#ʽQ���\�</w:t>
        <w:tab/>
        <w:t>4�x�H#z�S�|�C���</w:t>
        <w:br/>
        <w:t>TҤ�#@�+�}r�P�=&gt;ʱ3#D���#g~��H</w:t>
      </w:r>
    </w:p>
    <w:p>
      <w:pPr>
        <w:pStyle w:val="PreformattedText"/>
        <w:bidi w:val="0"/>
        <w:jc w:val="left"/>
        <w:rPr/>
      </w:pPr>
      <w:r>
        <w:rPr/>
        <w:t>h</w:t>
        <w:tab/>
        <w:t>t�#��,I��\�#S#}`0�N}m��!�2_`#����#~��R .I!�###��</w:t>
      </w:r>
      <w:r>
        <w:rPr/>
        <w:t>ֹ</w:t>
      </w:r>
      <w:r>
        <w:rPr/>
        <w:t>R#%����</w:t>
        <w:br/>
        <w:t>#$�s</w:t>
      </w:r>
      <w:r>
        <w:rPr>
          <w:rtl w:val="true"/>
        </w:rPr>
        <w:t>߾</w:t>
      </w:r>
      <w:r>
        <w:rPr/>
        <w:t>�</w:t>
      </w:r>
      <w:r>
        <w:rPr/>
        <w:t>R##��#��N��r�"''</w:t>
        <w:br/>
        <w:t>#�</w:t>
        <w:br/>
        <w:t>X��</w:t>
      </w:r>
    </w:p>
    <w:p>
      <w:pPr>
        <w:pStyle w:val="PreformattedText"/>
        <w:bidi w:val="0"/>
        <w:jc w:val="left"/>
        <w:rPr/>
      </w:pPr>
      <w:r>
        <w:rPr/>
        <w:t>�</w:t>
      </w:r>
      <w:r>
        <w:rPr/>
        <w:t>k� D�x#����`�</w:t>
      </w:r>
      <w:r>
        <w:rPr/>
        <w:t>ֹ</w:t>
      </w:r>
      <w:r>
        <w:rPr/>
        <w:t>R#SՔ#</w:t>
        <w:br/>
        <w:t>�2w��#V����#��p �HIL���0|�Z�u�#,</w:t>
        <w:br/>
        <w:t>�#(��8#Lf#%��#��g�X\�</w:t>
        <w:tab/>
        <w:t>r�##</w:t>
      </w:r>
      <w:r>
        <w:rPr/>
        <w:t>㗇</w:t>
      </w:r>
    </w:p>
    <w:p>
      <w:pPr>
        <w:pStyle w:val="PreformattedText"/>
        <w:bidi w:val="0"/>
        <w:jc w:val="left"/>
        <w:rPr/>
      </w:pPr>
      <w:r>
        <w:rPr/>
        <w:t>3�)�����</w:t>
        <w:br/>
        <w:t>��A</w:t>
      </w:r>
      <w:r>
        <w:rPr>
          <w:rtl w:val="true"/>
        </w:rPr>
        <w:t>߿</w:t>
      </w:r>
      <w:r>
        <w:rPr/>
        <w:t>lc�&amp;�#R��#�`�w��T��T;dW��p�8�G#JTK#P����</w:t>
      </w:r>
    </w:p>
    <w:p>
      <w:pPr>
        <w:pStyle w:val="PreformattedText"/>
        <w:bidi w:val="0"/>
        <w:jc w:val="left"/>
        <w:rPr/>
      </w:pPr>
      <w:r>
        <w:rPr/>
        <w:t>3�#2Y8Sh</w:t>
        <w:tab/>
        <w:t>Ĳ#J����i�V#%!*�5����3#yr�#�e��+</w:t>
      </w:r>
    </w:p>
    <w:p>
      <w:pPr>
        <w:pStyle w:val="PreformattedText"/>
        <w:bidi w:val="0"/>
        <w:jc w:val="left"/>
        <w:rPr/>
      </w:pPr>
      <w:r>
        <w:rPr/>
        <w:t>������</w:t>
      </w:r>
      <w:r>
        <w:rPr/>
        <w:tab/>
        <w:t>xJq�##�#���1"t���ϔ#]R�5#/��)�$�#�K}:o- %��^&amp;c�#</w:t>
      </w:r>
    </w:p>
    <w:p>
      <w:pPr>
        <w:pStyle w:val="PreformattedText"/>
        <w:bidi w:val="0"/>
        <w:jc w:val="left"/>
        <w:rPr/>
      </w:pPr>
      <w:r>
        <w:rPr/>
        <w:t>�</w:t>
      </w:r>
      <w:r>
        <w:rPr/>
        <w:t>m�</w:t>
        <w:br/>
        <w:t>�u�� �Qʹ</w:t>
        <w:br/>
        <w:t>��O#�j��#*rK)�SR����#������#����F�v�0#��#�*K#�r�z|&lt;b�Q#�i#</w:t>
      </w:r>
      <w:r>
        <w:rPr/>
        <w:t>倂�</w:t>
      </w:r>
      <w:r>
        <w:rPr/>
        <w:t>g��-!�2J��g:B�P o��#�:Ι#��#4���</w:t>
      </w:r>
      <w:r>
        <w:br w:type="page"/>
      </w:r>
    </w:p>
    <w:p>
      <w:pPr>
        <w:pStyle w:val="PreformattedText"/>
        <w:bidi w:val="0"/>
        <w:jc w:val="left"/>
        <w:rPr/>
      </w:pPr>
      <w:r>
        <w:rPr/>
        <w:t>��</w:t>
      </w:r>
      <w:r>
        <w:rPr/>
        <w:t>˜#b/uJ!KWa#�}8�4�1#��#���cL��#�K��/�#</w:t>
        <w:tab/>
        <w:t>is�+N1i���#��)j�wx�i�#�$�Y-���ϻL��JX#Ɲ��QRm6q1H6�d������(�̔�#񓹘7�P#��$�#���"#���M*�#�HDM��</w:t>
        <w:br/>
        <w:t>�)##�D�m#1r#J��X�#�@</w:t>
        <w:br/>
        <w:t>�)G���"S,�8����c���a��D�m#0�#M?��#�#�@,���������z���M�(�!R��CO#�*f##�E�f�#�p=������#,�'�_</w:t>
        <w:tab/>
        <w:t>c��#��`�#&amp;��#'�#��W����CM�!8O�J�#�ot�eUe�#N��#������dB�H+?�(�t^�H��@</w:t>
      </w:r>
      <w:r>
        <w:rPr/>
        <w:t>ꉜ��</w:t>
      </w:r>
      <w:r>
        <w:rPr/>
        <w:t>X;</w:t>
      </w:r>
      <w:r>
        <w:rPr/>
        <w:t>؀</w:t>
      </w:r>
      <w:r>
        <w:rPr/>
        <w:t>�</w:t>
      </w:r>
      <w:r>
        <w:rPr/>
        <w:t>%�j#�|�%�|��</w:t>
      </w:r>
      <w:r>
        <w:rPr/>
        <w:t>㿤</w:t>
      </w:r>
      <w:r>
        <w:rPr/>
        <w:t>"�#u���S��-�#�Y�#S��ot����f��l$PuS2�</w:t>
      </w:r>
      <w:r>
        <w:rPr>
          <w:rtl w:val="true"/>
        </w:rPr>
        <w:t>ߺ</w:t>
      </w:r>
      <w:r>
        <w:rPr/>
        <w:t>5</w:t>
      </w:r>
      <w:r>
        <w:rPr/>
        <w:t>*ZR+R�</w:t>
      </w:r>
      <w:r>
        <w:rPr/>
        <w:t>ֻ،���</w:t>
      </w:r>
      <w:r>
        <w:rPr/>
        <w:t>U�c)�'#V��ot�fu��������#�Tq�=��&amp;�</w:t>
      </w:r>
      <w:r>
        <w:rPr>
          <w:rtl w:val="true"/>
        </w:rPr>
        <w:t>ٯ</w:t>
      </w:r>
      <w:r>
        <w:rPr/>
        <w:t>#�G�H#O��#���#m6b\�$�]�� #'�#��]�B�#�(��k�j���#.�g*?��'�#~��#i���L�x�}�@&lt;�!!2���#z�q-���#��!</w:t>
      </w:r>
    </w:p>
    <w:p>
      <w:pPr>
        <w:pStyle w:val="PreformattedText"/>
        <w:bidi w:val="0"/>
        <w:jc w:val="left"/>
        <w:rPr/>
      </w:pPr>
      <w:r>
        <w:rPr/>
        <w:t>�</w:t>
      </w:r>
      <w:r>
        <w:rPr/>
        <w:t>u#�Ůʙa&gt;��A%�#7��Ƃ���#&lt;��s%��5#Q8N���`��#i�9mhK#�#5##��:� �J��))%�rΏ˄#��/#l_��9�G��#�K%&gt;��#g�?�T�]�jQ�#��I�G���#�:#�Zщ�}##��#�j=�##ʜyp��B�0</w:t>
        <w:br/>
        <w:t>|'G</w:t>
      </w:r>
      <w:r>
        <w:rPr>
          <w:rtl w:val="true"/>
        </w:rPr>
        <w:t>׻</w:t>
      </w:r>
      <w:r>
        <w:rPr/>
        <w:t>όP-R</w:t>
        <w:br/>
        <w:t>#�#@V 4#�w#8oL�#�\���Z�����#�#G�fVr��t</w:t>
      </w:r>
      <w:r>
        <w:rPr>
          <w:rtl w:val="true"/>
        </w:rPr>
        <w:t>׌</w:t>
      </w:r>
      <w:r>
        <w:rPr/>
        <w:t>#�$��JHP8#k�_</w:t>
      </w:r>
      <w:r>
        <w:rPr>
          <w:rtl w:val="true"/>
        </w:rPr>
        <w:t>ߌ</w:t>
      </w:r>
      <w:r>
        <w:rPr/>
        <w:t>U�\E</w:t>
        <w:br/>
        <w:t>�H=�$��#��#��</w:t>
        <w:br/>
        <w:t>�H3)&lt;#h�)μx#�u#�R�@�ë</w:t>
      </w:r>
      <w:r>
        <w:rPr/>
        <w:t>ۖ�</w:t>
      </w:r>
      <w:r>
        <w:rPr/>
        <w:t>#����#*#���#�����#�08</w:t>
      </w:r>
      <w:r>
        <w:br w:type="page"/>
      </w:r>
    </w:p>
    <w:p>
      <w:pPr>
        <w:pStyle w:val="PreformattedText"/>
        <w:bidi w:val="0"/>
        <w:jc w:val="left"/>
        <w:rPr/>
      </w:pPr>
      <w:r>
        <w:rPr/>
        <w:t>Ԍ�</w:t>
        <w:br/>
        <w:t>#A�\#���</w:t>
      </w:r>
      <w:r>
        <w:rPr/>
        <w:t>ٓ</w:t>
      </w:r>
      <w:r>
        <w:rPr/>
        <w:t>`L�j���5K&lt;N��t��##*B��#.s��]&lt;�P#*Ge</w:t>
        <w:tab/>
        <w:br/>
        <w:t>#�Xs�1J��p�#���##X#g�#:Ī�eN4#Jq�8._�Y���Z������f</w:t>
      </w:r>
      <w:r>
        <w:rPr>
          <w:rtl w:val="true"/>
        </w:rPr>
        <w:t>ߏ</w:t>
      </w:r>
      <w:r>
        <w:rPr/>
        <w:t>##��ue,3�}o��X�-�2BM�</w:t>
        <w:tab/>
        <w:t>#�-ʁ��</w:t>
      </w:r>
      <w:r>
        <w:rPr/>
        <w:t>۬</w:t>
      </w:r>
      <w:r>
        <w:rPr/>
        <w:t>#�XP�)V�X�T�E��</w:t>
      </w:r>
      <w:r>
        <w:br w:type="page"/>
      </w:r>
    </w:p>
    <w:p>
      <w:pPr>
        <w:pStyle w:val="PreformattedText"/>
        <w:bidi w:val="0"/>
        <w:jc w:val="left"/>
        <w:rPr/>
      </w:pPr>
      <w:r>
        <w:rPr/>
        <w:t>����</w:t>
      </w:r>
      <w:r>
        <w:rPr/>
        <w:t>J%�#�#S��4�ǌ##%�#���;�y��k�#�M@#�%g�Q�G��WyX]$</w:t>
      </w:r>
      <w:r>
        <w:rPr>
          <w:rtl w:val="true"/>
        </w:rPr>
        <w:t>ڥ</w:t>
      </w:r>
      <w:r>
        <w:rPr/>
        <w:t>��</w:t>
      </w:r>
      <w:r>
        <w:rPr/>
        <w:t>#�E��5x</w:t>
      </w:r>
    </w:p>
    <w:p>
      <w:pPr>
        <w:pStyle w:val="PreformattedText"/>
        <w:bidi w:val="0"/>
        <w:jc w:val="left"/>
        <w:rPr/>
      </w:pPr>
      <w:r>
        <w:rPr/>
        <w:t>#����2�@�B�&gt;�M</w:t>
      </w:r>
      <w:r>
        <w:rPr/>
        <w:t>֭</w:t>
      </w:r>
      <w:r>
        <w:rPr/>
        <w:t>#�RUz�ʑA*X�TfxV�#u��</w:t>
      </w:r>
      <w:r>
        <w:br w:type="page"/>
      </w:r>
    </w:p>
    <w:p>
      <w:pPr>
        <w:pStyle w:val="PreformattedText"/>
        <w:bidi w:val="0"/>
        <w:jc w:val="left"/>
        <w:rPr/>
      </w:pPr>
      <w:r>
        <w:rPr/>
        <w:t>ΰ#�#.##���#ȷY</w:t>
      </w:r>
    </w:p>
    <w:p>
      <w:pPr>
        <w:pStyle w:val="PreformattedText"/>
        <w:bidi w:val="0"/>
        <w:jc w:val="left"/>
        <w:rPr/>
      </w:pPr>
      <w:r>
        <w:rPr/>
        <w:t>�</w:t>
      </w:r>
      <w:r>
        <w:rPr/>
        <w:t>iR-#$IA�#���6(</w:t>
      </w:r>
    </w:p>
    <w:p>
      <w:pPr>
        <w:pStyle w:val="PreformattedText"/>
        <w:bidi w:val="0"/>
        <w:jc w:val="left"/>
        <w:rPr/>
      </w:pPr>
      <w:r>
        <w:rPr/>
        <w:t>Ҝ�G##�9r�|a�8z�##XC</w:t>
      </w:r>
      <w:r>
        <w:br w:type="page"/>
      </w:r>
    </w:p>
    <w:p>
      <w:pPr>
        <w:pStyle w:val="PreformattedText"/>
        <w:bidi w:val="0"/>
        <w:jc w:val="left"/>
        <w:rPr/>
      </w:pPr>
      <w:r>
        <w:rPr/>
        <w:t>?��x�m�B�</w:t>
      </w:r>
      <w:r>
        <w:rPr/>
        <w:t>ᜐ</w:t>
      </w:r>
      <w:r>
        <w:rPr/>
        <w:t>##��|ɦG��+#�&amp;#��%#�$�ƙp��@B��&amp;�##��4</w:t>
      </w:r>
      <w:r>
        <w:rPr/>
        <w:t>ً</w:t>
      </w:r>
      <w:r>
        <w:rPr/>
        <w:t>&amp;K��fe?�y�G����#�������i�����ɜ0����ƙp󀴾X�B��C��x##J�Jqd4}O.#qJ-�#&amp;�Ll$+#�&gt;��#A���#�&amp;</w:t>
        <w:tab/>
        <w:t>�1rI&gt;t�</w:t>
      </w:r>
      <w:r>
        <w:rPr/>
        <w:t>妯</w:t>
      </w:r>
      <w:r>
        <w:rPr/>
        <w:t>#wV</w:t>
      </w:r>
      <w:r>
        <w:rPr>
          <w:rtl w:val="true"/>
        </w:rPr>
        <w:t>ݒ</w:t>
      </w:r>
      <w:r>
        <w:rPr/>
        <w:t>��</w:t>
      </w:r>
      <w:r>
        <w:rPr/>
        <w:t>_t</w:t>
      </w:r>
      <w:r>
        <w:rPr>
          <w:rtl w:val="true"/>
        </w:rPr>
        <w:t>ي</w:t>
      </w:r>
      <w:r>
        <w:rPr/>
        <w:t>m�X�X{$4�Մ�C_#&lt;�m��K#`##@#h��T##�1[-�Ai�&lt;�#'p&lt;;�m^#�)N</w:t>
        <w:tab/>
        <w:t>��ao�@</w:t>
        <w:br/>
        <w:t>�ѐl���#k�#�</w:t>
        <w:tab/>
        <w:t>�9#|�7��`�'���5�{��ԧR��*V&amp;q��B����ΟN}�#��#T#�HP#�|&lt;����ʼJ#���#� �v��#Jp�d�B#�:x�xs�=�9D�d�]2���#�:�vuOq30�#/�M^�#�����',�##���L��o#p#)�i$ը</w:t>
      </w:r>
      <w:r>
        <w:rPr/>
        <w:t>ٌ��</w:t>
      </w:r>
      <w:r>
        <w:rPr/>
        <w:t>ϔQi^#6�TB��##�</w:t>
      </w:r>
      <w:r>
        <w:br w:type="page"/>
      </w:r>
    </w:p>
    <w:p>
      <w:pPr>
        <w:pStyle w:val="PreformattedText"/>
        <w:bidi w:val="0"/>
        <w:jc w:val="left"/>
        <w:rPr/>
      </w:pPr>
      <w:r>
        <w:rPr/>
        <w:t>�</w:t>
      </w:r>
      <w:r>
        <w:rPr/>
        <w:t>NYs�U���#+Z�[##J�g���(���U���Q#�#(#6��8</w:t>
      </w:r>
    </w:p>
    <w:p>
      <w:pPr>
        <w:pStyle w:val="PreformattedText"/>
        <w:bidi w:val="0"/>
        <w:jc w:val="left"/>
        <w:rPr/>
      </w:pPr>
      <w:r>
        <w:rPr/>
        <w:t>!)]�Z�%����@3��</w:t>
      </w:r>
      <w:r>
        <w:br w:type="page"/>
      </w:r>
    </w:p>
    <w:p>
      <w:pPr>
        <w:pStyle w:val="PreformattedText"/>
        <w:bidi w:val="0"/>
        <w:jc w:val="left"/>
        <w:rPr/>
      </w:pPr>
      <w:r>
        <w:rPr/>
        <w:t>��</w:t>
      </w:r>
      <w:r>
        <w:rPr/>
        <w:t>s%�{��#:-�#f�J�~#�RVj#��P}�g!�d�VQ��;##��</w:t>
      </w:r>
    </w:p>
    <w:p>
      <w:pPr>
        <w:pStyle w:val="PreformattedText"/>
        <w:bidi w:val="0"/>
        <w:jc w:val="left"/>
        <w:rPr/>
      </w:pPr>
      <w:r>
        <w:rPr/>
        <w:t>�����</w:t>
      </w:r>
      <w:r>
        <w:rPr/>
        <w:t>)*�qe��{#��#1�½_ʂN�#h���</w:t>
        <w:br/>
        <w:t>#�K��##�5#����O{��#H</w:t>
      </w:r>
      <w:r>
        <w:rPr/>
        <w:t>쓖</w:t>
      </w:r>
      <w:r>
        <w:rPr/>
        <w:t>#��Fu��-L#��#��o�(��$�KZ#d~G}��#�#%�#R{:��b#�Kj#-��˼%��</w:t>
      </w:r>
      <w:r>
        <w:rPr/>
        <w:t>֞</w:t>
      </w:r>
      <w:r>
        <w:rPr/>
        <w:t>]���L�\�#M��9�����#���#����W#�o�Q��f#jEx��yWu�#WjZ�M#�f~W�}�F��e(�us���F"~{#</w:t>
      </w:r>
      <w:r>
        <w:br w:type="page"/>
      </w:r>
    </w:p>
    <w:p>
      <w:pPr>
        <w:pStyle w:val="PreformattedText"/>
        <w:bidi w:val="0"/>
        <w:jc w:val="left"/>
        <w:rPr/>
      </w:pPr>
      <w:r>
        <w:rPr/>
        <w:t>F �#p��##)#�^#H�� #2�D#W���L�M�8#�ΡoUZS�#�,� #e;�#"c#b?��&lt;�#��X�[�P#�O!</w:t>
      </w:r>
      <w:r>
        <w:rPr/>
        <w:t>ٰ</w:t>
      </w:r>
      <w:r>
        <w:rPr/>
        <w:t>(�N#&gt;��#��#�d��&lt;���#��#b�k����^5�#��ᒒ�U�#y#o#�~��#V9�)��,�</w:t>
      </w:r>
      <w:r>
        <w:rPr/>
        <w:t>疼</w:t>
      </w:r>
      <w:r>
        <w:rPr/>
        <w:t>x�*��H�e�g�z�T#^�#o#�*#�##�#�e##��s��^5��"c��7�Ʊ�"</w:t>
      </w:r>
      <w:r>
        <w:rPr/>
        <w:t>֔</w:t>
      </w:r>
      <w:r>
        <w:rPr>
          <w:rtl w:val="true"/>
        </w:rPr>
        <w:t>߄</w:t>
      </w:r>
      <w:r>
        <w:rPr/>
        <w:t>��</w:t>
      </w:r>
      <w:r>
        <w:rPr/>
        <w:t>hJE�#$�˴\��t</w:t>
      </w:r>
      <w:r>
        <w:rPr>
          <w:rtl w:val="true"/>
        </w:rPr>
        <w:t>׍</w:t>
      </w:r>
      <w:r>
        <w:rPr/>
        <w:t>c�6���#KH</w:t>
        <w:tab/>
        <w:t>S��U#�ylՠ#$��B4e#�G��A��)</w:t>
      </w:r>
      <w:r>
        <w:rPr/>
        <w:t>萷 �</w:t>
      </w:r>
      <w:r>
        <w:rPr/>
        <w:t>#&gt;^|j�R�)((]�v �</w:t>
        <w:br/>
        <w:t>\�Jyеs�ա#jR@J�v���J��2�#��j�#;)#��##��G�#�3vːT�&gt;3����E#�A«$ԬW#���u��Љ���$X�##��z�U#�z�l#�J5\�^$�?�a##��Xh?+�yp�W2</w:t>
      </w:r>
      <w:r>
        <w:rPr>
          <w:rtl w:val="true"/>
        </w:rPr>
        <w:t>م</w:t>
      </w:r>
      <w:r>
        <w:rPr/>
        <w:t>h��hQ�Ǫ�</w:t>
      </w:r>
      <w:r>
        <w:rPr>
          <w:rtl w:val="true"/>
        </w:rPr>
        <w:t>﮺</w:t>
      </w:r>
      <w:r>
        <w:rPr/>
        <w:t>y�L��Y6K@#��������Z�-+J��OC(�9��5�X��ŁI%�@�#Nx���W�6�DΥ#�m@</w:t>
        <w:tab/>
        <w:t>�b8x�Y���ԫB���-j!Eˆ-ǈ�4ȼ#��4n-C��#u#�Oͽ��Ek��R�#�</w:t>
      </w:r>
      <w:r>
        <w:rPr>
          <w:rtl w:val="true"/>
        </w:rPr>
        <w:t>؛</w:t>
      </w:r>
      <w:r>
        <w:rPr/>
        <w:t>�</w:t>
      </w:r>
      <w:r>
        <w:rPr/>
        <w:t>#��&lt;��ͮj��Xm</w:t>
        <w:tab/>
        <w:t>#�#�#��yi#�99&gt;$��</w:t>
      </w:r>
      <w:r>
        <w:rPr/>
        <w:t>ۜ</w:t>
      </w:r>
      <w:r>
        <w:rPr/>
        <w:t>"�mj�C,</w:t>
      </w:r>
      <w:r>
        <w:br w:type="page"/>
      </w:r>
    </w:p>
    <w:p>
      <w:pPr>
        <w:pStyle w:val="PreformattedText"/>
        <w:bidi w:val="0"/>
        <w:jc w:val="left"/>
        <w:rPr/>
      </w:pPr>
      <w:r>
        <w:rPr/>
        <w:t>\4�˖\�&gt;iIX�Z@�p��i��</w:t>
        <w:br/>
        <w:t>D���1B�hp��*#ѱyr˜#��</w:t>
        <w:tab/>
        <w:t xml:space="preserve"> ��@�m&lt;;��XA���\*��b�m2�</w:t>
        <w:br/>
        <w:t>g�B#M�weO��˿O#^�j��`��#~l@6��˖\�,���I'�S#��yyk#��x��:�h`ͱ��^#\��N���H�O##`H��yx��E�t�a��@���x¹g�#��#�+#��</w:t>
      </w:r>
      <w:r>
        <w:rPr/>
        <w:t>㉟</w:t>
      </w:r>
      <w:r>
        <w:rPr/>
        <w:t>L���</w:t>
        <w:softHyphen/>
        <w:t>-)Tt��#��xk#m#</w:t>
        <w:br/>
        <w:t>�X�#@rf�</w:t>
      </w:r>
      <w:r>
        <w:rPr/>
        <w:t>輪</w:t>
      </w:r>
      <w:r>
        <w:rPr/>
        <w:t>8I�g#L#¬N�V��##�yk#y�&amp;`</w:t>
        <w:br/>
        <w:t>#�9�/##\� #�</w:t>
        <w:br/>
        <w:t>���</w:t>
      </w:r>
      <w:r>
        <w:rPr/>
        <w:t>닻</w:t>
      </w:r>
      <w:r>
        <w:rPr/>
        <w:t>u�3�</w:t>
      </w:r>
      <w:r>
        <w:rPr/>
        <w:t>֓��</w:t>
      </w:r>
      <w:r>
        <w:rPr/>
        <w:t>e`�.�#��]�p�m���d#Sz��ǖ�P#���i��=�O(</w:t>
        <w:tab/>
        <w:t>G[��S#���w�H�S-JR����t���#yA��#����#Y�����1���^���8[#</w:t>
      </w:r>
      <w:r>
        <w:rPr/>
        <w:t>ޮ���</w:t>
      </w:r>
      <w:r>
        <w:rPr/>
        <w:t>1X#O�(#��B�</w:t>
        <w:br/>
        <w:t>�@#]6i#*e�G#�##VT#w|;�#3</w:t>
      </w:r>
      <w:r>
        <w:rPr>
          <w:rtl w:val="true"/>
        </w:rPr>
        <w:t>ئ</w:t>
      </w:r>
      <w:r>
        <w:rPr/>
        <w:t>�</w:t>
      </w:r>
      <w:r>
        <w:rPr/>
        <w:t>M��}#8�4�%S]�#�om8�n�B%�DQC.F��mi#���,r�##�^^t�Bm�c�iÐB��F�!��K]�)��Y�#�8����(#�"Xe#�_#�w�&gt;�5��#)#�+��Q�</w:t>
      </w:r>
      <w:r>
        <w:rPr>
          <w:rtl w:val="true"/>
        </w:rPr>
        <w:t>׍</w:t>
      </w:r>
      <w:r>
        <w:rPr/>
        <w:t>Z(+��C�4���B�W��#��X��v#�G�#�##3��#�i@PH</w:t>
        <w:tab/>
        <w:t>XA</w:t>
        <w:br/>
        <w:t>|G!ĞG�ư�T#K)$c##�x�GO8�#f"=#K#8u���y#&lt;�</w:t>
        <w:br/>
        <w:t>��C,</w:t>
      </w:r>
      <w:r>
        <w:rPr/>
        <w:t>٤</w:t>
      </w:r>
      <w:r>
        <w:rPr/>
        <w:t>����</w:t>
      </w:r>
      <w:r>
        <w:rPr/>
        <w:t>O#/��#Π�]�#;EM��y��$-w�,#�##01#X��ʰ��J�#y##y*a</w:t>
      </w:r>
    </w:p>
    <w:p>
      <w:pPr>
        <w:pStyle w:val="PreformattedText"/>
        <w:bidi w:val="0"/>
        <w:jc w:val="left"/>
        <w:rPr/>
      </w:pPr>
      <w:r>
        <w:rPr/>
        <w:t>��</w:t>
      </w:r>
      <w:r>
        <w:rPr>
          <w:rtl w:val="true"/>
        </w:rPr>
        <w:t>ݤ</w:t>
      </w:r>
      <w:r>
        <w:rPr/>
        <w:t>f�-����΢d�!�B����(</w:t>
      </w:r>
    </w:p>
    <w:p>
      <w:pPr>
        <w:pStyle w:val="PreformattedText"/>
        <w:bidi w:val="0"/>
        <w:jc w:val="left"/>
        <w:rPr/>
      </w:pPr>
      <w:r>
        <w:rPr/>
        <w:t>�</w:t>
      </w:r>
      <w:r>
        <w:rPr/>
        <w:t>`##�0$��#M2����#�#3����i���M�#b�f</w:t>
        <w:tab/>
        <w:t>�W�</w:t>
      </w:r>
      <w:r>
        <w:rPr>
          <w:rtl w:val="true"/>
        </w:rPr>
        <w:t>ݦ</w:t>
      </w:r>
      <w:r>
        <w:rPr/>
        <w:t>QZ�k�#M�@ҡe�e^�2�#��#\7#�ǃxs��yP�n�&lt;&lt;��8m�+?���Ww</w:t>
        <w:br/>
        <w:t>�o�yĵ��&amp;��3�&lt;�xr˜#�K�%�~�"#�R���9B5�M8Ue)�4'#�#�#tU�����xy@Z#�9�|t�#�-�#�#�#���B7�(����VS�##�o�Q�����A#�O�K�E�GӞP#��3##�O#��(b:фf#w��T�³</w:t>
      </w:r>
      <w:r>
        <w:rPr>
          <w:rtl w:val="true"/>
        </w:rPr>
        <w:t>س</w:t>
      </w:r>
      <w:r>
        <w:rPr/>
        <w:t>��</w:t>
      </w:r>
      <w:r>
        <w:rPr/>
        <w:t>Vt���T}4-#</w:t>
      </w:r>
      <w:r>
        <w:br w:type="page"/>
      </w:r>
    </w:p>
    <w:p>
      <w:pPr>
        <w:pStyle w:val="PreformattedText"/>
        <w:bidi w:val="0"/>
        <w:jc w:val="left"/>
        <w:rPr/>
      </w:pPr>
      <w:r>
        <w:rPr/>
        <w:t>���</w:t>
      </w:r>
      <w:r>
        <w:rPr/>
        <w:t>]t���#�j</w:t>
        <w:tab/>
        <w:t>ZTõL��i#I</w:t>
      </w:r>
      <w:r>
        <w:br w:type="page"/>
      </w:r>
    </w:p>
    <w:p>
      <w:pPr>
        <w:pStyle w:val="PreformattedText"/>
        <w:bidi w:val="0"/>
        <w:jc w:val="left"/>
        <w:rPr/>
      </w:pPr>
      <w:r>
        <w:rPr/>
        <w:t>C���&lt;u��&amp;�ɵ*�Yς���O��</w:t>
      </w:r>
      <w:r>
        <w:br w:type="page"/>
      </w:r>
    </w:p>
    <w:p>
      <w:pPr>
        <w:pStyle w:val="PreformattedText"/>
        <w:bidi w:val="0"/>
        <w:jc w:val="left"/>
        <w:rPr/>
      </w:pPr>
      <w:r>
        <w:rPr/>
        <w:t>I�P�X+{m ##%#&gt;���_#:�h#��#wџ=|x�ɢ���#1u#f�u�^?�*4@U�G�</w:t>
      </w:r>
    </w:p>
    <w:p>
      <w:pPr>
        <w:pStyle w:val="PreformattedText"/>
        <w:bidi w:val="0"/>
        <w:jc w:val="left"/>
        <w:rPr/>
      </w:pPr>
      <w:r>
        <w:rPr/>
        <w:t>��</w:t>
      </w:r>
      <w:r>
        <w:rPr/>
        <w:t>QC]���#�a�R#M_</w:t>
        <w:tab/>
        <w:t>�\����L��Ɨe�</w:t>
        <w:br/>
        <w:t>#�t�1ß}y@M����G#½~|u�#�#ZłҒ�&gt;#��J�#G#���H</w:t>
      </w:r>
    </w:p>
    <w:p>
      <w:pPr>
        <w:pStyle w:val="PreformattedText"/>
        <w:bidi w:val="0"/>
        <w:jc w:val="left"/>
        <w:rPr/>
      </w:pPr>
      <w:r>
        <w:rPr/>
        <w:t>#b#���),i��&lt;�#{#Y#��������F��UZM�</w:t>
        <w:tab/>
        <w:t>#A#)?��|�� &amp;</w:t>
      </w:r>
      <w:r>
        <w:rPr/>
        <w:t>݅</w:t>
      </w:r>
      <w:r>
        <w:rPr/>
        <w:t>JP�BK������� .[����v�ˋ��En^��ɵ����+��o�#�aK�*��T���#�ӱ#]�Q�!��#y��#J}C�^Y©� #�#�Ps���#-`��,�70����#bҕ#�e`2b##��#�%ш���#JV��#8?�z��Q�~��⒛Z�#��Q�fƚ�|�f#HP�k8�{#J��Ұ#�#fRu+�7��eXe#��TH�#���X�c�i�u(N��j8p#_2|E=</w:t>
      </w:r>
      <w:r>
        <w:rPr>
          <w:rtl w:val="true"/>
        </w:rPr>
        <w:t>ݨ</w:t>
      </w:r>
      <w:r>
        <w:rPr/>
        <w:t>�</w:t>
      </w:r>
      <w:r>
        <w:rPr/>
        <w:t>=#�?�$�j:�]x�)��@Z�#��;,�:���</w:t>
      </w:r>
    </w:p>
    <w:p>
      <w:pPr>
        <w:pStyle w:val="PreformattedText"/>
        <w:bidi w:val="0"/>
        <w:jc w:val="left"/>
        <w:rPr/>
      </w:pPr>
      <w:r>
        <w:rPr/>
        <w:t>�</w:t>
      </w:r>
      <w:r>
        <w:rPr/>
        <w:t>I#���O��c4�6�#T�u�I/ƕ�Oua�&amp;���#��&lt;*u�O�#��B�93y�{�ę@�</w:t>
        <w:tab/>
        <w:t>P&amp;����αD�#�mnr�#������#K�$$�R�</w:t>
        <w:tab/>
        <w:t>�#R�##�s��#IPK����ys�=H#��yΏq</w:t>
      </w:r>
      <w:r>
        <w:rPr>
          <w:rtl w:val="true"/>
        </w:rPr>
        <w:t>ߔ</w:t>
      </w:r>
      <w:r>
        <w:rPr/>
        <w:t>jL�Jp�VՅ)%�#=�|&lt;��4�h</w:t>
      </w:r>
      <w:r>
        <w:rPr/>
        <w:t>镃��</w:t>
      </w:r>
      <w:r>
        <w:rPr/>
        <w:t>f�-#!�;��z3=�###��##A####A#A##(#</w:t>
      </w:r>
      <w:r>
        <w:rPr>
          <w:rtl w:val="true"/>
        </w:rPr>
        <w:t>ڰ</w:t>
      </w:r>
      <w:r>
        <w:rPr/>
        <w:t>c## �#�&amp;"&amp;"#�# # �#�# # �#�# # �#�# 3^RM��H#�2R�#�9o�UY��lX�#[l�#�D�#P/G�#����p�v��U�z�UmZ&amp;Y-*��g�S���&lt;�#���ӯ!bc'Ђ-##���Bxşg</w:t>
      </w:r>
      <w:r>
        <w:rPr/>
        <w:t>֙</w:t>
      </w:r>
      <w:r>
        <w:rPr/>
        <w:t>vk#�</w:t>
      </w:r>
      <w:r>
        <w:rPr/>
        <w:t>㚑</w:t>
      </w:r>
      <w:r>
        <w:rPr/>
        <w:t>&amp;�c�-�(�RIw��</w:t>
      </w:r>
      <w:r>
        <w:rPr/>
        <w:t>踮��̫</w:t>
      </w:r>
      <w:r>
        <w:rPr/>
        <w:t>-��$�R�J*ĩ������D�����6�S%Zu�"aA#�g#�L�;1�#�]�f*�1%��+!#�-�E�#bM�Y���#�H�#.{��$*E�f#P�</w:t>
        <w:br/>
        <w:t>�U�s#2k#+��l��m�J#��¹�B 9n����+�n{CJ\���g</w:t>
        <w:br/>
        <w:t>?�L?JW.��]�tHZf̕;��##%#�{��Fn��#��n���]#&gt;R�#��+#ttz�1��f����5JƵ##j 3X�ˢI-�#��#�#R�$$�#��Ǉ��2U�wU�B�ͼ��*�#{IK��G~tj�T���)R�A6T��V#���sZ��-�J�7�g(��Ȝ�?����\#$f�{�@�&amp;bJ#��j�1#8#�#=�\#ӂqZe)C�#�8=c���r#��#�c#����|^���� ~�^#��#F}8G#����X�ƸY������@hU�S?mX�#&amp;#b}3���`��XL!E�����&gt;M]��,##�L1;���k�+͵Ħ5|O�7l�m###w</w:t>
      </w:r>
      <w:r>
        <w:rPr>
          <w:rtl w:val="true"/>
        </w:rPr>
        <w:t>ٻ</w:t>
      </w:r>
      <w:r>
        <w:rPr/>
        <w:t>)(X��u�;���^P��fR�R&amp;����$#��մh�##�(�</w:t>
        <w:br/>
        <w:t>�#��]_���##�iS#['\O�7�h�#�</w:t>
        <w:br/>
        <w:t>ZP#��</w:t>
        <w:tab/>
        <w:t>v�w�\�}r�p#��HHL�MO�ϯ��ʑ|��#d#�-�#����H#�!$W#e���ώ�S8</w:t>
        <w:br/>
        <w:t>#a�`L���#VH����g�a�2񷐕-8�:���t#\;���!IlE]�cϗ�\��I##�n cĩA��#��@9��0L�#r�Iw��x��#l6b���0��C4��W���}?#��R������-�CL�R8�#;������#�v</w:t>
        <w:tab/>
        <w:t>*R&amp;#L�U</w:t>
        <w:tab/>
        <w:t>Ļ�#6��^Q#�f#�z����Zh��#yE��\���8�����,�,0R�lO���</w:t>
      </w:r>
      <w:r>
        <w:rPr>
          <w:rtl w:val="true"/>
        </w:rPr>
        <w:t>ה</w:t>
      </w:r>
      <w:r>
        <w:rPr/>
        <w:t>#dX,�Pą��&amp;���9&gt;�S8���p��fq�)�����L�՚&amp;������*B�#-'#</w:t>
      </w:r>
      <w:r>
        <w:rPr/>
        <w:t>㟟��</w:t>
      </w:r>
      <w:r>
        <w:rPr/>
        <w:t>ʙ�T���BS�eT�#�:���3��V#2gY#�0�8?�:��r}r�q�D)�T���#]r�qU���3�#�#���r}r�p</w:t>
        <w:tab/>
        <w:t>�6BP#*`#N�j�����3��d��JRS�$�Tz8���ʍ#!_��-V�:?�\�#TN#�D�N#�/O[^#W.p#�#���&amp;UO�S�O�T�#X,�b{#8��&gt;</w:t>
      </w:r>
      <w:r>
        <w:rPr>
          <w:rtl w:val="true"/>
        </w:rPr>
        <w:t>߃�</w:t>
      </w:r>
      <w:r>
        <w:rPr/>
        <w:t>3</w:t>
      </w:r>
      <w:r>
        <w:rPr/>
        <w:t>�</w:t>
        <w:br/>
        <w:t>R</w:t>
        <w:br/>
        <w:t>�#59��uʑYs4b�U&lt;</w:t>
      </w:r>
      <w:r>
        <w:rPr>
          <w:rtl w:val="true"/>
        </w:rPr>
        <w:t>ޏ</w:t>
      </w:r>
      <w:r>
        <w:rPr/>
        <w:t>�</w:t>
      </w:r>
      <w:r>
        <w:rPr/>
        <w:t>}r�p#Ua�#��</w:t>
      </w:r>
      <w:r>
        <w:rPr/>
        <w:t>ꧬ�</w:t>
      </w:r>
      <w:r>
        <w:rPr/>
        <w:t>#Z&gt;z���L���l�#8rQ#��h��&gt;�S8�3%ί���uʙ�4�Q�D�O�oG���ʙ�P�#��#9��^�|���#�d�K�NZ%�!#�</w:t>
      </w:r>
      <w:r>
        <w:rPr>
          <w:rtl w:val="true"/>
        </w:rPr>
        <w:t>ڨ</w:t>
      </w:r>
      <w:r>
        <w:rPr/>
        <w:t>�</w:t>
      </w:r>
      <w:r>
        <w:rPr/>
        <w:t>?#:򍒏e#V�%�x����L�bW�#p����#��3��(</w:t>
      </w:r>
      <w:r>
        <w:br w:type="page"/>
      </w:r>
    </w:p>
    <w:p>
      <w:pPr>
        <w:pStyle w:val="PreformattedText"/>
        <w:bidi w:val="0"/>
        <w:jc w:val="left"/>
        <w:rPr/>
      </w:pPr>
      <w:r>
        <w:rPr/>
        <w:t>�</w:t>
      </w:r>
      <w:r>
        <w:rPr/>
        <w:t>[</w:t>
      </w:r>
    </w:p>
    <w:p>
      <w:pPr>
        <w:pStyle w:val="PreformattedText"/>
        <w:bidi w:val="0"/>
        <w:jc w:val="left"/>
        <w:rPr/>
      </w:pPr>
      <w:r>
        <w:rPr/>
        <w:t>��</w:t>
      </w:r>
      <w:r>
        <w:rPr/>
        <w:t>,�R#</w:t>
        <w:tab/>
        <w:t>��Y�j���^Q�X,��O�z-Z</w:t>
      </w:r>
      <w:r>
        <w:rPr/>
        <w:t>랼</w:t>
      </w:r>
      <w:r>
        <w:rPr/>
        <w:t>u�</w:t>
      </w:r>
    </w:p>
    <w:p>
      <w:pPr>
        <w:pStyle w:val="PreformattedText"/>
        <w:bidi w:val="0"/>
        <w:jc w:val="left"/>
        <w:rPr/>
      </w:pPr>
      <w:r>
        <w:rPr/>
        <w:t>`CXl��#�K%_�ӟ�#yE�#�M#�#�#~:��l#a'#��#��s��</w:t>
      </w:r>
      <w:r>
        <w:rPr>
          <w:rtl w:val="true"/>
        </w:rPr>
        <w:t>ה</w:t>
      </w:r>
      <w:r>
        <w:rPr/>
        <w:t>G�X�#���#��Y�Ώ�^Qr#Aw4S�u��(p�3��#ώ�&lt;u�#L�-��B#��^�:�</w:t>
      </w:r>
      <w:r>
        <w:rPr>
          <w:rtl w:val="true"/>
        </w:rPr>
        <w:t>ה</w:t>
      </w:r>
      <w:r>
        <w:rPr/>
        <w:t>V�#�a*(</w:t>
      </w:r>
      <w:r>
        <w:br w:type="page"/>
      </w:r>
    </w:p>
    <w:p>
      <w:pPr>
        <w:pStyle w:val="PreformattedText"/>
        <w:bidi w:val="0"/>
        <w:jc w:val="left"/>
        <w:rPr/>
      </w:pPr>
      <w:r>
        <w:rPr/>
        <w:t>#����=x��6��S#�������##�PQ���t���#S(4�j���{�^P</w:t>
      </w:r>
      <w:r>
        <w:rPr>
          <w:rtl w:val="true"/>
        </w:rPr>
        <w:t>ރ</w:t>
      </w:r>
      <w:r>
        <w:rPr/>
        <w:t>cF"�L@���?��u�#���#�!N������-#��ɮ-+��#y@y�k-������#ip�]{=�6K#X�%eWƶ���t</w:t>
      </w:r>
      <w:r>
        <w:rPr>
          <w:rtl w:val="true"/>
        </w:rPr>
        <w:t>׌</w:t>
      </w:r>
      <w:r>
        <w:rPr/>
        <w:t>Ub'#�#��M#��#�(*Q</w:t>
        <w:br/>
        <w:t>&gt;��~�&lt;u�#��,�B�#c����&lt;����+#�I#</w:t>
      </w:r>
      <w:r>
        <w:br w:type="page"/>
      </w:r>
    </w:p>
    <w:p>
      <w:pPr>
        <w:pStyle w:val="PreformattedText"/>
        <w:bidi w:val="0"/>
        <w:jc w:val="left"/>
        <w:rPr/>
      </w:pPr>
      <w:r>
        <w:rPr/>
        <w:t>�</w:t>
      </w:r>
      <w:r>
        <w:rPr/>
        <w:t>q���\5�#��a$#HW����#��X�X*Xb�&gt;���^0##�ȕbT�����)����^1#�d3#L�#=�0��t</w:t>
      </w:r>
      <w:r>
        <w:rPr>
          <w:rtl w:val="true"/>
        </w:rPr>
        <w:t>׌</w:t>
      </w:r>
      <w:r>
        <w:rPr/>
        <w:t>i���#)e#�s�:k�#s�I8z�H##'�����VT��eKp]��##�:k�%#}�j�*P �ą�#κ#&lt;�B�J��J���:k�#N5�nKU��μt�Ȼ5��</w:t>
      </w:r>
      <w:r>
        <w:rPr/>
        <w:t>쒌�</w:t>
      </w:r>
      <w:r>
        <w:rPr/>
        <w:t>0##T��y#n#q�</w:t>
      </w:r>
      <w:r>
        <w:rPr/>
        <w:t>٬</w:t>
      </w:r>
      <w:r>
        <w:rPr/>
        <w:t>��</w:t>
      </w:r>
      <w:r>
        <w:rPr/>
        <w:t>#բ��#����#u,��cs���</w:t>
      </w:r>
      <w:r>
        <w:rPr>
          <w:rtl w:val="true"/>
        </w:rPr>
        <w:t>ܧ</w:t>
      </w:r>
      <w:r>
        <w:rPr/>
        <w:t>�</w:t>
      </w:r>
      <w:r>
        <w:rPr/>
        <w:t>"�b#Q�}�#5|�#�vk+Ki)`��T�i�}��#��g%FB#&lt;խ#��5|�#)e3R������4�#��t����HQHő9h��Wΐ#"�e*D�ɖ##G*c���9�H�X��RT�r�^�#O����#PR'%*V%##��M#��9�Hg��X8FXN�Qϻ��#+�YIJ�g��5�����#,vjb��j��v�Q�#X�</w:t>
        <w:tab/>
        <w:t>�SRN���)#e��##���~�#g</w:t>
      </w:r>
      <w:r>
        <w:rPr/>
        <w:t>٬</w:t>
      </w:r>
      <w:r>
        <w:rPr/>
        <w:t>�</w:t>
      </w:r>
      <w:r>
        <w:rPr/>
        <w:t>ʼviC�������D��Vcd��gE$"����</w:t>
      </w:r>
      <w:r>
        <w:rPr>
          <w:rtl w:val="true"/>
        </w:rPr>
        <w:t>ח</w:t>
      </w:r>
      <w:r>
        <w:rPr/>
        <w:t>({r���i��#�� �F���</w:t>
      </w:r>
    </w:p>
    <w:p>
      <w:pPr>
        <w:pStyle w:val="PreformattedText"/>
        <w:bidi w:val="0"/>
        <w:jc w:val="left"/>
        <w:rPr/>
      </w:pPr>
      <w:r>
        <w:rPr/>
        <w:t>c/b���"Yp�9</w:t>
      </w:r>
      <w:r>
        <w:rPr>
          <w:rtl w:val="true"/>
        </w:rPr>
        <w:t>ח</w:t>
      </w:r>
      <w:r>
        <w:rPr/>
        <w:t>(##;;��J#��wo�#.�fČr%6#�K��S�##�,�+_���#d���/_#��)#{)Ǌ�#;$��#�(Ce�u�#Y#�w};�F�cuPp�����$���##�_N�P##%���fE@ȫ����#7t�_�H#�qT����#aS1R�4�����#�A4B�a����Aa�#ʲ�) ).��i�|�#��g6��=T�z�T�#���#�"����#X�cF</w:t>
      </w:r>
      <w:r>
        <w:rPr>
          <w:rtl w:val="true"/>
        </w:rPr>
        <w:t>޼</w:t>
      </w:r>
      <w:r>
        <w:rPr/>
        <w:t>�</w:t>
      </w:r>
      <w:r>
        <w:rPr/>
        <w:t>#�P]��0##2p! �#,#�YQ,��#0��#��#E�</w:t>
        <w:br/>
        <w:t>##��OB8E�#�(�I��#h�</w:t>
      </w:r>
      <w:r>
        <w:rPr>
          <w:rtl w:val="true"/>
        </w:rPr>
        <w:t>ה</w:t>
      </w:r>
      <w:r>
        <w:rPr/>
        <w:t>ABT��(�#</w:t>
      </w:r>
      <w:r>
        <w:br w:type="page"/>
      </w:r>
    </w:p>
    <w:p>
      <w:pPr>
        <w:pStyle w:val="PreformattedText"/>
        <w:bidi w:val="0"/>
        <w:jc w:val="left"/>
        <w:rPr/>
      </w:pPr>
      <w:r>
        <w:rPr/>
        <w:t>���</w:t>
      </w:r>
      <w:r>
        <w:rPr/>
        <w:t>q&amp;� ��# �Z#�(=</w:t>
        <w:br/>
        <w:t>�2aB�##J{@���#�Qz�BT##g*##h�#�Q\����K.�f�o�(#�;2;b�)�#��&gt;P��f�#</w:t>
        <w:tab/>
        <w:t>##�CM&gt;����^n#r���GF</w:t>
      </w:r>
      <w:r>
        <w:rPr>
          <w:rtl w:val="true"/>
        </w:rPr>
        <w:t>޼</w:t>
      </w:r>
      <w:r>
        <w:rPr/>
        <w:t>�</w:t>
      </w:r>
      <w:r>
        <w:rPr/>
        <w:t>Ie����*w��H</w:t>
        <w:tab/>
        <w:t>M��#�"#`�,��</w:t>
      </w:r>
      <w:r>
        <w:rPr>
          <w:rtl w:val="true"/>
        </w:rPr>
        <w:t>޵</w:t>
      </w:r>
      <w:r>
        <w:rPr/>
        <w:t>ʑG����Ye�e�}�ʑ�K_X#�C��\�#ֆ�X�����k� 4�#����Y�5m��R�-���%��^�.;�ʑaOm�yq</w:t>
      </w:r>
      <w:r>
        <w:rPr>
          <w:rtl w:val="true"/>
        </w:rPr>
        <w:t>߾</w:t>
      </w:r>
      <w:r>
        <w:rPr/>
        <w:t>�</w:t>
      </w:r>
      <w:r>
        <w:rPr/>
        <w:t>R*��AJT##��r�#�E�r��</w:t>
      </w:r>
      <w:r>
        <w:rPr/>
        <w:t>ِ��</w:t>
      </w:r>
    </w:p>
    <w:p>
      <w:pPr>
        <w:pStyle w:val="PreformattedText"/>
        <w:bidi w:val="0"/>
        <w:jc w:val="left"/>
        <w:rPr/>
      </w:pPr>
      <w:r>
        <w:rPr/>
        <w:t>��</w:t>
      </w:r>
      <w:r>
        <w:rPr/>
        <w:t>,�t�6)l8#������#r#���#���7�#</w:t>
        <w:br/>
        <w:t>Ŏ̀+�Ъ�#</w:t>
        <w:br/>
        <w:t>w�D�5���I~��#-�#�#�#{���#g���S.�fU#�$�C�#��3�d���at��#K#��</w:t>
      </w:r>
      <w:r>
        <w:rPr>
          <w:rtl w:val="true"/>
        </w:rPr>
        <w:t>ڮ</w:t>
      </w:r>
      <w:r>
        <w:rPr/>
        <w:t>��</w:t>
      </w:r>
      <w:r>
        <w:rPr/>
        <w:t>#�[#B�rfͫ��L�-�Z�S�#��:�j]��� #2#�l#�&gt;#4�*�d���-���#Ze�</w:t>
      </w:r>
    </w:p>
    <w:p>
      <w:pPr>
        <w:pStyle w:val="PreformattedText"/>
        <w:bidi w:val="0"/>
        <w:jc w:val="left"/>
        <w:rPr/>
      </w:pPr>
      <w:r>
        <w:rPr/>
        <w:t>3�iUg#ČD0�2�i�V�#L���#�,�ǻ������$H���*B@*##�##s���#dY�JQg@K��#��}4���I#Pt�_#{l�T%�KRB�ś����8##k-A�(�##�-��x�rl�:ŨH��Պ7=��^0</w:t>
      </w:r>
      <w:r>
        <w:br w:type="page"/>
      </w:r>
    </w:p>
    <w:p>
      <w:pPr>
        <w:pStyle w:val="PreformattedText"/>
        <w:bidi w:val="0"/>
        <w:jc w:val="left"/>
        <w:rPr/>
      </w:pPr>
      <w:r>
        <w:rPr/>
        <w:t>J</w:t>
        <w:br/>
        <w:t>!�&gt;L�����2�F2</w:t>
        <w:tab/>
        <w:br/>
        <w:t>#h��#"�e8��(*#��9s�x��$</w:t>
      </w:r>
      <w:r>
        <w:rPr/>
        <w:t>٥</w:t>
      </w:r>
      <w:r>
        <w:rPr/>
        <w:t>��</w:t>
      </w:r>
      <w:r>
        <w:rPr/>
        <w:t>R%0�(##�-!���</w:t>
        <w:tab/>
        <w:t>$��s����&amp;z</w:t>
        <w:tab/>
        <w:t>��˚ ��N;o##�Ȳ.</w:t>
      </w:r>
      <w:r>
        <w:rPr/>
        <w:t>퐡</w:t>
      </w:r>
      <w:r>
        <w:rPr/>
        <w:t>e��4�#:q�i#l�rI6yd5H�#,��Ev4(��</w:t>
      </w:r>
    </w:p>
    <w:p>
      <w:pPr>
        <w:pStyle w:val="PreformattedText"/>
        <w:bidi w:val="0"/>
        <w:jc w:val="left"/>
        <w:rPr/>
      </w:pPr>
      <w:r>
        <w:rPr/>
        <w:t>Oa!�����/�#�I$����cL�#ɲ#I��</w:t>
        <w:br/>
        <w:t>Y���#�2���E�KRT��#w�L��1QQr0�t���(#�@</w:t>
        <w:tab/>
        <w:t>As@����@Vl�le���L�#�yE��g*��</w:t>
      </w:r>
      <w:r>
        <w:rPr/>
        <w:t>妕</w:t>
      </w:r>
      <w:r>
        <w:rPr/>
        <w:t>&amp;X�o�(�X��&gt;�=�H�%�r{4}��@R�&lt;�#��#�#��/��PX#%��(#��"��.)��B(#,�~�o| 2H�!s�&amp;]&amp;#�##�F�</w:t>
      </w:r>
      <w:r>
        <w:rPr/>
        <w:t>٬</w:t>
      </w:r>
      <w:r>
        <w:rPr/>
        <w:t>�����</w:t>
      </w:r>
      <w:r>
        <w:rPr/>
        <w:t>@��+��Fe���fW</w:t>
      </w:r>
      <w:r>
        <w:rPr>
          <w:rtl w:val="true"/>
        </w:rPr>
        <w:t>ٿ</w:t>
      </w:r>
      <w:r>
        <w:rPr/>
        <w:t>th!%@##��� *�"�B</w:t>
        <w:br/>
        <w:t>Yt��7��2,�'���#�C�V$$3�r#�Q</w:t>
      </w:r>
      <w:r>
        <w:rPr/>
        <w:t>厒</w:t>
      </w:r>
      <w:r>
        <w:rPr/>
        <w:t>]�oqvcZm#���:#:#w�#�H���&amp;L��~���U�IƏ����#�F�D��#+BV�Q���7�#$%hQ�#�~�##d$�FL�#�|#{h����Y����#�2}#|�</w:t>
        <w:tab/>
        <w:t>YHt�1��x�\6�BI#J�#�i�d|�Ч��u��JJ���</w:t>
        <w:tab/>
        <w:t>#�#���ϳ�E�c#��e"o�#�F�FJ�OW(�t@�o(�.��#�y)RdH�!eJR���r�4�#U6E�</w:t>
      </w:r>
      <w:r>
        <w:rPr/>
        <w:t>뵔</w:t>
      </w:r>
      <w:r>
        <w:rPr/>
        <w:t>˖�gLA�G�Q���{5��)�&amp;�g�Tvm3JAR#�GE��r�#h��)#�)#��&gt;a*�N�f_�x2#ί#��#���&gt;�t�E��MI#]@#�x��#��</w:t>
        <w:tab/>
        <w:t>�.���om#2\��J����w�O�</w:t>
      </w:r>
      <w:r>
        <w:br w:type="page"/>
      </w:r>
    </w:p>
    <w:p>
      <w:pPr>
        <w:pStyle w:val="PreformattedText"/>
        <w:bidi w:val="0"/>
        <w:jc w:val="left"/>
        <w:rPr/>
      </w:pPr>
      <w:r>
        <w:rPr/>
        <w:t>AC</w:t>
        <w:br/>
        <w:t>&amp;����5#����!</w:t>
        <w:tab/>
        <w:t>A�#U)'�##tɔR��#�b###��F#*�#����#yNP#A$��&lt;�3</w:t>
      </w:r>
      <w:r>
        <w:rPr/>
        <w:t>ި��</w:t>
      </w:r>
      <w:r>
        <w:rPr/>
        <w:t>##�R����(�Fŉ$�*T���0#</w:t>
        <w:br/>
        <w:t>W3��#�z�"ąa�^�}#��Q�r�NbF0�#�W^GMx�#Jb��[����#�/&gt;1</w:t>
        <w:tab/>
        <w:t>�#�#��@.�#9�G��AJ#�C�#�Ù���B#A#��a�</w:t>
      </w:r>
    </w:p>
    <w:p>
      <w:pPr>
        <w:pStyle w:val="PreformattedText"/>
        <w:bidi w:val="0"/>
        <w:jc w:val="left"/>
        <w:rPr/>
      </w:pPr>
      <w:r>
        <w:rPr/>
        <w:t>#���"WZV%�#{!�c��b</w:t>
      </w:r>
      <w:r>
        <w:rPr/>
        <w:t>ޮ�</w:t>
      </w:r>
      <w:r>
        <w:rPr/>
        <w:t>_#�A#O�H#�O!��</w:t>
        <w:br/>
        <w:t>��#"##�˙�t</w:t>
      </w:r>
      <w:r>
        <w:rPr>
          <w:rtl w:val="true"/>
        </w:rPr>
        <w:t>׌</w:t>
      </w:r>
      <w:r>
        <w:rPr/>
        <w:t>HZBBq</w:t>
      </w:r>
      <w:r>
        <w:br w:type="page"/>
      </w:r>
    </w:p>
    <w:p>
      <w:pPr>
        <w:pStyle w:val="PreformattedText"/>
        <w:bidi w:val="0"/>
        <w:jc w:val="left"/>
        <w:rPr/>
      </w:pPr>
      <w:r>
        <w:rPr/>
        <w:t>n��C�o�#!)��##�Z@#�#&lt;�&amp;�C%*�/0p�#�</w:t>
      </w:r>
      <w:r>
        <w:rPr/>
        <w:t>ۖ�</w:t>
      </w:r>
      <w:r>
        <w:br w:type="page"/>
      </w:r>
    </w:p>
    <w:p>
      <w:pPr>
        <w:pStyle w:val="PreformattedText"/>
        <w:bidi w:val="0"/>
        <w:jc w:val="left"/>
        <w:rPr/>
      </w:pPr>
      <w:r>
        <w:rPr/>
        <w:t>Ge�#"�Z���t�-KT�����## c@B#�#)#G##�b�</w:t>
        <w:br/>
        <w:t>�#</w:t>
        <w:br/>
        <w:br/>
        <w:t>Є�l#K��KQ�cHX#���#vO�9��c-��c#vXR���j��#|ģ#�e�#P!i#7&gt;��íKJ��"��}`x�8���Ф</w:t>
      </w:r>
      <w:r>
        <w:br w:type="page"/>
      </w:r>
    </w:p>
    <w:p>
      <w:pPr>
        <w:pStyle w:val="PreformattedText"/>
        <w:bidi w:val="0"/>
        <w:jc w:val="left"/>
        <w:rPr/>
      </w:pPr>
      <w:r>
        <w:rPr/>
        <w:t>�</w:t>
      </w:r>
      <w:r>
        <w:rPr/>
        <w:t>eC���u�R0�!Jc�9&amp;�h8n�#1JD�#R#[����O</w:t>
      </w:r>
      <w:r>
        <w:rPr>
          <w:rtl w:val="true"/>
        </w:rPr>
        <w:t>ߍ</w:t>
      </w:r>
      <w:r>
        <w:rPr/>
        <w:t>Z#</w:t>
        <w:br/>
        <w:t>#�@J����#�)$#��X�`��ǆ�X#�JR�B�</w:t>
        <w:br/>
        <w:t>�?��#0#��##�����-�</w:t>
      </w:r>
      <w:r>
        <w:br w:type="page"/>
      </w:r>
    </w:p>
    <w:p>
      <w:pPr>
        <w:pStyle w:val="PreformattedText"/>
        <w:bidi w:val="0"/>
        <w:jc w:val="left"/>
        <w:rPr/>
      </w:pPr>
      <w:r>
        <w:rPr/>
        <w:t>��</w:t>
      </w:r>
      <w:r>
        <w:rPr/>
        <w:t>#R�Ȯ##/&gt;1</w:t>
      </w:r>
      <w:r>
        <w:br w:type="page"/>
      </w:r>
    </w:p>
    <w:p>
      <w:pPr>
        <w:pStyle w:val="PreformattedText"/>
        <w:bidi w:val="0"/>
        <w:jc w:val="left"/>
        <w:rPr/>
      </w:pPr>
      <w:r>
        <w:rPr/>
        <w:t>�</w:t>
      </w:r>
      <w:r>
        <w:rPr/>
        <w:t>R@`#�ÿ��#�##</w:t>
        <w:tab/>
        <w:t>q�W#��o�#H=���,�ҒF^;�#JV;��BT�L�##�#&amp;��|"Ɂ�Ԁ=j#�O#���#YBW{ZT���!#ք��###%)D(�;c�s&lt;���#����#����όJ���#G��N��</w:t>
      </w:r>
    </w:p>
    <w:p>
      <w:pPr>
        <w:pStyle w:val="PreformattedText"/>
        <w:bidi w:val="0"/>
        <w:jc w:val="left"/>
        <w:rPr/>
      </w:pPr>
      <w:r>
        <w:rPr/>
        <w:t>xIĕa#�#�f��f5x#K"`���w�#��:�K</w:t>
        <w:br/>
        <w:t>��##�`�W��Ċ���Ru&lt;A�{bBI!$�?��N&lt;y</w:t>
      </w:r>
    </w:p>
    <w:p>
      <w:pPr>
        <w:pStyle w:val="PreformattedText"/>
        <w:bidi w:val="0"/>
        <w:jc w:val="left"/>
        <w:rPr/>
      </w:pPr>
      <w:r>
        <w:rPr/>
        <w:t>5x</w:t>
        <w:tab/>
        <w:t>$�S�)AO����a��#:Ps��i#�#-K#� �#�ϻL�Ԕ�</w:t>
        <w:br/>
        <w:t>ҥ@����b���#A|��td��H�c&amp;`8�M�w�.�J#Z�#1�x�4���!3llA@���n�2�v�##��5#�#_�o#��C#�+Z�-�</w:t>
      </w:r>
      <w:r>
        <w:rPr/>
        <w:t>분</w:t>
      </w:r>
      <w:r>
        <w:rPr/>
        <w:t>BJ������i�I�#�Jf9�7��#T�)#}b�uV#�#wҙD�KT��*��#�ӹ�#l���S�Z����3|�#s�QQ�z��,1˗��-`#��J8�r#?�s��#�W7</w:t>
        <w:br/>
      </w:r>
      <w:r>
        <w:rPr/>
        <w:t>掱</w:t>
      </w:r>
      <w:r>
        <w:rPr/>
        <w:t>I�����g���#�#</w:t>
      </w:r>
      <w:r>
        <w:br w:type="page"/>
      </w:r>
    </w:p>
    <w:p>
      <w:pPr>
        <w:pStyle w:val="PreformattedText"/>
        <w:bidi w:val="0"/>
        <w:jc w:val="left"/>
        <w:rPr/>
      </w:pPr>
      <w:r>
        <w:rPr/>
        <w:t>s�#���˜#XRT#�#�M�6��b���#)K�(�xe�#M�v#6���~��v���F��##(�#2VXr�-8ys���&gt;�=I9�P|</w:t>
      </w:r>
      <w:r>
        <w:rPr>
          <w:rtl w:val="true"/>
        </w:rPr>
        <w:t>ލ���</w:t>
      </w:r>
      <w:r>
        <w:rPr/>
        <w:t>8</w:t>
      </w:r>
      <w:r>
        <w:rPr>
          <w:rtl w:val="true"/>
        </w:rPr>
        <w:t>#�</w:t>
      </w:r>
      <w:r>
        <w:rPr/>
        <w:t>1</w:t>
      </w:r>
      <w:r>
        <w:rPr/>
        <w:t>s,��JQ(#������ ͘��b$(a���#ˬ�jϲ��bѳ</w:t>
      </w:r>
      <w:r>
        <w:rPr/>
        <w:t>ׇ�</w:t>
      </w:r>
      <w:r>
        <w:rPr/>
        <w:t>8�#2H</w:t>
        <w:br/>
        <w:t>J�e���##R�K��</w:t>
      </w:r>
    </w:p>
    <w:p>
      <w:pPr>
        <w:pStyle w:val="PreformattedText"/>
        <w:bidi w:val="0"/>
        <w:jc w:val="left"/>
        <w:rPr/>
      </w:pPr>
      <w:r>
        <w:rPr/>
        <w:t>_#��!*��P)#��~</w:t>
      </w:r>
      <w:r>
        <w:rPr/>
        <w:t>訕</w:t>
      </w:r>
      <w:r>
        <w:rPr/>
        <w:t>c4�o~#l�e����#($�#%�9���</w:t>
        <w:br/>
        <w:t>'</w:t>
      </w:r>
    </w:p>
    <w:p>
      <w:pPr>
        <w:pStyle w:val="PreformattedText"/>
        <w:bidi w:val="0"/>
        <w:jc w:val="left"/>
        <w:rPr/>
      </w:pPr>
      <w:r>
        <w:rPr/>
        <w:t>O����#��</w:t>
      </w:r>
      <w:r>
        <w:rPr>
          <w:rtl w:val="true"/>
        </w:rPr>
        <w:t>ߣ</w:t>
      </w:r>
      <w:r>
        <w:rPr/>
        <w:t>Mb���</w:t>
        <w:br/>
        <w:t>jZ�7�|�#�����:��aj!.\##�����#�B��.�&amp;�{&gt;���A#W�#Z�o&lt;��@c����$��#�cU</w:t>
      </w:r>
      <w:r>
        <w:rPr>
          <w:rtl w:val="true"/>
        </w:rPr>
        <w:t>޻</w:t>
      </w:r>
      <w:r>
        <w:rPr/>
        <w:t>#��^%#�</w:t>
        <w:br/>
        <w:t>#k�(�w�E�����j</w:t>
      </w:r>
      <w:r>
        <w:rPr/>
        <w:t>徟</w:t>
      </w:r>
      <w:r>
        <w:rPr/>
        <w:t>H�U��9sz};�@W-X#�##�#PWd$�A%�^0�%2�Av.��N0�BBj#��</w:t>
      </w:r>
      <w:r>
        <w:rPr>
          <w:rtl w:val="true"/>
        </w:rPr>
        <w:t>ה</w:t>
      </w:r>
      <w:r>
        <w:rPr/>
        <w:t>#~�##z+�dp�#�G#</w:t>
        <w:tab/>
        <w:t>+#2���&lt;O#��,#��5)8�h#�#��k#��JH#B�������`+N"�W�����XP�#S��#�9�G�ƱbI</w:t>
        <w:tab/>
        <w:t>N4�#��C���ư��%'#�I�@�g��#����e2��##��#�#�R�#&lt;�ѺyHR�@.�#��P�o�Z&lt;�R:A3##�08�#��ѫ�ѺYRBAи##�Ž�j�##���XC�'#��k#1�#��_#�q~GMx�#8�</w:t>
        <w:tab/>
        <w:t>K$#p��#y#o#�K#</w:t>
        <w:br/>
        <w:t>C�#/�'���#!j#�_�zx���V��JOg#Ȫ�4m&lt;#��b#�R�L</w:t>
      </w:r>
      <w:r>
        <w:rPr>
          <w:rtl w:val="true"/>
        </w:rPr>
        <w:t>ߟ</w:t>
      </w:r>
      <w:r>
        <w:rPr/>
        <w:t xml:space="preserve">D�&lt;���bp� </w:t>
      </w:r>
    </w:p>
    <w:p>
      <w:pPr>
        <w:pStyle w:val="PreformattedText"/>
        <w:bidi w:val="0"/>
        <w:jc w:val="left"/>
        <w:rPr/>
      </w:pPr>
      <w:r>
        <w:rPr/>
        <w:t>+C�Ty#</w:t>
      </w:r>
      <w:r>
        <w:rPr/>
        <w:t>ް</w:t>
      </w:r>
      <w:r>
        <w:rPr/>
        <w:t>#�X��</w:t>
        <w:br/>
        <w:t>#,</w:t>
      </w:r>
      <w:r>
        <w:rPr/>
        <w:t>鳧�</w:t>
      </w:r>
      <w:r>
        <w:rPr/>
        <w:t>V��##�W##�#�#Kh����+</w:t>
      </w:r>
      <w:r>
        <w:br w:type="page"/>
      </w:r>
    </w:p>
    <w:p>
      <w:pPr>
        <w:pStyle w:val="PreformattedText"/>
        <w:bidi w:val="0"/>
        <w:jc w:val="left"/>
        <w:rPr/>
      </w:pPr>
      <w:r>
        <w:rPr/>
        <w:t>JV#�</w:t>
        <w:br/>
        <w:t>��#]</w:t>
      </w:r>
      <w:r>
        <w:rPr/>
        <w:t>๞����</w:t>
      </w:r>
      <w:r>
        <w:rPr/>
        <w:t>EN�</w:t>
      </w:r>
      <w:r>
        <w:rPr>
          <w:rtl w:val="true"/>
        </w:rPr>
        <w:t>ݤ</w:t>
      </w:r>
      <w:r>
        <w:rPr/>
        <w:t>^V#��8�#���</w:t>
      </w:r>
      <w:r>
        <w:rPr>
          <w:rtl w:val="true"/>
        </w:rPr>
        <w:t>ظ</w:t>
      </w:r>
      <w:r>
        <w:rPr/>
        <w:t>��</w:t>
      </w:r>
      <w:r>
        <w:rPr/>
        <w:t>g���9RA#�F0��r#-2�##"#�*�����R#f�u~���\#�������PH�%JoӺ|2�#,)J��#A���˖\�\���$+�F^</w:t>
      </w:r>
      <w:r>
        <w:rPr>
          <w:rtl w:val="true"/>
        </w:rPr>
        <w:t>ݶ</w:t>
      </w:r>
      <w:r>
        <w:rPr/>
        <w:t>Z�4�B@*��pA���s�b���=���,�z�pʙs�_`.a9�v��#��S-a</w:t>
        <w:tab/>
        <w:t>PR�,*</w:t>
        <w:br/>
        <w:t>#�L:xpղ�#�[#Ѱ��fow~�W8#Jҥ�*����?.Ys�)��!8T��;R�;�˜#�R�� �'fjz�pʙs��z#D�v#ѹ#g�-c#</w:t>
      </w:r>
      <w:r>
        <w:rPr/>
        <w:t>̻ؔ</w:t>
      </w:r>
      <w:r>
        <w:rPr/>
        <w:t>d�##</w:t>
      </w:r>
      <w:r>
        <w:br w:type="page"/>
      </w:r>
    </w:p>
    <w:p>
      <w:pPr>
        <w:pStyle w:val="PreformattedText"/>
        <w:bidi w:val="0"/>
        <w:jc w:val="left"/>
        <w:rPr/>
      </w:pPr>
      <w:r>
        <w:rPr/>
        <w:t>T��?&amp;��6#)R�#(�p�Q�8r˜Qt�Wd�</w:t>
      </w:r>
      <w:r>
        <w:rPr>
          <w:rtl w:val="true"/>
        </w:rPr>
        <w:t>ؿ</w:t>
      </w:r>
      <w:r>
        <w:rPr/>
        <w:t>##lZ���L�.�#p#A#V|�o/.p+�[#N!��n</w:t>
      </w:r>
      <w:r>
        <w:rPr/>
        <w:t>ۜ</w:t>
      </w:r>
      <w:r>
        <w:rPr/>
        <w:t>:</w:t>
      </w:r>
      <w:r>
        <w:rPr>
          <w:rtl w:val="true"/>
        </w:rPr>
        <w:t>ٱ</w:t>
      </w:r>
      <w:r>
        <w:rPr/>
        <w:t>#��r��P�N0�bu3�,����#qL��Il�#��L�#�#HЌ���(@���bz6n���QaPT�#\���G#ϟ�##�#�x��=�D�3</w:t>
      </w:r>
    </w:p>
    <w:p>
      <w:pPr>
        <w:pStyle w:val="PreformattedText"/>
        <w:bidi w:val="0"/>
        <w:jc w:val="left"/>
        <w:rPr/>
      </w:pPr>
      <w:r>
        <w:rPr/>
        <w:t>#t��M�Α#ҩ̷�n��D�/�#��#~Z�/H##</w:t>
      </w:r>
      <w:r>
        <w:rPr/>
        <w:t>搔</w:t>
      </w:r>
      <w:r>
        <w:rPr/>
        <w:t>#'#ж��e�c��aP!+�TB��#ht��#R�fjul�m��Z4e��</w:t>
        <w:tab/>
        <w:t>�[�$</w:t>
      </w:r>
      <w:r>
        <w:rPr/>
        <w:t>㝉</w:t>
      </w:r>
      <w:r>
        <w:rPr/>
        <w:t>44#t|�{^�#^S%�3��{���hT:T��)</w:t>
      </w:r>
    </w:p>
    <w:p>
      <w:pPr>
        <w:pStyle w:val="PreformattedText"/>
        <w:bidi w:val="0"/>
        <w:jc w:val="left"/>
        <w:rPr/>
      </w:pPr>
      <w:r>
        <w:rPr/>
        <w:t>P[SA��ɡ�XR</w:t>
        <w:br/>
        <w:t>G�A��##4+�F&amp;#O�΍#� ����m�4&gt;###D�L��d%O����9�x�##I#O�#�p&lt;{�&gt;#�����YG�r#��JU�##�3��}&lt;�</w:t>
        <w:br/>
        <w:t>F&lt; 2B� �b3?1�#�@.�9� �=�)Qa7##LN&amp;~O��(#AV#��P#]�,_</w:t>
      </w:r>
    </w:p>
    <w:p>
      <w:pPr>
        <w:pStyle w:val="PreformattedText"/>
        <w:bidi w:val="0"/>
        <w:jc w:val="left"/>
        <w:rPr/>
      </w:pPr>
      <w:r>
        <w:rPr/>
        <w:t>2�3uom�#�P���?��L��`#(�5e����Xʓ��#* �#��#�7ҙk#|�#f=#������e�&amp;wd�#</w:t>
        <w:br/>
        <w:t>��</w:t>
      </w:r>
      <w:r>
        <w:br w:type="page"/>
      </w:r>
    </w:p>
    <w:p>
      <w:pPr>
        <w:pStyle w:val="PreformattedText"/>
        <w:bidi w:val="0"/>
        <w:jc w:val="left"/>
        <w:rPr/>
      </w:pPr>
      <w:r>
        <w:rPr/>
        <w:t>��</w:t>
      </w:r>
      <w:r>
        <w:rPr/>
        <w:t>j�##%L#�O�3S��}2�qQ�R���`К#rlZpʙW8</w:t>
      </w:r>
    </w:p>
    <w:p>
      <w:pPr>
        <w:pStyle w:val="PreformattedText"/>
        <w:bidi w:val="0"/>
        <w:jc w:val="left"/>
        <w:rPr/>
      </w:pPr>
      <w:r>
        <w:rPr/>
        <w:tab/>
        <w:t>T�!J�W�|����#����"iQ������#0#�#&lt;�C��˖Z�"V�,��\7#�ǃxs�##�!*%##����#��##�4#}&gt;��SWQ������#�1�#7���x�o#p#q#@%���#-�(I|��o�#|r�4)bhu����#��#I���3�\</w:t>
      </w:r>
      <w:r>
        <w:rPr>
          <w:rtl w:val="true"/>
        </w:rPr>
        <w:t>ލ</w:t>
      </w:r>
      <w:r>
        <w:rPr/>
        <w:t>��</w:t>
      </w:r>
      <w:r>
        <w:rPr/>
        <w:t>˜#�#��$�n��Ǉ&lt;�#�����&lt;�����SS�g&lt;��Yh</w:t>
        <w:br/>
        <w:t>&amp;����?#�%!.�/��}&gt;��#��rM{���0�����#�%TJ9��� #U���y����ɡ#��N#L��]y4X��@q&gt;���#���ss</w:t>
      </w:r>
      <w:r>
        <w:rPr>
          <w:rtl w:val="true"/>
        </w:rPr>
        <w:t>ߞ</w:t>
      </w:r>
      <w:r>
        <w:rPr/>
        <w:t>�</w:t>
      </w:r>
      <w:r>
        <w:rPr/>
        <w:t>##�R{A�]����&lt;�#</w:t>
      </w:r>
      <w:r>
        <w:rPr/>
        <w:t>ۖ��</w:t>
      </w:r>
      <w:r>
        <w:rPr/>
        <w:t>-i+VJ�Sf8s�Αpe�Pr��j1g��&amp;�m�)��##ք�a����#Y;VYl��LY�#&gt;:�H�I+#�s#�^o�t�#2�Y</w:t>
      </w:r>
      <w:r>
        <w:rPr/>
        <w:t>儌</w:t>
      </w:r>
      <w:r>
        <w:rPr/>
        <w:t>d�4lY�{��M1�Iw�x�r</w:t>
      </w:r>
      <w:r>
        <w:rPr>
          <w:rtl w:val="true"/>
        </w:rPr>
        <w:t>׏</w:t>
      </w:r>
      <w:r>
        <w:rPr/>
        <w:t>&lt;��#�$#U�l����="�a0����-]��ǔ:Դ�l�;</w:t>
        <w:br/>
        <w:t>x��\�</w:t>
        <w:tab/>
        <w:t>���#�^o���@'�=×?#&lt;��</w:t>
      </w:r>
    </w:p>
    <w:p>
      <w:pPr>
        <w:pStyle w:val="PreformattedText"/>
        <w:bidi w:val="0"/>
        <w:jc w:val="left"/>
        <w:rPr/>
      </w:pPr>
      <w:r>
        <w:rPr/>
        <w:t>4�� T&amp;��#��</w:t>
        <w:tab/>
        <w:t>#�+�x6�#y��</w:t>
        <w:tab/>
        <w:t>�ǣ'���#09rŨ&lt;��p�DL.K#����s��H$�#5��{�Š#)JP`#O~�eX</w:t>
        <w:br/>
        <w:t>l%H�99�̘k\��#^�#C�*KQ#�U���M�#�ZCT͘#��#��*Ƃ��Q#v\���#</w:t>
        <w:br/>
        <w:t>���=�_�w8##�Y�0��_�#�e/&amp;#_�w8i��0#J}w˜#���###�������u��1</w:t>
      </w:r>
      <w:r>
        <w:br w:type="page"/>
      </w:r>
    </w:p>
    <w:p>
      <w:pPr>
        <w:pStyle w:val="PreformattedText"/>
        <w:bidi w:val="0"/>
        <w:jc w:val="left"/>
        <w:rPr/>
      </w:pPr>
      <w:r>
        <w:rPr/>
        <w:t>`0�D�#O���</w:t>
      </w:r>
      <w:r>
        <w:br w:type="page"/>
      </w:r>
    </w:p>
    <w:p>
      <w:pPr>
        <w:pStyle w:val="PreformattedText"/>
        <w:bidi w:val="0"/>
        <w:jc w:val="left"/>
        <w:rPr/>
      </w:pPr>
      <w:r>
        <w:rPr/>
        <w:t>e���#͛��`/�1be�����#Ĩ�=��ү����&lt;Ũ+�#a#RO\�R��{�AH�V@)t��J{��ǟ4��</w:t>
      </w:r>
      <w:r>
        <w:rPr/>
        <w:t>뺮�</w:t>
      </w:r>
      <w:r>
        <w:rPr/>
        <w:t>#��H#��?�a�#�</w:t>
      </w:r>
      <w:r>
        <w:rPr/>
        <w:t>퉀 �</w:t>
      </w:r>
      <w:r>
        <w:rPr/>
        <w:t>### �#P�8x##h �#b"b # �#���##A#A####D(�����#`�N��B�.U*�$�m�52�+�9b�</w:t>
      </w:r>
      <w:r>
        <w:rPr/>
        <w:t>㌵��</w:t>
      </w:r>
      <w:r>
        <w:rPr/>
        <w:t>^�#�e�</w:t>
      </w:r>
      <w:r>
        <w:rPr/>
        <w:t>٤</w:t>
      </w:r>
      <w:r>
        <w:rPr/>
        <w:t>'��T�(#��#!�}�����</w:t>
      </w:r>
    </w:p>
    <w:p>
      <w:pPr>
        <w:pStyle w:val="PreformattedText"/>
        <w:bidi w:val="0"/>
        <w:jc w:val="left"/>
        <w:rPr/>
      </w:pPr>
      <w:r>
        <w:rPr/>
        <w:t>�</w:t>
      </w:r>
      <w:r>
        <w:rPr/>
        <w:t>jG�YI1��_h�-��Z͒y�</w:t>
        <w:tab/>
        <w:t>�I&lt;�#W#*kP��и"##��l �#a�A��#####A##�##@#�#####�#p@r���(�A#�@y�$#�~�#8�P�a}8G#Ѧ##�$#��O~��</w:t>
      </w:r>
      <w:r>
        <w:rPr>
          <w:rtl w:val="true"/>
        </w:rPr>
        <w:t>ה</w:t>
      </w:r>
      <w:r>
        <w:rPr/>
        <w:t>v}'���9�u0gӄq=#o��*$####��:�}y@z��e�#��~��=_ϔg+wN"IVL</w:t>
      </w:r>
      <w:r>
        <w:rPr/>
        <w:t>漵</w:t>
      </w:r>
      <w:r>
        <w:rPr/>
        <w:t>v�VѢTz�*$�V�����#�VHI#�^�#���o#Ѡ#�P����##����C��S##Ơ</w:t>
        <w:tab/>
        <w:t>ww��eGm#!KK�</w:t>
        <w:br/>
        <w:t>���#|�&gt;Q#o2`MT�</w:t>
        <w:br/>
        <w:t>#����Ŵh##� %�,]!�</w:t>
      </w:r>
      <w:r>
        <w:rPr>
          <w:rtl w:val="true"/>
        </w:rPr>
        <w:t>ޙ</w:t>
      </w:r>
      <w:r>
        <w:rPr/>
        <w:t>s��ʑDэ)R;Jwfŝ6uʑbU�)£���2��!i�+p*�Eh�##�*g#��h#��p�/˟#r�e��.󶨺�R��#�U�#�lƕJ#��n�8#���J�#6��,v�R��;�Z����#q?�+�#5|O�#s�Z��#Bf �F1�g��u&gt;M#BT��J��� c��Gv�m#��8#4*�W#��ϔ#)J#II.KP����k�!</w:t>
        <w:br/>
        <w:t>%D#Oi�Y���\��</w:t>
        <w:br/>
        <w:t>��PĢ�3��W�&amp;�++J#Q#+Ef��&gt;P#��#d�p##�6uʙ�Jc�#'�2�:e���Q�vJ#��������HT:�R��p#�=2</w:t>
      </w:r>
      <w:r>
        <w:rPr>
          <w:rtl w:val="true"/>
        </w:rPr>
        <w:t>׿</w:t>
      </w:r>
      <w:r>
        <w:rPr/>
        <w:t>\�##�e�T+�#oL�|��L�-�A�d���}�#�\��2�</w:t>
      </w:r>
      <w:r>
        <w:br w:type="page"/>
      </w:r>
    </w:p>
    <w:p>
      <w:pPr>
        <w:pStyle w:val="PreformattedText"/>
        <w:bidi w:val="0"/>
        <w:jc w:val="left"/>
        <w:rPr/>
      </w:pPr>
      <w:r>
        <w:rPr/>
        <w:t>�</w:t>
      </w:r>
      <w:r>
        <w:rPr/>
        <w:t>5�gO&lt;��L�`N+</w:t>
        <w:tab/>
        <w:t>MO�#�:y���L�-̧#�q����\��L�$-jR�#2j�O��# ��</w:t>
        <w:tab/>
        <w:t>$�s�t��3�#C�����t�l�f�@4�%��#�ĞoM�r�L��RR����|h�##�*g#JD�AvS�Y��#]r�4�0�R=lN#���}r�p#� J._#�h�#]r�3$�.um#�T�Q~�#c��Ώ�}r�&lt;�=R#�w#4��S8#����/�����S8�h^#,�Th�#�3�u�/I=b_��G��3���#</w:t>
      </w:r>
      <w:r>
        <w:rPr>
          <w:rtl w:val="true"/>
        </w:rPr>
        <w:t>ئ</w:t>
      </w:r>
      <w:r>
        <w:rPr/>
        <w:t>��</w:t>
      </w:r>
      <w:r>
        <w:rPr/>
        <w:t>#hg��#�i�wX�(:�d�1��#yE�b!X�</w:t>
        <w:br/>
        <w:t>�#�ǎ���*��,�A&amp;_�s��0#�-5 �w����#�� cXgq��|u�#�! �'g��ǎ�ZV�N##i�'��(�Zju#��|x�#�)K#�j$�|��E*+JA*</w:t>
      </w:r>
      <w:r>
        <w:br w:type="page"/>
      </w:r>
    </w:p>
    <w:p>
      <w:pPr>
        <w:pStyle w:val="PreformattedText"/>
        <w:bidi w:val="0"/>
        <w:jc w:val="left"/>
        <w:rPr/>
      </w:pPr>
      <w:r>
        <w:rPr/>
        <w:t>#�ot��#�d�Wo�����#�#C���H#Q�&amp;R���=|x�#R@RJ�##[�ώ��������#�@��u�##�J�#8�$��W��^P#]�%V�#1#��cD�%#$�)�b�&gt;G��#�aX#m� R��#�</w:t>
      </w:r>
      <w:r>
        <w:rPr>
          <w:rtl w:val="true"/>
        </w:rPr>
        <w:t>ؿ</w:t>
      </w:r>
      <w:r>
        <w:rPr/>
        <w:t>##��##~Y�`$��!�J#�</w:t>
      </w:r>
      <w:r>
        <w:br w:type="page"/>
      </w:r>
    </w:p>
    <w:p>
      <w:pPr>
        <w:pStyle w:val="PreformattedText"/>
        <w:bidi w:val="0"/>
        <w:jc w:val="left"/>
        <w:rPr/>
      </w:pPr>
      <w:r>
        <w:rPr/>
        <w:t>��</w:t>
      </w:r>
      <w:r>
        <w:rPr/>
        <w:t>#��X�s0%)5b���:k� ��#,��Ng��xè#�C�T#��C��t</w:t>
      </w:r>
      <w:r>
        <w:rPr>
          <w:rtl w:val="true"/>
        </w:rPr>
        <w:t>׌</w:t>
      </w:r>
      <w:r>
        <w:rPr/>
        <w:t>#ǫ#�.�.���xĨ�R��&gt;��s�:k�#���</w:t>
        <w:br/>
        <w:t>|Z#g���u&amp;^$�J#�G�y#5�#)@JD���&gt;�ϓ���#�,�)l�Ѿ:#&lt;��%&amp;Z#$�</w:t>
      </w:r>
      <w:r>
        <w:rPr>
          <w:rtl w:val="true"/>
        </w:rPr>
        <w:t>ܫ</w:t>
      </w:r>
      <w:r>
        <w:rPr/>
        <w:t>A��#o#Ia# #H%�#��O8</w:t>
        <w:br/>
        <w:t>�V�m�[�]f��yR-XX#e�#�##~:k�"b#�Y� �����T�p�</w:t>
        <w:tab/>
        <w:t>v*l#�Ǹ�_:@*K�KHgSa9�Ny#k�H�S�%(R�K)OA��#��t�%)��.�W-#����L�@&amp;Y�i�=#�!��H</w:t>
        <w:tab/>
        <w:t>��� �%��y�9�Hf*��C�)S��w򅳥aU-�!΄P��(</w:t>
        <w:br/>
        <w:t>L� #%.�@�};�@J</w:t>
        <w:br/>
        <w:t>�K4#55</w:t>
      </w:r>
      <w:r>
        <w:rPr/>
        <w:t>忔</w:t>
      </w:r>
      <w:r>
        <w:rPr/>
        <w:t>@##�0�#��S���RS�@#���o�</w:t>
      </w:r>
      <w:r>
        <w:br w:type="page"/>
      </w:r>
    </w:p>
    <w:p>
      <w:pPr>
        <w:pStyle w:val="PreformattedText"/>
        <w:bidi w:val="0"/>
        <w:jc w:val="left"/>
        <w:rPr/>
      </w:pPr>
      <w:r>
        <w:rPr/>
        <w:t>��</w:t>
      </w:r>
      <w:r>
        <w:rPr/>
        <w:t>&amp;##$##����P#</w:t>
      </w:r>
      <w:r>
        <w:rPr>
          <w:rtl w:val="true"/>
        </w:rPr>
        <w:t>ڂ</w:t>
      </w:r>
      <w:r>
        <w:rPr/>
        <w:t>�</w:t>
      </w:r>
      <w:r>
        <w:rPr/>
        <w:t>cX��*��Q���D�J�X�LĢ#"^�ɵ�.�P��E�f##�V"��]�����R#��z�g#4ɪ����#�%`$�pP�o��</w:t>
        <w:tab/>
        <w:t>�a</w:t>
      </w:r>
      <w:r>
        <w:br w:type="page"/>
      </w:r>
    </w:p>
    <w:p>
      <w:pPr>
        <w:pStyle w:val="PreformattedText"/>
        <w:bidi w:val="0"/>
        <w:jc w:val="left"/>
        <w:rPr/>
      </w:pPr>
      <w:r>
        <w:rPr/>
        <w:t>#��#Nz���bF#�P����#J�B;#,#ɠ�(</w:t>
        <w:br/>
        <w:t>�O##�#O�\ìb(�y};�Ee�</w:t>
      </w:r>
      <w:r>
        <w:br w:type="page"/>
      </w:r>
    </w:p>
    <w:p>
      <w:pPr>
        <w:pStyle w:val="PreformattedText"/>
        <w:bidi w:val="0"/>
        <w:jc w:val="left"/>
        <w:rPr/>
      </w:pPr>
      <w:r>
        <w:rPr/>
        <w:t>�</w:t>
      </w:r>
      <w:r>
        <w:rPr/>
        <w:t>?�1?�</w:t>
      </w:r>
      <w:r>
        <w:rPr/>
        <w:t>֛�</w:t>
      </w:r>
      <w:r>
        <w:rPr/>
        <w:t>I%I�#Ne�w���</w:t>
      </w:r>
      <w:r>
        <w:rPr/>
        <w:t>覄</w:t>
      </w:r>
      <w:r>
        <w:rPr/>
        <w:t>d#����w�f#E]��\#po�(e#&gt;z�i���#�$#��O�|�@Je�DK#��o��2�PUj�#�RD���N��8�-8A~ҊGhk�|;�F#</w:t>
        <w:br/>
        <w:t>��nV#7^##��#��2�G###��9��"B�PH.�##����#�bI</w:t>
        <w:br/>
        <w:t>.�ʆDd#���*�0#.R�U #�#K#�9�*#����P3N$�##�}7ϔ0pJ\e��#0�(R��#թ��|�#)c�A#�r�|�B���#Og=�ʐ�r$�#8�ϐ�</w:t>
        <w:br/>
        <w:t>BHd�9�w��*@\#L�'����\�#���6t��</w:t>
      </w:r>
      <w:r>
        <w:rPr/>
        <w:t>ꗽ�</w:t>
      </w:r>
      <w:r>
        <w:rPr/>
        <w:t>\�#%J�5��a���*FQ</w:t>
      </w:r>
      <w:r>
        <w:rPr>
          <w:rtl w:val="true"/>
        </w:rPr>
        <w:t>ڼ</w:t>
      </w:r>
      <w:r>
        <w:rPr/>
        <w:t>,� ���Rr</w:t>
      </w:r>
      <w:r>
        <w:rPr>
          <w:rtl w:val="true"/>
        </w:rPr>
        <w:t>߾</w:t>
      </w:r>
      <w:r>
        <w:rPr/>
        <w:t>�</w:t>
      </w:r>
      <w:r>
        <w:rPr/>
        <w:t>R#bz��</w:t>
      </w:r>
      <w:r>
        <w:br w:type="page"/>
      </w:r>
    </w:p>
    <w:p>
      <w:pPr>
        <w:pStyle w:val="PreformattedText"/>
        <w:bidi w:val="0"/>
        <w:jc w:val="left"/>
        <w:rPr/>
      </w:pPr>
      <w:r>
        <w:rPr/>
        <w:t>�</w:t>
      </w:r>
      <w:r>
        <w:rPr/>
        <w:t>W2w��*@#Id�����H##,�;5Ϳ�#�v#R�</w:t>
        <w:tab/>
        <w:t>�^P#��)`S��M7�ŉ#�##�ͭ=�qBQ��Ē3#�k��#�#*</w:t>
      </w:r>
      <w:r>
        <w:br w:type="page"/>
      </w:r>
    </w:p>
    <w:p>
      <w:pPr>
        <w:pStyle w:val="PreformattedText"/>
        <w:bidi w:val="0"/>
        <w:jc w:val="left"/>
        <w:rPr/>
      </w:pPr>
      <w:r>
        <w:rPr/>
        <w:t>�</w:t>
      </w:r>
      <w:r>
        <w:rPr/>
        <w:t>#�X#��KR�!�N��JR�#^�w����#�l+�#�w�## #�#�X�#�&gt;\4�3�C����3�#�6.�M3�#�)#�f���q���#E�s#�wM3��VR�M</w:t>
        <w:tab/>
        <w:t>#�#�e��8��$�.;ZS*�i�ZC���d3f�/���%#�#RF&amp;%�/�</w:t>
      </w:r>
    </w:p>
    <w:p>
      <w:pPr>
        <w:pStyle w:val="PreformattedText"/>
        <w:bidi w:val="0"/>
        <w:jc w:val="left"/>
        <w:rPr/>
      </w:pPr>
      <w:r>
        <w:rPr/>
        <w:t>3�yS1���5{9i�</w:t>
      </w:r>
      <w:r>
        <w:rPr/>
        <w:t>垰</w:t>
      </w:r>
      <w:r>
        <w:rPr/>
        <w:t>İJ�#��������#��</w:t>
      </w:r>
      <w:r>
        <w:rPr/>
        <w:t>퉙��</w:t>
      </w:r>
      <w:r>
        <w:rPr/>
        <w:t>/,��$�#�#������#���{'6ɹ��b#���z%c�7==��L�:�^�&gt;</w:t>
      </w:r>
    </w:p>
    <w:p>
      <w:pPr>
        <w:pStyle w:val="PreformattedText"/>
        <w:bidi w:val="0"/>
        <w:jc w:val="left"/>
        <w:rPr/>
      </w:pPr>
      <w:r>
        <w:rPr/>
        <w:t>�</w:t>
      </w:r>
      <w:r>
        <w:rPr/>
        <w:t>m�#fv��#[&amp;o��x�&lt;��Ʈ���</w:t>
        <w:br/>
        <w:t>�7���#k?�8�A#ϐ��D�$ �)c��.�#�#�#ɜE#I`�S˿H#�</w:t>
      </w:r>
      <w:r>
        <w:br w:type="page"/>
      </w:r>
    </w:p>
    <w:p>
      <w:pPr>
        <w:pStyle w:val="PreformattedText"/>
        <w:bidi w:val="0"/>
        <w:jc w:val="left"/>
        <w:rPr/>
      </w:pPr>
      <w:r>
        <w:rPr/>
        <w:t>Wd�]G</w:t>
        <w:br/>
        <w:t>C��S��,'�����G</w:t>
      </w:r>
    </w:p>
    <w:p>
      <w:pPr>
        <w:pStyle w:val="PreformattedText"/>
        <w:bidi w:val="0"/>
        <w:jc w:val="left"/>
        <w:rPr/>
      </w:pPr>
      <w:r>
        <w:rPr/>
        <w:t>64�*����VI8R=W�'�xŪ/1aD�K#</w:t>
      </w:r>
      <w:r>
        <w:rPr/>
        <w:t>屦</w:t>
      </w:r>
      <w:r>
        <w:rPr/>
        <w:t>P#MK#T�~�#e#�+#�##]��@�#�AKs:li�B��</w:t>
        <w:tab/>
        <w:t>US��#ʘ0/��M�"�8tb'����Q$##</w:t>
        <w:tab/>
        <w:t>`S��Aդ��%�w@JjOv��</w:t>
      </w:r>
      <w:r>
        <w:br w:type="page"/>
      </w:r>
    </w:p>
    <w:p>
      <w:pPr>
        <w:pStyle w:val="PreformattedText"/>
        <w:bidi w:val="0"/>
        <w:jc w:val="left"/>
        <w:rPr/>
      </w:pPr>
      <w:r>
        <w:rPr/>
        <w:t>��</w:t>
      </w:r>
      <w:r>
        <w:rPr/>
        <w:t>Q�_���-#T�Ā2#��#�-�[��-6��ZW@</w:t>
      </w:r>
    </w:p>
    <w:p>
      <w:pPr>
        <w:pStyle w:val="PreformattedText"/>
        <w:bidi w:val="0"/>
        <w:jc w:val="left"/>
        <w:rPr/>
      </w:pPr>
      <w:r>
        <w:rPr/>
        <w:t>yo�#X�V#u�</w:t>
      </w:r>
    </w:p>
    <w:p>
      <w:pPr>
        <w:pStyle w:val="PreformattedText"/>
        <w:bidi w:val="0"/>
        <w:jc w:val="left"/>
        <w:rPr/>
      </w:pPr>
      <w:r>
        <w:rPr/>
        <w:t>^[�G�y���u�˰L�͙.U#5+#�5</w:t>
      </w:r>
      <w:r>
        <w:rPr/>
        <w:t>،��</w:t>
      </w:r>
      <w:r>
        <w:rPr/>
        <w:t>H��=�n�a�#��8L�#�51�</w:t>
      </w:r>
      <w:r>
        <w:rPr/>
        <w:t>٬</w:t>
      </w:r>
      <w:r>
        <w:rPr/>
        <w:t>6�t�ʳK�5r�k#�#�Kpv���##��w�&amp;�xHy�c�yG&amp;�</w:t>
      </w:r>
    </w:p>
    <w:p>
      <w:pPr>
        <w:pStyle w:val="PreformattedText"/>
        <w:bidi w:val="0"/>
        <w:jc w:val="left"/>
        <w:rPr/>
      </w:pPr>
      <w:r>
        <w:rPr/>
        <w:t>��</w:t>
      </w:r>
      <w:r>
        <w:rPr/>
        <w:t>b�^�8�ʛ�BTJ��X�n.��7��#�YfH�##�#���#�]�%�t�'�</w:t>
      </w:r>
      <w:r>
        <w:rPr/>
        <w:t>첊�</w:t>
      </w:r>
      <w:r>
        <w:rPr>
          <w:rtl w:val="true"/>
        </w:rPr>
        <w:t>ڇ</w:t>
      </w:r>
      <w:r>
        <w:rPr/>
        <w:t>o#�e�d%��k%�n�y��#Z�:d��ç#L|#��&amp;�f�</w:t>
      </w:r>
      <w:r>
        <w:rPr>
          <w:rtl w:val="true"/>
        </w:rPr>
        <w:t>ڥ</w:t>
      </w:r>
      <w:r>
        <w:rPr/>
        <w:t>�</w:t>
      </w:r>
      <w:r>
        <w:rPr/>
        <w:t>#'KĄ5O#����A�+��gλ��D�$#��]'3#Yzg�#³��X�[�҄�&lt;�u##���k���\�#��J��#�#��04��G�h�ҭ=</w:t>
        <w:br/>
        <w:t>�</w:t>
      </w:r>
      <w:r>
        <w:rPr>
          <w:rtl w:val="true"/>
        </w:rPr>
        <w:t>ݓ</w:t>
      </w:r>
      <w:r>
        <w:rPr/>
        <w:t>&amp;�T�H+</w:t>
      </w:r>
      <w:r>
        <w:br w:type="page"/>
      </w:r>
    </w:p>
    <w:p>
      <w:pPr>
        <w:pStyle w:val="PreformattedText"/>
        <w:bidi w:val="0"/>
        <w:jc w:val="left"/>
        <w:rPr/>
      </w:pPr>
      <w:r>
        <w:rPr/>
        <w:t>##w����5����)r�ZJ�'#�</w:t>
        <w:tab/>
        <w:tab/>
        <w:t>#��#J��!@#Y6���|ze�m�!u�i6y$�'W���#</w:t>
        <w:br/>
        <w:t>��V[�</w:t>
      </w:r>
      <w:r>
        <w:rPr>
          <w:rtl w:val="true"/>
        </w:rPr>
        <w:t>ڹ</w:t>
      </w:r>
      <w:r>
        <w:rPr/>
        <w:t>i����T#ls�#�#���#wș�</w:t>
      </w:r>
      <w:r>
        <w:rPr>
          <w:rtl w:val="true"/>
        </w:rPr>
        <w:t>خ</w:t>
      </w:r>
      <w:r>
        <w:rPr/>
        <w:t>�</w:t>
      </w:r>
      <w:r>
        <w:rPr/>
        <w:t>#</w:t>
        <w:tab/>
        <w:t xml:space="preserve"> ��xT�!#�F#H�-F�5</w:t>
      </w:r>
      <w:r>
        <w:rPr>
          <w:rtl w:val="true"/>
        </w:rPr>
        <w:t>߄</w:t>
      </w:r>
      <w:r>
        <w:rPr/>
        <w:t>L#WH��l�#�Y�YЉBY �B�#�&amp;�ZƢ#��Q�4^�E��#</w:t>
        <w:tab/>
        <w:t>)2#p=_�����#�i����D�3T�}#�##�S�#)Q9��HEb</w:t>
        <w:br/>
        <w:t>�p��</w:t>
      </w:r>
    </w:p>
    <w:p>
      <w:pPr>
        <w:pStyle w:val="PreformattedText"/>
        <w:bidi w:val="0"/>
        <w:jc w:val="left"/>
        <w:rPr/>
      </w:pPr>
      <w:r>
        <w:rPr/>
        <w:t>^��E�@</w:t>
        <w:br/>
        <w:t>#�#G{�#R</w:t>
      </w:r>
      <w:r>
        <w:rPr/>
        <w:t>ֵ�</w:t>
      </w:r>
      <w:r>
        <w:rPr/>
        <w:t>T���</w:t>
      </w:r>
    </w:p>
    <w:p>
      <w:pPr>
        <w:pStyle w:val="PreformattedText"/>
        <w:bidi w:val="0"/>
        <w:jc w:val="left"/>
        <w:rPr/>
      </w:pPr>
      <w:r>
        <w:rPr/>
        <w:t>D#tbXB��;��##����U���%iI</w:t>
        <w:br/>
        <w:t>#qz�#�0��##��</w:t>
      </w:r>
      <w:r>
        <w:rPr/>
        <w:t>،</w:t>
      </w:r>
      <w:r>
        <w:rPr/>
        <w:t>#K˵c</w:t>
        <w:br/>
        <w:t>��#�Dk��f1�K��оg��񌷱</w:t>
        <w:tab/>
        <w:t>���ǭH#�#91�j3&amp;�#58�#Zg�0</w:t>
        <w:tab/>
        <w:t>�D�#W�X"�����|-)i#�P$������</w:t>
        <w:br/>
        <w:t>A�f(�$�N���J��#</w:t>
      </w:r>
      <w:r>
        <w:br w:type="page"/>
      </w:r>
    </w:p>
    <w:p>
      <w:pPr>
        <w:pStyle w:val="PreformattedText"/>
        <w:bidi w:val="0"/>
        <w:jc w:val="left"/>
        <w:rPr/>
      </w:pPr>
      <w:r>
        <w:rPr/>
        <w:t>��</w:t>
      </w:r>
      <w:r>
        <w:rPr/>
        <w:t>#���</w:t>
      </w:r>
    </w:p>
    <w:p>
      <w:pPr>
        <w:pStyle w:val="PreformattedText"/>
        <w:bidi w:val="0"/>
        <w:jc w:val="left"/>
        <w:rPr/>
      </w:pPr>
      <w:r>
        <w:rPr/>
        <w:t>#��񀀂####A��C����##U�#Y�&lt;O#��#1#ՙjP�#�s��O8��,A</w:t>
        <w:tab/>
        <w:t>S�k��\�X</w:t>
        <w:tab/>
        <w:t>J</w:t>
        <w:br/>
        <w:t>��%�n#��O8Y��</w:t>
        <w:tab/>
        <w:t>jN��UW�-�</w:t>
        <w:tab/>
        <w:t>���#3#��#���O8�+���ns����X</w:t>
        <w:tab/>
        <w:t>!���#�#�</w:t>
      </w:r>
      <w:r>
        <w:rPr>
          <w:rtl w:val="true"/>
        </w:rPr>
        <w:t>ۇ</w:t>
      </w:r>
    </w:p>
    <w:p>
      <w:pPr>
        <w:pStyle w:val="PreformattedText"/>
        <w:bidi w:val="0"/>
        <w:jc w:val="left"/>
        <w:rPr/>
      </w:pPr>
      <w:r>
        <w:rPr/>
        <w:t>�</w:t>
      </w:r>
      <w:r>
        <w:rPr/>
        <w:t>3XP�XP����#����u�.�L��D#���:F[#</w:t>
        <w:tab/>
        <w:t>��v�J��?Z����#�δb�b#�}�7ZĩI@RT##O�u&gt;T��#</w:t>
        <w:br/>
        <w:t>q�Ҕ�#�Xs���</w:t>
        <w:tab/>
        <w:t>##�#1rt��x�H8�</w:t>
        <w:br/>
        <w:t>�� �f�ƭ#�#�f#�#���k#�IA�Jª��##�#�%�*��o�r��u���#%$,-�,#|��#+#@31pNI?��?�</w:t>
        <w:tab/>
        <w:t>�#</w:t>
      </w:r>
      <w:r>
        <w:rPr/>
        <w:t>٪�</w:t>
      </w:r>
      <w:r>
        <w:rPr/>
        <w:t>'�#�</w:t>
      </w:r>
    </w:p>
    <w:p>
      <w:pPr>
        <w:pStyle w:val="PreformattedText"/>
        <w:bidi w:val="0"/>
        <w:jc w:val="left"/>
        <w:rPr/>
      </w:pPr>
      <w:r>
        <w:rPr/>
        <w:t>�</w:t>
      </w:r>
      <w:r>
        <w:rPr/>
        <w:t>$��ujÍ�e##�hx</w:t>
        <w:br/>
        <w:t>�#ɡ����#��f�q^��##�A)�&lt;�(�7�Є�##{�#��d��/9�wyI#:����#�8��n�#r#��aB\�A�</w:t>
        <w:br/>
        <w:t>##��#&lt;�r##�K��0x�GMx�Ց-C#On���r�j�#a�*?�D</w:t>
      </w:r>
      <w:r>
        <w:rPr>
          <w:rtl w:val="true"/>
        </w:rPr>
        <w:t>״</w:t>
      </w:r>
      <w:r>
        <w:rPr/>
        <w:t>��</w:t>
      </w:r>
      <w:r>
        <w:rPr/>
        <w:t>c�_^CMb</w:t>
        <w:br/>
        <w:t>#$�,*�#jF���X## aQ �Q�Ǐ!��#9�5z;���i##@QH$b#���E(%</w:t>
      </w:r>
      <w:r>
        <w:rPr/>
        <w:t>֤���</w:t>
      </w:r>
      <w:r>
        <w:rPr>
          <w:rtl w:val="true"/>
        </w:rPr>
        <w:t>ٷ</w:t>
      </w:r>
      <w:r>
        <w:rPr/>
        <w:t>�</w:t>
      </w:r>
      <w:r>
        <w:rPr/>
        <w:t>L���1(+�##o�</w:t>
      </w:r>
      <w:r>
        <w:br w:type="page"/>
      </w:r>
    </w:p>
    <w:p>
      <w:pPr>
        <w:pStyle w:val="PreformattedText"/>
        <w:bidi w:val="0"/>
        <w:jc w:val="left"/>
        <w:rPr/>
      </w:pPr>
      <w:r>
        <w:rPr/>
        <w:t>_J@XH</w:t>
      </w:r>
      <w:r>
        <w:rPr/>
        <w:t>픡</w:t>
      </w:r>
      <w:r>
        <w:rPr/>
        <w:t>E/E�*�����7�,`��)���(�n#��$(#���(�y��V#�v� #���@jJ�+^"#��#M��(b��7</w:t>
        <w:br/>
        <w:t>~�## �bh��&lt;v�A�\##��#�})#��</w:t>
      </w:r>
      <w:r>
        <w:rPr/>
        <w:t>覔�</w:t>
      </w:r>
      <w:r>
        <w:rPr/>
        <w:t>#��</w:t>
        <w:tab/>
        <w:t>X�@i�i�*e#0��h���faǗ~�B�#�[� �#�\9e�</w:t>
        <w:tab/>
        <w:t>�#.��C�|���X#Wi*P$���4��˜:��&gt;fa�&amp;�i��˜D�w$�����B</w:t>
      </w:r>
    </w:p>
    <w:p>
      <w:pPr>
        <w:pStyle w:val="PreformattedText"/>
        <w:bidi w:val="0"/>
        <w:jc w:val="left"/>
        <w:rPr/>
      </w:pPr>
      <w:r>
        <w:rPr/>
        <w:t>V\�9�����*e#�#� ��=Uf�,��E#��"ԡ0(�E�j6~^\��</w:t>
      </w:r>
      <w:r>
        <w:rPr>
          <w:rtl w:val="true"/>
        </w:rPr>
        <w:t>غ</w:t>
      </w:r>
      <w:r>
        <w:rPr/>
        <w:t>Ղ##L�/�Q�ul�ՙ#UHʍ��(#�1Y�8�</w:t>
        <w:tab/>
        <w:t>#�#�l�����#�#?��W%�!˚$9#�3�7�8`J��P:�.Y��˜#R��g��"#�</w:t>
        <w:br/>
        <w:t>�0#�oy�#I*#�##��D�B�*�;</w:t>
      </w:r>
      <w:r>
        <w:rPr/>
        <w:t>؀</w:t>
      </w:r>
      <w:r>
        <w:rPr/>
        <w:t>pIH��a�H18N,��q����YÉ9�i��yB#8�_Y=���w�#�P*�K~o</w:t>
      </w:r>
      <w:r>
        <w:rPr>
          <w:rtl w:val="true"/>
        </w:rPr>
        <w:t>ݛ</w:t>
      </w:r>
      <w:r>
        <w:rPr/>
        <w:t>�</w:t>
      </w:r>
      <w:r>
        <w:rPr/>
        <w:t>#"T�#�</w:t>
        <w:br/>
        <w:t>�#����</w:t>
      </w:r>
      <w:r>
        <w:br w:type="page"/>
      </w:r>
    </w:p>
    <w:p>
      <w:pPr>
        <w:pStyle w:val="PreformattedText"/>
        <w:bidi w:val="0"/>
        <w:jc w:val="left"/>
        <w:rPr/>
      </w:pPr>
      <w:r>
        <w:rPr/>
        <w:t>�</w:t>
      </w:r>
      <w:r>
        <w:rPr/>
        <w:t>(��I#h3zy��p��pHm\5=���#-�rO��AuZ��</w:t>
      </w:r>
      <w:r>
        <w:rPr/>
        <w:t>ܑ��</w:t>
      </w:r>
      <w:r>
        <w:rPr/>
        <w:t>7:)r������#�#�k8U�s3Λ�F�`�B#�RK��(#ER�I��|�@TB�Sa</w:t>
      </w:r>
      <w:r>
        <w:rPr/>
        <w:t>ׇ</w:t>
      </w:r>
      <w:r>
        <w:rPr/>
        <w:t>#��ϔD�0�N�#�}���#ZOY-c���o��T�</w:t>
        <w:tab/>
        <w:t>c#�#\#�y�</w:t>
      </w:r>
      <w:r>
        <w:rPr>
          <w:rtl w:val="true"/>
        </w:rPr>
        <w:t>׍</w:t>
      </w:r>
      <w:r>
        <w:rPr/>
        <w:t>b</w:t>
      </w:r>
      <w:r>
        <w:rPr/>
        <w:t>ً</w:t>
      </w:r>
      <w:r>
        <w:rPr/>
        <w:t>#R#��-#3��x�3љJ# �'!ϸ�o�X�`%,�P�#3�ύ`#�5{</w:t>
        <w:tab/>
        <w:t>MBO��:kư ##�H�-2�����|e�r*#./8ID�#L#$�#��:kJ�#�P?�#K#�8J�!eώ�#��X</w:t>
        <w:tab/>
        <w:t>#w#���#�ƭ#P�zB�##E��&lt;#�lr�##���yy�@3��i%�������ư�PS�r�N=##y#o#Ă#���2��˗��ưK�#R�</w:t>
      </w:r>
      <w:r>
        <w:br w:type="page"/>
      </w:r>
    </w:p>
    <w:p>
      <w:pPr>
        <w:pStyle w:val="PreformattedText"/>
        <w:bidi w:val="0"/>
        <w:jc w:val="left"/>
        <w:rPr/>
      </w:pPr>
      <w:r>
        <w:rPr/>
        <w:t>#'�&lt;�#��X#8p�uj#)��y� �=��B[7*#����#�</w:t>
      </w:r>
      <w:r>
        <w:rPr/>
        <w:t>ְ�</w:t>
      </w:r>
      <w:r>
        <w:rPr/>
        <w:t>##5!JJ�#A��&lt;A�{k#,�!#���&gt;MǏ!��##!*J#��`��Ԟ/�M^</w:t>
        <w:tab/>
        <w:t>�d!#���������TԆ�ǿ�#I�#p)�9��s��#��}]�#</w:t>
        <w:tab/>
        <w:t>=z#�g�v�F���SaY/���ђ</w:t>
      </w:r>
      <w:r>
        <w:rPr>
          <w:rtl w:val="true"/>
        </w:rPr>
        <w:t>ى</w:t>
      </w:r>
      <w:r>
        <w:rPr/>
        <w:t>v*�#�#���2�E##S�z����H####*$����S�ӆT˜J�S�gRx�###��##B��.�#����\��#�BU1%�UB�#����e�#�`Qƴ�(#|��</w:t>
      </w:r>
      <w:r>
        <w:rPr>
          <w:rtl w:val="true"/>
        </w:rPr>
        <w:t>ߦ</w:t>
      </w:r>
      <w:r>
        <w:rPr/>
        <w:t>Zĕ���aP93i���˜#J#Ă##L:xp}2�#�K#��</w:t>
        <w:br/>
        <w:t>�a��p}2�#</w:t>
      </w:r>
    </w:p>
    <w:p>
      <w:pPr>
        <w:pStyle w:val="PreformattedText"/>
        <w:bidi w:val="0"/>
        <w:jc w:val="left"/>
        <w:rPr/>
      </w:pPr>
      <w:r>
        <w:rPr/>
        <w:t>�</w:t>
      </w:r>
      <w:r>
        <w:rPr/>
        <w:t>#���/U����˜)�;J�C#�</w:t>
      </w:r>
      <w:r>
        <w:rPr/>
        <w:t>텩�</w:t>
      </w:r>
      <w:r>
        <w:rPr/>
        <w:t>iÖ\�f�1</w:t>
      </w:r>
      <w:r>
        <w:br w:type="page"/>
      </w:r>
    </w:p>
    <w:p>
      <w:pPr>
        <w:pStyle w:val="PreformattedText"/>
        <w:bidi w:val="0"/>
        <w:jc w:val="left"/>
        <w:rPr/>
      </w:pPr>
      <w:r>
        <w:rPr/>
        <w:t>A#*r��O���˜-B�</w:t>
      </w:r>
      <w:r>
        <w:rPr>
          <w:rtl w:val="true"/>
        </w:rPr>
        <w:t>؍</w:t>
      </w:r>
      <w:r>
        <w:rPr/>
        <w:t>rm&lt;8j�s����/�ɲ�-8r˜c��M�f5V)`;b��e�l</w:t>
        <w:tab/>
        <w:t xml:space="preserve"> �P`r�</w:t>
      </w:r>
      <w:r>
        <w:rPr/>
        <w:t>ܲ</w:t>
      </w:r>
      <w:r>
        <w:rPr/>
        <w:t>Ӈ,��[�8�k##t3�,��4�X</w:t>
      </w:r>
    </w:p>
    <w:p>
      <w:pPr>
        <w:pStyle w:val="PreformattedText"/>
        <w:bidi w:val="0"/>
        <w:jc w:val="left"/>
        <w:rPr/>
      </w:pPr>
      <w:r>
        <w:rPr/>
        <w:t>AX)����i#W�G&amp;��#&gt;�2�Y</w:t>
        <w:tab/>
        <w:tab/>
        <w:t>I#�n&lt;��i�#z�BF&amp;�s&lt;��e#</w:t>
        <w:br/>
        <w:br/>
        <w:t>V �:�����#�q'#r|�Y&amp;���&gt;^\�T�#-S��;#x�X8�\qD#\�P?#�o} K#��=�DL-4��F~_N�P#��C#p#H:��{�і�Z�l^#'#�n�L�#&gt;E�#'%F��:rC#^�}�F;(�m��</w:t>
        <w:br/>
        <w:t>�o�pΐ*����#��#�L!��~�kF�C��S�)l:�o</w:t>
      </w:r>
      <w:r>
        <w:rPr/>
        <w:t>篍</w:t>
      </w:r>
      <w:r>
        <w:rPr/>
        <w:t>##eC�##K��v#WƑ#����#L\�o6�Ѡ#��##U�fU</w:t>
        <w:tab/>
        <w:t>Z@Hp�:#1#�&gt;#C��#}Љu$-��##*�Jq�_=G&gt;�|9R%�#� �X��ƙD�#v�/���*PJ�X�՜����P#�($#�#,���k#��Vh�##���i�ZƔ#�Z�V�b��#{l���H��#�RY</w:t>
        <w:br/>
        <w:t>��m[��S-`5#�Y9a[�f��#�e�!J#ЎL�O##�U�.���J��i���˜W5��4JK��#���l�x##</w:t>
        <w:br/>
        <w:t>z�j�</w:t>
      </w:r>
    </w:p>
    <w:p>
      <w:pPr>
        <w:pStyle w:val="PreformattedText"/>
        <w:bidi w:val="0"/>
        <w:jc w:val="left"/>
        <w:rPr/>
      </w:pPr>
      <w:r>
        <w:rPr/>
        <w:t>3��8##R�Ά��L���^p��</w:t>
      </w:r>
      <w:r>
        <w:rPr/>
        <w:t>֭�</w:t>
      </w:r>
      <w:r>
        <w:rPr/>
        <w:t>7&amp;f��#YV#=�#\՜�m#��L��X����7#�ǃxs��Oxn/��#��#��#�R�</w:t>
      </w:r>
      <w:r>
        <w:rPr>
          <w:rtl w:val="true"/>
        </w:rPr>
        <w:t>ع</w:t>
      </w:r>
      <w:r>
        <w:rPr/>
        <w:t xml:space="preserve">g�#.qZ��#̷#�ǃxs��F#�!���&lt;#ÜSy�*΄�C:X�#&lt;9e�.RX�� </w:t>
        <w:br/>
        <w:t>�����#�%�1Ye�X#��</w:t>
      </w:r>
      <w:r>
        <w:rPr>
          <w:rtl w:val="true"/>
        </w:rPr>
        <w:t>ص</w:t>
      </w:r>
      <w:r>
        <w:rPr/>
        <w:t>#?.Ys�</w:t>
      </w:r>
      <w:r>
        <w:rPr>
          <w:rtl w:val="true"/>
        </w:rPr>
        <w:t>޷</w:t>
      </w:r>
      <w:r>
        <w:rPr/>
        <w:t>3</w:t>
      </w:r>
      <w:r>
        <w:rPr/>
        <w:t>##�#s���T���M���^����h9�&lt;��:���N?�P</w:t>
      </w:r>
      <w:r>
        <w:br w:type="page"/>
      </w:r>
    </w:p>
    <w:p>
      <w:pPr>
        <w:pStyle w:val="PreformattedText"/>
        <w:bidi w:val="0"/>
        <w:jc w:val="left"/>
        <w:rPr/>
      </w:pPr>
      <w:r>
        <w:rPr/>
        <w:t>�</w:t>
      </w:r>
      <w:r>
        <w:rPr/>
        <w:t>HMs����Nc|��(3ξ|��(#��j�}&lt;�#OX9��ӞQ##�#�w�d</w:t>
        <w:br/>
        <w:t>$,#W�����&amp;&lt;SR8���i#����P|%�#�_#:��#ZH�#R^�Z�#</w:t>
      </w:r>
      <w:r>
        <w:rPr>
          <w:rtl w:val="true"/>
        </w:rPr>
        <w:t>ه</w:t>
      </w:r>
      <w:r>
        <w:rPr/>
        <w:t>˟#s�\#RR</w:t>
      </w:r>
    </w:p>
    <w:p>
      <w:pPr>
        <w:pStyle w:val="PreformattedText"/>
        <w:bidi w:val="0"/>
        <w:jc w:val="left"/>
        <w:rPr/>
      </w:pPr>
      <w:r>
        <w:rPr/>
        <w:t>jK6'}|x�ɣ=��wZRT@��;f</w:t>
        <w:tab/>
        <w:t>�W�ΐ</w:t>
      </w:r>
    </w:p>
    <w:p>
      <w:pPr>
        <w:pStyle w:val="PreformattedText"/>
        <w:bidi w:val="0"/>
        <w:jc w:val="left"/>
        <w:rPr/>
      </w:pPr>
      <w:r>
        <w:rPr/>
        <w:t>b#��v#G</w:t>
        <w:br/>
        <w:t>O��4</w:t>
      </w:r>
      <w:r>
        <w:rPr/>
        <w:t>𣿞</w:t>
      </w:r>
      <w:r>
        <w:rPr/>
        <w:t>t�#9�]�j��Ǐ&lt;�h��</w:t>
        <w:br/>
        <w:t>�2#�V</w:t>
        <w:br/>
        <w:t>#�q�r�|uΙD�$)�zş#�z�#y��#�!</w:t>
        <w:tab/>
        <w:t>K�xx�����(�K#+!XZ��m~��z4:�#$�#�R[&gt;\��I(.�+��� *Q!E�G��Ï&lt;�D����`#���</w:t>
      </w:r>
      <w:r>
        <w:br w:type="page"/>
      </w:r>
    </w:p>
    <w:p>
      <w:pPr>
        <w:pStyle w:val="PreformattedText"/>
        <w:bidi w:val="0"/>
        <w:jc w:val="left"/>
        <w:rPr/>
      </w:pPr>
      <w:r>
        <w:rPr/>
        <w:t>##�H�&lt;����</w:t>
        <w:tab/>
        <w:t>�Rq#�!4|�#�*`</w:t>
        <w:tab/>
        <w:t>Ñˍ}����J�Jh��i�]�ʰ���k#����{�Ĭ$�E(��g9</w:t>
      </w:r>
    </w:p>
    <w:p>
      <w:pPr>
        <w:pStyle w:val="PreformattedText"/>
        <w:bidi w:val="0"/>
        <w:jc w:val="left"/>
        <w:rPr/>
      </w:pPr>
      <w:r>
        <w:rPr/>
        <w:t>���</w:t>
      </w:r>
      <w:r>
        <w:rPr/>
        <w:t>#�����)�9&amp;�:b�'.��8�R�</w:t>
      </w:r>
      <w:r>
        <w:br w:type="page"/>
      </w:r>
    </w:p>
    <w:p>
      <w:pPr>
        <w:pStyle w:val="PreformattedText"/>
        <w:bidi w:val="0"/>
        <w:jc w:val="left"/>
        <w:rPr/>
      </w:pPr>
      <w:r>
        <w:rPr/>
        <w:t>AL�t����2X#%�D�,�6c �#�����4#G����~�p#0��##�φ�^�q3#� �#�6��:�#�kK3#���#e�T���#�#��c�#�'#rOg�{#�MEk��ys��</w:t>
      </w:r>
      <w:r>
        <w:rPr>
          <w:rtl w:val="true"/>
        </w:rPr>
        <w:t>؍</w:t>
      </w:r>
      <w:r>
        <w:rPr/>
        <w:t>Og.:}&lt;��)��`�}&gt;�\�%H+YQ$��/����&lt;���#c#̍�=��#�&gt;���#T�?��[~�_-�ʰ#Q#��&amp; z�</w:t>
      </w:r>
      <w:r>
        <w:rPr/>
        <w:t>ؘ</w:t>
      </w:r>
      <w:r>
        <w:rPr/>
        <w:t>## � �### � �#</w:t>
        <w:tab/>
        <w:t>���� �### � �#</w:t>
        <w:tab/>
        <w:t>�_��m�{�l�[�wPU4�</w:t>
      </w:r>
      <w:r>
        <w:rPr/>
        <w:t>䨧��</w:t>
      </w:r>
      <w:r>
        <w:rPr/>
        <w:t>#��W�`8{��</w:t>
      </w:r>
      <w:r>
        <w:rPr/>
        <w:t>屣</w:t>
      </w:r>
      <w:r>
        <w:rPr/>
        <w:t>#�*�&lt;�ZVHC�k#$���#��uY#�u@��#�</w:t>
      </w:r>
      <w:r>
        <w:rPr>
          <w:rtl w:val="true"/>
        </w:rPr>
        <w:t>ڭ</w:t>
      </w:r>
      <w:r>
        <w:rPr/>
        <w:t>�</w:t>
      </w:r>
      <w:r>
        <w:rPr/>
        <w:t>}��ͳϛ!b�;R�A�o��#hS��</w:t>
      </w:r>
    </w:p>
    <w:p>
      <w:pPr>
        <w:pStyle w:val="PreformattedText"/>
        <w:bidi w:val="0"/>
        <w:jc w:val="left"/>
        <w:rPr/>
      </w:pPr>
      <w:r>
        <w:rPr/>
        <w:t>�</w:t>
      </w:r>
      <w:r>
        <w:rPr/>
        <w:t>iU�Σ</w:t>
      </w:r>
      <w:r>
        <w:rPr/>
        <w:t>ٞ</w:t>
      </w:r>
      <w:r>
        <w:rPr/>
        <w:t>s��#��WG�kJ0λ,�##�"9������+�ʬV��*H1�t�zf�#�h�Mw�#��,��DFO�#�'tU��\��##�#{�6t6</w:t>
      </w:r>
      <w:r>
        <w:rPr/>
        <w:t>뽮</w:t>
      </w:r>
      <w:r>
        <w:rPr/>
        <w:t>[�u�z�</w:t>
      </w:r>
      <w:r>
        <w:br w:type="page"/>
      </w:r>
    </w:p>
    <w:p>
      <w:pPr>
        <w:pStyle w:val="PreformattedText"/>
        <w:bidi w:val="0"/>
        <w:jc w:val="left"/>
        <w:rPr/>
      </w:pPr>
      <w:r>
        <w:rPr/>
        <w:t>�</w:t>
      </w:r>
      <w:r>
        <w:rPr/>
        <w:t>*p�y�D�":h#�### � �### � �###d`�#����9B��#��?�#���</w:t>
        <w:br/>
        <w:t>�#ӄp�#B�9e#����N��^Q�t��#�</w:t>
      </w:r>
      <w:r>
        <w:rPr>
          <w:rtl w:val="true"/>
        </w:rPr>
        <w:t>׃</w:t>
      </w:r>
      <w:r>
        <w:rPr/>
        <w:t>'#�#L/�#�z:�����P�������|�5�JXfz�j�}9��(��Ġ#K���</w:t>
      </w:r>
      <w:r>
        <w:rPr/>
        <w:t>嫷�</w:t>
      </w:r>
      <w:r>
        <w:rPr/>
        <w:t>h�hl##��3�#-_���#�9�I�T)���-�@V]�Hg�H#��#.��^P</w:t>
      </w:r>
      <w:r>
        <w:rPr/>
        <w:t>ؒ�</w:t>
      </w:r>
      <w:r>
        <w:rPr/>
        <w:t>E&amp;�A�T�=_ʹh�ǭA$�C�ϟ#���h�#� �Jb]�&gt;�</w:t>
      </w:r>
      <w:r>
        <w:rPr>
          <w:rtl w:val="true"/>
        </w:rPr>
        <w:t>߆��</w:t>
      </w:r>
      <w:r>
        <w:rPr/>
        <w:t>#5</w:t>
      </w:r>
      <w:r>
        <w:rPr/>
        <w:t>JH$U�d^�:�H###O��0^�:�L�uJInӷ}2�&lt;�#\�#��#/L�|��L�#K(#</w:t>
        <w:tab/>
        <w:t>P��</w:t>
      </w:r>
      <w:r>
        <w:rPr>
          <w:rtl w:val="true"/>
        </w:rPr>
        <w:t>س</w:t>
      </w:r>
      <w:r>
        <w:rPr/>
        <w:t>��</w:t>
      </w:r>
      <w:r>
        <w:rPr/>
        <w:t>՛H�K��</w:t>
      </w:r>
      <w:r>
        <w:rPr>
          <w:rtl w:val="true"/>
        </w:rPr>
        <w:t>ܤ</w:t>
      </w:r>
      <w:r>
        <w:rPr/>
        <w:t>��</w:t>
      </w:r>
      <w:r>
        <w:rPr/>
        <w:t>T����'Z;����#;�N�Byxg�6��gu�V�#�*�V�#��@k8օ2B��#k����j�4#X�R䷬#��W���%M-JJ�u����</w:t>
      </w:r>
      <w:r>
        <w:rPr>
          <w:rtl w:val="true"/>
        </w:rPr>
        <w:t>ݲ</w:t>
      </w:r>
      <w:r>
        <w:rPr/>
        <w:t>մhTL!�3+�x�-_ϔ#:��GK�0/�W�(�aH,�%}��#.~|�R�g#�&gt;�#</w:t>
      </w:r>
      <w:r>
        <w:rPr>
          <w:rtl w:val="true"/>
        </w:rPr>
        <w:t>ח</w:t>
      </w:r>
      <w:r>
        <w:rPr/>
        <w:t>&gt;��rBI8RWFS#��&gt;P#$�/�t�z?�\�U�##��g�ǎ��IK �E�n�]r�$.^#�q��|u�#\</w:t>
      </w:r>
      <w:r>
        <w:rPr/>
        <w:t>鞫�</w:t>
      </w:r>
      <w:r>
        <w:rPr/>
        <w:br/>
        <w:t>����9&gt;�S8��#gXI��#�G���ʙť��=j�s��#\��-��#j��v�##���3���c</w:t>
        <w:tab/>
        <w:t>'W�����H�}�K/����~��L�3</w:t>
        <w:tab/>
        <w:t>##�D�t��A</w:t>
      </w:r>
      <w:r>
        <w:rPr/>
        <w:t>֧��</w:t>
      </w:r>
      <w:r>
        <w:rPr/>
        <w:t>R�#UJ8/O[�\�#�)$T)�L</w:t>
      </w:r>
      <w:r>
        <w:rPr>
          <w:rtl w:val="true"/>
        </w:rPr>
        <w:t>ޕ</w:t>
      </w:r>
      <w:r>
        <w:rPr/>
        <w:t>�� �</w:t>
      </w:r>
      <w:r>
        <w:rPr/>
        <w:t>JT�Ws�G��3�sTP\eW���u�#f�����~|u�#�IidT�q�t��S8�H �s&lt;����*DcB��#��OG��!�#�L�#�]�M�r�p#�K����##k�ιE6�</w:t>
      </w:r>
    </w:p>
    <w:p>
      <w:pPr>
        <w:pStyle w:val="PreformattedText"/>
        <w:bidi w:val="0"/>
        <w:jc w:val="left"/>
        <w:rPr/>
      </w:pPr>
      <w:r>
        <w:rPr/>
        <w:t>�</w:t>
      </w:r>
      <w:r>
        <w:rPr/>
        <w:t>iŖ##h��(�#V���{^�?�\��QlK</w:t>
      </w:r>
      <w:r>
        <w:rPr>
          <w:rtl w:val="true"/>
        </w:rPr>
        <w:t>ݳ</w:t>
      </w:r>
      <w:r>
        <w:rPr/>
        <w:t>�</w:t>
      </w:r>
      <w:r>
        <w:rPr/>
        <w:t>#�^P#d$]�R@</w:t>
      </w:r>
    </w:p>
    <w:p>
      <w:pPr>
        <w:pStyle w:val="PreformattedText"/>
        <w:bidi w:val="0"/>
        <w:jc w:val="left"/>
        <w:rPr/>
      </w:pPr>
      <w:r>
        <w:rPr/>
        <w:t>*YM8��ǎ��GU�,##i�m|x�#Y�u�yI�}���(t0P,#3</w:t>
      </w:r>
      <w:r>
        <w:rPr/>
        <w:t>㯏</w:t>
      </w:r>
      <w:r>
        <w:rPr/>
        <w:t>#`</w:t>
        <w:tab/>
        <w:t>Le��B���#&gt;:�8�4#5o#�</w:t>
      </w:r>
      <w:r>
        <w:br w:type="page"/>
      </w:r>
    </w:p>
    <w:p>
      <w:pPr>
        <w:pStyle w:val="PreformattedText"/>
        <w:bidi w:val="0"/>
        <w:jc w:val="left"/>
        <w:rPr/>
      </w:pPr>
      <w:r>
        <w:rPr/>
        <w:t>##�������u�#�#�#�� +�Z5.�����#'!�̌��ɘ</w:t>
        <w:br/>
        <w:t>jr&lt;�8���*I##G�#�����8�.�*���^P��d�U</w:t>
        <w:br/>
        <w:t>���O�#�#�&lt;"N</w:t>
        <w:tab/>
        <w:t>�N@#��#S#���.���\�Pm/Ɋi��Q�m#�$Pa�*k��^1��#Yk#%E6��#vcOX�FO����t</w:t>
      </w:r>
      <w:r>
        <w:rPr>
          <w:rtl w:val="true"/>
        </w:rPr>
        <w:t>׌</w:t>
      </w:r>
      <w:r>
        <w:rPr/>
        <w:t>##$�*)</w:t>
        <w:br/>
        <w:t>8�`(9�GMx¬#,#,#�</w:t>
      </w:r>
      <w:r>
        <w:rPr/>
        <w:t>巑�</w:t>
      </w:r>
      <w:r>
        <w:rPr/>
        <w:t>^1%�##�XT�2��&gt;�0�.C#</w:t>
        <w:br/>
        <w:t>{X��}O#��`#*J����hw~�Mx �MZ#�P.2#Og��0���#It�O���:k�#+#*)#f)���`</w:t>
        <w:tab/>
        <w:t>`�)</w:t>
        <w:br/>
      </w:r>
      <w:r>
        <w:br w:type="page"/>
      </w:r>
    </w:p>
    <w:p>
      <w:pPr>
        <w:pStyle w:val="PreformattedText"/>
        <w:bidi w:val="0"/>
        <w:jc w:val="left"/>
        <w:rPr/>
      </w:pPr>
      <w:r>
        <w:rPr/>
        <w:t>��</w:t>
      </w:r>
      <w:r>
        <w:rPr/>
        <w:tab/>
      </w:r>
      <w:r>
        <w:rPr>
          <w:rtl w:val="true"/>
        </w:rPr>
        <w:t>׼</w:t>
      </w:r>
      <w:r>
        <w:rPr/>
        <w:t>�</w:t>
      </w:r>
      <w:r>
        <w:rPr/>
        <w:t>:k�!#�#�7��t�A)JB�1r������#R#)H+.��{k���3N$[�i5$�,]�'�#YQJ��#���#��t���#u�S�P�D�#&lt;�R\-($R�r���./� #xP�d#�#�t99�t�!���I#JI'#ѨO���#��J�#�=��z?q�j��#Y#�%#_�#��\9�H#JH##�c��\=�#y�##</w:t>
        <w:br/>
        <w:t>�jEqi����*Bfc#�#�Ð�"L� +6:�&gt;���##�KZE+�&gt;�&lt;���#���H�j</w:t>
      </w:r>
      <w:r>
        <w:rPr/>
        <w:t>寻</w:t>
      </w:r>
      <w:r>
        <w:rPr/>
        <w:t>m##4�� ##�?��</w:t>
        <w:tab/>
        <w:t>fk��#����O�##�"�3&amp;�*��J��#�b� #� ���#�W#6����#Q��S(�~</w:t>
        <w:br/>
        <w:t>�E�Y��T�Ae#�#lK</w:t>
        <w:br/>
        <w:t>�Ύ�]�mk˿�#�#A�</w:t>
      </w:r>
      <w:r>
        <w:rPr>
          <w:rtl w:val="true"/>
        </w:rPr>
        <w:t>؍</w:t>
      </w:r>
      <w:r>
        <w:rPr/>
        <w:t>I�-��?#bRUD�$��(r�����*9oϔ #XB#�$�_#��+</w:t>
        <w:tab/>
        <w:t>Z�</w:t>
        <w:tab/>
        <w:t>��#</w:t>
      </w:r>
      <w:r>
        <w:br w:type="page"/>
      </w:r>
    </w:p>
    <w:p>
      <w:pPr>
        <w:pStyle w:val="PreformattedText"/>
        <w:bidi w:val="0"/>
        <w:jc w:val="left"/>
        <w:rPr/>
      </w:pPr>
      <w:r>
        <w:rPr/>
        <w:t>|}��C9#�q(�a�Ѿ#��Ԃ��������#�</w:t>
      </w:r>
      <w:r>
        <w:br w:type="page"/>
      </w:r>
    </w:p>
    <w:p>
      <w:pPr>
        <w:pStyle w:val="PreformattedText"/>
        <w:bidi w:val="0"/>
        <w:jc w:val="left"/>
        <w:rPr/>
      </w:pPr>
      <w:r>
        <w:rPr/>
        <w:t>&lt;������#$6#�#h�[��##��\��o/�(R�#�!��N�Q2�#%���#�o�(#�C$(#�r�|�F;�#�/##qu��h�S��$u�#%#��@Ќ����3]�=e�</w:t>
        <w:br/>
        <w:t>TA�#+�f#YP</w:t>
        <w:tab/>
        <w:t>��#iM!HR���S##F��9Ņ-0�jzUZwB�</w:t>
      </w:r>
      <w:r>
        <w:br w:type="page"/>
      </w:r>
    </w:p>
    <w:p>
      <w:pPr>
        <w:pStyle w:val="PreformattedText"/>
        <w:bidi w:val="0"/>
        <w:jc w:val="left"/>
        <w:rPr/>
      </w:pPr>
      <w:r>
        <w:rPr/>
        <w:t>��</w:t>
      </w:r>
      <w:r>
        <w:rPr/>
        <w:t>Q�g#���#�#w��#RLҲ���i] X+</w:t>
        <w:tab/>
        <w:t>T�#�J�#P#��@��##�p</w:t>
        <w:br/>
        <w:t>e�)��oy�#ʪ��#�k�"�#�*A3M</w:t>
        <w:br/>
        <w:t>�n#��)XF#+���ZBL�Z����3�#Ӭ��</w:t>
      </w:r>
      <w:r>
        <w:rPr>
          <w:rtl w:val="true"/>
        </w:rPr>
        <w:t>׽���</w:t>
      </w:r>
      <w:r>
        <w:rPr>
          <w:rtl w:val="true"/>
        </w:rPr>
        <w:t>)</w:t>
      </w:r>
      <w:r>
        <w:rPr/>
        <w:t>0</w:t>
      </w:r>
      <w:r>
        <w:rPr/>
        <w:t>�򌽻��</w:t>
        <w:br/>
        <w:t>#�</w:t>
      </w:r>
      <w:r>
        <w:rPr/>
        <w:t>콂</w:t>
      </w:r>
      <w:r>
        <w:rPr/>
        <w:t>?</w:t>
      </w:r>
    </w:p>
    <w:p>
      <w:pPr>
        <w:pStyle w:val="PreformattedText"/>
        <w:bidi w:val="0"/>
        <w:jc w:val="left"/>
        <w:rPr/>
      </w:pPr>
      <w:r>
        <w:rPr/>
        <w:t>u������"��{�d�5�{�ē�#^��~</w:t>
      </w:r>
      <w:r>
        <w:rPr>
          <w:rtl w:val="true"/>
        </w:rPr>
        <w:t>خ</w:t>
      </w:r>
      <w:r>
        <w:rPr/>
        <w:t>��</w:t>
      </w:r>
      <w:r>
        <w:rPr/>
        <w:t>##��~�#�t�|���</w:t>
      </w:r>
      <w:r>
        <w:rPr>
          <w:rtl w:val="true"/>
        </w:rPr>
        <w:t>ٹ</w:t>
      </w:r>
    </w:p>
    <w:p>
      <w:pPr>
        <w:pStyle w:val="PreformattedText"/>
        <w:bidi w:val="0"/>
        <w:jc w:val="left"/>
        <w:rPr/>
      </w:pPr>
      <w:r>
        <w:rPr/>
        <w:t>������</w:t>
      </w:r>
      <w:r>
        <w:rPr/>
        <w:t>#�����</w:t>
      </w:r>
      <w:r>
        <w:br w:type="page"/>
      </w:r>
    </w:p>
    <w:p>
      <w:pPr>
        <w:pStyle w:val="PreformattedText"/>
        <w:bidi w:val="0"/>
        <w:jc w:val="left"/>
        <w:rPr/>
      </w:pPr>
      <w:r>
        <w:rPr/>
        <w:t>H�e�T##�z�V�##�P5��u�%�</w:t>
        <w:tab/>
        <w:t>��ģ48p�</w:t>
      </w:r>
    </w:p>
    <w:p>
      <w:pPr>
        <w:pStyle w:val="PreformattedText"/>
        <w:bidi w:val="0"/>
        <w:jc w:val="left"/>
        <w:rPr/>
      </w:pPr>
      <w:r>
        <w:rPr/>
        <w:t>�</w:t>
      </w:r>
      <w:r>
        <w:rPr/>
        <w:t>8#E (�#�#���#����p�nT�Zg#���v�#).#��/����P$</w:t>
        <w:br/>
        <w:t>#fn#�ʹα���ԧ:�</w:t>
      </w:r>
      <w:r>
        <w:rPr>
          <w:rtl w:val="true"/>
        </w:rPr>
        <w:t>߿</w:t>
      </w:r>
      <w:r>
        <w:rPr/>
        <w:t>|#�q��#΢=�t�8�X�#T���N,9s��L��#</w:t>
        <w:tab/>
        <w:t>����</w:t>
      </w:r>
      <w:r>
        <w:br w:type="page"/>
      </w:r>
    </w:p>
    <w:p>
      <w:pPr>
        <w:pStyle w:val="PreformattedText"/>
        <w:bidi w:val="0"/>
        <w:jc w:val="left"/>
        <w:rPr/>
      </w:pPr>
      <w:r>
        <w:rPr/>
        <w:t>��</w:t>
      </w:r>
      <w:r>
        <w:rPr/>
        <w:t>g#�Y=�#�m���8#�Β#B��Hɽ�</w:t>
      </w:r>
      <w:r>
        <w:br w:type="page"/>
      </w:r>
    </w:p>
    <w:p>
      <w:pPr>
        <w:pStyle w:val="PreformattedText"/>
        <w:bidi w:val="0"/>
        <w:jc w:val="left"/>
        <w:rPr/>
      </w:pPr>
      <w:r>
        <w:rPr/>
        <w:t>��</w:t>
      </w:r>
      <w:r>
        <w:rPr/>
        <w:t>Y#B�e��D��#6��A-#2�X##�#nUf��X#{</w:t>
        <w:tab/>
        <w:t>%E¨M#�|&lt;`,]#�A#ɛ���M#I,F�7���#�#�O��]�x¥���)b�|���uP+L*#3|���OUi ��=��#��L�;��/��]�x�ZBM�h�uf�#_##��U�$���$&gt;#Zq�i##</w:t>
        <w:br/>
        <w:t>�</w:t>
        <w:br/>
        <w:t>��#4��(����\�$�R#���m�#z�#�m#�K3L���3�&lt;#m�`6#sZ#��</w:t>
      </w:r>
      <w:r>
        <w:rPr>
          <w:rtl w:val="true"/>
        </w:rPr>
        <w:t>ݦ</w:t>
      </w:r>
      <w:r>
        <w:rPr/>
        <w:t>P�#J%��</w:t>
      </w:r>
      <w:r>
        <w:rPr>
          <w:rtl w:val="true"/>
        </w:rPr>
        <w:t>ߦ</w:t>
      </w:r>
      <w:r>
        <w:rPr/>
        <w:t>ƙG��</w:t>
      </w:r>
      <w:r>
        <w:rPr>
          <w:rtl w:val="true"/>
        </w:rPr>
        <w:t>ޕ</w:t>
      </w:r>
      <w:r>
        <w:rPr/>
        <w:t>Y���Sh#��#�</w:t>
      </w:r>
      <w:r>
        <w:rPr/>
        <w:t>֦</w:t>
      </w:r>
      <w:r>
        <w:rPr/>
        <w:br/>
        <w:t>�#����o#Z�6;Lɓ�# S�8x#`.�#��ɦ�##h��:�Þ��e#H/��.�#JJ#2dӁ</w:t>
        <w:tab/>
        <w:t>VD�</w:t>
      </w:r>
      <w:r>
        <w:rPr/>
        <w:t>ٔ</w:t>
      </w:r>
      <w:r>
        <w:rPr/>
        <w:t>r##L-��#e�v9v��kJ�%$Ґ#��{��+2fZ��1h� #�~YV8^�_��2�f�ϗ!&gt;��B���-�p�z��m�̞�HReJ</w:t>
        <w:br/>
        <w:t>We���C�sZfZ�#-v�0���'�#��]#�^��#G�Y���#͘��D}#�nˉs#a�2\���1K/�H�.j��@#</w:t>
        <w:br/>
        <w:t>X#���/�\����{�##�K�1#p���H�D��i�0��#�a</w:t>
      </w:r>
    </w:p>
    <w:p>
      <w:pPr>
        <w:pStyle w:val="PreformattedText"/>
        <w:bidi w:val="0"/>
        <w:jc w:val="left"/>
        <w:rPr/>
      </w:pPr>
      <w:r>
        <w:rPr/>
        <w:t>�</w:t>
      </w:r>
      <w:r>
        <w:rPr/>
        <w:t>w�#e�� �ѽ�@%��.�M�ϘD��JINi��&gt;Wx]6�#�6�&amp;d�#�Y9�����cM��#��0�#���A&gt;���`���"���k0)X��#7;�C̘L� z�{�#���E@�5��FqT�{#{�*$��� ��Q��ѧ#%�z�{�#'�#O��v�ѵ^�b��� #qR�s���T�#�~���\�#�h*�g��6#,�9�&gt;�T�}�`�</w:t>
      </w:r>
    </w:p>
    <w:p>
      <w:pPr>
        <w:pStyle w:val="PreformattedText"/>
        <w:bidi w:val="0"/>
        <w:jc w:val="left"/>
        <w:rPr/>
      </w:pPr>
      <w:r>
        <w:rPr/>
        <w:t>�</w:t>
      </w:r>
      <w:r>
        <w:rPr/>
        <w:t>(�+���͚�#���IYD�)=��%�#�ҋ5���;]�=S��)</w:t>
        <w:tab/>
        <w:t>#j8Ǐ���V�������mh?�h#t�NL�E�rl�A�1+</w:t>
        <w:tab/>
        <w:t>D��H/��f�`��N�wZL�˷a3&amp;%K# �#�NC��_H��bL��</w:t>
      </w:r>
      <w:r>
        <w:rPr>
          <w:rtl w:val="true"/>
        </w:rPr>
        <w:t>܄</w:t>
      </w:r>
      <w:r>
        <w:rPr/>
        <w:t>^#k)</w:t>
        <w:tab/>
        <w:t>HV#ǭs[�^�L��#I�fc</w:t>
      </w:r>
      <w:r>
        <w:br w:type="page"/>
      </w:r>
    </w:p>
    <w:p>
      <w:pPr>
        <w:pStyle w:val="PreformattedText"/>
        <w:bidi w:val="0"/>
        <w:jc w:val="left"/>
        <w:rPr/>
      </w:pPr>
      <w:r>
        <w:rPr/>
        <w:t>q</w:t>
      </w:r>
      <w:r>
        <w:br w:type="page"/>
      </w:r>
    </w:p>
    <w:p>
      <w:pPr>
        <w:pStyle w:val="PreformattedText"/>
        <w:bidi w:val="0"/>
        <w:jc w:val="left"/>
        <w:rPr/>
      </w:pPr>
      <w:r>
        <w:rPr/>
        <w:t>�</w:t>
      </w:r>
      <w:r>
        <w:rPr/>
        <w:t>|Ǩ�</w:t>
      </w:r>
      <w:r>
        <w:rPr/>
        <w:t>߷���</w:t>
      </w:r>
      <w:r>
        <w:rPr/>
        <w:t>y8�##W4�vR#8�~�-�X���#�q1'#�e��^�#���#9##����*��=#���Jb##�"�n�#�(�zI`�j��j��ɟ,��8R�����#bOG��*#B�#��##�|b���#��b#�#��(�#r`h?����x�7�9+��#p�ML�&lt;#�U#�A|z#����#K���#��s��#��bĨ0�#��#,���Q1*A������GMx��</w:t>
        <w:tab/>
        <w:t>�(/�&lt;a�?�##���#�I��#</w:t>
      </w:r>
      <w:r>
        <w:rPr/>
        <w:t>ֹ�</w:t>
      </w:r>
      <w:r>
        <w:rPr/>
        <w:t>#��#�,�#;�&gt;��u�##I#A�V�#�n&lt;&gt;&lt;k#0'�#�x�yp��=T�#\n_28p���2�X]��d��J#��</w:t>
      </w:r>
      <w:r>
        <w:rPr>
          <w:rtl w:val="true"/>
        </w:rPr>
        <w:t>ܩ</w:t>
      </w:r>
      <w:r>
        <w:rPr/>
        <w:t>�</w:t>
      </w:r>
      <w:r>
        <w:rPr/>
        <w:t>Ʈ�]#4�##�r&lt;7X�`t��Q�(.�</w:t>
      </w:r>
      <w:r>
        <w:rPr/>
        <w:t>۩��</w:t>
      </w:r>
      <w:r>
        <w:rPr/>
        <w:t>R�y�i ��%�#T��</w:t>
      </w:r>
      <w:r>
        <w:rPr>
          <w:rtl w:val="true"/>
        </w:rPr>
        <w:t>ߏ</w:t>
      </w:r>
      <w:r>
        <w:rPr/>
        <w:t>#��%AA!��V#�~�k#�q�#�#��</w:t>
      </w:r>
      <w:r>
        <w:rPr/>
        <w:t>߷�</w:t>
      </w:r>
      <w:r>
        <w:rPr/>
        <w:t>`#X</w:t>
        <w:br/>
        <w:t>A.#</w:t>
      </w:r>
      <w:r>
        <w:rPr/>
        <w:t>䤵</w:t>
      </w:r>
      <w:r>
        <w:rPr/>
        <w:t>8n�` �#��.Vr���!��#�.#JX1�yl�#K$�\$�Û�Đ</w:t>
        <w:br/>
        <w:t>ԅ��#T���WO8#,��JJNx�</w:t>
        <w:tab/>
        <w:t>ne����</w:t>
        <w:br/>
        <w:t>)MAq�A�q&lt;���'�##d���##��#�#BTF7��</w:t>
        <w:tab/>
        <w:t>#�i�#,I</w:t>
      </w:r>
      <w:r>
        <w:br w:type="page"/>
      </w:r>
    </w:p>
    <w:p>
      <w:pPr>
        <w:pStyle w:val="PreformattedText"/>
        <w:bidi w:val="0"/>
        <w:jc w:val="left"/>
        <w:rPr/>
      </w:pPr>
      <w:r>
        <w:rPr/>
        <w:t>�</w:t>
      </w:r>
      <w:r>
        <w:rPr/>
        <w:t>#c����1��_3S���$�</w:t>
        <w:br/>
        <w:t>��Q�#@��&gt;��#=������X�#X�2��L#��W��#����#l0#$�#qk\�N#�Aeb[2B��#�q�{b##</w:t>
        <w:br/>
        <w:t>��L</w:t>
      </w:r>
      <w:r>
        <w:rPr/>
        <w:t>痼</w:t>
      </w:r>
      <w:r>
        <w:rPr/>
        <w:t>r�X#a&amp;f2IQ��Ҕ�#�</w:t>
      </w:r>
    </w:p>
    <w:p>
      <w:pPr>
        <w:pStyle w:val="PreformattedText"/>
        <w:bidi w:val="0"/>
        <w:jc w:val="left"/>
        <w:rPr/>
      </w:pPr>
      <w:r>
        <w:rPr/>
        <w:t>QU2�FT��#k#��.��Of����#�J(�q7�=��#�KV$��28��#��3#</w:t>
        <w:br/>
        <w:t>W0</w:t>
      </w:r>
      <w:r>
        <w:br w:type="page"/>
      </w:r>
    </w:p>
    <w:p>
      <w:pPr>
        <w:pStyle w:val="PreformattedText"/>
        <w:bidi w:val="0"/>
        <w:jc w:val="left"/>
        <w:rPr/>
      </w:pPr>
      <w:r>
        <w:rPr/>
        <w:t>�</w:t>
      </w:r>
      <w:r>
        <w:rPr/>
        <w:t>+��EG#&lt;EXH9&gt;#�vP�bs��#�#�_J@##$�#�Vl�{h��1X�����&lt;���*I�#�+</w:t>
      </w:r>
      <w:r>
        <w:rPr/>
        <w:t>꿖�</w:t>
      </w:r>
      <w:r>
        <w:rPr/>
        <w:t>(�x�@�1)��$&gt;&amp;�</w:t>
      </w:r>
      <w:r>
        <w:rPr/>
        <w:t>부�</w:t>
      </w:r>
      <w:r>
        <w:rPr/>
        <w:t>2`I[�$+^�#eV��(#O[�8!��| =�@p�#ͦZ|2�Iix��W�#𾔀�#B�#a*p����Je#h#P������(�</w:t>
      </w:r>
      <w:r>
        <w:br w:type="page"/>
      </w:r>
    </w:p>
    <w:p>
      <w:pPr>
        <w:pStyle w:val="PreformattedText"/>
        <w:bidi w:val="0"/>
        <w:jc w:val="left"/>
        <w:rPr/>
      </w:pPr>
      <w:r>
        <w:rPr/>
        <w:t>%jQ#�+�|�#D-�^.�J��i���##ե</w:t>
        <w:br/>
        <w:t>!g#M#�#�m=��#d˘��t����/##���A"�rf�w�JH�0�#)U#t9z�|2�&amp;$�-���×��</w:t>
      </w:r>
      <w:r>
        <w:br w:type="page"/>
      </w:r>
    </w:p>
    <w:p>
      <w:pPr>
        <w:pStyle w:val="PreformattedText"/>
        <w:bidi w:val="0"/>
        <w:jc w:val="left"/>
        <w:rPr/>
      </w:pPr>
      <w:r>
        <w:rPr/>
        <w:t>�</w:t>
      </w:r>
      <w:r>
        <w:rPr/>
        <w:t>5��I�Ǵ�df����(РH)#�F��O�QE��e���#-]��fg�e#be�#g�S�N#��#�#��P()k �����xD�b��-����-8��#I#.p�$�&lt;9�x@JUW�#</w:t>
        <w:tab/>
        <w:t>��#=�~`B`#N���u��#\�#=w��u�jA%N�(�����#T</w:t>
        <w:br/>
        <w:t>�]�#�p�N�Q.:�RҠ���O&lt;��#��#������} $*���</w:t>
        <w:br/>
        <w:t>#��� #BH$�#����!lP��Y�^ϧ���ZҐ�+�C�</w:t>
      </w:r>
    </w:p>
    <w:p>
      <w:pPr>
        <w:pStyle w:val="PreformattedText"/>
        <w:bidi w:val="0"/>
        <w:jc w:val="left"/>
        <w:rPr/>
      </w:pPr>
      <w:r>
        <w:rPr/>
        <w:t>�</w:t>
      </w:r>
      <w:r>
        <w:rPr/>
        <w:t>:4#;��#���*kT�@k^}�#�"�#�H</w:t>
      </w:r>
      <w:r>
        <w:rPr/>
        <w:t>߷</w:t>
      </w:r>
      <w:r>
        <w:rPr/>
        <w:t>b2]</w:t>
      </w:r>
      <w:r>
        <w:rPr>
          <w:rtl w:val="true"/>
        </w:rPr>
        <w:t>ݩ</w:t>
      </w:r>
      <w:r>
        <w:rPr/>
        <w:t>��</w:t>
      </w:r>
      <w:r>
        <w:rPr/>
        <w:t>A$#B�=+��#R</w:t>
        <w:tab/>
        <w:t>�#�oΐ#�+�B�Zd5zo�(�YPPJ�#�#X$�B�����y�"R������q�M��#b�&lt;%�r�R��#5�J�ȧe9#��}�O=!;}�r</w:t>
        <w:br/>
        <w:t>&amp;���##�#�\�#y�# #� ���L&lt;9�GO#� #@P##Yz</w:t>
        <w:br/>
        <w:t>3�#5�</w:t>
      </w:r>
      <w:r>
        <w:br w:type="page"/>
      </w:r>
    </w:p>
    <w:p>
      <w:pPr>
        <w:pStyle w:val="PreformattedText"/>
        <w:bidi w:val="0"/>
        <w:jc w:val="left"/>
        <w:rPr/>
      </w:pPr>
      <w:r>
        <w:rPr/>
        <w:t>���</w:t>
      </w:r>
      <w:r>
        <w:rPr/>
        <w:t>U����J</w:t>
        <w:br/>
        <w:t>����.K���#92Po��|^��p!Jrcr�1q��}#��k#0�7�q#Jl��#v�l����#-;�s�J�#e�!</w:t>
        <w:tab/>
        <w:t>##�z~S��#��!</w:t>
        <w:br/>
        <w:t>J�Հ�W�h;���</w:t>
        <w:tab/>
        <w:t>C��,+���ύb#�X��A˟�#��#H%</w:t>
        <w:tab/>
        <w:t>g#(���:��D˗����#����$$�v�,�[N}�D%C#�%�Ղ�����s��A#`Vg�4</w:t>
      </w:r>
      <w:r>
        <w:rPr>
          <w:rtl w:val="true"/>
        </w:rPr>
        <w:t>߻</w:t>
      </w:r>
      <w:r>
        <w:rPr/>
        <w:t>�V]�,��~t��7�Q"`Pp5#��#4���#S#�T7v�#���#�qJl��@�P(���5:#��#H���x���#��</w:t>
      </w:r>
    </w:p>
    <w:p>
      <w:pPr>
        <w:pStyle w:val="PreformattedText"/>
        <w:bidi w:val="0"/>
        <w:jc w:val="left"/>
        <w:rPr/>
      </w:pPr>
      <w:r>
        <w:rPr/>
        <w:t>�</w:t>
      </w:r>
      <w:r>
        <w:rPr/>
        <w:t>ʰ�� �Ók�v��ƴ�RIp�FMO##��#/��1�#��#�ҙk#�D�#JYA�M��</w:t>
      </w:r>
    </w:p>
    <w:p>
      <w:pPr>
        <w:pStyle w:val="PreformattedText"/>
        <w:bidi w:val="0"/>
        <w:jc w:val="left"/>
        <w:rPr/>
      </w:pPr>
      <w:r>
        <w:rPr/>
        <w:t>[.p��ʱ##~#g��.q'#A!*IJ�#f�ÿL��q�</w:t>
        <w:br/>
        <w:t>Q###?#�Ã�8F�0���#�Ã�8�#�X��m&lt;8&gt;�s�s,�#��Y�a�Ã�8#P ��.(�����e##�I#�&lt;2�?.Ys�#��D##��(t�eX�A$���a��L��e�#P���������m����&gt;</w:t>
      </w:r>
      <w:r>
        <w:rPr/>
        <w:t>貊��</w:t>
      </w:r>
      <w:r>
        <w:rPr/>
        <w:t>`[#G��L�Z#*���ş��-c%��sY�b�</w:t>
      </w:r>
      <w:r>
        <w:rPr>
          <w:rtl w:val="true"/>
        </w:rPr>
        <w:t>ز</w:t>
      </w:r>
      <w:r>
        <w:rPr/>
        <w:t>��</w:t>
      </w:r>
      <w:r>
        <w:rPr/>
        <w:t>#e#����#:�xo-!K��PN�+5�#���$����NfX�O��L�8�R# ��Fc��5�#�#-jJ�j#�z��#�#�#k�j~#��D*gd��B�͜</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y7v�p�#��0#i�ß#8D+#bw"����"@&amp;Y@-���?o�� q�#ψa</w:t>
      </w:r>
    </w:p>
    <w:p>
      <w:pPr>
        <w:pStyle w:val="PreformattedText"/>
        <w:bidi w:val="0"/>
        <w:jc w:val="left"/>
        <w:rPr/>
      </w:pPr>
      <w:r>
        <w:rPr/>
        <w:t xml:space="preserve">�����  </w:t>
      </w:r>
      <w:r>
        <w:rPr/>
        <w:t>b30�#�ǿ?�΍</w:t>
        <w:tab/>
        <w:t>eQ��j�1L��4,#O�_:E�c��Jpz�f�oo����T���J�^hj#R##-� 5#)#I vQZ��_#DaZ̰E2,uΞ</w:t>
      </w:r>
      <w:r>
        <w:rPr>
          <w:rtl w:val="true"/>
        </w:rPr>
        <w:t>ߝ</w:t>
      </w:r>
      <w:r>
        <w:rPr/>
        <w:t>##�P���O-��!e�h(A�d�|���4#�8#��8Ie8PD�#�]��8�'�Svp�##�tC)R�%a%�c##(</w:t>
        <w:br/>
        <w:t>#���t��#�_�</w:t>
        <w:tab/>
        <w:t>l$���</w:t>
      </w:r>
      <w:r>
        <w:rPr/>
        <w:t>㖙</w:t>
      </w:r>
      <w:r>
        <w:rPr/>
        <w:t>D�#R�SÁ�#�I�4#�##'�</w:t>
      </w:r>
      <w:r>
        <w:rPr/>
        <w:t>疞</w:t>
      </w:r>
      <w:r>
        <w:rPr/>
        <w:t>4#P��_6Ş\�#e�fġy�XQ��v����S-b�%J¥��+S��6�k#)8m�9$JW�#�Wҙk#y8#�JR�8&gt;�#O##V˜</w:t>
        <w:br/>
        <w:t>##.�%�#N#��#�-^#]#FXT�ͅ���&gt;�V+���#�y�#����2�#���&amp;#�BñJ���O##�\�#��CU�O�Zp</w:t>
      </w:r>
      <w:r>
        <w:rPr/>
        <w:t>喯</w:t>
      </w:r>
      <w:r>
        <w:rPr/>
        <w:t>#</w:t>
      </w:r>
      <w:r>
        <w:br w:type="page"/>
      </w:r>
    </w:p>
    <w:p>
      <w:pPr>
        <w:pStyle w:val="PreformattedText"/>
        <w:bidi w:val="0"/>
        <w:jc w:val="left"/>
        <w:rPr/>
      </w:pPr>
      <w:r>
        <w:rPr/>
        <w:t>UF§ə���&gt;�V#���#=#��r˜##�*%��/[�~M��#L�#�T��_,�s�!�]�#��^^Z�p</w:t>
        <w:tab/>
        <w:t>l#H:f�x�o#p#0єK�7}&lt;x7�8�y#�*I�&lt;�U5z��Ö\�R�1#�,&lt;#Üg�#+ p��C���?.Ys�</w:t>
      </w:r>
      <w:r>
        <w:rPr/>
        <w:t>ܰ���</w:t>
      </w:r>
      <w:r>
        <w:rPr/>
        <w:t>#7�\�QQK�</w:t>
      </w:r>
      <w:r>
        <w:br w:type="page"/>
      </w:r>
    </w:p>
    <w:p>
      <w:pPr>
        <w:pStyle w:val="PreformattedText"/>
        <w:bidi w:val="0"/>
        <w:jc w:val="left"/>
        <w:rPr/>
      </w:pPr>
      <w:r>
        <w:rPr/>
        <w:t>Z��ӞP�r�#�]�t��#d���&gt;/���#��#��-��-O�7���(��3#�7���()�'m��##Y&lt;����b+P#����Iȹ9f+���(�%$�</w:t>
        <w:br/>
      </w:r>
      <w:r>
        <w:rPr/>
        <w:t>֥</w:t>
      </w:r>
      <w:r>
        <w:rPr/>
        <w:t>a�#=� %#����w��</w:t>
      </w:r>
      <w:r>
        <w:rPr>
          <w:rtl w:val="true"/>
        </w:rPr>
        <w:t>ד</w:t>
      </w:r>
      <w:r>
        <w:rPr/>
        <w:t>BZ#7t�</w:t>
        <w:tab/>
        <w:t>##ɫ�#����##;#�#J��_#:�hKSz#�MB#S����um##�({#�3�</w:t>
        <w:tab/>
        <w:t>�#�&lt;9�򊊻s#Q�-�~��t��#��</w:t>
        <w:tab/>
        <w:t>u~#\6,�ß�(���#&amp;�;;g_�� #�`#.�&gt;{�XG)3N �#������X�1XsL�v}||�ED���#��</w:t>
        <w:br/>
        <w:t>��� $�#��H������#ʉR�a#d/3�#@`*�@��?�ϔ$�#eI �@</w:t>
        <w:br/>
        <w:t>�@H��Zk,b</w:t>
        <w:br/>
        <w:t>󯿻�&lt;�%D#,5�]��#C%A#�.�B$$�W�#���</w:t>
      </w:r>
    </w:p>
    <w:p>
      <w:pPr>
        <w:pStyle w:val="PreformattedText"/>
        <w:bidi w:val="0"/>
        <w:jc w:val="left"/>
        <w:rPr/>
      </w:pPr>
      <w:r>
        <w:rPr/>
        <w:t>Ǘ</w:t>
      </w:r>
    </w:p>
    <w:p>
      <w:pPr>
        <w:pStyle w:val="PreformattedText"/>
        <w:bidi w:val="0"/>
        <w:jc w:val="left"/>
        <w:rPr/>
      </w:pPr>
      <w:r>
        <w:rPr/>
        <w:t>x�UcJЛ^###Θ�</w:t>
      </w:r>
      <w:r>
        <w:rPr/>
        <w:t>놮�</w:t>
      </w:r>
      <w:r>
        <w:rPr/>
        <w:t>_�*��}����,Uf</w:t>
      </w:r>
      <w:r>
        <w:rPr>
          <w:rtl w:val="true"/>
        </w:rPr>
        <w:t>׺�</w:t>
      </w:r>
      <w:r>
        <w:rPr/>
        <w:t>9</w:t>
      </w:r>
      <w:r>
        <w:rPr/>
        <w:t>gX� #-n##z�'1�#Ͽ��k8Q(#r#���:y�AK�) ���2��T�k�&gt;_O.qX#�T</w:t>
      </w:r>
      <w:r>
        <w:rPr/>
        <w:t>紘�</w:t>
      </w:r>
      <w:r>
        <w:rPr/>
        <w:t>u#i�����#t�E</w:t>
      </w:r>
      <w:r>
        <w:rPr/>
        <w:t>߳�����</w:t>
      </w:r>
      <w:r>
        <w:rPr/>
        <w:t>#}�)D�n&gt;#Nys�5�#��&gt;���#�5�O�O#</w:t>
      </w:r>
    </w:p>
    <w:p>
      <w:pPr>
        <w:pStyle w:val="PreformattedText"/>
        <w:bidi w:val="0"/>
        <w:jc w:val="left"/>
        <w:rPr/>
      </w:pPr>
      <w:r>
        <w:rPr/>
        <w:t>��</w:t>
      </w:r>
      <w:r>
        <w:rPr/>
        <w:t>#N#E�j�n�&lt;#Üy���Uu#��5���ʱ��#\���x�m2�#U���]�S�^#�rʰ#V#��&amp;#g�#44###@#A####@#A##�D�@#A####@#A##�H��##K#��Qh���r��m#��A=d�#</w:t>
        <w:tab/>
        <w:t>�#���#:;eg�#9Ӻ0���[��#}�̔��#G#�TN��o�}#�-�6k����˘�)�#��w[n#��a��V~�Bp�S��#</w:t>
      </w:r>
      <w:r>
        <w:rPr/>
        <w:t>㊾����</w:t>
      </w:r>
      <w:r>
        <w:rPr/>
        <w:t>tr�-fT�Ys#��r��}��#�#�#</w:t>
      </w:r>
      <w:r>
        <w:rPr>
          <w:rtl w:val="true"/>
        </w:rPr>
        <w:t>ڗ</w:t>
      </w:r>
      <w:r>
        <w:rPr/>
        <w:t>#t���I��i�����)�����tB�\�:l�#i���#��(#�)#��###��</w:t>
      </w:r>
      <w:r>
        <w:br w:type="page"/>
      </w:r>
    </w:p>
    <w:p>
      <w:pPr>
        <w:pStyle w:val="PreformattedText"/>
        <w:bidi w:val="0"/>
        <w:jc w:val="left"/>
        <w:rPr/>
      </w:pPr>
      <w:r>
        <w:rPr/>
        <w:t>�</w:t>
      </w:r>
      <w:r>
        <w:rPr/>
        <w:t>9�9#gK����u���G�J��</w:t>
      </w:r>
      <w:r>
        <w:br w:type="page"/>
      </w:r>
    </w:p>
    <w:p>
      <w:pPr>
        <w:pStyle w:val="PreformattedText"/>
        <w:bidi w:val="0"/>
        <w:jc w:val="left"/>
        <w:rPr/>
      </w:pPr>
      <w:r>
        <w:rPr/>
        <w:t>骙�</w:t>
      </w:r>
      <w:r>
        <w:rPr/>
        <w:tab/>
        <w:t>&lt;##��9����_��E��e�`�,����A#��#</w:t>
      </w:r>
    </w:p>
    <w:p>
      <w:pPr>
        <w:pStyle w:val="PreformattedText"/>
        <w:bidi w:val="0"/>
        <w:jc w:val="left"/>
        <w:rPr/>
      </w:pPr>
      <w:r>
        <w:rPr/>
        <w:t>��������</w:t>
      </w:r>
    </w:p>
    <w:p>
      <w:pPr>
        <w:pStyle w:val="PreformattedText"/>
        <w:bidi w:val="0"/>
        <w:jc w:val="left"/>
        <w:rPr/>
      </w:pPr>
      <w:r>
        <w:rPr/>
        <w:t>�</w:t>
      </w:r>
      <w:r>
        <w:rPr/>
        <w:t>6��q1j��+��u�#�s�#�Jo��#�*�W����eU�#c�.ԀA���^��T�5�.{������0#2P9�".n�M�^��/{#�^IN9r�:&amp;#�U���NF#9��#��#vZl�u�b]�xZ=I</w:t>
        <w:tab/>
        <w:t>-�?��#��ҫt��M��#�Wt�I&amp;L�L</w:t>
        <w:br/>
        <w:t>�0��F#���$P#�j#�#�#��!����g�#S#��8��1��*$#� #'���|��� ����9#�Z&gt;�#����#��iwɵs�u&gt;P#���@a+��)����(r�}�#�y���Ŵh��+#O�</w:t>
        <w:br/>
        <w:t>#|�&gt;M</w:t>
        <w:tab/>
        <w:t>/"�$#z��-]�[F�y����g�����B#E�$��#|�&gt;M</w:t>
      </w:r>
      <w:r>
        <w:br w:type="page"/>
      </w:r>
    </w:p>
    <w:p>
      <w:pPr>
        <w:pStyle w:val="PreformattedText"/>
        <w:bidi w:val="0"/>
        <w:jc w:val="left"/>
        <w:rPr/>
      </w:pPr>
      <w:r>
        <w:rPr/>
        <w:t>�� �����</w:t>
      </w:r>
      <w:r>
        <w:rPr/>
        <w:t>j�|�@Ģ#-�#�-_ϓ@6D'�����W˞T�Z�XP�1z���.y&gt;�R#X���#N��.ysʐ%�8j\�#wz?�\�#^"�&amp;����#?��E#e����a#�T�SbwB����(�#JH#�NA#?#�~��3YBWy</w:t>
      </w:r>
      <w:r>
        <w:rPr>
          <w:rtl w:val="true"/>
        </w:rPr>
        <w:t>ۋ</w:t>
      </w:r>
      <w:r>
        <w:rPr/>
        <w:t>�</w:t>
      </w:r>
      <w:r>
        <w:rPr/>
        <w:t>:�#ln�V�w��#i#S#�UMG#</w:t>
      </w:r>
      <w:r>
        <w:rPr/>
        <w:t>嫷�</w:t>
      </w:r>
      <w:r>
        <w:rPr/>
        <w:t>h����C����˟�(jcXЯ'p_����408K#</w:t>
        <w:tab/>
        <w:t>�##������0��I4�"#��s�(�*Ƒ\�O�ϔ</w:t>
      </w:r>
      <w:r>
        <w:br w:type="page"/>
      </w:r>
    </w:p>
    <w:p>
      <w:pPr>
        <w:pStyle w:val="PreformattedText"/>
        <w:bidi w:val="0"/>
        <w:jc w:val="left"/>
        <w:rPr/>
      </w:pPr>
      <w:r>
        <w:rPr/>
        <w:t>��</w:t>
      </w:r>
      <w:r>
        <w:rPr/>
        <w:t>$)��������!�[#`�&lt;~|u�##��</w:t>
        <w:br/>
        <w:t>Ye#�#t��B�@�#^��ǎ��Ǫ�##w5g��(;se�,:�\x����#��$�q8�ιS8��TmV7�#n#����3���B</w:t>
        <w:br/>
        <w:t>�#������"�^3k��X�#�#9��r}r�p#K:_�?����*BK^5</w:t>
        <w:tab/>
        <w:t>����k��r�</w:t>
        <w:br/>
        <w:t>"s��|h�#]r�V#�#%�'�]~��#v,g#$��\~|u�#�`#U���y�3�'%���#Ӗ��|u�#hP@#���_#:�</w:t>
        <w:br/>
        <w:t>#</w:t>
        <w:tab/>
        <w:t>#��i��T�#�</w:t>
        <w:tab/>
        <w:t>$�#�6uʐ#0��#��?�#yD���j#_���(</w:t>
        <w:tab/>
        <w:t>3#2�j}�M�r�g�,���K&amp;�</w:t>
      </w:r>
      <w:r>
        <w:rPr>
          <w:rtl w:val="true"/>
        </w:rPr>
        <w:t>ۮ</w:t>
      </w:r>
      <w:r>
        <w:rPr/>
        <w:t>����</w:t>
      </w:r>
      <w:r>
        <w:rPr/>
        <w:t>j'7����</w:t>
      </w:r>
      <w:r>
        <w:rPr>
          <w:rtl w:val="true"/>
        </w:rPr>
        <w:t>ה</w:t>
      </w:r>
      <w:r>
        <w:rPr/>
        <w:t>Uj#����Z�y�#�#n�"�#�f����(qS�A_n�&lt;u�#f#e��Z��,�bk�</w:t>
      </w:r>
      <w:r>
        <w:rPr>
          <w:rtl w:val="true"/>
        </w:rPr>
        <w:t>ה</w:t>
      </w:r>
      <w:r>
        <w:rPr/>
        <w:t>2</w:t>
      </w:r>
      <w:r>
        <w:rPr/>
        <w:t>T#R�#�N#��&gt;:�%�BJS{&gt;|u�#���#W"N��#�#�IvR����(K˘��s¹xp�#T#�</w:t>
        <w:tab/>
        <w:t>�##</w:t>
      </w:r>
      <w:r>
        <w:rPr>
          <w:rtl w:val="true"/>
        </w:rPr>
        <w:t>׸</w:t>
      </w:r>
      <w:r>
        <w:rPr/>
        <w:t>��</w:t>
      </w:r>
      <w:r>
        <w:rPr/>
        <w:t>#�#�M#K#�#�:�d#?v~�#��</w:t>
        <w:br/>
        <w:t>P`##m#(�B����#�ˆ�`t��&amp;v��</w:t>
      </w:r>
      <w:r>
        <w:br w:type="page"/>
      </w:r>
    </w:p>
    <w:p>
      <w:pPr>
        <w:pStyle w:val="PreformattedText"/>
        <w:bidi w:val="0"/>
        <w:jc w:val="left"/>
        <w:rPr/>
      </w:pPr>
      <w:r>
        <w:rPr/>
        <w:t>C*|#�p$�B\#.�#}�MxũJR�-����]����##</w:t>
      </w:r>
      <w:r>
        <w:rPr>
          <w:rtl w:val="true"/>
        </w:rPr>
        <w:t>ܖ</w:t>
      </w:r>
      <w:r>
        <w:rPr/>
        <w:t>�</w:t>
      </w:r>
      <w:r>
        <w:rPr/>
        <w:t>jJV�Z�&amp;�Ljq</w:t>
      </w:r>
      <w:r>
        <w:rPr/>
        <w:t>ٚ�</w:t>
      </w:r>
      <w:r>
        <w:br w:type="page"/>
      </w:r>
    </w:p>
    <w:p>
      <w:pPr>
        <w:pStyle w:val="PreformattedText"/>
        <w:bidi w:val="0"/>
        <w:jc w:val="left"/>
        <w:rPr/>
      </w:pPr>
      <w:r>
        <w:rPr/>
        <w:t>#O�P��#5�#�8��]#����</w:t>
      </w:r>
      <w:r>
        <w:br w:type="page"/>
      </w:r>
    </w:p>
    <w:p>
      <w:pPr>
        <w:pStyle w:val="PreformattedText"/>
        <w:bidi w:val="0"/>
        <w:jc w:val="left"/>
        <w:rPr/>
      </w:pPr>
      <w:r>
        <w:rPr/>
        <w:t>���</w:t>
      </w:r>
      <w:r>
        <w:rPr/>
        <w:t>k�4�</w:t>
      </w:r>
      <w:r>
        <w:br w:type="page"/>
      </w:r>
    </w:p>
    <w:p>
      <w:pPr>
        <w:pStyle w:val="PreformattedText"/>
        <w:bidi w:val="0"/>
        <w:jc w:val="left"/>
        <w:rPr/>
      </w:pPr>
      <w:r>
        <w:rPr/>
        <w:t>Т�Z8˿��#</w:t>
        <w:tab/>
        <w:t>3#�T�T�#ÿ��x�#��,WO��##J##��]�]��MxĴ�U����2����D -��9���#��a���#�B�'!���x���###���q�^0��T���P�9?w��##S�+#R�I:oό</w:t>
        <w:tab/>
        <w:t></w:t>
        <w:tab/>
        <w:t>#��*QO=k�Ӟt�Z��0v��^���&gt;�1#I=��#�#��C��#̖��l�###1N�̧�!�paB�#���~��"��I�Y#��+M_D�^PQ52��]�e���\_:@Je�BAf:�J#�(�#!A$:�_#��w�(�i��dI�5#�A��H�#f#,�(eJ?w</w:t>
      </w:r>
    </w:p>
    <w:p>
      <w:pPr>
        <w:pStyle w:val="PreformattedText"/>
        <w:bidi w:val="0"/>
        <w:jc w:val="left"/>
        <w:rPr/>
      </w:pPr>
      <w:r>
        <w:rPr/>
        <w:t>_:@"PBз!*Sa&amp;���#�&lt;�</w:t>
      </w:r>
      <w:r>
        <w:br w:type="page"/>
      </w:r>
    </w:p>
    <w:p>
      <w:pPr>
        <w:pStyle w:val="PreformattedText"/>
        <w:bidi w:val="0"/>
        <w:jc w:val="left"/>
        <w:rPr/>
      </w:pPr>
      <w:r>
        <w:rPr/>
        <w:t>��</w:t>
      </w:r>
      <w:r>
        <w:rPr/>
        <w:t>K��O����#Yc�bS�S�h��!�:@�)H��#H�#���#��##���#e�|ȯ��HpV��##��</w:t>
      </w:r>
      <w:r>
        <w:rPr/>
        <w:t>翔</w:t>
      </w:r>
      <w:r>
        <w:rPr/>
        <w:t>@n� �l�&gt;���C%O\χӿ�#6��&amp;��A���^H�+̰Ha1�"^F�6����"���1�#�S��}+�&gt;�64�A�)!o�����y�#�#U�J����};�C#��#��#�(bU���</w:t>
      </w:r>
      <w:r>
        <w:rPr/>
        <w:t>ُ</w:t>
      </w:r>
      <w:r>
        <w:rPr/>
        <w:t>gӿ�MI�UN�c�M��#��###�Q��N�Q[#;5$%�i���#�ss@&gt;_N�P�#0�|=���#]�z#|&gt;���b��$?#gӿ�F#���#�2:7ÿ�#@����o�(#EH#�A���</w:t>
      </w:r>
      <w:r>
        <w:rPr>
          <w:rtl w:val="true"/>
        </w:rPr>
        <w:t>ה</w:t>
      </w:r>
      <w:r>
        <w:rPr/>
        <w:t>e��</w:t>
      </w:r>
    </w:p>
    <w:p>
      <w:pPr>
        <w:pStyle w:val="PreformattedText"/>
        <w:bidi w:val="0"/>
        <w:jc w:val="left"/>
        <w:rPr/>
      </w:pPr>
      <w:r>
        <w:rPr/>
        <w:t>���</w:t>
      </w:r>
      <w:r>
        <w:rPr/>
        <w:t>(#����s��Y</w:t>
        <w:tab/>
        <w:t>/� &gt;!�Ѿ#��</w:t>
      </w:r>
    </w:p>
    <w:p>
      <w:pPr>
        <w:pStyle w:val="PreformattedText"/>
        <w:bidi w:val="0"/>
        <w:jc w:val="left"/>
        <w:rPr/>
      </w:pPr>
      <w:r>
        <w:rPr/>
        <w:t>�</w:t>
      </w:r>
      <w:r>
        <w:rPr/>
        <w:t>I3�#�jn�0�p�#� )</w:t>
      </w:r>
      <w:r>
        <w:br w:type="page"/>
      </w:r>
    </w:p>
    <w:p>
      <w:pPr>
        <w:pStyle w:val="PreformattedText"/>
        <w:bidi w:val="0"/>
        <w:jc w:val="left"/>
        <w:rPr/>
      </w:pPr>
      <w:r>
        <w:rPr/>
        <w:t>#R8#�#@��</w:t>
      </w:r>
      <w:r>
        <w:br w:type="page"/>
      </w:r>
    </w:p>
    <w:p>
      <w:pPr>
        <w:pStyle w:val="PreformattedText"/>
        <w:bidi w:val="0"/>
        <w:jc w:val="left"/>
        <w:rPr/>
      </w:pPr>
      <w:r>
        <w:rPr/>
        <w:t>�</w:t>
      </w:r>
      <w:r>
        <w:rPr/>
        <w:t>#T�(��#z#[�5I#I d#�#�-###&gt;����%o�N�PNcQ�</w:t>
      </w:r>
    </w:p>
    <w:p>
      <w:pPr>
        <w:pStyle w:val="PreformattedText"/>
        <w:bidi w:val="0"/>
        <w:jc w:val="left"/>
        <w:rPr/>
      </w:pPr>
      <w:r>
        <w:rPr/>
        <w:t>�</w:t>
      </w:r>
      <w:r>
        <w:rPr/>
        <w:t>Q</w:t>
        <w:br/>
        <w:t>ua$�</w:t>
      </w:r>
      <w:r>
        <w:rPr/>
        <w:t>؆</w:t>
      </w:r>
      <w:r>
        <w:rPr/>
        <w:t>]��J##��#���T#�#�p'�~�b��#��</w:t>
      </w:r>
      <w:r>
        <w:rPr/>
        <w:t>߶</w:t>
      </w:r>
      <w:r>
        <w:rPr/>
        <w:t>#(#a)*W�����Q�A�ds�����u��A���#��P�E��#��j}�hY=w��~��0�m�7�5����</w:t>
        <w:br/>
        <w:t>A|#6��UU%Uf4#�p�R�K��</w:t>
      </w:r>
      <w:r>
        <w:rPr>
          <w:rtl w:val="true"/>
        </w:rPr>
        <w:t>ߌ</w:t>
      </w:r>
      <w:r>
        <w:rPr/>
        <w:t>A|`</w:t>
      </w:r>
    </w:p>
    <w:p>
      <w:pPr>
        <w:pStyle w:val="PreformattedText"/>
        <w:bidi w:val="0"/>
        <w:jc w:val="left"/>
        <w:rPr/>
      </w:pPr>
      <w:r>
        <w:rPr/>
        <w:t>��</w:t>
      </w:r>
      <w:r>
        <w:rPr/>
        <w:t>#2�� ��w��#D$)�ý������&gt;��#�M)���%(N!�(#+��###�յjof##</w:t>
      </w:r>
      <w:r>
        <w:rPr/>
        <w:t>٩</w:t>
      </w:r>
      <w:r>
        <w:rPr/>
        <w:t>ˎ�X���</w:t>
      </w:r>
      <w:r>
        <w:rPr/>
        <w:t>ٝ��</w:t>
      </w:r>
      <w:r>
        <w:rPr/>
        <w:t>#T�&amp;d�#$�+�&gt;\4�2_'��0#S�#�#��m�u��J�e��A#�}4�2_Ln�#�����p�8#A�P�Cw</w:t>
      </w:r>
    </w:p>
    <w:p>
      <w:pPr>
        <w:pStyle w:val="PreformattedText"/>
        <w:bidi w:val="0"/>
        <w:jc w:val="left"/>
        <w:rPr/>
      </w:pPr>
      <w:r>
        <w:rPr/>
        <w:t>�</w:t>
      </w:r>
      <w:r>
        <w:rPr/>
        <w:t>L�e���c6���L����#S� ��a��L€#Ч cj#�G�i�`#ʬ,#4Q`Ce����^</w:t>
        <w:tab/>
        <w:t>��JT]�d#o�H%#�����#��:�(Q</w:t>
      </w:r>
      <w:r>
        <w:br w:type="page"/>
      </w:r>
    </w:p>
    <w:p>
      <w:pPr>
        <w:pStyle w:val="PreformattedText"/>
        <w:bidi w:val="0"/>
        <w:jc w:val="left"/>
        <w:rPr/>
      </w:pPr>
      <w:r>
        <w:rPr/>
        <w:t>�</w:t>
      </w:r>
      <w:r>
        <w:rPr/>
        <w:t>!��8r�yx�0$��d��Ja��S�#�f#���#���x�,��#A</w:t>
        <w:br/>
        <w:t>lN��#6��-`</w:t>
      </w:r>
    </w:p>
    <w:p>
      <w:pPr>
        <w:pStyle w:val="PreformattedText"/>
        <w:bidi w:val="0"/>
        <w:jc w:val="left"/>
        <w:rPr/>
      </w:pPr>
      <w:r>
        <w:rPr/>
        <w:t>C1|��]�x�S�vTB�49#</w:t>
      </w:r>
      <w:r>
        <w:rPr/>
        <w:t>㧲�</w:t>
      </w:r>
      <w:r>
        <w:rPr/>
        <w:t>0���G�##�&amp;�</w:t>
      </w:r>
      <w:r>
        <w:br w:type="page"/>
      </w:r>
    </w:p>
    <w:p>
      <w:pPr>
        <w:pStyle w:val="PreformattedText"/>
        <w:bidi w:val="0"/>
        <w:jc w:val="left"/>
        <w:rPr/>
      </w:pPr>
      <w:r>
        <w:rPr/>
        <w:t>r��D�Ԭ�,</w:t>
      </w:r>
      <w:r>
        <w:rPr/>
        <w:t>헎��</w:t>
      </w:r>
      <w:r>
        <w:rPr/>
        <w:t>"�IV���$��58U�##"�.���OA��R#HHr#�</w:t>
      </w:r>
      <w:r>
        <w:rPr/>
        <w:t>ۜ</w:t>
      </w:r>
      <w:r>
        <w:rPr/>
        <w:t>pW�I����6�l�2d��T��a###M��:#�%�R����G�i�&lt;k����L�#�����R�̯h#�@yw�F/+�RgZ#:��+T��#��`�i��ӑ:L</w:t>
      </w:r>
      <w:r>
        <w:rPr/>
        <w:t>ْ</w:t>
      </w:r>
      <w:r>
        <w:rPr/>
        <w:t>f�"Yf</w:t>
        <w:br/>
        <w:t>I���-�{-�̫#�R'�(OffE���:����z�2��\�gN#*A</w:t>
      </w:r>
      <w:r>
        <w:rPr/>
        <w:t>짼</w:t>
      </w:r>
      <w:r>
        <w:rPr/>
        <w:t>#�� &gt;]6�l��"u�l�%#� (�t�#�Z����k�L3J%�Ґ*q�#9G[`���</w:t>
      </w:r>
      <w:r>
        <w:rPr>
          <w:rtl w:val="true"/>
        </w:rPr>
        <w:t>ﻑ</w:t>
      </w:r>
      <w:r>
        <w:rPr/>
        <w:t>c\�Z:���n#�#M�G�52�#gI�z�MF</w:t>
      </w:r>
      <w:r>
        <w:br w:type="page"/>
      </w:r>
    </w:p>
    <w:p>
      <w:pPr>
        <w:pStyle w:val="PreformattedText"/>
        <w:bidi w:val="0"/>
        <w:jc w:val="left"/>
        <w:rPr/>
      </w:pPr>
      <w:r>
        <w:rPr/>
        <w:t>B�8xy@p�g�d[oKM�l�#ɖ�V#���v?�����&lt;��\v#�U�I�6|ɥ�X`�##�P�Qs��m7����%�;F#���E�r�c�##\w��v3m#�l[</w:t>
      </w:r>
      <w:r>
        <w:rPr>
          <w:rtl w:val="true"/>
        </w:rPr>
        <w:t>߄</w:t>
      </w:r>
      <w:r>
        <w:rPr/>
        <w:t>h�Vp�6g{�#����~#�5#&gt;���#�z��#�w��#�#��~##VT#a]��#��&amp;ZH�;</w:t>
      </w:r>
      <w:r>
        <w:rPr>
          <w:rtl w:val="true"/>
        </w:rPr>
        <w:t>߄</w:t>
      </w:r>
      <w:r>
        <w:rPr/>
        <w:t>,������"Y#�M{;</w:t>
      </w:r>
      <w:r>
        <w:rPr>
          <w:rtl w:val="true"/>
        </w:rPr>
        <w:t>߄</w:t>
      </w:r>
      <w:r>
        <w:rPr/>
        <w:t>#-#�J#�;</w:t>
      </w:r>
      <w:r>
        <w:rPr>
          <w:rtl w:val="true"/>
        </w:rPr>
        <w:t>߄</w:t>
      </w:r>
      <w:r>
        <w:rPr/>
        <w:t>V�����4�`�C�w�#��##�'{��1$_7q�7</w:t>
      </w:r>
      <w:r>
        <w:rPr>
          <w:rtl w:val="true"/>
        </w:rPr>
        <w:t>ݿ</w:t>
      </w:r>
      <w:r>
        <w:rPr/>
        <w:t>tlZ˥ԓOn���jB�{#��D�xo�#0ĭ�b#��##���}��;#��$d�����#��N����!#�#&amp;!Uo#�(##��#�E���T�&amp;X�V�</w:t>
        <w:br/>
        <w:t>M1|#���&amp;��ΐ�0��ʛ(��G�#�#�\���#)v#�.�Q*aՒ#�?���#���M��uV%���&amp;d�</w:t>
        <w:br/>
        <w:t>� ��#GH�Z�&gt;�*�fI���</w:t>
        <w:br/>
        <w:t>д�#�G�#"�hl[#��3�6#5�d�kR</w:t>
      </w:r>
      <w:r>
        <w:br w:type="page"/>
      </w:r>
    </w:p>
    <w:p>
      <w:pPr>
        <w:pStyle w:val="PreformattedText"/>
        <w:bidi w:val="0"/>
        <w:jc w:val="left"/>
        <w:rPr/>
      </w:pPr>
      <w:r>
        <w:rPr/>
        <w:t>�</w:t>
      </w:r>
      <w:r>
        <w:rPr/>
        <w:t>k�</w:t>
        <w:br/>
        <w:t>#G#��#</w:t>
      </w:r>
      <w:r>
        <w:rPr/>
        <w:t>喙���</w:t>
      </w:r>
      <w:r>
        <w:rPr/>
        <w:t>|�T�Ұ��P#@�#�w��:?t</w:t>
      </w:r>
      <w:r>
        <w:rPr>
          <w:rtl w:val="true"/>
        </w:rPr>
        <w:t>݋</w:t>
      </w:r>
      <w:r>
        <w:rPr/>
        <w:t>Z��#)Sp&amp;:��#��7]�V)���m</w:t>
        <w:tab/>
        <w:t>L��#�'�#�#F�3:JQf��2���ħMT�h#�#$��}�˛&amp;e�f#HB�J��#:I�@#�#v�����#�EOQҋ�D�</w:t>
        <w:tab/>
        <w:t>d��</w:t>
      </w:r>
      <w:r>
        <w:br w:type="page"/>
      </w:r>
    </w:p>
    <w:p>
      <w:pPr>
        <w:pStyle w:val="PreformattedText"/>
        <w:bidi w:val="0"/>
        <w:jc w:val="left"/>
        <w:rPr/>
      </w:pPr>
      <w:r>
        <w:rPr/>
        <w:t>�</w:t>
      </w:r>
      <w:r>
        <w:rPr/>
        <w:t>J�^��h�V#?P/�A��?�Q�.�##Ar�#�#��b̓D�S^����</w:t>
        <w:tab/>
        <w:t>x�#�#?!��:y�#��c#�\#7��#�V�դ��</w:t>
      </w:r>
      <w:r>
        <w:rPr>
          <w:rtl w:val="true"/>
        </w:rPr>
        <w:t>ޕ�</w:t>
      </w:r>
      <w:r>
        <w:rPr>
          <w:rtl w:val="true"/>
        </w:rPr>
        <w:t>_</w:t>
      </w:r>
      <w:r>
        <w:rPr>
          <w:rtl w:val="true"/>
        </w:rPr>
        <w:t>ߌ</w:t>
      </w:r>
      <w:r>
        <w:rPr/>
        <w:br/>
        <w:t>)��K! ##�a��Su�A�%d##�</w:t>
      </w:r>
    </w:p>
    <w:p>
      <w:pPr>
        <w:pStyle w:val="PreformattedText"/>
        <w:bidi w:val="0"/>
        <w:jc w:val="left"/>
        <w:rPr/>
      </w:pPr>
      <w:r>
        <w:rPr/>
        <w:t>U��u���[��s��-�#Y]�#��I#���#�)��EsS �</w:t>
      </w:r>
      <w:r>
        <w:rPr>
          <w:rtl w:val="true"/>
        </w:rPr>
        <w:t>׬</w:t>
      </w:r>
      <w:r>
        <w:rPr/>
        <w:t>[��##���C�8J��x�[�e��5�R</w:t>
        <w:tab/>
        <w:t>HS�����5-F?�#�e����c����,]#�hO#Xr#�-��ⴣ</w:t>
        <w:br/>
        <w:t>̶S;�9q%�?�\GV��#�#Y</w:t>
      </w:r>
      <w:r>
        <w:rPr>
          <w:rtl w:val="true"/>
        </w:rPr>
        <w:t>ߖ</w:t>
      </w:r>
      <w:r>
        <w:rPr/>
        <w:t>T�`&lt;k�#��Y��"f�q#Jŕsn#��=�� #�&amp;#�#̞g��p�&lt;��]�-"�Ym�j��</w:t>
      </w:r>
      <w:r>
        <w:rPr/>
        <w:t>ْ</w:t>
      </w:r>
      <w:r>
        <w:rPr/>
        <w:t>&amp;X��1#��Jʕ�C&gt;GO8</w:t>
        <w:br/>
        <w:t>f��*��/�5�[�(����#!/�`�# 8���x�;����֋d�##�F Tќ��o��</w:t>
        <w:br/>
        <w:t>V�,j���#&lt;�&lt;�_�z���x��V'#X����/L���zJ#�$�</w:t>
        <w:br/>
        <w:t>��Q�X-�_N#��#�R1U�;������p��#���d9I�1%�����#0%D#�i��8�#�{XY.{#0Ng�#S2N#+�=�@C##�##,���i</w:t>
      </w:r>
      <w:r>
        <w:br w:type="page"/>
      </w:r>
    </w:p>
    <w:p>
      <w:pPr>
        <w:pStyle w:val="PreformattedText"/>
        <w:bidi w:val="0"/>
        <w:jc w:val="left"/>
        <w:rPr/>
      </w:pPr>
      <w:r>
        <w:rPr/>
        <w:t>�</w:t>
      </w:r>
      <w:r>
        <w:rPr/>
        <w:t>^$���vnM"#+[#vHl#U�=�@#BJʈ�18���#@*BT���Յz�#���C#R��OY���;��@��:\�%</w:t>
      </w:r>
      <w:r>
        <w:rPr/>
        <w:t>많�</w:t>
      </w:r>
      <w:r>
        <w:rPr/>
        <w:t>(#{sVU���NZz�|2�U���R#�##��(�m_W:�z��iH~��&lt;����JF4��#��|2�V��&gt;��7#Z�^��&lt;����0�TǠJ��O##���enC(W&amp;�|2�@�5F�</w:t>
        <w:br/>
        <w:t>ə�Yi�� �J###s#�#��S(#�B��#?#�Ã�0+��</w:t>
      </w:r>
      <w:r>
        <w:br w:type="page"/>
      </w:r>
    </w:p>
    <w:p>
      <w:pPr>
        <w:pStyle w:val="PreformattedText"/>
        <w:bidi w:val="0"/>
        <w:jc w:val="left"/>
        <w:rPr/>
      </w:pPr>
      <w:r>
        <w:rPr/>
        <w:t>�</w:t>
      </w:r>
      <w:r>
        <w:rPr/>
        <w:t>j#�d����#�*-���O#�2�#��e�#�Y1���(#v</w:t>
        <w:br/>
        <w:t>S�J�4#L��S(��3#��5#���e#��5KЊ�#���.q*d�#�#�#&amp;?#�Z�#L���#tS={��M�#��</w:t>
        <w:tab/>
        <w:t>o�P���vQz��8�\2�|2�mo�3�?��#wq�e#Ҥ�vi%�&gt;#�A�</w:t>
      </w:r>
      <w:r>
        <w:rPr/>
        <w:t>ۜ</w:t>
      </w:r>
      <w:r>
        <w:rPr/>
        <w:t>c�t��&gt;��uM!#����#�F�4�dJR� #��!�m#06����K�</w:t>
      </w:r>
    </w:p>
    <w:p>
      <w:pPr>
        <w:pStyle w:val="PreformattedText"/>
        <w:bidi w:val="0"/>
        <w:jc w:val="left"/>
        <w:rPr/>
      </w:pPr>
      <w:r>
        <w:rPr/>
        <w:t>�</w:t>
      </w:r>
      <w:r>
        <w:rPr/>
        <w:t>#&lt;�%���#L�b&gt;��=�s��#� �Ta��#�V%�I)RA#9Ft�()�ӜP</w:t>
      </w:r>
      <w:r>
        <w:rPr/>
        <w:t>ꖐ�</w:t>
      </w:r>
      <w:r>
        <w:rPr/>
        <w:t>1#�(s/M��]T_��ϧ�#eV</w:t>
        <w:tab/>
        <w:t>����P��:�o}�#�#��Ew���#��R\a ��{~t�=�y�#�t�##��H</w:t>
      </w:r>
      <w:r>
        <w:br w:type="page"/>
      </w:r>
    </w:p>
    <w:p>
      <w:pPr>
        <w:pStyle w:val="PreformattedText"/>
        <w:bidi w:val="0"/>
        <w:jc w:val="left"/>
        <w:rPr/>
      </w:pPr>
      <w:r>
        <w:rPr/>
        <w:t>�</w:t>
      </w:r>
      <w:r>
        <w:rPr/>
        <w:t>r##x#�1ZW]�#J</w:t>
        <w:tab/>
        <w:t>t##I/��?#F;���-�S��L&amp;���kN!�#(��#���H</w:t>
        <w:tab/>
        <w:t>A#Ђ�#��:�Z�#5�D!3</w:t>
        <w:br/>
        <w:t>%��#$o�΍#ŀ###y�����Ҥ�)=�i�:4#�2A5r��D#3#_W���t</w:t>
      </w:r>
      <w:r>
        <w:rPr/>
        <w:t>֕�</w:t>
      </w:r>
      <w:r>
        <w:rPr/>
        <w:t>#C#��#��7�##��#Tq#P�M��##�f%o�$�@�'S�t�("^%'#sA��,B</w:t>
        <w:tab/>
        <w:t>R�SC��#o�8�##2�#C#_H</w:t>
      </w:r>
      <w:r>
        <w:br w:type="page"/>
      </w:r>
    </w:p>
    <w:p>
      <w:pPr>
        <w:pStyle w:val="PreformattedText"/>
        <w:bidi w:val="0"/>
        <w:jc w:val="left"/>
        <w:rPr/>
      </w:pPr>
      <w:r>
        <w:rPr/>
        <w:t>(-�##��#f��Ȭm2��</w:t>
        <w:tab/>
        <w:t>V#�b~#�t�PGH#����#�cs#,</w:t>
      </w:r>
      <w:r>
        <w:br w:type="page"/>
      </w:r>
    </w:p>
    <w:p>
      <w:pPr>
        <w:pStyle w:val="PreformattedText"/>
        <w:bidi w:val="0"/>
        <w:jc w:val="left"/>
        <w:rPr/>
      </w:pPr>
      <w:r>
        <w:rPr/>
        <w:t>##]����#�jb�]G#8���bJ�������R#K[P+!</w:t>
      </w:r>
    </w:p>
    <w:p>
      <w:pPr>
        <w:pStyle w:val="PreformattedText"/>
        <w:bidi w:val="0"/>
        <w:jc w:val="left"/>
        <w:rPr/>
      </w:pPr>
      <w:r>
        <w:rPr/>
        <w:t>(#�0#q;�#Z�###���ϗ&gt;�"Q�)Q/B#��˜:�F#�#,�O��1#��RN#��oÜ#�#a#�of�#4��%#�tvn�&lt;8i���W� #��_V�ys�</w:t>
        <w:br/>
        <w:t>�O��3���#%�Z�#�#�@���r~O���4�&amp;��V�35&lt;8&gt;�s���</w:t>
        <w:tab/>
        <w:t>�:</w:t>
      </w:r>
    </w:p>
    <w:p>
      <w:pPr>
        <w:pStyle w:val="PreformattedText"/>
        <w:bidi w:val="0"/>
        <w:jc w:val="left"/>
        <w:rPr/>
      </w:pPr>
      <w:r>
        <w:rPr/>
        <w:t>��</w:t>
      </w:r>
      <w:r>
        <w:rPr/>
        <w:t>IV#X�j��#���n�,��Y��{��*�#���в</w:t>
        <w:br/>
        <w:t>O�t���ʙs�P�taS�i�ÿL��!J�T</w:t>
      </w:r>
      <w:r>
        <w:rPr/>
        <w:t>慟���</w:t>
      </w:r>
      <w:r>
        <w:rPr/>
        <w:t>r˜M]</w:t>
      </w:r>
      <w:r>
        <w:br w:type="page"/>
      </w:r>
    </w:p>
    <w:p>
      <w:pPr>
        <w:pStyle w:val="PreformattedText"/>
        <w:bidi w:val="0"/>
        <w:jc w:val="left"/>
        <w:rPr/>
      </w:pPr>
      <w:r>
        <w:rPr/>
        <w:t>p����O##��##�H�#%�#N#&lt;8&gt;�s�</w:t>
        <w:tab/>
        <w:t>GX#ҬFMO##�\�hV0��##~��"^##</w:t>
      </w:r>
      <w:r>
        <w:br w:type="page"/>
      </w:r>
    </w:p>
    <w:p>
      <w:pPr>
        <w:pStyle w:val="PreformattedText"/>
        <w:bidi w:val="0"/>
        <w:jc w:val="left"/>
        <w:rPr/>
      </w:pPr>
      <w:r>
        <w:rPr/>
        <w:t>$*��%���8#����I8�#R�΍L��e#��T3���53��8�#��Yq�b��#�(��&amp;$,�Q=�4o#�(###�b{Y���-c#ҕ#��E{9#������&gt;#��#wv&gt;</w:t>
      </w:r>
      <w:r>
        <w:rPr>
          <w:rtl w:val="true"/>
        </w:rPr>
        <w:t>߆</w:t>
      </w:r>
      <w:r>
        <w:rPr/>
        <w:t>�</w:t>
      </w:r>
      <w:r>
        <w:rPr/>
        <w:t>k#n�����G�b�G���#�!%d�+##3�s###Ґ�I!(RJ�C�3&lt;#�=�)#QZb�F#��s#p#JEj,��A���y#~\)###�K)%T@##���O#b�AM@�aé�;�Ӆ!K(#�P</w:t>
      </w:r>
      <w:r>
        <w:rPr/>
        <w:t>恚�</w:t>
      </w:r>
      <w:r>
        <w:rPr/>
        <w:t>#c��IZH$:��x#�k�G��T��%D'#�h#1��H&amp;#�JP5Pa</w:t>
      </w:r>
      <w:r>
        <w:rPr/>
        <w:t>߫</w:t>
      </w:r>
      <w:r>
        <w:rPr/>
        <w:t>s��=�##BW�#�</w:t>
      </w:r>
      <w:r>
        <w:rPr/>
        <w:t>쑑�</w:t>
      </w:r>
      <w:r>
        <w:rPr/>
        <w:t>#3�R# �-�)WR�#c��#N)����C��S���4Se8/#ǲ��bV�4,���|�#�R���p�&amp;��(� #o�T�TLĬ(�6#A���#�x�#�#;,K�=�:C,�E#�~##]��B�#�����#s���F�[))�\a���\�:T��@�#A#�G�p</w:t>
      </w:r>
      <w:r>
        <w:rPr/>
        <w:t>ު</w:t>
      </w:r>
      <w:r>
        <w:rPr/>
        <w:t>q�\g��yg</w:t>
        <w:br/>
        <w:t>��</w:t>
        <w:br/>
        <w:t>#%�#~Y�X�#(z�����E&gt;�#;1/V�O#�G�ᒃ�$�#�i/��#�#@$!�r��Æ���*H#�4H9�s�h��(u#\���PB� �#�})���/� ��v ҃��h��T�#��#$&amp;c-</w:t>
      </w:r>
      <w:r>
        <w:rPr>
          <w:rtl w:val="true"/>
        </w:rPr>
        <w:t>ڠ</w:t>
      </w:r>
      <w:r>
        <w:rPr/>
        <w:t>�</w:t>
      </w:r>
      <w:r>
        <w:rPr/>
        <w:t>F�7��#�FXT�35&lt;8&gt;�V#</w:t>
      </w:r>
      <w:r>
        <w:br w:type="page"/>
      </w:r>
    </w:p>
    <w:p>
      <w:pPr>
        <w:pStyle w:val="PreformattedText"/>
        <w:bidi w:val="0"/>
        <w:jc w:val="left"/>
        <w:rPr/>
      </w:pPr>
      <w:r>
        <w:rPr/>
        <w:t>�</w:t>
      </w:r>
      <w:r>
        <w:rPr/>
        <w:t>˥^��#���#Ys�B0�\�M#,��F���^%�"He6'fjz�pʙs�evqi�O���##L���\�#�6�#9e��`):�5ə����ʱ</w:t>
        <w:tab/>
        <w:t>մ:�#�zpʙs��()�G�{~#e�</w:t>
        <w:br/>
        <w:t>p�j������yk#*XIQ#�v�9i�ÖZ�V�J�3U��#���Z�B�</w:t>
        <w:br/>
      </w:r>
      <w:r>
        <w:rPr/>
        <w:t>𓀚</w:t>
      </w:r>
      <w:r>
        <w:rPr/>
        <w:t>+2NMσxs�/0##�&lt;�gW�Ǉ,�ƅ�u#(EG��v�Fk</w:t>
      </w:r>
      <w:r>
        <w:rPr/>
        <w:t>֖</w:t>
      </w:r>
      <w:r>
        <w:rPr/>
        <w:t>r�VY��9��ϻL�=#�^JC�!�}7�(D�</w:t>
        <w:br/>
        <w:t>�c�k���#+��#v��QY�����r��I������Er��-G?&gt;_O(�C����7�(�#��}�}9�#�$-#�����2����E�����(�9���)�}7</w:t>
      </w:r>
      <w:r>
        <w:rPr/>
        <w:t>쀄��</w:t>
      </w:r>
      <w:r>
        <w:rPr/>
        <w:t>SRw�ZE6��</w:t>
        <w:tab/>
        <w:t>��լ�#���</w:t>
      </w:r>
      <w:r>
        <w:rPr>
          <w:rtl w:val="true"/>
        </w:rPr>
        <w:t>ד</w:t>
      </w:r>
      <w:r>
        <w:rPr/>
        <w:t>E���</w:t>
      </w:r>
      <w:r>
        <w:rPr/>
        <w:t>٩</w:t>
      </w:r>
      <w:r>
        <w:rPr/>
        <w:t>&amp;��b+���5��#ms#|��#�0�####X/�c?#:�h�+</w:t>
        <w:tab/>
        <w:t>9����&gt;�&lt;uΐ�###)#�0Kը7�X��</w:t>
        <w:br/>
        <w:t>#��#s#RR�#</w:t>
        <w:br/>
        <w:t>�G#�JT���%#�_��(i�T�asf</w:t>
        <w:tab/>
        <w:t>c#�Q`#���-J#��#�%g#J#�#2�[###��6o#1#ҩ�#�@G��y#&lt;���!d�B#J#��H�Q˼�:k�#:�B�#u#��Jq��^1ab�,#H#�ә�t</w:t>
      </w:r>
      <w:r>
        <w:rPr>
          <w:rtl w:val="true"/>
        </w:rPr>
        <w:t>׌</w:t>
      </w:r>
      <w:r>
        <w:rPr/>
        <w:t>X�jJ���#��Q�t</w:t>
      </w:r>
      <w:r>
        <w:rPr>
          <w:rtl w:val="true"/>
        </w:rPr>
        <w:t>׌</w:t>
      </w:r>
      <w:r>
        <w:rPr/>
        <w:t>#���</w:t>
        <w:br/>
        <w:t>�#�-#3��#</w:t>
      </w:r>
      <w:r>
        <w:br w:type="page"/>
      </w:r>
    </w:p>
    <w:p>
      <w:pPr>
        <w:pStyle w:val="PreformattedText"/>
        <w:bidi w:val="0"/>
        <w:jc w:val="left"/>
        <w:rPr/>
      </w:pPr>
      <w:r>
        <w:rPr/>
        <w:t>�</w:t>
      </w:r>
      <w:r>
        <w:rPr/>
        <w:t>#�]�$#g�#Uԧ�����#�##�#�Z�#���#</w:t>
      </w:r>
      <w:r>
        <w:rPr/>
        <w:t>ِ�</w:t>
      </w:r>
      <w:r>
        <w:rPr/>
        <w:t>-iR</w:t>
        <w:tab/>
        <w:t>O\]'0�3�Q�Xu$�XJ�'&amp;����#���R�{������.I#73��#��#%�</w:t>
        <w:br/>
        <w:t>�e(�^�&lt;3</w:t>
      </w:r>
      <w:r>
        <w:rPr/>
        <w:t>ް�</w:t>
      </w:r>
      <w:r>
        <w:rPr/>
        <w:t>#��J�!�#k���#T�#L +���ǃxs�H�J�I</w:t>
        <w:br/>
        <w:t>O�g���.q$.`R�,#^zx�o#q#B��(�K������˜#;SV��F����m=^q��p#�]�.#X�'�57�*ǬP�R�6#�nY�r˜y���#��`"�I�K#�ˣw�*�}D�PУ�=��##A#A####( �A���������## � �### ��z��s#�t�����+'V��rV�K#�1�@u#&gt;0##����A6�#�v�h�</w:t>
      </w:r>
      <w:r>
        <w:rPr>
          <w:rtl w:val="true"/>
        </w:rPr>
        <w:t>ޏ</w:t>
      </w:r>
      <w:r>
        <w:rPr/>
        <w:t>Z�{��2Sg#��</w:t>
        <w:br/>
        <w:t>�{$�?Cv�vx��#@����Pz���#C��Kv��#�+�#B�5�k����VάM</w:t>
      </w:r>
      <w:r>
        <w:rPr/>
        <w:t>늚</w:t>
      </w:r>
      <w:r>
        <w:rPr/>
        <w:t>^M#1##�s�j�#A##[�z��M�z##�*P~-#:�e�|#��M�uJ�LR�6�h�/#T�h##�E��-V#E����Rk�Dq=</w:t>
      </w:r>
      <w:r>
        <w:br w:type="page"/>
      </w:r>
    </w:p>
    <w:p>
      <w:pPr>
        <w:pStyle w:val="PreformattedText"/>
        <w:bidi w:val="0"/>
        <w:jc w:val="left"/>
        <w:rPr/>
      </w:pPr>
      <w:r>
        <w:rPr/>
        <w:t>�</w:t>
      </w:r>
      <w:r>
        <w:rPr/>
        <w:t>.�������%�ĵ8�vB�Ѓ�#���+�U��%</w:t>
      </w:r>
      <w:r>
        <w:rPr>
          <w:rtl w:val="true"/>
        </w:rPr>
        <w:t>ڮ</w:t>
      </w:r>
      <w:r>
        <w:rPr/>
        <w:t>�</w:t>
      </w:r>
      <w:r>
        <w:rPr/>
        <w:t>a�$Iy��#O#�/</w:t>
      </w:r>
      <w:r>
        <w:rPr/>
        <w:t>ٚ</w:t>
      </w:r>
      <w:r>
        <w:rPr/>
        <w:t>#3���D��6ɅGR�*��K�#Om���+U�U�Y�8�+W.1GD�#?Eg[�#�jle#�γ̚Y3P���W���]#e#6�2��#Q#�p�t����#�k&lt;�L�n�9�.q#T��x�K#�7}���rIZ��Όk#P##k���U��+�`�U����!�v�F��3mH#��J#���tZ��O�����Q�e�f�E�кK*��C��#�a�+��w#:�u�3�3���</w:t>
      </w:r>
      <w:r>
        <w:br w:type="page"/>
      </w:r>
    </w:p>
    <w:p>
      <w:pPr>
        <w:pStyle w:val="PreformattedText"/>
        <w:bidi w:val="0"/>
        <w:jc w:val="left"/>
        <w:rPr/>
      </w:pPr>
      <w:r>
        <w:rPr/>
        <w:t>�</w:t>
      </w:r>
      <w:r>
        <w:rPr/>
        <w:t>0#ty^����+J��,��g�#�z�7�j#���'�#6�l����b�L��n�O��&amp;*]�zK#�#�B�##t�����`��y��D�δL�#XH?��#q!Fu�R�</w:t>
        <w:br/>
        <w:t>��yE�X���($</w:t>
        <w:br/>
        <w:t>�r#af#�4�!#4#KPP##PC�#�t�񱫣v�~�%S#%@'�#�.#u�OG��fZ�#/�,�#|u�#�H�t�v</w:t>
      </w:r>
      <w:r>
        <w:rPr>
          <w:rtl w:val="true"/>
        </w:rPr>
        <w:t>ڤ</w:t>
      </w:r>
      <w:r>
        <w:rPr/>
        <w:t>��</w:t>
      </w:r>
      <w:r>
        <w:rPr/>
        <w:t>#</w:t>
        <w:tab/>
        <w:br/>
        <w:t xml:space="preserve"> �)-H�:=*R�;b�.J�#�#s����#�V�#F#I�⭋����|��L��#M�S$�g��j�m�F�H�#��I)�QԤ�˟#b�A���k�L��B%��4����&gt;P#��#���N"p�_����,6�#T�zL�1�����ώ�������/�X���2</w:t>
      </w:r>
      <w:r>
        <w:br w:type="page"/>
      </w:r>
    </w:p>
    <w:p>
      <w:pPr>
        <w:pStyle w:val="PreformattedText"/>
        <w:bidi w:val="0"/>
        <w:jc w:val="left"/>
        <w:rPr/>
      </w:pPr>
      <w:r>
        <w:rPr/>
        <w:t>�</w:t>
      </w:r>
      <w:r>
        <w:rPr/>
        <w:t>It+�Z�ƹ��v9X��&lt;�&amp;2J�#jWώ�#�l��#�D��\v����^Q#�cL�U�A#ǵ�_#:�k�%</w:t>
      </w:r>
      <w:r>
        <w:br w:type="page"/>
      </w:r>
    </w:p>
    <w:p>
      <w:pPr>
        <w:pStyle w:val="PreformattedText"/>
        <w:bidi w:val="0"/>
        <w:jc w:val="left"/>
        <w:rPr/>
      </w:pPr>
      <w:r>
        <w:rPr/>
        <w:t>�</w:t>
      </w:r>
      <w:r>
        <w:rPr/>
        <w:t>Y�))P#�i�&lt;��Q��</w:t>
      </w:r>
      <w:r>
        <w:rPr/>
        <w:t>ׅ</w:t>
      </w:r>
      <w:r>
        <w:rPr/>
        <w:t>J�I`�#��u�^:�R�]��#]�PHSл�ώ�L�e�W��i�)I*��@��']_ϔi��k*�v�2S&amp;Omj2�`u�^:�#����KL�H@���%�2#�#</w:t>
        <w:br/>
        <w:t>Ģ5��Un���Pm�r��g���h��X�-h��P�#�ǎ���V�</w:t>
      </w:r>
    </w:p>
    <w:p>
      <w:pPr>
        <w:pStyle w:val="PreformattedText"/>
        <w:bidi w:val="0"/>
        <w:jc w:val="left"/>
        <w:rPr/>
      </w:pPr>
      <w:r>
        <w:rPr/>
        <w:t>��</w:t>
      </w:r>
      <w:r>
        <w:rPr/>
        <w:t>#�4�u#U�c@I�&amp;</w:t>
      </w:r>
      <w:r>
        <w:rPr>
          <w:rtl w:val="true"/>
        </w:rPr>
        <w:t>׎</w:t>
      </w:r>
      <w:r>
        <w:rPr/>
        <w:t>���</w:t>
      </w:r>
      <w:r>
        <w:rPr/>
        <w:t>Ҭ�%v�vyi�#%�,#SMx��#?�X%�)��##��E9s�Bm�$�%v�L���ɵ~|u�#Ml6k�d����#��R��#�mcӺ�Ap^</w:t>
      </w:r>
      <w:r>
        <w:rPr/>
        <w:t>֙</w:t>
      </w:r>
      <w:r>
        <w:rPr/>
        <w:t>R,�&amp;j�HL�II'��5&amp;�c##V�}�</w:t>
      </w:r>
      <w:r>
        <w:rPr/>
        <w:t>㷛</w:t>
      </w:r>
      <w:r>
        <w:rPr/>
        <w:t>xk�^P�XҠ=&amp;P�RB�k��^Q��C'�#9�`�fr</w:t>
      </w:r>
      <w:r>
        <w:rPr>
          <w:rtl w:val="true"/>
        </w:rPr>
        <w:t>׎�������ڌ</w:t>
      </w:r>
      <w:r>
        <w:rPr/>
        <w:t>�</w:t>
      </w:r>
      <w:r>
        <w:rPr/>
        <w:t>#</w:t>
        <w:tab/>
        <w:t>V��D�f#��#�#m�4���YO�����ʙ�V�e�3�xm�</w:t>
      </w:r>
    </w:p>
    <w:p>
      <w:pPr>
        <w:pStyle w:val="PreformattedText"/>
        <w:bidi w:val="0"/>
        <w:jc w:val="left"/>
        <w:rPr/>
      </w:pPr>
      <w:r>
        <w:rPr/>
        <w:t>&lt;###?�O�Q���-���ͳ�#�@J�XZC��Q~�&gt;�&amp;L��f�##��#���##o��#�Zq#Qc.#{��@��R��Z��%J�#3���Q�d�d��&lt;�X�,w#&lt;&lt;�D�KH_W&amp;�'�b##�.���jK��7�\���</w:t>
      </w:r>
    </w:p>
    <w:p>
      <w:pPr>
        <w:pStyle w:val="PreformattedText"/>
        <w:bidi w:val="0"/>
        <w:jc w:val="left"/>
        <w:rPr/>
      </w:pPr>
      <w:r>
        <w:rPr/>
        <w:t>��</w:t>
      </w:r>
      <w:r>
        <w:rPr/>
        <w:t>/X�#�6�ώ��JJ���rK#^���^:�#��aB�)�,�ư#������KR�N�_</w:t>
      </w:r>
    </w:p>
    <w:p>
      <w:pPr>
        <w:pStyle w:val="PreformattedText"/>
        <w:bidi w:val="0"/>
        <w:jc w:val="left"/>
        <w:rPr/>
      </w:pPr>
      <w:r>
        <w:rPr/>
        <w:t>x��#��H�#�I�V}��##r�)�/#^</w:t>
        <w:tab/>
        <w:t>D;(�#%��</w:t>
      </w:r>
      <w:r>
        <w:rPr>
          <w:rtl w:val="true"/>
        </w:rPr>
        <w:t>ה</w:t>
      </w:r>
      <w:r>
        <w:rPr/>
        <w:t>@L��2��K$�#��*M�w�HY�Y�[�:g�Q:�`U�z=6B�A`#^��7##</w:t>
        <w:br/>
        <w:t>�M��4�mre�</w:t>
      </w:r>
      <w:r>
        <w:br w:type="page"/>
      </w:r>
    </w:p>
    <w:p>
      <w:pPr>
        <w:pStyle w:val="PreformattedText"/>
        <w:bidi w:val="0"/>
        <w:jc w:val="left"/>
        <w:rPr/>
      </w:pPr>
      <w:r>
        <w:rPr/>
        <w:t>�</w:t>
      </w:r>
      <w:r>
        <w:rPr/>
        <w:t>%�#-]�!�#�#�%�ƛ�ʟJ@(B\��Mt�#�w�#.�%M�Q�fr��*W</w:t>
      </w:r>
      <w:r>
        <w:rPr>
          <w:rtl w:val="true"/>
        </w:rPr>
        <w:t>ݶ</w:t>
      </w:r>
      <w:r>
        <w:rPr/>
        <w:t>s� �,#��</w:t>
        <w:br/>
        <w:t>�#5�#,#</w:t>
        <w:br/>
        <w:t>R#��&lt;!�Ǘ</w:t>
      </w:r>
    </w:p>
    <w:p>
      <w:pPr>
        <w:pStyle w:val="PreformattedText"/>
        <w:bidi w:val="0"/>
        <w:jc w:val="left"/>
        <w:rPr/>
      </w:pPr>
      <w:r>
        <w:rPr/>
        <w:t>x�R��Ĕ</w:t>
      </w:r>
      <w:r>
        <w:br w:type="page"/>
      </w:r>
    </w:p>
    <w:p>
      <w:pPr>
        <w:pStyle w:val="PreformattedText"/>
        <w:bidi w:val="0"/>
        <w:jc w:val="left"/>
        <w:rPr/>
      </w:pPr>
      <w:r>
        <w:rPr/>
        <w:t>V� $�</w:t>
      </w:r>
      <w:r>
        <w:br w:type="page"/>
      </w:r>
    </w:p>
    <w:p>
      <w:pPr>
        <w:pStyle w:val="PreformattedText"/>
        <w:bidi w:val="0"/>
        <w:jc w:val="left"/>
        <w:rPr/>
      </w:pPr>
      <w:r>
        <w:rPr/>
        <w:t>���</w:t>
      </w:r>
      <w:r>
        <w:rPr/>
        <w:t>ze�^1#�u`#T�#���,���$�L����#���#����IF0�-*?�#aϸ�#</w:t>
      </w:r>
      <w:r>
        <w:br w:type="page"/>
      </w:r>
    </w:p>
    <w:p>
      <w:pPr>
        <w:pStyle w:val="PreformattedText"/>
        <w:bidi w:val="0"/>
        <w:jc w:val="left"/>
        <w:rPr/>
      </w:pPr>
      <w:r>
        <w:rPr/>
        <w:t>�</w:t>
      </w:r>
      <w:r>
        <w:rPr/>
        <w:t>#y]��#J�H�c��"o+#BA��#U�Q,�#�˔�#�ia�$�Q�&lt;�yĢX</w:t>
        <w:tab/>
        <w:t>N# (#r���ˇ�#t^Wjf%�</w:t>
      </w:r>
      <w:r>
        <w:rPr/>
        <w:t>֠</w:t>
      </w:r>
      <w:r>
        <w:rPr/>
        <w:t>s�c="Qy</w:t>
      </w:r>
      <w:r>
        <w:rPr>
          <w:rtl w:val="true"/>
        </w:rPr>
        <w:t>ݒ</w:t>
      </w:r>
      <w:r>
        <w:rPr/>
        <w:t>�</w:t>
      </w:r>
      <w:r>
        <w:rPr/>
        <w:t>H� ���T</w:t>
      </w:r>
      <w:r>
        <w:rPr/>
        <w:t>鞑</w:t>
      </w:r>
      <w:r>
        <w:rPr/>
        <w:t>{�#�-�e($0m{�k�&amp;XD���@�rl�S���#�X�;</w:t>
        <w:br/>
        <w:t>Wi</w:t>
        <w:br/>
        <w:t>�%�(�rs</w:t>
        <w:tab/>
        <w:t>����/K�['�P@�����^0�#(.�#O��</w:t>
        <w:tab/>
        <w:t>#</w:t>
      </w:r>
      <w:r>
        <w:br w:type="page"/>
      </w:r>
    </w:p>
    <w:p>
      <w:pPr>
        <w:pStyle w:val="PreformattedText"/>
        <w:bidi w:val="0"/>
        <w:jc w:val="left"/>
        <w:rPr/>
      </w:pPr>
      <w:r>
        <w:rPr/>
        <w:t>���</w:t>
      </w:r>
      <w:r>
        <w:rPr/>
        <w:t>k�4�%!)(#X�##��^0#�y�:�=�#�n�_�GMx�#���#�!�TI,8��&gt;�1�l��()</w:t>
        <w:tab/>
      </w:r>
      <w:r>
        <w:br w:type="page"/>
      </w:r>
    </w:p>
    <w:p>
      <w:pPr>
        <w:pStyle w:val="PreformattedText"/>
        <w:bidi w:val="0"/>
        <w:jc w:val="left"/>
        <w:rPr/>
      </w:pPr>
      <w:r>
        <w:rPr/>
        <w:t>�</w:t>
      </w:r>
      <w:r>
        <w:rPr/>
        <w:t>@Xu##��#�`�#J@.A#s&lt;����/K� b�%d)</w:t>
      </w:r>
      <w:r>
        <w:rPr/>
        <w:t>ޭ�</w:t>
      </w:r>
      <w:r>
        <w:rPr/>
        <w:t>i��^1w</w:t>
      </w:r>
      <w:r>
        <w:rPr>
          <w:rtl w:val="true"/>
        </w:rPr>
        <w:t>޶</w:t>
      </w:r>
      <w:r>
        <w:rPr/>
        <w:t>#�=�</w:t>
      </w:r>
      <w:r>
        <w:br w:type="page"/>
      </w:r>
    </w:p>
    <w:p>
      <w:pPr>
        <w:pStyle w:val="PreformattedText"/>
        <w:bidi w:val="0"/>
        <w:jc w:val="left"/>
        <w:rPr/>
      </w:pPr>
      <w:r>
        <w:rPr/>
        <w:t>�</w:t>
      </w:r>
      <w:r>
        <w:rPr/>
        <w:t>95�9d}�b�#��H</w:t>
        <w:br/>
        <w:t>wj'��t</w:t>
      </w:r>
      <w:r>
        <w:rPr>
          <w:rtl w:val="true"/>
        </w:rPr>
        <w:t>׌</w:t>
      </w:r>
      <w:r>
        <w:rPr/>
        <w:t>5</w:t>
      </w:r>
      <w:r>
        <w:rPr/>
        <w:t>D�J=U#��'����/;�JoK�B�Q��#��M�w#����#wB�Y�hi�#J�!N��GMx�K�5�U#-CÿC�&lt;�#����k�#</w:t>
      </w:r>
      <w:r>
        <w:rPr>
          <w:rtl w:val="true"/>
        </w:rPr>
        <w:t>ې</w:t>
      </w:r>
      <w:r>
        <w:rPr/>
        <w:t>�</w:t>
      </w:r>
      <w:r>
        <w:rPr/>
        <w:t>Ĭ!*#�{��^V#$#i#�rw�zEӖ�m���$bX8�}^T�#���2</w:t>
      </w:r>
    </w:p>
    <w:p>
      <w:pPr>
        <w:pStyle w:val="PreformattedText"/>
        <w:bidi w:val="0"/>
        <w:jc w:val="left"/>
        <w:rPr/>
      </w:pPr>
      <w:r>
        <w:rPr/>
        <w:t>#��{���#4�W`#Q�$�#E(I��(�^�z</w:t>
        <w:br/>
        <w:t>���V#-�ZӄlR�°�b��Of��t��5eIWX#k</w:t>
      </w:r>
      <w:r>
        <w:rPr>
          <w:rtl w:val="true"/>
        </w:rPr>
        <w:t>ۦ</w:t>
      </w:r>
      <w:r>
        <w:rPr/>
        <w:t>��</w:t>
      </w:r>
      <w:r>
        <w:rPr/>
        <w:t>ċ���RA</w:t>
        <w:br/>
        <w:t>%�#�#�#����`I�#�45#p���##���j$</w:t>
      </w:r>
      <w:r>
        <w:rPr/>
        <w:t>֮</w:t>
      </w:r>
      <w:r>
        <w:rPr/>
        <w:t>xS��� ��Z1~P��};�@b����!bЪ#��p���#�����#'�=�&lt;;�F���`B}QS</w:t>
      </w:r>
      <w:r>
        <w:rPr>
          <w:rtl w:val="true"/>
        </w:rPr>
        <w:t>ݗ</w:t>
      </w:r>
      <w:r>
        <w:rPr/>
        <w:t>ӿ�#J��q#��#N�P#d���6̹}p#R�#HX�x}"l��</w:t>
      </w:r>
      <w:r>
        <w:rPr>
          <w:rtl w:val="true"/>
        </w:rPr>
        <w:t>ܛ</w:t>
      </w:r>
      <w:r>
        <w:rPr/>
        <w:t>,���/#�/$�Zqh�k+6Y�*���*��#</w:t>
      </w:r>
      <w:r>
        <w:rPr/>
        <w:t>߷</w:t>
      </w:r>
      <w:r>
        <w:rPr/>
        <w:t>*CY</w:t>
        <w:br/>
        <w:t>�w�É?�.��(</w:t>
      </w:r>
      <w:r>
        <w:br w:type="page"/>
      </w:r>
    </w:p>
    <w:p>
      <w:pPr>
        <w:pStyle w:val="PreformattedText"/>
        <w:bidi w:val="0"/>
        <w:jc w:val="left"/>
        <w:rPr/>
      </w:pPr>
      <w:r>
        <w:rPr/>
        <w:t>�</w:t>
      </w:r>
      <w:r>
        <w:rPr/>
        <w:t>z�����#�}�&lt;;�E�����В#v���##��QT���Sa��*CcZL��,�u;�r�#����Qa9�TJ��Æ�#����&amp;.��&lt;;�oH</w:t>
      </w:r>
      <w:r>
        <w:rPr/>
        <w:t>ؙ����</w:t>
      </w:r>
      <w:r>
        <w:rPr/>
        <w:t>hu��\�</w:t>
        <w:br/>
        <w:t>&amp;*�#���ȫ��T#Y3�~P}�a.��e@###�&gt;|�z��b*V#�</w:t>
      </w:r>
    </w:p>
    <w:p>
      <w:pPr>
        <w:pStyle w:val="PreformattedText"/>
        <w:bidi w:val="0"/>
        <w:jc w:val="left"/>
        <w:rPr/>
      </w:pPr>
      <w:r>
        <w:rPr/>
        <w:t>#-���1j8�T#�~?_8</w:t>
      </w:r>
      <w:r>
        <w:br w:type="page"/>
      </w:r>
    </w:p>
    <w:p>
      <w:pPr>
        <w:pStyle w:val="PreformattedText"/>
        <w:bidi w:val="0"/>
        <w:jc w:val="left"/>
        <w:rPr/>
      </w:pPr>
      <w:r>
        <w:rPr/>
        <w:t>��</w:t>
      </w:r>
      <w:r>
        <w:rPr/>
        <w:t>,E���2</w:t>
      </w:r>
      <w:r>
        <w:br w:type="page"/>
      </w:r>
    </w:p>
    <w:p>
      <w:pPr>
        <w:pStyle w:val="PreformattedText"/>
        <w:bidi w:val="0"/>
        <w:jc w:val="left"/>
        <w:rPr/>
      </w:pPr>
      <w:r>
        <w:rPr/>
        <w:t>#&gt;��#5��u��U0#O</w:t>
        <w:br/>
        <w:t>�##�=t�b�',@#���#,JR���Q#8#\�0##���&amp;)��M�7�����TJ�[�6��J��*��w��u�f#�Tw���oK###&amp;w1���~��#�As*#�O�y��s+S����� -Xj��_#�ΐ#M�d</w:t>
        <w:tab/>
        <w:t>�i##����7����4�T%*�����Q%&amp;�{��lP#�+��X</w:t>
      </w:r>
      <w:r>
        <w:br w:type="page"/>
      </w:r>
    </w:p>
    <w:p>
      <w:pPr>
        <w:pStyle w:val="PreformattedText"/>
        <w:bidi w:val="0"/>
        <w:jc w:val="left"/>
        <w:rPr/>
      </w:pPr>
      <w:r>
        <w:rPr/>
        <w:t>I�lfj@�</w:t>
      </w:r>
      <w:r>
        <w:rPr>
          <w:rtl w:val="true"/>
        </w:rPr>
        <w:t>ܠ</w:t>
      </w:r>
      <w:r>
        <w:rPr/>
        <w:t>��</w:t>
      </w:r>
      <w:r>
        <w:rPr/>
        <w:t>;��f���f+T��Ք����q��Rf#T��'�</w:t>
      </w:r>
      <w:r>
        <w:rPr/>
        <w:t>߶</w:t>
      </w:r>
      <w:r>
        <w:rPr/>
        <w:t>3b�#*</w:t>
      </w:r>
      <w:r>
        <w:rPr/>
        <w:t>٨</w:t>
      </w:r>
      <w:r>
        <w:rPr/>
        <w:t>��</w:t>
      </w:r>
      <w:r>
        <w:rPr/>
        <w:t>W��#R�K#d</w:t>
        <w:tab/>
        <w:t>��#]I�</w:t>
      </w:r>
      <w:r>
        <w:rPr/>
        <w:t>߶</w:t>
      </w:r>
      <w:r>
        <w:rPr/>
        <w:t>#�+*f�͠�Q��=</w:t>
        <w:tab/>
        <w:t>�/���u�*Pr#_�{�#������#J#�#Ϩ;��ȑ-%S��.��X։�0#</w:t>
      </w:r>
      <w:r>
        <w:rPr>
          <w:rtl w:val="true"/>
        </w:rPr>
        <w:t>ڽ</w:t>
      </w:r>
      <w:r>
        <w:rPr/>
        <w:t>S����#���(�x�u�ț��JT#82NR���#��#���rN��L�?2���XdL��</w:t>
      </w:r>
      <w:r>
        <w:br w:type="page"/>
      </w:r>
    </w:p>
    <w:p>
      <w:pPr>
        <w:pStyle w:val="PreformattedText"/>
        <w:bidi w:val="0"/>
        <w:jc w:val="left"/>
        <w:rPr/>
      </w:pPr>
      <w:r>
        <w:rPr/>
        <w:t>j�}�#�yY0#�s</w:t>
      </w:r>
      <w:r>
        <w:rPr/>
        <w:t>ꕽ�</w:t>
      </w:r>
      <w:r>
        <w:rPr/>
        <w:t>d��+9�#1�.��2K#��Ǳ�i(#��??�,�#/��#uL</w:t>
        <w:tab/>
        <w:t>��R���o�#ɷ���0�s�Tj���L�QyY�N#M|LGTt�p�8�#2x���9�NG/���k�4#��#�c�O���`]�%`u��&amp;H#�%���qi�e�#Q.҇�uu&lt;��g#����#j5l�o-3���#���U�#e��#���r��´yxr��M�g?��$=?#�#�c�5�Π��j$�y7=��#�k</w:t>
      </w:r>
      <w:r>
        <w:br w:type="page"/>
      </w:r>
    </w:p>
    <w:p>
      <w:pPr>
        <w:pStyle w:val="PreformattedText"/>
        <w:bidi w:val="0"/>
        <w:jc w:val="left"/>
        <w:rPr/>
      </w:pPr>
      <w:r>
        <w:rPr/>
        <w:t>��</w:t>
      </w:r>
      <w:r>
        <w:rPr/>
        <w:t>##�s�x�fU� b-&lt;+##�J#r����#�xK2-"\�jY#��@,8��8�#��A*Y �O�=��-�bī@R�8#r�f#t�s��QjB�'a�Uh���I��!���##��*�`��S&amp;�#�</w:t>
        <w:tab/>
        <w:t>K�;��9��L#��#��9</w:t>
        <w:br/>
        <w:t>���#��e�JJ���)�#��Po4�����`���</w:t>
      </w:r>
    </w:p>
    <w:p>
      <w:pPr>
        <w:pStyle w:val="PreformattedText"/>
        <w:bidi w:val="0"/>
        <w:jc w:val="left"/>
        <w:rPr/>
      </w:pPr>
      <w:r>
        <w:rPr/>
        <w:t>��</w:t>
      </w:r>
      <w:r>
        <w:rPr/>
        <w:t>#���#�����:����X@�##�wD~Z#���P#���#�����'�#ad&amp;�kb2#s]�"ΰ�E*�#���!Y�:P�c(</w:t>
        <w:br/>
        <w:t>�</w:t>
      </w:r>
      <w:r>
        <w:rPr/>
        <w:t>䖭��</w:t>
      </w:r>
      <w:r>
        <w:rPr/>
        <w:t>Ì�SH</w:t>
      </w:r>
    </w:p>
    <w:p>
      <w:pPr>
        <w:pStyle w:val="PreformattedText"/>
        <w:bidi w:val="0"/>
        <w:jc w:val="left"/>
        <w:rPr/>
      </w:pPr>
      <w:r>
        <w:rPr/>
        <w:t>�</w:t>
      </w:r>
      <w:r>
        <w:rPr/>
        <w:t>^5)6kX��#�#{#x+s�</w:t>
        <w:br/>
        <w:t>�\w�R��(�vw�##6]�</w:t>
      </w:r>
    </w:p>
    <w:p>
      <w:pPr>
        <w:pStyle w:val="PreformattedText"/>
        <w:bidi w:val="0"/>
        <w:jc w:val="left"/>
        <w:rPr/>
      </w:pPr>
      <w:r>
        <w:rPr/>
        <w:t>�</w:t>
      </w:r>
      <w:r>
        <w:rPr/>
        <w:t>�Z�)��Q:wo(Ի�'#M��]9z:����*r�Z�W�</w:t>
        <w:tab/>
        <w:t>��#�E�i�#�7�#</w:t>
      </w:r>
      <w:r>
        <w:br w:type="page"/>
      </w:r>
    </w:p>
    <w:p>
      <w:pPr>
        <w:pStyle w:val="PreformattedText"/>
        <w:bidi w:val="0"/>
        <w:jc w:val="left"/>
        <w:rPr/>
      </w:pPr>
      <w:r>
        <w:rPr/>
        <w:t>R��)#</w:t>
      </w:r>
      <w:r>
        <w:rPr>
          <w:rtl w:val="true"/>
        </w:rPr>
        <w:t>ح</w:t>
      </w:r>
      <w:r>
        <w:rPr/>
        <w:t>��</w:t>
      </w:r>
      <w:r>
        <w:rPr/>
        <w:t>k�+{h#�#��</w:t>
      </w:r>
      <w:r>
        <w:rPr/>
        <w:t>ֳ�</w:t>
      </w:r>
      <w:r>
        <w:rPr/>
        <w:t>˨V�ѰNK%�</w:t>
        <w:br/>
        <w:t>r#����#X����z�"2a���#�u�8�=#</w:t>
      </w:r>
      <w:r>
        <w:rPr/>
        <w:t>ؚ</w:t>
      </w:r>
      <w:r>
        <w:rPr/>
        <w:t>fd+{h</w:t>
      </w:r>
    </w:p>
    <w:p>
      <w:pPr>
        <w:pStyle w:val="PreformattedText"/>
        <w:bidi w:val="0"/>
        <w:jc w:val="left"/>
        <w:rPr/>
      </w:pPr>
      <w:r>
        <w:rPr/>
        <w:t>�</w:t>
      </w:r>
      <w:r>
        <w:rPr/>
        <w:t>^9dYm�J}N�O</w:t>
      </w:r>
      <w:r>
        <w:rPr>
          <w:rtl w:val="true"/>
        </w:rPr>
        <w:t>߾��</w:t>
      </w:r>
      <w:r>
        <w:rPr/>
        <w:t>5</w:t>
      </w:r>
      <w:r>
        <w:rPr/>
        <w:t>X�sB;&lt;��wÒ�#�H#�[����#1�� ���</w:t>
        <w:tab/>
      </w:r>
      <w:r>
        <w:rPr>
          <w:rtl w:val="true"/>
        </w:rPr>
        <w:t>ר</w:t>
      </w:r>
      <w:r>
        <w:rPr/>
        <w:t>V��&amp;��`�5��?�#��m33#i))�����#��</w:t>
      </w:r>
      <w:r>
        <w:rPr/>
        <w:t>쭉</w:t>
      </w:r>
      <w:r>
        <w:rPr/>
        <w:t>M#�ӿ�#�6�&amp;^�E</w:t>
        <w:tab/>
        <w:t>#��#N�֍�Wb5#x�?�Z�g�#.k��Yi^#�É�</w:t>
      </w:r>
      <w:r>
        <w:rPr/>
        <w:t>ٚ�</w:t>
      </w:r>
      <w:r>
        <w:rPr/>
        <w:t>e�o�(Ӎ#R���$#/�|#�/#�#</w:t>
      </w:r>
      <w:r>
        <w:rPr/>
        <w:t>䭃�</w:t>
      </w:r>
      <w:r>
        <w:rPr/>
        <w:t>#�+{h�os��me��#</w:t>
      </w:r>
      <w:r>
        <w:rPr>
          <w:rtl w:val="true"/>
        </w:rPr>
        <w:t>ݿ</w:t>
      </w:r>
      <w:r>
        <w:rPr/>
        <w:t>d^�)����������##DľE#Ogӿ�#yw�!,z</w:t>
      </w:r>
    </w:p>
    <w:p>
      <w:pPr>
        <w:pStyle w:val="PreformattedText"/>
        <w:bidi w:val="0"/>
        <w:jc w:val="left"/>
        <w:rPr/>
      </w:pPr>
      <w:r>
        <w:rPr/>
        <w:t>�</w:t>
      </w:r>
      <w:r>
        <w:rPr/>
        <w:t>;�gWsoHcx�`�#�'��</w:t>
        <w:br/>
        <w:t>q�/I#��F����&gt;P�Z�U+�M1#��a���Rl��#���#��#@6#z�#��r'Xt��I##p���&gt;��#</w:t>
      </w:r>
      <w:r>
        <w:rPr>
          <w:rtl w:val="true"/>
        </w:rPr>
        <w:t>ݗ</w:t>
      </w:r>
      <w:r>
        <w:rPr/>
        <w:t>#T��C*S|�&lt;��</w:t>
      </w:r>
      <w:r>
        <w:rPr>
          <w:rtl w:val="true"/>
        </w:rPr>
        <w:t>د</w:t>
      </w:r>
      <w:r>
        <w:rPr/>
        <w:t>C#X-��ɩ�J#H�#��J�v[p�x�</w:t>
        <w:br/>
        <w:t>3�#�(�V�c$%)#j@#dA#&lt;�b#��R#��#[!����p#��lE����g���p�M�#71�X:Se��E]������#@#���#</w:t>
      </w:r>
    </w:p>
    <w:p>
      <w:pPr>
        <w:pStyle w:val="PreformattedText"/>
        <w:bidi w:val="0"/>
        <w:jc w:val="left"/>
        <w:rPr/>
      </w:pPr>
      <w:r>
        <w:rPr/>
        <w:t>�</w:t>
      </w:r>
      <w:r>
        <w:rPr/>
        <w:t>j������RL�k#R#��8���##�K�#�rW5C#Db&lt;"Z&gt;�-������B������</w:t>
        <w:br/>
        <w:t>-�a�v�##�a��C�xǦB#��,#�#Yw��#�i� ����##��b�&lt;�̹NlV���=Xb9���%v�#%��`H/��</w:t>
      </w:r>
    </w:p>
    <w:p>
      <w:pPr>
        <w:pStyle w:val="PreformattedText"/>
        <w:bidi w:val="0"/>
        <w:jc w:val="left"/>
        <w:rPr/>
      </w:pPr>
      <w:r>
        <w:rPr/>
        <w:t>�</w:t>
      </w:r>
      <w:r>
        <w:rPr/>
        <w:t>\���Ġ#�A,�#58����(#��#^'$���u��#�����0P%E#��~�c-�k�.�#���R��JR#���#^1��7Ͳ�fU�#na+##"����J�T�M�g��#</w:t>
      </w:r>
      <w:r>
        <w:br w:type="page"/>
      </w:r>
    </w:p>
    <w:p>
      <w:pPr>
        <w:pStyle w:val="PreformattedText"/>
        <w:bidi w:val="0"/>
        <w:jc w:val="left"/>
        <w:rPr/>
      </w:pPr>
      <w:r>
        <w:rPr/>
        <w:t>��</w:t>
      </w:r>
      <w:r>
        <w:rPr/>
        <w:t>c�##�` Z�) .���8��#</w:t>
      </w:r>
    </w:p>
    <w:p>
      <w:pPr>
        <w:pStyle w:val="PreformattedText"/>
        <w:bidi w:val="0"/>
        <w:jc w:val="left"/>
        <w:rPr/>
      </w:pPr>
      <w:r>
        <w:rPr/>
        <w:t>�</w:t>
      </w:r>
      <w:r>
        <w:rPr/>
        <w:t>O/�&lt;Et�����=��=#giE@##B�Zǝ}���_V�v%J2%���#e~b{�T��H���J#�BjPY�7ұ-#�M#2��9�</w:t>
        <w:tab/>
        <w:t>��#;l0���Uq�#}</w:t>
      </w:r>
    </w:p>
    <w:p>
      <w:pPr>
        <w:pStyle w:val="PreformattedText"/>
        <w:bidi w:val="0"/>
        <w:jc w:val="left"/>
        <w:rPr/>
      </w:pPr>
      <w:r>
        <w:rPr/>
        <w:t>#E�l�Y�)#`�##;G3��4</w:t>
      </w:r>
      <w:r>
        <w:rPr>
          <w:rtl w:val="true"/>
        </w:rPr>
        <w:t>ސ�</w:t>
      </w:r>
      <w:r>
        <w:rPr>
          <w:rtl w:val="true"/>
        </w:rPr>
        <w:t>#��&amp;�</w:t>
      </w:r>
      <w:r>
        <w:rPr/>
        <w:t>6</w:t>
      </w:r>
      <w:r>
        <w:rPr>
          <w:rtl w:val="true"/>
        </w:rPr>
        <w:t>%�*:#</w:t>
      </w:r>
      <w:r>
        <w:rPr/>
        <w:tab/>
      </w:r>
      <w:r>
        <w:rPr/>
        <w:t>1</w:t>
      </w:r>
      <w:r>
        <w:rPr/>
        <w:t>m�~}��k�¤#��%��UvU�&lt;#�#h�z�RQ2z�2�0b�1�ͶΒ�OU�=#</w:t>
      </w:r>
      <w:r>
        <w:rPr/>
        <w:t>傠�</w:t>
      </w:r>
      <w:r>
        <w:rPr/>
        <w:t>E#T����i�����x�Y�.l�BPτ���IѾ�ZoAyX��d��+\��s`</w:t>
      </w:r>
    </w:p>
    <w:p>
      <w:pPr>
        <w:pStyle w:val="PreformattedText"/>
        <w:bidi w:val="0"/>
        <w:jc w:val="left"/>
        <w:rPr/>
      </w:pPr>
      <w:r>
        <w:rPr/>
        <w:t>)H���,օJ�%[D��#�#;B���#I�l�6���]���I</w:t>
        <w:tab/>
        <w:t>R�+��##�J��"��$OE�#���#��δX�2Ҕ.�c�Ճ����$���#�#&amp;Z,#�$�#Q�#D��##�D�#�V#BЪ8��)AMG#���}�%R�T(�3#z�G8&gt;�-=m��e$��!a˴Q�#U��f�h#�'##��M"E�x�}�&lt;��#���t�#�+#����!#��4��#�#�</w:t>
      </w:r>
      <w:r>
        <w:rPr/>
        <w:t>۶��</w:t>
      </w:r>
      <w:r>
        <w:rPr/>
        <w:t>.}��#\��u���#���h�#�g�s�*�3%���(�M�##$�e��%)�ZQ��e#t^2/k�V�</w:t>
        <w:br/>
        <w:t>Z#�0B�G��#M����</w:t>
      </w:r>
      <w:r>
        <w:rPr>
          <w:rtl w:val="true"/>
        </w:rPr>
        <w:t>ز</w:t>
      </w:r>
      <w:r>
        <w:rPr/>
        <w:t>1</w:t>
      </w:r>
      <w:r>
        <w:rPr/>
        <w:t>g�'��#h��k�Wd\�</w:t>
      </w:r>
      <w:r>
        <w:br w:type="page"/>
      </w:r>
    </w:p>
    <w:p>
      <w:pPr>
        <w:pStyle w:val="PreformattedText"/>
        <w:bidi w:val="0"/>
        <w:jc w:val="left"/>
        <w:rPr/>
      </w:pPr>
      <w:r>
        <w:rPr/>
        <w:t>ĵ�8@��=#�G�#�K���C�����#��]�Bq��RR�s9cL����ҧ#,��g��X�#/�e#m#Ӂw�1���˽�#h�j</w:t>
      </w:r>
      <w:r>
        <w:rPr/>
        <w:t>賑</w:t>
      </w:r>
      <w:r>
        <w:rPr/>
        <w:br/>
        <w:t>�ͧ�#Ys��#`�Aq\�o�#K�nrE�#,TMI��#O�2���#*&amp;$���#&amp;8Z��Y��/�Q##����ҿ#�P#M�</w:t>
      </w:r>
      <w:r>
        <w:rPr/>
        <w:t>؇</w:t>
      </w:r>
      <w:r>
        <w:rPr/>
        <w:t>"�fXf�%&lt;��(�S��(&amp;�</w:t>
        <w:tab/>
        <w:t>#`��O���}��I###��e##bf2Jqfk</w:t>
      </w:r>
      <w:r>
        <w:rPr/>
        <w:t>綀�</w:t>
      </w:r>
      <w:r>
        <w:rPr/>
        <w:t>ϵ��ɣ</w:t>
      </w:r>
      <w:r>
        <w:rPr/>
        <w:t>֧�</w:t>
      </w:r>
      <w:r>
        <w:rPr/>
        <w:t>$|hI��J��Wx�HqhI?_�8Ԡ�YJJ�#3#�;�г�#��)Ӗ��#$'##F��˜#=c�q���e6D�L�#���IM3�\]#'�IW���Q=Bd�lT�\��Q���Ӆ]\�)</w:t>
      </w:r>
      <w:r>
        <w:rPr/>
        <w:t>֚�����</w:t>
      </w:r>
      <w:r>
        <w:rPr/>
        <w:t>K5�f���#�����#Τ�Itl�g^3�;#�wzT�%##�#b�I�$a##$�#�˞Q�t#</w:t>
      </w:r>
      <w:r>
        <w:rPr>
          <w:rtl w:val="true"/>
        </w:rPr>
        <w:t>ޛ</w:t>
      </w:r>
      <w:r>
        <w:rPr/>
        <w:t>u̫*�:�#u`j�#�Ĕ�r��k#d��z���HoTϯvY��</w:t>
        <w:br/>
        <w:t>�nRH#k9$#�~4|��#JТ��q���#�I#�[]7���[NV+:\#&gt;���iƾ�A�</w:t>
      </w:r>
      <w:r>
        <w:rPr/>
        <w:t>ۘ��</w:t>
      </w:r>
      <w:r>
        <w:rPr/>
        <w:t>EAo���4���##���`eΟO�&amp;"ľ��7��H#���`6��YE�K�ж{E*Xi�Ͼ��.</w:t>
      </w:r>
      <w:r>
        <w:rPr/>
        <w:t>ۚ</w:t>
      </w:r>
      <w:r>
        <w:rPr/>
        <w:t>l�a��ї�#��CX:�6�T##�,�Oov�4�R�B�A����F��#m(H#y#</w:t>
      </w:r>
    </w:p>
    <w:p>
      <w:pPr>
        <w:pStyle w:val="PreformattedText"/>
        <w:bidi w:val="0"/>
        <w:jc w:val="left"/>
        <w:rPr/>
      </w:pPr>
      <w:r>
        <w:rPr/>
        <w:t>?#-��A�</w:t>
        <w:br/>
        <w:t>�#�#@z��iĿ�5a</w:t>
      </w:r>
      <w:r>
        <w:br w:type="page"/>
      </w:r>
    </w:p>
    <w:p>
      <w:pPr>
        <w:pStyle w:val="PreformattedText"/>
        <w:bidi w:val="0"/>
        <w:jc w:val="left"/>
        <w:rPr/>
      </w:pPr>
      <w:r>
        <w:rPr/>
        <w:t>�</w:t>
      </w:r>
      <w:r>
        <w:rPr/>
        <w:t>#�!�g��h��IĂ%�)&gt;t</w:t>
      </w:r>
      <w:r>
        <w:rPr>
          <w:rtl w:val="true"/>
        </w:rPr>
        <w:t>ߝ</w:t>
      </w:r>
      <w:r>
        <w:rPr/>
        <w:t>##:Wm\���g#E�#?'�#&gt;��##�$�#</w:t>
        <w:br/>
        <w:t>��Nbqґ��</w:t>
      </w:r>
      <w:r>
        <w:rPr/>
        <w:t>慥</w:t>
      </w:r>
      <w:r>
        <w:rPr/>
        <w:t>g���ӿ�</w:t>
        <w:tab/>
        <w:t>Z�,8,�:S��&gt;���'^#ԗd�H�K�#�B�, �bJ���</w:t>
        <w:tab/>
        <w:t>#�</w:t>
      </w:r>
      <w:r>
        <w:rPr>
          <w:rtl w:val="true"/>
        </w:rPr>
        <w:t>ܟ</w:t>
      </w:r>
      <w:r>
        <w:rPr/>
        <w:t>YҢH���&gt;QH$`*%AOG����</w:t>
      </w:r>
    </w:p>
    <w:p>
      <w:pPr>
        <w:pStyle w:val="PreformattedText"/>
        <w:bidi w:val="0"/>
        <w:jc w:val="left"/>
        <w:rPr/>
      </w:pPr>
      <w:r>
        <w:rPr/>
        <w:t>�</w:t>
      </w:r>
      <w:r>
        <w:rPr/>
        <w:t>.a�d</w:t>
        <w:br/>
        <w:t>#z#U#3X�Sy-8�*̑VK��9���Ԁ��#(U,�k��5��/##+��ʔ�i!I�eH#%Et&lt;r����SJ��c##V��)J�#�WX###�SR��|4�#�X�T[#�$��J�yE�U�%�#1\�zxi��,H�y�</w:t>
      </w:r>
    </w:p>
    <w:p>
      <w:pPr>
        <w:pStyle w:val="PreformattedText"/>
        <w:bidi w:val="0"/>
        <w:jc w:val="left"/>
        <w:rPr/>
      </w:pPr>
      <w:r>
        <w:rPr/>
        <w:t>3��ӛ�=t#gSTp�pӛ�PMꙉċ!m]`#����RoU,:l�&gt;��Q����#�#rFm���</w:t>
        <w:tab/>
        <w:t>T�##����#</w:t>
      </w:r>
    </w:p>
    <w:p>
      <w:pPr>
        <w:pStyle w:val="PreformattedText"/>
        <w:bidi w:val="0"/>
        <w:jc w:val="left"/>
        <w:rPr/>
      </w:pPr>
      <w:r>
        <w:rPr/>
        <w:t>���</w:t>
      </w:r>
      <w:r>
        <w:rPr/>
        <w:t>6Z.Β&amp;%��1#�|�}^-P�#��,��A�Zxi�No#x#����##ՄP���h��h`##�����7�7����T#Vd������x:�ȇ#l�</w:t>
      </w:r>
      <w:r>
        <w:br w:type="page"/>
      </w:r>
    </w:p>
    <w:p>
      <w:pPr>
        <w:pStyle w:val="PreformattedText"/>
        <w:bidi w:val="0"/>
        <w:jc w:val="left"/>
        <w:rPr/>
      </w:pPr>
      <w:r>
        <w:rPr/>
        <w:t>�</w:t>
      </w:r>
      <w:r>
        <w:rPr/>
        <w:t>*P���h/���L�-#�</w:t>
      </w:r>
    </w:p>
    <w:p>
      <w:pPr>
        <w:pStyle w:val="PreformattedText"/>
        <w:bidi w:val="0"/>
        <w:jc w:val="left"/>
        <w:rPr/>
      </w:pPr>
      <w:r>
        <w:rPr/>
        <w:t>#W�H&amp;jq$#-�-&gt;�sx</w:t>
      </w:r>
      <w:r>
        <w:br w:type="page"/>
      </w:r>
    </w:p>
    <w:p>
      <w:pPr>
        <w:pStyle w:val="PreformattedText"/>
        <w:bidi w:val="0"/>
        <w:jc w:val="left"/>
        <w:rPr/>
      </w:pPr>
      <w:r>
        <w:rPr/>
        <w:t>�</w:t>
      </w:r>
      <w:r>
        <w:rPr/>
        <w:t>]�</w:t>
        <w:tab/>
        <w:t>�c}</w:t>
        <w:tab/>
        <w:t>#M�D�</w:t>
      </w:r>
      <w:r>
        <w:rPr>
          <w:rtl w:val="true"/>
        </w:rPr>
        <w:t>ފ</w:t>
      </w:r>
      <w:r>
        <w:rPr/>
        <w:t>Y&gt;�d#p�#�(&gt;#e#.��*���l��I�)t���-#˜Z����5(�JQ��ZY��F} #_x˕�ͷ</w:t>
      </w:r>
      <w:r>
        <w:rPr/>
        <w:t>ؒ�</w:t>
      </w:r>
      <w:r>
        <w:rPr/>
        <w:t>#*���</w:t>
      </w:r>
    </w:p>
    <w:p>
      <w:pPr>
        <w:pStyle w:val="PreformattedText"/>
        <w:bidi w:val="0"/>
        <w:jc w:val="left"/>
        <w:rPr/>
      </w:pPr>
      <w:r>
        <w:rPr/>
        <w:t>�</w:t>
      </w:r>
      <w:r>
        <w:rPr/>
        <w:t>s��}�/��Qa��JT��A��k��#���#]�}�M��6)����wc�y##��v)F�hT��%�ʒ�D�#�U.񔙥V�8`I!#�#�˜r�#J$O��#�T�#�#z��,j��G�d��f��&lt;�b�J</w:t>
        <w:tab/>
        <w:t>)V4����#s�*�E��e�k)$)�NC��2�e��7����1�:�##k�;�#e�#)*#�#T�t�'#q|ǳ�#�R�t��w8X6U/#</w:t>
        <w:tab/>
        <w:t>�#�{]#�E��k�`�MD�#�#bY�hºp#e��̳[�V</w:t>
      </w:r>
    </w:p>
    <w:p>
      <w:pPr>
        <w:pStyle w:val="PreformattedText"/>
        <w:bidi w:val="0"/>
        <w:jc w:val="left"/>
        <w:rPr/>
      </w:pPr>
      <w:r>
        <w:rPr/>
        <w:t>�</w:t>
      </w:r>
      <w:r>
        <w:rPr/>
        <w:t>%�lbϘ�+����E��^+t���#�3�</w:t>
      </w:r>
      <w:r>
        <w:rPr/>
        <w:t>鮜</w:t>
      </w:r>
      <w:r>
        <w:rPr/>
        <w:t>)#��]��,#�#�����Ϗ�"�!C#%�#L�Q�G1�Ӆ"�i�n���_�&amp;�4ͪϱ#d�W-K���</w:t>
      </w:r>
      <w:r>
        <w:rPr/>
        <w:t>۳�</w:t>
      </w:r>
      <w:r>
        <w:rPr/>
        <w:t>鮣</w:t>
      </w:r>
      <w:r>
        <w:rPr/>
        <w:t>XЪ�@##P##�#s#�#�Jf"t�#P_#��#��@W6�x#M�/9`$bZ��C#���1�,���o#/#</w:t>
      </w:r>
      <w:r>
        <w:rPr>
          <w:rtl w:val="true"/>
        </w:rPr>
        <w:t>ڜ</w:t>
      </w:r>
      <w:r>
        <w:rPr/>
        <w:t>���</w:t>
      </w:r>
      <w:r>
        <w:rPr/>
        <w:t>{L�K9mcҚ���Q�#�</w:t>
      </w:r>
    </w:p>
    <w:p>
      <w:pPr>
        <w:pStyle w:val="PreformattedText"/>
        <w:bidi w:val="0"/>
        <w:jc w:val="left"/>
        <w:rPr/>
      </w:pPr>
      <w:r>
        <w:rPr/>
        <w:t>_�5�##x^!AD�iN'��(9�:�[#%W�4b�gH#</w:t>
        <w:br/>
        <w:t>����#Yg�#ȼ��/�#�^;�*E�&amp;bT��t$8</w:t>
        <w:tab/>
        <w:t>��:@��#�#�#L;��(</w:t>
      </w:r>
      <w:r>
        <w:br w:type="page"/>
      </w:r>
    </w:p>
    <w:p>
      <w:pPr>
        <w:pStyle w:val="PreformattedText"/>
        <w:bidi w:val="0"/>
        <w:jc w:val="left"/>
        <w:rPr/>
      </w:pPr>
      <w:r>
        <w:rPr/>
        <w:t>��</w:t>
      </w:r>
      <w:r>
        <w:rPr/>
        <w:t>k##�</w:t>
        <w:br/>
        <w:t xml:space="preserve">�OP�+ǟ� </w:t>
      </w:r>
      <w:r>
        <w:rPr>
          <w:rtl w:val="true"/>
        </w:rPr>
        <w:t>٭</w:t>
      </w:r>
      <w:r>
        <w:rPr>
          <w:rtl w:val="true"/>
        </w:rPr>
        <w:t>+�#�#</w:t>
      </w:r>
      <w:r>
        <w:rPr/>
        <w:t>0</w:t>
      </w:r>
      <w:r>
        <w:rPr>
          <w:rtl w:val="true"/>
        </w:rPr>
        <w:t>��</w:t>
      </w:r>
      <w:r>
        <w:rPr/>
        <w:tab/>
      </w:r>
      <w:r>
        <w:rPr>
          <w:rtl w:val="true"/>
        </w:rPr>
        <w:t>##�</w:t>
      </w:r>
      <w:r>
        <w:rPr/>
        <w:t>8</w:t>
      </w:r>
      <w:r>
        <w:rPr/>
        <w:t>Ԍ@�����Ͽ�8�a#�VS##s�</w:t>
      </w:r>
      <w:r>
        <w:br w:type="page"/>
      </w:r>
    </w:p>
    <w:p>
      <w:pPr>
        <w:pStyle w:val="PreformattedText"/>
        <w:bidi w:val="0"/>
        <w:jc w:val="left"/>
        <w:rPr/>
      </w:pPr>
      <w:r>
        <w:rPr/>
        <w:t>�</w:t>
      </w:r>
      <w:r>
        <w:rPr/>
        <w:t>2˱Z���yL#T�% ����%V)� }�igȡ ozƤ�</w:t>
        <w:br/>
        <w:t>H�#v�#�+l!.pb���#</w:t>
        <w:br/>
        <w:t>Sf�$$��&lt;#g#)�G��No#�,�#M�E��#B�X#Y���}^6#�J��� �V���i��z�t�#</w:t>
      </w:r>
      <w:r>
        <w:br w:type="page"/>
      </w:r>
    </w:p>
    <w:p>
      <w:pPr>
        <w:pStyle w:val="PreformattedText"/>
        <w:bidi w:val="0"/>
        <w:jc w:val="left"/>
        <w:rPr/>
      </w:pPr>
      <w:r>
        <w:rPr/>
        <w:t>�</w:t>
      </w:r>
      <w:r>
        <w:rPr/>
        <w:br/>
        <w:t>e3�h����#&amp;�h���U0d�M&lt;#-9�VlsRR�xZ\##</w:t>
      </w:r>
      <w:r>
        <w:br w:type="page"/>
      </w:r>
    </w:p>
    <w:p>
      <w:pPr>
        <w:pStyle w:val="PreformattedText"/>
        <w:bidi w:val="0"/>
        <w:jc w:val="left"/>
        <w:rPr/>
      </w:pPr>
      <w:r>
        <w:rPr/>
        <w:t>����</w:t>
      </w:r>
      <w:r>
        <w:rPr/>
        <w:t>#</w:t>
      </w:r>
    </w:p>
    <w:p>
      <w:pPr>
        <w:pStyle w:val="PreformattedText"/>
        <w:bidi w:val="0"/>
        <w:jc w:val="left"/>
        <w:rPr/>
      </w:pPr>
      <w:r>
        <w:rPr/>
        <w:t>#F]�*0</w:t>
      </w:r>
      <w:r>
        <w:rPr/>
        <w:t>姇�</w:t>
      </w:r>
      <w:r>
        <w:rPr/>
        <w:t>8��#���,�rpe��.#sx</w:t>
        <w:br/>
        <w:t>#fQ���i#*�(���eX�f�\��iĚ&gt;#F�~\��q�I��#�b�����ʹ��]G#�</w:t>
      </w:r>
    </w:p>
    <w:p>
      <w:pPr>
        <w:pStyle w:val="PreformattedText"/>
        <w:bidi w:val="0"/>
        <w:jc w:val="left"/>
        <w:rPr/>
      </w:pPr>
      <w:r>
        <w:rPr/>
        <w:t>#��</w:t>
      </w:r>
      <w:r>
        <w:rPr>
          <w:rtl w:val="true"/>
        </w:rPr>
        <w:t>ؼ</w:t>
      </w:r>
      <w:r>
        <w:rPr/>
        <w:t>�</w:t>
      </w:r>
      <w:r>
        <w:rPr/>
        <w:t>e�#�d_� #}�ʨ�#�m�)��!IM�x</w:t>
        <w:tab/>
        <w:t>VL�7�H�@#+#�Cd&gt;#</w:t>
      </w:r>
      <w:r>
        <w:br w:type="page"/>
      </w:r>
    </w:p>
    <w:p>
      <w:pPr>
        <w:pStyle w:val="PreformattedText"/>
        <w:bidi w:val="0"/>
        <w:jc w:val="left"/>
        <w:rPr/>
      </w:pPr>
      <w:r>
        <w:rPr/>
        <w:t>��</w:t>
      </w:r>
      <w:r>
        <w:rPr/>
        <w:tab/>
        <w:t>TgG#��#e#�ʬ$&amp;�=i!�*I�xe^�#%�c&gt;�0*�='�FM���#�!8#:f���(�y��Y�#/:X|8�&lt;v�#�cQ�3��h����Жs�m#�I�xs�6MH�#�jj#���ε_V;%�"�Q�����qG��</w:t>
      </w:r>
      <w:r>
        <w:rPr>
          <w:rtl w:val="true"/>
        </w:rPr>
        <w:t>ٱ</w:t>
      </w:r>
      <w:r>
        <w:rPr/>
        <w:t>#�x�#*6$�N#�Q"�L���N_�'�</w:t>
        <w:br/>
        <w:t>�r��#�</w:t>
        <w:br/>
        <w:t>##��(D)EH�.�j�x�@eU�Ao���˻��##*���Q�#N�Mt���(�#��f���jŪX6��|r�ě#�am����}8W�`�j�#t��#��Z:�#p��}�G�#��+�M�w��;����.�#~������.�#�/���q��%$7��}#�`P�</w:t>
      </w:r>
      <w:r>
        <w:rPr>
          <w:rtl w:val="true"/>
        </w:rPr>
        <w:t>و</w:t>
      </w:r>
      <w:r>
        <w:rPr/>
        <w:t>��</w:t>
      </w:r>
      <w:r>
        <w:rPr/>
        <w:t>G��O#��</w:t>
      </w:r>
    </w:p>
    <w:p>
      <w:pPr>
        <w:pStyle w:val="PreformattedText"/>
        <w:bidi w:val="0"/>
        <w:jc w:val="left"/>
        <w:rPr/>
      </w:pPr>
      <w:r>
        <w:rPr/>
        <w:t>�</w:t>
      </w:r>
      <w:r>
        <w:rPr/>
        <w:t>K�G�By�X��#��k=�2�f��M�Zd2</w:t>
      </w:r>
      <w:r>
        <w:rPr>
          <w:rtl w:val="true"/>
        </w:rPr>
        <w:t>׎</w:t>
      </w:r>
      <w:r>
        <w:rPr/>
        <w:t>�</w:t>
      </w:r>
      <w:r>
        <w:rPr/>
        <w:t>A!�εt�t�#�#��#</w:t>
        <w:br/>
        <w:t>F</w:t>
        <w:tab/>
        <w:t>��#�#?J/�s&amp;}�f�͟-#�:��:��-��F����o_k�=�B��8y�}#���yu#�</w:t>
      </w:r>
    </w:p>
    <w:p>
      <w:pPr>
        <w:pStyle w:val="PreformattedText"/>
        <w:bidi w:val="0"/>
        <w:jc w:val="left"/>
        <w:rPr/>
      </w:pPr>
      <w:r>
        <w:rPr/>
        <w:t>�</w:t>
      </w:r>
      <w:r>
        <w:rPr/>
        <w:t>=��'</w:t>
        <w:tab/>
        <w:t>Ut&amp;�#��#u_��e��TƖ��##QH�h.��Z�����9vu#�j##1�)w|�M�6�Z�=Z�'#u�7#�r�+����i{&lt;�A#��T#���&gt;��#�l��5Vi��sNQ&lt;#��xX����dA����T���9R^���V}�Jq�k_k&gt;������#5�/#]�kL�##!tą#J�#K�/�]�|�IM�#!h#�O�Q#��.��X�L�iS�L�MR</w:t>
        <w:tab/>
        <w:t>�i</w:t>
      </w:r>
      <w:r>
        <w:rPr>
          <w:rtl w:val="true"/>
        </w:rPr>
        <w:t>ک</w:t>
      </w:r>
      <w:r>
        <w:rPr>
          <w:rtl w:val="true"/>
        </w:rPr>
        <w:t>?#</w:t>
      </w:r>
      <w:r>
        <w:rPr/>
        <w:t>0</w:t>
      </w:r>
      <w:r>
        <w:rPr/>
        <w:t>�</w:t>
      </w:r>
      <w:r>
        <w:rPr/>
        <w:t>쒢�</w:t>
      </w:r>
      <w:r>
        <w:rPr/>
        <w:t>\�#L�ajg��i�Ɖ#\�lB�#OYj)N?�p�w##|k##$KN</w:t>
        <w:tab/>
        <w:t>�8J�#�~ p�W�0#�BhS4��#�#?�Nq#�R{3p�#</w:t>
      </w:r>
      <w:r>
        <w:rPr/>
        <w:t>֨�</w:t>
      </w:r>
      <w:r>
        <w:rPr/>
        <w:t>;�i���%(3#,�l�-&gt;�@F0fh5����8</w:t>
        <w:br/>
        <w:t>#�ee#��,OZ[�o�2�#�,�#T��#���#ѝ���###��'!�#3S�ӆTʱ$#��F̚3{���U�(��Ƃ�#N*#�(7}|��0Z�h��IT�</w:t>
      </w:r>
      <w:r>
        <w:rPr/>
        <w:t>֥</w:t>
      </w:r>
      <w:r>
        <w:rPr/>
        <w:t>ҢK�#rn�s�_%)�H�#-�v�</w:t>
      </w:r>
      <w:r>
        <w:br w:type="page"/>
      </w:r>
    </w:p>
    <w:p>
      <w:pPr>
        <w:pStyle w:val="PreformattedText"/>
        <w:bidi w:val="0"/>
        <w:jc w:val="left"/>
        <w:rPr/>
      </w:pPr>
      <w:r>
        <w:rPr/>
        <w:t>�</w:t>
      </w:r>
      <w:r>
        <w:rPr/>
        <w:t>x��#?H�#�$#�VCdN����#�#;�b8w��#A####@���##@r�#P�</w:t>
      </w:r>
      <w:r>
        <w:br w:type="page"/>
      </w:r>
    </w:p>
    <w:p>
      <w:pPr>
        <w:pStyle w:val="PreformattedText"/>
        <w:bidi w:val="0"/>
        <w:jc w:val="left"/>
        <w:rPr/>
      </w:pPr>
      <w:r>
        <w:rPr/>
        <w:t>��</w:t>
      </w:r>
      <w:r>
        <w:rPr/>
        <w:t>#b"b # �#�# # �#.Ń�q�}�.�OF��]x�u�qgr��#K=#x�W҄tbM��6B�I�4�f^i##)#zn�#��#2T���g��M&amp;�m#k%�&amp;y.V�D#��}���M�|$.�x�$��*e#��e*�*�)ХP##*��#�_!:�#�&gt;��xo#ѡ��^m#��3�)�����#��RcŽ�Yr��ɵ�e���r��F#</w:t>
      </w:r>
      <w:r>
        <w:rPr>
          <w:rtl w:val="true"/>
        </w:rPr>
        <w:t>ۂ</w:t>
      </w:r>
      <w:r>
        <w:rPr/>
        <w:t>9</w:t>
      </w:r>
      <w:r>
        <w:rPr/>
        <w:t>�t����i�"ʩ6ys�HR�&lt;c���#��u�v���T�[�#g�d��J����##E�D�#��#tI��U</w:t>
        <w:tab/>
        <w:t>@H�#��v]���b�&lt;�N�XQ#�#\##J�"�!2��Q&amp;ZK�BB@�#����OU�I�',1�#1(p'3#3�#-��[�uv�4���#D�###��</w:t>
      </w:r>
      <w:r>
        <w:rPr>
          <w:rtl w:val="true"/>
        </w:rPr>
        <w:t>ج�</w:t>
      </w:r>
      <w:r>
        <w:rPr>
          <w:rtl w:val="true"/>
        </w:rPr>
        <w:t>$`�</w:t>
      </w:r>
      <w:r>
        <w:rPr/>
        <w:t>٥</w:t>
      </w:r>
      <w:r>
        <w:rPr/>
        <w:t>HA�J#O���F+��M��j�eZd"t��#���1]��b�K)��d��</w:t>
        <w:tab/>
        <w:t>r�}�.#�##�!�P�1#�t�#��p`G���8��#_G#tn���)�I#�����^Q�t��##^##Y�#˄q}#�#ѻ#*#�M##Sß#y@zC#�#&amp;�W��&lt;u�#/N-</w:t>
      </w:r>
      <w:r>
        <w:rPr/>
        <w:t>֙</w:t>
      </w:r>
      <w:r>
        <w:rPr/>
        <w:t>#���#�HD�#�$�*~-#�N*#�</w:t>
        <w:br/>
        <w:t>����^Q�^#\����9e2�%%d#�SX##�7���#</w:t>
      </w:r>
      <w:r>
        <w:rPr>
          <w:rtl w:val="true"/>
        </w:rPr>
        <w:t>ت�</w:t>
      </w:r>
      <w:r>
        <w:rPr/>
        <w:t>4</w:t>
      </w:r>
      <w:r>
        <w:rPr>
          <w:rtl w:val="true"/>
        </w:rPr>
        <w:t>�*</w:t>
      </w:r>
      <w:r>
        <w:rPr/>
        <w:t>8</w:t>
      </w:r>
      <w:r>
        <w:rPr/>
        <w:t>�|b��t��~[�*b��gSYғ���:���^΋(�]vu�##2X�)ÜQut&amp;�;���mL�l\�`�̓�0#M�i7��a�͘</w:t>
      </w:r>
      <w:r>
        <w:br w:type="page"/>
      </w:r>
    </w:p>
    <w:p>
      <w:pPr>
        <w:pStyle w:val="PreformattedText"/>
        <w:bidi w:val="0"/>
        <w:jc w:val="left"/>
        <w:rPr/>
      </w:pPr>
      <w:r>
        <w:rPr/>
        <w:t>��</w:t>
      </w:r>
      <w:r>
        <w:rPr/>
        <w:t>B2*���X���8#��</w:t>
        <w:br/>
        <w:t>~�U�ǎ��</w:t>
      </w:r>
      <w:r>
        <w:rPr/>
        <w:t>㉛</w:t>
      </w:r>
      <w:r>
        <w:rPr/>
        <w:t>j�#��N�e�\�##½#GAf</w:t>
      </w:r>
      <w:r>
        <w:rPr/>
        <w:t>鍾</w:t>
      </w:r>
      <w:r>
        <w:rPr/>
        <w:t>U�k�Ξ��#GT��A�$�(�-�k�</w:t>
      </w:r>
      <w:r>
        <w:rPr>
          <w:rtl w:val="true"/>
        </w:rPr>
        <w:t>ޓ</w:t>
      </w:r>
      <w:r>
        <w:rPr/>
        <w:t>���</w:t>
      </w:r>
      <w:r>
        <w:rPr/>
        <w:t>`�IR��"�`��cʻ��]�l�k$�#�+!A�@��{��#��&amp;�-�։#��M#�#8�.�Rl���%(*BdJN#�@�;��#7DzI6�j�Sb��E#�Lv�#�=�͛�ʉǩ���B�#�"��t}#4�Z,�y3�+#)�!</w:t>
        <w:tab/>
        <w:t>�#�u�~"ү�YT&amp;M3{X�оb%�#�ѫm�&amp;d�#B:��#,##.�xtN��g)#l�#�Y�##�#*QRdJD�jPt% �y#8���t��#�ӂʉ~�*`21###�##5��&lt;���#�l���l�#L����Y_����V�r^7��J�</w:t>
      </w:r>
      <w:r>
        <w:rPr/>
        <w:t>ٕ</w:t>
      </w:r>
      <w:r>
        <w:rPr/>
        <w:t>6P^#/��#��.��dE��ҌS0#���̍##K��M��*Ȑ�##�U#H�</w:t>
      </w:r>
      <w:r>
        <w:rPr>
          <w:rtl w:val="true"/>
        </w:rPr>
        <w:t>ك</w:t>
      </w:r>
      <w:r>
        <w:rPr/>
        <w:t>��</w:t>
      </w:r>
      <w:r>
        <w:rPr/>
        <w:t>af��_7#�p�</w:t>
        <w:tab/>
        <w:t>��</w:t>
        <w:tab/>
        <w:t>#�Ԝ�p#�������3#�!o;</w:t>
      </w:r>
    </w:p>
    <w:p>
      <w:pPr>
        <w:pStyle w:val="PreformattedText"/>
        <w:bidi w:val="0"/>
        <w:jc w:val="left"/>
        <w:rPr/>
      </w:pPr>
      <w:r>
        <w:rPr/>
        <w:t>I#���/k��{</w:t>
      </w:r>
      <w:r>
        <w:rPr>
          <w:rtl w:val="true"/>
        </w:rPr>
        <w:t>ؽ</w:t>
      </w:r>
      <w:r>
        <w:rPr/>
        <w:t>#ҵ�_Z#�#�'6�#��#�M�g�b����,J#Rp�H:�&amp;#`�_M����</w:t>
        <w:tab/>
        <w:t>s#��SҔ#$#`4&amp;;e�</w:t>
        <w:tab/>
        <w:t>^#`L�$���?n��[=�5i#d�#!TRG#�u��f���7���*F2�8#x�#!�X��#�P �#*�L�qӎ�#;�zX������!#U��db ���#��_vYv�2�(�T��</w:t>
        <w:tab/>
        <w:t>̞�`#�!l�\e\����&gt;��eX-#ŭs1�I#��#��##&gt;#�?( &gt;#�j�</w:t>
      </w:r>
      <w:r>
        <w:rPr>
          <w:rtl w:val="true"/>
        </w:rPr>
        <w:t>־</w:t>
      </w:r>
      <w:r>
        <w:rPr/>
        <w:t>�</w:t>
      </w:r>
      <w:r>
        <w:rPr/>
        <w:t>_���H�5��0K%:8���t��7e�}�z��e!(�&lt;Z={B�</w:t>
      </w:r>
      <w:r>
        <w:rPr>
          <w:rtl w:val="true"/>
        </w:rPr>
        <w:t>ۮ</w:t>
      </w:r>
      <w:r>
        <w:rPr/>
        <w:t>m�!*�:R��$������x�)B�#���F�#%�ҩ#U�k�</w:t>
      </w:r>
      <w:r>
        <w:rPr>
          <w:rtl w:val="true"/>
        </w:rPr>
        <w:t>ڥ</w:t>
      </w:r>
      <w:r>
        <w:rPr/>
        <w:t>L��A##�#�D�Gy!/`�� </w:t>
        <w:br/>
        <w:t>^�Ț�#o#t$aHK9,I�s�:k�"@Rl#B##��Aq�{9�GMx��</w:t>
      </w:r>
      <w:r>
        <w:br w:type="page"/>
      </w:r>
    </w:p>
    <w:p>
      <w:pPr>
        <w:pStyle w:val="PreformattedText"/>
        <w:bidi w:val="0"/>
        <w:jc w:val="left"/>
        <w:rPr/>
      </w:pPr>
      <w:r>
        <w:rPr/>
        <w:t>#</w:t>
      </w:r>
    </w:p>
    <w:p>
      <w:pPr>
        <w:pStyle w:val="PreformattedText"/>
        <w:bidi w:val="0"/>
        <w:jc w:val="left"/>
        <w:rPr/>
      </w:pPr>
      <w:r>
        <w:rPr/>
        <w:t>HS�##g��^1D%���H</w:t>
        <w:br/>
        <w:t>ZV���&lt;���HJ###���#��R</w:t>
        <w:br/>
        <w:t>RHp#|:�g��^1(p��@#O���y#5�#)</w:t>
      </w:r>
      <w:r>
        <w:br w:type="page"/>
      </w:r>
    </w:p>
    <w:p>
      <w:pPr>
        <w:pStyle w:val="PreformattedText"/>
        <w:bidi w:val="0"/>
        <w:jc w:val="left"/>
        <w:rPr/>
      </w:pPr>
      <w:r>
        <w:rPr/>
        <w:t>��</w:t>
      </w:r>
      <w:r>
        <w:rPr/>
        <w:t>bP�P��GMx��j#p�%*~���t�LT</w:t>
        <w:tab/>
        <w:t>#</w:t>
        <w:tab/>
        <w:t>�#��]�O8�+V#�D</w:t>
      </w:r>
      <w:r>
        <w:br w:type="page"/>
      </w:r>
    </w:p>
    <w:p>
      <w:pPr>
        <w:pStyle w:val="PreformattedText"/>
        <w:bidi w:val="0"/>
        <w:jc w:val="left"/>
        <w:rPr/>
      </w:pPr>
      <w:r>
        <w:rPr/>
        <w:t>#�9w�G���#�N#TP�=#�</w:t>
      </w:r>
      <w:r>
        <w:rPr>
          <w:rtl w:val="true"/>
        </w:rPr>
        <w:t>׍</w:t>
      </w:r>
      <w:r>
        <w:rPr>
          <w:rtl w:val="true"/>
        </w:rPr>
        <w:t>)]</w:t>
      </w:r>
      <w:r>
        <w:rPr/>
        <w:t>5</w:t>
      </w:r>
      <w:r>
        <w:rPr/>
        <w:t>�#�#vfU�#c 8�GMx�</w:t>
      </w:r>
      <w:r>
        <w:br w:type="page"/>
      </w:r>
    </w:p>
    <w:p>
      <w:pPr>
        <w:pStyle w:val="PreformattedText"/>
        <w:bidi w:val="0"/>
        <w:jc w:val="left"/>
        <w:rPr/>
      </w:pPr>
      <w:r>
        <w:rPr/>
        <w:t>``ɫ��g��^0#Q��P�#��#��`3XS�v��#M��#���#��cBQ�#M�|�@�O!��#�X��n2�;�;9�GMxƴ(�TK�=7��#ʊ##\</w:t>
      </w:r>
      <w:r>
        <w:rPr/>
        <w:t>߸�</w:t>
      </w:r>
      <w:r>
        <w:rPr/>
        <w:t>O#��#J��Y��g 4~C��*v��u#�I��x�K!�0�#��M#���d�@��#</w:t>
      </w:r>
    </w:p>
    <w:p>
      <w:pPr>
        <w:pStyle w:val="PreformattedText"/>
        <w:bidi w:val="0"/>
        <w:jc w:val="left"/>
        <w:rPr/>
      </w:pPr>
      <w:r>
        <w:rPr/>
        <w:t>C�_C��JN#!db</w:t>
        <w:br/>
        <w:t>|Kr[�~�b#�(#$�#1Ù�t�CKBH8�#�X��U#G��#J��ф�X�t��y�$2F#</w:t>
        <w:br/>
        <w:t>��Z=x���X���#�#S�\8����#�R�����S�#}t:y�P��m�#�</w:t>
      </w:r>
      <w:r>
        <w:br w:type="page"/>
      </w:r>
    </w:p>
    <w:p>
      <w:pPr>
        <w:pStyle w:val="PreformattedText"/>
        <w:bidi w:val="0"/>
        <w:jc w:val="left"/>
        <w:rPr/>
      </w:pPr>
      <w:r>
        <w:rPr/>
        <w:t>L#</w:t>
      </w:r>
      <w:r>
        <w:rPr>
          <w:rtl w:val="true"/>
        </w:rPr>
        <w:t>׳</w:t>
      </w:r>
      <w:r>
        <w:rPr/>
        <w:t>ʑyR���Z�t���\_:Es#�fu##�*�#��"ԡ*B@,�p��"��w(#�Q-�N��\#����#^#</w:t>
        <w:tab/>
        <w:t>a���#�A��H��3�##��#��r#�t�R####��p���#)S#���}�N�Q#</w:t>
        <w:tab/>
        <w:t>]A#W��};�D#�PBK�uC-�-S�����#���#�H##5���w�L�#</w:t>
        <w:tab/>
        <w:t>*,r}��ʐ�Q��ƹi���</w:t>
        <w:br/>
        <w:t>�J#iY���\�#E�S��#�x��5w��*E�R}#@T�+</w:t>
      </w:r>
      <w:r>
        <w:br w:type="page"/>
      </w:r>
    </w:p>
    <w:p>
      <w:pPr>
        <w:pStyle w:val="PreformattedText"/>
        <w:bidi w:val="0"/>
        <w:jc w:val="left"/>
        <w:rPr/>
      </w:pPr>
      <w:r>
        <w:rPr/>
        <w:t>�</w:t>
      </w:r>
      <w:r>
        <w:rPr/>
        <w:t>o^Q]�x�#^�2T</w:t>
      </w:r>
      <w:r>
        <w:rPr/>
        <w:t>ⵧ</w:t>
      </w:r>
      <w:r>
        <w:rPr/>
        <w:t>-��&amp;ĕ#</w:t>
      </w:r>
      <w:r>
        <w:br w:type="page"/>
      </w:r>
    </w:p>
    <w:p>
      <w:pPr>
        <w:pStyle w:val="PreformattedText"/>
        <w:bidi w:val="0"/>
        <w:jc w:val="left"/>
        <w:rPr/>
      </w:pPr>
      <w:r>
        <w:rPr/>
        <w:t>��</w:t>
      </w:r>
      <w:r>
        <w:rPr/>
        <w:t>0#"]#�#�:��@Z�</w:t>
      </w:r>
      <w:r>
        <w:rPr/>
        <w:t>٨</w:t>
      </w:r>
      <w:r>
        <w:rPr/>
        <w:t>%�o˿�(#�P9�#��r�2R���j�PȌ�}�h�#Po}��#K$��{��#���)/</w:t>
      </w:r>
      <w:r>
        <w:rPr/>
        <w:t>ꏟ��</w:t>
      </w:r>
      <w:r>
        <w:rPr/>
        <w:t>,C�}����'#����</w:t>
      </w:r>
    </w:p>
    <w:p>
      <w:pPr>
        <w:pStyle w:val="PreformattedText"/>
        <w:bidi w:val="0"/>
        <w:jc w:val="left"/>
        <w:rPr/>
      </w:pPr>
      <w:r>
        <w:rPr/>
        <w:t>�</w:t>
      </w:r>
      <w:r>
        <w:rPr/>
        <w:t>o�#E#</w:t>
      </w:r>
      <w:r>
        <w:br w:type="page"/>
      </w:r>
    </w:p>
    <w:p>
      <w:pPr>
        <w:pStyle w:val="PreformattedText"/>
        <w:bidi w:val="0"/>
        <w:jc w:val="left"/>
        <w:rPr/>
      </w:pPr>
      <w:r>
        <w:rPr/>
        <w:t>���</w:t>
      </w:r>
      <w:r>
        <w:rPr/>
        <w:t>#���</w:t>
      </w:r>
      <w:r>
        <w:br w:type="page"/>
      </w:r>
    </w:p>
    <w:p>
      <w:pPr>
        <w:pStyle w:val="PreformattedText"/>
        <w:bidi w:val="0"/>
        <w:jc w:val="left"/>
        <w:rPr/>
      </w:pPr>
      <w:r>
        <w:rPr/>
        <w:t>U0,��+�f��#�*��0:T��#B3m����#f�����M&amp;�Y</w:t>
        <w:br/>
        <w:t>�#����pRm#�J���W#�˿��#���P#�#����F[+#��C��_�e����#����k@=�_8�%a*�Id�T2#6��򄖀</w:t>
        <w:br/>
        <w:t>Ո�#�##��#�PN#�#�{~��p#��Y��O�%�j�##�8�#U�U��z�H�</w:t>
        <w:br/>
        <w:t>�U��</w:t>
      </w:r>
      <w:r>
        <w:rPr>
          <w:rtl w:val="true"/>
        </w:rPr>
        <w:t>ߎ</w:t>
      </w:r>
      <w:r>
        <w:rPr/>
        <w:t>�</w:t>
      </w:r>
      <w:r>
        <w:rPr/>
        <w:t>:�#���sQ���p#(8#|w�##����|�TN#s���ΐ�����l#�#�#�C�</w:t>
      </w:r>
      <w:r>
        <w:rPr/>
        <w:t>߶</w:t>
      </w:r>
      <w:r>
        <w:rPr/>
        <w:t>(��.�##�P�#�#��#��?�#=�b����e���o}�#�J�7��~</w:t>
      </w:r>
      <w:r>
        <w:rPr>
          <w:rtl w:val="true"/>
        </w:rPr>
        <w:t>ح</w:t>
      </w:r>
      <w:r>
        <w:rPr/>
        <w:t>#ʆ���#�AK#Q���#x�fg���#�#���{�~_��#_�#�);�|#�#!'���#jR#XN#S�����#�(���#�X##Z\Q���</w:t>
        <w:br/>
        <w:t>��Mr4</w:t>
      </w:r>
      <w:r>
        <w:rPr/>
        <w:t>忬</w:t>
      </w:r>
      <w:r>
        <w:rPr/>
        <w:t>##@K�#h#���#��J�ԧ�7�#�B##g�C]�c#�(��j�q�K#�F��7.�P��#ˁ�p�8���hQ,\#</w:t>
      </w:r>
    </w:p>
    <w:p>
      <w:pPr>
        <w:pStyle w:val="PreformattedText"/>
        <w:bidi w:val="0"/>
        <w:jc w:val="left"/>
        <w:rPr/>
      </w:pPr>
      <w:r>
        <w:rPr/>
        <w:t>�</w:t>
      </w:r>
      <w:r>
        <w:rPr/>
        <w:t>q�a(�#�\������L⒜E</w:t>
        <w:tab/>
        <w:t>#��\4�i�#�#�#�XS6�Zg#J�K�</w:t>
      </w:r>
      <w:r>
        <w:br w:type="page"/>
      </w:r>
    </w:p>
    <w:p>
      <w:pPr>
        <w:pStyle w:val="PreformattedText"/>
        <w:bidi w:val="0"/>
        <w:jc w:val="left"/>
        <w:rPr/>
      </w:pPr>
      <w:r>
        <w:rPr/>
        <w:t>�</w:t>
      </w:r>
      <w:r>
        <w:rPr/>
        <w:t>e��H$)�#�U���}4�%b�</w:t>
        <w:tab/>
        <w:t>���8i��#%3��Q</w:t>
        <w:br/>
        <w:t>σ6�##yaS#0�#�#Cs�xà��</w:t>
        <w:tab/>
        <w:t>s�$#�~#U��c��s�v�HB�%�S(#~�P</w:t>
      </w:r>
      <w:r>
        <w:br w:type="page"/>
      </w:r>
    </w:p>
    <w:p>
      <w:pPr>
        <w:pStyle w:val="PreformattedText"/>
        <w:bidi w:val="0"/>
        <w:jc w:val="left"/>
        <w:rPr/>
      </w:pPr>
      <w:r>
        <w:rPr/>
        <w:t>S��9</w:t>
        <w:br/>
        <w:t>�#�F�i�#m�f�Y�#M�\��d#5x</w:t>
        <w:br/>
        <w:t>�d#</w:t>
      </w:r>
      <w:r>
        <w:rPr/>
        <w:t>ۜ</w:t>
      </w:r>
      <w:r>
        <w:rPr/>
        <w:t>y</w:t>
      </w:r>
      <w:r>
        <w:rPr>
          <w:rtl w:val="true"/>
        </w:rPr>
        <w:t>ן</w:t>
      </w:r>
      <w:r>
        <w:rPr/>
        <w:t>K�{#&amp;�6�i�#`K�H'N</w:t>
      </w:r>
      <w:r>
        <w:rPr/>
        <w:t>֑�</w:t>
      </w:r>
      <w:r>
        <w:rPr/>
        <w:t>k��^</w:t>
      </w:r>
      <w:r>
        <w:rPr/>
        <w:t>֓</w:t>
      </w:r>
      <w:r>
        <w:rPr/>
        <w:t>i��#&amp;��D�#-���</w:t>
      </w:r>
      <w:r>
        <w:rPr/>
        <w:t>֙</w:t>
      </w:r>
      <w:r>
        <w:rPr/>
        <w:t>6�#�M�\�#��'�#ts#ŭ�&amp;g`с:#G��=g3�Ad�-#a3#�H���T�b!AY#�a.��#�#���Em�kO##L�]ИJ�#�Č�!)</w:t>
        <w:br/>
        <w:t>K#�ͷ�Es#�S�#a�%$��*X �hi�I�#�SH#M#p�6{</w:t>
      </w:r>
      <w:r>
        <w:rPr>
          <w:rtl w:val="true"/>
        </w:rPr>
        <w:t>ޑ</w:t>
      </w:r>
      <w:r>
        <w:rPr/>
        <w:t>+P)��˞�N�#�$�L#��k���o�������p��E;c����1J$bOi:</w:t>
      </w:r>
      <w:r>
        <w:br w:type="page"/>
      </w:r>
    </w:p>
    <w:p>
      <w:pPr>
        <w:pStyle w:val="PreformattedText"/>
        <w:bidi w:val="0"/>
        <w:jc w:val="left"/>
        <w:rPr/>
      </w:pPr>
      <w:r>
        <w:rPr/>
        <w:t>��</w:t>
      </w:r>
      <w:r>
        <w:rPr/>
        <w:t>w�έ#Lc</w:t>
      </w:r>
      <w:r>
        <w:rPr>
          <w:rtl w:val="true"/>
        </w:rPr>
        <w:t>ݿ</w:t>
      </w:r>
      <w:r>
        <w:rPr/>
        <w:t>#Q�TZ�~_���#X!R�rI����#J�#i��#���#���#)s��"ŀ�$�##~�P#\� �#a����#�@�p#)$#�yo�#ғ��</w:t>
        <w:tab/>
        <w:t>�D�w�D�R�8Idd4��#�d�#2K���B������?O�8$�K��9���#]S#?I#��O�#Y�#�{X</w:t>
      </w:r>
      <w:r>
        <w:rPr>
          <w:rtl w:val="true"/>
        </w:rPr>
        <w:t>ذ</w:t>
      </w:r>
      <w:r>
        <w:rPr/>
        <w:t>#��#|�F�%�#T#�4#�&gt;�Hȣ���#����ѷϔn#� �P���H</w:t>
        <w:br/>
        <w:t>f)(D�#S��</w:t>
      </w:r>
      <w:r>
        <w:br w:type="page"/>
      </w:r>
    </w:p>
    <w:p>
      <w:pPr>
        <w:pStyle w:val="PreformattedText"/>
        <w:bidi w:val="0"/>
        <w:jc w:val="left"/>
        <w:rPr/>
      </w:pPr>
      <w:r>
        <w:rPr/>
        <w:t>��</w:t>
      </w:r>
      <w:r>
        <w:rPr/>
        <w:t>w�P��?���ӿ�]1n#�Iē@3����)</w:t>
        <w:br/>
        <w:t>S%�0�&gt;�H</w:t>
        <w:tab/>
        <w:t>#.#�w�(W_X���4&gt;���аV=�</w:t>
      </w:r>
      <w:r>
        <w:rPr>
          <w:rtl w:val="true"/>
        </w:rPr>
        <w:t>ߔ</w:t>
      </w:r>
      <w:r>
        <w:rPr/>
        <w:t>#G�#�#1�k��@*�+</w:t>
        <w:tab/>
        <w:t>v ��o�##��I�#d�&lt;w�(�)IRN</w:t>
      </w:r>
      <w:r>
        <w:br w:type="page"/>
      </w:r>
    </w:p>
    <w:p>
      <w:pPr>
        <w:pStyle w:val="PreformattedText"/>
        <w:bidi w:val="0"/>
        <w:jc w:val="left"/>
        <w:rPr/>
      </w:pPr>
      <w:r>
        <w:rPr/>
        <w:t>Is͎o�t]$��*-�#N��H</w:t>
      </w:r>
      <w:r>
        <w:br w:type="page"/>
      </w:r>
    </w:p>
    <w:p>
      <w:pPr>
        <w:pStyle w:val="PreformattedText"/>
        <w:bidi w:val="0"/>
        <w:jc w:val="left"/>
        <w:rPr/>
      </w:pPr>
      <w:r>
        <w:rPr/>
        <w:t>���</w:t>
      </w:r>
      <w:r>
        <w:rPr/>
        <w:t>l=���OoAQ�#�#�#p�+��x�zR�t�!3�p�**yF��#</w:t>
        <w:br/>
        <w:t>�</w:t>
        <w:br/>
        <w:t>��������#�������\�M�h6�`�b�m#�:y�-n�Wt\�Y��1�kU�U#�P#���is;AI</w:t>
      </w:r>
      <w:r>
        <w:br w:type="page"/>
      </w:r>
    </w:p>
    <w:p>
      <w:pPr>
        <w:pStyle w:val="PreformattedText"/>
        <w:bidi w:val="0"/>
        <w:jc w:val="left"/>
        <w:rPr/>
      </w:pPr>
      <w:r>
        <w:rPr/>
        <w:t>��</w:t>
      </w:r>
      <w:r>
        <w:rPr/>
        <w:t>O#'���&lt;#��T</w:t>
      </w:r>
      <w:r>
        <w:rPr>
          <w:rtl w:val="true"/>
        </w:rPr>
        <w:t>ލ</w:t>
      </w:r>
      <w:r>
        <w:rPr/>
        <w:t>��</w:t>
      </w:r>
      <w:r>
        <w:rPr/>
        <w:t>`WW?#��#�N��o#Z#�K�ʳ#�Z��G^��'^6#N�cU�&gt;�0▐�#�&gt;?�|l!?�P���#�ƹ��L�L���/&gt;Z##��c:&gt;��#��#�(���#��m�U�P��d��������#OC�Syzl�,�B�r&amp;K\�&amp;#2</w:t>
      </w:r>
      <w:r>
        <w:rPr/>
        <w:t>֑�</w:t>
      </w:r>
      <w:r>
        <w:rPr/>
        <w:t>#N�_6�WJ��U�h�h</w:t>
        <w:br/>
        <w:t>=��</w:t>
        <w:br/>
        <w:t>QɣAzw5I�,�s3#eK'#9�W�#w��\vK#��R��bB�b�#��!6���G�)+Je)</w:t>
        <w:tab/>
        <w:t>J�G#g�#?G.#-��֋#�*U���</w:t>
        <w:tab/>
        <w:t>��xĳG�,#�"�&lt;�R#�xe�U�Ac#W�]r#G#w##�#r��Y�#�0�X��2�#!6R��/��E�')kRRA#�QVL8�?�$#W�̙��Z�XP�]XB��#�#�6%J�E�\�E#�</w:t>
        <w:br/>
        <w:t>R��?##H�e�b�3Ѭ��&amp;�Ƥ�[�##�O���e�M��d#�g[K���q&lt;b�?�7M����~��=\�!aI�C��#�Ϲm#�8#2F2##(G�o���|`�oD�.\°��#���=�</w:t>
      </w:r>
      <w:r>
        <w:rPr>
          <w:rtl w:val="true"/>
        </w:rPr>
        <w:t>۾</w:t>
      </w:r>
      <w:r>
        <w:rPr/>
        <w:t>J��#���G�#�#��,�dUk</w:t>
        <w:tab/>
        <w:t>���oo#z�#�r2�T�!���h��(WX�#�`LΈY��#�l�:Gʭ2</w:t>
      </w:r>
    </w:p>
    <w:p>
      <w:pPr>
        <w:pStyle w:val="PreformattedText"/>
        <w:bidi w:val="0"/>
        <w:jc w:val="left"/>
        <w:rPr/>
      </w:pPr>
      <w:r>
        <w:rPr/>
        <w:t>�</w:t>
      </w:r>
      <w:r>
        <w:rPr/>
        <w:t>|�,�I�0�##�K���6wMz[+ғ6D���#`�I#c�#�F�r�&gt;����5e)A</w:t>
        <w:tab/>
        <w:t>q�w�#��69Ro��Q�9#&amp;^#T�1�t��l�:_��Yì�.�UZ4?���JY�#�W�`{���0O�,6{zl#�����P�$�({���ZzU{</w:t>
      </w:r>
      <w:r>
        <w:rPr>
          <w:rtl w:val="true"/>
        </w:rPr>
        <w:t>ڭ</w:t>
      </w:r>
      <w:r>
        <w:rPr/>
        <w:t>2</w:t>
      </w:r>
      <w:r>
        <w:rPr/>
        <w:t>�#�Z�խ'#h##"5�C���h</w:t>
      </w:r>
      <w:r>
        <w:rPr/>
        <w:t>錛</w:t>
      </w:r>
      <w:r>
        <w:rPr/>
        <w:t>j#%#R�s��#�t��ѫy|�#�ygV����RH</w:t>
        <w:tab/>
        <w:t>��#T�S�#�:y0#�J(#�:jB�p}��#�F/�ћ�r-rU8Zp!8s#x����Y�#�sg��F#�f#�6���J</w:t>
      </w:r>
      <w:r>
        <w:rPr/>
        <w:t>ֶ���</w:t>
      </w:r>
      <w:r>
        <w:rPr/>
        <w:t>#��i+#�U@ME7M#μ��~�:�&amp;Ԑ�khuo-"�</w:t>
        <w:br/>
        <w:t>���</w:t>
        <w:br/>
        <w:t>�ͧ�#YB���H/@����-!��3+&amp;f�Ç,�M#�4cB&gt;NZ�D</w:t>
      </w:r>
      <w:r>
        <w:rPr>
          <w:rtl w:val="true"/>
        </w:rPr>
        <w:t>ـ</w:t>
      </w:r>
      <w:r>
        <w:rPr/>
        <w:t>�</w:t>
      </w:r>
      <w:r>
        <w:rPr/>
        <w:t>&lt;%%�Q����-`C�Xz�p#�O#�2�S�</w:t>
      </w:r>
      <w:r>
        <w:rPr/>
        <w:t>酔</w:t>
      </w:r>
      <w:r>
        <w:rPr/>
        <w:t>2</w:t>
      </w:r>
      <w:r>
        <w:br w:type="page"/>
      </w:r>
    </w:p>
    <w:p>
      <w:pPr>
        <w:pStyle w:val="PreformattedText"/>
        <w:bidi w:val="0"/>
        <w:jc w:val="left"/>
        <w:rPr/>
      </w:pPr>
      <w:r>
        <w:rPr/>
        <w:t>�</w:t>
      </w:r>
      <w:r>
        <w:rPr/>
        <w:t>-�bX##�,d#�]�@!n�a$�####����#LX�1g"�Pp�o�.%</w:t>
      </w:r>
      <w:r>
        <w:br w:type="page"/>
      </w:r>
    </w:p>
    <w:p>
      <w:pPr>
        <w:pStyle w:val="PreformattedText"/>
        <w:bidi w:val="0"/>
        <w:jc w:val="left"/>
        <w:rPr/>
      </w:pPr>
      <w:r>
        <w:rPr/>
        <w:t>k�0�ʀe��(�RB�#��2�#��#��,��Y�e��y}#(�tn�9J8���=I#�#�###�j*`H�</w:t>
      </w:r>
      <w:r>
        <w:rPr/>
        <w:t>綎</w:t>
      </w:r>
      <w:r>
        <w:rPr/>
        <w:t>�3�#��Q#�ɬ��&gt;#P#�</w:t>
      </w:r>
      <w:r>
        <w:rPr>
          <w:rtl w:val="true"/>
        </w:rPr>
        <w:t>ۦ�</w:t>
      </w:r>
      <w:r>
        <w:rPr/>
        <w:t>7</w:t>
      </w:r>
      <w:r>
        <w:rPr/>
        <w:t>��Ͷό*�f$��#�OJgK�%@a ��###08#��d�d�GG�(#��I)�⯶.#R�##��$��~#�����h=#�j�#Q%s:��#��Ɏ��#�˲X��ӓ�#R}"`#�94a�</w:t>
      </w:r>
      <w:r>
        <w:rPr>
          <w:rtl w:val="true"/>
        </w:rPr>
        <w:t>ݎ</w:t>
      </w:r>
      <w:r>
        <w:rPr/>
        <w:t>X�{�RT'�#,�8#�k�#</w:t>
      </w:r>
    </w:p>
    <w:p>
      <w:pPr>
        <w:pStyle w:val="PreformattedText"/>
        <w:bidi w:val="0"/>
        <w:jc w:val="left"/>
        <w:rPr/>
      </w:pPr>
      <w:r>
        <w:rPr/>
        <w:t>�</w:t>
      </w:r>
      <w:r>
        <w:rPr/>
        <w:t>a��n�J�k�L+W�jR��r�h�#{�/k�l�CLU��.a=�#�3�#�</w:t>
      </w:r>
      <w:r>
        <w:rPr/>
        <w:t>娖</w:t>
      </w:r>
      <w:r>
        <w:rPr/>
        <w:t>"����#5�[�=#�#�X�uI��(��#H�ugHL�S1</w:t>
        <w:tab/>
        <w:t>U8���#RBBJArr�����,���D�'#�4#�#-\�R�#���9������L�2��##���R�g#=�#z=�i#���c�#re�Z�!s#E�#1#gI�k��#�6#�˒#WRFo͈��#6�l��2}�Д�#�8J���-�m�M�#d�+"\Җ�{�&lt;���#�()#�#����HT�#</w:t>
        <w:tab/>
        <w:t>r0�#���}#��}��ĹR�#</w:t>
      </w:r>
      <w:r>
        <w:br w:type="page"/>
      </w:r>
    </w:p>
    <w:p>
      <w:pPr>
        <w:pStyle w:val="PreformattedText"/>
        <w:bidi w:val="0"/>
        <w:jc w:val="left"/>
        <w:rPr/>
      </w:pPr>
      <w:r>
        <w:rPr/>
        <w:t>�</w:t>
      </w:r>
      <w:r>
        <w:rPr/>
        <w:t>T�l�F,,�CN��/����|�˰�E������TF���eB</w:t>
      </w:r>
    </w:p>
    <w:p>
      <w:pPr>
        <w:pStyle w:val="PreformattedText"/>
        <w:bidi w:val="0"/>
        <w:jc w:val="left"/>
        <w:rPr/>
      </w:pPr>
      <w:r>
        <w:rPr/>
        <w:t>x{7ϔ#(#��8}�o�(�'t�}�����L�2-=x��ӳ�#��\�����ZN#MWeIR�N(�@i#�#'#K�W���Ҧ@Q 1w�F�(�t��@!LZ�{#Rp� �9#���Y�c`��P</w:t>
        <w:br/>
        <w:t>)k9,MGh�#Ԭ�</w:t>
        <w:br/>
        <w:t>MK��o��8Đ��Rs#c��ԥ#</w:t>
      </w:r>
      <w:r>
        <w:rPr/>
        <w:t>੢��</w:t>
      </w:r>
      <w:r>
        <w:rPr/>
        <w:t>/.p</w:t>
      </w:r>
    </w:p>
    <w:p>
      <w:pPr>
        <w:pStyle w:val="PreformattedText"/>
        <w:bidi w:val="0"/>
        <w:jc w:val="left"/>
        <w:rPr/>
      </w:pPr>
      <w:r>
        <w:rPr/>
        <w:t>,�O`��8,#��n��7�#/V#</w:t>
        <w:br/>
        <w:t>A,�#%B�W*|���+#Q.����Æ��.J0�K�F��|���;m�`��*l�@T��)&gt;��#n�-�o{%�wK����</w:t>
        <w:br/>
        <w:t>*���#@�&amp;#R�#,##@d#0���8��##@Y��#���}�T�V{2d,�</w:t>
        <w:br/>
        <w:t>J</w:t>
      </w:r>
      <w:r>
        <w:rPr>
          <w:rtl w:val="true"/>
        </w:rPr>
        <w:t>ݜ</w:t>
      </w:r>
      <w:r>
        <w:rPr/>
        <w:t>#�;o</w:t>
      </w:r>
      <w:r>
        <w:rPr>
          <w:rtl w:val="true"/>
        </w:rPr>
        <w:t>޷</w:t>
      </w:r>
      <w:r>
        <w:rPr/>
        <w:t>E��T#�#��#t����#U�@�'</w:t>
        <w:br/>
        <w:t>JN0#�"=�4}^5#l�$8�#al�</w:t>
      </w:r>
    </w:p>
    <w:p>
      <w:pPr>
        <w:pStyle w:val="PreformattedText"/>
        <w:bidi w:val="0"/>
        <w:jc w:val="left"/>
        <w:rPr/>
      </w:pPr>
      <w:r>
        <w:rPr/>
        <w:t>#���x��</w:t>
      </w:r>
      <w:r>
        <w:br w:type="page"/>
      </w:r>
    </w:p>
    <w:p>
      <w:pPr>
        <w:pStyle w:val="PreformattedText"/>
        <w:bidi w:val="0"/>
        <w:jc w:val="left"/>
        <w:rPr/>
      </w:pPr>
      <w:r>
        <w:rPr/>
        <w:t>�</w:t>
      </w:r>
      <w:r>
        <w:rPr/>
        <w:br/>
        <w:t>�6Ћ?�cYd�#)��sv��I��sdz"M�PV#�#(d[N��</w:t>
      </w:r>
      <w:r>
        <w:rPr/>
        <w:t>麲�</w:t>
      </w:r>
      <w:r>
        <w:rPr/>
        <w:t>:�9#&gt;\4}^3���</w:t>
        <w:br/>
        <w:t>���R#��c5����ӛ�#���U��]�</w:t>
      </w:r>
      <w:r>
        <w:rPr>
          <w:rtl w:val="true"/>
        </w:rPr>
        <w:t>ܥ</w:t>
      </w:r>
      <w:r>
        <w:rPr/>
        <w:t>Y�#�r�#΂9N�t���B%Y%#d�@AQbNC�#�</w:t>
      </w:r>
      <w:r>
        <w:rPr>
          <w:rtl w:val="true"/>
        </w:rPr>
        <w:t>گ</w:t>
      </w:r>
      <w:r>
        <w:rPr/>
        <w:t>�</w:t>
      </w:r>
      <w:r>
        <w:rPr/>
        <w:t>e���zJ�%�#Ys#�NM�#�f�Z1ϕc�&lt;</w:t>
      </w:r>
      <w:r>
        <w:rPr/>
        <w:t>䩡</w:t>
      </w:r>
      <w:r>
        <w:rPr/>
        <w:t>##y�|c��t3�:4���m��,,�W#j��&lt;x�#gE�Ϻ�?d��#3�3#��#�K##wt.����=2��M.IV</w:t>
      </w:r>
      <w:r>
        <w:br w:type="page"/>
      </w:r>
    </w:p>
    <w:p>
      <w:pPr>
        <w:pStyle w:val="PreformattedText"/>
        <w:bidi w:val="0"/>
        <w:jc w:val="left"/>
        <w:rPr/>
      </w:pPr>
      <w:r>
        <w:rPr/>
      </w:r>
      <w:r>
        <w:br w:type="page"/>
      </w:r>
    </w:p>
    <w:p>
      <w:pPr>
        <w:pStyle w:val="PreformattedText"/>
        <w:bidi w:val="0"/>
        <w:jc w:val="left"/>
        <w:rPr/>
      </w:pPr>
      <w:r>
        <w:rPr/>
        <w:t>kCZ�#ͻ��U�#$O�%"S$.YbKr���LJ�%����#�"�L#$#�\�X����#�խVKd��3}I��#!������?E�v5$.Q#V�ꬹzf�|�`�</w:t>
      </w:r>
      <w:r>
        <w:br w:type="page"/>
      </w:r>
    </w:p>
    <w:p>
      <w:pPr>
        <w:pStyle w:val="PreformattedText"/>
        <w:bidi w:val="0"/>
        <w:jc w:val="left"/>
        <w:rPr/>
      </w:pPr>
      <w:r>
        <w:rPr/>
        <w:t>�</w:t>
      </w:r>
      <w:r>
        <w:rPr/>
        <w:t>L���#X�����H�y��;9e)�#</w:t>
        <w:tab/>
        <w:t>�##�5��x7�A</w:t>
      </w:r>
      <w:r>
        <w:br w:type="page"/>
      </w:r>
    </w:p>
    <w:p>
      <w:pPr>
        <w:pStyle w:val="PreformattedText"/>
        <w:bidi w:val="0"/>
        <w:jc w:val="left"/>
        <w:rPr/>
      </w:pPr>
      <w:r>
        <w:rPr/>
        <w:t>��</w:t>
      </w:r>
      <w:r>
        <w:rPr/>
        <w:t>#�#6Y�#s��#V#�&lt;�tM#&lt;��lS��</w:t>
        <w:tab/>
        <w:t>XJRS��&amp;;���&amp;�ƕ�Y#��BjB,H��Z-#�!j)R#��s��#��?L�k#��#�X@�гRS��WC��E���#D�V��T��w?�#�</w:t>
      </w:r>
      <w:r>
        <w:rPr>
          <w:rtl w:val="true"/>
        </w:rPr>
        <w:t>ۥ</w:t>
      </w:r>
      <w:r>
        <w:rPr/>
        <w:t>�</w:t>
      </w:r>
      <w:r>
        <w:rPr/>
        <w:tab/>
        <w:t>�̹�u�P�+�</w:t>
      </w:r>
      <w:r>
        <w:br w:type="page"/>
      </w:r>
    </w:p>
    <w:p>
      <w:pPr>
        <w:pStyle w:val="PreformattedText"/>
        <w:bidi w:val="0"/>
        <w:jc w:val="left"/>
        <w:rPr/>
      </w:pPr>
      <w:r>
        <w:rPr/>
        <w:t>g��#����Ӊ"q#Z#Y�|ǅ &gt;�:Q#bq�##f{���p�RRD�s#�&gt;|�ǳ�#J�'˗1)��%�#��s��H�c#T8U#k�s#�#����</w:t>
      </w:r>
      <w:r>
        <w:br w:type="page"/>
      </w:r>
    </w:p>
    <w:p>
      <w:pPr>
        <w:pStyle w:val="PreformattedText"/>
        <w:bidi w:val="0"/>
        <w:jc w:val="left"/>
        <w:rPr/>
      </w:pPr>
      <w:r>
        <w:rPr/>
        <w:t>��</w:t>
      </w:r>
      <w:r>
        <w:rPr/>
        <w:t>Kj#]�|�%�Z&gt;�JP�</w:t>
      </w:r>
      <w:r>
        <w:rPr/>
        <w:t>㘑</w:t>
      </w:r>
      <w:r>
        <w:rPr/>
        <w:t>SBp��Ʃ�</w:t>
        <w:br/>
        <w:t>�0�g</w:t>
      </w:r>
    </w:p>
    <w:p>
      <w:pPr>
        <w:pStyle w:val="PreformattedText"/>
        <w:bidi w:val="0"/>
        <w:jc w:val="left"/>
        <w:rPr/>
      </w:pPr>
      <w:r>
        <w:rPr/>
        <w:t>[%r�#�E#�#��#*QZ]D�vE9@i'</w:t>
        <w:br/>
        <w:t>��3#�ϔ</w:t>
        <w:tab/>
        <w:t>#V#&amp;��Q��k�</w:t>
      </w:r>
      <w:r>
        <w:br w:type="page"/>
      </w:r>
    </w:p>
    <w:p>
      <w:pPr>
        <w:pStyle w:val="PreformattedText"/>
        <w:bidi w:val="0"/>
        <w:jc w:val="left"/>
        <w:rPr/>
      </w:pPr>
      <w:r>
        <w:rPr/>
        <w:t>#�##�{�#"X.� �</w:t>
      </w:r>
      <w:r>
        <w:rPr/>
        <w:t>鿬</w:t>
      </w:r>
      <w:r>
        <w:rPr/>
        <w:t>##�%AF�&lt;���!��P�'�</w:t>
      </w:r>
      <w:r>
        <w:br w:type="page"/>
      </w:r>
    </w:p>
    <w:p>
      <w:pPr>
        <w:pStyle w:val="PreformattedText"/>
        <w:bidi w:val="0"/>
        <w:jc w:val="left"/>
        <w:rPr/>
      </w:pPr>
      <w:r>
        <w:rPr/>
        <w:t>�</w:t>
      </w:r>
      <w:r>
        <w:rPr/>
        <w:t>ć,F#�</w:t>
      </w:r>
      <w:r>
        <w:rPr>
          <w:rtl w:val="true"/>
        </w:rPr>
        <w:t>׆</w:t>
      </w:r>
      <w:r>
        <w:rPr/>
        <w:t>���</w:t>
      </w:r>
      <w:r>
        <w:rPr/>
        <w:t>V#\0</w:t>
        <w:tab/>
        <w:t>&lt;�~Y�5#t#���#h�##�#{�#�Y#����#�ɩͷ�|#��Av�7</w:t>
      </w:r>
      <w:r>
        <w:br w:type="page"/>
      </w:r>
    </w:p>
    <w:p>
      <w:pPr>
        <w:pStyle w:val="PreformattedText"/>
        <w:bidi w:val="0"/>
        <w:jc w:val="left"/>
        <w:rPr/>
      </w:pPr>
      <w:r>
        <w:rPr/>
        <w:t>���</w:t>
      </w:r>
      <w:r>
        <w:rPr/>
        <w:t>4}^(X�#)H�y#������Ԓ���Mx�^����[=�g,��՟�~p</w:t>
      </w:r>
      <w:r>
        <w:br w:type="page"/>
      </w:r>
    </w:p>
    <w:p>
      <w:pPr>
        <w:pStyle w:val="PreformattedText"/>
        <w:bidi w:val="0"/>
        <w:jc w:val="left"/>
        <w:rPr/>
      </w:pPr>
      <w:r>
        <w:rPr/>
        <w:t>�</w:t>
      </w:r>
      <w:r>
        <w:rPr/>
        <w:t>P����r�Æ��#)HX¬#&amp;'#Z&gt;��i���©zv�.#xpӛ�6f#,��8�wÖ�����x######K���S��}2�Bs%�#m�S?.Ys��#�fRT�33S���b�</w:t>
        <w:tab/>
        <w:t>��Q)</w:t>
        <w:br/>
        <w:t>`��#l^\��#���#������(t�X�%@}&gt;�B�Ç&lt;0���-`ǉ#</w:t>
      </w:r>
      <w:r>
        <w:br w:type="page"/>
      </w:r>
    </w:p>
    <w:p>
      <w:pPr>
        <w:pStyle w:val="PreformattedText"/>
        <w:bidi w:val="0"/>
        <w:jc w:val="left"/>
        <w:rPr/>
      </w:pPr>
      <w:r>
        <w:rPr/>
        <w:t>�</w:t>
      </w:r>
      <w:r>
        <w:rPr>
          <w:rtl w:val="true"/>
        </w:rPr>
        <w:t>۽</w:t>
      </w:r>
      <w:r>
        <w:rPr/>
        <w:t>��</w:t>
      </w:r>
      <w:r>
        <w:rPr/>
        <w:t>i#L8#��*of�M#%�V�#±�3����m�Q�ej#xA��c�o-##Ho;%�e2'Θ�����(�D�=�4Ӝ#�IsB��5c���#/Im�GL#h�&lt;N�T�#!�GWy_�</w:t>
        <w:tab/>
        <w:t>W-��"�)JT��%#�B�#q:����D�J]��b��#'#�#�@}�l���#� )&lt;�#G�z</w:t>
      </w:r>
      <w:r>
        <w:rPr>
          <w:rtl w:val="true"/>
        </w:rPr>
        <w:t>޶</w:t>
      </w:r>
      <w:r>
        <w:rPr>
          <w:rtl w:val="true"/>
        </w:rPr>
        <w:t>[��-</w:t>
      </w:r>
      <w:r>
        <w:rPr/>
        <w:t>6</w:t>
      </w:r>
      <w:r>
        <w:rPr/>
        <w:t>��#Q(#�M��*�zA`�e�����Z�##VJ"�#�Mm��}K�HQ��</w:t>
        <w:br/>
        <w:t>P���Glx@v�m��y</w:t>
      </w:r>
      <w:r>
        <w:rPr>
          <w:rtl w:val="true"/>
        </w:rPr>
        <w:t>إ���</w:t>
      </w:r>
      <w:r>
        <w:rPr>
          <w:rtl w:val="true"/>
        </w:rPr>
        <w:t>*���#�~&lt;</w:t>
      </w:r>
      <w:r>
        <w:rPr/>
        <w:t>9</w:t>
      </w:r>
      <w:r>
        <w:rPr>
          <w:rtl w:val="true"/>
        </w:rPr>
        <w:t>�#</w:t>
      </w:r>
      <w:r>
        <w:rPr/>
        <w:t>7</w:t>
      </w:r>
      <w:r>
        <w:rPr/>
        <w:t>JE�I�(&amp;�hb��Jx�&lt;���o�u�ȫ=�й2���:\�'�/#�^VyS</w:t>
      </w:r>
      <w:r>
        <w:rPr/>
        <w:t>֙��</w:t>
      </w:r>
      <w:r>
        <w:rPr/>
        <w:t>'�#�#�@]z��~"�cZ#KN#@z�4~q���</w:t>
      </w:r>
      <w:r>
        <w:rPr>
          <w:rtl w:val="true"/>
        </w:rPr>
        <w:t>ܝ</w:t>
      </w:r>
      <w:r>
        <w:rPr>
          <w:rtl w:val="true"/>
        </w:rPr>
        <w:t>#���</w:t>
      </w:r>
      <w:r>
        <w:rPr/>
        <w:t>6</w:t>
      </w:r>
      <w:r>
        <w:rPr/>
        <w:t>�f�#,���5\#</w:t>
      </w:r>
      <w:r>
        <w:br w:type="page"/>
      </w:r>
    </w:p>
    <w:p>
      <w:pPr>
        <w:pStyle w:val="PreformattedText"/>
        <w:bidi w:val="0"/>
        <w:jc w:val="left"/>
        <w:rPr/>
      </w:pPr>
      <w:r>
        <w:rPr/>
        <w:t>�</w:t>
      </w:r>
      <w:r>
        <w:rPr/>
        <w:t>ȼd�o#2�I��XB��q���yW��6E�#��-#t #?.|�?����3ѩ} ����E�P#A#�&lt;�]k�M�*�6E�Z�I###���s�#��d�X.�&gt;��#`�9��#&gt;#�F����</w:t>
        <w:br/>
        <w:t>w����D�:lw|�2e�A##KH#.?W#��'#H�e�eR�p���#8��#`ɸ�Ts#�9kB�@##r�#�9#g���#J�/###`�SS�#&lt;</w:t>
      </w:r>
      <w:r>
        <w:rPr/>
        <w:t>㗵�</w:t>
      </w:r>
      <w:r>
        <w:rPr/>
        <w:t>.T��U�L��#�#i�V</w:t>
      </w:r>
      <w:r>
        <w:rPr>
          <w:rtl w:val="true"/>
        </w:rPr>
        <w:t>ݮ</w:t>
      </w:r>
      <w:r>
        <w:rPr/>
        <w:t>\#tj#�#&lt;���y##�$#G##�</w:t>
        <w:br/>
        <w:t>�F��</w:t>
      </w:r>
    </w:p>
    <w:p>
      <w:pPr>
        <w:pStyle w:val="PreformattedText"/>
        <w:bidi w:val="0"/>
        <w:jc w:val="left"/>
        <w:rPr/>
      </w:pPr>
      <w:r>
        <w:rPr/>
        <w:t>x�`�:5a��#�N�e�</w:t>
        <w:tab/>
        <w:t>(L�H##����8�%�ytb�n��J�hQ��fT��,�#H#��,���+!��:y�1|t,</w:t>
      </w:r>
      <w:r>
        <w:rPr>
          <w:rtl w:val="true"/>
        </w:rPr>
        <w:t>ޗ</w:t>
      </w:r>
      <w:r>
        <w:rPr/>
        <w:t>��</w:t>
      </w:r>
      <w:r>
        <w:rPr/>
        <w:t>Y-#D���LÙqS#�����u�)</w:t>
        <w:tab/>
        <w:t>��Z#��#\G8�z#}Zo�#�6��v�2��NA'7�</w:t>
      </w:r>
      <w:r>
        <w:rPr>
          <w:rtl w:val="true"/>
        </w:rPr>
        <w:t>׌</w:t>
      </w:r>
      <w:r>
        <w:rPr/>
        <w:t>y��#-6��E�ʲK_T&amp;���3�#�s!##</w:t>
      </w:r>
      <w:r>
        <w:rPr/>
        <w:t>须�</w:t>
      </w:r>
      <w:r>
        <w:rPr/>
        <w:t>&lt;��$̘�#?#0�#o1,��n�`###M�U�?��i,#�Y�o�ѻ��-T�i�.Ι���q*V6!&lt;~�D�R�#���w7/.qE$2��A�7��[*�</w:t>
        <w:tab/>
        <w:t>�g�</w:t>
        <w:softHyphen/>
        <w:t>;8Z��#�Ux#:�+�@J��#s��L����~V/�#jxwղ��N ;#I�A#52�ᖱ������P���##9w�.q�LOl�&gt;��0d</w:t>
      </w:r>
      <w:r>
        <w:rPr/>
        <w:t>ܴ�</w:t>
      </w:r>
      <w:r>
        <w:rPr/>
        <w:t>eW�&amp;���w/E��#q�ys���}xhA���##A�&lt;###@#(Hx�)#�1##ļ#�#1###A#A####A#F;}��n���k�*t��R&amp;</w:t>
        <w:br/>
        <w:t>}#a�+�����V��H��]IR�H�X$�"��L��N��.T�w�#�&lt;�H&gt;����#�&lt;#�#���[�L�w�#�#�t7/�L�LM���zB�</w:t>
        <w:br/>
        <w:t>2$�y)G8�\##E��&amp;�&amp;\�4�J���BE#]####A#A##(##A�9�#9#�&amp;"#Fb##f!�P#�1\LD#�� Up��*L�</w:t>
      </w:r>
      <w:r>
        <w:br w:type="page"/>
      </w:r>
    </w:p>
    <w:p>
      <w:pPr>
        <w:pStyle w:val="PreformattedText"/>
        <w:bidi w:val="0"/>
        <w:jc w:val="left"/>
        <w:rPr/>
      </w:pPr>
      <w:r>
        <w:rPr/>
        <w:t>�</w:t>
      </w:r>
      <w:r>
        <w:rPr/>
        <w:t>Ӂ�7�$K���-H�#cCCZ</w:t>
        <w:br/>
        <w:t>Ge� M�o#92#F#N#��t2�k���e�.}���f�saH#m�*bR��#@�����#��B�ѭ�P�#-L�Ƿ����W����ϝ2�)3%#0)N��([��(�:#Wh�-���T��{OŠ;�</w:t>
        <w:tab/>
        <w:t>p</w:t>
      </w:r>
    </w:p>
    <w:p>
      <w:pPr>
        <w:pStyle w:val="PreformattedText"/>
        <w:bidi w:val="0"/>
        <w:jc w:val="left"/>
        <w:rPr/>
      </w:pPr>
      <w:r>
        <w:rPr/>
        <w:t>q�I��{�(�O"i+:a*9#8��򄚠#�\�##�s�:y�r�#+#fVd���</w:t>
      </w:r>
      <w:r>
        <w:rPr>
          <w:rtl w:val="true"/>
        </w:rPr>
        <w:t>ה</w:t>
      </w:r>
      <w:r>
        <w:rPr>
          <w:rtl w:val="true"/>
        </w:rPr>
        <w:t>#������</w:t>
      </w:r>
      <w:r>
        <w:rPr/>
        <w:t>2</w:t>
      </w:r>
      <w:r>
        <w:rPr/>
        <w:t>�&gt;Dɪ�h��p�#�p|��#�]#���_�6%*D��##</w:t>
      </w:r>
    </w:p>
    <w:p>
      <w:pPr>
        <w:pStyle w:val="PreformattedText"/>
        <w:bidi w:val="0"/>
        <w:jc w:val="left"/>
        <w:rPr/>
      </w:pPr>
      <w:r>
        <w:rPr/>
        <w:t>\�#��1)#aN"�T9f�2�!#[b �� ��G##�SwY$</w:t>
      </w:r>
      <w:r>
        <w:rPr>
          <w:rtl w:val="true"/>
        </w:rPr>
        <w:t>ݷ</w:t>
      </w:r>
      <w:r>
        <w:rPr/>
        <w:t>e��g@J##�#�#Ǘ#8�ȵ����$VU[�U#�`H)�</w:t>
      </w:r>
      <w:r>
        <w:rPr/>
        <w:t>䭜</w:t>
      </w:r>
      <w:r>
        <w:rPr/>
        <w:t>d�8�eX���0�</w:t>
      </w:r>
      <w:r>
        <w:rPr>
          <w:rtl w:val="true"/>
        </w:rPr>
        <w:t>ڔ</w:t>
      </w:r>
      <w:r>
        <w:rPr/>
        <w:t>2</w:t>
      </w:r>
      <w:r>
        <w:rPr/>
        <w:t>��@Yx�l</w:t>
      </w:r>
      <w:r>
        <w:rPr>
          <w:rtl w:val="true"/>
        </w:rPr>
        <w:t>׭</w:t>
      </w:r>
      <w:r>
        <w:rPr/>
        <w:t>�</w:t>
      </w:r>
      <w:r>
        <w:rPr/>
        <w:t>V+d��)a�Ф���N#��#[��#IA8�#�L#AҼ8p�#jZ�Ũ�##r��:k�-Q(�#2�$eMO#��`#S#0#ib��]��S�Ht�#4�##T���t�X+,S�-����JI���"�q����0#͘��!��#�y�#b�`+%�]#���</w:t>
      </w:r>
    </w:p>
    <w:p>
      <w:pPr>
        <w:pStyle w:val="PreformattedText"/>
        <w:bidi w:val="0"/>
        <w:jc w:val="left"/>
        <w:rPr/>
      </w:pPr>
      <w:r>
        <w:rPr/>
        <w:t>-]ZRP�Y\#k��^0�#��B�q�5���#�bB#n@&gt;##��b�Y*�</w:t>
      </w:r>
      <w:r>
        <w:rPr/>
        <w:t>؂</w:t>
      </w:r>
      <w:r>
        <w:rPr/>
        <w:t>�</w:t>
      </w:r>
      <w:r>
        <w:rPr/>
        <w:t>#OH#u#����#�P)$��#Df~qM��&gt;ȕ1i��z��#���Dɽ##\�0Y�� f#�����Y�:(��H)*��S��N�G�&amp;�h�e��3#VX��#{~Q��&gt;��"k</w:t>
      </w:r>
      <w:r>
        <w:rPr>
          <w:rtl w:val="true"/>
        </w:rPr>
        <w:t>٭</w:t>
      </w:r>
      <w:r>
        <w:rPr/>
        <w:t>Ҍ�:B�Rb�х#�##����.�Zo0���'��6!Ę�pt��p�B���4�#1�#3n1�K1L�&lt;�#I)�#,�C#K'&gt;`��#OI:%k�x*�wʒ�</w:t>
        <w:br/>
        <w:t>##�#p�bX:[M�-}#��m����4v�+��̩W%��R?�����wG#�!�S���T�6d���#L��#ѻ� %#,d#?#�.Ώ�7]�V�6#g-j$��k�8~�tt�6���:#l�</w:t>
        <w:tab/>
        <w:t>##F&gt;�T#�-�p��4x}.���b�VRD�$�p����,�r�#�ZJ��u�t</w:t>
      </w:r>
      <w:r>
        <w:rPr>
          <w:rtl w:val="true"/>
        </w:rPr>
        <w:t>׌</w:t>
      </w:r>
      <w:r>
        <w:rPr/>
        <w:br/>
        <w:t>V#;��q�^1���1�V�R�0�=�ϻ��cA�2�(#N#��Mx�3#�1%`�=;�#��a#U�)@#��#g���A����#�˿��##i�I�#Š�y#5�#[#4'#h#X�#��t</w:t>
      </w:r>
      <w:r>
        <w:rPr>
          <w:rtl w:val="true"/>
        </w:rPr>
        <w:t>׌</w:t>
      </w:r>
      <w:r>
        <w:rPr/>
        <w:t>)PHI"��)�G��^1be�4����P�s�:y��, � �&lt;~����#[�,T+N���#�</w:t>
        <w:tab/>
        <w:t>B�&amp;��@�2����</w:t>
      </w:r>
      <w:r>
        <w:rPr/>
        <w:t>壪</w:t>
      </w:r>
      <w:r>
        <w:rPr/>
        <w:tab/>
        <w:tab/>
        <w:t>X##R�C�q�^1b#3#�F.</w:t>
        <w:tab/>
        <w:t>�����#</w:t>
      </w:r>
      <w:r>
        <w:br w:type="page"/>
      </w:r>
    </w:p>
    <w:p>
      <w:pPr>
        <w:pStyle w:val="PreformattedText"/>
        <w:bidi w:val="0"/>
        <w:jc w:val="left"/>
        <w:rPr/>
      </w:pPr>
      <w:r>
        <w:rPr/>
        <w:t>V#�k,{6�I&amp;������##R#A</w:t>
        <w:br/>
        <w:t>ŋA</w:t>
      </w:r>
      <w:r>
        <w:rPr/>
        <w:t>߷�</w:t>
      </w:r>
      <w:r>
        <w:rPr/>
        <w:t>#��#L��O��54#��#��ck��C�#n#�/&gt;0##</w:t>
        <w:tab/>
        <w:t>xAI,��:��&gt;�1e#�b�+s�=���</w:t>
        <w:br/>
      </w:r>
      <w:r>
        <w:br w:type="page"/>
      </w:r>
    </w:p>
    <w:p>
      <w:pPr>
        <w:pStyle w:val="PreformattedText"/>
        <w:bidi w:val="0"/>
        <w:jc w:val="left"/>
        <w:rPr/>
      </w:pPr>
      <w:r>
        <w:rPr/>
        <w:t>%�#&gt;#�y�t</w:t>
      </w:r>
      <w:r>
        <w:rPr>
          <w:rtl w:val="true"/>
        </w:rPr>
        <w:t>׌</w:t>
      </w:r>
      <w:r>
        <w:rPr/>
        <w:t>K4��##Q|�Og��#hǄ9b</w:t>
      </w:r>
    </w:p>
    <w:p>
      <w:pPr>
        <w:pStyle w:val="PreformattedText"/>
        <w:bidi w:val="0"/>
        <w:jc w:val="left"/>
        <w:rPr/>
      </w:pPr>
      <w:r>
        <w:rPr/>
        <w:t>#ϑ�^1`��]���K##g��^0�~"��J�/D��:k�!</w:t>
        <w:br/>
        <w:t>#�$##!�3���#3#�(I��9^���^1#</w:t>
      </w:r>
      <w:r>
        <w:rPr/>
        <w:t>ٓ</w:t>
      </w:r>
      <w:r>
        <w:rPr/>
        <w:t>)n��Zw�#&lt;�$$#,�;�t</w:t>
      </w:r>
      <w:r>
        <w:rPr>
          <w:rtl w:val="true"/>
        </w:rPr>
        <w:t>׌</w:t>
      </w:r>
      <w:r>
        <w:rPr/>
        <w:t>L���##B�&lt;{�:y�T�E���P#�/��u#�</w:t>
        <w:br/>
        <w:t>##A5e$�#��|yB�*#�"1��V@[���Xp�h##0#� %@%r</w:t>
      </w:r>
      <w:r>
        <w:rPr/>
        <w:t>儔����</w:t>
      </w:r>
      <w:r>
        <w:rPr/>
        <w:t>#</w:t>
        <w:tab/>
        <w:t>IJTT�#��#Ț��T#s</w:t>
        <w:br/>
        <w:t>�D#1g#R#P���</w:t>
      </w:r>
      <w:r>
        <w:rPr>
          <w:rtl w:val="true"/>
        </w:rPr>
        <w:t>ל</w:t>
      </w:r>
      <w:r>
        <w:rPr/>
        <w:t>A#�Ms�����#��$&amp;���@</w:t>
        <w:br/>
        <w:t>#$ ������#</w:t>
        <w:tab/>
        <w:t>@N#�^��;�r�0��������#�ф���ǔ#$�^��?��#6�#g##�</w:t>
      </w:r>
      <w:r>
        <w:rPr/>
        <w:t>ꕅ���</w:t>
      </w:r>
      <w:r>
        <w:rPr/>
        <w:t>|�d#�#�#HW���Lr|��#�#2�5$#&lt;�Q�G���Y;##2HP�Ί#6����#�$#��_8\#Wh�#���#�#o�lT�2���|~�p#���BT9���#�,�Ҟ��b#"�**-U#B3m��8l8#$</w:t>
        <w:br/>
        <w:t>���##-��l�|�X**#.�����#��)���|�T���1$%�����#</w:t>
        <w:tab/>
        <w:t>@WlP�4��/�t��#�I�1(�&amp;�W���:�#��#2��1��</w:t>
      </w:r>
      <w:r>
        <w:rPr/>
        <w:t>۫�</w:t>
      </w:r>
      <w:r>
        <w:rPr/>
        <w:t>d�#���0(��##e/�}s���##���#g]��+�,�� ��2�}���,B#A$��|mN;:�</w:t>
        <w:tab/>
        <w:t>��%����##�8#!�PKW��##�8��Q.�#�#8�y�#��bY/Nu��Aq.�#��+��/�p#8P�6����#�{xqYd��</w:t>
      </w:r>
      <w:r>
        <w:rPr>
          <w:rtl w:val="true"/>
        </w:rPr>
        <w:t>߿</w:t>
      </w:r>
      <w:r>
        <w:rPr/>
        <w:t>�� �</w:t>
      </w:r>
      <w:r>
        <w:rPr/>
        <w:t>}���Y���#w�lQ3#�� E0-�#��#_8�&gt;0��c{��/#*��</w:t>
        <w:tab/>
        <w:t>J���.PH)c\'�lR�#n#{�P(S��</w:t>
      </w:r>
      <w:r>
        <w:rPr>
          <w:rtl w:val="true"/>
        </w:rPr>
        <w:t>߿</w:t>
      </w:r>
      <w:r>
        <w:rPr/>
        <w:t>lH#̞</w:t>
      </w:r>
      <w:r>
        <w:rPr/>
        <w:t>֛�</w:t>
      </w:r>
      <w:r>
        <w:rPr/>
        <w:t>###x��##S��#Kr�20�%��y��B�#�w�#�ZK#�r��#�x�#��gM�a�#T#N#$</w:t>
      </w:r>
      <w:r>
        <w:rPr/>
        <w:t>뿬</w:t>
      </w:r>
      <w:r>
        <w:rPr/>
        <w:t>s��Jf\���4�2'I!�v�M���##�|�}�U��4M����s���GV��s���##�~X��E�]k�#�</w:t>
        <w:br/>
        <w:t>l5z��#�1l#-%Jz##</w:t>
      </w:r>
      <w:r>
        <w:rPr/>
        <w:t>߶</w:t>
      </w:r>
      <w:r>
        <w:rPr/>
        <w:t>&gt;Q}�#�{Z�#%J#a#0�X#�</w:t>
      </w:r>
      <w:r>
        <w:rPr>
          <w:rtl w:val="true"/>
        </w:rPr>
        <w:t>ߝ</w:t>
      </w:r>
      <w:r>
        <w:rPr/>
        <w:t>-�n[o��L�C�## �⏾q��"��[$��\�##f�}4�&gt;J�N�M#T��Yq$Gc�;�H�.�Z</w:t>
        <w:br/>
        <w:t>l�#h�=R4�.���f�#�r�#�|�i�?W�HbA,Cf�}4�9��#�5HM�j��POeM�9�GMo���0</w:t>
      </w:r>
      <w:r>
        <w:rPr>
          <w:rtl w:val="true"/>
        </w:rPr>
        <w:t>ں�</w:t>
      </w:r>
      <w:r>
        <w:rPr/>
        <w:t>8</w:t>
      </w:r>
      <w:r>
        <w:rPr/>
        <w:t>�KD�{/#{�3�-7bl�lv�&amp;r�QHM#8�j�[�����)R�2�$⎦�h�t���$Y�RP��u������#D'H�j�9#���r�#�%�&lt;�K4pV�%���Y�IJX�Ӓ�Q�t��Rz;*�Y��J�g��$#��:[b$Z�#O����</w:t>
        <w:br/>
        <w:t>����o(��7���:��%(P#YL��ղ�#</w:t>
      </w:r>
      <w:r>
        <w:br w:type="page"/>
      </w:r>
    </w:p>
    <w:p>
      <w:pPr>
        <w:pStyle w:val="PreformattedText"/>
        <w:bidi w:val="0"/>
        <w:jc w:val="left"/>
        <w:rPr/>
      </w:pPr>
      <w:r>
        <w:rPr/>
        <w:t>�</w:t>
      </w:r>
      <w:r>
        <w:rPr/>
        <w:t>e�v</w:t>
      </w:r>
      <w:r>
        <w:rPr/>
        <w:t>٤</w:t>
      </w:r>
      <w:r>
        <w:rPr/>
        <w:t>��</w:t>
      </w:r>
      <w:r>
        <w:rPr/>
        <w:t>c��\�8� :X�|�jՉJ)�h�ˉw|�U'�Ip1</w:t>
      </w:r>
      <w:r>
        <w:br w:type="page"/>
      </w:r>
    </w:p>
    <w:p>
      <w:pPr>
        <w:pStyle w:val="PreformattedText"/>
        <w:bidi w:val="0"/>
        <w:jc w:val="left"/>
        <w:rPr/>
      </w:pPr>
      <w:r>
        <w:rPr/>
        <w:t>��</w:t>
      </w:r>
      <w:r>
        <w:rPr/>
        <w:t>Ŋ#��Y�Q#:�T1#H�� (#�`$�db#�P���$���`���G�"Д#C;�(��</w:t>
        <w:br/>
        <w:t>Į)h|%X�,Js�U�H!@)Z�</w:t>
      </w:r>
      <w:r>
        <w:br w:type="page"/>
      </w:r>
    </w:p>
    <w:p>
      <w:pPr>
        <w:pStyle w:val="PreformattedText"/>
        <w:bidi w:val="0"/>
        <w:jc w:val="left"/>
        <w:rPr/>
      </w:pPr>
      <w:r>
        <w:rPr/>
        <w:t>�</w:t>
      </w:r>
      <w:r>
        <w:rPr/>
        <w:t>a��DS�p�</w:t>
      </w:r>
    </w:p>
    <w:p>
      <w:pPr>
        <w:pStyle w:val="PreformattedText"/>
        <w:bidi w:val="0"/>
        <w:jc w:val="left"/>
        <w:rPr/>
      </w:pPr>
      <w:r>
        <w:rPr/>
        <w:t>�</w:t>
      </w:r>
      <w:r>
        <w:rPr/>
        <w:t>t�&gt;P�D�q$�#o</w:t>
      </w:r>
    </w:p>
    <w:p>
      <w:pPr>
        <w:pStyle w:val="PreformattedText"/>
        <w:bidi w:val="0"/>
        <w:jc w:val="left"/>
        <w:rPr/>
      </w:pPr>
      <w:r>
        <w:rPr/>
        <w:t>��</w:t>
      </w:r>
      <w:r>
        <w:rPr/>
        <w:t>#�*\Ơ$g��(</w:t>
        <w:br/>
        <w:t>�</w:t>
      </w:r>
      <w:r>
        <w:br w:type="page"/>
      </w:r>
    </w:p>
    <w:p>
      <w:pPr>
        <w:pStyle w:val="PreformattedText"/>
        <w:bidi w:val="0"/>
        <w:jc w:val="left"/>
        <w:rPr/>
      </w:pPr>
      <w:r>
        <w:rPr/>
        <w:t>V�R��|�ϔhY#�D8</w:t>
        <w:tab/>
        <w:t>r#����</w:t>
      </w:r>
      <w:r>
        <w:rPr>
          <w:rtl w:val="true"/>
        </w:rPr>
        <w:t>׆</w:t>
      </w:r>
      <w:r>
        <w:rPr/>
        <w:t>u�$a*PUu�|�E�d� �#qS</w:t>
      </w:r>
      <w:r>
        <w:rPr/>
        <w:t>忔</w:t>
      </w:r>
      <w:r>
        <w:rPr/>
        <w:t>#���H*#��</w:t>
      </w:r>
    </w:p>
    <w:p>
      <w:pPr>
        <w:pStyle w:val="PreformattedText"/>
        <w:bidi w:val="0"/>
        <w:jc w:val="left"/>
        <w:rPr/>
      </w:pPr>
      <w:r>
        <w:rPr/>
        <w:t>5�}"#�X?�#~?O�B#�#�}BKo}�2ʒ� �T��O�#�#�X8#�</w:t>
      </w:r>
      <w:r>
        <w:rPr>
          <w:rtl w:val="true"/>
        </w:rPr>
        <w:t>߄</w:t>
      </w:r>
      <w:r>
        <w:rPr/>
        <w:t>B�(%,�</w:t>
        <w:tab/>
      </w:r>
      <w:r>
        <w:br w:type="page"/>
      </w:r>
    </w:p>
    <w:p>
      <w:pPr>
        <w:pStyle w:val="PreformattedText"/>
        <w:bidi w:val="0"/>
        <w:jc w:val="left"/>
        <w:rPr/>
      </w:pPr>
      <w:r>
        <w:rPr/>
        <w:t>O��Q&amp;��O��Q#QJ%��D����#��E###,���!j��#���}&gt;�Z</w:t>
      </w:r>
      <w:r>
        <w:rPr/>
        <w:t>֥</w:t>
      </w:r>
      <w:r>
        <w:rPr/>
        <w:t>#e��6~;�A�jY</w:t>
      </w:r>
      <w:r>
        <w:br w:type="page"/>
      </w:r>
    </w:p>
    <w:p>
      <w:pPr>
        <w:pStyle w:val="PreformattedText"/>
        <w:bidi w:val="0"/>
        <w:jc w:val="left"/>
        <w:rPr/>
      </w:pPr>
      <w:r>
        <w:rPr/>
        <w:t>#�w�� )�1�#"�d&amp;k#Ѩ��|�B�#�</w:t>
      </w:r>
      <w:r>
        <w:br w:type="page"/>
      </w:r>
    </w:p>
    <w:p>
      <w:pPr>
        <w:pStyle w:val="PreformattedText"/>
        <w:bidi w:val="0"/>
        <w:jc w:val="left"/>
        <w:rPr/>
      </w:pPr>
      <w:r>
        <w:rPr/>
        <w:t>�</w:t>
      </w:r>
      <w:r>
        <w:rPr/>
        <w:t>φ��FB��l</w:t>
        <w:tab/>
        <w:t>Hs�L#(</w:t>
      </w:r>
    </w:p>
    <w:p>
      <w:pPr>
        <w:pStyle w:val="PreformattedText"/>
        <w:bidi w:val="0"/>
        <w:jc w:val="left"/>
        <w:rPr/>
      </w:pPr>
      <w:r>
        <w:rPr/>
        <w:t>#(��LQ#H�N��#���,##���P9�# ��_M�(��#�</w:t>
        <w:tab/>
        <w:t>j�hs��</w:t>
        <w:br/>
        <w:t>�N##��}��t#K�p�ԑB��(S��#��Ca9�o�t0*</w:t>
      </w:r>
      <w:r>
        <w:br w:type="page"/>
      </w:r>
    </w:p>
    <w:p>
      <w:pPr>
        <w:pStyle w:val="PreformattedText"/>
        <w:bidi w:val="0"/>
        <w:jc w:val="left"/>
        <w:rPr/>
      </w:pPr>
      <w:r>
        <w:rPr/>
        <w:t>N#�=]A����###�(##����#��</w:t>
      </w:r>
      <w:r>
        <w:rPr/>
        <w:t>襕</w:t>
      </w:r>
      <w:r>
        <w:rPr/>
        <w:t>#�##H'����$�IJS�</w:t>
        <w:br/>
        <w:t>QHO#(��BKB�</w:t>
      </w:r>
      <w:r>
        <w:rPr/>
        <w:t>娑��</w:t>
      </w:r>
      <w:r>
        <w:rPr/>
        <w:t>W����E��HQb#K����@Sbu#I���@�</w:t>
        <w:br/>
        <w:t>��⚥T'###���?�e�#�1�,�98Q�##yFɎ#�##B��r#��&gt;�0#�IJB�U��9#�G���f�j�eN�&amp;�Y �n#�\&lt;�H*F ��#��?�J#�###5V�����+�v�#hD�B�</w:t>
        <w:br/>
        <w:t>K �#����N�&amp;v9�m�`�.iR��#H�##</w:t>
        <w:br/>
        <w:t>�@(##��#g��#����@�#��&gt;\&lt;�&gt;o�#��7j�HM�JR�+#�PI�#,ҍ�.��AR���#���qһ��|���,��&amp;aIR�##�DU�#�@�l�:qΛa#.bGiD���##.k�#��J-�y##�,�Z##1�����i#|�2#1kPR�c��:����%c���XĴI#$��]�#���&amp;��Ʈ</w:t>
      </w:r>
      <w:r>
        <w:rPr>
          <w:rtl w:val="true"/>
        </w:rPr>
        <w:t>ށ</w:t>
      </w:r>
      <w:r>
        <w:rPr/>
        <w:t>��</w:t>
      </w:r>
      <w:r>
        <w:rPr/>
        <w:t>#)}��#+#</w:t>
      </w:r>
      <w:r>
        <w:rPr/>
        <w:t>8</w:t>
      </w:r>
      <w:r>
        <w:rPr/>
        <w:t>�</w:t>
      </w:r>
    </w:p>
    <w:p>
      <w:pPr>
        <w:pStyle w:val="PreformattedText"/>
        <w:bidi w:val="0"/>
        <w:jc w:val="left"/>
        <w:rPr/>
      </w:pPr>
      <w:r>
        <w:rPr/>
        <w:t>Ǘ##�#�%��;p'S�r�X��KYGk##t#�#��DĨ)]�##�����@2�hEj#9��᦯#b��%�A�#�</w:t>
        <w:br/>
        <w:t>O�@*&lt;t�k�i�C�;*#=#x��</w:t>
      </w:r>
      <w:r>
        <w:rPr>
          <w:rtl w:val="true"/>
        </w:rPr>
        <w:t>ݤ</w:t>
      </w:r>
      <w:r>
        <w:rPr>
          <w:rtl w:val="true"/>
        </w:rPr>
        <w:t>#�#�#</w:t>
      </w:r>
      <w:r>
        <w:rPr/>
        <w:t>9</w:t>
      </w:r>
      <w:r>
        <w:rPr/>
        <w:t>��w���#&amp;Ҝ#���&amp;�P##</w:t>
      </w:r>
      <w:r>
        <w:rPr>
          <w:rtl w:val="true"/>
        </w:rPr>
        <w:t>ݯ</w:t>
      </w:r>
      <w:r>
        <w:rPr/>
        <w:t>�</w:t>
      </w:r>
      <w:r>
        <w:rPr/>
        <w:t>!,T#RHW���i</w:t>
      </w:r>
      <w:r>
        <w:br w:type="page"/>
      </w:r>
    </w:p>
    <w:p>
      <w:pPr>
        <w:pStyle w:val="PreformattedText"/>
        <w:bidi w:val="0"/>
        <w:jc w:val="left"/>
        <w:rPr/>
      </w:pPr>
      <w:r>
        <w:rPr/>
        <w:t>#$#h���@JV#)�e�A`F��y#��`��9�{D��h����*��#wǪ��#�@�l����#���A��# #?��|#�H�*�.T�R�</w:t>
      </w:r>
      <w:r>
        <w:br w:type="page"/>
      </w:r>
    </w:p>
    <w:p>
      <w:pPr>
        <w:pStyle w:val="PreformattedText"/>
        <w:bidi w:val="0"/>
        <w:jc w:val="left"/>
        <w:rPr/>
      </w:pPr>
      <w:r>
        <w:rPr/>
        <w:t>#b�s�#����ɘ�I�2PRT�/#�</w:t>
      </w:r>
      <w:r>
        <w:rPr/>
        <w:t>㶏</w:t>
      </w:r>
      <w:r>
        <w:rPr/>
        <w:t>]#</w:t>
        <w:br/>
        <w:t>�����o#�P</w:t>
      </w:r>
      <w:r>
        <w:rPr>
          <w:rtl w:val="true"/>
        </w:rPr>
        <w:t>޷</w:t>
      </w:r>
      <w:r>
        <w:rPr/>
        <w:t>�</w:t>
      </w:r>
      <w:r>
        <w:rPr/>
        <w:t>(��m�i#�^]#M�u</w:t>
      </w:r>
      <w:r>
        <w:rPr>
          <w:rtl w:val="true"/>
        </w:rPr>
        <w:t>ڭ</w:t>
      </w:r>
      <w:r>
        <w:rPr/>
        <w:t>B�\� bK����Jt����V����&gt;#�;D�V�4�#�ɜp*�����#�</w:t>
      </w:r>
      <w:r>
        <w:rPr/>
        <w:t>豵</w:t>
      </w:r>
      <w:r>
        <w:rPr/>
        <w:t>Z�)#�$i)�5I�H&amp;��K#|</w:t>
      </w:r>
      <w:r>
        <w:rPr>
          <w:rtl w:val="true"/>
        </w:rPr>
        <w:t>ޓ</w:t>
      </w:r>
      <w:r>
        <w:rPr/>
        <w:t>��</w:t>
      </w:r>
      <w:r>
        <w:rPr/>
        <w:t>#g�#�P*3V��"{1GK��@��mr�D�E�#Q�+�#I�O�*���3ç��������-]#��X#�</w:t>
        <w:tab/>
        <w:t>e#W</w:t>
      </w:r>
      <w:r>
        <w:br w:type="page"/>
      </w:r>
    </w:p>
    <w:p>
      <w:pPr>
        <w:pStyle w:val="PreformattedText"/>
        <w:bidi w:val="0"/>
        <w:jc w:val="left"/>
        <w:rPr/>
      </w:pPr>
      <w:r>
        <w:rPr/>
        <w:t>#�i�#��b��E���Pr��#��#[�#Ņn�kH#��#/�1�*�m}#�-�\��#�b��Q&amp;�|��hJ$�%k�JS��,9E#��,</w:t>
      </w:r>
      <w:r>
        <w:rPr/>
        <w:t>礦�</w:t>
      </w:r>
      <w:r>
        <w:rPr/>
        <w:t>J</w:t>
        <w:br/>
        <w:t>��&amp;f@#�;�</w:t>
      </w:r>
      <w:r>
        <w:rPr>
          <w:rtl w:val="true"/>
        </w:rPr>
        <w:t>ט</w:t>
      </w:r>
      <w:r>
        <w:rPr/>
        <w:t>�</w:t>
      </w:r>
      <w:r>
        <w:rPr/>
        <w:t>'�X���GǤ[�v{j�vy�g��#�}S��#O��+</w:t>
      </w:r>
      <w:r>
        <w:rPr/>
        <w:t>蜫�</w:t>
      </w:r>
      <w:r>
        <w:rPr/>
        <w:t>t��Y@t#�DR�-"K�yB�R�VU(�{h���</w:t>
      </w:r>
      <w:r>
        <w:rPr>
          <w:rtl w:val="true"/>
        </w:rPr>
        <w:t>ݷ</w:t>
      </w:r>
      <w:r>
        <w:rPr/>
        <w:t>E��?���##</w:t>
        <w:br/>
      </w:r>
      <w:r>
        <w:rPr/>
        <w:t>߲</w:t>
      </w:r>
      <w:r>
        <w:rPr/>
        <w:t>4]��#�.�7�#�&amp;#ZI#</w:t>
        <w:br/>
        <w:t>�CyG'ӻ|</w:t>
      </w:r>
      <w:r>
        <w:rPr>
          <w:rtl w:val="true"/>
        </w:rPr>
        <w:t>޾</w:t>
      </w:r>
      <w:r>
        <w:rPr/>
        <w:t>�</w:t>
      </w:r>
      <w:r>
        <w:rPr/>
        <w:t>t�V$�#5)#����:+��o+�]�t�#�&amp;av!Z#�MH�4�#f!@���8�:#~ɺ��K�O�</w:t>
      </w:r>
      <w:r>
        <w:rPr/>
        <w:t>ٜ�</w:t>
      </w:r>
      <w:r>
        <w:rPr/>
        <w:tab/>
        <w:t>###��#R&amp;*aJ%��T��#�9�c��M��l�-%BR#|�#Q��]�m�</w:t>
      </w:r>
      <w:r>
        <w:rPr/>
        <w:t>ؓ</w:t>
      </w:r>
      <w:r>
        <w:rPr/>
        <w:t>d���:��bV���#��wJ$̰�</w:t>
      </w:r>
    </w:p>
    <w:p>
      <w:pPr>
        <w:pStyle w:val="PreformattedText"/>
        <w:bidi w:val="0"/>
        <w:jc w:val="left"/>
        <w:rPr/>
      </w:pPr>
      <w:r>
        <w:rPr/>
        <w:t>�</w:t>
      </w:r>
      <w:r>
        <w:rPr/>
        <w:t>H��J1L��S#�&lt;</w:t>
      </w:r>
      <w:r>
        <w:rPr/>
        <w:t>닡</w:t>
      </w:r>
      <w:r>
        <w:rPr/>
        <w:t>f�bU�x�Vy@#I�3$�D�w�X#[:#�8#�tB� # 2��ʸ�#���e�eJ%8�R#RŹs�#�eX�</w:t>
        <w:tab/>
        <w:tab/>
        <w:t>3##���=�"�#�6�:��</w:t>
        <w:tab/>
        <w:t>��</w:t>
      </w:r>
      <w:r>
        <w:br w:type="page"/>
      </w:r>
    </w:p>
    <w:p>
      <w:pPr>
        <w:pStyle w:val="PreformattedText"/>
        <w:bidi w:val="0"/>
        <w:jc w:val="left"/>
        <w:rPr/>
      </w:pPr>
      <w:r>
        <w:rPr/>
        <w:br/>
        <w:t>FN�8#��#�K��p�G�LR�)]�.�R2</w:t>
        <w:tab/>
        <w:t>&lt;x�cr���BI#�G��?h��J�A=�MO#9�t���:qq�Wd�{�J�&lt;�</w:t>
        <w:tab/>
        <w:t>�</w:t>
      </w:r>
      <w:r>
        <w:rPr>
          <w:rtl w:val="true"/>
        </w:rPr>
        <w:t>߇</w:t>
      </w:r>
      <w:r>
        <w:rPr/>
        <w:t>��</w:t>
      </w:r>
      <w:r>
        <w:rPr/>
        <w:t>=K��#!�#7��բBD������zH]��Y��&amp;.U#8&lt;#���#&amp;R�II����I(r��#����</w:t>
      </w:r>
      <w:r>
        <w:rPr/>
        <w:t>֑</w:t>
      </w:r>
      <w:r>
        <w:rPr/>
        <w:t>j�.</w:t>
      </w:r>
      <w:r>
        <w:rPr/>
        <w:t>赔�</w:t>
      </w:r>
      <w:r>
        <w:rPr/>
        <w:t>(L�4'���t}#��t�B��M��3##�#���u�g��Uʵ�K�&amp;V5!*gW#���-�e�ȩ�X�R#�#���G�eQL�g�բЬ)Qq@8�6�</w:t>
        <w:br/>
        <w:t>/[</w:t>
        <w:br/>
        <w:t>��A2�#��������򅰙��o</w:t>
        <w:br/>
        <w:t>r#iXc##K�I��s#</w:t>
      </w:r>
      <w:r>
        <w:rPr/>
        <w:t>鿔</w:t>
      </w:r>
      <w:r>
        <w:rPr/>
        <w:t>h|��</w:t>
      </w:r>
      <w:r>
        <w:rPr/>
        <w:t>腪�</w:t>
      </w:r>
      <w:r>
        <w:rPr/>
        <w:t>.�-j� ��&amp;\���Q�#.#��#�#�#��#+]#t}EiJ�#��r�X##���,�%���KR��Vq#&lt;K4|��d�</w:t>
      </w:r>
      <w:r>
        <w:rPr>
          <w:rtl w:val="true"/>
        </w:rPr>
        <w:t>ݶٶ</w:t>
      </w:r>
      <w:r>
        <w:rPr/>
        <w:t>+JBf�Wi).�s�й�HR#1#B#i#����[�Ia�H�4�(#aw��n����|N��6|</w:t>
        <w:tab/>
        <w:t>K�2F#n-##.�^S^�9s'�Շ�C�~q�&amp;�R�$��T��~���6�</w:t>
      </w:r>
      <w:r>
        <w:rPr>
          <w:rtl w:val="true"/>
        </w:rPr>
        <w:t>ڮ</w:t>
      </w:r>
      <w:r>
        <w:rPr/>
        <w:t>���</w:t>
      </w:r>
      <w:r>
        <w:rPr/>
        <w:t>b�̙ #�U��GKrt</w:t>
      </w:r>
      <w:r>
        <w:rPr/>
        <w:t>몲�</w:t>
      </w:r>
      <w:r>
        <w:rPr/>
        <w:t>WĵN2��^c�Ŵt&amp;_�zGk</w:t>
        <w:tab/>
        <w:t>6vs�cR</w:t>
      </w:r>
      <w:r>
        <w:rPr/>
        <w:t>奀</w:t>
      </w:r>
      <w:r>
        <w:rPr/>
        <w:t>K��}[���2Y'H�/##�$�͔l��K7lѶ�Ǣe���</w:t>
        <w:br/>
        <w:t>#</w:t>
      </w:r>
      <w:r>
        <w:rPr>
          <w:rtl w:val="true"/>
        </w:rPr>
        <w:t>ݖ</w:t>
      </w:r>
      <w:r>
        <w:rPr/>
        <w:t>[�</w:t>
      </w:r>
      <w:r>
        <w:rPr/>
        <w:t>8</w:t>
      </w:r>
      <w:r>
        <w:rPr>
          <w:rtl w:val="true"/>
        </w:rPr>
        <w:t>�</w:t>
      </w:r>
      <w:r>
        <w:rPr/>
        <w:t>0</w:t>
      </w:r>
      <w:r>
        <w:rPr/>
        <w:t>#�a`y�o����]�#��#�#�(&gt;��W��#��3$��3���#h�#</w:t>
      </w:r>
      <w:r>
        <w:br w:type="page"/>
      </w:r>
    </w:p>
    <w:p>
      <w:pPr>
        <w:pStyle w:val="PreformattedText"/>
        <w:bidi w:val="0"/>
        <w:jc w:val="left"/>
        <w:rPr/>
      </w:pPr>
      <w:r>
        <w:rPr/>
        <w:t>q�u�m��:�</w:t>
      </w:r>
    </w:p>
    <w:p>
      <w:pPr>
        <w:pStyle w:val="PreformattedText"/>
        <w:bidi w:val="0"/>
        <w:jc w:val="left"/>
        <w:rPr/>
      </w:pPr>
      <w:r>
        <w:rPr/>
        <w:t>�</w:t>
      </w:r>
      <w:r>
        <w:rPr/>
        <w:t>d�#�%Y#s#*bZ7�sm�$�"E�s#�#� 9�##\�5��5H�.m�d9*</w:t>
      </w:r>
      <w:r>
        <w:br w:type="page"/>
      </w:r>
    </w:p>
    <w:p>
      <w:pPr>
        <w:pStyle w:val="PreformattedText"/>
        <w:bidi w:val="0"/>
        <w:jc w:val="left"/>
        <w:rPr/>
      </w:pPr>
      <w:r>
        <w:rPr/>
        <w:t>c��?����e�:aS��#+�R#���^�E�|IJ-�T�</w:t>
        <w:br/>
        <w:t>p�B#3�0�|��u[m#��]�j#��&amp;#F#��k�t����B�c��r��</w:t>
        <w:br/>
        <w:t>�</w:t>
        <w:tab/>
        <w:t>#G�d�2dH�.[ʖ��#s�#M��R��U�Ug�2�#��#`�#XY���o���«m�)(�����l�:)m�#�d�3#�%a)#�##;�&amp;:#��2�#�S�K,��3#�;/�C���^�KJ#��2���R�##O/�L#!�]V˺�6#��#�###����,�5�"}�h��:#Y��R����tV���n�"e�B��:�$�����s��UI!J#)�j#</w:t>
      </w:r>
    </w:p>
    <w:p>
      <w:pPr>
        <w:pStyle w:val="PreformattedText"/>
        <w:bidi w:val="0"/>
        <w:jc w:val="left"/>
        <w:rPr/>
      </w:pPr>
      <w:r>
        <w:rPr/>
        <w:t>�</w:t>
      </w:r>
      <w:r>
        <w:rPr/>
        <w:t>#L#9jQI###�)�#Og�V��!#`��Z���#M#fa##LHNG�N�D��,$��.#|#�J%��D�CQ�s�`T�IR��#�##�`�P?���#ҋ##�2�X���2�R0\�*��Q �)fW ��)#��0##��#��y#�~ԌW +���C�T�3�5��l*J�#%Kl:�#s#�#�#���c%Y���s#�@#�#1#��5�#3��H���#A�</w:t>
        <w:br/>
        <w:t>#��~ԀI�Z�S���</w:t>
        <w:tab/>
        <w:t>������#���H��L#�J�{M���h�S0#�#bV#9�ӿC�</w:t>
        <w:br/>
        <w:t>B</w:t>
      </w:r>
      <w:r>
        <w:rPr/>
        <w:t>۬��</w:t>
      </w:r>
      <w:r>
        <w:rPr/>
        <w:t>l6�#�(�0�R��|�&lt;~�</w:t>
      </w:r>
      <w:r>
        <w:rPr>
          <w:rtl w:val="true"/>
        </w:rPr>
        <w:t>ߋ</w:t>
      </w:r>
      <w:r>
        <w:rPr/>
        <w:t>�</w:t>
      </w:r>
      <w:r>
        <w:rPr/>
        <w:t>,&amp;�=</w:t>
        <w:tab/>
        <w:t>�e��&amp;�U[d#8�&amp;0*I#��fy#c��ke��p�~�1J3d��1#�0q</w:t>
      </w:r>
    </w:p>
    <w:p>
      <w:pPr>
        <w:pStyle w:val="PreformattedText"/>
        <w:bidi w:val="0"/>
        <w:jc w:val="left"/>
        <w:rPr/>
      </w:pPr>
      <w:r>
        <w:rPr/>
        <w:t>�</w:t>
      </w:r>
      <w:r>
        <w:rPr/>
        <w:t>G�,�6�$�ɯ])#��} #`ƕ�'#J</w:t>
        <w:tab/>
        <w:t>é��k�#�</w:t>
      </w:r>
    </w:p>
    <w:p>
      <w:pPr>
        <w:pStyle w:val="PreformattedText"/>
        <w:bidi w:val="0"/>
        <w:jc w:val="left"/>
        <w:rPr/>
      </w:pPr>
      <w:r>
        <w:rPr/>
        <w:t>���</w:t>
      </w:r>
      <w:r>
        <w:rPr/>
        <w:t>cZ#�]�X�9#T��.�)�a���3�ңx^ ̩���z6#NP#�!o�[�5|&gt;#�{E��u</w:t>
        <w:tab/>
        <w:t>J��D��N##��#���b�</w:t>
      </w:r>
      <w:r>
        <w:rPr>
          <w:rtl w:val="true"/>
        </w:rPr>
        <w:t>ڀ</w:t>
      </w:r>
      <w:r>
        <w:rPr/>
        <w:t>�</w:t>
      </w:r>
      <w:r>
        <w:rPr/>
        <w:t>-H�J1�r*#G��</w:t>
      </w:r>
      <w:r>
        <w:rPr>
          <w:rtl w:val="true"/>
        </w:rPr>
        <w:t>׍</w:t>
      </w:r>
      <w:r>
        <w:rPr/>
        <w:t>��</w:t>
      </w:r>
      <w:r>
        <w:rPr/>
        <w:t>RE�ԫK$�%I`��</w:t>
      </w:r>
      <w:r>
        <w:rPr>
          <w:rtl w:val="true"/>
        </w:rPr>
        <w:t>ۺ</w:t>
      </w:r>
      <w:r>
        <w:rPr/>
        <w:t>%�?��n�</w:t>
      </w:r>
      <w:r>
        <w:rPr/>
        <w:t>߳</w:t>
      </w:r>
      <w:r>
        <w:rPr/>
        <w:t>.�vI6#J:���X#icՏz�hM��g��^&gt;�[��#o�8�b�o�</w:t>
      </w:r>
      <w:r>
        <w:rPr/>
        <w:t>礦</w:t>
      </w:r>
      <w:r>
        <w:rPr/>
        <w:t>O_�`#"�#���</w:t>
      </w:r>
      <w:r>
        <w:br w:type="page"/>
      </w:r>
    </w:p>
    <w:p>
      <w:pPr>
        <w:pStyle w:val="PreformattedText"/>
        <w:bidi w:val="0"/>
        <w:jc w:val="left"/>
        <w:rPr/>
      </w:pPr>
      <w:r>
        <w:rPr/>
        <w:t>Ό�^!�S���#�|"K��S�##��#]��!!��+��yg#�#R\�=��g</w:t>
        <w:br/>
        <w:t>�R��#��|3�$#�@H�A</w:t>
      </w:r>
      <w:r>
        <w:br w:type="page"/>
      </w:r>
    </w:p>
    <w:p>
      <w:pPr>
        <w:pStyle w:val="PreformattedText"/>
        <w:bidi w:val="0"/>
        <w:jc w:val="left"/>
        <w:rPr/>
      </w:pPr>
      <w:r>
        <w:rPr/>
        <w:t>]��z7�qD�M�ʤ�#30�&gt;:o�Z��#�##�#x�#(b��T��_i���M�#�J@�#���Æ��#H!�iA�O#�G���)#~cNp�H  z���x}&gt;p</w:t>
        <w:br/>
        <w:t>�6`Ӽo�(���/�V�#C#?kC�n��,��#T��a�oÜ##�#K�_�#��(2�##ӽ���G9һ��wM�Ȱ,"t�Z�#R#QM���T�I�,%+*K._���#�d��#�#R4���##I��/��</w:t>
        <w:tab/>
        <w:t>6d�С(WP#���2n���-'����xys�'��</w:t>
        <w:tab/>
        <w:t>�eϽg,#JZ#�s*R��`9��RJ�H</w:t>
        <w:br/>
        <w:t>AS��\���wʳ�</w:t>
      </w:r>
    </w:p>
    <w:p>
      <w:pPr>
        <w:pStyle w:val="PreformattedText"/>
        <w:bidi w:val="0"/>
        <w:jc w:val="left"/>
        <w:rPr/>
      </w:pPr>
      <w:r>
        <w:rPr/>
        <w:t>VC$L"͉i</w:t>
        <w:tab/>
        <w:t>r�#�#��GE�I���B_[2f2�εo�##�+)yh% 2P�@|���%#��#Z�=��;DP##�t#���#�\ԉ���������#}�Bm#&amp;�g�3%�K#d��C�"�"�b��Vk8�-(##~ew��^P#%��2'���</w:t>
      </w:r>
      <w:r>
        <w:br w:type="page"/>
      </w:r>
    </w:p>
    <w:p>
      <w:pPr>
        <w:pStyle w:val="PreformattedText"/>
        <w:bidi w:val="0"/>
        <w:jc w:val="left"/>
        <w:rPr/>
      </w:pPr>
      <w:r>
        <w:rPr/>
        <w:t>��</w:t>
      </w:r>
      <w:r>
        <w:br w:type="page"/>
      </w:r>
    </w:p>
    <w:p>
      <w:pPr>
        <w:pStyle w:val="PreformattedText"/>
        <w:bidi w:val="0"/>
        <w:jc w:val="left"/>
        <w:rPr/>
      </w:pPr>
      <w:r>
        <w:rPr/>
        <w:t>���</w:t>
      </w:r>
      <w:r>
        <w:rPr/>
        <w:t>%M�ɇ#�Ѯ�N�zKi�h���R</w:t>
        <w:tab/>
        <w:t>�0��t#���#) #P2��t�VUB@d��}v&gt;t��b�fBi��&lt;�#O3</w:t>
      </w:r>
    </w:p>
    <w:p>
      <w:pPr>
        <w:pStyle w:val="PreformattedText"/>
        <w:bidi w:val="0"/>
        <w:jc w:val="left"/>
        <w:rPr/>
      </w:pPr>
      <w:r>
        <w:rPr/>
        <w:t>�</w:t>
      </w:r>
      <w:r>
        <w:rPr/>
        <w:t>h!�V�cɩ��@Tĳ</w:t>
        <w:br/>
        <w:t>��Q]��#f#&amp;`]#���#N��####��ug�I=�O�~t�WXd�X1�O���h��I��1#�#�j��i</w:t>
      </w:r>
      <w:r>
        <w:br w:type="page"/>
      </w:r>
    </w:p>
    <w:p>
      <w:pPr>
        <w:pStyle w:val="PreformattedText"/>
        <w:bidi w:val="0"/>
        <w:jc w:val="left"/>
        <w:rPr/>
      </w:pPr>
      <w:r>
        <w:rPr/>
        <w:tab/>
        <w:t>�-*�))#��#o(#Q#�F,#���hOw�;�E%�M#sü�:k�#��c&amp;�V��򉗒\��ED���s��@F##�</w:t>
        <w:tab/>
        <w:t>Ş7�7�t</w:t>
      </w:r>
      <w:r>
        <w:rPr>
          <w:rtl w:val="true"/>
        </w:rPr>
        <w:t>׍</w:t>
      </w:r>
      <w:r>
        <w:rPr/>
        <w:t>`Zĵ��#`�##</w:t>
      </w:r>
    </w:p>
    <w:p>
      <w:pPr>
        <w:pStyle w:val="PreformattedText"/>
        <w:bidi w:val="0"/>
        <w:jc w:val="left"/>
        <w:rPr/>
      </w:pPr>
      <w:r>
        <w:rPr/>
        <w:t>=��0v#S���rA�y�t</w:t>
      </w:r>
      <w:r>
        <w:rPr>
          <w:rtl w:val="true"/>
        </w:rPr>
        <w:t>׌</w:t>
      </w:r>
      <w:r>
        <w:rPr/>
        <w:t>A,��#8K���</w:t>
      </w:r>
      <w:r>
        <w:rPr/>
        <w:t>㦼</w:t>
      </w:r>
      <w:r>
        <w:rPr/>
        <w:t>`#f#�W�#���##�=�ʪCg���i��$#@b�SR[,��#u#�Y�K���9��8#���:ԡ,�~��</w:t>
        <w:tab/>
        <w:t>4|#m�8�:qwˑjE�#d�M��&gt;�o���:�#i��\���#�#6�E</w:t>
      </w:r>
      <w:r>
        <w:rPr/>
        <w:t>֛</w:t>
      </w:r>
      <w:r>
        <w:rPr/>
        <w:t>4�m�d���.b��qy�#P#3�_</w:t>
      </w:r>
      <w:r>
        <w:rPr/>
        <w:t>֛��</w:t>
      </w:r>
      <w:r>
        <w:rPr/>
        <w:t>o)/6x��)K.�Ӿ-=&amp;�#m�hU�</w:t>
      </w:r>
      <w:r>
        <w:br w:type="page"/>
      </w:r>
    </w:p>
    <w:p>
      <w:pPr>
        <w:pStyle w:val="PreformattedText"/>
        <w:bidi w:val="0"/>
        <w:jc w:val="left"/>
        <w:rPr/>
      </w:pPr>
      <w:r>
        <w:rPr/>
        <w:t>�</w:t>
      </w:r>
      <w:r>
        <w:rPr/>
        <w:br/>
        <w:t>0d�#GK}tV�.�\�#�k�ș�V#Yi</w:t>
      </w:r>
      <w:r>
        <w:rPr>
          <w:rtl w:val="true"/>
        </w:rPr>
        <w:t>׽</w:t>
      </w:r>
      <w:r>
        <w:rPr/>
        <w:t>�</w:t>
      </w:r>
      <w:r>
        <w:rPr/>
        <w:t>i�2]�#�j���M�Rm�=��Q'�b�=����]�#0�]�R�r��s## Q��=�##�#</w:t>
        <w:br/>
        <w:t>#�K3{���X�\���EoUuSp</w:t>
      </w:r>
      <w:r>
        <w:rPr>
          <w:rtl w:val="true"/>
        </w:rPr>
        <w:t>ڥ</w:t>
      </w:r>
      <w:r>
        <w:rPr/>
        <w:t xml:space="preserve"> �</w:t>
      </w:r>
      <w:r>
        <w:rPr/>
        <w:t>DdR����k��$əi</w:t>
        <w:br/>
        <w:t>�*n&gt;�%�#"�#IT�̚�`��T1KI.JG�yG�}#/���3�##����8#u�m�����&lt;˴��#��####��#</w:t>
      </w:r>
      <w:r>
        <w:rPr>
          <w:rtl w:val="true"/>
        </w:rPr>
        <w:t>׭</w:t>
      </w:r>
      <w:r>
        <w:rPr/>
        <w:t>��ۤ��</w:t>
      </w:r>
      <w:r>
        <w:rPr/>
        <w:t>+J%�Eq#�4&gt;�t�g#̎##� #��### �#P����p##A#lDLD###@#A####@#</w:t>
        <w:br/>
        <w:t>#��~Q'##*x�yW�#H�]#�ɴ^%i�:`@R#��#</w:t>
      </w:r>
      <w:r>
        <w:rPr>
          <w:rtl w:val="true"/>
        </w:rPr>
        <w:t>ݷ</w:t>
      </w:r>
      <w:r>
        <w:rPr/>
        <w:t>��</w:t>
      </w:r>
      <w:r>
        <w:rPr/>
        <w:t>{#�#�T�</w:t>
        <w:br/>
        <w:t>���##���#����c�Ι%2��*Fo</w:t>
      </w:r>
      <w:r>
        <w:rPr>
          <w:rtl w:val="true"/>
        </w:rPr>
        <w:t>ݬ</w:t>
      </w:r>
      <w:r>
        <w:rPr/>
        <w:t>p������;�.{�#Jj�k2��##Y���#��4�l�H�#��"��B���</w:t>
        <w:br/>
        <w:t>�c����.�b���\�#�Ni��wpE6[L�]�#���:R���4&lt;��##"`"#���9###�s���`"#� "$g##V#�P�##+##3��@���y #�*� �a���/+�</w:t>
      </w:r>
      <w:r>
        <w:rPr/>
        <w:t>പ</w:t>
      </w:r>
      <w:r>
        <w:rPr/>
        <w:t>m�|�#jj(#�</w:t>
      </w:r>
    </w:p>
    <w:p>
      <w:pPr>
        <w:pStyle w:val="PreformattedText"/>
        <w:bidi w:val="0"/>
        <w:jc w:val="left"/>
        <w:rPr/>
      </w:pPr>
      <w:r>
        <w:rPr/>
        <w:t>c�]$K�z�##�#B�9�&gt;ka����.�D�</w:t>
      </w:r>
      <w:r>
        <w:rPr/>
        <w:t>딩</w:t>
      </w:r>
      <w:r>
        <w:rPr/>
        <w:t>2�#IK#�z�Q��rV;���#ծL�HubT���O##C��y7</w:t>
      </w:r>
    </w:p>
    <w:p>
      <w:pPr>
        <w:pStyle w:val="PreformattedText"/>
        <w:bidi w:val="0"/>
        <w:jc w:val="left"/>
        <w:rPr/>
      </w:pPr>
      <w:r>
        <w:rPr/>
        <w:t>�</w:t>
      </w:r>
      <w:r>
        <w:rPr/>
        <w:t>$�c�#�6Рq7#��i�l�l6#�ʫ#�=\�L+#c�r$��#Mbf��|T#�����</w:t>
      </w:r>
    </w:p>
    <w:p>
      <w:pPr>
        <w:pStyle w:val="PreformattedText"/>
        <w:bidi w:val="0"/>
        <w:jc w:val="left"/>
        <w:rPr/>
      </w:pPr>
      <w:r>
        <w:rPr/>
        <w:t>x����1�#�(#�q�S�U-)# T</w:t>
        <w:tab/>
        <w:t>��#�t</w:t>
      </w:r>
      <w:r>
        <w:rPr>
          <w:rtl w:val="true"/>
        </w:rPr>
        <w:t>׌</w:t>
      </w:r>
      <w:r>
        <w:rPr/>
        <w:t>2</w:t>
      </w:r>
      <w:r>
        <w:rPr/>
        <w:t>�</w:t>
        <w:br/>
        <w:t>#�!n��8����</w:t>
        <w:br/>
        <w:t>#S#�~�y����###�MV�M{�k�%*T1���A��:k�)Q</w:t>
        <w:br/>
        <w:t>JT��U��ϸ�#w.�</w:t>
        <w:br/>
        <w:t>��;����#������.�*�{�y�[#�/+j#�OY(�#v##�</w:t>
        <w:tab/>
        <w:t>@ZH��&gt;C�q��1YH7��0�2H</w:t>
        <w:tab/>
        <w:t>9�J��#�G#Bf</w:t>
      </w:r>
      <w:r>
        <w:br w:type="page"/>
      </w:r>
    </w:p>
    <w:p>
      <w:pPr>
        <w:pStyle w:val="PreformattedText"/>
        <w:bidi w:val="0"/>
        <w:jc w:val="left"/>
        <w:rPr/>
      </w:pPr>
      <w:r>
        <w:rPr/>
        <w:t>L�</w:t>
        <w:br/>
        <w:t>##g��^1*tb�#AQ:#���</w:t>
        <w:br/>
        <w:t>d�!U!@��s�:k�#� $/0\(e̞ �x�*A�#��+���y#5�#�J���HS��~|b@�(�#���9�#5�</w:t>
        <w:br/>
        <w:t>�J#�H#]���;~0#�$,P#;�{=�aӅ+!nBT�C!ϸ�x§##�z��$�#���x��p��Q%�Ə���#</w:t>
        <w:tab/>
        <w:t>H#!_�@�ȷ#GMx�#�#�Ƴ�^#��}�b�@�p����t</w:t>
      </w:r>
      <w:r>
        <w:rPr>
          <w:rtl w:val="true"/>
        </w:rPr>
        <w:t>׌</w:t>
      </w:r>
      <w:r>
        <w:rPr/>
        <w:t>g��)�</w:t>
      </w:r>
      <w:r>
        <w:rPr/>
        <w:t>ؒ</w:t>
      </w:r>
      <w:r>
        <w:rPr/>
        <w:t>#Š#&gt;�</w:t>
      </w:r>
      <w:r>
        <w:rPr/>
        <w:t>㦼</w:t>
      </w:r>
      <w:r>
        <w:rPr/>
        <w:t>`4ʖ�(##</w:t>
      </w:r>
      <w:r>
        <w:br w:type="page"/>
      </w:r>
    </w:p>
    <w:p>
      <w:pPr>
        <w:pStyle w:val="PreformattedText"/>
        <w:bidi w:val="0"/>
        <w:jc w:val="left"/>
        <w:rPr/>
      </w:pPr>
      <w:r>
        <w:rPr/>
        <w:t>�</w:t>
      </w:r>
      <w:r>
        <w:rPr/>
        <w:t>sQN&lt;���#</w:t>
        <w:tab/>
        <w:t>Ǆ�?���'�#�J@PHPwu/D��&gt;�ΐ��ʈ bd���#��#��u}bÀj��</w:t>
      </w:r>
      <w:r>
        <w:rPr/>
        <w:t>㦼</w:t>
      </w:r>
      <w:r>
        <w:rPr/>
        <w:t>ae�))B</w:t>
      </w:r>
    </w:p>
    <w:p>
      <w:pPr>
        <w:pStyle w:val="PreformattedText"/>
        <w:bidi w:val="0"/>
        <w:jc w:val="left"/>
        <w:rPr/>
      </w:pPr>
      <w:r>
        <w:rPr/>
        <w:t>\p��C��#�J�@#D�#�&lt;���!$#-8��e�y#o##b��</w:t>
      </w:r>
    </w:p>
    <w:p>
      <w:pPr>
        <w:pStyle w:val="PreformattedText"/>
        <w:bidi w:val="0"/>
        <w:jc w:val="left"/>
        <w:rPr/>
      </w:pPr>
      <w:r>
        <w:rPr/>
        <w:t>�</w:t>
      </w:r>
      <w:r>
        <w:rPr/>
        <w:t>m��Y�f�*b��Z���#@#�#2,�yI¹rR#�S$��8k�#+�*W��T�#��^0#�#p�8�#w��#</w:t>
        <w:tab/>
        <w:t>�L!�#�&gt;#5�#GJP�ыzz��;�k��^1�'�</w:t>
        <w:br/>
        <w:t>MN"#�#ǕҔ#�)nA=�&gt;c?n�#z;���G)I���ϸ�#�V��*"��oǌe���#�K��8&amp;���&gt;�1��� 6$#s�3�}�`# �Mr/^#{=�b��!@b��=#3��#T�#)b�</w:t>
        <w:br/>
        <w:t>%K�q'���N#�����#��#��`####D&gt;O�~[1)OW�)^��#�G�9q|�#A##$�����3�x#��,�#�L����&gt;�ΐ##��#�##�#�y#o#�Y�#Q,\��9�GMxď]#N�#�i�y#5�#Հ��$#\�s&lt;����bP�2О�JI�kV��y#&lt;�Y��Mpԟy�&gt;�1���-V�і= &gt;2�#�:�t</w:t>
      </w:r>
      <w:r>
        <w:rPr>
          <w:rtl w:val="true"/>
        </w:rPr>
        <w:t>׌</w:t>
      </w:r>
      <w:r>
        <w:rPr/>
        <w:t>j[�@ZK#�m##���#�#"�#/��#��bA,VC��#�~�1#�##V�#��##</w:t>
      </w:r>
      <w:r>
        <w:rPr/>
        <w:t>㦼</w:t>
      </w:r>
      <w:r>
        <w:rPr/>
        <w:t>bAt##Oo=##�}�` #�z�q#i]O#��a</w:t>
        <w:tab/>
        <w:t>#j^�#+#w�G��,K�#X���փ�q�^1T��3H\�8.ϑ�y#�#�</w:t>
        <w:tab/>
        <w:t>i�,`QP/�#w�#&lt;�p#�S��ED&gt;p��XJ��j��A��:y�^#r�v��̞##,���e#������/"�R�#�gJ�ES��Z,�##�F��x��F#�(�{�E�IL��%Z�#�`p�p���#XJвK%E���:�##�K#</w:t>
      </w:r>
      <w:r>
        <w:rPr/>
        <w:t>ܻ�</w:t>
      </w:r>
      <w:r>
        <w:rPr/>
        <w:t>~�p#�#(#K��|�CK%KB�C#?���#=��#!������u,�</w:t>
      </w:r>
    </w:p>
    <w:p>
      <w:pPr>
        <w:pStyle w:val="PreformattedText"/>
        <w:bidi w:val="0"/>
        <w:jc w:val="left"/>
        <w:rPr/>
      </w:pPr>
      <w:r>
        <w:rPr/>
        <w:t>k���v�#���8K#y�|�</w:t>
      </w:r>
    </w:p>
    <w:p>
      <w:pPr>
        <w:pStyle w:val="PreformattedText"/>
        <w:bidi w:val="0"/>
        <w:jc w:val="left"/>
        <w:rPr/>
      </w:pPr>
      <w:r>
        <w:rPr/>
        <w:t>#~���|��</w:t>
      </w:r>
      <w:r>
        <w:rPr/>
        <w:t>ꦏ�</w:t>
      </w:r>
      <w:r>
        <w:rPr/>
        <w:t>4����d��S �����#M��b��)jyJ�����p�WE�!###D��Sh�y��Z��Y���#F}#/?8K!&amp;</w:t>
      </w:r>
      <w:r>
        <w:rPr/>
        <w:t>첤��</w:t>
      </w:r>
      <w:r>
        <w:rPr/>
        <w:t>d"��G�|`4###p���#�4#y��</w:t>
        <w:br/>
        <w:t>�f#���|�ʞ�q#_��##��� �#��_8U#�_�#=�a����Wo�lV�P*�պ�|�@J�#p��O=�bK�#*�0�����#|f�� �#6{:�#��M#�#��#�@#��Nu��c�#zU��I#AťR�:�#A?��#�ҵ��8�a�=���#s�����#��՚�#}���J\�9�;�����##</w:t>
        <w:br/>
        <w:t>*t��_\�VU�#E@t�����#8#�TA$#�Z����#%����X#/_o=s�#Ң�B�_�W��AΠ�#Ý_���#S�K�TT����#�Z]a�-�X�;%�r��z�� a^[</w:t>
      </w:r>
      <w:r>
        <w:rPr>
          <w:rtl w:val="true"/>
        </w:rPr>
        <w:t>޹�</w:t>
      </w:r>
      <w:r>
        <w:rPr>
          <w:rtl w:val="true"/>
        </w:rPr>
        <w:t>#�#�#�</w:t>
      </w:r>
      <w:r>
        <w:rPr/>
        <w:t>8</w:t>
      </w:r>
      <w:r>
        <w:rPr/>
        <w:t>(N���#���#R#R���Q���</w:t>
        <w:br/>
        <w:t>Zq*��#x��#MX7����#�;��iZ#������</w:t>
      </w:r>
      <w:r>
        <w:rPr>
          <w:rtl w:val="true"/>
        </w:rPr>
        <w:t>ߗ</w:t>
      </w:r>
      <w:r>
        <w:rPr/>
        <w:t>]�a#�I*P!"�g��$#U�#�{�</w:t>
        <w:br/>
        <w:t>5##�u#�&gt;p#�</w:t>
      </w:r>
      <w:r>
        <w:rPr/>
        <w:t>֕</w:t>
      </w:r>
      <w:r>
        <w:rPr/>
        <w:t>Xn�</w:t>
      </w:r>
      <w:r>
        <w:rPr/>
        <w:t>ֹ</w:t>
      </w:r>
      <w:r>
        <w:rPr/>
        <w:t>d.d�EH##=�#��Zr/�0�#r�K</w:t>
      </w:r>
    </w:p>
    <w:p>
      <w:pPr>
        <w:pStyle w:val="PreformattedText"/>
        <w:bidi w:val="0"/>
        <w:jc w:val="left"/>
        <w:rPr/>
      </w:pPr>
      <w:r>
        <w:rPr/>
        <w:t>����</w:t>
      </w:r>
      <w:r>
        <w:rPr/>
        <w:t>2_Qѥ�-(ƴ���3joX�/��u��#/�L�(�</w:t>
        <w:br/>
        <w:t>#p�tx��2��I���u�</w:t>
      </w:r>
      <w:r>
        <w:br w:type="page"/>
      </w:r>
    </w:p>
    <w:p>
      <w:pPr>
        <w:pStyle w:val="PreformattedText"/>
        <w:bidi w:val="0"/>
        <w:jc w:val="left"/>
        <w:rPr/>
      </w:pPr>
      <w:r>
        <w:rPr/>
        <w:t>����</w:t>
      </w:r>
      <w:r>
        <w:rPr/>
        <w:t>^i#&amp;#������U�jě%�A#P���ʱ��F�E�pɘ��͵#�r���#����4�#��D�J'�</w:t>
      </w:r>
      <w:r>
        <w:br w:type="page"/>
      </w:r>
    </w:p>
    <w:p>
      <w:pPr>
        <w:pStyle w:val="PreformattedText"/>
        <w:bidi w:val="0"/>
        <w:jc w:val="left"/>
        <w:rPr/>
      </w:pPr>
      <w:r>
        <w:rPr/>
        <w:t>%���Dt</w:t>
      </w:r>
      <w:r>
        <w:rPr/>
        <w:t>ۤ</w:t>
      </w:r>
      <w:r>
        <w:rPr/>
        <w:t>(=m�%$`)�2j#F.</w:t>
        <w:tab/>
        <w:t>�F���</w:t>
      </w:r>
      <w:r>
        <w:rPr>
          <w:rtl w:val="true"/>
        </w:rPr>
        <w:t>غ</w:t>
      </w:r>
      <w:r>
        <w:rPr/>
        <w:t>#�&gt;PT�`#�#�#�#�x�#���d�]�2b��)�#�1�_j#�#�jH�#��</w:t>
      </w:r>
      <w:r>
        <w:rPr/>
        <w:t>ި</w:t>
      </w:r>
      <w:r>
        <w:rPr/>
        <w:t>$o�$�,�</w:t>
      </w:r>
      <w:r>
        <w:rPr>
          <w:rtl w:val="true"/>
        </w:rPr>
        <w:t>ݷ</w:t>
      </w:r>
      <w:r>
        <w:rPr/>
        <w:t>u�^�dBU</w:t>
      </w:r>
      <w:r>
        <w:rPr/>
        <w:t>ꨮ�</w:t>
      </w:r>
      <w:r>
        <w:rPr/>
        <w:t>-#&gt;y�;#�#���z�#�</w:t>
        <w:br/>
        <w:t>p#���S!�E��SM�6˪�eɗmB��R� �0xE#)�[h�*h�3����!����ǯw�N�o�&amp;</w:t>
      </w:r>
      <w:r>
        <w:rPr>
          <w:rtl w:val="true"/>
        </w:rPr>
        <w:t>ޒ</w:t>
      </w:r>
      <w:r>
        <w:rPr/>
        <w:t>V��'���Ru#�} ɓ:J�s,�]����###��B�#�</w:t>
        <w:tab/>
        <w:t>iBRp�Jk�$�8~�X���e�@�</w:t>
      </w:r>
      <w:r>
        <w:rPr/>
        <w:t>ِ</w:t>
      </w:r>
      <w:r>
        <w:rPr/>
        <w:t>#��###��h�2bR�DWe�&amp;�</w:t>
        <w:br/>
        <w:t>,r�.R�T��#Q�Ϗ�#c���)&amp;���(c7�¬%J</w:t>
        <w:tab/>
        <w:t>~�&gt;�EV��6[Bʒ�$p�*j5�&lt;ŲW-!�P#����#&gt;�-3D�%!#��P8��@���,)#n�*�Oa=�</w:t>
        <w:br/>
        <w:t>jq5�&amp;T�iX$�#*�#�</w:t>
      </w:r>
      <w:r>
        <w:rPr/>
        <w:t>쒬</w:t>
      </w:r>
      <w:r>
        <w:rPr/>
        <w:br/>
        <w:t>�##�Ӊ�ZARʝ)</w:t>
      </w:r>
    </w:p>
    <w:p>
      <w:pPr>
        <w:pStyle w:val="PreformattedText"/>
        <w:bidi w:val="0"/>
        <w:jc w:val="left"/>
        <w:rPr/>
      </w:pPr>
      <w:r>
        <w:rPr/>
        <w:t>R���`��J�,���X%###r#*T�e-���b#�#N��`$vq �8}m#(#{F��!�##�&lt;��0�3~�</w:t>
        <w:tab/>
        <w:t>#��d���|�B�0�M��&gt;Q</w:t>
      </w:r>
      <w:r>
        <w:br w:type="page"/>
      </w:r>
    </w:p>
    <w:p>
      <w:pPr>
        <w:pStyle w:val="PreformattedText"/>
        <w:bidi w:val="0"/>
        <w:jc w:val="left"/>
        <w:rPr/>
      </w:pPr>
      <w:r>
        <w:rPr/>
        <w:t>U��[{��</w:t>
      </w:r>
      <w:r>
        <w:br w:type="page"/>
      </w:r>
    </w:p>
    <w:p>
      <w:pPr>
        <w:pStyle w:val="PreformattedText"/>
        <w:bidi w:val="0"/>
        <w:jc w:val="left"/>
        <w:rPr/>
      </w:pPr>
      <w:r>
        <w:rPr/>
        <w:t>J##�m7ϔ#Rp����L</w:t>
      </w:r>
      <w:r>
        <w:br w:type="page"/>
      </w:r>
    </w:p>
    <w:p>
      <w:pPr>
        <w:pStyle w:val="PreformattedText"/>
        <w:bidi w:val="0"/>
        <w:jc w:val="left"/>
        <w:rPr/>
      </w:pPr>
      <w:r>
        <w:rPr/>
        <w:t>�</w:t>
      </w:r>
      <w:r>
        <w:rPr/>
        <w:t>S~&lt;�K##q$��f���3�҅Zmn{X�#-��V�#���w�d#apwk��</w:t>
      </w:r>
      <w:r>
        <w:br w:type="page"/>
      </w:r>
    </w:p>
    <w:p>
      <w:pPr>
        <w:pStyle w:val="PreformattedText"/>
        <w:bidi w:val="0"/>
        <w:jc w:val="left"/>
        <w:rPr/>
      </w:pPr>
      <w:r>
        <w:rPr/>
        <w:t>�</w:t>
      </w:r>
      <w:r>
        <w:rPr/>
        <w:t>#ԡ��(#T#�?�_���##�; #�=���#(R�#N#��ot�`�#0�##m��E��)⟮�P�XN#0</w:t>
      </w:r>
      <w:r>
        <w:rPr/>
        <w:t>줝��</w:t>
      </w:r>
      <w:r>
        <w:rPr/>
        <w:t>#u�C��</w:t>
      </w:r>
      <w:r>
        <w:rPr/>
        <w:t>翔</w:t>
      </w:r>
      <w:r>
        <w:rPr/>
        <w:t>JAZ�T#�d#�</w:t>
      </w:r>
      <w:r>
        <w:rPr/>
        <w:t>翔</w:t>
      </w:r>
      <w:r>
        <w:rPr/>
        <w:t>#b���|#���</w:t>
        <w:br/>
        <w:t>��j�#�K���#T���8H#2�W���H����#�i;��#`�y�V@#"io</w:t>
      </w:r>
    </w:p>
    <w:p>
      <w:pPr>
        <w:pStyle w:val="PreformattedText"/>
        <w:bidi w:val="0"/>
        <w:jc w:val="left"/>
        <w:rPr/>
      </w:pPr>
      <w:r>
        <w:rPr/>
        <w:t>��</w:t>
      </w:r>
      <w:r>
        <w:rPr/>
        <w:t>rԞ��(����#�K%���5�o�#P��+$a#�9���}"���a#���#R#R��O���t##��)##�</w:t>
      </w:r>
      <w:r>
        <w:rPr/>
        <w:t>翔</w:t>
      </w:r>
      <w:r>
        <w:rPr/>
        <w:t>TI</w:t>
        <w:br/>
        <w:t>A Q%���}"�V#</w:t>
        <w:tab/>
        <w:t>#�����+*R�#0��9�_��#S��)��k�;#a# �U=��&gt;P�_m=�</w:t>
        <w:br/>
        <w:t>w#�~�p</w:t>
        <w:tab/>
        <w:t>JROh+��57ϔ#K̥6"1U3P\�#x#dl�#Z(��{'J�y#�1^�#,���j#��#�Q�_�/U#z�</w:t>
        <w:br/>
        <w:t>����#�))#*#@�#��#��#��#hr#A��&lt;��q%#*#�#��t�y#�+bXc�^�9#�G���PAe�!y��##������?�C!2��]tmO.#)'�ǋ��A��?�#�aI4#D66����%3p�#\�WM#�:y�@#))$#;p�y##</w:t>
      </w:r>
      <w:r>
        <w:rPr>
          <w:rtl w:val="true"/>
        </w:rPr>
        <w:t>؞</w:t>
      </w:r>
      <w:r>
        <w:rPr/>
        <w:t>�</w:t>
      </w:r>
      <w:r>
        <w:rPr/>
        <w:t>#��I)._���M`&lt;.�\�����mV�h@�p�X4</w:t>
      </w:r>
      <w:r>
        <w:br w:type="page"/>
      </w:r>
    </w:p>
    <w:p>
      <w:pPr>
        <w:pStyle w:val="PreformattedText"/>
        <w:bidi w:val="0"/>
        <w:jc w:val="left"/>
        <w:rPr/>
      </w:pPr>
      <w:r>
        <w:rPr/>
        <w:t>c</w:t>
      </w:r>
      <w:r>
        <w:rPr>
          <w:rtl w:val="true"/>
        </w:rPr>
        <w:t>װ</w:t>
      </w:r>
      <w:r>
        <w:rPr/>
        <w:t>L#̕#��J#&lt;#,�RC�@Ք�w^�#-�%W|�%A$�A����</w:t>
      </w:r>
      <w:r>
        <w:rPr>
          <w:rtl w:val="true"/>
        </w:rPr>
        <w:t>ݤ</w:t>
      </w:r>
      <w:r>
        <w:rPr/>
        <w:t>#�#���%�W���#=�</w:t>
        <w:tab/>
        <w:t>*Į�#�#�k</w:t>
      </w:r>
      <w:r>
        <w:rPr>
          <w:rtl w:val="true"/>
        </w:rPr>
        <w:t>ݤ</w:t>
      </w:r>
      <w:r>
        <w:rPr/>
        <w:t>$Ґ�T##3;6�i</w:t>
      </w:r>
    </w:p>
    <w:p>
      <w:pPr>
        <w:pStyle w:val="PreformattedText"/>
        <w:bidi w:val="0"/>
        <w:jc w:val="left"/>
        <w:rPr/>
      </w:pPr>
      <w:r>
        <w:rPr/>
        <w:t>��</w:t>
      </w:r>
      <w:r>
        <w:rPr/>
        <w:t>#�#�:p��#�$�)�i�#o��#�2��c�I`��e#�JY�#�so#� S���hX����l�.#�=X�$#~O��"Y8��Ƅr#��#*XUKi����%�c�#</w:t>
      </w:r>
    </w:p>
    <w:p>
      <w:pPr>
        <w:pStyle w:val="PreformattedText"/>
        <w:bidi w:val="0"/>
        <w:jc w:val="left"/>
        <w:rPr/>
      </w:pPr>
      <w:r>
        <w:rPr/>
        <w:t>&gt;�@</w:t>
        <w:br/>
        <w:t>8Jj�##2�Æ��,����/,2#��j�4�#��An�ղ�Æ�1�QRo���#@��j�|2����R�%��t�#�m�#��bC#��|2�#��q�/��(�#�)X�#Y���i��##�#�</w:t>
        <w:br/>
        <w:t>##�{�#F��-��'#L�Zw�#C����rɆO˿L����)�f�w�#/7�3��"�[,s#��</w:t>
      </w:r>
      <w:r>
        <w:rPr>
          <w:rtl w:val="true"/>
        </w:rPr>
        <w:t>ו</w:t>
      </w:r>
      <w:r>
        <w:rPr/>
        <w:t>���</w:t>
      </w:r>
      <w:r>
        <w:rPr/>
        <w:t>Q��:��Ro#%�Ȧ</w:t>
        <w:br/>
        <w:t>��!�#�p�^�#B=b#�7�b%#�%����M#rӿH#��zQy\v#M��l�TɅ�#IKv~#�#�����jB�</w:t>
      </w:r>
      <w:r>
        <w:rPr>
          <w:rtl w:val="true"/>
        </w:rPr>
        <w:t>ښ</w:t>
      </w:r>
      <w:r>
        <w:rPr/>
        <w:t>SB���~�</w:t>
      </w:r>
      <w:r>
        <w:rPr>
          <w:rtl w:val="true"/>
        </w:rPr>
        <w:t>ح</w:t>
      </w:r>
      <w:r>
        <w:rPr/>
        <w:t>�</w:t>
      </w:r>
      <w:r>
        <w:rPr/>
        <w:t>'[,�T��'</w:t>
      </w:r>
      <w:r>
        <w:br w:type="page"/>
      </w:r>
    </w:p>
    <w:p>
      <w:pPr>
        <w:pStyle w:val="PreformattedText"/>
        <w:bidi w:val="0"/>
        <w:jc w:val="left"/>
        <w:rPr/>
      </w:pPr>
      <w:r>
        <w:rPr/>
        <w:t>�</w:t>
      </w:r>
      <w:r>
        <w:rPr/>
        <w:t>hU�M�r"�ѫ��z�D�c�HS3�##���p]�ϳ�&gt;d�zA</w:t>
        <w:br/>
        <w:t>X������#�I�:-.�Z�-h�����}DI��K�##</w:t>
      </w:r>
      <w:r>
        <w:rPr/>
        <w:t>ꔣ</w:t>
      </w:r>
      <w:r>
        <w:rPr/>
        <w:t>/�#</w:t>
        <w:tab/>
        <w:t>N�����~��ft���c��byJ��</w:t>
        <w:tab/>
        <w:t>�#���K�#��E��զ\��</w:t>
      </w:r>
      <w:r>
        <w:rPr>
          <w:rtl w:val="true"/>
        </w:rPr>
        <w:t>ܠ</w:t>
      </w:r>
      <w:r>
        <w:rPr/>
        <w:t>#\�#��o��t�E��gHZPWԧ�</w:t>
      </w:r>
    </w:p>
    <w:p>
      <w:pPr>
        <w:pStyle w:val="PreformattedText"/>
        <w:bidi w:val="0"/>
        <w:jc w:val="left"/>
        <w:rPr/>
      </w:pPr>
      <w:r>
        <w:rPr/>
        <w:t>��</w:t>
      </w:r>
      <w:r>
        <w:rPr/>
        <w:t>&lt;���7��h�W-r�#���#�yGS�k��`]��o��R��е#'�'��z]ѻE�n�xY#�ĥb�,��U#4���]�VY���%v{#A</w:t>
      </w:r>
      <w:r>
        <w:rPr>
          <w:rtl w:val="true"/>
        </w:rPr>
        <w:t>ہ</w:t>
      </w:r>
      <w:r>
        <w:rPr/>
        <w:t>��۬��</w:t>
      </w:r>
      <w:r>
        <w:rPr/>
        <w:t>#</w:t>
      </w:r>
      <w:r>
        <w:br w:type="page"/>
      </w:r>
    </w:p>
    <w:p>
      <w:pPr>
        <w:pStyle w:val="PreformattedText"/>
        <w:bidi w:val="0"/>
        <w:jc w:val="left"/>
        <w:rPr/>
      </w:pPr>
      <w:r>
        <w:rPr/>
        <w:t>�</w:t>
      </w:r>
      <w:r>
        <w:rPr/>
        <w:t>4����,2�##���</w:t>
      </w:r>
      <w:r>
        <w:rPr>
          <w:rtl w:val="true"/>
        </w:rPr>
        <w:t>ܖ</w:t>
      </w:r>
      <w:r>
        <w:rPr/>
        <w:t>+B�O��0#����f�+�w]����f��bPAZR#�|�#K�4�$�xх</w:t>
        <w:tab/>
        <w:t>)JU�@#G�$����#'Y,VYs�g##@�'��#hZz��#8Iz�&lt;)�p�$�#yj�bB�Z�JK���kO</w:t>
      </w:r>
      <w:r>
        <w:rPr>
          <w:rtl w:val="true"/>
        </w:rPr>
        <w:t>ڐ</w:t>
      </w:r>
      <w:r>
        <w:rPr>
          <w:rtl w:val="true"/>
        </w:rPr>
        <w:t>#%��</w:t>
      </w:r>
      <w:r>
        <w:rPr/>
        <w:t>0</w:t>
      </w:r>
      <w:r>
        <w:rPr>
          <w:rtl w:val="true"/>
        </w:rPr>
        <w:t>א</w:t>
      </w:r>
      <w:r>
        <w:rPr/>
        <w:t>�</w:t>
      </w:r>
      <w:r>
        <w:rPr/>
        <w:t>?h�!s,�Y#N�1%��#��_*D�×d��3&lt;[��p�$��#�T#</w:t>
      </w:r>
    </w:p>
    <w:p>
      <w:pPr>
        <w:pStyle w:val="PreformattedText"/>
        <w:bidi w:val="0"/>
        <w:jc w:val="left"/>
        <w:rPr/>
      </w:pPr>
      <w:r>
        <w:rPr/>
        <w:t>{��g#y���2�Y����sҴ���#���#�À�?he�Z�(#���#���#ļ��##��w�����q</w:t>
      </w:r>
      <w:r>
        <w:rPr>
          <w:rtl w:val="true"/>
        </w:rPr>
        <w:t>ݶ</w:t>
      </w:r>
      <w:r>
        <w:rPr/>
        <w:t>�</w:t>
      </w:r>
      <w:r>
        <w:rPr/>
        <w:t>Rm��K6�u*#</w:t>
        <w:br/>
        <w:t>��?#�D�@#��##�p#���</w:t>
        <w:br/>
        <w:t>p��%#@��#ǳ�#˳�P��69R�4g,#I#9�c-%L#@HĐ��#�#��)!@##�A�#���[�H�P��#=�#L��*�Z#��7�##a`�#�9#��v"z�h$��B�@�AAϜ^�1A#o�</w:t>
      </w:r>
      <w:r>
        <w:rPr/>
        <w:t>뿦</w:t>
      </w:r>
      <w:r>
        <w:rPr/>
        <w:t>y@#$!#</w:t>
        <w:tab/>
        <w:t>V&amp;-]�3�&amp;YWg#��;</w:t>
      </w:r>
    </w:p>
    <w:p>
      <w:pPr>
        <w:pStyle w:val="PreformattedText"/>
        <w:bidi w:val="0"/>
        <w:jc w:val="left"/>
        <w:rPr/>
      </w:pPr>
      <w:r>
        <w:rPr/>
        <w:t>���</w:t>
      </w:r>
      <w:r>
        <w:rPr/>
        <w:t>L�##\��S</w:t>
      </w:r>
      <w:r>
        <w:br w:type="page"/>
      </w:r>
    </w:p>
    <w:p>
      <w:pPr>
        <w:pStyle w:val="PreformattedText"/>
        <w:bidi w:val="0"/>
        <w:jc w:val="left"/>
        <w:rPr/>
      </w:pPr>
      <w:r>
        <w:rPr/>
        <w:t>�</w:t>
      </w:r>
      <w:r>
        <w:rPr/>
        <w:t>H#A@*��A�,�-AP)br4�##�b%#</w:t>
        <w:tab/>
        <w:t>r4��##(Ӳyof �#���&lt;��#�t��������+�R�J�#��&lt;c���#o��&amp;�*ЋQ'</w:t>
        <w:tab/>
        <w:t>�%$�#A#):�#��a�(�H#X����#��</w:t>
      </w:r>
      <w:r>
        <w:rPr/>
        <w:t>۟�</w:t>
      </w:r>
      <w:r>
        <w:rPr/>
        <w:t>#��Q#T$�X#��=��K</w:t>
      </w:r>
      <w:r>
        <w:rPr/>
        <w:t>靶</w:t>
      </w:r>
      <w:r>
        <w:rPr/>
        <w:t>m�e�ZՆD�:��d��������We�$�%�*��̔��*</w:t>
        <w:br/>
        <w:t>��_f�}�k��D�#���f+</w:t>
        <w:tab/>
        <w:t>�F#tH�t��+U�Kδ-�U��q1�]}</w:t>
      </w:r>
    </w:p>
    <w:p>
      <w:pPr>
        <w:pStyle w:val="PreformattedText"/>
        <w:bidi w:val="0"/>
        <w:jc w:val="left"/>
        <w:rPr/>
      </w:pPr>
      <w:r>
        <w:rPr/>
        <w:t>��</w:t>
      </w:r>
      <w:r>
        <w:rPr/>
        <w:t>l�=�%#�AR�N</w:t>
        <w:br/>
        <w:t>`�#H��{�w5̉6�h�i</w:t>
        <w:br/>
        <w:t>QYNd#</w:t>
        <w:tab/>
        <w:t>��G#`�#9�[</w:t>
      </w:r>
      <w:r>
        <w:rPr/>
        <w:t>َ�</w:t>
      </w:r>
      <w:r>
        <w:rPr/>
        <w:t>=��e��2�9fL���#��&amp;,D�$%%5/�����#2�2�</w:t>
      </w:r>
      <w:r>
        <w:rPr/>
        <w:t>忆</w:t>
      </w:r>
      <w:r>
        <w:rPr/>
        <w:t>p�Xj���|3����</w:t>
        <w:br/>
        <w:t>�#�#��x�o�#��##B����8P��B�-���q#��{����#5�cЦ8�T#�G��i�0a!�#�</w:t>
        <w:br/>
        <w:t>o�c�#=#`)��(#hSyg#\�8Hn�y6���TLV ��#�#��f$�ABZ�Xр���)A���+##��"Z#ęXH5#8�C�#�϶#�J����'2D#n#$�#���</w:t>
      </w:r>
      <w:r>
        <w:rPr>
          <w:rtl w:val="true"/>
        </w:rPr>
        <w:t>ח</w:t>
      </w:r>
      <w:r>
        <w:rPr/>
        <w:t>8#</w:t>
      </w:r>
      <w:r>
        <w:rPr/>
        <w:t>X�#��D�tz��#U))J���s��͹��ѵ�*Y##%��8W|��%���$�9a#</w:t>
      </w:r>
      <w:r>
        <w:rPr/>
        <w:t>֠</w:t>
      </w:r>
      <w:r>
        <w:rPr/>
        <w:t>w�W�#B�T��IBB�@��.?�#0</w:t>
      </w:r>
      <w:r>
        <w:rPr>
          <w:rtl w:val="true"/>
        </w:rPr>
        <w:t>ܩ</w:t>
      </w:r>
      <w:r>
        <w:rPr/>
        <w:t>&amp;</w:t>
      </w:r>
      <w:r>
        <w:rPr/>
        <w:t>沖</w:t>
      </w:r>
      <w:r>
        <w:rPr/>
        <w:t>(u#4�{kMt�G�A!#H#����=a�{��H�t��E�(��ND{#</w:t>
      </w:r>
      <w:r>
        <w:rPr>
          <w:rtl w:val="true"/>
        </w:rPr>
        <w:t>ח</w:t>
      </w:r>
      <w:r>
        <w:rPr/>
        <w:t>�</w:t>
      </w:r>
      <w:r>
        <w:rPr/>
        <w:t>(�#I</w:t>
        <w:tab/>
        <w:t>PF#����m�R$#���z����#��H#�#�#�D��;�\8R!#���#m���#</w:t>
        <w:br/>
        <w:t>Dα@0�#N�#ƺp�Z#�#�X#�#&lt;w��i#`;�����YD��H�##�t#�\#@x�+�d�.y��r�#��SC�sG+s����lҬ�#�Ȃ�#�(''��#�,$�</w:t>
      </w:r>
      <w:r>
        <w:rPr>
          <w:rtl w:val="true"/>
        </w:rPr>
        <w:t>ܐ</w:t>
      </w:r>
      <w:r>
        <w:rPr/>
        <w:t>RrV�:������\�s=2��*�U�m�J*���y�w�u�w_#i��#1(#��B�Xql��p</w:t>
      </w:r>
      <w:r>
        <w:rPr/>
        <w:t>֞�</w:t>
      </w:r>
      <w:r>
        <w:rPr/>
        <w:t>^#�</w:t>
      </w:r>
      <w:r>
        <w:rPr/>
        <w:t>ֹ�</w:t>
      </w:r>
      <w:r>
        <w:rPr/>
        <w:t>9Rl��1�qb#�i#U�z</w:t>
      </w:r>
      <w:r>
        <w:rPr>
          <w:rtl w:val="true"/>
        </w:rPr>
        <w:t>ۮ</w:t>
      </w:r>
      <w:r>
        <w:rPr/>
        <w:t>uZl�`�~�:��##�P�#e�ы}�-#�4�._Z#0��#�$�*�:Cn���kPP��,�&lt;t#gA�ɪ�o��bT��D�UaGF��=[��#.��v�Η:̄#I��</w:t>
      </w:r>
    </w:p>
    <w:p>
      <w:pPr>
        <w:pStyle w:val="PreformattedText"/>
        <w:bidi w:val="0"/>
        <w:jc w:val="left"/>
        <w:rPr/>
      </w:pPr>
      <w:r>
        <w:rPr/>
        <w:t>N�:#L#S��#���g#y7#F,�</w:t>
      </w:r>
    </w:p>
    <w:p>
      <w:pPr>
        <w:pStyle w:val="PreformattedText"/>
        <w:bidi w:val="0"/>
        <w:jc w:val="left"/>
        <w:rPr/>
      </w:pPr>
      <w:r>
        <w:rPr/>
        <w:t>��</w:t>
      </w:r>
      <w:r>
        <w:rPr/>
        <w:t>2]��M�_V#C3�c����7#K�"�5R�c\��{.M</w:t>
        <w:tab/>
        <w:t>��лXJ��E#�W�q�t��GU&amp;��#�0�S###�-���</w:t>
      </w:r>
      <w:r>
        <w:rPr/>
        <w:t>씂�</w:t>
      </w:r>
      <w:r>
        <w:rPr/>
        <w:t>K#bh�ҙ�q�^7���(�gLJ��RR�P�8�Ѯ�H��#��Vu#g�Uj�"���a.�m�(�gY��J#2�\-\�;[#��xX��,�+�VYJ</w:t>
      </w:r>
      <w:r>
        <w:br w:type="page"/>
      </w:r>
    </w:p>
    <w:p>
      <w:pPr>
        <w:pStyle w:val="PreformattedText"/>
        <w:bidi w:val="0"/>
        <w:jc w:val="left"/>
        <w:rPr/>
      </w:pPr>
      <w:r>
        <w:rPr/>
        <w:t>Aw�</w:t>
      </w:r>
      <w:r>
        <w:br w:type="page"/>
      </w:r>
    </w:p>
    <w:p>
      <w:pPr>
        <w:pStyle w:val="PreformattedText"/>
        <w:bidi w:val="0"/>
        <w:jc w:val="left"/>
        <w:rPr/>
      </w:pPr>
      <w:r>
        <w:rPr/>
        <w:t>�</w:t>
      </w:r>
      <w:r>
        <w:rPr/>
        <w:t>\���-c�#1�</w:t>
      </w:r>
      <w:r>
        <w:br w:type="page"/>
      </w:r>
    </w:p>
    <w:p>
      <w:pPr>
        <w:pStyle w:val="PreformattedText"/>
        <w:bidi w:val="0"/>
        <w:jc w:val="left"/>
        <w:rPr/>
      </w:pPr>
      <w:r>
        <w:rPr/>
        <w:t>��</w:t>
      </w:r>
      <w:r>
        <w:rPr/>
        <w:t>8��3��#�t*���2�/��.j;X�r</w:t>
      </w:r>
    </w:p>
    <w:p>
      <w:pPr>
        <w:pStyle w:val="PreformattedText"/>
        <w:bidi w:val="0"/>
        <w:jc w:val="left"/>
        <w:rPr/>
      </w:pPr>
      <w:r>
        <w:rPr/>
        <w:t>�</w:t>
      </w:r>
      <w:r>
        <w:rPr/>
        <w:t>c#G�X�-�-7���2�e)�K���#��#�#�����#p`CfT#~�`����#�&gt;LФ:$b�,�G�c�z[e��WlL�!�����#��{!̰8��oÜ#S�#:0��#��#+�</w:t>
      </w:r>
      <w:r>
        <w:rPr/>
        <w:t>ؙ</w:t>
      </w:r>
      <w:r>
        <w:rPr/>
        <w:t>Aj</w:t>
      </w:r>
      <w:r>
        <w:rPr/>
        <w:t>쀗</w:t>
      </w:r>
      <w:r>
        <w:rPr/>
        <w:t>#��#c���t���hL�%s##��#�t���+��oi�Y�T�����)H��r_##Uv�</w:t>
        <w:tab/>
        <w:t>r\'�x�&amp;���(��#P��jvH�R�H�XGo2Ԥ����#�#u�6�|�&gt;X/��M�n��#AJ��-.��&lt;u�E�n�&amp;b�</w:t>
      </w:r>
    </w:p>
    <w:p>
      <w:pPr>
        <w:pStyle w:val="PreformattedText"/>
        <w:bidi w:val="0"/>
        <w:jc w:val="left"/>
        <w:rPr/>
      </w:pPr>
      <w:r>
        <w:rPr/>
        <w:t>v�˛5</w:t>
        <w:br/>
        <w:t>ԕ##,��6��#&lt;��d�I#S#5��ǞQ���#n~�</w:t>
        <w:br/>
        <w:t>#</w:t>
        <w:tab/>
        <w:t>\��#M#2���#|��I</w:t>
      </w:r>
      <w:r>
        <w:br w:type="page"/>
      </w:r>
    </w:p>
    <w:p>
      <w:pPr>
        <w:pStyle w:val="PreformattedText"/>
        <w:bidi w:val="0"/>
        <w:jc w:val="left"/>
        <w:rPr/>
      </w:pPr>
      <w:r>
        <w:rPr/>
        <w:t>K#�IcR�#�T�F5b#�g��#ƾQ3�����Ia�s���N#P#���#�����,���#N�f##"1�0�=�N�Q#G���&amp;q�}#���#2�4</w:t>
      </w:r>
      <w:r>
        <w:rPr>
          <w:rtl w:val="true"/>
        </w:rPr>
        <w:t>߇</w:t>
      </w:r>
      <w:r>
        <w:rPr/>
        <w:t>(#�</w:t>
        <w:tab/>
        <w:t>DpN^ϧ~t���k(�)���#��$��3^˰�l���P��+#W�#����#f2;J</w:t>
      </w:r>
      <w:r>
        <w:br w:type="page"/>
      </w:r>
    </w:p>
    <w:p>
      <w:pPr>
        <w:pStyle w:val="PreformattedText"/>
        <w:bidi w:val="0"/>
        <w:jc w:val="left"/>
        <w:rPr/>
      </w:pPr>
      <w:r>
        <w:rPr/>
        <w:t>##�����kF��#d�Dz����</w:t>
        <w:tab/>
        <w:t>�S�F�u#�#$#��7���#�A#�K�`O���@%��U�����~��DW�</w:t>
        <w:br/>
        <w:t>^�[�t��Ѡ��#��\���o�#�K:��#Hm��֍#ČrY,��J�|�D##��1v�#R��#�qI�#���ϔ#�)PB��N</w:t>
        <w:tab/>
        <w:t>99���#�#p�B��D���p�</w:t>
        <w:br/>
        <w:t>#3#rK����</w:t>
        <w:br/>
        <w:t>�tJ�*�i�0V#�II4}�</w:t>
      </w:r>
      <w:r>
        <w:rPr>
          <w:rtl w:val="true"/>
        </w:rPr>
        <w:t>ݧ</w:t>
      </w:r>
      <w:r>
        <w:rPr/>
        <w:t>8</w:t>
      </w:r>
      <w:r>
        <w:rPr/>
        <w:t>#���T���}�s��$�vY�����HL�+#�/G</w:t>
        <w:br/>
        <w:t>a�ZD#D��M</w:t>
        <w:tab/>
        <w:t>#��#��e�#vb�̴�</w:t>
        <w:br/>
        <w:t>I���vG�ᖱ���.�ɽ��Fk-&amp;�3</w:t>
      </w:r>
    </w:p>
    <w:p>
      <w:pPr>
        <w:pStyle w:val="PreformattedText"/>
        <w:bidi w:val="0"/>
        <w:jc w:val="left"/>
        <w:rPr/>
      </w:pPr>
      <w:r>
        <w:rPr/>
        <w:t>?�7g�ᖱ�?�###^�����&amp;J�{aj���#���ʰ��#���*�#�eX�%dP��.˷-=��X�##��������#¾�-.���6U�9��'#&amp;m�s�4}��~�2��#�#</w:t>
      </w:r>
      <w:r>
        <w:rPr/>
        <w:t>螚���</w:t>
      </w:r>
      <w:r>
        <w:rPr/>
        <w:t>:��A</w:t>
        <w:tab/>
        <w:t>��#���i#&amp;qJ�#�cf#</w:t>
      </w:r>
    </w:p>
    <w:p>
      <w:pPr>
        <w:pStyle w:val="PreformattedText"/>
        <w:bidi w:val="0"/>
        <w:jc w:val="left"/>
        <w:rPr/>
      </w:pPr>
      <w:r>
        <w:rPr/>
        <w:t>Ӝ#�a�m�d�gX�#�-##Bmy#w##^:G/e�m�GI,(��B�C��,�u���#����&amp;`r#E#��#c_(��,###L�W��ƾP#PJ{o#�RU�#�##a�#�#�##��#��#4#@</w:t>
      </w:r>
    </w:p>
    <w:p>
      <w:pPr>
        <w:pStyle w:val="PreformattedText"/>
        <w:bidi w:val="0"/>
        <w:jc w:val="left"/>
        <w:rPr/>
      </w:pPr>
      <w:r>
        <w:rPr/>
        <w:t>#A##�D�@#A####@#A###�p#��#X=| ?����i�e�^�jM�3�2gV1#</w:t>
        <w:tab/>
        <w:t>&lt;�|�wN:]�</w:t>
        <w:tab/>
        <w:t>�]�V���6I.�r��t�����#��!V[2��*`#�#�+ҋ���N�nk#U.D���##�</w:t>
      </w:r>
      <w:r>
        <w:rPr>
          <w:rtl w:val="true"/>
        </w:rPr>
        <w:t>ݜ</w:t>
      </w:r>
      <w:r>
        <w:rPr>
          <w:rtl w:val="true"/>
        </w:rPr>
        <w:t>##`�</w:t>
      </w:r>
      <w:r>
        <w:rPr/>
        <w:t>6</w:t>
      </w:r>
      <w:r>
        <w:rPr/>
        <w:t>��~[z�g�b��xh#</w:t>
      </w:r>
      <w:r>
        <w:rPr>
          <w:rtl w:val="true"/>
        </w:rPr>
        <w:t>پ</w:t>
      </w:r>
      <w:r>
        <w:rPr/>
        <w:t>&gt;ˮ�=�h�f]�e�T����#�Zǻ|������w�#�6X_\=P9�E"l�L�O�0LB��XȈ#+�U��u[$�l�$K#��I�B�:Gu#####*�#�\��t�v����5</w:t>
      </w:r>
      <w:r>
        <w:rPr>
          <w:rtl w:val="true"/>
        </w:rPr>
        <w:t>ج</w:t>
      </w:r>
      <w:r>
        <w:rPr/>
        <w:t>ɵ�T��A]����ҕ��52�#R#I9#���##���rd���m�AjRe��#I'7��t7#�{]H�o[��AUIR0��9e]��#��`��]Wd��E�6t�R��Ll���x�o�oE�kB�=\���h$#�#�X�vO�:#m#d��n�*z�</w:t>
      </w:r>
      <w:r>
        <w:rPr>
          <w:rtl w:val="true"/>
        </w:rPr>
        <w:t>٭</w:t>
      </w:r>
      <w:r>
        <w:rPr/>
        <w:t>6</w:t>
      </w:r>
      <w:r>
        <w:rPr/>
        <w:t>V%�r"#и�;���Y�#�-B�U+���</w:t>
        <w:tab/>
        <w:t>b�s��TI�#���$�����b�[�+��Y���*#��*#�3�`8�</w:t>
      </w:r>
      <w:r>
        <w:rPr>
          <w:rtl w:val="true"/>
        </w:rPr>
        <w:t>گ</w:t>
      </w:r>
      <w:r>
        <w:rPr/>
        <w:t>^�_��-��]�u�#%�HlsU��Q��j�z;�[#�y[�x�/#S"�8#13G�-�e�{ǡ���:U�:�v�S:�#�-q�_v����oG�O�̰��������I##�H'^��K�w#�z.�#̹�Ԅ9#F�wFo�#�"�i�]��&amp;Z�.B�$</w:t>
        <w:tab/>
        <w:t>��1E��K��ҹ����Yl�$�A2##�&gt;���#xt#�c����n���#fJ�#R#�</w:t>
      </w:r>
      <w:r>
        <w:br w:type="page"/>
      </w:r>
    </w:p>
    <w:p>
      <w:pPr>
        <w:pStyle w:val="PreformattedText"/>
        <w:bidi w:val="0"/>
        <w:jc w:val="left"/>
        <w:rPr/>
      </w:pPr>
      <w:r>
        <w:rPr/>
        <w:t>#{##��BMN}�"b��jRe��</w:t>
        <w:br/>
        <w:t>$f`&lt;��#���Y�#���#t�3��#��#�##5###Tn#q�_��W�6Ы�l�fR��V����9n�Λ+��9"D��#�y�x�z��,#�k��g��^0��R��s9$����#�N���z$�#"�N�^|b#&gt;i#f�9)v��;�y��e!�2������#�#T#�</w:t>
        <w:tab/>
        <w:t>#�4��t</w:t>
      </w:r>
      <w:r>
        <w:rPr>
          <w:rtl w:val="true"/>
        </w:rPr>
        <w:t>׌</w:t>
      </w:r>
      <w:r>
        <w:rPr/>
        <w:t>U2l���#��u</w:t>
        <w:br/>
        <w:t>#|��#TBgMN#�#�)</w:t>
      </w:r>
      <w:r>
        <w:rPr>
          <w:rtl w:val="true"/>
        </w:rPr>
        <w:t>ب</w:t>
      </w:r>
      <w:r>
        <w:rPr/>
        <w:t>0</w:t>
      </w:r>
      <w:r>
        <w:rPr/>
        <w:t>����#�G##��ʢ�G��t</w:t>
      </w:r>
      <w:r>
        <w:rPr>
          <w:rtl w:val="true"/>
        </w:rPr>
        <w:t>׌</w:t>
      </w:r>
      <w:r>
        <w:rPr/>
        <w:t>I</w:t>
        <w:br/>
        <w:t>�4b��Og��R&amp;N�#a���O��&gt;�&gt;1#z�BŊБ�è0�yy�?���##��#�#��c=�+7���g��j�</w:t>
        <w:br/>
        <w:t>����-D</w:t>
      </w:r>
      <w:r>
        <w:rPr>
          <w:rtl w:val="true"/>
        </w:rPr>
        <w:t>م</w:t>
      </w:r>
      <w:r>
        <w:rPr/>
        <w:t>H�c�##��E#��l�[&lt;</w:t>
      </w:r>
      <w:r>
        <w:rPr/>
        <w:t>骼</w:t>
      </w:r>
      <w:r>
        <w:rPr/>
        <w:t>-��Y�bU$�!�#+&gt;�x�mJW�,�$=I�Ǒ�^1)3</w:t>
        <w:br/>
        <w:t>#��a</w:t>
        <w:br/>
        <w:t>�T�t#��#�t₣b���#�;&lt;�/&gt;0�s#��e��$��#w���#z�+</w:t>
        <w:tab/>
        <w:t>8C##a�?���O8��P�Z(���U#G��3��ұ�</w:t>
      </w:r>
      <w:r>
        <w:rPr>
          <w:rtl w:val="true"/>
        </w:rPr>
        <w:t>ئ</w:t>
      </w:r>
      <w:r>
        <w:rPr/>
        <w:t>#���X8G#�ό@�=E*M�xr�T)��ό#�,K#JN3�1�y�t</w:t>
      </w:r>
      <w:r>
        <w:rPr>
          <w:rtl w:val="true"/>
        </w:rPr>
        <w:t>׌</w:t>
      </w:r>
      <w:r>
        <w:rPr/>
        <w:t>#��TT@#�����{���f���Bls����vy�^|a�:Д#̱L)#�#�g�&lt;G�##���*5</w:t>
        <w:br/>
        <w:t>p�#G��-�-VG`z���p�|b#j���#��C�#T)�S�ό%�e��</w:t>
      </w:r>
      <w:r>
        <w:br w:type="page"/>
      </w:r>
    </w:p>
    <w:p>
      <w:pPr>
        <w:pStyle w:val="PreformattedText"/>
        <w:bidi w:val="0"/>
        <w:jc w:val="left"/>
        <w:rPr/>
      </w:pPr>
      <w:r>
        <w:rPr/>
        <w:t>�</w:t>
      </w:r>
      <w:r>
        <w:rPr/>
        <w:t>aP�wr�����iT�%)� #��#x��|�#�##�@�D�?#��b�Zf�IW����`$h|^���#��%b�U�#�(�{���</w:t>
        <w:tab/>
        <w:t>$,� ###A��@�#T��d�{=�c8�iRJM�n���V#o��'���*`�LJB��)����Z����g��s�:k�#@$%$#5]4#��Mx�S2�BR.��!O�G��#eO�:�</w:t>
      </w:r>
      <w:r>
        <w:rPr/>
        <w:t>쳳�</w:t>
      </w:r>
      <w:r>
        <w:rPr/>
        <w:t>#f�n�`4#</w:t>
        <w:br/>
        <w:t>###�</w:t>
      </w:r>
      <w:r>
        <w:br w:type="page"/>
      </w:r>
    </w:p>
    <w:p>
      <w:pPr>
        <w:pStyle w:val="PreformattedText"/>
        <w:bidi w:val="0"/>
        <w:jc w:val="left"/>
        <w:rPr/>
      </w:pPr>
      <w:r>
        <w:rPr/>
        <w:t>�</w:t>
      </w:r>
      <w:r>
        <w:rPr/>
        <w:t>r</w:t>
      </w:r>
    </w:p>
    <w:p>
      <w:pPr>
        <w:pStyle w:val="PreformattedText"/>
        <w:bidi w:val="0"/>
        <w:jc w:val="left"/>
        <w:rPr/>
      </w:pPr>
      <w:r>
        <w:rPr/>
        <w:t>���</w:t>
      </w:r>
      <w:r>
        <w:rPr/>
        <w:t>^1�t�?�)nIXJ�#$��#��ct�</w:t>
      </w:r>
      <w:r>
        <w:rPr/>
        <w:t>֕�</w:t>
      </w:r>
      <w:r>
        <w:rPr/>
        <w:t>)7d�8��##�y=&amp;�&gt;oF��v%�##Y`�����z:G�^�Q#�##�6����7�^#�#��'��t</w:t>
      </w:r>
      <w:r>
        <w:rPr>
          <w:rtl w:val="true"/>
        </w:rPr>
        <w:t>׌</w:t>
      </w:r>
      <w:r>
        <w:rPr/>
        <w:t>y}#�����#(�)Wi�UU�Ƒ:ҹ�&gt;�1!�H3##&gt;�x�_�L#�#�w9w�GMx��c#T�H%���Ǒ�^1�3�%2�#�L#���#�^1)�iB�#�bHYUf</w:t>
        <w:br/>
        <w:t>#I��##0(KP#�N���}�b#jRB��rw��^0��iR�3�f$#</w:t>
      </w:r>
    </w:p>
    <w:p>
      <w:pPr>
        <w:pStyle w:val="PreformattedText"/>
        <w:bidi w:val="0"/>
        <w:jc w:val="left"/>
        <w:rPr/>
      </w:pPr>
      <w:r>
        <w:rPr/>
        <w:t>V(�#-c:&amp;[#���4$(*�##�v�#�[</w:t>
      </w:r>
      <w:r>
        <w:br w:type="page"/>
      </w:r>
    </w:p>
    <w:p>
      <w:pPr>
        <w:pStyle w:val="PreformattedText"/>
        <w:bidi w:val="0"/>
        <w:jc w:val="left"/>
        <w:rPr/>
      </w:pPr>
      <w:r>
        <w:rPr/>
        <w:t>Ġ�#P##�&lt;���y�`I#�����t��it%V)�b%��G̞�#�J�U.�3#��`����#lE#�bd�8��J�A</w:t>
        <w:tab/>
        <w:t>��D#�#�</w:t>
        <w:br/>
        <w:t>k��9�#5�#u�u�͵��H��(UQ�α�*Ԣ��</w:t>
      </w:r>
      <w:r>
        <w:br w:type="page"/>
      </w:r>
    </w:p>
    <w:p>
      <w:pPr>
        <w:pStyle w:val="PreformattedText"/>
        <w:bidi w:val="0"/>
        <w:jc w:val="left"/>
        <w:rPr/>
      </w:pPr>
      <w:r>
        <w:rPr/>
        <w:t>�</w:t>
      </w:r>
      <w:r>
        <w:rPr/>
        <w:t>1#��8:�#�+��#N�9#'��^0 ��=�</w:t>
      </w:r>
    </w:p>
    <w:p>
      <w:pPr>
        <w:pStyle w:val="PreformattedText"/>
        <w:bidi w:val="0"/>
        <w:jc w:val="left"/>
        <w:rPr/>
      </w:pPr>
      <w:r>
        <w:rPr/>
        <w:t>F��:k�)#�J#�.��v�|a��#�jČ60#PRS��'2{�.At�#Tq##2I:�bp�X+Ps���i�3J]���b�(##��`��Np%v��G�M�S�#���Np#��#B#�#��9ŉJ�L%�Իy�p�J0�YV{UN1�ˆ��L�hRVlkH</w:t>
        <w:br/>
        <w:t>rL�#�#x#&amp;JT�m�`���#vx��K)�)l�����</w:t>
        <w:tab/>
        <w:t>˵.�f_��</w:t>
        <w:br/>
        <w:t>%���.#�=d�Ve�"#+#��gX#R�)J##;O��o</w:t>
      </w:r>
      <w:r>
        <w:br w:type="page"/>
      </w:r>
    </w:p>
    <w:p>
      <w:pPr>
        <w:pStyle w:val="PreformattedText"/>
        <w:bidi w:val="0"/>
        <w:jc w:val="left"/>
        <w:rPr/>
      </w:pPr>
      <w:r>
        <w:rPr/>
        <w:t>�</w:t>
      </w:r>
      <w:r>
        <w:rPr/>
        <w:t>L��Q@9##��մ�*#�QZ#ld$��kż3m3�#��h#���##PjW�6�:�#zPR�f</w:t>
      </w:r>
      <w:r>
        <w:rPr>
          <w:rtl w:val="true"/>
        </w:rPr>
        <w:t>؍</w:t>
      </w:r>
      <w:r>
        <w:rPr/>
        <w:t>#���:�#�������)]�jI#\,k������##�</w:t>
        <w:tab/>
        <w:t>gшΥa��|�-A</w:t>
      </w:r>
      <w:r>
        <w:rPr/>
        <w:t>죸���</w:t>
      </w:r>
      <w:r>
        <w:rPr/>
        <w:t>q</w:t>
        <w:tab/>
        <w:t>/-#i_�����i�#���4|���.+WR�,r�1c�\��-�J�S�*L�#g���p� eX%!��%��G���*��</w:t>
      </w:r>
      <w:r>
        <w:rPr/>
        <w:t>֫</w:t>
      </w:r>
      <w:r>
        <w:rPr/>
        <w:t>4ԋ"I2UL�|��#ȹ��K2#��BXcm#-���{��_8�Of�����#�e�#Cѐ�� s�~</w:t>
      </w:r>
      <w:r>
        <w:rPr/>
        <w:t>ؐ</w:t>
      </w:r>
      <w:r>
        <w:rPr/>
        <w:t>m%#�Y�TSF9k]�rhhOw����#U�����</w:t>
      </w:r>
      <w:r>
        <w:br w:type="page"/>
      </w:r>
    </w:p>
    <w:p>
      <w:pPr>
        <w:pStyle w:val="PreformattedText"/>
        <w:bidi w:val="0"/>
        <w:jc w:val="left"/>
        <w:rPr/>
      </w:pPr>
      <w:r>
        <w:rPr/>
        <w:t>�</w:t>
      </w:r>
      <w:r>
        <w:rPr/>
        <w:t>=�s�U2</w:t>
      </w:r>
      <w:r>
        <w:rPr/>
        <w:t>֓</w:t>
      </w:r>
      <w:r>
        <w:rPr/>
        <w:t>0##=�&gt;?_8���8#��G�\��p##�&gt;��</w:t>
      </w:r>
      <w:r>
        <w:rPr>
          <w:rtl w:val="true"/>
        </w:rPr>
        <w:t>ڿ</w:t>
      </w:r>
      <w:r>
        <w:rPr/>
        <w:t>���</w:t>
      </w:r>
      <w:r>
        <w:rPr/>
        <w:t>#�#������#�.�</w:t>
        <w:br/>
        <w:t>�B</w:t>
        <w:tab/>
        <w:t>gg����&amp;e�(�ђ##���ϔ#��&gt;��q��_\�ϲ�[K?��K�_\�K�##��#</w:t>
        <w:br/>
        <w:t>�����8�b�l\�yM�#</w:t>
      </w:r>
      <w:r>
        <w:br w:type="page"/>
      </w:r>
    </w:p>
    <w:p>
      <w:pPr>
        <w:pStyle w:val="PreformattedText"/>
        <w:bidi w:val="0"/>
        <w:jc w:val="left"/>
        <w:rPr/>
      </w:pPr>
      <w:r>
        <w:rPr/>
        <w:t>�</w:t>
      </w:r>
      <w:r>
        <w:rPr/>
        <w:t>è&lt;w�p#�!� �#7�����,���z����#K�aV#( %�}Mvu�$��D©(�#�ƻ:�#���R\#�~u��_\��)J��Ϗ��:�#=�I!2%�`Φ���#��5�l�{�6?F�f��\��J�R ;��2�#�#���&lt;u�+J����</w:t>
      </w:r>
      <w:r>
        <w:br w:type="page"/>
      </w:r>
    </w:p>
    <w:p>
      <w:pPr>
        <w:pStyle w:val="PreformattedText"/>
        <w:bidi w:val="0"/>
        <w:jc w:val="left"/>
        <w:rPr/>
      </w:pPr>
      <w:r>
        <w:rPr/>
        <w:t>���</w:t>
      </w:r>
      <w:r>
        <w:rPr/>
        <w:t>#�Z�$�2��%�</w:t>
        <w:tab/>
        <w:t>U#,�J�HR���=)�+�N�p#-@�j1H</w:t>
        <w:tab/>
        <w:t>N�&lt;N��y��/#)�#JV��##�S0�Yd�~��H��x�����s+�-�`5o{�#����R�n% ʕ�#���</w:t>
      </w:r>
    </w:p>
    <w:p>
      <w:pPr>
        <w:pStyle w:val="PreformattedText"/>
        <w:bidi w:val="0"/>
        <w:jc w:val="left"/>
        <w:rPr/>
      </w:pPr>
      <w:r>
        <w:rPr/>
        <w:t>���</w:t>
      </w:r>
      <w:r>
        <w:rPr/>
        <w:t>#�Y�^�X#o���E�e#�ɯ����Jlre�#ZQ($��#C6���t�M���2H*��#]��;;G��I#\�#�'*�}�p##�!)@</w:t>
        <w:tab/>
        <w:t>HM#</w:t>
      </w:r>
      <w:r>
        <w:br w:type="page"/>
      </w:r>
    </w:p>
    <w:p>
      <w:pPr>
        <w:pStyle w:val="PreformattedText"/>
        <w:bidi w:val="0"/>
        <w:jc w:val="left"/>
        <w:rPr/>
      </w:pPr>
      <w:r>
        <w:rPr/>
        <w:t xml:space="preserve">#���KZV�Zq#{x����o�e3m���2##J��#f[T����{T#����'��#��JF*� </w:t>
      </w:r>
    </w:p>
    <w:p>
      <w:pPr>
        <w:pStyle w:val="PreformattedText"/>
        <w:bidi w:val="0"/>
        <w:jc w:val="left"/>
        <w:rPr/>
      </w:pPr>
      <w:r>
        <w:rPr/>
        <w:t>��</w:t>
      </w:r>
      <w:r>
        <w:rPr/>
        <w:t>;�⹦#�2</w:t>
        <w:tab/>
        <w:t>�u#~�#��iY�!D�*#��#�#jUԠ�#��#q�X#Men��#�^#</w:t>
      </w:r>
      <w:r>
        <w:rPr>
          <w:rtl w:val="true"/>
        </w:rPr>
        <w:t>߾</w:t>
      </w:r>
      <w:r>
        <w:rPr>
          <w:rtl w:val="true"/>
        </w:rPr>
        <w:t>##�##��</w:t>
      </w:r>
      <w:r>
        <w:rPr/>
        <w:t>7</w:t>
      </w:r>
      <w:r>
        <w:rPr/>
        <w:t>�ⷶ��</w:t>
        <w:tab/>
        <w:t>Dh�:�`��R���(#T#�#�#�!8��S��40R#�B�{U�g�##mp#*�C��~��##</w:t>
      </w:r>
      <w:r>
        <w:rPr/>
        <w:t>٘</w:t>
      </w:r>
      <w:r>
        <w:rPr/>
        <w:t>T%�</w:t>
      </w:r>
      <w:r>
        <w:rPr/>
        <w:t>夫�</w:t>
      </w:r>
      <w:r>
        <w:rPr/>
        <w:t>d�#�&lt;��C��|9�g#�#AQK����#(���$��/#0#����#�Ŝ?</w:t>
      </w:r>
      <w:r>
        <w:rPr>
          <w:rtl w:val="true"/>
        </w:rPr>
        <w:t>ٽ</w:t>
      </w:r>
      <w:r>
        <w:rPr/>
        <w:t>z��##~�#��@�M0�yw�t�#jPD�J�#�����T�k�#-v</w:t>
      </w:r>
      <w:r>
        <w:rPr/>
        <w:t>䤨</w:t>
      </w:r>
      <w:r>
        <w:rPr/>
        <w:t>H���##WkØ�N#��l#'</w:t>
        <w:tab/>
        <w:t>�J�;�XR�o�#� #vI_V�R����9�,�:�J#K&gt;#��f#�]�J#%H#I)I.A�^�[R��l��#�|��##3K#��_�9��*PT�#�</w:t>
      </w:r>
      <w:r>
        <w:br w:type="page"/>
      </w:r>
    </w:p>
    <w:p>
      <w:pPr>
        <w:pStyle w:val="PreformattedText"/>
        <w:bidi w:val="0"/>
        <w:jc w:val="left"/>
        <w:rPr/>
      </w:pPr>
      <w:r>
        <w:rPr/>
        <w:t>�</w:t>
      </w:r>
      <w:r>
        <w:rPr/>
        <w:t>w&gt;&gt;Q��k�#p#��q#(�6�C���Y�#B#J�%����v&lt;��#��+���c#Z��#fR�0#T�#a�mT�S��$T�b#B#�</w:t>
      </w:r>
      <w:r>
        <w:br w:type="page"/>
      </w:r>
    </w:p>
    <w:p>
      <w:pPr>
        <w:pStyle w:val="PreformattedText"/>
        <w:bidi w:val="0"/>
        <w:jc w:val="left"/>
        <w:rPr/>
      </w:pPr>
      <w:r>
        <w:rPr/>
        <w:t>������</w:t>
      </w:r>
      <w:r>
        <w:rPr/>
        <w:t>%�b�����2�{e#rM</w:t>
        <w:br/>
        <w:t>X</w:t>
      </w:r>
      <w:r>
        <w:rPr/>
        <w:t>嗾�</w:t>
      </w:r>
      <w:r>
        <w:rPr/>
        <w:t>H���(��f</w:t>
        <w:br/>
        <w:t>)#�#7</w:t>
      </w:r>
    </w:p>
    <w:p>
      <w:pPr>
        <w:pStyle w:val="PreformattedText"/>
        <w:bidi w:val="0"/>
        <w:jc w:val="left"/>
        <w:rPr/>
      </w:pPr>
      <w:r>
        <w:rPr/>
        <w:t>��</w:t>
      </w:r>
      <w:r>
        <w:rPr/>
        <w:t>#P��#���+��#@9#�����F9f��OZz�</w:t>
      </w:r>
      <w:r>
        <w:rPr/>
        <w:t>֥</w:t>
      </w:r>
      <w:r>
        <w:rPr/>
        <w:t>Nƛ���*Ն��h����@Z#��#��_�;�`�~J#:}~��*�p��%%���}~�#����8O#���_�#ʛ0��C�{</w:t>
      </w:r>
      <w:r>
        <w:rPr>
          <w:rtl w:val="true"/>
        </w:rPr>
        <w:t>߄</w:t>
      </w:r>
      <w:r>
        <w:rPr/>
        <w:t>C$�X�#;��*�n*&amp;a��#1�/}~�#�#`,���{�#��xhj#+��N#�#�[</w:t>
      </w:r>
      <w:r>
        <w:rPr>
          <w:rtl w:val="true"/>
        </w:rPr>
        <w:t>߄</w:t>
      </w:r>
      <w:r>
        <w:rPr/>
        <w:t>eJmFbR#f�##�| I�</w:t>
      </w:r>
      <w:r>
        <w:br w:type="page"/>
      </w:r>
    </w:p>
    <w:p>
      <w:pPr>
        <w:pStyle w:val="PreformattedText"/>
        <w:bidi w:val="0"/>
        <w:jc w:val="left"/>
        <w:rPr/>
      </w:pPr>
      <w:r>
        <w:rPr/>
        <w:t>I�ΒE</w:t>
        <w:tab/>
        <w:t>#�}~�#1�zX�</w:t>
      </w:r>
    </w:p>
    <w:p>
      <w:pPr>
        <w:pStyle w:val="PreformattedText"/>
        <w:bidi w:val="0"/>
        <w:jc w:val="left"/>
        <w:rPr/>
      </w:pPr>
      <w:r>
        <w:rPr/>
        <w:t>#f��-��z�HI)#�_���&lt;���/�##B�D�)~</w:t>
      </w:r>
    </w:p>
    <w:p>
      <w:pPr>
        <w:pStyle w:val="PreformattedText"/>
        <w:bidi w:val="0"/>
        <w:jc w:val="left"/>
        <w:rPr/>
      </w:pPr>
      <w:r>
        <w:rPr/>
        <w:t>��</w:t>
      </w:r>
      <w:r>
        <w:rPr/>
        <w:t>5�m*K�P#:�p���#�</w:t>
        <w:br/>
        <w:t>Rq##</w:t>
        <w:br/>
        <w:t>�?u&gt;�+'��#�</w:t>
        <w:br/>
        <w:t>##�#;�Emk�0�0%4w����#='####�����_�#�#):a%���HR</w:t>
        <w:br/>
        <w:t>օ##�῔S+�#W�n#�Zi��#B��i�QJgJ���H##HH)g&gt;���!��aH��#�~��=,(`M���ŋf���,&gt;��fY@�#��&gt;0#</w:t>
      </w:r>
      <w:r>
        <w:rPr>
          <w:rtl w:val="true"/>
        </w:rPr>
        <w:t>ގ</w:t>
      </w:r>
      <w:r>
        <w:rPr/>
        <w:t>,%+`��#���m��8S��##B�&amp;&lt;��v�X���("bp���ⱺ�-&amp;j��r#�.���</w:t>
        <w:br/>
        <w:t>f#9r�_#�����R�����#�#���:y�K��))�,�</w:t>
        <w:tab/>
        <w:t>QRR����#)�)fa�����2:��#</w:t>
        <w:br/>
        <w:t>�&amp;b�%$�&lt;u�BT���%'G��:y�E�n$���D�##�#6�:�:�#G</w:t>
        <w:br/>
      </w:r>
      <w:r>
        <w:rPr/>
        <w:t>ؚ�</w:t>
      </w:r>
      <w:r>
        <w:rPr/>
        <w:t>9�@0!)#�K���bK#��$�����)ka#�� T�p###�E`ZJS��#+!$��=�#H</w:t>
      </w:r>
    </w:p>
    <w:p>
      <w:pPr>
        <w:pStyle w:val="PreformattedText"/>
        <w:bidi w:val="0"/>
        <w:jc w:val="left"/>
        <w:rPr/>
      </w:pPr>
      <w:r>
        <w:rPr/>
        <w:t>E&amp;^$�nЩ-��M#=��aB�=^%</w:t>
      </w:r>
      <w:r>
        <w:br w:type="page"/>
      </w:r>
    </w:p>
    <w:p>
      <w:pPr>
        <w:pStyle w:val="PreformattedText"/>
        <w:bidi w:val="0"/>
        <w:jc w:val="left"/>
        <w:rPr/>
      </w:pPr>
      <w:r>
        <w:rPr/>
        <w:t>9�u�D����N�U�##G#g#�`E�Wz##b Mgc���#d�#�b jA��)#</w:t>
      </w:r>
      <w:r>
        <w:br w:type="page"/>
      </w:r>
    </w:p>
    <w:p>
      <w:pPr>
        <w:pStyle w:val="PreformattedText"/>
        <w:bidi w:val="0"/>
        <w:jc w:val="left"/>
        <w:rPr/>
      </w:pPr>
      <w:r>
        <w:rPr/>
        <w:t>#�#�u#o�e</w:t>
        <w:tab/>
        <w:t>�)eR�2S�c#������P�#j -6u##e�#~��#��72�U��#{m#$��\г���e#)6�#�s�'�Y�K6���G�����^�</w:t>
        <w:tab/>
        <w:t>8M#�Ö�@jV!�##B�Fo�~�M�</w:t>
        <w:tab/>
        <w:t>��A&lt;9i�񊀴�$�|�q#)J</w:t>
        <w:tab/>
        <w:t xml:space="preserve"> �}�*��#/�S��##Pw�#n%##�c���O#�Q#�&amp;#��$&amp;���t�|2�#�K8E�Q'#n����i�#��?Z�</w:t>
        <w:tab/>
        <w:t>##`��#��</w:t>
      </w:r>
      <w:r>
        <w:br w:type="page"/>
      </w:r>
    </w:p>
    <w:p>
      <w:pPr>
        <w:pStyle w:val="PreformattedText"/>
        <w:bidi w:val="0"/>
        <w:jc w:val="left"/>
        <w:rPr/>
      </w:pPr>
      <w:r>
        <w:rPr/>
        <w:t>�</w:t>
      </w:r>
      <w:r>
        <w:rPr/>
        <w:t>=</w:t>
        <w:br/>
        <w:tab/>
        <w:t>Js��s|�#A�%D�X5</w:t>
      </w:r>
      <w:r>
        <w:br w:type="page"/>
      </w:r>
    </w:p>
    <w:p>
      <w:pPr>
        <w:pStyle w:val="PreformattedText"/>
        <w:bidi w:val="0"/>
        <w:jc w:val="left"/>
        <w:rPr/>
      </w:pPr>
      <w:r>
        <w:rPr/>
        <w:t>�</w:t>
      </w:r>
      <w:r>
        <w:rPr/>
        <w:t>&gt;#</w:t>
      </w:r>
      <w:r>
        <w:br w:type="page"/>
      </w:r>
    </w:p>
    <w:p>
      <w:pPr>
        <w:pStyle w:val="PreformattedText"/>
        <w:bidi w:val="0"/>
        <w:jc w:val="left"/>
        <w:rPr/>
      </w:pPr>
      <w:r>
        <w:rPr/>
        <w:t>�</w:t>
      </w:r>
      <w:r>
        <w:rPr/>
        <w:t>&lt;�Z��16�,#E#h�#�(��MJmh�</w:t>
        <w:tab/>
        <w:t>�#f�s�e#r#</w:t>
        <w:tab/>
        <w:t>ň�U��Ͷ�-S��(R�h�/�Q�R</w:t>
      </w:r>
      <w:r>
        <w:rPr/>
        <w:t>퇫</w:t>
      </w:r>
      <w:r>
        <w:rPr/>
        <w:t>(�K*�B#t</w:t>
      </w:r>
      <w:r>
        <w:rPr/>
        <w:t>綋�</w:t>
      </w:r>
      <w:r>
        <w:rPr/>
        <w:t>*�#Jm��,����~�#q-#�j#�6�#9e</w:t>
      </w:r>
      <w:r>
        <w:br w:type="page"/>
      </w:r>
    </w:p>
    <w:p>
      <w:pPr>
        <w:pStyle w:val="PreformattedText"/>
        <w:bidi w:val="0"/>
        <w:jc w:val="left"/>
        <w:rPr/>
      </w:pPr>
      <w:r>
        <w:rPr/>
        <w:t>#�D�$f�m���.</w:t>
      </w:r>
      <w:r>
        <w:rPr/>
        <w:t>֕�</w:t>
      </w:r>
      <w:r>
        <w:rPr/>
        <w:t>#`t��(#��(�"�#��i)�##�;�&gt;�@j@*@g.Hp#�m#o#</w:t>
        <w:tab/>
        <w:t>i�;Vԗr�C�Q$Z�#�F',T���</w:t>
      </w:r>
      <w:r>
        <w:rPr>
          <w:rtl w:val="true"/>
        </w:rPr>
        <w:t>ݤ</w:t>
      </w:r>
      <w:r>
        <w:rPr/>
        <w:t>b�%Z��`��'��,��e��#�Ka,�B�</w:t>
      </w:r>
      <w:r>
        <w:rPr/>
        <w:t>ޮ</w:t>
      </w:r>
      <w:r>
        <w:rPr/>
        <w:t>,��4����YG#?#Z�i#��#��</w:t>
      </w:r>
      <w:r>
        <w:rPr/>
        <w:t>֒�</w:t>
      </w:r>
      <w:r>
        <w:rPr/>
        <w:t>e�#~#D#Z</w:t>
        <w:tab/>
        <w:t>#</w:t>
      </w:r>
      <w:r>
        <w:rPr>
          <w:rtl w:val="true"/>
        </w:rPr>
        <w:t>ۀ</w:t>
      </w:r>
      <w:r>
        <w:rPr/>
        <w:t>I%�9��y@j�9s��#BԦ*J@'�</w:t>
      </w:r>
      <w:r>
        <w:rPr>
          <w:rtl w:val="true"/>
        </w:rPr>
        <w:t>ݤ</w:t>
      </w:r>
      <w:r>
        <w:rPr/>
        <w:t>2</w:t>
      </w:r>
      <w:r>
        <w:rPr/>
        <w:t>�&amp;v��s</w:t>
      </w:r>
      <w:r>
        <w:rPr/>
        <w:t>߳�</w:t>
      </w:r>
      <w:r>
        <w:rPr/>
        <w:t>c�iQ</w:t>
      </w:r>
    </w:p>
    <w:p>
      <w:pPr>
        <w:pStyle w:val="PreformattedText"/>
        <w:bidi w:val="0"/>
        <w:jc w:val="left"/>
        <w:rPr/>
      </w:pPr>
      <w:r>
        <w:rPr/>
        <w:t>m#���#;(UH���n#:�#�_(</w:t>
      </w:r>
    </w:p>
    <w:p>
      <w:pPr>
        <w:pStyle w:val="PreformattedText"/>
        <w:bidi w:val="0"/>
        <w:jc w:val="left"/>
        <w:rPr/>
      </w:pPr>
      <w:r>
        <w:rPr/>
        <w:t>=`��T��U@��##����,�#W!�~јI�#����ɮzs�#S8���#c0O���p�</w:t>
      </w:r>
      <w:r>
        <w:rPr/>
        <w:t>֥�</w:t>
      </w:r>
      <w:r>
        <w:rPr/>
        <w:t>JS�#%�</w:t>
      </w:r>
      <w:r>
        <w:br w:type="page"/>
      </w:r>
    </w:p>
    <w:p>
      <w:pPr>
        <w:pStyle w:val="PreformattedText"/>
        <w:bidi w:val="0"/>
        <w:jc w:val="left"/>
        <w:rPr/>
      </w:pPr>
      <w:r>
        <w:rPr/>
        <w:t>�</w:t>
      </w:r>
      <w:r>
        <w:rPr/>
        <w:t>!�˄d�)2</w:t>
      </w:r>
      <w:r>
        <w:rPr/>
        <w:t>嬢</w:t>
      </w:r>
      <w:r>
        <w:rPr/>
        <w:t>bA)!N�i�mG�H�ɴ)kH�#Edb</w:t>
        <w:tab/>
        <w:t>ϐ�?h�|��δ�XIPP#��� ?����K#Č�#���##�&gt;�|�</w:t>
      </w:r>
      <w:r>
        <w:br w:type="page"/>
      </w:r>
    </w:p>
    <w:p>
      <w:pPr>
        <w:pStyle w:val="PreformattedText"/>
        <w:bidi w:val="0"/>
        <w:jc w:val="left"/>
        <w:rPr/>
      </w:pPr>
      <w:r>
        <w:rPr/>
        <w:t>k\I#�ȡ�;��H�D�R���</w:t>
      </w:r>
      <w:r>
        <w:rPr/>
        <w:t>ֵ</w:t>
      </w:r>
      <w:r>
        <w:rPr/>
        <w:t>#%!�#y</w:t>
      </w:r>
      <w:r>
        <w:rPr>
          <w:rtl w:val="true"/>
        </w:rPr>
        <w:t>ח</w:t>
      </w:r>
      <w:r>
        <w:rPr/>
        <w:t>��</w:t>
      </w:r>
      <w:r>
        <w:rPr/>
        <w:t>견�</w:t>
      </w:r>
      <w:r>
        <w:rPr/>
        <w:t>UjQ%d#�1&lt;�?.#�s��DIZ�S</w:t>
      </w:r>
      <w:r>
        <w:br w:type="page"/>
      </w:r>
    </w:p>
    <w:p>
      <w:pPr>
        <w:pStyle w:val="PreformattedText"/>
        <w:bidi w:val="0"/>
        <w:jc w:val="left"/>
        <w:rPr/>
      </w:pPr>
      <w:r>
        <w:rPr/>
        <w:t>#��#</w:t>
      </w:r>
      <w:r>
        <w:rPr>
          <w:rtl w:val="true"/>
        </w:rPr>
        <w:t>ڐ</w:t>
      </w:r>
      <w:r>
        <w:rPr/>
        <w:t>˔��&amp;#�����AόV$MP�m���#Nm�#��</w:t>
        <w:tab/>
        <w:t>2�7�'Ҕ_@ /</w:t>
        <w:tab/>
        <w:t>@8��D� #�.c��Y�Q�#�O�6���f�f���#i^"��Js###��5IP��Q#9# 5�#�TC����|�#</w:t>
      </w:r>
      <w:r>
        <w:br w:type="page"/>
      </w:r>
    </w:p>
    <w:p>
      <w:pPr>
        <w:pStyle w:val="PreformattedText"/>
        <w:bidi w:val="0"/>
        <w:jc w:val="left"/>
        <w:rPr/>
      </w:pPr>
      <w:r>
        <w:rPr/>
        <w:t>�</w:t>
      </w:r>
      <w:r>
        <w:rPr/>
        <w:t>+#�B\�dyE#�8##l������0&lt; 6e&amp;f#k���@#�</w:t>
        <w:br/>
        <w:t>��L�oeA�#ò#�&gt;�q�</w:t>
      </w:r>
    </w:p>
    <w:p>
      <w:pPr>
        <w:pStyle w:val="PreformattedText"/>
        <w:bidi w:val="0"/>
        <w:jc w:val="left"/>
        <w:rPr/>
      </w:pPr>
      <w:r>
        <w:rPr/>
        <w:t>#˰��#���3�=�#V6&amp;̴%͢}%#�Е|`#6#�"�8d�</w:t>
        <w:br/>
        <w:t>Y�S#}#i#�O8tq�k�</w:t>
      </w:r>
      <w:r>
        <w:br w:type="page"/>
      </w:r>
    </w:p>
    <w:p>
      <w:pPr>
        <w:pStyle w:val="PreformattedText"/>
        <w:bidi w:val="0"/>
        <w:jc w:val="left"/>
        <w:rPr/>
      </w:pPr>
      <w:r>
        <w:rPr/>
        <w:t>�</w:t>
      </w:r>
      <w:r>
        <w:rPr/>
        <w:t>*��M6�</w:t>
        <w:br/>
        <w:t>S�i���\�##�</w:t>
      </w:r>
    </w:p>
    <w:p>
      <w:pPr>
        <w:pStyle w:val="PreformattedText"/>
        <w:bidi w:val="0"/>
        <w:jc w:val="left"/>
        <w:rPr/>
      </w:pPr>
      <w:r>
        <w:rPr>
          <w:rtl w:val="true"/>
        </w:rPr>
        <w:t>ݿ</w:t>
      </w:r>
      <w:r>
        <w:rPr/>
        <w:t>�</w:t>
      </w:r>
      <w:r>
        <w:rPr/>
        <w:t>qgVe</w:t>
      </w:r>
      <w:r>
        <w:rPr>
          <w:rtl w:val="true"/>
        </w:rPr>
        <w:t>׎</w:t>
      </w:r>
      <w:r>
        <w:rPr>
          <w:rtl w:val="true"/>
        </w:rPr>
        <w:t>\���$</w:t>
      </w:r>
      <w:r>
        <w:rPr>
          <w:rtl w:val="true"/>
        </w:rPr>
        <w:t>ػ</w:t>
      </w:r>
      <w:r>
        <w:rPr/>
        <w:t>@*�?#I#8ҿ#�*��t�5�vN����#P��</w:t>
      </w:r>
    </w:p>
    <w:p>
      <w:pPr>
        <w:pStyle w:val="PreformattedText"/>
        <w:bidi w:val="0"/>
        <w:jc w:val="left"/>
        <w:rPr/>
      </w:pPr>
      <w:r>
        <w:rPr/>
        <w:t>彘</w:t>
      </w:r>
      <w:r>
        <w:rPr/>
        <w:t>##)##�f#��dE�eI#�hl'P7��!#l#Rz�H=�o�#!)GH��RR�z)e#�5</w:t>
      </w:r>
      <w:r>
        <w:rPr/>
        <w:t>㶏</w:t>
      </w:r>
      <w:r>
        <w:rPr/>
        <w:t>Md�Ns#����#YBo�*�m4�h@���=#Y�#U��A�@ÿ�#��u#�����D�#��-��T�#`&amp;u���7��E�8Cϴ��P7�#��K��#�#�g</w:t>
      </w:r>
      <w:r>
        <w:br w:type="page"/>
      </w:r>
    </w:p>
    <w:p>
      <w:pPr>
        <w:pStyle w:val="PreformattedText"/>
        <w:bidi w:val="0"/>
        <w:jc w:val="left"/>
        <w:rPr/>
      </w:pPr>
      <w:r>
        <w:rPr/>
        <w:t>�</w:t>
      </w:r>
      <w:r>
        <w:rPr/>
        <w:t>,Q�L��#��$-R�&amp;�I��@&gt;����dD�#�MP��#���#��H#�d�#ÿ,�RL��R#g�o�f#yiZ?#eX*��z��#�#ViaN���</w:t>
      </w:r>
    </w:p>
    <w:p>
      <w:pPr>
        <w:pStyle w:val="PreformattedText"/>
        <w:bidi w:val="0"/>
        <w:jc w:val="left"/>
        <w:rPr/>
      </w:pPr>
      <w:r>
        <w:rPr/>
        <w:t>���</w:t>
      </w:r>
      <w:r>
        <w:rPr/>
        <w:t>#���¢(�#�j���5���/�-{��#}��%6%:�HR#X�#�&gt;\�I��PI�00�G��w8</w:t>
      </w:r>
    </w:p>
    <w:p>
      <w:pPr>
        <w:pStyle w:val="PreformattedText"/>
        <w:bidi w:val="0"/>
        <w:jc w:val="left"/>
        <w:rPr/>
      </w:pPr>
      <w:r>
        <w:rPr/>
        <w:t>,�h��{#���</w:t>
      </w:r>
      <w:r>
        <w:rPr>
          <w:rtl w:val="true"/>
        </w:rPr>
        <w:t>ٲ</w:t>
      </w:r>
      <w:r>
        <w:rPr>
          <w:rtl w:val="true"/>
        </w:rPr>
        <w:t>$</w:t>
      </w:r>
      <w:r>
        <w:rPr>
          <w:rtl w:val="true"/>
        </w:rPr>
        <w:t>ו</w:t>
      </w:r>
      <w:r>
        <w:rPr/>
        <w:t>~Q�##L����Q��.q#�%#)�0WU#���#�#�#�#�s��(#��)#�)��]�ʱ�v9-,b�+����.q2��##1�3�b:o��#UD�(</w:t>
      </w:r>
      <w:r>
        <w:br w:type="page"/>
      </w:r>
    </w:p>
    <w:p>
      <w:pPr>
        <w:pStyle w:val="PreformattedText"/>
        <w:bidi w:val="0"/>
        <w:jc w:val="left"/>
        <w:rPr/>
      </w:pPr>
      <w:r>
        <w:rPr/>
        <w:t>Ke¿�.p�##��=U�#��&lt;c7�KC#����#���ӜJ,R]#�H����~�p#%�#F!@�K�r�k��ǟu�L˚N#}ed�#�</w:t>
        <w:br/>
      </w:r>
      <w:r>
        <w:rPr>
          <w:rtl w:val="true"/>
        </w:rPr>
        <w:t>א</w:t>
      </w:r>
      <w:r>
        <w:rPr/>
        <w:t>�</w:t>
      </w:r>
      <w:r>
        <w:rPr/>
        <w:t>R,2#�}��!C#l�#G�7U�̫��U%D���^#�)�4(�A</w:t>
      </w:r>
      <w:r>
        <w:rPr>
          <w:rtl w:val="true"/>
        </w:rPr>
        <w:t>ٸ</w:t>
      </w:r>
      <w:r>
        <w:rPr/>
        <w:t>�</w:t>
      </w:r>
      <w:r>
        <w:rPr/>
        <w:t>#ǳ�"#</w:t>
      </w:r>
      <w:r>
        <w:rPr/>
        <w:t>셞�</w:t>
      </w:r>
      <w:r>
        <w:rPr/>
        <w:t>jFJ##1��P,vgH���n���C�</w:t>
      </w:r>
    </w:p>
    <w:p>
      <w:pPr>
        <w:pStyle w:val="PreformattedText"/>
        <w:bidi w:val="0"/>
        <w:jc w:val="left"/>
        <w:rPr/>
      </w:pPr>
      <w:r>
        <w:rPr/>
        <w:t>��</w:t>
      </w:r>
      <w:r>
        <w:rPr/>
        <w:tab/>
        <w:t>��#�L:e#jRT@I�#p��|"�#X�</w:t>
        <w:br/>
        <w:t>�q��*�thƋ</w:t>
      </w:r>
      <w:r>
        <w:br w:type="page"/>
      </w:r>
    </w:p>
    <w:p>
      <w:pPr>
        <w:pStyle w:val="PreformattedText"/>
        <w:bidi w:val="0"/>
        <w:jc w:val="left"/>
        <w:rPr/>
      </w:pPr>
      <w:r>
        <w:rPr/>
        <w:t>�</w:t>
      </w:r>
      <w:r>
        <w:rPr/>
        <w:t>#���#p�!�"����X=Z�v_�M)��#x#�#P@#��9ww�</w:t>
      </w:r>
    </w:p>
    <w:p>
      <w:pPr>
        <w:pStyle w:val="PreformattedText"/>
        <w:bidi w:val="0"/>
        <w:jc w:val="left"/>
        <w:rPr/>
      </w:pPr>
      <w:r>
        <w:rPr/>
        <w:t>���</w:t>
      </w:r>
      <w:r>
        <w:rPr/>
        <w:t>J�</w:t>
        <w:br/>
        <w:t>#�q��fM��R��Y8��'���6K8���U#�24���&gt;P#�#��7������Xu�Ǉ#</w:t>
      </w:r>
      <w:r>
        <w:rPr/>
        <w:t>߷�</w:t>
      </w:r>
      <w:r>
        <w:rPr/>
        <w:t>zV#ɲZ-�{#�Y��#��#bOV#�`6{8ƞ�@��3��&lt;���2ɲ���z���R�@�~#�OOg= =#N#�#��|�yB�#�)#I-@i��p��"Y*##���G?#&gt;|��d���d#��f���#�A2�IAaQ�/��8�o�</w:t>
      </w:r>
      <w:r>
        <w:rPr>
          <w:rtl w:val="true"/>
        </w:rPr>
        <w:t>ٯ</w:t>
      </w:r>
      <w:r>
        <w:rPr/>
        <w:tab/>
        <w:t>#�iB&amp;!C#�#�Z�</w:t>
      </w:r>
      <w:r>
        <w:rPr>
          <w:rtl w:val="true"/>
        </w:rPr>
        <w:t>ݼ</w:t>
      </w:r>
      <w:r>
        <w:rPr/>
        <w:t>��</w:t>
      </w:r>
      <w:r>
        <w:rPr/>
        <w:t>#̙��</w:t>
      </w:r>
      <w:r>
        <w:br w:type="page"/>
      </w:r>
    </w:p>
    <w:p>
      <w:pPr>
        <w:pStyle w:val="PreformattedText"/>
        <w:bidi w:val="0"/>
        <w:jc w:val="left"/>
        <w:rPr/>
      </w:pPr>
      <w:r>
        <w:rPr/>
        <w:t>�</w:t>
      </w:r>
      <w:r>
        <w:rPr/>
        <w:br/>
        <w:t>m�3�#K8</w:t>
        <w:tab/>
        <w:t>#�#�9����#�6�</w:t>
      </w:r>
    </w:p>
    <w:p>
      <w:pPr>
        <w:pStyle w:val="PreformattedText"/>
        <w:bidi w:val="0"/>
        <w:jc w:val="left"/>
        <w:rPr/>
      </w:pPr>
      <w:r>
        <w:rPr/>
        <w:t>��</w:t>
      </w:r>
      <w:r>
        <w:rPr/>
        <w:t>#ĵu��8W-r�B3c#�Cg�Ӧ6��z#�*J�\�R�O</w:t>
        <w:br/>
        <w:t>&lt;{���g���$���e#p�v��l�$�JD</w:t>
      </w:r>
      <w:r>
        <w:rPr>
          <w:rtl w:val="true"/>
        </w:rPr>
        <w:t>޼</w:t>
      </w:r>
      <w:r>
        <w:rPr/>
        <w:t>�</w:t>
      </w:r>
      <w:r>
        <w:rPr/>
        <w:t>.J�Po��#�J�3.�zE�!Wz�#jWk�μ�e�Vt��m�i#�L*Z����Ìw��6Kt�&amp;}�R��&amp;���g#�IE��#&amp;Z%�3RB�#a#�[-�}�h�Ye �wP|�Ѧ��%�&amp;�)</w:t>
        <w:tab/>
        <w:t>(#</w:t>
        <w:tab/>
        <w:t>Ayo��&gt;�g��,�R�9(Z�#�#����)���^�4� D�#?#���=���#,�6|��Μ����*'�#�Re�S%��c�Rs��to�#.���-k�Z�###Q��&gt;1�K���#</w:t>
        <w:tab/>
        <w:t>�</w:t>
      </w:r>
      <w:r>
        <w:rPr/>
        <w:t>䔬�</w:t>
      </w:r>
      <w:r>
        <w:rPr/>
        <w:t>##���x3s���z#'�z++#�s����#4�XZ%��##Y=i</w:t>
      </w:r>
      <w:r>
        <w:br w:type="page"/>
      </w:r>
    </w:p>
    <w:p>
      <w:pPr>
        <w:pStyle w:val="PreformattedText"/>
        <w:bidi w:val="0"/>
        <w:jc w:val="left"/>
        <w:rPr/>
      </w:pPr>
      <w:r>
        <w:rPr/>
        <w:t>#R�a�{8B�iRR#�`b!'#nm��8R#J��a&amp;RT�9$;��8R4-3�����Y�b{E�#��p�7�Ԯ�9�J#Ɓ�#H</w:t>
        <w:br/>
        <w:t>#s�#�Ԡ�*��0��EG.~\)#/$I#dɂJ#J�#I#��o�� =)�d���#bQ</w:t>
        <w:br/>
        <w:t>#Þ]���(U�HOjl�(�H*�</w:t>
        <w:br/>
        <w:t>S��N#*�H¦�)%J����ˆ�p�*��%j6t#�L�o#</w:t>
      </w:r>
      <w:r>
        <w:rPr/>
        <w:t>럇</w:t>
      </w:r>
      <w:r>
        <w:rPr/>
        <w:br/>
        <w:t>@:��2##&gt;V#Q��p�5��k��iX��</w:t>
        <w:br/>
        <w:t>�/�(eYP�#R�L@H��#g��#K��j#��#��oc#y�#�:V#z�U�#�(EO�##S6���&gt;Pˑ*b�L�d�#�##���#��!�g��Rˊ</w:t>
      </w:r>
      <w:r>
        <w:br w:type="page"/>
      </w:r>
    </w:p>
    <w:p>
      <w:pPr>
        <w:pStyle w:val="PreformattedText"/>
        <w:bidi w:val="0"/>
        <w:jc w:val="left"/>
        <w:rPr/>
      </w:pPr>
      <w:r>
        <w:rPr/>
        <w:t>"������#�i��#'�$���y�+�&gt;Y��Se1AvW&amp;�{�#�#�u#�e�Q�t���#��6y��/�j�#�#�|�*��Y��ee�$�O���#O}"�&gt;F$a\�JK��7���U�*W</w:t>
      </w:r>
      <w:r>
        <w:rPr>
          <w:rtl w:val="true"/>
        </w:rPr>
        <w:t>ݖ</w:t>
      </w:r>
      <w:r>
        <w:rPr/>
        <w:t>w���B@���#�JƆ��(:</w:t>
      </w:r>
    </w:p>
    <w:p>
      <w:pPr>
        <w:pStyle w:val="PreformattedText"/>
        <w:bidi w:val="0"/>
        <w:jc w:val="left"/>
        <w:rPr/>
      </w:pPr>
      <w:r>
        <w:rPr/>
        <w:t>��</w:t>
      </w:r>
      <w:r>
        <w:rPr/>
        <w:t>4�:�#�u�l!��#��M�H)"p%�8�!2���I���/�#</w:t>
      </w:r>
      <w:r>
        <w:rPr>
          <w:rtl w:val="true"/>
        </w:rPr>
        <w:t>ߖ</w:t>
      </w:r>
      <w:r>
        <w:rPr/>
        <w:t>yR#ʖ##ԀAwm#��}ZG�#1#�g�(�Ȝ��6��L�&lt;Xd��i</w:t>
      </w:r>
      <w:r>
        <w:br w:type="page"/>
      </w:r>
    </w:p>
    <w:p>
      <w:pPr>
        <w:pStyle w:val="PreformattedText"/>
        <w:bidi w:val="0"/>
        <w:jc w:val="left"/>
        <w:rPr/>
      </w:pPr>
      <w:r>
        <w:rPr/>
        <w:t>�</w:t>
      </w:r>
      <w:r>
        <w:rPr/>
        <w:t>&lt;������D@�)(O�!</w:t>
      </w:r>
      <w:r>
        <w:rPr>
          <w:rtl w:val="true"/>
        </w:rPr>
        <w:t>ډ</w:t>
      </w:r>
      <w:r>
        <w:rPr/>
        <w:t>#/�</w:t>
      </w:r>
    </w:p>
    <w:p>
      <w:pPr>
        <w:pStyle w:val="PreformattedText"/>
        <w:bidi w:val="0"/>
        <w:jc w:val="left"/>
        <w:rPr/>
      </w:pPr>
      <w:r>
        <w:rPr/>
        <w:t>9�##u����#@`#&amp;r#_M"#j�T��h�##˞</w:t>
      </w:r>
      <w:r>
        <w:rPr/>
        <w:t>ۜ</w:t>
      </w:r>
      <w:r>
        <w:rPr/>
        <w:t>BP#KK@K��</w:t>
        <w:tab/>
        <w:t>f�y&gt;�##H2�R���#a#aǗ</w:t>
      </w:r>
    </w:p>
    <w:p>
      <w:pPr>
        <w:pStyle w:val="PreformattedText"/>
        <w:bidi w:val="0"/>
        <w:jc w:val="left"/>
        <w:rPr/>
      </w:pPr>
      <w:r>
        <w:rPr/>
        <w:t>#�#+#���[%</w:t>
        <w:tab/>
        <w:t>� OJ�T��#��:e�]��E!š ��U#��|���-2�Z%4����#2O�ѻ��. #�#���|8i��*M��1</w:t>
        <w:tab/>
        <w:t>)�%#-�,&lt;9p�#[l�N#4#Y�#�C�8UP���S##l2n\4��bB#������#4��#�2�#%*#�#_��xs�M��JT'$#j�#ˊ{��RR�H##���</w:t>
      </w:r>
      <w:r>
        <w:rPr/>
        <w:t>٧</w:t>
      </w:r>
      <w:r>
        <w:rPr/>
        <w:t>#p'�#�#�0'B8s�##���&gt;�,$#�.R</w:t>
      </w:r>
      <w:r>
        <w:rPr/>
        <w:t>ؐ�</w:t>
      </w:r>
      <w:r>
        <w:rPr/>
        <w:t>#Q�ty7��U��)</w:t>
        <w:br/>
        <w:t>+</w:t>
        <w:br/>
        <w:t>��!8G�)^#�G�!*+B��*UU��A���"�#6�##�V�</w:t>
      </w:r>
      <w:r>
        <w:br w:type="page"/>
      </w:r>
    </w:p>
    <w:p>
      <w:pPr>
        <w:pStyle w:val="PreformattedText"/>
        <w:bidi w:val="0"/>
        <w:jc w:val="left"/>
        <w:rPr/>
      </w:pPr>
      <w:r>
        <w:rPr/>
        <w:t>�</w:t>
      </w:r>
      <w:r>
        <w:rPr/>
        <w:t>aA�k�#�#�����#tLK� ##5#3#�##ô</w:t>
      </w:r>
    </w:p>
    <w:p>
      <w:pPr>
        <w:pStyle w:val="PreformattedText"/>
        <w:bidi w:val="0"/>
        <w:jc w:val="left"/>
        <w:rPr/>
      </w:pPr>
      <w:r>
        <w:rPr/>
        <w:t>##�A##r��VF#g#A#�4#�D�@#A####@#A###��#� &gt;}��n�&amp;�Y��gM%ls#�z]#�͂�$[e�L�[$$�O@8##��szIqu6FM�R��%E�rx����#�tU)����#�"U�Z�</w:t>
      </w:r>
      <w:r>
        <w:rPr>
          <w:rtl w:val="true"/>
        </w:rPr>
        <w:t>ܮ</w:t>
      </w:r>
      <w:r>
        <w:rPr/>
        <w:t>##��#E�w��i�ʌ�U�IS��P#4G�U�e��k�9x͞s$��G</w:t>
      </w:r>
    </w:p>
    <w:p>
      <w:pPr>
        <w:pStyle w:val="PreformattedText"/>
        <w:bidi w:val="0"/>
        <w:jc w:val="left"/>
        <w:rPr/>
      </w:pPr>
      <w:r>
        <w:rPr/>
        <w:t>yt��}*���#��K,�r%�_"c�#���9��VY���R�N�NC�#��# (���j�O��z�*b</w:t>
        <w:br/>
        <w:t>S5#��#�X�~�\6Qw��)����%�e�#cG��&amp;#����z����+�P�k�$KE�Y#IG#�#�Z�I�kE��:�i���f�OB�RR)##w</w:t>
      </w:r>
      <w:r>
        <w:br w:type="page"/>
      </w:r>
    </w:p>
    <w:p>
      <w:pPr>
        <w:pStyle w:val="PreformattedText"/>
        <w:bidi w:val="0"/>
        <w:jc w:val="left"/>
        <w:rPr/>
      </w:pPr>
      <w:r>
        <w:rPr/>
        <w:t>8</w:t>
        <w:br/>
        <w:t>�##�ji#�t~�M�j�</w:t>
      </w:r>
    </w:p>
    <w:p>
      <w:pPr>
        <w:pStyle w:val="PreformattedText"/>
        <w:bidi w:val="0"/>
        <w:jc w:val="left"/>
        <w:rPr/>
      </w:pPr>
      <w:r>
        <w:rPr/>
        <w:t>��</w:t>
      </w:r>
      <w:r>
        <w:rPr/>
        <w:t>*�h@�"BT#,�a�#Q�F�l�����g�X%˺�-�O</w:t>
        <w:br/>
        <w:t>�-\��J@"�7�Xr;$@q��I.#��h�*�|</w:t>
      </w:r>
      <w:r>
        <w:rPr>
          <w:rtl w:val="true"/>
        </w:rPr>
        <w:t>ݶ</w:t>
      </w:r>
      <w:r>
        <w:rPr/>
        <w:t>�</w:t>
      </w:r>
      <w:r>
        <w:rPr/>
        <w:t>#�iX</w:t>
        <w:br/>
        <w:t>�yr�.�����F/���</w:t>
      </w:r>
      <w:r>
        <w:rPr/>
        <w:t>辎�</w:t>
      </w:r>
      <w:r>
        <w:rPr/>
        <w:t>#[#PV#��5��###Ä</w:t>
      </w:r>
      <w:r>
        <w:br w:type="page"/>
      </w:r>
    </w:p>
    <w:p>
      <w:pPr>
        <w:pStyle w:val="PreformattedText"/>
        <w:bidi w:val="0"/>
        <w:jc w:val="left"/>
        <w:rPr/>
      </w:pPr>
      <w:r>
        <w:rPr/>
        <w:t>#��#��#zGq</w:t>
      </w:r>
      <w:r>
        <w:rPr/>
        <w:t>߶�</w:t>
      </w:r>
      <w:r>
        <w:rPr/>
        <w:t>u�\��</w:t>
      </w:r>
      <w:r>
        <w:rPr/>
        <w:t>﵇</w:t>
      </w:r>
      <w:r>
        <w:rPr/>
        <w:t>]�,#JW�d�X/��#9w�</w:t>
      </w:r>
      <w:r>
        <w:rPr>
          <w:rtl w:val="true"/>
        </w:rPr>
        <w:t>ڛ</w:t>
      </w:r>
      <w:r>
        <w:rPr/>
        <w:t>���</w:t>
      </w:r>
      <w:r>
        <w:rPr/>
        <w:t>#Jf,)sHҙGo##f�#j�KxD+�10@y]'#��rX�d*��s�q�#d�v�</w:t>
        <w:tab/>
        <w:t>JhΡ��#&lt;��!n��ɫHW#�#��&amp;?Fl�#)`�Aj��F:y�z##��R�n#�_?</w:t>
      </w:r>
      <w:r>
        <w:rPr>
          <w:rtl w:val="true"/>
        </w:rPr>
        <w:t>ߌ</w:t>
      </w:r>
      <w:r>
        <w:rPr/>
        <w:t>!d�##A#�&amp;#,t�x��K��N�Ng������0y��.d��x�5q(#P�J�M�o�"ZB�#F[�G��όJ#J#p�~�i����%ʑ�0</w:t>
        <w:br/>
        <w:t>q��&lt;��@Je`8J�S�#g��#��#e!U��&lt;8����#$��0���h#�xġ)�#�]�i����`#�a#�#�$��t&gt;�1�υw��AJP#$##�!Z#�O8�H�#�l)�}t:k�2��u���x��)@`�#</w:t>
        <w:br/>
        <w:t>�</w:t>
      </w:r>
      <w:r>
        <w:rPr/>
        <w:t>ֺ</w:t>
      </w:r>
      <w:r>
        <w:rPr/>
        <w:t>?�#�</w:t>
        <w:br/>
        <w:t>��7��|~0�#�#�$�###��TB� �E.#��#O�#�#Y</w:t>
        <w:tab/>
        <w:t>�5`X�o���#�)X���4���#`��b�+w&lt;#����#��I#b#�9P�~�`C%)I�+#�7��###���#A$��̞G��#�iH$b �'��x�#��@#�M���#��É�L���##</w:t>
        <w:tab/>
        <w:t>�B�</w:t>
        <w:br/>
        <w:t>�#��u�</w:t>
        <w:tab/>
        <w:t>nP#�#�����&gt;����)N@(��\�����#��&gt;��k@'�|}�`,)Ņ!8�,�i��&gt;�ΐ�8�#�U�D�9�#5�</w:t>
      </w:r>
      <w:r>
        <w:br w:type="page"/>
      </w:r>
    </w:p>
    <w:p>
      <w:pPr>
        <w:pStyle w:val="PreformattedText"/>
        <w:bidi w:val="0"/>
        <w:jc w:val="left"/>
        <w:rPr/>
      </w:pPr>
      <w:r>
        <w:rPr/>
        <w:t>�</w:t>
      </w:r>
      <w:r>
        <w:rPr/>
        <w:t xml:space="preserve">A </w:t>
        <w:tab/>
        <w:t>�#/����r���%8%�X</w:t>
        <w:tab/>
        <w:t>�Av�Q�t</w:t>
      </w:r>
      <w:r>
        <w:rPr>
          <w:rtl w:val="true"/>
        </w:rPr>
        <w:t>׌</w:t>
      </w:r>
      <w:r>
        <w:rPr/>
        <w:t>#�Ir�)IS�ә&lt;���#JT##�OiZ#'��x�('##Ф���˙�t</w:t>
      </w:r>
      <w:r>
        <w:rPr>
          <w:rtl w:val="true"/>
        </w:rPr>
        <w:t>׌</w:t>
      </w:r>
      <w:r>
        <w:rPr/>
        <w:t>9</w:t>
      </w:r>
      <w:r>
        <w:rPr/>
        <w:t>)#-,�&amp;�x#�y#5�#Z0�#%��#C��:k� K###u2�#�q=���#H�e�+M</w:t>
      </w:r>
      <w:r>
        <w:rPr/>
        <w:t>림</w:t>
      </w:r>
      <w:r>
        <w:rPr/>
        <w:t>a���i</w:t>
        <w:tab/>
        <w:t>.#������Wΐ#)+ ,�##�п#GO8�zS^�[V��</w:t>
        <w:tab/>
        <w:t>#N�</w:t>
      </w:r>
      <w:r>
        <w:rPr/>
        <w:t>꤉</w:t>
      </w:r>
      <w:r>
        <w:rPr/>
        <w:t>hJAr#�~YǗ�q����*��C�j��#�+#�2C#ʊ��#5�#�#�%R�"��#����=#�N��#�#G����I�#@�N\�#��`#��R�#ł�]���+Rh#�X�h���§U}`h9�#o#T*RT##@z$��#�#p##�]�I�O�mO.#q#D )I�\$���X������?l"#T��:e�Q#��##h</w:t>
      </w:r>
      <w:r>
        <w:rPr/>
        <w:t>؇</w:t>
      </w:r>
      <w:r>
        <w:rPr/>
        <w:t>#�#$####�YCF�#2�'%%Y#��</w:t>
        <w:br/>
        <w:t>�i�HW�� ��-9�d��D�RBT?�P(�vs&lt;�`��#����#�#3�`�H�#S��}4�#0#R�&gt;���i�#έ'</w:t>
        <w:br/>
        <w:t>AfS��8#BQ�˻#���8G�0#5f��}4�t�#`!���&gt;�@Vk0)�{4�i#��X�#�b#��pӜF#��#ȁ��i#��$��C</w:t>
        <w:br/>
        <w:t>�\�O���?����R0�#%d�&gt;\4�%%L�#p�\#����r� #�A��#ժ�#�8d�R�</w:t>
        <w:tab/>
        <w:t>[�г5jyf�g#T�ծ�H�U����u;�#�L�p#�3j�Ŵ�)�</w:t>
      </w:r>
      <w:r>
        <w:rPr>
          <w:rtl w:val="true"/>
        </w:rPr>
        <w:t>ڼ</w:t>
      </w:r>
      <w:r>
        <w:rPr/>
        <w:t>,��#)��#���m3�\]E#&gt;�3p�|[L�#�u���#�ҕo�i�. �#3���W�6�8d�i��u#�;��#�8T##�!��[��g# ��`�����:Ĥ###���"S�h�3p��m�u���l#&amp;��Fl~{�ī#R�SG�{~�q.�#/���#�R#���</w:t>
      </w:r>
      <w:r>
        <w:rPr/>
        <w:t>߶</w:t>
      </w:r>
      <w:r>
        <w:rPr/>
        <w:t>#�b#�Js��)�#�|�</w:t>
      </w:r>
      <w:r>
        <w:rPr>
          <w:rtl w:val="true"/>
        </w:rPr>
        <w:t>ن</w:t>
      </w:r>
      <w:r>
        <w:rPr/>
        <w:t>�</w:t>
      </w:r>
      <w:r>
        <w:rPr/>
        <w:t>v,#g</w:t>
      </w:r>
    </w:p>
    <w:p>
      <w:pPr>
        <w:pStyle w:val="PreformattedText"/>
        <w:bidi w:val="0"/>
        <w:jc w:val="left"/>
        <w:rPr/>
      </w:pPr>
      <w:r>
        <w:rPr/>
        <w:t>��</w:t>
      </w:r>
      <w:r>
        <w:rPr/>
        <w:t>#)ã�0����46'��a��|���</w:t>
      </w:r>
    </w:p>
    <w:p>
      <w:pPr>
        <w:pStyle w:val="PreformattedText"/>
        <w:bidi w:val="0"/>
        <w:jc w:val="left"/>
        <w:rPr/>
      </w:pPr>
      <w:r>
        <w:rPr/>
        <w:t>dN#��##�dS###-�</w:t>
      </w:r>
    </w:p>
    <w:p>
      <w:pPr>
        <w:pStyle w:val="PreformattedText"/>
        <w:bidi w:val="0"/>
        <w:jc w:val="left"/>
        <w:rPr/>
      </w:pPr>
      <w:r>
        <w:rPr/>
        <w:t>f�T�#o��-O��A�^��o�#G</w:t>
        <w:br/>
        <w:t>��7�#@�HN�&lt;��p</w:t>
      </w:r>
      <w:r>
        <w:br w:type="page"/>
      </w:r>
    </w:p>
    <w:p>
      <w:pPr>
        <w:pStyle w:val="PreformattedText"/>
        <w:bidi w:val="0"/>
        <w:jc w:val="left"/>
        <w:rPr/>
      </w:pPr>
      <w:r>
        <w:rPr/>
        <w:t>0#�#M#jF����</w:t>
        <w:tab/>
        <w:t>P�$�#_�&lt;��dKW�x�|� #��#�d���#J$##�</w:t>
      </w:r>
    </w:p>
    <w:p>
      <w:pPr>
        <w:pStyle w:val="PreformattedText"/>
        <w:bidi w:val="0"/>
        <w:jc w:val="left"/>
        <w:rPr/>
      </w:pPr>
      <w:r>
        <w:rPr/>
        <w:t>�</w:t>
      </w:r>
      <w:r>
        <w:rPr/>
        <w:t>&lt;�</w:t>
      </w:r>
    </w:p>
    <w:p>
      <w:pPr>
        <w:pStyle w:val="PreformattedText"/>
        <w:bidi w:val="0"/>
        <w:jc w:val="left"/>
        <w:rPr/>
      </w:pPr>
      <w:r>
        <w:rPr/>
        <w:t>3#T</w:t>
        <w:tab/>
        <w:t>�����#����b#����#g���,!#*5`��9���|�3</w:t>
        <w:br/>
        <w:t>�y���_\�#�i��L#��_�/�&lt;��d���#.y�ώ��+#S�#�##���#����oA��#�#���N�#y�,�3:�M��(b#�V�#}��#U�#v]�zm#���ӈ##D���#�</w:t>
      </w:r>
      <w:r>
        <w:rPr>
          <w:rtl w:val="true"/>
        </w:rPr>
        <w:t>ם</w:t>
      </w:r>
      <w:r>
        <w:rPr/>
        <w:t>�</w:t>
      </w:r>
      <w:r>
        <w:rPr/>
        <w:t>l�^ү# I��</w:t>
        <w:br/>
        <w:t>#-N#|</w:t>
      </w:r>
      <w:r>
        <w:rPr>
          <w:rtl w:val="true"/>
        </w:rPr>
        <w:t>ߌ</w:t>
      </w:r>
      <w:r>
        <w:rPr/>
        <w:t>KG���-�fM��&lt;&amp;P�'�$���#�</w:t>
      </w:r>
      <w:r>
        <w:rPr/>
        <w:t>֥</w:t>
      </w:r>
      <w:r>
        <w:rPr/>
        <w:t>*�m�[��Bn%�A��R:��^</w:t>
        <w:tab/>
        <w:t>�.#�</w:t>
      </w:r>
      <w:r>
        <w:rPr>
          <w:rtl w:val="true"/>
        </w:rPr>
        <w:t>ھ</w:t>
      </w:r>
      <w:r>
        <w:rPr/>
        <w:t>�</w:t>
      </w:r>
      <w:r>
        <w:rPr/>
        <w:t>ɪR�#����tyi�#��3��;</w:t>
        <w:br/>
        <w:t>�)9��(�/�P�Й</w:t>
      </w:r>
      <w:r>
        <w:rPr/>
        <w:t>ֹ</w:t>
      </w:r>
      <w:r>
        <w:rPr/>
        <w:t>#��fF##���&lt;�%6�m�s#��%R����9�W��]�j�LZ�˜��`��A</w:t>
        <w:br/>
        <w:t>�##��\} �m�B��KPd%�xΏ��W�P#P��</w:t>
      </w:r>
      <w:r>
        <w:rPr/>
        <w:t>팋���</w:t>
      </w:r>
      <w:r>
        <w:rPr/>
        <w:t>ǈ0�� W���p7�#J�w��#��U�Z#�%</w:t>
        <w:br/>
        <w:t>.��=+����M�D��L����XB�YB4:�����)���0�#{ ��X��O��#�4˶��#���O#�#�#��~���h�j�#�2�2#ͣe��[�����k2Qg�\�J�[V�.�v{a��+�Ϗ�g�##��jc�֌&amp;yXN#u#�Ϸ��V�e��ƅ$�</w:t>
      </w:r>
      <w:r>
        <w:br w:type="page"/>
      </w:r>
    </w:p>
    <w:p>
      <w:pPr>
        <w:pStyle w:val="PreformattedText"/>
        <w:bidi w:val="0"/>
        <w:jc w:val="left"/>
        <w:rPr/>
      </w:pPr>
      <w:r>
        <w:rPr/>
        <w:t>�</w:t>
      </w:r>
      <w:r>
        <w:rPr/>
        <w:t>UZ����</w:t>
        <w:tab/>
        <w:t>��1L#�&gt;�^�qFT�#�</w:t>
      </w:r>
      <w:r>
        <w:br w:type="page"/>
      </w:r>
    </w:p>
    <w:p>
      <w:pPr>
        <w:pStyle w:val="PreformattedText"/>
        <w:bidi w:val="0"/>
        <w:jc w:val="left"/>
        <w:rPr/>
      </w:pPr>
      <w:r>
        <w:rPr/>
        <w:t>�</w:t>
      </w:r>
      <w:r>
        <w:rPr/>
        <w:t>Xռ~���e���</w:t>
        <w:br/>
        <w:t>JX�&lt;~���BҤ S#���W8#�#�?�/?�w8#####����Q|LJ�i��#��6u#�h����~����ԬN@o����s��VRV��;��"����N$)x�`3�9�"�=bX��J�E�</w:t>
      </w:r>
      <w:r>
        <w:rPr>
          <w:rtl w:val="true"/>
        </w:rPr>
        <w:t>ޜ</w:t>
      </w:r>
      <w:r>
        <w:rPr/>
        <w:t>�</w:t>
      </w:r>
      <w:r>
        <w:rPr/>
        <w:t>B0�#��|��###�#�##jxs��#RVR�9-��m#&gt;&gt;PҖ�JC���h��s#�JH#</w:t>
        <w:tab/>
        <w:t>Sa#~c]#(</w:t>
        <w:tab/>
        <w:t>#`#�,#�x~�#�]Z��|\yw�|#$</w:t>
      </w:r>
      <w:r>
        <w:br w:type="page"/>
      </w:r>
    </w:p>
    <w:p>
      <w:pPr>
        <w:pStyle w:val="PreformattedText"/>
        <w:bidi w:val="0"/>
        <w:jc w:val="left"/>
        <w:rPr/>
      </w:pPr>
      <w:r>
        <w:rPr/>
        <w:t>�</w:t>
      </w:r>
      <w:r>
        <w:rPr/>
        <w:t>)_WSŻ��!f#</w:t>
      </w:r>
      <w:r>
        <w:rPr/>
        <w:t>䂔��</w:t>
      </w:r>
      <w:r>
        <w:br w:type="page"/>
      </w:r>
    </w:p>
    <w:p>
      <w:pPr>
        <w:pStyle w:val="PreformattedText"/>
        <w:bidi w:val="0"/>
        <w:jc w:val="left"/>
        <w:rPr/>
      </w:pPr>
      <w:r>
        <w:rPr/>
        <w:t>*#T�~�#-)</w:t>
        <w:tab/>
        <w:t>R0?hd+���!-</w:t>
      </w:r>
      <w:r>
        <w:br w:type="page"/>
      </w:r>
    </w:p>
    <w:p>
      <w:pPr>
        <w:pStyle w:val="PreformattedText"/>
        <w:bidi w:val="0"/>
        <w:jc w:val="left"/>
        <w:rPr/>
      </w:pPr>
      <w:r>
        <w:rPr/>
        <w:t>�</w:t>
      </w:r>
      <w:r>
        <w:rPr/>
        <w:t>#�I��#��#</w:t>
      </w:r>
      <w:r>
        <w:rPr>
          <w:rtl w:val="true"/>
        </w:rPr>
        <w:t>ݶ</w:t>
      </w:r>
      <w:r>
        <w:rPr/>
        <w:t>V#��(�##�5ӄE�`#-</w:t>
        <w:tab/>
        <w:t xml:space="preserve"> z��Jr��@UbB��%aJ�#�#��X�aR��A#�#���#�ҕ��</w:t>
      </w:r>
    </w:p>
    <w:p>
      <w:pPr>
        <w:pStyle w:val="PreformattedText"/>
        <w:bidi w:val="0"/>
        <w:jc w:val="left"/>
        <w:rPr/>
      </w:pPr>
      <w:r>
        <w:rPr/>
        <w:t>T#RXj�cJ�1L��#�N�Ø�p����fS##�#�#��D�7H͜6~#��B��.��Ig�5���R$#�&amp;�y��9�g##��#`�5~��yC,�����?�j�9��#</w:t>
        <w:tab/>
        <w:t>RDԀS���]��N,X#�N��</w:t>
      </w:r>
      <w:r>
        <w:rPr>
          <w:rtl w:val="true"/>
        </w:rPr>
        <w:t>ߕ</w:t>
      </w:r>
      <w:r>
        <w:rPr/>
        <w:t xml:space="preserve"> </w:t>
      </w:r>
      <w:r>
        <w:rPr/>
        <w:t>-YV%#� 9&lt;A�|&gt;�Y=�.Ce�|�R�Y$8!��|�D-�}�#���#z�##i�-���E��Ğ�#���</w:t>
      </w:r>
      <w:r>
        <w:rPr>
          <w:rtl w:val="true"/>
        </w:rPr>
        <w:t>ݶ</w:t>
      </w:r>
      <w:r>
        <w:rPr/>
        <w:t>�</w:t>
      </w:r>
      <w:r>
        <w:rPr/>
        <w:t>,�Z���</w:t>
      </w:r>
      <w:r>
        <w:br w:type="page"/>
      </w:r>
    </w:p>
    <w:p>
      <w:pPr>
        <w:pStyle w:val="PreformattedText"/>
        <w:bidi w:val="0"/>
        <w:jc w:val="left"/>
        <w:rPr/>
      </w:pPr>
      <w:r>
        <w:rPr/>
        <w:t>!*z�oǔZ�D#C~#z��&gt;�#���~�_�N1� #t0#w�Ei+,�##Vÿ?u&gt;����@8s�s��&gt;�#4��u##K�w��</w:t>
        <w:br/>
        <w:t>1��T#t�n?�&gt;��gY0��#ͽ�D��d�lY�}s���'</w:t>
        <w:br/>
        <w:t>��F��5��}"#a��ɳ��H�:K��#{��"���Q�/��</w:t>
      </w:r>
      <w:r>
        <w:rPr>
          <w:rtl w:val="true"/>
        </w:rPr>
        <w:t>ߔ</w:t>
      </w:r>
      <w:r>
        <w:rPr/>
        <w:t>#e�|�iN�i&gt;��}"�%@�=R#~������a*B�&amp;n##L���4�Dca@�{�@+,��`���(�n#Y`&lt;��#���#c#��#�+���#aRӊY##����b(</w:t>
      </w:r>
      <w:r>
        <w:br w:type="page"/>
      </w:r>
    </w:p>
    <w:p>
      <w:pPr>
        <w:pStyle w:val="PreformattedText"/>
        <w:bidi w:val="0"/>
        <w:jc w:val="left"/>
        <w:rPr/>
      </w:pPr>
      <w:r>
        <w:rPr/>
        <w:t>䔟���</w:t>
      </w:r>
      <w:r>
        <w:rPr/>
        <w:t>#F���y}&gt;�%�7��|�COv#A�#�t#�L��HS�|&gt;�H#*!B�]���H!J��#��yF�##B�#��ae�*zԻ���#�-#�X�5�8��Yg�T�#S�#�b##$�%��#�K#��R�#V��#</w:t>
        <w:br/>
        <w:t>@#2[���)+T�r�#�.}�B��U�</w:t>
        <w:tab/>
        <w:t>�a�t##1H</w:t>
        <w:br/>
        <w:t>v.�w^�"0���WL���i</w:t>
        <w:br/>
        <w:t>�2P</w:t>
        <w:tab/>
        <w:t>#D6-�i</w:t>
      </w:r>
      <w:r>
        <w:br w:type="page"/>
      </w:r>
    </w:p>
    <w:p>
      <w:pPr>
        <w:pStyle w:val="PreformattedText"/>
        <w:bidi w:val="0"/>
        <w:jc w:val="left"/>
        <w:rPr/>
      </w:pPr>
      <w:r>
        <w:rPr/>
        <w:t>�</w:t>
      </w:r>
      <w:r>
        <w:rPr/>
        <w:t>L���#��g���#q�A!F�ev���#�=��0#�=�JER�@ĒOk�</w:t>
      </w:r>
      <w:r>
        <w:rPr/>
        <w:t>۶�</w:t>
      </w:r>
      <w:r>
        <w:rPr/>
        <w:t>1��#Qb#��#�#Ґ</w:t>
      </w:r>
      <w:r>
        <w:br w:type="page"/>
      </w:r>
    </w:p>
    <w:p>
      <w:pPr>
        <w:pStyle w:val="PreformattedText"/>
        <w:bidi w:val="0"/>
        <w:jc w:val="left"/>
        <w:rPr/>
      </w:pPr>
      <w:r>
        <w:rPr/>
        <w:t>�</w:t>
      </w:r>
      <w:r>
        <w:rPr/>
        <w:t>K(�%�F�#.��zH4ƪ�]�?JF�+�R##��f���c�Նą�2��|�7Ґ#&amp;$��$�39~�</w:t>
      </w:r>
      <w:r>
        <w:br w:type="page"/>
      </w:r>
    </w:p>
    <w:p>
      <w:pPr>
        <w:pStyle w:val="PreformattedText"/>
        <w:bidi w:val="0"/>
        <w:jc w:val="left"/>
        <w:rPr/>
      </w:pPr>
      <w:r>
        <w:rPr/>
        <w:t>���</w:t>
      </w:r>
      <w:r>
        <w:rPr/>
        <w:t>·���</w:t>
        <w:br/>
        <w:t>#�)$�K�#���!j!x��5fc��e#���</w:t>
        <w:br/>
        <w:t>�XZ�s���#��C#�JR�#</w:t>
        <w:br/>
        <w:t>��&gt;#�e</w:t>
        <w:br/>
        <w:t>#��)˓��|"%��,F��</w:t>
      </w:r>
      <w:r>
        <w:rPr/>
        <w:t>ٛ���</w:t>
      </w:r>
      <w:r>
        <w:rPr/>
        <w:t>e#M?�#�#_&lt;�o��0|i#�\��i��!��T1�</w:t>
        <w:tab/>
        <w:t>�i��W�#���Z@2#�\Dv�ͼ&gt;�x�I</w:t>
        <w:br/>
        <w:t>P�#�Pi#�ͯ���O#</w:t>
      </w:r>
      <w:r>
        <w:rPr/>
        <w:t>ؒ</w:t>
      </w:r>
      <w:r>
        <w:rPr/>
        <w:t>R�ԡ��˜d�#��hI%#�#�#�/�#c��J�HVx����(:Ŧ�'#�p##�P̣(#В���VJAs�##KW~�</w:t>
        <w:tab/>
        <w:t>�</w:t>
        <w:br/>
        <w:t>���6��##�?X#Ĩ���� $#�j5���JqJ,#�B</w:t>
      </w:r>
      <w:r>
        <w:rPr>
          <w:rtl w:val="true"/>
        </w:rPr>
        <w:t>ؼ</w:t>
      </w:r>
      <w:r>
        <w:rPr/>
        <w:t>��</w:t>
      </w:r>
      <w:r>
        <w:rPr/>
        <w:t>#%�BB�$�S�x}4�%N&amp;)8�iM��/���##�%��7��$2%�#�*�k�(#J��#jK;�</w:t>
      </w:r>
      <w:r>
        <w:rPr/>
        <w:t>٤</w:t>
      </w:r>
      <w:r>
        <w:rPr/>
        <w:t>f��#c#�$#6#�W�HҒ��</w:t>
        <w:tab/>
        <w:t>##����*#59ajNG���]�V#�</w:t>
      </w:r>
      <w:r>
        <w:rPr>
          <w:rtl w:val="true"/>
        </w:rPr>
        <w:t>ځ</w:t>
      </w:r>
      <w:r>
        <w:rPr/>
        <w:t>�</w:t>
      </w:r>
      <w:r>
        <w:rPr/>
        <w:t>綆</w:t>
      </w:r>
      <w:r>
        <w:rPr/>
        <w:t>JQ1`�M##C�</w:t>
      </w:r>
      <w:r>
        <w:rPr/>
        <w:t>ׄ</w:t>
      </w:r>
      <w:r>
        <w:rPr/>
        <w:t>,�bR��%J��?7!ό1-��3##��#�##�8�c#%�9��c��?��A�Jf�#cXERaEI�F�c]8D?`#�$��#�#{##_#P��</w:t>
        <w:br/>
        <w:t>�#���8E�#U�lIϏ!�~�X|B^'Qn�</w:t>
      </w:r>
      <w:r>
        <w:rPr>
          <w:rtl w:val="true"/>
        </w:rPr>
        <w:t>׀</w:t>
      </w:r>
      <w:r>
        <w:rPr/>
        <w:t>�</w:t>
      </w:r>
      <w:r>
        <w:rPr/>
        <w:t>#�#�)</w:t>
        <w:tab/>
        <w:t>S�#*`##;�</w:t>
        <w:br/>
        <w:t>@Il'�H?�9��c��f���T=R���A�#�9t�%@b,���#�?�$�:��Q#M#_:k�B1Y$���S�&gt;��M~Q{�|U:��#3�E2#��%x�Ia�#�u�(�h�J</w:t>
        <w:br/>
        <w:t>H8IfM#;�#��#p#���s#�I#�2�#��Ϡ��#+##J</w:t>
      </w:r>
    </w:p>
    <w:p>
      <w:pPr>
        <w:pStyle w:val="PreformattedText"/>
        <w:bidi w:val="0"/>
        <w:jc w:val="left"/>
        <w:rPr/>
      </w:pPr>
      <w:r>
        <w:rPr/>
        <w:t>�</w:t>
      </w:r>
      <w:r>
        <w:rPr/>
        <w:t>k�s#�BՉ+�#��5���9�P�ï#||��Lj\���} ��V5#TP�2,2�Z##��S#������#*#b</w:t>
        <w:tab/>
        <w:t xml:space="preserve"> e�#D�#T����g#��4Q &gt;7�ӿ�%�Y�58Ow���#%�X�p##�&amp;���#�#�%#�cMȥ��osQ4��#a�}�+#��#H���#��;#vs�G�!����#O��#Ռ,�##�{0#�#X##j�#?+����ģ4��&lt;��#B#�V�[</w:t>
      </w:r>
      <w:r>
        <w:rPr>
          <w:rtl w:val="true"/>
        </w:rPr>
        <w:t>ـ</w:t>
      </w:r>
      <w:r>
        <w:rPr/>
        <w:t>�</w:t>
      </w:r>
      <w:r>
        <w:rPr/>
        <w:t>#</w:t>
        <w:br/>
        <w:t>h#$���B#iD���|JBAK#�w��%�L�,F�6��#�k���</w:t>
      </w:r>
      <w:r>
        <w:rPr/>
        <w:t>셀�</w:t>
      </w:r>
      <w:r>
        <w:rPr/>
        <w:t>#��,�yK#�I8j�##[�#M�$�#�������x�T#</w:t>
      </w:r>
    </w:p>
    <w:p>
      <w:pPr>
        <w:pStyle w:val="PreformattedText"/>
        <w:bidi w:val="0"/>
        <w:jc w:val="left"/>
        <w:rPr/>
      </w:pPr>
      <w:r>
        <w:rPr/>
        <w:t>^���#X#C</w:t>
      </w:r>
      <w:r>
        <w:rPr>
          <w:rtl w:val="true"/>
        </w:rPr>
        <w:t>ٽ</w:t>
      </w:r>
      <w:r>
        <w:rPr/>
        <w:t>�</w:t>
      </w:r>
      <w:r>
        <w:rPr/>
        <w:t>ya#ǎ��</w:t>
        <w:br/>
        <w:t>�&amp;^����3�Q�)�#�t��#%� ��3ՙ��4��H#)#I.W�P#o��</w:t>
        <w:tab/>
        <w:t>[�##r9�#��D��X#�`I=�_�t###R#Id�Cz�Z�g�J�'�tbRX&amp;�����#p#!�YA#s�ub#��`#��=7�X</w:t>
        <w:br/>
        <w:t>-������#</w:t>
      </w:r>
      <w:r>
        <w:br w:type="page"/>
      </w:r>
    </w:p>
    <w:p>
      <w:pPr>
        <w:pStyle w:val="PreformattedText"/>
        <w:bidi w:val="0"/>
        <w:jc w:val="left"/>
        <w:rPr/>
      </w:pPr>
      <w:r>
        <w:rPr/>
        <w:t>�</w:t>
      </w:r>
      <w:r>
        <w:rPr/>
        <w:t>w˜h'#c*��~U���Xnɇ#X�i�h</w:t>
      </w:r>
    </w:p>
    <w:p>
      <w:pPr>
        <w:pStyle w:val="PreformattedText"/>
        <w:bidi w:val="0"/>
        <w:jc w:val="left"/>
        <w:rPr/>
      </w:pPr>
      <w:r>
        <w:rPr/>
        <w:t>;��k��#j##�&lt;�/wʰ#�Ѕ</w:t>
      </w:r>
      <w:r>
        <w:br w:type="page"/>
      </w:r>
    </w:p>
    <w:p>
      <w:pPr>
        <w:pStyle w:val="PreformattedText"/>
        <w:bidi w:val="0"/>
        <w:jc w:val="left"/>
        <w:rPr/>
      </w:pPr>
      <w:r>
        <w:rPr/>
        <w:t>�</w:t>
      </w:r>
      <w:r>
        <w:rPr/>
        <w:t>ǅw�XBf##</w:t>
      </w:r>
      <w:r>
        <w:br w:type="page"/>
      </w:r>
    </w:p>
    <w:p>
      <w:pPr>
        <w:pStyle w:val="PreformattedText"/>
        <w:bidi w:val="0"/>
        <w:jc w:val="left"/>
        <w:rPr/>
      </w:pPr>
      <w:r>
        <w:rPr/>
        <w:t>D�U�#</w:t>
      </w:r>
      <w:r>
        <w:rPr>
          <w:rtl w:val="true"/>
        </w:rPr>
        <w:t>߾</w:t>
      </w:r>
      <w:r>
        <w:rPr/>
        <w:t>#�]�(#�`O~���AS�4</w:t>
      </w:r>
      <w:r>
        <w:br w:type="page"/>
      </w:r>
    </w:p>
    <w:p>
      <w:pPr>
        <w:pStyle w:val="PreformattedText"/>
        <w:bidi w:val="0"/>
        <w:jc w:val="left"/>
        <w:rPr/>
      </w:pPr>
      <w:r>
        <w:rPr/>
        <w:t>���</w:t>
      </w:r>
      <w:r>
        <w:rPr/>
        <w:t>r�i�X#D��"e#ʻ�ae��J*H#�#�+�*Ġ�Η� ��r���°���#Q</w:t>
        <w:tab/>
        <w:t>���~��#��K# #�j��+</w:t>
        <w:tab/>
        <w:t>+#\�J�����2�H</w:t>
      </w:r>
    </w:p>
    <w:p>
      <w:pPr>
        <w:pStyle w:val="PreformattedText"/>
        <w:bidi w:val="0"/>
        <w:jc w:val="left"/>
        <w:rPr/>
      </w:pPr>
      <w:r>
        <w:rPr/>
        <w:t>�</w:t>
      </w:r>
      <w:r>
        <w:rPr/>
        <w:t>N���</w:t>
      </w:r>
      <w:r>
        <w:br w:type="page"/>
      </w:r>
    </w:p>
    <w:p>
      <w:pPr>
        <w:pStyle w:val="PreformattedText"/>
        <w:bidi w:val="0"/>
        <w:jc w:val="left"/>
        <w:rPr/>
      </w:pPr>
      <w:r>
        <w:rPr/>
        <w:t>�</w:t>
      </w:r>
      <w:r>
        <w:rPr/>
        <w:t>#ӀU��(#�d�#MX</w:t>
      </w:r>
    </w:p>
    <w:p>
      <w:pPr>
        <w:pStyle w:val="PreformattedText"/>
        <w:bidi w:val="0"/>
        <w:jc w:val="left"/>
        <w:rPr/>
      </w:pPr>
      <w:r>
        <w:rPr/>
        <w:t>c</w:t>
      </w:r>
    </w:p>
    <w:p>
      <w:pPr>
        <w:pStyle w:val="PreformattedText"/>
        <w:bidi w:val="0"/>
        <w:jc w:val="left"/>
        <w:rPr/>
      </w:pPr>
      <w:r>
        <w:rPr/>
        <w:t>�</w:t>
      </w:r>
      <w:r>
        <w:rPr/>
        <w:t>Z�</w:t>
      </w:r>
      <w:r>
        <w:br w:type="page"/>
      </w:r>
    </w:p>
    <w:p>
      <w:pPr>
        <w:pStyle w:val="PreformattedText"/>
        <w:bidi w:val="0"/>
        <w:jc w:val="left"/>
        <w:rPr/>
      </w:pPr>
      <w:r>
        <w:rPr/>
        <w:t>���</w:t>
      </w:r>
      <w:r>
        <w:rPr/>
        <w:t>s51�#�C=c#ч�Y)�qbS(��0##K#�Exq�!#�X9zk����&amp;Z##"K6o#,���#��###HI</w:t>
      </w:r>
      <w:r>
        <w:rPr/>
        <w:t>ֵ�</w:t>
      </w:r>
      <w:r>
        <w:rPr/>
        <w:t>|~P��3#R1)�#��#�H����##y4JR���z�����#�H��T#��#�#�@I*H$��gιkǞ|��#AJ�lTKf��^&lt;��##�</w:t>
      </w:r>
      <w:r>
        <w:rPr>
          <w:rtl w:val="true"/>
        </w:rPr>
        <w:t>ق</w:t>
      </w:r>
      <w:r>
        <w:rPr/>
        <w:t>r##�|x�ϔ#�$(#�*���Ǟ|�&lt;���o#�#/</w:t>
        <w:br/>
        <w:t>�1~A���#C�d���3.����(� #^W��l�)�c��]��#�M#9�G#�6����#@J�</w:t>
      </w:r>
      <w:r>
        <w:rPr>
          <w:rtl w:val="true"/>
        </w:rPr>
        <w:t>ݐ</w:t>
      </w:r>
      <w:r>
        <w:rPr/>
        <w:t>�</w:t>
      </w:r>
      <w:r>
        <w:rPr/>
        <w:t>s����#r���)�*#s���Ha�ѓ���q�#�x</w:t>
        <w:tab/>
        <w:t>%��M�,�@I@ŢN#���[��#</w:t>
      </w:r>
      <w:r>
        <w:br w:type="page"/>
      </w:r>
    </w:p>
    <w:p>
      <w:pPr>
        <w:pStyle w:val="PreformattedText"/>
        <w:bidi w:val="0"/>
        <w:jc w:val="left"/>
        <w:rPr/>
      </w:pPr>
      <w:r>
        <w:rPr/>
        <w:t>���</w:t>
      </w:r>
      <w:r>
        <w:rPr/>
        <w:t>K��)T)M#M�,�!�# �ɦ���g#_##��k��JU��#2;�~Y�1�a�����#.���#[�g#�0�ld��3</w:t>
        <w:tab/>
        <w:t>|����#�#�5�s�Z����y�#e��:��f?^�p#�bI)�1P���^��%�2@</w:t>
      </w:r>
    </w:p>
    <w:p>
      <w:pPr>
        <w:pStyle w:val="PreformattedText"/>
        <w:bidi w:val="0"/>
        <w:jc w:val="left"/>
        <w:rPr/>
      </w:pPr>
      <w:r>
        <w:rPr/>
        <w:t>�</w:t>
      </w:r>
      <w:r>
        <w:rPr/>
        <w:t>#�|��͓#</w:t>
      </w:r>
      <w:r>
        <w:rPr/>
        <w:t>㦿</w:t>
      </w:r>
      <w:r>
        <w:rPr/>
        <w:t>^�p##�#��˜#ɚ�%be#����.p#��n�1</w:t>
      </w:r>
    </w:p>
    <w:p>
      <w:pPr>
        <w:pStyle w:val="PreformattedText"/>
        <w:bidi w:val="0"/>
        <w:jc w:val="left"/>
        <w:rPr/>
      </w:pPr>
      <w:r>
        <w:rPr/>
        <w:t>^�9���##u#}���#'#��.�S0��~}�#EK#I+#�#��9�g</w:t>
        <w:br/>
        <w:t>Ef��</w:t>
      </w:r>
      <w:r>
        <w:rPr/>
        <w:t>֡</w:t>
      </w:r>
      <w:r>
        <w:rPr/>
        <w:t>o�4H�=�)#H##-�0��#ƾT�#��#�Zg��k�</w:t>
        <w:br/>
        <w:t>@J;II#</w:t>
        <w:br/>
        <w:t>-�S�#c���S]ӊ�S̖#E</w:t>
      </w:r>
      <w:r>
        <w:br w:type="page"/>
      </w:r>
    </w:p>
    <w:p>
      <w:pPr>
        <w:pStyle w:val="PreformattedText"/>
        <w:bidi w:val="0"/>
        <w:jc w:val="left"/>
        <w:rPr/>
      </w:pPr>
      <w:r>
        <w:rPr/>
        <w:t>a�9�g#�jk�Q�!�#9�|�#/e#t(�</w:t>
        <w:tab/>
        <w:t>+@�x�K��g</w:t>
        <w:br/>
        <w:t>@���</w:t>
      </w:r>
      <w:r>
        <w:rPr/>
        <w:t>ּ</w:t>
      </w:r>
      <w:r>
        <w:rPr/>
        <w:t>H!��Y#S\�1��)</w:t>
        <w:br/>
        <w:t>F5���T#���#�ˇ</w:t>
        <w:br/>
        <w:t>E��L ��Z#9S��HU%</w:t>
        <w:br/>
        <w:t>A)</w:t>
        <w:br/>
        <w:t>(3#</w:t>
        <w:br/>
        <w:t>#? �q�� #b�JW�#��|�JqL p~��R#r�-8�#���l9�|��i#�</w:t>
        <w:br/>
        <w:t>�=�#P</w:t>
        <w:tab/>
        <w:t>$�#�5�����H</w:t>
        <w:br/>
        <w:t>Q#�ta�!H+ČՋ�#�#���!`v�#�</w:t>
      </w:r>
    </w:p>
    <w:p>
      <w:pPr>
        <w:pStyle w:val="PreformattedText"/>
        <w:bidi w:val="0"/>
        <w:jc w:val="left"/>
        <w:rPr/>
      </w:pPr>
      <w:r>
        <w:rPr/>
      </w:r>
      <w:r>
        <w:br w:type="page"/>
      </w:r>
    </w:p>
    <w:p>
      <w:pPr>
        <w:pStyle w:val="PreformattedText"/>
        <w:bidi w:val="0"/>
        <w:jc w:val="left"/>
        <w:rPr/>
      </w:pPr>
      <w:r>
        <w:rPr/>
        <w:t>#$#Q�{�������9�qժ����#JL� ���U=#.�##P�I=���#�#E�^�b�[#k#����Aj�</w:t>
      </w:r>
      <w:r>
        <w:rPr/>
        <w:t>鿮</w:t>
      </w:r>
      <w:r>
        <w:rPr/>
        <w:t>T�nҏ�l�#�!��#���K�q$�I�X#jKj#���N#���=����t2Hd������</w:t>
      </w:r>
      <w:r>
        <w:rPr>
          <w:rtl w:val="true"/>
        </w:rPr>
        <w:t>׬</w:t>
      </w:r>
      <w:r>
        <w:rPr/>
        <w:t>H*w4ja�~�#1 ##��#��`�{2�p�:��)�K�#�-��#�bq)�L(���7�%�#�S�#�Zxpӛħ#%�</w:t>
      </w:r>
    </w:p>
    <w:p>
      <w:pPr>
        <w:pStyle w:val="PreformattedText"/>
        <w:bidi w:val="0"/>
        <w:jc w:val="left"/>
        <w:rPr/>
      </w:pPr>
      <w:r>
        <w:rPr/>
        <w:t>H�</w:t>
      </w:r>
      <w:r>
        <w:br w:type="page"/>
      </w:r>
    </w:p>
    <w:p>
      <w:pPr>
        <w:pStyle w:val="PreformattedText"/>
        <w:bidi w:val="0"/>
        <w:jc w:val="left"/>
        <w:rPr/>
      </w:pPr>
      <w:r>
        <w:rPr/>
        <w:t>�</w:t>
      </w:r>
      <w:r>
        <w:rPr/>
        <w:t>8i��###�#���xpӛ��D#GS{4��7���#�h</w:t>
      </w:r>
      <w:r>
        <w:br w:type="page"/>
      </w:r>
    </w:p>
    <w:p>
      <w:pPr>
        <w:pStyle w:val="PreformattedText"/>
        <w:bidi w:val="0"/>
        <w:jc w:val="left"/>
        <w:rPr/>
      </w:pPr>
      <w:r>
        <w:rPr/>
        <w:t>ïɵ</w:t>
        <w:tab/>
        <w:t>#�#sx��V#-R2���u����j�'N���#�</w:t>
      </w:r>
    </w:p>
    <w:p>
      <w:pPr>
        <w:pStyle w:val="PreformattedText"/>
        <w:bidi w:val="0"/>
        <w:jc w:val="left"/>
        <w:rPr/>
      </w:pPr>
      <w:r>
        <w:rPr/>
        <w:t>9�\�� R��#��u��$�#-#J����T�##�_�Ei.�1$ղ��#(###�����#��##�Y����FhI�qz�3�s#��!��H$�Eƫ}#&gt;:p�K�3# ��</w:t>
      </w:r>
    </w:p>
    <w:p>
      <w:pPr>
        <w:pStyle w:val="PreformattedText"/>
        <w:bidi w:val="0"/>
        <w:jc w:val="left"/>
        <w:rPr/>
      </w:pPr>
      <w:r>
        <w:rPr/>
        <w:t>#1��#�##��@W���5�"�N+]���*lC^Чx</w:t>
      </w:r>
      <w:r>
        <w:rPr>
          <w:rtl w:val="true"/>
        </w:rPr>
        <w:t>ז</w:t>
      </w:r>
      <w:r>
        <w:rPr/>
        <w:t>Q�LB��F������ϖQ�_�f�a@�ƚ#d#��s���RƢ��C�"Cg��##A###�#g##@##(� ##b)</w:t>
        <w:tab/>
        <w:t>#lDLD###e#A#K���HI##�-� �##!o��,bb#��</w:t>
      </w:r>
      <w:r>
        <w:br w:type="page"/>
      </w:r>
    </w:p>
    <w:p>
      <w:pPr>
        <w:pStyle w:val="PreformattedText"/>
        <w:bidi w:val="0"/>
        <w:jc w:val="left"/>
        <w:rPr/>
      </w:pPr>
      <w:r>
        <w:rPr/>
        <w:t>W��c��+�[gu2%P�R��G#k�V���T���Ze�b���#�#�yS�u��/�u�T�*�</w:t>
        <w:tab/>
        <w:t>�_��ΏZ�;%��.e�t�Bi���]##&lt;��K����qN����J}���k�#�Mw#|�#$��(e��c�#f�#A��ST�#�����%�</w:t>
      </w:r>
      <w:r>
        <w:rPr/>
        <w:t>ో</w:t>
      </w:r>
    </w:p>
    <w:p>
      <w:pPr>
        <w:pStyle w:val="PreformattedText"/>
        <w:bidi w:val="0"/>
        <w:jc w:val="left"/>
        <w:rPr/>
      </w:pPr>
      <w:r>
        <w:rPr/>
        <w:t>�</w:t>
      </w:r>
      <w:r>
        <w:rPr/>
        <w:t>$ʓ���z�p#��### � �##��#���^��#�D��##�"�db�#�</w:t>
        <w:tab/>
        <w:t>##@y=$#ѻ����p�H�&lt;�:3d%�R#����F:y�k�0OG��?�#�p�#G#���</w:t>
        <w:tab/>
        <w:t>)N$#��@�#��#���XT�(#&lt;9��� ��#��</w:t>
        <w:br/>
        <w:t>���:k�,H#RY�O]9�^|agvA95\���:y�+#%�#V�G.���D�0�\��.}W</w:t>
      </w:r>
      <w:r>
        <w:rPr>
          <w:rtl w:val="true"/>
        </w:rPr>
        <w:t>׻</w:t>
      </w:r>
      <w:r>
        <w:rPr/>
        <w:t>ό1²#e�I�##�#�~1Y=a#�-AE����ӏ��#�#HW���O��2Y</w:t>
        <w:br/>
      </w:r>
      <w:r>
        <w:br w:type="page"/>
      </w:r>
    </w:p>
    <w:p>
      <w:pPr>
        <w:pStyle w:val="PreformattedText"/>
        <w:bidi w:val="0"/>
        <w:jc w:val="left"/>
        <w:rPr/>
      </w:pPr>
      <w:r>
        <w:rPr/>
        <w:t>1#�Q#1�#�!#</w:t>
        <w:tab/>
        <w:t>ĶS�-��#���,D�#��yy�0���9e;;SL�{x�y .�#J#L�</w:t>
        <w:br/>
        <w:t>�^��#�t#�#R#����$���x�y#�Kz�]iT�:����:#l#�RZ��-�#s'����#T�!!@�����όB�I8K$,#$�ĞGMx�2#����#b96�x�#!3#"R��@?����#</w:t>
      </w:r>
      <w:r>
        <w:rPr/>
        <w:t>֒�</w:t>
      </w:r>
      <w:r>
        <w:rPr/>
        <w:t>#��X�#�����#\'?�όJ#(HM#S�:&gt;���##</w:t>
        <w:tab/>
        <w:t>yi#.B�)�G���#B</w:t>
      </w:r>
      <w:r>
        <w:br w:type="page"/>
      </w:r>
    </w:p>
    <w:p>
      <w:pPr>
        <w:pStyle w:val="PreformattedText"/>
        <w:bidi w:val="0"/>
        <w:jc w:val="left"/>
        <w:rPr/>
      </w:pPr>
      <w:r>
        <w:rPr/>
        <w:t>�</w:t>
      </w:r>
      <w:r>
        <w:rPr/>
        <w:br/>
        <w:t>�}�</w:t>
      </w:r>
    </w:p>
    <w:p>
      <w:pPr>
        <w:pStyle w:val="PreformattedText"/>
        <w:bidi w:val="0"/>
        <w:jc w:val="left"/>
        <w:rPr/>
      </w:pPr>
      <w:r>
        <w:rPr/>
        <w:t>##�}�`�RR������9�GMx��#�#�O�Q�t</w:t>
      </w:r>
      <w:r>
        <w:rPr>
          <w:rtl w:val="true"/>
        </w:rPr>
        <w:t>׌</w:t>
      </w:r>
      <w:r>
        <w:rPr/>
        <w:t>#Q3����#`S�y�G��+�7��###O</w:t>
      </w:r>
      <w:r>
        <w:br w:type="page"/>
      </w:r>
    </w:p>
    <w:p>
      <w:pPr>
        <w:pStyle w:val="PreformattedText"/>
        <w:bidi w:val="0"/>
        <w:jc w:val="left"/>
        <w:rPr/>
      </w:pPr>
      <w:r>
        <w:rPr/>
        <w:t>N]�:yè�*��'\C.����#[N#M���8#r��:y����</w:t>
      </w:r>
      <w:r>
        <w:rPr>
          <w:rtl w:val="true"/>
        </w:rPr>
        <w:t>׏</w:t>
      </w:r>
      <w:r>
        <w:rPr/>
        <w:t>#R��!N�R���&gt;P�#�iU]��#����)p�9����4,��N#�k)*f##��#��#`K$L#���=;�#��b�r�#���r�r��t</w:t>
      </w:r>
      <w:r>
        <w:rPr>
          <w:rtl w:val="true"/>
        </w:rPr>
        <w:t>׌</w:t>
      </w:r>
      <w:r>
        <w:rPr/>
        <w:t>9</w:t>
      </w:r>
      <w:r>
        <w:rPr/>
        <w:t>)���#�S�ӿ�Mx�#��҅#�C#�#�񀔨)</w:t>
        <w:tab/>
        <w:t>�#f##�y#5�#�E#nK#���Mx�����#w���#�#�-2Ԑ#�N�f|`#T�R���;T)Ӿ&lt;�#</w:t>
      </w:r>
      <w:r>
        <w:rPr/>
        <w:t>赴�</w:t>
      </w:r>
      <w:r>
        <w:rPr/>
        <w:t>#cҳu�)</w:t>
        <w:tab/>
        <w:t>!,�1����Em�2��#��#OF��-w�_�BF#��#</w:t>
        <w:br/>
        <w:t>#JIQp�\�1��S_�v#�A#ԗ9R7�a^#{X@�S��i�#��b�XU�#��#f|b�0M</w:t>
        <w:br/>
        <w:t>P�\���#���#̰#�D����8Yk#</w:t>
        <w:tab/>
        <w:t>yj'#;Ҝ�p�#�#��,��p��#����*�%#�X�&lt;;�L�I#T�����}4�##�#�K�</w:t>
      </w:r>
      <w:r>
        <w:rPr/>
        <w:t>߫</w:t>
      </w:r>
      <w:r>
        <w:rPr/>
        <w:t>}4�#US-c�{bĕ�##}j�&lt;��E`��#^�ho</w:t>
      </w:r>
      <w:r>
        <w:rPr>
          <w:rtl w:val="true"/>
        </w:rPr>
        <w:t>ݧ</w:t>
      </w:r>
      <w:r>
        <w:rPr/>
        <w:t>8</w:t>
      </w:r>
      <w:r>
        <w:rPr/>
        <w:t>#�Z#�A�����#k##e�#(#j̩�N_M#JPF#R16O��ӜUcp�uOf��&lt;#��HҖT��,F�F�p�#��'�����X�aH|�T;;o-9��G8��2�ZB#�#�H�ql���#��</w:t>
        <w:br/>
        <w:t>P�#��.</w:t>
      </w:r>
    </w:p>
    <w:p>
      <w:pPr>
        <w:pStyle w:val="PreformattedText"/>
        <w:bidi w:val="0"/>
        <w:jc w:val="left"/>
        <w:rPr/>
      </w:pPr>
      <w:r>
        <w:rPr/>
        <w:t>";I�</w:t>
        <w:tab/>
        <w:t>Q�����Nqd��J�q�6|��4�##����xpӜ#c�</w:t>
        <w:br/>
        <w:t>9l�W��g#h�1��S*��&gt;Y�(�B��L�</w:t>
        <w:softHyphen/>
        <w:t>�m3�Y)#�</w:t>
      </w:r>
      <w:r>
        <w:rPr>
          <w:rtl w:val="true"/>
        </w:rPr>
        <w:t>ݦ</w:t>
      </w:r>
      <w:r>
        <w:rPr/>
        <w:t>Ͳ�մ�#���EgU՟�{�#�####M�_�i�Q3�m���S*��x���\��#</w:t>
      </w:r>
      <w:r>
        <w:rPr/>
        <w:t>֞��</w:t>
      </w:r>
      <w:r>
        <w:rPr/>
        <w:t>[L�#%Fb#����o��Ä��#�&amp; j�o�i�##)������[L�POb��oe~��p</w:t>
        <w:br/>
        <w:t>�##J�i��_,�L�##MI���|�d�&lt;ˆ�_,�L�P��!G,%����PAZP{�{��� J��_��2#H'#J#IR�@g�lp���= \�5J��</w:t>
        <w:br/>
        <w:t>#))woT�8#�</w:t>
      </w:r>
      <w:r>
        <w:rPr/>
        <w:t>֜</w:t>
      </w:r>
      <w:r>
        <w:rPr/>
        <w:t>VY���!TÉ��k��#�0����#�aã�1��:}"�52���6UK!jR�{���-#k��6ʤ))���#�V#����ZKZ#����#()K#�</w:t>
      </w:r>
      <w:r>
        <w:rPr/>
        <w:t>욷����</w:t>
      </w:r>
      <w:r>
        <w:rPr/>
        <w:t>ATҤ̗=,΃G���\�G�B��HH�BO����p#K#����$�#o��D���XS~�8�/{��rH��N#�J</w:t>
        <w:br/>
        <w:t>R�(����#Ճ��}O�Z��6#��J�#</w:t>
        <w:br/>
        <w:t>�`*��'�#�VR���\���'_�����J'��ɗ}��L#�R����#/Gn�ҫ��:</w:t>
      </w:r>
      <w:r>
        <w:rPr>
          <w:rtl w:val="true"/>
        </w:rPr>
        <w:t>׍</w:t>
      </w:r>
      <w:r>
        <w:rPr/>
        <w:t>)����ҥe#T�W�G/T�#H�H'#�</w:t>
        <w:br/>
        <w:t>�#"Z&gt;�6^$e�$Ӎw�8�gWPo#AHWV����&lt;y�</w:t>
      </w:r>
      <w:r>
        <w:rPr>
          <w:rtl w:val="true"/>
        </w:rPr>
        <w:t>ה</w:t>
      </w:r>
      <w:r>
        <w:rPr/>
        <w:t>rV�;�M�\��96�</w:t>
        <w:br/>
        <w:t>������7</w:t>
      </w:r>
      <w:r>
        <w:rPr>
          <w:rtl w:val="true"/>
        </w:rPr>
        <w:t>ޗ</w:t>
      </w:r>
      <w:r>
        <w:rPr/>
        <w:t>�</w:t>
      </w:r>
      <w:r>
        <w:rPr/>
        <w:t>-##�Ze$�#��#:�31G)8</w:t>
      </w:r>
      <w:r>
        <w:rPr>
          <w:rtl w:val="true"/>
        </w:rPr>
        <w:t>ں</w:t>
      </w:r>
      <w:r>
        <w:rPr/>
        <w:t>CyZ-�k#���#B#�#RxG�s�^}�E�2�Z%�#�d��g</w:t>
      </w:r>
      <w:r>
        <w:rPr/>
        <w:t>쎣�</w:t>
      </w:r>
      <w:r>
        <w:rPr/>
        <w:t>#I�#�u�JQ2Գ0#��!�#��&gt;�f���))�,�#�&lt;k#�#�j�/#��pɔ��|c�W�3�;]�_aFK!(</w:t>
      </w:r>
      <w:r>
        <w:br w:type="page"/>
      </w:r>
    </w:p>
    <w:p>
      <w:pPr>
        <w:pStyle w:val="PreformattedText"/>
        <w:bidi w:val="0"/>
        <w:jc w:val="left"/>
        <w:rPr/>
      </w:pPr>
      <w:r>
        <w:rPr/>
        <w:t>��</w:t>
      </w:r>
      <w:r>
        <w:rPr/>
        <w:t>9~�tb�u^F�x�L��#�J�%�r&lt;#u�f&lt;Ұ##��8#���:AH�H�+�S$�4Q#�#7N,���n�I��64�S%�,�#�m�m���ͮZ��#i</w:t>
        <w:tab/>
        <w:t>��Bb��3#�#�JT�p�</w:t>
      </w:r>
      <w:r>
        <w:rPr>
          <w:rtl w:val="true"/>
        </w:rPr>
        <w:t>߇</w:t>
      </w:r>
      <w:r>
        <w:rPr/>
        <w:t>8</w:t>
      </w:r>
      <w:r>
        <w:rPr/>
        <w:t>�#'��#�k�ze��</w:t>
        <w:br/>
        <w:t>mRI�����&lt;c��_F��V�1��</w:t>
        <w:br/>
        <w:t>�ϗ�R�q#Z&gt;�g#N#�  0#m��Ǔ~��o�Ȳ�RD���T�#�w�8��z-����l�6b�bOV�z�|</w:t>
      </w:r>
      <w:r>
        <w:rPr/>
        <w:t>㰑</w:t>
      </w:r>
      <w:r>
        <w:rPr/>
        <w:t>-#;$�-�xP�#8����WU�]W&lt;��**�</w:t>
        <w:tab/>
        <w:t>�O�w��%F` ��Te����H�</w:t>
      </w:r>
      <w:r>
        <w:rPr>
          <w:rtl w:val="true"/>
        </w:rPr>
        <w:t>ؽ</w:t>
      </w:r>
      <w:r>
        <w:rPr/>
        <w:t>)#�D��!&gt;�`S�zs�3AR5q���s�����###$�῜C����0�</w:t>
      </w:r>
    </w:p>
    <w:p>
      <w:pPr>
        <w:pStyle w:val="PreformattedText"/>
        <w:bidi w:val="0"/>
        <w:jc w:val="left"/>
        <w:rPr/>
      </w:pPr>
      <w:r>
        <w:rPr/>
        <w:t>5��#T���y�{���(�JҢ��##;?X�9�q</w:t>
      </w:r>
      <w:r>
        <w:br w:type="page"/>
      </w:r>
    </w:p>
    <w:p>
      <w:pPr>
        <w:pStyle w:val="PreformattedText"/>
        <w:bidi w:val="0"/>
        <w:jc w:val="left"/>
        <w:rPr/>
      </w:pPr>
      <w:r>
        <w:rPr/>
        <w:t>�</w:t>
      </w:r>
      <w:r>
        <w:rPr/>
        <w:t>~�}b���#5o/��###Zk�#��.q��N#���#��.q�/#���</w:t>
      </w:r>
      <w:r>
        <w:rPr>
          <w:rtl w:val="true"/>
        </w:rPr>
        <w:t>ع</w:t>
      </w:r>
      <w:r>
        <w:rPr/>
        <w:br/>
        <w:t>��Zo.q���n���#wW�#�JW4����w?</w:t>
      </w:r>
      <w:r>
        <w:rPr>
          <w:rtl w:val="true"/>
        </w:rPr>
        <w:t>׻</w:t>
      </w:r>
      <w:r>
        <w:rPr/>
        <w:t>�</w:t>
      </w:r>
      <w:r>
        <w:rPr/>
        <w:t>T#��#�LZ#]��,Z\!E`��T������H,�##@%E:</w:t>
      </w:r>
      <w:r>
        <w:rPr/>
        <w:t>֛��</w:t>
      </w:r>
      <w:r>
        <w:rPr/>
        <w:t>MDġH$e�j�n�Ѳ�C#L�X��#Xs#��$LS#����#�</w:t>
      </w:r>
      <w:r>
        <w:rPr>
          <w:rtl w:val="true"/>
        </w:rPr>
        <w:t>ۼ</w:t>
      </w:r>
      <w:r>
        <w:rPr/>
        <w:t>k�eX�#��=#����@2{@#Tp���w#u##[�?G�&lt;�1�D</w:t>
        <w:br/>
        <w:t>��B�W�s#�#�s8�I��9��#fbQ\Å�#�#]�]8k#�#��#?d�����#��d̘��PpySQ��=�`H���#���rɳ� (�J�wH)B�##���W��#�5g�F��#ǳ�WccwHP*,��#0E#k##3��</w:t>
        <w:tab/>
        <w:t>do.���##J���],</w:t>
      </w:r>
      <w:r>
        <w:rPr>
          <w:rtl w:val="true"/>
        </w:rPr>
        <w:t>ڞ</w:t>
      </w:r>
      <w:r>
        <w:rPr/>
        <w:t>C�</w:t>
      </w:r>
      <w:r>
        <w:rPr>
          <w:rtl w:val="true"/>
        </w:rPr>
        <w:t>ߕ</w:t>
      </w:r>
      <w:r>
        <w:rPr/>
        <w:t xml:space="preserve"> </w:t>
      </w:r>
      <w:r>
        <w:rPr/>
        <w:t>o�(g}#g�=� %��#c�#5Ѽ?j@Q�2V�5W1�{ƾP#�ED�*)�</w:t>
      </w:r>
      <w:r>
        <w:rPr>
          <w:rtl w:val="true"/>
        </w:rPr>
        <w:t>څ</w:t>
      </w:r>
      <w:r>
        <w:rPr/>
        <w:t>��</w:t>
      </w:r>
      <w:r>
        <w:rPr/>
        <w:t>w�\�,\</w:t>
      </w:r>
      <w:r>
        <w:br w:type="page"/>
      </w:r>
    </w:p>
    <w:p>
      <w:pPr>
        <w:pStyle w:val="PreformattedText"/>
        <w:bidi w:val="0"/>
        <w:jc w:val="left"/>
        <w:rPr/>
      </w:pPr>
      <w:r>
        <w:rPr/>
        <w:t>�</w:t>
      </w:r>
      <w:r>
        <w:rPr/>
        <w:t>g�x�p���t#{�T#��</w:t>
      </w:r>
    </w:p>
    <w:p>
      <w:pPr>
        <w:pStyle w:val="PreformattedText"/>
        <w:bidi w:val="0"/>
        <w:jc w:val="left"/>
        <w:rPr/>
      </w:pPr>
      <w:r>
        <w:rPr/>
        <w:t>V0���#�##�($�Vx�D#6��#��hY##,Î[��$��N�ͦ�&lt;�#�##</w:t>
      </w:r>
      <w:r>
        <w:rPr/>
        <w:t>֜�</w:t>
      </w:r>
      <w:r>
        <w:rPr/>
        <w:t>|�(HW�Z#T����-��B</w:t>
      </w:r>
      <w:r>
        <w:br w:type="page"/>
      </w:r>
    </w:p>
    <w:p>
      <w:pPr>
        <w:pStyle w:val="PreformattedText"/>
        <w:bidi w:val="0"/>
        <w:jc w:val="left"/>
        <w:rPr/>
      </w:pPr>
      <w:r>
        <w:rPr/>
        <w:t>�</w:t>
      </w:r>
      <w:r>
        <w:rPr/>
        <w:t>)��###���4��O��&gt;�a�M��h�1�P�Mk῔##�*#�@s\���#,��+</w:t>
      </w:r>
      <w:r>
        <w:br w:type="page"/>
      </w:r>
    </w:p>
    <w:p>
      <w:pPr>
        <w:pStyle w:val="PreformattedText"/>
        <w:bidi w:val="0"/>
        <w:jc w:val="left"/>
        <w:rPr/>
      </w:pPr>
      <w:r>
        <w:rPr/>
        <w:t>�</w:t>
      </w:r>
      <w:r>
        <w:rPr/>
        <w:t>#7</w:t>
      </w:r>
      <w:r>
        <w:br w:type="page"/>
      </w:r>
    </w:p>
    <w:p>
      <w:pPr>
        <w:pStyle w:val="PreformattedText"/>
        <w:bidi w:val="0"/>
        <w:jc w:val="left"/>
        <w:rPr/>
      </w:pPr>
      <w:r>
        <w:rPr/>
        <w:t>��</w:t>
      </w:r>
      <w:r>
        <w:rPr/>
        <w:t>H�*#`#�#���J�##�Z��[��#��&amp;�4�o�#�RR#���(V��7�#��#</w:t>
        <w:tab/>
        <w:t>���9@���J#d�@#{ϔA</w:t>
        <w:tab/>
        <w:t>�#9�����#e����{�(�i#+w4;�~P#�(��crH�6�ɷϔh#�@$�</w:t>
        <w:br/>
        <w:t>w�#�4�^�0#A#��!#�0�Id��#$#1�:��(#�*O`�}�C�8*����#�`��#B\���;�~P�#)5'�s;�a��T�#�#�=��A�#)ŉ.4�</w:t>
        <w:br/>
        <w:t>�C�Ti��#���9o~0���O#��##�#��Y%#���#�s�M��Hfϗ�2^�Jn�#</w:t>
      </w:r>
      <w:r>
        <w:rPr/>
        <w:t>䴟���</w:t>
      </w:r>
      <w:r>
        <w:rPr/>
        <w:t>*|j�2�r�i#)#I</w:t>
        <w:br/>
        <w:t>Z��[}�B��5$���,�#��C%�Č���HSL#����˜#r�,��U�ȫ</w:t>
      </w:r>
    </w:p>
    <w:p>
      <w:pPr>
        <w:pStyle w:val="PreformattedText"/>
        <w:bidi w:val="0"/>
        <w:jc w:val="left"/>
        <w:rPr/>
      </w:pPr>
      <w:r>
        <w:rPr/>
        <w:t>&gt;�E�J��(�9;o�</w:t>
        <w:tab/>
        <w:t>g~������h��i##a���՟##=�#I)</w:t>
        <w:tab/>
        <w:t>*�p%TW#���D��##I��F##�!�W#�/��!�XP,�����x�#6���/��(�v#�R��#�]��7ґ�A�#�\2�|2�.���Z�fR�@�S���#�R##�*ҍ��e#�� #�6_(�#$�L</w:t>
        <w:br/>
        <w:t>ə�#]�B�#��8#�#�m�#��B�#7��m=��E+�#�7˿H#��#v��#g�#P͕�e��##��^#�=�7�z�x{7��#c</w:t>
        <w:tab/>
        <w:t>�#�l�s�Db#)Z1¡���#��ĀH����ZFK5o�� l�`fj��������M8e���#d�&amp;���,�0�#�����#k���#��`�Ǉ�HL#�D�����B#,J���8��#�##v\�jy}4�#�@���#�</w:t>
      </w:r>
      <w:r>
        <w:rPr/>
        <w:t>綉</w:t>
      </w:r>
      <w:r>
        <w:rPr/>
        <w:t>#*�b*ձy��t�X�)Y#h[M�#�#�T�b��&lt;�#R#�%��</w:t>
      </w:r>
      <w:r>
        <w:br w:type="page"/>
      </w:r>
    </w:p>
    <w:p>
      <w:pPr>
        <w:pStyle w:val="PreformattedText"/>
        <w:bidi w:val="0"/>
        <w:jc w:val="left"/>
        <w:rPr/>
      </w:pPr>
      <w:r>
        <w:rPr/>
        <w:t>#��Z�ʵ#�##T#�nӌ��9�#R#</w:t>
      </w:r>
      <w:r>
        <w:rPr/>
        <w:t>۳��</w:t>
      </w:r>
      <w:r>
        <w:rPr/>
        <w:t>#2�9�#AX�@����</w:t>
      </w:r>
      <w:r>
        <w:rPr>
          <w:rtl w:val="true"/>
        </w:rPr>
        <w:t>׀</w:t>
      </w:r>
      <w:r>
        <w:rPr/>
        <w:br/>
        <w:t>M�#�#Rp�#�</w:t>
      </w:r>
      <w:r>
        <w:br w:type="page"/>
      </w:r>
    </w:p>
    <w:p>
      <w:pPr>
        <w:pStyle w:val="PreformattedText"/>
        <w:bidi w:val="0"/>
        <w:jc w:val="left"/>
        <w:rPr/>
      </w:pPr>
      <w:r>
        <w:rPr/>
        <w:t>j#&gt;#���N����F[�ԋ �#J])##C#�0I%�</w:t>
        <w:br/>
        <w:t>�##&lt;�1��##��</w:t>
        <w:br/>
        <w:t>#��s#�V#_#Ms���9��, �Z#�0b�#ϗx��#�&amp;V2##�pkʛ�#�</w:t>
      </w:r>
      <w:r>
        <w:rPr/>
        <w:t>ֹ</w:t>
      </w:r>
      <w:r>
        <w:rPr/>
        <w:t>@8</w:t>
        <w:br/>
        <w:t>�###ɏ#�#AK8��#�#�##�?h��%#X��m��#@�#�#�=K��%�#g����#�(���$#x�#�5��%.��#+��s#�H#��j)L#</w:t>
      </w:r>
      <w:r>
        <w:rPr>
          <w:rtl w:val="true"/>
        </w:rPr>
        <w:t>ޚ</w:t>
      </w:r>
      <w:r>
        <w:rPr/>
        <w:t>�</w:t>
      </w:r>
      <w:r>
        <w:rPr/>
        <w:t>#��d�$����#(�W)j(R�I#bOg���~Q{#)JS(�lUc�6�#�q#��B���4����#H�.�K2Ԥ�04��xe$N*XB�hU4#p#�����B�-N�#��I��#�q�A�̖#�mKp:#��</w:t>
        <w:br/>
        <w:t>#(�d��</w:t>
      </w:r>
      <w:r>
        <w:br w:type="page"/>
      </w:r>
    </w:p>
    <w:p>
      <w:pPr>
        <w:pStyle w:val="PreformattedText"/>
        <w:bidi w:val="0"/>
        <w:jc w:val="left"/>
        <w:rPr/>
      </w:pPr>
      <w:r>
        <w:rPr/>
        <w:t>�</w:t>
      </w:r>
      <w:r>
        <w:rPr/>
        <w:t>!�~�#B�k</w:t>
        <w:br/>
        <w:t>g #մ#Ƨ�#�+#�"�## ##]�N�@�he#�8�#</w:t>
        <w:br/>
        <w:t>��H#QJ��ujfˇ&gt;]��-E��9oXe���</w:t>
        <w:tab/>
        <w:t>Rf��K#&lt;�.#�ĖRq%#)�&lt;##]��VK��T#��#</w:t>
      </w:r>
      <w:r>
        <w:rPr>
          <w:rtl w:val="true"/>
        </w:rPr>
        <w:t>ߗ</w:t>
      </w:r>
      <w:r>
        <w:rPr/>
        <w:t>�(���C�p�6�#1$���N�##ˏ��*�#)�</w:t>
        <w:tab/>
        <w:t>#�G���&lt;�2��#�hӯ��o�5�5�#</w:t>
      </w:r>
    </w:p>
    <w:p>
      <w:pPr>
        <w:pStyle w:val="PreformattedText"/>
        <w:bidi w:val="0"/>
        <w:jc w:val="left"/>
        <w:rPr/>
      </w:pPr>
      <w:r>
        <w:rPr/>
        <w:t>��</w:t>
      </w:r>
      <w:r>
        <w:rPr/>
        <w:t>c��Z/##�7��</w:t>
      </w:r>
      <w:r>
        <w:rPr>
          <w:rtl w:val="true"/>
        </w:rPr>
        <w:t>ٳ</w:t>
      </w:r>
      <w:r>
        <w:rPr/>
        <w:t>#M#{��##�=�#�</w:t>
      </w:r>
    </w:p>
    <w:p>
      <w:pPr>
        <w:pStyle w:val="PreformattedText"/>
        <w:bidi w:val="0"/>
        <w:jc w:val="left"/>
        <w:rPr/>
      </w:pPr>
      <w:r>
        <w:rPr/>
        <w:t>�</w:t>
      </w:r>
      <w:r>
        <w:rPr/>
        <w:t>a� �X��of#.[</w:t>
      </w:r>
      <w:r>
        <w:rPr>
          <w:rtl w:val="true"/>
        </w:rPr>
        <w:t>߾</w:t>
      </w:r>
      <w:r>
        <w:rPr>
          <w:rtl w:val="true"/>
        </w:rPr>
        <w:t xml:space="preserve">% </w:t>
      </w:r>
      <w:r>
        <w:rPr/>
        <w:t>#4</w:t>
      </w:r>
      <w:r>
        <w:rPr/>
        <w:t>���</w:t>
      </w:r>
      <w:r>
        <w:br w:type="page"/>
      </w:r>
    </w:p>
    <w:p>
      <w:pPr>
        <w:pStyle w:val="PreformattedText"/>
        <w:bidi w:val="0"/>
        <w:jc w:val="left"/>
        <w:rPr/>
      </w:pPr>
      <w:r>
        <w:rPr/>
        <w:t>� �</w:t>
      </w:r>
      <w:r>
        <w:rPr/>
        <w:t>ù���,#�7g{�Fj��`ń$�</w:t>
      </w:r>
      <w:r>
        <w:br w:type="page"/>
      </w:r>
    </w:p>
    <w:p>
      <w:pPr>
        <w:pStyle w:val="PreformattedText"/>
        <w:bidi w:val="0"/>
        <w:jc w:val="left"/>
        <w:rPr/>
      </w:pPr>
      <w:r>
        <w:rPr/>
        <w:t>�</w:t>
      </w:r>
      <w:r>
        <w:rPr/>
        <w:t>Λ��#�#4Ov�a���</w:t>
      </w:r>
      <w:r>
        <w:br w:type="page"/>
      </w:r>
    </w:p>
    <w:p>
      <w:pPr>
        <w:pStyle w:val="PreformattedText"/>
        <w:bidi w:val="0"/>
        <w:jc w:val="left"/>
        <w:rPr/>
      </w:pPr>
      <w:r>
        <w:rPr/>
        <w:t xml:space="preserve"> </w:t>
      </w:r>
      <w:r>
        <w:br w:type="page"/>
      </w:r>
    </w:p>
    <w:p>
      <w:pPr>
        <w:pStyle w:val="PreformattedText"/>
        <w:bidi w:val="0"/>
        <w:jc w:val="left"/>
        <w:rPr/>
      </w:pPr>
      <w:r>
        <w:rPr/>
        <w:t>'F��B�##�8##���2�.Q4##�#</w:t>
      </w:r>
    </w:p>
    <w:p>
      <w:pPr>
        <w:pStyle w:val="PreformattedText"/>
        <w:bidi w:val="0"/>
        <w:jc w:val="left"/>
        <w:rPr/>
      </w:pPr>
      <w:r>
        <w:rPr/>
        <w:t>#�g-��^��g#B�$0#�#�#M�d#S���S]��j������уaj�|�##��</w:t>
      </w:r>
    </w:p>
    <w:p>
      <w:pPr>
        <w:pStyle w:val="PreformattedText"/>
        <w:bidi w:val="0"/>
        <w:jc w:val="left"/>
        <w:rPr/>
      </w:pPr>
      <w:r>
        <w:rPr/>
        <w:t>tj�{�PK��(�[��^</w:t>
      </w:r>
      <w:r>
        <w:rPr/>
        <w:t>谇</w:t>
      </w:r>
      <w:r>
        <w:rPr/>
        <w:t>#�4��N#���#HV#���</w:t>
        <w:tab/>
        <w:t>g#5~�X#F#�#����_,����=��fI��_���#J����D##=��V#�x##�EI#�##�#V#n�##) ��;��J�</w:t>
        <w:br/>
        <w:t>�$�z�</w:t>
        <w:tab/>
        <w:t>��*��u�$UA$?&gt;&gt;c�J�)#a�SP8#5&gt;#iX</w:t>
      </w:r>
      <w:r>
        <w:br w:type="page"/>
      </w:r>
    </w:p>
    <w:p>
      <w:pPr>
        <w:pStyle w:val="PreformattedText"/>
        <w:bidi w:val="0"/>
        <w:jc w:val="left"/>
        <w:rPr/>
      </w:pPr>
      <w:r>
        <w:rPr>
          <w:rtl w:val="true"/>
        </w:rPr>
        <w:t>׀</w:t>
      </w:r>
      <w:r>
        <w:rPr/>
        <w:t>*�LR@b#P��#�n4�k���##KѴ�m�R�#o#</w:t>
      </w:r>
    </w:p>
    <w:p>
      <w:pPr>
        <w:pStyle w:val="PreformattedText"/>
        <w:bidi w:val="0"/>
        <w:jc w:val="left"/>
        <w:rPr/>
      </w:pPr>
      <w:r>
        <w:rPr/>
        <w:t>�</w:t>
      </w:r>
      <w:r>
        <w:rPr/>
        <w:t>4j[#k�#7±��</w:t>
        <w:br/>
        <w:t>J#H#!G�b�#x#%Ei$##���O</w:t>
        <w:br/>
        <w:t>ĥ�R�n��#��</w:t>
      </w:r>
      <w:r>
        <w:br w:type="page"/>
      </w:r>
    </w:p>
    <w:p>
      <w:pPr>
        <w:pStyle w:val="PreformattedText"/>
        <w:bidi w:val="0"/>
        <w:jc w:val="left"/>
        <w:rPr/>
      </w:pPr>
      <w:r>
        <w:rPr/>
        <w:t>$%�9+</w:t>
        <w:br/>
        <w:t>U�c@���o��#�]jtg�-��*K�ThG7�Ұ�8#����U�u���</w:t>
      </w:r>
      <w:r>
        <w:br w:type="page"/>
      </w:r>
    </w:p>
    <w:p>
      <w:pPr>
        <w:pStyle w:val="PreformattedText"/>
        <w:bidi w:val="0"/>
        <w:jc w:val="left"/>
        <w:rPr/>
      </w:pPr>
      <w:r>
        <w:rPr/>
        <w:t>'��`#��c##�˭w�X�DJ��51</w:t>
        <w:tab/>
        <w:t>W`#H�</w:t>
      </w:r>
      <w:r>
        <w:rPr>
          <w:rtl w:val="true"/>
        </w:rPr>
        <w:t>ߏ</w:t>
      </w:r>
      <w:r>
        <w:rPr/>
        <w:t>�</w:t>
      </w:r>
      <w:r>
        <w:rPr/>
        <w:t>,�R*�Z'�{##���</w:t>
        <w:tab/>
        <w:t>"&lt;��E7T��*�#���* ��Wk,�H�s�#�#�q-NM[�`5�%KHQ,~;��#�"Ts�s��DUE!T�vy��ϔJ��#K{w��#���e�'�Ŀ����ȕ@�|���#3���Mb,�#g#��Z�?ώ��!5C%�1T3����:D���I*s�#�\��s�#�&amp;_�#��#&gt;:�#�k</w:t>
        <w:tab/>
        <w:t>r�c�ϝ}]x�ϔ#�Q#X�R��x�#y��6�{[�#�)`������#�Q ��sX��z��(�$%W���'��#��Ə��H</w:t>
      </w:r>
    </w:p>
    <w:p>
      <w:pPr>
        <w:pStyle w:val="PreformattedText"/>
        <w:bidi w:val="0"/>
        <w:jc w:val="left"/>
        <w:rPr/>
      </w:pPr>
      <w:r>
        <w:rPr/>
        <w:t>*S#Gh��K�#�_\�B� %�[</w:t>
      </w:r>
    </w:p>
    <w:p>
      <w:pPr>
        <w:pStyle w:val="PreformattedText"/>
        <w:bidi w:val="0"/>
        <w:jc w:val="left"/>
        <w:rPr/>
      </w:pPr>
      <w:r>
        <w:rPr/>
        <w:t>A4���ϔJՄ)����a�??&gt;P��</w:t>
      </w:r>
      <w:r>
        <w:rPr>
          <w:rtl w:val="true"/>
        </w:rPr>
        <w:t>ز</w:t>
      </w:r>
      <w:r>
        <w:rPr/>
        <w:t>#</w:t>
      </w:r>
    </w:p>
    <w:p>
      <w:pPr>
        <w:pStyle w:val="PreformattedText"/>
        <w:bidi w:val="0"/>
        <w:jc w:val="left"/>
        <w:rPr/>
      </w:pPr>
      <w:r>
        <w:rPr/>
        <w:t>���</w:t>
      </w:r>
      <w:r>
        <w:rPr/>
        <w:t>#�##YXa�S</w:t>
      </w:r>
      <w:r>
        <w:br w:type="page"/>
      </w:r>
    </w:p>
    <w:p>
      <w:pPr>
        <w:pStyle w:val="PreformattedText"/>
        <w:bidi w:val="0"/>
        <w:jc w:val="left"/>
        <w:rPr/>
      </w:pPr>
      <w:r>
        <w:rPr/>
        <w:t>�</w:t>
      </w:r>
      <w:r>
        <w:rPr/>
        <w:t>#"T�=Q���8e�#�X�#��##�I,#�-w</w:t>
      </w:r>
      <w:r>
        <w:rPr/>
        <w:t>퀔�</w:t>
      </w:r>
      <w:r>
        <w:rPr/>
        <w:t>aĝ=n#]�aVS</w:t>
      </w:r>
      <w:r>
        <w:rPr/>
        <w:t>֖�</w:t>
      </w:r>
      <w:r>
        <w:rPr/>
        <w:t>#��_�w8T��X� ##eZ���Ĭ�#�j##�~��V#d�) �#��W���#k��fIX�e;�?^�qd�@�#�g���V*�ҭ�Yl�=i#��#�eX#�% jR���ʱY+l@#G��|#�W�#����K!�#��a#ń</w:t>
      </w:r>
      <w:r>
        <w:br w:type="page"/>
      </w:r>
    </w:p>
    <w:p>
      <w:pPr>
        <w:pStyle w:val="PreformattedText"/>
        <w:bidi w:val="0"/>
        <w:jc w:val="left"/>
        <w:rPr/>
      </w:pPr>
      <w:r>
        <w:rPr/>
        <w:t>ԓ^�&gt;�R�#Ȗ�</w:t>
      </w:r>
      <w:r>
        <w:br w:type="page"/>
      </w:r>
    </w:p>
    <w:p>
      <w:pPr>
        <w:pStyle w:val="PreformattedText"/>
        <w:bidi w:val="0"/>
        <w:jc w:val="left"/>
        <w:rPr/>
      </w:pPr>
      <w:r>
        <w:rPr/>
        <w:t>+X�_W#�.q</w:t>
        <w:tab/>
        <w:t>S$#��r�x���1#QN#�#�����XU$�%.�Q�5w˛�N#�A8J�/Tf[A�k�</w:t>
        <w:br/>
        <w:t xml:space="preserve">C#]e�-O�?H�5Ӆ"PYuru#P����#�V#�L�U@̾@| &amp;Y� </w:t>
      </w:r>
      <w:r>
        <w:br w:type="page"/>
      </w:r>
    </w:p>
    <w:p>
      <w:pPr>
        <w:pStyle w:val="PreformattedText"/>
        <w:bidi w:val="0"/>
        <w:jc w:val="left"/>
        <w:rPr/>
      </w:pPr>
      <w:r>
        <w:rPr/>
        <w:t>����</w:t>
      </w:r>
      <w:r>
        <w:rPr/>
        <w:t>C��N#���.</w:t>
      </w:r>
      <w:r>
        <w:rPr/>
        <w:t>阙</w:t>
      </w:r>
      <w:r>
        <w:rPr/>
        <w:t>D#d�B1���=�)#���P�tW�#�s#�d�#E�4#GE8��N���#�j#Ig#��K#�#ƺp�#B#Z�:�b����1�@�BQ_Y�Ě#c��+H#Ze(##�`j[�1�� #/#�T#�#jm|�Iy�)N�##t#���-j%L�A*�#��� �#H��U#5#��JI�=�|���A$�%����#�t�</w:t>
      </w:r>
      <w:r>
        <w:rPr/>
        <w:t>僨</w:t>
      </w:r>
      <w:r>
        <w:rPr/>
        <w:t>dF���)Y##</w:t>
        <w:br/>
      </w:r>
      <w:r>
        <w:br w:type="page"/>
      </w:r>
    </w:p>
    <w:p>
      <w:pPr>
        <w:pStyle w:val="PreformattedText"/>
        <w:bidi w:val="0"/>
        <w:jc w:val="left"/>
        <w:rPr/>
      </w:pPr>
      <w:r>
        <w:rPr/>
        <w:t>A�f�˿X#Y)��Xѷ�af�e�/��{B�,��##RT��V#[N-��W�###7�`2]��tY�I#�?�'~</w:t>
      </w:r>
      <w:r>
        <w:rPr>
          <w:rtl w:val="true"/>
        </w:rPr>
        <w:t>ؽ</w:t>
      </w:r>
      <w:r>
        <w:rPr/>
        <w:t>R�%14O�~�K�ouY�9�C?y?_8jbQQb&lt;7�#�I@���&gt;���#F#�"+ß��###�,0����!(Q)�p�K#�|�%#�,�%�:o�</w:t>
        <w:br/>
        <w:t>�),0v{O����r��%c,���qd�]#���#�##a�ˇˆ��</w:t>
        <w:tab/>
        <w:t>k8e�B��#�ˆ��!!�#6�o�8�ɕ�05#�����[#��</w:t>
      </w:r>
      <w:r>
        <w:rPr/>
        <w:t>귱</w:t>
      </w:r>
      <w:r>
        <w:rPr/>
        <w:t>#��b⡄!�K{+�#�k"ȴ</w:t>
      </w:r>
      <w:r>
        <w:rPr>
          <w:rtl w:val="true"/>
        </w:rPr>
        <w:t>ڐ</w:t>
      </w:r>
      <w:r>
        <w:rPr/>
        <w:t>T#�M#</w:t>
      </w:r>
    </w:p>
    <w:p>
      <w:pPr>
        <w:pStyle w:val="PreformattedText"/>
        <w:bidi w:val="0"/>
        <w:jc w:val="left"/>
        <w:rPr/>
      </w:pPr>
      <w:r>
        <w:rPr/>
        <w:t>#�#^YŤ�###��w��#%���ɫ</w:t>
        <w:br/>
        <w:t>x��#�#�#��$��|��t�((�,I�V�d�^�q#�0+!��?�˜#�#�</w:t>
      </w:r>
    </w:p>
    <w:p>
      <w:pPr>
        <w:pStyle w:val="PreformattedText"/>
        <w:bidi w:val="0"/>
        <w:jc w:val="left"/>
        <w:rPr/>
      </w:pPr>
      <w:r>
        <w:rPr/>
        <w:t>;Y�ƾ�3Ѳ�#/#Е!��h�Xs#&gt;YB�,#�</w:t>
        <w:tab/>
        <w:t>�G#P&lt;=�V#�</w:t>
        <w:tab/>
        <w:t>P�_#IѲ�g��#R#)vP&amp;���#�</w:t>
      </w:r>
      <w:r>
        <w:rPr>
          <w:rtl w:val="true"/>
        </w:rPr>
        <w:t>ݕ</w:t>
      </w:r>
      <w:r>
        <w:rPr/>
        <w:t>cʿ�֋#��#�A#��=Y`�C#�##</w:t>
      </w:r>
      <w:r>
        <w:br w:type="page"/>
      </w:r>
    </w:p>
    <w:p>
      <w:pPr>
        <w:pStyle w:val="PreformattedText"/>
        <w:bidi w:val="0"/>
        <w:jc w:val="left"/>
        <w:rPr/>
      </w:pPr>
      <w:r>
        <w:rPr/>
        <w:t>�</w:t>
      </w:r>
      <w:r>
        <w:rPr/>
        <w:t>4#���*Ǔ#3�iP�$����#S�\?��E�R2O�~#�8#�# # �#�# ###�$#�#1###A#0#g##@#A#####�##��l6&gt;�K�,ҧK�����T��&gt;st��#��h�I2g˔�)##{##�</w:t>
      </w:r>
      <w:r>
        <w:rPr>
          <w:rtl w:val="true"/>
        </w:rPr>
        <w:t>ڭ</w:t>
      </w:r>
      <w:r>
        <w:rPr/>
        <w:t>r</w:t>
      </w:r>
      <w:r>
        <w:rPr/>
        <w:t>싒</w:t>
      </w:r>
      <w:r>
        <w:rPr/>
        <w:t>Wm�%r�����By�(��#��&gt;�1R�dM����Y�ø�#,��^��a&amp;]� ��G��#~�:Aqze�R��9I!#�E#�Aѫ%���,r$˼F)eR#��t�D</w:t>
      </w:r>
      <w:r>
        <w:rPr>
          <w:rtl w:val="true"/>
        </w:rPr>
        <w:t>ل</w:t>
      </w:r>
      <w:r>
        <w:rPr/>
        <w:t>��</w:t>
      </w:r>
      <w:r>
        <w:rPr/>
        <w:t>ƙbJ�!դ#�#t#A#A####A##� �#�a#b#�#�##���#A�$�b�� �##3�����Y�#��&amp;��8˅`t^��IR1#��#�#��#�H������##T�#t�&amp;�$tv�P)# � ��R#n#�E���{~0,</w:t>
      </w:r>
      <w:r>
        <w:rPr/>
        <w:t>ᢘ�</w:t>
      </w:r>
      <w:r>
        <w:rPr/>
        <w:t>1u�&lt;���Y3#J�#�#�#8���#��R@J�Oh֍�#0#�Q*#!N�Ӊ&lt;���Xh�###@���#y#o#E###W���h+��###R�[�%�-�#0#=D��!^��#Ry#o###K�"c�#Ty#�#GT#��?�Ã���##I`Y�O-#���#BJ�s$��</w:t>
      </w:r>
    </w:p>
    <w:p>
      <w:pPr>
        <w:pStyle w:val="PreformattedText"/>
        <w:bidi w:val="0"/>
        <w:jc w:val="left"/>
        <w:rPr/>
      </w:pPr>
      <w:r>
        <w:rPr/>
        <w:t>#:�}�c=�`U�mJ\�#�$#*�#�G�#()C##=;�t</w:t>
      </w:r>
      <w:r>
        <w:rPr>
          <w:rtl w:val="true"/>
        </w:rPr>
        <w:t>׌</w:t>
      </w:r>
      <w:r>
        <w:rPr/>
        <w:t>e��*���#�b�UԇAr_1#�l�##I^1C���Lt�#��Aa�`T�#5�#�</w:t>
        <w:tab/>
        <w:t>PB�Q#/SA��:y�</w:t>
      </w:r>
      <w:r>
        <w:rPr>
          <w:rtl w:val="true"/>
        </w:rPr>
        <w:t>ݤ</w:t>
      </w:r>
      <w:r>
        <w:rPr/>
        <w:t>�</w:t>
      </w:r>
      <w:r>
        <w:rPr/>
        <w:t>KE#��#�&lt;���#��#5)�&gt;�##��##�Is�nx��#�##</w:t>
        <w:tab/>
        <w:t>K�E/#w#5�#�p�</w:t>
        <w:br/>
        <w:t>�X�=�x�T��</w:t>
        <w:tab/>
        <w:t>Q8�Ӽ�:k�.HT��%�_h�#{���Z�#V�p�#@��#5�</w:t>
      </w:r>
      <w:r>
        <w:br w:type="page"/>
      </w:r>
    </w:p>
    <w:p>
      <w:pPr>
        <w:pStyle w:val="PreformattedText"/>
        <w:bidi w:val="0"/>
        <w:jc w:val="left"/>
        <w:rPr/>
      </w:pPr>
      <w:r>
        <w:rPr/>
        <w:t>�</w:t>
      </w:r>
      <w:r>
        <w:rPr/>
        <w:t>#�(##�y�����#�#8K���[A��&gt;�1��G��</w:t>
      </w:r>
      <w:r>
        <w:rPr/>
        <w:t>֡��</w:t>
      </w:r>
      <w:r>
        <w:rPr/>
        <w:t>#��</w:t>
      </w:r>
      <w:r>
        <w:rPr>
          <w:rtl w:val="true"/>
        </w:rPr>
        <w:t>׸</w:t>
      </w:r>
      <w:r>
        <w:rPr/>
        <w:t>��</w:t>
      </w:r>
      <w:r>
        <w:rPr/>
        <w:t>#�#�H*�.2�f#q</w:t>
        <w:tab/>
        <w:t>�b%��#w�t�vJ_ �1R#�+#�</w:t>
        <w:br/>
        <w:t>'&gt;#�a�1+</w:t>
        <w:tab/>
        <w:t>,#��Q#���HB�qdMA�#bRp�T�w9W^</w:t>
      </w:r>
      <w:r>
        <w:rPr/>
        <w:t>㧜</w:t>
      </w:r>
      <w:r>
        <w:rPr/>
        <w:t>GT�KrI.</w:t>
      </w:r>
      <w:r>
        <w:rPr/>
        <w:t>؁</w:t>
      </w:r>
      <w:r>
        <w:rPr/>
        <w:t>�</w:t>
      </w:r>
      <w:r>
        <w:rPr/>
        <w:t>##B���d���ӜFA ###N</w:t>
      </w:r>
    </w:p>
    <w:p>
      <w:pPr>
        <w:pStyle w:val="PreformattedText"/>
        <w:bidi w:val="0"/>
        <w:jc w:val="left"/>
        <w:rPr/>
      </w:pPr>
      <w:r>
        <w:rPr/>
        <w:t>_zi�#�#i#�*=�</w:t>
      </w:r>
      <w:r>
        <w:rPr>
          <w:rtl w:val="true"/>
        </w:rPr>
        <w:t>ޕ</w:t>
      </w:r>
      <w:r>
        <w:rPr/>
        <w:t>�</w:t>
      </w:r>
      <w:r>
        <w:rPr/>
        <w:t>φ��Z��r�jjiǏ��8��V##�TK&gt;��s��IC���/.p#��#(�]�#�|y�'D����1#B</w:t>
        <w:tab/>
        <w:t>$���s�Q#�T###W���'��?�;na%</w:t>
        <w:br/>
        <w:t>##t���L�@[�2��N�T�U]t�A�P�ʯ��8��4�</w:t>
      </w:r>
      <w:r>
        <w:rPr/>
        <w:t>蝎</w:t>
      </w:r>
      <w:r>
        <w:rPr/>
        <w:t>fiJ�N1��%�RB��-&lt;8i#=Z</w:t>
        <w:br/>
        <w:t>#²]��M�&amp;#X#�.�#�i��%#�%!�#]@�)�o��̗J��^�&lt;8i�#</w:t>
        <w:br/>
        <w:t>�`�*ÒR�Kq�8i�!)(²U����o��ì#L</w:t>
        <w:br/>
        <w:t>�#��L�B$�)#Y</w:t>
      </w:r>
      <w:r>
        <w:rPr>
          <w:rtl w:val="true"/>
        </w:rPr>
        <w:t>ٻ��</w:t>
      </w:r>
      <w:r>
        <w:rPr>
          <w:rtl w:val="true"/>
        </w:rPr>
        <w:t>#�</w:t>
      </w:r>
      <w:r>
        <w:rPr/>
        <w:t>8</w:t>
      </w:r>
      <w:r>
        <w:rPr/>
        <w:t>#@���@I#���8#z����#��-&gt;�g</w:t>
      </w:r>
      <w:r>
        <w:br w:type="page"/>
      </w:r>
    </w:p>
    <w:p>
      <w:pPr>
        <w:pStyle w:val="PreformattedText"/>
        <w:bidi w:val="0"/>
        <w:jc w:val="left"/>
        <w:rPr/>
      </w:pPr>
      <w:r>
        <w:rPr/>
        <w:t>�</w:t>
      </w:r>
      <w:r>
        <w:rPr/>
        <w:t>+I#��-&lt;8i�##��D�C1���m�#��#f��*#�#</w:t>
      </w:r>
    </w:p>
    <w:p>
      <w:pPr>
        <w:pStyle w:val="PreformattedText"/>
        <w:bidi w:val="0"/>
        <w:jc w:val="left"/>
        <w:rPr/>
      </w:pPr>
      <w:r>
        <w:rPr/>
        <w:t>?/���6$�# ��G#��g��#</w:t>
      </w:r>
      <w:r>
        <w:rPr/>
        <w:t>؏</w:t>
      </w:r>
      <w:r>
        <w:rPr/>
        <w:t>W�O��'���##��*�+&gt;�{np#IB��#�</w:t>
        <w:br/>
        <w:t>3|�i�#W#���#lͧ�No#$��� ��ß.#Ev{u��;��m��</w:t>
      </w:r>
      <w:r>
        <w:rPr>
          <w:rtl w:val="true"/>
        </w:rPr>
        <w:t>؜</w:t>
      </w:r>
      <w:r>
        <w:rPr/>
        <w:t>KB���˶�i��b{E%���ʭ��#_�PJJ#A�9�-&gt;#%&amp;^##S�ɰ��O�p�#:ԧ#�\$�f�]#���#G�#��p�մ�#b�v��#eV���ň������T�#p�|[L�&amp;̓f2�:x���I4���f�gX</w:t>
        <w:br/>
        <w:t>#/#��A`�</w:t>
      </w:r>
      <w:r>
        <w:br w:type="page"/>
      </w:r>
    </w:p>
    <w:p>
      <w:pPr>
        <w:pStyle w:val="PreformattedText"/>
        <w:bidi w:val="0"/>
        <w:jc w:val="left"/>
        <w:rPr/>
      </w:pPr>
      <w:r>
        <w:rPr/>
        <w:t>C</w:t>
      </w:r>
      <w:r>
        <w:rPr/>
        <w:t>䜟�</w:t>
      </w:r>
      <w:r>
        <w:rPr/>
        <w:t>qr�F##Va�U�-�pN�Wm���H*#L�0�{�#m�"�L�����IR���;}4�#J&amp;v#�i*l#F�xf�g#���#Ķ#�U�&lt;��Q�tB��_�t�ZJ#�M##�K9G�:d�4�ζN�.^&amp;�v�{�#�t��#pȕ&amp;�+��ͪ�0Q#�#����#OHRe�B%Zez��������-#�_�I2Ԕ�3#��b�#�F)�kˢW�W�Z$)��"#��$�����ɊK�bz��2*�q�?Go�U�]��a�l�=^4����U{����</w:t>
      </w:r>
      <w:r>
        <w:rPr>
          <w:rtl w:val="true"/>
        </w:rPr>
        <w:t>ج</w:t>
      </w:r>
      <w:r>
        <w:rPr/>
        <w:t>c����M�#������#%�#�F2��'X�h�5�r�W\�N�dL�#��iQ#���{�w5�x�#��L��'��#D�#"�f#b#1rХ�#B��G�^��o��[�</w:t>
      </w:r>
      <w:r>
        <w:rPr>
          <w:rtl w:val="true"/>
        </w:rPr>
        <w:t>ޒ</w:t>
      </w:r>
      <w:r>
        <w:rPr/>
        <w:t>�</w:t>
      </w:r>
      <w:r>
        <w:rPr/>
        <w:t>#�j\��e�3:��.50�'D/��#�fZ�̙eZ##���ѓ��d��e�cZ�u�����#�z=8���m�ș@a�T��!�C8�.&gt;��-W#g^#��Z�&amp;J(�#V8�I����}�i�m�g\�bY�#!�ƫ#E/�Rf�U��##0�(�z7rGl��i���&amp;�**</w:t>
        <w:tab/>
        <w:t>d��c՛h���#�-��##�����R�7#</w:t>
      </w:r>
      <w:r>
        <w:rPr>
          <w:rtl w:val="true"/>
        </w:rPr>
        <w:t>޵</w:t>
      </w:r>
      <w:r>
        <w:rPr/>
        <w:t>�</w:t>
      </w:r>
      <w:r>
        <w:rPr/>
        <w:t>#�m cBK�#�t��V�����,�T�*^#���[2F�ҩd)D-#����#`</w:t>
        <w:tab/>
        <w:t>R��0#I�#1G#?����E�}��Bl��!aX���l�c̺�νm6+���,����&amp;&gt;�)T'�JB�#K�&lt;��R��Ϣ�s�v��#�8�JEK��#��Ғ%K)�-##�</w:t>
      </w:r>
      <w:r>
        <w:rPr/>
        <w:t>궽�</w:t>
      </w:r>
      <w:r>
        <w:rPr/>
        <w:t>B�#</w:t>
        <w:br/>
        <w:t>T1+&lt;P�V#�C#H$�Z�(%�#]���&lt;�y�J###ŕ�N}��#�%</w:t>
      </w:r>
      <w:r>
        <w:rPr/>
        <w:t>ؑ��</w:t>
      </w:r>
      <w:r>
        <w:rPr/>
        <w:t>(G^#�aJ`1</w:t>
      </w:r>
      <w:r>
        <w:br w:type="page"/>
      </w:r>
    </w:p>
    <w:p>
      <w:pPr>
        <w:pStyle w:val="PreformattedText"/>
        <w:bidi w:val="0"/>
        <w:jc w:val="left"/>
        <w:rPr/>
      </w:pPr>
      <w:r>
        <w:rPr/>
        <w:t>����</w:t>
      </w:r>
      <w:r>
        <w:rPr/>
        <w:t>#'#J� #T�</w:t>
      </w:r>
      <w:r>
        <w:rPr>
          <w:rtl w:val="true"/>
        </w:rPr>
        <w:t>ڞ</w:t>
      </w:r>
      <w:r>
        <w:rPr/>
        <w:t>\&lt;� �ɘ###è#XQ1����_]w˜1ƐB�$#�#��p�H#�'�5~�{��\TT����#</w:t>
        <w:br/>
        <w:t>�</w:t>
      </w:r>
      <w:r>
        <w:rPr>
          <w:rtl w:val="true"/>
        </w:rPr>
        <w:t>ٿ</w:t>
      </w:r>
      <w:r>
        <w:rPr/>
        <w:t>�</w:t>
      </w:r>
      <w:r>
        <w:rPr/>
        <w:t>U1H#����#-t#&gt;�����R�*J���#�����v�H#�f]����j3#L�1�p�'�</w:t>
      </w:r>
      <w:r>
        <w:rPr/>
        <w:t>뿜</w:t>
      </w:r>
      <w:r>
        <w:rPr/>
        <w:t>V�K���#oo��#</w:t>
        <w:br/>
        <w:t># #����kR\a�Ow��#2�)A$+�H#�������#0#Rw�|#$</w:t>
        <w:tab/>
        <w:t>x}R�#�����.��#�-7�l��Tv�M=�����-#�Aw��X���°TS��}b#.b�#"�M4��`$UC#B�#@�o�#�z]`�A98z��5�j</w:t>
        <w:tab/>
        <w:br/>
        <w:t>aZ|&gt;�X�z�7b�#� �</w:t>
        <w:br/>
        <w:t>���#���##�</w:t>
      </w:r>
    </w:p>
    <w:p>
      <w:pPr>
        <w:pStyle w:val="PreformattedText"/>
        <w:bidi w:val="0"/>
        <w:jc w:val="left"/>
        <w:rPr/>
      </w:pPr>
      <w:r>
        <w:rPr/>
        <w:t>#$#�����+L�J1'# čua�8�`u�)5#��#|��d)H(#=�N�G��#�v#�1%</w:t>
      </w:r>
      <w:r>
        <w:rPr/>
        <w:t>聘</w:t>
      </w:r>
      <w:r>
        <w:rPr/>
        <w:t>ջǱ��G�###�</w:t>
      </w:r>
    </w:p>
    <w:p>
      <w:pPr>
        <w:pStyle w:val="PreformattedText"/>
        <w:bidi w:val="0"/>
        <w:jc w:val="left"/>
        <w:rPr/>
      </w:pPr>
      <w:r>
        <w:rPr/>
        <w:t>x#�{#(��E##J8q#�U�ƾU��#�,��9�p�fO�# s</w:t>
      </w:r>
      <w:r>
        <w:rPr/>
        <w:t>؅</w:t>
      </w:r>
      <w:r>
        <w:rPr/>
        <w:t>����</w:t>
      </w:r>
      <w:r>
        <w:rPr/>
        <w:t>g��5�RS�!)V#T#k�x{8DВ#�L9#[���#f0Jˤv�HϐmF�Q#�9#�3��#d���"J�#T�G�#����N#��L�BTπ���j#</w:t>
      </w:r>
      <w:r>
        <w:rPr>
          <w:rtl w:val="true"/>
        </w:rPr>
        <w:t>ڏ</w:t>
      </w:r>
      <w:r>
        <w:rPr/>
        <w:t>�</w:t>
      </w:r>
      <w:r>
        <w:rPr/>
        <w:t>#n�#wJ_V��</w:t>
        <w:tab/>
        <w:t>Fc?#�#(Է��(##6#O!�{8Fk#R.� %m�&amp;���3�i#�`#5��y#c��#rTJK#=Q��9�</w:t>
      </w:r>
      <w:r>
        <w:rPr>
          <w:rtl w:val="true"/>
        </w:rPr>
        <w:t>ڑ</w:t>
      </w:r>
      <w:r>
        <w:rPr/>
        <w:br/>
        <w:t>#���#l:��_(�ʘW��d3=���</w:t>
        <w:br/>
        <w:t>�b�'#x�#�_(#Y���#��jR��3</w:t>
      </w:r>
      <w:r>
        <w:br w:type="page"/>
      </w:r>
    </w:p>
    <w:p>
      <w:pPr>
        <w:pStyle w:val="PreformattedText"/>
        <w:bidi w:val="0"/>
        <w:jc w:val="left"/>
        <w:rPr/>
      </w:pPr>
      <w:r>
        <w:rPr/>
        <w:t>�</w:t>
      </w:r>
      <w:r>
        <w:rPr/>
        <w:t>9��%��#��##,�@@#p�%js�����</w:t>
      </w:r>
      <w:r>
        <w:rPr>
          <w:rtl w:val="true"/>
        </w:rPr>
        <w:t>ה</w:t>
      </w:r>
      <w:r>
        <w:rPr/>
        <w:t>#�T</w:t>
      </w:r>
      <w:r>
        <w:br w:type="page"/>
      </w:r>
    </w:p>
    <w:p>
      <w:pPr>
        <w:pStyle w:val="PreformattedText"/>
        <w:bidi w:val="0"/>
        <w:jc w:val="left"/>
        <w:rPr/>
      </w:pPr>
      <w:r>
        <w:rPr/>
        <w:t>#����!d'#Hp�D�U�$����w@g���js���(�]K!T</w:t>
      </w:r>
    </w:p>
    <w:p>
      <w:pPr>
        <w:pStyle w:val="PreformattedText"/>
        <w:bidi w:val="0"/>
        <w:jc w:val="left"/>
        <w:rPr/>
      </w:pPr>
      <w:r>
        <w:rPr/>
        <w:t>M4��#j�/B�?�����C���{�(#2��#���r�#p#�o~1%]�z`#{�#60��</w:t>
      </w:r>
      <w:r>
        <w:br w:type="page"/>
      </w:r>
    </w:p>
    <w:p>
      <w:pPr>
        <w:pStyle w:val="PreformattedText"/>
        <w:bidi w:val="0"/>
        <w:jc w:val="left"/>
        <w:rPr/>
      </w:pPr>
      <w:r>
        <w:rPr/>
        <w:t>&lt;`#h�U3L-#�V��</w:t>
      </w:r>
    </w:p>
    <w:p>
      <w:pPr>
        <w:pStyle w:val="PreformattedText"/>
        <w:bidi w:val="0"/>
        <w:jc w:val="left"/>
        <w:rPr/>
      </w:pPr>
      <w:r>
        <w:rPr/>
        <w:t>��</w:t>
      </w:r>
      <w:r>
        <w:rPr/>
        <w:t>!JRTRF���X#�*4$7hoz�9�q����u�#�C�]w��#ad��#�#X�3Q�9�|`(�S�ō]Z�fmFYo�#�##3�9FY�</w:t>
      </w:r>
    </w:p>
    <w:p>
      <w:pPr>
        <w:pStyle w:val="PreformattedText"/>
        <w:bidi w:val="0"/>
        <w:jc w:val="left"/>
        <w:rPr/>
      </w:pPr>
      <w:r>
        <w:rPr/>
        <w:t>�</w:t>
      </w:r>
      <w:r>
        <w:rPr/>
        <w:t>`d�</w:t>
      </w:r>
      <w:r>
        <w:br w:type="page"/>
      </w:r>
    </w:p>
    <w:p>
      <w:pPr>
        <w:pStyle w:val="PreformattedText"/>
        <w:bidi w:val="0"/>
        <w:jc w:val="left"/>
        <w:rPr/>
      </w:pPr>
      <w:r>
        <w:rPr/>
        <w:t>3u�C~q�dČ�9S{0#��$s�#JD���#ozĜ%Ej%��_M��#�.�#(φ��###-#�}F��N#Y#�#�ѷ󄗗v���</w:t>
      </w:r>
      <w:r>
        <w:rPr/>
        <w:t>ޭ���</w:t>
      </w:r>
      <w:r>
        <w:rPr/>
        <w:t>###p</w:t>
      </w:r>
      <w:r>
        <w:rPr/>
        <w:t>熼���</w:t>
      </w:r>
      <w:r>
        <w:rPr/>
        <w:t>v��X�Ș�9���#�?5#��#��X7i��$��m�Zzj��ղ?#.q��#���:�#�y�0#X{D&gt;,9#:| ##P�=�|&lt;4~^Q.�iS�e���#��#�c�8r���#�%I#XP�X�#xpӜ#���$�bbr`?��O#���8R�#�g��x��R�L�#</w:t>
      </w:r>
      <w:r>
        <w:rPr/>
        <w:t>ޭ</w:t>
      </w:r>
      <w:r>
        <w:rPr/>
        <w:t>#�9Ġ��#�#�N##�Y��`#�%#</w:t>
        <w:tab/>
        <w:t>�#�#�|&lt;a�##���fro��#*��\�%Y30����</w:t>
      </w:r>
      <w:r>
        <w:br w:type="page"/>
      </w:r>
    </w:p>
    <w:p>
      <w:pPr>
        <w:pStyle w:val="PreformattedText"/>
        <w:bidi w:val="0"/>
        <w:jc w:val="left"/>
        <w:rPr/>
      </w:pPr>
      <w:r>
        <w:rPr/>
        <w:t>O`((�$�91�| &amp;Nu#)�����2�#�$#[�����#���jJ� #��Y|�#F[���*#�Wk=N�h</w:t>
      </w:r>
    </w:p>
    <w:p>
      <w:pPr>
        <w:pStyle w:val="PreformattedText"/>
        <w:bidi w:val="0"/>
        <w:jc w:val="left"/>
        <w:rPr/>
      </w:pPr>
      <w:r>
        <w:rPr/>
        <w:t>&gt;�#j������5R��+����(</w:t>
      </w:r>
    </w:p>
    <w:p>
      <w:pPr>
        <w:pStyle w:val="PreformattedText"/>
        <w:bidi w:val="0"/>
        <w:jc w:val="left"/>
        <w:rPr/>
      </w:pPr>
      <w:r>
        <w:rPr/>
        <w:t>#3#V=����K%G�K�M��#�##Q5n�#�o�%��U%ƍ��4�e#0�H�)�#_�v��E##��m��##P#`��g˞�#��H,�N8�#�#V��V#�#��yD#�#*�##�^#C��Ft�7��R�</w:t>
      </w:r>
      <w:r>
        <w:rPr>
          <w:rtl w:val="true"/>
        </w:rPr>
        <w:t>ه</w:t>
      </w:r>
      <w:r>
        <w:rPr/>
        <w:t>d#nѮ#;�A)BH#�###��$#�Y��#��#�19#�,#q�nҐ{J��</w:t>
      </w:r>
    </w:p>
    <w:p>
      <w:pPr>
        <w:pStyle w:val="PreformattedText"/>
        <w:bidi w:val="0"/>
        <w:jc w:val="left"/>
        <w:rPr/>
      </w:pPr>
      <w:r>
        <w:rPr/>
        <w:t>_O##@##�|�#q#%rH#����c��#`#C#���m#?tL�R�(#�#�r#Ƽ |4Ϛu�9񈢆6�����9��#��QS#$��3/ß#��h#@#S��#�S��#V���C���D�BJ��#(0��s</w:t>
      </w:r>
      <w:r>
        <w:rPr/>
        <w:t>؀</w:t>
      </w:r>
      <w:r>
        <w:rPr/>
        <w:t>�</w:t>
      </w:r>
      <w:r>
        <w:rPr/>
        <w:t>@�Hw[#3��#��Av7����#�I����5�d�AN.b��9��2^%*#4�</w:t>
        <w:tab/>
        <w:t>RE�8�##hh#/d#�#2Z�C$����7v�C��Ь_��MG#��Ѐ��L\�#</w:t>
      </w:r>
      <w:r>
        <w:rPr>
          <w:rtl w:val="true"/>
        </w:rPr>
        <w:t>ߨ</w:t>
      </w:r>
      <w:r>
        <w:rPr/>
        <w:t>p#��</w:t>
      </w:r>
      <w:r>
        <w:br w:type="page"/>
      </w:r>
    </w:p>
    <w:p>
      <w:pPr>
        <w:pStyle w:val="PreformattedText"/>
        <w:bidi w:val="0"/>
        <w:jc w:val="left"/>
        <w:rPr/>
      </w:pPr>
      <w:r>
        <w:rPr/>
        <w:t>#H#ȖK#/�w{8@*�*Ĥ:CT�s#�"@PJ�"�q�r#��#�+oY�k�#{#</w:t>
        <w:tab/>
        <w:t>�#)�h�|9��#lR�H8J�</w:t>
        <w:br/>
        <w:t>X{�~�$�V�I,U�#)������U�QW�ǐ�?h�#�$8I[a#�s#�@B����#]�Y�V������9�S-xOh�i��?h��[�#��#�!�b3�%2#��##��#6�##b�#b��J�]</w:t>
      </w:r>
    </w:p>
    <w:p>
      <w:pPr>
        <w:pStyle w:val="PreformattedText"/>
        <w:bidi w:val="0"/>
        <w:jc w:val="left"/>
        <w:rPr/>
      </w:pPr>
      <w:r>
        <w:rPr/>
        <w:t>&lt;�M|�ά</w:t>
        <w:tab/>
        <w:t>�#��</w:t>
      </w:r>
      <w:r>
        <w:rPr/>
        <w:t>㷣</w:t>
      </w:r>
      <w:r>
        <w:rPr/>
        <w:t>h9w�#F+#��V��#�h[@�q��h#%+�%��^��������Hp�$S�˾#a!jP��;I#�=b�cD)J#�#���#b)R\ b|$���X#E �B�</w:t>
        <w:br/>
        <w:t>q�����ę��%՞ ��~�ĕ#,���#�</w:t>
      </w:r>
      <w:r>
        <w:rPr/>
        <w:t>߷</w:t>
      </w:r>
      <w:r>
        <w:rPr/>
        <w:t>XU$#I)~��o�##�\� �;��^���"a��I##c��</w:t>
      </w:r>
      <w:r>
        <w:rPr/>
        <w:t>痟�</w:t>
      </w:r>
      <w:r>
        <w:rPr/>
        <w:t>(�(��:���#��#ĵ���#��_ǔ#K#8�</w:t>
        <w:br/>
        <w:t>�Ӈ&amp;���n#��F��#lM��#�#��@�1��"�{�#d7��NK#����B�0�f����</w:t>
      </w:r>
      <w:r>
        <w:rPr>
          <w:rtl w:val="true"/>
        </w:rPr>
        <w:t>م�</w:t>
      </w:r>
      <w:r>
        <w:rPr/>
        <w:tab/>
      </w:r>
      <w:r>
        <w:rPr>
          <w:rtl w:val="true"/>
        </w:rPr>
        <w:t>����-��</w:t>
      </w:r>
      <w:r>
        <w:rPr/>
        <w:t>8</w:t>
      </w:r>
      <w:r>
        <w:rPr>
          <w:rtl w:val="true"/>
        </w:rPr>
        <w:t>��{</w:t>
      </w:r>
      <w:r>
        <w:rPr/>
        <w:t>1</w:t>
      </w:r>
      <w:r>
        <w:rPr>
          <w:rtl w:val="true"/>
        </w:rPr>
        <w:t>#</w:t>
      </w:r>
      <w:r>
        <w:rPr/>
        <w:t>8</w:t>
      </w:r>
      <w:r>
        <w:rPr/>
        <w:t>Ho˽��X</w:t>
      </w:r>
      <w:r>
        <w:br w:type="page"/>
      </w:r>
    </w:p>
    <w:p>
      <w:pPr>
        <w:pStyle w:val="PreformattedText"/>
        <w:bidi w:val="0"/>
        <w:jc w:val="left"/>
        <w:rPr/>
      </w:pPr>
      <w:r>
        <w:rPr/>
        <w:t>�</w:t>
      </w:r>
      <w:r>
        <w:rPr/>
        <w:t>m#7�#����###(#0��#���1-A#,</w:t>
        <w:tab/>
        <w:t>5ɷ���~#+#a4���ň#)�&lt;��##%�#</w:t>
      </w:r>
      <w:r>
        <w:br w:type="page"/>
      </w:r>
    </w:p>
    <w:p>
      <w:pPr>
        <w:pStyle w:val="PreformattedText"/>
        <w:bidi w:val="0"/>
        <w:jc w:val="left"/>
        <w:rPr/>
      </w:pPr>
      <w:r>
        <w:rPr/>
        <w:t>��</w:t>
      </w:r>
      <w:r>
        <w:rPr/>
        <w:t># p</w:t>
      </w:r>
      <w:r>
        <w:rPr>
          <w:rtl w:val="true"/>
        </w:rPr>
        <w:t>ߖ</w:t>
      </w:r>
      <w:r>
        <w:rPr/>
        <w:t>b�5�U:V=#�</w:t>
      </w:r>
      <w:r>
        <w:rPr/>
        <w:t>褏</w:t>
      </w:r>
      <w:r>
        <w:rPr/>
        <w:t>#ʿ^�q�#7�ˁeU;��{�p!!&amp;���#�k�iX#8�jR�#&gt;#W�?ui#-*�#� ����</w:t>
      </w:r>
      <w:r>
        <w:rPr/>
        <w:t>쿺�</w:t>
      </w:r>
      <w:r>
        <w:rPr/>
        <w:t>###��~��</w:t>
        <w:tab/>
      </w:r>
      <w:r>
        <w:rPr/>
        <w:t>섣</w:t>
      </w:r>
      <w:r>
        <w:rPr/>
        <w:t>'I#O?:V#;l�0�RX����|�</w:t>
      </w:r>
    </w:p>
    <w:p>
      <w:pPr>
        <w:pStyle w:val="PreformattedText"/>
        <w:bidi w:val="0"/>
        <w:jc w:val="left"/>
        <w:rPr/>
      </w:pPr>
      <w:r>
        <w:rPr/>
        <w:t>,-IK�#PI#:Ѽ��J�$(#�i$���Mҕx%��)#�IP��o-8Ұ#P�#�F�</w:t>
      </w:r>
      <w:r>
        <w:rPr/>
        <w:t>駳�</w:t>
      </w:r>
      <w:r>
        <w:rPr/>
        <w:t>W��#�w��+#��0#�����J�V#2�A</w:t>
      </w:r>
      <w:r>
        <w:br w:type="page"/>
      </w:r>
    </w:p>
    <w:p>
      <w:pPr>
        <w:pStyle w:val="PreformattedText"/>
        <w:bidi w:val="0"/>
        <w:jc w:val="left"/>
        <w:rPr/>
      </w:pPr>
      <w:r>
        <w:rPr/>
        <w:t>�</w:t>
      </w:r>
      <w:r>
        <w:rPr/>
        <w:t>#9yiƕ��noA��#�d�#</w:t>
        <w:br/>
        <w:t>�i</w:t>
        <w:tab/>
        <w:t>###�K|�x�x#.���#�y�#��*�#�v�#��s�{��J�@Ġ�#R����N4��</w:t>
        <w:br/>
        <w:t>��0#�`����2sA�����*�:�]#W����##�jT�[��#�R���(5��,</w:t>
      </w:r>
      <w:r>
        <w:rPr/>
        <w:t>ᄱ</w:t>
      </w:r>
      <w:r>
        <w:rPr/>
        <w:t>LTd�}~.q[#L��(��/���p#�,(2T#|��x�r�#[��K#</w:t>
      </w:r>
      <w:r>
        <w:rPr>
          <w:rtl w:val="true"/>
        </w:rPr>
        <w:t>پ</w:t>
      </w:r>
      <w:r>
        <w:rPr/>
        <w:t>��</w:t>
      </w:r>
      <w:r>
        <w:rPr/>
        <w:t>(X�e�;��#!�#{�@])��xK�+��##���#\������T�#�#�{w�b�J��+#X����lJW�$</w:t>
      </w:r>
      <w:r>
        <w:rPr>
          <w:rtl w:val="true"/>
        </w:rPr>
        <w:t>׵ߞ</w:t>
      </w:r>
      <w:r>
        <w:rPr/>
        <w:t>�</w:t>
      </w:r>
      <w:r>
        <w:rPr/>
        <w:t>r�5�5#</w:t>
      </w:r>
      <w:r>
        <w:rPr>
          <w:rtl w:val="true"/>
        </w:rPr>
        <w:t>ߞ</w:t>
      </w:r>
      <w:r>
        <w:rPr/>
        <w:t>Q#uuaD�U#W���s##y��(#?���#��2M#w{��h�Y#�^���##��S�&amp;�#�|u�#�</w:t>
        <w:br/>
        <w:t>�$�u�#�-{����ZT��#�z�^�kǞp$)IJB4H#��s��Ш)e�e�.�����##���##\r</w:t>
      </w:r>
      <w:r>
        <w:rPr/>
        <w:t>痟</w:t>
      </w:r>
      <w:r>
        <w:rPr/>
        <w:t>&lt;�FI##y�#��*���F��s�4�#%#�b#��᷌�X�W��#��g�G��@n[��#��+&lt;;��#$,�##?w˿X��#V��}���3O�#D���w~�#��&amp;#�����#*�%�W�&gt;�p)D�I`�##ӟ��*R�O`�Wѫ�w8</w:t>
        <w:tab/>
        <w:t>$b�#�#�����#�X��#�</w:t>
      </w:r>
      <w:r>
        <w:rPr>
          <w:rtl w:val="true"/>
        </w:rPr>
        <w:t>ߕ</w:t>
      </w:r>
      <w:r>
        <w:rPr/>
        <w:t>`�E#�yW��*�#I U-</w:t>
      </w:r>
      <w:r>
        <w:rPr>
          <w:rtl w:val="true"/>
        </w:rPr>
        <w:t>ݷ</w:t>
      </w:r>
      <w:r>
        <w:rPr/>
        <w:t>�</w:t>
      </w:r>
      <w:r>
        <w:rPr/>
        <w:t>V#�##�! "�+-���g���u�#2&amp;##p��2�8ĢM#�w���X�0�n�!���`����O</w:t>
        <w:br/>
        <w:t>�j%J#@#8�M#�O</w:t>
        <w:br/>
        <w:t>¥��S9y#ƍ�ˍ+#�����.;�</w:t>
      </w:r>
      <w:r>
        <w:rPr/>
        <w:t>߷</w:t>
      </w:r>
      <w:r>
        <w:rPr/>
        <w:t>#V$#�%�</w:t>
        <w:br/>
        <w:t xml:space="preserve">#+����W�#�#��#'{ҕx�� </w:t>
        <w:tab/>
        <w:t>e�\�&amp;��sx#|</w:t>
      </w:r>
      <w:r>
        <w:br w:type="page"/>
      </w:r>
    </w:p>
    <w:p>
      <w:pPr>
        <w:pStyle w:val="PreformattedText"/>
        <w:bidi w:val="0"/>
        <w:jc w:val="left"/>
        <w:rPr/>
      </w:pPr>
      <w:r>
        <w:rPr/>
        <w:t>#�;p�#�J�JV�l#�:���.p#��#�p#�#���D</w:t>
        <w:br/>
        <w:t>�#���%)u #�e#� �#�#�@#��jU#%C5$�#7~M��w�#��%@%ա#B��_(�#P@�T}�����9&lt;J|� =</w:t>
        <w:tab/>
        <w:t>�</w:t>
        <w:br/>
        <w:t>R�#h8#��XAv#�o\#7#b�W-oBT&lt;�#{)w�#�#</w:t>
      </w:r>
      <w:r>
        <w:rPr/>
        <w:t>㳬</w:t>
      </w:r>
      <w:r>
        <w:rPr/>
        <w:t>#�L,����D����v� #</w:t>
      </w:r>
    </w:p>
    <w:p>
      <w:pPr>
        <w:pStyle w:val="PreformattedText"/>
        <w:bidi w:val="0"/>
        <w:jc w:val="left"/>
        <w:rPr/>
      </w:pPr>
      <w:r>
        <w:rPr/>
        <w:t>ӿX�b�##)ʆL�����#�#N�#�</w:t>
        <w:br/>
        <w:t>����&gt;P##2q##8#9���</w:t>
        <w:tab/>
        <w:t>���#2]�s�</w:t>
      </w:r>
      <w:r>
        <w:rPr/>
        <w:t>߮</w:t>
      </w:r>
      <w:r>
        <w:rPr/>
        <w:t>p�!3ԃ�[��_���f)!J</w:t>
      </w:r>
      <w:r>
        <w:rPr/>
        <w:t>쪅�</w:t>
      </w:r>
      <w:r>
        <w:rPr/>
        <w:t>f�����#�#R�U#�_#&gt;|�'</w:t>
      </w:r>
      <w:r>
        <w:br w:type="page"/>
      </w:r>
    </w:p>
    <w:p>
      <w:pPr>
        <w:pStyle w:val="PreformattedText"/>
        <w:bidi w:val="0"/>
        <w:jc w:val="left"/>
        <w:rPr/>
      </w:pPr>
      <w:r>
        <w:rPr/>
        <w:t>�</w:t>
      </w:r>
    </w:p>
    <w:p>
      <w:pPr>
        <w:pStyle w:val="PreformattedText"/>
        <w:bidi w:val="0"/>
        <w:jc w:val="left"/>
        <w:rPr/>
      </w:pPr>
      <w:r>
        <w:rPr/>
        <w:t>[�l,�</w:t>
        <w:tab/>
        <w:t>�1v�#b���#y�I)�9'?8</w:t>
      </w:r>
      <w:r>
        <w:br w:type="page"/>
      </w:r>
    </w:p>
    <w:p>
      <w:pPr>
        <w:pStyle w:val="PreformattedText"/>
        <w:bidi w:val="0"/>
        <w:jc w:val="left"/>
        <w:rPr/>
      </w:pPr>
      <w:r>
        <w:rPr/>
        <w:t>�</w:t>
      </w:r>
      <w:r>
        <w:rPr/>
        <w:t>c��˄�=Rk�T��b�#cV#a T�w��g��&gt;��_��&lt;I��ƅ</w:t>
        <w:tab/>
        <w:t>�#Tq&gt;ML:��#*#A �*�F�~</w:t>
      </w:r>
      <w:r>
        <w:rPr/>
        <w:t>ؐ</w:t>
      </w:r>
      <w:r>
        <w:rPr/>
        <w:t>T�#V#�~</w:t>
      </w:r>
      <w:r>
        <w:rPr/>
        <w:t>؅</w:t>
      </w:r>
      <w:r>
        <w:rPr/>
        <w:t>(4��#����ʁj���##:��#V�]�aN,2�`��}�*�q1M8</w:t>
        <w:br/>
        <w:t>o��N#`H&lt;#6#w</w:t>
      </w:r>
      <w:r>
        <w:rPr/>
        <w:t>퀭</w:t>
      </w:r>
      <w:r>
        <w:rPr/>
        <w:t>#�����{�B�4RO&amp;��</w:t>
        <w:br/>
        <w:t>�ե ���&lt;~�p�I#�##���#M�'�m#L#&amp;'�v#��#(�)l�|�����3�U��jH�##�##��@�n���X###</w:t>
      </w:r>
    </w:p>
    <w:p>
      <w:pPr>
        <w:pStyle w:val="PreformattedText"/>
        <w:bidi w:val="0"/>
        <w:jc w:val="left"/>
        <w:rPr/>
      </w:pPr>
      <w:r>
        <w:rPr/>
        <w:t>A��</w:t>
      </w:r>
      <w:r>
        <w:rPr>
          <w:rtl w:val="true"/>
        </w:rPr>
        <w:t>׻</w:t>
      </w:r>
      <w:r>
        <w:rPr/>
        <w:t>�</w:t>
      </w:r>
      <w:r>
        <w:rPr/>
        <w:t>L��R�ɮG:W|�²Մ�#�#q#w~�`I!A�?Wv�</w:t>
      </w:r>
    </w:p>
    <w:p>
      <w:pPr>
        <w:pStyle w:val="PreformattedText"/>
        <w:bidi w:val="0"/>
        <w:jc w:val="left"/>
        <w:rPr/>
      </w:pPr>
      <w:r>
        <w:rPr/>
        <w:t>�</w:t>
      </w:r>
      <w:r>
        <w:rPr/>
        <w:t>#e#U�^��e�#V$��,���U�r�?���w#��|��#�1&lt;H:�����#Kr#@#U�P�ucʿ���E�:I���</w:t>
      </w:r>
      <w:r>
        <w:rPr/>
        <w:t>ُ</w:t>
      </w:r>
      <w:r>
        <w:rPr/>
        <w:t>Q#]\��#*&lt;��?�&lt;���n��#���/���#�4z����#9�Y^�;�#k@#A####@#A###A##�D�@���##A#A#####�#p#r�sŹ�x�0Ip��&gt;��zM��6{#���T�&amp;V�#H�^�Y.���^��f[T�L#%�ţGe����E�q%VD)s�Ƅ#�Zuh����7��/���HPH#��</w:t>
      </w:r>
      <w:r>
        <w:br w:type="page"/>
      </w:r>
    </w:p>
    <w:p>
      <w:pPr>
        <w:pStyle w:val="PreformattedText"/>
        <w:bidi w:val="0"/>
        <w:jc w:val="left"/>
        <w:rPr/>
      </w:pPr>
      <w:r>
        <w:rPr/>
        <w:t>##��t��/</w:t>
      </w:r>
      <w:r>
        <w:rPr>
          <w:rtl w:val="true"/>
        </w:rPr>
        <w:t>ۂ</w:t>
      </w:r>
      <w:r>
        <w:rPr/>
        <w:t>M��o`�LSM��D�</w:t>
      </w:r>
    </w:p>
    <w:p>
      <w:pPr>
        <w:pStyle w:val="PreformattedText"/>
        <w:bidi w:val="0"/>
        <w:jc w:val="left"/>
        <w:rPr/>
      </w:pPr>
      <w:r>
        <w:rPr/>
        <w:t>#F���|�OE̙�����#�\���#5��k����#���2��#F`#&gt;�����S�#�J�</w:t>
      </w:r>
      <w:r>
        <w:rPr>
          <w:rtl w:val="true"/>
        </w:rPr>
        <w:t>ڒ</w:t>
      </w:r>
      <w:r>
        <w:rPr/>
        <w:t>#�j����x##�g##3#�#v,</w:t>
        <w:tab/>
        <w:t>&lt;��U�vI��J�l�`����#1�b�%-J�)$��z?f</w:t>
      </w:r>
      <w:r>
        <w:rPr/>
        <w:t>荦�</w:t>
      </w:r>
      <w:r>
        <w:rPr/>
        <w:t>j����i�[&amp;�#���#��%��mQ�;\�Cz�\��0���#n�</w:t>
      </w:r>
      <w:r>
        <w:rPr/>
        <w:t>٤</w:t>
      </w:r>
      <w:r>
        <w:rPr/>
        <w:t>#���1�</w:t>
      </w:r>
      <w:r>
        <w:rPr/>
        <w:t>ܷ</w:t>
      </w:r>
      <w:r>
        <w:rPr/>
        <w:t>u�vYWl���T�`=�9'#(�z#sX��5���lҭ��</w:t>
      </w:r>
      <w:r>
        <w:rPr/>
        <w:t>ֹ�</w:t>
      </w:r>
      <w:r>
        <w:rPr/>
        <w:t>#iĔ$#�9@w#{]��f#��:Z�#,��v��qw|�##�DU�a#]��g3L��B&amp;r##�;�3[/+#</w:t>
      </w:r>
      <w:r>
        <w:rPr>
          <w:rtl w:val="true"/>
        </w:rPr>
        <w:t>܌</w:t>
      </w:r>
      <w:r>
        <w:rPr/>
        <w:t>v�T�2O�E�=��;��x�#�V�v�;b�]�����GIzS}�W��9V;G�H�2�JQ##�g��N�i�t�G�x#&amp;u�#���@v��e��#��OD�I�)���V+�</w:t>
      </w:r>
      <w:r>
        <w:rPr/>
        <w:t>＂���</w:t>
      </w:r>
      <w:r>
        <w:rPr/>
        <w:t>"�#�ukr#�\������%�u�}Ҁ# �)gR5��}�#�����7L�vE"Й6�R�"bTY�Q�;�"##b2g=�C</w:t>
      </w:r>
      <w:r>
        <w:br w:type="page"/>
      </w:r>
    </w:p>
    <w:p>
      <w:pPr>
        <w:pStyle w:val="PreformattedText"/>
        <w:bidi w:val="0"/>
        <w:jc w:val="left"/>
        <w:rPr/>
      </w:pPr>
      <w:r>
        <w:rPr/>
        <w:t>�</w:t>
      </w:r>
      <w:r>
        <w:rPr/>
        <w:t>&lt;�����9�#�#�H�:8Bz5ct�#rb�x�Ge�jtv���:�#N&amp;8</w:t>
      </w:r>
      <w:r>
        <w:rPr>
          <w:rtl w:val="true"/>
        </w:rPr>
        <w:t>ޏ</w:t>
      </w:r>
      <w:r>
        <w:rPr>
          <w:rtl w:val="true"/>
        </w:rPr>
        <w:t>#=#��##</w:t>
      </w:r>
      <w:r>
        <w:rPr/>
        <w:t>9</w:t>
      </w:r>
      <w:r>
        <w:rPr/>
        <w:t>#�#"�#�##K���r�&lt;��񁔩a%$������xì(#�#���L��1��}ZĦJ� s~#�r�j�#@Ir��#�� �O#��##8##��uQ�}�bU,"X��K���4���1��!#@JҪ##�|9f5x#Hd�aJ�#�##��#��#%�����[���#o##�MMZ�����1��KYJP��T�'�&lt;G-5x#�D��#���q��2</w:t>
      </w:r>
      <w:r>
        <w:rPr>
          <w:rtl w:val="true"/>
        </w:rPr>
        <w:t>ي</w:t>
      </w:r>
      <w:r>
        <w:rPr/>
        <w:t>Uz^#�JfI#': �F��R#N-9�Nq����Ԏ�#�$#�ET�##f�R��</w:t>
        <w:br/>
        <w:br/>
        <w:t>#(�c7��{�d#�#)J�U&gt;O����f ����4����i�#JJ�IK(</w:t>
      </w:r>
      <w:r>
        <w:br w:type="page"/>
      </w:r>
    </w:p>
    <w:p>
      <w:pPr>
        <w:pStyle w:val="PreformattedText"/>
        <w:bidi w:val="0"/>
        <w:jc w:val="left"/>
        <w:rPr/>
      </w:pPr>
      <w:r>
        <w:rPr/>
        <w:t>Nyp#j�</w:t>
        <w:br/>
        <w:t>#�NI��)�</w:t>
      </w:r>
      <w:r>
        <w:rPr>
          <w:rtl w:val="true"/>
        </w:rPr>
        <w:t>ގ</w:t>
      </w:r>
      <w:r>
        <w:rPr/>
        <w:t>3</w:t>
      </w:r>
      <w:r>
        <w:rPr/>
        <w:t>'�,Ư##��ª�D�t�|xf5x�z�l�Oh##�9�u'��p��c����i�#%��#�TBʟ�����̣�I=��\���s�J#Q@S\*�l:}4�#%��#]'�&lt;&gt;\4��</w:t>
      </w:r>
      <w:r>
        <w:br w:type="page"/>
      </w:r>
    </w:p>
    <w:p>
      <w:pPr>
        <w:pStyle w:val="PreformattedText"/>
        <w:bidi w:val="0"/>
        <w:jc w:val="left"/>
        <w:rPr/>
      </w:pPr>
      <w:r>
        <w:rPr/>
        <w:t>##�#��z##���mm��#C�hw#u</w:t>
      </w:r>
      <w:r>
        <w:rPr>
          <w:rtl w:val="true"/>
        </w:rPr>
        <w:t>ޜ</w:t>
      </w:r>
      <w:r>
        <w:rPr/>
        <w:t>�</w:t>
      </w:r>
      <w:r>
        <w:rPr/>
        <w:t>9u3���</w:t>
      </w:r>
    </w:p>
    <w:p>
      <w:pPr>
        <w:pStyle w:val="PreformattedText"/>
        <w:bidi w:val="0"/>
        <w:jc w:val="left"/>
        <w:rPr/>
      </w:pPr>
      <w:r>
        <w:rPr/>
        <w:t>"-r�mV#'�#�#���#4�#�#��-��#&gt;_M3�PJPt�T;Y�#��#T#6\*�#4�#()J#P1#�W</w:t>
      </w:r>
      <w:r>
        <w:rPr>
          <w:rtl w:val="true"/>
        </w:rPr>
        <w:t>ޚ</w:t>
      </w:r>
      <w:r>
        <w:rPr/>
        <w:t>g#`=�=#���7�H#U�.�#m��</w:t>
      </w:r>
    </w:p>
    <w:p>
      <w:pPr>
        <w:pStyle w:val="PreformattedText"/>
        <w:bidi w:val="0"/>
        <w:jc w:val="left"/>
        <w:rPr/>
      </w:pPr>
      <w:r>
        <w:rPr/>
        <w:t>9��ex��O���#�#�;�\4�#�0�,�(v�</w:t>
      </w:r>
      <w:r>
        <w:rPr/>
        <w:t>٧</w:t>
      </w:r>
      <w:r>
        <w:rPr/>
        <w:t>�</w:t>
      </w:r>
    </w:p>
    <w:p>
      <w:pPr>
        <w:pStyle w:val="PreformattedText"/>
        <w:bidi w:val="0"/>
        <w:jc w:val="left"/>
        <w:rPr/>
      </w:pPr>
      <w:r>
        <w:rPr/>
        <w:t>3�##*</w:t>
        <w:tab/>
        <w:t>##����q#�@�bf�xf�g#����-�</w:t>
        <w:br/>
        <w:t>��m�p#��Au)X����m3�y�(�F��*J#P�|[L��#�#�$</w:t>
      </w:r>
      <w:r>
        <w:br w:type="page"/>
      </w:r>
    </w:p>
    <w:p>
      <w:pPr>
        <w:pStyle w:val="PreformattedText"/>
        <w:bidi w:val="0"/>
        <w:jc w:val="left"/>
        <w:rPr/>
      </w:pPr>
      <w:r>
        <w:rPr/>
        <w:t>LZ�U�-�q���#=#�a&amp;��n-��L�.�#</w:t>
      </w:r>
      <w:r>
        <w:rPr/>
        <w:t>蝅�</w:t>
      </w:r>
      <w:r>
        <w:rPr/>
        <w:t>q:�&gt;{�8�j#:�n�&lt;8i�0tI�#��7M1�{4�i�=#-Ԃ#��ogˆ��*AAB�@-�</w:t>
      </w:r>
    </w:p>
    <w:p>
      <w:pPr>
        <w:pStyle w:val="PreformattedText"/>
        <w:bidi w:val="0"/>
        <w:jc w:val="left"/>
        <w:rPr/>
      </w:pPr>
      <w:r>
        <w:rPr/>
        <w:t>&gt;�g�#</w:t>
      </w:r>
    </w:p>
    <w:p>
      <w:pPr>
        <w:pStyle w:val="PreformattedText"/>
        <w:bidi w:val="0"/>
        <w:jc w:val="left"/>
        <w:rPr/>
      </w:pPr>
      <w:r>
        <w:rPr/>
        <w:t>P�4S�#m��L�C�!</w:t>
        <w:tab/>
      </w:r>
      <w:r>
        <w:br w:type="page"/>
      </w:r>
    </w:p>
    <w:p>
      <w:pPr>
        <w:pStyle w:val="PreformattedText"/>
        <w:bidi w:val="0"/>
        <w:jc w:val="left"/>
        <w:rPr/>
      </w:pPr>
      <w:r>
        <w:rPr/>
        <w:t>Hv j�o�i�##%*R�;P�f�O,�L�#���d�2�W�6�8FĤf</w:t>
      </w:r>
      <w:r>
        <w:rPr/>
        <w:t>ؙ��</w:t>
      </w:r>
      <w:r>
        <w:rPr/>
        <w:t>V���îY3#N&amp;|��f��L��(#�{+�i�#��#</w:t>
        <w:tab/>
        <w:t>P�7��Y���</w:t>
        <w:tab/>
        <w:t>7</w:t>
      </w:r>
      <w:r>
        <w:rPr>
          <w:rtl w:val="true"/>
        </w:rPr>
        <w:t>ݍ</w:t>
      </w:r>
      <w:r>
        <w:rPr/>
        <w:t>}!</w:t>
      </w:r>
      <w:r>
        <w:rPr/>
        <w:t>7</w:t>
      </w:r>
      <w:r>
        <w:rPr/>
        <w:t>/T��`zё�#zeJ#S�v#�#L+�i�|��Z��v��͎P�4�LNI#�ķ#]/��m��h��4�#i��d���T</w:t>
      </w:r>
      <w:r>
        <w:br w:type="page"/>
      </w:r>
    </w:p>
    <w:p>
      <w:pPr>
        <w:pStyle w:val="PreformattedText"/>
        <w:bidi w:val="0"/>
        <w:jc w:val="left"/>
        <w:rPr/>
      </w:pPr>
      <w:r>
        <w:rPr/>
        <w:t>��</w:t>
      </w:r>
      <w:r>
        <w:rPr/>
        <w:t>]�L�R���`�j;�</w:t>
      </w:r>
    </w:p>
    <w:p>
      <w:pPr>
        <w:pStyle w:val="PreformattedText"/>
        <w:bidi w:val="0"/>
        <w:jc w:val="left"/>
        <w:rPr/>
      </w:pPr>
      <w:r>
        <w:rPr/>
        <w:t>#�]�|�Z��˗��-�U#J�T�i</w:t>
      </w:r>
      <w:r>
        <w:rPr/>
        <w:t>蜕�</w:t>
      </w:r>
      <w:r>
        <w:rPr/>
        <w:t>mr�%�,#X!��#�</w:t>
      </w:r>
      <w:r>
        <w:rPr>
          <w:rtl w:val="true"/>
        </w:rPr>
        <w:t>׏</w:t>
      </w:r>
      <w:r>
        <w:rPr/>
        <w:t>�</w:t>
      </w:r>
      <w:r>
        <w:rPr/>
        <w:t>\s##��#Ղh@��Ӝ|�</w:t>
      </w:r>
      <w:r>
        <w:rPr/>
        <w:t>괛</w:t>
      </w:r>
      <w:r>
        <w:rPr/>
        <w:t>-�"Џ�#��J)G�����5�k���4�Z#��e��#A#:U�k#��AW}�*e�k�o��զ��Np�zr�]u[�</w:t>
      </w:r>
      <w:r>
        <w:rPr>
          <w:rtl w:val="true"/>
        </w:rPr>
        <w:t>ߺ</w:t>
      </w:r>
      <w:r>
        <w:rPr/>
        <w:t>�</w:t>
      </w:r>
      <w:r>
        <w:rPr/>
        <w:t>eN�#�i</w:t>
      </w:r>
      <w:r>
        <w:br w:type="page"/>
      </w:r>
    </w:p>
    <w:p>
      <w:pPr>
        <w:pStyle w:val="PreformattedText"/>
        <w:bidi w:val="0"/>
        <w:jc w:val="left"/>
        <w:rPr/>
      </w:pPr>
      <w:r>
        <w:rPr/>
        <w:t>��</w:t>
      </w:r>
      <w:r>
        <w:rPr/>
        <w:t>#��Ҏ�N��#V#%�#�˝W��G���U�r�}B�j�*v#��#�6k�7�</w:t>
      </w:r>
      <w:r>
        <w:rPr>
          <w:rtl w:val="true"/>
        </w:rPr>
        <w:t>ٲ</w:t>
      </w:r>
      <w:r>
        <w:rPr/>
        <w:t>ĵ�##�5E�[!#��~����S"g��(R�vVOx��/�z�</w:t>
      </w:r>
    </w:p>
    <w:p>
      <w:pPr>
        <w:pStyle w:val="PreformattedText"/>
        <w:bidi w:val="0"/>
        <w:jc w:val="left"/>
        <w:rPr/>
      </w:pPr>
      <w:r>
        <w:rPr/>
        <w:t>�</w:t>
      </w:r>
      <w:r>
        <w:rPr/>
        <w:t>"�5e&gt;����H�|c�OD/#�-��\�fE�'��K���b:;d# �l�#y*�ɒ\$�##�:#/On����gu�)��#��H�zG�+u�zO��d�HSK��F#�*��Bt��˸�X�+��Z#�g</w:t>
        <w:br/>
        <w:t>��##gEz"/�(��қ:���##�Y�C#�x^##�</w:t>
        <w:br/>
        <w:t xml:space="preserve">��Jf��̖�Ν#��oHd_vK��yeAF�,##���]##�M�g*#�HQ)�#kM#��u�f��ȋm�wR��SBG#�`�:#rI�]�z͔#h�pJ���^�1��#Y�n�� </w:t>
        <w:tab/>
        <w:t>�pT�Υ�#�#� -�R#�&lt;��#x�eE,@/�#o�#|���Sx</w:t>
      </w:r>
      <w:r>
        <w:rPr>
          <w:rtl w:val="true"/>
        </w:rPr>
        <w:t>ߖ</w:t>
      </w:r>
      <w:r>
        <w:rPr/>
        <w:t>#,βd��</w:t>
      </w:r>
      <w:r>
        <w:br w:type="page"/>
      </w:r>
    </w:p>
    <w:p>
      <w:pPr>
        <w:pStyle w:val="PreformattedText"/>
        <w:bidi w:val="0"/>
        <w:jc w:val="left"/>
        <w:rPr/>
      </w:pPr>
      <w:r>
        <w:rPr/>
        <w:t>ĵ#&gt;#�y�P�*#:��:�&gt;���#=�q</w:t>
      </w:r>
      <w:r>
        <w:rPr>
          <w:rtl w:val="true"/>
        </w:rPr>
        <w:t>ٮ</w:t>
      </w:r>
      <w:r>
        <w:rPr/>
        <w:t>{m��gXQ��ZO�Ndw���=#13#V�X$����W8�`�</w:t>
      </w:r>
      <w:r>
        <w:rPr>
          <w:rtl w:val="true"/>
        </w:rPr>
        <w:t>م</w:t>
      </w:r>
      <w:r>
        <w:rPr/>
        <w:t>VY�����-����s��L���#+s��#�</w:t>
      </w:r>
      <w:r>
        <w:br w:type="page"/>
      </w:r>
    </w:p>
    <w:p>
      <w:pPr>
        <w:pStyle w:val="PreformattedText"/>
        <w:bidi w:val="0"/>
        <w:jc w:val="left"/>
        <w:rPr/>
      </w:pPr>
      <w:r>
        <w:rPr/>
        <w:t>��</w:t>
      </w:r>
      <w:r>
        <w:rPr/>
        <w:t>Wn�4�A/!U9d�#^�p�E�Ь��z&lt;�#B��#��OH,fF4˞��#FMS�#�Е��b�</w:t>
      </w:r>
      <w:r>
        <w:rPr/>
        <w:t>٥</w:t>
      </w:r>
      <w:r>
        <w:rPr/>
        <w:t>�</w:t>
      </w:r>
      <w:r>
        <w:br w:type="page"/>
      </w:r>
    </w:p>
    <w:p>
      <w:pPr>
        <w:pStyle w:val="PreformattedText"/>
        <w:bidi w:val="0"/>
        <w:jc w:val="left"/>
        <w:rPr/>
      </w:pPr>
      <w:r>
        <w:rPr/>
        <w:t>�</w:t>
      </w:r>
      <w:r>
        <w:rPr/>
        <w:t>A%\w��##��i���s�AP �%�E#����#��</w:t>
      </w:r>
      <w:r>
        <w:rPr/>
        <w:t>芒</w:t>
      </w:r>
      <w:r>
        <w:rPr/>
        <w:t>#p�I����{���#�#</w:t>
      </w:r>
      <w:r>
        <w:rPr/>
        <w:t>ٟ</w:t>
      </w:r>
      <w:r>
        <w:rPr/>
        <w:t>n�s�#d�/P�\�~���Y*YY</w:t>
      </w:r>
      <w:r>
        <w:br w:type="page"/>
      </w:r>
    </w:p>
    <w:p>
      <w:pPr>
        <w:pStyle w:val="PreformattedText"/>
        <w:bidi w:val="0"/>
        <w:jc w:val="left"/>
        <w:rPr/>
      </w:pPr>
      <w:r>
        <w:rPr/>
        <w:t>�</w:t>
      </w:r>
      <w:r>
        <w:rPr/>
        <w:t>#����=��!SR�#a#?���_zs�D�#.*{���#�</w:t>
      </w:r>
      <w:r>
        <w:br w:type="page"/>
      </w:r>
    </w:p>
    <w:p>
      <w:pPr>
        <w:pStyle w:val="PreformattedText"/>
        <w:bidi w:val="0"/>
        <w:jc w:val="left"/>
        <w:rPr/>
      </w:pPr>
      <w:r>
        <w:rPr/>
        <w:t>#�#��#��#�</w:t>
        <w:br/>
        <w:t>$#�#�#-_���#O��aH�:��zs�,J#��+F#+�K�����4�##���#���\�-�#f�#�N�vN`��#�xJ��IN#�p'�#8</w:t>
        <w:br/>
        <w:t>R�jP5fs��}�bA"Z�##�Gh�9�GO8�##��G��y#o##|2�=��O#��#�α3#! �S#q��#�,�#�#�1(W#���}�`u#{'</w:t>
        <w:br/>
        <w:t>C��j�ϻ:�DЕ#LP`##t9�ǻ�,ԅ)�E,w�s�)%$j#rx</w:t>
        <w:br/>
        <w:t>�8rΰ���#���#������#b�B�p$��</w:t>
      </w:r>
      <w:r>
        <w:rPr/>
        <w:t>熛��</w:t>
      </w:r>
      <w:r>
        <w:rPr/>
        <w:t>$������̠��}~�i#C#+՟���#(a��p�]\�n���#�%@��S</w:t>
        <w:tab/>
        <w:t>p�#��aI�#�}</w:t>
      </w:r>
      <w:r>
        <w:rPr/>
        <w:t>ￜ</w:t>
      </w:r>
      <w:r>
        <w:rPr/>
        <w:t>JQ3�,�</w:t>
      </w:r>
      <w:r>
        <w:rPr/>
        <w:t>쓟��</w:t>
      </w:r>
      <w:r>
        <w:rPr/>
        <w:t>p���A)#W���#�-8h��9o��#� �#p��}`HS���4����</w:t>
      </w:r>
    </w:p>
    <w:p>
      <w:pPr>
        <w:pStyle w:val="PreformattedText"/>
        <w:bidi w:val="0"/>
        <w:jc w:val="left"/>
        <w:rPr/>
      </w:pPr>
      <w:r>
        <w:rPr/>
        <w:t>'# �</w:t>
      </w:r>
    </w:p>
    <w:p>
      <w:pPr>
        <w:pStyle w:val="PreformattedText"/>
        <w:bidi w:val="0"/>
        <w:jc w:val="left"/>
        <w:rPr/>
      </w:pPr>
      <w:r>
        <w:rPr/>
        <w:t>����</w:t>
      </w:r>
      <w:r>
        <w:rPr/>
        <w:t>_�#h</w:t>
        <w:tab/>
        <w:t>��@X</w:t>
      </w:r>
      <w:r>
        <w:rPr>
          <w:rtl w:val="true"/>
        </w:rPr>
        <w:t>׆</w:t>
      </w:r>
      <w:r>
        <w:rPr/>
        <w:t>�</w:t>
      </w:r>
      <w:r>
        <w:rPr/>
        <w:t>X�#��e#0�#����#z�vC�m��#-3#�'#�NZi���#�#��0�]��#or�u/#`���#8�R�# �w#7=��</w:t>
      </w:r>
    </w:p>
    <w:p>
      <w:pPr>
        <w:pStyle w:val="PreformattedText"/>
        <w:bidi w:val="0"/>
        <w:jc w:val="left"/>
        <w:rPr/>
      </w:pPr>
      <w:r>
        <w:rPr/>
        <w:t>���</w:t>
      </w:r>
      <w:r>
        <w:rPr/>
        <w:t>5��#�Pw��f1���U��s�{��</w:t>
        <w:br/>
        <w:t>% $�����f�Ӝ^A%#�����)�+�����#)IY(#�F G'��#p�E#</w:t>
        <w:tab/>
        <w:t>#�</w:t>
      </w:r>
      <w:r>
        <w:br w:type="page"/>
      </w:r>
    </w:p>
    <w:p>
      <w:pPr>
        <w:pStyle w:val="PreformattedText"/>
        <w:bidi w:val="0"/>
        <w:jc w:val="left"/>
        <w:rPr/>
      </w:pPr>
      <w:r>
        <w:rPr/>
        <w:t>έ�=�"ԕ</w:t>
        <w:tab/>
        <w:t>�H'�&amp;���|��J���#k�#�#�b��#K�c���=�"</w:t>
        <w:tab/>
        <w:t>�#�Q�ü{8@%�$cAP</w:t>
        <w:br/>
        <w:t>p���9�g#���J#*��##1�@V�#I-�d_�N#�%��G��;uj����M|��6"�d#=er#��</w:t>
        <w:tab/>
        <w:t>jBD�A(!�K(#rʕq��#V#$]rp�J%</w:t>
        <w:tab/>
        <w:t>#�.u�T��pl'2�w�g#�ƅz#�#We</w:t>
        <w:tab/>
        <w:t>#�&gt;!��4-8#@Ar�Q:@)�f##�b�G#N�X�)i�,�K�Bs&lt; i�Ē�##�!`�(%*|U/�#�J��q#�8p�!�X�g��##��j�##�B�0L)5Sz�###R�RF###��</w:t>
      </w:r>
      <w:r>
        <w:br w:type="page"/>
      </w:r>
    </w:p>
    <w:p>
      <w:pPr>
        <w:pStyle w:val="PreformattedText"/>
        <w:bidi w:val="0"/>
        <w:jc w:val="left"/>
        <w:rPr/>
      </w:pPr>
      <w:r>
        <w:rPr/>
        <w:t>h#J6C{�!iYY[8!�{�!i ������`)��.u�#+��#�XVHAp)��,��k_eTW#O�l_�#P������TAR#��#Xoz�%�b�����Yի��=��@��#�sῬ#k���;</w:t>
      </w:r>
      <w:r>
        <w:rPr>
          <w:rtl w:val="true"/>
        </w:rPr>
        <w:t>ߌ</w:t>
      </w:r>
      <w:r>
        <w:rPr/>
        <w:br/>
        <w:t>8e%D?f����</w:t>
        <w:br/>
        <w:t>;e��L�{�#Z#�H�\���FL�II</w:t>
      </w:r>
      <w:r>
        <w:br w:type="page"/>
      </w:r>
    </w:p>
    <w:p>
      <w:pPr>
        <w:pStyle w:val="PreformattedText"/>
        <w:bidi w:val="0"/>
        <w:jc w:val="left"/>
        <w:rPr/>
      </w:pPr>
      <w:r>
        <w:rPr/>
        <w:t>3:o�#P�g###m�8��YX##R�����#BB���5:o�#�jO�#,J,#7^[��Ӏ$#S�]�8̰M�`#�s}��Ɣ!]`z#�M�`##$��#��`Q#jX�#-�X���#�&amp;m��#��)�AlΛ��@���</w:t>
        <w:tab/>
        <w:t>#��{�#$�͆�{�%"�o�9AHq�#</w:t>
      </w:r>
      <w:r>
        <w:rPr>
          <w:rtl w:val="true"/>
        </w:rPr>
        <w:t>ߌ</w:t>
      </w:r>
      <w:r>
        <w:rPr/>
        <w:t>#a�Hn�Ic�8*B[&lt;;</w:t>
      </w:r>
      <w:r>
        <w:rPr>
          <w:rtl w:val="true"/>
        </w:rPr>
        <w:t>ߌ</w:t>
      </w:r>
      <w:r>
        <w:rPr/>
        <w:t>JL��</w:t>
        <w:br/>
        <w:t>\�#��X#x+^[��a�#Wc#0���##�k##�#"�����1^rȻ�Żi�#�F�$�zI4c�dwM *��B��Tp�|��ĝ#�#���,L��</w:t>
      </w:r>
      <w:r>
        <w:br w:type="page"/>
      </w:r>
    </w:p>
    <w:p>
      <w:pPr>
        <w:pStyle w:val="PreformattedText"/>
        <w:bidi w:val="0"/>
        <w:jc w:val="left"/>
        <w:rPr/>
      </w:pPr>
      <w:r>
        <w:rPr/>
        <w:t>#�������T#�}��R�(7wˆ�#��.N#�;��G�x������@9#���x�RҰ��X#��M(7��,M%&amp;�^-�� !##</w:t>
        <w:br/>
        <w:t>�г���#</w:t>
      </w:r>
    </w:p>
    <w:p>
      <w:pPr>
        <w:pStyle w:val="PreformattedText"/>
        <w:bidi w:val="0"/>
        <w:jc w:val="left"/>
        <w:rPr/>
      </w:pPr>
      <w:r>
        <w:rPr/>
        <w:t>&lt;aʽD�#��#�#;h��-B�</w:t>
        <w:tab/>
        <w:t>gg�v�0�(@Bs����@L��C##���#��#��</w:t>
        <w:br/>
        <w:t>��Q�#^;h�##J8Q�</w:t>
      </w:r>
    </w:p>
    <w:p>
      <w:pPr>
        <w:pStyle w:val="PreformattedText"/>
        <w:bidi w:val="0"/>
        <w:jc w:val="left"/>
        <w:rPr/>
      </w:pPr>
      <w:r>
        <w:rPr/>
        <w:t>N#~���k*Ă������#������?���(f�#��v��!Iġ�a$�#����</w:t>
      </w:r>
      <w:r>
        <w:br w:type="page"/>
      </w:r>
    </w:p>
    <w:p>
      <w:pPr>
        <w:pStyle w:val="PreformattedText"/>
        <w:bidi w:val="0"/>
        <w:jc w:val="left"/>
        <w:rPr/>
      </w:pPr>
      <w:r>
        <w:rPr/>
        <w:t>I#'�IAV#đ���##_</w:t>
        <w:br/>
        <w:t>��#</w:t>
      </w:r>
    </w:p>
    <w:p>
      <w:pPr>
        <w:pStyle w:val="PreformattedText"/>
        <w:bidi w:val="0"/>
        <w:jc w:val="left"/>
        <w:rPr/>
      </w:pPr>
      <w:r>
        <w:rPr/>
        <w:t>!��R��#�+</w:t>
      </w:r>
      <w:r>
        <w:br w:type="page"/>
      </w:r>
    </w:p>
    <w:p>
      <w:pPr>
        <w:pStyle w:val="PreformattedText"/>
        <w:bidi w:val="0"/>
        <w:jc w:val="left"/>
        <w:rPr/>
      </w:pPr>
      <w:r>
        <w:rPr/>
        <w:t>#��Q�|F�Q �#�$=0j_(#�#��#-</w:t>
      </w:r>
      <w:r>
        <w:br w:type="page"/>
      </w:r>
    </w:p>
    <w:p>
      <w:pPr>
        <w:pStyle w:val="PreformattedText"/>
        <w:bidi w:val="0"/>
        <w:jc w:val="left"/>
        <w:rPr/>
      </w:pPr>
      <w:r>
        <w:rPr/>
        <w:t>��</w:t>
      </w:r>
      <w:r>
        <w:rPr/>
        <w:t>##�##C��#�#�&lt;�&gt;0aV#TQ�f</w:t>
      </w:r>
    </w:p>
    <w:p>
      <w:pPr>
        <w:pStyle w:val="PreformattedText"/>
        <w:bidi w:val="0"/>
        <w:jc w:val="left"/>
        <w:rPr/>
      </w:pPr>
      <w:r>
        <w:rPr/>
        <w:t>i���##ԅ##�3���K����2��#8Д�#b#s��vp�|�}X</w:t>
        <w:tab/>
        <w:t xml:space="preserve">6aL^�t�#��.X </w:t>
        <w:br/>
        <w:t>�#q#�&gt;0��p�z0��s</w:t>
      </w:r>
      <w:r>
        <w:rPr>
          <w:rtl w:val="true"/>
        </w:rPr>
        <w:t>؋</w:t>
      </w:r>
      <w:r>
        <w:rPr/>
        <w:t>##դ���À�#��#</w:t>
        <w:br/>
        <w:t>Д#�#v��9�g###*X)#�z$fO#�{8D��]*#�W!�~���ZW](#!�k</w:t>
        <w:tab/>
        <w:t>,�h$!#%J#qU�o�#</w:t>
      </w:r>
      <w:r>
        <w:br w:type="page"/>
      </w:r>
    </w:p>
    <w:p>
      <w:pPr>
        <w:pStyle w:val="PreformattedText"/>
        <w:bidi w:val="0"/>
        <w:jc w:val="left"/>
        <w:rPr/>
      </w:pPr>
      <w:r>
        <w:rPr/>
        <w:t>e�8%�|9��$&gt;&amp;#�i�dy#b##K%r�U3ʹ#���#��&amp;�*�����#Ka#z���xw�F[��,�@��&amp;�pM</w:t>
      </w:r>
    </w:p>
    <w:p>
      <w:pPr>
        <w:pStyle w:val="PreformattedText"/>
        <w:bidi w:val="0"/>
        <w:jc w:val="left"/>
        <w:rPr/>
      </w:pPr>
      <w:r>
        <w:rPr/>
        <w:t>;���5�q#԰��</w:t>
        <w:br/>
        <w:t>�p#ƾQ�����#p�R</w:t>
        <w:tab/>
        <w:t>#f��##���RRe#-��  f�71�##�'�W#F�s?�7`�G#��#�ϐ�5�L�e ��%��n#n#</w:t>
        <w:br/>
        <w:t>�4�S��5&lt;�1�D�R�##��^C���H#�#����&gt;C���q�#�3#�h#���#ǳ�#�K�2</w:t>
      </w:r>
      <w:r>
        <w:rPr/>
        <w:t>݆</w:t>
      </w:r>
      <w:r>
        <w:rPr/>
        <w:t>/WS�s</w:t>
      </w:r>
      <w:r>
        <w:rPr/>
        <w:t>؇</w:t>
      </w:r>
      <w:r>
        <w:rPr/>
        <w:t>R#XJ�0��j8#p,�E*B�3����#��#Z;Fb�:��#�s#�##�</w:t>
      </w:r>
      <w:r>
        <w:br w:type="page"/>
      </w:r>
    </w:p>
    <w:p>
      <w:pPr>
        <w:pStyle w:val="PreformattedText"/>
        <w:bidi w:val="0"/>
        <w:jc w:val="left"/>
        <w:rPr/>
      </w:pPr>
      <w:r>
        <w:rPr/>
        <w:t>##�u=�</w:t>
      </w:r>
      <w:r>
        <w:rPr>
          <w:rtl w:val="true"/>
        </w:rPr>
        <w:t>ߴ</w:t>
      </w:r>
      <w:r>
        <w:rPr/>
        <w:t>,�S.d�s��Ub#*B���(#�X���^C���'̔�jWZ#b�ǩ��k�#2</w:t>
        <w:br/>
      </w:r>
    </w:p>
    <w:p>
      <w:pPr>
        <w:pStyle w:val="PreformattedText"/>
        <w:bidi w:val="0"/>
        <w:jc w:val="left"/>
        <w:rPr/>
      </w:pPr>
      <w:r>
        <w:rPr/>
        <w:t>�</w:t>
      </w:r>
      <w:r>
        <w:rPr/>
        <w:t>AT��H,�Öu#�`</w:t>
        <w:br/>
        <w:t>Q`���;�y�#�-#�%]bq#=`�n�\w�#�r�P�#e?�#�0#��</w:t>
        <w:tab/>
        <w:t>#�`���!)PZ�2H.�#���V'J#��#&gt;�Xof�#�U:υiT�&gt;'#J��Ϟp##�σW</w:t>
      </w:r>
      <w:r>
        <w:rPr>
          <w:rtl w:val="true"/>
        </w:rPr>
        <w:t>پ</w:t>
      </w:r>
      <w:r>
        <w:rPr/>
        <w:t>:@j#A�&gt;</w:t>
      </w:r>
      <w:r>
        <w:rPr>
          <w:rtl w:val="true"/>
        </w:rPr>
        <w:t>ߟ</w:t>
      </w:r>
      <w:r>
        <w:rPr/>
        <w:t>�</w:t>
      </w:r>
      <w:r>
        <w:rPr/>
        <w:t>+�%##��|��#�m�v�8&gt;P*�b���X#</w:t>
        <w:tab/>
        <w:t>.�#s�.yy��#`)T�$0p#e����(S:��H����#���}s���r��_-�|����&lt;�*�#-��r�v|; �q��#�Btd�M�</w:t>
      </w:r>
      <w:r>
        <w:rPr/>
        <w:t>ٌ</w:t>
      </w:r>
      <w:r>
        <w:rPr/>
        <w:t>VkT�k���Pi���@_�#��#=*C?_)��7��#,#�{�Ĥ$#6m����T�gI#-����l��ƒ#�of#�&amp;����X=G#�J�C��*�j��W�ʧ�ou�U�H@=t��%�(#HÅ�#</w:t>
        <w:tab/>
        <w:t>��#�T��#�#</w:t>
      </w:r>
      <w:r>
        <w:rPr>
          <w:rtl w:val="true"/>
        </w:rPr>
        <w:t>ו</w:t>
      </w:r>
      <w:r>
        <w:rPr/>
        <w:t>|���k��#-#p��2�}��ҭV~�u��$�y5|���iYJh�Ux1����]`��#�)=�/�aU�W�V\3фY�</w:t>
      </w:r>
    </w:p>
    <w:p>
      <w:pPr>
        <w:pStyle w:val="PreformattedText"/>
        <w:bidi w:val="0"/>
        <w:jc w:val="left"/>
        <w:rPr/>
      </w:pPr>
      <w:r>
        <w:rPr/>
        <w:t>2��{�ƣm��##h�uw�X##�L�)!���kF��±#H)#T�m�S±J��P�(�I</w:t>
        <w:tab/>
        <w:t>#�</w:t>
      </w:r>
    </w:p>
    <w:p>
      <w:pPr>
        <w:pStyle w:val="PreformattedText"/>
        <w:bidi w:val="0"/>
        <w:jc w:val="left"/>
        <w:rPr/>
      </w:pPr>
      <w:r>
        <w:rPr/>
        <w:t>t�xV#�d0=t�#a#`j�#�З��U#/��¯#.�A</w:t>
      </w:r>
      <w:r>
        <w:br w:type="page"/>
      </w:r>
    </w:p>
    <w:p>
      <w:pPr>
        <w:pStyle w:val="PreformattedText"/>
        <w:bidi w:val="0"/>
        <w:jc w:val="left"/>
        <w:rPr/>
      </w:pPr>
      <w:r>
        <w:rPr/>
        <w:t>�</w:t>
      </w:r>
      <w:r>
        <w:rPr/>
        <w:t>g�G�</w:t>
        <w:br/>
        <w:t>U�:o+"</w:t>
        <w:br/>
        <w:t>R�D�</w:t>
      </w:r>
    </w:p>
    <w:p>
      <w:pPr>
        <w:pStyle w:val="PreformattedText"/>
        <w:bidi w:val="0"/>
        <w:jc w:val="left"/>
        <w:rPr/>
      </w:pPr>
      <w:r>
        <w:rPr/>
        <w:t>C�+��ZxV#[�a��)m#{</w:t>
      </w:r>
    </w:p>
    <w:p>
      <w:pPr>
        <w:pStyle w:val="PreformattedText"/>
        <w:bidi w:val="0"/>
        <w:jc w:val="left"/>
        <w:rPr/>
      </w:pPr>
      <w:r>
        <w:rPr/>
        <w:t>^#ү#r��� #�#���q�aC�� ����G4}�^*6�#R#�%�Nd�^#ұ_�6F#�@</w:t>
      </w:r>
      <w:r>
        <w:br w:type="page"/>
      </w:r>
    </w:p>
    <w:p>
      <w:pPr>
        <w:pStyle w:val="PreformattedText"/>
        <w:bidi w:val="0"/>
        <w:jc w:val="left"/>
        <w:rPr/>
      </w:pPr>
      <w:r>
        <w:rPr/>
        <w:t>#��^#&gt;��E�#X�%C#$+#�=��O�cP</w:t>
      </w:r>
      <w:r>
        <w:br w:type="page"/>
      </w:r>
    </w:p>
    <w:p>
      <w:pPr>
        <w:pStyle w:val="PreformattedText"/>
        <w:bidi w:val="0"/>
        <w:jc w:val="left"/>
        <w:rPr/>
      </w:pPr>
      <w:r>
        <w:rPr/>
        <w:t>R_�K��7�y</w:t>
      </w:r>
      <w:r>
        <w:rPr>
          <w:rtl w:val="true"/>
        </w:rPr>
        <w:t>׍</w:t>
      </w:r>
      <w:r>
        <w:rPr/>
        <w:t>�̫</w:t>
      </w:r>
      <w:r>
        <w:br w:type="page"/>
      </w:r>
    </w:p>
    <w:p>
      <w:pPr>
        <w:pStyle w:val="PreformattedText"/>
        <w:bidi w:val="0"/>
        <w:jc w:val="left"/>
        <w:rPr/>
      </w:pPr>
      <w:r>
        <w:rPr/>
        <w:t>�</w:t>
      </w:r>
      <w:r>
        <w:rPr/>
        <w:t>V���#Iz(#�c�i��)P�t�R\W�_�8#�v*�@�-~?*�N#��$a�u��,�0�X� ̦#I?</w:t>
        <w:br/>
        <w:t xml:space="preserve">�r� </w:t>
      </w:r>
      <w:r>
        <w:rPr/>
        <w:t>۬</w:t>
      </w:r>
      <w:r>
        <w:rPr/>
        <w:t>}P�]iS��P#�Z�#ɸ�b+��,</w:t>
      </w:r>
    </w:p>
    <w:p>
      <w:pPr>
        <w:pStyle w:val="PreformattedText"/>
        <w:bidi w:val="0"/>
        <w:jc w:val="left"/>
        <w:rPr/>
      </w:pPr>
      <w:r>
        <w:rPr/>
        <w:t>#*o#"Q-Bk�&lt;��Wb+�o��X�=G�qP���#�+n</w:t>
      </w:r>
      <w:r>
        <w:rPr>
          <w:rtl w:val="true"/>
        </w:rPr>
        <w:t>׫</w:t>
      </w:r>
      <w:r>
        <w:rPr/>
        <w:t>��</w:t>
      </w:r>
      <w:r>
        <w:rPr/>
        <w:t>D�3MN���e#���W9Da�b_ʻ##�Ʋ�k�#</w:t>
        <w:tab/>
        <w:t>?</w:t>
        <w:br/>
        <w:t>�@o�̌5$W]�r�#En�:����#�E</w:t>
      </w:r>
      <w:r>
        <w:rPr>
          <w:rtl w:val="true"/>
        </w:rPr>
        <w:t>ޝ</w:t>
      </w:r>
      <w:r>
        <w:rPr/>
        <w:t>d�6����#�5��0�#�7����mt��y@z!G#9�Kk�7�(�i#�,U-��s�</w:t>
      </w:r>
      <w:r>
        <w:rPr/>
        <w:t>؊</w:t>
      </w:r>
      <w:r>
        <w:rPr/>
        <w:t>#x���S��?���O��!*LŞ�@�w���##V#��#�*B1#]&lt;���^M#Sn��#�%��K�yE��e%8z��?�K&gt;�&lt;u��#KJTP#�����ɡ�U.#%N�&gt;'��չFd�daI#c��#�:���ɠ#�##W</w:t>
      </w:r>
      <w:r>
        <w:rPr>
          <w:rtl w:val="true"/>
        </w:rPr>
        <w:t>֐</w:t>
      </w:r>
    </w:p>
    <w:p>
      <w:pPr>
        <w:pStyle w:val="PreformattedText"/>
        <w:bidi w:val="0"/>
        <w:jc w:val="left"/>
        <w:rPr/>
      </w:pPr>
      <w:r>
        <w:rPr/>
        <w:t>ZY�W��</w:t>
      </w:r>
      <w:r>
        <w:rPr>
          <w:rtl w:val="true"/>
        </w:rPr>
        <w:t>ܠ</w:t>
      </w:r>
      <w:r>
        <w:rPr/>
        <w:t>5</w:t>
      </w:r>
      <w:r>
        <w:rPr/>
        <w:t>�#�#�,#.����[:����</w:t>
      </w:r>
    </w:p>
    <w:p>
      <w:pPr>
        <w:pStyle w:val="PreformattedText"/>
        <w:bidi w:val="0"/>
        <w:jc w:val="left"/>
        <w:rPr/>
      </w:pPr>
      <w:r>
        <w:rPr/>
        <w:t>\J#�</w:t>
      </w:r>
      <w:r>
        <w:rPr/>
        <w:t>߲</w:t>
      </w:r>
      <w:r>
        <w:rPr/>
        <w:t>?7�$[#(֎�G�;�.~q�U�Jo#|Ģ�@#��9#�_#�#���Zx(#���X</w:t>
        <w:tab/>
        <w:t>Je###E\�#���(U�_d%6�\��#�¦x�</w:t>
      </w:r>
      <w:r>
        <w:rPr/>
        <w:t>֓</w:t>
      </w:r>
      <w:r>
        <w:rPr/>
        <w:t>g�O���O�#��#�!a!</w:t>
      </w:r>
      <w:r>
        <w:br w:type="page"/>
      </w:r>
    </w:p>
    <w:p>
      <w:pPr>
        <w:pStyle w:val="PreformattedText"/>
        <w:bidi w:val="0"/>
        <w:jc w:val="left"/>
        <w:rPr/>
      </w:pPr>
      <w:r>
        <w:rPr/>
        <w:t>@9��tWPT��P#:q���#���S&amp;r{?�R�5#��e.�h�{-�)�j}�0#q#b</w:t>
        <w:tab/>
        <w:t>`</w:t>
      </w:r>
      <w:r>
        <w:rPr>
          <w:rtl w:val="true"/>
        </w:rPr>
        <w:t>ݤ</w:t>
      </w:r>
      <w:r>
        <w:rPr/>
        <w:t>���</w:t>
      </w:r>
      <w:r>
        <w:rPr/>
        <w:t>~#�Pu��</w:t>
      </w:r>
    </w:p>
    <w:p>
      <w:pPr>
        <w:pStyle w:val="PreformattedText"/>
        <w:bidi w:val="0"/>
        <w:jc w:val="left"/>
        <w:rPr/>
      </w:pPr>
      <w:r>
        <w:rPr/>
        <w:t>^;?*�}~2��4����2������</w:t>
        <w:br/>
        <w:t>�Z#�vK@�##�]$Q���V#�%.@#�����D�</w:t>
      </w:r>
    </w:p>
    <w:p>
      <w:pPr>
        <w:pStyle w:val="PreformattedText"/>
        <w:bidi w:val="0"/>
        <w:jc w:val="left"/>
        <w:rPr/>
      </w:pPr>
      <w:r>
        <w:rPr/>
        <w:t>�</w:t>
      </w:r>
      <w:r>
        <w:rPr/>
        <w:t>g#�`�#"�~�ªԵ(#D��I�J�����X�e�F�d���##�W#q�`6f#�#��,kZ5;��J�;</w:t>
      </w:r>
      <w:r>
        <w:br w:type="page"/>
      </w:r>
    </w:p>
    <w:p>
      <w:pPr>
        <w:pStyle w:val="PreformattedText"/>
        <w:bidi w:val="0"/>
        <w:jc w:val="left"/>
        <w:rPr/>
      </w:pPr>
      <w:r>
        <w:rPr/>
        <w:t>5O</w:t>
      </w:r>
    </w:p>
    <w:p>
      <w:pPr>
        <w:pStyle w:val="PreformattedText"/>
        <w:bidi w:val="0"/>
        <w:jc w:val="left"/>
        <w:rPr/>
      </w:pPr>
      <w:r>
        <w:rPr/>
        <w:t>�</w:t>
      </w:r>
      <w:r>
        <w:rPr/>
        <w:t>U�hZ��z$���</w:t>
        <w:tab/>
        <w:t>����X</w:t>
      </w:r>
    </w:p>
    <w:p>
      <w:pPr>
        <w:pStyle w:val="PreformattedText"/>
        <w:bidi w:val="0"/>
        <w:jc w:val="left"/>
        <w:rPr/>
      </w:pPr>
      <w:r>
        <w:rPr/>
        <w:t>�</w:t>
      </w:r>
      <w:r>
        <w:rPr/>
        <w:t>kK#,�)�2�#�_u`.#�##W�*�%��Ӎr�|��#�MRR�;UP&amp;��w�`M�f$���m��(����!W����W���ob!</w:t>
      </w:r>
      <w:r>
        <w:br w:type="page"/>
      </w:r>
    </w:p>
    <w:p>
      <w:pPr>
        <w:pStyle w:val="PreformattedText"/>
        <w:bidi w:val="0"/>
        <w:jc w:val="left"/>
        <w:rPr/>
      </w:pPr>
      <w:r>
        <w:rPr/>
        <w:t>f$a%O�hyB��##a�Q�|��p��6�a��om#r�</w:t>
        <w:br/>
        <w:t>���jh</w:t>
      </w:r>
      <w:r>
        <w:br w:type="page"/>
      </w:r>
    </w:p>
    <w:p>
      <w:pPr>
        <w:pStyle w:val="PreformattedText"/>
        <w:bidi w:val="0"/>
        <w:jc w:val="left"/>
        <w:rPr/>
      </w:pPr>
      <w:r>
        <w:rPr/>
        <w:t>e�#</w:t>
      </w:r>
    </w:p>
    <w:p>
      <w:pPr>
        <w:pStyle w:val="PreformattedText"/>
        <w:bidi w:val="0"/>
        <w:jc w:val="left"/>
        <w:rPr/>
      </w:pPr>
      <w:r>
        <w:rPr/>
        <w:t>�</w:t>
      </w:r>
      <w:r>
        <w:rPr/>
        <w:t>9E&amp;�F=#hE����?�Zs�C{h�xO���ПB�5#�#=aX#UIA##5$#��</w:t>
      </w:r>
      <w:r>
        <w:rPr/>
        <w:t>߯</w:t>
      </w:r>
      <w:r>
        <w:rPr/>
        <w:t>&amp;�R</w:t>
        <w:tab/>
        <w:t>u;��2�w�##��5'�g;��</w:t>
      </w:r>
    </w:p>
    <w:p>
      <w:pPr>
        <w:pStyle w:val="PreformattedText"/>
        <w:bidi w:val="0"/>
        <w:jc w:val="left"/>
        <w:rPr/>
      </w:pPr>
      <w:r>
        <w:rPr/>
        <w:t>F~&lt;u��)�9IBE�}K�#��u��#̢#Y</w:t>
      </w:r>
      <w:r>
        <w:rPr>
          <w:rtl w:val="true"/>
        </w:rPr>
        <w:t>߆</w:t>
      </w:r>
      <w:r>
        <w:rPr/>
        <w:t>���</w:t>
      </w:r>
      <w:r>
        <w:rPr/>
        <w:t>#�Š�e�#N!�����3&amp;�8-)6Y�8�#?�W�ΐ��1IRM�y�P##xk���F��C���:#w��|"��$�3#j�6</w:t>
      </w:r>
      <w:r>
        <w:rPr/>
        <w:t>矟</w:t>
      </w:r>
      <w:r>
        <w:rPr/>
        <w:t>&lt;�h����&gt;�8b,�@�.o�X�O�</w:t>
      </w:r>
      <w:r>
        <w:rPr/>
        <w:t>֩���</w:t>
      </w:r>
      <w:r>
        <w:rPr/>
        <w:t>+##�CWm_&lt;�#��#^=</w:t>
      </w:r>
      <w:r>
        <w:rPr>
          <w:rtl w:val="true"/>
        </w:rPr>
        <w:t>ڿ</w:t>
      </w:r>
      <w:r>
        <w:rPr/>
        <w:t>./��#("mI`�}�#|�E#�8%x,�R����(���&lt;�hys��5�N#�d�#(��q#P#]4�,��Xʚ���5.��z�T(#-��#��St</w:t>
      </w:r>
      <w:r>
        <w:rPr>
          <w:rtl w:val="true"/>
        </w:rPr>
        <w:t>ق</w:t>
      </w:r>
      <w:r>
        <w:rPr/>
        <w:t>lka-.�b��</w:t>
      </w:r>
    </w:p>
    <w:p>
      <w:pPr>
        <w:pStyle w:val="PreformattedText"/>
        <w:bidi w:val="0"/>
        <w:jc w:val="left"/>
        <w:rPr/>
      </w:pPr>
      <w:r>
        <w:rPr/>
        <w:t>�</w:t>
      </w:r>
      <w:r>
        <w:rPr/>
        <w:t>Q|��</w:t>
        <w:br/>
        <w:t>%6%�#D����󀹓�����</w:t>
      </w:r>
      <w:r>
        <w:rPr>
          <w:rtl w:val="true"/>
        </w:rPr>
        <w:t>ڹ</w:t>
      </w:r>
      <w:r>
        <w:rPr/>
        <w:t>6</w:t>
      </w:r>
      <w:r>
        <w:rPr/>
        <w:t>��#:�#�#�#:G�y�u�����cO���#N097�l#c��?��g#�#�b�񧽳</w:t>
      </w:r>
      <w:r>
        <w:rPr>
          <w:rtl w:val="true"/>
        </w:rPr>
        <w:t>ۼ</w:t>
      </w:r>
      <w:r>
        <w:rPr/>
        <w:t>B�Z���u�#@�_&lt;��#�����#$#�</w:t>
        <w:tab/>
        <w:t>��_�w8t��RF$��hFz�{��dM�##,@�.�5j�{~1g[kB@� #��WX(@w�S�X#��&gt;�l##R�#/�</w:t>
      </w:r>
      <w:r>
        <w:rPr>
          <w:rtl w:val="true"/>
        </w:rPr>
        <w:t>߇</w:t>
      </w:r>
      <w:r>
        <w:rPr/>
        <w:t>8</w:t>
      </w:r>
      <w:r>
        <w:rPr/>
        <w:t>�b(M#O#����#��-��j#�</w:t>
        <w:tab/>
        <w:t>8##�{&lt;�±~;i�#�W��&gt;���8�"##��a��#�b����$#A#~?*�)6���Y%���ᾞ�ý����Q����+#bB�#�#��#��|�#IT�I`�.}�#�V(J��H&gt;�'#N,]c#2o'�V,#���������</w:t>
      </w:r>
      <w:r>
        <w:rPr>
          <w:rtl w:val="true"/>
        </w:rPr>
        <w:t>ݕ</w:t>
      </w:r>
      <w:r>
        <w:rPr/>
        <w:t>`-.�#@#n�w�#�a���Z�#��=0m�#�i ������#U�#</w:t>
      </w:r>
      <w:r>
        <w:rPr/>
        <w:t>ֵ�</w:t>
      </w:r>
      <w:r>
        <w:rPr/>
        <w:t>M�#��#��wJg#�d</w:t>
        <w:tab/>
        <w:t>#��D��%�##?�LJs####@#A####@#A##�D�@#A####@#4#@#</w:t>
        <w:br/>
        <w:t>�M#�I��u4g�`&lt;����ѫ$�]�3</w:t>
        <w:br/>
        <w:t>V��=Xv�F��΄^K#�]S&amp;�~uYC�#�zK��#I�R�V�%�D�0ue��|s�</w:t>
      </w:r>
      <w:r>
        <w:rPr/>
        <w:t>쟣�</w:t>
      </w:r>
      <w:r>
        <w:rPr/>
        <w:t>?#��#T@f���#�##6;�R#�#F&gt;���#���;�#�#&gt;��)uВ��zU�od�.y���k�'��͗1N#��u#g#.��#���R�'�W\�#��#՜�#p�4#6�IM�q�,"N#�D�#�x7#E:3g�P���"�&amp;c�6bB�|�c��I�i�̑6ZfK���!Y(#�t6��#�=��I�+#�H�2^.����@QpK�s���wE�L�#�</w:t>
      </w:r>
      <w:r>
        <w:rPr/>
        <w:t>霹</w:t>
      </w:r>
      <w:r>
        <w:rPr/>
        <w:t>Y�#��E�.)��</w:t>
      </w:r>
      <w:r>
        <w:rPr>
          <w:rtl w:val="true"/>
        </w:rPr>
        <w:t>ڭ</w:t>
      </w:r>
      <w:r>
        <w:rPr/>
        <w:t>}#��J�O��:IN9rթ#�H��?��#!�;�]��iSδN�\��G�7���#��;����v���H���4��.��t���#�o�o�ɲ#���#���#Q�)@#H��=��=�'͓5V�M�as�#MW#��'����W��'���*��,�##ǝs*�~[/#��R�</w:t>
      </w:r>
      <w:r>
        <w:rPr/>
        <w:t>֧�</w:t>
      </w:r>
      <w:r>
        <w:rPr/>
        <w:t>l���AV�#ȶ�</w:t>
      </w:r>
      <w:r>
        <w:rPr/>
        <w:t>֩</w:t>
      </w:r>
      <w:r>
        <w:rPr/>
        <w:t>]6�So�&amp;[�</w:t>
        <w:tab/>
        <w:t>�:ɈRY#��R�x�ExtJb�i���x��O</w:t>
      </w:r>
    </w:p>
    <w:p>
      <w:pPr>
        <w:pStyle w:val="PreformattedText"/>
        <w:bidi w:val="0"/>
        <w:jc w:val="left"/>
        <w:rPr/>
      </w:pPr>
      <w:r>
        <w:rPr/>
        <w:t>;#q"`�8ƫ������/#M�e�o�EZf#8H####��X��:Ec��+�%#�O�##�0�m�a�#�����9�#��є</w:t>
      </w:r>
      <w:r>
        <w:rPr>
          <w:rtl w:val="true"/>
        </w:rPr>
        <w:t>ޖ�</w:t>
      </w:r>
      <w:r>
        <w:rPr/>
        <w:t>6</w:t>
      </w:r>
      <w:r>
        <w:rPr/>
        <w:t>�%�W}�g#e�%�X���c=��5��E�|^�/[D��Ahg�#&lt;#E&amp;_U"\�r����#</w:t>
        <w:tab/>
        <w:t>�Z�)#��K!��/��hh�����Cc�����.�R�%(��)K��h�:&gt;���</w:t>
      </w:r>
      <w:r>
        <w:rPr/>
        <w:t>퐋</w:t>
      </w:r>
      <w:r>
        <w:rPr/>
        <w:t>Ze�Ip���EsqH��L����#�#���</w:t>
      </w:r>
      <w:r>
        <w:br w:type="page"/>
      </w:r>
    </w:p>
    <w:p>
      <w:pPr>
        <w:pStyle w:val="PreformattedText"/>
        <w:bidi w:val="0"/>
        <w:jc w:val="left"/>
        <w:rPr/>
      </w:pPr>
      <w:r>
        <w:rPr/>
        <w:t>����</w:t>
      </w:r>
      <w:r>
        <w:rPr/>
        <w:t>A�</w:t>
      </w:r>
      <w:r>
        <w:rPr>
          <w:rtl w:val="true"/>
        </w:rPr>
        <w:t>݌</w:t>
      </w:r>
      <w:r>
        <w:rPr/>
        <w:t>#�aR�3��8</w:t>
      </w:r>
    </w:p>
    <w:p>
      <w:pPr>
        <w:pStyle w:val="PreformattedText"/>
        <w:bidi w:val="0"/>
        <w:jc w:val="left"/>
        <w:rPr/>
      </w:pPr>
      <w:r>
        <w:rPr/>
        <w:t>BM��\�##d#\8�MG�#d�S�#�p�Rh�����#&amp;v#��#+3�&gt;�s���#Jq#]��-9�"��BR�ə�Y"���G#��#�v�Nck���#=H�#��8�B�T�9eV��#M9�JV#�</w:t>
        <w:br/>
        <w:t>��8�</w:t>
      </w:r>
      <w:r>
        <w:rPr/>
        <w:t>٤</w:t>
      </w:r>
      <w:r>
        <w:rPr/>
        <w:t>##"�#@�)#�#&amp;@�#��s���P���X@2E#̚�i�5.g`##�#�yi�#(��(#����s�΋-�IJ�k��&amp;#R�#�\�</w:t>
      </w:r>
    </w:p>
    <w:p>
      <w:pPr>
        <w:pStyle w:val="PreformattedText"/>
        <w:bidi w:val="0"/>
        <w:jc w:val="left"/>
        <w:rPr/>
      </w:pPr>
      <w:r>
        <w:rPr/>
        <w:t>9�k$�_�#�-c#W*�##���#�z)#�#rv!��O����@���#�b�#��&gt;��#*U����3��O��C�j#</w:t>
      </w:r>
    </w:p>
    <w:p>
      <w:pPr>
        <w:pStyle w:val="PreformattedText"/>
        <w:bidi w:val="0"/>
        <w:jc w:val="left"/>
        <w:rPr/>
      </w:pPr>
      <w:r>
        <w:rPr/>
        <w:t>!��</w:t>
      </w:r>
      <w:r>
        <w:rPr/>
        <w:t>֢���</w:t>
      </w:r>
      <w:r>
        <w:rPr/>
        <w:t>.�q%�=|��#���d�#��Ѿ#x�T#H#Hz&gt;,9|�i#BdZ#�[T</w:t>
        <w:br/>
        <w:t>{=�#�񯖜�2mx�v�DL�#�\3�Ӝ^S����a��#����&amp;�##9s�s�ʩ#�#�n]#G�&gt;~Zs�#kj�/#6M�</w:t>
      </w:r>
    </w:p>
    <w:p>
      <w:pPr>
        <w:pStyle w:val="PreformattedText"/>
        <w:bidi w:val="0"/>
        <w:jc w:val="left"/>
        <w:rPr/>
      </w:pPr>
      <w:r>
        <w:rPr/>
        <w:t>4��Nq�"b�T#��#��M9���)#</w:t>
      </w:r>
      <w:r>
        <w:rPr>
          <w:rtl w:val="true"/>
        </w:rPr>
        <w:t>ٻ���</w:t>
      </w:r>
      <w:r>
        <w:rPr/>
        <w:t>8</w:t>
      </w:r>
      <w:r>
        <w:br w:type="page"/>
      </w:r>
    </w:p>
    <w:p>
      <w:pPr>
        <w:pStyle w:val="PreformattedText"/>
        <w:bidi w:val="0"/>
        <w:jc w:val="left"/>
        <w:rPr/>
      </w:pPr>
      <w:r>
        <w:rPr/>
        <w:t>ȳ�B#}.b#���</w:t>
      </w:r>
      <w:r>
        <w:br w:type="page"/>
      </w:r>
    </w:p>
    <w:p>
      <w:pPr>
        <w:pStyle w:val="PreformattedText"/>
        <w:bidi w:val="0"/>
        <w:jc w:val="left"/>
        <w:rPr/>
      </w:pPr>
      <w:r>
        <w:rPr/>
        <w:t>ͯ�</w:t>
      </w:r>
    </w:p>
    <w:p>
      <w:pPr>
        <w:pStyle w:val="PreformattedText"/>
        <w:bidi w:val="0"/>
        <w:jc w:val="left"/>
        <w:rPr/>
      </w:pPr>
      <w:r>
        <w:rPr/>
        <w:t>9�{l���dkl�+�##/�.\4ϔoQ[��#�&gt;#xp�8�joJ���{@#ʕo���#\�P5��i�#ʾY���##�#�msK�'�</w:t>
      </w:r>
      <w:r>
        <w:rPr>
          <w:rtl w:val="true"/>
        </w:rPr>
        <w:t>ރ</w:t>
      </w:r>
      <w:r>
        <w:rPr/>
        <w:t>G-3�i��P#�#Ū�#�8�,</w:t>
        <w:tab/>
        <w:t>��73�+��L�*#[A �d�?�R�:p�&gt;Q2��@O�����p��|���%%�z�l����t�+#�C�[6ʾY���'Sh</w:t>
      </w:r>
      <w:r>
        <w:rPr/>
        <w:t>쵱</w:t>
      </w:r>
      <w:r>
        <w:rPr/>
        <w:t>`�o�p��m�pu6�,#n[#��p�|[L�ġ�###�&gt;\��L�#p���#Y��_,�L�#\�JV���##g2X#��m�u�&lt;��R�ѻȪ</w:t>
      </w:r>
      <w:r>
        <w:rPr>
          <w:rtl w:val="true"/>
        </w:rPr>
        <w:t>إ</w:t>
      </w:r>
      <w:r>
        <w:rPr/>
        <w:t>'##*Ccj��L��R[�#X���[�6�8�zJ��ͽ$��d#i��yh�#�#�5}#����e�#�#�/.q�Yze-W��</w:t>
        <w:br/>
        <w:t>��Y��</w:t>
        <w:tab/>
        <w:t>�*��_��#f�$��9hQ#�#��#5U�</w:t>
      </w:r>
      <w:r>
        <w:rPr>
          <w:rtl w:val="true"/>
        </w:rPr>
        <w:t>ڻ</w:t>
      </w:r>
      <w:r>
        <w:rPr/>
        <w:t>�</w:t>
      </w:r>
      <w:r>
        <w:rPr/>
        <w:t>^FJ��Me�d��"h���s�#�O�#&amp;###F�/��Ǖ�+��q�}m�</w:t>
      </w:r>
      <w:r>
        <w:rPr/>
        <w:t>ܑ</w:t>
      </w:r>
      <w:r>
        <w:rPr/>
        <w:t>kR�)Zj&lt;5��&lt;���U��v#"R�Z�:��_��#|�[o�s��=�(��#Q�K��_w:��jL�2���)���.qE�~"��-S�CcZ#�#�#/##�[���\�:�E�</w:t>
        <w:br/>
        <w:t>!�p��M</w:t>
      </w:r>
      <w:r>
        <w:rPr>
          <w:rtl w:val="true"/>
        </w:rPr>
        <w:t>؋</w:t>
      </w:r>
      <w:r>
        <w:rPr/>
        <w:t>�</w:t>
      </w:r>
      <w:r>
        <w:rPr/>
        <w:t>XfL��#]a e#�?���</w:t>
      </w:r>
      <w:r>
        <w:rPr>
          <w:rtl w:val="true"/>
        </w:rPr>
        <w:t></w:t>
      </w:r>
      <w:r>
        <w:rPr>
          <w:rtl w:val="true"/>
        </w:rPr>
        <w:t>ڥ</w:t>
      </w:r>
      <w:r>
        <w:rPr/>
        <w:t>��</w:t>
      </w:r>
      <w:r>
        <w:rPr/>
        <w:t>v��{�O!# %B��=�s�+��)��+z-3&amp;����!)#&gt;�N�8�"a(�.A#hq(S#(�#�)V+��g��P@t;1</w:t>
      </w:r>
      <w:r>
        <w:rPr/>
        <w:t>߲</w:t>
      </w:r>
      <w:r>
        <w:rPr/>
        <w:t>$�0</w:t>
      </w:r>
      <w:r>
        <w:rPr>
          <w:rtl w:val="true"/>
        </w:rPr>
        <w:t>ݷ</w:t>
      </w:r>
      <w:r>
        <w:rPr/>
        <w:t>:,�]��i��)��ᘑS�}����L�</w:t>
      </w:r>
    </w:p>
    <w:p>
      <w:pPr>
        <w:pStyle w:val="PreformattedText"/>
        <w:bidi w:val="0"/>
        <w:jc w:val="left"/>
        <w:rPr/>
      </w:pPr>
      <w:r>
        <w:rPr/>
        <w:t>��</w:t>
      </w:r>
      <w:r>
        <w:rPr/>
        <w:t>^#�S��cZG�</w:t>
      </w:r>
      <w:r>
        <w:rPr/>
        <w:t>줦</w:t>
      </w:r>
      <w:r>
        <w:rPr/>
        <w:t>u���J���&lt;6цoE�km����D���Sϲ2�Ӝ,#/D����;#�+�e��H�h���LP���Ʋ�(M[O����b�X#6;=�@+�#,�:?�Nq`�IIFx�Y��Г#;��{Y#b�[-*���##</w:t>
        <w:tab/>
        <w:t>#yi�#�����M�}�#b���տ.q�+O\#�</w:t>
        <w:br/>
        <w:t>�#9+��6')#��T$d�/.qE3l�'Y�.e�rз##HcM�g�9~�\v����L�K\��##8#Y�s���#��oY��#�8%,�JR#�#dw��&lt;����#�H�Z'MJ�T��#,��c�$X,���gO�'#�$#�;���J#o��R���,h*#§I#]�#����(L��HI�Z#i�d��</w:t>
      </w:r>
      <w:r>
        <w:rPr>
          <w:rtl w:val="true"/>
        </w:rPr>
        <w:t>ה</w:t>
      </w:r>
      <w:r>
        <w:rPr/>
        <w:t>:e#�8m�\�Caq�M�##�8�8�x��#�JHZM]�#�9#(���U#$s���u</w:t>
        <w:br/>
        <w:t>JПL�I#%�����_(u�3#����#!#[�5�&gt;?^�p#�##�</w:t>
      </w:r>
    </w:p>
    <w:p>
      <w:pPr>
        <w:pStyle w:val="PreformattedText"/>
        <w:bidi w:val="0"/>
        <w:jc w:val="left"/>
        <w:rPr/>
      </w:pPr>
      <w:r>
        <w:rPr/>
        <w:t>�</w:t>
      </w:r>
      <w:r>
        <w:rPr/>
        <w:t>}Gk���#&gt;q#,�#���=#&gt;^&gt;y��z�#�8OkC�oNp���###{�~�#�R#�#�����T�\��~��,�`,Rf�L�\�d#���#��Tl</w:t>
        <w:br/>
        <w:t>##</w:t>
      </w:r>
      <w:r>
        <w:br w:type="page"/>
      </w:r>
    </w:p>
    <w:p>
      <w:pPr>
        <w:pStyle w:val="PreformattedText"/>
        <w:bidi w:val="0"/>
        <w:jc w:val="left"/>
        <w:rPr/>
      </w:pPr>
      <w:r>
        <w:rPr/>
        <w:t>�</w:t>
      </w:r>
      <w:r>
        <w:rPr/>
        <w:t>85#w󈰤�#��a��`�S��Ü#</w:t>
        <w:tab/>
        <w:t>+Q</w:t>
        <w:br/>
        <w:t>6��W���#?Xd�#T#��(#�"{�x�b�W@r"��=���$��$##I&gt;��#��p�`�g##,f##�^=��E�s���#�O�}񥔥c3#7�����XJ�V#@#��j�##�p#�#�Uh�G#�Q��x�s�т]</w:t>
      </w:r>
      <w:r>
        <w:rPr/>
        <w:t>퓜</w:t>
      </w:r>
      <w:r>
        <w:rPr/>
        <w:t>$#L��\&lt;~���Hr#ǉ��~�#���#g#��W�</w:t>
      </w:r>
      <w:r>
        <w:rPr>
          <w:rtl w:val="true"/>
        </w:rPr>
        <w:t>׻</w:t>
      </w:r>
      <w:r>
        <w:rPr/>
        <w:t>�</w:t>
      </w:r>
      <w:r>
        <w:rPr/>
        <w:t>#qcq�Z��#��#������3��dZm����T��%d�#���##h##����#�u�v#�Z/%#o��7##��#z�8��ORP�p����2&gt;�0��#oI�8</w:t>
      </w:r>
      <w:r>
        <w:rPr>
          <w:rtl w:val="true"/>
        </w:rPr>
        <w:t>׭</w:t>
      </w:r>
      <w:r>
        <w:rPr/>
        <w:t>#,����i#Hr�#�##��G</w:t>
      </w:r>
      <w:r>
        <w:rPr>
          <w:rtl w:val="true"/>
        </w:rPr>
        <w:t>ݝ</w:t>
      </w:r>
      <w:r>
        <w:rPr/>
        <w:t>b#��#I��##�y#���#sfAQi���#��</w:t>
        <w:br/>
        <w:t>s4��#=##�S#�0#�GO8�eXT��xGoN�����8 T��#`&lt;x�GNY�#7�'�3m-Q�#�fL</w:t>
        <w:tab/>
        <w:t>��Isi���#�#�69��R0#Ǐv���^� a`��"����#I�#�#�?#Iv�;�x�c:�hM�ȓh��#KM#��o�=#��#}Q��</w:t>
      </w:r>
      <w:r>
        <w:rPr>
          <w:rtl w:val="true"/>
        </w:rPr>
        <w:t>׻</w:t>
      </w:r>
      <w:r>
        <w:rPr/>
        <w:t>�</w:t>
      </w:r>
      <w:r>
        <w:rPr/>
        <w:t>Q4��e+�#f���8##d�</w:t>
        <w:br/>
        <w:t>�#�M#�7�##*J��"qm:�����#�5</w:t>
        <w:tab/>
        <w:t>jP#a�{w�VV�R9�=��)�2���Cp�)�##�#���L��uû���4#R�L��]����M%�#</w:t>
      </w:r>
      <w:r>
        <w:br w:type="page"/>
      </w:r>
    </w:p>
    <w:p>
      <w:pPr>
        <w:pStyle w:val="PreformattedText"/>
        <w:bidi w:val="0"/>
        <w:jc w:val="left"/>
        <w:rPr/>
      </w:pPr>
      <w:r>
        <w:rPr/>
        <w:t>�</w:t>
      </w:r>
      <w:r>
        <w:rPr/>
        <w:t>i��g#�X���A\��$��SN#k��U�#�Z�#?�Gw##�i@PR</w:t>
        <w:br/>
        <w:t>��N#{�g##�P#���{�gX</w:t>
        <w:br/>
        <w:t>#b##��G�#�#-�q���%#t�&amp;�hY</w:t>
      </w:r>
      <w:r>
        <w:br w:type="page"/>
      </w:r>
    </w:p>
    <w:p>
      <w:pPr>
        <w:pStyle w:val="PreformattedText"/>
        <w:bidi w:val="0"/>
        <w:jc w:val="left"/>
        <w:rPr/>
      </w:pPr>
      <w:r>
        <w:rPr/>
        <w:t>BL�Z�##�o�E</w:t>
      </w:r>
      <w:r>
        <w:rPr>
          <w:rtl w:val="true"/>
        </w:rPr>
        <w:t>ݳ</w:t>
      </w:r>
      <w:r>
        <w:rPr/>
        <w:t>��</w:t>
      </w:r>
      <w:r>
        <w:rPr/>
        <w:t>g��E�8�4#^{�gX#�b��Q]�#Ui��͊J��Zm</w:t>
        <w:br/>
        <w:t>S��h#��g��R�#</w:t>
        <w:br/>
        <w:t>sn��V#������8@g�#*WZf�#���</w:t>
      </w:r>
      <w:r>
        <w:br w:type="page"/>
      </w:r>
    </w:p>
    <w:p>
      <w:pPr>
        <w:pStyle w:val="PreformattedText"/>
        <w:bidi w:val="0"/>
        <w:jc w:val="left"/>
        <w:rPr/>
      </w:pPr>
      <w:r>
        <w:rPr/>
        <w:t>,���E�Ф���5���BP#��w�#Z�L#WH#E�ZR��Z(A�8��yD*�-DK#�V��#�/�(@rI�����J</w:t>
      </w:r>
      <w:r>
        <w:rPr/>
        <w:t>澪</w:t>
      </w:r>
      <w:r>
        <w:rPr/>
        <w:t>#�m��P�</w:t>
      </w:r>
      <w:r>
        <w:br w:type="page"/>
      </w:r>
    </w:p>
    <w:p>
      <w:pPr>
        <w:pStyle w:val="PreformattedText"/>
        <w:bidi w:val="0"/>
        <w:jc w:val="left"/>
        <w:rPr/>
      </w:pPr>
      <w:r>
        <w:rPr/>
        <w:t>��</w:t>
      </w:r>
      <w:r>
        <w:rPr/>
        <w:t>+�</w:t>
        <w:br/>
        <w:t>�=fO�w##��2�e��2</w:t>
      </w:r>
      <w:r>
        <w:rPr/>
        <w:t>ֲ</w:t>
      </w:r>
      <w:r>
        <w:rPr/>
        <w:t>S�X��-�F�'���#=�%��g��</w:t>
        <w:br/>
        <w:t>r�G��##��+��*</w:t>
        <w:br/>
        <w:t>��P�#�#�ƕ</w:t>
      </w:r>
      <w:r>
        <w:rPr/>
        <w:t>ؐ��</w:t>
      </w:r>
      <w:r>
        <w:rPr/>
        <w:t>6��r�#8{"�n�(v#</w:t>
        <w:tab/>
        <w:t>�ji�o#��-@�#ό#���#i�9 (�=#�Y��f#ViJJ����ae��?#�#��THt�w��#�d�</w:t>
        <w:br/>
        <w:t>#�#</w:t>
      </w:r>
      <w:r>
        <w:rPr>
          <w:rtl w:val="true"/>
        </w:rPr>
        <w:t>ߗ</w:t>
      </w:r>
      <w:r>
        <w:rPr/>
        <w:t>�#i�I#�$u���#O��8UYe#T#7��F��w���(9$�/���1����e��&lt;�+�#XT���#��p����#9��g{x</w:t>
      </w:r>
      <w:r>
        <w:rPr/>
        <w:t>֢</w:t>
      </w:r>
      <w:r>
        <w:rPr/>
        <w:t>jk��\ⴒ#��Bs:o�8</w:t>
      </w:r>
      <w:r>
        <w:br w:type="page"/>
      </w:r>
    </w:p>
    <w:p>
      <w:pPr>
        <w:pStyle w:val="PreformattedText"/>
        <w:bidi w:val="0"/>
        <w:jc w:val="left"/>
        <w:rPr/>
      </w:pPr>
      <w:r>
        <w:rPr/>
        <w:t>��</w:t>
      </w:r>
      <w:r>
        <w:rPr/>
        <w:t>R�"ҼSX�#</w:t>
        <w:br/>
        <w:t>;���,R]A�#�Eg{x[7f�jgK�g�#��#�R�Il;</w:t>
      </w:r>
      <w:r>
        <w:rPr>
          <w:rtl w:val="true"/>
        </w:rPr>
        <w:t>ߌ</w:t>
      </w:r>
      <w:r>
        <w:rPr/>
        <w:t>#Aa�՗D��&gt;��X�</w:t>
      </w:r>
      <w:r>
        <w:rPr>
          <w:rtl w:val="true"/>
        </w:rPr>
        <w:t>ؤ</w:t>
      </w:r>
      <w:r>
        <w:rPr/>
        <w:t>uc#\N##���hJ#e����bzǔj���`3L��#T�#v��i��J�2#�#'#�g{x���pԶ[</w:t>
      </w:r>
      <w:r>
        <w:rPr>
          <w:rtl w:val="true"/>
        </w:rPr>
        <w:t>ޱ</w:t>
      </w:r>
      <w:r>
        <w:rPr/>
        <w:t>b���O</w:t>
        <w:br/>
        <w:t>�#��f]�JTN#��ba���*��ԕ#��Y��4#�#���(�I#�~p#l�-�7��8f�39#o�#ł@�Ș�</w:t>
      </w:r>
      <w:r>
        <w:rPr>
          <w:rtl w:val="true"/>
        </w:rPr>
        <w:t></w:t>
      </w:r>
      <w:r>
        <w:rPr>
          <w:rtl w:val="true"/>
        </w:rPr>
        <w:t>ڝ</w:t>
      </w:r>
      <w:r>
        <w:rPr/>
        <w:t>��</w:t>
      </w:r>
      <w:r>
        <w:rPr/>
        <w:t>g�l#�3}����Y~]��#�a��&amp;�;�®�g�#|#�N��p*�{��#`�#��#�V##����#��c���+#�4�o#%�H#�T�z²Xt�}�#��!*A��'�i��#Ь�'������o#��)</w:t>
        <w:br/>
        <w:t>#U-��#��##�{��y</w:t>
      </w:r>
      <w:r>
        <w:rPr>
          <w:rtl w:val="true"/>
        </w:rPr>
        <w:t>ם</w:t>
      </w:r>
      <w:r>
        <w:rPr/>
        <w:t>��</w:t>
      </w:r>
      <w:r>
        <w:rPr/>
        <w:t>.�#լ��N���#'Xl�bTR��������H����whS#]��7�###p�#NLs�# �Y�#��#,��</w:t>
      </w:r>
      <w:r>
        <w:br w:type="page"/>
      </w:r>
    </w:p>
    <w:p>
      <w:pPr>
        <w:pStyle w:val="PreformattedText"/>
        <w:bidi w:val="0"/>
        <w:jc w:val="left"/>
        <w:rPr/>
      </w:pPr>
      <w:r>
        <w:rPr/>
        <w:t>�</w:t>
      </w:r>
      <w:r>
        <w:rPr/>
        <w:t>h�A�####.�����I$##h������z�vI)4����#���#b����x#���&lt;3ӆ�#�f��#%�X4�i��]%Hf#ZC�RR#�,��.#s���#b�0�u8k0</w:t>
      </w:r>
      <w:r>
        <w:rPr/>
        <w:t>鼴�</w:t>
      </w:r>
      <w:r>
        <w:rPr/>
        <w:t>M��V#HrXvտ</w:t>
      </w:r>
    </w:p>
    <w:p>
      <w:pPr>
        <w:pStyle w:val="PreformattedText"/>
        <w:bidi w:val="0"/>
        <w:jc w:val="left"/>
        <w:rPr/>
      </w:pPr>
      <w:r>
        <w:rPr/>
        <w:t>#H�ƌI� (y@��#%.�I:@U.�cJ�($ux�v՞����c�.�(�#�j#Z��</w:t>
      </w:r>
      <w:r>
        <w:rPr>
          <w:rtl w:val="true"/>
        </w:rPr>
        <w:t>߈</w:t>
      </w:r>
      <w:r>
        <w:rPr/>
        <w:t>��</w:t>
      </w:r>
      <w:r>
        <w:rPr/>
        <w:t>#TI�k˼k�#��6#####����P</w:t>
        <w:br/>
        <w:t>,�&gt;���qv[#��b��#�hR�=u1m#1�E�D�Mf#\�G#όD��,�#��#�3&lt;�&gt;0#Ś̈́~</w:t>
        <w:br/>
        <w:t>p(�#M[��WOg#���x�#-+Q�,j�!όhZJ��PH&lt;5�9��#�(#*u6#j{��@Q�#1(=�#�</w:t>
        <w:tab/>
        <w:t>��x�|�E�ό KCԒV����_(�%}h�3</w:t>
        <w:tab/>
        <w:t>:�|�1��N#�*$##?#-|�3�-�K#Vt18i1O#d</w:t>
      </w:r>
      <w:r>
        <w:rPr>
          <w:rtl w:val="true"/>
        </w:rPr>
        <w:t>ج</w:t>
      </w:r>
      <w:r>
        <w:rPr/>
        <w:t>���</w:t>
      </w:r>
      <w:r>
        <w:rPr/>
        <w:t>#��F#�Jl�#�IL�+S�)$a��H�%�|�Q$��Te�##p#�</w:t>
      </w:r>
    </w:p>
    <w:p>
      <w:pPr>
        <w:pStyle w:val="PreformattedText"/>
        <w:bidi w:val="0"/>
        <w:jc w:val="left"/>
        <w:rPr/>
      </w:pPr>
      <w:r>
        <w:rPr/>
        <w:t>�</w:t>
      </w:r>
      <w:r>
        <w:rPr/>
        <w:t>(H2qU�-N[N�:p� Xl��T�ΊWk��?h�J�f�#I���V#ƺp�#�)!j</w:t>
        <w:br/>
        <w:t>)%�#��c���#K&amp;#z��%�bS�C��Y��@�J�#f�.�0�#B�'|�a�s#ȉ*Q�O�T��o�#�d�L</w:t>
        <w:tab/>
        <w:t>&gt;���!���#���XyV[*</w:t>
        <w:br/>
        <w:t>J�!]��Uy#c��D�#ETI����s#�#��-hIr�##��|��V;"�#$�Mru?w��#/#5�#"D�Rґ�*�1��4#�T?3�˼k�#/D)R�8�=).#��#�d�#�l��k T�s�#,r</w:t>
        <w:br/>
        <w:t>B#.N'�;�h��~�l±0�L �\��8#{#�Wh8$#7˘��+U�JT�$���-|�#+1�#4�s�2 �"ՆV#�_�C˼k�#�(���</w:t>
      </w:r>
      <w:r>
        <w:rPr/>
        <w:t>됀�</w:t>
      </w:r>
      <w:r>
        <w:rPr/>
        <w:t>Ф�aB̆%�</w:t>
      </w:r>
      <w:r>
        <w:rPr/>
        <w:t>ᅚ</w:t>
      </w:r>
      <w:r>
        <w:rPr/>
        <w:t>Ε(#,����Y�</w:t>
        <w:br/>
      </w:r>
      <w:r>
        <w:br w:type="page"/>
      </w:r>
    </w:p>
    <w:p>
      <w:pPr>
        <w:pStyle w:val="PreformattedText"/>
        <w:bidi w:val="0"/>
        <w:jc w:val="left"/>
        <w:rPr/>
      </w:pPr>
      <w:r>
        <w:rPr/>
        <w:t>���</w:t>
      </w:r>
      <w:r>
        <w:rPr/>
        <w:t>_l##t���#Q��z�6t�^���U��P��:qa� R���RR��N��3�g�X�p</w:t>
      </w:r>
      <w:r>
        <w:br w:type="page"/>
      </w:r>
    </w:p>
    <w:p>
      <w:pPr>
        <w:pStyle w:val="PreformattedText"/>
        <w:bidi w:val="0"/>
        <w:jc w:val="left"/>
        <w:rPr/>
      </w:pPr>
      <w:r>
        <w:rPr/>
        <w:t>��</w:t>
      </w:r>
      <w:r>
        <w:rPr/>
        <w:t>##=�C�</w:t>
      </w:r>
    </w:p>
    <w:p>
      <w:pPr>
        <w:pStyle w:val="PreformattedText"/>
        <w:bidi w:val="0"/>
        <w:jc w:val="left"/>
        <w:rPr/>
      </w:pPr>
      <w:r>
        <w:rPr/>
        <w:t>�</w:t>
      </w:r>
      <w:r>
        <w:rPr/>
        <w:t>#iVk8�Y��Q`X�?{|u��{:�#�d)�#?V##'��s��#�"%���#��#</w:t>
      </w:r>
      <w:r>
        <w:rPr/>
        <w:t>ֱ</w:t>
      </w:r>
      <w:r>
        <w:rPr/>
        <w:t>%#��u���_#&lt;�_G�9#T�\3 #���:��l*iR�</w:t>
      </w:r>
      <w:r>
        <w:rPr>
          <w:rtl w:val="true"/>
        </w:rPr>
        <w:t>ݐ</w:t>
      </w:r>
      <w:r>
        <w:rPr/>
        <w:t>_���##�I���#��+V���###R�.U����9�T,�#4</w:t>
        <w:tab/>
        <w:t>2�##�#ym�2$��$�###@�m���$</w:t>
      </w:r>
      <w:r>
        <w:br w:type="page"/>
      </w:r>
    </w:p>
    <w:p>
      <w:pPr>
        <w:pStyle w:val="PreformattedText"/>
        <w:bidi w:val="0"/>
        <w:jc w:val="left"/>
        <w:rPr/>
      </w:pPr>
      <w:r>
        <w:rPr/>
        <w:t>��</w:t>
      </w:r>
      <w:r>
        <w:rPr/>
        <w:t>U����8����Ő���9�R%�N&amp;����0##7m~9ĄH·��#à#</w:t>
      </w:r>
      <w:r>
        <w:rPr/>
        <w:t>ׇ���</w:t>
      </w:r>
      <w:r>
        <w:rPr/>
        <w:t>#�,L#�U#�?#�##U�#�\'C���\�1�Q'үB%K���#�e�o#��]L���2�$#�#|�c5��#n�T��S_#��X�KL$�7�#</w:t>
        <w:br/>
        <w:t>̩L�$��#��1�)8#W&amp;��#�`��R�P6�7���0u��d�D��=��X#gIq&amp;PmL��##�#�%Q$�#�~��a#��#C�</w:t>
      </w:r>
    </w:p>
    <w:p>
      <w:pPr>
        <w:pStyle w:val="PreformattedText"/>
        <w:bidi w:val="0"/>
        <w:jc w:val="left"/>
        <w:rPr/>
      </w:pPr>
      <w:r>
        <w:rPr/>
        <w:t>X�M</w:t>
        <w:tab/>
        <w:tab/>
        <w:t>f</w:t>
      </w:r>
      <w:r>
        <w:br w:type="page"/>
      </w:r>
    </w:p>
    <w:p>
      <w:pPr>
        <w:pStyle w:val="PreformattedText"/>
        <w:bidi w:val="0"/>
        <w:jc w:val="left"/>
        <w:rPr/>
      </w:pPr>
      <w:r>
        <w:rPr/>
        <w:t>�</w:t>
      </w:r>
      <w:r>
        <w:rPr/>
        <w:t>FM_�##���%�H�#�[|x�x%��ʦ�##����-J�#ec����##]r#�����¤���̔�@&amp;Ȱ;"��ciN$���� ;$kM�V1�#���R[�2�}�_�ci�#�#���u�S�ƕ��#52�##�#Z7��iXy �t�#��!"�G��JĨ##</w:t>
      </w:r>
      <w:r>
        <w:rPr/>
        <w:t>濔���</w:t>
      </w:r>
      <w:r>
        <w:rPr/>
        <w:t>xP� #�h�jx�ƕ��bY�$1I~OO�ʰ�ʱ����*�s|&gt;U���rr�#o��x�q�(�#3|����X�## #�ǖ�f#�#(�#`E&lt;&gt;#0�H#�#H�#�#��8B�B#�^���f#5��]�</w:t>
      </w:r>
    </w:p>
    <w:p>
      <w:pPr>
        <w:pStyle w:val="PreformattedText"/>
        <w:bidi w:val="0"/>
        <w:jc w:val="left"/>
        <w:rPr/>
      </w:pPr>
      <w:r>
        <w:rPr/>
        <w:t>{!9��</w:t>
      </w:r>
    </w:p>
    <w:p>
      <w:pPr>
        <w:pStyle w:val="PreformattedText"/>
        <w:bidi w:val="0"/>
        <w:jc w:val="left"/>
        <w:rPr/>
      </w:pPr>
      <w:r>
        <w:rPr/>
        <w:t>��</w:t>
      </w:r>
      <w:r>
        <w:rPr/>
        <w:t>8ՍED##m���d�_�&amp;��</w:t>
      </w:r>
      <w:r>
        <w:br w:type="page"/>
      </w:r>
    </w:p>
    <w:p>
      <w:pPr>
        <w:pStyle w:val="PreformattedText"/>
        <w:bidi w:val="0"/>
        <w:jc w:val="left"/>
        <w:rPr/>
      </w:pPr>
      <w:r>
        <w:rPr/>
        <w:t>���</w:t>
      </w:r>
      <w:r>
        <w:rPr/>
        <w:t>|~9g#��b��_</w:t>
      </w:r>
      <w:r>
        <w:rPr>
          <w:rtl w:val="true"/>
        </w:rPr>
        <w:t>پ</w:t>
      </w:r>
      <w:r>
        <w:rPr/>
        <w:t>����</w:t>
      </w:r>
      <w:r>
        <w:rPr/>
        <w:t>W</w:t>
      </w:r>
      <w:r>
        <w:rPr>
          <w:rtl w:val="true"/>
        </w:rPr>
        <w:t>ة</w:t>
      </w:r>
      <w:r>
        <w:rPr/>
        <w:t>�</w:t>
      </w:r>
      <w:r>
        <w:rPr/>
        <w:t>w�r�#�M#{��#p�p###�#�5#��#�����B�K�o</w:t>
      </w:r>
      <w:r>
        <w:rPr>
          <w:rtl w:val="true"/>
        </w:rPr>
        <w:t>۔</w:t>
      </w:r>
      <w:r>
        <w:rPr/>
        <w:t>BV�-8�@ �#�#�U�#�,Z���</w:t>
      </w:r>
      <w:r>
        <w:rPr/>
        <w:t>쑛�</w:t>
      </w:r>
      <w:r>
        <w:rPr/>
        <w:t>6���#!k([��R���P��\�#�H4w��0</w:t>
      </w:r>
      <w:r>
        <w:rPr/>
        <w:t>寞��</w:t>
      </w:r>
      <w:r>
        <w:rPr/>
        <w:t>IP�[��#��N�TY�Z�v9�#ny�7|����#����</w:t>
      </w:r>
      <w:r>
        <w:rPr/>
        <w:t>߲</w:t>
      </w:r>
      <w:r>
        <w:rPr/>
        <w:t>7J��H�BS�#_��d�ʍ�#e�g�~�</w:t>
      </w:r>
    </w:p>
    <w:p>
      <w:pPr>
        <w:pStyle w:val="PreformattedText"/>
        <w:bidi w:val="0"/>
        <w:jc w:val="left"/>
        <w:rPr/>
      </w:pPr>
      <w:r>
        <w:rPr/>
        <w:t>�</w:t>
      </w:r>
      <w:r>
        <w:rPr/>
        <w:t>Z�,It�U}�r�B�e��D)�,s��r��FT��N?�P�+)/ÿ#�#\ɥJu#�L�#��N�\���ɡ:Ү�#`w��;#�,�Jj#�#�#Z</w:t>
      </w:r>
      <w:r>
        <w:rPr>
          <w:rtl w:val="true"/>
        </w:rPr>
        <w:t>֐</w:t>
      </w:r>
      <w:r>
        <w:rPr/>
        <w:t>��</w:t>
      </w:r>
      <w:r>
        <w:rPr/>
        <w:t>Q!EY�{��##�Rq��D�N�#�.Q#�##�Z����@�#P�fS�#{�#�Q�U��:q�2IQ7��s���</w:t>
        <w:tab/>
        <w:t>P�In9��</w:t>
      </w:r>
      <w:r>
        <w:rPr/>
        <w:t>ׅ</w:t>
      </w:r>
      <w:r>
        <w:rPr/>
        <w:t>K��JMI</w:t>
        <w:tab/>
        <w:t>��5���#V�</w:t>
      </w:r>
      <w:r>
        <w:rPr>
          <w:rtl w:val="true"/>
        </w:rPr>
        <w:t>޶</w:t>
      </w:r>
      <w:r>
        <w:rPr/>
        <w:t>�</w:t>
      </w:r>
      <w:r>
        <w:rPr/>
        <w:t>"hr%��hÝ}���^��#(</w:t>
        <w:br/>
        <w:t>�U�y�G���!%)lT�~Q�ˇ�Z��&amp;##Wg#H�H�����YQ�##���}�k#/#�&amp;%/�/P�����#</w:t>
        <w:br/>
        <w:t>�#�#��6��0��</w:t>
        <w:tab/>
        <w:t>r�;�#�¨#,�#�</w:t>
      </w:r>
      <w:r>
        <w:rPr/>
        <w:t>ީ</w:t>
      </w:r>
      <w:r>
        <w:rPr/>
        <w:t>9a��YV#Ƭ&amp;i</w:t>
      </w:r>
      <w:r>
        <w:br w:type="page"/>
      </w:r>
    </w:p>
    <w:p>
      <w:pPr>
        <w:pStyle w:val="PreformattedText"/>
        <w:bidi w:val="0"/>
        <w:jc w:val="left"/>
        <w:rPr/>
      </w:pPr>
      <w:r>
        <w:rPr/>
        <w:t>��</w:t>
      </w:r>
      <w:r>
        <w:rPr/>
        <w:t>X#�������A#e%����o��Մt�7$��z#�ʮ9s��1c$��#�#�~�p#�Τ�A�#�5)��-}Պ�Ku��H�ϣ1���#J�N%</w:t>
      </w:r>
      <w:r>
        <w:br w:type="page"/>
      </w:r>
    </w:p>
    <w:p>
      <w:pPr>
        <w:pStyle w:val="PreformattedText"/>
        <w:bidi w:val="0"/>
        <w:jc w:val="left"/>
        <w:rPr/>
      </w:pPr>
      <w:r>
        <w:rPr/>
        <w:t>�</w:t>
      </w:r>
      <w:r>
        <w:rPr/>
        <w:t>G</w:t>
      </w:r>
      <w:r>
        <w:rPr>
          <w:rtl w:val="true"/>
        </w:rPr>
        <w:t>׿</w:t>
      </w:r>
      <w:r>
        <w:rPr/>
        <w:t>ys�s��k��##X2�#�\�?���1,</w:t>
        <w:br/>
        <w:t>�5k�W�� ~��S�����#TQ��{���8�I��\�7#�r�#�(�� �y�`#�#�{�L�[���Q���#Hb�"�</w:t>
      </w:r>
      <w:r>
        <w:rPr>
          <w:rtl w:val="true"/>
        </w:rPr>
        <w:t>߄</w:t>
      </w:r>
      <w:r>
        <w:rPr/>
        <w:t>##</w:t>
        <w:tab/>
        <w:t>��oyC$��QG��o�#.�N����B���N���##`UI�{�d�R#�&lt;�P�j�#�#a'�5�{�(�{(��&lt;��O?� 7�$�[:��#��#&gt;:�h�DvF##%#&lt;�s���q#k�y�#��ϓEy� #���#���</w:t>
      </w:r>
      <w:r>
        <w:rPr>
          <w:rtl w:val="true"/>
        </w:rPr>
        <w:t>ד</w:t>
      </w:r>
      <w:r>
        <w:rPr/>
        <w:t>@/�</w:t>
        <w:tab/>
        <w:t>r{Y7#</w:t>
      </w:r>
      <w:r>
        <w:rPr/>
        <w:t>寶��</w:t>
      </w:r>
      <w:r>
        <w:rPr/>
        <w:t>j�##�*�_#&lt;�Ѡ�##</w:t>
      </w:r>
      <w:r>
        <w:rPr/>
        <w:t>欈</w:t>
      </w:r>
      <w:r>
        <w:rPr/>
        <w:t>|</w:t>
      </w:r>
      <w:r>
        <w:rPr/>
        <w:t>떯�</w:t>
      </w:r>
      <w:r>
        <w:rPr/>
        <w:br/>
        <w:t>�%F�T�0�N�/�&lt;�h#w �������=#!c�Y9��OY</w:t>
      </w:r>
      <w:r>
        <w:rPr>
          <w:rtl w:val="true"/>
        </w:rPr>
        <w:t>޾</w:t>
      </w:r>
      <w:r>
        <w:rPr>
          <w:rtl w:val="true"/>
        </w:rPr>
        <w:t>&lt;[\�[</w:t>
      </w:r>
      <w:r>
        <w:rPr/>
        <w:t>2</w:t>
      </w:r>
      <w:r>
        <w:rPr/>
        <w:t>�"�g��s��+d���LO��sZ�j&lt;k�#�Va*`U�,��^&lt;��,Cv��@#Q��_ǔK�#B�IW��=s��A</w:t>
        <w:tab/>
        <w:t>)We��=�r5��#;�i#=�4Oc'mI��ϔj �j��Ù���#n�#-�� !�g��&gt;�ұ�Ƨd5#s#��#b�2�#BR;$T#;�c/�T�&lt;�~�pv��'*�</w:t>
      </w:r>
      <w:r>
        <w:br w:type="page"/>
      </w:r>
    </w:p>
    <w:p>
      <w:pPr>
        <w:pStyle w:val="PreformattedText"/>
        <w:bidi w:val="0"/>
        <w:jc w:val="left"/>
        <w:rPr/>
      </w:pPr>
      <w:r>
        <w:rPr/>
        <w:t>���</w:t>
      </w:r>
      <w:r>
        <w:rPr/>
        <w:t>+��#</w:t>
      </w:r>
      <w:r>
        <w:br w:type="page"/>
      </w:r>
    </w:p>
    <w:p>
      <w:pPr>
        <w:pStyle w:val="PreformattedText"/>
        <w:bidi w:val="0"/>
        <w:jc w:val="left"/>
        <w:rPr/>
      </w:pPr>
      <w:r>
        <w:rPr/>
        <w:t>�</w:t>
      </w:r>
      <w:r>
        <w:rPr/>
        <w:t>s</w:t>
      </w:r>
    </w:p>
    <w:p>
      <w:pPr>
        <w:pStyle w:val="PreformattedText"/>
        <w:bidi w:val="0"/>
        <w:jc w:val="left"/>
        <w:rPr/>
      </w:pPr>
      <w:r>
        <w:rPr/>
        <w:t>W��s�a0#�w����s�</w:t>
      </w:r>
      <w:r>
        <w:br w:type="page"/>
      </w:r>
    </w:p>
    <w:p>
      <w:pPr>
        <w:pStyle w:val="PreformattedText"/>
        <w:bidi w:val="0"/>
        <w:jc w:val="left"/>
        <w:rPr/>
      </w:pPr>
      <w:r>
        <w:rPr/>
        <w:t>ɧ��p�</w:t>
      </w:r>
      <w:r>
        <w:rPr>
          <w:rtl w:val="true"/>
        </w:rPr>
        <w:t>׻</w:t>
      </w:r>
      <w:r>
        <w:rPr/>
        <w:t>�</w:t>
      </w:r>
      <w:r>
        <w:rPr/>
        <w:t>OX#�##)���vU�###�#�==��V#B{@a#-~�����#�#%�#�����</w:t>
      </w:r>
      <w:r>
        <w:rPr/>
        <w:t>蘥</w:t>
      </w:r>
      <w:r>
        <w:rPr/>
        <w:t>)#%$a$���[~#�#�T��#$��g�o</w:t>
        <w:br/>
        <w:t>V#%�%v�C#��*#0J#�#�X�_i2�</w:t>
        <w:br/>
        <w:t>1a����ұL�j��#!A#��89w���h4C��##~]7�J�Z�;,#��&gt;O�#�Bq</w:t>
      </w:r>
      <w:r>
        <w:br w:type="page"/>
      </w:r>
    </w:p>
    <w:p>
      <w:pPr>
        <w:pStyle w:val="PreformattedText"/>
        <w:bidi w:val="0"/>
        <w:jc w:val="left"/>
        <w:rPr/>
      </w:pPr>
      <w:r>
        <w:rPr/>
        <w:t>#$z�</w:t>
      </w:r>
      <w:r>
        <w:rPr>
          <w:rtl w:val="true"/>
        </w:rPr>
        <w:t>ݧ</w:t>
      </w:r>
      <w:r>
        <w:rPr/>
        <w:t>����</w:t>
      </w:r>
      <w:r>
        <w:rPr/>
        <w:t>#:���zoʱ2�3##vp�yi��###�#�hp�~U�#G#X `:���q##�F*##�x���bk�#���S]���`#�##�N��3�y=#####�'</w:t>
      </w:r>
      <w:r>
        <w:rPr>
          <w:rtl w:val="true"/>
        </w:rPr>
        <w:t>߿</w:t>
      </w:r>
      <w:r>
        <w:rPr/>
        <w:br/>
        <w:t>g#�GhTқ�,�#GI}K#���~�#�J�#?��tX�M���W�S# �#�# #�#ë##�H�#+���"&amp;"#�# # �#�# #�6#�D�`9n���ы�E��g�2b�dLQa#G��}���bmX��#J��7-�ʅ�=WR��#����1�&amp;��# ˻��#�@|���E�/�#�#�Ȕ��Rd:���&gt;��mt[.���l��Z&amp;u�*</w:t>
      </w:r>
      <w:r>
        <w:br w:type="page"/>
      </w:r>
    </w:p>
    <w:p>
      <w:pPr>
        <w:pStyle w:val="PreformattedText"/>
        <w:bidi w:val="0"/>
        <w:jc w:val="left"/>
        <w:rPr/>
      </w:pPr>
      <w:r>
        <w:rPr/>
        <w:t>R;��t���ec�6�)c�&amp;H#yF���E�#�#O*��:#���#e�w_#�6�&amp;rP�* #�|###@#��r�###8�#k�`h#F##�</w:t>
      </w:r>
    </w:p>
    <w:p>
      <w:pPr>
        <w:pStyle w:val="PreformattedText"/>
        <w:bidi w:val="0"/>
        <w:jc w:val="left"/>
        <w:rPr/>
      </w:pPr>
      <w:r>
        <w:rPr/>
        <w:t>^#f!�#l�VP#� "$f""Fb#��=:9xտ#Z�q�#-��"�p#_#�m�;N��#G�#�'�#RY�#WG�tf�#*PA8�ɏ���Np#��Zf( �ϥ9��8FXI5Ñ=��pӜ2�!Ԭ]��6^��9�"I*3</w:t>
        <w:br/>
        <w:t>�����s�sx#��Т�;#ϗ&gt;\4�##p#ѡs�gm&gt;�B��P[�+�:7&gt;]ԆRL��,J��\</w:t>
      </w:r>
      <w:r>
        <w:br w:type="page"/>
      </w:r>
    </w:p>
    <w:p>
      <w:pPr>
        <w:pStyle w:val="PreformattedText"/>
        <w:bidi w:val="0"/>
        <w:jc w:val="left"/>
        <w:rPr/>
      </w:pPr>
      <w:r>
        <w:rPr/>
        <w:t>�</w:t>
      </w:r>
      <w:r>
        <w:rPr/>
        <w:t>4�@</w:t>
        <w:br/>
        <w:t>!���;Y�v��$�,T1�j�h�#</w:t>
      </w:r>
    </w:p>
    <w:p>
      <w:pPr>
        <w:pStyle w:val="PreformattedText"/>
        <w:bidi w:val="0"/>
        <w:jc w:val="left"/>
        <w:rPr/>
      </w:pPr>
      <w:r>
        <w:rPr/>
        <w:t>9���`Y�^�</w:t>
      </w:r>
    </w:p>
    <w:p>
      <w:pPr>
        <w:pStyle w:val="PreformattedText"/>
        <w:bidi w:val="0"/>
        <w:jc w:val="left"/>
        <w:rPr/>
      </w:pPr>
      <w:r>
        <w:rPr/>
        <w:t>"#���()���pӜ#!XSU��f###�Zx�6q��%�%R�#6HW��E�#����S/�-#�c��J/{zBJ#R��Y��*�##��</w:t>
      </w:r>
      <w:r>
        <w:rPr/>
        <w:t>谁</w:t>
      </w:r>
      <w:r>
        <w:rPr/>
        <w:t>0�Rj��#m�?8l8%)ad2��6\��S�A*���¾�#��}^#J(���)����o.o#.D�#�#s7��No</w:t>
      </w:r>
      <w:r>
        <w:br w:type="page"/>
      </w:r>
    </w:p>
    <w:p>
      <w:pPr>
        <w:pStyle w:val="PreformattedText"/>
        <w:bidi w:val="0"/>
        <w:jc w:val="left"/>
        <w:rPr/>
      </w:pPr>
      <w:r>
        <w:rPr/>
        <w:t>t`\+��</w:t>
      </w:r>
      <w:r>
        <w:rPr/>
        <w:t>ܴ�</w:t>
      </w:r>
      <w:r>
        <w:rPr/>
        <w:t>x��MJç</w:t>
        <w:tab/>
        <w:t>z#f�g���&gt; JRC2�ff�w��#��B# #,�l�������</w:t>
        <w:br/>
        <w:t>#��ȷ=&gt;#�#�#��[&gt;L���1eH.�#&lt;#��t�##3#��9��WcL�#��</w:t>
        <w:br/>
        <w:t>��</w:t>
        <w:tab/>
        <w:t>#��8,)���/�,�.]]��_*��ϖux�</w:t>
      </w:r>
      <w:r>
        <w:rPr/>
        <w:t>֕</w:t>
      </w:r>
      <w:r>
        <w:rPr/>
        <w:t>&amp;�dea�p8e_.#gX#��2X/�dCe\�l�pY�R</w:t>
        <w:br/>
        <w:t>\�QΙU��g�#N#T���U������JTWGj#,�O.#g###�-�F*�#ʾ��yg</w:t>
        <w:br/>
        <w:t>F</w:t>
        <w:tab/>
        <w:t>�ո#�W��g#��RR\#}P�#���8E��#QM[6ʹ�ʹ�##�</w:t>
        <w:tab/>
        <w:t>$�##���.#g</w:t>
        <w:br/>
        <w:t>(��r�¿V�8`###8�Ń�W?6�:�1���T�a�k</w:t>
      </w:r>
      <w:r>
        <w:rPr>
          <w:rtl w:val="true"/>
        </w:rPr>
        <w:t>ݛ</w:t>
      </w:r>
      <w:r>
        <w:rPr/>
        <w:t>i�#I$L#fS#</w:t>
      </w:r>
    </w:p>
    <w:p>
      <w:pPr>
        <w:pStyle w:val="PreformattedText"/>
        <w:bidi w:val="0"/>
        <w:jc w:val="left"/>
        <w:rPr/>
      </w:pPr>
      <w:r>
        <w:rPr/>
        <w:t>�</w:t>
      </w:r>
      <w:r>
        <w:rPr/>
        <w:t>|���Ǚ���7�:</w:t>
      </w:r>
    </w:p>
    <w:p>
      <w:pPr>
        <w:pStyle w:val="PreformattedText"/>
        <w:bidi w:val="0"/>
        <w:jc w:val="left"/>
        <w:rPr/>
      </w:pPr>
      <w:r>
        <w:rPr/>
        <w:t>B�v�|�w�=#</w:t>
        <w:tab/>
        <w:t>��</w:t>
      </w:r>
      <w:r>
        <w:br w:type="page"/>
      </w:r>
    </w:p>
    <w:p>
      <w:pPr>
        <w:pStyle w:val="PreformattedText"/>
        <w:bidi w:val="0"/>
        <w:jc w:val="left"/>
        <w:rPr/>
      </w:pPr>
      <w:r>
        <w:rPr/>
        <w:t>�</w:t>
      </w:r>
      <w:r>
        <w:rPr/>
        <w:t>.###o�'z�c�ezE�n��N4) ����ϓ��#,S͗��K�(];���8���#y}�ͱ)XU2b�#;#1��k��YhI#p(�s���</w:t>
      </w:r>
      <w:r>
        <w:rPr/>
        <w:t>蜮���</w:t>
      </w:r>
      <w:r>
        <w:rPr/>
        <w:tab/>
        <w:t>t#N_{#�&gt;kr�6���M�%D#�d�З�h�U��˻����J���TR��#n\�.�#�:}�ʕ"e�a�[&gt;C��#���Q���</w:t>
      </w:r>
      <w:r>
        <w:rPr>
          <w:rtl w:val="true"/>
        </w:rPr>
        <w:t>ޜ</w:t>
      </w:r>
      <w:r>
        <w:rPr/>
        <w:t>�</w:t>
      </w:r>
      <w:r>
        <w:rPr/>
        <w:t>&lt;���.�Vsʞ�</w:t>
        <w:tab/>
        <w:t>�#~|{��#�6k=����y��&amp;C�8��i��8��Bj@$b���i�B\# #'##�k�m3���K#��-&amp;�,�R�ID�0�5�i�]</w:t>
      </w:r>
      <w:r>
        <w:rPr/>
        <w:t>ֶ</w:t>
      </w:r>
      <w:r>
        <w:rPr/>
        <w:t>#�[6�O##EaXg##R����q#a�#�f�o- 3</w:t>
      </w:r>
      <w:r>
        <w:rPr/>
        <w:t>ؖ</w:t>
      </w:r>
      <w:r>
        <w:rPr/>
        <w:t>q[###�#����?ZF�M#Ą�k��=�m�#,#�K[�#��X</w:t>
      </w:r>
    </w:p>
    <w:p>
      <w:pPr>
        <w:pStyle w:val="PreformattedText"/>
        <w:bidi w:val="0"/>
        <w:jc w:val="left"/>
        <w:rPr/>
      </w:pPr>
      <w:r>
        <w:rPr/>
        <w:t>�</w:t>
      </w:r>
      <w:r>
        <w:rPr/>
        <w:t>O</w:t>
      </w:r>
      <w:r>
        <w:rPr/>
        <w:t>֑�</w:t>
      </w:r>
    </w:p>
    <w:p>
      <w:pPr>
        <w:pStyle w:val="PreformattedText"/>
        <w:bidi w:val="0"/>
        <w:jc w:val="left"/>
        <w:rPr/>
      </w:pPr>
      <w:r>
        <w:rPr/>
        <w:t>1)I�%��M&gt;�@2&amp;�@?&amp;��Æ�Z�###�7�yi#�##u(�šm&lt;8i#���9v����8##q))��&gt;���� �AP.�n�&gt;�Eed��~Q)n�(Ԗ�O�</w:t>
      </w:r>
      <w:r>
        <w:rPr>
          <w:rtl w:val="true"/>
        </w:rPr>
        <w:t>׆</w:t>
      </w:r>
      <w:r>
        <w:rPr/>
        <w:t>�</w:t>
      </w:r>
      <w:r>
        <w:rPr/>
        <w:t>#%�#T�b}�ys����1�I4P#���%H##��|CQük�#)a�0�Ő�I�#�Y###V#_V.##h!�LC#�3OJ�n�#�$���g��s�#�)�R�Dg���#`p��X��(Q2�B�#�#k</w:t>
        <w:br/>
        <w:t>##9 L#���#-|�S#&amp;az�7��#E%��#��Nq3</w:t>
        <w:tab/>
        <w:t>J�������#�U�;��#�f�Ӝ;��#r���</w:t>
      </w:r>
      <w:r>
        <w:rPr>
          <w:rtl w:val="true"/>
        </w:rPr>
        <w:t>׻</w:t>
      </w:r>
      <w:r>
        <w:rPr/>
        <w:t>�</w:t>
      </w:r>
      <w:r>
        <w:rPr/>
        <w:t>#.b�B</w:t>
        <w:br/>
        <w:t>C#����#%-ƞ��#���#�&amp;�=�8��`��#�K7���_�#v�fκ��!E�#�k�#�1B��8T��re�P���S�w8[H{#�ϩW#</w:t>
      </w:r>
    </w:p>
    <w:p>
      <w:pPr>
        <w:pStyle w:val="PreformattedText"/>
        <w:bidi w:val="0"/>
        <w:jc w:val="left"/>
        <w:rPr/>
      </w:pPr>
      <w:r>
        <w:rPr/>
        <w:t>�</w:t>
      </w:r>
      <w:r>
        <w:rPr/>
        <w:t>9W�#d-wY���=##!L</w:t>
      </w:r>
      <w:r>
        <w:rPr/>
        <w:t>೽</w:t>
      </w:r>
      <w:r>
        <w:rPr/>
        <w:t>)��# ��#�##��rm~�-JMHHd�&lt;4���</w:t>
        <w:br/>
        <w:t>[#'�Ҿ#O�#X#�)#z�4�����#%#D�#!!X5����bp)�/</w:t>
        <w:tab/>
        <w:t>�}���#Z�2�#`�����_�N2#V@#l'B*���#�*�h8#����##�</w:t>
      </w:r>
      <w:r>
        <w:rPr/>
        <w:t>٘��</w:t>
      </w:r>
      <w:r>
        <w:rPr/>
        <w:t>8W�ys�#�K ##</w:t>
      </w:r>
      <w:r>
        <w:rPr>
          <w:rtl w:val="true"/>
        </w:rPr>
        <w:t>ظ</w:t>
      </w:r>
      <w:r>
        <w:rPr/>
        <w:t>5</w:t>
      </w:r>
      <w:r>
        <w:rPr/>
        <w:t>w�#T�S�Ç#�#W��s���7f#�N�9�s#��f�-H�nJf$+�MZ�N��k�5c�#�g&gt;�a�y�1X�+M��#D�Y�;9�G��#e@#�</w:t>
        <w:br/>
        <w:t>�#t���rΰƅ`��</w:t>
      </w:r>
    </w:p>
    <w:p>
      <w:pPr>
        <w:pStyle w:val="PreformattedText"/>
        <w:bidi w:val="0"/>
        <w:jc w:val="left"/>
        <w:rPr/>
      </w:pPr>
      <w:r>
        <w:rPr/>
        <w:t>T2��x��8��U����X�#%KN##���30#�-&lt;�����2\�,($��r���p�#'#��=;�t�B�,�#p��9�#</w:t>
      </w:r>
    </w:p>
    <w:p>
      <w:pPr>
        <w:pStyle w:val="PreformattedText"/>
        <w:bidi w:val="0"/>
        <w:jc w:val="left"/>
        <w:rPr/>
      </w:pPr>
      <w:r>
        <w:rPr/>
        <w:t>�</w:t>
      </w:r>
      <w:r>
        <w:rPr/>
        <w:t>%$�p��#{g#'��|�ţ�j&lt;DW�#ɎH�l�r����3OBE�ebT��cW3��˜h[�$#�;</w:t>
      </w:r>
      <w:r>
        <w:rPr>
          <w:rtl w:val="true"/>
        </w:rPr>
        <w:t>߆</w:t>
      </w:r>
      <w:r>
        <w:rPr/>
        <w:t>u�N/�,�����#�~��#�X�J</w:t>
        <w:br/>
        <w:t>8�</w:t>
        <w:br/>
        <w:t>6��g#�����L��(��T�zS8��X�����#;D #(#4��L�D�b\�d8��HR�8]��{�#*##�-� "]WD����L�#ėS���H'�\�]�##k���##&lt;���F{�ʵ��@n5</w:t>
      </w:r>
      <w:r>
        <w:rPr>
          <w:rtl w:val="true"/>
        </w:rPr>
        <w:t>ߺ</w:t>
      </w:r>
      <w:r>
        <w:rPr/>
        <w:t>4$</w:t>
      </w:r>
      <w:r>
        <w:rPr/>
        <w:t>�#$;#�=�#=���Y�</w:t>
        <w:tab/>
        <w:t>/G�]��7(�"#A#��</w:t>
      </w:r>
      <w:r>
        <w:rPr>
          <w:rtl w:val="true"/>
        </w:rPr>
        <w:t>ߺ</w:t>
      </w:r>
      <w:r>
        <w:rPr/>
        <w:t>(d��</w:t>
        <w:tab/>
        <w:t>�w��bT#�</w:t>
        <w:tab/>
        <w:t>9���LXJt��o�##�#�{}r�V#e1�'��X���$%�_n��,�#�#�jO#]`/@*È8~#��V�ISb�n&lt;���D�#��\��g��+#��#r�~�|5��@9�I���U�#��#�L�'%]�Ւ#ON#xUTq$�Z��##�Q�#�%�Ip</w:t>
      </w:r>
      <w:r>
        <w:rPr/>
        <w:t>履��</w:t>
      </w:r>
      <w:r>
        <w:rPr/>
        <w:t>#l_�!E�</w:t>
      </w:r>
    </w:p>
    <w:p>
      <w:pPr>
        <w:pStyle w:val="PreformattedText"/>
        <w:bidi w:val="0"/>
        <w:jc w:val="left"/>
        <w:rPr/>
      </w:pPr>
      <w:r>
        <w:rPr/>
        <w:t>'6���#8#PJ�#8#.�#���6/�t��#�M#�᷋J�#�X;��#`,^�P�v˟.�s�&gt;��1�-_��8B�QS�%���8�N#r����p##�y�#����J�#F�]�k�9��##�#�x�q</w:t>
        <w:br/>
        <w:t>g$T�u##�/�p#����s.h����#a#G3���8�#�._#�w�8#g���#�#μS�aB�������8�T#)���J��</w:t>
      </w:r>
      <w:r>
        <w:rPr/>
        <w:t>ׇ</w:t>
      </w:r>
      <w:r>
        <w:rPr/>
        <w:t>&lt;a�����B��h&amp;��#</w:t>
        <w:br/>
        <w:t>����:_�</w:t>
      </w:r>
      <w:r>
        <w:br w:type="page"/>
      </w:r>
    </w:p>
    <w:p>
      <w:pPr>
        <w:pStyle w:val="PreformattedText"/>
        <w:bidi w:val="0"/>
        <w:jc w:val="left"/>
        <w:rPr/>
      </w:pPr>
      <w:r>
        <w:rPr/>
        <w:t>+���$#ՒGkA��#�(���%����</w:t>
        <w:br/>
        <w:t>�#/#s#b��</w:t>
      </w:r>
      <w:r>
        <w:rPr>
          <w:rtl w:val="true"/>
        </w:rPr>
        <w:t>ف</w:t>
      </w:r>
      <w:r>
        <w:rPr/>
        <w:t>k±��{��D���{|�*#d7��#L~�#���#��#0)#�z©�#��ČE#���z�c��#{��a��˸o�6WZ7���H����I�ͧ����T�#�X#IWi���Kv�˱���#I`k����g�?ɽ��JA#��p���)#�#�o~0�0</w:t>
      </w:r>
      <w:r>
        <w:br w:type="page"/>
      </w:r>
    </w:p>
    <w:p>
      <w:pPr>
        <w:pStyle w:val="PreformattedText"/>
        <w:bidi w:val="0"/>
        <w:jc w:val="left"/>
        <w:rPr/>
      </w:pPr>
      <w:r>
        <w:rPr/>
        <w:t>#���a#&amp;�</w:t>
        <w:br/>
        <w:t>g�#N#h</w:t>
        <w:tab/>
        <w:t>#`#���q(P*@`#o~1PO����#�v{K</w:t>
      </w:r>
    </w:p>
    <w:p>
      <w:pPr>
        <w:pStyle w:val="PreformattedText"/>
        <w:bidi w:val="0"/>
        <w:jc w:val="left"/>
        <w:rPr/>
      </w:pPr>
      <w:r>
        <w:rPr/>
        <w:t>�</w:t>
      </w:r>
      <w:r>
        <w:rPr/>
        <w:t>{�#%��`����8�7�Hbs��#�A�i8y��kY|+bA�#�#Gl#�#Y���</w:t>
      </w:r>
    </w:p>
    <w:p>
      <w:pPr>
        <w:pStyle w:val="PreformattedText"/>
        <w:bidi w:val="0"/>
        <w:jc w:val="left"/>
        <w:rPr/>
      </w:pPr>
      <w:r>
        <w:rPr/>
        <w:t>#bT[#���|0�T#&amp;�T��#�(%</w:t>
        <w:br/>
        <w:t>dr##</w:t>
        <w:tab/>
        <w:t>)</w:t>
        <w:br/>
        <w:t>H#</w:t>
        <w:tab/>
        <w:t>`[X`��N��K�#��U�G�|0�e�I##,3/��@</w:t>
        <w:tab/>
        <w:tab/>
        <w:t>#J#щ�fLH�����H���9�D��ʴ��9�#�$Q���y#c��i</w:t>
      </w:r>
    </w:p>
    <w:p>
      <w:pPr>
        <w:pStyle w:val="PreformattedText"/>
        <w:bidi w:val="0"/>
        <w:jc w:val="left"/>
        <w:rPr/>
      </w:pPr>
      <w:r>
        <w:rPr/>
        <w:t>D�'#���s#�e���Д�T��ɠ&lt;xƠ1�</w:t>
        <w:br/>
        <w:t>���k�s#�f�+aIj#(a���s#�#�Y`�#[#���?h5�b4�=Ø�#Y�����C���I#X-�%�jy#{##�.d�a�#�q�yp�K�</w:t>
      </w:r>
      <w:r>
        <w:br w:type="page"/>
      </w:r>
    </w:p>
    <w:p>
      <w:pPr>
        <w:pStyle w:val="PreformattedText"/>
        <w:bidi w:val="0"/>
        <w:jc w:val="left"/>
        <w:rPr/>
      </w:pPr>
      <w:r>
        <w:rPr/>
        <w:t>F#��G�x��#!��o�[�#�9��%#@"��W]�|�#lB@r��V�ük�#(###\�#�ջƾP���Z�����_(#i��xp��_(#8���#9g��#�2��0!�õ�}cH�I.R�$4gAI�#R����W�Wh�i(�($��?�</w:t>
      </w:r>
    </w:p>
    <w:p>
      <w:pPr>
        <w:pStyle w:val="PreformattedText"/>
        <w:bidi w:val="0"/>
        <w:jc w:val="left"/>
        <w:rPr/>
      </w:pPr>
      <w:r>
        <w:rPr/>
        <w:t>O.���@�N �&gt;&lt;�1�@�JR�q#����f#|@@�ù#�#�=�#$-</w:t>
        <w:tab/>
        <w:t>V#]L#�û]"BBT##K��2�d#�\�f�#Dp#�O��</w:t>
        <w:br/>
        <w:t>��#���##IiH�A|&gt;�#JJ�{J#q��#8���ք�S�  �##�,�#u#����F�V#��Fk��#A�J#Қ$�89Ơ���E�]z#2#��a*��Q#ԗ</w:t>
        <w:tab/>
        <w:t>,M 6##T#q��'3#X�##��}#�</w:t>
        <w:tab/>
        <w:t>,�Y^##VA���=Z�;�p##L�$=}Љ##d�W8e�aː�dF���##Վ³��#)=����#x�#T��#�2�w�</w:t>
        <w:tab/>
        <w:t>,��2#j�o��**�4#OM7�###0#�#v#�[�U4��I�#A�L��d�@UG0##�</w:t>
      </w:r>
      <w:r>
        <w:rPr>
          <w:rtl w:val="true"/>
        </w:rPr>
        <w:t>ߓ</w:t>
      </w:r>
      <w:r>
        <w:rPr/>
        <w:t>EjeHP</w:t>
        <w:br/>
        <w:t>R�#s��� #Ă,��*�#g�#���A/+2\�#���Ug)M�D�</w:t>
        <w:br/>
        <w:t>#���#���vL��%�q}|~9�#��'����95�_͑���8BR*</w:t>
        <w:tab/>
        <w:t>.{����#:����(�??�p#��=�/�#^.</w:t>
      </w:r>
      <w:r>
        <w:rPr>
          <w:rtl w:val="true"/>
        </w:rPr>
        <w:t>ڏ</w:t>
      </w:r>
      <w:r>
        <w:rPr/>
        <w:t>�</w:t>
      </w:r>
      <w:r>
        <w:rPr/>
        <w:t>#U�QU3���f$���XW#���#�� v_�#Ͷ�#�5#�CB9��$�J� )�%���b##Ř9�#᷈4An�Ep�#_#8</w:t>
        <w:br/>
        <w:t>,�#�x�</w:t>
        <w:br/>
        <w:t>�q�</w:t>
        <w:br/>
        <w:t>`8ELh��X�o~</w:t>
      </w:r>
      <w:r>
        <w:rPr>
          <w:rtl w:val="true"/>
        </w:rPr>
        <w:t>آ̢</w:t>
      </w:r>
      <w:r>
        <w:rPr/>
        <w:t>�</w:t>
      </w:r>
      <w:r>
        <w:rPr/>
        <w:t>m</w:t>
      </w:r>
      <w:r>
        <w:rPr/>
        <w:t>䐴�</w:t>
      </w:r>
      <w:r>
        <w:rPr>
          <w:rtl w:val="true"/>
        </w:rPr>
        <w:t>פ</w:t>
      </w:r>
      <w:r>
        <w:rPr/>
        <w:t>���</w:t>
      </w:r>
      <w:r>
        <w:rPr/>
        <w:t>"�i�$$h��&lt;`#d�#�+�</w:t>
      </w:r>
      <w:r>
        <w:rPr/>
        <w:t>髞</w:t>
      </w:r>
      <w:r>
        <w:rPr/>
        <w:t>P%�9P&lt;CT�&gt;�#P#=b\ja#@ �#��0��#��Hr�#!�{��#����*S�#�*Ĩ��I#*</w:t>
      </w:r>
    </w:p>
    <w:p>
      <w:pPr>
        <w:pStyle w:val="PreformattedText"/>
        <w:bidi w:val="0"/>
        <w:jc w:val="left"/>
        <w:rPr/>
      </w:pPr>
      <w:r>
        <w:rPr/>
        <w:t>�</w:t>
      </w:r>
      <w:r>
        <w:rPr/>
        <w:t>oʰ �B�</w:t>
      </w:r>
      <w:r>
        <w:br w:type="page"/>
      </w:r>
    </w:p>
    <w:p>
      <w:pPr>
        <w:pStyle w:val="PreformattedText"/>
        <w:bidi w:val="0"/>
        <w:jc w:val="left"/>
        <w:rPr/>
      </w:pPr>
      <w:r>
        <w:rPr/>
        <w:t>��</w:t>
      </w:r>
      <w:r>
        <w:rPr/>
        <w:t>h7�#9#| :r#=7�X�#��##���*Ā�a�v</w:t>
        <w:tab/>
        <w:t>~#A�e`#�$%�#�z�i�*�f��W�-c)#Sr|���J�ɉ</w:t>
        <w:br/>
        <w:t>Aj�#Ǐ��R���*���bl�)�[~U��R��� #���m�#%ֆ���J��A�be�@!M�qwm�U�8�qh##�</w:t>
      </w:r>
      <w:r>
        <w:rPr>
          <w:rtl w:val="true"/>
        </w:rPr>
        <w:t>ߕ</w:t>
      </w:r>
      <w:r>
        <w:rPr/>
        <w:t>`�T#��_</w:t>
      </w:r>
    </w:p>
    <w:p>
      <w:pPr>
        <w:pStyle w:val="PreformattedText"/>
        <w:bidi w:val="0"/>
        <w:jc w:val="left"/>
        <w:rPr/>
      </w:pPr>
      <w:r>
        <w:rPr/>
        <w:t>�</w:t>
      </w:r>
      <w:r>
        <w:rPr/>
        <w:t>V#%ЗH`*;���J�##{U</w:t>
        <w:tab/>
        <w:t>5�*��e+</w:t>
        <w:br/>
        <w:br/>
        <w:t>�#�U�;{#��#$#�`�g#a#�#N��&gt;�qIA</w:t>
        <w:br/>
        <w:t>Is�</w:t>
      </w:r>
    </w:p>
    <w:p>
      <w:pPr>
        <w:pStyle w:val="PreformattedText"/>
        <w:bidi w:val="0"/>
        <w:jc w:val="left"/>
        <w:rPr/>
      </w:pPr>
      <w:r>
        <w:rPr/>
        <w:t>s��CUS#��0��Ս#�#�el3�#���i)R�H�J#8�3�kw��#�ho�4(������#&gt;�#�,bշ�###������#'���)Y��</w:t>
      </w:r>
      <w:r>
        <w:rPr>
          <w:rtl w:val="true"/>
        </w:rPr>
        <w:t>۽</w:t>
      </w:r>
      <w:r>
        <w:rPr/>
        <w:t>�</w:t>
      </w:r>
      <w:r>
        <w:rPr/>
        <w:t>#���#�a�=�B&gt;,�G���`#xU���H##$�4�#� !EX�O�7��F"�#I���Z��#�)�}�"##5�Zv��##�c#�+�/��#</w:t>
      </w:r>
    </w:p>
    <w:p>
      <w:pPr>
        <w:pStyle w:val="PreformattedText"/>
        <w:bidi w:val="0"/>
        <w:jc w:val="left"/>
        <w:rPr/>
      </w:pPr>
      <w:r>
        <w:rPr/>
        <w:t>ф�#�ɛ3��}�F</w:t>
      </w:r>
      <w:r>
        <w:rPr/>
        <w:t xml:space="preserve">ജ </w:t>
      </w:r>
      <w:r>
        <w:rPr/>
        <w:t>#����1]</w:t>
      </w:r>
    </w:p>
    <w:p>
      <w:pPr>
        <w:pStyle w:val="PreformattedText"/>
        <w:bidi w:val="0"/>
        <w:jc w:val="left"/>
        <w:rPr/>
      </w:pPr>
      <w:r>
        <w:rPr/>
        <w:t>�</w:t>
      </w:r>
      <w:r>
        <w:rPr/>
        <w:br/>
        <w:t>|�</w:t>
      </w:r>
      <w:r>
        <w:rPr/>
        <w:t>ٞ���</w:t>
      </w:r>
      <w:r>
        <w:rPr/>
        <w:t>#��R�#�y�b+'�5�����)�U�(�d�&lt;w�#&gt;#K##ճ;�@"#�a�on�!�#.`�c�����</w:t>
        <w:br/>
        <w:t>0#��=��O�|2T�#�H�pʞ��#HĀ�</w:t>
        <w:br/>
        <w:t>�r�</w:t>
      </w:r>
      <w:r>
        <w:rPr>
          <w:rtl w:val="true"/>
        </w:rPr>
        <w:t>ߴ</w:t>
      </w:r>
      <w:r>
        <w:rPr/>
        <w:t>����</w:t>
      </w:r>
      <w:r>
        <w:rPr/>
        <w:t>[H#�#</w:t>
        <w:br/>
        <w:t>�T6�O</w:t>
      </w:r>
      <w:r>
        <w:rPr/>
        <w:t>۟</w:t>
      </w:r>
      <w:r>
        <w:rPr/>
        <w:t>(�`�)!A5��#^�&lt;�@B�</w:t>
        <w:br/>
        <w:t>�T�/#k�����:#-W��N�</w:t>
        <w:br/>
        <w:t>P#�)���H�4#�($��###I}#�#$����4̖XK�PSW�{i�#J#�`/�#��s�X##@#�#�����#o#Ĥ#�#�uә��Ʊ"X@R#AP�Y�&lt;I�}�k#*</w:t>
      </w:r>
      <w:r>
        <w:br w:type="page"/>
      </w:r>
    </w:p>
    <w:p>
      <w:pPr>
        <w:pStyle w:val="PreformattedText"/>
        <w:bidi w:val="0"/>
        <w:jc w:val="left"/>
        <w:rPr/>
      </w:pPr>
      <w:r>
        <w:rPr/>
        <w:t>��</w:t>
      </w:r>
      <w:r>
        <w:rPr/>
        <w:t>#eS�y�G��VNk5,</w:t>
      </w:r>
      <w:r>
        <w:rPr>
          <w:rtl w:val="true"/>
        </w:rPr>
        <w:t>ش</w:t>
      </w:r>
    </w:p>
    <w:p>
      <w:pPr>
        <w:pStyle w:val="PreformattedText"/>
        <w:bidi w:val="0"/>
        <w:jc w:val="left"/>
        <w:rPr/>
      </w:pPr>
      <w:r>
        <w:rPr/>
        <w:t>����</w:t>
      </w:r>
      <w:r>
        <w:rPr/>
        <w:t>-Y©���O��y#&lt;�</w:t>
        <w:br/>
        <w:t>e#��#</w:t>
        <w:br/>
        <w:t>����q��#0� Џ͢y�k�s�D�RW���##���[�� P��g�#1JN'K�2#�</w:t>
      </w:r>
      <w:r>
        <w:br w:type="page"/>
      </w:r>
    </w:p>
    <w:p>
      <w:pPr>
        <w:pStyle w:val="PreformattedText"/>
        <w:bidi w:val="0"/>
        <w:jc w:val="left"/>
        <w:rPr/>
      </w:pPr>
      <w:r>
        <w:rPr/>
        <w:t>�</w:t>
      </w:r>
      <w:r>
        <w:rPr/>
        <w:t>(P#���#`���Jm�d��y���"Ԡ�S%N#��#�*6�3�#W�A�(</w:t>
      </w:r>
    </w:p>
    <w:p>
      <w:pPr>
        <w:pStyle w:val="PreformattedText"/>
        <w:bidi w:val="0"/>
        <w:jc w:val="left"/>
        <w:rPr/>
      </w:pPr>
      <w:r>
        <w:rPr/>
        <w:t xml:space="preserve"> �</w:t>
      </w:r>
      <w:r>
        <w:rPr/>
        <w:t>#8#Y</w:t>
      </w:r>
      <w:r>
        <w:rPr/>
        <w:t>罈����</w:t>
      </w:r>
      <w:r>
        <w:rPr/>
        <w:t>#���E� �C</w:t>
        <w:br/>
        <w:t>���{#�Rd�To~#</w:t>
        <w:br/>
        <w:t>%����F[</w:t>
      </w:r>
      <w:r>
        <w:rPr>
          <w:rtl w:val="true"/>
        </w:rPr>
        <w:t>ސ</w:t>
      </w:r>
      <w:r>
        <w:rPr/>
        <w:t>#N#]=</w:t>
      </w:r>
      <w:r>
        <w:rPr/>
        <w:t>￤</w:t>
      </w:r>
      <w:r>
        <w:rPr/>
        <w:t>JR\#'���B��$q���#�]���l]����#��</w:t>
      </w:r>
    </w:p>
    <w:p>
      <w:pPr>
        <w:pStyle w:val="PreformattedText"/>
        <w:bidi w:val="0"/>
        <w:jc w:val="left"/>
        <w:rPr/>
      </w:pPr>
      <w:r>
        <w:rPr/>
        <w:t>��</w:t>
      </w:r>
      <w:r>
        <w:rPr/>
        <w:t>߲</w:t>
      </w:r>
      <w:r>
        <w:rPr/>
        <w:t>!^���</w:t>
      </w:r>
      <w:r>
        <w:rPr>
          <w:rtl w:val="true"/>
        </w:rPr>
        <w:t>߄</w:t>
      </w:r>
      <w:r>
        <w:rPr/>
        <w:t>#��r��b1^�F��#��5S�D�x���#�Z�S�9�a#�i8�������&amp;�HĴ�|�F,���&amp;�#�,�О9���^M#0bX&gt;&gt;</w:t>
      </w:r>
      <w:r>
        <w:rPr>
          <w:rtl w:val="true"/>
        </w:rPr>
        <w:t>ߟ</w:t>
      </w:r>
      <w:r>
        <w:rPr/>
        <w:t>#y4#�0�#8��x��k�Α#�0��$�#u�^&lt;�#�#�Rx;�ώ��&amp;Rɘ##����WmF��u����G#��)##&amp;Sr&lt;</w:t>
      </w:r>
      <w:r>
        <w:rPr/>
        <w:t>떿</w:t>
      </w:r>
      <w:r>
        <w:rPr/>
        <w:t>#�ž#B�;J5,=�xPǵ������&lt;��#!O)j#�*����W8�#Q� \��X��</w:t>
        <w:br/>
        <w:t>Y$bJ�*&lt;#=�#�v</w:t>
      </w:r>
      <w:r>
        <w:br w:type="page"/>
      </w:r>
    </w:p>
    <w:p>
      <w:pPr>
        <w:pStyle w:val="PreformattedText"/>
        <w:bidi w:val="0"/>
        <w:jc w:val="left"/>
        <w:rPr/>
      </w:pPr>
      <w:r>
        <w:rPr/>
        <w:t>#��:�</w:t>
      </w:r>
      <w:r>
        <w:rPr>
          <w:rtl w:val="true"/>
        </w:rPr>
        <w:t>׸</w:t>
      </w:r>
      <w:r>
        <w:rPr/>
        <w:t>���</w:t>
      </w:r>
      <w:r>
        <w:rPr/>
        <w:t>r(#�J</w:t>
      </w:r>
      <w:r>
        <w:rPr>
          <w:rtl w:val="true"/>
        </w:rPr>
        <w:t>س</w:t>
      </w:r>
      <w:r>
        <w:rPr/>
        <w:t>z�0���ϔl����)l`8$F;��#���#�g�c\</w:t>
      </w:r>
      <w:r>
        <w:rPr/>
        <w:t>֕���</w:t>
      </w:r>
      <w:r>
        <w:rPr/>
        <w:t>#�9�g�#j�z�#���/&gt;�p�#�b`Ň3�o�###�$���?#��#*���XhSD#�</w:t>
      </w:r>
      <w:r>
        <w:rPr/>
        <w:t>ﾕ��</w:t>
      </w:r>
      <w:r>
        <w:rPr/>
        <w:t>S�C��#���iX�I</w:t>
        <w:tab/>
        <w:t>��O��Oua#</w:t>
      </w:r>
      <w:r>
        <w:rPr/>
        <w:t>놥�</w:t>
      </w:r>
      <w:r>
        <w:rPr/>
        <w:t>N9�;ǲ��#�##E#��59�ƕ�##�##g��X�N�#�P@=�</w:t>
      </w:r>
      <w:r>
        <w:rPr>
          <w:rtl w:val="true"/>
        </w:rPr>
        <w:t>ߕ</w:t>
      </w:r>
      <w:r>
        <w:rPr/>
        <w:t>^#'�°N#���</w:t>
        <w:br/>
        <w:t>V!#�#@#�#�����#��1sm</w:t>
      </w:r>
      <w:r>
        <w:rPr/>
        <w:t>ִ�</w:t>
      </w:r>
      <w:r>
        <w:rPr/>
        <w:t>#EF`�m��V/#R#XW#?#xub�0</w:t>
        <w:br/>
        <w:t>��VN#�Yo�[����R��,Y�#��c:�!��#$#��U��#,��À�</w:t>
        <w:br/>
        <w:t>##{�:�#uN</w:t>
        <w:tab/>
        <w:t>8MF��u�#�#��</w:t>
      </w:r>
    </w:p>
    <w:p>
      <w:pPr>
        <w:pStyle w:val="PreformattedText"/>
        <w:bidi w:val="0"/>
        <w:jc w:val="left"/>
        <w:rPr/>
      </w:pPr>
      <w:r>
        <w:rPr/>
        <w:t xml:space="preserve">�� </w:t>
      </w:r>
      <w:r>
        <w:br w:type="page"/>
      </w:r>
    </w:p>
    <w:p>
      <w:pPr>
        <w:pStyle w:val="PreformattedText"/>
        <w:bidi w:val="0"/>
        <w:jc w:val="left"/>
        <w:rPr/>
      </w:pPr>
      <w:r>
        <w:rPr/>
        <w:t>,��I#:��3�HJ�SR##��8�x�#�F��� )Bb#��K���##�p��1o|#��#��#����#@�#�#���G��_V����</w:t>
      </w:r>
      <w:r>
        <w:rPr>
          <w:rtl w:val="true"/>
        </w:rPr>
        <w:t>ߺ</w:t>
      </w:r>
      <w:r>
        <w:rPr>
          <w:rtl w:val="true"/>
        </w:rPr>
        <w:t>#�</w:t>
      </w:r>
      <w:r>
        <w:rPr/>
        <w:t>6</w:t>
      </w:r>
      <w:r>
        <w:rPr/>
        <w:t>_�i#����/����i�E�##A#A###A#��Y###ôW##dDLD###@#A####@##|#�#10#H,[�##��g�/�i�k�.�e��%(N.�\9G%�</w:t>
      </w:r>
      <w:r>
        <w:rPr/>
        <w:t>߳</w:t>
      </w:r>
      <w:r>
        <w:rPr/>
        <w:t>;u�v˷Zm�ĉ�#�##�8��&gt;��3�\�+l�U&amp;�4��h��F#��i7L��E����=��,$�#t�@s}(�9��#</w:t>
        <w:tab/>
        <w:t>�����vye�#��##�q��Y��M�d���-,��#�c���#�m�-#u�0ϝkGV�� $q�O��:�ѕM�,"]�y\��p��z#у�{�m�V�I3&amp;u�����##���##A#@r0@r0</w:t>
        <w:tab/>
        <w:t>#�#�$#8q#�#��##DC�� # �#��!n��#o��մ�7����6#�A#�h#����s�ä�����N�g]]��#oGI=#��J��J{O�#:{)�#�Q)#�S��aow~��+=�,�A#�!�����å�&lt;v�p� �v�w���R&amp;vUR�T�#p:g���,Y�-#��f�| ��gC.�8{�#0(�8�#�*#i����D�&gt;#Q�N��������C���#Y3e��D/#B��#gg�G��Nq#`�t</w:t>
        <w:br/>
        <w:t>�#f</w:t>
      </w:r>
      <w:r>
        <w:rPr/>
        <w:t>秲��</w:t>
      </w:r>
      <w:r>
        <w:rPr/>
        <w:t>Ϭ���+&amp;l-ǃysx</w:t>
        <w:br/>
        <w:t>��#�%e$+�#��h��5��v�ȡE-6K</w:t>
      </w:r>
      <w:r>
        <w:rPr/>
        <w:t>釲�</w:t>
      </w:r>
      <w:r>
        <w:rPr/>
        <w:t>g�6"g`��E3�n{o#�f�^v�</w:t>
      </w:r>
      <w:r>
        <w:rPr/>
        <w:t>ꐩ</w:t>
      </w:r>
      <w:r>
        <w:rPr/>
        <w:t>E�#2U�[�#�##�-�p�#</w:t>
      </w:r>
    </w:p>
    <w:p>
      <w:pPr>
        <w:pStyle w:val="PreformattedText"/>
        <w:bidi w:val="0"/>
        <w:jc w:val="left"/>
        <w:rPr/>
      </w:pPr>
      <w:r>
        <w:rPr/>
        <w:t>��</w:t>
      </w:r>
      <w:r>
        <w:rPr/>
        <w:t>=#W�#�#���C�7�&lt;�}^!}����#Q���t}^$������#�������H</w:t>
      </w:r>
      <w:r>
        <w:br w:type="page"/>
      </w:r>
    </w:p>
    <w:p>
      <w:pPr>
        <w:pStyle w:val="PreformattedText"/>
        <w:bidi w:val="0"/>
        <w:jc w:val="left"/>
        <w:rPr/>
      </w:pPr>
      <w:r>
        <w:rPr/>
        <w:t>�</w:t>
      </w:r>
      <w:r>
        <w:rPr/>
        <w:t>#$#Q����?8%�#�!��3�p:|9�Ej�#</w:t>
      </w:r>
      <w:r>
        <w:br w:type="page"/>
      </w:r>
    </w:p>
    <w:p>
      <w:pPr>
        <w:pStyle w:val="PreformattedText"/>
        <w:bidi w:val="0"/>
        <w:jc w:val="left"/>
        <w:rPr/>
      </w:pPr>
      <w:r>
        <w:rPr/>
        <w:t>#�������xd#� �p��osyx�0�JTR���#�.|�i�B#</w:t>
        <w:tab/>
        <w:t>�fW#,�/.o#�#�^�?w=�8d�=�#�#����#P�#�$-�����#z�Uj N�b���#���m3�0JF#���|���qM����?���U��g#�����N%6m��6�8Ia=��J��g�i\�o,��`��p;i�*�f�g#ɦ#�E$*�#��yygW��#ҀHPJ�</w:t>
      </w:r>
      <w:r>
        <w:rPr>
          <w:rtl w:val="true"/>
        </w:rPr>
        <w:t>ߕ</w:t>
      </w:r>
      <w:r>
        <w:rPr/>
        <w:t>��</w:t>
      </w:r>
      <w:r>
        <w:rPr/>
        <w:t>/,�#sK~���|�i�b��&amp; �Pq1$�&amp;�~m�qb</w:t>
      </w:r>
      <w:r>
        <w:rPr>
          <w:rtl w:val="true"/>
        </w:rPr>
        <w:t>ܨ</w:t>
      </w:r>
      <w:r>
        <w:rPr/>
        <w:t>##�&gt;U��p</w:t>
        <w:br/>
        <w:t>���#���_,�L��@L�#:��6�|[L⡈�) �K#5j�Ŵ�#�</w:t>
        <w:br/>
        <w:t>RI</w:t>
        <w:br/>
        <w:br/>
        <w:t>8@#&amp;�f�g#c��#(�&gt;��f�g#��J�m}�#R�##��m3�P�</w:t>
      </w:r>
      <w:r>
        <w:rPr/>
        <w:t>֝</w:t>
      </w:r>
      <w:r>
        <w:rPr/>
        <w:t>qQ�ž-�p�Ą]���T�##�v�ʹ�#�D�&gt;�</w:t>
        <w:br/>
        <w:t>#���##����J�\#|�'</w:t>
      </w:r>
      <w:r>
        <w:br w:type="page"/>
      </w:r>
    </w:p>
    <w:p>
      <w:pPr>
        <w:pStyle w:val="PreformattedText"/>
        <w:bidi w:val="0"/>
        <w:jc w:val="left"/>
        <w:rPr/>
      </w:pPr>
      <w:r>
        <w:rPr/>
        <w:t>�</w:t>
      </w:r>
      <w:r>
        <w:rPr/>
        <w:t>#9���85S��Q���&gt;�f#w������#��4�p�P*���*�M3���_�7���Nq#IJ#Nm���#՗���|�i#��5&gt;�e|�m3�/##b�V�#������##</w:t>
        <w:br/>
        <w:t>�N�##4��)IR%!'#���v4�#RH</w:t>
        <w:tab/>
        <w:t>J�7S#�?�</w:t>
      </w:r>
    </w:p>
    <w:p>
      <w:pPr>
        <w:pStyle w:val="PreformattedText"/>
        <w:bidi w:val="0"/>
        <w:jc w:val="left"/>
        <w:rPr/>
      </w:pPr>
      <w:r>
        <w:rPr/>
        <w:t>"#EIQXS�.##�o.q#p�2�iXiGm�4��ɭ9#���#�ŋ#���'�}Fo��N�</w:t>
      </w:r>
      <w:r>
        <w:rPr/>
        <w:t>ؗ</w:t>
      </w:r>
      <w:r>
        <w:rPr/>
        <w:t>#</w:t>
        <w:br/>
        <w:t>�##(Ծ�#4��#�jJ�</w:t>
        <w:br/>
        <w:t>})����η</w:t>
      </w:r>
      <w:r>
        <w:br w:type="page"/>
      </w:r>
    </w:p>
    <w:p>
      <w:pPr>
        <w:pStyle w:val="PreformattedText"/>
        <w:bidi w:val="0"/>
        <w:jc w:val="left"/>
        <w:rPr/>
      </w:pPr>
      <w:r>
        <w:rPr/>
        <w:t>��</w:t>
      </w:r>
      <w:r>
        <w:rPr/>
        <w:t>2Rh�V�w�t�##</w:t>
        <w:br/>
        <w:t>��Ta�#%�9w�|�e</w:t>
      </w:r>
      <w:r>
        <w:rPr/>
        <w:t>䔒</w:t>
      </w:r>
      <w:r>
        <w:rPr/>
        <w:t>#�fԶc�k�</w:t>
        <w:br/>
        <w:t>H '#e�R�w�g#y@u�K�#r9�w�g##`��id��[�K#N</w:t>
        <w:br/>
        <w:t>ƒM#j?H�=�!IfJ��</w:t>
        <w:br/>
        <w:t>|_��#(���#*#P###���#ƺp�^�²�N,���p�#���</w:t>
        <w:tab/>
        <w:t>��MB�S^&gt;P#��</w:t>
        <w:br/>
        <w:t>q9jk�s#�D��%*</w:t>
        <w:br/>
        <w:t>#&gt;�#�6�_(</w:t>
      </w:r>
      <w:r>
        <w:br w:type="page"/>
      </w:r>
    </w:p>
    <w:p>
      <w:pPr>
        <w:pStyle w:val="PreformattedText"/>
        <w:bidi w:val="0"/>
        <w:jc w:val="left"/>
        <w:rPr/>
      </w:pPr>
      <w:r>
        <w:rPr/>
        <w:t>�</w:t>
      </w:r>
      <w:r>
        <w:rPr/>
        <w:t>q[l��!kɘvy�/rT�L����#����eXE</w:t>
      </w:r>
      <w:r>
        <w:br w:type="page"/>
      </w:r>
    </w:p>
    <w:p>
      <w:pPr>
        <w:pStyle w:val="PreformattedText"/>
        <w:bidi w:val="0"/>
        <w:jc w:val="left"/>
        <w:rPr/>
      </w:pPr>
      <w:r>
        <w:rPr/>
        <w:t>v�"��+#f�y�,�</w:t>
      </w:r>
      <w:r>
        <w:rPr/>
        <w:t>ꅦ�</w:t>
      </w:r>
      <w:r>
        <w:rPr/>
        <w:t>,��h</w:t>
      </w:r>
      <w:r>
        <w:rPr>
          <w:rtl w:val="true"/>
        </w:rPr>
        <w:t>ז</w:t>
      </w:r>
      <w:r>
        <w:rPr/>
        <w:t>U�P�#��19#Q�s#�ʱ4�TrV!��վ=��#5���K�5��#�YV'# �! *���|��J##$#Pw#~W�</w:t>
      </w:r>
      <w:r>
        <w:rPr>
          <w:rtl w:val="true"/>
        </w:rPr>
        <w:t>׻</w:t>
      </w:r>
      <w:r>
        <w:rPr/>
        <w:t>�</w:t>
      </w:r>
      <w:r>
        <w:rPr/>
        <w:t>)��EI#|w�I|+#�D{k���ʱ?�##����#^gX�#qm�###�M#��}b</w:t>
        <w:tab/>
        <w:t>S����#��q/0#�##�~]=���Slqd��</w:t>
        <w:br/>
        <w:t>u</w:t>
        <w:br/>
        <w:t>vji�3��#ĥ��!�#"^#j���ӜSo�l���#�#�</w:t>
      </w:r>
      <w:r>
        <w:rPr/>
        <w:t>֜��</w:t>
      </w:r>
      <w:r>
        <w:rPr/>
        <w:t>e��</w:t>
      </w:r>
      <w:r>
        <w:rPr/>
        <w:t>䀂</w:t>
      </w:r>
      <w:r>
        <w:rPr/>
        <w:t>#�K#</w:t>
      </w:r>
      <w:r>
        <w:rPr>
          <w:rtl w:val="true"/>
        </w:rPr>
        <w:t>ۃ</w:t>
      </w:r>
      <w:r>
        <w:rPr/>
        <w:t>�</w:t>
      </w:r>
      <w:r>
        <w:rPr/>
        <w:t>O�8#�Z`@H#�uN����#�R]##{=���+#�J�b*A�</w:t>
      </w:r>
    </w:p>
    <w:p>
      <w:pPr>
        <w:pStyle w:val="PreformattedText"/>
        <w:bidi w:val="0"/>
        <w:jc w:val="left"/>
        <w:rPr/>
      </w:pPr>
      <w:r>
        <w:rPr/>
        <w:t>����</w:t>
      </w:r>
      <w:r>
        <w:rPr/>
        <w:t>#�$#</w:t>
        <w:tab/>
        <w:t>$���X#C�I`�1#{��� �5=�&lt;���#���#�#�\�#T�RFI#����##�8X��N`����</w:t>
      </w:r>
      <w:r>
        <w:br w:type="page"/>
      </w:r>
    </w:p>
    <w:p>
      <w:pPr>
        <w:pStyle w:val="PreformattedText"/>
        <w:bidi w:val="0"/>
        <w:jc w:val="left"/>
        <w:rPr/>
      </w:pPr>
      <w:r>
        <w:rPr/>
        <w:t>�</w:t>
      </w:r>
      <w:r>
        <w:rPr/>
        <w:t>T</w:t>
        <w:br/>
        <w:t>��3�U�.q#*#�r�W���#</w:t>
      </w:r>
      <w:r>
        <w:rPr/>
        <w:t>듣</w:t>
      </w:r>
      <w:r>
        <w:rPr/>
        <w:t>3wW���###�i@#s#T�#w8�aQ6�y��pQ=</w:t>
      </w:r>
      <w:r>
        <w:rPr/>
        <w:t>鍡�</w:t>
      </w:r>
      <w:r>
        <w:rPr/>
        <w:t>p�rsʻ��1X#+U��î##�#�#�;dh��#_#�!EJ%aLQ�v.�kS�8�#5�� &gt;#��##�Q)#@##��c¬UX`��#;V#J#YH!#��#%j\�Ҙw�#���{�#%#�G���VT�#��@:�#(7�#�tQ4�x�#�#�o�#�q����#��Q\�&gt;�5</w:t>
        <w:tab/>
        <w:t>x�vw����0#I��t����{�B�=J]G�#�t�%@###a��@Z##� 7�d</w:t>
        <w:tab/>
        <w:t>n�#�&gt;;�D���##)��� #��^[�@"#��N��##��#e�#����#�O��~#)</w:t>
        <w:tab/>
        <w:t>J�^G�H</w:t>
        <w:tab/>
        <w:t>�p�i&lt;����{��,��=�~Q��%H#���|#%����</w:t>
        <w:tab/>
        <w:t>�=�~P#�ʺ����</w:t>
      </w:r>
      <w:r>
        <w:rPr>
          <w:rtl w:val="true"/>
        </w:rPr>
        <w:t>ߺ</w:t>
      </w:r>
      <w:r>
        <w:rPr/>
        <w:t>(#v#f���ʕ�(�Bp��ќ�JPU���d#�a%�.���J�D#]���XlԌT#����(����;3�X#%JUAP#�\M�?##�T#�Q�7��|!}c��{Y#�����</w:t>
      </w:r>
      <w:r>
        <w:br w:type="page"/>
      </w:r>
    </w:p>
    <w:p>
      <w:pPr>
        <w:pStyle w:val="PreformattedText"/>
        <w:bidi w:val="0"/>
        <w:jc w:val="left"/>
        <w:rPr/>
      </w:pPr>
      <w:r>
        <w:rPr/>
        <w:t>#R�=ASq���#&amp;�)Df�#���������h#��#&lt;�����P+I</w:t>
        <w:br/>
        <w:t>փ\_?��D��#e�Iw#;�����#]�A7|�9�SO##x�</w:t>
      </w:r>
      <w:r>
        <w:rPr/>
        <w:t>֩�</w:t>
      </w:r>
      <w:r>
        <w:rPr/>
        <w:t>###�ἵ��#Xp��,##p��-���###�$3�Pk��#+��՝����#�:�q~W#���#�l�###�/����&amp;</w:t>
      </w:r>
      <w:r>
        <w:br w:type="page"/>
      </w:r>
    </w:p>
    <w:p>
      <w:pPr>
        <w:pStyle w:val="PreformattedText"/>
        <w:bidi w:val="0"/>
        <w:jc w:val="left"/>
        <w:rPr/>
      </w:pPr>
      <w:r>
        <w:rPr/>
        <w:t>#�T</w:t>
      </w:r>
      <w:r>
        <w:rPr>
          <w:rtl w:val="true"/>
        </w:rPr>
        <w:t>ݢ</w:t>
      </w:r>
      <w:r>
        <w:rPr/>
        <w:t>s#��##KL5p����!t�u����`.f��X#r����#p�#e�</w:t>
        <w:br/>
        <w:t>�e���#���B]��y�#�#�</w:t>
        <w:tab/>
        <w:t>|���</w:t>
        <w:tab/>
        <w:t>�T&amp;��#��8#Tq��.�7�#i#�kW##�b##����y�K)�2Ԡ*#��ƅ���#�'!��#�##�#���Ņ������#���(�����</w:t>
      </w:r>
      <w:r>
        <w:rPr/>
        <w:t>؂ܵ</w:t>
      </w:r>
      <w:r>
        <w:rPr/>
        <w:t>#{�I�K-�[{�VA�S{�##?.��#�ED#F��`,#**X`���#s</w:t>
        <w:tab/>
        <w:t>ӶQQ�8#B#W#��#�#�Is�-�`(�#����g�k���y$$#�#��*�������f���#�Hvl?]�)#iN$i��(.S�J�h�m�Õ��BX#��{�I�%�������#J�%����{�#�%&amp;�/���@K�#�1���##8A?�����l���g�]�Erf~$��##q���b�)��#8��8</w:t>
      </w:r>
      <w:r>
        <w:br w:type="page"/>
      </w:r>
    </w:p>
    <w:p>
      <w:pPr>
        <w:pStyle w:val="PreformattedText"/>
        <w:bidi w:val="0"/>
        <w:jc w:val="left"/>
        <w:rPr/>
      </w:pPr>
      <w:r>
        <w:rPr/>
        <w:t>#�#�P ��{�a#�1L</w:t>
        <w:br/>
        <w:t>��.#'�1^</w:t>
      </w:r>
      <w:r>
        <w:rPr>
          <w:rtl w:val="true"/>
        </w:rPr>
        <w:t>ݫ</w:t>
      </w:r>
      <w:r>
        <w:rPr/>
        <w:t>�</w:t>
      </w:r>
      <w:r>
        <w:rPr/>
        <w:t>#��#�#�#�Fɓ#�;����/dK##u##</w:t>
        <w:tab/>
        <w:t>�|�_#�{J��"##pC�����?h�le��b�#��k�#IK������RxE�V#��:�y#c���IRA.IlC]Xs�#_V#B���</w:t>
      </w:r>
    </w:p>
    <w:p>
      <w:pPr>
        <w:pStyle w:val="PreformattedText"/>
        <w:bidi w:val="0"/>
        <w:jc w:val="left"/>
        <w:rPr/>
      </w:pPr>
      <w:r>
        <w:rPr/>
        <w:t>|�%#(%y'#��xs�#AR�S�u#T5##1�@�B�W*#��9�g#�</w:t>
      </w:r>
      <w:r>
        <w:rPr/>
        <w:t>ꖗ</w:t>
      </w:r>
      <w:r>
        <w:br w:type="page"/>
      </w:r>
    </w:p>
    <w:p>
      <w:pPr>
        <w:pStyle w:val="PreformattedText"/>
        <w:bidi w:val="0"/>
        <w:jc w:val="left"/>
        <w:rPr/>
      </w:pPr>
      <w:r>
        <w:rPr/>
        <w:t>��</w:t>
      </w:r>
      <w:r>
        <w:rPr/>
        <w:t>#S��b#��#��T�#g��#��}#*$cu#8�4#��##%d)�#</w:t>
        <w:tab/>
        <w:t>P</w:t>
      </w:r>
      <w:r>
        <w:rPr>
          <w:rtl w:val="true"/>
        </w:rPr>
        <w:t>א</w:t>
      </w:r>
      <w:r>
        <w:rPr/>
        <w:t>�</w:t>
      </w:r>
      <w:r>
        <w:rPr/>
        <w:t>?h�v��*J���##�1�@hRz�#(�}]|9��$K#�)����#��#AT�Gh##</w:t>
      </w:r>
    </w:p>
    <w:p>
      <w:pPr>
        <w:pStyle w:val="PreformattedText"/>
        <w:bidi w:val="0"/>
        <w:jc w:val="left"/>
        <w:rPr/>
      </w:pPr>
      <w:r>
        <w:rPr/>
        <w:t>G#�~�</w:t>
        <w:br/>
        <w:t>�A##��A��9��#B�#��#D0�Ø��X��##~���9�|�S-JX#L���#��</w:t>
        <w:tab/>
        <w:t>-,�B�T�Fg����%ˇOe</w:t>
      </w:r>
      <w:r>
        <w:rPr>
          <w:rtl w:val="true"/>
        </w:rPr>
        <w:t>ټ</w:t>
      </w:r>
      <w:r>
        <w:rPr/>
        <w:t>��</w:t>
      </w:r>
      <w:r>
        <w:rPr/>
        <w:t>_(��VK���:�x��#$�##I.x�##�D:S���g�~�#R�e�H)!��#:#��)Ř1zz��4#`�#P�Xʀ#{�%</w:t>
        <w:br/>
        <w:t>oG��#��jv�3g�s�P=����</w:t>
      </w:r>
      <w:r>
        <w:br w:type="page"/>
      </w:r>
    </w:p>
    <w:p>
      <w:pPr>
        <w:pStyle w:val="PreformattedText"/>
        <w:bidi w:val="0"/>
        <w:jc w:val="left"/>
        <w:rPr/>
      </w:pPr>
      <w:r>
        <w:rPr/>
        <w:t>�</w:t>
      </w:r>
      <w:r>
        <w:rPr/>
        <w:t>h9�D#_#��Z#�#%��#A�##1-#XhT�7��p�#h,�Ohb�{#g�b�Z#�$#���#Ov��#</w:t>
        <w:tab/>
        <w:tab/>
        <w:t>%#��#�#</w:t>
      </w:r>
      <w:r>
        <w:rPr/>
        <w:t>傲��</w:t>
      </w:r>
      <w:r>
        <w:rPr/>
        <w:t>ŘSӺ% � ;��a��##�#bAQ</w:t>
      </w:r>
      <w:r>
        <w:br w:type="page"/>
      </w:r>
    </w:p>
    <w:p>
      <w:pPr>
        <w:pStyle w:val="PreformattedText"/>
        <w:bidi w:val="0"/>
        <w:jc w:val="left"/>
        <w:rPr/>
      </w:pPr>
      <w:r>
        <w:rPr/>
        <w:t xml:space="preserve"> </w:t>
      </w:r>
      <w:r>
        <w:rPr/>
        <w:t>'###�##�#2^R��%#bO\�O˜kp�RJ��hyFK����xP�ք�#</w:t>
      </w:r>
    </w:p>
    <w:p>
      <w:pPr>
        <w:pStyle w:val="PreformattedText"/>
        <w:bidi w:val="0"/>
        <w:jc w:val="left"/>
        <w:rPr/>
      </w:pPr>
      <w:r>
        <w:rPr/>
        <w:t>�</w:t>
      </w:r>
      <w:r>
        <w:rPr/>
        <w:t>As\�Ow˾#) $�����</w:t>
        <w:tab/>
        <w:t>#�8T#3W</w:t>
      </w:r>
      <w:r>
        <w:rPr/>
        <w:t>߷</w:t>
      </w:r>
      <w:r>
        <w:rPr/>
        <w:t>X��!</w:t>
        <w:tab/>
        <w:t>'�#�u�����TG��]yB$�5.�7��#�\W��y�#��$T�M#w}��#P</w:t>
        <w:br/>
        <w:t>J��</w:t>
      </w:r>
      <w:r>
        <w:rPr/>
        <w:t>ቷ�</w:t>
      </w:r>
      <w:r>
        <w:rPr/>
        <w:t>_#g�T�#�XTK</w:t>
        <w:br/>
        <w:t>#I'���|u����#@Q%N#v��_��##�H#�s�;��y4T��</w:t>
      </w:r>
      <w:r>
        <w:rPr/>
        <w:t>ְ��</w:t>
      </w:r>
      <w:r>
        <w:rPr/>
        <w:t>R{Y����.K#�(��˟�(�BZ��ETS�]7]| #�[%�</w:t>
        <w:br/>
        <w:t>ȧ��m�Ą�C�J�?-~9�67�)#NM��?Zť@I#�F/T��__�p#�X58�#~ykǞp���</w:t>
        <w:br/>
        <w:t>nЫ����#å&amp;�9��|��C#R�e8�d�����#`HT�0���K#͢#Č@��3���$�+:���~&lt;��#��;)�'��#1�t����:�#�###*SÙ��D#)�#��1i^&lt;��q#� H�#8�@s�t��`��.�##�#</w:t>
      </w:r>
      <w:r>
        <w:br w:type="page"/>
      </w:r>
    </w:p>
    <w:p>
      <w:pPr>
        <w:pStyle w:val="PreformattedText"/>
        <w:bidi w:val="0"/>
        <w:jc w:val="left"/>
        <w:rPr/>
      </w:pPr>
      <w:r>
        <w:rPr/>
        <w:t>v4�K�ӈ#=��a�nN ���#�"1�]7��##Bp�(h#W�#T;@)#�\��}O.##�%��4#/3�#�Y#�#��Ç&amp;j�#�^P#�V#� 6#�)�~�</w:t>
        <w:tab/>
        <w:t>H</w:t>
        <w:br/>
        <w:t>I^#1-�#�ƕ��%A�Q�M�R�:�</w:t>
        <w:br/>
        <w:t>�#y5w�X#��C#��������</w:t>
        <w:br/>
        <w:t>**+ ##���ՅN$�$�#$����#�2�h#!�#���#WA�E(t�yo8</w:t>
      </w:r>
      <w:r>
        <w:br w:type="page"/>
      </w:r>
    </w:p>
    <w:p>
      <w:pPr>
        <w:pStyle w:val="PreformattedText"/>
        <w:bidi w:val="0"/>
        <w:jc w:val="left"/>
        <w:rPr/>
      </w:pPr>
      <w:r>
        <w:rPr/>
        <w:t>ʭ�d##g�;���V6b`�i���ʱ��+#�,�#�k�#</w:t>
      </w:r>
      <w:r>
        <w:rPr/>
        <w:t>ِ</w:t>
      </w:r>
      <w:r>
        <w:rPr/>
        <w:t>:0#{�</w:t>
        <w:br/>
        <w:t>��#�-��#�Ӏ#9����AI!���7��r�</w:t>
        <w:tab/>
        <w:t>`�S#XU</w:t>
      </w:r>
      <w:r>
        <w:rPr/>
        <w:t>뽈</w:t>
      </w:r>
      <w:r>
        <w:rPr/>
        <w:t>#QJH*$#���D���#�#s��r�`^�A� 6#��;�y@I$)X��#{�#�V�)YaKs</w:t>
      </w:r>
      <w:r>
        <w:rPr>
          <w:rtl w:val="true"/>
        </w:rPr>
        <w:t>ߞ</w:t>
      </w:r>
      <w:r>
        <w:rPr/>
        <w:t>P#�$#�#��#�#Yr{#�� 3�O�#N����</w:t>
      </w:r>
    </w:p>
    <w:p>
      <w:pPr>
        <w:pStyle w:val="PreformattedText"/>
        <w:bidi w:val="0"/>
        <w:jc w:val="left"/>
        <w:rPr/>
      </w:pPr>
      <w:r>
        <w:rPr/>
        <w:t>�</w:t>
      </w:r>
      <w:r>
        <w:rPr/>
        <w:t>F�L#���#�</w:t>
      </w:r>
      <w:r>
        <w:rPr>
          <w:rtl w:val="true"/>
        </w:rPr>
        <w:t>ߺ</w:t>
      </w:r>
      <w:r>
        <w:rPr/>
        <w:t>3</w:t>
      </w:r>
      <w:r>
        <w:rPr/>
        <w:t>^#�G4��7�(Ҵa</w:t>
        <w:tab/>
        <w:t>9�G7�o�#ZAV##�7���xIZ�����##L�</w:t>
      </w:r>
      <w:r>
        <w:br w:type="page"/>
      </w:r>
    </w:p>
    <w:p>
      <w:pPr>
        <w:pStyle w:val="PreformattedText"/>
        <w:bidi w:val="0"/>
        <w:jc w:val="left"/>
        <w:rPr/>
      </w:pPr>
      <w:r>
        <w:rPr/>
        <w:t>�</w:t>
      </w:r>
      <w:r>
        <w:rPr>
          <w:rtl w:val="true"/>
        </w:rPr>
        <w:t>߿</w:t>
      </w:r>
      <w:r>
        <w:rPr/>
        <w:t>�</w:t>
      </w:r>
      <w:r>
        <w:rPr/>
        <w:t>A�A�A��b#X%2�=\%��#�r�5I#</w:t>
      </w:r>
      <w:r>
        <w:rPr/>
        <w:t>￤</w:t>
      </w:r>
      <w:r>
        <w:rPr/>
        <w:t>1l$#�jw��#���#v�򀼧#Ē���</w:t>
      </w:r>
      <w:r>
        <w:rPr/>
        <w:t>؄</w:t>
      </w:r>
      <w:r>
        <w:rPr/>
        <w:t>HĤ��k�H��#C��</w:t>
      </w:r>
      <w:r>
        <w:rPr>
          <w:rtl w:val="true"/>
        </w:rPr>
        <w:t>ߞ</w:t>
      </w:r>
      <w:r>
        <w:rPr/>
        <w:t>Q.����#��#��</w:t>
      </w:r>
    </w:p>
    <w:p>
      <w:pPr>
        <w:pStyle w:val="PreformattedText"/>
        <w:bidi w:val="0"/>
        <w:jc w:val="left"/>
        <w:rPr/>
      </w:pPr>
      <w:r>
        <w:rPr/>
        <w:t>��</w:t>
      </w:r>
      <w:r>
        <w:rPr/>
        <w:t>#}�q</w:t>
      </w:r>
      <w:r>
        <w:rPr/>
        <w:t>؀͗</w:t>
      </w:r>
      <w:r>
        <w:rPr/>
        <w:t>3-t��u)#�G~�9F[��Y</w:t>
      </w:r>
    </w:p>
    <w:p>
      <w:pPr>
        <w:pStyle w:val="PreformattedText"/>
        <w:bidi w:val="0"/>
        <w:jc w:val="left"/>
        <w:rPr/>
      </w:pPr>
      <w:r>
        <w:rPr/>
        <w:t>2�3-^��@h##�]#�])���'##�ӛ����#��%8X�#���}!A���*�#G��V�#��N#S��4���HfyL5&gt;�7�HD��#�&amp;�M�5�@����#J��&gt;t�#�JT������#P#!�R�M�M�#�Wa4##uͫ��Ɛ�q:#@͉</w:t>
      </w:r>
      <w:r>
        <w:rPr/>
        <w:t>糰�</w:t>
      </w:r>
      <w:r>
        <w:rPr/>
        <w:t>#��#jJ�������##{�#��!2</w:t>
      </w:r>
      <w:r>
        <w:rPr>
          <w:rtl w:val="true"/>
        </w:rPr>
        <w:t>م</w:t>
      </w:r>
      <w:r>
        <w:rPr/>
        <w:t>#��ӄ_�#�#Ԗ�S2�#&lt;�l��^�Ņ� !#</w:t>
      </w:r>
      <w:r>
        <w:rPr>
          <w:rtl w:val="true"/>
        </w:rPr>
        <w:t>ڙ</w:t>
      </w:r>
      <w:r>
        <w:rPr/>
        <w:t>{~##�v�e���&lt;I�z���Ԋ�h9�G��###�.#���y#�!#�`)̅&gt;-#3���</w:t>
      </w:r>
      <w:r>
        <w:br w:type="page"/>
      </w:r>
    </w:p>
    <w:p>
      <w:pPr>
        <w:pStyle w:val="PreformattedText"/>
        <w:bidi w:val="0"/>
        <w:jc w:val="left"/>
        <w:rPr/>
      </w:pPr>
      <w:r>
        <w:rPr/>
        <w:t>C�Ӵ(s#�#��B�</w:t>
        <w:br/>
        <w:t>����*g#VR�#'#*l\?}&lt;�T;#5�Xr�R##�</w:t>
      </w:r>
      <w:r>
        <w:br w:type="page"/>
      </w:r>
    </w:p>
    <w:p>
      <w:pPr>
        <w:pStyle w:val="PreformattedText"/>
        <w:bidi w:val="0"/>
        <w:jc w:val="left"/>
        <w:rPr/>
      </w:pPr>
      <w:r>
        <w:rPr/>
        <w:t>�</w:t>
      </w:r>
      <w:r>
        <w:rPr/>
        <w:t>8y�B�0�J�#�H��) �"���#aDW���#=�p#TJ�A #��^��Es�#�#?���&lt;��TD�Fh�&gt;^?#��նI#�{v 5��c���,�H�O��#�#���)$-E�\w��%&gt;��=��@JjF��</w:t>
      </w:r>
      <w:r>
        <w:rPr/>
        <w:t>߽�</w:t>
      </w:r>
      <w:r>
        <w:rPr/>
        <w:t>POe�p����?�s{��#(��</w:t>
      </w:r>
      <w:r>
        <w:rPr/>
        <w:t>罈</w:t>
      </w:r>
      <w:r>
        <w:rPr/>
        <w:t>#1�3�#�"#�K���/��Y�M#�y�b+#���'���#0[(#K�N�G�yFK�8��#��#�#�b^,+Q8��#�#%�������#p</w:t>
      </w:r>
      <w:r>
        <w:rPr>
          <w:rtl w:val="true"/>
        </w:rPr>
        <w:t>ߔ</w:t>
      </w:r>
      <w:r>
        <w:rPr>
          <w:rtl w:val="true"/>
        </w:rPr>
        <w:t>#�</w:t>
      </w:r>
      <w:r>
        <w:rPr/>
        <w:t>8</w:t>
      </w:r>
      <w:r>
        <w:rPr/>
        <w:t>R�K���~9@�*</w:t>
      </w:r>
      <w:r>
        <w:br w:type="page"/>
      </w:r>
    </w:p>
    <w:p>
      <w:pPr>
        <w:pStyle w:val="PreformattedText"/>
        <w:bidi w:val="0"/>
        <w:jc w:val="left"/>
        <w:rPr/>
      </w:pPr>
      <w:r>
        <w:rPr/>
        <w:t>��</w:t>
      </w:r>
      <w:r>
        <w:rPr/>
        <w:t>2;RQZ����yAFŅ��̃�#HJ�</w:t>
        <w:br/>
        <w:t>0%�u#</w:t>
      </w:r>
      <w:r>
        <w:rPr>
          <w:rtl w:val="true"/>
        </w:rPr>
        <w:t>ߟ</w:t>
      </w:r>
      <w:r>
        <w:rPr/>
        <w:t>#| JՉҰ�?1ʼ~z�#2i#Z���}���_#��0��</w:t>
        <w:br/>
        <w:t>Il$d</w:t>
      </w:r>
      <w:r>
        <w:rPr>
          <w:rtl w:val="true"/>
        </w:rPr>
        <w:t>ڞ</w:t>
      </w:r>
      <w:r>
        <w:rPr/>
        <w:t>^�#!eB[�/��&lt;O#`R�/6&amp;��</w:t>
      </w:r>
    </w:p>
    <w:p>
      <w:pPr>
        <w:pStyle w:val="PreformattedText"/>
        <w:bidi w:val="0"/>
        <w:jc w:val="left"/>
        <w:rPr/>
      </w:pPr>
      <w:r>
        <w:rPr/>
        <w:t>����</w:t>
      </w:r>
      <w:r>
        <w:rPr/>
        <w:t>#*L��5 �9ә�t�#��#r.#�?��:y�I��bZ��*#�#?Q�t�###W����t��,-NX�9Y�#|��qt��1#�#@�I#8#���#Ϲ�Qr�</w:t>
        <w:br/>
        <w:t>Od'�:3�&lt;�yƢ�w5#�5</w:t>
      </w:r>
      <w:r>
        <w:br w:type="page"/>
      </w:r>
    </w:p>
    <w:p>
      <w:pPr>
        <w:pStyle w:val="PreformattedText"/>
        <w:bidi w:val="0"/>
        <w:jc w:val="left"/>
        <w:rPr/>
      </w:pPr>
      <w:r>
        <w:rPr/>
        <w:t>8��3��Wf�#���]��"�6���###/V��O�&lt;��p#�#g##���j����##{X�P��{��%s=U�',Z#�GO8��#`�#�mO����A#J��#[#�m��Xf�#�</w:t>
      </w:r>
    </w:p>
    <w:p>
      <w:pPr>
        <w:pStyle w:val="PreformattedText"/>
        <w:bidi w:val="0"/>
        <w:jc w:val="left"/>
        <w:rPr/>
      </w:pPr>
      <w:r>
        <w:rPr/>
        <w:t>�</w:t>
      </w:r>
      <w:r>
        <w:rPr/>
        <w:t>C&gt;�R�</w:t>
        <w:br/>
        <w:t>r����v���0��#��#�~/�#��@##ǧ��Xd���U�##��a��S</w:t>
      </w:r>
    </w:p>
    <w:p>
      <w:pPr>
        <w:pStyle w:val="PreformattedText"/>
        <w:bidi w:val="0"/>
        <w:jc w:val="left"/>
        <w:rPr/>
      </w:pPr>
      <w:r>
        <w:rPr/>
        <w:t>~#��Y�,R{m�#��gX</w:t>
      </w:r>
      <w:r>
        <w:br w:type="page"/>
      </w:r>
    </w:p>
    <w:p>
      <w:pPr>
        <w:pStyle w:val="PreformattedText"/>
        <w:bidi w:val="0"/>
        <w:jc w:val="left"/>
        <w:rPr/>
      </w:pPr>
      <w:r>
        <w:rPr/>
        <w:t>V@&gt;�#M#��#�;�α�``8jY-��#%�/n���K#_��vq�IXB�#�|��R�d"����U�w���Vi#�'���C�</w:t>
      </w:r>
    </w:p>
    <w:p>
      <w:pPr>
        <w:pStyle w:val="PreformattedText"/>
        <w:bidi w:val="0"/>
        <w:jc w:val="left"/>
        <w:rPr/>
      </w:pPr>
      <w:r>
        <w:rPr/>
        <w:t xml:space="preserve">� </w:t>
      </w:r>
      <w:r>
        <w:rPr/>
        <w:t>#h��T���P#�sz#|��#p�IO�~�#�'�Kӵ��y@XX�ѣ'���#���\5OX+�tz�#</w:t>
        <w:tab/>
        <w:t>u#����8�:K�#������U������O�4����Uf�#4��#</w:t>
      </w:r>
    </w:p>
    <w:p>
      <w:pPr>
        <w:pStyle w:val="PreformattedText"/>
        <w:bidi w:val="0"/>
        <w:jc w:val="left"/>
        <w:rPr/>
      </w:pPr>
      <w:r>
        <w:rPr/>
        <w:t>#�9�#�# ?���##A#A###E!"�##b"b # �#�# # �#��`�##�Y��d.E�R&amp;J�#hPpGt|��#�GC��R��7b�̴LI#�#H�~�/��#�</w:t>
      </w:r>
    </w:p>
    <w:p>
      <w:pPr>
        <w:pStyle w:val="PreformattedText"/>
        <w:bidi w:val="0"/>
        <w:jc w:val="left"/>
        <w:rPr/>
      </w:pPr>
      <w:r>
        <w:rPr/>
        <w:t>�</w:t>
      </w:r>
      <w:r>
        <w:rPr/>
        <w:t>j�&gt;�3#1�#̈�ſ�W���+�#�5#��#�mK</w:t>
        <w:br/>
        <w:t>�L#ov��tb�l������9��Θ##&lt;3��L�H��R��(��(#�#(��In+e��#%�f,��@���#$i#/���:��</w:t>
      </w:r>
      <w:r>
        <w:rPr>
          <w:rtl w:val="true"/>
        </w:rPr>
        <w:t>ܥ</w:t>
      </w:r>
      <w:r>
        <w:rPr/>
        <w:t>ZT��(�Z��#Հ� �###�#R@-�8�O�5�*�:�.�yZ#��R�"IRq</w:t>
      </w:r>
      <w:r>
        <w:br w:type="page"/>
      </w:r>
    </w:p>
    <w:p>
      <w:pPr>
        <w:pStyle w:val="PreformattedText"/>
        <w:bidi w:val="0"/>
        <w:jc w:val="left"/>
        <w:rPr/>
      </w:pPr>
      <w:r>
        <w:rPr/>
        <w:t>�</w:t>
      </w:r>
      <w:r>
        <w:rPr/>
        <w:t>;#���#��$��#�:�</w:t>
      </w:r>
    </w:p>
    <w:p>
      <w:pPr>
        <w:pStyle w:val="PreformattedText"/>
        <w:bidi w:val="0"/>
        <w:jc w:val="left"/>
        <w:rPr/>
      </w:pPr>
      <w:r>
        <w:rPr/>
        <w:t>��</w:t>
      </w:r>
      <w:r>
        <w:rPr/>
        <w:t>$#?##J��a��if�^#l#;</w:t>
      </w:r>
    </w:p>
    <w:p>
      <w:pPr>
        <w:pStyle w:val="PreformattedText"/>
        <w:bidi w:val="0"/>
        <w:jc w:val="left"/>
        <w:rPr/>
      </w:pPr>
      <w:r>
        <w:rPr/>
        <w:t>��</w:t>
      </w:r>
      <w:r>
        <w:rPr/>
        <w:t>Y��E�.�#�&lt;�:a���#��%��##g�eO����g'</w:t>
        <w:br/>
        <w:t>��8G��#I%��L#�_]+�</w:t>
      </w:r>
      <w:r>
        <w:rPr>
          <w:rtl w:val="true"/>
        </w:rPr>
        <w:t>ݖ�ݲ</w:t>
      </w:r>
      <w:r>
        <w:rPr/>
        <w:t>�֛</w:t>
      </w:r>
      <w:r>
        <w:rPr/>
        <w:t>m�U2��ԑ�����Ud���g�X��N3g��Sq</w:t>
      </w:r>
    </w:p>
    <w:p>
      <w:pPr>
        <w:pStyle w:val="PreformattedText"/>
        <w:bidi w:val="0"/>
        <w:jc w:val="left"/>
        <w:rPr/>
      </w:pPr>
      <w:r>
        <w:rPr/>
        <w:t>#��H����z?o�b�f�</w:t>
      </w:r>
      <w:r>
        <w:rPr>
          <w:rtl w:val="true"/>
        </w:rPr>
        <w:t>ڧ</w:t>
      </w:r>
      <w:r>
        <w:rPr/>
        <w:t>�</w:t>
      </w:r>
      <w:r>
        <w:rPr/>
        <w:t>#��##��#=��iw��"�.k�I��=d�#%&lt;ɀ�#P�8" &lt;������E?��V�8</w:t>
      </w:r>
      <w:r>
        <w:rPr>
          <w:rtl w:val="true"/>
        </w:rPr>
        <w:t>ۄ</w:t>
      </w:r>
      <w:r>
        <w:rPr/>
        <w:t>K##�,��Jj#dx��8�:H[���v�#U�H�</w:t>
        <w:br/>
        <w:t>�fȧb#�&gt;LV��Np#��#^�##�������Y</w:t>
        <w:tab/>
        <w:t>L�@��sɛ</w:t>
      </w:r>
      <w:r>
        <w:rPr>
          <w:rtl w:val="true"/>
        </w:rPr>
        <w:t>ݟ</w:t>
      </w:r>
      <w:r>
        <w:rPr/>
        <w:t>����</w:t>
      </w:r>
      <w:r>
        <w:rPr/>
        <w:t>%#�V#(d#��</w:t>
      </w:r>
      <w:r>
        <w:rPr>
          <w:rtl w:val="true"/>
        </w:rPr>
        <w:t>ߣ</w:t>
      </w:r>
      <w:r>
        <w:rPr/>
        <w:t>���</w:t>
      </w:r>
      <w:r>
        <w:rPr/>
        <w:t>#'</w:t>
        <w:tab/>
        <w:t>Iq�7�&lt;�~p#�R�!��f�w���_#�8§`#�</w:t>
      </w:r>
      <w:r>
        <w:rPr>
          <w:rtl w:val="true"/>
        </w:rPr>
        <w:t>ݟ</w:t>
      </w:r>
      <w:r>
        <w:rPr/>
        <w:t>��</w:t>
      </w:r>
      <w:r>
        <w:rPr/>
        <w:t>^ C�!*##f�w��"F#A#!���n{g��#�PJJ�B���[�#�HiJs�z��rѼ��aF#�a�T�[�</w:t>
      </w:r>
      <w:r>
        <w:rPr/>
        <w:t>ۜ</w:t>
      </w:r>
      <w:r>
        <w:rPr/>
        <w:t>OVz��#�2</w:t>
      </w:r>
    </w:p>
    <w:p>
      <w:pPr>
        <w:pStyle w:val="PreformattedText"/>
        <w:bidi w:val="0"/>
        <w:jc w:val="left"/>
        <w:rPr/>
      </w:pPr>
      <w:r>
        <w:rPr/>
        <w:t>�</w:t>
      </w:r>
      <w:r>
        <w:rPr/>
        <w:t>F��#JS�%Nh�vɹ</w:t>
      </w:r>
      <w:r>
        <w:rPr/>
        <w:t>ퟜ</w:t>
      </w:r>
      <w:r>
        <w:rPr/>
        <w:t>f�$˼-���l�&gt;#d+J��4���#$�g���|&lt;c,�d^7�I��$�|</w:t>
      </w:r>
    </w:p>
    <w:p>
      <w:pPr>
        <w:pStyle w:val="PreformattedText"/>
        <w:bidi w:val="0"/>
        <w:jc w:val="left"/>
        <w:rPr/>
      </w:pPr>
      <w:r>
        <w:rPr/>
        <w:t>�</w:t>
      </w:r>
      <w:r>
        <w:rPr/>
        <w:t>:U�##�#L#,^��������AC#B�c�L�����%a��L��3{�#��MQB\#�##����\�+R���z�*#37�?#��#�$#fS�����8%�cs�Ͳn~&gt;#�ŉF$$$~j##����##�Q$�</w:t>
        <w:br/>
        <w:t>g#&amp;��G�#g'g˟/.p�IBR�V&amp;##�H#����J�##v��#�!�</w:t>
        <w:tab/>
        <w:t>�^��[L�-t��t��#��V�8�G#)#��#����NqT���#v=x#��[L�#�D��;M�|[L��:bɸWˆ��,#1##e+##»#g#�%</w:t>
        <w:tab/>
        <w:t xml:space="preserve"> �T�</w:t>
      </w:r>
    </w:p>
    <w:p>
      <w:pPr>
        <w:pStyle w:val="PreformattedText"/>
        <w:bidi w:val="0"/>
        <w:jc w:val="left"/>
        <w:rPr/>
      </w:pPr>
      <w:r>
        <w:rPr/>
        <w:t>uo</w:t>
      </w:r>
      <w:r>
        <w:br w:type="page"/>
      </w:r>
    </w:p>
    <w:p>
      <w:pPr>
        <w:pStyle w:val="PreformattedText"/>
        <w:bidi w:val="0"/>
        <w:jc w:val="left"/>
        <w:rPr/>
      </w:pPr>
      <w:r>
        <w:rPr/>
        <w:t>�</w:t>
      </w:r>
      <w:r>
        <w:rPr/>
        <w:t>L�$9##soe|�m3�$�Ju%���ʹ�.# ���Pȶ�#\�#�X#K:�.#�ʹ�##jL�##���_�i�B;#)Ě��l</w:t>
      </w:r>
      <w:r>
        <w:rPr>
          <w:rtl w:val="true"/>
        </w:rPr>
        <w:t>ڿ</w:t>
      </w:r>
      <w:r>
        <w:rPr/>
        <w:t>V�8s�8%�#�� ##����2B�#'#JFM_,�L�#X#H##</w:t>
        <w:br/>
        <w:t>��8W�6�:�#�#</w:t>
      </w:r>
      <w:r>
        <w:rPr/>
        <w:t>鵬</w:t>
      </w:r>
      <w:r>
        <w:rPr/>
        <w:t>#J��#CGm�Ɖs#JM#�8��m&lt;&lt;��#���l#PJQ##P#/Z�}�X$��Z�nR�iMc�CI�KR�"Z#��Æ��</w:t>
        <w:tab/>
        <w:t>$#��d#</w:t>
      </w:r>
    </w:p>
    <w:p>
      <w:pPr>
        <w:pStyle w:val="PreformattedText"/>
        <w:bidi w:val="0"/>
        <w:jc w:val="left"/>
        <w:rPr/>
      </w:pPr>
      <w:r>
        <w:rPr/>
        <w:t>�</w:t>
      </w:r>
      <w:r>
        <w:rPr/>
        <w:t>O�g�c�v�*��?�#��###T��#�3w���H#�(0r2O#��8##�@�}]K�#�</w:t>
        <w:br/>
        <w:t>H.�UO�/��5ӄ##�c��U�S��F�Q(JT#_#'1�#!�&amp;2�k��4Ox�p���X##��3/����##</w:t>
      </w:r>
      <w:r>
        <w:br w:type="page"/>
      </w:r>
    </w:p>
    <w:p>
      <w:pPr>
        <w:pStyle w:val="PreformattedText"/>
        <w:bidi w:val="0"/>
        <w:jc w:val="left"/>
        <w:rPr/>
      </w:pPr>
      <w:r>
        <w:rPr/>
        <w:t>%�#Xp��p���.#LXp#U�q�h9����)P #�μ�1��4���u0#�k�#���v�F,V��#`</w:t>
      </w:r>
      <w:r>
        <w:rPr/>
        <w:t>ᯏ</w:t>
      </w:r>
      <w:r>
        <w:rPr/>
        <w:t>#(�#��#/�ϻ�{8F{�</w:t>
      </w:r>
      <w:r>
        <w:rPr/>
        <w:t>֫</w:t>
      </w:r>
      <w:r>
        <w:rPr/>
        <w:t>b�##i�O���9�|��</w:t>
      </w:r>
      <w:r>
        <w:br w:type="page"/>
      </w:r>
    </w:p>
    <w:p>
      <w:pPr>
        <w:pStyle w:val="PreformattedText"/>
        <w:bidi w:val="0"/>
        <w:jc w:val="left"/>
        <w:rPr/>
      </w:pPr>
      <w:r>
        <w:rPr/>
        <w:t>Ɂ@�#�N}��]8@TK#@wS#�wx�N#�Ĺ�J#�25#�s#�D#ėZI*g#�#ƾQb*��Y�ÿS�p�U~"R�db�#}Ø������(�#</w:t>
      </w:r>
      <w:r>
        <w:rPr>
          <w:rtl w:val="true"/>
        </w:rPr>
        <w:t>א</w:t>
      </w:r>
      <w:r>
        <w:rPr/>
        <w:t>�</w:t>
      </w:r>
      <w:r>
        <w:rPr/>
        <w:t>?hY�#�</w:t>
        <w:tab/>
        <w:t xml:space="preserve">*̟�?H�?h�iV0(#���s#�@2f'�##�����1�C�hRP�#��Q*#� </w:t>
      </w:r>
      <w:r>
        <w:rPr>
          <w:rtl w:val="true"/>
        </w:rPr>
        <w:t>ڍ</w:t>
      </w:r>
      <w:r>
        <w:rPr/>
        <w:t>|����E</w:t>
        <w:br/>
        <w:t>��j#]�_(</w:t>
        <w:br/>
        <w:t>Ձ*,#�}8e��eX</w:t>
        <w:br/>
        <w:t>q#�V@#v�Z7�α��W`b#b�ͻǱ��f���m���_i,</w:t>
      </w:r>
      <w:r>
        <w:rPr/>
        <w:t>ޯ</w:t>
      </w:r>
      <w:r>
        <w:rPr/>
        <w:t>:��/6Z�*f�n��l�#��</w:t>
        <w:tab/>
        <w:t>o��n�#ʱ*�M#bA&amp;�</w:t>
      </w:r>
      <w:r>
        <w:rPr>
          <w:rtl w:val="true"/>
        </w:rPr>
        <w:t>־�</w:t>
      </w:r>
      <w:r>
        <w:rPr>
          <w:rtl w:val="true"/>
        </w:rPr>
        <w:t>&lt;��</w:t>
      </w:r>
      <w:r>
        <w:rPr/>
        <w:t>1#</w:t>
      </w:r>
      <w:r>
        <w:rPr/>
        <w:t>����xftl�#�6#j=8#��w8#���#�</w:t>
        <w:tab/>
        <w:t>[�C�&gt;~љ�`##e��\���o�8���!I��#�/�w8T��</w:t>
        <w:tab/>
        <w:t>#W���p#�L*#�*0�C��p�3:�:EAw��Xd#2�5��|���8#Ȥ�-w����0�.�#H</w:t>
      </w:r>
    </w:p>
    <w:p>
      <w:pPr>
        <w:pStyle w:val="PreformattedText"/>
        <w:bidi w:val="0"/>
        <w:jc w:val="left"/>
        <w:rPr/>
      </w:pPr>
      <w:r>
        <w:rPr/>
        <w:t>���</w:t>
      </w:r>
      <w:r>
        <w:rPr/>
        <w:t>?�5���2;</w:t>
        <w:br/>
        <w:t>#R%��#T���&amp;�0;�</w:t>
        <w:br/>
        <w:t>�u��L�#�*�;?aa=L��##� -İ�I#{5��%8�����9c��_�#%����#jgX�#�Q���:�</w:t>
        <w:tab/>
        <w:t>�W�����s�#̵#S��.q#T*7��bBRK</w:t>
        <w:br/>
        <w:t>�����#�#K�$6</w:t>
      </w:r>
    </w:p>
    <w:p>
      <w:pPr>
        <w:pStyle w:val="PreformattedText"/>
        <w:bidi w:val="0"/>
        <w:jc w:val="left"/>
        <w:rPr/>
      </w:pPr>
      <w:r>
        <w:rPr/>
        <w:t>G?�w8@���W'&lt;��$%</w:t>
        <w:br/>
        <w:t>[�BF�5</w:t>
      </w:r>
      <w:r>
        <w:rPr>
          <w:rtl w:val="true"/>
        </w:rPr>
        <w:t>ߺ</w:t>
      </w:r>
      <w:r>
        <w:rPr/>
        <w:t>##�N#(��(##�8N}��#[m������@�`��{�2</w:t>
      </w:r>
      <w:r>
        <w:rPr/>
        <w:t>؉</w:t>
      </w:r>
      <w:r>
        <w:rPr/>
        <w:t>]��$2Q&lt;#��#�</w:t>
        <w:br/>
        <w:t>&amp;#f�(�#Iz#Ruh#�#(�##;</w:t>
      </w:r>
      <w:r>
        <w:rPr>
          <w:rtl w:val="true"/>
        </w:rPr>
        <w:t>ޜ</w:t>
      </w:r>
      <w:r>
        <w:rPr/>
        <w:t>�</w:t>
      </w:r>
      <w:r>
        <w:rPr/>
        <w:t>B�R�v��'&gt;�#��@A %�m��e#�#�#; #���!@#�r�#���i�I)�{&amp;�g&lt;���@V#���;�(�������</w:t>
      </w:r>
      <w:r>
        <w:br w:type="page"/>
      </w:r>
    </w:p>
    <w:p>
      <w:pPr>
        <w:pStyle w:val="PreformattedText"/>
        <w:bidi w:val="0"/>
        <w:jc w:val="left"/>
        <w:rPr/>
      </w:pPr>
      <w:r>
        <w:rPr/>
        <w:t>�</w:t>
      </w:r>
      <w:r>
        <w:rPr/>
        <w:t>W�=�e</w:t>
        <w:br/>
        <w:t>�0�[</w:t>
      </w:r>
      <w:r>
        <w:rPr>
          <w:rtl w:val="true"/>
        </w:rPr>
        <w:t>߄</w:t>
      </w:r>
      <w:r>
        <w:rPr/>
        <w:t>#[�l�#��ESX[��#V#��w��,���#�����&amp;�e)����;�@h</w:t>
        <w:tab/>
        <w:t>s��}n[�D9J���</w:t>
      </w:r>
    </w:p>
    <w:p>
      <w:pPr>
        <w:pStyle w:val="PreformattedText"/>
        <w:bidi w:val="0"/>
        <w:jc w:val="left"/>
        <w:rPr/>
      </w:pPr>
      <w:r>
        <w:rPr/>
        <w:t>���</w:t>
      </w:r>
      <w:r>
        <w:rPr/>
        <w:t>K#���?=�"��K�I</w:t>
      </w:r>
    </w:p>
    <w:p>
      <w:pPr>
        <w:pStyle w:val="PreformattedText"/>
        <w:bidi w:val="0"/>
        <w:jc w:val="left"/>
        <w:rPr/>
      </w:pPr>
      <w:r>
        <w:rPr/>
        <w:t>�</w:t>
      </w:r>
    </w:p>
    <w:p>
      <w:pPr>
        <w:pStyle w:val="PreformattedText"/>
        <w:bidi w:val="0"/>
        <w:jc w:val="left"/>
        <w:rPr/>
      </w:pPr>
      <w:r>
        <w:rPr/>
        <w:t xml:space="preserve">� </w:t>
      </w:r>
      <w:r>
        <w:rPr/>
        <w:t>##</w:t>
      </w:r>
      <w:r>
        <w:rPr/>
        <w:t>٩</w:t>
      </w:r>
      <w:r>
        <w:rPr/>
        <w:t>�</w:t>
      </w:r>
      <w:r>
        <w:rPr/>
        <w:t>N��#��i��!Ҕ�K/�</w:t>
        <w:tab/>
        <w:t>t�'(;8S�,5��@)�!��� ����bI��^{�AC�[</w:t>
      </w:r>
      <w:r>
        <w:rPr>
          <w:rtl w:val="true"/>
        </w:rPr>
        <w:t>ߔ</w:t>
      </w:r>
      <w:r>
        <w:rPr/>
        <w:t>#K)Tą#���##��</w:t>
      </w:r>
      <w:r>
        <w:rPr/>
        <w:t>虈</w:t>
      </w:r>
      <w:r>
        <w:rPr/>
        <w:t>0`��7�#%��#*=^{�FK���[#�yW~�</w:t>
      </w:r>
    </w:p>
    <w:p>
      <w:pPr>
        <w:pStyle w:val="PreformattedText"/>
        <w:bidi w:val="0"/>
        <w:jc w:val="left"/>
        <w:rPr/>
      </w:pPr>
      <w:r>
        <w:rPr/>
        <w:t>ӽq_���~T��]X�1#��{#j���O�o�*EU�n�{</w:t>
      </w:r>
      <w:r>
        <w:rPr>
          <w:rtl w:val="true"/>
        </w:rPr>
        <w:t>ސ</w:t>
      </w:r>
      <w:r>
        <w:rPr/>
        <w:t>#�*I*8�#���@#)MI.�3�X�#p��$�w�\�pU:����</w:t>
      </w:r>
      <w:r>
        <w:rPr/>
        <w:t>߬</w:t>
      </w:r>
      <w:r>
        <w:rPr/>
        <w:t>#&amp;�)��z�����</w:t>
      </w:r>
      <w:r>
        <w:br w:type="page"/>
      </w:r>
    </w:p>
    <w:p>
      <w:pPr>
        <w:pStyle w:val="PreformattedText"/>
        <w:bidi w:val="0"/>
        <w:jc w:val="left"/>
        <w:rPr/>
      </w:pPr>
      <w:r>
        <w:rPr/>
        <w:t>k�#n/���A)� �AW��yk���#I49��W��k�#�cĒ\)@q�v�##��&amp;v##�:�����#�+P��j#?</w:t>
      </w:r>
    </w:p>
    <w:p>
      <w:pPr>
        <w:pStyle w:val="PreformattedText"/>
        <w:bidi w:val="0"/>
        <w:jc w:val="left"/>
        <w:rPr/>
      </w:pPr>
      <w:r>
        <w:rPr/>
        <w:t>}����*k5��gI#������#�#ԛ�UM#�d�#x�����###��</w:t>
      </w:r>
      <w:r>
        <w:rPr>
          <w:rtl w:val="true"/>
        </w:rPr>
        <w:t>׏</w:t>
      </w:r>
      <w:r>
        <w:rPr/>
        <w:t>&lt;�.�#wJ�W#)��p���%#�###�#+2����i�y�#�##+����y��A,</w:t>
        <w:br/>
        <w:t>�/�</w:t>
      </w:r>
      <w:r>
        <w:br w:type="page"/>
      </w:r>
    </w:p>
    <w:p>
      <w:pPr>
        <w:pStyle w:val="PreformattedText"/>
        <w:bidi w:val="0"/>
        <w:jc w:val="left"/>
        <w:rPr/>
      </w:pPr>
      <w:r>
        <w:rPr/>
        <w:t>�</w:t>
      </w:r>
      <w:r>
        <w:rPr/>
        <w:t>}�J�#��#�|�9�#�*$~Wv�}�#RI##�o�V#����{C~|�#ĬZ3���|s���JY#i���#����0��`]#z��{�z��S�</w:t>
      </w:r>
      <w:r>
        <w:rPr/>
        <w:t>鿬</w:t>
      </w:r>
      <w:r>
        <w:rPr/>
        <w:t>#vPS2Ԓ�Zc�f��zԂT��w�#�"f+M�bOeC!��/X�T�@}�#�</w:t>
      </w:r>
      <w:r>
        <w:br w:type="page"/>
      </w:r>
    </w:p>
    <w:p>
      <w:pPr>
        <w:pStyle w:val="PreformattedText"/>
        <w:bidi w:val="0"/>
        <w:jc w:val="left"/>
        <w:rPr/>
      </w:pPr>
      <w:r>
        <w:rPr/>
        <w:t>�</w:t>
      </w:r>
      <w:r>
        <w:rPr/>
        <w:t>##����#/#P8��o~0�Yq@�Y�����#v�##kM��#</w:t>
      </w:r>
      <w:r>
        <w:rPr/>
        <w:t>٪</w:t>
      </w:r>
      <w:r>
        <w:rPr/>
        <w:t>#�T��V��`s-���#�</w:t>
      </w:r>
      <w:r>
        <w:rPr/>
        <w:t>߯</w:t>
      </w:r>
      <w:r>
        <w:rPr/>
        <w:t>t2�ebH`)O#�ⴭI �����Xf�#b���y�Dvq#���?^</w:t>
      </w:r>
      <w:r>
        <w:rPr/>
        <w:t>腨�</w:t>
      </w:r>
      <w:r>
        <w:rPr/>
        <w:t>##P&gt;^?_�AƬJ����p#/�{��2</w:t>
        <w:tab/>
        <w:t>�^#�thR�)��??��3Υ�w�z���w�</w:t>
        <w:br/>
        <w:t>�P�</w:t>
      </w:r>
      <w:r>
        <w:br w:type="page"/>
      </w:r>
    </w:p>
    <w:p>
      <w:pPr>
        <w:pStyle w:val="PreformattedText"/>
        <w:bidi w:val="0"/>
        <w:jc w:val="left"/>
        <w:rPr/>
      </w:pPr>
      <w:r>
        <w:rPr/>
        <w:t>����</w:t>
      </w:r>
      <w:r>
        <w:rPr/>
        <w:t>#��#O�?=��Q�!(X�R�</w:t>
      </w:r>
      <w:r>
        <w:rPr>
          <w:rtl w:val="true"/>
        </w:rPr>
        <w:t>߿</w:t>
      </w:r>
      <w:r>
        <w:rPr/>
        <w:t>�</w:t>
      </w:r>
      <w:r>
        <w:rPr/>
        <w:t>Be�#q�m��%%E</w:t>
        <w:tab/>
        <w:t>�h&gt;#o�#:����-�</w:t>
      </w:r>
      <w:r>
        <w:br w:type="page"/>
      </w:r>
    </w:p>
    <w:p>
      <w:pPr>
        <w:pStyle w:val="PreformattedText"/>
        <w:bidi w:val="0"/>
        <w:jc w:val="left"/>
        <w:rPr/>
      </w:pPr>
      <w:r>
        <w:rPr/>
        <w:t>Eb��/���a%�� (&gt;4���p�#��&amp;��#��EY#�Q/</w:t>
      </w:r>
      <w:r>
        <w:rPr>
          <w:rtl w:val="true"/>
        </w:rPr>
        <w:t>ݦ</w:t>
      </w:r>
      <w:r>
        <w:rPr/>
        <w:t>�</w:t>
      </w:r>
      <w:r>
        <w:rPr/>
        <w:t>p��#</w:t>
      </w:r>
      <w:r>
        <w:rPr>
          <w:rtl w:val="true"/>
        </w:rPr>
        <w:t>ٲ</w:t>
      </w:r>
      <w:r>
        <w:rPr/>
        <w:t>��</w:t>
      </w:r>
      <w:r>
        <w:rPr/>
        <w:t>{xP�#ilK</w:t>
      </w:r>
      <w:r>
        <w:rPr/>
        <w:t>떛��</w:t>
      </w:r>
      <w:r>
        <w:rPr/>
        <w:t>`4R�@v#�8</w:t>
      </w:r>
      <w:r>
        <w:br w:type="page"/>
      </w:r>
    </w:p>
    <w:p>
      <w:pPr>
        <w:pStyle w:val="PreformattedText"/>
        <w:bidi w:val="0"/>
        <w:jc w:val="left"/>
        <w:rPr/>
      </w:pPr>
      <w:r>
        <w:rPr/>
        <w:t>��</w:t>
      </w:r>
      <w:r>
        <w:rPr/>
        <w:t>V.�Rh#�[N�;����y�&gt;�#�#�V#�Ͻq.�Uf�����)�|z#(J</w:t>
      </w:r>
      <w:r>
        <w:rPr/>
        <w:t>ܻ</w:t>
      </w:r>
      <w:r>
        <w:rPr/>
        <w:t>#Cx�**��%$�#���</w:t>
        <w:br/>
        <w:t>��d�VН</w:t>
      </w:r>
      <w:r>
        <w:rPr/>
        <w:t>寔</w:t>
      </w:r>
      <w:r>
        <w:rPr/>
        <w:t>0J�ĥ5/�q��5�J#�V�H$���Z�@BS�H(Kb�ŀ�</w:t>
        <w:br/>
        <w:tab/>
        <w:t>W�#�#�#��p�� ��k�#p�#��#��#5�</w:t>
      </w:r>
      <w:r>
        <w:rPr/>
        <w:t>ᯔ</w:t>
      </w:r>
      <w:r>
        <w:rPr/>
        <w:t>#�</w:t>
      </w:r>
      <w:r>
        <w:br w:type="page"/>
      </w:r>
    </w:p>
    <w:p>
      <w:pPr>
        <w:pStyle w:val="PreformattedText"/>
        <w:bidi w:val="0"/>
        <w:jc w:val="left"/>
        <w:rPr/>
      </w:pPr>
      <w:r>
        <w:rPr/>
        <w:t>)�C�Yo��Q#�H</w:t>
        <w:br/>
        <w:t>rVC�y#c��###ĩ+b��|�1��</w:t>
        <w:tab/>
        <w:t>��^##�dk��~�</w:t>
      </w:r>
      <w:r>
        <w:br w:type="page"/>
      </w:r>
    </w:p>
    <w:p>
      <w:pPr>
        <w:pStyle w:val="PreformattedText"/>
        <w:bidi w:val="0"/>
        <w:jc w:val="left"/>
        <w:rPr/>
      </w:pPr>
      <w:r>
        <w:rPr/>
        <w:t>��</w:t>
      </w:r>
      <w:r>
        <w:rPr/>
        <w:t>##�#��|�5�#�))u$��#�1�Y*�IG��ww�|�=ֆ���#Z�nd�h&amp;�#��`#�C���B�x���L|y#c��S��I �</w:t>
        <w:br/>
        <w:t>� i#�L�*F,��P#�Xe��F,�e�_(d�</w:t>
        <w:br/>
        <w:t>^#��!�#!#���$�</w:t>
      </w:r>
      <w:r>
        <w:rPr>
          <w:rtl w:val="true"/>
        </w:rPr>
        <w:t>״</w:t>
      </w:r>
      <w:r>
        <w:rPr/>
        <w:t>5#</w:t>
      </w:r>
      <w:r>
        <w:rPr/>
        <w:t>"?.#�&gt;��#K#@�,&lt;!�V#&amp;##��%#�=�;���S�#�N#�:󌈗��# (��5�c[$�V��#S�Z�#�j5�c#����</w:t>
        <w:br/>
        <w:t>R��f##</w:t>
        <w:br/>
        <w:t>�b#\��~&amp;#"�r]��y@B�H.F'`|����  $����zWM��!'##�#�|��Ô0#�9-����#�&lt;�#��!#�:ԩ���i�zģ# A�,�##J-������#��!!L��o��2�))M�2}%5#�F�ΐ*=����F#k*�e#�3ӑ�</w:t>
      </w:r>
      <w:r>
        <w:rPr>
          <w:rtl w:val="true"/>
        </w:rPr>
        <w:t>ړ</w:t>
      </w:r>
      <w:r>
        <w:rPr/>
        <w:t>�</w:t>
      </w:r>
      <w:r>
        <w:rPr/>
        <w:t>rI���y�</w:t>
      </w:r>
      <w:r>
        <w:br w:type="page"/>
      </w:r>
    </w:p>
    <w:p>
      <w:pPr>
        <w:pStyle w:val="PreformattedText"/>
        <w:bidi w:val="0"/>
        <w:jc w:val="left"/>
        <w:rPr/>
      </w:pPr>
      <w:r>
        <w:rPr/>
        <w:t>#)#� (�о��#�p�f��#2/���NH#}gn��#�4��]���X���]Y��~&lt;��E!�T����#��.Is��#P#�#�(��y���#���ru��#���@�BĪ�h��=b�L�1$(�Nc���_��#�Q</w:t>
        <w:tab/>
        <w:t>K�������(�1��</w:t>
      </w:r>
    </w:p>
    <w:p>
      <w:pPr>
        <w:pStyle w:val="PreformattedText"/>
        <w:bidi w:val="0"/>
        <w:jc w:val="left"/>
        <w:rPr/>
      </w:pPr>
      <w:r>
        <w:rPr/>
        <w:t>jr}7]|"��##MRj[&gt;\��4$� �#�#B#</w:t>
      </w:r>
      <w:r>
        <w:rPr>
          <w:rtl w:val="true"/>
        </w:rPr>
        <w:t>ڙ</w:t>
      </w:r>
      <w:r>
        <w:rPr/>
        <w:t>�</w:t>
      </w:r>
      <w:r>
        <w:rPr/>
        <w:t>u����H�Y�#"��Y��^&amp;(##X�z���6#M�B�� #�ym�ԣ##��#�I##�#�A#�#*#t'X*�԰x�@</w:t>
      </w:r>
      <w:r>
        <w:rPr>
          <w:rtl w:val="true"/>
        </w:rPr>
        <w:t>ڝ</w:t>
      </w:r>
      <w:r>
        <w:rPr/>
        <w:t>�</w:t>
      </w:r>
      <w:r>
        <w:rPr/>
        <w:t>#�H�Kc9#��X#(&amp;��</w:t>
      </w:r>
    </w:p>
    <w:p>
      <w:pPr>
        <w:pStyle w:val="PreformattedText"/>
        <w:bidi w:val="0"/>
        <w:jc w:val="left"/>
        <w:rPr/>
      </w:pPr>
      <w:r>
        <w:rPr/>
        <w:t>#x�P#� ��##�</w:t>
        <w:tab/>
        <w:t>��'�#������qh9�G��&amp;%D$7k&lt;a��O�V��^,@2T##9W���#Af9$#�t&lt;O#��#v'Z�{I/�A��#�%I*�� �#�v�#Ĭ�#�#ƘT�#��#�̤�m�A���$�#9�\#X*#�p�P�ˏ(�dK[�D����Ol��#&gt;Q�D!L���x�G����</w:t>
        <w:br/>
        <w:t>�d��:p'�#T�)`�{��:���%A*##G!����!E3*�#�#�N�</w:t>
      </w:r>
      <w:r>
        <w:rPr/>
        <w:t>۳</w:t>
      </w:r>
      <w:r>
        <w:rPr/>
        <w:t>#�R��-@1�7</w:t>
      </w:r>
    </w:p>
    <w:p>
      <w:pPr>
        <w:pStyle w:val="PreformattedText"/>
        <w:bidi w:val="0"/>
        <w:jc w:val="left"/>
        <w:rPr/>
      </w:pPr>
      <w:r>
        <w:rPr/>
        <w:t>&gt;#*�����a^[��#!�#0#p�#T��+e# #�</w:t>
      </w:r>
      <w:r>
        <w:rPr/>
        <w:t>ܷ��</w:t>
      </w:r>
      <w:r>
        <w:rPr/>
        <w:t>K)K9###�#��#e���AR�#^#��#�f#�#B#C��#F��c�����I����l����]�xo|�,�e#</w:t>
      </w:r>
      <w:r>
        <w:rPr>
          <w:rtl w:val="true"/>
        </w:rPr>
        <w:t>ݔ</w:t>
      </w:r>
      <w:r>
        <w:rPr/>
        <w:t>��</w:t>
      </w:r>
      <w:r>
        <w:rPr/>
        <w:t>S&gt;#��Q#�@+�z���</w:t>
        <w:tab/>
        <w:t>*vj#���d���x��#&amp;����� #1����D��8�#���?#�##+�U55}�"p�JQ#{!���(#�QsB���ǃxs����#�/��w�8#R���#/��#��#�d�#����x�o#p#�/�#�]�9�G�b5L$%'&gt;���</w:t>
      </w:r>
      <w:r>
        <w:rPr>
          <w:rtl w:val="true"/>
        </w:rPr>
        <w:t>ߺ</w:t>
      </w:r>
      <w:r>
        <w:rPr/>
        <w:t>3</w:t>
      </w:r>
      <w:r>
        <w:rPr/>
        <w:t>^)k#�'#���n�h%G1L#���@J�����#ūS}�@K#y</w:t>
      </w:r>
    </w:p>
    <w:p>
      <w:pPr>
        <w:pStyle w:val="PreformattedText"/>
        <w:bidi w:val="0"/>
        <w:jc w:val="left"/>
        <w:rPr/>
      </w:pPr>
      <w:r>
        <w:rPr/>
        <w:t>�</w:t>
      </w:r>
      <w:r>
        <w:rPr/>
        <w:tab/>
        <w:t>���Ф;kO=�#@��F#�</w:t>
      </w:r>
      <w:r>
        <w:rPr>
          <w:rtl w:val="true"/>
        </w:rPr>
        <w:t>ߺ</w:t>
      </w:r>
      <w:r>
        <w:rPr/>
        <w:t>#É@</w:t>
      </w:r>
      <w:r>
        <w:rPr/>
        <w:t>逖��</w:t>
      </w:r>
      <w:r>
        <w:rPr/>
        <w:t>H#Y;��M��@�#��7���</w:t>
      </w:r>
      <w:r>
        <w:rPr>
          <w:rtl w:val="true"/>
        </w:rPr>
        <w:t>ݽ</w:t>
      </w:r>
      <w:r>
        <w:rPr/>
        <w:t>�</w:t>
      </w:r>
      <w:r>
        <w:rPr/>
        <w:t>@KbD��</w:t>
      </w:r>
    </w:p>
    <w:p>
      <w:pPr>
        <w:pStyle w:val="PreformattedText"/>
        <w:bidi w:val="0"/>
        <w:jc w:val="left"/>
        <w:rPr/>
      </w:pPr>
      <w:r>
        <w:rPr/>
        <w:t>�</w:t>
      </w:r>
      <w:r>
        <w:rPr/>
        <w:t>##�$9$�©�#+T���#</w:t>
      </w:r>
      <w:r>
        <w:rPr/>
        <w:t>֯</w:t>
      </w:r>
      <w:r>
        <w:rPr/>
        <w:t>*�����#l��#�:{7�1]A3lj)9M���oΑ�Z�)������{�#n�M�`0ų���#�� 6T�Pz��oΑ^%�Hg�O/?��"B</w:t>
        <w:tab/>
        <w:tab/>
        <w:t>g�##&amp;��#� )i`@#O#���# �ZT���</w:t>
      </w:r>
      <w:r>
        <w:rPr>
          <w:rtl w:val="true"/>
        </w:rPr>
        <w:t>܎</w:t>
      </w:r>
      <w:r>
        <w:rPr/>
        <w:t>�</w:t>
      </w:r>
      <w:r>
        <w:rPr/>
        <w:t>ﾴ</w:t>
      </w:r>
      <w:r>
        <w:rPr/>
        <w:t>h#��)�TW�W��G�#</w:t>
      </w:r>
      <w:r>
        <w:br w:type="page"/>
      </w:r>
    </w:p>
    <w:p>
      <w:pPr>
        <w:pStyle w:val="PreformattedText"/>
        <w:bidi w:val="0"/>
        <w:jc w:val="left"/>
        <w:rPr/>
      </w:pPr>
      <w:r>
        <w:rPr/>
        <w:t>�</w:t>
      </w:r>
      <w:r>
        <w:rPr/>
        <w:t>^m�#44�4###���x��´�C�##�R�'@x��´�#"\���#�#�=+�kƽ�</w:t>
        <w:tab/>
        <w:t>e�##�ń�ʽ�u�D�#E�#Y�;�s����#b�</w:t>
        <w:tab/>
        <w:t>,T��x�(��K%$#�###5��H�#0�$#�,��|�t�#�R���J</w:t>
      </w:r>
    </w:p>
    <w:p>
      <w:pPr>
        <w:pStyle w:val="PreformattedText"/>
        <w:bidi w:val="0"/>
        <w:jc w:val="left"/>
        <w:rPr/>
      </w:pPr>
      <w:r>
        <w:rPr/>
        <w:t>��</w:t>
      </w:r>
      <w:r>
        <w:rPr/>
        <w:t>#P��_m /r</w:t>
        <w:br/>
        <w:t>\�</w:t>
        <w:br/>
        <w:t>��#�#������q;�#���t���)D�5#Q��##(#*��&gt;#�Il</w:t>
        <w:br/>
        <w:t>����#�u��</w:t>
      </w:r>
    </w:p>
    <w:p>
      <w:pPr>
        <w:pStyle w:val="PreformattedText"/>
        <w:bidi w:val="0"/>
        <w:jc w:val="left"/>
        <w:rPr/>
      </w:pPr>
      <w:r>
        <w:rPr/>
        <w:t>5��#�jh+���</w:t>
        <w:tab/>
        <w:t>y�uOk�*m�9�!#��C�*��y&gt;�*�.#�#(��#�[��</w:t>
      </w:r>
    </w:p>
    <w:p>
      <w:pPr>
        <w:pStyle w:val="PreformattedText"/>
        <w:bidi w:val="0"/>
        <w:jc w:val="left"/>
        <w:rPr/>
      </w:pPr>
      <w:r>
        <w:rPr/>
        <w:t>1�"��#y��&lt;#ÜE#�Ku)</w:t>
      </w:r>
      <w:r>
        <w:rPr>
          <w:rtl w:val="true"/>
        </w:rPr>
        <w:t>ک</w:t>
      </w:r>
      <w:r>
        <w:rPr/>
        <w:t>~M��8&amp;�S�G@G�s��#�#�#�j</w:t>
        <w:br/>
        <w:t>O7�ǃxs��M�6neC��x�o#qk�WWt7#�ǃxs���</w:t>
      </w:r>
      <w:r>
        <w:rPr/>
        <w:t>ۤ</w:t>
      </w:r>
      <w:r>
        <w:rPr/>
        <w:t>#,qs�##</w:t>
      </w:r>
    </w:p>
    <w:p>
      <w:pPr>
        <w:pStyle w:val="PreformattedText"/>
        <w:bidi w:val="0"/>
        <w:jc w:val="left"/>
        <w:rPr/>
      </w:pPr>
      <w:r>
        <w:rPr/>
        <w:t>��</w:t>
      </w:r>
      <w:r>
        <w:rPr/>
        <w:t>#Y���;��#�ew{��LI�i�}&lt;x7�8�Y#���7��@)��T����AR��˱��D�����b!uR����b#����K#k���C�V#�n�"Q�#�b �#����#f#�d���e��tN</w:t>
      </w:r>
      <w:r>
        <w:rPr>
          <w:rtl w:val="true"/>
        </w:rPr>
        <w:t>װ</w:t>
      </w:r>
      <w:r>
        <w:rPr/>
        <w:t>9</w:t>
      </w:r>
      <w:r>
        <w:rPr/>
        <w:t>�a�(��2��3</w:t>
      </w:r>
      <w:r>
        <w:rPr/>
        <w:t>߳�</w:t>
      </w:r>
      <w:r>
        <w:rPr/>
        <w:t>3^(&amp;�1��#�h#�(</w:t>
      </w:r>
    </w:p>
    <w:p>
      <w:pPr>
        <w:pStyle w:val="PreformattedText"/>
        <w:bidi w:val="0"/>
        <w:jc w:val="left"/>
        <w:rPr/>
      </w:pPr>
      <w:r>
        <w:rPr/>
        <w:t>#�AΙg�~�BV��N����\#�K��</w:t>
      </w:r>
      <w:r>
        <w:br w:type="page"/>
      </w:r>
    </w:p>
    <w:p>
      <w:pPr>
        <w:pStyle w:val="PreformattedText"/>
        <w:bidi w:val="0"/>
        <w:jc w:val="left"/>
        <w:rPr/>
      </w:pPr>
      <w:r>
        <w:rPr/>
        <w:t>�����</w:t>
      </w:r>
      <w:r>
        <w:rPr/>
        <w:t>#�V#�</w:t>
      </w:r>
    </w:p>
    <w:p>
      <w:pPr>
        <w:pStyle w:val="PreformattedText"/>
        <w:bidi w:val="0"/>
        <w:jc w:val="left"/>
        <w:rPr/>
      </w:pPr>
      <w:r>
        <w:rPr/>
        <w:t>yo��#�'#R����s#���#K��-A!%�##3</w:t>
      </w:r>
      <w:r>
        <w:br w:type="page"/>
      </w:r>
    </w:p>
    <w:p>
      <w:pPr>
        <w:pStyle w:val="PreformattedText"/>
        <w:bidi w:val="0"/>
        <w:jc w:val="left"/>
        <w:rPr/>
      </w:pPr>
      <w:r>
        <w:rPr/>
        <w:t>JS/#��0��m vR#8N���t�&amp;#��#g�=S��#��</w:t>
        <w:br/>
        <w:t>�T##�+�A��#5�#O���#��p~C��##l$#P�#�3���X#�����R�aSb##.#�#</w:t>
      </w:r>
      <w:r>
        <w:rPr>
          <w:rtl w:val="true"/>
        </w:rPr>
        <w:t>ޱ</w:t>
      </w:r>
      <w:r>
        <w:rPr/>
        <w:tab/>
        <w:t>d�JV��#��#���#�#��3�3��k#��,&amp;�b#�NO��5��taE�f#�##:</w:t>
        <w:br/>
        <w:t>�'��αb��&lt;$L#H�&lt;G</w:t>
      </w:r>
    </w:p>
    <w:p>
      <w:pPr>
        <w:pStyle w:val="PreformattedText"/>
        <w:bidi w:val="0"/>
        <w:jc w:val="left"/>
        <w:rPr/>
      </w:pPr>
      <w:r>
        <w:rPr>
          <w:rtl w:val="true"/>
        </w:rPr>
        <w:t>׌</w:t>
      </w:r>
      <w:r>
        <w:rPr/>
        <w:t>Wr���J\�#'#�9og�XԹHD</w:t>
      </w:r>
      <w:r>
        <w:rPr/>
        <w:t>頀</w:t>
      </w:r>
      <w:r>
        <w:rPr/>
        <w:br/>
        <w:t>K���'SN?�`#�F$�#2G##�{xę�H+'�##�Ǘ#8��N���B�#��GTC ����3&gt;0</w:t>
        <w:br/>
        <w:t>zο#��#}�^�p�?��8T#���8</w:t>
        <w:br/>
        <w:t>T��I# R</w:t>
        <w:br/>
        <w:t>�U՚#�</w:t>
      </w:r>
      <w:r>
        <w:rPr>
          <w:rtl w:val="true"/>
        </w:rPr>
        <w:t>߻</w:t>
      </w:r>
      <w:r>
        <w:rPr/>
        <w:t>�#�</w:t>
      </w:r>
      <w:r>
        <w:br w:type="page"/>
      </w:r>
    </w:p>
    <w:p>
      <w:pPr>
        <w:pStyle w:val="PreformattedText"/>
        <w:bidi w:val="0"/>
        <w:jc w:val="left"/>
        <w:rPr/>
      </w:pPr>
      <w:r>
        <w:rPr/>
        <w:t>5vɸ��a�`��p����#�8o~#fo�7�#</w:t>
      </w:r>
      <w:r>
        <w:br w:type="page"/>
      </w:r>
    </w:p>
    <w:p>
      <w:pPr>
        <w:pStyle w:val="PreformattedText"/>
        <w:bidi w:val="0"/>
        <w:jc w:val="left"/>
        <w:rPr/>
      </w:pPr>
      <w:r>
        <w:rPr/>
        <w:t>�</w:t>
      </w:r>
      <w:r>
        <w:rPr/>
        <w:t>w��k�#%�#�w�#�</w:t>
      </w:r>
      <w:r>
        <w:br w:type="page"/>
      </w:r>
    </w:p>
    <w:p>
      <w:pPr>
        <w:pStyle w:val="PreformattedText"/>
        <w:bidi w:val="0"/>
        <w:jc w:val="left"/>
        <w:rPr/>
      </w:pPr>
      <w:r>
        <w:rPr/>
        <w:t>�</w:t>
      </w:r>
      <w:r>
        <w:rPr/>
        <w:t>##{!/\��yE#pUn��Re�����#�*J#H�W��Þ\� ��X�f���!�#�+�?/��V#R</w:t>
        <w:br/>
        <w:t>�K##7�.qp�q8�#��@J=s��</w:t>
      </w:r>
      <w:r>
        <w:rPr/>
        <w:t>߲</w:t>
      </w:r>
      <w:r>
        <w:rPr/>
        <w:t>#��Q��EL��H#&amp;�~#��#�QQ%�t�-x7�8#%A#J#)�4�/�&lt;�ǋ�A��g9�]#v�2�k</w:t>
        <w:br/>
        <w:t>���Yt</w:t>
      </w:r>
      <w:r>
        <w:br w:type="page"/>
      </w:r>
    </w:p>
    <w:p>
      <w:pPr>
        <w:pStyle w:val="PreformattedText"/>
        <w:bidi w:val="0"/>
        <w:jc w:val="left"/>
        <w:rPr/>
      </w:pPr>
      <w:r>
        <w:rPr/>
        <w:t>�</w:t>
      </w:r>
      <w:r>
        <w:rPr/>
        <w:t>zx�o#q�����Μ���o�(#�</w:t>
      </w:r>
      <w:r>
        <w:rPr>
          <w:rtl w:val="true"/>
        </w:rPr>
        <w:t>ؿͥ</w:t>
      </w:r>
      <w:r>
        <w:rPr/>
        <w:t>�O��44g��#�Y��'��# # �#�# # �#�# &amp;"&amp;"#�# # �#�# ##P@H#��##��vN�\r-RA_��&amp;f#ȓ�s7�Nlw�A��:Z�[�%�##Z��#4}#�=(��5*B/</w:t>
        <w:tab/>
        <w:t>#g�a(</w:t>
        <w:tab/>
        <w:t>D�@�##����#�e�^V+&lt;�</w:t>
      </w:r>
      <w:r>
        <w:br w:type="page"/>
      </w:r>
    </w:p>
    <w:p>
      <w:pPr>
        <w:pStyle w:val="PreformattedText"/>
        <w:bidi w:val="0"/>
        <w:jc w:val="left"/>
        <w:rPr/>
      </w:pPr>
      <w:r>
        <w:rPr/>
        <w:t>��</w:t>
      </w:r>
      <w:r>
        <w:rPr/>
        <w:t>#�-*n��] &lt;{ç�1��w=�L��g#f�bX #Ȏ����w�Y3'�2�h�V#H�L=��ip]��NT�E�I.:�8�GY%)###��</w:t>
      </w:r>
      <w:r>
        <w:br w:type="page"/>
      </w:r>
    </w:p>
    <w:p>
      <w:pPr>
        <w:pStyle w:val="PreformattedText"/>
        <w:bidi w:val="0"/>
        <w:jc w:val="left"/>
        <w:rPr/>
      </w:pPr>
      <w:r>
        <w:rPr/>
        <w:t>)</w:t>
      </w:r>
      <w:r>
        <w:br w:type="page"/>
      </w:r>
    </w:p>
    <w:p>
      <w:pPr>
        <w:pStyle w:val="PreformattedText"/>
        <w:bidi w:val="0"/>
        <w:jc w:val="left"/>
        <w:rPr/>
      </w:pPr>
      <w:r>
        <w:rPr/>
        <w:t>�</w:t>
      </w:r>
      <w:r>
        <w:rPr/>
        <w:t>#A##</w:t>
        <w:tab/>
        <w:t>h_Wg��</w:t>
      </w:r>
      <w:r>
        <w:rPr>
          <w:rtl w:val="true"/>
        </w:rPr>
        <w:t>ݔ</w:t>
      </w:r>
      <w:r>
        <w:rPr/>
        <w:t>#^���C:Em�\s�#�</w:t>
      </w:r>
      <w:r>
        <w:rPr>
          <w:rtl w:val="true"/>
        </w:rPr>
        <w:t>ۊ�</w:t>
      </w:r>
      <w:r>
        <w:rPr/>
        <w:t>3</w:t>
      </w:r>
      <w:r>
        <w:rPr/>
        <w:t>f�hd��t��ѯ</w:t>
        <w:tab/>
        <w:t>����</w:t>
        <w:tab/>
        <w:t>���\���9���+��#��k�]�̩VT��g*JL�5������&gt;�</w:t>
      </w:r>
      <w:r>
        <w:rPr>
          <w:rtl w:val="true"/>
        </w:rPr>
        <w:t>٭</w:t>
      </w:r>
      <w:r>
        <w:rPr/>
        <w:t>&amp;��ʴ�%3$�N#�-Äx�g#$I��y�Bm��4�%��S�#)��&amp;��J�/K#�cM�2�1#��p/�#+���[���</w:t>
      </w:r>
      <w:r>
        <w:rPr/>
        <w:t>۬�</w:t>
      </w:r>
      <w:r>
        <w:rPr/>
        <w:t>J&amp;��2����#�</w:t>
        <w:tab/>
        <w:t>���_k�Qb(R�eT�R��b�#q�##.#p���f��O��e�fH�]�s(N</w:t>
        <w:br/>
        <w:t>~�i���Dvr�k</w:t>
      </w:r>
      <w:r>
        <w:br w:type="page"/>
      </w:r>
    </w:p>
    <w:p>
      <w:pPr>
        <w:pStyle w:val="PreformattedText"/>
        <w:bidi w:val="0"/>
        <w:jc w:val="left"/>
        <w:rPr/>
      </w:pPr>
      <w:r>
        <w:rPr/>
        <w:t>��</w:t>
      </w:r>
      <w:r>
        <w:rPr/>
        <w:t>u�*ҕ�%'#�?,##��_D�yx�փk�y�J��I�2Y#����l#�=.���d</w:t>
        <w:br/>
        <w:t>�"�B��3��NR�</w:t>
      </w:r>
      <w:r>
        <w:rPr/>
        <w:t>요�</w:t>
      </w:r>
      <w:r>
        <w:rPr/>
        <w:t>N��l�N�_���#</w:t>
      </w:r>
      <w:r>
        <w:rPr/>
        <w:t>ޫ��</w:t>
      </w:r>
      <w:r>
        <w:rPr/>
        <w:t>3�#K�&amp;#�]����q���]�ZɵL�V��P#y^�}�M�{��n�"�%�2E#�3A#���4̼�v_7l��8&lt;���#</w:t>
      </w:r>
      <w:r>
        <w:rPr>
          <w:rtl w:val="true"/>
        </w:rPr>
        <w:t>ܡ</w:t>
      </w:r>
      <w:r>
        <w:rPr/>
        <w:t>�</w:t>
      </w:r>
      <w:r>
        <w:rPr/>
        <w:t>[#��zzIl�-#�a�J#�d�#z{���Ŧ�z��1#��</w:t>
        <w:tab/>
        <w:t>��_�H5&lt;�;�##:�g# ,#Ksv������#�e�t�K���(2���y=&amp;�-##�#g##�U�#�8�B_F�#d�#��N�#էÜt�%���]#�#�$�]B��E#��K-�oGlFd��QF`��T##�#�*�_#��`</w:t>
      </w:r>
      <w:r>
        <w:rPr/>
        <w:t>֭�</w:t>
      </w:r>
    </w:p>
    <w:p>
      <w:pPr>
        <w:pStyle w:val="PreformattedText"/>
        <w:bidi w:val="0"/>
        <w:jc w:val="left"/>
        <w:rPr/>
      </w:pPr>
      <w:r>
        <w:rPr/>
        <w:t>yw���T�#��l���97#�~#0���#"lҏhd�U�#�4�V#</w:t>
        <w:tab/>
        <w:t>*GU(�#�j�@��i#x���U�IHXb#���ys�#QZ�.d����J�nz7�a7}</w:t>
      </w:r>
      <w:r>
        <w:rPr/>
        <w:t>ީ�</w:t>
      </w:r>
      <w:r>
        <w:rPr/>
        <w:t>^�)#��]����c^#E</w:t>
      </w:r>
      <w:r>
        <w:rPr>
          <w:rtl w:val="true"/>
        </w:rPr>
        <w:t>އ</w:t>
      </w:r>
      <w:r>
        <w:rPr/>
        <w:t>aƠ�&lt;��j#f#1�#�&gt;Z@h</w:t>
        <w:br/>
        <w:t>IBT⊢��f�ˆ�#�</w:t>
        <w:tab/>
        <w:t>=t��</w:t>
      </w:r>
      <w:r>
        <w:rPr>
          <w:rtl w:val="true"/>
        </w:rPr>
        <w:t>޷</w:t>
      </w:r>
    </w:p>
    <w:p>
      <w:pPr>
        <w:pStyle w:val="PreformattedText"/>
        <w:bidi w:val="0"/>
        <w:jc w:val="left"/>
        <w:rPr/>
      </w:pPr>
      <w:r>
        <w:rPr/>
        <w:t>�</w:t>
      </w:r>
      <w:r>
        <w:rPr/>
        <w:t>`7u��=#Q%Te(���k�#��b**�t%%^�J���1��#���)&amp;l���T���3Y��y�i�e#\�;3!Zh��7u��2</w:t>
      </w:r>
      <w:r>
        <w:rPr/>
        <w:t>媮</w:t>
      </w:r>
      <w:r>
        <w:rPr/>
        <w:t>JJ� t��v[</w:t>
      </w:r>
    </w:p>
    <w:p>
      <w:pPr>
        <w:pStyle w:val="PreformattedText"/>
        <w:bidi w:val="0"/>
        <w:jc w:val="left"/>
        <w:rPr/>
      </w:pPr>
      <w:r>
        <w:rPr/>
        <w:t>�</w:t>
      </w:r>
      <w:r>
        <w:rPr/>
        <w:t>7���#�p���-���z#r����rvˇ���#̒#�c��A�\7��J��#�#e��ӸJ��@�~CH#d���#4�P!�#�n~� .6�;�K# qp�ZD�)K*D�d�#����2#-��T�j*$b#������)��##2%#��8j�</w:t>
      </w:r>
      <w:r>
        <w:rPr/>
        <w:t>뼆�</w:t>
      </w:r>
      <w:r>
        <w:rPr/>
        <w:t>#�AH#p#�#�</w:t>
      </w:r>
    </w:p>
    <w:p>
      <w:pPr>
        <w:pStyle w:val="PreformattedText"/>
        <w:bidi w:val="0"/>
        <w:jc w:val="left"/>
        <w:rPr/>
      </w:pPr>
      <w:r>
        <w:rPr/>
        <w:t>&gt;\4�#�#NK�+#|�i#�</w:t>
      </w:r>
      <w:r>
        <w:rPr>
          <w:rtl w:val="true"/>
        </w:rPr>
        <w:t>ﻕ</w:t>
      </w:r>
      <w:r>
        <w:rPr/>
        <w:t>,#g��Q#$�I�y</w:t>
      </w:r>
    </w:p>
    <w:p>
      <w:pPr>
        <w:pStyle w:val="PreformattedText"/>
        <w:bidi w:val="0"/>
        <w:jc w:val="left"/>
        <w:rPr/>
      </w:pPr>
      <w:r>
        <w:rPr/>
        <w:t>!�w]�a&gt;�g@R</w:t>
      </w:r>
      <w:r>
        <w:rPr>
          <w:rtl w:val="true"/>
        </w:rPr>
        <w:t>ك������</w:t>
      </w:r>
      <w:r>
        <w:rPr>
          <w:rtl w:val="true"/>
        </w:rPr>
        <w:t>#���#</w:t>
      </w:r>
      <w:r>
        <w:rPr/>
        <w:t>6</w:t>
      </w:r>
      <w:r>
        <w:rPr/>
        <w:t>Q�X�|�i#�͖�M��@i��p�ys�#w�А#�e#��*r�;�5ӄQl�X��,�K�^}s�#9�g#</w:t>
      </w:r>
    </w:p>
    <w:p>
      <w:pPr>
        <w:pStyle w:val="PreformattedText"/>
        <w:bidi w:val="0"/>
        <w:jc w:val="left"/>
        <w:rPr/>
      </w:pPr>
      <w:r>
        <w:rPr/>
        <w:t>��</w:t>
      </w:r>
      <w:r>
        <w:rPr/>
        <w:t>#��,U��~����##5#�#&gt;�</w:t>
      </w:r>
      <w:r>
        <w:rPr/>
        <w:t>֤����</w:t>
      </w:r>
      <w:r>
        <w:rPr/>
        <w:t>5#W�s��#��`PI#iC#�b�_��N##*l�A)�%5����Nq8�</w:t>
      </w:r>
      <w:r>
        <w:br w:type="page"/>
      </w:r>
    </w:p>
    <w:p>
      <w:pPr>
        <w:pStyle w:val="PreformattedText"/>
        <w:bidi w:val="0"/>
        <w:jc w:val="left"/>
        <w:rPr/>
      </w:pPr>
      <w:r>
        <w:rPr/>
        <w:t>��</w:t>
      </w:r>
      <w:r>
        <w:rPr/>
        <w:t>K#�Z)6##�B�I��(�#</w:t>
      </w:r>
      <w:r>
        <w:rPr>
          <w:rtl w:val="true"/>
        </w:rPr>
        <w:t>׋</w:t>
      </w:r>
      <w:r>
        <w:rPr/>
        <w:t>s&gt;�#L�Xԯ�ia�##�3��_g#</w:t>
        <w:tab/>
        <w:t>��a�K|G%V#Se�#�</w:t>
        <w:tab/>
        <w:t>#�e�#�b�(#�#V�(�@#��s&gt;�#g�X�sb�\�^'3��@���#5)BR��Jx��#��1#��iD�X��Q�#4�M�cZBE�@�#�#�#�#��D��c#[BŚRGV�#z�9�����r��n�;�`�)Y#�#�šr���##qv��WǏ�|���-7zXLO�&amp;�;��6�</w:t>
      </w:r>
    </w:p>
    <w:p>
      <w:pPr>
        <w:pStyle w:val="PreformattedText"/>
        <w:bidi w:val="0"/>
        <w:jc w:val="left"/>
        <w:rPr/>
      </w:pPr>
      <w:r>
        <w:rPr/>
        <w:t>��</w:t>
      </w:r>
      <w:r>
        <w:rPr/>
        <w:t xml:space="preserve">#64)�h3%���D�E+�$���Q#�#!rz�� </w:t>
      </w:r>
      <w:r>
        <w:br w:type="page"/>
      </w:r>
    </w:p>
    <w:p>
      <w:pPr>
        <w:pStyle w:val="PreformattedText"/>
        <w:bidi w:val="0"/>
        <w:jc w:val="left"/>
        <w:rPr/>
      </w:pPr>
      <w:r>
        <w:rPr/>
        <w:t>�</w:t>
      </w:r>
      <w:r>
        <w:rPr/>
        <w:t>#z|F�p��</w:t>
        <w:br/>
        <w:t>Ȣ�lҎ%##'6�h</w:t>
      </w:r>
    </w:p>
    <w:p>
      <w:pPr>
        <w:pStyle w:val="PreformattedText"/>
        <w:bidi w:val="0"/>
        <w:jc w:val="left"/>
        <w:rPr/>
      </w:pPr>
      <w:r>
        <w:rPr/>
        <w:t>��</w:t>
      </w:r>
      <w:r>
        <w:rPr/>
        <w:t>V</w:t>
        <w:tab/>
        <w:t>��)%����yp�#NB�#�J1#���#��k�#�%##V�#�60�~#]8Bz#�#q&amp;�$)n#�x�#� X��JT�</w:t>
      </w:r>
      <w:r>
        <w:br w:type="page"/>
      </w:r>
    </w:p>
    <w:p>
      <w:pPr>
        <w:pStyle w:val="PreformattedText"/>
        <w:bidi w:val="0"/>
        <w:jc w:val="left"/>
        <w:rPr/>
      </w:pPr>
      <w:r>
        <w:rPr/>
        <w:t>�</w:t>
      </w:r>
      <w:r>
        <w:rPr/>
        <w:t>$��#�.��l�#rg ##&gt;JQ���#���k�#.�$##i@#1X�N�"��}�</w:t>
        <w:br/>
        <w:t>#,�B��aWӼk�#,6E�#b�q�9</w:t>
      </w:r>
      <w:r>
        <w:br w:type="page"/>
      </w:r>
    </w:p>
    <w:p>
      <w:pPr>
        <w:pStyle w:val="PreformattedText"/>
        <w:bidi w:val="0"/>
        <w:jc w:val="left"/>
        <w:rPr/>
      </w:pPr>
      <w:r>
        <w:rPr/>
        <w:t>�</w:t>
      </w:r>
      <w:r>
        <w:rPr/>
        <w:t>;�#</w:t>
        <w:br/>
        <w:t>�������JL�i`�#�&gt;�i#�)iJ�$#�+0i�#��3�,�U�-�U�Bȵ3�+</w:t>
      </w:r>
      <w:r>
        <w:rPr/>
        <w:t>٨</w:t>
      </w:r>
      <w:r>
        <w:rPr/>
        <w:t>#ϳ�h6#60�Y�͙Ě#t��_(#T�EiO[$#�#:�@&gt;#_(</w:t>
      </w:r>
      <w:r>
        <w:br w:type="page"/>
      </w:r>
    </w:p>
    <w:p>
      <w:pPr>
        <w:pStyle w:val="PreformattedText"/>
        <w:bidi w:val="0"/>
        <w:jc w:val="left"/>
        <w:rPr/>
      </w:pPr>
      <w:r>
        <w:rPr/>
        <w:t>�</w:t>
      </w:r>
      <w:r>
        <w:rPr/>
        <w:t>!8S:V##�F�w�g#�@�*���#HR�#J�����Sc�)#�</w:t>
      </w:r>
      <w:r>
        <w:br w:type="page"/>
      </w:r>
    </w:p>
    <w:p>
      <w:pPr>
        <w:pStyle w:val="PreformattedText"/>
        <w:bidi w:val="0"/>
        <w:jc w:val="left"/>
        <w:rPr/>
      </w:pPr>
      <w:r>
        <w:rPr/>
        <w:t>��</w:t>
      </w:r>
      <w:r>
        <w:rPr/>
        <w:t>(�8C�&gt;�g###��iQ��</w:t>
        <w:br/>
        <w:t>�C�#o���,#d�#��</w:t>
        <w:br/>
        <w:t>�Cu��p�5�]����#��##;�9�|���ʩ�_�H���#��G1��#u�#(%S�%Ed#֌��k�#f�</w:t>
        <w:br/>
        <w:t>@#�#�#�F�#��Vl�rD�E�</w:t>
        <w:br/>
        <w:t>��#�#�k�#�c2�+,�.\#c])�_(#�M�m�s�� )}��S�#</w:t>
        <w:tab/>
        <w:t>�|�ϔ�</w:t>
      </w:r>
      <w:r>
        <w:br w:type="page"/>
      </w:r>
    </w:p>
    <w:p>
      <w:pPr>
        <w:pStyle w:val="PreformattedText"/>
        <w:bidi w:val="0"/>
        <w:jc w:val="left"/>
        <w:rPr/>
      </w:pPr>
      <w:r>
        <w:rPr/>
        <w:t>�</w:t>
      </w:r>
      <w:r>
        <w:rPr/>
        <w:t>h�#��2��%v�+Yea#d%(H#�α�#[.#�g�ĺ��`�^##�#��##�(#HW�$%�#�gR���#��=h�/���#�%�)'�dz����#Vk1Sz$�?�'�##M��)�\�#E##��s��l��|�:��#��#^�q#��i�E�A*8G�'�#�Y��a6i.�#���</w:t>
      </w:r>
      <w:r>
        <w:rPr>
          <w:rtl w:val="true"/>
        </w:rPr>
        <w:t>ئ</w:t>
      </w:r>
      <w:r>
        <w:rPr/>
        <w:t>p##]��#ҥ���^;��&amp;m��0�%�L�^��3�0���$�&lt;�ū,W�ygX#�:�#e���i�o(</w:t>
        <w:br/>
        <w:t>�#�"��'$�,�#�g~��#f���c���JO����~�T�:,s#,�2�̄�6�P�k=�V</w:t>
        <w:tab/>
        <w:t>#M�$�#�&amp;ZT��##�</w:t>
      </w:r>
      <w:r>
        <w:rPr>
          <w:rtl w:val="true"/>
        </w:rPr>
        <w:t>؟</w:t>
      </w:r>
      <w:r>
        <w:rPr/>
        <w:t>��</w:t>
      </w:r>
      <w:r>
        <w:rPr/>
        <w:t>^C%.�)�`#� J�#Pf��w�L�#U �6yD�:���(�H#pY��#�#�7���k����,##J�]����ά�(p#�#��#Y�ug�4�������M�Bg?��#�X��#�[,kV#i�</w:t>
        <w:tab/>
        <w:t>##�8o�#�Y�I#�G�)�{�X�vp�}#M?����*T�</w:t>
        <w:br/>
        <w:t>�#P</w:t>
      </w:r>
    </w:p>
    <w:p>
      <w:pPr>
        <w:pStyle w:val="PreformattedText"/>
        <w:bidi w:val="0"/>
        <w:jc w:val="left"/>
        <w:rPr/>
      </w:pPr>
      <w:r>
        <w:rPr/>
        <w:t>��</w:t>
      </w:r>
      <w:r>
        <w:rPr/>
        <w:t>7��OL�</w:t>
        <w:tab/>
        <w:t>h(�J$����F[#�̉��*|�#�0�Y�1�#��#�!�7�#��b�˳#E���#�#�#��(</w:t>
      </w:r>
    </w:p>
    <w:p>
      <w:pPr>
        <w:pStyle w:val="PreformattedText"/>
        <w:bidi w:val="0"/>
        <w:jc w:val="left"/>
        <w:rPr/>
      </w:pPr>
      <w:r>
        <w:rPr/>
        <w:t>"�c����x�###��</w:t>
      </w:r>
    </w:p>
    <w:p>
      <w:pPr>
        <w:pStyle w:val="PreformattedText"/>
        <w:bidi w:val="0"/>
        <w:jc w:val="left"/>
        <w:rPr/>
      </w:pPr>
      <w:r>
        <w:rPr/>
        <w:t>2�M�Ĵa���##��#M2�:�1#]D�k�=)��L�M�B#5�Kb��#��(</w:t>
        <w:br/>
        <w:t>��ʙ.�D�,�_</w:t>
      </w:r>
      <w:r>
        <w:br w:type="page"/>
      </w:r>
    </w:p>
    <w:p>
      <w:pPr>
        <w:pStyle w:val="PreformattedText"/>
        <w:bidi w:val="0"/>
        <w:jc w:val="left"/>
        <w:rPr/>
      </w:pPr>
      <w:r>
        <w:rPr/>
        <w:t>�</w:t>
      </w:r>
      <w:r>
        <w:rPr/>
        <w:t>#e#-�%:M�-�#���i�:�J#</w:t>
      </w:r>
      <w:r>
        <w:rPr/>
        <w:t>۫�</w:t>
      </w:r>
      <w:r>
        <w:rPr/>
        <w:t>#i,?��L�z�8T:������L�2��cL�$��Ia��(oN�#��JI�)��#�#���#�oPi���#I�&amp;VL�l�</w:t>
      </w:r>
    </w:p>
    <w:p>
      <w:pPr>
        <w:pStyle w:val="PreformattedText"/>
        <w:bidi w:val="0"/>
        <w:jc w:val="left"/>
        <w:rPr/>
      </w:pPr>
      <w:r>
        <w:rPr/>
        <w:t>����</w:t>
      </w:r>
      <w:r>
        <w:rPr/>
        <w:t>o��SO#@�\��l���eRm)#e���#.�ѭH�#��D���#{h�l�#��#)#���0�ӿt#�}�#6�0#��#.��</w:t>
        <w:tab/>
        <w:t>�����e#��G���Qx����#�#�#�O(d�,eK#�#���̛}���I��%�Q����</w:t>
      </w:r>
    </w:p>
    <w:p>
      <w:pPr>
        <w:pStyle w:val="PreformattedText"/>
        <w:bidi w:val="0"/>
        <w:jc w:val="left"/>
        <w:rPr/>
      </w:pPr>
      <w:r>
        <w:rPr/>
        <w:t>���</w:t>
      </w:r>
      <w:r>
        <w:rPr/>
        <w:t>_���</w:t>
      </w:r>
      <w:r>
        <w:rPr/>
        <w:t>㗪��</w:t>
      </w:r>
      <w:r>
        <w:rPr/>
        <w:t>E�s-#�,а�+��� "P</w:t>
        <w:tab/>
        <w:t>(�,#���#���#�7���#�e</w:t>
        <w:br/>
        <w:t>#���7�H������P&gt;�;��^�.����#���##~З�^���y@d7����Q����3^���Wd��R1#)#$=F��Ք������t����w�#�V#-��J��@]2��#��#�(��(�7�S���#&gt;�$</w:t>
      </w:r>
      <w:r>
        <w:rPr>
          <w:rtl w:val="true"/>
        </w:rPr>
        <w:t>׉</w:t>
      </w:r>
      <w:r>
        <w:rPr/>
        <w:t>��</w:t>
      </w:r>
      <w:r>
        <w:rPr/>
        <w:t>#�!#d�%��Q���@#Z#2�/�#�@f����,</w:t>
      </w:r>
      <w:r>
        <w:rPr>
          <w:rtl w:val="true"/>
        </w:rPr>
        <w:t>ڤ</w:t>
      </w:r>
      <w:r>
        <w:rPr/>
        <w:t>�</w:t>
      </w:r>
      <w:r>
        <w:rPr/>
        <w:tab/>
        <w:t>#��|���</w:t>
        <w:tab/>
        <w:t>����F;T�J�#�_/=b�����[9 a#}�P�$#)HM</w:t>
        <w:tab/>
        <w:t>5H��u������'�e3�Bt���zX���ė-�/�8</w:t>
      </w:r>
      <w:r>
        <w:rPr>
          <w:rtl w:val="true"/>
        </w:rPr>
        <w:t>ސ</w:t>
      </w:r>
      <w:r>
        <w:rPr/>
        <w:t xml:space="preserve">� </w:t>
      </w:r>
      <w:r>
        <w:rPr/>
        <w:t>(</w:t>
        <w:tab/>
        <w:t>e��k��BJ^k�</w:t>
      </w:r>
      <w:r>
        <w:br w:type="page"/>
      </w:r>
    </w:p>
    <w:p>
      <w:pPr>
        <w:pStyle w:val="PreformattedText"/>
        <w:bidi w:val="0"/>
        <w:jc w:val="left"/>
        <w:rPr/>
      </w:pPr>
      <w:r>
        <w:rPr/>
        <w:t>#�H����#��6</w:t>
        <w:tab/>
        <w:t>i�#kI</w:t>
        <w:tab/>
        <w:t>[� ����</w:t>
      </w:r>
      <w:r>
        <w:rPr>
          <w:rtl w:val="true"/>
        </w:rPr>
        <w:t>ޗ</w:t>
      </w:r>
      <w:r>
        <w:rPr/>
        <w:t>x�h&gt;��@4 ���j�cn%+�*��)�d5w��#��.�=��#�H9���#+#�bM�%f҄��#</w:t>
        <w:tab/>
        <w:t>N\��.����.j�#/�,��M� ~#V#�RX�#"�##�@Q#Qj#�z�P���B#</w:t>
      </w:r>
    </w:p>
    <w:p>
      <w:pPr>
        <w:pStyle w:val="PreformattedText"/>
        <w:bidi w:val="0"/>
        <w:jc w:val="left"/>
        <w:rPr/>
      </w:pPr>
      <w:r>
        <w:rPr/>
        <w:t>�</w:t>
      </w:r>
      <w:r>
        <w:rPr/>
        <w:t>!�u��#W��8ʭ��#\�##��-eJ#I#��6��2�+J#��e��e7��#</w:t>
      </w:r>
      <w:r>
        <w:rPr>
          <w:rtl w:val="true"/>
        </w:rPr>
        <w:t>ޒ</w:t>
      </w:r>
      <w:r>
        <w:rPr/>
        <w:t>���</w:t>
      </w:r>
      <w:r>
        <w:rPr/>
        <w:t>Ѽ"��#@���#�#��C�#��#z�^��#Y�R##4�����8]�e�%��xq�SxX</w:t>
        <w:br/>
        <w:t>�}-�</w:t>
      </w:r>
      <w:r>
        <w:br w:type="page"/>
      </w:r>
    </w:p>
    <w:p>
      <w:pPr>
        <w:pStyle w:val="PreformattedText"/>
        <w:bidi w:val="0"/>
        <w:jc w:val="left"/>
        <w:rPr/>
      </w:pPr>
      <w:r>
        <w:rPr/>
        <w:t>.</w:t>
      </w:r>
    </w:p>
    <w:p>
      <w:pPr>
        <w:pStyle w:val="PreformattedText"/>
        <w:bidi w:val="0"/>
        <w:jc w:val="left"/>
        <w:rPr/>
      </w:pPr>
      <w:r>
        <w:rPr/>
        <w:t>/#�##�##R#���p#vՅa�JNc���#�U�ƙ</w:t>
      </w:r>
      <w:r>
        <w:rPr/>
        <w:t>ִ��</w:t>
      </w:r>
      <w:r>
        <w:rPr/>
        <w:t>/�#��N#b�#��hrm</w:t>
        <w:tab/>
        <w:t>�#s�Yp�#K8m#��I</w:t>
        <w:br/>
        <w:t>#,��.p�)s&amp;#�-���gU�c*#ҋ#�I���#^v#�E�L�1</w:t>
      </w:r>
      <w:r>
        <w:rPr/>
        <w:t>֜</w:t>
      </w:r>
      <w:r>
        <w:rPr/>
        <w:t>8��ԕ##?�_</w:t>
      </w:r>
      <w:r>
        <w:rPr>
          <w:rtl w:val="true"/>
        </w:rPr>
        <w:t>ݿ�</w:t>
      </w:r>
      <w:r>
        <w:rPr/>
        <w:t>4</w:t>
      </w:r>
      <w:r>
        <w:rPr/>
        <w:t>��XB�6#O-7��6�2��B��Bƚp�#�v#</w:t>
        <w:tab/>
        <w:t>��Kј�N#cLҪԹ�yof#j�###��C��#Y����_�j?I���$�V2#�I-� ��Ì^f)D##P_</w:t>
      </w:r>
      <w:r>
        <w:rPr>
          <w:rtl w:val="true"/>
        </w:rPr>
        <w:t>ݿ</w:t>
      </w:r>
      <w:r>
        <w:rPr/>
        <w:t>�</w:t>
      </w:r>
      <w:r>
        <w:rPr/>
        <w:t>#K#�,�V�i��#�2��#��Ӕ{3X1��8ƣx�ԕ+�VNhi�</w:t>
      </w:r>
    </w:p>
    <w:p>
      <w:pPr>
        <w:pStyle w:val="PreformattedText"/>
        <w:bidi w:val="0"/>
        <w:jc w:val="left"/>
        <w:rPr/>
      </w:pPr>
      <w:r>
        <w:rPr/>
        <w:t>�</w:t>
      </w:r>
      <w:r>
        <w:rPr/>
        <w:t>ų��́�Jf����jT��+</w:t>
      </w:r>
    </w:p>
    <w:p>
      <w:pPr>
        <w:pStyle w:val="PreformattedText"/>
        <w:bidi w:val="0"/>
        <w:jc w:val="left"/>
        <w:rPr/>
      </w:pPr>
      <w:r>
        <w:rPr/>
        <w:t>��</w:t>
      </w:r>
      <w:r>
        <w:rPr/>
        <w:t>#|#~�#&lt;^�b��5O#M8o�#w��##��#</w:t>
      </w:r>
      <w:r>
        <w:br w:type="page"/>
      </w:r>
    </w:p>
    <w:p>
      <w:pPr>
        <w:pStyle w:val="PreformattedText"/>
        <w:bidi w:val="0"/>
        <w:jc w:val="left"/>
        <w:rPr/>
      </w:pPr>
      <w:r>
        <w:rPr/>
        <w:t>�</w:t>
      </w:r>
      <w:r>
        <w:rPr/>
        <w:t>#M8o�5)J�X�f</w:t>
      </w:r>
      <w:r>
        <w:rPr>
          <w:rtl w:val="true"/>
        </w:rPr>
        <w:t>߻</w:t>
      </w:r>
      <w:r>
        <w:rPr/>
        <w:t>�</w:t>
        <w:br/>
        <w:t>W1�ԹIj�o�#���~��#��U2</w:t>
        <w:tab/>
        <w:t>=�7�</w:t>
      </w:r>
      <w:r>
        <w:br w:type="page"/>
      </w:r>
    </w:p>
    <w:p>
      <w:pPr>
        <w:pStyle w:val="PreformattedText"/>
        <w:bidi w:val="0"/>
        <w:jc w:val="left"/>
        <w:rPr/>
      </w:pPr>
      <w:r>
        <w:rPr/>
        <w:t>oK3K!+#?A</w:t>
      </w:r>
    </w:p>
    <w:p>
      <w:pPr>
        <w:pStyle w:val="PreformattedText"/>
        <w:bidi w:val="0"/>
        <w:jc w:val="left"/>
        <w:rPr/>
      </w:pPr>
      <w:r>
        <w:rPr/>
        <w:t>V���RfMt#)����p��</w:t>
        <w:br/>
        <w:t>#�����#�#��e##��#��[����yY�@!u5=Yq��#�3f$�I���M�</w:t>
      </w:r>
      <w:r>
        <w:rPr/>
        <w:t>ኖ</w:t>
      </w:r>
      <w:r>
        <w:rPr>
          <w:rtl w:val="true"/>
        </w:rPr>
        <w:t>ݣ</w:t>
      </w:r>
      <w:r>
        <w:rPr/>
        <w:t>F�r�8#&amp;��Wu�##�� ##=v�F�yX��#�bUVJRH�n#���Sb8VA</w:t>
        <w:br/>
        <w:t>KW��z#Ʃ�#�#Z���y�xYHN#0##%�h=�(�l�!��Q�#fu��FӌL#��</w:t>
        <w:tab/>
        <w:t>bFM#%H#;##��y��e�I�#QaՖ�&gt;#|���p��e#���#�4�Z�0���b#wE�*�#�=</w:t>
      </w:r>
      <w:r>
        <w:br w:type="page"/>
      </w:r>
    </w:p>
    <w:p>
      <w:pPr>
        <w:pStyle w:val="PreformattedText"/>
        <w:bidi w:val="0"/>
        <w:jc w:val="left"/>
        <w:rPr/>
      </w:pPr>
      <w:r>
        <w:rPr/>
        <w:t>#?��#</w:t>
        <w:tab/>
        <w:t>S#Q�J:�{����ňD���#�u��5���R</w:t>
        <w:br/>
        <w:t>ʈ&gt;�4#�#�##�Ҏ�8</w:t>
      </w:r>
      <w:r>
        <w:br w:type="page"/>
      </w:r>
    </w:p>
    <w:p>
      <w:pPr>
        <w:pStyle w:val="PreformattedText"/>
        <w:bidi w:val="0"/>
        <w:jc w:val="left"/>
        <w:rPr/>
      </w:pPr>
      <w:r>
        <w:rPr/>
        <w:t>��</w:t>
      </w:r>
      <w:r>
        <w:rPr/>
        <w:t>#2�R#9���τe�m�DA�:�W���Ǭ�#-2��b#����#n�uv#�+X#Wd(��#</w:t>
        <w:br/>
        <w:t>��#D�</w:t>
        <w:tab/>
        <w:t>˫:�%7��)#�;?�gX</w:t>
      </w:r>
      <w:r>
        <w:rPr>
          <w:rtl w:val="true"/>
        </w:rPr>
        <w:t>ک</w:t>
      </w:r>
      <w:r>
        <w:rPr/>
        <w:t>�</w:t>
      </w:r>
      <w:r>
        <w:rPr/>
        <w:t>D#�I9�Ѝ�/X����F���n�#QxY��țC��gZ��&amp;��#��s_#�Tu</w:t>
      </w:r>
      <w:r>
        <w:rPr>
          <w:rtl w:val="true"/>
        </w:rPr>
        <w:t>ߏ</w:t>
      </w:r>
      <w:r>
        <w:rPr>
          <w:rtl w:val="true"/>
        </w:rPr>
        <w:t>(</w:t>
      </w:r>
      <w:r>
        <w:rPr>
          <w:rtl w:val="true"/>
        </w:rPr>
        <w:t>׍</w:t>
      </w:r>
      <w:r>
        <w:rPr/>
        <w:t>aC�#�9�</w:t>
      </w:r>
    </w:p>
    <w:p>
      <w:pPr>
        <w:pStyle w:val="PreformattedText"/>
        <w:bidi w:val="0"/>
        <w:jc w:val="left"/>
        <w:rPr/>
      </w:pPr>
      <w:r>
        <w:rPr/>
        <w:t>#</w:t>
      </w:r>
      <w:r>
        <w:rPr>
          <w:rtl w:val="true"/>
        </w:rPr>
        <w:t>޺</w:t>
      </w:r>
      <w:r>
        <w:rPr/>
        <w:t>�</w:t>
      </w:r>
      <w:r>
        <w:rPr/>
        <w:t>#�Iu-A�#~�`1��)HH#�u�#Ԙ�</w:t>
      </w:r>
      <w:r>
        <w:rPr/>
        <w:t>۬�</w:t>
      </w:r>
      <w:r>
        <w:rPr/>
        <w:t>HR�;�p�Vu�k3#�$:��i�F�</w:t>
      </w:r>
      <w:r>
        <w:rPr>
          <w:rtl w:val="true"/>
        </w:rPr>
        <w:t>ה</w:t>
      </w:r>
      <w:r>
        <w:rPr>
          <w:rtl w:val="true"/>
        </w:rPr>
        <w:t>&gt;</w:t>
      </w:r>
      <w:r>
        <w:rPr/>
        <w:t>5</w:t>
      </w:r>
      <w:r>
        <w:rPr/>
        <w:t>bOm\Ew��#��)#jpʛ��?�u��(�n����0O?���g�{</w:t>
        <w:tab/>
        <w:t>R�P#�$+�y�R������)wQ!]���#�xKXn��N</w:t>
      </w:r>
      <w:r>
        <w:rPr>
          <w:rtl w:val="true"/>
        </w:rPr>
        <w:t>ש</w:t>
      </w:r>
      <w:r>
        <w:rPr/>
        <w:t>���</w:t>
      </w:r>
      <w:r>
        <w:rPr/>
        <w:t>E�(#���������Xԙ������</w:t>
      </w:r>
      <w:r>
        <w:rPr>
          <w:rtl w:val="true"/>
        </w:rPr>
        <w:t>ה</w:t>
      </w:r>
      <w:r>
        <w:rPr/>
        <w:t>3</w:t>
      </w:r>
      <w:r>
        <w:rPr/>
        <w:t>�%%�j�*��Ƌ�IR?#�@V&amp;#���z�*�-��{ZX��q���/J�c�##�M��:����N{��#�]�Z#H�jK�$����q#</w:t>
      </w:r>
      <w:r>
        <w:rPr>
          <w:rtl w:val="true"/>
        </w:rPr>
        <w:t>ܒ</w:t>
      </w:r>
      <w:r>
        <w:rPr/>
        <w:t>S���N,ĚW~&lt;�S�##��#9����)$�$(�N|w��#��-)IL�Q�W�~���iD�vR�#�����&lt;��z�ƣ</w:t>
      </w:r>
      <w:r>
        <w:rPr>
          <w:rtl w:val="true"/>
        </w:rPr>
        <w:t>ۿ</w:t>
      </w:r>
      <w:r>
        <w:rPr/>
        <w:t>&gt;Q��OQb��#8L#i�"f#���)4GTMK�����#kK$�-�#��w���(��X��f��</w:t>
      </w:r>
      <w:r>
        <w:rPr/>
        <w:t>߶</w:t>
      </w:r>
      <w:r>
        <w:rPr/>
        <w:t>'#</w:t>
        <w:tab/>
        <w:t>I�}bs</w:t>
      </w:r>
      <w:r>
        <w:rPr/>
        <w:t>߷</w:t>
      </w:r>
      <w:r>
        <w:rPr/>
        <w:t>X</w:t>
      </w:r>
      <w:r>
        <w:br w:type="page"/>
      </w:r>
    </w:p>
    <w:p>
      <w:pPr>
        <w:pStyle w:val="PreformattedText"/>
        <w:bidi w:val="0"/>
        <w:jc w:val="left"/>
        <w:rPr/>
      </w:pPr>
      <w:r>
        <w:rPr/>
        <w:t>�</w:t>
      </w:r>
      <w:r>
        <w:rPr/>
        <w:t>֓</w:t>
      </w:r>
      <w:r>
        <w:rPr/>
        <w:t>0#H�#+�#��]b=6^#��kw������iR��|�]a#�@b &amp;�##</w:t>
      </w:r>
      <w:r>
        <w:rPr/>
        <w:t>範</w:t>
      </w:r>
      <w:r>
        <w:rPr/>
        <w:t>#iv�0��=�##�d�z�8uZҲ</w:t>
        <w:tab/>
        <w:t>�Z���ēQ��(ըH�B�i�|���#������F�u�|�1��##�[��^����B�</w:t>
      </w:r>
      <w:r>
        <w:rPr/>
        <w:t>ֲ�</w:t>
      </w:r>
      <w:r>
        <w:rPr/>
        <w:t>#`���}I4l��iYZB��K��"k*Z{%I$�,�#6��d��Ye�ѭ)O��#���H��#���#�t</w:t>
        <w:br/>
        <w:t>R�̼b�#,R#PA.+ANQe#��$</w:t>
      </w:r>
    </w:p>
    <w:p>
      <w:pPr>
        <w:pStyle w:val="PreformattedText"/>
        <w:bidi w:val="0"/>
        <w:jc w:val="left"/>
        <w:rPr/>
      </w:pPr>
      <w:r>
        <w:rPr/>
        <w:t>8s&lt;�3#T���a�##&amp;(#��D#�&lt;#M�h#��##l^J�#</w:t>
        <w:tab/>
        <w:t>cRrn|��+Z#VJ#$����#~0#��9b�u���#�)Mk�k</w:t>
      </w:r>
      <w:r>
        <w:br w:type="page"/>
      </w:r>
    </w:p>
    <w:p>
      <w:pPr>
        <w:pStyle w:val="PreformattedText"/>
        <w:bidi w:val="0"/>
        <w:jc w:val="left"/>
        <w:rPr/>
      </w:pPr>
      <w:r>
        <w:rPr/>
        <w:t>�</w:t>
      </w:r>
      <w:r>
        <w:rPr/>
        <w:t>T</w:t>
      </w:r>
      <w:r>
        <w:rPr>
          <w:rtl w:val="true"/>
        </w:rPr>
        <w:t>ڔ</w:t>
      </w:r>
      <w:r>
        <w:rPr/>
        <w:t>����</w:t>
      </w:r>
      <w:r>
        <w:rPr/>
        <w:t>CAJk_�#ũAZ;%��[]�xբ##JH�O���</w:t>
      </w:r>
      <w:r>
        <w:rPr/>
        <w:t>ܷ</w:t>
      </w:r>
      <w:r>
        <w:rPr/>
        <w:t>Š+�&amp;�</w:t>
      </w:r>
      <w:r>
        <w:rPr>
          <w:rtl w:val="true"/>
        </w:rPr>
        <w:t>ۻ��</w:t>
      </w:r>
      <w:r>
        <w:rPr>
          <w:rtl w:val="true"/>
        </w:rPr>
        <w:t>#�#(</w:t>
      </w:r>
      <w:r>
        <w:rPr/>
        <w:t>8</w:t>
      </w:r>
      <w:r>
        <w:rPr/>
        <w:t>�k#��+</w:t>
        <w:br/>
        <w:t>.��#�����LO�~���*~�h#�#`��@�$q%�?�#</w:t>
        <w:tab/>
        <w:t>6�@�^</w:t>
        <w:tab/>
        <w:t>�9�Y�</w:t>
        <w:tab/>
        <w:t>K��)��"4&amp;|�'#�f�M��=6��#�aV�� ��9=��џ#�5��.�@#~�g���m#�</w:t>
        <w:br/>
        <w:t>�n���&amp;^0�#�Ӽ�_H��A���$#�,7#�˼F�L`��\B�</w:t>
      </w:r>
      <w:r>
        <w:rPr/>
        <w:t>ۧ�</w:t>
      </w:r>
      <w:r>
        <w:rPr/>
        <w:t>K����1��.�j#Z&gt;</w:t>
      </w:r>
      <w:r>
        <w:rPr/>
        <w:t>뛅</w:t>
      </w:r>
      <w:r>
        <w:rPr/>
        <w:t>(##X#S��UZ-@�n</w:t>
      </w:r>
      <w:r>
        <w:rPr/>
        <w:t>٤</w:t>
      </w:r>
      <w:r>
        <w:rPr/>
        <w:t>a#�#��t�#���H�`$��{!��P#�E�#�w,+#s�3q�˼B�e�ROWv-�##��(y�#��R���i�#s#</w:t>
        <w:br/>
        <w:t>��</w:t>
      </w:r>
      <w:r>
        <w:rPr>
          <w:rtl w:val="true"/>
        </w:rPr>
        <w:t>ߺ</w:t>
      </w:r>
      <w:r>
        <w:rPr/>
        <w:t>#șh�*��</w:t>
      </w:r>
      <w:r>
        <w:rPr/>
        <w:t>㰬��</w:t>
      </w:r>
      <w:r>
        <w:rPr/>
        <w:t>l:��#��z#�hS�]�#��#xw�(�n#�,�#OW3�7�#�IB��a����#�Z-�/�#����N^��</w:t>
        <w:br/>
        <w:t>���iw</w:t>
      </w:r>
      <w:r>
        <w:br w:type="page"/>
      </w:r>
    </w:p>
    <w:p>
      <w:pPr>
        <w:pStyle w:val="PreformattedText"/>
        <w:bidi w:val="0"/>
        <w:jc w:val="left"/>
        <w:rPr/>
      </w:pPr>
      <w:r>
        <w:rPr/>
        <w:t>,#��:w�(��Nd�8��b#��#f2��ΫM��}#!d##jrn�#�(���P)�!�#�#�</w:t>
        <w:br/>
        <w:t>���^#/</w:t>
        <w:tab/>
        <w:t>��5#d���_���]=��#J�n#)6$��#��Z7�#��#�</w:t>
      </w:r>
      <w:r>
        <w:rPr/>
        <w:t>ׁ</w:t>
      </w:r>
      <w:r>
        <w:rPr/>
        <w:t>Sz#p##&gt;��ɼxyF��Q@ �Hn/��#��#�</w:t>
        <w:tab/>
        <w:t>!*$)5�����#��]�#�lHr��)��8</w:t>
      </w:r>
      <w:r>
        <w:rPr/>
        <w:t>弣</w:t>
      </w:r>
      <w:r>
        <w:rPr/>
        <w:t>A�nL��i</w:t>
        <w:br/>
        <w:t>��s�;�|���"�#TR#9�G�b,Y`�$�!���#J�[�T=#MP+����P�e����Ap?�&gt;���5̘J�#���b#��]@�#f`3u��#��#�</w:t>
      </w:r>
      <w:r>
        <w:rPr/>
        <w:t>ܷ��</w:t>
      </w:r>
      <w:r>
        <w:rPr/>
        <w:t>#� ����]ѣ�d��Y6�˾%3#&amp;,�B���`3#^K##%�+P#��S8c��V�$�C���g</w:t>
      </w:r>
      <w:r>
        <w:br w:type="page"/>
      </w:r>
    </w:p>
    <w:p>
      <w:pPr>
        <w:pStyle w:val="PreformattedText"/>
        <w:bidi w:val="0"/>
        <w:jc w:val="left"/>
        <w:rPr/>
      </w:pPr>
      <w:r>
        <w:rPr/>
        <w:t>&lt;��j��@#�#,������</w:t>
      </w:r>
      <w:r>
        <w:br w:type="page"/>
      </w:r>
    </w:p>
    <w:p>
      <w:pPr>
        <w:pStyle w:val="PreformattedText"/>
        <w:bidi w:val="0"/>
        <w:jc w:val="left"/>
        <w:rPr/>
      </w:pPr>
      <w:r>
        <w:rPr/>
        <w:t>�</w:t>
      </w:r>
      <w:r>
        <w:rPr/>
        <w:t>I#��?���@*#x-@</w:t>
        <w:tab/>
        <w:t>VJ�f�\=#���F#�w��#�9�0&gt;*1,#�����b"QI#�#\ȯ��H�v��L@#</w:t>
        <w:br/>
        <w:t>D���)E=7�i#�m��]�#$7l�A�5��#��X���##�6A&gt;5�mZ��#Ϩh��[��Z4"�b!I#�~��:� 2�^&amp;�6@X#UQ�7�!������#)�##�</w:t>
      </w:r>
    </w:p>
    <w:p>
      <w:pPr>
        <w:pStyle w:val="PreformattedText"/>
        <w:bidi w:val="0"/>
        <w:jc w:val="left"/>
        <w:rPr/>
      </w:pPr>
      <w:r>
        <w:rPr/>
      </w:r>
    </w:p>
    <w:p>
      <w:pPr>
        <w:pStyle w:val="PreformattedText"/>
        <w:bidi w:val="0"/>
        <w:jc w:val="left"/>
        <w:rPr/>
      </w:pPr>
      <w:r>
        <w:rPr/>
        <w:t>~�c!�2</w:t>
      </w:r>
      <w:r>
        <w:rPr>
          <w:rtl w:val="true"/>
        </w:rPr>
        <w:t>س</w:t>
      </w:r>
      <w:r>
        <w:rPr>
          <w:rtl w:val="true"/>
        </w:rPr>
        <w:t>}+�</w:t>
      </w:r>
      <w:r>
        <w:rPr/>
        <w:t>4</w:t>
      </w:r>
      <w:r>
        <w:rPr/>
        <w:t>hy �8�#��|��H</w:t>
        <w:br/>
        <w:t>���eR,������}�+T�Љ%"ʇ�+#)99���#ҜE#�f#��f�#)����#[��W��$���#��0���#�X�#|�JgYTp%��q�Z�F�#�Y�|�#l4�(�#�-</w:t>
      </w:r>
      <w:r>
        <w:br w:type="page"/>
      </w:r>
    </w:p>
    <w:p>
      <w:pPr>
        <w:pStyle w:val="PreformattedText"/>
        <w:bidi w:val="0"/>
        <w:jc w:val="left"/>
        <w:rPr/>
      </w:pPr>
      <w:r>
        <w:rPr/>
        <w:t>�</w:t>
      </w:r>
      <w:r>
        <w:rPr/>
        <w:t>/)#�b9�Ü#���T��,#γ�d�#��#U�m##h��z�t�E#!�v�xƐ#r��*#������X��"BUR��;l��V�^!3</w:t>
        <w:br/>
        <w:t xml:space="preserve">W </w:t>
      </w:r>
      <w:r>
        <w:br w:type="page"/>
      </w:r>
    </w:p>
    <w:p>
      <w:pPr>
        <w:pStyle w:val="PreformattedText"/>
        <w:bidi w:val="0"/>
        <w:jc w:val="left"/>
        <w:rPr/>
      </w:pPr>
      <w:r>
        <w:rPr/>
        <w:t>_�J�[@���#�)3��!TS#�##��'hҥ#���I!Y�7��8#���O��_</w:t>
      </w:r>
      <w:r>
        <w:br w:type="page"/>
      </w:r>
    </w:p>
    <w:p>
      <w:pPr>
        <w:pStyle w:val="PreformattedText"/>
        <w:bidi w:val="0"/>
        <w:jc w:val="left"/>
        <w:rPr/>
      </w:pPr>
      <w:r>
        <w:rPr/>
        <w:t>��</w:t>
      </w:r>
      <w:r>
        <w:rPr/>
        <w:t>fZm�J��D�#5#%�@���h&amp;��#��L�-L#R�#</w:t>
      </w:r>
      <w:r>
        <w:rPr/>
        <w:t>嗔</w:t>
      </w:r>
      <w:r>
        <w:rPr/>
        <w:t>iQg$�A�&amp;�|2�#�%`8ed���8</w:t>
      </w:r>
      <w:r>
        <w:br w:type="page"/>
      </w:r>
    </w:p>
    <w:p>
      <w:pPr>
        <w:pStyle w:val="PreformattedText"/>
        <w:bidi w:val="0"/>
        <w:jc w:val="left"/>
        <w:rPr/>
      </w:pPr>
      <w:r>
        <w:rPr/>
        <w:t>}]�����9p�</w:t>
        <w:br/>
        <w:t>�#ǃxs����m#�����#%�:x�o#q�d�L�]D��lM�~^\�Hy�#��P��#ǃxs�i���Rϧ�.��#��&lt;&lt;�f"�#�y/�#�#w#�#g##5 �������9Ĕ�0�##���#Q&amp;</w:t>
      </w:r>
      <w:r>
        <w:rPr>
          <w:rtl w:val="true"/>
        </w:rPr>
        <w:t>ޜ</w:t>
      </w:r>
      <w:r>
        <w:rPr/>
        <w:t>D�</w:t>
      </w:r>
      <w:r>
        <w:rPr/>
        <w:t>䐤�</w:t>
      </w:r>
      <w:r>
        <w:rPr/>
        <w:t>#�'{#)#²��D��##�yyE�Ŧ�#�{#a|Ԓ#�T�&gt;�P#ԋt�A�� #��V/�(ag���/</w:t>
        <w:tab/>
        <w:t>E���V�ӿ�X��h##J�k���o}!�d�c</w:t>
        <w:tab/>
        <w:t>Ėa��}դ##�oH�#?#�]Vm_�}#5�M�.�N+r#I�2x#~�H�</w:t>
        <w:br/>
        <w:t>e##�RBq$</w:t>
      </w:r>
    </w:p>
    <w:p>
      <w:pPr>
        <w:pStyle w:val="PreformattedText"/>
        <w:bidi w:val="0"/>
        <w:jc w:val="left"/>
        <w:rPr/>
      </w:pPr>
      <w:r>
        <w:rPr/>
        <w:t>##�&gt;��2^I&amp;�98@&amp;K#����{�#j%Zĩ?�</w:t>
        <w:tab/>
        <w:t>J�#</w:t>
        <w:tab/>
        <w:t>�R��} ꭈ�</w:t>
        <w:tab/>
        <w:t>�</w:t>
        <w:br/>
        <w:t>#��#��4#(&amp;P��</w:t>
      </w:r>
      <w:r>
        <w:rPr/>
        <w:t>ܿ</w:t>
      </w:r>
      <w:r>
        <w:rPr/>
        <w:t>wѽ��e��##e�J���ei#�U�T���L�####�5��2�k���Ӄ�##Ht�/��6u�</w:t>
      </w:r>
      <w:r>
        <w:br w:type="page"/>
      </w:r>
    </w:p>
    <w:p>
      <w:pPr>
        <w:pStyle w:val="PreformattedText"/>
        <w:bidi w:val="0"/>
        <w:jc w:val="left"/>
        <w:rPr/>
      </w:pPr>
      <w:r>
        <w:rPr/>
        <w:t>��</w:t>
      </w:r>
      <w:r>
        <w:rPr/>
        <w:t>o"���֍#�J�#:J#��E�E#�z����M��</w:t>
      </w:r>
    </w:p>
    <w:p>
      <w:pPr>
        <w:pStyle w:val="PreformattedText"/>
        <w:bidi w:val="0"/>
        <w:jc w:val="left"/>
        <w:rPr/>
      </w:pPr>
      <w:r>
        <w:rPr/>
        <w:t>��</w:t>
      </w:r>
      <w:r>
        <w:rPr/>
        <w:t>U��#[�5��xě=��#�</w:t>
        <w:br/>
        <w:t>83y</w:t>
        <w:tab/>
        <w:t>ҵ�Eǲ��k���#�d#^ç&lt;�ԧ��#�~�#��#�#Y��HI@����n� e]r9�V�|�=�</w:t>
        <w:br/>
        <w:t>#W��Lē�)o#�Q�</w:t>
      </w:r>
      <w:r>
        <w:br w:type="page"/>
      </w:r>
    </w:p>
    <w:p>
      <w:pPr>
        <w:pStyle w:val="PreformattedText"/>
        <w:bidi w:val="0"/>
        <w:jc w:val="left"/>
        <w:rPr/>
      </w:pPr>
      <w:r>
        <w:rPr/>
        <w:t>��</w:t>
      </w:r>
      <w:r>
        <w:rPr/>
        <w:t>#��</w:t>
        <w:br/>
        <w:t>|a����#T����3��Ñ�Ӈ�#�]�'#�K^3##�K#��\</w:t>
      </w:r>
      <w:r>
        <w:rPr>
          <w:rtl w:val="true"/>
        </w:rPr>
        <w:t>׌</w:t>
      </w:r>
      <w:r>
        <w:rPr/>
        <w:t>l�i�Q�yNv##5�h���vK##�g�r#�+�#��ƙ�##��# �#</w:t>
      </w:r>
      <w:r>
        <w:rPr/>
        <w:t>疐</w:t>
      </w:r>
      <w:r>
        <w:rPr/>
        <w:t>#��T</w:t>
      </w:r>
      <w:r>
        <w:rPr>
          <w:rtl w:val="true"/>
        </w:rPr>
        <w:t>ޝ</w:t>
      </w:r>
      <w:r>
        <w:rPr/>
        <w:t>hpx#���#�F�</w:t>
        <w:tab/>
        <w:t>Ro#IN##aR)�</w:t>
        <w:tab/>
        <w:t>�� uJR����}��CPS�`�&gt;##</w:t>
      </w:r>
      <w:r>
        <w:br w:type="page"/>
      </w:r>
    </w:p>
    <w:p>
      <w:pPr>
        <w:pStyle w:val="PreformattedText"/>
        <w:bidi w:val="0"/>
        <w:jc w:val="left"/>
        <w:rPr/>
      </w:pPr>
      <w:r>
        <w:rPr/>
        <w:t>��</w:t>
      </w:r>
      <w:r>
        <w:rPr/>
        <w:t>MJ##n�6#</w:t>
      </w:r>
    </w:p>
    <w:p>
      <w:pPr>
        <w:pStyle w:val="PreformattedText"/>
        <w:bidi w:val="0"/>
        <w:jc w:val="left"/>
        <w:rPr/>
      </w:pPr>
      <w:r>
        <w:rPr/>
        <w:t>#w��.pʳ�RA#�I</w:t>
        <w:br/>
        <w:t>#�#�#�~\��,#�</w:t>
        <w:br/>
        <w:t>���Ǉ8y�!+�RP���Ü#ac��-*S#h#�7�U�BZ�[-X��"�6#~Ƚ-�$j#�ϻÜJ�R�_�#_</w:t>
      </w:r>
      <w:r>
        <w:rPr>
          <w:rtl w:val="true"/>
        </w:rPr>
        <w:t>߇�</w:t>
      </w:r>
      <w:r>
        <w:rPr/>
        <w:t>8</w:t>
      </w:r>
      <w:r>
        <w:br w:type="page"/>
      </w:r>
    </w:p>
    <w:p>
      <w:pPr>
        <w:pStyle w:val="PreformattedText"/>
        <w:bidi w:val="0"/>
        <w:jc w:val="left"/>
        <w:rPr/>
      </w:pPr>
      <w:r>
        <w:rPr/>
        <w:t>2,��mi��Oe(Q,2)���˜_�e</w:t>
        <w:tab/>
        <w:t>#�mE�5j����9�%</w:t>
      </w:r>
    </w:p>
    <w:p>
      <w:pPr>
        <w:pStyle w:val="PreformattedText"/>
        <w:bidi w:val="0"/>
        <w:jc w:val="left"/>
        <w:rPr/>
      </w:pPr>
      <w:r>
        <w:rPr/>
        <w:t>o��2�</w:t>
      </w:r>
      <w:r>
        <w:rPr/>
        <w:t>㧏</w:t>
      </w:r>
      <w:r>
        <w:rPr/>
        <w:t>#��#��&amp;W&lt;!�����9�c6#�&amp;]��K#F1�¼#Ü[�B�[�%#C#b�&amp;ʼ9e�-Ĭg</w:t>
        <w:br/>
        <w:t>�%,�t���#��f:�X)</w:t>
      </w:r>
    </w:p>
    <w:p>
      <w:pPr>
        <w:pStyle w:val="PreformattedText"/>
        <w:bidi w:val="0"/>
        <w:jc w:val="left"/>
        <w:rPr/>
      </w:pPr>
      <w:r>
        <w:rPr/>
        <w:t>t���#�3&amp;ė����?8����.p��#�#���G�#Ѳ�#��#;����y����9és#</w:t>
      </w:r>
      <w:r>
        <w:rPr/>
        <w:t>爥��</w:t>
      </w:r>
      <w:r>
        <w:rPr/>
        <w:t>Z�o#p##�¦M�-@%##`#B8~�G�YE��)r�Μ#�꘰��Ǵ#�J�E#�g/�,���MdK&amp;�#7��#��#����#�#�2X̬���#h�#8#�# # �#�##P##�1##1#1###A#A####A#@�j#{�9#������#�[�)##��#C��x?iV�</w:t>
      </w:r>
    </w:p>
    <w:p>
      <w:pPr>
        <w:pStyle w:val="PreformattedText"/>
        <w:bidi w:val="0"/>
        <w:jc w:val="left"/>
        <w:rPr/>
      </w:pPr>
      <w:r>
        <w:rPr/>
        <w:t>����</w:t>
      </w:r>
      <w:r>
        <w:rPr/>
        <w:t>lfЅ���;*R��1�tS�</w:t>
      </w:r>
      <w:r>
        <w:rPr/>
        <w:t>֮���</w:t>
      </w:r>
      <w:r>
        <w:rPr/>
        <w:t>a�DZ�����@�IU�Ӌ�\�</w:t>
      </w:r>
    </w:p>
    <w:p>
      <w:pPr>
        <w:pStyle w:val="PreformattedText"/>
        <w:bidi w:val="0"/>
        <w:jc w:val="left"/>
        <w:rPr/>
      </w:pPr>
      <w:r>
        <w:rPr/>
        <w:t>�</w:t>
      </w:r>
      <w:r>
        <w:rPr/>
        <w:t>ș�!3(B��R��t0�#t�,k�K#c�{�9��¥#</w:t>
      </w:r>
    </w:p>
    <w:p>
      <w:pPr>
        <w:pStyle w:val="PreformattedText"/>
        <w:bidi w:val="0"/>
        <w:jc w:val="left"/>
        <w:rPr/>
      </w:pPr>
      <w:r>
        <w:rPr/>
        <w:t>�</w:t>
      </w:r>
      <w:r>
        <w:rPr/>
        <w:t>X�#���'�#�{���#��q@C��#@�4*.i#8#��</w:t>
      </w:r>
      <w:r>
        <w:rPr>
          <w:rtl w:val="true"/>
        </w:rPr>
        <w:t>ݷ</w:t>
      </w:r>
      <w:r>
        <w:rPr/>
        <w:t>e�</w:t>
      </w:r>
      <w:r>
        <w:rPr/>
        <w:t>鲋</w:t>
      </w:r>
      <w:r>
        <w:rPr/>
        <w:t>%�OS$+#H:�l��`�#��r�##���#���l���</w:t>
      </w:r>
      <w:r>
        <w:rPr/>
        <w:t>䨡���</w:t>
      </w:r>
      <w:r>
        <w:rPr/>
        <w:t>A#��w��0�Xd"�-5;Q����{���e</w:t>
      </w:r>
      <w:r>
        <w:rPr>
          <w:rtl w:val="true"/>
        </w:rPr>
        <w:t>ڕ</w:t>
      </w:r>
      <w:r>
        <w:rPr/>
        <w:t>Ṋ'</w:t>
        <w:tab/>
        <w:t>W{g#�##@g�X,�u�Y�vyr%$�###�1�U�w��)</w:t>
      </w:r>
      <w:r>
        <w:rPr>
          <w:rtl w:val="true"/>
        </w:rPr>
        <w:t>פ�</w:t>
      </w:r>
      <w:r>
        <w:rPr>
          <w:rtl w:val="true"/>
        </w:rPr>
        <w:t>(#���</w:t>
      </w:r>
      <w:r>
        <w:rPr/>
        <w:t>2</w:t>
      </w:r>
      <w:r>
        <w:rPr/>
        <w:t>b0�A�###�#˽z=u_#&amp;�˚�TL|*#"��m�u</w:t>
      </w:r>
      <w:r>
        <w:rPr>
          <w:rtl w:val="true"/>
        </w:rPr>
        <w:t>ܠ</w:t>
      </w:r>
      <w:r>
        <w:rPr/>
        <w:t>�</w:t>
      </w:r>
      <w:r>
        <w:rPr/>
        <w:t>#�L�}e#�P�51�0waX &lt;���/�#��U��E#(##�%����Y�`�J�0�+�W�ǦFg^0�8#�#�c�(�@y}'Q##�N �����#9G#p:�3`#</w:t>
        <w:br/>
        <w:t>Jz��#��MDv}%�#�</w:t>
      </w:r>
      <w:r>
        <w:rPr/>
        <w:t>ׅ</w:t>
      </w:r>
      <w:r>
        <w:rPr/>
        <w:t>@�Ϊ�F����%�tf��L��Y��&amp;�#���#�YA##@</w:t>
        <w:br/>
        <w:t>;7=�V����##�3</w:t>
      </w:r>
      <w:r>
        <w:rPr>
          <w:rtl w:val="true"/>
        </w:rPr>
        <w:t>׀</w:t>
      </w:r>
      <w:r>
        <w:rPr>
          <w:rtl w:val="true"/>
        </w:rPr>
        <w:t>#�</w:t>
      </w:r>
      <w:r>
        <w:rPr/>
        <w:t>4</w:t>
      </w:r>
      <w:r>
        <w:rPr/>
        <w:t>��#�</w:t>
        <w:tab/>
        <w:t>RTTp�U��k�#��#�Pz��##4�i�X#+</w:t>
      </w:r>
      <w:r>
        <w:br w:type="page"/>
      </w:r>
    </w:p>
    <w:p>
      <w:pPr>
        <w:pStyle w:val="PreformattedText"/>
        <w:bidi w:val="0"/>
        <w:jc w:val="left"/>
        <w:rPr/>
      </w:pPr>
      <w:r>
        <w:rPr/>
        <w:t>�</w:t>
      </w:r>
      <w:r>
        <w:rPr/>
        <w:t>C"�#CÆ�cr��#$�����#!��#4!I��χS�s#��+��'##�μ�1��#��S0#��8O,��</w:t>
      </w:r>
    </w:p>
    <w:p>
      <w:pPr>
        <w:pStyle w:val="PreformattedText"/>
        <w:bidi w:val="0"/>
        <w:jc w:val="left"/>
        <w:rPr/>
      </w:pPr>
      <w:r>
        <w:rPr/>
        <w:t>"</w:t>
        <w:br/>
        <w:t>��ĺ�#g���M"q�}���9��#�@��*IlKo���4�#p�)Q$#P �)|��4��J�x�#A#u��#</w:t>
      </w:r>
      <w:r>
        <w:rPr>
          <w:rtl w:val="true"/>
        </w:rPr>
        <w:t>ߑ</w:t>
      </w:r>
      <w:r>
        <w:rPr/>
        <w:t>T</w:t>
        <w:tab/>
        <w:t>���\��#</w:t>
        <w:br/>
        <w:t>##�2��+��###���Ue�#�e</w:t>
        <w:tab/>
        <w:t>�</w:t>
        <w:br/>
        <w:t>h⚶�s#2#C�N�C b</w:t>
      </w:r>
      <w:r>
        <w:br w:type="page"/>
      </w:r>
    </w:p>
    <w:p>
      <w:pPr>
        <w:pStyle w:val="PreformattedText"/>
        <w:bidi w:val="0"/>
        <w:jc w:val="left"/>
        <w:rPr/>
      </w:pPr>
      <w:r>
        <w:rPr/>
        <w:t>��</w:t>
      </w:r>
      <w:r>
        <w:rPr/>
        <w:t>!�8d4����,cI+!.#cA�=�"���G�p��~\ #J�X{&amp;�E;�x��%</w:t>
      </w:r>
      <w:r>
        <w:br w:type="page"/>
      </w:r>
    </w:p>
    <w:p>
      <w:pPr>
        <w:pStyle w:val="PreformattedText"/>
        <w:bidi w:val="0"/>
        <w:jc w:val="left"/>
        <w:rPr/>
      </w:pPr>
      <w:r>
        <w:rPr/>
        <w:t>#R{E��4H�&lt;��N2[�#�#�</w:t>
      </w:r>
    </w:p>
    <w:p>
      <w:pPr>
        <w:pStyle w:val="PreformattedText"/>
        <w:bidi w:val="0"/>
        <w:jc w:val="left"/>
        <w:rPr/>
      </w:pPr>
      <w:r>
        <w:rPr/>
        <w:t>#9��##��d���S�#c��##�)RT#</w:t>
        <w:tab/>
        <w:t>f9�#��4�bf��=�#{#x�p�=���#n�#ǳ�@HR#</w:t>
        <w:br/>
        <w:t>qv�#���8@</w:t>
        <w:tab/>
        <w:t>#)##|^=��]8E#��}�B�h##p�#�#xb�srųP�#���)���}�*=g���ük�#wmKC#��##L�#_(�#/�+#'�&lt;�#z����5"��C���#��&lt;.#�����#����B#����{8DK��H</w:t>
        <w:tab/>
        <w:t xml:space="preserve"> �_5</w:t>
      </w:r>
    </w:p>
    <w:p>
      <w:pPr>
        <w:pStyle w:val="PreformattedText"/>
        <w:bidi w:val="0"/>
        <w:jc w:val="left"/>
        <w:rPr/>
      </w:pPr>
      <w:r>
        <w:rPr/>
        <w:t>#�=� B#��#�s��#�#2:Ġ����&gt;��k�##R�V##$�S^C�{8B�</w:t>
        <w:br/>
        <w:t>IJ:ľ���#~\!�)8�$��G�#ƾP'�B#�v9k�w�g##�IZP</w:t>
        <w:tab/>
        <w:t>#</w:t>
      </w:r>
      <w:r>
        <w:rPr/>
        <w:t>蓟</w:t>
      </w:r>
      <w:r>
        <w:rPr/>
        <w:t>p�=�"#T�4��ĥ!Iš`i�5�I�###��#��9�t�</w:t>
        <w:br/>
        <w:t>�2�a.J#�J��1��#�.��</w:t>
      </w:r>
      <w:r>
        <w:rPr/>
        <w:t>ׅ��</w:t>
      </w:r>
      <w:r>
        <w:rPr/>
        <w:t>#���#+���</w:t>
      </w:r>
      <w:r>
        <w:rPr>
          <w:rtl w:val="true"/>
        </w:rPr>
        <w:t>ڒ</w:t>
      </w:r>
      <w:r>
        <w:rPr/>
        <w:t>U1E#!d#��@9�g#�/Feu���Wꜜ���v��?�#�.��@d�</w:t>
        <w:tab/>
        <w:t>AHM</w:t>
        <w:tab/>
        <w:t>b�y#�{8B�#�K�T#�4H�=�!���</w:t>
        <w:br/>
        <w:t>#</w:t>
      </w:r>
      <w:r>
        <w:br w:type="page"/>
      </w:r>
    </w:p>
    <w:p>
      <w:pPr>
        <w:pStyle w:val="PreformattedText"/>
        <w:bidi w:val="0"/>
        <w:jc w:val="left"/>
        <w:rPr/>
      </w:pPr>
      <w:r>
        <w:rPr/>
        <w:t>K`���#��#(#��WW��#�@Y###�Kj7�{Hz��ƺ�#Ǳ��&lt;��Ip��~�#\��</w:t>
        <w:br/>
        <w:t>e�f��#��8@8H�R�=�����9�t�#l�</w:t>
      </w:r>
      <w:r>
        <w:rPr/>
        <w:t>ܳ</w:t>
      </w:r>
      <w:r>
        <w:rPr/>
        <w:t>#�4H�=�  ��[���#�ng��%##�Y'#��p�5��`��-a@/�K:#7f����4##)#��M��yo�Qw��Z��Oj�P?7g�#ƾQ���#�I�#� 9��#Y#Ae</w:t>
        <w:br/>
        <w:t>Xv#(#HT(.В#�#��#���</w:t>
        <w:br/>
        <w:t>���#OL|F�s#�@��P�a�~#��`�E##p��Zp�5�#�+#���k�s#�E*Z��#�#�&lt;���C�%KJ��#�#�@</w:t>
      </w:r>
    </w:p>
    <w:p>
      <w:pPr>
        <w:pStyle w:val="PreformattedText"/>
        <w:bidi w:val="0"/>
        <w:jc w:val="left"/>
        <w:rPr/>
      </w:pPr>
      <w:r>
        <w:rPr/>
        <w:t>-XI�BJ�����S��#f�%:�Ӽk�#�B##����#�T�#��##��zm�i5u����h���##}�</w:t>
        <w:br/>
        <w:t>#%tv'��4�</w:t>
        <w:tab/>
        <w:t>##�#��#���K��JJ##���Z#[L�,_��B�J</w:t>
        <w:br/>
        <w:t>)&gt;#��#ɠ���{�%L#�.t��D#Y-�#;��&amp;�hp�{�##�5t�[�##������#!Hc�N��#���ӽ�@QlV#</w:t>
      </w:r>
      <w:r>
        <w:br w:type="page"/>
      </w:r>
    </w:p>
    <w:p>
      <w:pPr>
        <w:pStyle w:val="PreformattedText"/>
        <w:bidi w:val="0"/>
        <w:jc w:val="left"/>
        <w:rPr/>
      </w:pPr>
      <w:r>
        <w:rPr/>
        <w:t>�</w:t>
      </w:r>
      <w:r>
        <w:rPr/>
        <w:t>K4�j�o�#e@U�J�#��P#N;�#l-a�]�</w:t>
        <w:tab/>
        <w:t>Z���DYB�wȣ�#����| ,.&amp;#9���#!&amp;������'##h#�ozD�BS0�Aʼ��T����#��#�'!��Dd#�#�t#�����L�#��+��e</w:t>
        <w:br/>
        <w:t>ɨJ�#�}w�%)I#Q2��&lt;�}4�</w:t>
      </w:r>
      <w:r>
        <w:br w:type="page"/>
      </w:r>
    </w:p>
    <w:p>
      <w:pPr>
        <w:pStyle w:val="PreformattedText"/>
        <w:bidi w:val="0"/>
        <w:jc w:val="left"/>
        <w:rPr/>
      </w:pPr>
      <w:r>
        <w:rPr/>
        <w:t xml:space="preserve"> �</w:t>
      </w:r>
      <w:r>
        <w:rPr>
          <w:rtl w:val="true"/>
        </w:rPr>
        <w:t>ݒ</w:t>
      </w:r>
      <w:r>
        <w:rPr/>
        <w:t>#��#��=b�#{�i�a�7����#���i�ms��,0�*Ͼ#e#��#��e���</w:t>
      </w:r>
      <w:r>
        <w:rPr>
          <w:rtl w:val="true"/>
        </w:rPr>
        <w:t>ߗ</w:t>
      </w:r>
      <w:r>
        <w:rPr/>
        <w:t>��</w:t>
      </w:r>
      <w:r>
        <w:rPr/>
        <w:t>(</w:t>
      </w:r>
    </w:p>
    <w:p>
      <w:pPr>
        <w:pStyle w:val="PreformattedText"/>
        <w:bidi w:val="0"/>
        <w:jc w:val="left"/>
        <w:rPr/>
      </w:pPr>
      <w:r>
        <w:rPr/>
        <w:t>H #��i�L�-�(�{w�L��#.i�=���!n�#����~̠$##T#I���Q*#��G��#�g��L���</w:t>
        <w:br/>
        <w:t>#</w:t>
        <w:br/>
        <w:t>80��g��L��#��#��L�#U��� #9oM2�!#Y'#Z��x}4�+�#�,</w:t>
        <w:br/>
        <w:t>@'~�2�J�J}^-�~#@9*</w:t>
        <w:br/>
        <w:t>U#�7���K'�&amp;</w:t>
      </w:r>
      <w:r>
        <w:rPr>
          <w:rtl w:val="true"/>
        </w:rPr>
        <w:t></w:t>
      </w:r>
      <w:r>
        <w:rPr>
          <w:rtl w:val="true"/>
        </w:rPr>
        <w:t>ۿ</w:t>
      </w:r>
      <w:r>
        <w:rPr/>
        <w:t>t\K�]G��c{�Q5��#{FZ��##��#��#�;</w:t>
      </w:r>
      <w:r>
        <w:rPr>
          <w:rtl w:val="true"/>
        </w:rPr>
        <w:t>߄</w:t>
      </w:r>
      <w:r>
        <w:rPr/>
        <w:t>T�/��~�b�'#����Ec{�##R�v1Pa;�t</w:t>
        <w:tab/>
        <w:t>JTRNA4</w:t>
      </w:r>
      <w:r>
        <w:rPr/>
        <w:t>翤</w:t>
      </w:r>
    </w:p>
    <w:p>
      <w:pPr>
        <w:pStyle w:val="PreformattedText"/>
        <w:bidi w:val="0"/>
        <w:jc w:val="left"/>
        <w:rPr/>
      </w:pPr>
      <w:r>
        <w:rPr/>
        <w:t>��</w:t>
      </w:r>
      <w:r>
        <w:rPr/>
        <w:t>]#������C#��}�#�1,��S{�</w:t>
      </w:r>
      <w:r>
        <w:br w:type="page"/>
      </w:r>
    </w:p>
    <w:p>
      <w:pPr>
        <w:pStyle w:val="PreformattedText"/>
        <w:bidi w:val="0"/>
        <w:jc w:val="left"/>
        <w:rPr/>
      </w:pPr>
      <w:r>
        <w:rPr/>
        <w:t>##�}��##u'��}���%Ya;�t#�##:#��1_!j�T�###mj7�#��'��#��H�|u��#��&lt;F��7�����</w:t>
      </w:r>
      <w:r>
        <w:rPr>
          <w:rtl w:val="true"/>
        </w:rPr>
        <w:t>ݿ</w:t>
      </w:r>
      <w:r>
        <w:rPr/>
        <w:t>tQ�P���5M*R</w:t>
      </w:r>
      <w:r>
        <w:rPr>
          <w:rtl w:val="true"/>
        </w:rPr>
        <w:t>ځ</w:t>
      </w:r>
      <w:r>
        <w:rPr/>
        <w:t>�</w:t>
      </w:r>
      <w:r>
        <w:rPr/>
        <w:t>k�tV��RJ�X���#Z</w:t>
        <w:tab/>
        <w:t>##�</w:t>
        <w:br/>
        <w:t>�� )jR#�$)�=��-+e�5Ew�QQ*8T�T+{��#iX!,�~#�C#����&gt;�]a��X%�Q/�B:����'�6f#���#�`�##R###:�k���6^#G</w:t>
        <w:tab/>
        <w:t>�#�9��!���##=#3���[#6{BJI#&amp;�Jg]#�p#X#Ww�IZGa=�M8</w:t>
        <w:br/>
        <w:t>E��� �W�W`Z#uJJT�#-!��R4�#�T3t�O(</w:t>
        <w:br/>
        <w:t>��n!�-S���/</w:t>
        <w:tab/>
        <w:t>P!�9#(#</w:t>
      </w:r>
      <w:r>
        <w:rPr/>
        <w:t>ਡ</w:t>
      </w:r>
      <w:r>
        <w:rPr/>
        <w:t>=��9#���</w:t>
      </w:r>
      <w:r>
        <w:br w:type="page"/>
      </w:r>
    </w:p>
    <w:p>
      <w:pPr>
        <w:pStyle w:val="PreformattedText"/>
        <w:bidi w:val="0"/>
        <w:jc w:val="left"/>
        <w:rPr/>
      </w:pPr>
      <w:r>
        <w:rPr/>
        <w:t>#��k�R�,t�yp�(�05S_#��*�aHQ|��.#)Ҳ##����#��v��#�'Ng�#</w:t>
        <w:tab/>
        <w:t>a#��#τ�5}��!HN5#B#���|�ĩԕ# My|8|�#��#</w:t>
        <w:br/>
        <w:t xml:space="preserve">&gt;�s&lt;���#�A�j�#r#=���@�WP(�E���qD��S� ����t��#�0̪ESV�o�#��2X </w:t>
        <w:br/>
        <w:t>'{�ÕLH#</w:t>
        <w:br/>
        <w:t>R0���p����#Rr��q!S&amp;!��@#�o�###@��#-��#�#�9</w:t>
        <w:tab/>
        <w:t>cS�|&gt;�Xr�Yƅ%M�5�of#�#��#!����`##!X�#K�9i��Gh�z#��7��9R�#t�Z��q</w:t>
        <w:br/>
        <w:t>IZq0#r�-7��8��cIP �j[�o��+</w:t>
        <w:tab/>
        <w:t>Ɯ&amp;�&gt;�O�f�</w:t>
      </w:r>
      <w:r>
        <w:rPr>
          <w:rtl w:val="true"/>
        </w:rPr>
        <w:t>ٽ</w:t>
      </w:r>
      <w:r>
        <w:rPr/>
        <w:t>�</w:t>
      </w:r>
      <w:r>
        <w:rPr/>
        <w:t>)</w:t>
        <w:tab/>
        <w:t>#�f�M[�^1��H�#�f�X#±���'�T�</w:t>
      </w:r>
      <w:r>
        <w:rPr>
          <w:rtl w:val="true"/>
        </w:rPr>
        <w:t>ߓ</w:t>
      </w:r>
      <w:r>
        <w:rPr/>
        <w:t>٧</w:t>
      </w:r>
      <w:r>
        <w:rPr/>
        <w:t>��</w:t>
      </w:r>
      <w:r>
        <w:rPr/>
        <w:t>X#�#�8#��[~�#���#~O�#����q�M��T��#���p�ņ�5X</w:t>
      </w:r>
      <w:r>
        <w:rPr>
          <w:rtl w:val="true"/>
        </w:rPr>
        <w:t>׎</w:t>
      </w:r>
      <w:r>
        <w:rPr/>
        <w:t>�</w:t>
      </w:r>
      <w:r>
        <w:rPr/>
        <w:t>q</w:t>
        <w:br/>
      </w:r>
    </w:p>
    <w:p>
      <w:pPr>
        <w:pStyle w:val="PreformattedText"/>
        <w:bidi w:val="0"/>
        <w:jc w:val="left"/>
        <w:rPr/>
      </w:pPr>
      <w:r>
        <w:rPr/>
        <w:t>4#U#��#X</w:t>
        <w:tab/>
        <w:t>JU�%@6g���Š%���b*#(���i��L�#8j�s;�@b�?�����#���#&amp;���#�Bn�$ �)�#�F�U�/�}�#�2�P*�;B$�K#�J8�����!˓M��D�'�g#�@$�0�i�,N##Ƹ���(�AHĜ#�:CS#�%�=�#�##�</w:t>
      </w:r>
      <w:r>
        <w:br w:type="page"/>
      </w:r>
    </w:p>
    <w:p>
      <w:pPr>
        <w:pStyle w:val="PreformattedText"/>
        <w:bidi w:val="0"/>
        <w:jc w:val="left"/>
        <w:rPr/>
      </w:pPr>
      <w:r>
        <w:rPr/>
        <w:t xml:space="preserve">�� </w:t>
      </w:r>
      <w:r>
        <w:rPr/>
        <w:t>S��9̝����A��P�8�7�X��$�=�i�=`#C</w:t>
        <w:tab/>
        <w:t>�#w'{�(�Q,X�##�DW���#$�+K!O���#�w(�"#��U#�'M�#�P����a����#U�/�γW��o#�PJOh��N |&gt;:�U�IS��9�=�#z��#��(��#Ixq8YR�|Zw}u�!*JT#A�O�~0�m#��{��X#Hr#�#:�u��T#5��ǔ"j�Կ�~&lt;��; �U���A#�#n#��YA_}��O�����u��&gt;#e�S##�##+�*$��6'w����@j,�aU#�'��#�#�-�~�</w:t>
      </w:r>
      <w:r>
        <w:rPr/>
        <w:t>囲��</w:t>
      </w:r>
      <w:r>
        <w:rPr/>
        <w:t>#8��8�~z�X##C�#�s�z8#^����yEd�.O���X�C��|�~|�</w:t>
      </w:r>
    </w:p>
    <w:p>
      <w:pPr>
        <w:pStyle w:val="PreformattedText"/>
        <w:bidi w:val="0"/>
        <w:jc w:val="left"/>
        <w:rPr/>
      </w:pPr>
      <w:r>
        <w:rPr/>
        <w:t>C#��#X��I��=`#.#�#�B�ͫ#�#�WC����#/#2�̠�</w:t>
      </w:r>
      <w:r>
        <w:rPr>
          <w:rtl w:val="true"/>
        </w:rPr>
        <w:t>ץ��</w:t>
      </w:r>
      <w:r>
        <w:rPr/>
        <w:t>6</w:t>
      </w:r>
      <w:r>
        <w:rPr/>
        <w:t>'#���X�x(*�e</w:t>
      </w:r>
      <w:r>
        <w:br w:type="page"/>
      </w:r>
    </w:p>
    <w:p>
      <w:pPr>
        <w:pStyle w:val="PreformattedText"/>
        <w:bidi w:val="0"/>
        <w:jc w:val="left"/>
        <w:rPr/>
      </w:pPr>
      <w:r>
        <w:rPr/>
        <w:t>#�#�#J�`p��,#����!+)ZI�9��ǔ;��(#��Ċ�*�0�8;����#</w:t>
        <w:tab/>
        <w:t>K�##��#A,##��I#S#J��#e�P�����#�#LbR</w:t>
      </w:r>
      <w:r>
        <w:rPr/>
        <w:t>籯</w:t>
      </w:r>
      <w:r>
        <w:rPr/>
        <w:t>|###EA\9wŉ8R###_�1 �f���</w:t>
      </w:r>
      <w:r>
        <w:br w:type="page"/>
      </w:r>
    </w:p>
    <w:p>
      <w:pPr>
        <w:pStyle w:val="PreformattedText"/>
        <w:bidi w:val="0"/>
        <w:jc w:val="left"/>
        <w:rPr/>
      </w:pPr>
      <w:r>
        <w:rPr/>
        <w:t>4&lt;`*�.#H�'C�*%fQ/V=�p)��-r�#A%��&lt;�#@�s+</w:t>
        <w:tab/>
        <w:t>.�#�</w:t>
      </w:r>
      <w:r>
        <w:br w:type="page"/>
      </w:r>
    </w:p>
    <w:p>
      <w:pPr>
        <w:pStyle w:val="PreformattedText"/>
        <w:bidi w:val="0"/>
        <w:jc w:val="left"/>
        <w:rPr/>
      </w:pPr>
      <w:r>
        <w:rPr/>
        <w:t>�</w:t>
      </w:r>
      <w:r>
        <w:rPr/>
        <w:t>#ve�#`�9#K�#�x���#�D�#</w:t>
        <w:tab/>
        <w:t>P/�Zw�:BX�7|��*b�P˝8��OmHĞ#9�GH#J�@###c��#��M#q�T�F</w:t>
      </w:r>
      <w:r>
        <w:rPr>
          <w:rtl w:val="true"/>
        </w:rPr>
        <w:t>ߏ</w:t>
      </w:r>
      <w:r>
        <w:rPr>
          <w:rtl w:val="true"/>
        </w:rPr>
        <w:t>#�`</w:t>
      </w:r>
      <w:r>
        <w:rPr/>
        <w:t>2##$</w:t>
      </w:r>
      <w:r>
        <w:rPr>
          <w:rtl w:val="true"/>
        </w:rPr>
        <w:t>�����#@#�\</w:t>
      </w:r>
      <w:r>
        <w:rPr/>
        <w:t>1</w:t>
      </w:r>
      <w:r>
        <w:rPr/>
        <w:t>�O#��#a�)$g�g�?#�|(</w:t>
        <w:tab/>
        <w:t>% �������բ#�*)</w:t>
        <w:br/>
        <w:t>rq,9�#</w:t>
      </w:r>
      <w:r>
        <w:rPr>
          <w:rtl w:val="true"/>
        </w:rPr>
        <w:t>ޱ</w:t>
      </w:r>
      <w:r>
        <w:rPr/>
        <w:t>!#C#� �#��</w:t>
      </w:r>
      <w:r>
        <w:rPr/>
        <w:t>ް</w:t>
      </w:r>
      <w:r>
        <w:rPr/>
        <w:t>#�T��#�O#[5�V#%n�*#�=9?!����JN ##��_v��#H#%e#��#����#D�'�o&lt;H�u������#G��H�E#�_�����#l�I��@�</w:t>
      </w:r>
      <w:r>
        <w:rPr>
          <w:rtl w:val="true"/>
        </w:rPr>
        <w:t>׊</w:t>
      </w:r>
      <w:r>
        <w:rPr/>
        <w:t>�</w:t>
      </w:r>
      <w:r>
        <w:rPr/>
        <w:t>P#B�z�L�h��40#</w:t>
      </w:r>
      <w:r>
        <w:rPr>
          <w:rtl w:val="true"/>
        </w:rPr>
        <w:t>ج</w:t>
      </w:r>
      <w:r>
        <w:rPr/>
        <w:t>�</w:t>
      </w:r>
      <w:r>
        <w:rPr/>
        <w:tab/>
        <w:t xml:space="preserve"> ���u1!�\#^�#�</w:t>
        <w:br/>
        <w:t>F���#bY#&amp;��I��KSX#U��#��#ՉWijS�]�\�#</w:t>
      </w:r>
      <w:r>
        <w:br w:type="page"/>
      </w:r>
    </w:p>
    <w:p>
      <w:pPr>
        <w:pStyle w:val="PreformattedText"/>
        <w:bidi w:val="0"/>
        <w:jc w:val="left"/>
        <w:rPr/>
      </w:pPr>
      <w:r>
        <w:rPr/>
        <w:br/>
        <w:t>8K�##�b �uJ</w:t>
        <w:tab/>
        <w:t>.������#��\#oO=�p#BO###Ѽ{�9�e���vJS�����F��Z��G=&lt;�9F#I�|��5��3L�#;#��X</w:t>
        <w:br/>
        <w:t>�4)#���##WT�ZI s��####�%�s$�~9B�d�`���#0eR�w�##���̰#�$�����8d��#����ǻÜ</w:t>
      </w:r>
      <w:r>
        <w:br w:type="page"/>
      </w:r>
    </w:p>
    <w:p>
      <w:pPr>
        <w:pStyle w:val="PreformattedText"/>
        <w:bidi w:val="0"/>
        <w:jc w:val="left"/>
        <w:rPr/>
      </w:pPr>
      <w:r>
        <w:rPr/>
        <w:t>�</w:t>
      </w:r>
      <w:r>
        <w:rPr/>
        <w:t>##w#ƛ�@�"d�+"�&lt;�</w:t>
      </w:r>
      <w:r>
        <w:rPr>
          <w:rtl w:val="true"/>
        </w:rPr>
        <w:t>ߔ</w:t>
      </w:r>
      <w:r>
        <w:rPr/>
        <w:t>#�#��O{��7�8�#G#�Wg�O#�u#PB#��#�&lt;�VJ�APP#�#��#��=�x#t�x</w:t>
      </w:r>
      <w:r>
        <w:rPr>
          <w:rtl w:val="true"/>
        </w:rPr>
        <w:t>ߔ</w:t>
      </w:r>
      <w:r>
        <w:rPr/>
        <w:t>X</w:t>
        <w:tab/>
        <w:t>)#"�H#</w:t>
      </w:r>
      <w:r>
        <w:rPr/>
        <w:t>֑</w:t>
      </w:r>
      <w:r>
        <w:rPr/>
        <w:t>E�#���U��({�hu��P �###5�0�)#6����e�#���P#6���e�È�55zo�#�#R��*)Olk�#w�#q(�mCJ{7�&gt;o�</w:t>
      </w:r>
      <w:r>
        <w:rPr>
          <w:rtl w:val="true"/>
        </w:rPr>
        <w:t>پ</w:t>
      </w:r>
      <w:r>
        <w:rPr/>
        <w:t>|�&amp;#�&amp;�M�a�~�#�#�$�)�J##�#z#y�#�*�� �|�t��a8#�Z𯺞�E�#��IV��_����R�5JY!8RJ�Ⱦ���#��#</w:t>
        <w:br/>
        <w:t>@�,$��OoΑ��E�j�</w:t>
      </w:r>
      <w:r>
        <w:br w:type="page"/>
      </w:r>
    </w:p>
    <w:p>
      <w:pPr>
        <w:pStyle w:val="PreformattedText"/>
        <w:bidi w:val="0"/>
        <w:jc w:val="left"/>
        <w:rPr/>
      </w:pPr>
      <w:r>
        <w:rPr/>
        <w:t>g�~u?-|i#�Y�#A.</w:t>
        <w:br/>
        <w:t>@5��OoΑ���ISOd�4�T254#�#�</w:t>
        <w:tab/>
        <w:t>�ZRR*�</w:t>
        <w:tab/>
        <w:t>��w�{�Є#����;</w:t>
      </w:r>
    </w:p>
    <w:p>
      <w:pPr>
        <w:pStyle w:val="PreformattedText"/>
        <w:bidi w:val="0"/>
        <w:jc w:val="left"/>
        <w:rPr/>
      </w:pPr>
      <w:r>
        <w:rPr/>
        <w:t>v��2�Ib�@v&gt;��BԬ�D�e,H�#�#��(#��YB�'#</w:t>
        <w:br/>
        <w:t>P9�Þ^�Ѡ</w:t>
        <w:tab/>
        <w:t>��(=#[��g�F##d)��o�Pґ3</w:t>
        <w:br/>
        <w:t>s#</w:t>
        <w:tab/>
        <w:t>��3��r�@#Hn-��p�BL�`J���]�{0#$�</w:t>
        <w:tab/>
        <w:t>J�R�</w:t>
        <w:br/>
        <w:t>v��p#�&gt;V#a/���#�##(��</w:t>
      </w:r>
      <w:r>
        <w:rPr/>
        <w:t>ޭ</w:t>
      </w:r>
      <w:r>
        <w:rPr/>
        <w:t>#��ZoI��#Z#[1M3"6�+`�</w:t>
        <w:tab/>
        <w:t>bj##H�gq{O#~#(ͧ</w:t>
      </w:r>
    </w:p>
    <w:p>
      <w:pPr>
        <w:pStyle w:val="PreformattedText"/>
        <w:bidi w:val="0"/>
        <w:jc w:val="left"/>
        <w:rPr/>
      </w:pPr>
      <w:r>
        <w:rPr/>
        <w:t>7�#E#����q#[/��7�Ieb�I#g#æ{l��R#�###�2�ys�</w:t>
        <w:br/>
        <w:t>!��R��w���9�#,�.Hi��i�Ö\ᕅ!LJHWsi�Ö\��#9aS�ͧ�#�(���҄+�6�#9e�##G)c��xp}2�[%+A</w:t>
      </w:r>
      <w:r>
        <w:br w:type="page"/>
      </w:r>
    </w:p>
    <w:p>
      <w:pPr>
        <w:pStyle w:val="PreformattedText"/>
        <w:bidi w:val="0"/>
        <w:jc w:val="left"/>
        <w:rPr/>
      </w:pPr>
      <w:r>
        <w:rPr/>
        <w:t>�</w:t>
      </w:r>
      <w:r>
        <w:rPr/>
        <w:t>#e�Zp���#T����To�~�k#��\Đjr���Zp�#jJTT}n�m��~^Q]�:�#3#&lt;����#uI&amp;��-"�W�</w:t>
      </w:r>
      <w:r>
        <w:rPr>
          <w:rtl w:val="true"/>
        </w:rPr>
        <w:t>ݜ</w:t>
      </w:r>
      <w:r>
        <w:rPr/>
        <w:t>q���h6�@\�U%�#s5}&lt;xyAQ,��i�</w:t>
      </w:r>
      <w:r>
        <w:rPr/>
        <w:t>߲</w:t>
      </w:r>
      <w:r>
        <w:rPr/>
        <w:t>-X#k�=yoÜ,�#�b#��f�</w:t>
        <w:br/>
        <w:t>P��E5-�R�T�R*4##N�P��#(#Ė</w:t>
      </w:r>
    </w:p>
    <w:p>
      <w:pPr>
        <w:pStyle w:val="PreformattedText"/>
        <w:bidi w:val="0"/>
        <w:jc w:val="left"/>
        <w:rPr/>
      </w:pPr>
      <w:r>
        <w:rPr/>
        <w:t>��</w:t>
      </w:r>
      <w:r>
        <w:rPr/>
        <w:t>&gt;P���$�{t</w:t>
      </w:r>
      <w:r>
        <w:rPr>
          <w:rtl w:val="true"/>
        </w:rPr>
        <w:t>ߝ</w:t>
      </w:r>
      <w:r>
        <w:rPr/>
        <w:t xml:space="preserve"> </w:t>
      </w:r>
      <w:r>
        <w:rPr/>
        <w:t>#�ud�</w:t>
        <w:tab/>
        <w:t>lC�</w:t>
      </w:r>
      <w:r>
        <w:rPr>
          <w:rtl w:val="true"/>
        </w:rPr>
        <w:t>ٻ</w:t>
      </w:r>
      <w:r>
        <w:rPr/>
        <w:t>�</w:t>
      </w:r>
      <w:r>
        <w:rPr/>
        <w:t>D#D��#Ok¿#� ��V@#</w:t>
        <w:br/>
        <w:t>�#��t�Ą�a�r�o�i#��!��#�y���´���R��r�=Y ���#�ƴ�</w:t>
        <w:br/>
        <w:t>Z��#�c�_�Α����l�3I�&lt;��}h�#�/</w:t>
        <w:br/>
        <w:t>$��c�#p^�</w:t>
      </w:r>
      <w:r>
        <w:rPr>
          <w:rtl w:val="true"/>
        </w:rPr>
        <w:t>׿</w:t>
      </w:r>
      <w:r>
        <w:rPr/>
        <w:t>�</w:t>
      </w:r>
      <w:r>
        <w:rPr/>
        <w:t>H���@�#z�#jEAjD�!UdU�m_qo}!�Q[�#MG1_u=􀒷�H#��'�#|�###N����q�S|�B��)8�#�'}��h�#b@�#�'F��_##Pr#��#R�#A#'���(K�,##������|#J��������N#h�P�</w:t>
      </w:r>
      <w:r>
        <w:br w:type="page"/>
      </w:r>
    </w:p>
    <w:p>
      <w:pPr>
        <w:pStyle w:val="PreformattedText"/>
        <w:bidi w:val="0"/>
        <w:jc w:val="left"/>
        <w:rPr/>
      </w:pPr>
      <w:r>
        <w:rPr/>
        <w:t>�</w:t>
      </w:r>
      <w:r>
        <w:rPr/>
        <w:t>#0#�Jp)#3n#��t�K�</w:t>
        <w:br/>
        <w:t>V#\�C���� 8H!A*J�b&lt;�R;I</w:t>
      </w:r>
    </w:p>
    <w:p>
      <w:pPr>
        <w:pStyle w:val="PreformattedText"/>
        <w:bidi w:val="0"/>
        <w:jc w:val="left"/>
        <w:rPr/>
      </w:pPr>
      <w:r>
        <w:rPr/>
        <w:t>�</w:t>
      </w:r>
      <w:r>
        <w:rPr/>
        <w:t>$#�9�Ǻ#</w:t>
      </w:r>
    </w:p>
    <w:p>
      <w:pPr>
        <w:pStyle w:val="PreformattedText"/>
        <w:bidi w:val="0"/>
        <w:jc w:val="left"/>
        <w:rPr/>
      </w:pPr>
      <w:r>
        <w:rPr/>
        <w:t>Ҡ��ZT</w:t>
        <w:tab/>
        <w:t>#b�&gt;N���ƣ1=r�#</w:t>
      </w:r>
      <w:r>
        <w:rPr>
          <w:rtl w:val="true"/>
        </w:rPr>
        <w:t>ݦ</w:t>
      </w:r>
      <w:r>
        <w:rPr/>
        <w:t>�</w:t>
      </w:r>
      <w:r>
        <w:rPr/>
        <w:t>a���(�t##�R#1+�S��c��/��R</w:t>
      </w:r>
      <w:r>
        <w:rPr/>
        <w:t>뇴���</w:t>
      </w:r>
      <w:r>
        <w:rPr/>
        <w:t>v�@\#�C�#Q`�˛���iY�*$;#�</w:t>
      </w:r>
      <w:r>
        <w:rPr/>
        <w:t>۶�</w:t>
      </w:r>
      <w:r>
        <w:rPr/>
        <w:t>#�B#hA�&amp;�|&lt;bH��#N�΍��e�#�@3#Fd��xz�Y�-aU�!D#ґ</w:t>
      </w:r>
      <w:r>
        <w:rPr>
          <w:rtl w:val="true"/>
        </w:rPr>
        <w:t>ߧ</w:t>
      </w:r>
      <w:r>
        <w:rPr/>
        <w:t>�</w:t>
      </w:r>
      <w:r>
        <w:rPr/>
        <w:t>#��</w:t>
        <w:tab/>
        <w:t>P&amp;��#</w:t>
        <w:br/>
        <w:t>36�iÖZ�:��Xc�Tav�//.p</w:t>
        <w:tab/>
        <w:t>��®#�O#</w:t>
      </w:r>
    </w:p>
    <w:p>
      <w:pPr>
        <w:pStyle w:val="PreformattedText"/>
        <w:bidi w:val="0"/>
        <w:jc w:val="left"/>
        <w:rPr/>
      </w:pPr>
      <w:r>
        <w:rPr/>
        <w:t>��</w:t>
      </w:r>
      <w:r>
        <w:rPr/>
        <w:t>,p%)�c</w:t>
      </w:r>
    </w:p>
    <w:p>
      <w:pPr>
        <w:pStyle w:val="PreformattedText"/>
        <w:bidi w:val="0"/>
        <w:jc w:val="left"/>
        <w:rPr/>
      </w:pPr>
      <w:r>
        <w:rPr/>
        <w:t>#�rn|#ÜV##��n�&lt;#ÜXV#$��#��x7�8</w:t>
        <w:br/>
        <w:t>%9��u#���-#//.q�_�%�2j��?.Ys�h8m��*)#\�b</w:t>
      </w:r>
      <w:r>
        <w:rPr/>
        <w:t>ܾ�</w:t>
      </w:r>
      <w:r>
        <w:rPr/>
        <w:t>\�Q#��Y:?/��8#*#j�ԥ���7�8*#��#n�&lt;x7�8#7}&gt;</w:t>
      </w:r>
    </w:p>
    <w:p>
      <w:pPr>
        <w:pStyle w:val="PreformattedText"/>
        <w:bidi w:val="0"/>
        <w:jc w:val="left"/>
        <w:rPr/>
      </w:pPr>
      <w:r>
        <w:rPr/>
        <w:t>ϻL�#`%�#ˋm�e#%aIn4/#</w:t>
      </w:r>
    </w:p>
    <w:p>
      <w:pPr>
        <w:pStyle w:val="PreformattedText"/>
        <w:bidi w:val="0"/>
        <w:jc w:val="left"/>
        <w:rPr/>
      </w:pPr>
      <w:r>
        <w:rPr/>
        <w:t>��</w:t>
      </w:r>
      <w:r>
        <w:rPr/>
        <w:t>%sZr�#�0~:}#L�P�#�$#�̾�M"�#XR@r#*�~#�)T�RTS�4a���/�#lvv8#�9�]�^#G��)*`ǲ�p�</w:t>
      </w:r>
      <w:r>
        <w:rPr>
          <w:rtl w:val="true"/>
        </w:rPr>
        <w:t>׏</w:t>
      </w:r>
      <w:r>
        <w:rPr/>
        <w:t>�</w:t>
      </w:r>
      <w:r>
        <w:rPr/>
        <w:t>x�&amp;#�%&amp;�=`u��H�W��P#L�V�f?�RO�#tF��#=��X��r�G.ȍm#A####A#A###A#######A####A#A###���#�8��p#D�AKJ#�v��}�</w:t>
      </w:r>
      <w:r>
        <w:rPr>
          <w:rtl w:val="true"/>
        </w:rPr>
        <w:t>ע</w:t>
      </w:r>
      <w:r>
        <w:rPr/>
        <w:t>�</w:t>
      </w:r>
      <w:r>
        <w:rPr/>
        <w:t>g�#:FP#�`#�|�j}"g�G#t��o#V�7*#��O�#'F�#�'X'�Rf)x�</w:t>
      </w:r>
    </w:p>
    <w:p>
      <w:pPr>
        <w:pStyle w:val="PreformattedText"/>
        <w:bidi w:val="0"/>
        <w:jc w:val="left"/>
        <w:rPr/>
      </w:pPr>
      <w:r>
        <w:rPr/>
        <w:t>X�}"E����#�)r�&lt;�#�</w:t>
      </w:r>
    </w:p>
    <w:p>
      <w:pPr>
        <w:pStyle w:val="PreformattedText"/>
        <w:bidi w:val="0"/>
        <w:jc w:val="left"/>
        <w:rPr/>
      </w:pPr>
      <w:r>
        <w:rPr/>
        <w:t>`&gt;�#��s��g#�#&lt;�,GY�n�'��a�˳̐���</w:t>
        <w:br/>
        <w:t>��#</w:t>
      </w:r>
      <w:r>
        <w:rPr>
          <w:rtl w:val="true"/>
        </w:rPr>
        <w:t>܂</w:t>
      </w:r>
      <w:r>
        <w:rPr/>
        <w:t># # �#�# # �#��`�# #�v�#VF#f!�#���zL�=#�T�-gUI eʱ�\)#z7`�X�G��u�k#�J##�[�igQ���X��.�G,�*T�%��$�.y�#|��@5T#x�#���+S#��M0�y#c]8C�</w:t>
        <w:br/>
        <w:t>&amp;�#�</w:t>
        <w:tab/>
        <w:t>��#m�+QQ\̪��?.##/#�V#Сϐ��p�#J�U�a+l#���#�</w:t>
        <w:tab/>
        <w:t>(#I.j5?���J�</w:t>
        <w:br/>
        <w:t>�#@J�#�</w:t>
        <w:br/>
        <w:t>��8@,�K)K#����s�;ǳ�AP//�V0��cD�c��#����C�3�|@�}� [c.�I�#Hϸs#�@J\</w:t>
      </w:r>
      <w:r>
        <w:br w:type="page"/>
      </w:r>
    </w:p>
    <w:p>
      <w:pPr>
        <w:pStyle w:val="PreformattedText"/>
        <w:bidi w:val="0"/>
        <w:jc w:val="left"/>
        <w:rPr/>
      </w:pPr>
      <w:r>
        <w:rPr/>
        <w:t>%?�#�xs��#��#�w�̙��5t##||�R#�</w:t>
      </w:r>
    </w:p>
    <w:p>
      <w:pPr>
        <w:pStyle w:val="PreformattedText"/>
        <w:bidi w:val="0"/>
        <w:jc w:val="left"/>
        <w:rPr/>
      </w:pPr>
      <w:r>
        <w:rPr/>
        <w:t>q#-���#ƾQ��[u�Gy�C</w:t>
      </w:r>
    </w:p>
    <w:p>
      <w:pPr>
        <w:pStyle w:val="PreformattedText"/>
        <w:bidi w:val="0"/>
        <w:jc w:val="left"/>
        <w:rPr/>
      </w:pPr>
      <w:r>
        <w:rPr/>
        <w:t>{&amp;����#P##���q;�y#c_(�`�)�U�t���˄V��(f�jkŹ�p�[#��#�r)�##�q#��j</w:t>
      </w:r>
      <w:r>
        <w:br w:type="page"/>
      </w:r>
    </w:p>
    <w:p>
      <w:pPr>
        <w:pStyle w:val="PreformattedText"/>
        <w:bidi w:val="0"/>
        <w:jc w:val="left"/>
        <w:rPr/>
      </w:pPr>
      <w:r>
        <w:rPr/>
        <w:t>������</w:t>
      </w:r>
      <w:r>
        <w:rPr/>
        <w:t>5�@w�#ƾQSLUB�sA`[}�"eհ#Zc#�����##X�4�M�W�yp���###����#n#��I��%@8�h#1��#��5h�#����p�����50�u;�#��[]�@�3��_o�#c|! #K0��D�c��(��M�XՄ�</w:t>
        <w:tab/>
        <w:t>�a�##�#C#v�#$���p�=��`M##�z�#�s#�� ��WUջ%�V#�gFʱ^.�</w:t>
        <w:tab/>
        <w:t>w#L[^ s&gt;�##$#�-�#6#_~#"e�p��[��^#��8D���e�,y�#9�g#E )#K^#���~# #v�#S�*�5��5�d�!8�V*��#�}�"��#�t��s�ջ��!�)#l#</w:t>
      </w:r>
      <w:r>
        <w:rPr>
          <w:rtl w:val="true"/>
        </w:rPr>
        <w:t>ٽ</w:t>
      </w:r>
      <w:r>
        <w:rPr/>
        <w:t>ü{8@4�KRR�8J�#�&lt;�1��"�I�9D��*o</w:t>
      </w:r>
      <w:r>
        <w:rPr/>
        <w:t>桧</w:t>
      </w:r>
      <w:r>
        <w:rPr/>
        <w:t>x��,�D�$&amp;�L���5ӄ,��9℔(#�Y#c_(#�tRI�ҋ#������RW8#s����.�|ǡ#*�e��R~#��U���~#_(�`���</w:t>
        <w:br/>
        <w:t>��)��S�p�#*jS���3</w:t>
      </w:r>
      <w:r>
        <w:rPr>
          <w:rtl w:val="true"/>
        </w:rPr>
        <w:t>ߗ</w:t>
      </w:r>
      <w:r>
        <w:rPr/>
        <w:t>#q</w:t>
      </w:r>
      <w:r>
        <w:rPr>
          <w:rtl w:val="true"/>
        </w:rPr>
        <w:t>ږ�</w:t>
      </w:r>
      <w:r>
        <w:rPr/>
        <w:t>0</w:t>
      </w:r>
      <w:r>
        <w:rPr/>
        <w:t>Qd�&lt;#x�p�EBH�Q�#&gt;C���(u��144�##�~Ј$����#~a�{ǳ�X#��K#�O���R@ZRj#U��s#�####�p��N|����X�#J#rU��}�"�TV��#�&lt;�ƾQ`%$%"�&gt; p���##�##b�C�ӚC?g!�~ѥNBR���9�]���2�\��q�#I�#�)��C�9+Ņ$�#��ƺp�T��P��#�</w:t>
      </w:r>
    </w:p>
    <w:p>
      <w:pPr>
        <w:pStyle w:val="PreformattedText"/>
        <w:bidi w:val="0"/>
        <w:jc w:val="left"/>
        <w:rPr/>
      </w:pPr>
      <w:r>
        <w:rPr/>
        <w:t>O!�~���R�#�H4I���#�D�cXZ�#��</w:t>
      </w:r>
      <w:r>
        <w:rPr>
          <w:rtl w:val="true"/>
        </w:rPr>
        <w:t>ﮍ</w:t>
      </w:r>
      <w:r>
        <w:rPr/>
        <w:t>#���ˀ##���#ӉXX��8#�C�#H��D#���#-�#S�����IJRh1?w?��#�`�</w:t>
      </w:r>
      <w:r>
        <w:br w:type="page"/>
      </w:r>
    </w:p>
    <w:p>
      <w:pPr>
        <w:pStyle w:val="PreformattedText"/>
        <w:bidi w:val="0"/>
        <w:jc w:val="left"/>
        <w:rPr/>
      </w:pPr>
      <w:r>
        <w:rPr/>
        <w:t>#</w:t>
        <w:br/>
        <w:t>##���#��!-���&gt;�0���#(��&gt;?&gt;:�!</w:t>
        <w:br/>
        <w:t>t#*�����(#Q�l�$#���K#W�</w:t>
      </w:r>
      <w:r>
        <w:rPr>
          <w:rtl w:val="true"/>
        </w:rPr>
        <w:t>ߔ</w:t>
      </w:r>
      <w:r>
        <w:rPr/>
        <w:t>4</w:t>
      </w:r>
      <w:r>
        <w:rPr/>
        <w:t>�LԌE�o</w:t>
      </w:r>
      <w:r>
        <w:rPr/>
        <w:t>߮</w:t>
      </w:r>
      <w:r>
        <w:rPr/>
        <w:t>P��[lUb�ճO</w:t>
      </w:r>
    </w:p>
    <w:p>
      <w:pPr>
        <w:pStyle w:val="PreformattedText"/>
        <w:bidi w:val="0"/>
        <w:jc w:val="left"/>
        <w:rPr/>
      </w:pPr>
      <w:r>
        <w:rPr/>
        <w:t>�</w:t>
      </w:r>
      <w:r>
        <w:rPr/>
        <w:t>:�0W��z�#��V�d���z�#0#!ҡ�t��#r�</w:t>
      </w:r>
      <w:r>
        <w:rPr/>
        <w:t>؂</w:t>
      </w:r>
      <w:r>
        <w:rPr/>
        <w:t>#'0#w�#r�#q#�_2</w:t>
        <w:tab/>
        <w:t>f}[�P##</w:t>
        <w:br/>
        <w:t>kW'=r�Y���w�J#���}���#��PW�y�###���w��/####���#(5N1@����#�HQ�#��@WjPM�j�`$���N;�#a</w:t>
        <w:tab/>
        <w:t>�wYV#��#\X��#[�#�#��ҕ\Xt�##B�|�#�#�͋M��4</w:t>
      </w:r>
      <w:r>
        <w:br w:type="page"/>
      </w:r>
    </w:p>
    <w:p>
      <w:pPr>
        <w:pStyle w:val="PreformattedText"/>
        <w:bidi w:val="0"/>
        <w:jc w:val="left"/>
        <w:rPr/>
      </w:pPr>
      <w:r>
        <w:rPr/>
        <w:t>��</w:t>
      </w:r>
      <w:r>
        <w:rPr/>
        <w:t>{�%%.���&gt;;�En</w:t>
        <w:tab/>
        <w:t>�[{��d��#�8�o�#c#,r�o�</w:t>
        <w:br/>
        <w:t>�U�wD##����o�#�#e#!�w��(#XH</w:t>
      </w:r>
      <w:r>
        <w:br w:type="page"/>
      </w:r>
    </w:p>
    <w:p>
      <w:pPr>
        <w:pStyle w:val="PreformattedText"/>
        <w:bidi w:val="0"/>
        <w:jc w:val="left"/>
        <w:rPr/>
      </w:pPr>
      <w:r>
        <w:rPr/>
        <w:t>�</w:t>
      </w:r>
      <w:r>
        <w:rPr/>
        <w:t>B##���C+#v'�m��� �`8�</w:t>
      </w:r>
      <w:r>
        <w:br w:type="page"/>
      </w:r>
    </w:p>
    <w:p>
      <w:pPr>
        <w:pStyle w:val="PreformattedText"/>
        <w:bidi w:val="0"/>
        <w:jc w:val="left"/>
        <w:rPr/>
      </w:pPr>
      <w:r>
        <w:rPr/>
        <w:t xml:space="preserve"> </w:t>
      </w:r>
      <w:r>
        <w:rPr/>
        <w:t>#�|4�$#��ǻzi�#��#� d����(�bZSh�%�C�#f��6�F��B{Dh����(�a#Zm�f�QFo��m�#���\��+����Q#Xu#N#,#�&lt;&gt;�e#��]#-2�m�#SM2���A�p����D2Z��7~�i�J�)H%�</w:t>
      </w:r>
      <w:r>
        <w:br w:type="page"/>
      </w:r>
    </w:p>
    <w:p>
      <w:pPr>
        <w:pStyle w:val="PreformattedText"/>
        <w:bidi w:val="0"/>
        <w:jc w:val="left"/>
        <w:rPr/>
      </w:pPr>
      <w:r>
        <w:rPr/>
        <w:t>��</w:t>
      </w:r>
      <w:r>
        <w:rPr/>
        <w:t>i�)�#��7���(#��X#T</w:t>
        <w:br/>
        <w:t>��2�#�#�#4n;�Dbd�$</w:t>
      </w:r>
      <w:r>
        <w:rPr/>
        <w:t>֞��</w:t>
      </w:r>
      <w:r>
        <w:rPr/>
        <w:t>e#�#)�##q2�TK`#�tf��o##'##��#o�##@Y',;</w:t>
      </w:r>
      <w:r>
        <w:rPr>
          <w:rtl w:val="true"/>
        </w:rPr>
        <w:t>߄</w:t>
      </w:r>
      <w:r>
        <w:rPr/>
        <w:t>g�#o#!#$.����#��V]`�;</w:t>
      </w:r>
      <w:r>
        <w:rPr>
          <w:rtl w:val="true"/>
        </w:rPr>
        <w:t>߄</w:t>
      </w:r>
      <w:r>
        <w:rPr/>
        <w:t>T[#g6</w:t>
      </w:r>
    </w:p>
    <w:p>
      <w:pPr>
        <w:pStyle w:val="PreformattedText"/>
        <w:bidi w:val="0"/>
        <w:jc w:val="left"/>
        <w:rPr/>
      </w:pPr>
      <w:r>
        <w:rPr/>
        <w:t>���</w:t>
      </w:r>
      <w:r>
        <w:rPr/>
        <w:t>$7x�����#$8�`|����#�</w:t>
        <w:tab/>
        <w:t>�\�.7�"UIh�{/C�(R@#,JC{����SYi#`��[����#GV�#�#���w�Ua*U#M9��#�</w:t>
        <w:br/>
        <w:t>�����##�#F�};�#)</w:t>
        <w:tab/>
        <w:t>RJ�d~�N�Q���#sN.�amj#ӿ�\��R�������#_E"</w:t>
      </w:r>
      <w:r>
        <w:rPr/>
        <w:t>띇�</w:t>
      </w:r>
      <w:r>
        <w:rPr/>
        <w:t>#�#���#�Z��#r$����#u�</w:t>
      </w:r>
      <w:r>
        <w:br w:type="page"/>
      </w:r>
    </w:p>
    <w:p>
      <w:pPr>
        <w:pStyle w:val="PreformattedText"/>
        <w:bidi w:val="0"/>
        <w:jc w:val="left"/>
        <w:rPr/>
      </w:pPr>
      <w:r>
        <w:rPr/>
        <w:t>�</w:t>
      </w:r>
      <w:r>
        <w:rPr/>
        <w:t>o��w��?���ǰ7��###��fS�&gt;���##8Nb�#�#QZb��##G��#��ZK�8��k��W�#�� �5Y�#N#q</w:t>
        <w:br/>
        <w:t>lBRI*N������#_�C�*)4#���#���</w:t>
        <w:tab/>
        <w:t>�vXr9�C��#��K"��#�ԍ��O�&amp;���e�2jg�0�N ##�I��o�#U$��</w:t>
        <w:tab/>
        <w:t>%�Js�f#��$�һil</w:t>
        <w:tab/>
        <w:t>##N�F���*IN"#+�8���#�j�#&amp;�!h#����ZQ�y��Lb\���#�#��X#��`.��p#���#1~�vd�:x�&gt;�1*H#)I�#�Z#g���#��XC�����&lt;�#��#Gd#</w:t>
      </w:r>
      <w:r>
        <w:br w:type="page"/>
      </w:r>
    </w:p>
    <w:p>
      <w:pPr>
        <w:pStyle w:val="PreformattedText"/>
        <w:bidi w:val="0"/>
        <w:jc w:val="left"/>
        <w:rPr/>
      </w:pPr>
      <w:r>
        <w:rPr/>
        <w:t>t#Sˇ.q#V#�N17���y#�#;lA*#���,�#�)ZMX��#o#</w:t>
        <w:tab/>
        <w:t>#���#r'S���-*R���V##)S��##H��K���p�Ġ��F�#�g8</w:t>
        <w:br/>
        <w:t>�#���</w:t>
        <w:tab/>
        <w:t>�`#�)����31##)��o�#Y�#���%a#�o��/F5#��D�c����##</w:t>
        <w:br/>
        <w:t>#\v����Āe�##��8#��#R����9Wz�~�#;#�IW rm��`8#��8�XR�#j#���#</w:t>
      </w:r>
      <w:r>
        <w:br w:type="page"/>
      </w:r>
    </w:p>
    <w:p>
      <w:pPr>
        <w:pStyle w:val="PreformattedText"/>
        <w:bidi w:val="0"/>
        <w:jc w:val="left"/>
        <w:rPr/>
      </w:pPr>
      <w:r>
        <w:rPr/>
        <w:t>K�^�k]�#��* ��_~�q###$ҧ�����B�S(��=���GV�(�~G�~��)�z���#�S7�ր��#U�##3қ�|f��*�l,��M��A/�9#��� !R��I T&gt;�L�#��6h/�L�Ԅ�$�4#s��$�#�ZK;�t#l�!���~#=X##�#�{�q##IK%@��� ( ;�##8C���t�#�</w:t>
      </w:r>
      <w:r>
        <w:br w:type="page"/>
      </w:r>
    </w:p>
    <w:p>
      <w:pPr>
        <w:pStyle w:val="PreformattedText"/>
        <w:bidi w:val="0"/>
        <w:jc w:val="left"/>
        <w:rPr/>
      </w:pPr>
      <w:r>
        <w:rPr/>
        <w:t>F�#��#v#μ�� 2^���a5#��#p</w:t>
      </w:r>
      <w:r>
        <w:rPr>
          <w:rtl w:val="true"/>
        </w:rPr>
        <w:t>ߔ</w:t>
      </w:r>
      <w:r>
        <w:rPr/>
        <w:t>mYy�OB#�1^�~�=�#i���~Q�n</w:t>
      </w:r>
      <w:r>
        <w:br w:type="page"/>
      </w:r>
    </w:p>
    <w:p>
      <w:pPr>
        <w:pStyle w:val="PreformattedText"/>
        <w:bidi w:val="0"/>
        <w:jc w:val="left"/>
        <w:rPr/>
      </w:pPr>
      <w:r>
        <w:rPr/>
        <w:t>b�A�#�</w:t>
        <w:br/>
        <w:t>#J#ē��w��#��##�Zoo�&amp;[aNaN��M��##ĳP*�z�_#&gt;P#�Մ��#�e1w#���#W�#|1�#�</w:t>
      </w:r>
      <w:r>
        <w:rPr/>
        <w:t>㿮�</w:t>
      </w:r>
      <w:r>
        <w:br w:type="page"/>
      </w:r>
    </w:p>
    <w:p>
      <w:pPr>
        <w:pStyle w:val="PreformattedText"/>
        <w:bidi w:val="0"/>
        <w:jc w:val="left"/>
        <w:rPr/>
      </w:pPr>
      <w:r>
        <w:rPr/>
        <w:t>#�3����|u��#��?�y�#��P��D��I���''�~�</w:t>
      </w:r>
      <w:r>
        <w:br w:type="page"/>
      </w:r>
    </w:p>
    <w:p>
      <w:pPr>
        <w:pStyle w:val="PreformattedText"/>
        <w:bidi w:val="0"/>
        <w:jc w:val="left"/>
        <w:rPr/>
      </w:pPr>
      <w:r>
        <w:rPr/>
        <w:t>#�"������k���!��Ql�'M�iI#Ч�3\Ƿ�X�w�d �</w:t>
      </w:r>
    </w:p>
    <w:p>
      <w:pPr>
        <w:pStyle w:val="PreformattedText"/>
        <w:bidi w:val="0"/>
        <w:jc w:val="left"/>
        <w:rPr/>
      </w:pPr>
      <w:r>
        <w:rPr/>
        <w:t>�</w:t>
      </w:r>
      <w:r>
        <w:rPr/>
        <w:t>e�����^H*EIK�f#���$L�#B�TC���#6� v�##��Mw��#���#���#*�- ��E�;��</w:t>
        <w:br/>
        <w:t>#+##��š}�@wK#���#`�#�#�*#��~��Z�#1!�&lt;�~&lt;��e�9�(�*��#�w~���#P�J�</w:t>
      </w:r>
      <w:r>
        <w:br w:type="page"/>
      </w:r>
    </w:p>
    <w:p>
      <w:pPr>
        <w:pStyle w:val="PreformattedText"/>
        <w:bidi w:val="0"/>
        <w:jc w:val="left"/>
        <w:rPr/>
      </w:pPr>
      <w:r>
        <w:rPr/>
        <w:t>�</w:t>
      </w:r>
      <w:r>
        <w:rPr/>
        <w:t>@@�##</w:t>
        <w:tab/>
        <w:t>�O�dA&amp;�#ԛ1���5���##��R�YI�#�@kP��#�b�=������#s��GX��#�xs��#���##~~|�C�#�.jk#�##�</w:t>
      </w:r>
      <w:r>
        <w:br w:type="page"/>
      </w:r>
    </w:p>
    <w:p>
      <w:pPr>
        <w:pStyle w:val="PreformattedText"/>
        <w:bidi w:val="0"/>
        <w:jc w:val="left"/>
        <w:rPr/>
      </w:pPr>
      <w:r>
        <w:rPr/>
        <w:t>T{#�_#&gt;P#��J</w:t>
        <w:br/>
        <w:t>M#�</w:t>
      </w:r>
      <w:r>
        <w:rPr>
          <w:rtl w:val="true"/>
        </w:rPr>
        <w:t>׾</w:t>
      </w:r>
      <w:r>
        <w:rPr/>
        <w:t>#0</w:t>
      </w:r>
      <w:r>
        <w:rPr>
          <w:rtl w:val="true"/>
        </w:rPr>
        <w:t>@&lt;�#�</w:t>
      </w:r>
      <w:r>
        <w:rPr/>
        <w:t>##0</w:t>
      </w:r>
      <w:r>
        <w:rPr/>
        <w:t>&gt;E�#�u��t#�n�8��x#˳���V���5��@@'#N��d��K��#��p���7%�R�f#ɩ�HP##�`#�+P�^##�K^#�{#�#�#%I)��#ɯ|#�#PPIX�L#�a�4~�o�D����#�9�(��##AJTRJq#���#&amp;f##�ǏtR# /:��*�###�</w:t>
      </w:r>
    </w:p>
    <w:p>
      <w:pPr>
        <w:pStyle w:val="PreformattedText"/>
        <w:bidi w:val="0"/>
        <w:jc w:val="left"/>
        <w:rPr/>
      </w:pPr>
      <w:r>
        <w:rPr/>
        <w:t>Oӯ#�:p�#�����i#�#�H��=�8k#MN �9|'�2</w:t>
      </w:r>
    </w:p>
    <w:p>
      <w:pPr>
        <w:pStyle w:val="PreformattedText"/>
        <w:bidi w:val="0"/>
        <w:jc w:val="left"/>
        <w:rPr/>
      </w:pPr>
      <w:r>
        <w:rPr>
          <w:rtl w:val="true"/>
        </w:rPr>
        <w:t>ߦ</w:t>
      </w:r>
      <w:r>
        <w:rPr/>
        <w:t>�</w:t>
      </w:r>
      <w:r>
        <w:rPr/>
        <w:t>E�.�L'Ǻ�#�k#?��p�Q�t��] *��H��aRpTaPr##�c#���⠾-#3�#ʴ"�%2Ԕ��#�2:�H�R�XW����x#!�##]��&lt;O#��#�^*9�3���a###���&amp;����HC�Ā]�#'��#X�#%</w:t>
      </w:r>
      <w:r>
        <w:rPr>
          <w:rtl w:val="true"/>
        </w:rPr>
        <w:t>ٴ</w:t>
      </w:r>
      <w:r>
        <w:rPr/>
        <w:t>I�yp�(Ă�C���C��x#%#@�s�#%�PJ\#!O��</w:t>
        <w:tab/>
        <w:t>���4�#QL��#gS#�N��?�V�(#D�/G���Zj���%</w:t>
      </w:r>
      <w:r>
        <w:rPr/>
        <w:t>؅</w:t>
      </w:r>
      <w:r>
        <w:rPr/>
        <w:t>#����UU*P</w:t>
      </w:r>
      <w:r>
        <w:br w:type="page"/>
      </w:r>
    </w:p>
    <w:p>
      <w:pPr>
        <w:pStyle w:val="PreformattedText"/>
        <w:bidi w:val="0"/>
        <w:jc w:val="left"/>
        <w:rPr/>
      </w:pPr>
      <w:r>
        <w:rPr/>
        <w:t>�</w:t>
      </w:r>
      <w:r>
        <w:rPr/>
        <w:t>L#N���#Y�#x^�)'�Á�+##�#Y���3Hiv��#�L�_"{#Hҡ�KP�#���@Ab#Y�Sa��=�#��������#�"�{Lh�#O##</w:t>
        <w:br/>
        <w:t>���*�/#</w:t>
      </w:r>
    </w:p>
    <w:p>
      <w:pPr>
        <w:pStyle w:val="PreformattedText"/>
        <w:bidi w:val="0"/>
        <w:jc w:val="left"/>
        <w:rPr/>
      </w:pPr>
      <w:r>
        <w:rPr/>
        <w:t>��</w:t>
      </w:r>
      <w:r>
        <w:rPr/>
        <w:t>#���#�#��#Xz�2�@��ǻ�#{$~F��rn}�###)^#R�s�ǃx@X��j��}&lt;x7�!�</w:t>
      </w:r>
      <w:r>
        <w:br w:type="page"/>
      </w:r>
    </w:p>
    <w:p>
      <w:pPr>
        <w:pStyle w:val="PreformattedText"/>
        <w:bidi w:val="0"/>
        <w:jc w:val="left"/>
        <w:rPr/>
      </w:pPr>
      <w:r>
        <w:rPr/>
        <w:t>��</w:t>
      </w:r>
      <w:r>
        <w:rPr/>
        <w:t>0##�x�o#e���@��o#</w:t>
      </w:r>
    </w:p>
    <w:p>
      <w:pPr>
        <w:pStyle w:val="PreformattedText"/>
        <w:bidi w:val="0"/>
        <w:jc w:val="left"/>
        <w:rPr/>
      </w:pPr>
      <w:r>
        <w:rPr/>
        <w:t>��</w:t>
      </w:r>
      <w:r>
        <w:rPr/>
        <w:t>*�#�E</w:t>
        <w:br/>
        <w:t>@��o#</w:t>
      </w:r>
    </w:p>
    <w:p>
      <w:pPr>
        <w:pStyle w:val="PreformattedText"/>
        <w:bidi w:val="0"/>
        <w:jc w:val="left"/>
        <w:rPr/>
      </w:pPr>
      <w:r>
        <w:rPr/>
        <w:t>��</w:t>
      </w:r>
      <w:r>
        <w:rPr/>
        <w:t>#��)����B�L#��##</w:t>
      </w:r>
    </w:p>
    <w:p>
      <w:pPr>
        <w:pStyle w:val="PreformattedText"/>
        <w:bidi w:val="0"/>
        <w:jc w:val="left"/>
        <w:rPr/>
      </w:pPr>
      <w:r>
        <w:rPr/>
        <w:t>��</w:t>
      </w:r>
      <w:r>
        <w:rPr/>
        <w:t>6L��)�j�8��&lt;#�0ϭ�d���#^�x�o#q��#WH#^����9�X�$�PG{��!#Φ.}���4��&lt;��o�</w:t>
      </w:r>
      <w:r>
        <w:rPr/>
        <w:t>؅</w:t>
      </w:r>
      <w:r>
        <w:rPr/>
        <w:t>@.��=���##n�_=�D�&amp;|�I�i���9#b#8�N0�Aa�#�bIoґ����![#�,Q�{~^P#�#qˏ.�#&amp;L&amp;iK###�Ø��)�#6#�3�&gt;�##��d9#F#�-#^#�d�#��,3.F\��</w:t>
      </w:r>
      <w:r>
        <w:rPr/>
        <w:t>㰀�</w:t>
      </w:r>
      <w:r>
        <w:rPr/>
        <w:t>Y@;���!���@J�#RDĭE �</w:t>
      </w:r>
    </w:p>
    <w:p>
      <w:pPr>
        <w:pStyle w:val="PreformattedText"/>
        <w:bidi w:val="0"/>
        <w:jc w:val="left"/>
        <w:rPr/>
      </w:pPr>
      <w:r>
        <w:rPr/>
        <w:t>y#zw�HU��Q�iß����!8I��`#�W�΍]yA0</w:t>
        <w:tab/>
        <w:t>ar�(�'�2V�#uj��#�d�J+I%5#W�s�{�#T#%�$#&amp;�O#tj��#PR</w:t>
      </w:r>
      <w:r>
        <w:rPr/>
        <w:t>倠</w:t>
      </w:r>
      <w:r>
        <w:rPr/>
        <w:t>#3##��#&gt;�yC#�S#�T����#tn�P#1�l�V#�I,�F#���#C(##&lt;C�Ng�y�*F%�</w:t>
      </w:r>
      <w:r>
        <w:br w:type="page"/>
      </w:r>
    </w:p>
    <w:p>
      <w:pPr>
        <w:pStyle w:val="PreformattedText"/>
        <w:bidi w:val="0"/>
        <w:jc w:val="left"/>
        <w:rPr/>
      </w:pPr>
      <w:r>
        <w:rPr/>
        <w:t>�</w:t>
      </w:r>
      <w:r>
        <w:rPr/>
        <w:t>0�5~#��Q*</w:t>
        <w:br/>
        <w:t>R����#Rh#�7��#alj���H</w:t>
        <w:br/>
        <w:t>#^C��6#�vy�F��PS�#�򍤤%j!�N��ǟw,*U�F��&amp;#�G�e#��II</w:t>
        <w:br/>
        <w:t>r0��M��TP���</w:t>
        <w:br/>
        <w:t>ń4IF#eEe\#�� b$U��of##D�)+QĔ�@�&lt;�Bʐ#*N#�.�#��I�CS��b�U՗##�{0</w:t>
        <w:tab/>
        <w:t>)XR�#'{�Jq)</w:t>
        <w:br/>
        <w:t>�����(�)�B#d�of#=�.�#�)��##�W,b 7#��\^��P�e�fj�4�JQD�jpH4b�c#�#|N</w:t>
        <w:br/>
        <w:t>pM�Y</w:t>
        <w:tab/>
        <w:t>�S�t���k##I����ys���#�S�`I�ͧ��7�E#��O��˜*####L?+6�#\�#�</w:t>
        <w:tab/>
        <w:t>Y#</w:t>
      </w:r>
      <w:r>
        <w:br w:type="page"/>
      </w:r>
    </w:p>
    <w:p>
      <w:pPr>
        <w:pStyle w:val="PreformattedText"/>
        <w:bidi w:val="0"/>
        <w:jc w:val="left"/>
        <w:rPr/>
      </w:pPr>
      <w:r>
        <w:rPr/>
        <w:t>�</w:t>
      </w:r>
      <w:r>
        <w:br w:type="page"/>
      </w:r>
    </w:p>
    <w:p>
      <w:pPr>
        <w:pStyle w:val="PreformattedText"/>
        <w:bidi w:val="0"/>
        <w:jc w:val="left"/>
        <w:rPr/>
      </w:pPr>
      <w:r>
        <w:rPr/>
        <w:t>�</w:t>
      </w:r>
      <w:r>
        <w:rPr/>
        <w:t>/�QPP@Բ�e�{l��#�_����#;l�#1#1.�L#d���(#T�#�</w:t>
        <w:tab/>
        <w:t>�</w:t>
        <w:tab/>
        <w:t>##}�Z�L!aIj�#�xm��*#b˥*</w:t>
        <w:br/>
      </w:r>
      <w:r>
        <w:br w:type="page"/>
      </w:r>
    </w:p>
    <w:p>
      <w:pPr>
        <w:pStyle w:val="PreformattedText"/>
        <w:bidi w:val="0"/>
        <w:jc w:val="left"/>
        <w:rPr/>
      </w:pPr>
      <w:r>
        <w:rPr/>
        <w:t>��</w:t>
      </w:r>
      <w:r>
        <w:rPr/>
        <w:t>o�##���,�Ni�#�;l�##9jV$�A��m7�g���}�</w:t>
        <w:br/>
        <w:t>#5~����#^������O�h�E����2��3A�i�2�#��</w:t>
      </w:r>
      <w:r>
        <w:rPr/>
        <w:t>쬒</w:t>
      </w:r>
      <w:r>
        <w:rPr/>
        <w:t>##�#j�Z�#�~�#0�|��#5i%T���3�#|bU�#�����#c�&lt; ##�8�#1aN��{yB�Y�#�oˋ�n�P�˜�Ր��,T���9�y���n�)��b#�q##�)r8��t�¤)d��K��_u=�Q-��##���t�u#p(��W��##�P)#�|+���</w:t>
        <w:tab/>
        <w:t>�maH�#��jX�O</w:t>
        <w:br/>
        <w:t>{�##����##:��o}#5ⲻ�zL�VM0К���@k</w:t>
        <w:tab/>
        <w:t>#�/��-4:�~��B#XH4pă��o}"�k3,�R@���M��EfS/�I&lt;8��&lt;�"S+#��9&gt;g-����#� ��w��!2�$��</w:t>
        <w:tab/>
      </w:r>
      <w:r>
        <w:rPr/>
        <w:t>彘</w:t>
      </w:r>
      <w:r>
        <w:rPr/>
        <w:t>`#��T��w��</w:t>
      </w:r>
      <w:r>
        <w:br w:type="page"/>
      </w:r>
    </w:p>
    <w:p>
      <w:pPr>
        <w:pStyle w:val="PreformattedText"/>
        <w:bidi w:val="0"/>
        <w:jc w:val="left"/>
        <w:rPr/>
      </w:pPr>
      <w:r>
        <w:rPr/>
        <w:t>�</w:t>
      </w:r>
      <w:r>
        <w:rPr/>
        <w:t>&amp;!##`��}�Z#�Z�5#��</w:t>
      </w:r>
      <w:r>
        <w:br w:type="page"/>
      </w:r>
    </w:p>
    <w:p>
      <w:pPr>
        <w:pStyle w:val="PreformattedText"/>
        <w:bidi w:val="0"/>
        <w:jc w:val="left"/>
        <w:rPr/>
      </w:pPr>
      <w:r>
        <w:rPr/>
        <w:t>�</w:t>
      </w:r>
      <w:r>
        <w:rPr/>
        <w:t>@�]#+�{0���L&amp;�##)F#����|���</w:t>
      </w:r>
      <w:r>
        <w:rPr/>
        <w:t>ٔ��</w:t>
      </w:r>
      <w:r>
        <w:rPr/>
        <w:t>#|Y�'�i#�0IQ!�#</w:t>
      </w:r>
      <w:r>
        <w:rPr>
          <w:rtl w:val="true"/>
        </w:rPr>
        <w:t>ݧ</w:t>
      </w:r>
      <w:r>
        <w:rPr/>
        <w:t>�</w:t>
      </w:r>
      <w:r>
        <w:rPr/>
        <w:t>No#�J�*"`PpK0}�e#��stKP,�jr����JF�b#�!}ͧ��-c5�Jn�e�"b�2����#�Y�L%�3SÃ</w:t>
      </w:r>
      <w:r>
        <w:rPr/>
        <w:t>閰</w:t>
      </w:r>
      <w:r>
        <w:rPr/>
        <w:t>#R%��}R���</w:t>
      </w:r>
      <w:r>
        <w:rPr>
          <w:rtl w:val="true"/>
        </w:rPr>
        <w:t>ߦ</w:t>
      </w:r>
      <w:r>
        <w:rPr/>
        <w:t>Z�����#@�0����Xbɔ</w:t>
      </w:r>
      <w:r>
        <w:rPr/>
        <w:t>䔱�</w:t>
      </w:r>
      <w:r>
        <w:rPr/>
        <w:t>#o��-aU�8�j#*#�#5&lt;;��X</w:t>
        <w:tab/>
        <w:t>4�rPP�3i��ʰ���T�i]</w:t>
        <w:tab/>
        <w:t>�?�,��</w:t>
        <w:br/>
        <w:t>�)XћO##��#k�[�epf�w�#Y#�-I$ҡ�p�7�8�f#�1�#B�'&amp;���9�Kr�:�������e#��Y�@�x6Ɛ#����#�'���m#//(�{I�p�O�3�E#`^#���0Kf�4��+T�����e��i#��,34n&lt;��C��'������Ӝ $�Y�S%:�C�</w:t>
      </w:r>
      <w:r>
        <w:rPr>
          <w:rtl w:val="true"/>
        </w:rPr>
        <w:t>׆</w:t>
      </w:r>
      <w:r>
        <w:rPr/>
        <w:t>�</w:t>
      </w:r>
      <w:r>
        <w:rPr/>
        <w:t>a���$#T�5$p���#���TJ��J</w:t>
      </w:r>
      <w:r>
        <w:br w:type="page"/>
      </w:r>
    </w:p>
    <w:p>
      <w:pPr>
        <w:pStyle w:val="PreformattedText"/>
        <w:bidi w:val="0"/>
        <w:jc w:val="left"/>
        <w:rPr/>
      </w:pPr>
      <w:r>
        <w:rPr/>
        <w:t>�</w:t>
      </w:r>
      <w:r>
        <w:rPr/>
        <w:t>B~Q#k9a`��#3-���N#%I�1(P����9��Mg,�In�C���#�N���dFc^C���&lt;�����.�&lt;�#*#W��G����p�#0H���\)#?I#U�Z�#z�]#</w:t>
      </w:r>
      <w:r>
        <w:br w:type="page"/>
      </w:r>
    </w:p>
    <w:p>
      <w:pPr>
        <w:pStyle w:val="PreformattedText"/>
        <w:bidi w:val="0"/>
        <w:jc w:val="left"/>
        <w:rPr/>
      </w:pPr>
      <w:r>
        <w:rPr/>
        <w:t>�</w:t>
      </w:r>
      <w:r>
        <w:rPr/>
        <w:t>O�#�</w:t>
      </w:r>
      <w:r>
        <w:rPr/>
        <w:t>۵</w:t>
      </w:r>
      <w:r>
        <w:rPr/>
        <w:t>AV##�K��9vDk�wz���"�K��9vDi#�&lt;#A#A####A#A#######A####A#A###���y���a�</w:t>
      </w:r>
    </w:p>
    <w:p>
      <w:pPr>
        <w:pStyle w:val="PreformattedText"/>
        <w:bidi w:val="0"/>
        <w:jc w:val="left"/>
        <w:rPr/>
      </w:pPr>
      <w:r>
        <w:rPr/>
        <w:t>�</w:t>
      </w:r>
      <w:r>
        <w:rPr/>
        <w:t>Э�Y�����3����</w:t>
      </w:r>
      <w:r>
        <w:rPr/>
        <w:t>㿫</w:t>
      </w:r>
      <w:r>
        <w:rPr/>
        <w:t>#�</w:t>
      </w:r>
      <w:r>
        <w:br w:type="page"/>
      </w:r>
    </w:p>
    <w:p>
      <w:pPr>
        <w:pStyle w:val="PreformattedText"/>
        <w:bidi w:val="0"/>
        <w:jc w:val="left"/>
        <w:rPr/>
      </w:pPr>
      <w:r>
        <w:rPr/>
        <w:t>��</w:t>
      </w:r>
      <w:r>
        <w:rPr/>
        <w:t>�} ��:2�����#�</w:t>
      </w:r>
      <w:r>
        <w:rPr/>
        <w:t>㱁�</w:t>
      </w:r>
      <w:r>
        <w:rPr/>
        <w:t>8����a</w:t>
        <w:br/>
        <w:br/>
        <w:t>�-#��x�n+����#��#L��K�#.cԈ� �### � �### � �### � �###��#�^$�@HU+_ec���#�7a�#Hp</w:t>
        <w:tab/>
        <w:t>sή5�å ��W�#����#U�B�C�j�T#�ե$##.y�ƾP#�P���%]�15#�|!f��B�#@�#��&lt;��#�`����#5����+��,�#��b����#�,���$#�N�8El��#�*��G~�#&amp;�+�#@##T�g��</w:t>
        <w:br/>
        <w:t>��bhYO�&gt;��c�#)2�S�8�)�hx��#`�Y����#��p�#</w:t>
        <w:br/>
        <w:t>@)I!E�##��#����E,</w:t>
      </w:r>
      <w:r>
        <w:br w:type="page"/>
      </w:r>
    </w:p>
    <w:p>
      <w:pPr>
        <w:pStyle w:val="PreformattedText"/>
        <w:bidi w:val="0"/>
        <w:jc w:val="left"/>
        <w:rPr/>
      </w:pPr>
      <w:r>
        <w:rPr/>
        <w:t>#?#�#g##Ĕ�# #b�N~Z�|�5�N#��.��2Q�Oh�#���#�e�b</w:t>
        <w:tab/>
        <w:t>b�#�~�</w:t>
      </w:r>
      <w:r>
        <w:rPr>
          <w:rtl w:val="true"/>
        </w:rPr>
        <w:t>ڍ</w:t>
      </w:r>
      <w:r>
        <w:rPr>
          <w:rtl w:val="true"/>
        </w:rPr>
        <w:t>|��</w:t>
      </w:r>
      <w:r>
        <w:rPr/>
        <w:t>4</w:t>
      </w:r>
      <w:r>
        <w:rPr/>
        <w:t>���,#,�YG��#��#rI²�,V�DS���#�R��#��#w��p�f#\�#��kᖣ_(Yj[#��1 �</w:t>
      </w:r>
      <w:r>
        <w:rPr>
          <w:rtl w:val="true"/>
        </w:rPr>
        <w:t>ߗ</w:t>
      </w:r>
      <w:r>
        <w:rPr/>
        <w:t>#</w:t>
        <w:br/>
        <w:t>@Q!�#��#W���#�#�,�I[:##�g#�:�#�'��m�@�bq��+f����##$</w:t>
        <w:tab/>
        <w:t>a!%=�#�S�p��#Ĕ��#q��8D��#%ʎ#��t�#BJU3#</w:t>
      </w:r>
      <w:r>
        <w:br w:type="page"/>
      </w:r>
    </w:p>
    <w:p>
      <w:pPr>
        <w:pStyle w:val="PreformattedText"/>
        <w:bidi w:val="0"/>
        <w:jc w:val="left"/>
        <w:rPr/>
      </w:pPr>
      <w:r>
        <w:rPr/>
        <w:t>���</w:t>
      </w:r>
      <w:r>
        <w:rPr/>
        <w:t>#(V��#�:�.c_([J��E����##}��#i?�</w:t>
      </w:r>
      <w:r>
        <w:br w:type="page"/>
      </w:r>
    </w:p>
    <w:p>
      <w:pPr>
        <w:pStyle w:val="PreformattedText"/>
        <w:bidi w:val="0"/>
        <w:jc w:val="left"/>
        <w:rPr/>
      </w:pPr>
      <w:r>
        <w:rPr/>
        <w:t>�</w:t>
      </w:r>
      <w:r>
        <w:rPr/>
        <w:t>#]���Gy�p�-���L##��gS�w�g####���M�!�#ƺp�9P#�#��#�?h��#�i�4#��5ӄBp�@P#�U#.c���us#</w:t>
        <w:br/>
        <w:t>R@</w:t>
        <w:br/>
        <w:t>b�����##&amp;iJ��K%'3�x{8D�#���#��#�=� �#X�15�^�� #KRR�R��#��p�$*J#</w:t>
      </w:r>
      <w:r>
        <w:rPr/>
        <w:t>ᯩ���</w:t>
      </w:r>
      <w:r>
        <w:rPr/>
        <w:t>5ӄF,%$�K�-#�=���$(,%���w�w�g##!$�a*K�����#�#�x��</w:t>
        <w:tab/>
        <w:t>S#����8�E�Ig#�#�_(D���#�ª#�#�΃#zWd�,�N�����u��#Jʽn&lt;G���|Ӡ��]������|�#�'#�##t�s#�##Ҍ@��#X$��9��</w:t>
        <w:tab/>
        <w:t>xY$#YL#ük�#�#(</w:t>
        <w:tab/>
        <w:t>.I-�|�ѡ#��#�#Q^Zo�#)��Ac�ϐ���%�d�S;�C"#B#]�&gt;x�H�~��8��)#����#`#�*c�'A��#T#�##6�</w:t>
      </w:r>
      <w:r>
        <w:rPr/>
        <w:t>뮍</w:t>
      </w:r>
      <w:r>
        <w:rPr/>
        <w:t>#,�#�5###a��#�#���7��#�X�m`�#�@��</w:t>
      </w:r>
      <w:r>
        <w:rPr/>
        <w:t>ٍ</w:t>
      </w:r>
      <w:r>
        <w:rPr/>
        <w:t>I��#�</w:t>
      </w:r>
      <w:r>
        <w:rPr/>
        <w:t>٦</w:t>
      </w:r>
      <w:r>
        <w:rPr/>
        <w:t>�</w:t>
      </w:r>
      <w:r>
        <w:rPr/>
        <w:t>ў�_Zm�</w:t>
        <w:tab/>
        <w:t>���#�]�X��DԤ#���_#`,Re���?h?.#����%1#wI�:�'�I#�}���#Q@$d]�s��#��</w:t>
      </w:r>
      <w:r>
        <w:rPr/>
        <w:t>葈�</w:t>
      </w:r>
      <w:r>
        <w:rPr/>
        <w:t>8C�\��|u�R#Zu8�#�&gt;[x�P##���</w:t>
        <w:br/>
        <w:t>��LX�GlQ�=��@#(</w:t>
        <w:br/>
        <w:t>B�#N'5</w:t>
      </w:r>
      <w:r>
        <w:rPr/>
        <w:t>߷</w:t>
      </w:r>
      <w:r>
        <w:rPr/>
        <w:t>\��1��D#_#;D%D#�.�</w:t>
      </w:r>
      <w:r>
        <w:rPr>
          <w:rtl w:val="true"/>
        </w:rPr>
        <w:t>߾</w:t>
      </w:r>
      <w:r>
        <w:rPr/>
        <w:t>:�#�cK#��Z;o�- #qX�</w:t>
      </w:r>
      <w:r>
        <w:rPr/>
        <w:t>٥</w:t>
      </w:r>
      <w:r>
        <w:br w:type="page"/>
      </w:r>
    </w:p>
    <w:p>
      <w:pPr>
        <w:pStyle w:val="PreformattedText"/>
        <w:bidi w:val="0"/>
        <w:jc w:val="left"/>
        <w:rPr/>
      </w:pPr>
      <w:r>
        <w:rPr/>
        <w:t>�</w:t>
      </w:r>
      <w:r>
        <w:rPr>
          <w:rtl w:val="true"/>
        </w:rPr>
        <w:t>׫</w:t>
      </w:r>
      <w:r>
        <w:rPr/>
        <w:t>f��é8f#I|���(�JW�XHĲ#��x|u�4������P</w:t>
        <w:tab/>
        <w:t>LA�=���&amp;Vh#���]��(��#���}���%�g$�##z{���#�hIg.���P�#T�e���r��ԕ#�</w:t>
        <w:br/>
        <w:t>t�9C�#j{E��^;��#%UA��;�t</w:t>
        <w:tab/>
        <w:t>$KAg`w�����%���#�aB#�#�#�d�,3p���S�Y��t#2#`�#��z2*R�q�#-�#�5C��*�-�#���</w:t>
      </w:r>
      <w:r>
        <w:rPr>
          <w:rtl w:val="true"/>
        </w:rPr>
        <w:t>ڰ</w:t>
      </w:r>
      <w:r>
        <w:rPr/>
        <w:t>H9�#����| #9΋ɸ</w:t>
      </w:r>
    </w:p>
    <w:p>
      <w:pPr>
        <w:pStyle w:val="PreformattedText"/>
        <w:bidi w:val="0"/>
        <w:jc w:val="left"/>
        <w:rPr/>
      </w:pPr>
      <w:r>
        <w:rPr/>
        <w:t>��</w:t>
      </w:r>
      <w:r>
        <w:rPr/>
        <w:t>e�*BN�;�t</w:t>
        <w:tab/>
        <w:t>,���#ht(#4��{�J,.h��#=��B���n���(i�I#��[�P#�</w:t>
      </w:r>
      <w:r>
        <w:rPr>
          <w:rtl w:val="true"/>
        </w:rPr>
        <w:t>ܝ�</w:t>
      </w:r>
      <w:r>
        <w:rPr>
          <w:rtl w:val="true"/>
        </w:rPr>
        <w:t>##�#</w:t>
      </w:r>
      <w:r>
        <w:rPr/>
        <w:t>50</w:t>
      </w:r>
      <w:r>
        <w:rPr/>
        <w:t>'�~#C#Y_�#�t,§�N��</w:t>
      </w:r>
      <w:r>
        <w:br w:type="page"/>
      </w:r>
    </w:p>
    <w:p>
      <w:pPr>
        <w:pStyle w:val="PreformattedText"/>
        <w:bidi w:val="0"/>
        <w:jc w:val="left"/>
        <w:rPr/>
      </w:pPr>
      <w:r>
        <w:rPr/>
        <w:t>\����-� #c���p#�Ze#��#��(</w:t>
      </w:r>
      <w:r>
        <w:br w:type="page"/>
      </w:r>
    </w:p>
    <w:p>
      <w:pPr>
        <w:pStyle w:val="PreformattedText"/>
        <w:bidi w:val="0"/>
        <w:jc w:val="left"/>
        <w:rPr/>
      </w:pPr>
      <w:r>
        <w:rPr/>
        <w:t>�</w:t>
      </w:r>
      <w:r>
        <w:rPr/>
        <w:t>?����5��!X�##��2��#���,P��b#Q�H</w:t>
      </w:r>
    </w:p>
    <w:p>
      <w:pPr>
        <w:pStyle w:val="PreformattedText"/>
        <w:bidi w:val="0"/>
        <w:jc w:val="left"/>
        <w:rPr/>
      </w:pPr>
      <w:r>
        <w:rPr/>
        <w:t>��</w:t>
      </w:r>
      <w:r>
        <w:rPr/>
        <w:t>H9##���B�-( ��&gt;��e</w:t>
        <w:br/>
        <w:t>#�0����@���H���#7�#�jR#�Q</w:t>
      </w:r>
      <w:r>
        <w:br w:type="page"/>
      </w:r>
    </w:p>
    <w:p>
      <w:pPr>
        <w:pStyle w:val="PreformattedText"/>
        <w:bidi w:val="0"/>
        <w:jc w:val="left"/>
        <w:rPr/>
      </w:pPr>
      <w:r>
        <w:rPr/>
        <w:t>{���(�#'�#�M��,R��PRK�9Ex��#�#�%,#R�+H�#Č��(���,k</w:t>
        <w:br/>
        <w:t>�0�#�|�#E8�#�#/�(��#�Y1##Z���N�Q�D��#�7����(Y?yY#��)�v[���#d�I�};�Ej###P#����##Pp|��H@�</w:t>
      </w:r>
    </w:p>
    <w:p>
      <w:pPr>
        <w:pStyle w:val="PreformattedText"/>
        <w:bidi w:val="0"/>
        <w:jc w:val="left"/>
        <w:rPr/>
      </w:pPr>
      <w:r>
        <w:rPr/>
        <w:t xml:space="preserve">G'���@#�13a8��O�`#��@#Jy����#,'�C#,s��~�̥0 </w:t>
        <w:br/>
        <w:t>g�]��+y���(�Wv~�}!�</w:t>
        <w:br/>
        <w:t xml:space="preserve">L��#��M��#�$#��:��|~�$#� </w:t>
      </w:r>
      <w:r>
        <w:br w:type="page"/>
      </w:r>
    </w:p>
    <w:p>
      <w:pPr>
        <w:pStyle w:val="PreformattedText"/>
        <w:bidi w:val="0"/>
        <w:jc w:val="left"/>
        <w:rPr/>
      </w:pPr>
      <w:r>
        <w:rPr/>
        <w:t>=��� #QH$##����2��sLZ##�</w:t>
        <w:tab/>
        <w:t>&gt;-��iI��!)##�</w:t>
      </w:r>
      <w:r>
        <w:rPr>
          <w:rtl w:val="true"/>
        </w:rPr>
        <w:t>߿</w:t>
      </w:r>
      <w:r>
        <w:rPr/>
        <w:t>�</w:t>
      </w:r>
      <w:r>
        <w:rPr/>
        <w:t>f�)tO#��b�U#�@z#$�#.�O*6��S�FYX���(�� �#m΍�|��V�,�##�A��#AÆX U�p##9��e�&amp;����h����$bZ�)�G'&lt;�aT��</w:t>
        <w:tab/>
        <w:t>w$�����}��#��##�Rt����#X�5##</w:t>
      </w:r>
      <w:r>
        <w:br w:type="page"/>
      </w:r>
    </w:p>
    <w:p>
      <w:pPr>
        <w:pStyle w:val="PreformattedText"/>
        <w:bidi w:val="0"/>
        <w:jc w:val="left"/>
        <w:rPr/>
      </w:pPr>
      <w:r>
        <w:rPr/>
        <w:t>�</w:t>
      </w:r>
      <w:r>
        <w:rPr/>
        <w:t>c��Hwe��P�#�</w:t>
      </w:r>
      <w:r>
        <w:rPr>
          <w:rtl w:val="true"/>
        </w:rPr>
        <w:t>ߌ</w:t>
      </w:r>
      <w:r>
        <w:rPr>
          <w:rtl w:val="true"/>
        </w:rPr>
        <w:t>#��#�.�</w:t>
      </w:r>
      <w:r>
        <w:rPr/>
        <w:t>7</w:t>
      </w:r>
      <w:r>
        <w:rPr/>
        <w:t>��#�fZ�B;ZoόS=����h���#�</w:t>
        <w:br/>
        <w:t>'#OV��p�ο�#-'</w:t>
        <w:br/>
        <w:t>'��#��W�)�-�#lj#�$��#BN^t�x�@#��8�|Z#g��f���*S#Jp����#��zI</w:t>
        <w:tab/>
        <w:t>bI"��#�#��2��ʈ��##g��H�OUfW�y�x�3���҄���?�#��%%$�#9�G�����,�#˨�y#&lt;�#(�#�#~[ό0p�A�#�y#�#x�]# �##�q��+R#Y&lt;���0�!H-F�*��#IB�#�0~P�Ĥ-iK#�'Px�g�#[i8Xu�I�#w</w:t>
      </w:r>
      <w:r>
        <w:rPr>
          <w:rtl w:val="true"/>
        </w:rPr>
        <w:t>߾</w:t>
      </w:r>
      <w:r>
        <w:rPr/>
        <w:t>-^.�Fe9y��#J#i�:��#��]1#T�#E�#</w:t>
      </w:r>
      <w:r>
        <w:rPr/>
        <w:t>؀</w:t>
      </w:r>
      <w:r>
        <w:rPr/>
        <w:t>�</w:t>
      </w:r>
      <w:r>
        <w:rPr/>
        <w:t>#�Vᓐ��`</w:t>
      </w:r>
      <w:r>
        <w:br w:type="page"/>
      </w:r>
    </w:p>
    <w:p>
      <w:pPr>
        <w:pStyle w:val="PreformattedText"/>
        <w:bidi w:val="0"/>
        <w:jc w:val="left"/>
        <w:rPr/>
      </w:pPr>
      <w:r>
        <w:rPr/>
        <w:t>R#!#'{�$v�@J�</w:t>
      </w:r>
    </w:p>
    <w:p>
      <w:pPr>
        <w:pStyle w:val="PreformattedText"/>
        <w:bidi w:val="0"/>
        <w:jc w:val="left"/>
        <w:rPr/>
      </w:pPr>
      <w:r>
        <w:rPr/>
        <w:t>#�t�RW�&gt;X`#@�k80��8V#Q</w:t>
        <w:br/>
        <w:t>���!#�9bIjV/QJ@ �#�#Y$� �W����%}X*%$+</w:t>
      </w:r>
      <w:r>
        <w:br w:type="page"/>
      </w:r>
    </w:p>
    <w:p>
      <w:pPr>
        <w:pStyle w:val="PreformattedText"/>
        <w:bidi w:val="0"/>
        <w:jc w:val="left"/>
        <w:rPr/>
      </w:pPr>
      <w:r>
        <w:rPr/>
        <w:t>Iy�.</w:t>
        <w:br/>
        <w:t>i�/#�:���#Ϳ�#[H</w:t>
        <w:tab/>
        <w:t>��*)wL�p�`#@'#���f�0#���)��</w:t>
      </w:r>
      <w:r>
        <w:rPr>
          <w:rtl w:val="true"/>
        </w:rPr>
        <w:t>ߺ</w:t>
      </w:r>
      <w:r>
        <w:rPr>
          <w:rtl w:val="true"/>
        </w:rPr>
        <w:t>/#��</w:t>
      </w:r>
      <w:r>
        <w:rPr/>
        <w:t>5</w:t>
      </w:r>
      <w:r>
        <w:rPr/>
        <w:t>���iJ54�2�$%A��#��k����� 9�w�#</w:t>
        <w:tab/>
        <w:t>H$����B���ĥ!5s�A�#�?c{��\</w:t>
      </w:r>
      <w:r>
        <w:br w:type="page"/>
      </w:r>
    </w:p>
    <w:p>
      <w:pPr>
        <w:pStyle w:val="PreformattedText"/>
        <w:bidi w:val="0"/>
        <w:jc w:val="left"/>
        <w:rPr/>
      </w:pPr>
      <w:r>
        <w:rPr/>
        <w:t>#K�#C�3X ����PGg�}]��-#Ax#&gt;�A6</w:t>
        <w:tab/>
        <w:t>�9���#T�ZK՟�u�1_X~�S#��#�/�F��D��#b%����</w:t>
        <w:tab/>
        <w:t>����oy�?�Oy;��##���\_~0#�:e�2!&lt;Ϟ��&amp;T�&amp;#.Eqi�</w:t>
      </w:r>
      <w:r>
        <w:br w:type="page"/>
      </w:r>
    </w:p>
    <w:p>
      <w:pPr>
        <w:pStyle w:val="PreformattedText"/>
        <w:bidi w:val="0"/>
        <w:jc w:val="left"/>
        <w:rPr/>
      </w:pPr>
      <w:r>
        <w:rPr/>
        <w:t>H#J�ģ���</w:t>
        <w:tab/>
        <w:t>�</w:t>
        <w:tab/>
        <w:br/>
        <w:t>|���H#bB�w��</w:t>
      </w:r>
      <w:r>
        <w:br w:type="page"/>
      </w:r>
    </w:p>
    <w:p>
      <w:pPr>
        <w:pStyle w:val="PreformattedText"/>
        <w:bidi w:val="0"/>
        <w:jc w:val="left"/>
        <w:rPr/>
      </w:pPr>
      <w:r>
        <w:rPr/>
        <w:t>`�!���=b#{i��]`#U��+5��f�P�dU�%�=�X�=q</w:t>
      </w:r>
      <w:r>
        <w:rPr>
          <w:rtl w:val="true"/>
        </w:rPr>
        <w:t>ޣ</w:t>
      </w:r>
      <w:r>
        <w:rPr/>
        <w:t>���</w:t>
      </w:r>
      <w:r>
        <w:rPr/>
        <w:t>#l?���Q��=`?����F0X��I�s�p��,U�#���`���{�#u`$1#���</w:t>
      </w:r>
      <w:r>
        <w:rPr>
          <w:rtl w:val="true"/>
        </w:rPr>
        <w:t>ה</w:t>
      </w:r>
      <w:r>
        <w:rPr/>
        <w:t>#a�#Y�%2u#��K:�k������T�E`�02t/#</w:t>
        <w:tab/>
        <w:t>#�@`qvu~0&amp;�#�#�ĥ�#I�-JF!L%��#RR�'#+��|e�U�Õ�M����9ƴ#�KԠ�(H�#-#�H6L�ϵ#}R��#W#��2�W,(##�aTAX �:��]�!I##</w:t>
      </w:r>
      <w:r>
        <w:rPr/>
        <w:t>윑�</w:t>
      </w:r>
      <w:r>
        <w:rPr/>
        <w:t>ް</w:t>
      </w:r>
      <w:r>
        <w:rPr/>
        <w:t>##�#�#�L��b*�#Z�$�����]7�,R��</w:t>
      </w:r>
    </w:p>
    <w:p>
      <w:pPr>
        <w:pStyle w:val="PreformattedText"/>
        <w:bidi w:val="0"/>
        <w:jc w:val="left"/>
        <w:rPr/>
      </w:pPr>
      <w:r>
        <w:rPr/>
        <w:t>R|�#PS#)9#�&lt;��X`1�-S#��]��c�#�</w:t>
      </w:r>
    </w:p>
    <w:p>
      <w:pPr>
        <w:pStyle w:val="PreformattedText"/>
        <w:bidi w:val="0"/>
        <w:jc w:val="left"/>
        <w:rPr/>
      </w:pPr>
      <w:r>
        <w:rPr/>
        <w:t>#|x@�%�?�^##���S�#3</w:t>
      </w:r>
      <w:r>
        <w:rPr>
          <w:rtl w:val="true"/>
        </w:rPr>
        <w:t>߾</w:t>
      </w:r>
      <w:r>
        <w:rPr/>
        <w:t>2</w:t>
      </w:r>
      <w:r>
        <w:rPr>
          <w:rtl w:val="true"/>
        </w:rPr>
        <w:t>^</w:t>
      </w:r>
      <w:r>
        <w:rPr/>
        <w:t>3</w:t>
      </w:r>
      <w:r>
        <w:rPr/>
        <w:tab/>
        <w:t>�f�S��e#A�|lNi �p��F;�`�l��z]ǭ� 5�Ĥ��B�#���%&amp;a#$�</w:t>
        <w:tab/>
        <w:t>l]��8��Y �RJ��@Z�J</w:t>
        <w:tab/>
        <w:t>a�^����@J�</w:t>
        <w:br/>
        <w:t>##S�5�#�#�Q���#�J�)8Tq#�&amp;\�%�8#+��F�{####T�Rh#��&gt;��~�&lt;�Kb#���Ċ$Tb#�Ҕ�81#</w:t>
      </w:r>
      <w:r>
        <w:br w:type="page"/>
      </w:r>
    </w:p>
    <w:p>
      <w:pPr>
        <w:pStyle w:val="PreformattedText"/>
        <w:bidi w:val="0"/>
        <w:jc w:val="left"/>
        <w:rPr/>
      </w:pPr>
      <w:r>
        <w:rPr/>
        <w:t>#I# 4&amp;��`#"���qa&lt;�</w:t>
      </w:r>
      <w:r>
        <w:rPr/>
        <w:t>ް�</w:t>
      </w:r>
      <w:r>
        <w:rPr/>
        <w:t>N*�*�Ė�</w:t>
      </w:r>
      <w:r>
        <w:rPr>
          <w:rtl w:val="true"/>
        </w:rPr>
        <w:t>׾</w:t>
      </w:r>
      <w:r>
        <w:rPr/>
        <w:t>-()#=[&gt;-O?|V{RԠ#K#ǃ=t�K#"�!Ԃ#�n|�#)X�##;</w:t>
      </w:r>
      <w:r>
        <w:rPr>
          <w:rtl w:val="true"/>
        </w:rPr>
        <w:t>׾</w:t>
      </w:r>
      <w:r>
        <w:rPr>
          <w:rtl w:val="true"/>
        </w:rPr>
        <w:t>(�</w:t>
      </w:r>
      <w:r>
        <w:rPr/>
        <w:t>7</w:t>
      </w:r>
      <w:r>
        <w:rPr/>
        <w:t>��$��o�^��S3##����#$���AS#�##��HMJ�##�B�d ���bJe��U�Ǻ#K�PS�N�����;*8A|f�#��MV</w:t>
        <w:tab/>
        <w:t>rx��#9@�\���@B�`�</w:t>
        <w:br/>
        <w:t>p&amp;��m##R�</w:t>
        <w:br/>
        <w:t>8F�yo�$)A"`'#�'�#�Ъ�#B#��#�Zl@d�V�yf����#</w:t>
      </w:r>
      <w:r>
        <w:br w:type="page"/>
      </w:r>
    </w:p>
    <w:p>
      <w:pPr>
        <w:pStyle w:val="PreformattedText"/>
        <w:bidi w:val="0"/>
        <w:jc w:val="left"/>
        <w:rPr/>
      </w:pPr>
      <w:r>
        <w:rPr/>
        <w:t>Ў��F�M�|�3�vђS&amp;�x��@�.�W#�F�@�hB�ro��(###��2&lt;&lt;&lt;6!#�Q �Ǝ8g���#d-��ə�����#8� �i^˶�O.p##�,#Il���o#q</w:t>
        <w:br/>
        <w:t>�T</w:t>
      </w:r>
      <w:r>
        <w:rPr>
          <w:rtl w:val="true"/>
        </w:rPr>
        <w:t>ݤ��</w:t>
      </w:r>
      <w:r>
        <w:rPr/>
        <w:t>9</w:t>
      </w:r>
      <w:r>
        <w:rPr/>
        <w:t>�ɹ�xD�UL��&gt;|�x7�###c##�#&lt;xy@</w:t>
        <w:br/>
        <w:t>g8U�R#��x7�B</w:t>
      </w:r>
      <w:r>
        <w:rPr/>
        <w:t>߫</w:t>
      </w:r>
      <w:r>
        <w:rPr/>
        <w:t>_l#Kq}&lt;{�"Y#R�@�=&lt;x7�8��#;##O</w:t>
      </w:r>
      <w:r>
        <w:br w:type="page"/>
      </w:r>
    </w:p>
    <w:p>
      <w:pPr>
        <w:pStyle w:val="PreformattedText"/>
        <w:bidi w:val="0"/>
        <w:jc w:val="left"/>
        <w:rPr/>
      </w:pPr>
      <w:r>
        <w:rPr/>
        <w:t>����</w:t>
      </w:r>
      <w:r>
        <w:rPr/>
        <w:t>d��o�(9#S�#�x�o#�#L�1wH��x�F9�o{#�(#s�#�x�xF��##A�,�#LT�r)N��#,##0#bǌ*�$�Qǉ�</w:t>
        <w:br/>
        <w:t>ǉ?�H#H+##� #9A�#a�j��9�$#��X�1�$b*#m�@V�*a</w:t>
        <w:tab/>
        <w:t>B�#����#Ч#I�h�=u���i#�)����˅ YĢ�#�b#ob�#-���|��� vK</w:t>
      </w:r>
      <w:r>
        <w:br w:type="page"/>
      </w:r>
    </w:p>
    <w:p>
      <w:pPr>
        <w:pStyle w:val="PreformattedText"/>
        <w:bidi w:val="0"/>
        <w:jc w:val="left"/>
        <w:rPr/>
      </w:pPr>
      <w:r>
        <w:rPr/>
        <w:t>�</w:t>
      </w:r>
      <w:r>
        <w:rPr/>
        <w:t>+�#q#�8#�R0��2#��!m�_�O%8�</w:t>
      </w:r>
      <w:r>
        <w:br w:type="page"/>
      </w:r>
    </w:p>
    <w:p>
      <w:pPr>
        <w:pStyle w:val="PreformattedText"/>
        <w:bidi w:val="0"/>
        <w:jc w:val="left"/>
        <w:rPr/>
      </w:pPr>
      <w:r>
        <w:rPr/>
        <w:t>#���&lt;�JA��KH��#3�R#&amp;#���bK#��#���</w:t>
      </w:r>
      <w:r>
        <w:rPr>
          <w:rtl w:val="true"/>
        </w:rPr>
        <w:t>ה</w:t>
      </w:r>
      <w:r>
        <w:rPr/>
        <w:t>I!HY&gt;�O�3=���</w:t>
      </w:r>
      <w:r>
        <w:rPr>
          <w:rtl w:val="true"/>
        </w:rPr>
        <w:t>ה</w:t>
      </w:r>
      <w:r>
        <w:rPr/>
        <w:t>H!G##1pϝ4�i�</w:t>
      </w:r>
    </w:p>
    <w:p>
      <w:pPr>
        <w:pStyle w:val="PreformattedText"/>
        <w:bidi w:val="0"/>
        <w:jc w:val="left"/>
        <w:rPr/>
      </w:pPr>
      <w:r>
        <w:rPr/>
        <w:t>0��,��H#���a�N�P</w:t>
        <w:br/>
        <w:t>�eK$#�##2#��t��##R#�V#�#w�#1� U*</w:t>
      </w:r>
    </w:p>
    <w:p>
      <w:pPr>
        <w:pStyle w:val="PreformattedText"/>
        <w:bidi w:val="0"/>
        <w:jc w:val="left"/>
        <w:rPr/>
      </w:pPr>
      <w:r>
        <w:rPr/>
        <w:t>�</w:t>
      </w:r>
      <w:r>
        <w:rPr/>
        <w:t>f�#{����1]��-���s�##��#�'5q��5�Q#%=Z�œJYm,�)#</w:t>
      </w:r>
    </w:p>
    <w:p>
      <w:pPr>
        <w:pStyle w:val="PreformattedText"/>
        <w:bidi w:val="0"/>
        <w:jc w:val="left"/>
        <w:rPr/>
      </w:pPr>
      <w:r>
        <w:rPr/>
        <w:t>鯔</w:t>
      </w:r>
      <w:r>
        <w:rPr/>
        <w:t>.#�Y8�#�</w:t>
      </w:r>
    </w:p>
    <w:p>
      <w:pPr>
        <w:pStyle w:val="PreformattedText"/>
        <w:bidi w:val="0"/>
        <w:jc w:val="left"/>
        <w:rPr/>
      </w:pPr>
      <w:r>
        <w:rPr/>
        <w:t>#(</w:t>
        <w:tab/>
        <w:t>IXQB��|zF;�#��ՁǤ�a#��Q��QQ#�#��~��#</w:t>
      </w:r>
      <w:r>
        <w:rPr>
          <w:rtl w:val="true"/>
        </w:rPr>
        <w:t>ڦ</w:t>
      </w:r>
      <w:r>
        <w:rPr/>
        <w:t>��</w:t>
      </w:r>
      <w:r>
        <w:rPr/>
        <w:t>˻�&amp;</w:t>
      </w:r>
      <w:r>
        <w:br w:type="page"/>
      </w:r>
    </w:p>
    <w:p>
      <w:pPr>
        <w:pStyle w:val="PreformattedText"/>
        <w:bidi w:val="0"/>
        <w:jc w:val="left"/>
        <w:rPr/>
      </w:pPr>
      <w:r>
        <w:rPr/>
        <w:t>`��4#��8</w:t>
      </w:r>
    </w:p>
    <w:p>
      <w:pPr>
        <w:pStyle w:val="PreformattedText"/>
        <w:bidi w:val="0"/>
        <w:jc w:val="left"/>
        <w:rPr/>
      </w:pPr>
      <w:r>
        <w:rPr/>
        <w:t>�</w:t>
      </w:r>
      <w:r>
        <w:rPr/>
        <w:t>e�K+</w:t>
        <w:tab/>
        <w:t>������%))��C#��</w:t>
      </w:r>
      <w:r>
        <w:rPr>
          <w:rtl w:val="true"/>
        </w:rPr>
        <w:t>م</w:t>
      </w:r>
      <w:r>
        <w:rPr/>
        <w:t>�</w:t>
      </w:r>
      <w:r>
        <w:rPr/>
        <w:t>:��U#�j����QJJ�U\.W����ϔ#��)b͐��b�$�JԬ@��#0��#��%Xr</w:t>
        <w:tab/>
        <w:t>�&amp;�l�K$$�(9of#�,��]��*'</w:t>
        <w:br/>
        <w:t>�ɼ���;Z�o#��$0.@���</w:t>
        <w:br/>
        <w:t>�#�N#�.њXk�bB]"�.��S���####,�&gt;���$�E�(�#p�5N�w��\i1#</w:t>
      </w:r>
      <w:r>
        <w:rPr>
          <w:rtl w:val="true"/>
        </w:rPr>
        <w:t>ײ</w:t>
      </w:r>
      <w:r>
        <w:rPr/>
        <w:t>\�#�xysx�$�;E (�=���᧌JWT#õ����!��#�mM�|�#ǆ��͟.{h�##�ͽ��H�t����</w:t>
      </w:r>
      <w:r>
        <w:rPr>
          <w:rtl w:val="true"/>
        </w:rPr>
        <w:t>ٿ</w:t>
      </w:r>
      <w:r>
        <w:rPr/>
        <w:t>##&amp;Q#�#f�^C���#�1K#OW�r���\4�$,��R�q�m�i#&gt; ��I��j��#cX�h*R�V�1#Cz�D��~Ԁ��T</w:t>
        <w:br/>
        <w:t>I#�#���5�I�6BO�#4�#���k�#���</w:t>
        <w:br/>
        <w:t>(�</w:t>
        <w:br/>
        <w:t>#��#�u#��3Ϭ�% ���&amp;���Μ(�#�</w:t>
        <w:br/>
        <w:t>,�!]��&gt; s?�"�cR</w:t>
        <w:br/>
        <w:t>�$#ġ�W��e�x1)��R�T�#��</w:t>
      </w:r>
      <w:r>
        <w:rPr>
          <w:rtl w:val="true"/>
        </w:rPr>
        <w:t>߅</w:t>
      </w:r>
      <w:r>
        <w:rPr/>
        <w:t>!�D�8J�</w:t>
      </w:r>
      <w:r>
        <w:br w:type="page"/>
      </w:r>
    </w:p>
    <w:p>
      <w:pPr>
        <w:pStyle w:val="PreformattedText"/>
        <w:bidi w:val="0"/>
        <w:jc w:val="left"/>
        <w:rPr/>
      </w:pPr>
      <w:r>
        <w:rPr/>
        <w:br/>
        <w:t>h#��|)##�#1 #���3�Jsӿ�#��)#$(d3:#���#�j#��g#�#���#���)�#�u=��W�#�P#�b</w:t>
        <w:br/>
        <w:t>K#=���#N�#���</w:t>
      </w:r>
      <w:r>
        <w:br w:type="page"/>
      </w:r>
    </w:p>
    <w:p>
      <w:pPr>
        <w:pStyle w:val="PreformattedText"/>
        <w:bidi w:val="0"/>
        <w:jc w:val="left"/>
        <w:rPr/>
      </w:pPr>
      <w:r>
        <w:rPr/>
        <w:t>�</w:t>
      </w:r>
      <w:r>
        <w:rPr/>
        <w:t>Ѿ#��e�</w:t>
        <w:br/>
        <w:t>Z�YD#+##�#��</w:t>
      </w:r>
      <w:r>
        <w:br w:type="page"/>
      </w:r>
    </w:p>
    <w:p>
      <w:pPr>
        <w:pStyle w:val="PreformattedText"/>
        <w:bidi w:val="0"/>
        <w:jc w:val="left"/>
        <w:rPr/>
      </w:pPr>
      <w:r>
        <w:rPr/>
        <w:t>��</w:t>
      </w:r>
      <w:r>
        <w:rPr/>
        <w:t>Spv#��#���T#�`</w:t>
        <w:br/>
        <w:t>����#^#&amp;��)J/Ԑ7�1{#,���?</w:t>
      </w:r>
      <w:r>
        <w:br w:type="page"/>
      </w:r>
    </w:p>
    <w:p>
      <w:pPr>
        <w:pStyle w:val="PreformattedText"/>
        <w:bidi w:val="0"/>
        <w:jc w:val="left"/>
        <w:rPr/>
      </w:pPr>
      <w:r>
        <w:rPr/>
        <w:t>��</w:t>
      </w:r>
      <w:r>
        <w:rPr/>
        <w:t>Qy#���##�#;�#</w:t>
      </w:r>
    </w:p>
    <w:p>
      <w:pPr>
        <w:pStyle w:val="PreformattedText"/>
        <w:bidi w:val="0"/>
        <w:jc w:val="left"/>
        <w:rPr/>
      </w:pPr>
      <w:r>
        <w:rPr/>
        <w:t>i'#������~pa:�5N��,�d��#}P�</w:t>
      </w:r>
    </w:p>
    <w:p>
      <w:pPr>
        <w:pStyle w:val="PreformattedText"/>
        <w:bidi w:val="0"/>
        <w:jc w:val="left"/>
        <w:rPr/>
      </w:pPr>
      <w:r>
        <w:rPr/>
        <w:t>��</w:t>
      </w:r>
      <w:r>
        <w:rPr/>
        <w:t>L�K,#�@w�� %C</w:t>
        <w:tab/>
        <w:t>]#4���%$(-�'{�©}j_"�Q�o�#�z�#-�-�X</w:t>
        <w:tab/>
        <w:t>##Ю</w:t>
        <w:tab/>
        <w:t xml:space="preserve">;�|C��'�b#�y%[�|#9C�` </w:t>
      </w:r>
      <w:r>
        <w:br w:type="page"/>
      </w:r>
    </w:p>
    <w:p>
      <w:pPr>
        <w:pStyle w:val="PreformattedText"/>
        <w:bidi w:val="0"/>
        <w:jc w:val="left"/>
        <w:rPr/>
      </w:pPr>
      <w:r>
        <w:rPr/>
        <w:t>K#N#S���#R�#J�l����ysx��)c���/��8y%B`y�#�������#}�Jn�,�"l�ѻG����#���#</w:t>
      </w:r>
      <w:r>
        <w:rPr/>
        <w:t>酽��</w:t>
      </w:r>
      <w:r>
        <w:rPr/>
        <w:t>e�a�#]� �#fU</w:t>
      </w:r>
      <w:r>
        <w:rPr/>
        <w:t>ٙ</w:t>
      </w:r>
      <w:r>
        <w:rPr/>
        <w:t>G]3�}^5�LԳ�/@���e�#��#�*�37��L�A</w:t>
        <w:tab/>
        <w:br/>
        <w:t>#�#�&amp;nz|2�</w:t>
        <w:tab/>
        <w:t>#JA,�Y�#��#�@R�?�##�#=&gt;#@!�&amp;�2�</w:t>
      </w:r>
      <w:r>
        <w:rPr/>
        <w:t>ꐜ�</w:t>
      </w:r>
      <w:r>
        <w:rPr/>
        <w:t>v�</w:t>
      </w:r>
      <w:r>
        <w:br w:type="page"/>
      </w:r>
    </w:p>
    <w:p>
      <w:pPr>
        <w:pStyle w:val="PreformattedText"/>
        <w:bidi w:val="0"/>
        <w:jc w:val="left"/>
        <w:rPr/>
      </w:pPr>
      <w:r>
        <w:rPr/>
        <w:t>�</w:t>
      </w:r>
      <w:r>
        <w:rPr/>
        <w:t>ϟ����#���c�6�2���S0��#�v�</w:t>
        <w:br/>
        <w:t>��</w:t>
        <w:br/>
        <w:t>�7��&amp;k`#�</w:t>
      </w:r>
    </w:p>
    <w:p>
      <w:pPr>
        <w:pStyle w:val="PreformattedText"/>
        <w:bidi w:val="0"/>
        <w:jc w:val="left"/>
        <w:rPr/>
      </w:pPr>
      <w:r>
        <w:rPr/>
        <w:t>�</w:t>
      </w:r>
      <w:r>
        <w:rPr/>
        <w:t>O</w:t>
      </w:r>
    </w:p>
    <w:p>
      <w:pPr>
        <w:pStyle w:val="PreformattedText"/>
        <w:bidi w:val="0"/>
        <w:jc w:val="left"/>
        <w:rPr/>
      </w:pPr>
      <w:r>
        <w:rPr/>
        <w:t>��</w:t>
      </w:r>
      <w:r>
        <w:rPr/>
        <w:t>%`#�#cËi��!X�##=�)��#��#D�</w:t>
      </w:r>
    </w:p>
    <w:p>
      <w:pPr>
        <w:pStyle w:val="PreformattedText"/>
        <w:bidi w:val="0"/>
        <w:jc w:val="left"/>
        <w:rPr/>
      </w:pPr>
      <w:r>
        <w:rPr/>
        <w:t>�</w:t>
      </w:r>
      <w:r>
        <w:rPr/>
        <w:t>l#'�����E�F���O.�H�R%#�r���*L����ƅcT�A#b�#y�@9��##��U�#o�##$#R#Q��ԝX��p���#9#��#</w:t>
      </w:r>
      <w:r>
        <w:rPr/>
        <w:t>ާ</w:t>
      </w:r>
      <w:r>
        <w:rPr/>
        <w:t>AN#��%</w:t>
        <w:tab/>
        <w:t>*LԂI�;I,&lt;��#g.��Ƽ�1��J�#E�#0I|����#j#L#�����##�z9��x#�{8R#@�EA#��Q4��G�+��U2�##$�P#,#�^?�#,z�3�b����p�ǗҐ��rfUG#�#@O�#�#�7b¬#2##%-�##Z1]D*</w:t>
        <w:br/>
        <w:t>.JH�##��##@r� �O�##A###�###�����## � �### � �### � �### �</w:t>
        <w:tab/>
        <w:t>`Io#��#�L�����a��</w:t>
        <w:br/>
        <w:t>]�rPf;����F`�N2�U3#�#d�#��#��K�P�m�.ę���#cYR˗0#MĞ��#���#��#R��#$��}'�k7</w:t>
      </w:r>
      <w:r>
        <w:br w:type="page"/>
      </w:r>
    </w:p>
    <w:p>
      <w:pPr>
        <w:pStyle w:val="PreformattedText"/>
        <w:bidi w:val="0"/>
        <w:jc w:val="left"/>
        <w:rPr/>
      </w:pPr>
      <w:r>
        <w:rPr/>
        <w:t>�</w:t>
      </w:r>
      <w:r>
        <w:rPr/>
        <w:t>5���2�h���M)�7#�p�W����z�JE�B</w:t>
        <w:br/>
        <w:t>�:Y��g^F&lt;~�</w:t>
      </w:r>
      <w:r>
        <w:rPr/>
        <w:t>߲</w:t>
      </w:r>
      <w:r>
        <w:rPr/>
        <w:t>z#*�r�i�J2�#U�p����Q�5��:?}�S/�E�~J��t�u��H|#e�#�����o)</w:t>
      </w:r>
      <w:r>
        <w:rPr>
          <w:rtl w:val="true"/>
        </w:rPr>
        <w:t>׿ڕ</w:t>
      </w:r>
      <w:r>
        <w:rPr/>
        <w:t>��</w:t>
      </w:r>
      <w:r>
        <w:rPr/>
        <w:t>*�&gt;M��T�}`�T��cX�1#�#&lt;`9+m�}^}!�]##�Y�bB}"�8b#�@#.����t�E��#WlB�g���%Xt Ǌf[#N���#-#�#���ұ�&lt;b</w:t>
      </w:r>
      <w:r>
        <w:rPr>
          <w:rtl w:val="true"/>
        </w:rPr>
        <w:t>ۺ</w:t>
      </w:r>
      <w:r>
        <w:rPr/>
        <w:t>m�}&gt;�zTҭ�</w:t>
        <w:br/>
        <w:t>#z%#�#�#</w:t>
      </w:r>
      <w:r>
        <w:rPr>
          <w:rtl w:val="true"/>
        </w:rPr>
        <w:t>־</w:t>
      </w:r>
      <w:r>
        <w:rPr/>
        <w:t>�</w:t>
      </w:r>
      <w:r>
        <w:rPr/>
        <w:t>Ay̿�\##�$��:ɶ��Q!#�8�)�o����Yo�˵X���&amp;�%8p��G#���#O�M:`e��#��o</w:t>
      </w:r>
      <w:r>
        <w:rPr>
          <w:rtl w:val="true"/>
        </w:rPr>
        <w:t>ڃ</w:t>
      </w:r>
      <w:r>
        <w:rPr/>
        <w:t>��</w:t>
      </w:r>
      <w:r>
        <w:rPr/>
        <w:t>Y���#�XN��#�I</w:t>
        <w:br/>
        <w:t>:#&lt;"b�EFL���#tD�ɳ�T�#�9</w:t>
        <w:tab/>
        <w:t>#}�#oI�W��� �gW#�c��G�#</w:t>
      </w:r>
      <w:r>
        <w:br w:type="page"/>
      </w:r>
    </w:p>
    <w:p>
      <w:pPr>
        <w:pStyle w:val="PreformattedText"/>
        <w:bidi w:val="0"/>
        <w:jc w:val="left"/>
        <w:rPr/>
      </w:pPr>
      <w:r>
        <w:rPr/>
        <w:t>XA�</w:t>
        <w:br/>
        <w:t>�}���:+����z?m��s��%@#�P#jEc��mR%�v�#���)�$�rΰ#�:T###(2�g_g#U��eH#�fIn�t����P��us#�@M*N����(�i��pK�T�$Te˼k�#</w:t>
      </w:r>
    </w:p>
    <w:p>
      <w:pPr>
        <w:pStyle w:val="PreformattedText"/>
        <w:bidi w:val="0"/>
        <w:jc w:val="left"/>
        <w:rPr/>
      </w:pPr>
      <w:r>
        <w:rPr/>
        <w:t>N#R�##3j##��#,+�J#ēUq</w:t>
      </w:r>
      <w:r>
        <w:rPr/>
        <w:t>߳�</w:t>
      </w:r>
      <w:r>
        <w:rPr/>
        <w:t>eU�X��uv�Z��!#&lt;#�p�E�Y?���İ0�^��{8@Z</w:t>
        <w:br/>
        <w:t>IQ2�%l##�t�</w:t>
      </w:r>
      <w:r>
        <w:br w:type="page"/>
      </w:r>
    </w:p>
    <w:p>
      <w:pPr>
        <w:pStyle w:val="PreformattedText"/>
        <w:bidi w:val="0"/>
        <w:jc w:val="left"/>
        <w:rPr/>
      </w:pPr>
      <w:r>
        <w:rPr/>
        <w:t>�</w:t>
      </w:r>
      <w:r>
        <w:rPr/>
        <w:t>1#�%m�?</w:t>
      </w:r>
    </w:p>
    <w:p>
      <w:pPr>
        <w:pStyle w:val="PreformattedText"/>
        <w:bidi w:val="0"/>
        <w:jc w:val="left"/>
        <w:rPr/>
      </w:pPr>
      <w:r>
        <w:rPr/>
        <w:t>�</w:t>
      </w:r>
      <w:r>
        <w:rPr/>
        <w:t>#���H</w:t>
        <w:tab/>
        <w:t>2�-L#{#x�p�E�QK</w:t>
        <w:tab/>
        <w:t>s�</w:t>
        <w:br/>
        <w:t>�#'��{8@1*d�JAS9#�ͩ���&lt;����B�(��K#_P�5�#�K�#�@Ħ##w##�(��%zu�.jQ6l��#A�S0��V�����T�#�����</w:t>
      </w:r>
      <w:r>
        <w:br w:type="page"/>
      </w:r>
    </w:p>
    <w:p>
      <w:pPr>
        <w:pStyle w:val="PreformattedText"/>
        <w:bidi w:val="0"/>
        <w:jc w:val="left"/>
        <w:rPr/>
      </w:pPr>
      <w:r>
        <w:rPr/>
        <w:t>��</w:t>
      </w:r>
      <w:r>
        <w:rPr/>
        <w:t>%+~�-L��#�#�2�'</w:t>
        <w:tab/>
        <w:t xml:space="preserve">)D�T�#���#��� </w:t>
      </w:r>
      <w:r>
        <w:rPr>
          <w:rtl w:val="true"/>
        </w:rPr>
        <w:t>ڐ</w:t>
      </w:r>
      <w:r>
        <w:rPr/>
        <w:t>�</w:t>
      </w:r>
      <w:r>
        <w:rPr/>
        <w:t>(�s#�`</w:t>
        <w:br/>
        <w:t>k�9�g#</w:t>
      </w:r>
    </w:p>
    <w:p>
      <w:pPr>
        <w:pStyle w:val="PreformattedText"/>
        <w:bidi w:val="0"/>
        <w:jc w:val="left"/>
        <w:rPr/>
      </w:pPr>
      <w:r>
        <w:rPr/>
        <w:t>IJTIK�*`��#�##��#ł��#���p�#j���]T�T##+�w�g#e[%�&gt;�9.�#2�;ǳ�#�A)8T%��#&gt;C�{8D$#�#�#E��#9�g#�#�S#@�7��f�F�P</w:t>
      </w:r>
      <w:r>
        <w:rPr/>
        <w:t>鵡</w:t>
      </w:r>
      <w:r>
        <w:rPr/>
        <w:t>H#�5��2|��#���#��=#h��#��#�e�Z,����#�w�g#Qj�� ʞB��#��#�xȝh�`E�#�</w:t>
        <w:br/>
        <w:t>l#6# 4����/������</w:t>
        <w:tab/>
        <w:t>JRJR���rF��c��</w:t>
      </w:r>
    </w:p>
    <w:p>
      <w:pPr>
        <w:pStyle w:val="PreformattedText"/>
        <w:bidi w:val="0"/>
        <w:jc w:val="left"/>
        <w:rPr/>
      </w:pPr>
      <w:r>
        <w:rPr/>
        <w:t>�</w:t>
      </w:r>
      <w:r>
        <w:rPr/>
        <w:t>Z��</w:t>
        <w:tab/>
        <w:t>�:�@�q�</w:t>
        <w:tab/>
        <w:t>v�XW�Z#�����#K#ac�b��yw�g#�T��'�ӏwx�p���$�%H�#T��#�UlCK#6�$#���~�#��4J�##</w:t>
      </w:r>
    </w:p>
    <w:p>
      <w:pPr>
        <w:pStyle w:val="PreformattedText"/>
        <w:bidi w:val="0"/>
        <w:jc w:val="left"/>
        <w:rPr/>
      </w:pPr>
      <w:r>
        <w:rPr/>
        <w:t>Ø��#�#�#�&lt;��5��</w:t>
      </w:r>
      <w:r>
        <w:rPr>
          <w:rtl w:val="true"/>
        </w:rPr>
        <w:t>ڐ</w:t>
      </w:r>
      <w:r>
        <w:rPr/>
        <w:t>%�#�#T##f#[�CL���%�˴����@�y@^�̴�#r#��</w:t>
        <w:tab/>
      </w:r>
      <w:r>
        <w:rPr>
          <w:rtl w:val="true"/>
        </w:rPr>
        <w:t>ݛ</w:t>
      </w:r>
      <w:r>
        <w:rPr/>
        <w:t>&lt;�#*����΋|�#�#�#O��#�b</w:t>
      </w:r>
    </w:p>
    <w:p>
      <w:pPr>
        <w:pStyle w:val="PreformattedText"/>
        <w:bidi w:val="0"/>
        <w:jc w:val="left"/>
        <w:rPr/>
      </w:pPr>
      <w:r>
        <w:rPr/>
        <w:t>�</w:t>
      </w:r>
      <w:r>
        <w:rPr/>
        <w:t>bE�s�;���#o^P##AQ���U ��YW�&gt;�0b)�#�~��t#be�'�P*��b�.#�#kLÛ�S�����#[#I,</w:t>
        <w:tab/>
        <w:t>φ��</w:t>
        <w:br/>
        <w:t>�2P#O��=��X�6���BT�+U�m�#�-X#�OQ$#�</w:t>
      </w:r>
      <w:r>
        <w:rPr>
          <w:rtl w:val="true"/>
        </w:rPr>
        <w:t>ݱ</w:t>
      </w:r>
      <w:r>
        <w:rPr/>
        <w:t>k��#�ćҽϯ�X�#�)$��#w�#r���1@</w:t>
        <w:tab/>
        <w:t>SK�p#�s��i�%</w:t>
        <w:br/>
        <w:t>A6Y�#?���6u�#Id�N#Wr#��o��)#�(U�r���#c(�Kt�6y��?����#�^%��)����^�#�#X��e�h`�hfgs���#�R�v\�VMǖ�##�b�#�����{H�;�V�/�</w:t>
      </w:r>
      <w:r>
        <w:rPr/>
        <w:t>䔉</w:t>
      </w:r>
      <w:r>
        <w:rPr/>
        <w:t>~�;�F,�m�5�(�`��#�����#�V#j-���w��|##mIZ�#���3����#-���Ȝ#��0:��_�#�V��33�?��#�K@RU�*�������#hJ�CO8��C����</w:t>
        <w:br/>
        <w:t>-��T#&amp;yu� x���� 5$�!##.�o</w:t>
      </w:r>
      <w:r>
        <w:rPr/>
        <w:t>߮</w:t>
      </w:r>
      <w:r>
        <w:rPr/>
        <w:t>Q##X#C���#��r�3�</w:t>
      </w:r>
      <w:r>
        <w:rPr/>
        <w:t>֖���</w:t>
      </w:r>
      <w:r>
        <w:rPr/>
        <w:t>r{N)��g\�Qj�#</w:t>
      </w:r>
      <w:r>
        <w:br w:type="page"/>
      </w:r>
    </w:p>
    <w:p>
      <w:pPr>
        <w:pStyle w:val="PreformattedText"/>
        <w:bidi w:val="0"/>
        <w:jc w:val="left"/>
        <w:rPr/>
      </w:pPr>
      <w:r>
        <w:rPr/>
        <w:t>���</w:t>
      </w:r>
      <w:r>
        <w:rPr/>
        <w:t>$�t�#�#j����%��ЖgO</w:t>
      </w:r>
    </w:p>
    <w:p>
      <w:pPr>
        <w:pStyle w:val="PreformattedText"/>
        <w:bidi w:val="0"/>
        <w:jc w:val="left"/>
        <w:rPr/>
      </w:pPr>
      <w:r>
        <w:rPr/>
        <w:t>�</w:t>
      </w:r>
      <w:r>
        <w:rPr/>
        <w:t>ZF���r���u�&lt;���-�.�T�;D</w:t>
      </w:r>
      <w:r>
        <w:br w:type="page"/>
      </w:r>
    </w:p>
    <w:p>
      <w:pPr>
        <w:pStyle w:val="PreformattedText"/>
        <w:bidi w:val="0"/>
        <w:jc w:val="left"/>
        <w:rPr/>
      </w:pPr>
      <w:r>
        <w:rPr/>
        <w:t>���</w:t>
      </w:r>
      <w:r>
        <w:rPr/>
        <w:t>m��.Q)y#�k6�M�r��1</w:t>
        <w:tab/>
        <w:t>s���P</w:t>
      </w:r>
      <w:r>
        <w:br w:type="page"/>
      </w:r>
    </w:p>
    <w:p>
      <w:pPr>
        <w:pStyle w:val="PreformattedText"/>
        <w:bidi w:val="0"/>
        <w:jc w:val="left"/>
        <w:rPr/>
      </w:pPr>
      <w:r>
        <w:rPr/>
        <w:t>,�</w:t>
        <w:tab/>
        <w:t>wq���E#�AS#</w:t>
      </w:r>
      <w:r>
        <w:br w:type="page"/>
      </w:r>
    </w:p>
    <w:p>
      <w:pPr>
        <w:pStyle w:val="PreformattedText"/>
        <w:bidi w:val="0"/>
        <w:jc w:val="left"/>
        <w:rPr/>
      </w:pPr>
      <w:r>
        <w:rPr/>
        <w:t>���</w:t>
      </w:r>
      <w:r>
        <w:rPr/>
        <w:t>)��g\�L�UeM#�-�u�#��` �h�#��?h(%�#]�#� �#�#R���8a���X�|�##&amp;k#T���#c</w:t>
      </w:r>
      <w:r>
        <w:br w:type="page"/>
      </w:r>
    </w:p>
    <w:p>
      <w:pPr>
        <w:pStyle w:val="PreformattedText"/>
        <w:bidi w:val="0"/>
        <w:jc w:val="left"/>
        <w:rPr/>
      </w:pPr>
      <w:r>
        <w:rPr/>
        <w:t>r�օ�o�#����BK�#hX�4�</w:t>
      </w:r>
    </w:p>
    <w:p>
      <w:pPr>
        <w:pStyle w:val="PreformattedText"/>
        <w:bidi w:val="0"/>
        <w:jc w:val="left"/>
        <w:rPr/>
      </w:pPr>
      <w:r>
        <w:rPr/>
        <w:t>#�o�#��5#�Uf�##�#�</w:t>
      </w:r>
      <w:r>
        <w:rPr>
          <w:rtl w:val="true"/>
        </w:rPr>
        <w:t>׺</w:t>
      </w:r>
      <w:r>
        <w:rPr/>
        <w:t>�</w:t>
      </w:r>
      <w:r>
        <w:rPr/>
        <w:t>#kaa��#�U\Xt�#X�</w:t>
      </w:r>
    </w:p>
    <w:p>
      <w:pPr>
        <w:pStyle w:val="PreformattedText"/>
        <w:bidi w:val="0"/>
        <w:jc w:val="left"/>
        <w:rPr/>
      </w:pPr>
      <w:r>
        <w:rPr/>
        <w:t>�</w:t>
      </w:r>
      <w:r>
        <w:rPr/>
        <w:t>gRN"%K�</w:t>
      </w:r>
      <w:r>
        <w:rPr>
          <w:rtl w:val="true"/>
        </w:rPr>
        <w:t>ش</w:t>
      </w:r>
      <w:r>
        <w:rPr/>
        <w:t>�</w:t>
      </w:r>
      <w:r>
        <w:rPr/>
        <w:t>#��lP�)��?��#</w:t>
      </w:r>
      <w:r>
        <w:rPr/>
        <w:t>秾�</w:t>
      </w:r>
      <w:r>
        <w:rPr/>
        <w:t>ԇ�</w:t>
      </w:r>
      <w:r>
        <w:rPr>
          <w:rtl w:val="true"/>
        </w:rPr>
        <w:t>ڦ</w:t>
      </w:r>
      <w:r>
        <w:rPr/>
        <w:t>�</w:t>
      </w:r>
      <w:r>
        <w:rPr/>
        <w:t>#�$L�</w:t>
        <w:br/>
        <w:t>;$,#�#թ9�| Fh�����'�,PY#�C���^�C�|�s�є\S��u .#�&amp;�#�t([�ºo|"�i��Jl�RZ��.���R#&gt;bVT�,�@�;������</w:t>
      </w:r>
      <w:r>
        <w:rPr/>
        <w:t>忤</w:t>
      </w:r>
      <w:r>
        <w:rPr/>
        <w:t>*p�8;��3���!6y�N�#�^��A*�8�ZM�j�</w:t>
      </w:r>
      <w:r>
        <w:rPr>
          <w:rtl w:val="true"/>
        </w:rPr>
        <w:t>޸</w:t>
      </w:r>
      <w:r>
        <w:rPr/>
        <w:t>!�#nc�#�J�###��1X��v��(�=8�#u�</w:t>
        <w:br/>
      </w:r>
    </w:p>
    <w:p>
      <w:pPr>
        <w:pStyle w:val="PreformattedText"/>
        <w:bidi w:val="0"/>
        <w:jc w:val="left"/>
        <w:rPr/>
      </w:pPr>
      <w:r>
        <w:rPr/>
        <w:t>e���#�[S�c-�z���#�k��#RN|}�@zT�</w:t>
        <w:tab/>
        <w:t>aP�</w:t>
      </w:r>
      <w:r>
        <w:rPr>
          <w:rtl w:val="true"/>
        </w:rPr>
        <w:t>ܢ</w:t>
      </w:r>
      <w:r>
        <w:rPr/>
        <w:t>##JH#�:FuϘ#pYg)#Pb#U���</w:t>
        <w:tab/>
        <w:t>��b�M�qX�(W��#��u�#�#�P#��T���t��F~�h�K,�</w:t>
        <w:br/>
      </w:r>
      <w:r>
        <w:br w:type="page"/>
      </w:r>
    </w:p>
    <w:p>
      <w:pPr>
        <w:pStyle w:val="PreformattedText"/>
        <w:bidi w:val="0"/>
        <w:jc w:val="left"/>
        <w:rPr/>
      </w:pPr>
      <w:r>
        <w:rPr/>
        <w:t xml:space="preserve">C=Oq��i��H�NR��� </w:t>
        <w:br/>
        <w:t>|���`���:�@�T�</w:t>
      </w:r>
      <w:r>
        <w:rPr>
          <w:rtl w:val="true"/>
        </w:rPr>
        <w:t>ݽ</w:t>
      </w:r>
      <w:r>
        <w:rPr/>
        <w:t>��</w:t>
      </w:r>
      <w:r>
        <w:rPr/>
        <w:t>)��#B�8��v����b</w:t>
      </w:r>
    </w:p>
    <w:p>
      <w:pPr>
        <w:pStyle w:val="PreformattedText"/>
        <w:bidi w:val="0"/>
        <w:jc w:val="left"/>
        <w:rPr/>
      </w:pPr>
      <w:r>
        <w:rPr/>
        <w:t>�</w:t>
      </w:r>
      <w:r>
        <w:rPr/>
        <w:t>Е##4�J���C��r�җ3YA�,k</w:t>
      </w:r>
      <w:r>
        <w:rPr/>
        <w:t>㿔</w:t>
      </w:r>
      <w:r>
        <w:rPr/>
        <w:t>S3#�Y</w:t>
        <w:br/>
        <w:t>�I#S{7�D�| =#eƔ&lt;=��E3#?�;&amp;+4�D���#���� 7v�[</w:t>
      </w:r>
    </w:p>
    <w:p>
      <w:pPr>
        <w:pStyle w:val="PreformattedText"/>
        <w:bidi w:val="0"/>
        <w:jc w:val="left"/>
        <w:rPr/>
      </w:pPr>
      <w:r>
        <w:rPr/>
        <w:t>@���#+#�#]����#gN�#�M|&lt;Gw��#���W�I��#���@iOe#�R=S����O�A�R��O?��2˟?#k$��4*#���"�N��K�V�O�#�_�#�H*J��Z�y��#�#[��s</w:t>
      </w:r>
      <w:r>
        <w:rPr/>
        <w:t>翔</w:t>
      </w:r>
      <w:r>
        <w:rPr/>
        <w:t>*f�Yċ#Ĕ����$N��#�&amp;,�b�#5�� #</w:t>
        <w:br/>
        <w:t>)!�#g_#��2_X�Ȳ��)b|_(�3g�!B�0W2��&gt;�H�y�-*�&amp;'��,a#J�#���#�</w:t>
        <w:br/>
        <w:t>XZ</w:t>
        <w:br/>
        <w:t>�H#S�</w:t>
      </w:r>
    </w:p>
    <w:p>
      <w:pPr>
        <w:pStyle w:val="PreformattedText"/>
        <w:bidi w:val="0"/>
        <w:jc w:val="left"/>
        <w:rPr/>
      </w:pPr>
      <w:r>
        <w:rPr/>
        <w:t>��</w:t>
      </w:r>
      <w:r>
        <w:rPr/>
        <w:t>X</w:t>
        <w:br/>
        <w:t>8#5#��q�#��W&gt;qJq]�#�c7g&gt;5�Efe�</w:t>
        <w:tab/>
        <w:t>+65��~</w:t>
      </w:r>
      <w:r>
        <w:rPr>
          <w:rtl w:val="true"/>
        </w:rPr>
        <w:t>خ</w:t>
      </w:r>
      <w:r>
        <w:rPr/>
        <w:t>�</w:t>
      </w:r>
      <w:r>
        <w:rPr/>
        <w:t>_�#�)�ʋ#</w:t>
      </w:r>
      <w:r>
        <w:rPr>
          <w:rtl w:val="true"/>
        </w:rPr>
        <w:t>׍</w:t>
      </w:r>
      <w:r>
        <w:rPr/>
        <w:t>w�</w:t>
        <w:tab/>
        <w:t>*)I! )���#��B�#��#</w:t>
      </w:r>
      <w:r>
        <w:br w:type="page"/>
      </w:r>
    </w:p>
    <w:p>
      <w:pPr>
        <w:pStyle w:val="PreformattedText"/>
        <w:bidi w:val="0"/>
        <w:jc w:val="left"/>
        <w:rPr/>
      </w:pPr>
      <w:r>
        <w:rPr/>
        <w:t>��</w:t>
      </w:r>
      <w:r>
        <w:rPr/>
        <w:t>V#h��3�=�ljH</w:t>
        <w:br/>
        <w:t>%��q��h#�$#u��#���#a#�qhk��C���֌#�,+</w:t>
        <w:tab/>
        <w:t>őX����</w:t>
        <w:tab/>
        <w:t>��.�#��Y�Z�hX#�JQ�#�����8Y��Q8a$1%.)M_M��S�A*�°�#�#���2йsB�3@`i4#)���{���)##�J�</w:t>
      </w:r>
    </w:p>
    <w:p>
      <w:pPr>
        <w:pStyle w:val="PreformattedText"/>
        <w:bidi w:val="0"/>
        <w:jc w:val="left"/>
        <w:rPr/>
      </w:pPr>
      <w:r>
        <w:rPr/>
        <w:t>9Ҍx���#yw�G���5�QwY�lłC��+����J�M</w:t>
      </w:r>
      <w:r>
        <w:rPr/>
        <w:t>ٰ</w:t>
      </w:r>
      <w:r>
        <w:rPr/>
        <w:t>/</w:t>
        <w:br/>
        <w:t>{LV(�#-`,5�5+u7��}6`Q²� �#��;�#��#jR�E�`�##0�Ӽk#�Z[�`�R`p</w:t>
      </w:r>
      <w:r>
        <w:rPr/>
        <w:t>۬</w:t>
      </w:r>
      <w:r>
        <w:rPr/>
        <w:t>#�G#YOa�^#���#��S�I�#�q_]l%�cR\z�c];ưb�#ʲ-�#��#y�I#�����</w:t>
        <w:br/>
        <w:t>TH[�@�`^+J�#��S</w:t>
        <w:br/>
        <w:t>�d,0##}��#dR��?lom#�g\�T�#Ua�p�##��&gt;�#����?���g%eI�b���\�S�###!��8�#jO��f##Y##L�CH�#hƐ$#��[� *��#�k-��#���#�Ja��']�!#�m��yEJ]�#�Y���%�����m���TG��#� �eA�#�}m� �A'�����#:�J��#�#+</w:t>
      </w:r>
      <w:r>
        <w:br w:type="page"/>
      </w:r>
    </w:p>
    <w:p>
      <w:pPr>
        <w:pStyle w:val="PreformattedText"/>
        <w:bidi w:val="0"/>
        <w:jc w:val="left"/>
        <w:rPr/>
      </w:pPr>
      <w:r>
        <w:rPr/>
        <w:t xml:space="preserve"> </w:t>
      </w:r>
      <w:r>
        <w:rPr/>
        <w:t>3m!j�f</w:t>
        <w:br/>
        <w:t>�</w:t>
        <w:br/>
        <w:t>��#h</w:t>
        <w:br/>
        <w:t>�!�k#�f����R�BI��#h�=s�y�</w:t>
        <w:tab/>
        <w:t>������F}��#dJ�SZ�:I(5�{��&gt;�o�w�</w:t>
      </w:r>
      <w:r>
        <w:rPr/>
        <w:t>謮�</w:t>
      </w:r>
      <w:r>
        <w:rPr/>
        <w:t>#l�S�#�!K�?��}C�#��e�Fi��"z��#�</w:t>
      </w:r>
      <w:r>
        <w:br w:type="page"/>
      </w:r>
    </w:p>
    <w:p>
      <w:pPr>
        <w:pStyle w:val="PreformattedText"/>
        <w:bidi w:val="0"/>
        <w:jc w:val="left"/>
        <w:rPr/>
      </w:pPr>
      <w:r>
        <w:rPr/>
        <w:t>Q*e���#gH���|v�^�'�8##��#,&amp;#E�#��~#G]jWdY�#W�#�vL�#'X</w:t>
        <w:br/>
        <w:t>oq��R����#V�E��cμ�k��o�����6L]�M#�F��3%�#�N�z��(#n�{����ABL��f</w:t>
      </w:r>
      <w:r>
        <w:br w:type="page"/>
      </w:r>
    </w:p>
    <w:p>
      <w:pPr>
        <w:pStyle w:val="PreformattedText"/>
        <w:bidi w:val="0"/>
        <w:jc w:val="left"/>
        <w:rPr/>
      </w:pPr>
      <w:r>
        <w:rPr/>
        <w:t>V�)&gt;�(#Wg#�x�Z%�)$ҭ</w:t>
      </w:r>
      <w:r>
        <w:br w:type="page"/>
      </w:r>
    </w:p>
    <w:p>
      <w:pPr>
        <w:pStyle w:val="PreformattedText"/>
        <w:bidi w:val="0"/>
        <w:jc w:val="left"/>
        <w:rPr/>
      </w:pPr>
      <w:r>
        <w:rPr/>
        <w:t>�</w:t>
      </w:r>
      <w:r>
        <w:rPr/>
        <w:t>#ά*�p���2%v���S7�#�#$�J#h�</w:t>
        <w:br/>
        <w:t>��#~#),@r��s�p;)%</w:t>
      </w:r>
      <w:r>
        <w:rPr>
          <w:rtl w:val="true"/>
        </w:rPr>
        <w:t>ى</w:t>
      </w:r>
      <w:r>
        <w:rPr/>
        <w:t>/�~�YU��R$�9c�#��?</w:t>
        <w:br/>
        <w:t>G�3�hI#i^A�</w:t>
        <w:tab/>
      </w:r>
      <w:r>
        <w:rPr/>
        <w:t>ֺ����</w:t>
      </w:r>
      <w:r>
        <w:rPr/>
        <w:t>#�J##�����.�+�Q��9�{�[�gA#$#�]1gX</w:t>
      </w:r>
    </w:p>
    <w:p>
      <w:pPr>
        <w:pStyle w:val="PreformattedText"/>
        <w:bidi w:val="0"/>
        <w:jc w:val="left"/>
        <w:rPr/>
      </w:pPr>
      <w:r>
        <w:rPr/>
        <w:t>�</w:t>
      </w:r>
      <w:r>
        <w:rPr/>
        <w:t>X?X�!�j��8A2���,�#RI</w:t>
        <w:br/>
        <w:t>+�%��y##��p��#E=�ѯ|2T���AG0�EOmZ���#5x�</w:t>
      </w:r>
      <w:r>
        <w:rPr/>
        <w:t>那�</w:t>
      </w:r>
      <w:r>
        <w:rPr/>
        <w:t>rN##�$'B##���,)</w:t>
      </w:r>
      <w:r>
        <w:br w:type="page"/>
      </w:r>
    </w:p>
    <w:p>
      <w:pPr>
        <w:pStyle w:val="PreformattedText"/>
        <w:bidi w:val="0"/>
        <w:jc w:val="left"/>
        <w:rPr/>
      </w:pPr>
      <w:r>
        <w:rPr/>
        <w:t>;@8���w�T�a�����#�w:6��r�\�##9I'�_&lt;��y@Z</w:t>
        <w:br/>
        <w:t>ER�#k���g�O��:ă</w:t>
      </w:r>
      <w:r>
        <w:rPr/>
        <w:t>褻</w:t>
      </w:r>
      <w:r>
        <w:rPr/>
        <w:t>1�|2�m)�l��V%Ӧ�Q�</w:t>
        <w:br/>
        <w:t>�.�tK���#J��#�ƿH#D�#P¬��#�B�</w:t>
        <w:tab/>
        <w:t>#�T����P6�I#��#us�o�#;]##d�K##d���#��CP#��#�ÙJ �LKv�Q�.��O�p�G�Ń����#�kL�#��#!#q�&gt;�� ##JT�#��##�lD�Ok�!V</w:t>
      </w:r>
      <w:r>
        <w:rPr>
          <w:rtl w:val="true"/>
        </w:rPr>
        <w:t>ߺ</w:t>
      </w:r>
      <w:r>
        <w:rPr/>
        <w:t>(�-����̂S�#X9o��#pmd�Y�$�@.4��#�T�d#H���Q��Z�f��Jk5!·gb,P�=#-/�-=��F[�e�Yl�=Ku��G���#�JJ�`#98u��AWeT#�:���#/#,�)$�$�2#u�@�L%#��$)��ƀ�k􀸨��#���##wM�##�#�'</w:t>
      </w:r>
    </w:p>
    <w:p>
      <w:pPr>
        <w:pStyle w:val="PreformattedText"/>
        <w:bidi w:val="0"/>
        <w:jc w:val="left"/>
        <w:rPr/>
      </w:pPr>
      <w:r>
        <w:rPr/>
        <w:t>I</w:t>
        <w:br/>
        <w:t>���*&amp;Ұ?��RY�4�y��</w:t>
        <w:tab/>
        <w:t>��=��/�:��#�#e</w:t>
      </w:r>
      <w:r>
        <w:rPr/>
        <w:t>۱�����</w:t>
      </w:r>
      <w:r>
        <w:rPr/>
        <w:t>+R�Y�)���M��mvD�0#�</w:t>
        <w:br/>
        <w:t>����Da�#J�fJ�qBp��y@Z#]#mp����Į��#h{DS/tVE�G#g�</w:t>
        <w:br/>
        <w:t>�(������#�QG�%#B�#Hb���D#Y#�w�#N#��F�#���@(##-##�ӓd�#�5YmGx�Y���͒#�%##�#�H</w:t>
      </w:r>
    </w:p>
    <w:p>
      <w:pPr>
        <w:pStyle w:val="PreformattedText"/>
        <w:bidi w:val="0"/>
        <w:jc w:val="left"/>
        <w:rPr/>
      </w:pPr>
      <w:r>
        <w:rPr/>
        <w:t>#���;�i�##&amp;'#��#</w:t>
      </w:r>
    </w:p>
    <w:p>
      <w:pPr>
        <w:pStyle w:val="PreformattedText"/>
        <w:bidi w:val="0"/>
        <w:jc w:val="left"/>
        <w:rPr/>
      </w:pPr>
      <w:r>
        <w:rPr/>
        <w:t>���</w:t>
      </w:r>
      <w:r>
        <w:rPr/>
        <w:t>+i�I#|����K#4�i#Z]8&amp;ʩ #</w:t>
        <w:tab/>
        <w:t>zo-&lt;`4�#Y#</w:t>
      </w:r>
      <w:r>
        <w:rPr/>
        <w:t>ٗ�</w:t>
      </w:r>
      <w:r>
        <w:rPr/>
        <w:t>m#�K</w:t>
        <w:br/>
        <w:t>#�</w:t>
      </w:r>
    </w:p>
    <w:p>
      <w:pPr>
        <w:pStyle w:val="PreformattedText"/>
        <w:bidi w:val="0"/>
        <w:jc w:val="left"/>
        <w:rPr/>
      </w:pPr>
      <w:r>
        <w:rPr/>
        <w:t>#��#{m#5�*#3�#�Q#�_M"#-�K�t����#���@X�e�`�I���/�Pc#!�T�#��^#&lt;���</w:t>
        <w:tab/>
        <w:t>HO�##�#�@]��e#�V��X-��+p:�#��#��x^</w:t>
        <w:br/>
        <w:t>#�6Yf˰=��u�+RtX�#����0I#�n�#��#�C2#�S��#���#X#�P9�f�|2�d�&amp;`�#�pf���@BHT�%������#_U=J�E�%8�4��=�</w:t>
      </w:r>
      <w:r>
        <w:br w:type="page"/>
      </w:r>
    </w:p>
    <w:p>
      <w:pPr>
        <w:pStyle w:val="PreformattedText"/>
        <w:bidi w:val="0"/>
        <w:jc w:val="left"/>
        <w:rPr/>
      </w:pPr>
      <w:r>
        <w:rPr/>
        <w:t>�</w:t>
      </w:r>
      <w:r>
        <w:rPr/>
        <w:t>V�B�#�H�p��</w:t>
      </w:r>
      <w:r>
        <w:rPr>
          <w:rtl w:val="true"/>
        </w:rPr>
        <w:t>߄</w:t>
      </w:r>
      <w:r>
        <w:rPr/>
        <w:t>#���</w:t>
      </w:r>
      <w:r>
        <w:rPr/>
        <w:t>৽����</w:t>
      </w:r>
      <w:r>
        <w:rPr/>
        <w:t>#�</w:t>
        <w:br/>
      </w:r>
      <w:r>
        <w:rPr/>
        <w:t>呠</w:t>
      </w:r>
      <w:r>
        <w:rPr/>
        <w:t>#�&lt;x7�!M�R���9#�?�w�B�m2ցkK���*����#��Ǆ��#�#�b#M��</w:t>
      </w:r>
    </w:p>
    <w:p>
      <w:pPr>
        <w:pStyle w:val="PreformattedText"/>
        <w:bidi w:val="0"/>
        <w:jc w:val="left"/>
        <w:rPr/>
      </w:pPr>
      <w:r>
        <w:rPr/>
        <w:t>�</w:t>
      </w:r>
      <w:r>
        <w:rPr/>
        <w:t>s;�E=M��5�a)�Ù�</w:t>
      </w:r>
      <w:r>
        <w:rPr/>
        <w:t>喐</w:t>
      </w:r>
      <w:r>
        <w:rPr/>
        <w:t>&amp;]�!�l#p�;���#�K���9si�(��D�,#�#M�#\��#ŔzU@�}^,cY�hb�</w:t>
      </w:r>
      <w:r>
        <w:rPr>
          <w:rtl w:val="true"/>
        </w:rPr>
        <w:t>ڏ</w:t>
      </w:r>
      <w:r>
        <w:rPr/>
        <w:t>k!��#�%())�g^#�¥�#�#</w:t>
      </w:r>
      <w:r>
        <w:rPr/>
        <w:t>鼾�</w:t>
      </w:r>
      <w:r>
        <w:rPr/>
        <w:t>Q�&gt;d�$Z�B�#�3�xk�#�Z##</w:t>
      </w:r>
      <w:r>
        <w:rPr/>
        <w:t>ֲ�</w:t>
      </w:r>
      <w:r>
        <w:rPr/>
        <w:t>h�����$�MU(v�~g�s�;���lZk_����\�,�,���#�#�0��j\�^���#��Ps��l�(#��</w:t>
      </w:r>
      <w:r>
        <w:rPr/>
        <w:t>؆</w:t>
      </w:r>
      <w:r>
        <w:rPr/>
        <w:t>[��G��#0M#L#7</w:t>
      </w:r>
      <w:r>
        <w:rPr>
          <w:rtl w:val="true"/>
        </w:rPr>
        <w:t>߇</w:t>
      </w:r>
      <w:r>
        <w:rPr/>
        <w:br/>
        <w:t>EFD��O�#R���1��"&amp;Y�#�zJ�R�0�p�2�#[��b��#��Ŵ#��R-d�HYF$�Odf{���1[e�C��Zf�),�s�o#�R-D���#�R�� #��a�9�|�5#2Ԡ�(���#�)UPC#3a��b��τ��T�8#��}D#,�J�:��R#A�����@�rH=�=a�.�W�$�#TC��s�g6I�*#�= �d��{��X�b'�-9</w:t>
        <w:br/>
        <w:t>S��#�h#LF"U�$�dA˻�*�:�@`Xj�n|�yB�ʰ&amp;(Z'R���W�qX����M�};N�_</w:t>
      </w:r>
      <w:r>
        <w:br w:type="page"/>
      </w:r>
    </w:p>
    <w:p>
      <w:pPr>
        <w:pStyle w:val="PreformattedText"/>
        <w:bidi w:val="0"/>
        <w:jc w:val="left"/>
        <w:rPr/>
      </w:pPr>
      <w:r>
        <w:rPr/>
        <w:t>�</w:t>
      </w:r>
      <w:r>
        <w:rPr/>
        <w:t>&lt;�4��#.����\�yF#���Ҡr�̫�Q9���^�JT</w:t>
      </w:r>
      <w:r>
        <w:br w:type="page"/>
      </w:r>
    </w:p>
    <w:p>
      <w:pPr>
        <w:pStyle w:val="PreformattedText"/>
        <w:bidi w:val="0"/>
        <w:jc w:val="left"/>
        <w:rPr/>
      </w:pPr>
      <w:r>
        <w:rPr/>
        <w:t>��</w:t>
      </w:r>
      <w:r>
        <w:rPr/>
        <w:t>Hʁ��#1��(L�j&amp;l�=`(,U����#���</w:t>
        <w:tab/>
        <w:t>"B�h�x6�#|�Ed'#��`�</w:t>
      </w:r>
      <w:r>
        <w:rPr>
          <w:rtl w:val="true"/>
        </w:rPr>
        <w:t>ڿ</w:t>
      </w:r>
      <w:r>
        <w:rPr/>
        <w:t>.&gt;q@�4����#�����g�B�E�3ҧ���#��</w:t>
      </w:r>
      <w:r>
        <w:rPr>
          <w:rtl w:val="true"/>
        </w:rPr>
        <w:t>ـ</w:t>
      </w:r>
      <w:r>
        <w:rPr/>
        <w:t>�</w:t>
      </w:r>
      <w:r>
        <w:rPr/>
        <w:t>#�P�#i�����#�Y#Kg�{�8ʋ#J�#�i#��qW}��"ʞ�-6�B</w:t>
      </w:r>
    </w:p>
    <w:p>
      <w:pPr>
        <w:pStyle w:val="PreformattedText"/>
        <w:bidi w:val="0"/>
        <w:jc w:val="left"/>
        <w:rPr/>
      </w:pPr>
      <w:r>
        <w:rPr/>
        <w:t>�</w:t>
      </w:r>
      <w:r>
        <w:rPr/>
        <w:t>hR�#�3#xo~�I]aZ�G��X�6Q���@K��P</w:t>
      </w:r>
    </w:p>
    <w:p>
      <w:pPr>
        <w:pStyle w:val="PreformattedText"/>
        <w:bidi w:val="0"/>
        <w:jc w:val="left"/>
        <w:rPr/>
      </w:pPr>
      <w:r>
        <w:rPr/>
        <w:t>��</w:t>
      </w:r>
      <w:r>
        <w:rPr/>
        <w:t>cI�,</w:t>
        <w:tab/>
        <w:t>��`~qĝ�ԅ)*B[#</w:t>
        <w:br/>
        <w:t>�Y��F{2^����Β��R]����Yj2��h</w:t>
        <w:br/>
        <w:t>BG�����#H�(^ʖV�"BHV2˩�y�zxJ��bK#Ce����</w:t>
        <w:tab/>
        <w:t>BR�z#��j�KJS��@##Og�ys�E�_d#�+[#�!���#����#��\9(#��##/#)���(h;��H�,��#D�#��</w:t>
        <w:br/>
        <w:t>.t�&gt;0#$���+#�##SQ�j5��#��r�Lh`��1�k�HY�</w:t>
        <w:br/>
        <w:t>�K��#о����G�J ����#�d���X�Y$`R��{l�d$�f�O�#Ղq�#]Y�|�1��#E�#:B#i�</w:t>
        <w:tab/>
        <w:t>�4�t�G�E�R�Ɣ�#ə�s</w:t>
      </w:r>
      <w:r>
        <w:rPr>
          <w:rtl w:val="true"/>
        </w:rPr>
        <w:t>׌</w:t>
      </w:r>
      <w:r>
        <w:rPr/>
        <w:t>S6�!#�##��c#Tj�����=##YB����g</w:t>
        <w:br/>
        <w:t>B�H����$����#��p�&amp;��,K#�R?�s#����#Y%;��Z#�ԏ���5($�A$9H#��t#��</w:t>
        <w:tab/>
        <w:t>0b�0(�U1hG#�k�###�%�()�#����+�;+v�,�vD�V�#�����ʠ#&lt;2�#5�</w:t>
        <w:br/>
        <w:t>�[#*#Q�VI</w:t>
      </w:r>
      <w:r>
        <w:br w:type="page"/>
      </w:r>
    </w:p>
    <w:p>
      <w:pPr>
        <w:pStyle w:val="PreformattedText"/>
        <w:bidi w:val="0"/>
        <w:jc w:val="left"/>
        <w:rPr/>
      </w:pPr>
      <w:r>
        <w:rPr/>
        <w:t>1�J#4�</w:t>
      </w:r>
      <w:r>
        <w:rPr>
          <w:rtl w:val="true"/>
        </w:rPr>
        <w:t>ـج</w:t>
      </w:r>
      <w:r>
        <w:rPr/>
        <w:t>�</w:t>
      </w:r>
      <w:r>
        <w:rPr/>
        <w:t>d</w:t>
        <w:tab/>
        <w:t>J#</w:t>
      </w:r>
      <w:r>
        <w:br w:type="page"/>
      </w:r>
    </w:p>
    <w:p>
      <w:pPr>
        <w:pStyle w:val="PreformattedText"/>
        <w:bidi w:val="0"/>
        <w:jc w:val="left"/>
        <w:rPr/>
      </w:pPr>
      <w:r>
        <w:rPr/>
        <w:t>��</w:t>
      </w:r>
      <w:r>
        <w:rPr/>
        <w:t>7�#r��R</w:t>
        <w:br/>
        <w:t>##q�X�</w:t>
      </w:r>
      <w:r>
        <w:rPr>
          <w:rtl w:val="true"/>
        </w:rPr>
        <w:t>ޜ</w:t>
      </w:r>
      <w:r>
        <w:rPr/>
        <w:t>W}�$��#���#�gw�T�#�;��w��Jl#�2�#���S�y�m���4���#��a�</w:t>
      </w:r>
      <w:r>
        <w:rPr>
          <w:rtl w:val="true"/>
        </w:rPr>
        <w:t>ߜ</w:t>
      </w:r>
      <w:r>
        <w:rPr/>
        <w:t>1#</w:t>
      </w:r>
      <w:r>
        <w:rPr/>
        <w:t>�%kBH#+-�c$�&lt;���#��ե�Y#�i�0��f#</w:t>
        <w:br/>
        <w:t>:��Ht� �����##I��#</w:t>
      </w:r>
      <w:r>
        <w:rPr/>
        <w:t>߶</w:t>
      </w:r>
      <w:r>
        <w:rPr/>
        <w:t>#=Z�</w:t>
        <w:tab/>
        <w:t>�#��U��#�l�'</w:t>
      </w:r>
      <w:r>
        <w:br w:type="page"/>
      </w:r>
    </w:p>
    <w:p>
      <w:pPr>
        <w:pStyle w:val="PreformattedText"/>
        <w:bidi w:val="0"/>
        <w:jc w:val="left"/>
        <w:rPr/>
      </w:pPr>
      <w:r>
        <w:rPr/>
        <w:t>��</w:t>
      </w:r>
      <w:r>
        <w:rPr/>
        <w:t>D����##k0�0K#</w:t>
        <w:tab/>
        <w:t>��{x</w:t>
      </w:r>
    </w:p>
    <w:p>
      <w:pPr>
        <w:pStyle w:val="PreformattedText"/>
        <w:bidi w:val="0"/>
        <w:jc w:val="left"/>
        <w:rPr/>
      </w:pPr>
      <w:r>
        <w:rPr/>
        <w:t>@��KH^@d#8�e=�jBS��)�X_G��#/��_�Tl2P�}#U?�E���#Р#J̰�(1i#$��**@HUX�_.#sx�#[;ve�'Z���#˳H\đ% (��4�w��t�#����#�0;��&gt;�#&gt;�#�1=j#&amp;�b��#Q���]�B���"P�9i���cBl�`�}###C?##f4�#�+�#��wM &amp;XPY�)�5�Z|�i#��P��Y�1Ed���#�G1�</w:t>
      </w:r>
    </w:p>
    <w:p>
      <w:pPr>
        <w:pStyle w:val="PreformattedText"/>
        <w:bidi w:val="0"/>
        <w:jc w:val="left"/>
        <w:rPr/>
      </w:pPr>
      <w:r>
        <w:rPr/>
        <w:t>!��IR�����|_A�k�##�%��M��##&gt;�yi#͝-RT�:P#V&lt;7��)�yJ�#l��Jf���\"g��;#r�b</w:t>
      </w:r>
      <w:r>
        <w:rPr>
          <w:rtl w:val="true"/>
        </w:rPr>
        <w:t>ښ</w:t>
      </w:r>
      <w:r>
        <w:rPr/>
        <w:t>�</w:t>
      </w:r>
      <w:r>
        <w:rPr/>
        <w:t>@�[�#�|��s�b #1i#�D��</w:t>
        <w:tab/>
        <w:t>��V#�&gt;#_(�g�#����)��9��_(�VY#,�2</w:t>
        <w:br/>
        <w:t>J�%##!���#�S�*��%��)#�]�9���:�q,ΔAPK#V�#||�*e�UxO�)]�)#�5�e�5�4�-��J#S��$a&gt;#���Ah�#�|�Ԃ�UaJs�|�ζȔ�SW(#�#Q�A��"��ZJ�e</w:t>
        <w:br/>
        <w:t>Aq�#w�Z���R#�ɔ</w:t>
        <w:tab/>
        <w:t>��.#.�#��$�g�����%</w:t>
        <w:br/>
        <w:t>d�2#�_(#2AZ��J</w:t>
        <w:tab/>
        <w:t>�F#U����#�d��(�#r��##;Z��t�]�_ij�'�+bJ(����#</w:t>
      </w:r>
      <w:r>
        <w:br w:type="page"/>
      </w:r>
    </w:p>
    <w:p>
      <w:pPr>
        <w:pStyle w:val="PreformattedText"/>
        <w:bidi w:val="0"/>
        <w:jc w:val="left"/>
        <w:rPr/>
      </w:pPr>
      <w:r>
        <w:rPr/>
        <w:t>�</w:t>
      </w:r>
      <w:r>
        <w:rPr/>
        <w:t>I�˟+�.�(#�(Ø����#���բl�:��#�F�ƾQ��##T�Re#3%"�\����t��)#x</w:t>
        <w:tab/>
        <w:t>J#��\$#A�s�uѠ&gt;�t���ȱ�� �]�#�</w:t>
      </w:r>
    </w:p>
    <w:p>
      <w:pPr>
        <w:pStyle w:val="PreformattedText"/>
        <w:bidi w:val="0"/>
        <w:jc w:val="left"/>
        <w:rPr/>
      </w:pPr>
      <w:r>
        <w:rPr/>
        <w:t>�</w:t>
      </w:r>
      <w:r>
        <w:rPr/>
        <w:t>q]62�D���Ye#�# �#�# # �#�# &amp;"&amp;"#�# # �#�# # �#�# # �#�# (���2�=#I�U���k"�ZG#a�͢�#'H.��</w:t>
      </w:r>
      <w:r>
        <w:rPr>
          <w:rtl w:val="true"/>
        </w:rPr>
        <w:t>ۥ</w:t>
      </w:r>
      <w:r>
        <w:rPr>
          <w:rtl w:val="true"/>
        </w:rPr>
        <w:t>##�</w:t>
      </w:r>
      <w:r>
        <w:rPr/>
        <w:t>2</w:t>
      </w:r>
      <w:r>
        <w:rPr/>
        <w:br/>
        <w:t>�0���##b##\ô##ћ#���-��6�*���#l�V;X8�#J�=�s</w:t>
      </w:r>
      <w:r>
        <w:rPr>
          <w:rtl w:val="true"/>
        </w:rPr>
        <w:t>ڭ</w:t>
      </w:r>
      <w:r>
        <w:rPr/>
        <w:t>V#�X�#�f�e�f��+A��1����#��r�l��Eh�#�̫8</w:t>
      </w:r>
      <w:r>
        <w:rPr/>
        <w:t>ꅞ�</w:t>
      </w:r>
      <w:r>
        <w:rPr/>
        <w:t>.g��</w:t>
      </w:r>
      <w:r>
        <w:br w:type="page"/>
      </w:r>
    </w:p>
    <w:p>
      <w:pPr>
        <w:pStyle w:val="PreformattedText"/>
        <w:bidi w:val="0"/>
        <w:jc w:val="left"/>
        <w:rPr/>
      </w:pPr>
      <w:r>
        <w:rPr/>
        <w:t>��</w:t>
      </w:r>
      <w:r>
        <w:rPr/>
        <w:t>&lt;zv{�}�����wd�vy#�&amp;��Vx#��˜��#���n��:#y�6Km��i��g��#tb��#�&amp;��#�]��#</w:t>
        <w:tab/>
        <w:t>�k��fuք�.b��&lt;#�Ѵ��#���Zz3����&lt;�U��,"Љ)uKPյ������^�+-��&gt;�wY'&amp;t����ch#w�?&lt;�`##N#</w:t>
        <w:tab/>
        <w:t>�W���`#�b(a &lt;Δ(�#F�#��ujxr�6�#]#�2&amp;)8#�J�T�:�e�_�5yQ�#��Bt�#����ŅE#���#��x#�mZ��</w:t>
        <w:br/>
        <w:t>Ġ##���#3�Ea°,9�(~n#�k�#R��B�%�x#��]##ab##�Xs�ǞGF��N��</w:t>
        <w:br/>
        <w:t>)#��}[��p�N#�#�u6#O!�~Ф����&amp;��H�xq�F�#�yd#�$##/��@1#��h�l'3�s#�@#QR�`J��N��x��#</w:t>
      </w:r>
      <w:r>
        <w:rPr/>
        <w:t>䔚������</w:t>
      </w:r>
      <w:r>
        <w:rPr/>
        <w:t>:41)T�e</w:t>
        <w:br/>
        <w:t>ÈQ��=th</w:t>
        <w:tab/>
        <w:t>B�JK�</w:t>
        <w:br/>
        <w:t>�=�k�#l�*��5</w:t>
      </w:r>
      <w:r>
        <w:br w:type="page"/>
      </w:r>
    </w:p>
    <w:p>
      <w:pPr>
        <w:pStyle w:val="PreformattedText"/>
        <w:bidi w:val="0"/>
        <w:jc w:val="left"/>
        <w:rPr/>
      </w:pPr>
      <w:r>
        <w:rPr/>
        <w:t>J#�2A�e#�D�.��</w:t>
      </w:r>
      <w:r>
        <w:br w:type="page"/>
      </w:r>
    </w:p>
    <w:p>
      <w:pPr>
        <w:pStyle w:val="PreformattedText"/>
        <w:bidi w:val="0"/>
        <w:jc w:val="left"/>
        <w:rPr/>
      </w:pPr>
      <w:r>
        <w:rPr/>
        <w:t>:��z�r�y�=��r{I�##@h#��</w:t>
        <w:br/>
        <w:t>�X�</w:t>
      </w:r>
    </w:p>
    <w:p>
      <w:pPr>
        <w:pStyle w:val="PreformattedText"/>
        <w:bidi w:val="0"/>
        <w:jc w:val="left"/>
        <w:rPr/>
      </w:pPr>
      <w:r>
        <w:rPr/>
        <w:t>s#AϞ�4L�*B�HI4N��#��ѡAIBԕ#</w:t>
      </w:r>
      <w:r>
        <w:br w:type="page"/>
      </w:r>
    </w:p>
    <w:p>
      <w:pPr>
        <w:pStyle w:val="PreformattedText"/>
        <w:bidi w:val="0"/>
        <w:jc w:val="left"/>
        <w:rPr/>
      </w:pPr>
      <w:r>
        <w:rPr/>
        <w:t>��</w:t>
      </w:r>
      <w:r>
        <w:rPr/>
        <w:t>#�e���#@</w:t>
        <w:br/>
        <w:t>!@��A��#��#+�\�e�V#�0�_.��#�C!FhK���?�4#��Ѡ</w:t>
        <w:br/>
        <w:t>#�</w:t>
        <w:br/>
        <w:t xml:space="preserve"> #�</w:t>
      </w:r>
      <w:r>
        <w:br w:type="page"/>
      </w:r>
    </w:p>
    <w:p>
      <w:pPr>
        <w:pStyle w:val="PreformattedText"/>
        <w:bidi w:val="0"/>
        <w:jc w:val="left"/>
        <w:rPr/>
      </w:pPr>
      <w:r>
        <w:rPr/>
        <w:t>LH9o^P�#K#RP#�����@L�##�'</w:t>
        <w:br/>
        <w:t>\S���}�5�#�MK��u:��(���#�X�#����##</w:t>
      </w:r>
      <w:r>
        <w:br w:type="page"/>
      </w:r>
    </w:p>
    <w:p>
      <w:pPr>
        <w:pStyle w:val="PreformattedText"/>
        <w:bidi w:val="0"/>
        <w:jc w:val="left"/>
        <w:rPr/>
      </w:pPr>
      <w:r>
        <w:rPr/>
        <w:t>�</w:t>
      </w:r>
      <w:r>
        <w:rPr/>
        <w:t>#HYP�##��P�</w:t>
        <w:br/>
        <w:t>H,�##�#�(����d#_�#���E�`#�X�ql���]�#�d#�����(##��&amp;#a�X##2�c#��_�o��</w:t>
        <w:br/>
        <w:t>#+�3�P3���</w:t>
      </w:r>
      <w:r>
        <w:br w:type="page"/>
      </w:r>
    </w:p>
    <w:p>
      <w:pPr>
        <w:pStyle w:val="PreformattedText"/>
        <w:bidi w:val="0"/>
        <w:jc w:val="left"/>
        <w:rPr/>
      </w:pPr>
      <w:r>
        <w:rPr/>
        <w:t>�</w:t>
      </w:r>
      <w:r>
        <w:rPr/>
        <w:t>z#�#o�\�#�v\�%��#�t</w:t>
        <w:tab/>
        <w:t>R�#�I|�~�`IV#�Ԃ�{~P�(���y&gt;�]r��</w:t>
        <w:br/>
        <w:t>8R���o���#�/</w:t>
        <w:br/>
        <w:t>B�]�5�|u�#xz�lK��#�Q'#����#r�yjP��</w:t>
      </w:r>
      <w:r>
        <w:rPr>
          <w:rtl w:val="true"/>
        </w:rPr>
        <w:t>ۀ</w:t>
      </w:r>
      <w:r>
        <w:rPr/>
        <w:t>#��P��5�~"Oa]�4��#BJ�bW���o��T�#����R�q�&lt;���:1ѥ�#�W��b�6�0!���t�eK##5�����6ZX,i��v�N��yD$��1#��G��H##)��b&gt;�o�?����K�#�W,������</w:t>
      </w:r>
      <w:r>
        <w:br w:type="page"/>
      </w:r>
    </w:p>
    <w:p>
      <w:pPr>
        <w:pStyle w:val="PreformattedText"/>
        <w:bidi w:val="0"/>
        <w:jc w:val="left"/>
        <w:rPr/>
      </w:pPr>
      <w:r>
        <w:rPr/>
        <w:t>���</w:t>
      </w:r>
      <w:r>
        <w:rPr/>
        <w:t>#ǻ_�ZD$�M��Y#��- #�"j</w:t>
        <w:tab/>
        <w:t>������#�m򉔥�#J���1W�o���^)�S�'&lt;�L��D�Ġ#T1�#�~9i#�_��*Qu����&gt;#�p���\s����##�IuT#��#���1щɩu3��</w:t>
      </w:r>
      <w:r>
        <w:rPr>
          <w:rtl w:val="true"/>
        </w:rPr>
        <w:t>۔</w:t>
      </w:r>
      <w:r>
        <w:rPr>
          <w:rtl w:val="true"/>
        </w:rPr>
        <w:t>#</w:t>
      </w:r>
      <w:r>
        <w:rPr/>
        <w:t>6</w:t>
      </w:r>
      <w:r>
        <w:rPr/>
        <w:tab/>
        <w:t>�ͱD���[���u���u��d��A#�-~&gt;#��qZms#���:�#=�:�cQRW0��A5</w:t>
      </w:r>
    </w:p>
    <w:p>
      <w:pPr>
        <w:pStyle w:val="PreformattedText"/>
        <w:bidi w:val="0"/>
        <w:jc w:val="left"/>
        <w:rPr/>
      </w:pPr>
      <w:r>
        <w:rPr/>
        <w:t>��</w:t>
      </w:r>
      <w:r>
        <w:rPr/>
        <w:t>#�| ####�]*�#?��I�����I]5���#j���%�����@#b�(��</w:t>
        <w:tab/>
      </w:r>
    </w:p>
    <w:p>
      <w:pPr>
        <w:pStyle w:val="PreformattedText"/>
        <w:bidi w:val="0"/>
        <w:jc w:val="left"/>
        <w:rPr/>
      </w:pPr>
      <w:r>
        <w:rPr/>
        <w:t>ǖ�###JZ�#R�'�W������L�</w:t>
        <w:br/>
        <w:t>�</w:t>
        <w:br/>
        <w:t>58�~z�|!��G#5,#����nP �YApV�S����#�</w:t>
        <w:tab/>
        <w:t>#e##���\�R��\����(���=�f��;�P'�Mj���~��(�1B�cu��e�7���4#�5$�B��~�Fu��c9�Y�a����##�A^X�{�P</w:t>
      </w:r>
      <w:r>
        <w:br w:type="page"/>
      </w:r>
    </w:p>
    <w:p>
      <w:pPr>
        <w:pStyle w:val="PreformattedText"/>
        <w:bidi w:val="0"/>
        <w:jc w:val="left"/>
        <w:rPr/>
      </w:pPr>
      <w:r>
        <w:rPr/>
        <w:t>f&lt;��#���\�*Q��##</w:t>
      </w:r>
      <w:r>
        <w:rPr>
          <w:rtl w:val="true"/>
        </w:rPr>
        <w:t>ݟ</w:t>
      </w:r>
      <w:r>
        <w:rPr>
          <w:rtl w:val="true"/>
        </w:rPr>
        <w:t>=��#&amp;</w:t>
      </w:r>
      <w:r>
        <w:rPr/>
        <w:t>8</w:t>
      </w:r>
      <w:r>
        <w:rPr/>
        <w:t>#�������PT\�t�o�#�H#�Ok�\��5JJ#�#�o|"�����#�6���#$,#�@9oz@#aJ�*,4#��F)j#/L'����#�R´?�ӿ�JJ{#U'����#M�J�Y�$�P�&gt;</w:t>
      </w:r>
    </w:p>
    <w:p>
      <w:pPr>
        <w:pStyle w:val="PreformattedText"/>
        <w:bidi w:val="0"/>
        <w:jc w:val="left"/>
        <w:rPr/>
      </w:pPr>
      <w:r>
        <w:rPr/>
        <w:t>���</w:t>
      </w:r>
      <w:r>
        <w:rPr/>
        <w:t>#fZ��%%Ẻu~P��U�`�y*˹����l�"� ;~#�#�</w:t>
      </w:r>
      <w:r>
        <w:rPr>
          <w:rtl w:val="true"/>
        </w:rPr>
        <w:t>ߏ</w:t>
      </w:r>
      <w:r>
        <w:rPr>
          <w:rtl w:val="true"/>
        </w:rPr>
        <w:t>(#�</w:t>
      </w:r>
      <w:r>
        <w:rPr/>
        <w:t>0</w:t>
      </w:r>
      <w:r>
        <w:rPr>
          <w:rtl w:val="true"/>
        </w:rPr>
        <w:t>�#"�</w:t>
      </w:r>
      <w:r>
        <w:rPr/>
        <w:t>4</w:t>
      </w:r>
      <w:r>
        <w:rPr/>
        <w:t>�};�@#{#�T���w��h*�A��}"##(#;�⯆�P#��Iv#?O�(���P�L+����#�!!C</w:t>
        <w:br/>
        <w:t>��g�|�C##�#e��&gt;P#I�C�#�����##��Q�#����#K��</w:t>
      </w:r>
    </w:p>
    <w:p>
      <w:pPr>
        <w:pStyle w:val="PreformattedText"/>
        <w:bidi w:val="0"/>
        <w:jc w:val="left"/>
        <w:rPr/>
      </w:pPr>
      <w:r>
        <w:rPr/>
        <w:t>}��A�J#��#��w�/</w:t>
        <w:tab/>
        <w:br/>
        <w:t>###��ǞQ��#��"�</w:t>
      </w:r>
      <w:r>
        <w:rPr/>
        <w:t>礁</w:t>
      </w:r>
      <w:r>
        <w:rPr>
          <w:rtl w:val="true"/>
        </w:rPr>
        <w:t>ޘچ</w:t>
      </w:r>
      <w:r>
        <w:rPr/>
        <w:t>#�#</w:t>
        <w:tab/>
        <w:t>�#Ǉ��*F##{U�</w:t>
        <w:br/>
        <w:t>qO#&lt;�9#{##U����#ds����+Q$##$�5~\�"A#��4é����#d��#��k����p��2���1�Ehy#c^yR#�#R#��k���H#MF/U�#'##s#��#�T�#� ����9�g##J�X�JO�</w:t>
      </w:r>
      <w:r>
        <w:rPr>
          <w:rtl w:val="true"/>
        </w:rPr>
        <w:t>޼</w:t>
      </w:r>
      <w:r>
        <w:rPr/>
        <w:t>y�#�s�</w:t>
      </w:r>
    </w:p>
    <w:p>
      <w:pPr>
        <w:pStyle w:val="PreformattedText"/>
        <w:bidi w:val="0"/>
        <w:jc w:val="left"/>
        <w:rPr/>
      </w:pPr>
      <w:r>
        <w:rPr/>
        <w:t>E#}#��###D#8�S�9�~T�r#b#���&lt;���ʐ##�##A�#_</w:t>
      </w:r>
    </w:p>
    <w:p>
      <w:pPr>
        <w:pStyle w:val="PreformattedText"/>
        <w:bidi w:val="0"/>
        <w:jc w:val="left"/>
        <w:rPr/>
      </w:pPr>
      <w:r>
        <w:rPr/>
        <w:t>��</w:t>
      </w:r>
      <w:r>
        <w:rPr/>
        <w:t>!*6�#:2fa#h���^�Ko�#_#����ɼ,�#�k#ş</w:t>
      </w:r>
      <w:r>
        <w:rPr>
          <w:rtl w:val="true"/>
        </w:rPr>
        <w:t>ݶ</w:t>
      </w:r>
      <w:r>
        <w:rPr/>
        <w:t>���</w:t>
      </w:r>
      <w:r>
        <w:rPr/>
        <w:t>B^�����</w:t>
      </w:r>
      <w:r>
        <w:rPr>
          <w:rtl w:val="true"/>
        </w:rPr>
        <w:t>ݶ</w:t>
      </w:r>
      <w:r>
        <w:rPr/>
        <w:t>�</w:t>
      </w:r>
      <w:r>
        <w:rPr/>
        <w:t>K8b���~�`8iN����"���}P)V����|(��_��_� A9�#g���D��$Kf�&gt;_O�N2C#</w:t>
        <w:br/>
        <w:t>�����D�@�</w:t>
      </w:r>
      <w:r>
        <w:br w:type="page"/>
      </w:r>
    </w:p>
    <w:p>
      <w:pPr>
        <w:pStyle w:val="PreformattedText"/>
        <w:bidi w:val="0"/>
        <w:jc w:val="left"/>
        <w:rPr/>
      </w:pPr>
      <w:r>
        <w:rPr/>
        <w:t>#���m��#</w:t>
        <w:br/>
        <w:t>pg�ӎ�HP��#JN#\�oO�J#����Fd����&gt;�#���##�#;��῔c�R#uN% �#�#7�iP##�(K��M#z��#�R��g�j����T#5`4#����EHƠ�A]r|��H�i#Y#e�ϔS-j</w:t>
        <w:tab/>
        <w:t>ARY,I���#r#8R��#ʇ</w:t>
      </w:r>
      <w:r>
        <w:br w:type="page"/>
      </w:r>
    </w:p>
    <w:p>
      <w:pPr>
        <w:pStyle w:val="PreformattedText"/>
        <w:bidi w:val="0"/>
        <w:jc w:val="left"/>
        <w:rPr/>
      </w:pPr>
      <w:r>
        <w:rPr/>
        <w:t>�</w:t>
      </w:r>
      <w:r>
        <w:rPr/>
        <w:t>ϔ)#�#�,��&gt;#�3�#X#)#</w:t>
        <w:br/>
        <w:t>I��$��###*Y��i��#�l!MG���#�aH&amp;�k�#���$;+1�L�T</w:t>
        <w:tab/>
        <w:br/>
        <w:t>n�9</w:t>
      </w:r>
      <w:r>
        <w:rPr>
          <w:rtl w:val="true"/>
        </w:rPr>
        <w:t>ߖ</w:t>
      </w:r>
      <w:r>
        <w:rPr/>
        <w:t>�</w:t>
      </w:r>
      <w:r>
        <w:rPr/>
        <w:br/>
        <w:t xml:space="preserve">#� </w:t>
      </w:r>
      <w:r>
        <w:rPr>
          <w:rtl w:val="true"/>
        </w:rPr>
        <w:t>׶</w:t>
      </w:r>
      <w:r>
        <w:rPr/>
        <w:t>#�N#q3##3#��˶�Ϗ��#T���^f##�#3�c#sT�0!�iA�i�#]�+��$��SR�M�)#(�'#�</w:t>
        <w:br/>
        <w:t>#W���*����@~��#�o�-*#��S#��#3e�2*X;q�*#r)&amp;�t</w:t>
      </w:r>
      <w:r>
        <w:rPr>
          <w:rtl w:val="true"/>
        </w:rPr>
        <w:t>ߔ</w:t>
      </w:r>
      <w:r>
        <w:rPr/>
        <w:br/>
        <w:t>IR�\�##M!f �X$���Z@J҄�KP*8�G(#��[$��#��##�#=#</w:t>
      </w:r>
      <w:r>
        <w:rPr>
          <w:rtl w:val="true"/>
        </w:rPr>
        <w:t>ۿ</w:t>
      </w:r>
      <w:r>
        <w:rPr/>
        <w:t>�</w:t>
      </w:r>
      <w:r>
        <w:rPr/>
        <w:t>Dш�/M��#�J��{����#Y#���+Q��f��"�h������#�!"m��#�Ӕ\V#S</w:t>
        <w:br/>
        <w:t>��~#�C#U�#La���E�p�#;-��@</w:t>
        <w:br/>
        <w:t>#�#$�a�k��#P�lX�Q���#�d��I�N�#�{�#B�#,��y��(�$b</w:t>
      </w:r>
      <w:r>
        <w:br w:type="page"/>
      </w:r>
    </w:p>
    <w:p>
      <w:pPr>
        <w:pStyle w:val="PreformattedText"/>
        <w:bidi w:val="0"/>
        <w:jc w:val="left"/>
        <w:rPr/>
      </w:pPr>
      <w:r>
        <w:rPr/>
        <w:t>��</w:t>
      </w:r>
    </w:p>
    <w:p>
      <w:pPr>
        <w:pStyle w:val="PreformattedText"/>
        <w:bidi w:val="0"/>
        <w:jc w:val="left"/>
        <w:rPr/>
      </w:pPr>
      <w:r>
        <w:rPr/>
        <w:t>�</w:t>
      </w:r>
      <w:r>
        <w:rPr/>
        <w:t>*�I##�G��(�{�@1|s##-��#�ʯ���"#����#�g��r0�7��*��o[#$��o�5#@K#�#�#�k#�#�k6�#�K�#?�#.��8#��{��#�rY�N#5r�#�"ZK�X</w:t>
        <w:br/>
        <w:t>�VC�#(��z�#J;EI/#�)</w:t>
        <w:br/>
        <w:t>#�#�a_#��@�a##�O�`1��{�oz�#��Y@����#�A�N�MS�#p�#*��#�#Bq&amp;#[���#�&amp;$;�H#Bb#2#I#JOc^�</w:t>
        <w:tab/>
        <w:t>N,#�0����B�R�#��"��8�%?�#\`%*�T;44</w:t>
        <w:tab/>
        <w:t>5/�+Ė�#H*��</w:t>
        <w:br/>
        <w:t>D�/#�|�;#�#�$#</w:t>
        <w:tab/>
        <w:t>��Z#�#����6���</w:t>
      </w:r>
      <w:r>
        <w:rPr/>
        <w:t>鳅</w:t>
      </w:r>
      <w:r>
        <w:rPr/>
        <w:t>&amp;bS��b#����u��#��G�qE�/!*Q#��!N##F#</w:t>
        <w:br/>
        <w:t>���##G</w:t>
      </w:r>
      <w:r>
        <w:rPr>
          <w:rtl w:val="true"/>
        </w:rPr>
        <w:t>ޱ</w:t>
      </w:r>
      <w:r>
        <w:rPr/>
        <w:t>a!���F��M�#H�H#��#�p\##�</w:t>
      </w:r>
      <w:r>
        <w:rPr/>
        <w:t>ִ</w:t>
      </w:r>
      <w:r>
        <w:rPr/>
        <w:t>x##�</w:t>
      </w:r>
      <w:r>
        <w:br w:type="page"/>
      </w:r>
    </w:p>
    <w:p>
      <w:pPr>
        <w:pStyle w:val="PreformattedText"/>
        <w:bidi w:val="0"/>
        <w:jc w:val="left"/>
        <w:rPr/>
      </w:pPr>
      <w:r>
        <w:rPr/>
        <w:t>�</w:t>
      </w:r>
      <w:r>
        <w:rPr/>
        <w:t>QÇPE#z�"�8#b��n#�8#��#H</w:t>
        <w:br/>
        <w:t>$�{��p</w:t>
        <w:tab/>
        <w:t>�##;)�`�ƻ�@[�#�d�#k</w:t>
      </w:r>
      <w:r>
        <w:rPr>
          <w:rtl w:val="true"/>
        </w:rPr>
        <w:t>ݼ</w:t>
      </w:r>
      <w:r>
        <w:rPr/>
        <w:t>�</w:t>
      </w:r>
      <w:r>
        <w:rPr/>
        <w:t>#Q</w:t>
        <w:tab/>
        <w:t>P�#��m����</w:t>
      </w:r>
      <w:r>
        <w:br w:type="page"/>
      </w:r>
    </w:p>
    <w:p>
      <w:pPr>
        <w:pStyle w:val="PreformattedText"/>
        <w:bidi w:val="0"/>
        <w:jc w:val="left"/>
        <w:rPr/>
      </w:pPr>
      <w:r>
        <w:rPr/>
        <w:t>T#$���</w:t>
      </w:r>
    </w:p>
    <w:p>
      <w:pPr>
        <w:pStyle w:val="PreformattedText"/>
        <w:bidi w:val="0"/>
        <w:jc w:val="left"/>
        <w:rPr/>
      </w:pPr>
      <w:r>
        <w:rPr/>
        <w:t>/#���$�|�{�@1%$:Ee�y���΅#}��#B�x����O�#LB5���ўP�|�?i6R���%��</w:t>
      </w:r>
      <w:r>
        <w:rPr/>
        <w:t>ؖ</w:t>
      </w:r>
      <w:r>
        <w:rPr/>
        <w:t>#Z�#HO���</w:t>
      </w:r>
      <w:r>
        <w:rPr>
          <w:rtl w:val="true"/>
        </w:rPr>
        <w:t>ߺ</w:t>
      </w:r>
      <w:r>
        <w:rPr/>
        <w:t>#�)JTB}`TO#�b!K2ҕ���r����DKR�###�#</w:t>
      </w:r>
      <w:r>
        <w:rPr>
          <w:rtl w:val="true"/>
        </w:rPr>
        <w:t>ߞ</w:t>
      </w:r>
      <w:r>
        <w:rPr/>
        <w:t>�</w:t>
      </w:r>
      <w:r>
        <w:rPr/>
        <w:t>P#</w:t>
        <w:tab/>
        <w:t>�e���##ω���H�T�y�#�H*R#�s�6��v�i��O#i��#d�(}#\=#��D�h.Fb����##e-�Io&amp;</w:t>
      </w:r>
      <w:r>
        <w:rPr>
          <w:rtl w:val="true"/>
        </w:rPr>
        <w:t>ߺ</w:t>
      </w:r>
      <w:r>
        <w:rPr/>
        <w:t>%#T��&amp;�#O�t#K*</w:t>
        <w:br/>
        <w:t>Ge�AqĊ�#�y!R�b��T�##@;-�$���u�6�������##�#3#�8��r</w:t>
      </w:r>
      <w:r>
        <w:rPr>
          <w:rtl w:val="true"/>
        </w:rPr>
        <w:t>ߔ</w:t>
      </w:r>
      <w:r>
        <w:rPr>
          <w:rtl w:val="true"/>
        </w:rPr>
        <w:t>#����#$�</w:t>
      </w:r>
      <w:r>
        <w:rPr/>
        <w:t>7#</w:t>
      </w:r>
      <w:r>
        <w:rPr>
          <w:rtl w:val="true"/>
        </w:rPr>
        <w:t>��</w:t>
      </w:r>
      <w:r>
        <w:rPr/>
        <w:t>1</w:t>
      </w:r>
      <w:r>
        <w:rPr/>
        <w:t>G�#�)##��H�*=��z����#\�p#�#</w:t>
      </w:r>
      <w:r>
        <w:rPr/>
        <w:t>꘥</w:t>
      </w:r>
      <w:r>
        <w:rPr/>
        <w:t>#�hR{:�O�t( aev0�&lt;�#�.I¡��A#@Q�##��#x#!�u�?)Ӟ���bRsg=�ZN$��.�a�#0�#r�$��s (�b#=X��!C��#vO� #ʵ#$��7d�</w:t>
        <w:br/>
        <w:t>fw�-I#��$��'�#��� &gt;�#r�b#�IN#�щp9o- $�&amp;$9bM;����Q##Hz#���O#:�#�*�2</w:t>
      </w:r>
      <w:r>
        <w:rPr>
          <w:rtl w:val="true"/>
        </w:rPr>
        <w:t>߄</w:t>
      </w:r>
      <w:r>
        <w:rPr/>
        <w:t>7</w:t>
      </w:r>
      <w:r>
        <w:rPr/>
        <w:t>X�#��s����##�e#�&gt;#;�#-$Jĥ##7o�#</w:t>
        <w:br/>
        <w:t>Ģ#�#d��c���v��#g�l��v�#�#E</w:t>
        <w:br/>
        <w:t>k�7˿L�L</w:t>
      </w:r>
      <w:r>
        <w:rPr/>
        <w:t>幩�</w:t>
      </w:r>
      <w:r>
        <w:rPr/>
        <w:t>&gt;#g�##P���g</w:t>
      </w:r>
      <w:r>
        <w:rPr>
          <w:rtl w:val="true"/>
        </w:rPr>
        <w:t>ݖ</w:t>
      </w:r>
      <w:r>
        <w:rPr/>
        <w:t>�</w:t>
      </w:r>
      <w:r>
        <w:rPr/>
        <w:t>&lt;be��;��#�^;�#���#y^@Q�K p�#g|m</w:t>
        <w:br/>
        <w:t>�����.��{��F;5-��d�6U#����#Tp�)9�a��#9#jK�O���#���#Zf���HD�#�:b�{#.����n��@����J�(��#�</w:t>
        <w:br/>
        <w:t>q�UN�_M"#��h�T##&lt;I�#K#�*��`</w:t>
      </w:r>
      <w:r>
        <w:rPr/>
        <w:t>ܸ</w:t>
      </w:r>
      <w:r>
        <w:rPr/>
        <w:t>s���,�$Te</w:t>
      </w:r>
      <w:r>
        <w:rPr>
          <w:rtl w:val="true"/>
        </w:rPr>
        <w:t>ݿ</w:t>
      </w:r>
      <w:r>
        <w:rPr>
          <w:rtl w:val="true"/>
        </w:rPr>
        <w:t>#��{#:</w:t>
      </w:r>
      <w:r>
        <w:rPr/>
        <w:t>3</w:t>
      </w:r>
      <w:r>
        <w:rPr/>
        <w:t>#I�9��aiZW�(�(#7#�*Ԥ�J��T�2m[���2�##��##</w:t>
      </w:r>
      <w:r>
        <w:rPr/>
        <w:t>֝��</w:t>
      </w:r>
      <w:r>
        <w:rPr/>
        <w:t xml:space="preserve">#��#�#,Y�#��k#-iI���$�#f�f�JxF�#aS*� #�À� -&gt;����Y'�8�D)��HB�=#�'���#�Bɠ% </w:t>
      </w:r>
    </w:p>
    <w:p>
      <w:pPr>
        <w:pStyle w:val="PreformattedText"/>
        <w:bidi w:val="0"/>
        <w:jc w:val="left"/>
        <w:rPr/>
      </w:pPr>
      <w:r>
        <w:rPr/>
        <w:t>y7v�(�(�D����j���##�I)Q�ŵ�9�`Iig##%�#��t��f#�A��#!�p�I8��p#~�#s#�  �R�GiEM�e�.#�##���0#����p�XB��.Z�Jb�kͻ�#jB#������1�p#���</w:t>
      </w:r>
      <w:r>
        <w:rPr>
          <w:rtl w:val="true"/>
        </w:rPr>
        <w:t>ڥ</w:t>
      </w:r>
      <w:r>
        <w:rPr/>
        <w:t>z#�S��[�!�E��rRX���2MOw1�EV�,Xf�$���x��=b�@"Rf#�J#�#�#9#�] .��#L�T���`p&lt;|���</w:t>
        <w:tab/>
        <w:t>d�E�n�|##��N@P?.��c���#T�d�#�###4�A�</w:t>
        <w:tab/>
        <w:t>#�dG#�*���</w:t>
        <w:br/>
        <w:t>�%�S���V#?N&gt;q##¤�e���w�=�|�#=���*pq3�+&gt;��$352�/?&gt;P�#�PWM�p��#�#9W��#&gt;P#�#�#;����1</w:t>
      </w:r>
      <w:r>
        <w:rPr/>
        <w:t>݊</w:t>
      </w:r>
      <w:r>
        <w:rPr/>
        <w:br/>
        <w:t>�iV##�3##�v��</w:t>
      </w:r>
    </w:p>
    <w:p>
      <w:pPr>
        <w:pStyle w:val="PreformattedText"/>
        <w:bidi w:val="0"/>
        <w:jc w:val="left"/>
        <w:rPr/>
      </w:pPr>
      <w:r>
        <w:rPr/>
        <w:t>3�!L�Iճ�_�x�#�.</w:t>
      </w:r>
      <w:r>
        <w:rPr>
          <w:rtl w:val="true"/>
        </w:rPr>
        <w:t>ڧ</w:t>
      </w:r>
      <w:r>
        <w:rPr/>
        <w:t>��</w:t>
      </w:r>
      <w:r>
        <w:rPr/>
        <w:t>L#�����p#�#K#I�F�-��</w:t>
        <w:br/>
        <w:t>�����#</w:t>
      </w:r>
      <w:r>
        <w:br w:type="page"/>
      </w:r>
    </w:p>
    <w:p>
      <w:pPr>
        <w:pStyle w:val="PreformattedText"/>
        <w:bidi w:val="0"/>
        <w:jc w:val="left"/>
        <w:rPr/>
      </w:pPr>
      <w:r>
        <w:rPr/>
        <w:t>�</w:t>
      </w:r>
      <w:r>
        <w:rPr/>
        <w:t>B#n�~q#~���;7�^~|�A�%��y�����#</w:t>
        <w:tab/>
        <w:t>i�&lt;#4ny���B�%��)�D3##'|�/��n�~#|�J�#��#=7�##�$�+��</w:t>
      </w:r>
      <w:r>
        <w:br w:type="page"/>
      </w:r>
    </w:p>
    <w:p>
      <w:pPr>
        <w:pStyle w:val="PreformattedText"/>
        <w:bidi w:val="0"/>
        <w:jc w:val="left"/>
        <w:rPr/>
      </w:pPr>
      <w:r>
        <w:rPr/>
        <w:t>�</w:t>
      </w:r>
      <w:r>
        <w:rPr/>
        <w:t>Ĥ##�(#%#�~�pb#�@</w:t>
      </w:r>
      <w:r>
        <w:rPr>
          <w:rtl w:val="true"/>
        </w:rPr>
        <w:t>ܡ</w:t>
      </w:r>
      <w:r>
        <w:rPr/>
        <w:t>B�`�"��s���#03###®3#�^�qT���S�#T3�jw�-#��H��#_��2�#�uf1�#�NJ#h9�N4�#�#�#�G�\��T�KH!%�N�{�&amp;X</w:t>
        <w:br/>
        <w:t>R##�I#��Ͼ#�%OV�#�#�Ǘ��##ZԴ#[�V�]���̘�#�#�`#��w�H`�Rp�$�:��]8k#_],#�'g#�s</w:t>
      </w:r>
      <w:r>
        <w:rPr>
          <w:rtl w:val="true"/>
        </w:rPr>
        <w:t>ؤ</w:t>
      </w:r>
      <w:r>
        <w:rPr>
          <w:rtl w:val="true"/>
        </w:rPr>
        <w:t>#</w:t>
      </w:r>
      <w:r>
        <w:rPr/>
        <w:t>1</w:t>
      </w:r>
      <w:r>
        <w:rPr/>
        <w:t>R���S�I�#�B�#�R���~ �p�J{J#A #�(;#;�:�D*cЪY`yW|)#]</w:t>
        <w:br/>
        <w:t>B�&lt;*{��Fk[̙gN#�uH</w:t>
      </w:r>
      <w:r>
        <w:rPr>
          <w:rtl w:val="true"/>
        </w:rPr>
        <w:t>׈</w:t>
      </w:r>
      <w:r>
        <w:rPr/>
        <w:t>#��#�q�#@�</w:t>
      </w:r>
      <w:r>
        <w:br w:type="page"/>
      </w:r>
    </w:p>
    <w:p>
      <w:pPr>
        <w:pStyle w:val="PreformattedText"/>
        <w:bidi w:val="0"/>
        <w:jc w:val="left"/>
        <w:rPr/>
      </w:pPr>
      <w:r>
        <w:rPr/>
        <w:t>�</w:t>
      </w:r>
      <w:r>
        <w:rPr/>
        <w:t>0�#���#�\�( �p#�|��#�fX�iA4�͠�5��)�1.</w:t>
        <w:br/>
      </w:r>
      <w:r>
        <w:rPr>
          <w:rtl w:val="true"/>
        </w:rPr>
        <w:t>ݱ</w:t>
      </w:r>
      <w:r>
        <w:rPr/>
        <w:t>�</w:t>
      </w:r>
      <w:r>
        <w:rPr/>
        <w:t>m#1��;$��Y�`;��κBQ##R�O�#}r�qH#�Y�!##�W&gt;#:w�#�&amp;����</w:t>
      </w:r>
      <w:r>
        <w:rPr/>
        <w:t>߬</w:t>
      </w:r>
      <w:r>
        <w:rPr/>
        <w:t>A�#9�'����#,�#�T#,#��6yB��T�#a�*5����</w:t>
        <w:tab/>
        <w:t>��UVd�#���N&gt;|�K���#�|�_#/��#&amp;aB##��r9�����2�#&amp;���OPt���ƥ#J�#</w:t>
        <w:tab/>
        <w:t>w#-|8�򌗈��j</w:t>
      </w:r>
    </w:p>
    <w:p>
      <w:pPr>
        <w:pStyle w:val="PreformattedText"/>
        <w:bidi w:val="0"/>
        <w:jc w:val="left"/>
        <w:rPr/>
      </w:pPr>
      <w:r>
        <w:rPr/>
        <w:t>��</w:t>
      </w:r>
      <w:r>
        <w:rPr/>
        <w:t>Zr��#�+#&lt;��</w:t>
      </w:r>
      <w:r>
        <w:rPr/>
        <w:t>ᢏ��</w:t>
      </w:r>
      <w:r>
        <w:rPr/>
        <w:t>7�.Y�I�=�X��p�d��#����M�</w:t>
        <w:tab/>
        <w:t>#a##���#*%9���##�)#��-�b#�'F���#8Dın�v�`##</w:t>
        <w:tab/>
        <w:t>#n��{�++QJF1��of,9o{x�}���##{�tL#%#w�lYg#%$Q�����h)Pd�s</w:t>
      </w:r>
      <w:r>
        <w:rPr/>
        <w:t>忬</w:t>
      </w:r>
      <w:r>
        <w:rPr/>
        <w:t>X�J�#g(</w:t>
      </w:r>
      <w:r>
        <w:br w:type="page"/>
      </w:r>
    </w:p>
    <w:p>
      <w:pPr>
        <w:pStyle w:val="PreformattedText"/>
        <w:bidi w:val="0"/>
        <w:jc w:val="left"/>
        <w:rPr/>
      </w:pPr>
      <w:r>
        <w:rPr/>
        <w:t>w_�4�p'̧�Ϝ\�0#�</w:t>
        <w:br/>
        <w:t>�u1����*�ϙ^#x�1?ii3#�'�͇8#IJ�0����##C����#*��f#�s��</w:t>
        <w:br/>
        <w:t>��f��3p#Ø��A�f#PY9���#c���UL</w:t>
      </w:r>
    </w:p>
    <w:p>
      <w:pPr>
        <w:pStyle w:val="PreformattedText"/>
        <w:bidi w:val="0"/>
        <w:jc w:val="left"/>
        <w:rPr/>
      </w:pPr>
      <w:r>
        <w:rPr/>
        <w:t>�</w:t>
      </w:r>
      <w:r>
        <w:rPr/>
        <w:t>E@8</w:t>
      </w:r>
      <w:r>
        <w:rPr>
          <w:rtl w:val="true"/>
        </w:rPr>
        <w:t>׀</w:t>
      </w:r>
      <w:r>
        <w:rPr/>
        <w:t>#ƺp�!&amp;Yl"^6N �#�B�Q#��#K#�ˆ�(#��R�#\#H,#�#j&lt;#��0��d�Y#�yw�~P�c �9#</w:t>
      </w:r>
    </w:p>
    <w:p>
      <w:pPr>
        <w:pStyle w:val="PreformattedText"/>
        <w:bidi w:val="0"/>
        <w:jc w:val="left"/>
        <w:rPr/>
      </w:pPr>
      <w:r>
        <w:rPr/>
        <w:t>_���'��Y�[#���</w:t>
      </w:r>
      <w:r>
        <w:rPr>
          <w:rtl w:val="true"/>
        </w:rPr>
        <w:t>ۅ</w:t>
      </w:r>
      <w:r>
        <w:rPr/>
        <w:t>!�MJk0'#�~\(�# (^3��#)5#:�#c]8E�B�##̧,x�(���s����S��g�#b�#Zd̉#Li,7�#��b</w:t>
      </w:r>
      <w:r>
        <w:rPr>
          <w:rtl w:val="true"/>
        </w:rPr>
        <w:t>ޥ</w:t>
      </w:r>
      <w:r>
        <w:rPr/>
        <w:t>�</w:t>
      </w:r>
      <w:r>
        <w:rPr/>
        <w:t>%�m7�#�#�</w:t>
      </w:r>
      <w:r>
        <w:rPr/>
        <w:t>咒� ��</w:t>
      </w:r>
      <w:r>
        <w:rPr/>
        <w:t>N#�=��I+u0��wN#i#eD)!ՙ��#���#�JJ��S</w:t>
        <w:br/>
        <w:t>�%#��#�5�R����</w:t>
        <w:br/>
        <w:t>�#��m�BaIAY��#�#�a��_(��+��#��OhdF��q�F�g!A��1��#��G#th��R#</w:t>
      </w:r>
      <w:r>
        <w:rPr>
          <w:rtl w:val="true"/>
        </w:rPr>
        <w:t>ݩ</w:t>
      </w:r>
      <w:r>
        <w:rPr/>
        <w:t>#*#�UxoS��#��@)U#S#Ƣ���?�#}</w:t>
      </w:r>
      <w:r>
        <w:rPr/>
        <w:t>֚</w:t>
      </w:r>
      <w:r>
        <w:rPr/>
        <w:t>#��Է��6��&gt;�t1��@#</w:t>
        <w:tab/>
        <w:t>��#��#�o�5��#}Ѷ#�# # �#�# # �#���#DLD###@#A####@#A####@#A####@#A####@#A######3####@##(��z�#��(~��T��#�(�n#���##c��`�:�5�ϥ!�7o#��Y</w:t>
        <w:br/>
        <w:t>�#]Ơ:9`C#�S�%����7�C##'&lt;:�/��#�$vT�P�;��ĬJ</w:t>
        <w:br/>
        <w:t>#����N��ES#�`(W�3#��_��#���E#3�yS~#,V�L##�-k��uѠS�#I#FU��</w:t>
        <w:tab/>
        <w:t>D��I#+#���&lt;�#Ca</w:t>
        <w:tab/>
        <w:t>:�_v��#T</w:t>
      </w:r>
      <w:r>
        <w:br w:type="page"/>
      </w:r>
    </w:p>
    <w:p>
      <w:pPr>
        <w:pStyle w:val="PreformattedText"/>
        <w:bidi w:val="0"/>
        <w:jc w:val="left"/>
        <w:rPr/>
      </w:pPr>
      <w:r>
        <w:rPr/>
        <w:t>�</w:t>
      </w:r>
      <w:r>
        <w:rPr/>
        <w:t>#���?}yC+$�����@$z�t�g�o##��dK)�#��u��z</w:t>
      </w:r>
      <w:r>
        <w:rPr>
          <w:rtl w:val="true"/>
        </w:rPr>
        <w:t>ۯ</w:t>
      </w:r>
      <w:r>
        <w:rPr/>
        <w:br/>
        <w:t>��Y*�#�</w:t>
        <w:br/>
        <w:t>#����#��&amp;�X�#|���#��[��2�'�%ϭ�#��#Rp�SV#[#gӟ�z�C#��;����eM�(UNZf-#��0n&lt;���C#u##�#</w:t>
      </w:r>
      <w:r>
        <w:br w:type="page"/>
      </w:r>
    </w:p>
    <w:p>
      <w:pPr>
        <w:pStyle w:val="PreformattedText"/>
        <w:bidi w:val="0"/>
        <w:jc w:val="left"/>
        <w:rPr/>
      </w:pPr>
      <w:r>
        <w:rPr/>
        <w:t>�</w:t>
      </w:r>
      <w:r>
        <w:rPr/>
        <w:t>[x##��IȬ</w:t>
        <w:br/>
        <w:t>#��##��H%ISc����X#^~d�</w:t>
        <w:br/>
        <w:t>���&gt;#%g</w:t>
        <w:tab/>
        <w:t>QQ'#b��#?��#��R�</w:t>
      </w:r>
      <w:r>
        <w:br w:type="page"/>
      </w:r>
    </w:p>
    <w:p>
      <w:pPr>
        <w:pStyle w:val="PreformattedText"/>
        <w:bidi w:val="0"/>
        <w:jc w:val="left"/>
        <w:rPr/>
      </w:pPr>
      <w:r>
        <w:rPr/>
        <w:t>NkGm��##</w:t>
        <w:tab/>
        <w:t>�:�Vϖ�!+|)#%t#q���#,#��Ol8��#�##</w:t>
        <w:br/>
        <w:t>��#�H*#N�~z�V�\�!J#�&lt;(#�Ϝ^�@I#���o-�QkoJ��$�8}Y���@;�Y#!E����\��#�J�q</w:t>
      </w:r>
      <w:r>
        <w:rPr/>
        <w:t>߽</w:t>
      </w:r>
      <w:r>
        <w:rPr/>
        <w:t>u�H�##ɮg��</w:t>
        <w:br/>
        <w:t>~z�r���-J</w:t>
        <w:tab/>
        <w:t>%D#Sշ�\��#��F#S_#~��#���9p�O=��(i$�RT#5)E�#��=~9i#(b ���P:?#��H</w:t>
        <w:br/>
        <w:t>��JUJ�</w:t>
      </w:r>
      <w:r>
        <w:rPr>
          <w:rtl w:val="true"/>
        </w:rPr>
        <w:t>߼</w:t>
      </w:r>
      <w:r>
        <w:rPr/>
        <w:t>��#���$�-E&lt;��\��A)#�n-��Q! `ģ�)����P</w:t>
        <w:tab/>
        <w:t>$#0K���#8���H�b��&lt;�%ҠI9�}��EҒ#;=���g#�k��H�r��}���T��#v�i#m��m�T��]#Ŝ�#xq\#0U�n�����#_�u��#</w:t>
      </w:r>
      <w:r>
        <w:rPr>
          <w:rtl w:val="true"/>
        </w:rPr>
        <w:t>࠳</w:t>
      </w:r>
      <w:r>
        <w:rPr/>
        <w:t>?�N���</w:t>
        <w:tab/>
        <w:t>Qt(��A#�-~&gt;##gb�*$b����H��Ҕ##Y3�k��#3H�'</w:t>
        <w:tab/>
        <w:t>rfw���</w:t>
      </w:r>
      <w:r>
        <w:rPr/>
        <w:t>㖐</w:t>
      </w:r>
      <w:r>
        <w:rPr/>
        <w:t>K#S#*Q#�Kq���#g#�'#�;(��{|�PzÄ,л�4�#��R���N#,#&gt;��=~9D �,�]�W�#�#��]j@v���Jp�*w%Y����#�#�PA�������C�#JQ.��#��_��#{#y��z�kg����_�\�#</w:t>
      </w:r>
      <w:r>
        <w:br w:type="page"/>
      </w:r>
    </w:p>
    <w:p>
      <w:pPr>
        <w:pStyle w:val="PreformattedText"/>
        <w:bidi w:val="0"/>
        <w:jc w:val="left"/>
        <w:rPr/>
      </w:pPr>
      <w:r>
        <w:rPr/>
        <w:t>�</w:t>
      </w:r>
      <w:r>
        <w:rPr/>
        <w:t>&gt;���yk���l!</w:t>
        <w:br/>
        <w:t>]�X��^�/�x��C#0��A�gw</w:t>
      </w:r>
      <w:r>
        <w:rPr>
          <w:rtl w:val="true"/>
        </w:rPr>
        <w:t>ߏ</w:t>
      </w:r>
      <w:r>
        <w:rPr/>
        <w:t>�</w:t>
      </w:r>
      <w:r>
        <w:rPr/>
        <w:t>##�×u7#��a#�##�,�#x�%�s�\���!����#�x&gt;��#��͙��#VK���#��'#,#h_?#~0�#�T�']+��Xb�#��#����##��]Uw#w�8��$;W\��\�Vz��&lt;#7��#)'��fVg�p#Ld�,�.��T��ùƌy#H</w:t>
      </w:r>
      <w:r>
        <w:rPr/>
        <w:t>翤</w:t>
      </w:r>
      <w:r>
        <w:rPr/>
        <w:t>W;��Ȧ�U</w:t>
      </w:r>
      <w:r>
        <w:rPr/>
        <w:t>嗫</w:t>
      </w:r>
      <w:r>
        <w:rPr/>
        <w:t>#��#��##�#�*9##�P</w:t>
        <w:br/>
        <w:t>4#ѵ���B8)�#%3#&amp;�</w:t>
        <w:br/>
        <w:t>�N##=h��J��*�#����</w:t>
      </w:r>
    </w:p>
    <w:p>
      <w:pPr>
        <w:pStyle w:val="PreformattedText"/>
        <w:bidi w:val="0"/>
        <w:jc w:val="left"/>
        <w:rPr/>
      </w:pPr>
      <w:r>
        <w:rPr/>
        <w:t>,:R*#S�9��^Q+#</w:t>
      </w:r>
      <w:r>
        <w:rPr/>
        <w:t>됯</w:t>
      </w:r>
      <w:r>
        <w:rPr/>
        <w:t>v���#{#������B�Q)�����HOe�p�q���N3��#�#���@SkseXRC#Jwr2}+�&gt;��p#�AH#�K4p2����#j#b��##\{��?�#7�a�E�2%��:�y@���#�ip#�_#��m#0##�#O~���"���)Iq��~����##Rqr9���#�d�R#�?-w�&lt;@˵����H�ExI9k����##�)���} #�KY</w:t>
      </w:r>
    </w:p>
    <w:p>
      <w:pPr>
        <w:pStyle w:val="PreformattedText"/>
        <w:bidi w:val="0"/>
        <w:jc w:val="left"/>
        <w:rPr/>
      </w:pPr>
      <w:r>
        <w:rPr/>
        <w:t>�</w:t>
      </w:r>
      <w:r>
        <w:rPr/>
        <w:t>/n���;J�##</w:t>
      </w:r>
      <w:r>
        <w:br w:type="page"/>
      </w:r>
    </w:p>
    <w:p>
      <w:pPr>
        <w:pStyle w:val="PreformattedText"/>
        <w:bidi w:val="0"/>
        <w:jc w:val="left"/>
        <w:rPr/>
      </w:pPr>
      <w:r>
        <w:rPr/>
        <w:t>�</w:t>
      </w:r>
      <w:r>
        <w:rPr/>
        <w:t>鿔</w:t>
      </w:r>
      <w:r>
        <w:rPr/>
        <w:t>#Q$�#h(9�|�D��\��K�#��r#y�#VErV�^^��#�iP�l.{s�#�#�!�{8F�#a*�*�=�^��#�#(�yb8��% �d�9��Р#�Gt��&gt;#��ʑ8</w:t>
        <w:tab/>
        <w:br/>
        <w:t>#����jyw�� #��R�!�wx��#��A�g��s#�#���#��5�9��</w:t>
        <w:tab/>
        <w:t>�Jґ�(���]���#�a��h#����$�}a###'#�[AϏ�##�</w:t>
        <w:br/>
        <w:t>�##�A~#��?jD�'</w:t>
        <w:br/>
        <w:t>B��#��|yB�����U�#K|F�Q*D�d�#&amp;��ɷ�(#Z#�#� ##{�#-X�+"�((˘#}p��m##���G#\w��*����ɅN��aR�^�7��#u@J(V��Kzqa��BM�N</w:t>
      </w:r>
    </w:p>
    <w:p>
      <w:pPr>
        <w:pStyle w:val="PreformattedText"/>
        <w:bidi w:val="0"/>
        <w:jc w:val="left"/>
        <w:rPr/>
      </w:pPr>
      <w:r>
        <w:rPr/>
        <w:t>&lt;|7�U+#Is��r�V+���9@:##$#=�M�\�#���A��#��#�d#sA��@�#��4�</w:t>
      </w:r>
      <w:r>
        <w:rPr/>
        <w:t>ް</w:t>
      </w:r>
      <w:r>
        <w:rPr/>
        <w:t>#�</w:t>
        <w:tab/>
        <w:t>MI#'#}�C �ԅ##��{�PKH�#J����*R�Օ#R���###�HQ�J��FK��#��BT�u&lt;��Ґ��d)HϴM#d�#�6hR#d���zjS1ZJ��#3HǄ�2ʁ"�[N��s#ĖI#�o�#\�˫g#�!*Ĳ[Z</w:t>
      </w:r>
      <w:r>
        <w:rPr/>
        <w:t>鿜</w:t>
      </w:r>
      <w:r>
        <w:rPr/>
        <w:t>,���#��4�</w:t>
      </w:r>
      <w:r>
        <w:br w:type="page"/>
      </w:r>
    </w:p>
    <w:p>
      <w:pPr>
        <w:pStyle w:val="PreformattedText"/>
        <w:bidi w:val="0"/>
        <w:jc w:val="left"/>
        <w:rPr/>
      </w:pPr>
      <w:r>
        <w:rPr/>
        <w:t>���</w:t>
      </w:r>
      <w:r>
        <w:rPr/>
        <w:t>0(#_</w:t>
        <w:tab/>
        <w:t>5#�</w:t>
      </w:r>
      <w:r>
        <w:br w:type="page"/>
      </w:r>
    </w:p>
    <w:p>
      <w:pPr>
        <w:pStyle w:val="PreformattedText"/>
        <w:bidi w:val="0"/>
        <w:jc w:val="left"/>
        <w:rPr/>
      </w:pPr>
      <w:r>
        <w:rPr/>
        <w:t xml:space="preserve">fK*r���~� </w:t>
        <w:tab/>
        <w:t>�`p���###���#o�4�����#�#4#|4�(</w:t>
        <w:tab/>
        <w:t>#D��b�;��</w:t>
      </w:r>
      <w:r>
        <w:br w:type="page"/>
      </w:r>
    </w:p>
    <w:p>
      <w:pPr>
        <w:pStyle w:val="PreformattedText"/>
        <w:bidi w:val="0"/>
        <w:jc w:val="left"/>
        <w:rPr/>
      </w:pPr>
      <w:r>
        <w:rPr/>
        <w:t>�</w:t>
      </w:r>
      <w:r>
        <w:rPr/>
        <w:t>ARI%�#l��L�#&amp;p�h</w:t>
        <w:tab/>
        <w:t></w:t>
        <w:br/>
        <w:t>�$�#��!�97��</w:t>
        <w:tab/>
        <w:t>1%R���K;���m#�#Ut�RC�#���8�a9T�</w:t>
      </w:r>
      <w:r>
        <w:rPr>
          <w:rtl w:val="true"/>
        </w:rPr>
        <w:t>ߺ</w:t>
      </w:r>
      <w:r>
        <w:rPr/>
        <w:t>*��u��K%"�x����,԰ᗎ�#�YJ)#4bM_�m#�Pf!</w:t>
      </w:r>
      <w:r>
        <w:rPr/>
        <w:t>؊�</w:t>
      </w:r>
      <w:r>
        <w:rPr/>
        <w:t>^[�pL�b$�*t��e##�X�Q�P|� #�l�}N�&lt;;��"bB��T}_n�xD!�###P�#���`#s@'A</w:t>
      </w:r>
      <w:r>
        <w:rPr>
          <w:rtl w:val="true"/>
        </w:rPr>
        <w:t>ݾ</w:t>
      </w:r>
      <w:r>
        <w:rPr/>
        <w:t>##</w:t>
      </w:r>
      <w:r>
        <w:br w:type="page"/>
      </w:r>
    </w:p>
    <w:p>
      <w:pPr>
        <w:pStyle w:val="PreformattedText"/>
        <w:bidi w:val="0"/>
        <w:jc w:val="left"/>
        <w:rPr/>
      </w:pPr>
      <w:r>
        <w:rPr/>
        <w:t>#�$�=��"#ZY#��|&lt;!��</w:t>
        <w:br/>
        <w:t>q#</w:t>
        <w:tab/>
        <w:t>��##*���##}���#�ωS�jg��i�tir��#��)�#����ƛ���w�#</w:t>
        <w:tab/>
        <w:t>N����!I #�{�i�</w:t>
      </w:r>
    </w:p>
    <w:p>
      <w:pPr>
        <w:pStyle w:val="PreformattedText"/>
        <w:bidi w:val="0"/>
        <w:jc w:val="left"/>
        <w:rPr/>
      </w:pPr>
      <w:r>
        <w:rPr/>
        <w:t>��</w:t>
      </w:r>
      <w:r>
        <w:rPr/>
        <w:t>%��z</w:t>
      </w:r>
      <w:r>
        <w:br w:type="page"/>
      </w:r>
    </w:p>
    <w:p>
      <w:pPr>
        <w:pStyle w:val="PreformattedText"/>
        <w:bidi w:val="0"/>
        <w:jc w:val="left"/>
        <w:rPr/>
      </w:pPr>
      <w:r>
        <w:rPr/>
        <w:t>;</w:t>
      </w:r>
      <w:r>
        <w:rPr>
          <w:rtl w:val="true"/>
        </w:rPr>
        <w:t>߄</w:t>
      </w:r>
      <w:r>
        <w:rPr/>
        <w:t>##</w:t>
        <w:br/>
        <w:t>]D�{w�"F%#�è������(��#�4#`WX�V#l�&amp;�o��~#*#�8���b�?�{���;�1`</w:t>
      </w:r>
      <w:r>
        <w:rPr/>
        <w:t>晾</w:t>
      </w:r>
      <w:r>
        <w:rPr/>
        <w:t>4#�lvQ</w:t>
      </w:r>
      <w:r>
        <w:rPr>
          <w:rtl w:val="true"/>
        </w:rPr>
        <w:t>ױ</w:t>
      </w:r>
      <w:r>
        <w:rPr>
          <w:rtl w:val="true"/>
        </w:rPr>
        <w:t>#����#�</w:t>
      </w:r>
      <w:r>
        <w:rPr/>
        <w:t>3</w:t>
      </w:r>
      <w:r>
        <w:rPr/>
        <w:t>=�|��+n�8q��k#�a�\Q�#B</w:t>
        <w:br/>
        <w:t xml:space="preserve">���##aOVI!n(�B7lr#J�Ս{0)@��#� </w:t>
        <w:br/>
        <w:t>%�vbH8è#�(#bö#dĠ�#��</w:t>
        <w:tab/>
        <w:t>Èe\����#��+��k�S�#p�@�V�PI ��c#�.ɥ����#�sR</w:t>
      </w:r>
      <w:r>
        <w:br w:type="page"/>
      </w:r>
    </w:p>
    <w:p>
      <w:pPr>
        <w:pStyle w:val="PreformattedText"/>
        <w:bidi w:val="0"/>
        <w:jc w:val="left"/>
        <w:rPr/>
      </w:pPr>
      <w:r>
        <w:rPr/>
        <w:t>�</w:t>
      </w:r>
      <w:r>
        <w:rPr/>
        <w:t>Kz3�#��#o�A,�t#��j�Z�,!�`�#��#в�d��k�#;1*I��M�!@jr�@�q##��&amp;��T#�r�####8��#�</w:t>
      </w:r>
      <w:r>
        <w:rPr/>
        <w:t>ᤅ</w:t>
      </w:r>
      <w:r>
        <w:rPr/>
        <w:t>##p�:7�##J</w:t>
        <w:br/>
        <w:t>#f{�B�#��{.�#u��:#��e#��~�d���Ge�:ŇҔ��5#A�#��Ԍ�p{*IHUT�G%��9�^!��N�?t^W��e�w&lt;�#8k#T�J�#'��m##</w:t>
      </w:r>
      <w:r>
        <w:br w:type="page"/>
      </w:r>
    </w:p>
    <w:p>
      <w:pPr>
        <w:pStyle w:val="PreformattedText"/>
        <w:bidi w:val="0"/>
        <w:jc w:val="left"/>
        <w:rPr/>
      </w:pPr>
      <w:r>
        <w:rPr/>
        <w:t>�</w:t>
      </w:r>
      <w:r>
        <w:rPr/>
        <w:t>W�����p#��e�&amp;Xd��sqW</w:t>
      </w:r>
      <w:r>
        <w:rPr>
          <w:rtl w:val="true"/>
        </w:rPr>
        <w:t>ߺ</w:t>
      </w:r>
      <w:r>
        <w:rPr/>
        <w:t>#+İpa,ğo�b#��* #�@���A*���;�s#'��P</w:t>
      </w:r>
      <w:r>
        <w:br w:type="page"/>
      </w:r>
    </w:p>
    <w:p>
      <w:pPr>
        <w:pStyle w:val="PreformattedText"/>
        <w:bidi w:val="0"/>
        <w:jc w:val="left"/>
        <w:rPr/>
      </w:pPr>
      <w:r>
        <w:rPr/>
        <w:t>1,�ad#N#-�#�*##��Ϟ�Qp#�&gt;&gt;#6���`ɠ�I;</w:t>
      </w:r>
      <w:r>
        <w:rPr/>
        <w:t>߲</w:t>
      </w:r>
      <w:r>
        <w:rPr/>
        <w:t>##��Q���</w:t>
      </w:r>
    </w:p>
    <w:p>
      <w:pPr>
        <w:pStyle w:val="PreformattedText"/>
        <w:bidi w:val="0"/>
        <w:jc w:val="left"/>
        <w:rPr/>
      </w:pPr>
      <w:r>
        <w:rPr/>
        <w:t>��</w:t>
      </w:r>
      <w:r>
        <w:rPr/>
        <w:t>0</w:t>
      </w:r>
    </w:p>
    <w:p>
      <w:pPr>
        <w:pStyle w:val="PreformattedText"/>
        <w:bidi w:val="0"/>
        <w:jc w:val="left"/>
        <w:rPr/>
      </w:pPr>
      <w:r>
        <w:rPr/>
        <w:t>|2���K��##�F���¸w��gu}�{,�e.�z���/�</w:t>
        <w:tab/>
        <w:t>q�O�(�X�##�O�w��#!�#��#�Q�##b)ZN##��#=��#�Sa(#�Č��v!B�PQ��Hv��Г#X��#�#I���#</w:t>
        <w:tab/>
        <w:t>##��]��#�VA)`�oy�#�����'{����#�1i#�#�#g�#���#��o�##��#��{�</w:t>
      </w:r>
      <w:r>
        <w:rPr>
          <w:rtl w:val="true"/>
        </w:rPr>
        <w:t>ף</w:t>
      </w:r>
      <w:r>
        <w:rPr>
          <w:rtl w:val="true"/>
        </w:rPr>
        <w:t>##��?���</w:t>
      </w:r>
      <w:r>
        <w:rPr/>
        <w:t>4</w:t>
      </w:r>
      <w:r>
        <w:rPr/>
        <w:t>�HQ*</w:t>
        <w:tab/>
        <w:t>P��^{�BF##t5���%#Ƽa?:;�!�#M#���</w:t>
        <w:tab/>
        <w:t>Փ��V#e</w:t>
      </w:r>
      <w:r>
        <w:br w:type="page"/>
      </w:r>
    </w:p>
    <w:p>
      <w:pPr>
        <w:pStyle w:val="PreformattedText"/>
        <w:bidi w:val="0"/>
        <w:jc w:val="left"/>
        <w:rPr/>
      </w:pPr>
      <w:r>
        <w:rPr/>
        <w:t>:*��P�WH</w:t>
        <w:br/>
        <w:t>�E#�b�Gy�#�#7�JV</w:t>
        <w:br/>
        <w:t>\Q�!��+Q</w:t>
        <w:tab/>
        <w:t>X%A fIh�##�h=�##b`�-V��cZ�`�p�#�!�g|�À#R#�b����</w:t>
      </w:r>
    </w:p>
    <w:p>
      <w:pPr>
        <w:pStyle w:val="PreformattedText"/>
        <w:bidi w:val="0"/>
        <w:jc w:val="left"/>
        <w:rPr/>
      </w:pPr>
      <w:r>
        <w:rPr/>
        <w:t>"�##��P%�,�s�^���###����|�^Q+!RƄ�v����#��ag2�MO#���dL���/L'V</w:t>
      </w:r>
      <w:r>
        <w:rPr>
          <w:rtl w:val="true"/>
        </w:rPr>
        <w:t>߄</w:t>
      </w:r>
      <w:r>
        <w:rPr/>
        <w:t>#�))#|L#6[�� #`�</w:t>
        <w:tab/>
        <w:t>|�</w:t>
      </w:r>
      <w:r>
        <w:rPr>
          <w:rtl w:val="true"/>
        </w:rPr>
        <w:t>ߺ</w:t>
      </w:r>
      <w:r>
        <w:rPr/>
        <w:t xml:space="preserve"> �</w:t>
      </w:r>
      <w:r>
        <w:rPr/>
        <w:t>(H!��\7��1#qvD�I�q�##�Z�#��"w�</w:t>
      </w:r>
      <w:r>
        <w:br w:type="page"/>
      </w:r>
    </w:p>
    <w:p>
      <w:pPr>
        <w:pStyle w:val="PreformattedText"/>
        <w:bidi w:val="0"/>
        <w:jc w:val="left"/>
        <w:rPr/>
      </w:pPr>
      <w:r>
        <w:rPr/>
        <w:t>�</w:t>
      </w:r>
      <w:r>
        <w:rPr/>
        <w:t>#)$�U#��m#��T�bu�a��D���#P��#O#(</w:t>
      </w:r>
      <w:r>
        <w:br w:type="page"/>
      </w:r>
    </w:p>
    <w:p>
      <w:pPr>
        <w:pStyle w:val="PreformattedText"/>
        <w:bidi w:val="0"/>
        <w:jc w:val="left"/>
        <w:rPr/>
      </w:pPr>
      <w:r>
        <w:rPr/>
        <w:t>�</w:t>
      </w:r>
      <w:r>
        <w:rPr/>
        <w:t>Ta���P�I��##a�1z�##tR�#���#,��#)�</w:t>
      </w:r>
      <w:r>
        <w:br w:type="page"/>
      </w:r>
    </w:p>
    <w:p>
      <w:pPr>
        <w:pStyle w:val="PreformattedText"/>
        <w:bidi w:val="0"/>
        <w:jc w:val="left"/>
        <w:rPr/>
      </w:pPr>
      <w:r>
        <w:rPr/>
        <w:t>J����2$�##�hPR� (�F��1###X�5R��2-��+��#X��]�9ì�###�SS�ό:</w:t>
        <w:br/>
        <w:t>�¡��T?0�9�#3#�#��##�-���#0*�b�F��#�@#�#I���y#|a�*�An�A��M�s#�C#8#</w:t>
        <w:tab/>
        <w:t>#��y#p)��#)i</w:t>
      </w:r>
      <w:r>
        <w:br w:type="page"/>
      </w:r>
    </w:p>
    <w:p>
      <w:pPr>
        <w:pStyle w:val="PreformattedText"/>
        <w:bidi w:val="0"/>
        <w:jc w:val="left"/>
        <w:rPr/>
      </w:pPr>
      <w:r>
        <w:rPr/>
        <w:t>5���D�h$##�,#7</w:t>
      </w:r>
      <w:r>
        <w:rPr>
          <w:rtl w:val="true"/>
        </w:rPr>
        <w:t>߇</w:t>
      </w:r>
      <w:r>
        <w:rPr/>
        <w:t>#u#^�L+#�#���#</w:t>
      </w:r>
      <w:r>
        <w:br w:type="page"/>
      </w:r>
    </w:p>
    <w:p>
      <w:pPr>
        <w:pStyle w:val="PreformattedText"/>
        <w:bidi w:val="0"/>
        <w:jc w:val="left"/>
        <w:rPr/>
      </w:pPr>
      <w:r>
        <w:rPr/>
        <w:t>�</w:t>
      </w:r>
      <w:r>
        <w:rPr/>
        <w:t>M�c#</w:t>
      </w:r>
      <w:r>
        <w:rPr/>
        <w:t>䉃</w:t>
      </w:r>
      <w:r>
        <w:rPr/>
        <w:t>#�$�s#�ն#���#f���#-(�y�#ƽm#�S��=#Qf[����5�9�@V�jI��#'�##��#�;�mO#���#p�#z��V#&gt;\�A�q�#�Rp�մ#��@(�0�f�*##</w:t>
      </w:r>
      <w:r>
        <w:rPr>
          <w:rtl w:val="true"/>
        </w:rPr>
        <w:t>א</w:t>
      </w:r>
      <w:r>
        <w:rPr/>
        <w:t>�</w:t>
      </w:r>
      <w:r>
        <w:rPr/>
        <w:t>#H8�#}j#���</w:t>
        <w:br/>
        <w:t>J���%J</w:t>
        <w:tab/>
        <w:t>é�.P����1#��#cS##�R\�8u</w:t>
      </w:r>
    </w:p>
    <w:p>
      <w:pPr>
        <w:pStyle w:val="PreformattedText"/>
        <w:bidi w:val="0"/>
        <w:jc w:val="left"/>
        <w:rPr/>
      </w:pPr>
      <w:r>
        <w:rPr/>
        <w:t>F�p#��#Xp�(Y#�=���H���###�#��&lt;s��%</w:t>
        <w:tab/>
        <w:t>#ie#�8��#!#M�c�1i�@*]�#QO#t#� #�</w:t>
        <w:tab/>
        <w:t>Ia����#NA6#R#M��]���ƙII���NHOk0h(�|� ����Vx�w�#b#�J�#���#����)#]b#�</w:t>
      </w:r>
      <w:r>
        <w:br w:type="page"/>
      </w:r>
    </w:p>
    <w:p>
      <w:pPr>
        <w:pStyle w:val="PreformattedText"/>
        <w:bidi w:val="0"/>
        <w:jc w:val="left"/>
        <w:rPr/>
      </w:pPr>
      <w:r>
        <w:rPr/>
        <w:t>#.��#J#</w:t>
        <w:br/>
        <w:t>��1�_��#!�@S9�?�!L#JR�+</w:t>
      </w:r>
      <w:r>
        <w:br w:type="page"/>
      </w:r>
    </w:p>
    <w:p>
      <w:pPr>
        <w:pStyle w:val="PreformattedText"/>
        <w:bidi w:val="0"/>
        <w:jc w:val="left"/>
        <w:rPr/>
      </w:pPr>
      <w:r>
        <w:rPr/>
        <w:t>�</w:t>
      </w:r>
      <w:r>
        <w:rPr/>
        <w:t>#�oϏ&lt;�H�H��#N�#=�!ւB�n�8��&lt;y�#��*�|�_#�pP</w:t>
      </w:r>
      <w:r>
        <w:rPr/>
        <w:t>֩</w:t>
      </w:r>
      <w:r>
        <w:rPr/>
        <w:t>I9fx����#�XXϵ�����#���.x�#�</w:t>
      </w:r>
      <w:r>
        <w:rPr>
          <w:rtl w:val="true"/>
        </w:rPr>
        <w:t>ـ</w:t>
      </w:r>
      <w:r>
        <w:rPr/>
        <w:t>n�"�b��ӏ�#&gt;Q��oG�,PzR</w:t>
      </w:r>
      <w:r>
        <w:rPr>
          <w:rtl w:val="true"/>
        </w:rPr>
        <w:t>ڮ</w:t>
      </w:r>
      <w:r>
        <w:rPr/>
        <w:t>Gh�#Ӝi%�"�%��^9���{��#�x��k��#��h</w:t>
      </w:r>
    </w:p>
    <w:p>
      <w:pPr>
        <w:pStyle w:val="PreformattedText"/>
        <w:bidi w:val="0"/>
        <w:jc w:val="left"/>
        <w:rPr/>
      </w:pPr>
      <w:r>
        <w:rPr/>
        <w:t>m�' CT���</w:t>
      </w:r>
      <w:r>
        <w:rPr>
          <w:rtl w:val="true"/>
        </w:rPr>
        <w:t>م</w:t>
      </w:r>
      <w:r>
        <w:rPr/>
        <w:t>Z�kX</w:t>
      </w:r>
      <w:r>
        <w:br w:type="page"/>
      </w:r>
    </w:p>
    <w:p>
      <w:pPr>
        <w:pStyle w:val="PreformattedText"/>
        <w:bidi w:val="0"/>
        <w:jc w:val="left"/>
        <w:rPr/>
      </w:pPr>
      <w:r>
        <w:rPr/>
        <w:t>##�G=��#q#�0Mp�9�##��S�?8#�</w:t>
        <w:tab/>
        <w:t>T�##����A#D#�5#�.�w�)#��#H��ә�#�P#�(#%/���</w:t>
      </w:r>
      <w:r>
        <w:rPr>
          <w:rtl w:val="true"/>
        </w:rPr>
        <w:t>ߜ</w:t>
      </w:r>
      <w:r>
        <w:rPr/>
        <w:t>#���##Z#���#�LP�)b�F�Ε�R�</w:t>
        <w:br/>
        <w:t>N#</w:t>
        <w:tab/>
        <w:t>#��5���#"��#��4�o°#��#�w�yR�#e%(��)R�A�$</w:t>
        <w:br/>
        <w:t>�#&gt;}�CV4�#JTX#��#~~T��i</w:t>
        <w:tab/>
        <w:t>"�Q%@�"#$�`�#s�ʰ#��.�</w:t>
      </w:r>
    </w:p>
    <w:p>
      <w:pPr>
        <w:pStyle w:val="PreformattedText"/>
        <w:bidi w:val="0"/>
        <w:jc w:val="left"/>
        <w:rPr/>
      </w:pPr>
      <w:r>
        <w:rPr/>
        <w:t>����</w:t>
      </w:r>
      <w:r>
        <w:rPr/>
        <w:t>:oʯ#?%(�#[m�-#)\��|$�[���Z\un�1p</w:t>
      </w:r>
    </w:p>
    <w:p>
      <w:pPr>
        <w:pStyle w:val="PreformattedText"/>
        <w:bidi w:val="0"/>
        <w:jc w:val="left"/>
        <w:rPr/>
      </w:pPr>
      <w:r>
        <w:rPr/>
        <w:t>i]��</w:t>
      </w:r>
      <w:r>
        <w:br w:type="page"/>
      </w:r>
    </w:p>
    <w:p>
      <w:pPr>
        <w:pStyle w:val="PreformattedText"/>
        <w:bidi w:val="0"/>
        <w:jc w:val="left"/>
        <w:rPr/>
      </w:pPr>
      <w:r>
        <w:rPr/>
        <w:t>�</w:t>
      </w:r>
      <w:r>
        <w:rPr/>
        <w:t>C</w:t>
        <w:br/>
        <w:t>#U#Y_�\=�]+Ma}l*)d#�</w:t>
        <w:br/>
        <w:t>?#�?jC%Bl�A�yf&gt;1(�RD�#-��� #�@J</w:t>
      </w:r>
      <w:r>
        <w:rPr/>
        <w:t>ꧢ��</w:t>
      </w:r>
      <w:r>
        <w:rPr/>
        <w:t>#$s#{�#�##(P��9���d#�g~#�D#S(��Z��#�q)��!��8�#&lt;�v��Pi�����Ѣ���ж.\"�[u�V$�8�z#</w:t>
      </w:r>
      <w:r>
        <w:rPr/>
        <w:t>ް</w:t>
      </w:r>
      <w:r>
        <w:rPr/>
        <w:t>#�����T)�#</w:t>
      </w:r>
      <w:r>
        <w:rPr>
          <w:rtl w:val="true"/>
        </w:rPr>
        <w:t>߆</w:t>
      </w:r>
      <w:r>
        <w:rPr/>
        <w:t>��</w:t>
      </w:r>
      <w:r>
        <w:rPr/>
        <w:t>##�b##։9�6�Ũ#�h?�"2~[|�T�(-#K���r��#EM5]������#</w:t>
        <w:br/>
        <w:t>�fe�#��mv|yD���a�q#o���#3�SW�#W�Ǐ��#</w:t>
        <w:br/>
        <w:t>Z�5:0#�#&gt;|���N)�XQ�L�����,��#�#K�������#���b,�s�Ǐ�(</w:t>
        <w:tab/>
        <w:t>[#�Ip���q��#^#}�j�#�</w:t>
        <w:br/>
        <w:t>zeG����P���#����ϔQx�</w:t>
        <w:tab/>
        <w:t>���#�:��'���[ ����4=R{/��7�/�H*��{\�����ev�2#�#��#�#�+#�59��#��K</w:t>
        <w:br/>
        <w:t>�~q</w:t>
      </w:r>
      <w:r>
        <w:br w:type="page"/>
      </w:r>
    </w:p>
    <w:p>
      <w:pPr>
        <w:pStyle w:val="PreformattedText"/>
        <w:bidi w:val="0"/>
        <w:jc w:val="left"/>
        <w:rPr/>
      </w:pPr>
      <w:r>
        <w:rPr/>
        <w:t>��</w:t>
      </w:r>
      <w:r>
        <w:rPr/>
        <w:t>x���#L#ta��#��Xsï����p#��%ӘF��qR�#$���}5��s��P��!�</w:t>
        <w:br/>
        <w:t>��_�w8�!E`�4��ʿ_u`#R��##S����</w:t>
      </w:r>
    </w:p>
    <w:p>
      <w:pPr>
        <w:pStyle w:val="PreformattedText"/>
        <w:bidi w:val="0"/>
        <w:jc w:val="left"/>
        <w:rPr/>
      </w:pPr>
      <w:r>
        <w:rPr/>
        <w:t>-�P#�c&gt;��s�#�H`�</w:t>
      </w:r>
    </w:p>
    <w:p>
      <w:pPr>
        <w:pStyle w:val="PreformattedText"/>
        <w:bidi w:val="0"/>
        <w:jc w:val="left"/>
        <w:rPr/>
      </w:pPr>
      <w:r>
        <w:rPr/>
        <w:t>�</w:t>
      </w:r>
      <w:r>
        <w:rPr/>
        <w:t>v~U�%EIt�:#&amp;�ξ��c�#E�#</w:t>
      </w:r>
      <w:r>
        <w:rPr>
          <w:rtl w:val="true"/>
        </w:rPr>
        <w:t>׮</w:t>
      </w:r>
      <w:r>
        <w:rPr/>
        <w:t>�</w:t>
      </w:r>
      <w:r>
        <w:rPr/>
        <w:t>k�O���#�#����</w:t>
      </w:r>
      <w:r>
        <w:br w:type="page"/>
      </w:r>
    </w:p>
    <w:p>
      <w:pPr>
        <w:pStyle w:val="PreformattedText"/>
        <w:bidi w:val="0"/>
        <w:jc w:val="left"/>
        <w:rPr/>
      </w:pPr>
      <w:r>
        <w:rPr/>
        <w:t>�</w:t>
      </w:r>
      <w:r>
        <w:rPr/>
        <w:t>_n��;�)vuad�h�C�i��ơ��JK9��7���2#</w:t>
      </w:r>
      <w:r>
        <w:rPr/>
        <w:t>٫</w:t>
      </w:r>
      <w:r>
        <w:rPr/>
        <w:t>#�#M#�G�x��'#K#�/��mG�</w:t>
      </w:r>
      <w:r>
        <w:br w:type="page"/>
      </w:r>
    </w:p>
    <w:p>
      <w:pPr>
        <w:pStyle w:val="PreformattedText"/>
        <w:bidi w:val="0"/>
        <w:jc w:val="left"/>
        <w:rPr/>
      </w:pPr>
      <w:r>
        <w:rPr/>
        <w:br/>
        <w:t>�%�JJ�0���5�&amp;�#8</w:t>
      </w:r>
      <w:r>
        <w:rPr/>
        <w:t>ִ���</w:t>
      </w:r>
      <w:r>
        <w:rPr/>
        <w:t>=#</w:t>
      </w:r>
      <w:r>
        <w:rPr>
          <w:rtl w:val="true"/>
        </w:rPr>
        <w:t>א�</w:t>
      </w:r>
      <w:r>
        <w:rPr/>
        <w:t>5</w:t>
      </w:r>
      <w:r>
        <w:rPr>
          <w:rtl w:val="true"/>
        </w:rPr>
        <w:t>����@</w:t>
      </w:r>
      <w:r>
        <w:rPr/>
        <w:t>3</w:t>
      </w:r>
      <w:r>
        <w:rPr>
          <w:rtl w:val="true"/>
        </w:rPr>
        <w:t>?</w:t>
      </w:r>
      <w:r>
        <w:rPr/>
        <w:t>2</w:t>
      </w:r>
      <w:r>
        <w:rPr/>
        <w:t>�Д##�}F�Q#PR�MA,#�#;�#���#�yEJ#~bys#��#���.M)��#g��r���$�#�_�</w:t>
        <w:br/>
        <w:t>&lt;JR#.�[�H��g_g</w:t>
        <w:br/>
        <w:t>&lt;W,�a$!IISaz�n�g#����QWi���#���3$#yͨJĤ#�g��</w:t>
        <w:br/>
        <w:t>R��#Gerʄ��V</w:t>
      </w:r>
      <w:r>
        <w:rPr>
          <w:rtl w:val="true"/>
        </w:rPr>
        <w:t>ݒ</w:t>
      </w:r>
      <w:r>
        <w:rPr/>
        <w:t>ú�?h�.X��dKV#HK$#\���O�6�#����~�#��5:��#+�#�#O!�{8D#(��I #��ϗ���4F#3</w:t>
        <w:tab/>
        <w:t>�B�#�tJC##�Q##��O��##�A+�##�#9#�� �</w:t>
        <w:br/>
        <w:t>ZQ�M��#�Z��#YK�##�~��,#5(%Ո�@g�#�##�P#(c!9���1�t�#w^#�;b���ǔzlT#�TB�SB���#�(��N�7a�J������y@}#��#DX�#�6�#��#b�#���r� �#��#A#####�#!#b##b"b # �#�# # �#�# # �#�# # �#�# # �#�# # 9#A��x 9B</w:t>
      </w:r>
      <w:r>
        <w:br w:type="page"/>
      </w:r>
    </w:p>
    <w:p>
      <w:pPr>
        <w:pStyle w:val="PreformattedText"/>
        <w:bidi w:val="0"/>
        <w:jc w:val="left"/>
        <w:rPr/>
      </w:pPr>
      <w:r>
        <w:rPr/>
        <w:t>�</w:t>
      </w:r>
      <w:r>
        <w:rPr/>
        <w:t>#��V�TŊ��p#OJPftr</w:t>
      </w:r>
      <w:r>
        <w:rPr>
          <w:rtl w:val="true"/>
        </w:rPr>
        <w:t>܁</w:t>
      </w:r>
      <w:r>
        <w:rPr/>
        <w:t>Rl���C���FlH#��(����;#���#���]Z&gt;���#�5c@�L��8�#�`6�#;$��6~�#��VIT�$�U��#?�r�J�Ē#�#�#����!#</w:t>
      </w:r>
      <w:r>
        <w:br w:type="page"/>
      </w:r>
    </w:p>
    <w:p>
      <w:pPr>
        <w:pStyle w:val="PreformattedText"/>
        <w:bidi w:val="0"/>
        <w:jc w:val="left"/>
        <w:rPr/>
      </w:pPr>
      <w:r>
        <w:rPr/>
        <w:t>3#</w:t>
        <w:br/>
        <w:t>.�������@&lt;</w:t>
      </w:r>
      <w:r>
        <w:rPr/>
        <w:t>ꧽ</w:t>
      </w:r>
      <w:r>
        <w:rPr/>
        <w:t>@R���#� É�t�����#N#�#TT(���_�V�!kK�%#�s��| #Le(1#�</w:t>
      </w:r>
    </w:p>
    <w:p>
      <w:pPr>
        <w:pStyle w:val="PreformattedText"/>
        <w:bidi w:val="0"/>
        <w:jc w:val="left"/>
        <w:rPr/>
      </w:pPr>
      <w:r>
        <w:rPr/>
        <w:t>�</w:t>
      </w:r>
      <w:r>
        <w:rPr/>
        <w:t>~����T��#��e\��##��J##,WMq|�&gt;#j��J�#</w:t>
      </w:r>
      <w:r>
        <w:br w:type="page"/>
      </w:r>
    </w:p>
    <w:p>
      <w:pPr>
        <w:pStyle w:val="PreformattedText"/>
        <w:bidi w:val="0"/>
        <w:jc w:val="left"/>
        <w:rPr/>
      </w:pPr>
      <w:r>
        <w:rPr/>
        <w:t>�����</w:t>
      </w:r>
      <w:r>
        <w:rPr/>
        <w:t>@P#</w:t>
        <w:tab/>
        <w:t>)Q'���##�gu^W��w�%�#'�#h�##</w:t>
      </w:r>
      <w:r>
        <w:rPr>
          <w:rtl w:val="true"/>
        </w:rPr>
        <w:t>ޕ</w:t>
      </w:r>
      <w:r>
        <w:rPr/>
        <w:t xml:space="preserve"> �</w:t>
      </w:r>
      <w:r>
        <w:rPr/>
        <w:t>g%�J;��/##�gu��,a��$#</w:t>
      </w:r>
      <w:r>
        <w:rPr>
          <w:rtl w:val="true"/>
        </w:rPr>
        <w:t>ؿ</w:t>
      </w:r>
      <w:r>
        <w:rPr>
          <w:rtl w:val="true"/>
        </w:rPr>
        <w:t>)��`</w:t>
      </w:r>
      <w:r>
        <w:rPr/>
        <w:t>5</w:t>
      </w:r>
      <w:r>
        <w:rPr/>
        <w:t>*�A�T2�����#8�H���w��`[v�AP#���&gt;##�f�X����###!�0�K�#�����D�#�#r��n����(W��@��Ϟ7����N#�#b&gt;�����&gt;##K K]#5</w:t>
      </w:r>
    </w:p>
    <w:p>
      <w:pPr>
        <w:pStyle w:val="PreformattedText"/>
        <w:bidi w:val="0"/>
        <w:jc w:val="left"/>
        <w:rPr/>
      </w:pPr>
      <w:r>
        <w:rPr/>
        <w:t>ǖ�#Q#k��5]��###�b��2�c�]���#�</w:t>
        <w:tab/>
        <w:t>c2`Q-�Q�&gt;Z�| +@)BN"#/՛����#h#�ln#�pw��(��`</w:t>
        <w:br/>
        <w:t>Od�7��_��f�#�]���#�#���@^k4#%OMw��#Iu�NT�!�L���&lt;�#9-R�#;BI �##��#JU|��i#b�#�9�ɸ�-�P��</w:t>
        <w:tab/>
        <w:t>%��</w:t>
      </w:r>
    </w:p>
    <w:p>
      <w:pPr>
        <w:pStyle w:val="PreformattedText"/>
        <w:bidi w:val="0"/>
        <w:jc w:val="left"/>
        <w:rPr/>
      </w:pPr>
      <w:r>
        <w:rPr/>
        <w:t>_��(t�%B�]��~yB�o-�#;��-��#�Je�h#�m�r��#`W������C��,����</w:t>
      </w:r>
      <w:r>
        <w:br w:type="page"/>
      </w:r>
    </w:p>
    <w:p>
      <w:pPr>
        <w:pStyle w:val="PreformattedText"/>
        <w:bidi w:val="0"/>
        <w:jc w:val="left"/>
        <w:rPr/>
      </w:pPr>
      <w:r>
        <w:rPr/>
        <w:t>���</w:t>
      </w:r>
      <w:r>
        <w:rPr/>
        <w:t>B�LN#\��:�#I#�#:�]��#xm��3Z#E�hV"IJ��tl��i#P#��r�:�#NV#�ԠId-</w:t>
      </w:r>
      <w:r>
        <w:rPr>
          <w:rtl w:val="true"/>
        </w:rPr>
        <w:t>߻</w:t>
      </w:r>
      <w:r>
        <w:rPr/>
        <w:t>u�- .�:��"�;"L���</w:t>
        <w:tab/>
        <w:t>sR;!N#8/���CY�����#O�#��##�����~z�</w:t>
        <w:tab/>
        <w:t>PV:�qCL���##�#g./�##R�`���y�</w:t>
      </w:r>
      <w:r>
        <w:br w:type="page"/>
      </w:r>
    </w:p>
    <w:p>
      <w:pPr>
        <w:pStyle w:val="PreformattedText"/>
        <w:bidi w:val="0"/>
        <w:jc w:val="left"/>
        <w:rPr/>
      </w:pPr>
      <w:r>
        <w:rPr/>
        <w:t>�</w:t>
      </w:r>
      <w:r>
        <w:rPr/>
        <w:t>I#v"�tm|x�#���#Y�¢I�#r�#���O���@KL#gj�ʺ�u�/�(#c�v�]`#�A�#6</w:t>
      </w:r>
      <w:r>
        <w:rPr>
          <w:rtl w:val="true"/>
        </w:rPr>
        <w:t>߿</w:t>
      </w:r>
      <w:r>
        <w:rPr/>
        <w:t>Xij�&amp;P�X�#�~���mC#U�A���</w:t>
      </w:r>
      <w:r>
        <w:br w:type="page"/>
      </w:r>
    </w:p>
    <w:p>
      <w:pPr>
        <w:pStyle w:val="PreformattedText"/>
        <w:bidi w:val="0"/>
        <w:jc w:val="left"/>
        <w:rPr/>
      </w:pPr>
      <w:r>
        <w:rPr/>
        <w:t>�����</w:t>
      </w:r>
      <w:r>
        <w:rPr/>
        <w:t>e#�ώ�#lXL�j�q�~����[x�C�#�m)�y�#�E(U��</w:t>
      </w:r>
    </w:p>
    <w:p>
      <w:pPr>
        <w:pStyle w:val="PreformattedText"/>
        <w:bidi w:val="0"/>
        <w:jc w:val="left"/>
        <w:rPr/>
      </w:pPr>
      <w:r>
        <w:rPr/>
        <w:t>j%�c���#�I )`�Zr�p�RJK#�r</w:t>
      </w:r>
    </w:p>
    <w:p>
      <w:pPr>
        <w:pStyle w:val="PreformattedText"/>
        <w:bidi w:val="0"/>
        <w:jc w:val="left"/>
        <w:rPr/>
      </w:pPr>
      <w:r>
        <w:rPr/>
        <w:t>��</w:t>
      </w:r>
      <w:r>
        <w:rPr/>
        <w:t>X</w:t>
        <w:tab/>
        <w:t>#��f\#C.����##KX# a�'.����#@J# H*v�uWq��$,&gt;#��i�h��u�#LJ#��?#</w:t>
      </w:r>
      <w:r>
        <w:rPr/>
        <w:t>㦧</w:t>
      </w:r>
      <w:r>
        <w:rPr/>
        <w:t>X��HB{m�NOw��##��Č2²9�{�##�]�X8T���t�@R�R</w:t>
        <w:tab/>
        <w:t>wӟ~�&lt;�@8e��</w:t>
        <w:tab/>
        <w:t>S�:�#���#@!�uc�s���#��D�e��rW���vyR,3#X �'$��F��#y�3�</w:t>
        <w:tab/>
        <w:t>E�c�#�X�j#��F��#�#����4~��ΐ#RN#)Ae�#�#9�HP��HI�j�O�#y�#YÁ�#g�~��ΐ#��(��Y��?q��t�b�)#%ɢ�u=�9�HI�O+</w:t>
      </w:r>
    </w:p>
    <w:p>
      <w:pPr>
        <w:pStyle w:val="PreformattedText"/>
        <w:bidi w:val="0"/>
        <w:jc w:val="left"/>
        <w:rPr/>
      </w:pPr>
      <w:r>
        <w:rPr/>
        <w:t>K}7ϔ#�P#�U��o�˿:D�j�#P~�#O�##</w:t>
      </w:r>
      <w:r>
        <w:br w:type="page"/>
      </w:r>
    </w:p>
    <w:p>
      <w:pPr>
        <w:pStyle w:val="PreformattedText"/>
        <w:bidi w:val="0"/>
        <w:jc w:val="left"/>
        <w:rPr/>
      </w:pPr>
      <w:r>
        <w:rPr/>
        <w:t>R2����D$��#7d�|}�h#U�tg#���� #uht�^�&gt;��#V�##����&lt;9W| �7�IPK��g��F</w:t>
      </w:r>
      <w:r>
        <w:rPr/>
        <w:t>ֿ</w:t>
      </w:r>
      <w:r>
        <w:rPr/>
        <w:t>^P</w:t>
      </w:r>
      <w:r>
        <w:rPr/>
        <w:t>֢</w:t>
      </w:r>
      <w:r>
        <w:rPr/>
        <w:t>#��B���3#���CHR͊@U#]#f���#</w:t>
        <w:tab/>
        <w:t>*p#��T</w:t>
      </w:r>
    </w:p>
    <w:p>
      <w:pPr>
        <w:pStyle w:val="PreformattedText"/>
        <w:bidi w:val="0"/>
        <w:jc w:val="left"/>
        <w:rPr/>
      </w:pPr>
      <w:r>
        <w:rPr/>
        <w:t>8���H#VJ#�#����}!�� #�),�49��</w:t>
      </w:r>
      <w:r>
        <w:br w:type="page"/>
      </w:r>
    </w:p>
    <w:p>
      <w:pPr>
        <w:pStyle w:val="PreformattedText"/>
        <w:bidi w:val="0"/>
        <w:jc w:val="left"/>
        <w:rPr/>
      </w:pPr>
      <w:r>
        <w:rPr/>
        <w:t>��</w:t>
      </w:r>
      <w:r>
        <w:rPr/>
        <w:t>i#�(UON,&lt;)�E�uf��#_</w:t>
      </w:r>
    </w:p>
    <w:p>
      <w:pPr>
        <w:pStyle w:val="PreformattedText"/>
        <w:bidi w:val="0"/>
        <w:jc w:val="left"/>
        <w:rPr/>
      </w:pPr>
      <w:r>
        <w:rPr/>
        <w:t>����</w:t>
      </w:r>
      <w:r>
        <w:rPr/>
        <w:t>g����IH���8%�?N�P�#�A</w:t>
        <w:tab/>
        <w:t>Q#O,�ϔ#��Y�#Ý7ϔ&amp;#��M#�8���,T�ѡ4�{7ϔ")9H=�7�5Ѿ#��,Z���@4��Dd#��#n��J���Z#@x���##?/������1X##]�</w:t>
      </w:r>
      <w:r>
        <w:br w:type="page"/>
      </w:r>
    </w:p>
    <w:p>
      <w:pPr>
        <w:pStyle w:val="PreformattedText"/>
        <w:bidi w:val="0"/>
        <w:jc w:val="left"/>
        <w:rPr/>
      </w:pPr>
      <w:r>
        <w:rPr/>
        <w:t>�</w:t>
      </w:r>
      <w:r>
        <w:rPr/>
        <w:t>z�q#B</w:t>
        <w:br/>
        <w:t>r��0�</w:t>
        <w:br/>
        <w:t>T�C�&lt;#1��</w:t>
        <w:br/>
        <w:t>©�X���#&lt;�T@N#��@&gt;#�3#@���)9�##A.�#�x�#�_(#C��#�#򊔡��</w:t>
        <w:br/>
        <w:t>Aa��##�(�rR</w:t>
      </w:r>
      <w:r>
        <w:rPr/>
        <w:t>؆</w:t>
      </w:r>
      <w:r>
        <w:rPr/>
        <w:t>[�#���J�%a���#^ #%'� �RX��#w��#�c�U�Ko|�#�+&amp;�����#�#�l�</w:t>
        <w:tab/>
        <w:t>W�2����Š��p�L?�;#��L�#�#�#��ՄO�!�#$#��;�|B���� S{�#Ht��;</w:t>
      </w:r>
      <w:r>
        <w:rPr>
          <w:rtl w:val="true"/>
        </w:rPr>
        <w:t>ߌ</w:t>
      </w:r>
      <w:r>
        <w:rPr/>
        <w:t>BF##�f���#</w:t>
      </w:r>
      <w:r>
        <w:br w:type="page"/>
      </w:r>
    </w:p>
    <w:p>
      <w:pPr>
        <w:pStyle w:val="PreformattedText"/>
        <w:bidi w:val="0"/>
        <w:jc w:val="left"/>
        <w:rPr/>
      </w:pPr>
      <w:r>
        <w:rPr/>
        <w:t>#�$vMw�aL���S��##��T�yI</w:t>
      </w:r>
    </w:p>
    <w:p>
      <w:pPr>
        <w:pStyle w:val="PreformattedText"/>
        <w:bidi w:val="0"/>
        <w:jc w:val="left"/>
        <w:rPr/>
      </w:pPr>
      <w:r>
        <w:rPr/>
        <w:t>/�u�#)RT</w:t>
        <w:tab/>
        <w:t>[�o˿�X�Z##:����#��%�t����b����b#N#���w#�@*#�o���1</w:t>
      </w:r>
      <w:r>
        <w:rPr/>
        <w:t>ި�</w:t>
      </w:r>
      <w:r>
        <w:rPr/>
        <w:t>#%�`R�K���7�#�%!NCW</w:t>
      </w:r>
      <w:r>
        <w:rPr>
          <w:rtl w:val="true"/>
        </w:rPr>
        <w:t>ٿ</w:t>
      </w:r>
      <w:r>
        <w:rPr/>
        <w:t>|P�#��#G�m"���jgi��#LF##%#����i##�#��So�?�G56�ZD#{ qf��#�-)Ḳ�#o�H�#�$#��o���"YEE</w:t>
        <w:br/>
        <w:br/>
        <w:t>`_#�#-�tt#��Og#��#,���!�5f�|&lt;`�N</w:t>
        <w:tab/>
        <w:t>�4#_#��8�#�P��/��Y9#</w:t>
        <w:tab/>
        <w:t>�</w:t>
        <w:br/>
        <w:t>�#�r���#���t�I,#S���-8J�q#Ŝ�</w:t>
      </w:r>
      <w:r>
        <w:rPr/>
        <w:t>㶊���</w:t>
      </w:r>
      <w:r>
        <w:rPr/>
        <w:t>؂</w:t>
      </w:r>
      <w:r>
        <w:rPr/>
        <w:t>䐔��㶋</w:t>
      </w:r>
      <w:r>
        <w:rPr/>
        <w:t>B*�#K#Ξ;h</w:t>
        <w:tab/>
        <w:t>%"bԕ��#��� �"#�`�Pi�#n�j</w:t>
        <w:br/>
        <w:t>.#��x���#R�b��#�_-�UV�01K</w:t>
        <w:br/>
        <w:t>�����@Of�����#A\�</w:t>
        <w:tab/>
        <w:t xml:space="preserve"> #Fp;��#R]#��z@H</w:t>
        <w:br/>
        <w:t>RUJ#Ԁ�{�#V#H������'0�I�s��$#K�c</w:t>
      </w:r>
      <w:r>
        <w:rPr>
          <w:rtl w:val="true"/>
        </w:rPr>
        <w:t>۾</w:t>
      </w:r>
      <w:r>
        <w:rPr/>
        <w:t>###��F�jqB����#��_</w:t>
      </w:r>
      <w:r>
        <w:rPr>
          <w:rtl w:val="true"/>
        </w:rPr>
        <w:t>݌</w:t>
      </w:r>
      <w:r>
        <w:rPr/>
        <w:t>�</w:t>
      </w:r>
      <w:r>
        <w:rPr/>
        <w:t>AT�Ys�'ƛ�G%�#v#��#�b!g���3���%�)��</w:t>
        <w:tab/>
        <w:t>A</w:t>
        <w:tab/>
        <w:t>Ȋ��H#X%�0]&gt;��e#BT�#hU�]�O�~YC�#</w:t>
        <w:tab/>
        <w:t>#` �##�D#+Xv�g{�,Sc=�#@�v#-������p̨�#yȘ�hQM�a �Y��#��f'#Ô;</w:t>
      </w:r>
    </w:p>
    <w:p>
      <w:pPr>
        <w:pStyle w:val="PreformattedText"/>
        <w:bidi w:val="0"/>
        <w:jc w:val="left"/>
        <w:rPr/>
      </w:pPr>
      <w:r>
        <w:rPr/>
        <w:t>w�]��Q#�0��ou���$#�7�0#X�.[�t���#q�@�(�o.�r���</w:t>
      </w:r>
      <w:r>
        <w:br w:type="page"/>
      </w:r>
    </w:p>
    <w:p>
      <w:pPr>
        <w:pStyle w:val="PreformattedText"/>
        <w:bidi w:val="0"/>
        <w:jc w:val="left"/>
        <w:rPr/>
      </w:pPr>
      <w:r>
        <w:rPr/>
        <w:t>�</w:t>
      </w:r>
      <w:r>
        <w:rPr/>
        <w:t>S���Ee�J�|�~�</w:t>
        <w:tab/>
        <w:br/>
        <w:t>)�B�IK��O�#��IV���#G��%�_v��'#Mp�f)����##�Wb� ĥ</w:t>
      </w:r>
      <w:r>
        <w:rPr/>
        <w:t>ۚ���</w:t>
      </w:r>
      <w:r>
        <w:rPr/>
        <w:t>=#��a���Ͻ#UwL#$#���H�5E+�� $#�&lt;_=��?����AN6d~�#&lt;W���`�J��#��J�##$�#��BU]��@#S�</w:t>
      </w:r>
      <w:r>
        <w:rPr/>
        <w:t>张</w:t>
      </w:r>
      <w:r>
        <w:rPr/>
        <w:t>##�!D�#�]�(�z�@��Ҵ�8��R�P#%���Q �-��Hl$�s}��$�#�`#_#v�(�#�#X�J�Q��@�j�##���@�#`#h#8##G</w:t>
      </w:r>
      <w:r>
        <w:rPr>
          <w:rtl w:val="true"/>
        </w:rPr>
        <w:t>ߺ</w:t>
      </w:r>
      <w:r>
        <w:rPr/>
        <w:t>#B</w:t>
        <w:br/>
        <w:t>�#`#S#�#~��w#v#��V����_##�</w:t>
        <w:br/>
        <w:t>####u�u#5�0u</w:t>
        <w:tab/>
        <w:t>8qvՖ\ 4$�R�4wë�&gt;��h8##�#A�FqSLT�m�#</w:t>
      </w:r>
      <w:r>
        <w:rPr/>
        <w:t>ｼ</w:t>
      </w:r>
      <w:r>
        <w:rPr/>
        <w:t>K�aE�T���##V�###��gb#�*Ē���R!8��()��D�#i�~�{�#��#�����$���hIi*R#[vMN[���#�ª��n��$�.�</w:t>
      </w:r>
      <w:r>
        <w:rPr/>
        <w:t>욿��</w:t>
      </w:r>
      <w:r>
        <w:rPr/>
        <w:t>QL�#�#$�#c5�#�~�Ґ���\1��o�#�ʯ�r�#��H��0#�@����#�I#��{#(�)�&lt;�D1#@R�##���Z�]5@�G|F#���@Gh#Xr�#�$'#HV##@�######Th�##Y:�r��E)</w:t>
        <w:br/>
        <w:t>U0��e�##c�N��#�&amp;�#����QE�Τ�!h-�`7�#g#ȼH#���C#�%kw`#��#��</w:t>
      </w:r>
      <w:r>
        <w:rPr/>
        <w:t>退�</w:t>
      </w:r>
      <w:r>
        <w:rPr/>
        <w:t>'##4�G�A:##��#\ao�`#�8I�</w:t>
        <w:tab/>
        <w:t>�!*(V#D�%� #Q�#q)�C~�#^#�#�#W\��V���x�#�]�4(-Wf�</w:t>
      </w:r>
      <w:r>
        <w:rPr>
          <w:rtl w:val="true"/>
        </w:rPr>
        <w:t>پ</w:t>
      </w:r>
      <w:r>
        <w:rPr/>
        <w:t>P#�@6#9È#�}N�E���p���(�V�x</w:t>
      </w:r>
      <w:r>
        <w:br w:type="page"/>
      </w:r>
    </w:p>
    <w:p>
      <w:pPr>
        <w:pStyle w:val="PreformattedText"/>
        <w:bidi w:val="0"/>
        <w:jc w:val="left"/>
        <w:rPr/>
      </w:pPr>
      <w:r>
        <w:rPr/>
        <w:t>�</w:t>
      </w:r>
      <w:r>
        <w:rPr/>
        <w:t>۴</w:t>
      </w:r>
      <w:r>
        <w:rPr/>
        <w:t>u�.@N1Z��#</w:t>
        <w:br/>
        <w:t>!"���4r�Tp�p�,O���#!L��</w:t>
        <w:br/>
        <w:t>��hB�##0�###R���#@�</w:t>
        <w:tab/>
        <w:t>IPIv#��HR�#��-���s�#�#��J��#Xs��#)D#��AX</w:t>
      </w:r>
      <w:r>
        <w:br w:type="page"/>
      </w:r>
    </w:p>
    <w:p>
      <w:pPr>
        <w:pStyle w:val="PreformattedText"/>
        <w:bidi w:val="0"/>
        <w:jc w:val="left"/>
        <w:rPr/>
      </w:pPr>
      <w:r>
        <w:rPr/>
        <w:t>9����</w:t>
        <w:tab/>
        <w:t>e�R��3=��@C�ʆ&gt;�89#�#p#��o;�</w:t>
        <w:tab/>
        <w:t>�)T#�r#�Xz##%�Q��v��Ȇ�� �T�r�}���T�7#%Ԥ��%#�</w:t>
      </w:r>
      <w:r>
        <w:rPr/>
        <w:t>؀</w:t>
      </w:r>
      <w:r>
        <w:rPr/>
        <w:t>�</w:t>
      </w:r>
      <w:r>
        <w:rPr/>
        <w:t>T��$:�Ppx���C��8T��3 ���#e�KRq#f#R����C%KQ���8#p</w:t>
      </w:r>
      <w:r>
        <w:br w:type="page"/>
      </w:r>
    </w:p>
    <w:p>
      <w:pPr>
        <w:pStyle w:val="PreformattedText"/>
        <w:bidi w:val="0"/>
        <w:jc w:val="left"/>
        <w:rPr/>
      </w:pPr>
      <w:r>
        <w:rPr/>
        <w:t>�</w:t>
      </w:r>
      <w:r>
        <w:rPr/>
        <w:t>)Y,~&lt;@�hE$�I(�U0�y#��#b�#,�B�0jx7tV�j�p��;�{��@H������O�##�b����##$�Ƨ�#��</w:t>
      </w:r>
      <w:r>
        <w:br w:type="page"/>
      </w:r>
    </w:p>
    <w:p>
      <w:pPr>
        <w:pStyle w:val="PreformattedText"/>
        <w:bidi w:val="0"/>
        <w:jc w:val="left"/>
        <w:rPr/>
      </w:pPr>
      <w:r>
        <w:rPr/>
        <w:t>��</w:t>
      </w:r>
      <w:r>
        <w:rPr/>
        <w:t>'</w:t>
      </w:r>
    </w:p>
    <w:p>
      <w:pPr>
        <w:pStyle w:val="PreformattedText"/>
        <w:bidi w:val="0"/>
        <w:jc w:val="left"/>
        <w:rPr/>
      </w:pPr>
      <w:r>
        <w:rPr/>
        <w:t>@���#o�#Pu#'#&amp;�ǐ�#��O�vR��h?�)�#�z�4�@#.��fi��G�#-lo{</w:t>
        <w:br/>
        <w:t>��3C#m�1#�-L�����@Ӽk�#����Ç�F�!n#(�S</w:t>
      </w:r>
      <w:r>
        <w:rPr>
          <w:rtl w:val="true"/>
        </w:rPr>
        <w:t>ߔ</w:t>
      </w:r>
      <w:r>
        <w:rPr/>
        <w:t>*��Z</w:t>
      </w:r>
      <w:r>
        <w:rPr/>
        <w:t>ؑ�</w:t>
      </w:r>
      <w:r>
        <w:rPr/>
        <w:t>##�|:#�AI*�;l�~�#¡</w:t>
      </w:r>
      <w:r>
        <w:rPr/>
        <w:t>֒�</w:t>
      </w:r>
      <w:r>
        <w:rPr/>
        <w:t>)P%z7#]�å �IÈb#���'U�P$c#R�</w:t>
      </w:r>
    </w:p>
    <w:p>
      <w:pPr>
        <w:pStyle w:val="PreformattedText"/>
        <w:bidi w:val="0"/>
        <w:jc w:val="left"/>
        <w:rPr/>
      </w:pPr>
      <w:r>
        <w:rPr/>
        <w:t>~9��#��J�hT#\�y@J��</w:t>
        <w:br/>
        <w:t>q#L*5�#+|���s�X�#% �ǐ��#H#��q��#6�S`�#X1����9Ų�*K1V_�#�M�qU��#���#s��s��qJI��</w:t>
      </w:r>
    </w:p>
    <w:p>
      <w:pPr>
        <w:pStyle w:val="PreformattedText"/>
        <w:bidi w:val="0"/>
        <w:jc w:val="left"/>
        <w:rPr/>
      </w:pPr>
      <w:r>
        <w:rPr/>
        <w:t>1=#��#�=@#�NB����8�E$,�5Vo��&lt;y�#IS)�#��#?�p-�#��u</w:t>
        <w:br/>
        <w:t>�z��s���#;#�</w:t>
      </w:r>
      <w:r>
        <w:rPr/>
        <w:t>巅</w:t>
      </w:r>
      <w:r>
        <w:rPr/>
        <w:t>###���P���Q��8#�FN!�g1Ͷ�,#L[(&amp;�:g�|`#E�#Y�#��#?�@�</w:t>
      </w:r>
      <w:r>
        <w:br w:type="page"/>
      </w:r>
    </w:p>
    <w:p>
      <w:pPr>
        <w:pStyle w:val="PreformattedText"/>
        <w:bidi w:val="0"/>
        <w:jc w:val="left"/>
        <w:rPr/>
      </w:pPr>
      <w:r>
        <w:rPr/>
        <w:t>�� ��</w:t>
      </w:r>
      <w:r>
        <w:rPr/>
        <w:t>:#Wm�p��*V P�a��i��(�$�#hIʛ񀰠K-��+_��1�H�-��#)�L`K�ś�Ҡ���e��t�y#&lt;�#�U�[T#hZ�S�#ϔ#��1&amp;bN#�x#��#��8F!C��y#&lt;�ĥ&amp;]{$1</w:t>
        <w:tab/>
        <w:t>:s&lt;�B�=��5.</w:t>
      </w:r>
      <w:r>
        <w:rPr>
          <w:rtl w:val="true"/>
        </w:rPr>
        <w:t>ش</w:t>
      </w:r>
      <w:r>
        <w:rPr>
          <w:rtl w:val="true"/>
        </w:rPr>
        <w:t>#���#</w:t>
      </w:r>
      <w:r>
        <w:rPr/>
        <w:t>3</w:t>
      </w:r>
      <w:r>
        <w:rPr/>
        <w:t>_#Օ$�lZR�,#WFH@��j}���H�#�@#</w:t>
        <w:tab/>
        <w:t>ѵ&lt;�C��� �X}c�ǖU�#�JZR�YBR���</w:t>
      </w:r>
      <w:r>
        <w:rPr>
          <w:rtl w:val="true"/>
        </w:rPr>
        <w:t>م</w:t>
      </w:r>
      <w:r>
        <w:rPr/>
        <w:t>ĲK����#0E7�X�-�L@�p��#�Uq˜$�TD</w:t>
      </w:r>
      <w:r>
        <w:rPr/>
        <w:t>֨�</w:t>
      </w:r>
      <w:r>
        <w:rPr/>
        <w:t>#9m��X#[#�P#����yR�#�#��+A</w:t>
        <w:tab/>
        <w:t>U�)#�N\��ұ�^"�����9�5}��8@#�h�Y#�z*����#Z#d����lU���)���</w:t>
        <w:tab/>
        <w:t>#����:�i##�##�o�(##YD�XU�H#4@aW�!!</w:t>
        <w:tab/>
        <w:t>)#��(d#T#(MS��p�####'���!a8K9"����2F$#�W���#V#�]*$e�##��#���#Bf&amp;��P�#�Zq͔@%�"�qf7</w:t>
      </w:r>
      <w:r>
        <w:rPr>
          <w:rtl w:val="true"/>
        </w:rPr>
        <w:t>ߜ</w:t>
      </w:r>
      <w:r>
        <w:rPr/>
        <w:t>hI</w:t>
      </w:r>
      <w:r>
        <w:rPr/>
        <w:t>씹���</w:t>
      </w:r>
      <w:r>
        <w:rPr/>
        <w:t>F}��#��U:@S��!�#OB|~9�i5�4*Ү����#�#!�RO{����%]��#�K#�����+�L�(+ �#]�}��#�%Ie#�,#��#�f��Qwu�o��#y��KI$��o#���#�#�UW4����s�'T�j� d</w:t>
      </w:r>
      <w:r>
        <w:rPr>
          <w:rtl w:val="true"/>
        </w:rPr>
        <w:t>﯏</w:t>
      </w:r>
      <w:r>
        <w:rPr>
          <w:rtl w:val="true"/>
        </w:rPr>
        <w:t>#</w:t>
      </w:r>
      <w:r>
        <w:rPr/>
        <w:t>8</w:t>
      </w:r>
      <w:r>
        <w:rPr/>
        <w:t>T�#MQS#�/#����#3e��h#�#-~9�#4ɅE�J�?�&lt;�%E]�#aOf�}�|�E6ť7e�%#�Jt�.C</w:t>
      </w:r>
      <w:r>
        <w:br w:type="page"/>
      </w:r>
    </w:p>
    <w:p>
      <w:pPr>
        <w:pStyle w:val="PreformattedText"/>
        <w:bidi w:val="0"/>
        <w:jc w:val="left"/>
        <w:rPr/>
      </w:pPr>
      <w:r>
        <w:rPr/>
        <w:t>��</w:t>
      </w:r>
      <w:r>
        <w:rPr/>
        <w:t>q~0�d8#���u�</w:t>
      </w:r>
      <w:r>
        <w:rPr>
          <w:rtl w:val="true"/>
        </w:rPr>
        <w:t>׆</w:t>
      </w:r>
      <w:r>
        <w:rPr/>
        <w:t>#u[#�J�#�#��8</w:t>
      </w:r>
    </w:p>
    <w:p>
      <w:pPr>
        <w:pStyle w:val="PreformattedText"/>
        <w:bidi w:val="0"/>
        <w:jc w:val="left"/>
        <w:rPr/>
      </w:pPr>
      <w:r>
        <w:rPr/>
        <w:t>#V#�Ά���C�d4�##�####��XI/.��f$aB##_*C�IRV�j##V6#3#�����#����d��F���#1#</w:t>
      </w:r>
      <w:r>
        <w:br w:type="page"/>
      </w:r>
    </w:p>
    <w:p>
      <w:pPr>
        <w:pStyle w:val="PreformattedText"/>
        <w:bidi w:val="0"/>
        <w:jc w:val="left"/>
        <w:rPr/>
      </w:pPr>
      <w:r>
        <w:rPr/>
        <w:t>*��;?*�#�##</w:t>
        <w:br/>
        <w:t>�_ƃξ��L�C</w:t>
      </w:r>
    </w:p>
    <w:p>
      <w:pPr>
        <w:pStyle w:val="PreformattedText"/>
        <w:bidi w:val="0"/>
        <w:jc w:val="left"/>
        <w:rPr/>
      </w:pPr>
      <w:r>
        <w:rPr/>
        <w:t>;e</w:t>
      </w:r>
      <w:r>
        <w:br w:type="page"/>
      </w:r>
    </w:p>
    <w:p>
      <w:pPr>
        <w:pStyle w:val="PreformattedText"/>
        <w:bidi w:val="0"/>
        <w:jc w:val="left"/>
        <w:rPr/>
      </w:pPr>
      <w:r>
        <w:rPr/>
        <w:t>F���</w:t>
        <w:br/>
        <w:t>��Q �#QP9ѷƕ�=��\H/Z֍��:�J�3t{t�{�#"�j�ϋ���@-�O�]�&gt;^T�#Y*</w:t>
        <w:br/>
        <w:t>#�#���</w:t>
        <w:br/>
        <w:t>V</w:t>
        <w:br/>
        <w:t>���</w:t>
      </w:r>
      <w:r>
        <w:br w:type="page"/>
      </w:r>
    </w:p>
    <w:p>
      <w:pPr>
        <w:pStyle w:val="PreformattedText"/>
        <w:bidi w:val="0"/>
        <w:jc w:val="left"/>
        <w:rPr/>
      </w:pPr>
      <w:r>
        <w:rPr/>
        <w:t>#�i�#�#{�)6EQ�##w}#��</w:t>
        <w:br/>
        <w:t>��8##�#&gt;������=�Jl�8]����&gt;�s��Q���#Uiŷ�z##B�U��w�t�mbhjħ����s#�@V#HIr�@�KW|�e�#j�#*##r##��</w:t>
      </w:r>
      <w:r>
        <w:rPr/>
        <w:t>쨄�</w:t>
      </w:r>
      <w:r>
        <w:rPr/>
        <w:t xml:space="preserve">G�r#��Dui�I$#0��nc��#�ZA��#�`x��#XC#�#YC </w:t>
      </w:r>
    </w:p>
    <w:p>
      <w:pPr>
        <w:pStyle w:val="PreformattedText"/>
        <w:bidi w:val="0"/>
        <w:jc w:val="left"/>
        <w:rPr/>
      </w:pPr>
      <w:r>
        <w:rPr/>
        <w:t>@�##\���������O#�j}��,���P�jF��:��#:#</w:t>
      </w:r>
      <w:r>
        <w:rPr/>
        <w:t>֚�����</w:t>
      </w:r>
      <w:r>
        <w:rPr/>
        <w:t>"Y�#�</w:t>
      </w:r>
      <w:r>
        <w:br w:type="page"/>
      </w:r>
    </w:p>
    <w:p>
      <w:pPr>
        <w:pStyle w:val="PreformattedText"/>
        <w:bidi w:val="0"/>
        <w:jc w:val="left"/>
        <w:rPr/>
      </w:pPr>
      <w:r>
        <w:rPr/>
        <w:t>q�ᴀ�)D^�#+#����g,&gt;��)}P</w:t>
      </w:r>
      <w:r>
        <w:br w:type="page"/>
      </w:r>
    </w:p>
    <w:p>
      <w:pPr>
        <w:pStyle w:val="PreformattedText"/>
        <w:bidi w:val="0"/>
        <w:jc w:val="left"/>
        <w:rPr/>
      </w:pPr>
      <w:r>
        <w:rPr/>
        <w:t>H</w:t>
        <w:br/>
        <w:t>#�~��2J</w:t>
        <w:tab/>
        <w:t>7���:�59�o�^�%)|D��#�y&gt;�##A.��T�J.5��x�G��##���O-�p�#�h#���W���I�L�eE�t���ǔ#�'�I#��������#���##���</w:t>
      </w:r>
      <w:r>
        <w:rPr>
          <w:rtl w:val="true"/>
        </w:rPr>
        <w:t>ߓ</w:t>
      </w:r>
      <w:r>
        <w:rPr/>
        <w:t>D!@,��#U^�����h�#�IS��(##�]_ϓ@,¢�$,��F1PA9s?#��J���##��$ �bu���#�&gt;��X�T&amp;����&amp;�+�$�</w:t>
      </w:r>
      <w:r>
        <w:rPr>
          <w:rtl w:val="true"/>
        </w:rPr>
        <w:t>ڢ</w:t>
      </w:r>
      <w:r>
        <w:rPr/>
        <w:t>�</w:t>
      </w:r>
      <w:r>
        <w:rPr/>
        <w:t>q{�|u�#�[��#b�#���#�"���#?�%��h#Nb## # �#�# # �#b"b # �#�# # �#�# # �#�# # �#DT�D�!3e�#��0�V#)G@M#�7%�q</w:t>
      </w:r>
      <w:r>
        <w:rPr>
          <w:rtl w:val="true"/>
        </w:rPr>
        <w:t>ߖ</w:t>
      </w:r>
      <w:r>
        <w:rPr/>
        <w:t>kU�}�fʙh�L#J�E!�l�#�H����1�6P DO�"C*|�r��jg�#������3�</w:t>
      </w:r>
      <w:r>
        <w:rPr/>
        <w:t>݆</w:t>
      </w:r>
      <w:r>
        <w:rPr/>
        <w:t>b��#�\�c�4�s��%��V{E�}#</w:t>
      </w:r>
      <w:r>
        <w:rPr/>
        <w:t>ֵ</w:t>
      </w:r>
      <w:r>
        <w:rPr/>
        <w:t>.дK�f#&amp;RAl���#T��)$#��K��ds��#�J�7ә�#�i�6�h��ȗ0�#g��#�ȼ#&gt;�%$��A:�08�#�*,&amp;�$�#�#��#g7#�|�J��</w:t>
        <w:br/>
        <w:t>�+#���#�swgE��˦G�Z$]�R��4�$O��#�@}!sQ-��#��#�#J-#���͖I�</w:t>
        <w:tab/>
        <w:t>��#�##���@�b���v;%��[N(#��=cҹ�'�yV�v�r�ͳ�#Jm%A'�x#�!^��O�##�t�?F���:�ϧ#��&gt;�zȀI##�n&lt;���GeҖ��^X�=#Z&gt;���)+�Ռ&amp;�2�F|�</w:t>
      </w:r>
    </w:p>
    <w:p>
      <w:pPr>
        <w:pStyle w:val="PreformattedText"/>
        <w:bidi w:val="0"/>
        <w:jc w:val="left"/>
        <w:rPr/>
      </w:pPr>
      <w:r>
        <w:rPr/>
        <w:t>~0#�R��N�@&gt;y��&gt;#�N ��+</w:t>
      </w:r>
    </w:p>
    <w:p>
      <w:pPr>
        <w:pStyle w:val="PreformattedText"/>
        <w:bidi w:val="0"/>
        <w:jc w:val="left"/>
        <w:rPr/>
      </w:pPr>
      <w:r>
        <w:rPr/>
        <w:t>Ww��|!�#iX��#n��#��!y</w:t>
      </w:r>
      <w:r>
        <w:rPr>
          <w:rtl w:val="true"/>
        </w:rPr>
        <w:t>ޱ</w:t>
      </w:r>
      <w:r>
        <w:rPr/>
        <w:t>8</w:t>
      </w:r>
      <w:r>
        <w:rPr/>
        <w:t>^�#������~���ǖ�#J#+\J#�����#ET�#</w:t>
      </w:r>
      <w:r>
        <w:rPr/>
        <w:t>؃</w:t>
      </w:r>
      <w:r>
        <w:rPr/>
        <w:t>'7~Z�be�j�;AJeU���[�#���b.</w:t>
        <w:br/>
        <w:t>�s�������#(b�Jc�'��aV��fI93���#e#�@�#@qw��| ?���B�I�#�#W?ŹFY#Ul�p�ky�G��#�֏�#�Ig$�����3��^7���rj���u��#��I*2� �</w:t>
      </w:r>
      <w:r>
        <w:br w:type="page"/>
      </w:r>
    </w:p>
    <w:p>
      <w:pPr>
        <w:pStyle w:val="PreformattedText"/>
        <w:bidi w:val="0"/>
        <w:jc w:val="left"/>
        <w:rPr/>
      </w:pPr>
      <w:r>
        <w:rPr/>
        <w:t>Z����B#)*S��Їϖ�##r#</w:t>
        <w:br/>
        <w:t>�\��3|O���(#X</w:t>
        <w:br/>
        <w:t xml:space="preserve">A�a�#����` </w:t>
      </w:r>
      <w:r>
        <w:br w:type="page"/>
      </w:r>
    </w:p>
    <w:p>
      <w:pPr>
        <w:pStyle w:val="PreformattedText"/>
        <w:bidi w:val="0"/>
        <w:jc w:val="left"/>
        <w:rPr/>
      </w:pPr>
      <w:r>
        <w:rPr/>
        <w:t>S��J��6~�#��A$��Į���$���#�#�dys~#�(`��1U���{����6</w:t>
        <w:tab/>
        <w:t>�$�V##ǖ�##�</w:t>
        <w:br/>
        <w:t>�#�1z��-~&gt;# �J`3-����##@���#|���#�#LZJ�#�j���&gt;#U�aM��-8�</w:t>
      </w:r>
      <w:r>
        <w:rPr>
          <w:rtl w:val="true"/>
        </w:rPr>
        <w:t>߿</w:t>
      </w:r>
      <w:r>
        <w:rPr>
          <w:rtl w:val="true"/>
        </w:rPr>
        <w:t>\��.`*��#����</w:t>
      </w:r>
      <w:r>
        <w:rPr>
          <w:rtl w:val="true"/>
        </w:rPr>
        <w:t>ڃ</w:t>
      </w:r>
      <w:r>
        <w:rPr/>
        <w:t>�</w:t>
      </w:r>
      <w:r>
        <w:rPr/>
        <w:t>#A��#</w:t>
      </w:r>
      <w:r>
        <w:rPr>
          <w:rtl w:val="true"/>
        </w:rPr>
        <w:t>ۿ</w:t>
      </w:r>
      <w:r>
        <w:rPr/>
        <w:t>#</w:t>
      </w:r>
    </w:p>
    <w:p>
      <w:pPr>
        <w:pStyle w:val="PreformattedText"/>
        <w:bidi w:val="0"/>
        <w:jc w:val="left"/>
        <w:rPr/>
      </w:pPr>
      <w:r>
        <w:rPr/>
        <w:t>.</w:t>
      </w:r>
      <w:r>
        <w:br w:type="page"/>
      </w:r>
    </w:p>
    <w:p>
      <w:pPr>
        <w:pStyle w:val="PreformattedText"/>
        <w:bidi w:val="0"/>
        <w:jc w:val="left"/>
        <w:rPr/>
      </w:pPr>
      <w:r>
        <w:rPr/>
        <w:t>�</w:t>
      </w:r>
      <w:r>
        <w:rPr/>
        <w:t>)D����M�r�*�</w:t>
        <w:br/>
        <w:t>#�}f##</w:t>
      </w:r>
      <w:r>
        <w:rPr>
          <w:rtl w:val="true"/>
        </w:rPr>
        <w:t>ۉ</w:t>
      </w:r>
      <w:r>
        <w:rPr/>
        <w:t>��</w:t>
      </w:r>
      <w:r>
        <w:br w:type="page"/>
      </w:r>
    </w:p>
    <w:p>
      <w:pPr>
        <w:pStyle w:val="PreformattedText"/>
        <w:bidi w:val="0"/>
        <w:jc w:val="left"/>
        <w:rPr/>
      </w:pPr>
      <w:r>
        <w:rPr/>
        <w:t>%#9 9.͡m�Q#Y+</w:t>
        <w:br/>
        <w:t>#�U�&lt;#y�#)���#�.w��#��V#�#�|u�#�##��|��#�JP$vEw��#r(y��d9�g\�#��#p{&lt;�y�H��P�3�8}��#$#0�q���}~��2#3P��dw����#�N,6�?�{#ǎ��Z#�[0</w:t>
        <w:br/>
        <w:t>s#�q`�'P���t#�Y�wYq�#�K~N����H###�]&lt;���XI#Rl6LI*�.Z�F(N|�yÎ��H#'</w:t>
        <w:tab/>
        <w:t>�� ��p��#DP#�k��Xi�8Чս��#,%#</w:t>
        <w:tab/>
        <w:t xml:space="preserve"> +!�3���</w:t>
      </w:r>
      <w:r>
        <w:br w:type="page"/>
      </w:r>
    </w:p>
    <w:p>
      <w:pPr>
        <w:pStyle w:val="PreformattedText"/>
        <w:bidi w:val="0"/>
        <w:jc w:val="left"/>
        <w:rPr/>
      </w:pPr>
      <w:r>
        <w:rPr/>
        <w:t>#���(&gt;##��`"_�=A</w:t>
      </w:r>
    </w:p>
    <w:p>
      <w:pPr>
        <w:pStyle w:val="PreformattedText"/>
        <w:bidi w:val="0"/>
        <w:jc w:val="left"/>
        <w:rPr/>
      </w:pPr>
      <w:r>
        <w:rPr/>
        <w:t>ʚ�p�</w:t>
      </w:r>
      <w:r>
        <w:br w:type="page"/>
      </w:r>
    </w:p>
    <w:p>
      <w:pPr>
        <w:pStyle w:val="PreformattedText"/>
        <w:bidi w:val="0"/>
        <w:jc w:val="left"/>
        <w:rPr/>
      </w:pPr>
      <w:r>
        <w:rPr/>
        <w:t>+@|;���#Փ4(##og��)!)#�N&amp;����?�#$��##</w:t>
      </w:r>
      <w:r>
        <w:rPr/>
        <w:t>즽�</w:t>
      </w:r>
      <w:r>
        <w:rPr/>
        <w:t>&lt;��f�F"#�˿���#�L�#�</w:t>
        <w:br/>
        <w:t>%O��?�X�0#�j���?�#[#���MKMI�#���#�</w:t>
        <w:tab/>
        <w:t>��T������q��BǦ#@�K�'���GO8�##4%D�</w:t>
        <w:br/>
        <w:t>�-</w:t>
      </w:r>
      <w:r>
        <w:rPr>
          <w:rtl w:val="true"/>
        </w:rPr>
        <w:t>ݟ</w:t>
      </w:r>
      <w:r>
        <w:rPr/>
        <w:t>��</w:t>
      </w:r>
      <w:r>
        <w:rPr/>
        <w:t>#</w:t>
      </w:r>
      <w:r>
        <w:rPr/>
        <w:t>椕</w:t>
      </w:r>
      <w:r>
        <w:rPr/>
        <w:t>#ZN#</w:t>
      </w:r>
    </w:p>
    <w:p>
      <w:pPr>
        <w:pStyle w:val="PreformattedText"/>
        <w:bidi w:val="0"/>
        <w:jc w:val="left"/>
        <w:rPr/>
      </w:pPr>
      <w:r>
        <w:rPr/>
        <w:t>xi���B�p�� ��#g���</w:t>
        <w:br/>
        <w:br/>
        <w:t>p�##�HX%^</w:t>
      </w:r>
      <w:r>
        <w:rPr>
          <w:rtl w:val="true"/>
        </w:rPr>
        <w:t>ݞ</w:t>
      </w:r>
      <w:r>
        <w:rPr/>
        <w:t>0</w:t>
      </w:r>
      <w:r>
        <w:rPr/>
        <w:t>�B��#X%`�h#�x�*�0���)�i�#&lt;�.�#�@����b#&amp;XĖ</w:t>
        <w:tab/>
        <w:t>.��}�#�#��'�N&lt;����P�� �wb����a���������!2�@a$</w:t>
        <w:tab/>
        <w:t>�����#�#����ls����*�z���-Jn�ÞI�H��#��#�</w:t>
        <w:tab/>
      </w:r>
      <w:r>
        <w:rPr/>
        <w:t>瓞</w:t>
      </w:r>
      <w:r>
        <w:rPr/>
        <w:t>G</w:t>
      </w:r>
      <w:r>
        <w:rPr>
          <w:rtl w:val="true"/>
        </w:rPr>
        <w:t>ߝ</w:t>
      </w:r>
      <w:r>
        <w:rPr/>
        <w:t>"��I�Xч#V�</w:t>
      </w:r>
      <w:r>
        <w:rPr/>
        <w:t>ܱ</w:t>
      </w:r>
      <w:r>
        <w:rPr/>
        <w:tab/>
        <w:t>����#</w:t>
        <w:br/>
        <w:t>Vg!DP���G�&gt;��#R�Dĕ##FCG�&gt;�ΐ�#�#�#�wz</w:t>
      </w:r>
    </w:p>
    <w:p>
      <w:pPr>
        <w:pStyle w:val="PreformattedText"/>
        <w:bidi w:val="0"/>
        <w:jc w:val="left"/>
        <w:rPr/>
      </w:pPr>
      <w:r>
        <w:rPr/>
        <w:t>#���HK)</w:t>
        <w:br/>
        <w:t>#�#0# r�y#~t�#���:���\#���#K f@rC�g�]��#$�</w:t>
        <w:br/>
        <w:t>H`#�I��#��(���#Gj�Z#����@B�&lt;)�P�3�l�ǔ#�)HJ������B�#,��'῔])#I��%xkN#&gt;��#�IJ����r���#2ƼI8L�#��'��&gt;��E%7}�$#�FF#�&amp;�&gt;P��gЦ#˘��*p#-��I"�fpJ��#:�r#�#x##�&amp;` #M}��@���#I`Xyo</w:t>
      </w:r>
      <w:r>
        <w:rPr>
          <w:rtl w:val="true"/>
        </w:rPr>
        <w:t>۔</w:t>
      </w:r>
      <w:r>
        <w:rPr/>
        <w:t>(��}E?#��#�0hM7�##</w:t>
        <w:tab/>
        <w:t>�TK����D�!t#�Th���JH�Ր���J&amp;�"��#����#!iZ��S���&lt;��#PD��F#��!AiAN###���#_i�U�##�p#�:q'#�CQ�0X����d�#4v</w:t>
      </w:r>
      <w:r>
        <w:rPr/>
        <w:t>卽</w:t>
      </w:r>
      <w:r>
        <w:rPr/>
        <w:t>\�'</w:t>
        <w:br/>
        <w:t>R��#��c�#�E���#f#VrWgH</w:t>
      </w:r>
    </w:p>
    <w:p>
      <w:pPr>
        <w:pStyle w:val="PreformattedText"/>
        <w:bidi w:val="0"/>
        <w:jc w:val="left"/>
        <w:rPr/>
      </w:pPr>
      <w:r>
        <w:rPr/>
        <w:t>!*ԕ)��j8o&lt;��#�!�</w:t>
      </w:r>
      <w:r>
        <w:br w:type="page"/>
      </w:r>
    </w:p>
    <w:p>
      <w:pPr>
        <w:pStyle w:val="PreformattedText"/>
        <w:bidi w:val="0"/>
        <w:jc w:val="left"/>
        <w:rPr/>
      </w:pPr>
      <w:r>
        <w:rPr/>
        <w:t>����</w:t>
      </w:r>
      <w:r>
        <w:rPr/>
        <w:t>$)2H#��#�:�u�#�$��3#_##��8</w:t>
        <w:br/>
        <w:t>��u#����8�</w:t>
        <w:tab/>
        <w:t>t�rv#��#&amp;R�)��#?��q#T�$�|{��#(�*�������#8IO#�z�#e&lt;��###&gt;?]s��#��O����#?��#po}�c���_�3����@Dұ�0��s��*�-yY)�&amp;</w:t>
      </w:r>
      <w:r>
        <w:rPr>
          <w:rtl w:val="true"/>
        </w:rPr>
        <w:t></w:t>
      </w:r>
      <w:r>
        <w:rPr>
          <w:rtl w:val="true"/>
        </w:rPr>
        <w:t>ۿ</w:t>
      </w:r>
      <w:r>
        <w:rPr>
          <w:rtl w:val="true"/>
        </w:rPr>
        <w:t>|#�$,#�`</w:t>
      </w:r>
      <w:r>
        <w:rPr/>
        <w:t>4</w:t>
      </w:r>
      <w:r>
        <w:rPr/>
        <w:t>���#���##o˿�#3##����(�1I*#{��JP#=cN{�aNE���###4��</w:t>
      </w:r>
      <w:r>
        <w:rPr>
          <w:rtl w:val="true"/>
        </w:rPr>
        <w:t>ߌ</w:t>
      </w:r>
      <w:r>
        <w:rPr/>
        <w:br/>
        <w:t>D�&amp;���##b���#���</w:t>
      </w:r>
      <w:r>
        <w:rPr/>
        <w:t>߽��</w:t>
      </w:r>
      <w:r>
        <w:rPr/>
        <w:t>%#</w:t>
        <w:br/>
        <w:t>#��qb#��</w:t>
      </w:r>
      <w:r>
        <w:br w:type="page"/>
      </w:r>
    </w:p>
    <w:p>
      <w:pPr>
        <w:pStyle w:val="PreformattedText"/>
        <w:bidi w:val="0"/>
        <w:jc w:val="left"/>
        <w:rPr/>
      </w:pPr>
      <w:r>
        <w:rPr/>
        <w:t>#.#�`+��9���#ow7,��#"�J��#z��h���#�|�"�Br��</w:t>
      </w:r>
      <w:r>
        <w:rPr>
          <w:rtl w:val="true"/>
        </w:rPr>
        <w:t>ߜ</w:t>
      </w:r>
      <w:r>
        <w:rPr/>
        <w:t>#��:�$�!�#��o�R#un�O�#E�#B���X#�M��:P�Օ�փ]�`#+</w:t>
      </w:r>
      <w:r>
        <w:br w:type="page"/>
      </w:r>
    </w:p>
    <w:p>
      <w:pPr>
        <w:pStyle w:val="PreformattedText"/>
        <w:bidi w:val="0"/>
        <w:jc w:val="left"/>
        <w:rPr/>
      </w:pPr>
      <w:r>
        <w:rPr/>
        <w:t>�</w:t>
      </w:r>
      <w:r>
        <w:rPr/>
        <w:t>p|���$�T�2Ž�</w:t>
      </w:r>
      <w:r>
        <w:br w:type="page"/>
      </w:r>
    </w:p>
    <w:p>
      <w:pPr>
        <w:pStyle w:val="PreformattedText"/>
        <w:bidi w:val="0"/>
        <w:jc w:val="left"/>
        <w:rPr/>
      </w:pPr>
      <w:r>
        <w:rPr/>
        <w:t>#*#$��9�R#`#T#��#o�#��)�TC)��w��]�*C+��_##�I!.B�)��#��#�Y����;h##�x��2�|!&amp;�eZ&amp;w��N;h��#�</w:t>
      </w:r>
      <w:r>
        <w:rPr/>
        <w:t>粱�㶉�</w:t>
      </w:r>
      <w:r>
        <w:rPr/>
        <w:t>#L�#$�#^_#</w:t>
        <w:br/>
        <w:t>n�~</w:t>
      </w:r>
      <w:r>
        <w:rPr/>
        <w:t>씠</w:t>
      </w:r>
      <w:r>
        <w:rPr/>
        <w:t>I &amp;�e</w:t>
      </w:r>
      <w:r>
        <w:rPr/>
        <w:t>㶋�</w:t>
      </w:r>
      <w:r>
        <w:rPr/>
        <w:t>U#�T]��o#�%</w:t>
      </w:r>
      <w:r>
        <w:rPr>
          <w:rtl w:val="true"/>
        </w:rPr>
        <w:t>ۍ</w:t>
      </w:r>
      <w:r>
        <w:rPr/>
        <w:t>Wd�</w:t>
        <w:br/>
        <w:t>#��#�v�r�###���##�0$�###r;�(�X%�&lt;2��#�'#pȇ#�"°-8@#�7�#���J�NT�S</w:t>
      </w:r>
      <w:r>
        <w:rPr>
          <w:rtl w:val="true"/>
        </w:rPr>
        <w:t>ۿ</w:t>
      </w:r>
      <w:r>
        <w:rPr/>
        <w:t>,�=��rQm��Jj�#i���#BԢ�@�f��#����d0�##$�:�����D��</w:t>
        <w:br/>
        <w:t>!��Ead��&lt;#y#&amp;�kJC����/\�</w:t>
        <w:br/>
        <w:t>��E#p�Z�D#�#д(�]��#R�#���</w:t>
      </w:r>
      <w:r>
        <w:br w:type="page"/>
      </w:r>
    </w:p>
    <w:p>
      <w:pPr>
        <w:pStyle w:val="PreformattedText"/>
        <w:bidi w:val="0"/>
        <w:jc w:val="left"/>
        <w:rPr/>
      </w:pPr>
      <w:r>
        <w:rPr/>
        <w:t>&amp;6$;8��!�$��K�P��#x@�</w:t>
      </w:r>
    </w:p>
    <w:p>
      <w:pPr>
        <w:pStyle w:val="PreformattedText"/>
        <w:bidi w:val="0"/>
        <w:jc w:val="left"/>
        <w:rPr/>
      </w:pPr>
      <w:r>
        <w:rPr/>
        <w:t>�</w:t>
      </w:r>
      <w:r>
        <w:rPr/>
        <w:t>$�G��&gt;%#@�.1&amp;q31�#!�7��M*8�:��j#��cK�3} ,�5N]I �A��#s1#�@Ě#e#Y</w:t>
        <w:tab/>
        <w:t>ZI#.:B�D�##%#5p��e�#��a#��7��#D�#kI|����E#�+��$�#�h###��8�e�a.%&gt;#v�9o�#&lt;���#</w:t>
        <w:tab/>
        <w:t>q��"#,U#,��=���P�B̷oս�#�1u~�'���B#��Ðƺ</w:t>
      </w:r>
      <w:r>
        <w:rPr/>
        <w:t>翔</w:t>
      </w:r>
      <w:r>
        <w:rPr/>
        <w:t>N"��</w:t>
        <w:br/>
        <w:t>%���%,���)gő�(�!!EX�</w:t>
      </w:r>
      <w:r>
        <w:rPr/>
        <w:t>꿭�</w:t>
      </w:r>
      <w:r>
        <w:rPr/>
        <w:t>k�P��##�S�</w:t>
      </w:r>
      <w:r>
        <w:rPr/>
        <w:t>翔</w:t>
      </w:r>
      <w:r>
        <w:rPr/>
        <w:t>6$�B##_n�P�!�M1x���,#�</w:t>
      </w:r>
      <w:r>
        <w:br w:type="page"/>
      </w:r>
    </w:p>
    <w:p>
      <w:pPr>
        <w:pStyle w:val="PreformattedText"/>
        <w:bidi w:val="0"/>
        <w:jc w:val="left"/>
        <w:rPr/>
      </w:pPr>
      <w:r>
        <w:rPr/>
        <w:t>#�</w:t>
        <w:br/>
        <w:t>����@c��w+#^�r9(#��|�N#1</w:t>
        <w:tab/>
        <w:t>!�^0^i#��S</w:t>
      </w:r>
    </w:p>
    <w:p>
      <w:pPr>
        <w:pStyle w:val="PreformattedText"/>
        <w:bidi w:val="0"/>
        <w:jc w:val="left"/>
        <w:rPr/>
      </w:pPr>
      <w:r>
        <w:rPr/>
        <w:t>�</w:t>
      </w:r>
      <w:r>
        <w:rPr/>
        <w:t>z��~���&amp;�b@S##W=��#-Ф/#d#p�9&gt;�� ��@�,�N��##�##</w:t>
        <w:tab/>
        <w:t>#��#d��##$�X</w:t>
        <w:tab/>
        <w:t>��##�#�lAX{9���###P�����EL�qcc��#�&amp;ghL#O��#�x#I*(Svp�����)�@~���p�d�</w:t>
        <w:br/>
        <w:t>�Y�#��#�_o#</w:t>
        <w:tab/>
        <w:t>�8���D�#���a��#3�KY�@�UƙxU�brEs�"�#�^���#=b�</w:t>
      </w:r>
      <w:r>
        <w:br w:type="page"/>
      </w:r>
    </w:p>
    <w:p>
      <w:pPr>
        <w:pStyle w:val="PreformattedText"/>
        <w:bidi w:val="0"/>
        <w:jc w:val="left"/>
        <w:rPr/>
      </w:pPr>
      <w:r>
        <w:rPr/>
        <w:t>b���#p$�1),2F�##$;LJ�#K��8B�i^#h#B��</w:t>
      </w:r>
    </w:p>
    <w:p>
      <w:pPr>
        <w:pStyle w:val="PreformattedText"/>
        <w:bidi w:val="0"/>
        <w:jc w:val="left"/>
        <w:rPr/>
      </w:pPr>
      <w:r>
        <w:rPr/>
        <w:t>��</w:t>
      </w:r>
      <w:r>
        <w:rPr/>
        <w:t>z�#�ho�f##� �J��2�u#c#�&lt;@��#�R#�R%3e��#O��#s���!#0�bS�%i.ɯ(U̔#�a�1#����a�����#��j�a#�Z�*�Y#��/#�e�3�%5�E#�#�O\?͏�#��mBJ���~C</w:t>
        <w:tab/>
        <w:t>-###�:#�##e$���7���#� 7\#����ZJf$�</w:t>
        <w:tab/>
        <w:t>�J�z~S#��#S�?�##|��Z#M1�##���N.�#�a#��#f|�l�h�ϳ�##��A#Ĝ#���;Ņ�A:NLh#��+#�</w:t>
      </w:r>
      <w:r>
        <w:br w:type="page"/>
      </w:r>
    </w:p>
    <w:p>
      <w:pPr>
        <w:pStyle w:val="PreformattedText"/>
        <w:bidi w:val="0"/>
        <w:jc w:val="left"/>
        <w:rPr/>
      </w:pPr>
      <w:r>
        <w:rPr/>
        <w:t>8�E#��2��U�#����#0�</w:t>
      </w:r>
      <w:r>
        <w:rPr>
          <w:rtl w:val="true"/>
        </w:rPr>
        <w:t>ڥ</w:t>
      </w:r>
      <w:r>
        <w:rPr>
          <w:rtl w:val="true"/>
        </w:rPr>
        <w:t>'#':��`�#���#�</w:t>
      </w:r>
      <w:r>
        <w:rPr/>
        <w:t>8</w:t>
      </w:r>
      <w:r>
        <w:rPr/>
        <w:t>s�(�?�A�</w:t>
      </w:r>
      <w:r>
        <w:rPr>
          <w:rtl w:val="true"/>
        </w:rPr>
        <w:t>ه</w:t>
      </w:r>
      <w:r>
        <w:rPr/>
        <w:t>��</w:t>
      </w:r>
      <w:r>
        <w:rPr/>
        <w:t>ea�#H!#�h�%�(�~��b�H��#�$�#� �,�#�@#��#�ax##aLB3W!#��c</w:t>
        <w:br/>
      </w:r>
    </w:p>
    <w:p>
      <w:pPr>
        <w:pStyle w:val="PreformattedText"/>
        <w:bidi w:val="0"/>
        <w:jc w:val="left"/>
        <w:rPr/>
      </w:pPr>
      <w:r>
        <w:rPr/>
        <w:t>l��#</w:t>
      </w:r>
      <w:r>
        <w:rPr>
          <w:rtl w:val="true"/>
        </w:rPr>
        <w:t>ކ</w:t>
      </w:r>
      <w:r>
        <w:rPr/>
        <w:t>6</w:t>
      </w:r>
      <w:r>
        <w:rPr>
          <w:rtl w:val="true"/>
        </w:rPr>
        <w:t>�</w:t>
      </w:r>
      <w:r>
        <w:rPr/>
        <w:t>0</w:t>
      </w:r>
      <w:r>
        <w:rPr>
          <w:rtl w:val="true"/>
        </w:rPr>
        <w:t>#�\��#</w:t>
      </w:r>
      <w:r>
        <w:rPr/>
        <w:t>4</w:t>
      </w:r>
      <w:r>
        <w:rPr/>
        <w:t>#��#</w:t>
      </w:r>
      <w:r>
        <w:rPr/>
        <w:t>݄</w:t>
      </w:r>
      <w:r>
        <w:rPr/>
        <w:t>H#��;��[,�'#�HH��f�#�!(�i�U�#�q#65a���b]�[�hšO�#�}���n�˱�#�%!#���f-U�b�?��#�e#zT</w:t>
        <w:br/>
        <w:t>�����{##b�#s�4#�}�Rm�#�}6K&amp;���a��`o��#��q�#</w:t>
      </w:r>
      <w:r>
        <w:rPr>
          <w:rtl w:val="true"/>
        </w:rPr>
        <w:t>ݒ</w:t>
      </w:r>
      <w:r>
        <w:rPr/>
        <w:t>PRH#�u&lt;�8��#�</w:t>
        <w:br/>
        <w:t>�#��#�'�]�@��$#S</w:t>
      </w:r>
      <w:r>
        <w:rPr>
          <w:rtl w:val="true"/>
        </w:rPr>
        <w:t>ۯ</w:t>
      </w:r>
      <w:r>
        <w:rPr/>
        <w:t>w�M�O�6*5�K�{Z#��#X#��#�#��#b#T$�jjg���d���IHU�Q#�b�&gt;&lt;tɵ�#���</w:t>
      </w:r>
      <w:r>
        <w:rPr/>
        <w:t>۬�</w:t>
      </w:r>
      <w:r>
        <w:rPr/>
        <w:t>`.T�n#���K##�o#�1K�"</w:t>
      </w:r>
      <w:r>
        <w:rPr/>
        <w:t>駲</w:t>
      </w:r>
      <w:r>
        <w:rPr/>
        <w:t>6%]R#Z�S#�##�G�&amp;�wK�[#m</w:t>
        <w:tab/>
        <w:t>O[ը���{&lt;rh</w:t>
      </w:r>
      <w:r>
        <w:rPr/>
        <w:t>֫���</w:t>
      </w:r>
      <w:r>
        <w:rPr/>
        <w:t>Q��#</w:t>
      </w:r>
      <w:r>
        <w:rPr>
          <w:rtl w:val="true"/>
        </w:rPr>
        <w:t>׵</w:t>
      </w:r>
      <w:r>
        <w:rPr/>
        <w:t>��</w:t>
      </w:r>
      <w:r>
        <w:rPr/>
        <w:t>#b#�#�##��#%A���ZR#�#�S��E+�|hƻ��L�=�Q#b�UKp�"&gt;��,���'#v�U#@8#�@mXĵ#�:~nC�##�'B##���?h�/[��#�#:��sJ0�#���N1nM{"�&gt;&lt;�7��8�j!�#�8#c��*JAO��&amp;`##��]# �.��+jp�#m</w:t>
      </w:r>
      <w:r>
        <w:rPr/>
        <w:t>߬</w:t>
      </w:r>
      <w:r>
        <w:rPr/>
        <w:t>*^��+#��###��] &amp;r����G���#SH�#####��J#r_(�mw�Ի��16�&amp;R#0�##8#�</w:t>
      </w:r>
      <w:r>
        <w:rPr/>
        <w:t>߬</w:t>
      </w:r>
      <w:r>
        <w:rPr/>
        <w:t>kU�t1*� ��Jѷ�#Ē#�c�'������+</w:t>
      </w:r>
      <w:r>
        <w:br w:type="page"/>
      </w:r>
    </w:p>
    <w:p>
      <w:pPr>
        <w:pStyle w:val="PreformattedText"/>
        <w:bidi w:val="0"/>
        <w:jc w:val="left"/>
        <w:rPr/>
      </w:pPr>
      <w:r>
        <w:rPr/>
        <w:t>�</w:t>
      </w:r>
      <w:r>
        <w:rPr/>
        <w:t>a#�@:</w:t>
      </w:r>
      <w:r>
        <w:br w:type="page"/>
      </w:r>
    </w:p>
    <w:p>
      <w:pPr>
        <w:pStyle w:val="PreformattedText"/>
        <w:bidi w:val="0"/>
        <w:jc w:val="left"/>
        <w:rPr/>
      </w:pPr>
      <w:r>
        <w:rPr/>
        <w:t>U��$_W:���/��O�m�#~]#D�|��@TO��#��"j�N"H�f#���J��Ԃ�#}|x��#��L���.��K��9�#�\�k�zj3)5���zS&amp;8X|D�</w:t>
      </w:r>
      <w:r>
        <w:br w:type="page"/>
      </w:r>
    </w:p>
    <w:p>
      <w:pPr>
        <w:pStyle w:val="PreformattedText"/>
        <w:bidi w:val="0"/>
        <w:jc w:val="left"/>
        <w:rPr/>
      </w:pPr>
      <w:r>
        <w:rPr/>
        <w:t>B���#�C���#���bWHnP��ā�ϫ.�[o#�#�##���_#/���#�</w:t>
      </w:r>
      <w:r>
        <w:rPr>
          <w:rtl w:val="true"/>
        </w:rPr>
        <w:t>ܦ</w:t>
      </w:r>
      <w:r>
        <w:rPr/>
        <w:t>�</w:t>
      </w:r>
      <w:r>
        <w:rPr/>
        <w:t>ZIXr��z#e��&lt;���|LH��Jq#�#���Ǚ:�#��ș�</w:t>
      </w:r>
      <w:r>
        <w:rPr>
          <w:rtl w:val="true"/>
        </w:rPr>
        <w:t>ړ</w:t>
      </w:r>
      <w:r>
        <w:rPr/>
        <w:t>�</w:t>
      </w:r>
      <w:r>
        <w:rPr/>
        <w:t>'򚿿�L��\</w:t>
      </w:r>
      <w:r>
        <w:rPr/>
        <w:t>钜</w:t>
      </w:r>
      <w:r>
        <w:rPr/>
        <w:t>vԒ#?)S�=~9����{#�~/���B�!+##��9���ǜ����J��#]�P�yo�W�'��`�Բi�#o�@z�f#ÀEK���#"#��^�,����+�Kr�#m!��#v��#���Bm���##o�#�Wd�#�+w��?#GHW##RJ^���'�yc��GVf#�J?IK��y#Ut��#ml.#�#�;c��{l�e����o��#.�#V����R��D�#]���Dt��Ri9lHXA�h</w:t>
      </w:r>
      <w:r>
        <w:rPr>
          <w:rtl w:val="true"/>
        </w:rPr>
        <w:t>ڞ</w:t>
      </w:r>
      <w:r>
        <w:rPr/>
        <w:t>GO8�c���#�Bd��̜f#EH�@t</w:t>
        <w:tab/>
        <w:t>8}e</w:t>
      </w:r>
      <w:r>
        <w:br w:type="page"/>
      </w:r>
    </w:p>
    <w:p>
      <w:pPr>
        <w:pStyle w:val="PreformattedText"/>
        <w:bidi w:val="0"/>
        <w:jc w:val="left"/>
        <w:rPr/>
      </w:pPr>
      <w:r>
        <w:rPr/>
        <w:t>b��R�)�#e#ʆ#####�#����#B�QtaJ�6b#�YPsn#?|A�E�\#��Om�SgO8#O��)XЂh#�K{8���]D�t�%4:#����&lt;d���,Pg��d`Ȝ�2�Ou�PU����̍ =v[� �¨�����X@V�t1��#</w:t>
        <w:br/>
        <w:t>}��#Kn��</w:t>
      </w:r>
    </w:p>
    <w:p>
      <w:pPr>
        <w:pStyle w:val="PreformattedText"/>
        <w:bidi w:val="0"/>
        <w:jc w:val="left"/>
        <w:rPr/>
      </w:pPr>
      <w:r>
        <w:rPr/>
        <w:t>���</w:t>
      </w:r>
      <w:r>
        <w:rPr/>
        <w:t>#���J#a6�[�@{J\���,���E#ң}(�!"Ȟ�S�(���]�#Be�QP`#�#����t����e���^Be#�# �7�X#�b�$�4%�H�#uh�W#�&lt;_�e������ OK.�d(H�#��`w}� =���#���Yd`bI�#���=yG�:Qw�$��G#}�S�{#U���#���#�&amp;��#AJs%�#W�#|"#�#�#��ձ?��x�G�:Ub|B�i�[#o���</w:t>
        <w:br/>
        <w:t>��YV��</w:t>
      </w:r>
      <w:r>
        <w:rPr>
          <w:rtl w:val="true"/>
        </w:rPr>
        <w:t>٭</w:t>
      </w:r>
      <w:r>
        <w:rPr/>
        <w:t>*j������##јz�%�Wf���9�kWn�gJ�)����MBw�8��#�#QAc�#�#�'</w:t>
      </w:r>
      <w:r>
        <w:rPr>
          <w:rtl w:val="true"/>
        </w:rPr>
        <w:t>ߎ</w:t>
      </w:r>
      <w:r>
        <w:rPr/>
        <w:t>q\��ԙ*�;JL���T�Y��#���%AJo����s�*Q���_?#~9ǔzS)����J�����+#)@����c������#�@Ģ��#�#\���B��c�#5Uǟ�&lt;����%T���9�o�#zL##��f"�_#�#�K#����� ���`#��{�ŗ�d#�We��8��PB����������V</w:t>
        <w:br/>
        <w:t>w�{�2ҵ3#5#��&gt;:y�[V#v�#$�</w:t>
        <w:br/>
        <w:t>Æ�W�y��9��#�v�S��P&gt;qU��3Ud�,</w:t>
      </w:r>
      <w:r>
        <w:rPr>
          <w:rtl w:val="true"/>
        </w:rPr>
        <w:t>ݖ</w:t>
      </w:r>
      <w:r>
        <w:rPr/>
        <w:t>�</w:t>
      </w:r>
      <w:r>
        <w:rPr/>
        <w:t>Ե</w:t>
      </w:r>
      <w:r>
        <w:br w:type="page"/>
      </w:r>
    </w:p>
    <w:p>
      <w:pPr>
        <w:pStyle w:val="PreformattedText"/>
        <w:bidi w:val="0"/>
        <w:jc w:val="left"/>
        <w:rPr/>
      </w:pPr>
      <w:r>
        <w:rPr/>
        <w:t>DvC�C@{�##+:K8�,���#��!�##�#%)</w:t>
        <w:br/>
        <w:t>�Á&lt;�G�/�#�H��t�V</w:t>
        <w:br/>
        <w:t>#1%4#R"M�i*�.;Z����#�B�K#�</w:t>
      </w:r>
      <w:r>
        <w:rPr>
          <w:rtl w:val="true"/>
        </w:rPr>
        <w:t>׏</w:t>
      </w:r>
      <w:r>
        <w:rPr/>
        <w:t>v�+</w:t>
        <w:br/>
        <w:t>Y���=��u+#O���˸�_�).9�@o�S0��&lt;#�����#���#��r&amp;�ξ��J���z�#c~�iX�S~Z�#�#�###�D���I�\V������V#</w:t>
      </w:r>
      <w:r>
        <w:rPr>
          <w:rtl w:val="true"/>
        </w:rPr>
        <w:t>خ</w:t>
      </w:r>
      <w:r>
        <w:rPr/>
        <w:t>2</w:t>
      </w:r>
      <w:r>
        <w:rPr/>
        <w:t>#q��j2�w�X�#�A�}R_N�#��#�#_��U.+Qj#�����X��/4#`�mEH##)&lt;_��#��@�N�#E�vzv���.)%A4#</w:t>
      </w:r>
    </w:p>
    <w:p>
      <w:pPr>
        <w:pStyle w:val="PreformattedText"/>
        <w:bidi w:val="0"/>
        <w:jc w:val="left"/>
        <w:rPr/>
      </w:pPr>
      <w:r>
        <w:rPr/>
        <w:t>w˜xv#��� �7,���1d��#���ol@G��n�ϖ��=�!(�#�v#&amp;�#�#</w:t>
      </w:r>
      <w:r>
        <w:rPr>
          <w:rtl w:val="true"/>
        </w:rPr>
        <w:t>ޑ</w:t>
      </w:r>
      <w:r>
        <w:rPr/>
        <w:t>�</w:t>
      </w:r>
      <w:r>
        <w:rPr/>
        <w:t>}�z�#pO54#Z��#�7��#�g�\C��M��#e</w:t>
        <w:br/>
        <w:t>XH.��B�</w:t>
        <w:tab/>
        <w:t xml:space="preserve"> �`^��#���#��5#</w:t>
      </w:r>
      <w:r>
        <w:br w:type="page"/>
      </w:r>
    </w:p>
    <w:p>
      <w:pPr>
        <w:pStyle w:val="PreformattedText"/>
        <w:bidi w:val="0"/>
        <w:jc w:val="left"/>
        <w:rPr/>
      </w:pPr>
      <w:r>
        <w:rPr/>
        <w:t>�</w:t>
      </w:r>
      <w:r>
        <w:rPr/>
        <w:t>#X�}�}�H���$����=t�1a#��##7�X��2�#</w:t>
        <w:tab/>
        <w:t>s��6��K��E,nB���HAr`#��&amp;���8</w:t>
      </w:r>
      <w:r>
        <w:br w:type="page"/>
      </w:r>
    </w:p>
    <w:p>
      <w:pPr>
        <w:pStyle w:val="PreformattedText"/>
        <w:bidi w:val="0"/>
        <w:jc w:val="left"/>
        <w:rPr/>
      </w:pPr>
      <w:r>
        <w:rPr/>
        <w:t>@�J���7"Z�{#��FW����}~9ťX̲F #���;#���~��YU�7�2ro�"�##}�4Lд#�A3R�s�!PA�z�@�:e�%*Z��#����h�7�x�QpL!�(#^1a��e�������@Jf�d��Bx���ɡ�</w:t>
        <w:br/>
        <w:t>Jk�w#T#����y"I12n#a�#u�=#�n�#p���</w:t>
        <w:tab/>
        <w:t>%@��#U�</w:t>
      </w:r>
      <w:r>
        <w:rPr>
          <w:rtl w:val="true"/>
        </w:rPr>
        <w:t>ߏ</w:t>
      </w:r>
      <w:r>
        <w:rPr/>
        <w:t>&amp;�/�J{���#</w:t>
        <w:tab/>
        <w:t>�wώ��#���#n#�ZFk���ke���r#�#���#�#�W#�#"X#�Bcь##��.;#��i����?�7�#A####@#A####@LDLD###@#A####@#A####@#A##���##A#M�)U�zW;�IA#c�#��)u}��n�w&amp;R���L#�lœ�#</w:t>
      </w:r>
      <w:r>
        <w:rPr/>
        <w:t>٨</w:t>
      </w:r>
      <w:r>
        <w:rPr/>
        <w:t>���</w:t>
      </w:r>
      <w:r>
        <w:rPr/>
        <w:t>,ҭ�9�Y��.r</w:t>
        <w:br/>
        <w:t>#� �#e��J�?f7}�{�'Y#OT�J#9i'C#WF�nN�^}#�:d�#d</w:t>
        <w:tab/>
        <w:t>򥬿V��L=�</w:t>
      </w:r>
      <w:r>
        <w:rPr/>
        <w:t>翮��</w:t>
      </w:r>
      <w:r>
        <w:rPr/>
        <w:t>�V�#��&gt;z��Z#ZJ�b=���s�*�f����j�����,�d���&lt;�����ZGG�# �Zf#�E�#У�#�#�t�/#�JT��֋M�#32P#\��P#��0�(��9���</w:t>
      </w:r>
      <w:r>
        <w:rPr>
          <w:rtl w:val="true"/>
        </w:rPr>
        <w:t>ޑ</w:t>
      </w:r>
      <w:r>
        <w:rPr/>
        <w:t>l��Uk�mj#�h#&amp;� p#m���t��n��=m�j@�goP�S�[�w'Gf͔��8�2��#��W&lt;���</w:t>
      </w:r>
      <w:r>
        <w:rPr/>
        <w:t>؂</w:t>
      </w:r>
      <w:r>
        <w:rPr/>
        <w:t>F0����e#�c7H�7i�o+�h�#e���:Z��GDS�</w:t>
      </w:r>
      <w:r>
        <w:br w:type="page"/>
      </w:r>
    </w:p>
    <w:p>
      <w:pPr>
        <w:pStyle w:val="PreformattedText"/>
        <w:bidi w:val="0"/>
        <w:jc w:val="left"/>
        <w:rPr/>
      </w:pPr>
      <w:r>
        <w:rPr/>
        <w:t>�</w:t>
      </w:r>
      <w:r>
        <w:rPr/>
        <w:t>#� 9y�#��&gt;��/[T�k�R��A�</w:t>
        <w:br/>
        <w:t>e�� i�##J.�/D-�m�rJ�I�-"L� �f$�#�^##�</w:t>
      </w:r>
      <w:r>
        <w:rPr>
          <w:rtl w:val="true"/>
        </w:rPr>
        <w:t>ٯ</w:t>
      </w:r>
      <w:r>
        <w:rPr/>
        <w:t>���</w:t>
      </w:r>
      <w:r>
        <w:rPr/>
        <w:t>G�����</w:t>
        <w:tab/>
        <w:t>i�g���&lt;�tZ�k-��k�]�VC�M�BZR#���#�%Y�#�i����#�T��n�Xp#8#R*��Hs�#7}Y/�M�k���9�r�0�e�9�9K���-U�fE�}�\�K</w:t>
        <w:br/>
        <w:t>#�?t}&amp;rU6J��I ?tSw</w:t>
      </w:r>
      <w:r>
        <w:rPr/>
        <w:t>ٕ</w:t>
      </w:r>
      <w:r>
        <w:rPr/>
        <w:t>d��Y�(&lt;�#�t##�#�^�f�|�GG:l��</w:t>
      </w:r>
      <w:r>
        <w:rPr>
          <w:rtl w:val="true"/>
        </w:rPr>
        <w:t>ك</w:t>
      </w:r>
      <w:r>
        <w:rPr/>
        <w:t>�</w:t>
      </w:r>
      <w:r>
        <w:rPr/>
        <w:t>H�3##@|��;�Fcl����4G�s��IH�</w:t>
      </w:r>
      <w:r>
        <w:rPr>
          <w:rtl w:val="true"/>
        </w:rPr>
        <w:t>ف</w:t>
      </w:r>
      <w:r>
        <w:rPr/>
        <w:t>5</w:t>
      </w:r>
      <w:r>
        <w:rPr/>
        <w:t>%�����</w:t>
      </w:r>
      <w:r>
        <w:br w:type="page"/>
      </w:r>
    </w:p>
    <w:p>
      <w:pPr>
        <w:pStyle w:val="PreformattedText"/>
        <w:bidi w:val="0"/>
        <w:jc w:val="left"/>
        <w:rPr/>
      </w:pPr>
      <w:r>
        <w:rPr/>
        <w:t>`&gt;l:;�P@U�͇ZC���4S�n�O1�}</w:t>
      </w:r>
    </w:p>
    <w:p>
      <w:pPr>
        <w:pStyle w:val="PreformattedText"/>
        <w:bidi w:val="0"/>
        <w:jc w:val="left"/>
        <w:rPr/>
      </w:pPr>
      <w:r>
        <w:rPr/>
        <w:t>����</w:t>
      </w:r>
      <w:r>
        <w:rPr/>
        <w:t>:;�d�=��C�#��#K�[m��</w:t>
      </w:r>
      <w:r>
        <w:rPr>
          <w:rtl w:val="true"/>
        </w:rPr>
        <w:t>ڬ</w:t>
      </w:r>
      <w:r>
        <w:rPr/>
        <w:t>�</w:t>
      </w:r>
      <w:r>
        <w:rPr/>
        <w:t>d���a�0ʤ};*�ǟc�̕y�m</w:t>
        <w:br/>
        <w:t>XRgux@�#(##ts��#</w:t>
      </w:r>
      <w:r>
        <w:rPr/>
        <w:t>ۤ�</w:t>
      </w:r>
      <w:r>
        <w:rPr/>
        <w:t>g�#=#�A#� ��)</w:t>
      </w:r>
      <w:r>
        <w:br w:type="page"/>
      </w:r>
    </w:p>
    <w:p>
      <w:pPr>
        <w:pStyle w:val="PreformattedText"/>
        <w:bidi w:val="0"/>
        <w:jc w:val="left"/>
        <w:rPr/>
      </w:pPr>
      <w:r>
        <w:rPr/>
        <w:t>c��@|��1�W%6�8�##�=4j�#�͚&gt;��P@|��3�Q��K�;:�:3� q*�!��c�##�#��^�#U�#:7#���ΗK�e�2�gQR����T8�ӝ��#�#���#�S#D��kL##�#</w:t>
      </w:r>
      <w:r>
        <w:rPr/>
        <w:t>鳹��</w:t>
      </w:r>
      <w:r>
        <w:rPr/>
        <w:t>f�##�^�%N/</w:t>
        <w:tab/>
        <w:t>#���,##&lt;WE:hF!x��9l"#�+�-o</w:t>
        <w:tab/>
        <w:t>!ZR&gt;��##:������g�#��W��#/;?d�4#�F���@|��K�������M��}.E�|ɷ��#,�##</w:t>
      </w:r>
    </w:p>
    <w:p>
      <w:pPr>
        <w:pStyle w:val="PreformattedText"/>
        <w:bidi w:val="0"/>
        <w:jc w:val="left"/>
        <w:rPr/>
      </w:pPr>
      <w:r>
        <w:rPr/>
        <w:t>#I�mr</w:t>
      </w:r>
    </w:p>
    <w:p>
      <w:pPr>
        <w:pStyle w:val="PreformattedText"/>
        <w:bidi w:val="0"/>
        <w:jc w:val="left"/>
        <w:rPr/>
      </w:pPr>
      <w:r>
        <w:rPr/>
        <w:t>��</w:t>
      </w:r>
      <w:r>
        <w:rPr/>
        <w:t>:BHI�-I#��#�^���}�A�y�#T��#@�϶#�K�i�}� �`G{b�z#��!JĩRQ,��-##p���z%�#()w���.#�b��L</w:t>
        <w:tab/>
        <w:br/>
        <w:t>#��#�X�###</w:t>
      </w:r>
      <w:r>
        <w:br w:type="page"/>
      </w:r>
    </w:p>
    <w:p>
      <w:pPr>
        <w:pStyle w:val="PreformattedText"/>
        <w:bidi w:val="0"/>
        <w:jc w:val="left"/>
        <w:rPr/>
      </w:pPr>
      <w:r>
        <w:rPr/>
        <w:t>�����</w:t>
      </w:r>
      <w:r>
        <w:rPr/>
        <w:t>#�#q��F0I#�9�aGC:Z#˽�#�T</w:t>
        <w:tab/>
        <w:t>#���0:##��#C�X���&amp;���#�t��#��#��g#Ba�</w:t>
      </w:r>
      <w:r>
        <w:br w:type="page"/>
      </w:r>
    </w:p>
    <w:p>
      <w:pPr>
        <w:pStyle w:val="PreformattedText"/>
        <w:bidi w:val="0"/>
        <w:jc w:val="left"/>
        <w:rPr/>
      </w:pPr>
      <w:r>
        <w:rPr/>
        <w:t xml:space="preserve"> </w:t>
      </w:r>
      <w:r>
        <w:rPr/>
        <w:t>Ѡ&gt;ad�J-+�#7��̗?</w:t>
        <w:tab/>
        <w:t>'�#cz�#ң���A</w:t>
        <w:tab/>
        <w:t>$�#��#��cU�e�b�#���#���##���#+R�Wđ�#��#�oJ�~��k�M</w:t>
        <w:tab/>
        <w:t>��#Ba�@Ä#��})'#�#J�C��</w:t>
      </w:r>
      <w:r>
        <w:rPr/>
        <w:t>ؓ</w:t>
      </w:r>
      <w:r>
        <w:rPr/>
        <w:t>Ю�����H59js���� a�@|�t+�#�#�!�#�]O�O�'��8���3���0�##�x#���H�x</w:t>
      </w:r>
      <w:r>
        <w:rPr/>
        <w:t>٤</w:t>
      </w:r>
      <w:r>
        <w:rPr/>
        <w:t>��</w:t>
      </w:r>
      <w:r>
        <w:rPr/>
        <w:t>#s1�Z��XҮ�t�NE���-u��u�μ����#��S�#cd#��A�LOn�K�C������y:���a�#����7I#{W�K�G� �#�S#��#N�G�Xp###B#�##�#�#�Z#�#�#,#~��#A��&gt;qk�#�"�:a�IJ#J�:4E�����#�ʿ##���t#b����#M�u�*�f���8����#�"IPQ�%#q�4#</w:t>
      </w:r>
    </w:p>
    <w:p>
      <w:pPr>
        <w:pStyle w:val="PreformattedText"/>
        <w:bidi w:val="0"/>
        <w:jc w:val="left"/>
        <w:rPr/>
      </w:pPr>
      <w:r>
        <w:rPr/>
        <w:t>�</w:t>
      </w:r>
      <w:r>
        <w:rPr/>
        <w:t>_����#�~�#����d#4�a#���#�%C��?���eG�Xp#4#Ϗ����#�������#S#:��X@Ä#��#������&gt;1���k�e��(</w:t>
      </w:r>
      <w:r>
        <w:rPr>
          <w:rtl w:val="true"/>
        </w:rPr>
        <w:t>ߪ</w:t>
      </w:r>
      <w:r>
        <w:rPr/>
        <w:t>H�4###1��#�&lt;e��M��j�V&amp;zL���0#H�&gt;���N�,+�H�����t�e&lt;Z&gt;�#�L#Ͽ���gdt�`#�#���#�9���#�s�����qy���#�����#��</w:t>
        <w:tab/>
        <w:t>�G�XA#���G���H��</w:t>
        <w:tab/>
        <w:t>͖��gA�</w:t>
        <w:tab/>
        <w:t>w��*o</w:t>
      </w:r>
      <w:r>
        <w:rPr>
          <w:rtl w:val="true"/>
        </w:rPr>
        <w:t>ٿ��</w:t>
      </w:r>
      <w:r>
        <w:rPr>
          <w:rtl w:val="true"/>
        </w:rPr>
        <w:t>#�</w:t>
      </w:r>
      <w:r>
        <w:rPr/>
        <w:t>2</w:t>
      </w:r>
      <w:r>
        <w:rPr/>
        <w:t>h�S�c$�#]�"�T^D�%��#ū��� ��</w:t>
        <w:tab/>
        <w:t>��O���#��N��#���qx��#�)�p�#���Hf��{###~���#�#�8T��^#?��o�}####���</w:t>
        <w:br/>
        <w:t>�#H���K</w:t>
      </w:r>
      <w:r>
        <w:rPr>
          <w:rtl w:val="true"/>
        </w:rPr>
        <w:t>נ</w:t>
      </w:r>
      <w:r>
        <w:rPr/>
        <w:t>��</w:t>
      </w:r>
      <w:r>
        <w:rPr/>
        <w:t>#�:Ю�LP@##�}!������wN�#`###�U�8����#��#�</w:t>
        <w:tab/>
      </w:r>
      <w:r>
        <w:rPr/>
        <w:t>ְ������</w:t>
      </w:r>
      <w:r>
        <w:rPr/>
        <w:t>C8�c�</w:t>
      </w:r>
      <w:r>
        <w:br w:type="page"/>
      </w:r>
    </w:p>
    <w:p>
      <w:pPr>
        <w:pStyle w:val="PreformattedText"/>
        <w:bidi w:val="0"/>
        <w:jc w:val="left"/>
        <w:rPr/>
      </w:pPr>
      <w:r>
        <w:rPr/>
        <w:t>\:�#(bZ#���-����pW#�#����i#�###�ojw��O����.�#�~5��###}�</w:t>
      </w:r>
      <w:r>
        <w:rPr>
          <w:rtl w:val="true"/>
        </w:rPr>
        <w:t>ڝ</w:t>
      </w:r>
      <w:r>
        <w:rPr/>
        <w:t>�</w:t>
      </w:r>
      <w:r>
        <w:rPr/>
        <w:t>#�#��#g�ŮT���yr�#�#,�</w:t>
        <w:tab/>
        <w:t>�W,</w:t>
      </w:r>
      <w:r>
        <w:rPr/>
        <w:t>䤑</w:t>
      </w:r>
      <w:r>
        <w:rPr/>
        <w:t>#��#����a�i7��[�"��qiM�#�p&amp;;k#�X�#l��V�b�##���T</w:t>
        <w:tab/>
        <w:t>�m#�$ş�������c�������</w:t>
      </w:r>
      <w:r>
        <w:rPr>
          <w:rtl w:val="true"/>
        </w:rPr>
        <w:t>ߖ�</w:t>
      </w:r>
      <w:r>
        <w:rPr/>
        <w:t>9</w:t>
      </w:r>
      <w:r>
        <w:rPr/>
        <w:t>���\�K����;� 8o��i�#</w:t>
      </w:r>
      <w:r>
        <w:rPr/>
        <w:t>붏</w:t>
      </w:r>
      <w:r>
        <w:rPr/>
        <w:t>i����ho�Ey��+�#ά]#�i�Z����#%xh��������###��ě,�TԨ��`Qx�#��#V�4����0V�[��|LwP@p�՜��ͧ�$���e#�iq�#</w:t>
      </w:r>
      <w:r>
        <w:rPr/>
        <w:t>ۘ�</w:t>
      </w:r>
      <w:r>
        <w:rPr/>
        <w:t>##��N���`#f�</w:t>
        <w:br/>
        <w:t>#�V�s1�@}R8������R�;%�_#��fV�@��������Lu�,#�n�Z1v�����</w:t>
      </w:r>
    </w:p>
    <w:p>
      <w:pPr>
        <w:pStyle w:val="PreformattedText"/>
        <w:bidi w:val="0"/>
        <w:jc w:val="left"/>
        <w:rPr/>
      </w:pPr>
      <w:r>
        <w:rPr/>
        <w:t>#�8C�e$�}ZO�#��G����#�##'�c#��h����ϭ|�H9�#�## �1�#����7��C��K1</w:t>
      </w:r>
      <w:r>
        <w:br w:type="page"/>
      </w:r>
    </w:p>
    <w:p>
      <w:pPr>
        <w:pStyle w:val="PreformattedText"/>
        <w:bidi w:val="0"/>
        <w:jc w:val="left"/>
        <w:rPr/>
      </w:pPr>
      <w:r>
        <w:rPr/>
        <w:t>���</w:t>
      </w:r>
      <w:r>
        <w:rPr/>
        <w:t>A�V���+##�����a�N�&amp;�(�I�#*@�F���ƥ�#�mD#</w:t>
      </w:r>
      <w:r>
        <w:rPr/>
        <w:t>ֵ</w:t>
      </w:r>
      <w:r>
        <w:rPr/>
        <w:t>}c��Y#o�̲����</w:t>
      </w:r>
      <w:r>
        <w:rPr/>
        <w:t>縃��</w:t>
      </w:r>
      <w:r>
        <w:rPr/>
        <w:t>)#�:=9@q*�1�#�o;a�#���ĥ#�-���##B�#R#�?e�{V�#���������c�a�#�Ὺ���6�kw��W</w:t>
      </w:r>
      <w:r>
        <w:rPr>
          <w:rtl w:val="true"/>
        </w:rPr>
        <w:t>ݿ</w:t>
      </w:r>
      <w:r>
        <w:rPr/>
        <w:t>�</w:t>
      </w:r>
      <w:r>
        <w:rPr/>
        <w:t>#o�;�)</w:t>
        <w:br/>
        <w:t>3##P�.�</w:t>
      </w:r>
    </w:p>
    <w:p>
      <w:pPr>
        <w:pStyle w:val="PreformattedText"/>
        <w:bidi w:val="0"/>
        <w:jc w:val="left"/>
        <w:rPr/>
      </w:pPr>
      <w:r>
        <w:rPr/>
      </w:r>
    </w:p>
    <w:p>
      <w:pPr>
        <w:pStyle w:val="PreformattedText"/>
        <w:bidi w:val="0"/>
        <w:jc w:val="left"/>
        <w:rPr/>
      </w:pPr>
      <w:r>
        <w:rPr/>
        <w:t>�</w:t>
      </w:r>
      <w:r>
        <w:rPr/>
        <w:t>mn��t}����#Z�e�#%!�##���##q�g�</w:t>
      </w:r>
      <w:r>
        <w:rPr>
          <w:rtl w:val="true"/>
        </w:rPr>
        <w:t>إ</w:t>
      </w:r>
      <w:r>
        <w:rPr/>
        <w:t>]�D�E�V�9�#��#U�S����#�#�X�#��k��i####���.��ͯ�pV7C�������0� a�@qc���q����(c�as��ū�Q�0� a�#�O</w:t>
      </w:r>
      <w:r>
        <w:rPr>
          <w:rtl w:val="true"/>
        </w:rPr>
        <w:t>م</w:t>
      </w:r>
      <w:r>
        <w:rPr/>
        <w:t>Β#�Z</w:t>
      </w:r>
      <w:r>
        <w:rPr>
          <w:rtl w:val="true"/>
        </w:rPr>
        <w:t>ۆ</w:t>
      </w:r>
      <w:r>
        <w:rPr/>
        <w:t>(�~Ϯt</w:t>
      </w:r>
      <w:r>
        <w:rPr>
          <w:rtl w:val="true"/>
        </w:rPr>
        <w:t>ߢ</w:t>
      </w:r>
      <w:r>
        <w:rPr/>
        <w:t>�</w:t>
      </w:r>
      <w:r>
        <w:rPr/>
        <w:t>&amp;Z�z.7���;�H�)U�W���KL����#�Vw/�K_�����O����Gb�4##�Y</w:t>
      </w:r>
      <w:r>
        <w:rPr>
          <w:rtl w:val="true"/>
        </w:rPr>
        <w:t>ܟ</w:t>
      </w:r>
      <w:r>
        <w:rPr/>
        <w:t>�</w:t>
      </w:r>
      <w:r>
        <w:rPr/>
        <w:t>-�##�;�TL�����a#@q�������#�</w:t>
      </w:r>
    </w:p>
    <w:p>
      <w:pPr>
        <w:pStyle w:val="PreformattedText"/>
        <w:bidi w:val="0"/>
        <w:jc w:val="left"/>
        <w:rPr/>
      </w:pPr>
      <w:r>
        <w:rPr/>
        <w:t>�</w:t>
      </w:r>
      <w:r>
        <w:rPr/>
        <w:t>Y\����(�##A_fW#I%v�?�##��#�E�+�-E*���s��W(�k�J��#��)##Ǆ#0~ͮ1LV�Y�a</w:t>
      </w:r>
    </w:p>
    <w:p>
      <w:pPr>
        <w:pStyle w:val="PreformattedText"/>
        <w:bidi w:val="0"/>
        <w:jc w:val="left"/>
        <w:rPr/>
      </w:pPr>
      <w:r>
        <w:rPr/>
        <w:t>�</w:t>
      </w:r>
      <w:r>
        <w:rPr/>
        <w:t>[�b��#����#�Ӻ#�##�W7#X-?� ���/�i�#�#a#���</w:t>
      </w:r>
      <w:r>
        <w:rPr/>
        <w:t>快��</w:t>
      </w:r>
      <w:r>
        <w:rPr/>
        <w:t>W��N+�#g�#q</w:t>
      </w:r>
      <w:r>
        <w:rPr>
          <w:rtl w:val="true"/>
        </w:rPr>
        <w:t>؛</w:t>
      </w:r>
      <w:r>
        <w:rPr/>
        <w:t>�</w:t>
      </w:r>
      <w:r>
        <w:rPr/>
        <w:t>##C# 9�}�tx��.g�+_��G�-k#�:PH/�#�#�i(?�##��_g�#�]�'uS#�;##�~κ8��j�##tr$&amp;�&amp;]�_��##qd#4����a��_�}�th�#E�#��L3#�#���?����a6%#Cz�A�_tl#�%i��e#4##��#�?�#�z�@:2?�#���#3@@!�8�?B�9&gt;��șb!##����Lz#�##*oAĜ��=�</w:t>
      </w:r>
      <w:r>
        <w:rPr/>
        <w:t>٥</w:t>
      </w:r>
      <w:r>
        <w:rPr/>
        <w:t>K�Ξ�m2qN2u#E�8@s���#G##v$��</w:t>
      </w:r>
      <w:r>
        <w:rPr>
          <w:rtl w:val="true"/>
        </w:rPr>
        <w:t>ۉ</w:t>
      </w:r>
      <w:r>
        <w:rPr/>
        <w:t>##��K��/���a�#�=#����I�z�@�;��O��a�@À�</w:t>
      </w:r>
      <w:r>
        <w:rPr/>
        <w:t>翠�</w:t>
      </w:r>
      <w:r>
        <w:rPr/>
        <w:t>##7r&lt;W#z#Ѡ+v�#&amp;</w:t>
        <w:br/>
        <w:t>1А#(B</w:t>
        <w:br/>
        <w:t>�30#���W#���.�b\�4#U�&amp;=/�_F�W\�8�&amp;Y��l���L�Eү�#@x_�Ύ#����#�</w:t>
      </w:r>
      <w:r>
        <w:rPr>
          <w:rtl w:val="true"/>
        </w:rPr>
        <w:t>ގ</w:t>
      </w:r>
      <w:r>
        <w:rPr>
          <w:rtl w:val="true"/>
        </w:rPr>
        <w:t>#?</w:t>
      </w:r>
      <w:r>
        <w:rPr>
          <w:rtl w:val="true"/>
        </w:rPr>
        <w:t>ݒ</w:t>
      </w:r>
      <w:r>
        <w:rPr/>
        <w:t>=�=� &lt;c�#���� �y�#��#��#�=�&lt;`s�#����#1��W�#�[���Vz�{p@sW�Fn)wM�i�d%BR�#/�tf�]�D�]�bz�ԃZ#�#��##*�B</w:t>
      </w:r>
      <w:r>
        <w:br w:type="page"/>
      </w:r>
    </w:p>
    <w:p>
      <w:pPr>
        <w:pStyle w:val="PreformattedText"/>
        <w:bidi w:val="0"/>
        <w:jc w:val="left"/>
        <w:rPr/>
      </w:pPr>
      <w:r>
        <w:rPr/>
        <w:t>Je�!��#�E�3QvYXr1?ѫ�:���;#1��@y_�</w:t>
      </w:r>
      <w:r>
        <w:rPr/>
        <w:t>ۗ��</w:t>
      </w:r>
      <w:r>
        <w:rPr/>
        <w:t>f�#V#�</w:t>
      </w:r>
      <w:r>
        <w:rPr>
          <w:rtl w:val="true"/>
        </w:rPr>
        <w:t>ې</w:t>
      </w:r>
      <w:r>
        <w:rPr/>
        <w:t>�</w:t>
      </w:r>
    </w:p>
    <w:p>
      <w:pPr>
        <w:pStyle w:val="PreformattedText"/>
        <w:bidi w:val="0"/>
        <w:jc w:val="left"/>
        <w:rPr/>
      </w:pPr>
      <w:r>
        <w:rPr/>
        <w:t>�</w:t>
      </w:r>
      <w:r>
        <w:rPr/>
        <w:t>g��N1�@�#���\�PP���#�#"</w:t>
      </w:r>
      <w:r>
        <w:rPr/>
        <w:t>߸</w:t>
      </w:r>
      <w:r>
        <w:rPr/>
        <w:t>n�#^�e��H�^#&lt;`&lt;�r]</w:t>
        <w:tab/>
        <w:t>uz#���H�k��6�&amp;</w:t>
      </w:r>
      <w:r>
        <w:rPr>
          <w:rtl w:val="true"/>
        </w:rPr>
        <w:t>ﳫ</w:t>
      </w:r>
    </w:p>
    <w:p>
      <w:pPr>
        <w:pStyle w:val="PreformattedText"/>
        <w:bidi w:val="0"/>
        <w:jc w:val="left"/>
        <w:rPr/>
      </w:pPr>
      <w:r>
        <w:rPr/>
        <w:t>�</w:t>
      </w:r>
      <w:r>
        <w:rPr/>
        <w:t>`#���L�@JR�R#"�9����u8�#&amp;H�]�H��K�5#t��</w:t>
      </w:r>
      <w:r>
        <w:rPr/>
        <w:t>݁�</w:t>
      </w:r>
      <w:r>
        <w:rPr/>
        <w:t>q�#</w:t>
      </w:r>
      <w:r>
        <w:br w:type="page"/>
      </w:r>
    </w:p>
    <w:p>
      <w:pPr>
        <w:pStyle w:val="PreformattedText"/>
        <w:bidi w:val="0"/>
        <w:jc w:val="left"/>
        <w:rPr/>
      </w:pPr>
      <w:r>
        <w:rPr/>
        <w:t>�</w:t>
      </w:r>
      <w:r>
        <w:rPr/>
        <w:t>t����g��</w:t>
      </w:r>
      <w:r>
        <w:br w:type="page"/>
      </w:r>
    </w:p>
    <w:p>
      <w:pPr>
        <w:pStyle w:val="PreformattedText"/>
        <w:bidi w:val="0"/>
        <w:jc w:val="left"/>
        <w:rPr/>
      </w:pPr>
      <w:r>
        <w:rPr>
          <w:rtl w:val="true"/>
        </w:rPr>
        <w:t>ށ</w:t>
      </w:r>
      <w:r>
        <w:rPr/>
        <w:t>!��#S@�#&gt;��#�#��&gt;�</w:t>
      </w:r>
      <w:r>
        <w:br w:type="page"/>
      </w:r>
    </w:p>
    <w:p>
      <w:pPr>
        <w:pStyle w:val="PreformattedText"/>
        <w:bidi w:val="0"/>
        <w:jc w:val="left"/>
        <w:rPr/>
      </w:pPr>
      <w:r>
        <w:rPr/>
        <w:t>�</w:t>
      </w:r>
      <w:r>
        <w:rPr/>
        <w:t>2#��5�</w:t>
      </w:r>
    </w:p>
    <w:p>
      <w:pPr>
        <w:pStyle w:val="PreformattedText"/>
        <w:bidi w:val="0"/>
        <w:jc w:val="left"/>
        <w:rPr/>
      </w:pPr>
      <w:r>
        <w:rPr/>
        <w:t>#���#/e�C#�b&lt;�X�ǥ</w:t>
        <w:br/>
        <w:t>G���</w:t>
      </w:r>
      <w:r>
        <w:br w:type="page"/>
      </w:r>
    </w:p>
    <w:p>
      <w:pPr>
        <w:pStyle w:val="PreformattedText"/>
        <w:bidi w:val="0"/>
        <w:jc w:val="left"/>
        <w:rPr/>
      </w:pPr>
      <w:r>
        <w:rPr/>
        <w:t>#z��3#�@�</w:t>
      </w:r>
      <w:r>
        <w:rPr/>
        <w:t>݃�</w:t>
      </w:r>
      <w:r>
        <w:rPr/>
        <w:t>;U�*�##�^O�1#�Y#}#I�#�b-�#�E���#�#z-��#-'���`���l��m'���#k&gt;!��V��_###4���yO��#e�f�m#b�Ȗ����##=h</w:t>
        <w:br/>
        <w:t>Ag#�qL�)#d��</w:t>
      </w:r>
      <w:r>
        <w:br w:type="page"/>
      </w:r>
    </w:p>
    <w:p>
      <w:pPr>
        <w:pStyle w:val="PreformattedText"/>
        <w:bidi w:val="0"/>
        <w:jc w:val="left"/>
        <w:rPr/>
      </w:pPr>
      <w:r>
        <w:rPr/>
        <w:t>��</w:t>
      </w:r>
      <w:r>
        <w:rPr/>
        <w:t>#~�O�#�#�@'S'�����</w:t>
      </w:r>
      <w:r>
        <w:br w:type="page"/>
      </w:r>
    </w:p>
    <w:p>
      <w:pPr>
        <w:pStyle w:val="PreformattedText"/>
        <w:bidi w:val="0"/>
        <w:jc w:val="left"/>
        <w:rPr/>
      </w:pPr>
      <w:r>
        <w:rPr/>
        <w:t>�</w:t>
      </w:r>
      <w:r>
        <w:rPr/>
        <w:t>A$uH�##��#�ɔ��!��"ή[7V��CA##Z?B�#-�/#�mJ%����#l�##�!�#�</w:t>
      </w:r>
      <w:r>
        <w:br w:type="page"/>
      </w:r>
    </w:p>
    <w:p>
      <w:pPr>
        <w:pStyle w:val="PreformattedText"/>
        <w:bidi w:val="0"/>
        <w:jc w:val="left"/>
        <w:rPr/>
      </w:pPr>
      <w:r>
        <w:rPr/>
        <w:t>7jR�</w:t>
      </w:r>
    </w:p>
    <w:p>
      <w:pPr>
        <w:pStyle w:val="PreformattedText"/>
        <w:bidi w:val="0"/>
        <w:jc w:val="left"/>
        <w:rPr/>
      </w:pPr>
      <w:r>
        <w:rPr/>
        <w:t>�</w:t>
      </w:r>
      <w:r>
        <w:rPr/>
        <w:t>#H�$�*�m#%-�####��#�)#BR�Z! 8��DD��#�##!</w:t>
      </w:r>
      <w:r>
        <w:rPr/>
        <w:t>쉁</w:t>
      </w:r>
      <w:r>
        <w:rPr/>
        <w:t>Y#</w:t>
        <w:br/>
        <w:t>�"s�," ���4̕*</w:t>
      </w:r>
      <w:r>
        <w:rPr/>
        <w:t>֕�</w:t>
      </w:r>
      <w:r>
        <w:rPr/>
        <w:t>2��Mu#Q�h�A#D�D��#�I.!���I��*�9�###l�;�I2q#�6@���#znx��# ��.�b&lt;LD##�HQ|�,Js##9�#�� #�# ?���##A#A####A#A#�##Ȉ��## � �### � �### ���1�#&amp;# �####</w:t>
      </w:r>
      <w:r>
        <w:br w:type="page"/>
      </w:r>
    </w:p>
    <w:p>
      <w:pPr>
        <w:pStyle w:val="PreformattedText"/>
        <w:bidi w:val="0"/>
        <w:jc w:val="left"/>
        <w:rPr/>
      </w:pPr>
      <w:r>
        <w:rPr/>
        <w:t>@#�#@#&gt;p##�@#�#@#A####@#�#Q��#`2#+####�#r��"Fb"$f ##d`�Y#</w:t>
        <w:br/>
        <w:t>��####�4#@#A#3###9�##�# ##A####@#A####@H�C#C</w:t>
        <w:br/>
        <w:t>3#�##\#D��#A##�W#A####A###B# � �##$f" �s�����#p�# ?����#A#A####A#D�1��#�#�#  �a"�z�+� �###�### � �### � �#�x</w:t>
        <w:br/>
        <w:t>��W�a # �#�#�#^��� �8 �2�# # �#�# # �#�# # �#�#����!�P�Հ ��� �### � �##��A##��## �C�#A####@#A###A####@#A###@r�#�#�# # �#�# ?����#1###,b #�J}X� # �#������e</w:t>
        <w:br/>
        <w:t>3#c&lt;B� #db� � �$g##C��`"$f""@�0####�#!#p�##;V'#�#"&amp;</w:t>
      </w:r>
      <w:r>
        <w:br w:type="page"/>
      </w:r>
    </w:p>
    <w:p>
      <w:pPr>
        <w:pStyle w:val="PreformattedText"/>
        <w:bidi w:val="0"/>
        <w:jc w:val="left"/>
        <w:rPr/>
      </w:pPr>
      <w:r>
        <w:rPr/>
        <w:t>OF��� �#### � �Y##�</w:t>
      </w:r>
      <w:r>
        <w:rPr/>
        <w:t>〈</w:t>
      </w:r>
      <w:r>
        <w:rPr/>
        <w:t>#J0��#���#�#</w:t>
        <w:br/>
        <w:t>(P$#;�f�\��S��Z���x"*#IV r"&amp;#�# # �QHI*f#˖###,���K</w:t>
        <w:br/>
        <w:t>����8Z#�#-Vt���#3�0# -�*#�3�#�J�#�</w:t>
      </w:r>
      <w:r>
        <w:br w:type="page"/>
      </w:r>
    </w:p>
    <w:p>
      <w:pPr>
        <w:pStyle w:val="PreformattedText"/>
        <w:bidi w:val="0"/>
        <w:jc w:val="left"/>
        <w:rPr/>
      </w:pPr>
      <w:r>
        <w:rPr/>
        <w:t>\</w:t>
        <w:br/>
        <w:t>��D(3� "# � �</w:t>
        <w:br/>
        <w:t>�V~p##L�e�m�l�S��l��%�Ts�W9(�����!�%���#-����2���3�'4"`$F�## �#�#b�A#ɝ�#�H05c4�u�M�U�e�#�4&lt;�oU&amp;4�Vm\�#G�zGq"�l�/K �</w:t>
      </w:r>
      <w:r>
        <w:rPr/>
        <w:t>탬�</w:t>
      </w:r>
      <w:r>
        <w:rPr/>
        <w:t>1�#p#�##</w:t>
        <w:br/>
        <w:t>####@#A#ȱ#�#�&lt;[_J�##�Y��vtM%�R�#��#�E�\�H�&amp;h\�d�e�#�G�y���'</w:t>
        <w:tab/>
        <w:t>V�r%M9�Au#f=##��n�"�d�"|����e</w:t>
      </w:r>
      <w:r>
        <w:rPr>
          <w:rtl w:val="true"/>
        </w:rPr>
        <w:t>ߑ</w:t>
      </w:r>
      <w:r>
        <w:rPr/>
        <w:t>��</w:t>
      </w:r>
      <w:r>
        <w:rPr/>
        <w:t>##(H#9BD@KU��##��X#��#��%�r(&amp;�"T�#J@Ħ�@�.{�</w:t>
      </w:r>
      <w:r>
        <w:rPr/>
        <w:t>꿐</w:t>
      </w:r>
      <w:r>
        <w:rPr/>
        <w:t>f]���(�#�###Ҙ</w:t>
        <w:tab/>
        <w:t>V7`��</w:t>
        <w:br/>
        <w:t>�#��IU##��u</w:t>
      </w:r>
      <w:r>
        <w:rPr>
          <w:rtl w:val="true"/>
        </w:rPr>
        <w:t>޶</w:t>
      </w:r>
      <w:r>
        <w:rPr/>
        <w:t>+��mV#�&amp;*Z��#Ô(�C�##�����#�</w:t>
        <w:br/>
        <w:t>�#�9G�z�w}�f#�+ORUD##��y�WM.K��,�mK�9�I��(R��#</w:t>
      </w:r>
      <w:r>
        <w:rPr/>
        <w:t>݂</w:t>
      </w:r>
      <w:r>
        <w:rPr/>
        <w:t>1�w���*�n��:#�!���#�</w:t>
      </w:r>
      <w:r>
        <w:rPr>
          <w:rtl w:val="true"/>
        </w:rPr>
        <w:t>غ</w:t>
      </w:r>
      <w:r>
        <w:rPr/>
        <w:t>{p</w:t>
      </w:r>
      <w:r>
        <w:rPr/>
        <w:t>ۭ</w:t>
      </w:r>
      <w:r>
        <w:rPr/>
        <w:t>h�*|�+Z��T�E</w:t>
        <w:tab/>
        <w:t>Q�`:(��!</w:t>
        <w:tab/>
        <w:t>#D#A#</w:t>
        <w:br/>
        <w:br/>
        <w:t>##��#�#B�</w:t>
        <w:tab/>
        <w:t>�X�#0F{���V5Z-��"L��J��9/�#�Z�f�.IV#Ι �Y=�#\#J�2Qc��=#F</w:t>
      </w:r>
      <w:r>
        <w:br w:type="page"/>
      </w:r>
    </w:p>
    <w:p>
      <w:pPr>
        <w:pStyle w:val="PreformattedText"/>
        <w:bidi w:val="0"/>
        <w:jc w:val="left"/>
        <w:rPr/>
      </w:pPr>
      <w:r>
        <w:rPr/>
        <w:t>bb�P8��f��</w:t>
      </w:r>
      <w:r>
        <w:rPr>
          <w:rtl w:val="true"/>
        </w:rPr>
        <w:t>܈</w:t>
      </w:r>
      <w:r>
        <w:rPr/>
        <w:t>S�M�|��*�.A��`�v##8�a�l���M��4L�88P</w:t>
      </w:r>
      <w:r>
        <w:rPr>
          <w:rtl w:val="true"/>
        </w:rPr>
        <w:t>ב</w:t>
      </w:r>
      <w:r>
        <w:rPr/>
        <w:t>�</w:t>
      </w:r>
      <w:r>
        <w:rPr/>
        <w:t>#`,�#g##A#####�#p###@#A####@#A##�D�@#A###H�#�#�A####3�#�#�H # �#�# # �#�# # �#�# # �#�#�KFk]�d��</w:t>
        <w:br/>
        <w:t>��$��OX�8�/�1#��d�aB#T��#�����#�E��</w:t>
      </w:r>
      <w:r>
        <w:rPr/>
        <w:t>ٖ�</w:t>
      </w:r>
      <w:r>
        <w:rPr/>
        <w:t>*#BgM��##�#�+�����d#�ϒ��sz���#tyV�}���U��d��v�(A#ŝ8��'H</w:t>
      </w:r>
    </w:p>
    <w:p>
      <w:pPr>
        <w:pStyle w:val="PreformattedText"/>
        <w:bidi w:val="0"/>
        <w:jc w:val="left"/>
        <w:rPr/>
      </w:pPr>
      <w:r>
        <w:rPr/>
        <w:t>]#�#���f�I]��fV#E�b�\{#1#_���[�7��6�l�S,��Sd�;v� VF# +�#�#L�.L�L���$:���##%�O�9{˥��6�n��V�;#ά2��#��=�#��i��Vk�L</w:t>
      </w:r>
      <w:r>
        <w:rPr>
          <w:rtl w:val="true"/>
        </w:rPr>
        <w:t>ٳ</w:t>
      </w:r>
      <w:r>
        <w:rPr/>
        <w:t>#�"h$�F#��tew���</w:t>
      </w:r>
      <w:r>
        <w:rPr/>
        <w:t>ׂ�</w:t>
      </w:r>
      <w:r>
        <w:rPr/>
        <w:t>3���B�J</w:t>
      </w:r>
      <w:r>
        <w:br w:type="page"/>
      </w:r>
    </w:p>
    <w:p>
      <w:pPr>
        <w:pStyle w:val="PreformattedText"/>
        <w:bidi w:val="0"/>
        <w:jc w:val="left"/>
        <w:rPr/>
      </w:pPr>
      <w:r>
        <w:rPr/>
        <w:t>#K��</w:t>
      </w:r>
      <w:r>
        <w:rPr/>
        <w:t>֙��</w:t>
      </w:r>
      <w:r>
        <w:rPr/>
        <w:t>n{��U�l��R�0S3���f#</w:t>
      </w:r>
      <w:r>
        <w:rPr/>
        <w:t>竜�����</w:t>
      </w:r>
      <w:r>
        <w:rPr>
          <w:rtl w:val="true"/>
        </w:rPr>
        <w:t>ݲ����</w:t>
      </w:r>
      <w:r>
        <w:rPr/>
        <w:t>8</w:t>
      </w:r>
      <w:r>
        <w:rPr/>
        <w:t>�k!�1\#u��a#�#�#�� �C�#�#�$LA,#�#.���U��d�fZm#���Ʋ��S�CsH��3/[*V�aR#0#"�m�a����h��L�Ɣ��0##��r/N�#��J'Y�!S#hIpH�GO#&lt;��6K��v[#�"ZlO�#z�&gt;�#D��D##���</w:t>
        <w:tab/>
        <w:t>�#$g#�</w:t>
        <w:tab/>
        <w:t>W�q�_=.�ʾM�q�E��#�*,�w�Y@</w:t>
        <w:tab/>
        <w:t>l��#�z�j��ImP#j�Xy� 7\�-�.�M�X#`��N)JIt��#�#����D�</w:t>
      </w:r>
      <w:r>
        <w:rPr>
          <w:rtl w:val="true"/>
        </w:rPr>
        <w:t>܊</w:t>
      </w:r>
      <w:r>
        <w:rPr/>
        <w:t>N�l</w:t>
        <w:tab/>
        <w:t>I#�#�#�ė&gt;�#9#�,��#f!�h  �P��#m��#�(L�ZdY�(�U1l�5��#��^rQ.�d�hJOd- �#v�</w:t>
      </w:r>
      <w:r>
        <w:rPr/>
        <w:t>阿</w:t>
      </w:r>
      <w:r>
        <w:rPr/>
        <w:t>:Wh��L�</w:t>
      </w:r>
      <w:r>
        <w:br w:type="page"/>
      </w:r>
    </w:p>
    <w:p>
      <w:pPr>
        <w:pStyle w:val="PreformattedText"/>
        <w:bidi w:val="0"/>
        <w:jc w:val="left"/>
        <w:rPr/>
      </w:pPr>
      <w:r>
        <w:rPr/>
        <w:t>�</w:t>
      </w:r>
      <w:r>
        <w:rPr/>
        <w:t>X�h#�&lt;#�uQ��~�"���yɳID�B�D#!#Bh</w:t>
        <w:br/>
        <w:t>��# �`## �#$0,c</w:t>
      </w:r>
    </w:p>
    <w:p>
      <w:pPr>
        <w:pStyle w:val="PreformattedText"/>
        <w:bidi w:val="0"/>
        <w:jc w:val="left"/>
        <w:rPr/>
      </w:pPr>
      <w:r>
        <w:rPr/>
        <w:t>�</w:t>
      </w:r>
      <w:r>
        <w:rPr/>
        <w:t>yH�����T��HA�=byF��[�y���e����+XQ����###�˿:io�#��tY#eRq˓9�4|#���Het��6�,ȴJWWi���k�#^�&amp;��5&amp;]�+#mI��M�PƳ��(��K��wY����#U���#8�_###�#��;@W#9��@##�#yČ�D� 9#wJ/;u�&gt;���J�e#�m3�Ij���X:I}X/�77H�#����)�� ǵ2�"�n��Wo]l��2к�&lt;9G#oI</w:t>
      </w:r>
      <w:r>
        <w:rPr>
          <w:rtl w:val="true"/>
        </w:rPr>
        <w:t>׏</w:t>
      </w:r>
      <w:r>
        <w:rPr/>
        <w:t>N��t�ʻ�6b}#Z�8���&gt;�,a#u��I�</w:t>
      </w:r>
    </w:p>
    <w:p>
      <w:pPr>
        <w:pStyle w:val="PreformattedText"/>
        <w:bidi w:val="0"/>
        <w:jc w:val="left"/>
        <w:rPr/>
      </w:pPr>
      <w:r>
        <w:rPr/>
        <w:t>T��$�`#���#�x</w:t>
        <w:br/>
        <w:t>��"�#�C</w:t>
        <w:br/>
        <w:t>##�</w:t>
      </w:r>
    </w:p>
    <w:p>
      <w:pPr>
        <w:pStyle w:val="PreformattedText"/>
        <w:bidi w:val="0"/>
        <w:jc w:val="left"/>
        <w:rPr/>
      </w:pPr>
      <w:r>
        <w:rPr/>
        <w:t>#5�ӕ��</w:t>
      </w:r>
      <w:r>
        <w:rPr>
          <w:rtl w:val="true"/>
        </w:rPr>
        <w:t>خ</w:t>
      </w:r>
      <w:r>
        <w:rPr/>
        <w:t>{�</w:t>
        <w:tab/>
        <w:t>�</w:t>
      </w:r>
      <w:r>
        <w:br w:type="page"/>
      </w:r>
    </w:p>
    <w:p>
      <w:pPr>
        <w:pStyle w:val="PreformattedText"/>
        <w:bidi w:val="0"/>
        <w:jc w:val="left"/>
        <w:rPr/>
      </w:pPr>
      <w:r>
        <w:rPr/>
        <w:t>�</w:t>
      </w:r>
      <w:r>
        <w:rPr/>
        <w:t>.�?B��9ǥ���vD˹n�����pKs�$��c���{%�n</w:t>
      </w:r>
      <w:r>
        <w:rPr/>
        <w:t>譎̤</w:t>
      </w:r>
      <w:r>
        <w:rPr/>
        <w:t>#˵�2c�R����#�'�u#wa##8�0^u#@#A##��2�S</w:t>
        <w:tab/>
        <w:t>##�#K���#U����#��9PG#w�h#��&amp;�f�v˕5#H�H$#�:ag�Z�1o�Xe�����)Nd�=c�:qf�lɗxXeM�(#cT�#�n0#GG�|���]L��q#�#=5z�9��t���;�,��m����#��.Q�� �C�###�T���T�V�H��w��|�V���bL�vC���6�#�#:�B��4�%�%#�F�G��#/���m�vZ��e#Z�h�`u�D�#`:�����t��+�J#5R��V�</w:t>
        <w:tab/>
        <w:t>8&amp;r&lt;#�#�</w:t>
      </w:r>
      <w:r>
        <w:rPr/>
        <w:t>㮫���</w:t>
      </w:r>
      <w:r>
        <w:rPr/>
        <w:t>zG&amp;�̻R�#�f��6.Q</w:t>
      </w:r>
      <w:r>
        <w:rPr/>
        <w:t>،�</w:t>
      </w:r>
      <w:r>
        <w:rPr/>
        <w:t>#�####A#</w:t>
        <w:br/>
        <w:t>!)$�</w:t>
      </w:r>
      <w:r>
        <w:br w:type="page"/>
      </w:r>
    </w:p>
    <w:p>
      <w:pPr>
        <w:pStyle w:val="PreformattedText"/>
        <w:bidi w:val="0"/>
        <w:jc w:val="left"/>
        <w:rPr/>
      </w:pPr>
      <w:r>
        <w:rPr/>
        <w:t>㓼�</w:t>
      </w:r>
      <w:r>
        <w:rPr/>
        <w:t>t����]</w:t>
      </w:r>
      <w:r>
        <w:rPr/>
        <w:t>鱿�</w:t>
      </w:r>
      <w:r>
        <w:rPr/>
        <w:tab/>
        <w:t>��j�</w:t>
      </w:r>
      <w:r>
        <w:rPr/>
        <w:t>֜�</w:t>
      </w:r>
      <w:r>
        <w:rPr/>
        <w:t>=�l�#Y��(&amp;\��(�#����{t���,�-v</w:t>
        <w:tab/>
        <w:t>��k</w:t>
        <w:tab/>
        <w:t>�&amp;R\��&gt;� M#Q</w:t>
      </w:r>
      <w:r>
        <w:rPr>
          <w:rtl w:val="true"/>
        </w:rPr>
        <w:t>א</w:t>
      </w:r>
      <w:r>
        <w:rPr/>
        <w:t>f#�m��?��u_w���6�~$�#v4���#�#�###@#A##�CX�:]͹,2��Rf�msD�A^�I�Ǿ3�/�#V5�l�p#��s���Yeb�#]�oMn;</w:t>
        <w:br/>
        <w:t>�kE��l�$#ϳ�</w:t>
      </w:r>
      <w:r>
        <w:br w:type="page"/>
      </w:r>
    </w:p>
    <w:p>
      <w:pPr>
        <w:pStyle w:val="PreformattedText"/>
        <w:bidi w:val="0"/>
        <w:jc w:val="left"/>
        <w:rPr/>
      </w:pPr>
      <w:r>
        <w:rPr/>
        <w:t>P�Z:ˮ�{]�-�AJg�######HOL��P�QgM�#6��O�#po�v�</w:t>
      </w:r>
      <w:r>
        <w:br w:type="page"/>
      </w:r>
    </w:p>
    <w:p>
      <w:pPr>
        <w:pStyle w:val="PreformattedText"/>
        <w:bidi w:val="0"/>
        <w:jc w:val="left"/>
        <w:rPr/>
      </w:pPr>
      <w:r>
        <w:rPr/>
        <w:t>�</w:t>
      </w:r>
      <w:r>
        <w:rPr/>
        <w:t>#�[#�#�RD�3np#�#A#A###f��Ү˶�n�@�"YZ��C8�zCw�����|�#�#�RNO#�X?�W��]��E�.a&amp;E�2</w:t>
      </w:r>
      <w:r>
        <w:rPr/>
        <w:t>߬</w:t>
      </w:r>
      <w:r>
        <w:rPr/>
        <w:t>#9�=��</w:t>
      </w:r>
      <w:r>
        <w:rPr/>
        <w:t>߶��</w:t>
      </w:r>
      <w:r>
        <w:rPr/>
        <w:t>6�%��.����'��#-���\�&lt;���/#k�����J*#84U�i��OM/�U�I���#RG#�#����#A#A###�O#�M��##%��b�k6�}��2#D���9G?Ӑ?���`�3�##:-i�m���i��3f͖</w:t>
        <w:br/>
        <w:t>�h��µ</w:t>
      </w:r>
      <w:r>
        <w:rPr>
          <w:rtl w:val="true"/>
        </w:rPr>
        <w:t>޷</w:t>
      </w:r>
      <w:r>
        <w:rPr/>
        <w:t>�</w:t>
      </w:r>
      <w:r>
        <w:rPr/>
        <w:t>Ho�U�s[}#�a��-A8����c���</w:t>
      </w:r>
    </w:p>
    <w:p>
      <w:pPr>
        <w:pStyle w:val="PreformattedText"/>
        <w:bidi w:val="0"/>
        <w:jc w:val="left"/>
        <w:rPr/>
      </w:pPr>
      <w:r>
        <w:rPr/>
        <w:t>��</w:t>
      </w:r>
      <w:r>
        <w:rPr/>
        <w:t>&gt;�|c��5*R/���!�)��/������4�����l�Z^�iJX���h#!ӔphN�</w:t>
      </w:r>
      <w:r>
        <w:rPr/>
        <w:t>룫��</w:t>
      </w:r>
      <w:r>
        <w:rPr/>
        <w:t>OK�xGv###{?#� �##u�#�#%�p�2�c�Z�-#I#%�#��g#3�h##����</w:t>
      </w:r>
      <w:r>
        <w:rPr>
          <w:rtl w:val="true"/>
        </w:rPr>
        <w:t>߂</w:t>
      </w:r>
      <w:r>
        <w:rPr/>
        <w:t>����</w:t>
      </w:r>
      <w:r>
        <w:rPr/>
        <w:t>)G�#</w:t>
        <w:tab/>
        <w:t>f2�#����%�VyS�Y-3���E�#����5�%��#�~#</w:t>
      </w:r>
      <w:r>
        <w:rPr>
          <w:rtl w:val="true"/>
        </w:rPr>
        <w:t>݌</w:t>
      </w:r>
      <w:r>
        <w:rPr/>
        <w:t>�</w:t>
      </w:r>
      <w:r>
        <w:rPr/>
        <w:t>##��������"Щ�l��˲,6</w:t>
        <w:br/>
        <w:t>��c��#��T:B4</w:t>
        <w:tab/>
        <w:t>#��#�# #��j##</w:t>
      </w:r>
      <w:r>
        <w:br w:type="page"/>
      </w:r>
    </w:p>
    <w:p>
      <w:pPr>
        <w:pStyle w:val="PreformattedText"/>
        <w:bidi w:val="0"/>
        <w:jc w:val="left"/>
        <w:rPr/>
      </w:pPr>
      <w:r>
        <w:rPr/>
        <w:t>�</w:t>
      </w:r>
      <w:r>
        <w:rPr/>
        <w:t>R�̘%'#D��R�#�_##��t��{t��ɑk�lbc�T��#�:G]ҫ��?p�-�R���JJ�*VQ���J���4</w:t>
        <w:br/>
        <w:t>�1��1��,�y��mR�.RHQ#@)</w:t>
      </w:r>
    </w:p>
    <w:p>
      <w:pPr>
        <w:pStyle w:val="PreformattedText"/>
        <w:bidi w:val="0"/>
        <w:jc w:val="left"/>
        <w:rPr/>
      </w:pPr>
      <w:r>
        <w:rPr/>
        <w:t>�</w:t>
      </w:r>
      <w:r>
        <w:rPr/>
        <w:t>`8�=#�#��/</w:t>
        <w:tab/>
        <w:t>�'�˷L�&amp;�T��*Yg#��W�7����Y��"�fY�=I��j�G�n�]���2�</w:t>
      </w:r>
      <w:r>
        <w:rPr/>
        <w:t>襑</w:t>
      </w:r>
      <w:r>
        <w:rPr/>
        <w:t>v����r�J���=��tu##�����-#Vf�_###v# ���!f.</w:t>
        <w:tab/>
        <w:t>#A#+##3���L�mx*�d�X-�6^#</w:t>
      </w:r>
      <w:r>
        <w:rPr>
          <w:rtl w:val="true"/>
        </w:rPr>
        <w:t>ڦ</w:t>
      </w:r>
      <w:r>
        <w:rPr/>
        <w:t>!�,wwzԫ�ʵL3#�(*Q#�c��P'�#j�/�c��#.�!S0��\�l"#��ɽ�k6�l�zZ��</w:t>
      </w:r>
      <w:r>
        <w:br w:type="page"/>
      </w:r>
    </w:p>
    <w:p>
      <w:pPr>
        <w:pStyle w:val="PreformattedText"/>
        <w:bidi w:val="0"/>
        <w:jc w:val="left"/>
        <w:rPr/>
      </w:pPr>
      <w:r>
        <w:rPr/>
        <w:t>��</w:t>
      </w:r>
      <w:r>
        <w:rPr/>
        <w:t>L�#Q�D$���w#��:[;�w��v�&amp;O]"|�X##�n�l�.�n;t�#18��#</w:t>
        <w:br/>
        <w:t>unq��#��#5U��Bg�o#~</w:t>
      </w:r>
    </w:p>
    <w:p>
      <w:pPr>
        <w:pStyle w:val="PreformattedText"/>
        <w:bidi w:val="0"/>
        <w:jc w:val="left"/>
        <w:rPr/>
      </w:pPr>
      <w:r>
        <w:rPr/>
        <w:t>�</w:t>
      </w:r>
      <w:r>
        <w:rPr/>
        <w:t>#�#�����b##g###(Bp�g� 4##�Ho���T�##��jid��P�#1�c�8��m�#\�\�2a�-ʋ�(�md�#�?���W�b��;�f{^#��-�k��o��"\�#�#'G/[���DT�v9#�e3$�ʋ%#��#/ΐ]</w:t>
      </w:r>
      <w:r>
        <w:rPr>
          <w:rtl w:val="true"/>
        </w:rPr>
        <w:t>׷</w:t>
      </w:r>
      <w:r>
        <w:rPr/>
        <w:t>J��y[#"���Se</w:t>
      </w:r>
      <w:r>
        <w:rPr/>
        <w:t>ᥢ</w:t>
      </w:r>
      <w:r>
        <w:rPr/>
        <w:t>n��*WI�O�#�#K#�,bPRP]+�@} f!Ց��-#�"rTT##$��Y#��C���#B�S#�_7���</w:t>
        <w:tab/>
        <w:t>�#�V�^#�%��q�#�o[�=�^��</w:t>
      </w:r>
      <w:r>
        <w:rPr/>
        <w:t>٦</w:t>
      </w:r>
      <w:r>
        <w:rPr/>
        <w:t>z7����H���#H4-#E�#�_����D�#��A�Z$�}2,�&amp;J]�ԉ!r��#t1�?g�#0+�����H��#��W��#��ʱYM�</w:t>
      </w:r>
      <w:r>
        <w:rPr/>
        <w:t>ّ</w:t>
      </w:r>
      <w:r>
        <w:rPr/>
        <w:t>&amp;n5</w:t>
      </w:r>
    </w:p>
    <w:p>
      <w:pPr>
        <w:pStyle w:val="PreformattedText"/>
        <w:bidi w:val="0"/>
        <w:jc w:val="left"/>
        <w:rPr/>
      </w:pPr>
      <w:r>
        <w:rPr/>
        <w:t>U�#=��;</w:t>
      </w:r>
    </w:p>
    <w:p>
      <w:pPr>
        <w:pStyle w:val="PreformattedText"/>
        <w:bidi w:val="0"/>
        <w:jc w:val="left"/>
        <w:rPr/>
      </w:pPr>
      <w:r>
        <w:rPr/>
        <w:t>��</w:t>
      </w:r>
      <w:r>
        <w:rPr/>
        <w:t>l��</w:t>
      </w:r>
      <w:r>
        <w:rPr>
          <w:rtl w:val="true"/>
        </w:rPr>
        <w:t>ڬׅ</w:t>
      </w:r>
      <w:r>
        <w:rPr/>
        <w:t>�</w:t>
      </w:r>
      <w:r>
        <w:rPr/>
        <w:t>#��g(��V���lV_B�H�&amp;b�H</w:t>
        <w:tab/>
        <w:t>ƳS##��u�:�</w:t>
      </w:r>
      <w:r>
        <w:rPr/>
        <w:t>轒�</w:t>
      </w:r>
      <w:r>
        <w:rPr/>
        <w:t>jO���2�)#�##�# 3�&amp;L�f�2L��bRJ%��t#�^�^�$��w?</w:t>
      </w:r>
      <w:r>
        <w:rPr>
          <w:rtl w:val="true"/>
        </w:rPr>
        <w:t>ޖ</w:t>
      </w:r>
      <w:r>
        <w:rPr/>
        <w:t>#]�}!#Z%�r���\��*�Lp�he���+����#_y[#v</w:t>
      </w:r>
      <w:r>
        <w:rPr>
          <w:rtl w:val="true"/>
        </w:rPr>
        <w:t>ݶ</w:t>
      </w:r>
      <w:r>
        <w:rPr/>
        <w:t>�</w:t>
      </w:r>
      <w:r>
        <w:rPr/>
        <w:t>j�)��R�#��#s\2zAb#�I���2�</w:t>
      </w:r>
      <w:r>
        <w:rPr>
          <w:rtl w:val="true"/>
        </w:rPr>
        <w:t>ړ</w:t>
      </w:r>
      <w:r>
        <w:rPr/>
        <w:t>$��Ĥ#�c#'N#��#����6z##�z)�</w:t>
      </w:r>
      <w:r>
        <w:rPr/>
        <w:t>۶����</w:t>
      </w:r>
      <w:r>
        <w:rPr/>
        <w:t>z�m�l�@2�#�X�##��[����Z�V�I���S�&amp;�f%���:H�� &amp;�].�z8'̟d�%3d����Z&lt;w###D��##���#�</w:t>
      </w:r>
      <w:r>
        <w:rPr/>
        <w:t>鵫�</w:t>
      </w:r>
      <w:r>
        <w:rPr/>
        <w:t>w</w:t>
      </w:r>
      <w:r>
        <w:rPr>
          <w:rtl w:val="true"/>
        </w:rPr>
        <w:t>ۓ</w:t>
      </w:r>
      <w:r>
        <w:rPr/>
        <w:t>&amp;�f�`J{sD��R\d#�9G��!�#�#�</w:t>
      </w:r>
      <w:r>
        <w:rPr>
          <w:rtl w:val="true"/>
        </w:rPr>
        <w:t>ר</w:t>
      </w:r>
      <w:r>
        <w:rPr/>
        <w:t>5</w:t>
      </w:r>
      <w:r>
        <w:rPr>
          <w:rtl w:val="true"/>
        </w:rPr>
        <w:t>�##�#�</w:t>
      </w:r>
      <w:r>
        <w:rPr/>
        <w:t>7</w:t>
      </w:r>
      <w:r>
        <w:rPr/>
        <w:t>u</w:t>
        <w:tab/>
        <w:t>Q�Q�c=����Z�Z��I�=X�#T#�=##�#u�s�+�b���?p�r�j�1ORz�#�� 8�7Dn�æ#�s���wszM��$-o����##{�#x}#�����&lt;���i�O�Nx�{�##A#{&lt;cȿM�Ԡ\"GX��#h,#8��� (1##X#�}�˴���</w:t>
      </w:r>
      <w:r>
        <w:rPr/>
        <w:t>跔</w:t>
      </w:r>
      <w:r>
        <w:rPr/>
        <w:t>.օ�LRK�{�WO�V���k��#]�qM�h$#@�#�_B�GM:P0Ӯ�w���͛}t���E(J��O]h[v��##1�z?t\b�vʕb�#��2��;K[�S0c��Wh�vY�ZR#�JI���5c��/A�</w:t>
      </w:r>
      <w:r>
        <w:rPr>
          <w:rtl w:val="true"/>
        </w:rPr>
        <w:t>ێ</w:t>
      </w:r>
      <w:r>
        <w:rPr/>
        <w:t>�</w:t>
      </w:r>
      <w:r>
        <w:rPr/>
        <w:t>|]Fd�U</w:t>
      </w:r>
      <w:r>
        <w:rPr>
          <w:rtl w:val="true"/>
        </w:rPr>
        <w:t>ܞ</w:t>
      </w:r>
      <w:r>
        <w:rPr/>
        <w:t>�</w:t>
      </w:r>
      <w:r>
        <w:rPr/>
        <w:t>Y�����G(�:=x����V��»D���|`=#"ƈ9@!v�c�Ŵ��M</w:t>
      </w:r>
      <w:r>
        <w:rPr>
          <w:rtl w:val="true"/>
        </w:rPr>
        <w:t>ک</w:t>
      </w:r>
      <w:r>
        <w:rPr/>
        <w:t>i�(2#4:A��6D��#�����K����u���*�hT�(*Zp�#�#����m6#�M�U#��:\�,~T��y�</w:t>
      </w:r>
      <w:r>
        <w:rPr/>
        <w:t>۟�</w:t>
      </w:r>
      <w:r>
        <w:rPr/>
        <w:t>{�</w:t>
        <w:br/>
        <w:t>�E[GI�Yw\˒�&amp;��%Y##</w:t>
      </w:r>
      <w:r>
        <w:br w:type="page"/>
      </w:r>
    </w:p>
    <w:p>
      <w:pPr>
        <w:pStyle w:val="PreformattedText"/>
        <w:bidi w:val="0"/>
        <w:jc w:val="left"/>
        <w:rPr/>
      </w:pPr>
      <w:r>
        <w:rPr/>
        <w:t>�</w:t>
      </w:r>
      <w:r>
        <w:rPr/>
        <w:t>[</w:t>
        <w:tab/>
        <w:t>п|#�f�gG�u"�n�s#e��+���T��_���e��X�M�&gt;�.L�#��#�X�E��#w�H�B</w:t>
      </w:r>
    </w:p>
    <w:p>
      <w:pPr>
        <w:pStyle w:val="PreformattedText"/>
        <w:bidi w:val="0"/>
        <w:jc w:val="left"/>
        <w:rPr/>
      </w:pPr>
      <w:r>
        <w:rPr/>
        <w:t>�</w:t>
      </w:r>
      <w:r>
        <w:rPr/>
        <w:t>ո��~!��})�'�}�T���:N5H�kX�1y�)�&gt;0#�#cD#�#g#gIQx/���wRB�s%���?G�J(��d</w:t>
      </w:r>
      <w:r>
        <w:rPr>
          <w:rtl w:val="true"/>
        </w:rPr>
        <w:t>ݶ</w:t>
      </w:r>
      <w:r>
        <w:rPr/>
        <w:tab/>
        <w:t>����*B</w:t>
        <w:br/>
        <w:t>�`&lt;K��WU���6{M�fZ�+�L��</w:t>
        <w:br/>
        <w:t>$��c��]��##���5k�l#��*��#�&lt;#5H�_�;�'</w:t>
      </w:r>
      <w:r>
        <w:rPr>
          <w:rtl w:val="true"/>
        </w:rPr>
        <w:t>ۦ</w:t>
      </w:r>
      <w:r>
        <w:rPr/>
        <w:t>#���#yg�9&lt;I�=�]�e��#]�wJ</w:t>
      </w:r>
      <w:r>
        <w:rPr/>
        <w:t>ꤙ</w:t>
      </w:r>
      <w:r>
        <w:rPr/>
        <w:br/>
        <w:t>#</w:t>
      </w:r>
    </w:p>
    <w:p>
      <w:pPr>
        <w:pStyle w:val="PreformattedText"/>
        <w:bidi w:val="0"/>
        <w:jc w:val="left"/>
        <w:rPr/>
      </w:pPr>
      <w:r>
        <w:rPr/>
        <w:t>\L�}�#/@.{=���o#2�6�z�6lɉ</w:t>
        <w:br/>
        <w:t>`M#^QU�(t�#�rY�##�G�K��U�7��Ze�z#cBh�8�Η�T�F#��z|�%�b�`�x/�#o##3#�#3#�*#:w�#�$�S�#'�~��,</w:t>
      </w:r>
      <w:r>
        <w:rPr>
          <w:rtl w:val="true"/>
        </w:rPr>
        <w:t>ם</w:t>
      </w:r>
      <w:r>
        <w:rPr/>
        <w:t>�</w:t>
      </w:r>
      <w:r>
        <w:rPr/>
        <w:t>z_�%϶�'��#�</w:t>
        <w:br/>
        <w:t>4g�*�*L����70J#�*6���;��4ͽ�~�[�7}�?�n�:����?���H�~������dYqM�2�m3#</w:t>
        <w:br/>
        <w:t>�#p#�Op�#�'L�~M�Y���####�0}�#:(�#�&amp;gk�2�����CN�����?</w:t>
      </w:r>
      <w:r>
        <w:rPr/>
        <w:t>𲆂</w:t>
      </w:r>
      <w:r>
        <w:rPr/>
        <w:t>Ҷ##��1\X��W#D��[�D#�#+?8#v���E��#�-�2�"CH�K���G���,�#t�#�oSjI�$��#�� �o#�</w:t>
      </w:r>
      <w:r>
        <w:rPr/>
        <w:t>ܾ�</w:t>
      </w:r>
      <w:r>
        <w:rPr/>
        <w:t>\*�*</w:t>
      </w:r>
      <w:r>
        <w:rPr/>
        <w:t>֤</w:t>
      </w:r>
      <w:r>
        <w:rPr/>
        <w:t>u��S��#�#Lj�z-v\�v�</w:t>
      </w:r>
      <w:r>
        <w:rPr/>
        <w:t>ۭ�</w:t>
      </w:r>
      <w:r>
        <w:rPr/>
        <w:t>#�d����#��#oN�Z/{��m2�</w:t>
      </w:r>
      <w:r>
        <w:rPr>
          <w:rtl w:val="true"/>
        </w:rPr>
        <w:t>ج</w:t>
      </w:r>
      <w:r>
        <w:rPr/>
        <w:t>H�9#��j#�#&gt;ҍ�=#�f"T�Z� Ye����#J�Ck�Z��UΉS/#mQ2idJF��#�}#��6�y^��z^+e#����#�S�#�s�x����#'�J#��###��J�B���%Z���#�#@r͹�#��z[��OH�</w:t>
      </w:r>
      <w:r>
        <w:rPr>
          <w:rtl w:val="true"/>
        </w:rPr>
        <w:t>ބ</w:t>
      </w:r>
      <w:r>
        <w:rPr/>
        <w:t>MJl�'</w:t>
      </w:r>
      <w:r>
        <w:rPr/>
        <w:t>㜅�</w:t>
      </w:r>
      <w:r>
        <w:rPr/>
        <w:t>0</w:t>
      </w:r>
    </w:p>
    <w:p>
      <w:pPr>
        <w:pStyle w:val="PreformattedText"/>
        <w:bidi w:val="0"/>
        <w:jc w:val="left"/>
        <w:rPr/>
      </w:pPr>
      <w:r>
        <w:rPr/>
        <w:t>!�_j��##�I�S+��,�T�#��a�#�#���Y�X��u�</w:t>
      </w:r>
      <w:r>
        <w:rPr>
          <w:rtl w:val="true"/>
        </w:rPr>
        <w:t>ھ</w:t>
      </w:r>
      <w:r>
        <w:rPr/>
        <w:t>�</w:t>
      </w:r>
      <w:r>
        <w:rPr/>
        <w:t>ό�S̘󮞍XQhM��#�U�y;�</w:t>
      </w:r>
      <w:r>
        <w:rPr/>
        <w:t>措</w:t>
      </w:r>
      <w:r>
        <w:rPr/>
        <w:t>W ��+�.#}��gf�������HR</w:t>
      </w:r>
      <w:r>
        <w:rPr/>
        <w:t>֡�</w:t>
      </w:r>
      <w:r>
        <w:rPr/>
        <w:t>]��J��##��v�-#OWg#�#�zf�wI�@���E��"U�P��s0)҄�s%\���</w:t>
      </w:r>
      <w:r>
        <w:rPr>
          <w:rtl w:val="true"/>
        </w:rPr>
        <w:t>ڭ</w:t>
      </w:r>
      <w:r>
        <w:rPr/>
        <w:t>R�s�._fj����x##���2��|kd��h\�IIvI4g##</w:t>
      </w:r>
      <w:r>
        <w:rPr/>
        <w:t>ٖ</w:t>
      </w:r>
      <w:r>
        <w:rPr/>
        <w:t>4ξQ"tɗj-#6B��Ռw�#r�#�#s####@#A####@#A####@#A##�D�3����1�##�9B�@#A####@#A####@#A####@#A####@#A####@#(��~�]��V��ċJ$�RʎF=H ?����W#���#�΋�e��K@Zp��H�#�#8�-7T����#KZ##�\�)+�:�DѾ#�θn�T�6u�fT�\��I��r]#I��o{_�9#�]�e�#t���";����*\�bT�%(FA!��##�# #��d�n�Ͳ�e&amp;l��´+%#�###�Ю�]��v�#�&amp;L�G#f$�Otp�:As�6ɝ$�</w:t>
      </w:r>
      <w:r>
        <w:br w:type="page"/>
      </w:r>
    </w:p>
    <w:p>
      <w:pPr>
        <w:pStyle w:val="PreformattedText"/>
        <w:bidi w:val="0"/>
        <w:jc w:val="left"/>
        <w:rPr/>
      </w:pPr>
      <w:r>
        <w:rPr/>
        <w:t>�</w:t>
      </w:r>
      <w:r>
        <w:rPr/>
        <w:t>#�f#5�&gt;#��Sg�#VP#$#��#t]j.n�1&lt;L���&lt;K��}#3l�u�j���#J�*YHx��#�P�c*.��J��]�d-%- �#`##da#�&lt;#p#@�#�# �@s����r�i�j�uH�:r�H$Ƕ�2�"Z#�#�#��!��#�R#�C]s�#�#��w</w:t>
        <w:tab/>
        <w:t>�D�</w:t>
      </w:r>
      <w:r>
        <w:rPr/>
        <w:t>ֳ</w:t>
      </w:r>
      <w:r>
        <w:rPr/>
        <w:t>u�F&amp;��##Fp�(H��#3#�4##,(#�|��m��Ι</w:t>
      </w:r>
      <w:r>
        <w:rPr>
          <w:rtl w:val="true"/>
        </w:rPr>
        <w:t>ވ</w:t>
      </w:r>
      <w:r>
        <w:rPr/>
        <w:t>�</w:t>
      </w:r>
      <w:r>
        <w:rPr/>
        <w:t>R�w}�2U�#`+���+##N�H�K�#e͗�V���#�^��#;�E�b���`�N�6�#$#�&lt;c��+W-�b�#{=�uvk:% ��$$yE� # �#�# #z�+&amp;�?(�#��nd�#�\�###�#���}D��T��@���a##�#b#+�#�</w:t>
      </w:r>
      <w:r>
        <w:br w:type="page"/>
      </w:r>
    </w:p>
    <w:p>
      <w:pPr>
        <w:pStyle w:val="PreformattedText"/>
        <w:bidi w:val="0"/>
        <w:jc w:val="left"/>
        <w:rPr/>
      </w:pPr>
      <w:r>
        <w:rPr/>
        <w:t>r0�dA#0</w:t>
        <w:tab/>
        <w:t>C�Q������]#�h����0�I 8C���D*\�����;���|ӣ}#��!##�l�l��Zf�ʖ�#+�����-��.��D���__,��#��H��%?##!(B#</w:t>
        <w:br/>
        <w:t>#�̓&lt;#�B&lt;#�#�h �"#�#�g####`�</w:t>
      </w:r>
    </w:p>
    <w:p>
      <w:pPr>
        <w:pStyle w:val="PreformattedText"/>
        <w:bidi w:val="0"/>
        <w:jc w:val="left"/>
        <w:rPr/>
      </w:pPr>
      <w:r>
        <w:rPr/>
        <w:t>��</w:t>
      </w:r>
      <w:r>
        <w:rPr>
          <w:rtl w:val="true"/>
        </w:rPr>
        <w:t>ץ���</w:t>
      </w:r>
      <w:r>
        <w:rPr>
          <w:rtl w:val="true"/>
        </w:rPr>
        <w:t>*�#�</w:t>
      </w:r>
      <w:r>
        <w:rPr/>
        <w:t>6</w:t>
      </w:r>
      <w:r>
        <w:rPr/>
        <w:t>gYd��Č#)#o{�������=�z��Y�d�d�####�&gt;��R�##-## ��#�!</w:t>
        <w:tab/>
        <w:t>%)#$0�U</w:t>
      </w:r>
      <w:r>
        <w:br w:type="page"/>
      </w:r>
    </w:p>
    <w:p>
      <w:pPr>
        <w:pStyle w:val="PreformattedText"/>
        <w:bidi w:val="0"/>
        <w:jc w:val="left"/>
        <w:rPr/>
      </w:pPr>
      <w:r>
        <w:rPr/>
        <w:t>,1�#�!�#d! $f!�#b##W�b��X�^���9�</w:t>
      </w:r>
      <w:r>
        <w:rPr>
          <w:rtl w:val="true"/>
        </w:rPr>
        <w:t>ߡ</w:t>
      </w:r>
      <w:r>
        <w:rPr/>
        <w:t>�</w:t>
      </w:r>
      <w:r>
        <w:rPr/>
        <w:t>=�y���&amp;�A�%�#SA�G#�N���#���#l��E�#</w:t>
      </w:r>
      <w:r>
        <w:rPr/>
        <w:t>眥</w:t>
      </w:r>
      <w:r>
        <w:rPr/>
        <w:t>aI�p��@@Q#�Hȑ�#K��t�eXl�^</w:t>
        <w:tab/>
        <w:t>O��QQ#�Ƹ</w:t>
      </w:r>
    </w:p>
    <w:p>
      <w:pPr>
        <w:pStyle w:val="PreformattedText"/>
        <w:bidi w:val="0"/>
        <w:jc w:val="left"/>
        <w:rPr/>
      </w:pPr>
      <w:r>
        <w:rPr/>
        <w:t>K��� �#</w:t>
        <w:tab/>
        <w:t>#�(�Igx#'��{ʹW:�#V�D(!_�#��</w:t>
        <w:tab/>
        <w:t>?h�4XB'�m�</w:t>
      </w:r>
      <w:r>
        <w:rPr>
          <w:rtl w:val="true"/>
        </w:rPr>
        <w:t>ޑ�م</w:t>
      </w:r>
      <w:r>
        <w:rPr/>
        <w:t>�</w:t>
      </w:r>
      <w:r>
        <w:rPr/>
        <w:t>E���#�#R#�#Š9&gt;����#��z^r�&amp;�x��#�j��#�u�#��#</w:t>
        <w:tab/>
        <w:t>#�xA��� W�`�^���A%$(8!�p6#\���6�#��h�`��T�V�#�^#;�##8H#p"�#5��=,</w:t>
      </w:r>
      <w:r>
        <w:rPr/>
        <w:t>魒��</w:t>
      </w:r>
      <w:r>
        <w:rPr/>
        <w:t>I�[��z�98T�#�#��#8</w:t>
      </w:r>
    </w:p>
    <w:p>
      <w:pPr>
        <w:pStyle w:val="PreformattedText"/>
        <w:bidi w:val="0"/>
        <w:jc w:val="left"/>
        <w:rPr/>
      </w:pPr>
      <w:r>
        <w:rPr/>
        <w:t>A�&lt;#</w:t>
      </w:r>
      <w:r>
        <w:br w:type="page"/>
      </w:r>
    </w:p>
    <w:p>
      <w:pPr>
        <w:pStyle w:val="PreformattedText"/>
        <w:bidi w:val="0"/>
        <w:jc w:val="left"/>
        <w:rPr/>
      </w:pPr>
      <w:r>
        <w:rPr/>
        <w:t>�</w:t>
      </w:r>
      <w:r>
        <w:rPr/>
        <w:t>9�#�Y##�����##9�x#Pt���9o�9��х</w:t>
      </w:r>
      <w:r>
        <w:rPr/>
        <w:t>٬</w:t>
      </w:r>
      <w:r>
        <w:rPr/>
        <w:t>R#=V�����I��U#@��#�#�t</w:t>
      </w:r>
      <w:r>
        <w:rPr/>
        <w:t>ؑ</w:t>
      </w:r>
      <w:r>
        <w:rPr/>
        <w:t>`�l�@0�R�</w:t>
        <w:br/>
        <w:t>F�g#�q#��$f #�h �##�#�#(���#�q�2�m�n�����L˽G#�*��G\�@q#�Kf^�l���q�Ͳ�:���p�Z������7B�N��,+a6R;d##t�[Ru9� �### �#5�&amp;�h�m#�s��B�.cz��0@p�^��7m�]��-��#`�#P�Dá'H��!r�.�=��y+#�yM�#�#����# "# � �##�###Ll�#�I��3��[&amp;ZsQq#�#@x�#�6��{�U�Y�1#p�#+#��W�CzCl�Y�#o#��WX�H#�k�#�## �� 8k#���GJl�;»�</w:t>
      </w:r>
      <w:r>
        <w:rPr>
          <w:rtl w:val="true"/>
        </w:rPr>
        <w:t>ﰇ</w:t>
      </w:r>
      <w:r>
        <w:rPr/>
        <w:t>�</w:t>
      </w:r>
      <w:r>
        <w:rPr/>
        <w:t>ʘAR�Ĉ�S</w:t>
      </w:r>
      <w:r>
        <w:rPr/>
        <w:t>ꘃ</w:t>
      </w:r>
      <w:r>
        <w:rPr/>
        <w:t>\�� �###�#@q�g�#m�m��m�RL�V4#�h��#� 8Ώ]��?hw�u�R�����b���###3#</w:t>
      </w:r>
      <w:r>
        <w:br w:type="page"/>
      </w:r>
    </w:p>
    <w:p>
      <w:pPr>
        <w:pStyle w:val="PreformattedText"/>
        <w:bidi w:val="0"/>
        <w:jc w:val="left"/>
        <w:rPr/>
      </w:pPr>
      <w:r>
        <w:rPr/>
        <w:t>��</w:t>
      </w:r>
      <w:r>
        <w:rPr/>
        <w:t>P#D#n#�#�#���u��#</w:t>
      </w:r>
    </w:p>
    <w:p>
      <w:pPr>
        <w:pStyle w:val="PreformattedText"/>
        <w:bidi w:val="0"/>
        <w:jc w:val="left"/>
        <w:rPr/>
      </w:pPr>
      <w:r>
        <w:rPr/>
        <w:t>�</w:t>
      </w:r>
      <w:r>
        <w:rPr/>
        <w:t>D��=�#��9��:�^�</w:t>
      </w:r>
      <w:r>
        <w:rPr>
          <w:rtl w:val="true"/>
        </w:rPr>
        <w:t>ۋ</w:t>
      </w:r>
      <w:r>
        <w:rPr/>
        <w:t>��</w:t>
      </w:r>
      <w:r>
        <w:rPr/>
        <w:t>&amp;r�#G\�����#D###���E�b�d�t4I�,3u�9�##G����&amp;b�[����[!8�Ğ1��j�##A#@@ �G�#e#���</w:t>
      </w:r>
      <w:r>
        <w:rPr>
          <w:rtl w:val="true"/>
        </w:rPr>
        <w:t>ݖ</w:t>
      </w:r>
      <w:r>
        <w:rPr/>
        <w:t>�</w:t>
      </w:r>
      <w:r>
        <w:rPr/>
        <w:t>ӣ&amp;�`��p��#�#�Y���vi�!�#/���o�#��et���v���+&amp;ιSBH#�4</w:t>
      </w:r>
      <w:r>
        <w:rPr>
          <w:rtl w:val="true"/>
        </w:rPr>
        <w:t>ݗ</w:t>
      </w:r>
      <w:r>
        <w:rPr/>
        <w:t>E�{t�M�~</w:t>
      </w:r>
      <w:r>
        <w:rPr/>
        <w:t>٥</w:t>
      </w:r>
      <w:r>
        <w:rPr/>
        <w:t>��</w:t>
      </w:r>
      <w:r>
        <w:rPr/>
        <w:t>fKY��x�##��0� `</w:t>
      </w:r>
      <w:r>
        <w:rPr/>
        <w:t>懲 �</w:t>
      </w:r>
      <w:r>
        <w:rPr/>
        <w:t>### ���,ͱΖ����R@%�$G9�#��q�K��2�.w\�#���c�g�#d�#���#��d��_��I&gt;��ѩ��#�OB���V\</w:t>
      </w:r>
    </w:p>
    <w:p>
      <w:pPr>
        <w:pStyle w:val="PreformattedText"/>
        <w:bidi w:val="0"/>
        <w:jc w:val="left"/>
        <w:rPr/>
      </w:pPr>
      <w:r>
        <w:rPr/>
        <w:t>�</w:t>
      </w:r>
      <w:r>
        <w:rPr/>
        <w:t>6.-��T3#�#####</w:t>
      </w:r>
      <w:r>
        <w:br w:type="page"/>
      </w:r>
    </w:p>
    <w:p>
      <w:pPr>
        <w:pStyle w:val="PreformattedText"/>
        <w:bidi w:val="0"/>
        <w:jc w:val="left"/>
        <w:rPr/>
      </w:pPr>
      <w:r>
        <w:rPr/>
        <w:t>�</w:t>
      </w:r>
      <w:r>
        <w:rPr/>
        <w:t>A####A##�</w:t>
      </w:r>
    </w:p>
    <w:p>
      <w:pPr>
        <w:pStyle w:val="PreformattedText"/>
        <w:bidi w:val="0"/>
        <w:jc w:val="left"/>
        <w:rPr/>
      </w:pPr>
      <w:r>
        <w:rPr/>
        <w:t>#���,�#hv��&amp;�&gt;H@ �:�9@s�*�-���</w:t>
      </w:r>
      <w:r>
        <w:rPr/>
        <w:t>ֻ���ׅ�</w:t>
      </w:r>
      <w:r>
        <w:rPr/>
        <w:t>o,�D!c�yV�?No�2���,W|��</w:t>
      </w:r>
      <w:r>
        <w:br w:type="page"/>
      </w:r>
    </w:p>
    <w:p>
      <w:pPr>
        <w:pStyle w:val="PreformattedText"/>
        <w:bidi w:val="0"/>
        <w:jc w:val="left"/>
        <w:rPr/>
      </w:pPr>
      <w:r>
        <w:rPr/>
        <w:t>���</w:t>
      </w:r>
      <w:r>
        <w:rPr/>
        <w:t>bun#</w:t>
      </w:r>
      <w:r>
        <w:rPr>
          <w:rtl w:val="true"/>
        </w:rPr>
        <w:t>ې</w:t>
      </w:r>
      <w:r>
        <w:rPr/>
        <w:t>#a���8#</w:t>
      </w:r>
      <w:r>
        <w:br w:type="page"/>
      </w:r>
    </w:p>
    <w:p>
      <w:pPr>
        <w:pStyle w:val="PreformattedText"/>
        <w:bidi w:val="0"/>
        <w:jc w:val="left"/>
        <w:rPr/>
      </w:pPr>
      <w:r>
        <w:rPr/>
        <w:t>7%�"�,�}�Ԑ�#��Ǣr�a###A##��</w:t>
      </w:r>
      <w:r>
        <w:rPr>
          <w:rtl w:val="true"/>
        </w:rPr>
        <w:t>ݹ</w:t>
      </w:r>
      <w:r>
        <w:rPr/>
        <w:t>�</w:t>
      </w:r>
      <w:r>
        <w:rPr/>
        <w:t>+�Ύ[�}�&gt;�e�6)��VjĽ#���*�Y�͑:D�#KZH[�#�6�st��B�74�#��I&amp;O�8T�}��Df#����z/���2�6���m7��X�#�8##</w:t>
      </w:r>
      <w:r>
        <w:br w:type="page"/>
      </w:r>
    </w:p>
    <w:p>
      <w:pPr>
        <w:pStyle w:val="PreformattedText"/>
        <w:bidi w:val="0"/>
        <w:jc w:val="left"/>
        <w:rPr/>
      </w:pPr>
      <w:r>
        <w:rPr/>
        <w:t>#@H�C�q/#��Ǘ��ok��w�X�2�(�*9##�D#�ћ�m�qY,#��b�#!�`�gGm] ]</w:t>
      </w:r>
      <w:r>
        <w:rPr>
          <w:rtl w:val="true"/>
        </w:rPr>
        <w:t>ډ</w:t>
      </w:r>
      <w:r>
        <w:rPr/>
        <w:t>sĩ6i�l�#�#���#3/�#�%���# #����#ƈQ</w:t>
        <w:tab/>
        <w:t>K��#�s�#5q�je�^���#zm�#!9�-�#E���$Z�Z�c�Y#ʴ�##�#�###��H#��'tZ����%��u��\�&lt;��1�Q�#m��&amp;�e�f�'</w:t>
      </w:r>
      <w:r>
        <w:br w:type="page"/>
      </w:r>
    </w:p>
    <w:p>
      <w:pPr>
        <w:pStyle w:val="PreformattedText"/>
        <w:bidi w:val="0"/>
        <w:jc w:val="left"/>
        <w:rPr/>
      </w:pPr>
      <w:r>
        <w:rPr/>
        <w:t>�</w:t>
      </w:r>
      <w:r>
        <w:rPr/>
        <w:t>)�5B�#(#�"###�#@xV</w:t>
      </w:r>
      <w:r>
        <w:rPr>
          <w:rtl w:val="true"/>
        </w:rPr>
        <w:t>ލ</w:t>
      </w:r>
      <w:r>
        <w:rPr/>
        <w:t>��</w:t>
      </w:r>
      <w:r>
        <w:rPr/>
        <w:t>һ</w:t>
      </w:r>
    </w:p>
    <w:p>
      <w:pPr>
        <w:pStyle w:val="PreformattedText"/>
        <w:bidi w:val="0"/>
        <w:jc w:val="left"/>
        <w:rPr/>
      </w:pPr>
      <w:r>
        <w:rPr/>
        <w:t>�</w:t>
      </w:r>
      <w:r>
        <w:rPr/>
        <w:t>mKD�#��(</w:t>
        <w:br/>
        <w:t>)�ҽn�=�vϱZ�W*rp�'1�s�p@q��5�RSa_I�.Ԍ#δ�H�8����b���$X�#�JK%#�qy�pj��L#8#p�#</w:t>
        <w:br/>
        <w:t>#��w#���#��2�i�eLL��#G�#�x###g��(K��k�)@�#�{W#G�s*Я��V�9��#�#�#@r�΂J6������]#��D</w:t>
      </w:r>
      <w:r>
        <w:rPr/>
        <w:t>ٔ</w:t>
      </w:r>
      <w:r>
        <w:rPr/>
        <w:br/>
        <w:t>W�cҸ�9w�~B�Y��N�qM�8�2a�Lz�C�#&gt;0##A#B�GY)h/�I#ΰ�@q(�/��)]]�x�-EJ#��Otl�z#b�o+=�]�xL\��#�0�����0�##NH�%r˱IIn#���#</w:t>
      </w:r>
    </w:p>
    <w:p>
      <w:pPr>
        <w:pStyle w:val="PreformattedText"/>
        <w:bidi w:val="0"/>
        <w:jc w:val="left"/>
        <w:rPr/>
      </w:pPr>
      <w:r>
        <w:rPr/>
        <w:t>���</w:t>
      </w:r>
      <w:r>
        <w:rPr/>
        <w:t>EX�k��k�f:����Ѡ"# � #�~PA#�^=#��;�}�iU�M�]E#��e}��x��%��#tc�)</w:t>
      </w:r>
      <w:r>
        <w:br w:type="page"/>
      </w:r>
    </w:p>
    <w:p>
      <w:pPr>
        <w:pStyle w:val="PreformattedText"/>
        <w:bidi w:val="0"/>
        <w:jc w:val="left"/>
        <w:rPr/>
      </w:pPr>
      <w:r>
        <w:rPr/>
        <w:t>XBa"�#�^}#�o{d�M�V�6\��@D�#��c�</w:t>
      </w:r>
      <w:r>
        <w:rPr/>
        <w:t>廪�</w:t>
      </w:r>
      <w:r>
        <w:rPr>
          <w:rtl w:val="true"/>
        </w:rPr>
        <w:t>ڡ</w:t>
      </w:r>
      <w:r>
        <w:rPr/>
        <w:t>&amp;�Lu��}b�</w:t>
      </w:r>
      <w:r>
        <w:br w:type="page"/>
      </w:r>
    </w:p>
    <w:p>
      <w:pPr>
        <w:pStyle w:val="PreformattedText"/>
        <w:bidi w:val="0"/>
        <w:jc w:val="left"/>
        <w:rPr/>
      </w:pPr>
      <w:r>
        <w:rPr/>
        <w:t>�</w:t>
      </w:r>
      <w:r>
        <w:rPr/>
        <w:t>#</w:t>
      </w:r>
      <w:r>
        <w:br w:type="page"/>
      </w:r>
    </w:p>
    <w:p>
      <w:pPr>
        <w:pStyle w:val="PreformattedText"/>
        <w:bidi w:val="0"/>
        <w:jc w:val="left"/>
        <w:rPr/>
      </w:pPr>
      <w:r>
        <w:rPr/>
        <w:t>���</w:t>
      </w:r>
      <w:r>
        <w:rPr/>
        <w:t>&amp;�(�K��!�|cT#@#!���#ƿz)u�</w:t>
      </w:r>
      <w:r>
        <w:rPr/>
        <w:t>볮�</w:t>
      </w:r>
      <w:r>
        <w:rPr/>
        <w:t>B�#!��D7�&lt;����`#��z��3�#����l=#���W]�̢͎�1X��$Ǔ�]txM8%�#��d�����#D#6P#XlV[�ƛ%�Λ&lt;�d���A#D�1#�##�# # �#�# # �#�##�Kg#A#</w:t>
        <w:br/>
        <w:t>�&gt;P�#####1#A#A###���##A#A####A#A####A#A####A#A####A#A####A#</w:t>
        <w:br/>
        <w:t>�L*C#x##f�#�#@ �C��@#A#�#�^��#�ud`#</w:t>
        <w:br/>
        <w:t>�v��Fb#�#�#@ �C�##A#\#�(H</w:t>
        <w:tab/>
        <w:t>��#�#�#$f" ���</w:t>
        <w:tab/>
        <w:t>#�#�#�</w:t>
      </w:r>
      <w:r>
        <w:br w:type="page"/>
      </w:r>
    </w:p>
    <w:p>
      <w:pPr>
        <w:pStyle w:val="PreformattedText"/>
        <w:bidi w:val="0"/>
        <w:jc w:val="left"/>
        <w:rPr/>
      </w:pPr>
      <w:r>
        <w:rPr/>
        <w:t>�</w:t>
      </w:r>
      <w:r>
        <w:rPr/>
        <w:t>DH�@Y#r0#�$#3#��1##A####A</w:t>
        <w:tab/>
        <w:t>##�#C</w:t>
        <w:br/>
        <w:t>3#��L#q#1###�#</w:t>
        <w:tab/>
        <w:t>#�#�##�# $g#�\H�@;@�#�$#�#3#�##@r0�1#�T� �C�</w:t>
      </w:r>
      <w:r>
        <w:br w:type="page"/>
      </w:r>
    </w:p>
    <w:p>
      <w:pPr>
        <w:pStyle w:val="PreformattedText"/>
        <w:bidi w:val="0"/>
        <w:jc w:val="left"/>
        <w:rPr/>
      </w:pPr>
      <w:r>
        <w:rPr/>
        <w:t>�</w:t>
      </w:r>
      <w:r>
        <w:rPr/>
        <w:t>&lt;##E</w:t>
      </w:r>
      <w:r>
        <w:br w:type="page"/>
      </w:r>
    </w:p>
    <w:p>
      <w:pPr>
        <w:pStyle w:val="PreformattedText"/>
        <w:bidi w:val="0"/>
        <w:jc w:val="left"/>
        <w:rPr/>
      </w:pPr>
      <w:r>
        <w:rPr/>
        <w:t>I��@#1#r0�1#�T�$D#@����H�#�;@A#0�dA#0</w:t>
        <w:tab/>
        <w:t>##@#D�ᕑ�Q�2�0�#8#�#ôB�0#�B</w:t>
      </w:r>
      <w:r>
        <w:br w:type="page"/>
      </w:r>
    </w:p>
    <w:p>
      <w:pPr>
        <w:pStyle w:val="PreformattedText"/>
        <w:bidi w:val="0"/>
        <w:jc w:val="left"/>
        <w:rPr/>
      </w:pPr>
      <w:r>
        <w:rPr/>
        <w:t>�</w:t>
      </w:r>
      <w:r>
        <w:rPr/>
        <w:t>&lt;##</w:t>
        <w:br/>
        <w:t>�L$#+#</w:t>
        <w:tab/>
        <w:t>####1##3#�##A#A####A#4</w:t>
      </w:r>
    </w:p>
    <w:p>
      <w:pPr>
        <w:pStyle w:val="PreformattedText"/>
        <w:bidi w:val="0"/>
        <w:jc w:val="left"/>
        <w:rPr/>
      </w:pPr>
      <w:r>
        <w:rPr/>
        <w:t>####@r� VF#f!Ց��# � �### � �### � �### � �### � �### � �### � �### �"b � �#</w:t>
        <w:tab/>
        <w:t>#�xA��� �### � �##9BE���p##A#A###����#A#A###A####A#A####A#A####A#A####A#A####D��#��9D���#pA####@#A####@H�C�q0</w:t>
      </w:r>
      <w:r>
        <w:br w:type="page"/>
      </w:r>
    </w:p>
    <w:p>
      <w:pPr>
        <w:pStyle w:val="PreformattedText"/>
        <w:bidi w:val="0"/>
        <w:jc w:val="left"/>
        <w:rPr/>
      </w:pPr>
      <w:r>
        <w:rPr/>
        <w:t>r�����#p</w:t>
      </w:r>
      <w:r>
        <w:br w:type="page"/>
      </w:r>
    </w:p>
    <w:p>
      <w:pPr>
        <w:pStyle w:val="PreformattedText"/>
        <w:bidi w:val="0"/>
        <w:jc w:val="left"/>
        <w:rPr/>
      </w:pPr>
      <w:r>
        <w:rPr/>
        <w:t>��</w:t>
      </w:r>
      <w:r>
        <w:rPr/>
        <w:t>#�9D�#\#cD#�##"Fp##X�#(#��g</w:t>
      </w:r>
      <w:r>
        <w:br w:type="page"/>
      </w:r>
    </w:p>
    <w:p>
      <w:pPr>
        <w:pStyle w:val="PreformattedText"/>
        <w:bidi w:val="0"/>
        <w:jc w:val="left"/>
        <w:rPr/>
      </w:pPr>
      <w:r>
        <w:rPr/>
        <w:t>r�X" � �### � �### � �### � �####P�## �C�#A#�#9B</w:t>
      </w:r>
      <w:r>
        <w:br w:type="page"/>
      </w:r>
    </w:p>
    <w:p>
      <w:pPr>
        <w:pStyle w:val="PreformattedText"/>
        <w:bidi w:val="0"/>
        <w:jc w:val="left"/>
        <w:rPr/>
      </w:pPr>
      <w:r>
        <w:rPr/>
        <w:t>��</w:t>
      </w:r>
      <w:r>
        <w:rPr/>
        <w:t>9�#�# # �#�# ?����#A#)�C�q#8#�# # �#�# # �#9B</w:t>
      </w:r>
      <w:r>
        <w:br w:type="page"/>
      </w:r>
    </w:p>
    <w:p>
      <w:pPr>
        <w:pStyle w:val="PreformattedText"/>
        <w:bidi w:val="0"/>
        <w:jc w:val="left"/>
        <w:rPr/>
      </w:pPr>
      <w:r>
        <w:rPr/>
        <w:t>��</w:t>
      </w:r>
      <w:r>
        <w:rPr/>
        <w:t>#P## �C�LD =�x## � �### � �### � �### � �### � �### � �### � �### �#P��C��##A#4</w:t>
        <w:br/>
        <w:t>��#�0#Č�DH�@&lt;#A#A###�1\Y#@W#�##��#s�$####3##�C#�Z###ô</w:t>
      </w:r>
    </w:p>
    <w:p>
      <w:pPr>
        <w:pStyle w:val="PreformattedText"/>
        <w:bidi w:val="0"/>
        <w:jc w:val="left"/>
        <w:rPr/>
      </w:pPr>
      <w:r>
        <w:rPr/>
        <w:t>##�A#��###�8�k#�#�#4T�^#bb �����##1#�#��#C</w:t>
        <w:tab/>
        <w:t>#A#H�@D#cD#H#��##$g##3##�A##�#�#+�0</w:t>
        <w:tab/>
        <w:t>###��(`�</w:t>
        <w:tab/>
        <w:t>####���+�~p</w:t>
      </w:r>
      <w:r>
        <w:br w:type="page"/>
      </w:r>
    </w:p>
    <w:p>
      <w:pPr>
        <w:pStyle w:val="PreformattedText"/>
        <w:bidi w:val="0"/>
        <w:jc w:val="left"/>
        <w:rPr/>
      </w:pPr>
      <w:r>
        <w:rPr/>
        <w:t>r0�D@H�C��0�1#�T�W#H�#Y##���#Fp���&lt;##Q##��+�eda`���� � �#</w:t>
        <w:tab/>
        <w:t>#�x�$#�#�# #� �#Y#D� ## � ��#</w:t>
      </w:r>
    </w:p>
    <w:p>
      <w:pPr>
        <w:pStyle w:val="PreformattedText"/>
        <w:bidi w:val="0"/>
        <w:jc w:val="left"/>
        <w:rPr/>
      </w:pPr>
      <w:r>
        <w:rPr/>
        <w:t>D#���#@W##�R�a#0A####@#A####@#A###K#####5͠*҃�# �J</w:t>
      </w:r>
      <w:r>
        <w:rPr/>
        <w:t>娐��</w:t>
      </w:r>
      <w:r>
        <w:rPr/>
        <w:t>Q#�a�# �#�# # ��� �#�# ?����H�"##9BD�@#A#####1#</w:t>
      </w:r>
      <w:r>
        <w:br w:type="page"/>
      </w:r>
    </w:p>
    <w:p>
      <w:pPr>
        <w:pStyle w:val="PreformattedText"/>
        <w:bidi w:val="0"/>
        <w:jc w:val="left"/>
        <w:rPr/>
      </w:pPr>
      <w:r>
        <w:rPr/>
        <w:t>�</w:t>
      </w:r>
      <w:r>
        <w:rPr/>
        <w:t>9�#�Y##�f""Fb#��###�#@V�C�� # �#�# #�$&lt;</w:t>
      </w:r>
      <w:r>
        <w:br w:type="page"/>
      </w:r>
    </w:p>
    <w:p>
      <w:pPr>
        <w:pStyle w:val="PreformattedText"/>
        <w:bidi w:val="0"/>
        <w:jc w:val="left"/>
        <w:rPr/>
      </w:pPr>
      <w:r>
        <w:rPr/>
        <w:t>�</w:t>
      </w:r>
      <w:r>
        <w:rPr/>
        <w:t>A���#V##�#3#���</w:t>
      </w:r>
      <w:r>
        <w:br w:type="page"/>
      </w:r>
    </w:p>
    <w:p>
      <w:pPr>
        <w:pStyle w:val="PreformattedText"/>
        <w:bidi w:val="0"/>
        <w:jc w:val="left"/>
        <w:rPr/>
      </w:pPr>
      <w:r>
        <w:rPr/>
        <w:t>�</w:t>
      </w:r>
      <w:r>
        <w:rPr/>
        <w:t>#�####A#A####A#A####A#A####A#D�1###�(H" # �#�# # �#�# $f!�P�0###(A�#��C�'1#r�#P�D@L##@H�#�#b##9Eo#D#�##�#�#�## � �#�#�## � �##����#A#A####A#@r�###ô</w:t>
      </w:r>
    </w:p>
    <w:p>
      <w:pPr>
        <w:pStyle w:val="PreformattedText"/>
        <w:bidi w:val="0"/>
        <w:jc w:val="left"/>
        <w:rPr/>
      </w:pPr>
      <w:r>
        <w:rPr/>
        <w:t>##�A###�0A#\Js#�####@#A####@#A##���#��� �### � �### � ���##J)�{f��#</w:t>
        <w:tab/>
        <w:t>JÂa�#0#|#6P#V#��## � �### � �### � �### � �### � �### � �### � �### � �### 9@#(G�#�#3#�#A#A###���##@r� 9B#Xx##�##�#��9B#X#h## ##F# ##�x#### �## � a�#��#�#�4###�</w:t>
      </w:r>
      <w:r>
        <w:br w:type="page"/>
      </w:r>
    </w:p>
    <w:p>
      <w:pPr>
        <w:pStyle w:val="PreformattedText"/>
        <w:bidi w:val="0"/>
        <w:jc w:val="left"/>
        <w:rPr/>
      </w:pPr>
      <w:r>
        <w:rPr/>
        <w:t>r0�#D#�3��#Ɓ�##k#�#�#@W#3�"��#4</w:t>
      </w:r>
    </w:p>
    <w:p>
      <w:pPr>
        <w:pStyle w:val="PreformattedText"/>
        <w:bidi w:val="0"/>
        <w:jc w:val="left"/>
        <w:rPr/>
      </w:pPr>
      <w:r>
        <w:rPr/>
        <w:t>#�#X#�# # �#����` �#Q�#</w:t>
      </w:r>
      <w:r>
        <w:br w:type="page"/>
      </w:r>
    </w:p>
    <w:p>
      <w:pPr>
        <w:pStyle w:val="PreformattedText"/>
        <w:bidi w:val="0"/>
        <w:jc w:val="left"/>
        <w:rPr/>
      </w:pPr>
      <w:r>
        <w:rPr/>
        <w:t>�</w:t>
      </w:r>
      <w:r>
        <w:rPr/>
        <w:t>#�A���#\#�P�@#1#@#1#@#A##��&lt; �C�#</w:t>
        <w:br/>
        <w:t>�LJ�S#3��!��Q�#3#��LKA#\#��L(�##�v��� �### �#P��C�#�&amp;#�#��##A#D(R&amp;#d`#g</w:t>
      </w:r>
      <w:r>
        <w:br w:type="page"/>
      </w:r>
    </w:p>
    <w:p>
      <w:pPr>
        <w:pStyle w:val="PreformattedText"/>
        <w:bidi w:val="0"/>
        <w:jc w:val="left"/>
        <w:rPr/>
      </w:pPr>
      <w:r>
        <w:rPr/>
        <w:t>E!Fb#�`+�# ?����H�DA#���D�@#U��a�#H"R�3#1lSm8l#��+�#���kѦ-6�YL���+�|}�</w:t>
      </w:r>
      <w:r>
        <w:rPr/>
        <w:t>ඦ�</w:t>
      </w:r>
      <w:r>
        <w:rPr/>
        <w:t>lV���%'#1��E�f�%*��cƀx�&lt;w##�R���Dɔ6</w:t>
      </w:r>
      <w:r>
        <w:br w:type="page"/>
      </w:r>
    </w:p>
    <w:p>
      <w:pPr>
        <w:pStyle w:val="PreformattedText"/>
        <w:bidi w:val="0"/>
        <w:jc w:val="left"/>
        <w:rPr/>
      </w:pPr>
      <w:r>
        <w:rPr/>
        <w:t>i&gt;�#�����</w:t>
      </w:r>
      <w:r>
        <w:rPr>
          <w:rtl w:val="true"/>
        </w:rPr>
        <w:t>ں</w:t>
      </w:r>
      <w:r>
        <w:rPr/>
        <w:t>MyN�</w:t>
      </w:r>
      <w:r>
        <w:rPr>
          <w:rtl w:val="true"/>
        </w:rPr>
        <w:t>ڧ</w:t>
      </w:r>
      <w:r>
        <w:rPr/>
        <w:t>˒��BS4�4�Gо��:�В&amp;MTɋ\ԅLQ'�c�~�W�Km��[�S±�#����)�#\�</w:t>
        <w:br/>
        <w:t>:#�K}�.�i�dZ%�jN#N+ ��x��j�KP��L��GS#�G</w:t>
      </w:r>
      <w:r>
        <w:rPr>
          <w:rtl w:val="true"/>
        </w:rPr>
        <w:t>ق</w:t>
      </w:r>
      <w:r>
        <w:rPr/>
        <w:t>J�]jQ��:��$��S\�}+��*ROR�#KV#�V�����#u#�4#�Z4˵J�$L��͖rT��&gt;h��KE�w}�y^��xMG[���)D�_����g��#b�)r&amp;J.�_#�`&gt;�6�e�8"u�L���J�wF����</w:t>
        <w:tab/>
        <w:t>#�R��#��C�#�P��y�����#j�#���`#]��i$I�)J#�D���#�h#-�.��M�</w:t>
      </w:r>
      <w:r>
        <w:rPr/>
        <w:t>꼑</w:t>
      </w:r>
      <w:r>
        <w:rPr/>
        <w:t>.B��#�W8��R��+Y$�#��9�#/M�#=�~��"|ɞ����2�x#��v�Z�#y����#��)'V#�-���` Z��yD�U���N�`��&gt;�[m�i�m3�KB�M,#���#ў���M��x_����##�0#-\��#�VK��nB�d�H�#��N�q�#�#�9#���d=#��M��#:B�X�!`��*#�}�^���K#�aHM��1@��###�}$�#7��z�1�7X)#���#�#u�t��%�K.#�]#��Co{�Z���E���b����{�#��H�;:�-wd�IYD�T#�m &gt;�3�W�"`� �#</w:t>
        <w:tab/>
        <w:t>#Ü����##� $f!�+�x#�##�x##�#(H#"# # �#�# # �#b#PA#�1#####A#3#�##A#A####A#A####A#A####A#A####A#A####A#A####A#A###����#A#D�A#A####A#D�X� ,9B&lt;#</w:t>
      </w:r>
      <w:r>
        <w:br w:type="page"/>
      </w:r>
    </w:p>
    <w:p>
      <w:pPr>
        <w:pStyle w:val="PreformattedText"/>
        <w:bidi w:val="0"/>
        <w:jc w:val="left"/>
        <w:rPr/>
      </w:pPr>
      <w:r>
        <w:rPr/>
        <w:t>�</w:t>
      </w:r>
      <w:r>
        <w:rPr/>
        <w:t>"&amp;#�</w:t>
        <w:tab/>
        <w:t>#A#H�#"a�P�##A#A####A#A###H�"##^p��LD###A#A####A#A####A#A###3�9B�1#�aIQ�#� Ŏ�$g#'1##r�x#�#g##A###���S���(#�b � �### �#P�#��W#lDLD###@#A####@#@�X##`# �#�# # �#�# # �#���##A#A####A#A####A#A#####�#b#��##�h#P�1#�#��# �h###b#Y###d`#f!�#b#�#A#3#�#</w:t>
      </w:r>
    </w:p>
    <w:p>
      <w:pPr>
        <w:pStyle w:val="PreformattedText"/>
        <w:bidi w:val="0"/>
        <w:jc w:val="left"/>
        <w:rPr/>
      </w:pPr>
      <w:r>
        <w:rPr/>
        <w:t>####(#Q\#��&lt;W#3####@#A####@#4#@</w:t>
        <w:br/>
        <w:t>�LW#D#�#���#f!� �a"�##����h##�# #��#è:H��5`#�#Q���#�#�# # ��`#����#�#�����x �#W�b��^���# �#�# # �#�#1##��,#�+###�##ô</w:t>
      </w:r>
    </w:p>
    <w:p>
      <w:pPr>
        <w:pStyle w:val="PreformattedText"/>
        <w:bidi w:val="0"/>
        <w:jc w:val="left"/>
        <w:rPr/>
      </w:pPr>
      <w:r>
        <w:rPr/>
        <w:t>#�S#���##�</w:t>
      </w:r>
      <w:r>
        <w:br w:type="page"/>
      </w:r>
    </w:p>
    <w:p>
      <w:pPr>
        <w:pStyle w:val="PreformattedText"/>
        <w:bidi w:val="0"/>
        <w:jc w:val="left"/>
        <w:rPr/>
      </w:pPr>
      <w:r>
        <w:rPr/>
        <w:t>�</w:t>
      </w:r>
      <w:r>
        <w:rPr/>
        <w:t>#��A#@�T�##@3�W�a ,�#g##A###A#####� ##A�����$Y#E ## � �### �"�w�&gt;��##~�#�v�}u�l�Xq���8��/�d���</w:t>
      </w:r>
    </w:p>
    <w:p>
      <w:pPr>
        <w:pStyle w:val="PreformattedText"/>
        <w:bidi w:val="0"/>
        <w:jc w:val="left"/>
        <w:rPr/>
      </w:pPr>
      <w:r>
        <w:rPr/>
        <w:t>�</w:t>
      </w:r>
      <w:r>
        <w:rPr/>
        <w:t>J�Y�R��Lx���V.�\J��V��Pt#+�#F�A�tj��mU�#�р !��= �5M�}N�%�&amp;Ή�</w:t>
        <w:br/>
        <w:t>2p��#ʾ�B��!��S#.b#�&amp;=</w:t>
      </w:r>
      <w:r>
        <w:rPr>
          <w:rtl w:val="true"/>
        </w:rPr>
        <w:t>ﳟ</w:t>
      </w:r>
      <w:r>
        <w:rPr/>
        <w:t>�</w:t>
      </w:r>
      <w:r>
        <w:rPr/>
        <w:t>#��M�W�]#7��&amp;�l�:���#���G����wb�}y*Y�FX�&gt;�]�#��_�W��S�#��_�h��[�^�#��#��rg��Ԝ#$gX���#}"�%[�x#"Z#�#.</w:t>
      </w:r>
      <w:r>
        <w:br w:type="page"/>
      </w:r>
    </w:p>
    <w:p>
      <w:pPr>
        <w:pStyle w:val="PreformattedText"/>
        <w:bidi w:val="0"/>
        <w:jc w:val="left"/>
        <w:rPr/>
      </w:pPr>
      <w:r>
        <w:rPr/>
        <w:t>#T��#�#�������q7��}���I�fL��U#Y_#G%�</w:t>
      </w:r>
      <w:r>
        <w:rPr>
          <w:rtl w:val="true"/>
        </w:rPr>
        <w:t>ހ</w:t>
      </w:r>
      <w:r>
        <w:rPr/>
        <w:t>�࿗</w:t>
      </w:r>
      <w:r>
        <w:rPr/>
        <w:t>zzw^�c�#�##;��+�ș9�#��d}2��l6{�}�e�WV�*)ezΜ���wB�t��r&amp;</w:t>
        <w:tab/>
        <w:t>6�#</w:t>
        <w:br/>
        <w:t>T}U��x7O�Q�8#���`�d��0#W�*��</w:t>
      </w:r>
    </w:p>
    <w:p>
      <w:pPr>
        <w:pStyle w:val="PreformattedText"/>
        <w:bidi w:val="0"/>
        <w:jc w:val="left"/>
        <w:rPr/>
      </w:pPr>
      <w:r>
        <w:rPr/>
        <w:t>��</w:t>
      </w:r>
      <w:r>
        <w:rPr/>
        <w:t>2&lt;���Waҋ9vk:k�#4v##� ���&gt;</w:t>
      </w:r>
      <w:r>
        <w:rPr>
          <w:rtl w:val="true"/>
        </w:rPr>
        <w:t>ڛ</w:t>
      </w:r>
      <w:r>
        <w:rPr/>
        <w:t>z�"b</w:t>
        <w:br/>
        <w:t>#�#�!�[Ћ?J�I�#Z�</w:t>
      </w:r>
      <w:r>
        <w:rPr/>
        <w:t>֙</w:t>
      </w:r>
      <w:r>
        <w:rPr/>
        <w:t>)�IK�C�#}0�L�~�OR���L��#�#8���^��#�A��'J�-@�r</w:t>
      </w:r>
      <w:r>
        <w:rPr/>
        <w:t>愂��</w:t>
      </w:r>
      <w:r>
        <w:rPr/>
        <w:t>;�tVoF</w:t>
      </w:r>
      <w:r>
        <w:rPr/>
        <w:t>얻</w:t>
      </w:r>
      <w:r>
        <w:rPr/>
        <w:t>-��m�(0 �CeX�o?��3-S-7M�"V_� ����#+</w:t>
      </w:r>
      <w:r>
        <w:rPr>
          <w:rtl w:val="true"/>
        </w:rPr>
        <w:t>ע</w:t>
      </w:r>
      <w:r>
        <w:rPr/>
        <w:t>�</w:t>
      </w:r>
      <w:r>
        <w:rPr/>
        <w:t>#��#=����</w:t>
      </w:r>
    </w:p>
    <w:p>
      <w:pPr>
        <w:pStyle w:val="PreformattedText"/>
        <w:bidi w:val="0"/>
        <w:jc w:val="left"/>
        <w:rPr/>
      </w:pPr>
      <w:r>
        <w:rPr/>
        <w:t>3]�</w:t>
      </w:r>
      <w:r>
        <w:rPr>
          <w:rtl w:val="true"/>
        </w:rPr>
        <w:t>ڿ�</w:t>
      </w:r>
      <w:r>
        <w:rPr>
          <w:rtl w:val="true"/>
        </w:rPr>
        <w:t>^��</w:t>
      </w:r>
      <w:r>
        <w:rPr/>
        <w:t>75</w:t>
      </w:r>
      <w:r>
        <w:rPr/>
        <w:t>��%Z-6Y�#��!�#�g�~��</w:t>
      </w:r>
      <w:r>
        <w:rPr>
          <w:rtl w:val="true"/>
        </w:rPr>
        <w:t>ح</w:t>
      </w:r>
      <w:r>
        <w:rPr/>
        <w:t>h�^��</w:t>
      </w:r>
      <w:r>
        <w:rPr>
          <w:rtl w:val="true"/>
        </w:rPr>
        <w:t>و</w:t>
      </w:r>
      <w:r>
        <w:rPr/>
        <w:t>PR@�O{�:n�tf��#�Y����.�f���#�#�#���˷\��ĩ�#Bӟ(�z#n��.�˹}/�%.i�=#X�i�##��]y��##�N� �U##=</w:t>
      </w:r>
      <w:r>
        <w:rPr>
          <w:rtl w:val="true"/>
        </w:rPr>
        <w:t>ދ</w:t>
      </w:r>
      <w:r>
        <w:rPr/>
        <w:t>t#���I��r��B��#&lt;D#[#####A#A####A##1#�\H�@;A###�1\X��W#A####A#A####A#A####A#A####A#A####A#������'1#####@#A####@#A####@#A####@##1###�#r��� �### � �### ���1�#### ���1�#### ���1�##</w:t>
        <w:tab/>
        <w:t>#�#� VF#�#f!�# �#�##P##�1##A####A#A####A#A####A#A####A#)�C��#��9@R�a1b2�#0�#</w:t>
      </w:r>
    </w:p>
    <w:p>
      <w:pPr>
        <w:pStyle w:val="PreformattedText"/>
        <w:bidi w:val="0"/>
        <w:jc w:val="left"/>
        <w:rPr/>
      </w:pPr>
      <w:r>
        <w:rPr/>
        <w:t>#####� ##A�&lt;###@#A####@���#</w:t>
      </w:r>
    </w:p>
    <w:p>
      <w:pPr>
        <w:pStyle w:val="PreformattedText"/>
        <w:bidi w:val="0"/>
        <w:jc w:val="left"/>
        <w:rPr/>
      </w:pPr>
      <w:r>
        <w:rPr/>
        <w:t>#######A####A#A####A#A####A#A####A#A####A#A####A#A####A#A###</w:t>
      </w:r>
    </w:p>
    <w:p>
      <w:pPr>
        <w:pStyle w:val="PreformattedText"/>
        <w:bidi w:val="0"/>
        <w:jc w:val="left"/>
        <w:rPr/>
      </w:pPr>
      <w:r>
        <w:rPr/>
        <w:t>####A#+##3#�#(</w:t>
        <w:tab/>
        <w:t>�#f!�# �#9Eqd</w:t>
      </w:r>
    </w:p>
    <w:p>
      <w:pPr>
        <w:pStyle w:val="PreformattedText"/>
        <w:bidi w:val="0"/>
        <w:jc w:val="left"/>
        <w:rPr/>
      </w:pPr>
      <w:r>
        <w:rPr/>
        <w:t>#\#cD#�#&amp;"#</w:t>
        <w:tab/>
        <w:t>�f" ��#��#�P�1###DH�##�x#### � �### �## � �####F##��#�x## �##�### ����##A#4A#10+�0#Č�DH�@&lt;###</w:t>
        <w:br/>
        <w:t>�L#pA####@H�#�����edaFb#^����^���b # �#Fb#^���`"# ��" ������`##��g#�@r��x#P�8ud`#f!�Q\H�##ô</w:t>
      </w:r>
    </w:p>
    <w:p>
      <w:pPr>
        <w:pStyle w:val="PreformattedText"/>
        <w:bidi w:val="0"/>
        <w:jc w:val="left"/>
        <w:rPr/>
      </w:pPr>
      <w:r>
        <w:rPr/>
        <w:t>##�A####(H#h�)</w:t>
        <w:br/>
        <w:t>3#�#�#E! # �#�# &amp; �s#A#@��# %�#�#�A#4</w:t>
      </w:r>
      <w:r>
        <w:br w:type="page"/>
      </w:r>
    </w:p>
    <w:p>
      <w:pPr>
        <w:pStyle w:val="PreformattedText"/>
        <w:bidi w:val="0"/>
        <w:jc w:val="left"/>
        <w:rPr/>
      </w:pPr>
      <w:r>
        <w:rPr/>
        <w:t>8g####A#j�1#@K��^# ##�A�x �#|�#pA#A#H�# �"��##A##�J}X��������h##�# ?���#</w:t>
      </w:r>
    </w:p>
    <w:p>
      <w:pPr>
        <w:pStyle w:val="PreformattedText"/>
        <w:bidi w:val="0"/>
        <w:jc w:val="left"/>
        <w:rPr/>
      </w:pPr>
      <w:r>
        <w:rPr/>
        <w:t>#�##�P�1###A#A####A#A####A#A####@r� �#��#A####@#A####@#A#= # �E`� �### � �### � �### � �### � �### �"Fq#@9�#$g</w:t>
      </w:r>
      <w:r>
        <w:br w:type="page"/>
      </w:r>
    </w:p>
    <w:p>
      <w:pPr>
        <w:pStyle w:val="PreformattedText"/>
        <w:bidi w:val="0"/>
        <w:jc w:val="left"/>
        <w:rPr/>
      </w:pPr>
      <w:r>
        <w:rPr/>
        <w:t>r�H"Fp�(#�# #"Fp�(#g�##�D�D#####3#����@ �C��@#A####@#D��P</w:t>
        <w:tab/>
        <w:t>##@#A##����#A#A###H�"%9�#�Y# VF#��� &amp;##p�#\H�#�� �### �#P�8x # ��#A</w:t>
        <w:tab/>
        <w:t>##�#1###A#A###3����c�$LD###@#A####@#A####@#A####@#A####@#@r��x#P�</w:t>
      </w:r>
      <w:r>
        <w:br w:type="page"/>
      </w:r>
    </w:p>
    <w:p>
      <w:pPr>
        <w:pStyle w:val="PreformattedText"/>
        <w:bidi w:val="0"/>
        <w:jc w:val="left"/>
        <w:rPr/>
      </w:pPr>
      <w:r>
        <w:rPr/>
        <w:t>�</w:t>
      </w:r>
      <w:r>
        <w:rPr/>
        <w:t>##b#�</w:t>
        <w:br/>
        <w:t>3#####�#� �#�###� �C� �C��@#A#�#�###9BD�@#A####@H�#�����v����`?���#��</w:t>
      </w:r>
      <w:r>
        <w:br w:type="page"/>
      </w:r>
    </w:p>
    <w:p>
      <w:pPr>
        <w:pStyle w:val="PreformattedText"/>
        <w:bidi w:val="0"/>
        <w:jc w:val="left"/>
        <w:rPr/>
      </w:pPr>
      <w:r>
        <w:rPr/>
        <w:t>�</w:t>
      </w:r>
      <w:r>
        <w:rPr/>
        <w:t>#</w:t>
      </w:r>
      <w:r>
        <w:br w:type="page"/>
      </w:r>
    </w:p>
    <w:p>
      <w:pPr>
        <w:pStyle w:val="PreformattedText"/>
        <w:bidi w:val="0"/>
        <w:jc w:val="left"/>
        <w:rPr/>
      </w:pPr>
      <w:r>
        <w:rPr/>
        <w:t>�</w:t>
      </w:r>
      <w:r>
        <w:rPr/>
        <w:t>#�####A#A######</w:t>
        <w:br/>
        <w:t>�L#</w:t>
      </w:r>
      <w:r>
        <w:br w:type="page"/>
      </w:r>
    </w:p>
    <w:p>
      <w:pPr>
        <w:pStyle w:val="PreformattedText"/>
        <w:bidi w:val="0"/>
        <w:jc w:val="left"/>
        <w:rPr/>
      </w:pPr>
      <w:r>
        <w:rPr/>
        <w:t>�</w:t>
      </w:r>
      <w:r>
        <w:rPr/>
        <w:t>&lt;W#3##�T�</w:t>
      </w:r>
      <w:r>
        <w:br w:type="page"/>
      </w:r>
    </w:p>
    <w:p>
      <w:pPr>
        <w:pStyle w:val="PreformattedText"/>
        <w:bidi w:val="0"/>
        <w:jc w:val="left"/>
        <w:rPr/>
      </w:pPr>
      <w:r>
        <w:rPr/>
        <w:t>��</w:t>
      </w:r>
      <w:r>
        <w:rPr/>
        <w:t>h#�9##F##�"#</w:t>
        <w:tab/>
        <w:t>#�x�&amp;#��#�x## 9###z�#f!�+�#�#H</w:t>
        <w:tab/>
        <w:t>#�x�&amp;#������ �##$f" ��#�#�x#VF#,W�b�</w:t>
        <w:tab/>
        <w:t>#�+#</w:t>
        <w:tab/>
        <w:t>##</w:t>
      </w:r>
      <w:r>
        <w:br w:type="page"/>
      </w:r>
    </w:p>
    <w:p>
      <w:pPr>
        <w:pStyle w:val="PreformattedText"/>
        <w:bidi w:val="0"/>
        <w:jc w:val="left"/>
        <w:rPr/>
      </w:pPr>
      <w:r>
        <w:rPr/>
        <w:t>ᕑ�#�uz�#� �#Fp���D�D##8ez�# �#</w:t>
        <w:tab/>
        <w:t>�g###�+#</w:t>
        <w:tab/>
        <w:t>##3�h�&amp;#���f ###P�1#���qb�0�1#</w:t>
      </w:r>
      <w:r>
        <w:br w:type="page"/>
      </w:r>
    </w:p>
    <w:p>
      <w:pPr>
        <w:pStyle w:val="PreformattedText"/>
        <w:bidi w:val="0"/>
        <w:jc w:val="left"/>
        <w:rPr/>
      </w:pPr>
      <w:r>
        <w:rPr/>
        <w:t>�</w:t>
      </w:r>
      <w:r>
        <w:rPr/>
        <w:t>&lt;</w:t>
      </w:r>
    </w:p>
    <w:p>
      <w:pPr>
        <w:pStyle w:val="PreformattedText"/>
        <w:bidi w:val="0"/>
        <w:jc w:val="left"/>
        <w:rPr/>
      </w:pPr>
      <w:r>
        <w:rPr/>
        <w:t>###�TĜ� �@D#���@#A####@#A#3��!�P�##A#����#A#A####A#A####A#A########A#D��D##A</w:t>
        <w:tab/>
        <w:t>##�� ���� � �### � �#j�#A�#A#A##(#�#3#@3####@#+####��&lt;#@#A####@#@r�#�&lt;#A#A#####�`l]�## � �### � �### � ��</w:t>
        <w:tab/>
        <w:t>#�B</w:t>
      </w:r>
      <w:r>
        <w:br w:type="page"/>
      </w:r>
    </w:p>
    <w:p>
      <w:pPr>
        <w:pStyle w:val="PreformattedText"/>
        <w:bidi w:val="0"/>
        <w:jc w:val="left"/>
        <w:rPr/>
      </w:pPr>
      <w:r>
        <w:rPr/>
        <w:t>��</w:t>
      </w:r>
      <w:r>
        <w:rPr/>
        <w:t># �#�# # �#�# $f!Ց��`#����`?���</w:t>
        <w:tab/>
        <w:t>�#&amp;"#���#�# # �#�# # �#�# # �#���#�# # �#9B</w:t>
      </w:r>
      <w:r>
        <w:br w:type="page"/>
      </w:r>
    </w:p>
    <w:p>
      <w:pPr>
        <w:pStyle w:val="PreformattedText"/>
        <w:bidi w:val="0"/>
        <w:jc w:val="left"/>
        <w:rPr/>
      </w:pPr>
      <w:r>
        <w:rPr/>
        <w:t>�</w:t>
      </w:r>
      <w:r>
        <w:rPr/>
        <w:t>Ց�Nb#��### ��" � �##$g###�B@3�x �#�# # �#�Y# VF#� �#</w:t>
      </w:r>
      <w:r>
        <w:rPr>
          <w:rtl w:val="true"/>
        </w:rPr>
        <w:t>؈</w:t>
      </w:r>
      <w:r>
        <w:rPr/>
        <w:t>��</w:t>
      </w:r>
      <w:r>
        <w:rPr/>
        <w:t>##�#@J}X� � �### � �### � �### � �### � �### � �##Y#A���� �</w:t>
        <w:br/>
        <w:t>3#���</w:t>
      </w:r>
      <w:r>
        <w:br w:type="page"/>
      </w:r>
    </w:p>
    <w:p>
      <w:pPr>
        <w:pStyle w:val="PreformattedText"/>
        <w:bidi w:val="0"/>
        <w:jc w:val="left"/>
        <w:rPr/>
      </w:pPr>
      <w:r>
        <w:rPr/>
        <w:t>�</w:t>
      </w:r>
      <w:r>
        <w:rPr/>
        <w:t>#��#�#b#���#</w:t>
        <w:br/>
        <w:t>��#�0#�###H�DA#a�##�</w:t>
        <w:tab/>
        <w:t>�"### � �### �"Fq#@X�#(X ,O�#</w:t>
        <w:tab/>
        <w:t>#�@;D#�L</w:t>
        <w:br/>
        <w:t>�L#@3##@Y#��A#</w:t>
      </w:r>
      <w:r>
        <w:br w:type="page"/>
      </w:r>
    </w:p>
    <w:p>
      <w:pPr>
        <w:pStyle w:val="PreformattedText"/>
        <w:bidi w:val="0"/>
        <w:jc w:val="left"/>
        <w:rPr/>
      </w:pPr>
      <w:r>
        <w:rPr/>
        <w:t>�</w:t>
      </w:r>
      <w:r>
        <w:rPr/>
        <w:t>&lt; �C�#A###C</w:t>
        <w:tab/>
        <w:t>#+�1\#��9��q0#D#@#A####@#1#@H�C�q0</w:t>
      </w:r>
      <w:r>
        <w:br w:type="page"/>
      </w:r>
    </w:p>
    <w:p>
      <w:pPr>
        <w:pStyle w:val="PreformattedText"/>
        <w:bidi w:val="0"/>
        <w:jc w:val="left"/>
        <w:rPr/>
      </w:pPr>
      <w:r>
        <w:rPr/>
        <w:t>r0�D@LD#@#A####@#A####@#1#@LD#@##8����v�^��^���� �#�# #��D##�T�D��#�##$g###��"b # �#����##8c�#��P�0#D#@L#1###�##��3###:�0�##A#A####A#1#A#A####A#@r�#d`##��f!�P## �C�#A####@#A####@##1###��"b $f!�P�0###@#A####@#A##�A###�0@��#</w:t>
      </w:r>
      <w:r>
        <w:br w:type="page"/>
      </w:r>
    </w:p>
    <w:p>
      <w:pPr>
        <w:pStyle w:val="PreformattedText"/>
        <w:bidi w:val="0"/>
        <w:jc w:val="left"/>
        <w:rPr/>
      </w:pPr>
      <w:r>
        <w:rPr/>
        <w:t>�</w:t>
      </w:r>
      <w:r>
        <w:rPr/>
        <w:t>1�##</w:t>
        <w:tab/>
        <w:t>�"#</w:t>
        <w:tab/>
        <w:t>#��q#8#�#� �#��#�� �Nb##�#� �#��### � �### � �##����#@r0##�1##A###</w:t>
      </w:r>
    </w:p>
    <w:p>
      <w:pPr>
        <w:pStyle w:val="PreformattedText"/>
        <w:bidi w:val="0"/>
        <w:jc w:val="left"/>
        <w:rPr/>
      </w:pPr>
      <w:r>
        <w:rPr/>
        <w:t>####A#A####A#A####A#A####A#A####A#A####A##�#b##� �### � �### � �### �#��Nb# �#0B</w:t>
      </w:r>
      <w:r>
        <w:br w:type="page"/>
      </w:r>
    </w:p>
    <w:p>
      <w:pPr>
        <w:pStyle w:val="PreformattedText"/>
        <w:bidi w:val="0"/>
        <w:jc w:val="left"/>
        <w:rPr/>
      </w:pPr>
      <w:r>
        <w:rPr/>
        <w:t>��</w:t>
      </w:r>
      <w:r>
        <w:rPr/>
        <w:t># �#�# # �#�#�D�1#�##@#A####@#A###�1#8Y��(�#�#b##b"b # �#Fp�(H�#�# # �#�# ?���##A#A##�� �k��!�]��#�tID���</w:t>
        <w:tab/>
        <w:t>�fz�@�J�#l</w:t>
      </w:r>
      <w:r>
        <w:rPr>
          <w:rtl w:val="true"/>
        </w:rPr>
        <w:t>ח</w:t>
      </w:r>
      <w:r>
        <w:rPr/>
        <w:t>I�k��d�D�u�</w:t>
      </w:r>
      <w:r>
        <w:rPr>
          <w:rtl w:val="true"/>
        </w:rPr>
        <w:t>آ</w:t>
      </w:r>
      <w:r>
        <w:rPr/>
        <w:t>��</w:t>
      </w:r>
      <w:r>
        <w:rPr/>
        <w:t>$ �)G�r�#��#��~����#������)��Z-3��_</w:t>
        <w:br/>
        <w:t>k</w:t>
      </w:r>
    </w:p>
    <w:p>
      <w:pPr>
        <w:pStyle w:val="PreformattedText"/>
        <w:bidi w:val="0"/>
        <w:jc w:val="left"/>
        <w:rPr/>
      </w:pPr>
      <w:r>
        <w:rPr/>
        <w:t>s_Wś�)�o�!Sf��,։##Bs#@upD�</w:t>
      </w:r>
      <w:r>
        <w:rPr/>
        <w:t>㌵</w:t>
      </w:r>
      <w:r>
        <w:rPr/>
        <w:t>_���}[.���E�M�X'Z'U��##�#�;~^#���r�</w:t>
        <w:tab/>
        <w:t>�-�@��R�</w:t>
        <w:tab/>
        <w:t>�ը�#kǥ�ͺ�U�k�H�Y�#D��YQ-�P#�#��r��I�/�E�z��#</w:t>
        <w:tab/>
        <w:t>�#�z�##@r� 9BA#@3##@X��W###0DA#A#3�"�</w:t>
        <w:br/>
        <w:t>3�9BD�D#A#A####A#A####A#A####A#A####D###A#A###LD###D#######A#A####A#A####A#A####A#A####Ղ#��1�H!#b##�# # �#����#A�#A#'C##���+��uz�+��� �### � �#�###:#�#�&amp;##�&amp;"#�&amp;##�</w:t>
      </w:r>
      <w:r>
        <w:br w:type="page"/>
      </w:r>
    </w:p>
    <w:p>
      <w:pPr>
        <w:pStyle w:val="PreformattedText"/>
        <w:bidi w:val="0"/>
        <w:jc w:val="left"/>
        <w:rPr/>
      </w:pPr>
      <w:r>
        <w:rPr/>
        <w:t>�</w:t>
      </w:r>
      <w:r>
        <w:rPr/>
        <w:t>#��##@r0�1#�D�##D�##D�#DD�##D�##@r0��x!#b,��z�#f"ƈnP##0@D#-#Ac#A</w:t>
        <w:tab/>
        <w:t>^pW�##�"@/#</w:t>
      </w:r>
      <w:r>
        <w:rPr>
          <w:rtl w:val="true"/>
        </w:rPr>
        <w:t>ܠ</w:t>
      </w:r>
      <w:r>
        <w:rPr/>
        <w:t>+�,nP7(##�x#�K####K##1�##D��#####K####4� �#��#�##�%�##���"X���##v�#��</w:t>
        <w:br/>
        <w:t>#�!#��x#F#�8*+#</w:t>
      </w:r>
      <w:r>
        <w:br w:type="page"/>
      </w:r>
    </w:p>
    <w:p>
      <w:pPr>
        <w:pStyle w:val="PreformattedText"/>
        <w:bidi w:val="0"/>
        <w:jc w:val="left"/>
        <w:rPr/>
      </w:pPr>
      <w:r>
        <w:rPr/>
        <w:t>�</w:t>
      </w:r>
      <w:r>
        <w:rPr/>
        <w:t>&lt;&amp;'�AQZ�&lt;#��#1= ##�##Z�����"]&lt;Z%��###7��=�</w:t>
        <w:br/>
        <w:t>�MP;�#����#�#�#0vEq#�P</w:t>
      </w:r>
    </w:p>
    <w:p>
      <w:pPr>
        <w:pStyle w:val="PreformattedText"/>
        <w:bidi w:val="0"/>
        <w:jc w:val="left"/>
        <w:rPr/>
      </w:pPr>
      <w:r>
        <w:rPr/>
        <w:t>#.4~�~</w:t>
      </w:r>
      <w:r>
        <w:rPr>
          <w:rtl w:val="true"/>
        </w:rPr>
        <w:t>؞</w:t>
      </w:r>
      <w:r>
        <w:rPr/>
        <w:t>�</w:t>
      </w:r>
      <w:r>
        <w:rPr/>
        <w:t>#�R</w:t>
      </w:r>
      <w:r>
        <w:rPr>
          <w:rtl w:val="true"/>
        </w:rPr>
        <w:t>۾</w:t>
      </w:r>
      <w:r>
        <w:rPr/>
        <w:t>#bS���e#�-�#�#Z#�@�#�#�!#�?�S�a#6^1���##t#_�K#�5?�#H�%��'���udb��ϔ���#PBu�����##��&lt;Q�#EL��#�#zU��OH�#�#�"�i���6�#�#`�6�#BUh�����@h�)#�#��*���#�l�_�Į�?� /�</w:t>
      </w:r>
      <w:r>
        <w:rPr>
          <w:rtl w:val="true"/>
        </w:rPr>
        <w:t>ڱ</w:t>
      </w:r>
      <w:r>
        <w:rPr/>
        <w:t>��</w:t>
      </w:r>
      <w:r>
        <w:rPr/>
        <w:t>l�V#i���#Z8A��E�)6�.�#�D#�`�#�/##8�l�</w:t>
        <w:tab/>
        <w:t>��DO�V#����#D#��+#�vG�Q#o;##�l���#L#��[#��#��#z�¾�#����#c����#�H�#� �����#����#c����#���#� ����#���f�</w:t>
      </w:r>
    </w:p>
    <w:p>
      <w:pPr>
        <w:pStyle w:val="PreformattedText"/>
        <w:bidi w:val="0"/>
        <w:jc w:val="left"/>
        <w:rPr/>
      </w:pPr>
      <w:r>
        <w:rPr/>
        <w:t>�</w:t>
      </w:r>
      <w:r>
        <w:rPr/>
        <w:t>F?�n��#���EJ�n���w.#т&lt;�#��qSy�o�A�!�t���#�� �?�Cs�#���#�="��syY���#�#�InO����D#�</w:t>
      </w:r>
      <w:r>
        <w:rPr>
          <w:rtl w:val="true"/>
        </w:rPr>
        <w:t>ܟ</w:t>
      </w:r>
      <w:r>
        <w:rPr/>
        <w:t>�</w:t>
      </w:r>
      <w:r>
        <w:rPr/>
        <w:t>I#�(#R#�I�1_������#�Sq���</w:t>
      </w:r>
      <w:r>
        <w:rPr/>
        <w:t>䬀����</w:t>
      </w:r>
      <w:r>
        <w:rPr/>
        <w:t>#���M~�@�#�G����#x�</w:t>
        <w:tab/>
        <w:t>�,\#0#�#��#K.O�x�Ũc�#��=��%S�L#�#x��#�]��#�##��#����##j#𿦷#��#��#�G����##��`9G��6���y?�0��G�</w:t>
        <w:tab/>
        <w:t>��#�</w:t>
      </w:r>
      <w:r>
        <w:br w:type="page"/>
      </w:r>
    </w:p>
    <w:p>
      <w:pPr>
        <w:pStyle w:val="PreformattedText"/>
        <w:bidi w:val="0"/>
        <w:jc w:val="left"/>
        <w:rPr/>
      </w:pPr>
      <w:r>
        <w:rPr/>
        <w:t>#�3#�(</w:t>
      </w:r>
      <w:r>
        <w:rPr/>
        <w:t>濧</w:t>
      </w:r>
      <w:r>
        <w:rPr/>
        <w:t>}#��'�#Ř#N�&lt;���o�f#��f#�_N�8#Z</w:t>
      </w:r>
      <w:r>
        <w:rPr>
          <w:rtl w:val="true"/>
        </w:rPr>
        <w:t>گ</w:t>
      </w:r>
      <w:r>
        <w:rPr/>
        <w:t>�</w:t>
      </w:r>
      <w:r>
        <w:rPr/>
        <w:t>f*#=���#�,���#S#s?���h_�3#������3���</w:t>
      </w:r>
      <w:r>
        <w:rPr/>
        <w:t>頎</w:t>
      </w:r>
      <w:r>
        <w:rPr/>
        <w:t>g���</w:t>
      </w:r>
      <w:r>
        <w:rPr/>
        <w:t>௤���������</w:t>
      </w:r>
      <w:r>
        <w:rPr/>
        <w:t>zB�#�#�</w:t>
      </w:r>
      <w:r>
        <w:rPr/>
        <w:t>頎</w:t>
      </w:r>
      <w:r>
        <w:rPr/>
        <w:t>]_h]#jZ&amp;#�Y�</w:t>
        <w:br/>
        <w:t>~Ю.�</w:t>
      </w:r>
      <w:r>
        <w:rPr>
          <w:rtl w:val="true"/>
        </w:rPr>
        <w:t>ן</w:t>
      </w:r>
      <w:r>
        <w:rPr/>
        <w:t>��ꠎ</w:t>
      </w:r>
      <w:r>
        <w:rPr/>
        <w:t>W�øEq�?�#��{�%����Np#\#ʏ�;�E��#zub#_h�#ei#5���u�G"~ѮN���s�#V"?�k��#-#�s�#����r#�#�I#�Vf�P/#~�.o�6�S��@u�G#�c��;#����#�d\�?#љ�[@v#</w:t>
      </w:r>
      <w:r>
        <w:br w:type="page"/>
      </w:r>
    </w:p>
    <w:p>
      <w:pPr>
        <w:pStyle w:val="PreformattedText"/>
        <w:bidi w:val="0"/>
        <w:jc w:val="left"/>
        <w:rPr/>
      </w:pPr>
      <w:r>
        <w:rPr/>
        <w:t>�</w:t>
      </w:r>
      <w:r>
        <w:rPr/>
        <w:t>?iW:k��-�D#���U#Y</w:t>
      </w:r>
      <w:r>
        <w:rPr/>
        <w:t>槔</w:t>
      </w:r>
      <w:r>
        <w:rPr/>
        <w:t>#i#q��Ѯ��'�mNI���}��k`,�� ��1c#��#��va���#�###�ʻ^�KVgQ#�Č�q��.��+O�D��&amp;�C��#@v�(A��(���u�Z�D@�E�%C�</w:t>
      </w:r>
    </w:p>
    <w:p>
      <w:pPr>
        <w:pStyle w:val="PreformattedText"/>
        <w:bidi w:val="0"/>
        <w:jc w:val="left"/>
        <w:rPr/>
      </w:pPr>
      <w:r>
        <w:rPr/>
        <w:t>��</w:t>
      </w:r>
      <w:r>
        <w:rPr/>
        <w:t>#�##���##��{�R�C&amp;l�6y���`8����## � �###e###3#�4######A####A#A####A#A####A#D/�9�D�K##�^��K_</w:t>
      </w:r>
      <w:r>
        <w:rPr>
          <w:rtl w:val="true"/>
        </w:rPr>
        <w:t>ڒ</w:t>
      </w:r>
      <w:r>
        <w:rPr/>
        <w:t>��</w:t>
      </w:r>
      <w:r>
        <w:rPr/>
        <w:t>}�</w:t>
      </w:r>
      <w:r>
        <w:rPr/>
        <w:t>6</w:t>
      </w:r>
      <w:r>
        <w:rPr/>
        <w:t>e�#�(9J#/�q�����D-�#���W���92f</w:t>
        <w:tab/>
        <w:t>�#�s��K�w</w:t>
      </w:r>
    </w:p>
    <w:p>
      <w:pPr>
        <w:pStyle w:val="PreformattedText"/>
        <w:bidi w:val="0"/>
        <w:jc w:val="left"/>
        <w:rPr/>
      </w:pPr>
      <w:r>
        <w:rPr/>
        <w:t>�</w:t>
      </w:r>
      <w:r>
        <w:rPr/>
        <w:t>6��</w:t>
      </w:r>
      <w:r>
        <w:rPr/>
        <w:t>߷</w:t>
      </w:r>
      <w:r>
        <w:rPr/>
        <w:t>#�I��#�J�3՝,�##�~����</w:t>
      </w:r>
    </w:p>
    <w:p>
      <w:pPr>
        <w:pStyle w:val="PreformattedText"/>
        <w:bidi w:val="0"/>
        <w:jc w:val="left"/>
        <w:rPr/>
      </w:pPr>
      <w:r>
        <w:rPr/>
        <w:t>�</w:t>
      </w:r>
      <w:r>
        <w:rPr/>
        <w:t>E��d_Y.�%x�����#t[�#�#IS0#1*F#�#!�H#��##c#��</w:t>
      </w:r>
      <w:r>
        <w:rPr/>
        <w:t>녢���</w:t>
      </w:r>
      <w:r>
        <w:rPr/>
        <w:t>,�"= �</w:t>
      </w:r>
      <w:r>
        <w:br w:type="page"/>
      </w:r>
    </w:p>
    <w:p>
      <w:pPr>
        <w:pStyle w:val="PreformattedText"/>
        <w:bidi w:val="0"/>
        <w:jc w:val="left"/>
        <w:rPr/>
      </w:pPr>
      <w:r>
        <w:rPr/>
        <w:t>�</w:t>
      </w:r>
      <w:r>
        <w:rPr/>
        <w:t>hZ#�E�ad�##�</w:t>
      </w:r>
    </w:p>
    <w:p>
      <w:pPr>
        <w:pStyle w:val="PreformattedText"/>
        <w:bidi w:val="0"/>
        <w:jc w:val="left"/>
        <w:rPr/>
      </w:pPr>
      <w:r>
        <w:rPr/>
        <w:t>s\�ū�</w:t>
        <w:br/>
        <w:t>��</w:t>
      </w:r>
      <w:r>
        <w:rPr/>
        <w:t>ީ</w:t>
      </w:r>
      <w:r>
        <w:rPr/>
        <w:t>#Q/��Y�##2`:�##�ͩ#_</w:t>
      </w:r>
      <w:r>
        <w:rPr>
          <w:rtl w:val="true"/>
        </w:rPr>
        <w:t>ٲ</w:t>
      </w:r>
      <w:r>
        <w:rPr/>
        <w:t>@��D̬�x�</w:t>
      </w:r>
      <w:r>
        <w:rPr/>
        <w:t>럎���</w:t>
      </w:r>
      <w:r>
        <w:rPr/>
        <w:t>E��%�g�O�#X�R=l|�ĝr_�#�l��&lt;�6�=��f��8fq#</w:t>
      </w:r>
    </w:p>
    <w:p>
      <w:pPr>
        <w:pStyle w:val="PreformattedText"/>
        <w:bidi w:val="0"/>
        <w:jc w:val="left"/>
        <w:rPr/>
      </w:pPr>
      <w:r>
        <w:rPr/>
        <w:t>3�#ʴ��#n�#�#F[#A/</w:t>
        <w:tab/>
        <w:t>VYȴ���#v�Η.Ơ#�G&gt;f=+����V�u�}�#����,�W�%#A#.�#J:9%wu��&amp;�!EVy�&amp;���x�[�k�</w:t>
      </w:r>
      <w:r>
        <w:rPr>
          <w:rtl w:val="true"/>
        </w:rPr>
        <w:t>܋</w:t>
      </w:r>
      <w:r>
        <w:rPr/>
        <w:t>�����</w:t>
      </w:r>
      <w:r>
        <w:rPr/>
        <w:t>�ϱ#̓iP��j��:�&gt;#�=#����j�&amp;Z�;�zg^v�&lt;ҟVZtH��#ϟk�P��#q�ǲ��#�%}��V��J�#���k"k�r��g#-��ke�3EZ#���=QӋ�U#1 v�G�(�ӻ�r��s</w:t>
        <w:br/>
        <w:t>�#�/�0(-xIu3</w:t>
      </w:r>
      <w:r>
        <w:br w:type="page"/>
      </w:r>
    </w:p>
    <w:p>
      <w:pPr>
        <w:pStyle w:val="PreformattedText"/>
        <w:bidi w:val="0"/>
        <w:jc w:val="left"/>
        <w:rPr/>
      </w:pPr>
      <w:r>
        <w:rPr/>
        <w:t>�</w:t>
      </w:r>
      <w:r>
        <w:rPr/>
        <w:t>ß#���R�ʂ�f��#|N�@W�8��0��X�@~0N/�1*�P'*�1S1�ԕz�W�s�u�#$�(�K��Ծ��#��#/�����*�)#b*''�#���Ĥ��Q)#�+�e#{�</w:t>
      </w:r>
    </w:p>
    <w:p>
      <w:pPr>
        <w:pStyle w:val="PreformattedText"/>
        <w:bidi w:val="0"/>
        <w:jc w:val="left"/>
        <w:rPr/>
      </w:pPr>
      <w:r>
        <w:rPr/>
        <w:t>�</w:t>
      </w:r>
      <w:r>
        <w:rPr/>
        <w:t>iZ&amp;#���W3�x��k�</w:t>
        <w:br/>
        <w:t>BKԀ</w:t>
      </w:r>
      <w:r>
        <w:rPr/>
        <w:t>횈̎</w:t>
      </w:r>
      <w:r>
        <w:rPr/>
        <w:t>g��@g#8�ʁ#(.�"</w:t>
      </w:r>
      <w:r>
        <w:br w:type="page"/>
      </w:r>
    </w:p>
    <w:p>
      <w:pPr>
        <w:pStyle w:val="PreformattedText"/>
        <w:bidi w:val="0"/>
        <w:jc w:val="left"/>
        <w:rPr/>
      </w:pPr>
      <w:r>
        <w:rPr/>
        <w:t>@�������V$</w:t>
      </w:r>
    </w:p>
    <w:p>
      <w:pPr>
        <w:pStyle w:val="PreformattedText"/>
        <w:bidi w:val="0"/>
        <w:jc w:val="left"/>
        <w:rPr/>
      </w:pPr>
      <w:r>
        <w:rPr/>
        <w:t>O#�D�/#����ί����#�W�LTJ�#d�|x� 3���k &amp;�#X�#r�]?��q#�9���*$�`��J�#�#&gt;']"&amp;)*</w:t>
        <w:br/>
        <w:t>$�+</w:t>
      </w:r>
      <w:r>
        <w:rPr/>
        <w:t>ֹ�</w:t>
      </w:r>
      <w:r>
        <w:rPr/>
        <w:t>x��#'��{�rd��1�#�#�#]7��.d�b��8�K�/I�#�:�X#�^�&lt;t�3�Q�4|:���&gt;�</w:t>
        <w:br/>
        <w:t>#ӻ�##s�3#�f#=;�#��\�ɥ#�wX����+J�N�#JZ</w:t>
        <w:br/>
        <w:t>����#�ǉ�#�ӫ�R��\����w1#���8�ԆfM#q���(���P3��y�#AI)$��������#Bz}~LH�����8o���</w:t>
        <w:tab/>
        <w:t>#u'##�u��)F�P�V��J�8)To�k���#�#q�K���#:�c��_��Su ��##�#���թ</w:t>
        <w:tab/>
        <w:t>�%�#�&gt;qz�ʓ-G�#��,��JI#X�_#�</w:t>
        <w:br/>
        <w:t>#���@Vzq�##�΂NC</w:t>
        <w:br/>
        <w:t>���ӫ�#��</w:t>
      </w:r>
      <w:r>
        <w:rPr/>
        <w:t>儷</w:t>
      </w:r>
      <w:r>
        <w:rPr/>
        <w:t>d��1���8�b##����kaSY�PzB#����#]9�#BS�B#M�L:�s%#���f��6[</w:t>
      </w:r>
      <w:r>
        <w:rPr>
          <w:rtl w:val="true"/>
        </w:rPr>
        <w:t>ה</w:t>
      </w:r>
      <w:r>
        <w:rPr/>
        <w:t>Z��:�*8q</w:t>
      </w:r>
    </w:p>
    <w:p>
      <w:pPr>
        <w:pStyle w:val="PreformattedText"/>
        <w:bidi w:val="0"/>
        <w:jc w:val="left"/>
        <w:rPr/>
      </w:pPr>
      <w:r>
        <w:rPr/>
        <w:t>Y��#9S#��ˮ�0#�} =��e���&amp;,OM�B�#�\�c RbLɀ�I$�Cm���#Y*`VX�#��##</w:t>
        <w:br/>
        <w:t>��}"P��$+F#*OM��)�v �#�U����R�0�&amp;�CV��1Y���-d#W�b#���_#�,=3�#I{�#</w:t>
      </w:r>
      <w:r>
        <w:rPr/>
        <w:t>瑄</w:t>
      </w:r>
      <w:r>
        <w:rPr/>
        <w:t>#4�*�)�#Z</w:t>
        <w:br/>
        <w:t>#��,K#J5Vn�#���##^2</w:t>
        <w:br/>
        <w:t>�B�#M~&gt;##M:D��</w:t>
      </w:r>
      <w:r>
        <w:rPr/>
        <w:t>헁</w:t>
      </w:r>
      <w:r>
        <w:rPr/>
        <w:t>T#�q#�HВ�#O��cR��P�}`�_���#���#�N*j�#?��#u�ӤD$*�FeLX#dtˤS#X��F#v��#.�-~�7</w:t>
        <w:br/>
        <w:t>�t#�������#�l��(�#�</w:t>
      </w:r>
      <w:r>
        <w:rPr>
          <w:rtl w:val="true"/>
        </w:rPr>
        <w:t>ڷ</w:t>
      </w:r>
    </w:p>
    <w:p>
      <w:pPr>
        <w:pStyle w:val="PreformattedText"/>
        <w:bidi w:val="0"/>
        <w:jc w:val="left"/>
        <w:rPr/>
      </w:pPr>
      <w:r>
        <w:rPr/>
        <w:t>~&gt;#</w:t>
        <w:br/>
        <w:t>za�F-`��#</w:t>
        <w:br/>
        <w:t>:a�g#wI#</w:t>
      </w:r>
      <w:r>
        <w:rPr>
          <w:rtl w:val="true"/>
        </w:rPr>
        <w:t>ޏ</w:t>
      </w:r>
      <w:r>
        <w:rPr/>
        <w:t>�</w:t>
      </w:r>
      <w:r>
        <w:rPr/>
        <w:t>kR�B���U���|"�D�h��Z����@Tz_�E##</w:t>
        <w:tab/>
        <w:t>_�1'��'+-`��#���I%�##�#�����N&amp;##������| 2#��S�,�$��(�Ɇ�����#��ag,���</w:t>
        <w:br/>
        <w:t>������X�#1D-D�4c����#�}*�&gt;#E�O#T�#�])?����@ư�$a*.##�M�&amp;5#��Q#�#|������#Ҟ��'Х���=)�I��I9?�cJ]U* c�ǖ�#Sf�#�</w:t>
        <w:br/>
        <w:t>#��-�#d����ZJ,�rR��vN�pǥ#+�3�5���&amp;&amp;�TQ5�SZ#K#</w:t>
      </w:r>
      <w:r>
        <w:rPr/>
        <w:t>۳�</w:t>
      </w:r>
      <w:r>
        <w:rPr/>
        <w:t>?�h</w:t>
        <w:br/>
        <w:t xml:space="preserve"> �TI���##���g+&lt;��p��p�#]&amp;�v":�9p�i"`K(�,�</w:t>
      </w:r>
      <w:r>
        <w:br w:type="page"/>
      </w:r>
    </w:p>
    <w:p>
      <w:pPr>
        <w:pStyle w:val="PreformattedText"/>
        <w:bidi w:val="0"/>
        <w:jc w:val="left"/>
        <w:rPr/>
      </w:pPr>
      <w:r>
        <w:rPr/>
        <w:t>�</w:t>
      </w:r>
      <w:r>
        <w:rPr/>
        <w:t>#}b#�)+##�6</w:t>
      </w:r>
      <w:r>
        <w:rPr>
          <w:rtl w:val="true"/>
        </w:rPr>
        <w:t>ߌ</w:t>
      </w:r>
      <w:r>
        <w:rPr/>
        <w:t>#d����#�J?�J�U"B���,#</w:t>
      </w:r>
      <w:r>
        <w:br w:type="page"/>
      </w:r>
    </w:p>
    <w:p>
      <w:pPr>
        <w:pStyle w:val="PreformattedText"/>
        <w:bidi w:val="0"/>
        <w:jc w:val="left"/>
        <w:rPr/>
      </w:pPr>
      <w:r>
        <w:rPr/>
        <w:t>��</w:t>
      </w:r>
      <w:r>
        <w:rPr/>
        <w:t>α�</w:t>
        <w:br/>
        <w:t>�</w:t>
      </w:r>
      <w:r>
        <w:br w:type="page"/>
      </w:r>
    </w:p>
    <w:p>
      <w:pPr>
        <w:pStyle w:val="PreformattedText"/>
        <w:bidi w:val="0"/>
        <w:jc w:val="left"/>
        <w:rPr/>
      </w:pPr>
      <w:r>
        <w:rPr/>
        <w:t>���</w:t>
      </w:r>
      <w:r>
        <w:rPr/>
        <w:t>#�%]*#huK;�w�T�J#</w:t>
      </w:r>
      <w:r>
        <w:rPr/>
        <w:t>֙</w:t>
      </w:r>
      <w:r>
        <w:rPr/>
        <w:t>##X� ��5�_H�Z�)]L�+T��ƹE�#z�</w:t>
        <w:tab/>
        <w:t>R�@����Xb#!h��\w�ϔ##��-_�&amp;C����</w:t>
        <w:br/>
        <w:t>�#K�#2%#=���r�B�#�?&gt;��#±�I5��##��.Qn�W�#���#�SҴ�Q!Re</w:t>
        <w:tab/>
        <w:t>�#��2</w:t>
      </w:r>
      <w:r>
        <w:rPr>
          <w:rtl w:val="true"/>
        </w:rPr>
        <w:t>ߝ</w:t>
      </w:r>
      <w:r>
        <w:rPr/>
        <w:t>r�HZʀ�#������o�! ?P��o\�!]#�#�+</w:t>
      </w:r>
      <w:r>
        <w:rPr/>
        <w:t>֧</w:t>
      </w:r>
      <w:r>
        <w:rPr/>
        <w:t>`o�\�OH�b��%r�</w:t>
      </w:r>
    </w:p>
    <w:p>
      <w:pPr>
        <w:pStyle w:val="PreformattedText"/>
        <w:bidi w:val="0"/>
        <w:jc w:val="left"/>
        <w:rPr/>
      </w:pPr>
      <w:r>
        <w:rPr/>
        <w:t>�</w:t>
      </w:r>
      <w:r>
        <w:rPr/>
        <w:t>k�jS�p#���!C�Z�</w:t>
        <w:tab/>
        <w:t>�#���#A�#Lp!�J#��#��D/�]0��#�7��4#h�N�r���D#���?�m��3��tƝ�GJ$o�XTt���*D�-K��R�##[</w:t>
      </w:r>
      <w:r>
        <w:rPr/>
        <w:t>ֹ</w:t>
      </w:r>
      <w:r>
        <w:rPr/>
        <w:t>F���#�@R�#�]���##&amp;�0$#�����#zC��,�e#�#w��#7�#L��#H`(�w�lGX�����##�D2�T'4�M�#?��3�##�fX��(�W�#L�v#-</w:t>
      </w:r>
      <w:r>
        <w:rPr>
          <w:rtl w:val="true"/>
        </w:rPr>
        <w:t>ރ</w:t>
      </w:r>
      <w:r>
        <w:rPr>
          <w:rtl w:val="true"/>
        </w:rPr>
        <w:t>#;��</w:t>
      </w:r>
      <w:r>
        <w:rPr/>
        <w:t>6</w:t>
      </w:r>
      <w:r>
        <w:rPr>
          <w:rtl w:val="true"/>
        </w:rPr>
        <w:t>#</w:t>
      </w:r>
      <w:r>
        <w:rPr/>
        <w:t>4</w:t>
      </w:r>
      <w:r>
        <w:rPr/>
        <w:t>��j��i]7�JԵ##�#!�w��7�=.AOnY#�GV*w��,7�L�#Ȕ#��#��(�f&amp;�@�#��C��Q�#F##�8���@a# �U0#E���~5�#W�L</w:t>
        <w:br/>
        <w:t>H%</w:t>
        <w:tab/>
        <w:t>:v#��Q�#�1$##�(�En�#p����#�}��</w:t>
        <w:tab/>
        <w:t>i����{|���J��s(#��#P�-�v���P'#.�@)\��� 1H�Xg*R'K�P#��##��P</w:t>
      </w:r>
      <w:r>
        <w:rPr/>
        <w:t>꾺</w:t>
      </w:r>
      <w:r>
        <w:rPr/>
        <w:t>f����#�@7��#R~���#WT�O��Q�#8##0u�_��#:</w:t>
      </w:r>
      <w:r>
        <w:rPr/>
        <w:t>ﾗ</w:t>
      </w:r>
      <w:r>
        <w:rPr/>
        <w:t>#�</w:t>
        <w:br/>
        <w:t>���I#s�~Q</w:t>
        <w:br/>
        <w:t>�:dŧK#���F�LR��#�*k��X��#�1���=��1����I&gt;#Z���&amp;\ծt����@�7�+###5���QL��M*#}�##���.��|�K�.Ҝ+HPtҢ#�#3b��M�#�#�w��</w:t>
        <w:br/>
        <w:t>q)#�#.�</w:t>
        <w:br/>
        <w:t>�L��#Ng�#1{��h3z�m�P#�Fa#|���#(�%�J#</w:t>
      </w:r>
      <w:r>
        <w:rPr>
          <w:rtl w:val="true"/>
        </w:rPr>
        <w:t>ܒ��</w:t>
      </w:r>
      <w:r>
        <w:rPr/>
        <w:t>4</w:t>
      </w:r>
      <w:r>
        <w:rPr/>
        <w:t>�Ä#`�#R�Cv��o�##�</w:t>
      </w:r>
      <w:r>
        <w:rPr>
          <w:rtl w:val="true"/>
        </w:rPr>
        <w:t>޽</w:t>
      </w:r>
      <w:r>
        <w:rPr/>
        <w:t>14</w:t>
      </w:r>
      <w:r>
        <w:rPr/>
        <w:t>��`ԩ4�]��#</w:t>
      </w:r>
      <w:r>
        <w:rPr>
          <w:rtl w:val="true"/>
        </w:rPr>
        <w:t>ړ</w:t>
      </w:r>
      <w:r>
        <w:rPr/>
        <w:t>$�N%����</w:t>
      </w:r>
      <w:r>
        <w:br w:type="page"/>
      </w:r>
    </w:p>
    <w:p>
      <w:pPr>
        <w:pStyle w:val="PreformattedText"/>
        <w:bidi w:val="0"/>
        <w:jc w:val="left"/>
        <w:rPr/>
      </w:pPr>
      <w:r>
        <w:rPr/>
        <w:t>#o^%#�Q#���|���`�K8T�Q#F,��G</w:t>
      </w:r>
      <w:r>
        <w:rPr>
          <w:rtl w:val="true"/>
        </w:rPr>
        <w:t>ޝ</w:t>
      </w:r>
      <w:r>
        <w:rPr/>
        <w:t>/U=-5�</w:t>
      </w:r>
    </w:p>
    <w:p>
      <w:pPr>
        <w:pStyle w:val="PreformattedText"/>
        <w:bidi w:val="0"/>
        <w:jc w:val="left"/>
        <w:rPr/>
      </w:pPr>
      <w:r>
        <w:rPr/>
        <w:t>��</w:t>
      </w:r>
      <w:r>
        <w:rPr/>
        <w:t>3OJ��fZ7��bP'���"bF0(4�#�^]1#z�k�����#�L�Q��N3�B7�#��D�#��#�#���ċǥ�#�</w:t>
      </w:r>
      <w:r>
        <w:rPr>
          <w:rtl w:val="true"/>
        </w:rPr>
        <w:t>ޜ</w:t>
      </w:r>
      <w:r>
        <w:rPr/>
        <w:t>:�a#zt�t�LM�##A��#z#AS���#�P����+#���##o�a</w:t>
        <w:tab/>
        <w:t>�oHN�</w:t>
      </w:r>
      <w:r>
        <w:br w:type="page"/>
      </w:r>
    </w:p>
    <w:p>
      <w:pPr>
        <w:pStyle w:val="PreformattedText"/>
        <w:bidi w:val="0"/>
        <w:jc w:val="left"/>
        <w:rPr/>
      </w:pPr>
      <w:r>
        <w:rPr/>
        <w:t>V�å��6���#t�@��B�#���q,�$�vL#���Kq��S�ċK#� ��Ǡ���I$kXE##(����#�]�ҙj�&amp;� u��Y�-#�@`�</w:t>
      </w:r>
      <w:r>
        <w:rPr/>
        <w:t>ᇵ</w:t>
      </w:r>
      <w:r>
        <w:rPr/>
        <w:t>/#�(���h</w:t>
      </w:r>
      <w:r>
        <w:rPr>
          <w:rtl w:val="true"/>
        </w:rPr>
        <w:t>ڠ</w:t>
      </w:r>
      <w:r>
        <w:rPr/>
        <w:t>���</w:t>
      </w:r>
      <w:r>
        <w:rPr/>
        <w:t>##�#q����#�Kq)�#���#�-���I�6"�B#z(�#_H�a�ʼ�R�8aWh�zPH�#N�#��L��B�!S#�X#16��*j�˼�),UN0����%���Ⱥ�1^6�K�Ƶ##h#�&lt;�Y�#*��C.wKB�#ԻR�=#OT��"�#`��#.��</w:t>
      </w:r>
      <w:r>
        <w:rPr>
          <w:rtl w:val="true"/>
        </w:rPr>
        <w:t>ߖ</w:t>
      </w:r>
      <w:r>
        <w:rPr/>
        <w:t>�</w:t>
      </w:r>
      <w:r>
        <w:rPr/>
        <w:t>%�j���j�d�*a��#;D�</w:t>
      </w:r>
      <w:r>
        <w:br w:type="page"/>
      </w:r>
    </w:p>
    <w:p>
      <w:pPr>
        <w:pStyle w:val="PreformattedText"/>
        <w:bidi w:val="0"/>
        <w:jc w:val="left"/>
        <w:rPr/>
      </w:pPr>
      <w:r>
        <w:rPr/>
        <w:t>z�#�##I�V��O�E#Tj��#�T�MJV��G��$�xť},#�0�F�:���pIW�</w:t>
        <w:br/>
        <w:t>�#�5A��zX#&amp;�SĈR�TT�|���$zE����#r�Qe�H#&lt;#�;}���'#�L�G]�ͽ�</w:t>
        <w:br/>
        <w:t>�T���#�#v��##9�m�*�T#/�'#��c�#�Ł=(R</w:t>
        <w:br/>
        <w:t>����#�#�c��#N�0#p#%,���A��7��#S�V-}L?�7{�#��H-B�{��I##.#g}�&gt;�##/��P#|�8��o</w:t>
      </w:r>
    </w:p>
    <w:p>
      <w:pPr>
        <w:pStyle w:val="PreformattedText"/>
        <w:bidi w:val="0"/>
        <w:jc w:val="left"/>
        <w:rPr/>
      </w:pPr>
      <w:r>
        <w:rPr/>
        <w:t>�</w:t>
      </w:r>
      <w:r>
        <w:rPr/>
        <w:t>yEr�H�J#S}��#@G[^λ�G��</w:t>
      </w:r>
      <w:r>
        <w:rPr>
          <w:rtl w:val="true"/>
        </w:rPr>
        <w:t>ڒ��</w:t>
      </w:r>
      <w:r>
        <w:rPr/>
        <w:t>4</w:t>
      </w:r>
      <w:r>
        <w:rPr/>
        <w:t>G&gt;;�F[��,�����</w:t>
      </w:r>
      <w:r>
        <w:rPr>
          <w:rtl w:val="true"/>
        </w:rPr>
        <w:t>߄</w:t>
      </w:r>
      <w:r>
        <w:rPr/>
        <w:t>#5</w:t>
      </w:r>
      <w:r>
        <w:rPr/>
        <w:t>J�. ��f�?���</w:t>
      </w:r>
      <w:r>
        <w:rPr/>
        <w:t>؉�</w:t>
      </w:r>
      <w:r>
        <w:rPr/>
        <w:t>zH����#�w�Q�#X���#O�x����)#</w:t>
        <w:br/>
        <w:t>##�;�#��#��~����7����'��#����7{�#�</w:t>
        <w:br/>
        <w:t>N</w:t>
      </w:r>
      <w:r>
        <w:br w:type="page"/>
      </w:r>
    </w:p>
    <w:p>
      <w:pPr>
        <w:pStyle w:val="PreformattedText"/>
        <w:bidi w:val="0"/>
        <w:jc w:val="left"/>
        <w:rPr/>
      </w:pPr>
      <w:r>
        <w:rPr/>
        <w:t>jK#��"��@A#�BXftj</w:t>
      </w:r>
      <w:r>
        <w:rPr/>
        <w:t>ￄ</w:t>
      </w:r>
      <w:r>
        <w:rPr/>
        <w:t>#�ն�������V�s#N)ͽ�#f</w:t>
      </w:r>
      <w:r>
        <w:rPr>
          <w:rtl w:val="true"/>
        </w:rPr>
        <w:t>ٺ</w:t>
      </w:r>
      <w:r>
        <w:rPr/>
        <w:t>@�#}�#*dͦ��[y$ˑ$#)y�ruj��#�#����</w:t>
      </w:r>
      <w:r>
        <w:br w:type="page"/>
      </w:r>
    </w:p>
    <w:p>
      <w:pPr>
        <w:pStyle w:val="PreformattedText"/>
        <w:bidi w:val="0"/>
        <w:jc w:val="left"/>
        <w:rPr/>
      </w:pPr>
      <w:r>
        <w:rPr/>
        <w:t>X�s��@y</w:t>
        <w:br/>
        <w:t>��&amp;������Pȱ</w:t>
      </w:r>
      <w:r>
        <w:rPr>
          <w:rtl w:val="true"/>
        </w:rPr>
        <w:t>ߩ</w:t>
      </w:r>
      <w:r>
        <w:rPr/>
        <w:t>#���#�C�w�E#��A�#���!�Bp$�������}#��#o��?��]��͆�</w:t>
        <w:tab/>
        <w:t>?</w:t>
      </w:r>
      <w:r>
        <w:rPr/>
        <w:t>婘��</w:t>
      </w:r>
      <w:r>
        <w:rPr/>
        <w:br/>
        <w:t>j��v#�! �</w:t>
      </w:r>
      <w:r>
        <w:rPr/>
        <w:t>䏯��</w:t>
      </w:r>
      <w:r>
        <w:rPr/>
        <w:t>#�#x#uw��#&amp;�6��Q|O&amp;Z#���b�w�)N#�'�+�H�#��A`#ԡ�#��Q��j�</w:t>
        <w:br/>
        <w:t>1#���&gt;l^�i_X�#���</w:t>
      </w:r>
      <w:r>
        <w:rPr>
          <w:rtl w:val="true"/>
        </w:rPr>
        <w:t>ھ</w:t>
      </w:r>
      <w:r>
        <w:rPr/>
        <w:t>f�L#{�1�b^#P��#�#\�jS</w:t>
      </w:r>
      <w:r>
        <w:rPr>
          <w:rtl w:val="true"/>
        </w:rPr>
        <w:t>ڮ</w:t>
      </w:r>
      <w:r>
        <w:rPr/>
        <w:t>[��yJ�ofO�Zsx�o#n��)R��8�</w:t>
        <w:tab/>
        <w:t>`�2</w:t>
      </w:r>
      <w:r>
        <w:rPr>
          <w:rtl w:val="true"/>
        </w:rPr>
        <w:t>߆</w:t>
      </w:r>
      <w:r>
        <w:rPr/>
        <w:t>q�#���T����!H</w:t>
        <w:tab/>
        <w:t>�###���#�X�w��țH��3� b##�#�q`�o'��7�G{x�v#�U�#^��hN###�Ok�#��=�{k�'SLF#����z�#�#��#T#?�#(�@#�#����*o���c#M����"���4�#�#΢}`�#�iJͶΣ@#�t#%\��?�#��</w:t>
      </w:r>
      <w:r>
        <w:rPr>
          <w:rtl w:val="true"/>
        </w:rPr>
        <w:t>ݣ</w:t>
      </w:r>
      <w:r>
        <w:rPr/>
        <w:t>#.[d��g�{I�#�UEe�!#�|��#������[C#�1)�'�#�Y���#��#CX��,�`#s@y#ᴷn���^ъ����JZ#�h#+8N##��(�5�"�#</w:t>
        <w:br/>
        <w:t>'�����@yqZ#AzN��#��#�S�&gt;��yb1�#�X#�º�#��#�G�=K�����"OG�5oY�p�c�J�##��-w'�</w:t>
      </w:r>
      <w:r>
        <w:rPr/>
        <w:t>ٗ</w:t>
      </w:r>
      <w:r>
        <w:rPr/>
        <w:t>8�3�</w:t>
      </w:r>
    </w:p>
    <w:p>
      <w:pPr>
        <w:pStyle w:val="PreformattedText"/>
        <w:bidi w:val="0"/>
        <w:jc w:val="left"/>
        <w:rPr/>
      </w:pPr>
      <w:r>
        <w:rPr/>
        <w:t>��</w:t>
      </w:r>
      <w:r>
        <w:rPr/>
        <w:t>#&gt;1��t�(��i��4�|#U����V��#�#_i���</w:t>
        <w:br/>
        <w:t>@x���%��'��&gt;��=#A#}�?�OXǴ��##ɌC�Vp4��#ѹdv�#�Ϭa��#_�.�?�@Ĺ</w:t>
      </w:r>
      <w:r>
        <w:rPr>
          <w:rtl w:val="true"/>
        </w:rPr>
        <w:t>޼</w:t>
      </w:r>
      <w:r>
        <w:rPr/>
        <w:t>t�]$-a#�]�k�s�*�UY�0�{�����IU�d�K��</w:t>
        <w:tab/>
        <w:t>)RK��#�C#��RĿL��-�#|c�B&amp;#�jB</w:t>
      </w:r>
      <w:r>
        <w:rPr>
          <w:rtl w:val="true"/>
        </w:rPr>
        <w:t>ت</w:t>
      </w:r>
      <w:r>
        <w:rPr/>
        <w:t>�</w:t>
      </w:r>
      <w:r>
        <w:rPr/>
        <w:t>#�,�A�4#��##*��Ϗ��H#</w:t>
      </w:r>
      <w:r>
        <w:br w:type="page"/>
      </w:r>
    </w:p>
    <w:p>
      <w:pPr>
        <w:pStyle w:val="PreformattedText"/>
        <w:bidi w:val="0"/>
        <w:jc w:val="left"/>
        <w:rPr/>
      </w:pPr>
      <w:r>
        <w:rPr/>
        <w:t>�</w:t>
      </w:r>
      <w:r>
        <w:rPr/>
        <w:t>nA#�.y</w:t>
        <w:br/>
        <w:t>�</w:t>
        <w:tab/>
        <w:t>�p�x�bGG$(#��*?��_AϏ#���#��.��#!�#�#</w:t>
      </w:r>
      <w:r>
        <w:rPr/>
        <w:t>ِ</w:t>
      </w:r>
      <w:r>
        <w:rPr/>
        <w:t>#&amp;�</w:t>
      </w:r>
    </w:p>
    <w:p>
      <w:pPr>
        <w:pStyle w:val="PreformattedText"/>
        <w:bidi w:val="0"/>
        <w:jc w:val="left"/>
        <w:rPr/>
      </w:pPr>
      <w:r>
        <w:rPr/>
        <w:t>x�#�#�</w:t>
      </w:r>
      <w:r>
        <w:rPr/>
        <w:t>ٰ��</w:t>
      </w:r>
      <w:r>
        <w:rPr/>
        <w:t>=A]�r�&gt;&lt;N�h�љ%A</w:t>
        <w:tab/>
        <w:t>�L�7�</w:t>
        <w:br/>
        <w:t>���9�:ӄ{)*3#�r?6�V�#�t�N#PT</w:t>
        <w:tab/>
        <w:t>�#N/�#Q���#��z9g�gL�Ϟ��`d##$e�^0��՝jRE�`��ϱ�:W���X���H%I)</w:t>
        <w:br/>
        <w:t>PX,#h�n#^:E��#t��#-x�#�#���v�����g�#�j��u��</w:t>
      </w:r>
      <w:r>
        <w:rPr/>
        <w:t>ּ�</w:t>
      </w:r>
      <w:r>
        <w:rPr/>
        <w:t>#9G�թ#(#Մ��,]�����T</w:t>
      </w:r>
    </w:p>
    <w:p>
      <w:pPr>
        <w:pStyle w:val="PreformattedText"/>
        <w:bidi w:val="0"/>
        <w:jc w:val="left"/>
        <w:rPr/>
      </w:pPr>
      <w:r>
        <w:rPr/>
        <w:t>]Z#�##���\��}�r��\#T�J#��4'��Q��r�</w:t>
      </w:r>
      <w:r>
        <w:br w:type="page"/>
      </w:r>
    </w:p>
    <w:p>
      <w:pPr>
        <w:pStyle w:val="PreformattedText"/>
        <w:bidi w:val="0"/>
        <w:jc w:val="left"/>
        <w:rPr/>
      </w:pPr>
      <w:r>
        <w:rPr/>
        <w:t>G���#��(�ԃ�</w:t>
      </w:r>
      <w:r>
        <w:rPr/>
        <w:t>؁</w:t>
      </w:r>
      <w:r>
        <w:rPr/>
        <w:t>Q�#8��#�i#�}#�%XTg��A��-"?�Wv��{�{#�#,\�(,jr��6#��</w:t>
      </w:r>
    </w:p>
    <w:p>
      <w:pPr>
        <w:pStyle w:val="PreformattedText"/>
        <w:bidi w:val="0"/>
        <w:jc w:val="left"/>
        <w:rPr/>
      </w:pPr>
      <w:r>
        <w:rPr/>
        <w:t>bSћ�Q��qq Ǫ�#)9��#b"��@y��Wb�#��9#S#��#�V�\��r�+�)b#vc�</w:t>
        <w:br/>
        <w:br/>
        <w:t>��P!&amp;���#</w:t>
      </w:r>
      <w:r>
        <w:rPr>
          <w:rtl w:val="true"/>
        </w:rPr>
        <w:t>ޗ</w:t>
      </w:r>
      <w:r>
        <w:rPr/>
        <w:t>�</w:t>
      </w:r>
      <w:r>
        <w:rPr/>
        <w:t>ԉ�#</w:t>
      </w:r>
      <w:r>
        <w:br w:type="page"/>
      </w:r>
    </w:p>
    <w:p>
      <w:pPr>
        <w:pStyle w:val="PreformattedText"/>
        <w:bidi w:val="0"/>
        <w:jc w:val="left"/>
        <w:rPr/>
      </w:pPr>
      <w:r>
        <w:rPr/>
        <w:t>�</w:t>
      </w:r>
      <w:r>
        <w:rPr/>
        <w:t>p]f�f��"#G.�~�Q� ��U�*#Z�#EK��yc��f 0*����#:7v�#�RU�#b��</w:t>
      </w:r>
      <w:r>
        <w:rPr>
          <w:rtl w:val="true"/>
        </w:rPr>
        <w:t>ߎ</w:t>
      </w:r>
      <w:r>
        <w:rPr/>
        <w:t>�</w:t>
      </w:r>
      <w:r>
        <w:rPr/>
        <w:t>##�T�`&lt;�M�b�d�5</w:t>
        <w:tab/>
        <w:t>u"R����#d�4����RAR�##��#��#��B��E�#�</w:t>
      </w:r>
      <w:r>
        <w:rPr>
          <w:rtl w:val="true"/>
        </w:rPr>
        <w:t>ج</w:t>
      </w:r>
      <w:r>
        <w:rPr/>
        <w:t>�</w:t>
      </w:r>
      <w:r>
        <w:rPr/>
        <w:t>OV�Π�+��#</w:t>
      </w:r>
      <w:r>
        <w:rPr/>
        <w:t>磣�</w:t>
      </w:r>
      <w:r>
        <w:rPr/>
        <w:t>Q �9</w:t>
        <w:br/>
        <w:t>4�t#{��+�����73�8�@(�!x����\�</w:t>
        <w:br/>
        <w:t>�##�#t'S�##���%#,�%�R��Sˀ�#WG���Y�X#�0)�#�0�XU���[/���#LJHn�d�XV���#���`�l�</w:t>
      </w:r>
      <w:r>
        <w:rPr/>
        <w:t>ْ�</w:t>
      </w:r>
      <w:r>
        <w:rPr/>
        <w:t>FPd����#��Z.[�#��Ҡ2[Ҝx��ƂZ�w#� #(;v��#���#,a�S�</w:t>
        <w:tab/>
        <w:t>&lt;O.\)�#5\�rTTl</w:t>
      </w:r>
    </w:p>
    <w:p>
      <w:pPr>
        <w:pStyle w:val="PreformattedText"/>
        <w:bidi w:val="0"/>
        <w:jc w:val="left"/>
        <w:rPr/>
      </w:pPr>
      <w:r>
        <w:rPr/>
        <w:t>�</w:t>
      </w:r>
      <w:r>
        <w:rPr/>
        <w:t>.Ļ7# ��#�#��#��t��o@H��#&lt;8Ǡ�D#</w:t>
      </w:r>
      <w:r>
        <w:rPr/>
        <w:t>䩛</w:t>
      </w:r>
      <w:r>
        <w:rPr/>
        <w:t>#�</w:t>
      </w:r>
    </w:p>
    <w:p>
      <w:pPr>
        <w:pStyle w:val="PreformattedText"/>
        <w:bidi w:val="0"/>
        <w:jc w:val="left"/>
        <w:rPr/>
      </w:pPr>
      <w:r>
        <w:rPr/>
        <w:t>ǎ����=�)f�s</w:t>
      </w:r>
    </w:p>
    <w:p>
      <w:pPr>
        <w:pStyle w:val="PreformattedText"/>
        <w:bidi w:val="0"/>
        <w:jc w:val="left"/>
        <w:rPr/>
      </w:pPr>
      <w:r>
        <w:rPr/>
        <w:t>W&gt;�</w:t>
      </w:r>
      <w:r>
        <w:br w:type="page"/>
      </w:r>
    </w:p>
    <w:p>
      <w:pPr>
        <w:pStyle w:val="PreformattedText"/>
        <w:bidi w:val="0"/>
        <w:jc w:val="left"/>
        <w:rPr/>
      </w:pPr>
      <w:r>
        <w:rPr/>
        <w:t>i�l#��#)�)</w:t>
        <w:br/>
        <w:t>�z|6b�\�r�P���s��#h</w:t>
      </w:r>
    </w:p>
    <w:p>
      <w:pPr>
        <w:pStyle w:val="PreformattedText"/>
        <w:bidi w:val="0"/>
        <w:jc w:val="left"/>
        <w:rPr/>
      </w:pPr>
      <w:r>
        <w:rPr/>
        <w:t>��</w:t>
      </w:r>
      <w:r>
        <w:rPr/>
        <w:t>(#�-�KW~?X�#��a#09e�##̰]�q�!K�%JZ</w:t>
        <w:br/>
        <w:t>�#����#�h�7U</w:t>
      </w:r>
      <w:r>
        <w:rPr>
          <w:rtl w:val="true"/>
        </w:rPr>
        <w:t>ޢ</w:t>
      </w:r>
      <w:r>
        <w:rPr/>
        <w:t>���</w:t>
      </w:r>
      <w:r>
        <w:rPr/>
        <w:t>Ne�#��M</w:t>
      </w:r>
      <w:r>
        <w:rPr>
          <w:rtl w:val="true"/>
        </w:rPr>
        <w:t>ޏ</w:t>
      </w:r>
      <w:r>
        <w:rPr/>
        <w:t>�</w:t>
      </w:r>
      <w:r>
        <w:rPr/>
        <w:t>u��R�����r������w��</w:t>
        <w:br/>
        <w:t>�w]�I#���#��"��s�S�#@������i@�9�</w:t>
        <w:tab/>
        <w:t>LVq#q��.���#a#s/�Qj�l+��R�0��s�ė</w:t>
      </w:r>
      <w:r>
        <w:br w:type="page"/>
      </w:r>
    </w:p>
    <w:p>
      <w:pPr>
        <w:pStyle w:val="PreformattedText"/>
        <w:bidi w:val="0"/>
        <w:jc w:val="left"/>
        <w:rPr/>
      </w:pPr>
      <w:r>
        <w:rPr/>
        <w:t>k���#�#V�?[J���#Sv�T�fȖ4�*M�`#Y#T�]cX*���8d#�P@e6##@�dHIMK�##�FPU�&gt;�#���T#W#!&gt;��#r�V#�@Yd����w]�I�g�����</w:t>
        <w:br/>
        <w:t>#�</w:t>
      </w:r>
      <w:r>
        <w:rPr/>
        <w:t>铘���</w:t>
      </w:r>
      <w:r>
        <w:rPr/>
        <w:t>$��#������u�</w:t>
        <w:br/>
        <w:t>���~�:##���#c��?</w:t>
      </w:r>
      <w:r>
        <w:rPr/>
        <w:t>٥</w:t>
      </w:r>
      <w:r>
        <w:rPr/>
        <w:t>��</w:t>
      </w:r>
      <w:r>
        <w:rPr/>
        <w:t>w</w:t>
      </w:r>
      <w:r>
        <w:rPr>
          <w:rtl w:val="true"/>
        </w:rPr>
        <w:t>ߟ</w:t>
      </w:r>
      <w:r>
        <w:rPr/>
        <w:t>�</w:t>
      </w:r>
      <w:r>
        <w:rPr/>
        <w:t>BlVD)I2$нA#��8R�fA}����'�U[��g�b���^�!��N��#�Yl�HRl�</w:t>
        <w:tab/>
        <w:t>�͇�7�6�����^���jih</w:t>
        <w:tab/>
        <w:t>Ab#Rtl�&lt;���f�vN�g�#Z1####��</w:t>
      </w:r>
      <w:r>
        <w:rPr>
          <w:rtl w:val="true"/>
        </w:rPr>
        <w:t>׌</w:t>
      </w:r>
      <w:r>
        <w:rPr/>
        <w:t>o6#!%I�fOl�)�#��4���?t,1R�'#���x��U�b�&gt;g!L��#�Xlr�A�H`��j#S�e�X�vI</w:t>
        <w:tab/>
        <w:t>Wj�)��##�xe�X��\��IZT��f�y#��b1#�#�&gt;%#n9q��#"�#��%Y���t�#</w:t>
      </w:r>
    </w:p>
    <w:p>
      <w:pPr>
        <w:pStyle w:val="PreformattedText"/>
        <w:bidi w:val="0"/>
        <w:jc w:val="left"/>
        <w:rPr/>
      </w:pPr>
      <w:r>
        <w:rPr/>
        <w:t>=�x�'�l��,</w:t>
      </w:r>
      <w:r>
        <w:rPr/>
        <w:t>٤</w:t>
      </w:r>
      <w:r>
        <w:rPr/>
        <w:t>��</w:t>
      </w:r>
    </w:p>
    <w:p>
      <w:pPr>
        <w:pStyle w:val="PreformattedText"/>
        <w:bidi w:val="0"/>
        <w:jc w:val="left"/>
        <w:rPr/>
      </w:pPr>
      <w:r>
        <w:rPr/>
        <w:t>�</w:t>
      </w:r>
      <w:r>
        <w:rPr/>
        <w:t>9#+�/#�#��7i�~</w:t>
      </w:r>
      <w:r>
        <w:rPr>
          <w:rtl w:val="true"/>
        </w:rPr>
        <w:t>ߌ</w:t>
      </w:r>
      <w:r>
        <w:rPr/>
        <w:t>#0</w:t>
      </w:r>
      <w:r>
        <w:rPr/>
        <w:t>�)Q#�Ab9�C��#/�HU�="D�#�#�My</w:t>
      </w:r>
      <w:r>
        <w:br w:type="page"/>
      </w:r>
    </w:p>
    <w:p>
      <w:pPr>
        <w:pStyle w:val="PreformattedText"/>
        <w:bidi w:val="0"/>
        <w:jc w:val="left"/>
        <w:rPr/>
      </w:pPr>
      <w:r>
        <w:rPr/>
        <w:t>�</w:t>
      </w:r>
      <w:r>
        <w:rPr/>
        <w:t>k#�%���Ȁ��0fȞC�(I���#)"X8��Ι���F#����O#g���*]�Pw��#!�(:���ˀ�p�I*'�B##�!�q��i#T�X�s�q�Z</w:t>
      </w:r>
    </w:p>
    <w:p>
      <w:pPr>
        <w:pStyle w:val="PreformattedText"/>
        <w:bidi w:val="0"/>
        <w:jc w:val="left"/>
        <w:rPr/>
      </w:pPr>
      <w:r>
        <w:rPr/>
        <w:t>"ŏ��#�#����&lt;=�#��f(Y#P# #$Q�&lt;��Hc*�-3�l�p�###�&lt;#�#\�#b�c�6���=�����M##Y�T�G���B$��-vy'�#,��t�#��f#HM�!���-=��Scě#%�#J�����4K�T&amp;-Je#0~:�xi#*E�#�6T��v�FC���eIN,2Bj##p��n#@#���$���#g#�d##�)^'vd�XV�)*b# ��À�3�##��T��b�#QL��p#F��R�j#�x�</w:t>
      </w:r>
      <w:r>
        <w:rPr>
          <w:rtl w:val="true"/>
        </w:rPr>
        <w:t>ږ</w:t>
      </w:r>
      <w:r>
        <w:rPr/>
        <w:t>�</w:t>
      </w:r>
      <w:r>
        <w:rPr/>
        <w:t>asAkF���(</w:t>
      </w:r>
    </w:p>
    <w:p>
      <w:pPr>
        <w:pStyle w:val="PreformattedText"/>
        <w:bidi w:val="0"/>
        <w:jc w:val="left"/>
        <w:rPr/>
      </w:pPr>
      <w:r>
        <w:rPr/>
        <w:t>�</w:t>
      </w:r>
      <w:r>
        <w:rPr/>
        <w:t>g�#�#�#�#TS~��Ә�;��4�m#��g����� �### � �### �����## � �### � ��A#2t0A####@#A##ÆPA##�</w:t>
      </w:r>
      <w:r>
        <w:rPr>
          <w:rtl w:val="true"/>
        </w:rPr>
        <w:t>ݫ</w:t>
      </w:r>
      <w:r>
        <w:rPr/>
        <w:t>###A#</w:t>
        <w:br/>
        <w:t>�a"Ñ��$f!�p#�1##0�#r�9B@A�&gt;W��&amp;��P�U�a���</w:t>
      </w:r>
      <w:r>
        <w:rPr/>
        <w:t>ꄰ</w:t>
      </w:r>
      <w:r>
        <w:rPr/>
        <w:t>'�|�����z�IQ3�#��#}IJT����MO�q�EjIP���#��#��t�&amp;#�iB#�4������##Uң#�@J��c</w:t>
        <w:tab/>
        <w:t>)$</w:t>
      </w:r>
      <w:r>
        <w:br w:type="page"/>
      </w:r>
    </w:p>
    <w:p>
      <w:pPr>
        <w:pStyle w:val="PreformattedText"/>
        <w:bidi w:val="0"/>
        <w:jc w:val="left"/>
        <w:rPr/>
      </w:pPr>
      <w:r>
        <w:rPr/>
        <w:t>#��q�HY�ᘤ�</w:t>
        <w:tab/>
        <w:t>'&gt;&lt;�1��#�*l</w:t>
      </w:r>
      <w:r>
        <w:rPr>
          <w:rtl w:val="true"/>
        </w:rPr>
        <w:t>ه</w:t>
      </w:r>
      <w:r>
        <w:rPr/>
        <w:t>#</w:t>
      </w:r>
    </w:p>
    <w:p>
      <w:pPr>
        <w:pStyle w:val="PreformattedText"/>
        <w:bidi w:val="0"/>
        <w:jc w:val="left"/>
        <w:rPr/>
      </w:pPr>
      <w:r>
        <w:rPr/>
        <w:t>B������#-_�J��,##��#��#]s�r��y�=cb�$�rM#yd;��"���mY#�v�#��J�M#��#�T`O#&amp;��^&lt;��u:�#$�0�_/�X�������W���f�)S����#:�V�S</w:t>
      </w:r>
      <w:r>
        <w:br w:type="page"/>
      </w:r>
    </w:p>
    <w:p>
      <w:pPr>
        <w:pStyle w:val="PreformattedText"/>
        <w:bidi w:val="0"/>
        <w:jc w:val="left"/>
        <w:rPr/>
      </w:pPr>
      <w:r>
        <w:rPr/>
        <w:t>&lt;x~�^Z����</w:t>
        <w:br/>
        <w:t>��#���� ��390|��#8�</w:t>
      </w:r>
      <w:r>
        <w:br w:type="page"/>
      </w:r>
    </w:p>
    <w:p>
      <w:pPr>
        <w:pStyle w:val="PreformattedText"/>
        <w:bidi w:val="0"/>
        <w:jc w:val="left"/>
        <w:rPr/>
      </w:pPr>
      <w:r>
        <w:rPr/>
        <w:t>��</w:t>
      </w:r>
      <w:r>
        <w:rPr/>
        <w:t>B��m�3�@�k4I�|�#�H�H#%�</w:t>
        <w:br/>
        <w:t>�*��e#</w:t>
      </w:r>
      <w:r>
        <w:rPr>
          <w:rtl w:val="true"/>
        </w:rPr>
        <w:t>ܛ</w:t>
      </w:r>
      <w:r>
        <w:rPr/>
        <w:t>�</w:t>
      </w:r>
      <w:r>
        <w:rPr/>
        <w:t>At#��#m�t�1#��U&lt;����T��V�K��G�|�</w:t>
        <w:br/>
        <w:t>R�</w:t>
      </w:r>
      <w:r>
        <w:rPr>
          <w:rtl w:val="true"/>
        </w:rPr>
        <w:t>ڂ</w:t>
      </w:r>
      <w:r>
        <w:rPr/>
        <w:t>J#T�I��'�u�AR��TR;����C�&gt;)jt#�#$���#-###��!���#�0/�.##'2�(</w:t>
        <w:tab/>
        <w:t>XĄ��T?(9��Ą2��q�?��#+�KM</w:t>
      </w:r>
      <w:r>
        <w:rPr/>
        <w:t>،</w:t>
      </w:r>
      <w:r>
        <w:rPr/>
        <w:t>4#b��Ok����#-5�#\�#Ehr#�%�u�u]N�ձ~n'?��l�_�u#���#���P#29���##V��`�o�G��#�#�U\�#��| Ɯ#JI$�</w:t>
      </w:r>
      <w:r>
        <w:br w:type="page"/>
      </w:r>
    </w:p>
    <w:p>
      <w:pPr>
        <w:pStyle w:val="PreformattedText"/>
        <w:bidi w:val="0"/>
        <w:jc w:val="left"/>
        <w:rPr/>
      </w:pPr>
      <w:r>
        <w:rPr/>
        <w:t>#�,���#���#���J�</w:t>
      </w:r>
      <w:r>
        <w:rPr/>
        <w:t>㷌</w:t>
      </w:r>
      <w:r>
        <w:rPr/>
        <w:t>ִ��</w:t>
      </w:r>
      <w:r>
        <w:rPr/>
        <w:br/>
        <w:t>$�iC####�=rP��#K�y��##�T��#��҂#b���@kP�$</w:t>
      </w:r>
      <w:r>
        <w:br w:type="page"/>
      </w:r>
    </w:p>
    <w:p>
      <w:pPr>
        <w:pStyle w:val="PreformattedText"/>
        <w:bidi w:val="0"/>
        <w:jc w:val="left"/>
        <w:rPr/>
      </w:pPr>
      <w:r>
        <w:rPr/>
        <w:t>�</w:t>
      </w:r>
      <w:r>
        <w:rPr/>
        <w:t>Y#���!Hyd��:�������Xz�c#����#yQA}T#\_?�#`#��dM5���#$#LY$$�</w:t>
      </w:r>
    </w:p>
    <w:p>
      <w:pPr>
        <w:pStyle w:val="PreformattedText"/>
        <w:bidi w:val="0"/>
        <w:jc w:val="left"/>
        <w:rPr/>
      </w:pPr>
      <w:r>
        <w:rPr/>
        <w:t>+��|!K9�\�#u��&gt;#�r#�u#o���@GiHH$�]#��D�{^Y��</w:t>
      </w:r>
      <w:r>
        <w:rPr>
          <w:rtl w:val="true"/>
        </w:rPr>
        <w:t>ؿ</w:t>
      </w:r>
      <w:r>
        <w:rPr/>
        <w:t>V�?�m$�qe�U����VW]�y#�~##����?�#�1KP��##��!^�</w:t>
      </w:r>
      <w:r>
        <w:br w:type="page"/>
      </w:r>
    </w:p>
    <w:p>
      <w:pPr>
        <w:pStyle w:val="PreformattedText"/>
        <w:bidi w:val="0"/>
        <w:jc w:val="left"/>
        <w:rPr/>
      </w:pPr>
      <w:r>
        <w:rPr/>
        <w:t>����</w:t>
      </w:r>
      <w:r>
        <w:rPr/>
        <w:t>###�#)�</w:t>
        <w:br/>
        <w:t>�7��|"#T�Z����#?��#�M</w:t>
        <w:tab/>
        <w:t>wu#��###�##��_����%.�� �bj��###W*�#�)@�����?#</w:t>
        <w:br/>
        <w:t>��z#�#\���O?��-���%$�:�n#�^#�|!�x�e�)�A�q������wIMH��B?��G��#�J2��]T�#��?#u%31#��#+��| !+�T{8����|")�A$�#P~Z�| %H##I$##��###�J�������&gt;#$�W�,A��o#��#P#/�_�#I�ku�Y$���/</w:t>
      </w:r>
    </w:p>
    <w:p>
      <w:pPr>
        <w:pStyle w:val="PreformattedText"/>
        <w:bidi w:val="0"/>
        <w:jc w:val="left"/>
        <w:rPr/>
      </w:pPr>
      <w:r>
        <w:rPr/>
        <w:t>w�5(��� �#_X�5�xK�`WO�xm�#Z2.X�%�</w:t>
      </w:r>
      <w:r>
        <w:rPr>
          <w:rtl w:val="true"/>
        </w:rPr>
        <w:t>ߌ</w:t>
      </w:r>
      <w:r>
        <w:rPr/>
        <w:t>#Xb</w:t>
        <w:tab/>
        <w:t>�v�i�</w:t>
      </w:r>
    </w:p>
    <w:p>
      <w:pPr>
        <w:pStyle w:val="PreformattedText"/>
        <w:bidi w:val="0"/>
        <w:jc w:val="left"/>
        <w:rPr/>
      </w:pPr>
      <w:r>
        <w:rPr/>
        <w:t>��</w:t>
      </w:r>
      <w:r>
        <w:rPr/>
        <w:t>Y8���(##���</w:t>
        <w:br/>
        <w:t>�AJ#8�!�-�Čo���#g���J#$�ǽ�#BW$#�##��#RP#�#$9##</w:t>
      </w:r>
      <w:r>
        <w:rPr>
          <w:rtl w:val="true"/>
        </w:rPr>
        <w:t>׻</w:t>
      </w:r>
      <w:r>
        <w:rPr/>
        <w:t>��</w:t>
      </w:r>
      <w:r>
        <w:rPr/>
        <w:t>aA#EZ8����#�ʕ��$��hw�</w:t>
        <w:br/>
        <w:t>u�cE#�!�P.2</w:t>
      </w:r>
    </w:p>
    <w:p>
      <w:pPr>
        <w:pStyle w:val="PreformattedText"/>
        <w:bidi w:val="0"/>
        <w:jc w:val="left"/>
        <w:rPr/>
      </w:pPr>
      <w:r>
        <w:rPr/>
        <w:t>�</w:t>
      </w:r>
      <w:r>
        <w:rPr/>
        <w:t>w</w:t>
      </w:r>
    </w:p>
    <w:p>
      <w:pPr>
        <w:pStyle w:val="PreformattedText"/>
        <w:bidi w:val="0"/>
        <w:jc w:val="left"/>
        <w:rPr/>
      </w:pPr>
      <w:r>
        <w:rPr/>
        <w:t>x�V0�##&amp;y.�#$���p#��&lt;u'��� #���+#n##��#hS���#8#�S�,v�#��#�H�Fe��&lt;�i�##�</w:t>
        <w:tab/>
        <w:t>##���^�#5�m��##�����</w:t>
        <w:tab/>
        <w:br/>
        <w:t>#:��#�9|#�5���</w:t>
      </w:r>
      <w:r>
        <w:rPr/>
        <w:t>ؖ</w:t>
      </w:r>
      <w:r>
        <w:rPr/>
        <w:t>C#�#���@jF$ȳ#��զ�M{;�P��#�#P�����Td�\��- �N�</w:t>
      </w:r>
      <w:r>
        <w:rPr>
          <w:rtl w:val="true"/>
        </w:rPr>
        <w:t>߿</w:t>
      </w:r>
      <w:r>
        <w:rPr/>
        <w:t>(Q��</w:t>
      </w:r>
    </w:p>
    <w:p>
      <w:pPr>
        <w:pStyle w:val="PreformattedText"/>
        <w:bidi w:val="0"/>
        <w:jc w:val="left"/>
        <w:rPr/>
      </w:pPr>
      <w:r>
        <w:rPr/>
        <w:t>#�#~�H###I#�/���#S��Q#</w:t>
      </w:r>
      <w:r>
        <w:br w:type="page"/>
      </w:r>
    </w:p>
    <w:p>
      <w:pPr>
        <w:pStyle w:val="PreformattedText"/>
        <w:bidi w:val="0"/>
        <w:jc w:val="left"/>
        <w:rPr/>
      </w:pPr>
      <w:r>
        <w:rPr/>
        <w:t>%�#���##��j 6#��#v�##\�#�I����)J��RQO��##�WŐ#��_�(Ԃ���##~~�}#3#_V5dz��N&gt;�} 4�$## e�_��#.0a#�qr�</w:t>
      </w:r>
      <w:r>
        <w:rPr>
          <w:rtl w:val="true"/>
        </w:rPr>
        <w:t>ݶ�</w:t>
      </w:r>
      <w:r>
        <w:rPr>
          <w:rtl w:val="true"/>
        </w:rPr>
        <w:t>&amp;=</w:t>
      </w:r>
      <w:r>
        <w:rPr/>
        <w:t>1</w:t>
      </w:r>
      <w:r>
        <w:rPr/>
        <w:t>$</w:t>
        <w:br/>
        <w:t>U�Z���ZD�Y).�_��##2X9�)�_��#��S;9Pɸo�</w:t>
      </w:r>
      <w:r>
        <w:br w:type="page"/>
      </w:r>
    </w:p>
    <w:p>
      <w:pPr>
        <w:pStyle w:val="PreformattedText"/>
        <w:bidi w:val="0"/>
        <w:jc w:val="left"/>
        <w:rPr/>
      </w:pPr>
      <w:r>
        <w:rPr/>
        <w:t>R��p�$=|}��B�d## ��=��&amp;YZ�%'�R#��(�ˉR�$�#z�P���o�5#U0$�!��i��f���\�#�z</w:t>
      </w:r>
      <w:r>
        <w:rPr/>
        <w:t>儎</w:t>
      </w:r>
      <w:r>
        <w:rPr/>
        <w:t>'����Z����##�sm�@#��</w:t>
        <w:tab/>
        <w:t>`p#T?��~Q`Tģ</w:t>
        <w:br/>
        <w:t>�%��k�o�+`��K5����#*N#���#�D`RU��%-�s��#�'�����htm���H��eZ�o�#��H2Çƚ�g��#��'���Ru</w:t>
      </w:r>
      <w:r>
        <w:rPr/>
        <w:t>֞</w:t>
      </w:r>
      <w:r>
        <w:rPr/>
        <w:t>#�F{[�BT#�</w:t>
        <w:tab/>
        <w:t>W�~� ��rl��(##G#)m�,y</w:t>
      </w:r>
      <w:r>
        <w:rPr/>
        <w:t>翔</w:t>
      </w:r>
      <w:r>
        <w:rPr/>
        <w:t>T�$##pƾ;�E�VY�j��(�%Fbq$�~�X#����</w:t>
      </w:r>
      <w:r>
        <w:br w:type="page"/>
      </w:r>
    </w:p>
    <w:p>
      <w:pPr>
        <w:pStyle w:val="PreformattedText"/>
        <w:bidi w:val="0"/>
        <w:jc w:val="left"/>
        <w:rPr/>
      </w:pPr>
      <w:r>
        <w:rPr/>
        <w:t>��</w:t>
      </w:r>
      <w:r>
        <w:rPr/>
        <w:t>M���-h(,��qr�(P���5'�j�o�</w:t>
      </w:r>
    </w:p>
    <w:p>
      <w:pPr>
        <w:pStyle w:val="PreformattedText"/>
        <w:bidi w:val="0"/>
        <w:jc w:val="left"/>
        <w:rPr/>
      </w:pPr>
      <w:r>
        <w:rPr/>
        <w:t>1</w:t>
        <w:br/>
        <w:t>J##��{�#+1W���Z���</w:t>
      </w:r>
      <w:r>
        <w:rPr/>
        <w:t>߲</w:t>
      </w:r>
      <w:r>
        <w:rPr/>
        <w:t>5�</w:t>
        <w:br/>
        <w:t>)J�h*X���њ͈^րE:��}�###���#</w:t>
        <w:tab/>
        <w:t>@#�8Ht��</w:t>
      </w:r>
      <w:r>
        <w:rPr/>
        <w:t>߶</w:t>
      </w:r>
      <w:r>
        <w:rPr/>
        <w:t>!#�##JS#G��#/#'#��#</w:t>
      </w:r>
      <w:r>
        <w:rPr>
          <w:rtl w:val="true"/>
        </w:rPr>
        <w:t>ޱ</w:t>
      </w:r>
      <w:r>
        <w:rPr/>
        <w:t>#��B�#�#@B%�#�VG3��*�K)�N.h�{��#�%8���E#�#c��U�.�5�d$���&amp;#�!d��(�#n�##�#</w:t>
        <w:tab/>
        <w:t>&gt;��F�K�՜�UX#J#�*)T��</w:t>
        <w:tab/>
        <w:t>�L2�#��Z�</w:t>
      </w:r>
      <w:r>
        <w:rPr>
          <w:rtl w:val="true"/>
        </w:rPr>
        <w:t>ڣ</w:t>
      </w:r>
      <w:r>
        <w:rPr/>
        <w:t>8</w:t>
      </w:r>
      <w:r>
        <w:rPr/>
        <w:t>�#_`�����,��)s</w:t>
        <w:tab/>
        <w:t>8�u�</w:t>
      </w:r>
      <w:r>
        <w:rPr/>
        <w:t>۶�</w:t>
      </w:r>
      <w:r>
        <w:rPr/>
        <w:t>Yl��#��g&lt;��U1/~ �*�:�:���L�r��T�^_X�jO�R�R�:�V����?�P���#7�Q�,#�l��#�zv�F��#P�B�"t��#��,�V��#t�#�D�SR{&gt;</w:t>
      </w:r>
      <w:r>
        <w:rPr/>
        <w:t>؃</w:t>
      </w:r>
      <w:r>
        <w:rPr/>
        <w:t>���</w:t>
      </w:r>
      <w:r>
        <w:rPr/>
        <w:t>4ͷ�#�ˢ���Uc���E�R#��Tsl��+#������#U�#��\��}2��Y�j�l!/�-�#�_��L#�2��~##�5e�f��j�T�.�����#��F#d�#�3#��#u��</w:t>
      </w:r>
      <w:r>
        <w:rPr>
          <w:rtl w:val="true"/>
        </w:rPr>
        <w:t>ڧ</w:t>
      </w:r>
      <w:r>
        <w:rPr/>
        <w:t>�</w:t>
      </w:r>
      <w:r>
        <w:rPr/>
        <w:t>#&amp;�X�#��*����a�#�NQ�E�#K:M`*�#F!�#l#�wC#��#|J�#9#p#�s�#09P�e)%e�#H�����#�����"�տ�_�cP�p������%���o�����</w:t>
      </w:r>
      <w:r>
        <w:rPr/>
        <w:t>֟�</w:t>
      </w:r>
      <w:r>
        <w:rPr/>
        <w:t>@*�$�S0u��#^��#�#^�#�}l���##-��#{`�#�ZA��h#�\c-�l#��~#�#�0#�f4~�5=�hvOl#�.1]�a#;8#</w:t>
        <w:tab/>
        <w:t>�R</w:t>
      </w:r>
      <w:r>
        <w:rPr>
          <w:rtl w:val="true"/>
        </w:rPr>
        <w:t>ݓ�</w:t>
      </w:r>
      <w:r>
        <w:rPr>
          <w:rtl w:val="true"/>
        </w:rPr>
        <w:t>#�%</w:t>
      </w:r>
      <w:r>
        <w:rPr/>
        <w:t>5</w:t>
      </w:r>
      <w:r>
        <w:rPr/>
        <w:t>`�)�� ##�#ÜB�</w:t>
        <w:br/>
        <w:t>��###�t�#A.X���~QZ{S��(</w:t>
        <w:br/>
        <w:t>g���@;�##;%&lt;7�QAoN�G�#�~��]*</w:t>
        <w:tab/>
        <w:t>�##��tQ��fY�JY-��@84K#t</w:t>
      </w:r>
      <w:r>
        <w:rPr/>
        <w:t>罿</w:t>
      </w:r>
      <w:r>
        <w:rPr/>
        <w:t>(|I#��E#�|IBT�1j7�# ##�EB�*D�#��1PULB(P�#��vu~1b�#</w:t>
        <w:br/>
        <w:t>#H�O#Ǻ)o�B�##����@4�)+*I����a</w:t>
        <w:br/>
        <w:t>�\�,&amp;-�&lt;��R�</w:t>
      </w:r>
      <w:r>
        <w:br w:type="page"/>
      </w:r>
    </w:p>
    <w:p>
      <w:pPr>
        <w:pStyle w:val="PreformattedText"/>
        <w:bidi w:val="0"/>
        <w:jc w:val="left"/>
        <w:rPr/>
      </w:pPr>
      <w:r>
        <w:rPr/>
        <w:t>��</w:t>
      </w:r>
      <w:r>
        <w:rPr/>
        <w:t>#(Rx��#��Ģd8</w:t>
        <w:tab/>
      </w:r>
    </w:p>
    <w:p>
      <w:pPr>
        <w:pStyle w:val="PreformattedText"/>
        <w:bidi w:val="0"/>
        <w:jc w:val="left"/>
        <w:rPr/>
      </w:pPr>
      <w:r>
        <w:rPr/>
        <w:t>1nt</w:t>
      </w:r>
      <w:r>
        <w:rPr/>
        <w:t>㿔</w:t>
      </w:r>
      <w:r>
        <w:rPr/>
        <w:t>#��xV�#:�ͷ�</w:t>
        <w:br/>
        <w:t>R��B?O#��o(#�%# #V:#</w:t>
      </w:r>
      <w:r>
        <w:rPr>
          <w:rtl w:val="true"/>
        </w:rPr>
        <w:t>߻</w:t>
      </w:r>
      <w:r>
        <w:rPr/>
        <w:t>y@##��9</w:t>
        <w:tab/>
        <w:t>~�[~�#��J</w:t>
        <w:br/>
        <w:t>r���K##���D#~�#�_���@�)8M#$���S�#��</w:t>
        <w:br/>
        <w:t>#e9#�R</w:t>
      </w:r>
      <w:r>
        <w:rPr>
          <w:rtl w:val="true"/>
        </w:rPr>
        <w:t>ش</w:t>
      </w:r>
      <w:r>
        <w:rPr/>
        <w:t>�</w:t>
      </w:r>
      <w:r>
        <w:rPr/>
        <w:t>}�#�XS�e,#���(�yL���N#��K�du��6�J�#I##IS�#�~�</w:t>
        <w:br/>
        <w:t>�HFY</w:t>
      </w:r>
      <w:r>
        <w:br w:type="page"/>
      </w:r>
    </w:p>
    <w:p>
      <w:pPr>
        <w:pStyle w:val="PreformattedText"/>
        <w:bidi w:val="0"/>
        <w:jc w:val="left"/>
        <w:rPr/>
      </w:pPr>
      <w:r>
        <w:rPr/>
        <w:t>�</w:t>
      </w:r>
      <w:r>
        <w:rPr/>
        <w:t>f��D�.</w:t>
        <w:br/>
        <w:t>G�^G=��p���#�ͽ�D#��Z�k��#B0��#���p��"P#I</w:t>
      </w:r>
    </w:p>
    <w:p>
      <w:pPr>
        <w:pStyle w:val="PreformattedText"/>
        <w:bidi w:val="0"/>
        <w:jc w:val="left"/>
        <w:rPr/>
      </w:pPr>
      <w:r>
        <w:rPr/>
        <w:t>�</w:t>
      </w:r>
      <w:r>
        <w:rPr/>
        <w:t>#���#��#S�#��#�1#)</w:t>
        <w:br/>
        <w:t>MN#�{�#�[&amp;��KW�$#�%K)����8�fP7Šfz���vq�##�Q=����#q#�</w:t>
      </w:r>
      <w:r>
        <w:rPr>
          <w:rtl w:val="true"/>
        </w:rPr>
        <w:t>ٷ�</w:t>
      </w:r>
      <w:r>
        <w:rPr/>
        <w:t>3</w:t>
      </w:r>
      <w:r>
        <w:rPr/>
        <w:t>�Hi��o~1</w:t>
        <w:tab/>
        <w:t>�V���#�8ĩ��WSz�#P</w:t>
      </w:r>
      <w:r>
        <w:br w:type="page"/>
      </w:r>
    </w:p>
    <w:p>
      <w:pPr>
        <w:pStyle w:val="PreformattedText"/>
        <w:bidi w:val="0"/>
        <w:jc w:val="left"/>
        <w:rPr/>
      </w:pPr>
      <w:r>
        <w:rPr/>
        <w:t>��</w:t>
      </w:r>
      <w:r>
        <w:rPr/>
        <w:t>&gt;���#��K����Xr�#%�BLc-X�</w:t>
      </w:r>
      <w:r>
        <w:br w:type="page"/>
      </w:r>
    </w:p>
    <w:p>
      <w:pPr>
        <w:pStyle w:val="PreformattedText"/>
        <w:bidi w:val="0"/>
        <w:jc w:val="left"/>
        <w:rPr/>
      </w:pPr>
      <w:r>
        <w:rPr/>
        <w:t>&amp;�#�ij7D�T#</w:t>
      </w:r>
    </w:p>
    <w:p>
      <w:pPr>
        <w:pStyle w:val="PreformattedText"/>
        <w:bidi w:val="0"/>
        <w:jc w:val="left"/>
        <w:rPr/>
      </w:pPr>
      <w:r>
        <w:rPr/>
        <w:t>xTƠp�J�#�FK�?�[9Q!����1�z��{ #e#NM#���#��#�#</w:t>
      </w:r>
      <w:r>
        <w:rPr/>
        <w:t>֧�</w:t>
      </w:r>
      <w:r>
        <w:rPr/>
        <w:t>DT�?��Wh)M�ʗ�J�E�f%�$U)��iG������#:�#�5&lt; K�l�C:�u�!#eHD�##.�#�$(����</w:t>
        <w:tab/>
        <w:t>��a�0*(���"X-�#�</w:t>
      </w:r>
      <w:r>
        <w:rPr>
          <w:rtl w:val="true"/>
        </w:rPr>
        <w:t>ܠ</w:t>
      </w:r>
      <w:r>
        <w:rPr/>
        <w:t>#��-L�b�)!v��W�1�J�G��k9��J���##K</w:t>
        <w:tab/>
        <w:t>)N#�a5�##PH��##�H%�P#��b?NXpԝ $#.��S�"#�p�k�]�## ���xoo</w:t>
      </w:r>
      <w:r>
        <w:br w:type="page"/>
      </w:r>
    </w:p>
    <w:p>
      <w:pPr>
        <w:pStyle w:val="PreformattedText"/>
        <w:bidi w:val="0"/>
        <w:jc w:val="left"/>
        <w:rPr/>
      </w:pPr>
      <w:r>
        <w:rPr/>
        <w:t>R��#�#�j�g������5`�hF���#C��F+�(E�&gt;kђ+��#��%#�#�#���0�##�ea�</w:t>
        <w:br/>
        <w:t>�#��{Z#�w£�R#iY���n�#Y) 2q#ƧZs�u��X</w:t>
      </w:r>
      <w:r>
        <w:rPr/>
        <w:t>݂</w:t>
      </w:r>
      <w:r>
        <w:rPr/>
        <w:t>q#�#</w:t>
      </w:r>
      <w:r>
        <w:rPr/>
        <w:t>ִ��</w:t>
      </w:r>
      <w:r>
        <w:rPr/>
        <w:t>#��#b�LZ#C�#:E���|H�����#�###@</w:t>
      </w:r>
      <w:r>
        <w:rPr/>
        <w:t>糯</w:t>
      </w:r>
      <w:r>
        <w:rPr/>
        <w:t>#h��#A��s�AT��,##F4#p�##�+#�3n�#"��&amp;�R���#-#����#ZTRT1#x���t�#�0#Ac�ε�Œ�#�|Jo[C˿�#"��#5K�#�wŨ##6t��</w:t>
      </w:r>
      <w:r>
        <w:rPr>
          <w:rtl w:val="true"/>
        </w:rPr>
        <w:t>ޚ��</w:t>
      </w:r>
      <w:r>
        <w:rPr>
          <w:rtl w:val="true"/>
        </w:rPr>
        <w:t>#</w:t>
      </w:r>
      <w:r>
        <w:rPr/>
        <w:t>2</w:t>
      </w:r>
      <w:r>
        <w:rPr/>
        <w:t>ҙI��;�#��x�##�s#�</w:t>
      </w:r>
      <w:r>
        <w:br w:type="page"/>
      </w:r>
    </w:p>
    <w:p>
      <w:pPr>
        <w:pStyle w:val="PreformattedText"/>
        <w:bidi w:val="0"/>
        <w:jc w:val="left"/>
        <w:rPr/>
      </w:pPr>
      <w:r>
        <w:rPr/>
        <w:t>L|#�S^'_lBr#</w:t>
        <w:br/>
        <w:t>��r��f#[/#0�KSj��1�]wd�*RԐTJAgu#</w:t>
      </w:r>
    </w:p>
    <w:p>
      <w:pPr>
        <w:pStyle w:val="PreformattedText"/>
        <w:bidi w:val="0"/>
        <w:jc w:val="left"/>
        <w:rPr/>
      </w:pPr>
      <w:r>
        <w:rPr/>
        <w:t>i�#"��</w:t>
      </w:r>
    </w:p>
    <w:p>
      <w:pPr>
        <w:pStyle w:val="PreformattedText"/>
        <w:bidi w:val="0"/>
        <w:jc w:val="left"/>
        <w:rPr/>
      </w:pPr>
      <w:r>
        <w:rPr/>
        <w:t>#$=N����E6#��l�)S9�5��F��*�S</w:t>
      </w:r>
      <w:r>
        <w:br w:type="page"/>
      </w:r>
    </w:p>
    <w:p>
      <w:pPr>
        <w:pStyle w:val="PreformattedText"/>
        <w:bidi w:val="0"/>
        <w:jc w:val="left"/>
        <w:rPr/>
      </w:pPr>
      <w:r>
        <w:rPr/>
        <w:t>#@###�����</w:t>
      </w:r>
      <w:r>
        <w:br w:type="page"/>
      </w:r>
    </w:p>
    <w:p>
      <w:pPr>
        <w:pStyle w:val="PreformattedText"/>
        <w:bidi w:val="0"/>
        <w:jc w:val="left"/>
        <w:rPr/>
      </w:pPr>
      <w:r>
        <w:rPr/>
        <w:t>##�&amp;�2���##�$)#v{&amp;#~J8l��#BR�R�#�(u��'���cB##�#�V3��ͱ�5�=�#�:�]U4�Xj�s��`4�Bp�F��</w:t>
        <w:br/>
        <w:t>1�F�</w:t>
        <w:br/>
        <w:t>#�# ��#�</w:t>
        <w:br/>
        <w:t>#%{�A</w:t>
        <w:tab/>
        <w:t>�`#^�� #�sL*x�w��#)���#���#�s�#��L`�/��ob#P�#��##�#IY40�*$#1!�q"hp�B�H+</w:t>
        <w:br/>
        <w:t>#`%=�����g\��J</w:t>
        <w:tab/>
        <w:t>P#�SX�i�,(#���D2Y$.�&gt;���#�hZ����##��)�h�-�J#�T%��#�~�q��1�-#)��������4�@�[1</w:t>
        <w:tab/>
        <w:t>����W���</w:t>
      </w:r>
    </w:p>
    <w:p>
      <w:pPr>
        <w:pStyle w:val="PreformattedText"/>
        <w:bidi w:val="0"/>
        <w:jc w:val="left"/>
        <w:rPr/>
      </w:pPr>
      <w:r>
        <w:rPr/>
        <w:t>`?�����eb(pK#��9�X\$�X$��x#��i#&amp;)R�A#r</w:t>
      </w:r>
      <w:r>
        <w:rPr>
          <w:rtl w:val="true"/>
        </w:rPr>
        <w:t>ش</w:t>
      </w:r>
    </w:p>
    <w:p>
      <w:pPr>
        <w:pStyle w:val="PreformattedText"/>
        <w:bidi w:val="0"/>
        <w:jc w:val="left"/>
        <w:rPr/>
      </w:pPr>
      <w:r>
        <w:rPr/>
        <w:t>M�^#�d�b�~=�A��@X�(JB��W#Ϻ</w:t>
        <w:br/>
        <w:t>�e3#Ms#���#�@(%)/����X��Xa$###�=�`3���#`#��Pr*j[��#����~�6Ǡ�yE</w:t>
        <w:br/>
        <w:t>8m�S�L��A�4��Ƃ#(a�X-Á&lt;@��%�</w:t>
        <w:br/>
        <w:t>#'</w:t>
        <w:br/>
        <w:t>C��mO.QR���.1bʙkMT�#�&gt;zp�*#��#0�##��t#$#'#�o~ȵ%I��]�#���##�,�4#w�E�b��2`2]�#vȖNHx��¿��Uv#�l���;&lt;�N#�R+�#�OZ�5�yE�~#��#</w:t>
      </w:r>
      <w:r>
        <w:rPr>
          <w:rtl w:val="true"/>
        </w:rPr>
        <w:t>ذ</w:t>
      </w:r>
      <w:r>
        <w:rPr/>
        <w:t>��</w:t>
      </w:r>
      <w:r>
        <w:rPr/>
        <w:t>#rz#Z##</w:t>
        <w:br/>
        <w:t>�#�1E����#V�[s��##�#\;&lt;�&lt;Ƀ��5r��#Y</w:t>
        <w:tab/>
        <w:t>)ee#3�=^p�#���%=�p�X2#t�#(��WMa#</w:t>
      </w:r>
      <w:r>
        <w:rPr/>
        <w:t>얩</w:t>
      </w:r>
      <w:r>
        <w:rPr/>
        <w:t>xt�/</w:t>
        <w:br/>
        <w:t>�ea1!�#�#����#��a9���Fk�#̴���B�1/A##H�(���##�H�w�����#=X�D�##�#�C�a��B�</w:t>
        <w:br/>
        <w:t>#/N#�#H�#:�~# �q�</w:t>
        <w:tab/>
        <w:t>mNCzp�#S��</w:t>
      </w:r>
    </w:p>
    <w:p>
      <w:pPr>
        <w:pStyle w:val="PreformattedText"/>
        <w:bidi w:val="0"/>
        <w:jc w:val="left"/>
        <w:rPr/>
      </w:pPr>
      <w:r>
        <w:rPr/>
        <w:t>#�� Ad��#�sn&lt;�p�&gt;�hh�r�|&lt;���JT�]�*w�h��#b��#k�/t�@#�N_�#\���k.N0Yd#�[�~���|�J����8�����F�2�</w:t>
      </w:r>
      <w:r>
        <w:br w:type="page"/>
      </w:r>
    </w:p>
    <w:p>
      <w:pPr>
        <w:pStyle w:val="PreformattedText"/>
        <w:bidi w:val="0"/>
        <w:jc w:val="left"/>
        <w:rPr/>
      </w:pPr>
      <w:r>
        <w:rPr/>
        <w:t>#˳#�&lt;=�`+P� ##�#f�ư�8B��##�Þ[�ŋ�##��NI�&lt;�*~��}���X(#Ԏ#��##�]2.�O���###�r*N��~1`�V1#2�##CǗ�#�b�����u:�</w:t>
      </w:r>
      <w:r>
        <w:rPr/>
        <w:t>㟾</w:t>
      </w:r>
      <w:r>
        <w:rPr/>
        <w:t>#:#^V�T!=��|�#l9�J�`W���#B��9�</w:t>
        <w:tab/>
        <w:t>#�A�&lt;�#�Ŋ��##�B�#�����##r��C#�##�f,Z1L��c}</w:t>
      </w:r>
      <w:r>
        <w:rPr/>
        <w:t>ܽ�</w:t>
      </w:r>
      <w:r>
        <w:rPr/>
        <w:t>J��-�=��X�.��$�#}���#p�#Qd��|8k#6��#�b#����:đ��'��#�#���.�4�p#YԱc�p�N��|cBIJT���S�-�#�#Uw�QQŊ�#{vѩJ�#��8�i����##�#,##��g"</w:t>
      </w:r>
      <w:r>
        <w:br w:type="page"/>
      </w:r>
    </w:p>
    <w:p>
      <w:pPr>
        <w:pStyle w:val="PreformattedText"/>
        <w:bidi w:val="0"/>
        <w:jc w:val="left"/>
        <w:rPr/>
      </w:pPr>
      <w:r>
        <w:rPr/>
        <w:t>xqJń�A˷��$�</w:t>
        <w:br/>
        <w:t>Z��q�</w:t>
      </w:r>
    </w:p>
    <w:p>
      <w:pPr>
        <w:pStyle w:val="PreformattedText"/>
        <w:bidi w:val="0"/>
        <w:jc w:val="left"/>
        <w:rPr/>
      </w:pPr>
      <w:r>
        <w:rPr/>
        <w:t>��</w:t>
      </w:r>
      <w:r>
        <w:rPr/>
        <w:t>B�,�)</w:t>
      </w:r>
      <w:r>
        <w:rPr/>
        <w:t>۴</w:t>
      </w:r>
      <w:r>
        <w:rPr/>
        <w:t>*�##�P#�y��!Uq���f��Q&gt;�/��Z?��xg��s�)��\#����v�#�U �d�A</w:t>
      </w:r>
    </w:p>
    <w:p>
      <w:pPr>
        <w:pStyle w:val="PreformattedText"/>
        <w:bidi w:val="0"/>
        <w:jc w:val="left"/>
        <w:rPr/>
      </w:pPr>
      <w:r>
        <w:rPr/>
        <w:t>��</w:t>
      </w:r>
      <w:r>
        <w:rPr/>
        <w:t>v�#���Sm��Ń;</w:t>
      </w:r>
    </w:p>
    <w:p>
      <w:pPr>
        <w:pStyle w:val="PreformattedText"/>
        <w:bidi w:val="0"/>
        <w:jc w:val="left"/>
        <w:rPr/>
      </w:pPr>
      <w:r>
        <w:rPr/>
        <w:t>�</w:t>
      </w:r>
      <w:r>
        <w:rPr/>
        <w:t>Gh3�'�≼#�=������# �#�# # ��#A#</w:t>
      </w:r>
    </w:p>
    <w:p>
      <w:pPr>
        <w:pStyle w:val="PreformattedText"/>
        <w:bidi w:val="0"/>
        <w:jc w:val="left"/>
        <w:rPr/>
      </w:pPr>
      <w:r>
        <w:rPr/>
        <w:t>a�&amp;"&amp;"#�# # �#�# # �#�# # �#�# # 9B&lt;#�#</w:t>
      </w:r>
    </w:p>
    <w:p>
      <w:pPr>
        <w:pStyle w:val="PreformattedText"/>
        <w:bidi w:val="0"/>
        <w:jc w:val="left"/>
        <w:rPr/>
      </w:pPr>
      <w:r>
        <w:rPr/>
        <w:t>a�#�)###</w:t>
      </w:r>
      <w:r>
        <w:br w:type="page"/>
      </w:r>
    </w:p>
    <w:p>
      <w:pPr>
        <w:pStyle w:val="PreformattedText"/>
        <w:bidi w:val="0"/>
        <w:jc w:val="left"/>
        <w:rPr/>
      </w:pPr>
      <w:r>
        <w:rPr/>
        <w:t>�</w:t>
      </w:r>
      <w:r>
        <w:rPr/>
        <w:t>&lt;</w:t>
      </w:r>
    </w:p>
    <w:p>
      <w:pPr>
        <w:pStyle w:val="PreformattedText"/>
        <w:bidi w:val="0"/>
        <w:jc w:val="left"/>
        <w:rPr/>
      </w:pPr>
      <w:r>
        <w:rPr/>
        <w:t>###r��Y##����SV��t\�#j��RA#��#7oH�������#B�*�8�i��#�#</w:t>
      </w:r>
      <w:r>
        <w:rPr>
          <w:rtl w:val="true"/>
        </w:rPr>
        <w:t>ݙ</w:t>
      </w:r>
      <w:r>
        <w:rPr/>
        <w:t>�</w:t>
      </w:r>
      <w:r>
        <w:rPr/>
        <w:t>I��#�k�$(&amp;Z���$##i</w:t>
      </w:r>
      <w:r>
        <w:rPr>
          <w:rtl w:val="true"/>
        </w:rPr>
        <w:t>ߞ</w:t>
      </w:r>
      <w:r>
        <w:rPr/>
        <w:t>q##</w:t>
      </w:r>
      <w:r>
        <w:rPr/>
        <w:t>蘁�</w:t>
      </w:r>
      <w:r>
        <w:rPr/>
        <w:t>4#1��W�IQ#2#�~��#��!%�xx8J�S�+&lt;L�|��T�</w:t>
        <w:br/>
        <w:t>�jq#����#��9l</w:t>
      </w:r>
      <w:r>
        <w:rPr>
          <w:rtl w:val="true"/>
        </w:rPr>
        <w:t>ہ</w:t>
      </w:r>
      <w:r>
        <w:rPr/>
        <w:t>���</w:t>
      </w:r>
      <w:r>
        <w:rPr/>
        <w:t>@S}(}�=#��͵�|jRR�Ϟ#zo�2^�</w:t>
      </w:r>
    </w:p>
    <w:p>
      <w:pPr>
        <w:pStyle w:val="PreformattedText"/>
        <w:bidi w:val="0"/>
        <w:jc w:val="left"/>
        <w:rPr/>
      </w:pPr>
      <w:r>
        <w:rPr/>
        <w:t>�</w:t>
      </w:r>
      <w:r>
        <w:rPr/>
        <w:t>hI9�R��8Դ�I</w:t>
      </w:r>
      <w:r>
        <w:br w:type="page"/>
      </w:r>
    </w:p>
    <w:p>
      <w:pPr>
        <w:pStyle w:val="PreformattedText"/>
        <w:bidi w:val="0"/>
        <w:jc w:val="left"/>
        <w:rPr/>
      </w:pPr>
      <w:r>
        <w:rPr/>
        <w:t>�</w:t>
      </w:r>
      <w:r>
        <w:rPr/>
        <w:t>G��##�#J�����_�J��H?�s��#�#b</w:t>
        <w:tab/>
        <w:t>'�(C�d~&gt;#*+!y�@'W��| !R�İr���v|!�2#T��</w:t>
      </w:r>
      <w:r>
        <w:br w:type="page"/>
      </w:r>
    </w:p>
    <w:p>
      <w:pPr>
        <w:pStyle w:val="PreformattedText"/>
        <w:bidi w:val="0"/>
        <w:jc w:val="left"/>
        <w:rPr/>
      </w:pPr>
      <w:r>
        <w:rPr/>
        <w:t>&lt;|6�#�xTI*#��#��#),�%�N����"�#z�$�)&gt;���m��&lt;�#6��}��s��*��hU#A=</w:t>
      </w:r>
      <w:r>
        <w:rPr>
          <w:rtl w:val="true"/>
        </w:rPr>
        <w:t>ݡ</w:t>
      </w:r>
      <w:r>
        <w:rPr/>
        <w:t>V�ƅ#���</w:t>
        <w:br/>
        <w:t>kLO���#�#Q@/�7��| �\(��A���&gt;#\�qL�PZ�����</w:t>
      </w:r>
      <w:r>
        <w:br w:type="page"/>
      </w:r>
    </w:p>
    <w:p>
      <w:pPr>
        <w:pStyle w:val="PreformattedText"/>
        <w:bidi w:val="0"/>
        <w:jc w:val="left"/>
        <w:rPr/>
      </w:pPr>
      <w:r>
        <w:rPr/>
        <w:br/>
        <w:t>�S�##u��#�P�]C���&gt;#.�S��A����#Ne+W[q���#</w:t>
      </w:r>
      <w:r>
        <w:rPr/>
        <w:t>֣</w:t>
      </w:r>
      <w:r>
        <w:rPr/>
        <w:t>J�#���| 3�J����+#�����F���.�#���1��#�A$���ů����F����$�Qî/��#f1</w:t>
        <w:tab/>
        <w:t xml:space="preserve"> �'��##p�#☆A�����</w:t>
      </w:r>
      <w:r>
        <w:rPr/>
        <w:t>ׇ</w:t>
      </w:r>
      <w:r>
        <w:rPr/>
        <w:t>#�]�#����D�J#h�X#_�����3YN#g7��_��d��2�#OiG�~τjY#,�v�_���vЕ.H#��B(</w:t>
      </w:r>
      <w:r>
        <w:rPr>
          <w:rtl w:val="true"/>
        </w:rPr>
        <w:t>ؽ</w:t>
      </w:r>
      <w:r>
        <w:rPr/>
        <w:t>�</w:t>
      </w:r>
      <w:r>
        <w:rPr/>
        <w:t>&gt;##�#��J'</w:t>
        <w:tab/>
        <w:t>5��~9�D�#�)$�#���a#_#�#@f����D#�#}��#�ø.��~9�D3#�_#���#?�� �f-+u#�V�d~&gt;#</w:t>
      </w:r>
      <w:r>
        <w:rPr/>
        <w:t>湝</w:t>
      </w:r>
      <w:r>
        <w:rPr/>
        <w:t>{:����#$�4�$�w��|##��{^'�#��[#���ƥ-I�I%�����g�#s/;�N��9lO�V�?�#�#.Y(�#�����?#��#+�]�#����DM*#���#b#�?#~&gt;#��#0�$�#��0#5W5#o��Ŋ��]�#B�O���+*��#�@�Z|~1</w:t>
        <w:br/>
        <w:t>qI���$��</w:t>
      </w:r>
      <w:r>
        <w:rPr>
          <w:rtl w:val="true"/>
        </w:rPr>
        <w:t>ߺ</w:t>
      </w:r>
      <w:r>
        <w:rPr/>
        <w:t>�</w:t>
      </w:r>
      <w:r>
        <w:rPr/>
        <w:t>E�</w:t>
        <w:tab/>
        <w:t>]�ԂT��.+���!��=�%)%IL�d���##��</w:t>
        <w:tab/>
        <w:t>��#�</w:t>
      </w:r>
      <w:r>
        <w:rPr>
          <w:rtl w:val="true"/>
        </w:rPr>
        <w:t>ݓ</w:t>
      </w:r>
      <w:r>
        <w:rPr/>
        <w:t>R#e���!P�,�#?�/"�.#x#�OX�#�)��o#��#R�]�"#��_��))F%�`UF!�&gt;zk�##</w:t>
        <w:br/>
        <w:t>An'�~0##�p�['��Ĩ�#��#��!�8��nd</w:t>
      </w:r>
      <w:r>
        <w:br w:type="page"/>
      </w:r>
    </w:p>
    <w:p>
      <w:pPr>
        <w:pStyle w:val="PreformattedText"/>
        <w:bidi w:val="0"/>
        <w:jc w:val="left"/>
        <w:rPr/>
      </w:pPr>
      <w:r>
        <w:rPr/>
        <w:t>C ��#5�#�</w:t>
        <w:tab/>
        <w:t>t�###����:y�W5�;2V�</w:t>
        <w:tab/>
        <w:t>#P#/W}��#�#NO#</w:t>
      </w:r>
      <w:r>
        <w:rPr>
          <w:rtl w:val="true"/>
        </w:rPr>
        <w:t>ߌ</w:t>
      </w:r>
      <w:r>
        <w:rPr/>
        <w:t>y�+�k85�&amp;+#��#z�J����x��4�c�()[8X)Y�s&lt;���8ĕ#V#�C�2</w:t>
      </w:r>
    </w:p>
    <w:p>
      <w:pPr>
        <w:pStyle w:val="PreformattedText"/>
        <w:bidi w:val="0"/>
        <w:jc w:val="left"/>
        <w:rPr/>
      </w:pPr>
      <w:r>
        <w:rPr/>
        <w:t>��</w:t>
      </w:r>
      <w:r>
        <w:rPr/>
        <w:t>4� ���P,t��x=^#�U�p���,#��A|z#g���</w:t>
        <w:br/>
        <w:t>�e��</w:t>
      </w:r>
      <w:r>
        <w:rPr>
          <w:rtl w:val="true"/>
        </w:rPr>
        <w:t>߈</w:t>
      </w:r>
      <w:r>
        <w:rPr/>
        <w:t>?�:�����x�ՐC#�N#��#lJ_#,;T###{�x#���6\�QhS+Jq��i#��&amp;bT1#���7Ö��;"#�</w:t>
        <w:tab/>
        <w:t>#�Sh$��~�s</w:t>
      </w:r>
      <w:r>
        <w:rPr/>
        <w:t>㧜</w:t>
      </w:r>
      <w:r>
        <w:rPr/>
        <w:t>k�B&amp;</w:t>
      </w:r>
      <w:r>
        <w:br w:type="page"/>
      </w:r>
    </w:p>
    <w:p>
      <w:pPr>
        <w:pStyle w:val="PreformattedText"/>
        <w:bidi w:val="0"/>
        <w:jc w:val="left"/>
        <w:rPr/>
      </w:pPr>
      <w:r>
        <w:rPr/>
        <w:t>@#####;#�#�$�</w:t>
        <w:tab/>
        <w:t>Od#&gt;#�S�x&amp;#�2�##��I�}?x����/���#�����</w:t>
        <w:tab/>
        <w:t>}�n�#;#?oo##4�N#�U#��yk#/#�</w:t>
      </w:r>
      <w:r>
        <w:rPr>
          <w:rtl w:val="true"/>
        </w:rPr>
        <w:t>ݓ</w:t>
      </w:r>
      <w:r>
        <w:rPr/>
        <w:t>�</w:t>
      </w:r>
      <w:r>
        <w:rPr/>
        <w:t>K�$���7��7���0v@,#s#��˽m�}��2�:</w:t>
      </w:r>
      <w:r>
        <w:rPr>
          <w:rtl w:val="true"/>
        </w:rPr>
        <w:t>܉</w:t>
      </w:r>
      <w:r>
        <w:rPr/>
        <w:t>+</w:t>
        <w:tab/>
        <w:br/>
        <w:t>#Qb##�\�7K*��3�A#P8p�ot���TP�</w:t>
        <w:br/>
        <w:t>���m�4���Jl�#��G�#]����(s~\�#�dg���o�#zME1p#M~�Hyo�[�;%�</w:t>
      </w:r>
    </w:p>
    <w:p>
      <w:pPr>
        <w:pStyle w:val="PreformattedText"/>
        <w:bidi w:val="0"/>
        <w:jc w:val="left"/>
        <w:rPr/>
      </w:pPr>
      <w:r>
        <w:rPr/>
        <w:t>}��F!~\��#�6�����# �?#��e��#���72q #$��'=~�H�4#|</w:t>
      </w:r>
      <w:r>
        <w:rPr/>
        <w:t>ٝ</w:t>
      </w:r>
      <w:r>
        <w:rPr/>
        <w:t>)I#e�r��##�\}�򍖙2�&lt;&gt;�H�o��6e��bBҵ�Y+</w:t>
      </w:r>
      <w:r>
        <w:rPr>
          <w:rtl w:val="true"/>
        </w:rPr>
        <w:t>ߝ</w:t>
      </w:r>
      <w:r>
        <w:rPr>
          <w:rtl w:val="true"/>
        </w:rPr>
        <w:t>`=�</w:t>
      </w:r>
      <w:r>
        <w:rPr/>
        <w:t>#7</w:t>
      </w:r>
      <w:r>
        <w:rPr/>
        <w:t>/���##���#��&gt;�#u&gt;�</w:t>
      </w:r>
      <w:r>
        <w:rPr/>
        <w:t>掐�</w:t>
      </w:r>
      <w:r>
        <w:rPr/>
        <w:t>Bb��R##��#&gt;�Hq�+�#oY#�</w:t>
      </w:r>
      <w:r>
        <w:rPr>
          <w:rtl w:val="true"/>
        </w:rPr>
        <w:t>ݿ</w:t>
      </w:r>
      <w:r>
        <w:rPr/>
        <w:t>�</w:t>
      </w:r>
      <w:r>
        <w:rPr/>
        <w:t>#�@##�#�;�D,#�*`#7��э]!�BI��A�=��Eg�7#</w:t>
      </w:r>
      <w:r>
        <w:br w:type="page"/>
      </w:r>
    </w:p>
    <w:p>
      <w:pPr>
        <w:pStyle w:val="PreformattedText"/>
        <w:bidi w:val="0"/>
        <w:jc w:val="left"/>
        <w:rPr/>
      </w:pPr>
      <w:r>
        <w:rPr/>
        <w:t>/))������%���TX#n���lI��#Y3�#FGՠ��V��\H$*���hH;��1</w:t>
      </w:r>
      <w:r>
        <w:rPr>
          <w:rtl w:val="true"/>
        </w:rPr>
        <w:t>ٺ</w:t>
      </w:r>
      <w:r>
        <w:rPr/>
        <w:t>CrʳND��RI�O�r</w:t>
      </w:r>
      <w:r>
        <w:rPr>
          <w:rtl w:val="true"/>
        </w:rPr>
        <w:t>ߝ</w:t>
      </w:r>
      <w:r>
        <w:rPr/>
        <w:t>`=u���i##2;</w:t>
      </w:r>
      <w:r>
        <w:rPr/>
        <w:t>٬</w:t>
      </w:r>
      <w:r>
        <w:rPr/>
        <w:t>D��AlH</w:t>
        <w:tab/>
        <w:t>Ha���t��$�W��mZ���XS�#�#E�!����#MQ�!I#�N�Xe��@��l�{�`���&amp;Y�zH#���XT��+#�) =##�k#��#D�</w:t>
        <w:br/>
        <w:t>O�&amp;�-��$#�t�j���#-��7"��&amp;��p�8�#</w:t>
      </w:r>
      <w:r>
        <w:br w:type="page"/>
      </w:r>
    </w:p>
    <w:p>
      <w:pPr>
        <w:pStyle w:val="PreformattedText"/>
        <w:bidi w:val="0"/>
        <w:jc w:val="left"/>
        <w:rPr/>
      </w:pPr>
      <w:r>
        <w:rPr/>
        <w:t>[�Ə�%��/z�4����#��#��#�u�#�s=�;�c#zG����+�9���U�$��X�#)J~o��#�#B%��&gt;#���X#��C��q#��#b:Ip����@#W{x#�^��AB�#6�{0#He^��#�2##R���#�#��#�7����%�K�#��.F���#�I��#M�(#%��#�-�K@B��c��#F#�)#n���g</w:t>
        <w:tab/>
        <w:t>#K\�Ә��#(</w:t>
      </w:r>
      <w:r>
        <w:rPr>
          <w:rtl w:val="true"/>
        </w:rPr>
        <w:t>ؤ</w:t>
      </w:r>
      <w:r>
        <w:rPr/>
        <w:t>+##:�B}@y�s�b��</w:t>
        <w:br/>
        <w:t>��#��##P��#M���h)%Цo�H#���,XS`����I�#�#��Pv�i�tQa##}�6�O#r#��z��#�</w:t>
      </w:r>
      <w:r>
        <w:rPr/>
        <w:t>ُ</w:t>
      </w:r>
      <w:r>
        <w:rPr/>
        <w:t>#��+#�#\��x�#���H)W#�A�Q%+#���@ZH#G</w:t>
        <w:tab/>
        <w:t>#(T��4�����#D��#��8�U##�&amp;����P#�P#�8</w:t>
      </w:r>
    </w:p>
    <w:p>
      <w:pPr>
        <w:pStyle w:val="PreformattedText"/>
        <w:bidi w:val="0"/>
        <w:jc w:val="left"/>
        <w:rPr/>
      </w:pPr>
      <w:r>
        <w:rPr/>
        <w:t>��</w:t>
      </w:r>
      <w:r>
        <w:rPr/>
        <w:t>rW</w:t>
      </w:r>
      <w:r>
        <w:br w:type="page"/>
      </w:r>
    </w:p>
    <w:p>
      <w:pPr>
        <w:pStyle w:val="PreformattedText"/>
        <w:bidi w:val="0"/>
        <w:jc w:val="left"/>
        <w:rPr/>
      </w:pPr>
      <w:r>
        <w:rPr/>
        <w:t>�</w:t>
      </w:r>
      <w:r>
        <w:rPr/>
        <w:t>_#��,�</w:t>
      </w:r>
      <w:r>
        <w:rPr/>
        <w:t>铴</w:t>
      </w:r>
      <w:r>
        <w:rPr/>
        <w:t>4�%t�B����#1tQ�h���#�Z�X�d���</w:t>
        <w:br/>
        <w:br/>
        <w:t>S1´��#��e#g���@Ic2gh��9���Ev5a�-#Y�F�E�%$��d�&gt;#�ʿ�(**#��Ka��ւ0��#�!3#</w:t>
      </w:r>
      <w:r>
        <w:rPr/>
        <w:t>֯</w:t>
      </w:r>
      <w:r>
        <w:rPr/>
        <w:t>#�vy�~f#��b#�\x�I#C#I ,�#6Q#�`t�f'Wl#�##���*����`4�K�#����F+e#dj&lt;���R�$U�0#�*</w:t>
      </w:r>
      <w:r>
        <w:rPr>
          <w:rtl w:val="true"/>
        </w:rPr>
        <w:t>ߦ</w:t>
      </w:r>
      <w:r>
        <w:rPr/>
        <w:t>#k#)�V�$�]���CX&amp;&gt;#��&gt;_�#�P*S#�)-0�P#q��4�Hy���� b�-�d</w:t>
      </w:r>
      <w:r>
        <w:br w:type="page"/>
      </w:r>
    </w:p>
    <w:p>
      <w:pPr>
        <w:pStyle w:val="PreformattedText"/>
        <w:bidi w:val="0"/>
        <w:jc w:val="left"/>
        <w:rPr/>
      </w:pPr>
      <w:r>
        <w:rPr/>
        <w:t>��</w:t>
      </w:r>
      <w:r>
        <w:rPr/>
        <w:t>ca��yF#)&amp;���(�4�W#q����,3##�+*�#��(#�</w:t>
      </w:r>
    </w:p>
    <w:p>
      <w:pPr>
        <w:pStyle w:val="PreformattedText"/>
        <w:bidi w:val="0"/>
        <w:jc w:val="left"/>
        <w:rPr/>
      </w:pPr>
      <w:r>
        <w:rPr/>
        <w:t>w��#�,v�]#�w�B�+�J�#A�o�#(PD��#�M#M��E#���#��N���Ոv�]##t��3^</w:t>
        <w:br/>
        <w:t>&amp;�@</w:t>
      </w:r>
      <w:r>
        <w:br w:type="page"/>
      </w:r>
    </w:p>
    <w:p>
      <w:pPr>
        <w:pStyle w:val="PreformattedText"/>
        <w:bidi w:val="0"/>
        <w:jc w:val="left"/>
        <w:rPr/>
      </w:pPr>
      <w:r>
        <w:rPr/>
        <w:t>�</w:t>
      </w:r>
      <w:r>
        <w:rPr/>
        <w:t>=���%E6[:u2G�#�#^�v�Q]��g��)#�#�#�`Z�R�Z�~P#�#�+�I;</w:t>
      </w:r>
      <w:r>
        <w:rPr/>
        <w:t>߲</w:t>
      </w:r>
      <w:r>
        <w:rPr/>
        <w:t>$##%e!�}��v!RH!�</w:t>
      </w:r>
    </w:p>
    <w:p>
      <w:pPr>
        <w:pStyle w:val="PreformattedText"/>
        <w:bidi w:val="0"/>
        <w:jc w:val="left"/>
        <w:rPr/>
      </w:pPr>
      <w:r>
        <w:rPr/>
        <w:t>�</w:t>
      </w:r>
      <w:r>
        <w:rPr/>
        <w:t>-w�P* %A;}��</w:t>
        <w:tab/>
        <w:t>k%d�###;</w:t>
      </w:r>
      <w:r>
        <w:rPr>
          <w:rtl w:val="true"/>
        </w:rPr>
        <w:t>߄</w:t>
      </w:r>
      <w:r>
        <w:rPr/>
        <w:t>gQ"��Y*q�#��H�#�Bsï���:�7���#��##;�@hJ��#�#���#YAX#R�~�ǻyEi'�J@H##��</w:t>
      </w:r>
      <w:r>
        <w:rPr>
          <w:rtl w:val="true"/>
        </w:rPr>
        <w:t>ߺ</w:t>
      </w:r>
      <w:r>
        <w:rPr/>
        <w:t xml:space="preserve"> </w:t>
      </w:r>
      <w:r>
        <w:rPr/>
        <w:t>-IJT�(K��V</w:t>
      </w:r>
      <w:r>
        <w:rPr>
          <w:rtl w:val="true"/>
        </w:rPr>
        <w:t>ߺ</w:t>
      </w:r>
      <w:r>
        <w:rPr/>
        <w:t>#¬r���p����#t#I�n</w:t>
      </w:r>
      <w:r>
        <w:rPr/>
        <w:t>㽴</w:t>
      </w:r>
      <w:r>
        <w:rPr/>
        <w:t>F%(d##������V##Y���+##�#�q���E#j�P##�#S�</w:t>
      </w:r>
      <w:r>
        <w:rPr/>
        <w:t>翔</w:t>
      </w:r>
      <w:r>
        <w:rPr/>
        <w:t>hIV'###�:#;�FK#Zda)#�#1</w:t>
      </w:r>
      <w:r>
        <w:br w:type="page"/>
      </w:r>
    </w:p>
    <w:p>
      <w:pPr>
        <w:pStyle w:val="PreformattedText"/>
        <w:bidi w:val="0"/>
        <w:jc w:val="left"/>
        <w:rPr/>
      </w:pPr>
      <w:r>
        <w:rPr/>
        <w:t>�</w:t>
      </w:r>
      <w:r>
        <w:rPr/>
        <w:t>=��5��H</w:t>
        <w:tab/>
        <w:t>R\��#�PBHU(#�~�d�HXOa�G�{hYi�#�_�;</w:t>
      </w:r>
      <w:r>
        <w:rPr>
          <w:rtl w:val="true"/>
        </w:rPr>
        <w:t>ߺ</w:t>
      </w:r>
      <w:r>
        <w:rPr/>
        <w:t>#)�^Lk�#�i`�)</w:t>
      </w:r>
      <w:r>
        <w:br w:type="page"/>
      </w:r>
    </w:p>
    <w:p>
      <w:pPr>
        <w:pStyle w:val="PreformattedText"/>
        <w:bidi w:val="0"/>
        <w:jc w:val="left"/>
        <w:rPr/>
      </w:pPr>
      <w:r>
        <w:rPr/>
        <w:t>*����#T% ���aR��M#�-�`)���iiRA�D�#��#r]&amp;�w��#��"^i_X���o�#�YO�#IQQČ=�4��## �$�7�#U��#Og]�8b#(,#%��#�a��#�����#s��%'</w:t>
      </w:r>
    </w:p>
    <w:p>
      <w:pPr>
        <w:pStyle w:val="PreformattedText"/>
        <w:bidi w:val="0"/>
        <w:jc w:val="left"/>
        <w:rPr/>
      </w:pPr>
      <w:r>
        <w:rPr/>
        <w:t>#�DA`��</w:t>
        <w:br/>
        <w:t>��e�#L</w:t>
      </w:r>
      <w:r>
        <w:rPr>
          <w:rtl w:val="true"/>
        </w:rPr>
        <w:t>ڿ�</w:t>
      </w:r>
      <w:r>
        <w:rPr/>
        <w:t>7</w:t>
      </w:r>
      <w:r>
        <w:rPr/>
        <w:t>.�S�#e��m#s�#��5�.Z��##�Κ�,�T�va#�-�,#E#�#�</w:t>
      </w:r>
      <w:r>
        <w:br w:type="page"/>
      </w:r>
    </w:p>
    <w:p>
      <w:pPr>
        <w:pStyle w:val="PreformattedText"/>
        <w:bidi w:val="0"/>
        <w:jc w:val="left"/>
        <w:rPr/>
      </w:pPr>
      <w:r>
        <w:rPr/>
        <w:t>�</w:t>
      </w:r>
      <w:r>
        <w:rPr/>
        <w:t>9�</w:t>
      </w:r>
      <w:r>
        <w:rPr>
          <w:rtl w:val="true"/>
        </w:rPr>
        <w:t>ה</w:t>
      </w:r>
      <w:r>
        <w:rPr/>
        <w:t>2</w:t>
      </w:r>
      <w:r>
        <w:rPr/>
        <w:t>�#����#L-JC��òM 1�X��$#~#���d�A#6��Y"�A�#��?</w:t>
      </w:r>
      <w:r>
        <w:rPr>
          <w:rtl w:val="true"/>
        </w:rPr>
        <w:t>ލ</w:t>
      </w:r>
      <w:r>
        <w:rPr/>
        <w:t>#X!:s�u�%J#�^�(�Xa]#</w:t>
        <w:br/>
        <w:t>DM��%</w:t>
      </w:r>
      <w:r>
        <w:rPr/>
        <w:t>۱</w:t>
      </w:r>
      <w:r>
        <w:rPr/>
        <w:t>#�R1&gt;P##/#r���H�</w:t>
      </w:r>
      <w:r>
        <w:rPr/>
        <w:t>ِ�</w:t>
      </w:r>
      <w:r>
        <w:rPr/>
        <w:t>8-�%t*n#L�F�eq�*��Ч²t#-��Y�B#]_</w:t>
      </w:r>
      <w:r>
        <w:rPr>
          <w:rtl w:val="true"/>
        </w:rPr>
        <w:t>܉</w:t>
      </w:r>
      <w:r>
        <w:rPr/>
        <w:t>��</w:t>
      </w:r>
      <w:r>
        <w:rPr/>
        <w:t>q#</w:t>
      </w:r>
    </w:p>
    <w:p>
      <w:pPr>
        <w:pStyle w:val="PreformattedText"/>
        <w:bidi w:val="0"/>
        <w:jc w:val="left"/>
        <w:rPr/>
      </w:pPr>
      <w:r>
        <w:rPr/>
        <w:t>S#f0e�9�vB�#�</w:t>
        <w:tab/>
        <w:t>#MB;0����&gt;���#��P.�}�U�D�Om/��"Ԭ*jG����6E�`�"��P}�`.A%$)a����¤�#h���~</w:t>
      </w:r>
      <w:r>
        <w:rPr/>
        <w:t>ؙ</w:t>
      </w:r>
      <w:r>
        <w:rPr/>
        <w:t>jV#�`##���</w:t>
      </w:r>
      <w:r>
        <w:rPr>
          <w:rtl w:val="true"/>
        </w:rPr>
        <w:t>و</w:t>
      </w:r>
      <w:r>
        <w:rPr>
          <w:rtl w:val="true"/>
        </w:rPr>
        <w:t>+%</w:t>
      </w:r>
      <w:r>
        <w:rPr/>
        <w:t>8</w:t>
      </w:r>
      <w:r>
        <w:rPr/>
        <w:t>XT7v�X</w:t>
        <w:tab/>
        <w:t>#D��</w:t>
      </w:r>
    </w:p>
    <w:p>
      <w:pPr>
        <w:pStyle w:val="PreformattedText"/>
        <w:bidi w:val="0"/>
        <w:jc w:val="left"/>
        <w:rPr/>
      </w:pPr>
      <w:r>
        <w:rPr>
          <w:rtl w:val="true"/>
        </w:rPr>
        <w:t>ݽ</w:t>
      </w:r>
      <w:r>
        <w:rPr/>
        <w:t>�</w:t>
      </w:r>
      <w:r>
        <w:rPr/>
        <w:t>##�!M�I&gt;��#�L�4�#�#�f#�C</w:t>
        <w:br/>
        <w:t>uRH~�&gt;�q��o+#t�##�Kՙ@��</w:t>
        <w:br/>
        <w:tab/>
        <w:t>C�U/���F#�d]�#X#���v��f4�]\�PS���D###Z�7uw�$UX�i�&lt;Fm#</w:t>
        <w:br/>
        <w:t>����h�^]�</w:t>
        <w:tab/>
        <w:t>�#��##�:���:�`#��H|?�#�iω�æY%�f#��9�x�#�R�pJ��B3o�#"#�(�#*��=q��H</w:t>
      </w:r>
      <w:r>
        <w:br w:type="page"/>
      </w:r>
    </w:p>
    <w:p>
      <w:pPr>
        <w:pStyle w:val="PreformattedText"/>
        <w:bidi w:val="0"/>
        <w:jc w:val="left"/>
        <w:rPr/>
      </w:pPr>
      <w:r>
        <w:rPr/>
        <w:t>Ҁ��a���q�#p#��T�B3m�##��Q#��#�OXũI2����&lt;#����#N,.?Hε���!###�&lt;z#Ӽk�H�$�A#��a�#!ҖJ\##�x��##ZR�@��DL��aN:��8B��e���v�G�&lt;��M#�3�g��#a@(S���1p)ƞʁ�{}Z(��M�X!I��o�w�/I�X�$��=`,Qp]�L��##����vC</w:t>
        <w:br/>
        <w:t>�S#�0�Q�x�L�꫑��(�1�b�#��Lh�Z��f�cL�!9*x�#��jMJyćd�gJ��#�8���(�A#�z����</w:t>
        <w:br/>
      </w:r>
      <w:r>
        <w:rPr>
          <w:rtl w:val="true"/>
        </w:rPr>
        <w:t>ރ</w:t>
      </w:r>
      <w:r>
        <w:rPr/>
        <w:t>�</w:t>
      </w:r>
      <w:r>
        <w:rPr/>
        <w:t>@&amp;:%��</w:t>
        <w:tab/>
        <w:t>~�0���#IWd�9�Ib��&lt;#�c#�#y�#z#��##�����K+0##�#�/</w:t>
        <w:br/>
        <w:t>�'��</w:t>
      </w:r>
      <w:r>
        <w:br w:type="page"/>
      </w:r>
    </w:p>
    <w:p>
      <w:pPr>
        <w:pStyle w:val="PreformattedText"/>
        <w:bidi w:val="0"/>
        <w:jc w:val="left"/>
        <w:rPr/>
      </w:pPr>
      <w:r>
        <w:rPr/>
        <w:t>�</w:t>
      </w:r>
      <w:r>
        <w:rPr/>
        <w:t>AX</w:t>
      </w:r>
    </w:p>
    <w:p>
      <w:pPr>
        <w:pStyle w:val="PreformattedText"/>
        <w:bidi w:val="0"/>
        <w:jc w:val="left"/>
        <w:rPr/>
      </w:pPr>
      <w:r>
        <w:rPr/>
        <w:t>�</w:t>
      </w:r>
      <w:r>
        <w:rPr/>
        <w:t>å4~�|-L��;Y�$��#�</w:t>
      </w:r>
      <w:r>
        <w:rPr/>
        <w:t>彞</w:t>
      </w:r>
      <w:r>
        <w:rPr/>
        <w:t>Q#X�#���~�P#���</w:t>
      </w:r>
      <w:r>
        <w:br w:type="page"/>
      </w:r>
    </w:p>
    <w:p>
      <w:pPr>
        <w:pStyle w:val="PreformattedText"/>
        <w:bidi w:val="0"/>
        <w:jc w:val="left"/>
        <w:rPr/>
      </w:pPr>
      <w:r>
        <w:rPr/>
        <w:t>�</w:t>
      </w:r>
      <w:r>
        <w:rPr/>
        <w:t>%�##��#�&lt;����ʷ��#�#)%�h�</w:t>
      </w:r>
      <w:r>
        <w:rPr/>
        <w:t>퍈�</w:t>
      </w:r>
      <w:r>
        <w:rPr/>
        <w:t>)</w:t>
        <w:tab/>
        <w:t>p(��#U���H</w:t>
        <w:br/>
        <w:t>�#�#�\�</w:t>
        <w:br/>
        <w:t>d�-�_gZ�#�r�4�x�@���1�#6#�#"B��-��^��eRM�́,�%��9���~�#%!J##%'�4~�#Ma&amp;+#B�K�-8{#�1��#�L#d#x��#�,��Oe�/����#�#��#�#�z�����2S�##{X�cS�k�a#�)#L�\O���ÁT�f�##0_7ɠ2�(M�#��!U �5�#�5*���;�#-c0#-�D��Ġ��:�:p�,I(3&amp;#p�Q#B30#�#</w:t>
      </w:r>
    </w:p>
    <w:p>
      <w:pPr>
        <w:pStyle w:val="PreformattedText"/>
        <w:bidi w:val="0"/>
        <w:jc w:val="left"/>
        <w:rPr/>
      </w:pPr>
      <w:r>
        <w:rPr/>
        <w:t>j��</w:t>
      </w:r>
      <w:r>
        <w:rPr>
          <w:rtl w:val="true"/>
        </w:rPr>
        <w:t>ݜ</w:t>
      </w:r>
      <w:r>
        <w:rPr/>
        <w:t>B�XR�N##O�)B�"��*j�#</w:t>
        <w:tab/>
        <w:t>���a##�#b)]P�M#���,��#���K�[�@c�:��</w:t>
        <w:br/>
        <w:t>#$ƴ�#PIt�c��{#�vYO���/�#0�##��?��C%�j#�Jp���</w:t>
      </w:r>
      <w:r>
        <w:rPr>
          <w:rtl w:val="true"/>
        </w:rPr>
        <w:t>و</w:t>
      </w:r>
      <w:r>
        <w:rPr/>
        <w:t>H�V�P#�A�#�</w:t>
      </w:r>
      <w:r>
        <w:br w:type="page"/>
      </w:r>
    </w:p>
    <w:p>
      <w:pPr>
        <w:pStyle w:val="PreformattedText"/>
        <w:bidi w:val="0"/>
        <w:jc w:val="left"/>
        <w:rPr/>
      </w:pPr>
      <w:r>
        <w:rPr/>
        <w:t>S�#U#B�\��^���y�*�,�Ú��X#</w:t>
      </w:r>
      <w:r>
        <w:rPr>
          <w:rtl w:val="true"/>
        </w:rPr>
        <w:t>މ</w:t>
      </w:r>
      <w:r>
        <w:rPr/>
        <w:t>&amp;���# �R#��|a��JG#��Dc��'-��q�X0Փ</w:t>
      </w:r>
      <w:r>
        <w:rPr>
          <w:rtl w:val="true"/>
        </w:rPr>
        <w:t>ڊ</w:t>
      </w:r>
      <w:r>
        <w:rPr/>
        <w:t>�</w:t>
      </w:r>
      <w:r>
        <w:rPr/>
        <w:t>#T�#��og�2�S��#�����!RL�##Woe7�#��#($R��Q�����##�K</w:t>
      </w:r>
      <w:r>
        <w:br w:type="page"/>
      </w:r>
    </w:p>
    <w:p>
      <w:pPr>
        <w:pStyle w:val="PreformattedText"/>
        <w:bidi w:val="0"/>
        <w:jc w:val="left"/>
        <w:rPr/>
      </w:pPr>
      <w:r>
        <w:rPr/>
        <w:t>#��5!*</w:t>
        <w:br/>
        <w:t>A##���f�Fk#%O�(2@��</w:t>
      </w:r>
      <w:r>
        <w:rPr/>
        <w:t>쑈</w:t>
      </w:r>
      <w:r>
        <w:rPr/>
        <w:t>0ˇΰ#���##1ͩ#T#�p�]�#Z�#8D#D�#�8���</w:t>
        <w:tab/>
        <w:t>u3#�y#��#p#(#L#����~�Z�e�@</w:t>
        <w:br/>
        <w:t>�#9&gt;��#��E�:%�</w:t>
      </w:r>
      <w:r>
        <w:br w:type="page"/>
      </w:r>
    </w:p>
    <w:p>
      <w:pPr>
        <w:pStyle w:val="PreformattedText"/>
        <w:bidi w:val="0"/>
        <w:jc w:val="left"/>
        <w:rPr/>
      </w:pPr>
      <w:r>
        <w:rPr/>
        <w:t xml:space="preserve"> </w:t>
      </w:r>
      <w:r>
        <w:rPr/>
        <w:t>#�O���</w:t>
      </w:r>
    </w:p>
    <w:p>
      <w:pPr>
        <w:pStyle w:val="PreformattedText"/>
        <w:bidi w:val="0"/>
        <w:jc w:val="left"/>
        <w:rPr/>
      </w:pPr>
      <w:r>
        <w:rPr/>
        <w:t>#q[���cb</w:t>
      </w:r>
      <w:r>
        <w:rPr/>
        <w:t>䌸</w:t>
      </w:r>
      <w:r>
        <w:rPr/>
        <w:t>{8</w:t>
      </w:r>
    </w:p>
    <w:p>
      <w:pPr>
        <w:pStyle w:val="PreformattedText"/>
        <w:bidi w:val="0"/>
        <w:jc w:val="left"/>
        <w:rPr/>
      </w:pPr>
      <w:r>
        <w:rPr/>
        <w:t>*��</w:t>
      </w:r>
      <w:r>
        <w:br w:type="page"/>
      </w:r>
    </w:p>
    <w:p>
      <w:pPr>
        <w:pStyle w:val="PreformattedText"/>
        <w:bidi w:val="0"/>
        <w:jc w:val="left"/>
        <w:rPr/>
      </w:pPr>
      <w:r>
        <w:rPr/>
        <w:t>��</w:t>
      </w:r>
      <w:r>
        <w:rPr/>
        <w:t>A�&amp;�</w:t>
        <w:br/>
        <w:t>�#Ir#]��#���b���-�&lt;�#�Ǔ{2n��!A�r?�&lt;��Ye�#�]�#�3&lt;��#���Hv��9�[0�`</w:t>
        <w:tab/>
        <w:t xml:space="preserve"> ��&gt;��O#��6�B���</w:t>
      </w:r>
    </w:p>
    <w:p>
      <w:pPr>
        <w:pStyle w:val="PreformattedText"/>
        <w:bidi w:val="0"/>
        <w:jc w:val="left"/>
        <w:rPr/>
      </w:pPr>
      <w:r>
        <w:rPr/>
        <w:t>#2x����Ք��</w:t>
        <w:tab/>
        <w:t>bG#r#</w:t>
      </w:r>
      <w:r>
        <w:rPr>
          <w:rtl w:val="true"/>
        </w:rPr>
        <w:t>ۆ</w:t>
      </w:r>
      <w:r>
        <w:rPr/>
        <w:t>�</w:t>
      </w:r>
      <w:r>
        <w:rPr/>
        <w:t>#K�QI ���##</w:t>
      </w:r>
      <w:r>
        <w:rPr/>
        <w:t>㧜</w:t>
      </w:r>
      <w:r>
        <w:rPr/>
        <w:t>C1ǅTq�</w:t>
        <w:br/>
        <w:t>#�%�JRRA���#T�E!�1#�2���#D�#������x�A�h"�R� �</w:t>
      </w:r>
      <w:r>
        <w:rPr>
          <w:rtl w:val="true"/>
        </w:rPr>
        <w:t>ݜ</w:t>
      </w:r>
      <w:r>
        <w:rPr/>
        <w:t>gGf����z��L�zF��#PF"#�# +�/</w:t>
        <w:br/>
        <w:t>�!@���#C�</w:t>
      </w:r>
      <w:r>
        <w:br w:type="page"/>
      </w:r>
    </w:p>
    <w:p>
      <w:pPr>
        <w:pStyle w:val="PreformattedText"/>
        <w:bidi w:val="0"/>
        <w:jc w:val="left"/>
        <w:rPr/>
      </w:pPr>
      <w:r>
        <w:rPr/>
        <w:t>AXO����#$#LR�!CV�v�c#�j</w:t>
        <w:br/>
        <w:t>fW��x��\��K2�ɼ#D�</w:t>
        <w:tab/>
        <w:t>���#9yD��$1��(#�/�P��:drl����#�#{�Z�#���?�^�C�!�#���,nl###3��9�����#��|2�*$,�#�h�/�Z�(�HR�##���B��</w:t>
      </w:r>
    </w:p>
    <w:p>
      <w:pPr>
        <w:pStyle w:val="PreformattedText"/>
        <w:bidi w:val="0"/>
        <w:jc w:val="left"/>
        <w:rPr/>
      </w:pPr>
      <w:r>
        <w:rPr/>
        <w:t>#�</w:t>
      </w:r>
    </w:p>
    <w:p>
      <w:pPr>
        <w:pStyle w:val="PreformattedText"/>
        <w:bidi w:val="0"/>
        <w:jc w:val="left"/>
        <w:rPr/>
      </w:pPr>
      <w:r>
        <w:rPr/>
        <w:t>#�_</w:t>
      </w:r>
      <w:r>
        <w:br w:type="page"/>
      </w:r>
    </w:p>
    <w:p>
      <w:pPr>
        <w:pStyle w:val="PreformattedText"/>
        <w:bidi w:val="0"/>
        <w:jc w:val="left"/>
        <w:rPr/>
      </w:pPr>
      <w:r>
        <w:rPr/>
        <w:t>��</w:t>
      </w:r>
      <w:r>
        <w:rPr/>
        <w:t>E#�#�Ѿ_##��D�ɾ#|#%��6��)��.���mP�</w:t>
      </w:r>
    </w:p>
    <w:p>
      <w:pPr>
        <w:pStyle w:val="PreformattedText"/>
        <w:bidi w:val="0"/>
        <w:jc w:val="left"/>
        <w:rPr/>
      </w:pPr>
      <w:r>
        <w:rPr/>
        <w:t>���</w:t>
      </w:r>
      <w:r>
        <w:rPr/>
        <w:t>)��2�=k#��z�#���z�U��#��Ð�tv�8�&gt;π�n�#�2#�;t� ## � �#�## �#�#4#��##b"b # �#���##A#A####A#A####A#A###</w:t>
      </w:r>
    </w:p>
    <w:p>
      <w:pPr>
        <w:pStyle w:val="PreformattedText"/>
        <w:bidi w:val="0"/>
        <w:jc w:val="left"/>
        <w:rPr/>
      </w:pPr>
      <w:r>
        <w:rPr/>
        <w:t>###A####A#A###�##Y#�#9#��tg#�|S�z�#��|��5�_#�##y#��7�#�</w:t>
        <w:br/>
        <w:t>u�9!��m��#)</w:t>
      </w:r>
    </w:p>
    <w:p>
      <w:pPr>
        <w:pStyle w:val="PreformattedText"/>
        <w:bidi w:val="0"/>
        <w:jc w:val="left"/>
        <w:rPr/>
      </w:pPr>
      <w:r>
        <w:rPr/>
        <w:t>,�#K:�9#�</w:t>
      </w:r>
      <w:r>
        <w:rPr/>
        <w:t>ۜ</w:t>
      </w:r>
      <w:r>
        <w:rPr/>
        <w:t>4�(*aJ�,#7��p�c)jQ/��#�z�X</w:t>
        <w:tab/>
        <w:t>#�*</w:t>
        <w:br/>
        <w:t>�����y��</w:t>
        <w:br/>
        <w:t>#"b#���CL#`��#P;�v��x�&amp;�#�#C&gt;�9�#M�7]�/��-�</w:t>
      </w:r>
    </w:p>
    <w:p>
      <w:pPr>
        <w:pStyle w:val="PreformattedText"/>
        <w:bidi w:val="0"/>
        <w:jc w:val="left"/>
        <w:rPr/>
      </w:pPr>
      <w:r>
        <w:rPr/>
        <w:t>�</w:t>
      </w:r>
      <w:r>
        <w:rPr/>
        <w:t>q�#��#�</w:t>
        <w:br/>
        <w:t>t#N{1��awZ#Nh�v</w:t>
      </w:r>
      <w:r>
        <w:rPr>
          <w:rtl w:val="true"/>
        </w:rPr>
        <w:t>׆�</w:t>
      </w:r>
      <w:r>
        <w:rPr/>
        <w:t>8</w:t>
      </w:r>
      <w:r>
        <w:rPr>
          <w:rtl w:val="true"/>
        </w:rPr>
        <w:t>�</w:t>
      </w:r>
      <w:r>
        <w:rPr/>
        <w:t>58</w:t>
      </w:r>
      <w:r>
        <w:rPr>
          <w:rtl w:val="true"/>
        </w:rPr>
        <w:t>��</w:t>
      </w:r>
      <w:r>
        <w:rPr/>
        <w:t>3</w:t>
      </w:r>
      <w:r>
        <w:rPr/>
        <w:t>�N��</w:t>
      </w:r>
      <w:r>
        <w:rPr>
          <w:rtl w:val="true"/>
        </w:rPr>
        <w:t>ـ</w:t>
      </w:r>
      <w:r>
        <w:rPr/>
        <w:t>�</w:t>
      </w:r>
      <w:r>
        <w:rPr/>
        <w:t>hHI!�\�n~9�B��#�q)���?#�"T[#Mq(#/���?#i�Lƫ�����| ####</w:t>
        <w:tab/>
        <w:t>$���?#�"#C,���=_���A�]Y,���#?#�"fvA?�@w����#�i</w:t>
        <w:tab/>
        <w:t>�#�/�#����/�lZR�s#;N@V��q�8Ư����#�Ke����5�#T�!�FL�&lt;�#��(I#����#�;NhT2���s��</w:t>
      </w:r>
      <w:r>
        <w:rPr>
          <w:rtl w:val="true"/>
        </w:rPr>
        <w:t>܅</w:t>
      </w:r>
      <w:r>
        <w:rPr/>
        <w:t>Mg9b</w:t>
      </w:r>
    </w:p>
    <w:p>
      <w:pPr>
        <w:pStyle w:val="PreformattedText"/>
        <w:bidi w:val="0"/>
        <w:jc w:val="left"/>
        <w:rPr/>
      </w:pPr>
      <w:r>
        <w:rPr/>
        <w:t>��</w:t>
      </w:r>
      <w:r>
        <w:rPr/>
        <w:t>_?##��#.{���u� �#k��#?#�"T</w:t>
      </w:r>
      <w:r>
        <w:rPr/>
        <w:t>ꖵ</w:t>
      </w:r>
      <w:r>
        <w:rPr/>
        <w:t>#=��_�����N#�#*#��#?#� L ����#������w��Ԃ_#�;�^~9�F</w:t>
      </w:r>
      <w:r>
        <w:rPr>
          <w:rtl w:val="true"/>
        </w:rPr>
        <w:t>و</w:t>
      </w:r>
      <w:r>
        <w:rPr/>
        <w:t>b</w:t>
      </w:r>
      <w:r>
        <w:rPr/>
        <w:t>次</w:t>
      </w:r>
      <w:r>
        <w:rPr/>
        <w:t>F,�q��?��zc]s��N##�0�Z�Z�#:S��o#$#KR��X��#?#�"��ҥ�q##����D̘0�HS#�?�o#-a_��#�^�&gt;'?��#�3#d#8�w��_�d��H)P_��b</w:t>
      </w:r>
      <w:r>
        <w:br w:type="page"/>
      </w:r>
    </w:p>
    <w:p>
      <w:pPr>
        <w:pStyle w:val="PreformattedText"/>
        <w:bidi w:val="0"/>
        <w:jc w:val="left"/>
        <w:rPr/>
      </w:pPr>
      <w:r>
        <w:rPr/>
        <w:t>���</w:t>
      </w:r>
      <w:r>
        <w:rPr/>
        <w:t>F��R�-D��#����Qn</w:t>
        <w:tab/>
        <w:t>�!h#�=#��#�a #�1V�᷁'#X</w:t>
        <w:br/>
        <w:t>#X}6�</w:t>
        <w:br/>
        <w:t>QH\�T��#7�#���#B1;</w:t>
      </w:r>
      <w:r>
        <w:rPr>
          <w:rtl w:val="true"/>
        </w:rPr>
        <w:t>ـ</w:t>
      </w:r>
      <w:r>
        <w:rPr/>
        <w:t>���</w:t>
      </w:r>
      <w:r>
        <w:rPr/>
        <w:t>J�#�6~##��K#�a</w:t>
        <w:br/>
        <w:t>n�b�?#��J</w:t>
      </w:r>
      <w:r>
        <w:rPr/>
        <w:t>ެ��</w:t>
      </w:r>
      <w:r>
        <w:rPr/>
        <w:t>!�}��D#�S#&amp;9</w:t>
        <w:br/>
        <w:t>#v#</w:t>
      </w:r>
      <w:r>
        <w:rPr/>
        <w:t>巀��</w:t>
      </w:r>
      <w:r>
        <w:rPr/>
        <w:t>q#R�#��w�8�c*U�y!E+-(�g�Z���e##��$�K8#��y�Y#1^��.�L�ƿ�Y���#�IgQ#�e���#�##D$;#-�-�:�D��vRH#?���:k�##C����6��Mx�&lt;��ց��^�#;�V#�K#+</w:t>
        <w:br/>
        <w:t xml:space="preserve">#�C </w:t>
      </w:r>
      <w:r>
        <w:rPr>
          <w:rtl w:val="true"/>
        </w:rPr>
        <w:t>ڞ</w:t>
      </w:r>
      <w:r>
        <w:rPr>
          <w:rtl w:val="true"/>
        </w:rPr>
        <w:t>\</w:t>
      </w:r>
      <w:r>
        <w:rPr/>
        <w:t>5</w:t>
      </w:r>
      <w:r>
        <w:rPr/>
        <w:t>�#U��#�(#Z#��:k�###�r+�d8���#V���:�D�5NT#</w:t>
      </w:r>
      <w:r>
        <w:rPr>
          <w:rtl w:val="true"/>
        </w:rPr>
        <w:t>׎</w:t>
      </w:r>
      <w:r>
        <w:rPr/>
        <w:t>�</w:t>
      </w:r>
      <w:r>
        <w:rPr/>
        <w:t>q6e%#e��</w:t>
        <w:br/>
        <w:t>JNn��*DZ��9�#��P��Ūk���#¼7m�PRRz�uP|��#�#�QA*</w:t>
        <w:br/>
        <w:t>#�]��񇘔�,$dC�#+jyr�XY�J##*#���#=�$#x�]�}}&lt;y##��A_S�#���i��#-`$%KpJ���jx���##��#�c�w#lH#@�#�]�����3N</w:t>
        <w:tab/>
        <w:t>��ʰ��2�%#�&gt;�##aD�RGe!A����#4�2M�^V4Q,WE#b#�qӆ��h��#�#������c��,�#C#v��E%��#:�##�#�Q#��(�p�9#;&lt;a� ##�HP%G!����#�I���'����#���#%�N����</w:t>
      </w:r>
      <w:r>
        <w:rPr/>
        <w:t>䠔�</w:t>
      </w:r>
      <w:r>
        <w:rPr/>
        <w:t>l�5o��</w:t>
        <w:tab/>
        <w:t>��#�#.#��o/�#�:@�9�{6�#�$����i#�B�Wd#U�#/#yr��VDMH�]I#Ҫ;#�κ##k#��ҕ#;C�#Cj�8</w:t>
      </w:r>
    </w:p>
    <w:p>
      <w:pPr>
        <w:pStyle w:val="PreformattedText"/>
        <w:bidi w:val="0"/>
        <w:jc w:val="left"/>
        <w:rPr/>
      </w:pPr>
      <w:r>
        <w:rPr/>
        <w:t>5�#��</w:t>
      </w:r>
      <w:r>
        <w:br w:type="page"/>
      </w:r>
    </w:p>
    <w:p>
      <w:pPr>
        <w:pStyle w:val="PreformattedText"/>
        <w:bidi w:val="0"/>
        <w:jc w:val="left"/>
        <w:rPr/>
      </w:pPr>
      <w:r>
        <w:rPr/>
        <w:t>#\r:����#�#&amp;���#���)I#�-L##sjy##��(b)�##��6?x##</w:t>
        <w:tab/>
        <w:t>#,�(��#I�|��~�v</w:t>
      </w:r>
      <w:r>
        <w:rPr>
          <w:rtl w:val="true"/>
        </w:rPr>
        <w:t>د</w:t>
      </w:r>
      <w:r>
        <w:rPr/>
        <w:t>O�����D�"��Z�8U�{҃##�A��T�{��"�q���j,��#�T#e�</w:t>
        <w:br/>
        <w:t>�Η&lt;�a��#ѯ�5����#�p����&lt;#�OF^�&lt;�a��#ѭ.�#�</w:t>
      </w:r>
      <w:r>
        <w:br w:type="page"/>
      </w:r>
    </w:p>
    <w:p>
      <w:pPr>
        <w:pStyle w:val="PreformattedText"/>
        <w:bidi w:val="0"/>
        <w:jc w:val="left"/>
        <w:rPr/>
      </w:pPr>
      <w:r>
        <w:rPr/>
        <w:t>x]&gt;��4�,w5�=I�LJ�,˫$G��[�W�F$M�5Sm#</w:t>
        <w:tab/>
        <w:t>�4�7���#��n�?���</w:t>
        <w:br/>
        <w:t>����G�Ǹ�#x����#�/�b��ӑ��#���M��c</w:t>
      </w:r>
      <w:r>
        <w:rPr>
          <w:rtl w:val="true"/>
        </w:rPr>
        <w:t>ۀ</w:t>
      </w:r>
      <w:r>
        <w:rPr/>
        <w:t>f &lt;O�G?�6a�##��?�?�Ǻr��</w:t>
      </w:r>
      <w:r>
        <w:rPr>
          <w:rtl w:val="true"/>
        </w:rPr>
        <w:t>׭</w:t>
      </w:r>
      <w:r>
        <w:rPr/>
        <w:t>�����</w:t>
      </w:r>
      <w:r>
        <w:rPr/>
        <w:t>]�a#�)2�(�#G�#��=#9��c�#,#�#��#���#E���2�.i��%*C�[#��\�/�#�7��|�M�**#$��0#�#��/�E��0Dz&lt;���f�#</w:t>
      </w:r>
      <w:r>
        <w:br w:type="page"/>
      </w:r>
    </w:p>
    <w:p>
      <w:pPr>
        <w:pStyle w:val="PreformattedText"/>
        <w:bidi w:val="0"/>
        <w:jc w:val="left"/>
        <w:rPr/>
      </w:pPr>
      <w:r>
        <w:rPr/>
        <w:t>s�[Ǥ�1�i��V�wM�)e#��#�6f.������#5��9�-���H ���{��G���E��0��]#q�G�S�c</w:t>
      </w:r>
      <w:r>
        <w:rPr>
          <w:rtl w:val="true"/>
        </w:rPr>
        <w:t>ܪ</w:t>
      </w:r>
      <w:r>
        <w:rPr/>
        <w:t>HH�"���wI#�ˤ.T��ms�#HA=�G'���)��.{-�'�+pkuY#���#�����i�#�kl~��2#s���tK���7\ɶ��#�!2�R��P�#P�G�5�d�##7�S��#�#�#��xt��6�W�7�.���0�Ɣ�3</w:t>
      </w:r>
      <w:r>
        <w:br w:type="page"/>
      </w:r>
    </w:p>
    <w:p>
      <w:pPr>
        <w:pStyle w:val="PreformattedText"/>
        <w:bidi w:val="0"/>
        <w:jc w:val="left"/>
        <w:rPr/>
      </w:pPr>
      <w:r>
        <w:rPr/>
        <w:t>[a������K���˷Ym��Z#�T#G�#��#����#���+�E��#�t��������z�R#y[3���X�#}����b]�'�"</w:t>
      </w:r>
      <w:r>
        <w:rPr/>
        <w:t>ܹ</w:t>
      </w:r>
      <w:r>
        <w:rPr/>
        <w:t>I�:δ0a�##G�^�4����</w:t>
      </w:r>
      <w:r>
        <w:rPr>
          <w:rtl w:val="true"/>
        </w:rPr>
        <w:t>܃</w:t>
      </w:r>
      <w:r>
        <w:rPr/>
        <w:t>�</w:t>
      </w:r>
      <w:r>
        <w:rPr/>
        <w:t>-p&amp;�t��i�#�</w:t>
      </w:r>
      <w:r>
        <w:rPr>
          <w:rtl w:val="true"/>
        </w:rPr>
        <w:t>׺</w:t>
      </w:r>
      <w:r>
        <w:rPr/>
        <w:t>o</w:t>
      </w:r>
      <w:r>
        <w:rPr/>
        <w:t>ۚ�</w:t>
      </w:r>
      <w:r>
        <w:rPr/>
        <w:t>y�aL��##3�UU</w:t>
      </w:r>
      <w:r>
        <w:br w:type="page"/>
      </w:r>
    </w:p>
    <w:p>
      <w:pPr>
        <w:pStyle w:val="PreformattedText"/>
        <w:bidi w:val="0"/>
        <w:jc w:val="left"/>
        <w:rPr/>
      </w:pPr>
      <w:r>
        <w:rPr/>
        <w:t>k#�#C�X��-2,�d�P,��% #�=e�Q�No�����}�Z�S�� p31�-aI�#Uo�PYc#(&lt;c-�G�f��;*�\</w:t>
        <w:br/>
        <w:t>�</w:t>
        <w:tab/>
        <w:t>@ #ğ�#ZN##ğС�#�#~����$�(b@�</w:t>
        <w:tab/>
        <w:t>Lj�M��`�U�</w:t>
        <w:tab/>
        <w:t>#��q�@r##&gt;#;h</w:t>
        <w:tab/>
        <w:t>�YJ%D1���8%�����/�#)</w:t>
        <w:br/>
        <w:t>*#����#�+e�;,t�|�#���h�#�j#} �~#�#��_8�b#E#</w:t>
      </w:r>
    </w:p>
    <w:p>
      <w:pPr>
        <w:pStyle w:val="PreformattedText"/>
        <w:bidi w:val="0"/>
        <w:jc w:val="left"/>
        <w:rPr/>
      </w:pPr>
      <w:r>
        <w:rPr/>
        <w:t>����</w:t>
      </w:r>
      <w:r>
        <w:rPr/>
        <w:t>#̵���%U`&lt;�</w:t>
      </w:r>
      <w:r>
        <w:rPr>
          <w:rtl w:val="true"/>
        </w:rPr>
        <w:t>ޱ</w:t>
      </w:r>
      <w:r>
        <w:rPr/>
        <w:t>�</w:t>
      </w:r>
      <w:r>
        <w:rPr/>
        <w:t xml:space="preserve">Xl�4#�D#�rr���$#Cy7�##�$��n�� </w:t>
        <w:br/>
        <w:t>b,,</w:t>
      </w:r>
      <w:r>
        <w:br w:type="page"/>
      </w:r>
    </w:p>
    <w:p>
      <w:pPr>
        <w:pStyle w:val="PreformattedText"/>
        <w:bidi w:val="0"/>
        <w:jc w:val="left"/>
        <w:rPr/>
      </w:pPr>
      <w:r>
        <w:rPr/>
        <w:t>�</w:t>
      </w:r>
      <w:r>
        <w:rPr/>
        <w:t>&lt;��Xw#�Z##+���8#B�#0?����%#BJ@gR��</w:t>
      </w:r>
      <w:r>
        <w:br w:type="page"/>
      </w:r>
    </w:p>
    <w:p>
      <w:pPr>
        <w:pStyle w:val="PreformattedText"/>
        <w:bidi w:val="0"/>
        <w:jc w:val="left"/>
        <w:rPr/>
      </w:pPr>
      <w:r>
        <w:rPr/>
        <w:t>�</w:t>
      </w:r>
      <w:r>
        <w:rPr/>
        <w:t>H|K�@F#��:Y���j�e�#�##�B�#��#���1�M!U��</w:t>
        <w:tab/>
        <w:t>��#��ŅZ#��r��#�,��#�#��#��A��#�5L₰{#���#�_�h���#�BH̦��y@T#�#��D��#&lt;5</w:t>
      </w:r>
      <w:r>
        <w:rPr>
          <w:rtl w:val="true"/>
        </w:rPr>
        <w:t>߿</w:t>
      </w:r>
      <w:r>
        <w:rPr/>
        <w:t>�</w:t>
      </w:r>
      <w:r>
        <w:rPr/>
        <w:t>DՄ(��E##��C-IR��##M��#</w:t>
        <w:br/>
        <w:t>##�7�&lt;�&amp;)�/�h���#+��H)'#^[�BK�B�#</w:t>
      </w:r>
      <w:r>
        <w:rPr/>
        <w:t xml:space="preserve">㵽� </w:t>
      </w:r>
      <w:r>
        <w:rPr/>
        <w:t>2�#�N�ś�#�;��j�P)Il#���#$��#��Y~#���</w:t>
        <w:br/>
        <w:t>�Y#y���##�l�#����P(�h'#K$����#C��J���� ##�</w:t>
        <w:br/>
        <w:t>##</w:t>
        <w:br/>
        <w:t>�N;�@*Vp&amp;�#9���#[½</w:t>
        <w:br/>
        <w:t>xS(uE�3-Zo�6!$!=��N^_�f��&amp;�= vD�͙շD���d�N#A�#�ŁJS%��|#{�EVe4�8����&gt;�Qh#</w:t>
        <w:tab/>
        <w:t>a���􀔨��@d���#��#��#���~�Hd%*¤�8H����"���</w:t>
        <w:tab/>
        <w:t>I���P</w:t>
      </w:r>
      <w:r>
        <w:br w:type="page"/>
      </w:r>
    </w:p>
    <w:p>
      <w:pPr>
        <w:pStyle w:val="PreformattedText"/>
        <w:bidi w:val="0"/>
        <w:jc w:val="left"/>
        <w:rPr/>
      </w:pPr>
      <w:r>
        <w:rPr/>
        <w:t>��</w:t>
      </w:r>
      <w:r>
        <w:rPr/>
        <w:t>###���[��ʭ�gR�"%*� s}��K������N�'</w:t>
      </w:r>
      <w:r>
        <w:rPr>
          <w:rtl w:val="true"/>
        </w:rPr>
        <w:t>ߺ</w:t>
      </w:r>
      <w:r>
        <w:rPr/>
        <w:t>3</w:t>
      </w:r>
      <w:r>
        <w:rPr/>
        <w:t>���%Y#��#[�P#�2#��m�&lt;"Q1)BC#JJ��</w:t>
      </w:r>
      <w:r>
        <w:rPr>
          <w:rtl w:val="true"/>
        </w:rPr>
        <w:t>ߎ</w:t>
      </w:r>
      <w:r>
        <w:rPr/>
        <w:t>��</w:t>
      </w:r>
      <w:r>
        <w:rPr/>
        <w:t>##T�i#</w:t>
      </w:r>
      <w:r>
        <w:br w:type="page"/>
      </w:r>
    </w:p>
    <w:p>
      <w:pPr>
        <w:pStyle w:val="PreformattedText"/>
        <w:bidi w:val="0"/>
        <w:jc w:val="left"/>
        <w:rPr/>
      </w:pPr>
      <w:r>
        <w:rPr/>
        <w:t>�</w:t>
      </w:r>
      <w:r>
        <w:rPr/>
        <w:t>뿔</w:t>
      </w:r>
      <w:r>
        <w:rPr/>
        <w:t>Ok&lt;!</w:t>
      </w:r>
      <w:r>
        <w:rPr/>
        <w:t>٠</w:t>
      </w:r>
      <w:r>
        <w:rPr/>
        <w:t xml:space="preserve"> </w:t>
      </w:r>
      <w:r>
        <w:rPr/>
        <w:t>##(##1#~�P$)e#�b��y��##��m�!���ϫ���H=�O#�#|ԋ("���zS�8�����{�#��#�E�o���%g#tK��H�##</w:t>
        <w:tab/>
        <w:t>'#7�1)5Ib##T�9�#���$�I&lt;yo�#.�C�#N{�p�r�#�#</w:t>
        <w:tab/>
        <w:t>)*W#</w:t>
      </w:r>
      <w:r>
        <w:br w:type="page"/>
      </w:r>
    </w:p>
    <w:p>
      <w:pPr>
        <w:pStyle w:val="PreformattedText"/>
        <w:bidi w:val="0"/>
        <w:jc w:val="left"/>
        <w:rPr/>
      </w:pPr>
      <w:r>
        <w:rPr>
          <w:rtl w:val="true"/>
        </w:rPr>
        <w:t>ע</w:t>
      </w:r>
      <w:r>
        <w:rPr/>
        <w:t>��</w:t>
      </w:r>
      <w:r>
        <w:rPr/>
        <w:t>/�Z��1���#m�1I��#S#��%�#�##�1a��!�#�!O�N#�f#U�(��#Q</w:t>
      </w:r>
    </w:p>
    <w:p>
      <w:pPr>
        <w:pStyle w:val="PreformattedText"/>
        <w:bidi w:val="0"/>
        <w:jc w:val="left"/>
        <w:rPr/>
      </w:pPr>
      <w:r>
        <w:rPr/>
        <w:t>9��S���#����a�/�</w:t>
      </w:r>
      <w:r>
        <w:br w:type="page"/>
      </w:r>
    </w:p>
    <w:p>
      <w:pPr>
        <w:pStyle w:val="PreformattedText"/>
        <w:bidi w:val="0"/>
        <w:jc w:val="left"/>
        <w:rPr/>
      </w:pPr>
      <w:r>
        <w:rPr/>
        <w:t>#DL#|�4�$F¤�!9�Q�[#��L�"5#</w:t>
      </w:r>
      <w:r>
        <w:br w:type="page"/>
      </w:r>
    </w:p>
    <w:p>
      <w:pPr>
        <w:pStyle w:val="PreformattedText"/>
        <w:bidi w:val="0"/>
        <w:jc w:val="left"/>
        <w:rPr/>
      </w:pPr>
      <w:r>
        <w:rPr/>
        <w:t>!�#0#@#Ӟ��K�#���q:��P�bTUE</w:t>
      </w:r>
      <w:r>
        <w:br w:type="page"/>
      </w:r>
    </w:p>
    <w:p>
      <w:pPr>
        <w:pStyle w:val="PreformattedText"/>
        <w:bidi w:val="0"/>
        <w:jc w:val="left"/>
        <w:rPr/>
      </w:pPr>
      <w:r>
        <w:rPr/>
        <w:t>�</w:t>
      </w:r>
      <w:r>
        <w:rPr/>
        <w:t>#�XsL#�I=_j���</w:t>
        <w:br/>
        <w:t>���"Cue�#�@e�K\�TtA�#�ƶĄ��b�+t���0S�##I�0#���##%#d�)~Ӏ#vb#p�'�B##0�!#����8��3N���."#�T��#��#�#�hR��ˈ��</w:t>
      </w:r>
      <w:r>
        <w:rPr>
          <w:rtl w:val="true"/>
        </w:rPr>
        <w:t>֐</w:t>
      </w:r>
      <w:r>
        <w:rPr/>
        <w:t>#�Hb��[�3�w��e$61�k����#�#~�#Q#:</w:t>
      </w:r>
    </w:p>
    <w:p>
      <w:pPr>
        <w:pStyle w:val="PreformattedText"/>
        <w:bidi w:val="0"/>
        <w:jc w:val="left"/>
        <w:rPr/>
      </w:pPr>
      <w:r>
        <w:rPr/>
        <w:t>u��#*#�?N[</w:t>
      </w:r>
      <w:r>
        <w:rPr>
          <w:rtl w:val="true"/>
        </w:rPr>
        <w:t>ߌ</w:t>
      </w:r>
      <w:r>
        <w:rPr/>
        <w:t>B��6��H��E�e&amp;���8#��#S@�ʱM�Ek��iWh�#�q�#� %�+���f(����b�ub#2�o-�</w:t>
      </w:r>
    </w:p>
    <w:p>
      <w:pPr>
        <w:pStyle w:val="PreformattedText"/>
        <w:bidi w:val="0"/>
        <w:jc w:val="left"/>
        <w:rPr/>
      </w:pPr>
      <w:r>
        <w:rPr/>
        <w:t>#ad�#� �=7�#j��</w:t>
      </w:r>
      <w:r>
        <w:br w:type="page"/>
      </w:r>
    </w:p>
    <w:p>
      <w:pPr>
        <w:pStyle w:val="PreformattedText"/>
        <w:bidi w:val="0"/>
        <w:jc w:val="left"/>
        <w:rPr/>
      </w:pPr>
      <w:r>
        <w:rPr/>
        <w:t>RI�ylĀ##]'����V#Ǜ�k���###:��}#|8�#�z�P#to��X#8h#�����V"�$������#</w:t>
      </w:r>
      <w:r>
        <w:br w:type="page"/>
      </w:r>
    </w:p>
    <w:p>
      <w:pPr>
        <w:pStyle w:val="PreformattedText"/>
        <w:bidi w:val="0"/>
        <w:jc w:val="left"/>
        <w:rPr/>
      </w:pPr>
      <w:r>
        <w:rPr>
          <w:rtl w:val="true"/>
        </w:rPr>
        <w:t>ב</w:t>
      </w:r>
      <w:r>
        <w:rPr/>
        <w:t>#</w:t>
      </w:r>
      <w:r>
        <w:rPr/>
        <w:t>ꚢ</w:t>
      </w:r>
      <w:r>
        <w:rPr>
          <w:rtl w:val="true"/>
        </w:rPr>
        <w:t>ޠ</w:t>
      </w:r>
      <w:r>
        <w:rPr/>
        <w:t>.r���8Ʃi�e��ǀx�y�#���2�</w:t>
        <w:tab/>
        <w:t>c&lt;�(#�;A#�AN]��(#S�bj9�&amp;�5(b]J����</w:t>
      </w:r>
      <w:r>
        <w:rPr>
          <w:rtl w:val="true"/>
        </w:rPr>
        <w:t>ޑ</w:t>
      </w:r>
      <w:r>
        <w:rPr/>
        <w:t>)N##��~�;�#^Ze</w:t>
        <w:br/>
        <w:t>#���</w:t>
        <w:tab/>
        <w:br/>
        <w:t>H##�LI `#��ϜB�##��b4#O</w:t>
      </w:r>
    </w:p>
    <w:p>
      <w:pPr>
        <w:pStyle w:val="PreformattedText"/>
        <w:bidi w:val="0"/>
        <w:jc w:val="left"/>
        <w:rPr/>
      </w:pPr>
      <w:r>
        <w:rPr/>
        <w:t>x�</w:t>
      </w:r>
      <w:r>
        <w:br w:type="page"/>
      </w:r>
    </w:p>
    <w:p>
      <w:pPr>
        <w:pStyle w:val="PreformattedText"/>
        <w:bidi w:val="0"/>
        <w:jc w:val="left"/>
        <w:rPr/>
      </w:pPr>
      <w:r>
        <w:rPr/>
        <w:t>���</w:t>
      </w:r>
      <w:r>
        <w:rPr/>
        <w:t>$#�#�!*H!�y�P# #{�"���#��jJR�`#()�#e��E���q�#y�Jh�</w:t>
        <w:br/>
        <w:t>lF�##�C�</w:t>
      </w:r>
      <w:r>
        <w:br w:type="page"/>
      </w:r>
    </w:p>
    <w:p>
      <w:pPr>
        <w:pStyle w:val="PreformattedText"/>
        <w:bidi w:val="0"/>
        <w:jc w:val="left"/>
        <w:rPr/>
      </w:pPr>
      <w:r>
        <w:rPr/>
        <w:t>�</w:t>
      </w:r>
      <w:r>
        <w:rPr/>
        <w:t>##9oz����#MEV��#����C�</w:t>
      </w:r>
    </w:p>
    <w:p>
      <w:pPr>
        <w:pStyle w:val="PreformattedText"/>
        <w:bidi w:val="0"/>
        <w:jc w:val="left"/>
        <w:rPr/>
      </w:pPr>
      <w:r>
        <w:rPr/>
        <w:t>��</w:t>
      </w:r>
      <w:r>
        <w:rPr/>
        <w:t>!�Ԃ]Y�#�#7�&lt;��#11$�y��@�d���[9��p#�*k�K�</w:t>
      </w:r>
      <w:r>
        <w:rPr/>
        <w:t>棷�</w:t>
      </w:r>
      <w:r>
        <w:rPr/>
        <w:t>;�h#�6:��о��XK##</w:t>
      </w:r>
      <w:r>
        <w:br w:type="page"/>
      </w:r>
    </w:p>
    <w:p>
      <w:pPr>
        <w:pStyle w:val="PreformattedText"/>
        <w:bidi w:val="0"/>
        <w:jc w:val="left"/>
        <w:rPr/>
      </w:pPr>
      <w:r>
        <w:rPr/>
        <w:t>�</w:t>
      </w:r>
      <w:r>
        <w:rPr/>
        <w:t>#S�����x�</w:t>
      </w:r>
    </w:p>
    <w:p>
      <w:pPr>
        <w:pStyle w:val="PreformattedText"/>
        <w:bidi w:val="0"/>
        <w:jc w:val="left"/>
        <w:rPr/>
      </w:pPr>
      <w:r>
        <w:rPr/>
        <w:t>�����</w:t>
      </w:r>
      <w:r>
        <w:rPr/>
        <w:t>V��Ғ#</w:t>
      </w:r>
      <w:r>
        <w:br w:type="page"/>
      </w:r>
    </w:p>
    <w:p>
      <w:pPr>
        <w:pStyle w:val="PreformattedText"/>
        <w:bidi w:val="0"/>
        <w:jc w:val="left"/>
        <w:rPr/>
      </w:pPr>
      <w:r>
        <w:rPr/>
        <w:t>'���#�tb�</w:t>
      </w:r>
    </w:p>
    <w:p>
      <w:pPr>
        <w:pStyle w:val="PreformattedText"/>
        <w:bidi w:val="0"/>
        <w:jc w:val="left"/>
        <w:rPr/>
      </w:pPr>
      <w:r>
        <w:rPr/>
        <w:t>a�,�*p�#�}p��#д�#�g�g���/����# ��TB�%��*�#��</w:t>
      </w:r>
      <w:r>
        <w:rPr/>
        <w:t>ٙ���</w:t>
      </w:r>
      <w:r>
        <w:rPr/>
        <w:t>#�����~];9ČD�/T� #�u�L��K#T�8B�###S#r��V##���#�r�~�P#$</w:t>
      </w:r>
    </w:p>
    <w:p>
      <w:pPr>
        <w:pStyle w:val="PreformattedText"/>
        <w:bidi w:val="0"/>
        <w:jc w:val="left"/>
        <w:rPr/>
      </w:pPr>
      <w:r>
        <w:rPr/>
        <w:t>)</w:t>
      </w:r>
      <w:r>
        <w:rPr/>
        <w:t>،</w:t>
      </w:r>
      <w:r>
        <w:rPr/>
        <w:t>VG7��z�ԣ-{#}��Y|)i��#Z���2�B��x:�P���#���#b&amp;#`�#$$�#��b#)Y��###���##</w:t>
      </w:r>
      <w:r>
        <w:rPr/>
        <w:t>쨊</w:t>
      </w:r>
      <w:r>
        <w:rPr/>
        <w:t>##G.#^u�)�5b#��E_|+H</w:t>
        <w:tab/>
        <w:t>$� 0�</w:t>
      </w:r>
      <w:r>
        <w:rPr>
          <w:rtl w:val="true"/>
        </w:rPr>
        <w:t>ہ�ݳ</w:t>
      </w:r>
      <w:r>
        <w:rPr/>
        <w:t>HeQH##������#��R#-�#~#���ZC#((S#L���E_|+H</w:t>
        <w:br/>
        <w:t>-���pf�##�l��6@��,�ǅX#1#��ӆ����ch#��2�����F�#��"Z�</w:t>
        <w:tab/>
        <w:t>J##W��</w:t>
      </w:r>
    </w:p>
    <w:p>
      <w:pPr>
        <w:pStyle w:val="PreformattedText"/>
        <w:bidi w:val="0"/>
        <w:jc w:val="left"/>
        <w:rPr/>
      </w:pPr>
      <w:r>
        <w:rPr/>
        <w:t>`#��JJIHR��Q��z�</w:t>
        <w:br/>
        <w:t>a#*�^�#'��(#</w:t>
        <w:tab/>
        <w:t>b#���|�#D1N##�$#&gt;�</w:t>
        <w:tab/>
        <w:t>H�B�#h��ԞF#</w:t>
      </w:r>
      <w:r>
        <w:br w:type="page"/>
      </w:r>
    </w:p>
    <w:p>
      <w:pPr>
        <w:pStyle w:val="PreformattedText"/>
        <w:bidi w:val="0"/>
        <w:jc w:val="left"/>
        <w:rPr/>
      </w:pPr>
      <w:r>
        <w:rPr/>
        <w:t>R�$��#$�#G</w:t>
      </w:r>
      <w:r>
        <w:rPr/>
        <w:t xml:space="preserve">㧜 </w:t>
      </w:r>
      <w:r>
        <w:rPr/>
        <w:t>$$����%'��#��nÜ#E-x�$�Hw##�b��#��P�������f</w:t>
      </w:r>
      <w:r>
        <w:rPr>
          <w:rtl w:val="true"/>
        </w:rPr>
        <w:t>څ</w:t>
      </w:r>
      <w:r>
        <w:rPr/>
        <w:t>d� =i�#s�F�#��#d�m�#c#W#�����</w:t>
        <w:br/>
        <w:t>C#X��2�s#����UNrq#�p#lxeX#% �Ol��Ο#��A.</w:t>
        <w:br/>
        <w:t>I$����#UI"��~?=���V&amp;&gt;���#5��vH�_�]cAv-�3�rɻd,~�lh#X�M $����#�#�"Y#a#�0�W0�a���#</w:t>
      </w:r>
      <w:r>
        <w:br w:type="page"/>
      </w:r>
    </w:p>
    <w:p>
      <w:pPr>
        <w:pStyle w:val="PreformattedText"/>
        <w:bidi w:val="0"/>
        <w:jc w:val="left"/>
        <w:rPr/>
      </w:pPr>
      <w:r>
        <w:rPr/>
        <w:t>�</w:t>
      </w:r>
      <w:r>
        <w:rPr/>
        <w:t>##</w:t>
      </w:r>
      <w:r>
        <w:br w:type="page"/>
      </w:r>
    </w:p>
    <w:p>
      <w:pPr>
        <w:pStyle w:val="PreformattedText"/>
        <w:bidi w:val="0"/>
        <w:jc w:val="left"/>
        <w:rPr/>
      </w:pPr>
      <w:r>
        <w:rPr/>
        <w:t>�</w:t>
      </w:r>
      <w:r>
        <w:rPr/>
        <w:t>1��p�,�����y#a</w:t>
      </w:r>
      <w:r>
        <w:rPr>
          <w:rtl w:val="true"/>
        </w:rPr>
        <w:t>ބ</w:t>
      </w:r>
      <w:r>
        <w:rPr/>
        <w:t>Q���(�!=}���-��&lt;�#z�Xq���\�##!,At#soΐ�ń�0#��|�</w:t>
        <w:br/>
        <w:t>�j#j#d��"��#:�#�#�;���D��bAÈ�]C���b##�Z9$S�����#J����#�¾��#���(�i#$W����#�j�:</w:t>
      </w:r>
      <w:r>
        <w:rPr/>
        <w:t>֓�</w:t>
      </w:r>
      <w:r>
        <w:rPr/>
        <w:t>#</w:t>
      </w:r>
      <w:r>
        <w:rPr/>
        <w:t>ꘂ�</w:t>
      </w:r>
      <w:r>
        <w:rPr/>
        <w:t>;#��[/###.RA/��</w:t>
      </w:r>
      <w:r>
        <w:rPr/>
        <w:t>؊</w:t>
      </w:r>
      <w:r>
        <w:rPr/>
        <w:t>l#�6</w:t>
      </w:r>
      <w:r>
        <w:rPr/>
        <w:t>ܳ</w:t>
      </w:r>
      <w:r>
        <w:rPr/>
        <w:t>-)O^VH#~\��#</w:t>
      </w:r>
    </w:p>
    <w:p>
      <w:pPr>
        <w:pStyle w:val="PreformattedText"/>
        <w:bidi w:val="0"/>
        <w:jc w:val="left"/>
        <w:rPr/>
      </w:pPr>
      <w:r>
        <w:rPr/>
        <w:t xml:space="preserve"> �</w:t>
      </w:r>
      <w:r>
        <w:rPr/>
        <w:t>F2##���b#=^#�JSb��|��T�R�0##���</w:t>
      </w:r>
      <w:r>
        <w:rPr/>
        <w:t>؅</w:t>
      </w:r>
      <w:r>
        <w:rPr/>
        <w:t>B#�+#�ė9#�#�#3%����#��zp51I.#�$���#C�;�-��K#)$bˁ:���X��</w:t>
      </w:r>
      <w:r>
        <w:rPr/>
        <w:t>؀</w:t>
      </w:r>
      <w:r>
        <w:rPr/>
        <w:t>�</w:t>
      </w:r>
      <w:r>
        <w:rPr/>
        <w:t>z�n��#C�##����)+!t�W#�8k#/D(�3f9Pp�#�8�cx#T##</w:t>
        <w:br/>
        <w:t>�</w:t>
        <w:br/>
        <w:t>�\(Is���p#�D�X##�w���(�#�� ��)AS2�Q#�1��#�##0##����jfb#�#ŀ���#%�+|,��o��(2�###jM#��P#�#�s�##�ṟg�(���8J��Ͽ?�gM/%��#ɻG��Q�E��</w:t>
        <w:br/>
        <w:t>#���P#�#&gt;�</w:t>
      </w:r>
      <w:r>
        <w:br w:type="page"/>
      </w:r>
    </w:p>
    <w:p>
      <w:pPr>
        <w:pStyle w:val="PreformattedText"/>
        <w:bidi w:val="0"/>
        <w:jc w:val="left"/>
        <w:rPr/>
      </w:pPr>
      <w:r>
        <w:rPr/>
        <w:t>�</w:t>
      </w:r>
      <w:r>
        <w:rPr/>
        <w:t>\���P,�#]�C�{2��(�XT�#RR�SF�xe�:���V(��&amp;�e�P#����p�#�C�{2��(e�#�</w:t>
      </w:r>
      <w:r>
        <w:br w:type="page"/>
      </w:r>
    </w:p>
    <w:p>
      <w:pPr>
        <w:pStyle w:val="PreformattedText"/>
        <w:bidi w:val="0"/>
        <w:jc w:val="left"/>
        <w:rPr/>
      </w:pPr>
      <w:r>
        <w:rPr/>
        <w:t>�</w:t>
      </w:r>
      <w:r>
        <w:rPr/>
        <w:t>xeO/�Q#�i˴97��,�h����</w:t>
      </w:r>
      <w:r>
        <w:br w:type="page"/>
      </w:r>
    </w:p>
    <w:p>
      <w:pPr>
        <w:pStyle w:val="PreformattedText"/>
        <w:bidi w:val="0"/>
        <w:jc w:val="left"/>
        <w:rPr/>
      </w:pPr>
      <w:r>
        <w:rPr/>
        <w:t>����</w:t>
      </w:r>
      <w:r>
        <w:rPr/>
        <w:t>#�!k#�;#�W��?�h</w:t>
      </w:r>
      <w:r>
        <w:rPr/>
        <w:t>샙</w:t>
      </w:r>
    </w:p>
    <w:p>
      <w:pPr>
        <w:pStyle w:val="PreformattedText"/>
        <w:bidi w:val="0"/>
        <w:jc w:val="left"/>
        <w:rPr/>
      </w:pPr>
      <w:r>
        <w:rPr/>
        <w:t>��</w:t>
      </w:r>
      <w:r>
        <w:rPr/>
        <w:t>/</w:t>
      </w:r>
      <w:r>
        <w:br w:type="page"/>
      </w:r>
    </w:p>
    <w:p>
      <w:pPr>
        <w:pStyle w:val="PreformattedText"/>
        <w:bidi w:val="0"/>
        <w:jc w:val="left"/>
        <w:rPr/>
      </w:pPr>
      <w:r>
        <w:rPr/>
        <w:t>�</w:t>
      </w:r>
      <w:r>
        <w:rPr/>
        <w:t>5�#��ALB�g��?�i��A ���#���,� ���$1vl�_</w:t>
      </w:r>
      <w:r>
        <w:br w:type="page"/>
      </w:r>
    </w:p>
    <w:p>
      <w:pPr>
        <w:pStyle w:val="PreformattedText"/>
        <w:bidi w:val="0"/>
        <w:jc w:val="left"/>
        <w:rPr/>
      </w:pPr>
      <w:r>
        <w:rPr/>
        <w:t>���</w:t>
      </w:r>
      <w:r>
        <w:rPr/>
        <w:t>RAo�#���?�D�#r���M�#���#W`#</w:t>
      </w:r>
      <w:r>
        <w:rPr>
          <w:rtl w:val="true"/>
        </w:rPr>
        <w:t>ߞ</w:t>
      </w:r>
      <w:r>
        <w:rPr/>
        <w:t>�</w:t>
      </w:r>
      <w:r>
        <w:rPr/>
        <w:t>##</w:t>
        <w:br/>
        <w:t>��G�1��#NZ|"��cU�@gn�#~W#��iH#P@d��^��F[�G#</w:t>
      </w:r>
      <w:r>
        <w:rPr>
          <w:rtl w:val="true"/>
        </w:rPr>
        <w:t>߇</w:t>
      </w:r>
      <w:r>
        <w:rPr/>
        <w:t>��</w:t>
      </w:r>
      <w:r>
        <w:rPr/>
        <w:t>#H�</w:t>
      </w:r>
      <w:r>
        <w:rPr/>
        <w:t>ෳ�</w:t>
      </w:r>
      <w:r>
        <w:rPr/>
        <w:t>H#C�����IP8f|Lv����(�E�0���i#0</w:t>
      </w:r>
      <w:r>
        <w:br w:type="page"/>
      </w:r>
    </w:p>
    <w:p>
      <w:pPr>
        <w:pStyle w:val="PreformattedText"/>
        <w:bidi w:val="0"/>
        <w:jc w:val="left"/>
        <w:rPr/>
      </w:pPr>
      <w:r>
        <w:rPr/>
        <w:t>�</w:t>
      </w:r>
      <w:r>
        <w:rPr/>
        <w:t>#ô#r�#���#A###A#######A####A#D�� �s�$LD###@#A####@#@r0�1#�A####@#A##��W#D#�#�#�&gt;W�w��</w:t>
      </w:r>
      <w:r>
        <w:rPr/>
        <w:t>݆</w:t>
      </w:r>
      <w:r>
        <w:rPr/>
        <w:t>$��z?���}P�c�]#�#8�#���#��&amp;��4�(</w:t>
      </w:r>
      <w:r>
        <w:br w:type="page"/>
      </w:r>
    </w:p>
    <w:p>
      <w:pPr>
        <w:pStyle w:val="PreformattedText"/>
        <w:bidi w:val="0"/>
        <w:jc w:val="left"/>
        <w:rPr/>
      </w:pPr>
      <w:r>
        <w:rPr/>
        <w:t>#O#</w:t>
      </w:r>
    </w:p>
    <w:p>
      <w:pPr>
        <w:pStyle w:val="PreformattedText"/>
        <w:bidi w:val="0"/>
        <w:jc w:val="left"/>
        <w:rPr/>
      </w:pPr>
      <w:r>
        <w:rPr/>
        <w:t>vs�[*R�������&lt;�#�#N###�����J2���#��#�#H*�:x�&lt;�f��JV�w�&lt;ᖤb_h�[m��#��LQQ`�cN~&lt;y�#{�#]V�##-�:���4.�cQ�����%]v��)#�&gt;Ѿy��#</w:t>
        <w:br/>
        <w:t>#8#M��#��*�#$�#g���|"</w:t>
      </w:r>
      <w:r>
        <w:rPr/>
        <w:t>ٌ�</w:t>
      </w:r>
      <w:r>
        <w:rPr/>
        <w:t>).T�#����v�#������C,���lJ�M_��'�A$������CM�&amp;qsE</w:t>
        <w:br/>
        <w:t>#o��</w:t>
        <w:br/>
        <w:t>1)J#V �o�_?#�K#��A��/�#</w:t>
        <w:br/>
        <w:t>-y��1�</w:t>
        <w:tab/>
        <w:t>���N�x���$�#����#��� #99��N�Ʋ</w:t>
      </w:r>
      <w:r>
        <w:rPr/>
        <w:t>喵</w:t>
      </w:r>
      <w:r>
        <w:rPr/>
        <w:t>##�</w:t>
        <w:br/>
        <w:t>;��U�����</w:t>
      </w:r>
      <w:r>
        <w:rPr/>
        <w:t>ٝ��</w:t>
      </w:r>
      <w:r>
        <w:rPr/>
        <w:t>#,$K,��##vm��D2�J</w:t>
        <w:tab/>
        <w:t>JF&amp;��y�#v�̎���Y1L#��\#�~qZ#*�#�T#u���aq�?��\��� #P�#EZo�#��#�8VrR�'���'?�j����h</w:t>
      </w:r>
      <w:r>
        <w:br w:type="page"/>
      </w:r>
    </w:p>
    <w:p>
      <w:pPr>
        <w:pStyle w:val="PreformattedText"/>
        <w:bidi w:val="0"/>
        <w:jc w:val="left"/>
        <w:rPr/>
      </w:pPr>
      <w:r>
        <w:rPr/>
        <w:t>����</w:t>
      </w:r>
      <w:r>
        <w:rPr/>
        <w:t>o#l</w:t>
        <w:tab/>
        <w:t>#���#�##aԪ�{�L�&amp;Y��#*#SS��##Y#J�#�#�</w:t>
      </w:r>
      <w:r>
        <w:rPr>
          <w:rtl w:val="true"/>
        </w:rPr>
        <w:t>߾</w:t>
      </w:r>
      <w:r>
        <w:rPr/>
        <w:t>#v#��K�C�d#~1##�$;(#M@��#5�#U�c5#����#=��$�#ͷ�#�����#�#��#T�B��</w:t>
        <w:br/>
        <w:t>#�G&gt;</w:t>
      </w:r>
      <w:r>
        <w:rPr/>
        <w:t>㧜</w:t>
      </w:r>
      <w:r>
        <w:rPr/>
        <w:t>g�LJU!��:#yg#t�a�]@�ťu&lt;�k�#`J{@c* #2</w:t>
      </w:r>
    </w:p>
    <w:p>
      <w:pPr>
        <w:pStyle w:val="PreformattedText"/>
        <w:bidi w:val="0"/>
        <w:jc w:val="left"/>
        <w:rPr/>
      </w:pPr>
      <w:r>
        <w:rPr/>
        <w:t>�</w:t>
      </w:r>
      <w:r>
        <w:rPr/>
        <w:t>q�^0v��S###'����#+=X[2A��w^0</w:t>
      </w:r>
    </w:p>
    <w:p>
      <w:pPr>
        <w:pStyle w:val="PreformattedText"/>
        <w:bidi w:val="0"/>
        <w:jc w:val="left"/>
        <w:rPr/>
      </w:pPr>
      <w:r>
        <w:rPr/>
        <w:t>կ4�$�</w:t>
      </w:r>
      <w:r>
        <w:rPr/>
        <w:t>ꨦ�</w:t>
      </w:r>
      <w:r>
        <w:rPr/>
        <w:t>]aB�%3R�#</w:t>
        <w:br/>
        <w:t>�#�</w:t>
      </w:r>
      <w:r>
        <w:rPr/>
        <w:t>ٟ</w:t>
      </w:r>
      <w:r>
        <w:rPr/>
        <w:t>#8p#����Q9#���4�#(A�����'�8i�#LPl#�#8�m=��1�����U�</w:t>
      </w:r>
      <w:r>
        <w:br w:type="page"/>
      </w:r>
    </w:p>
    <w:p>
      <w:pPr>
        <w:pStyle w:val="PreformattedText"/>
        <w:bidi w:val="0"/>
        <w:jc w:val="left"/>
        <w:rPr/>
      </w:pPr>
      <w:r>
        <w:rPr/>
        <w:t>#Q)9��ϔk'#"#Ҭ�f��x�cV;}�1�@*P#C#��i��#�#S�8+�Ӊ&lt;�</w:t>
      </w:r>
    </w:p>
    <w:p>
      <w:pPr>
        <w:pStyle w:val="PreformattedText"/>
        <w:bidi w:val="0"/>
        <w:jc w:val="left"/>
        <w:rPr/>
      </w:pPr>
      <w:r>
        <w:rPr/>
        <w:t>5�=\��%M</w:t>
      </w:r>
      <w:r>
        <w:rPr>
          <w:rtl w:val="true"/>
        </w:rPr>
        <w:t>ګ�</w:t>
      </w:r>
      <w:r>
        <w:rPr>
          <w:rtl w:val="true"/>
        </w:rPr>
        <w:t>$�&lt;</w:t>
      </w:r>
      <w:r>
        <w:rPr/>
        <w:t>4</w:t>
      </w:r>
      <w:r>
        <w:rPr>
          <w:rtl w:val="true"/>
        </w:rPr>
        <w:t>�#+#%�#��</w:t>
      </w:r>
      <w:r>
        <w:rPr/>
        <w:t>0</w:t>
      </w:r>
      <w:r>
        <w:rPr/>
        <w:t>�#���B�L�</w:t>
        <w:tab/>
        <w:t>N =u#˟=8k#/#R�)9(##��!��</w:t>
      </w:r>
      <w:r>
        <w:br w:type="page"/>
      </w:r>
    </w:p>
    <w:p>
      <w:pPr>
        <w:pStyle w:val="PreformattedText"/>
        <w:bidi w:val="0"/>
        <w:jc w:val="left"/>
        <w:rPr/>
      </w:pPr>
      <w:r>
        <w:rPr/>
        <w:t>�</w:t>
      </w:r>
      <w:r>
        <w:rPr/>
        <w:t>##^%dJK3k��� ���A��#�~</w:t>
      </w:r>
      <w:r>
        <w:rPr>
          <w:rtl w:val="true"/>
        </w:rPr>
        <w:t>߼</w:t>
      </w:r>
      <w:r>
        <w:rPr/>
        <w:t>A###</w:t>
        <w:tab/>
        <w:t>#C��[���X#��</w:t>
      </w:r>
      <w:r>
        <w:rPr/>
        <w:t>얔�</w:t>
      </w:r>
      <w:r>
        <w:rPr/>
        <w:t>#���V�#rc�E��wY�s#e�</w:t>
      </w:r>
      <w:r>
        <w:rPr/>
        <w:t>֣�</w:t>
      </w:r>
      <w:r>
        <w:rPr/>
        <w:t>]�!mn,v���#�½aN&lt;����(��g#b\ɖ#�qʺp�#����0�^�0�İ��~�H�¤#8?w#l#�ė</w:t>
        <w:tab/>
        <w:t>e#�#G���##���qԞG���##g�</w:t>
        <w:br/>
        <w:t>�Ӹ���-8��#C�gb=�?x#�����I#��</w:t>
      </w:r>
      <w:r>
        <w:rPr>
          <w:rtl w:val="true"/>
        </w:rPr>
        <w:t>ߌ</w:t>
      </w:r>
      <w:r>
        <w:rPr/>
        <w:t>*�b#ʁwv�#o#</w:t>
      </w:r>
      <w:r>
        <w:br w:type="page"/>
      </w:r>
    </w:p>
    <w:p>
      <w:pPr>
        <w:pStyle w:val="PreformattedText"/>
        <w:bidi w:val="0"/>
        <w:jc w:val="left"/>
        <w:rPr/>
      </w:pPr>
      <w:r>
        <w:rPr/>
        <w:t>�</w:t>
      </w:r>
      <w:r>
        <w:rPr/>
        <w:t>S�𲨐�\vÐBs�:p�5LH)X �!@X�n��I���΀Gd-$(9##}�N#ƹ�*</w:t>
      </w:r>
      <w:r>
        <w:br w:type="page"/>
      </w:r>
    </w:p>
    <w:p>
      <w:pPr>
        <w:pStyle w:val="PreformattedText"/>
        <w:bidi w:val="0"/>
        <w:jc w:val="left"/>
        <w:rPr/>
      </w:pPr>
      <w:r>
        <w:rPr/>
        <w:t>IJ\�[¼?x#�#�(#�(1P}���X�!�##.��$�&lt;=��d#���</w:t>
        <w:tab/>
        <w:t>$&gt;���!</w:t>
        <w:tab/>
        <w:t>w�(T�Jq��M`#��Ě%@�#�.^�`z�#5 �������C#�� +'b8��|��WV�jq�� ������e��z�##�Q�#p�y##k#�J�v*#����Mc5��#�</w:t>
        <w:br/>
        <w:tab/>
        <w:t>#�8&amp;�����i�hd�#h�*|��- #��!</w:t>
        <w:br/>
        <w:t>$��m;�.Zk#��L�j#��q=���b%���o-"UI��*Ż�yi#$9I�[#0ЍO#�yw#�#�t�#�_�##Q�!.��HPQ��&lt;���#ʪ?�!�#�P#NhY�D�K\��H$�Q#&amp;��}��&amp;���h���Ut:�x�#��</w:t>
      </w:r>
      <w:r>
        <w:rPr>
          <w:rtl w:val="true"/>
        </w:rPr>
        <w:t>ߥ</w:t>
      </w:r>
      <w:r>
        <w:rPr/>
        <w:t>7</w:t>
      </w:r>
      <w:r>
        <w:rPr/>
        <w:t>�Hm3d�#dYҥ7gX����\�=�nQ5#�myҔ��Y������u�Wl6�HT���k V&lt;Εtb������Ι���'#%#��}9^��G�~^snk�6�#t�rʒ�&amp;W�9��#�U��*�)�'$-#���K��{</w:t>
      </w:r>
      <w:r>
        <w:rPr/>
        <w:t>٬</w:t>
      </w:r>
      <w:r>
        <w:rPr/>
        <w:t>#e�e�k�cH(��##�#����_�##�",�t��Z�I_E��ҵ#V����}���i�</w:t>
      </w:r>
    </w:p>
    <w:p>
      <w:pPr>
        <w:pStyle w:val="PreformattedText"/>
        <w:bidi w:val="0"/>
        <w:jc w:val="left"/>
        <w:rPr/>
      </w:pPr>
      <w:r>
        <w:rPr/>
        <w:t>�</w:t>
      </w:r>
      <w:r>
        <w:rPr/>
        <w:t>���y��v�I�\�#�*#jL�H#�#�&gt;�I##��G#���e��H�H�iZ�IR���d�Ԁ�##i��|s]%�T΍Z�%v.��jYL��S#J��</w:t>
        <w:br/>
        <w:t>�Б(Z�. Sc�P8�C����U�j��}E�RU&amp;l�##M�1�L�.�V#l�o�l�qb3#94r#g�:e�}�Q#KT�l��`k#�#�#�r]&amp;���m��P"y�#</w:t>
        <w:tab/>
        <w:t>�Ǔ�~�Y/���uM3�Y�#��T��#����</w:t>
      </w:r>
      <w:r>
        <w:rPr/>
        <w:t>錉��</w:t>
      </w:r>
      <w:r>
        <w:rPr/>
        <w:t>.�$�l��3,�H�###e�U����t]2�&amp;�I�iT��%CG##F�H�p��#G�=�wQv</w:t>
      </w:r>
      <w:r>
        <w:rPr>
          <w:rtl w:val="true"/>
        </w:rPr>
        <w:t>޶</w:t>
      </w:r>
      <w:r>
        <w:rPr/>
        <w:t>y*\�#�#�@9��:k��#�n��%</w:t>
      </w:r>
      <w:r>
        <w:rPr/>
        <w:t>ۧ�</w:t>
      </w:r>
      <w:r>
        <w:rPr/>
        <w:t>*�#��#z]�#�v�m6$���&amp;%#�~G����G</w:t>
      </w:r>
    </w:p>
    <w:p>
      <w:pPr>
        <w:pStyle w:val="PreformattedText"/>
        <w:bidi w:val="0"/>
        <w:jc w:val="left"/>
        <w:rPr/>
      </w:pPr>
      <w:r>
        <w:rPr/>
        <w:t>�</w:t>
      </w:r>
      <w:r>
        <w:rPr/>
        <w:t>V�^2ʀs%�nF@G/�k=v������"r�-+�W�##��!b���#n�#�#�9���y�</w:t>
      </w:r>
      <w:r>
        <w:br w:type="page"/>
      </w:r>
    </w:p>
    <w:p>
      <w:pPr>
        <w:pStyle w:val="PreformattedText"/>
        <w:bidi w:val="0"/>
        <w:jc w:val="left"/>
        <w:rPr/>
      </w:pPr>
      <w:r>
        <w:rPr/>
        <w:t>�</w:t>
      </w:r>
      <w:r>
        <w:rPr/>
        <w:t>-S�-z�3#e�/B�)�N�#��</w:t>
      </w:r>
      <w:r>
        <w:rPr>
          <w:rtl w:val="true"/>
        </w:rPr>
        <w:t>ם</w:t>
      </w:r>
      <w:r>
        <w:rPr/>
        <w:t>���</w:t>
      </w:r>
      <w:r>
        <w:rPr/>
        <w:t>+#F�K�n�0�A%���#��V���O,K�$���Y��l*#��#\c_</w:t>
      </w:r>
      <w:r>
        <w:rPr/>
        <w:t>٥</w:t>
      </w:r>
      <w:r>
        <w:rPr/>
        <w:t>�</w:t>
      </w:r>
      <w:r>
        <w:rPr/>
        <w:t>a�\#�ɳ�Y��g���4��#3#���"��nK�</w:t>
      </w:r>
      <w:r>
        <w:rPr/>
        <w:t>잉��</w:t>
      </w:r>
      <w:r>
        <w:rPr/>
        <w:t>v�J2��%�;�XlF���K6�'#[9#8N���Zl�͎ȥ`]�###ԁ�z��Imw#M�KjĻ��+</w:t>
        <w:br/>
        <w:t>&amp;*���Z���{��N�Z�Y�S�L##��X#�t�#��X�vO�,��Ej�sx��#���H��̬V�#D�2t�(O��˖tI9�^</w:t>
      </w:r>
    </w:p>
    <w:p>
      <w:pPr>
        <w:pStyle w:val="PreformattedText"/>
        <w:bidi w:val="0"/>
        <w:jc w:val="left"/>
        <w:rPr/>
      </w:pPr>
      <w:r>
        <w:rPr/>
        <w:t>`&gt;ki�R�C��#g��c�]</w:t>
      </w:r>
      <w:r>
        <w:br w:type="page"/>
      </w:r>
    </w:p>
    <w:p>
      <w:pPr>
        <w:pStyle w:val="PreformattedText"/>
        <w:bidi w:val="0"/>
        <w:jc w:val="left"/>
        <w:rPr/>
      </w:pPr>
      <w:r>
        <w:rPr/>
        <w:t>��</w:t>
      </w:r>
      <w:r>
        <w:rPr/>
        <w:t>pG#�G�k�R�F~�#=Q��#�'2t�#��|f�����ѥ.�#�K��</w:t>
      </w:r>
      <w:r>
        <w:rPr>
          <w:rtl w:val="true"/>
        </w:rPr>
        <w:t>ߔ</w:t>
      </w:r>
      <w:r>
        <w:rPr/>
        <w:t>e�8�MoЯt#�</w:t>
        <w:tab/>
        <w:t>#m��</w:t>
      </w:r>
      <w:r>
        <w:rPr>
          <w:rtl w:val="true"/>
        </w:rPr>
        <w:t>߄�</w:t>
      </w:r>
      <w:r>
        <w:rPr/>
        <w:t>9</w:t>
      </w:r>
      <w:r>
        <w:rPr/>
        <w:t>C�ES#J�i�)������/� 7#E��-ŷ�##�L�L#�&lt;a�eQA$f�#��</w:t>
        <w:br/>
        <w:t xml:space="preserve"> ����F��*�# ��[#� #��#�cL�c,�#�e5�ń{�#��#�]��</w:t>
        <w:br/>
        <w:t>��Ā�#�#�4�#�M�̘#�l�##Q ���#�)A#�6�</w:t>
      </w:r>
      <w:r>
        <w:rPr>
          <w:rtl w:val="true"/>
        </w:rPr>
        <w:t>߄</w:t>
      </w:r>
      <w:r>
        <w:rPr>
          <w:rtl w:val="true"/>
        </w:rPr>
        <w:t>"�*%?��#*��&gt;�{</w:t>
      </w:r>
      <w:r>
        <w:rPr>
          <w:rtl w:val="true"/>
        </w:rPr>
        <w:t>ސ</w:t>
      </w:r>
      <w:r>
        <w:rPr/>
        <w:t>)���CB�n�8�e �#� %#8�1b</w:t>
      </w:r>
      <w:r>
        <w:rPr>
          <w:rtl w:val="true"/>
        </w:rPr>
        <w:t>ټ</w:t>
      </w:r>
      <w:r>
        <w:rPr/>
        <w:t>f�/#��##��#�Q����`��2��6U$-$�J8�G��|#�$c ��V5��#J#𻒚o~�2~�#�Vr#���d^!@###�qM�2��{`��!`��9�q#��J��RC4�-���5���</w:t>
      </w:r>
    </w:p>
    <w:p>
      <w:pPr>
        <w:pStyle w:val="PreformattedText"/>
        <w:bidi w:val="0"/>
        <w:jc w:val="left"/>
        <w:rPr/>
      </w:pPr>
      <w:r>
        <w:rPr/>
        <w:t>p�KBJ�Yq#)������#�0</w:t>
        <w:tab/>
        <w:t>o��#��#���T@p�����E(t��~y��</w:t>
        <w:br/>
        <w:t>�����</w:t>
      </w:r>
    </w:p>
    <w:p>
      <w:pPr>
        <w:pStyle w:val="PreformattedText"/>
        <w:bidi w:val="0"/>
        <w:jc w:val="left"/>
        <w:rPr/>
      </w:pPr>
      <w:r>
        <w:rPr/>
        <w:t>�</w:t>
      </w:r>
      <w:r>
        <w:rPr/>
        <w:t>#�P��)SVf�[~�#QRIS#�s��"�*</w:t>
        <w:br/>
        <w:t>)!��ƾ;�D��+#Oa���{�D#�cU�O��#��#o;���E</w:t>
        <w:br/>
        <w:t>$����#�##�#�</w:t>
      </w:r>
      <w:r>
        <w:rPr/>
        <w:t>뿔</w:t>
      </w:r>
      <w:r>
        <w:rPr/>
        <w:t>c���</w:t>
      </w:r>
      <w:r>
        <w:rPr>
          <w:rtl w:val="true"/>
        </w:rPr>
        <w:t>޶</w:t>
      </w:r>
      <w:r>
        <w:rPr/>
        <w:t>�</w:t>
      </w:r>
      <w:r>
        <w:rPr/>
        <w:t>A��#�#��6$`#�����@ QC##)S�]��I�H#`&gt;#�~�#Cb#*���(b#P}~�H</w:t>
        <w:tab/>
        <w:t>Ge))#�����2�I*�Ot#�D#�Ԝ�(�%�9'���EW��n���2#9�o��#�8)���#GT(t���#�A�q�(K:��Y�%+2����Х#!D#</w:t>
        <w:tab/>
        <w:t>$�~�##�# ##���m#�LIRXe�Ps��#�Y#$���#o�tK�I#!��</w:t>
      </w:r>
      <w:r>
        <w:rPr/>
        <w:t>ܲ��</w:t>
      </w:r>
      <w:r>
        <w:rPr/>
        <w:t>A�#�U⥄�󳞬�ÙQ�\��PP</w:t>
      </w:r>
      <w:r>
        <w:br w:type="page"/>
      </w:r>
    </w:p>
    <w:p>
      <w:pPr>
        <w:pStyle w:val="PreformattedText"/>
        <w:bidi w:val="0"/>
        <w:jc w:val="left"/>
        <w:rPr/>
      </w:pPr>
      <w:r>
        <w:rPr/>
        <w:t>#�</w:t>
      </w:r>
      <w:r>
        <w:rPr>
          <w:rtl w:val="true"/>
        </w:rPr>
        <w:t>׿</w:t>
      </w:r>
      <w:r>
        <w:rPr/>
        <w:t>}�IIE�g.XIV��#d�D#����#�#����K</w:t>
      </w:r>
      <w:r>
        <w:rPr>
          <w:rtl w:val="true"/>
        </w:rPr>
        <w:t>׿</w:t>
      </w:r>
      <w:r>
        <w:rPr>
          <w:rtl w:val="true"/>
        </w:rPr>
        <w:t>}�</w:t>
      </w:r>
      <w:r>
        <w:rPr/>
        <w:t>2</w:t>
      </w:r>
      <w:r>
        <w:rPr/>
        <w:t>�h*�#�#</w:t>
      </w:r>
      <w:r>
        <w:rPr>
          <w:rtl w:val="true"/>
        </w:rPr>
        <w:t>ޱ</w:t>
      </w:r>
      <w:r>
        <w:rPr/>
        <w:t>e#�#"�����#S���ħ4��O���#�ʦ��-�@]rq#�</w:t>
        <w:tab/>
        <w:t>J�b#)��Ɗ�h3#�3���#чX�</w:t>
      </w:r>
    </w:p>
    <w:p>
      <w:pPr>
        <w:pStyle w:val="PreformattedText"/>
        <w:bidi w:val="0"/>
        <w:jc w:val="left"/>
        <w:rPr/>
      </w:pPr>
      <w:r>
        <w:rPr/>
        <w:t># )�,H</w:t>
        <w:br/>
        <w:t>A�#</w:t>
        <w:br/>
        <w:t>�#0�#�#�#BI����####9�/�"Y��S#I</w:t>
        <w:br/>
        <w:t>uP</w:t>
      </w:r>
      <w:r>
        <w:br w:type="page"/>
      </w:r>
    </w:p>
    <w:p>
      <w:pPr>
        <w:pStyle w:val="PreformattedText"/>
        <w:bidi w:val="0"/>
        <w:jc w:val="left"/>
        <w:rPr/>
      </w:pPr>
      <w:r>
        <w:rPr/>
        <w:t>��</w:t>
      </w:r>
      <w:r>
        <w:rPr/>
        <w:t>#�d#O(</w:t>
      </w:r>
      <w:r>
        <w:br w:type="page"/>
      </w:r>
    </w:p>
    <w:p>
      <w:pPr>
        <w:pStyle w:val="PreformattedText"/>
        <w:bidi w:val="0"/>
        <w:jc w:val="left"/>
        <w:rPr/>
      </w:pPr>
      <w:r>
        <w:rPr/>
        <w:t>W��%�#�Lm�J��W�#�^#9�R�#���#�#</w:t>
      </w:r>
      <w:r>
        <w:rPr/>
        <w:t>狔</w:t>
      </w:r>
      <w:r>
        <w:rPr/>
        <w:t>#�^5-&lt;��J</w:t>
        <w:br/>
        <w:t>�3�#�I#��`���\�(###����9������#�D�P�#��d��|�1Pu(x�R�(#N�f1�'�E�"6,#�</w:t>
      </w:r>
    </w:p>
    <w:p>
      <w:pPr>
        <w:pStyle w:val="PreformattedText"/>
        <w:bidi w:val="0"/>
        <w:jc w:val="left"/>
        <w:rPr/>
      </w:pPr>
      <w:r>
        <w:rPr/>
        <w:t>#{ #E���(�R��#</w:t>
        <w:br/>
        <w:t>��W@#!���</w:t>
        <w:tab/>
        <w:t>HIOh�j��#[!�</w:t>
        <w:br/>
        <w:t>8Tx###$#p##n��r�#�#��2�#�#n�&gt;�P#��F0��\w��#�� �t�r��#�#�#���#��#�Ž���L��</w:t>
      </w:r>
      <w:r>
        <w:br w:type="page"/>
      </w:r>
    </w:p>
    <w:p>
      <w:pPr>
        <w:pStyle w:val="PreformattedText"/>
        <w:bidi w:val="0"/>
        <w:jc w:val="left"/>
        <w:rPr/>
      </w:pPr>
      <w:r>
        <w:rPr/>
        <w:t>-��#�)�SF�{���</w:t>
        <w:tab/>
        <w:t>�</w:t>
      </w:r>
      <w:r>
        <w:rPr>
          <w:rtl w:val="true"/>
        </w:rPr>
        <w:t>ق</w:t>
      </w:r>
      <w:r>
        <w:rPr/>
        <w:t>����</w:t>
      </w:r>
      <w:r>
        <w:rPr/>
        <w:t>{�#(#��z���%�</w:t>
      </w:r>
      <w:r>
        <w:rPr/>
        <w:t>ٞ�</w:t>
      </w:r>
      <w:r>
        <w:rPr/>
        <w:t>`��#rIe#35k�(*�A�ÿgf#�N#�&gt;</w:t>
      </w:r>
      <w:r>
        <w:br w:type="page"/>
      </w:r>
    </w:p>
    <w:p>
      <w:pPr>
        <w:pStyle w:val="PreformattedText"/>
        <w:bidi w:val="0"/>
        <w:jc w:val="left"/>
        <w:rPr/>
      </w:pPr>
      <w:r>
        <w:rPr/>
        <w:t>G��</w:t>
      </w:r>
      <w:r>
        <w:rPr>
          <w:rtl w:val="true"/>
        </w:rPr>
        <w:t>ي</w:t>
      </w:r>
      <w:r>
        <w:rPr/>
        <w:t>��</w:t>
      </w:r>
      <w:r>
        <w:rPr/>
        <w:t>R##�#1���#q/�£��#�Ē�d�*�c�8�#e�.T�#�&gt;�q�)V#J#�+�F</w:t>
      </w:r>
      <w:r>
        <w:rPr>
          <w:rtl w:val="true"/>
        </w:rPr>
        <w:t>߾</w:t>
      </w:r>
      <w:r>
        <w:rPr/>
        <w:t>##�iYK�#Ùa��Qb[̞�()J��=#�f4#$�#��S���Ìg�?[i8C#U�Ѽ�`4#��Â���}Ԭ@�p##�)4O�z#</w:t>
      </w:r>
      <w:r>
        <w:rPr>
          <w:rtl w:val="true"/>
        </w:rPr>
        <w:t>ߜ</w:t>
      </w:r>
      <w:r>
        <w:rPr/>
        <w:t>H#��)���q#�V#Ý�l�H#U</w:t>
      </w:r>
      <w:r>
        <w:br w:type="page"/>
      </w:r>
    </w:p>
    <w:p>
      <w:pPr>
        <w:pStyle w:val="PreformattedText"/>
        <w:bidi w:val="0"/>
        <w:jc w:val="left"/>
        <w:rPr/>
      </w:pPr>
      <w:r>
        <w:rPr/>
        <w:t>�</w:t>
      </w:r>
      <w:r>
        <w:rPr/>
        <w:t>#F�'����#�J� ���lĔ)"Yo�#_</w:t>
        <w:br/>
        <w:t>i�x</w:t>
      </w:r>
      <w:r>
        <w:rPr/>
        <w:t>忤</w:t>
      </w:r>
      <w:r>
        <w:rPr/>
        <w:t>#k�#��##�*j</w:t>
      </w:r>
      <w:r>
        <w:rPr>
          <w:rtl w:val="true"/>
        </w:rPr>
        <w:t>ݡ</w:t>
      </w:r>
      <w:r>
        <w:rPr/>
        <w:t>#E###p��M�##�����#</w:t>
      </w:r>
      <w:r>
        <w:br w:type="page"/>
      </w:r>
    </w:p>
    <w:p>
      <w:pPr>
        <w:pStyle w:val="PreformattedText"/>
        <w:bidi w:val="0"/>
        <w:jc w:val="left"/>
        <w:rPr/>
      </w:pPr>
      <w:r>
        <w:rPr/>
        <w:t>�#B</w:t>
        <w:tab/>
        <w:t>��H##�C�����C#1uj.Nj#�.#��#��It�#4##�"`+��&amp;�#X#GX##��|�tH �:TH#����##�Z#B�</w:t>
        <w:tab/>
      </w:r>
      <w:r>
        <w:rPr/>
        <w:t>㿎�</w:t>
      </w:r>
      <w:r>
        <w:rPr/>
        <w:t>#�)7�Ɩ��G#I|]���/t#�+�:��d�#o���O����#��jGi,�#�[�z�W,b</w:t>
      </w:r>
    </w:p>
    <w:p>
      <w:pPr>
        <w:pStyle w:val="PreformattedText"/>
        <w:bidi w:val="0"/>
        <w:jc w:val="left"/>
        <w:rPr/>
      </w:pPr>
      <w:r>
        <w:rPr/>
        <w:t>��</w:t>
      </w:r>
      <w:r>
        <w:rPr/>
        <w:t>.Ad�#�^{�(f ��{�4�##��J�#�����#��.��JYs#��;�##T�̵��'{�2+����g}��#M���Hs��������)####���X�w�,2�&amp;��l�t��ѡ8��0#\`.�##�&amp;+j$��#\,[��##*~�G8</w:t>
        <w:tab/>
        <w:t>@"X8�{#�2Z&amp;#2Ǘ��u��5hZ����Z�q�:�;�ΐ#���#�#cA�#b�#�#���{~P.��BI#����H�##i�$���5~;�#K$�,�T��#6�#zC#�</w:t>
        <w:br/>
        <w:t>d�#w��#��JE#N��#'#É"�/�_��#��e�"���w�v,I�m�##-�#�##�</w:t>
      </w:r>
      <w:r>
        <w:rPr>
          <w:rtl w:val="true"/>
        </w:rPr>
        <w:t>ڇ</w:t>
      </w:r>
      <w:r>
        <w:rPr/>
        <w:t>J��##�/�</w:t>
      </w:r>
      <w:r>
        <w:rPr/>
        <w:t>،�</w:t>
      </w:r>
      <w:r>
        <w:rPr/>
        <w:br/>
        <w:t>_#��2�</w:t>
      </w:r>
      <w:r>
        <w:rPr>
          <w:rtl w:val="true"/>
        </w:rPr>
        <w:t>ܗ</w:t>
      </w:r>
      <w:r>
        <w:rPr/>
        <w:t>?.##��#,#%�#*�~U�F#a</w:t>
        <w:tab/>
        <w:t>#���y�</w:t>
      </w:r>
      <w:r>
        <w:rPr>
          <w:rtl w:val="true"/>
        </w:rPr>
        <w:t>֐</w:t>
      </w:r>
      <w:r>
        <w:rPr/>
        <w:t>����</w:t>
      </w:r>
      <w:r>
        <w:rPr/>
        <w:t>d#�j�g�V��</w:t>
      </w:r>
      <w:r>
        <w:br w:type="page"/>
      </w:r>
    </w:p>
    <w:p>
      <w:pPr>
        <w:pStyle w:val="PreformattedText"/>
        <w:bidi w:val="0"/>
        <w:jc w:val="left"/>
        <w:rPr/>
      </w:pPr>
      <w:r>
        <w:rPr/>
        <w:t>#�ӓW�?} #%BX #p��|��Hd��� �#m�!Y)#�#G!V�#�!@###�b�_��@UkJ�a���</w:t>
      </w:r>
    </w:p>
    <w:p>
      <w:pPr>
        <w:pStyle w:val="PreformattedText"/>
        <w:bidi w:val="0"/>
        <w:jc w:val="left"/>
        <w:rPr/>
      </w:pPr>
      <w:r>
        <w:rPr/>
        <w:t>�</w:t>
      </w:r>
      <w:r>
        <w:rPr/>
        <w:t>-��#���l�#�</w:t>
      </w:r>
      <w:r>
        <w:rPr>
          <w:rtl w:val="true"/>
        </w:rPr>
        <w:t>و</w:t>
      </w:r>
      <w:r>
        <w:rPr/>
        <w:t>I</w:t>
        <w:br/>
        <w:t>#�h�#3[�M���)=J��S{1�̃�a�V��##��R�h+����&amp;+��(�#%</w:t>
        <w:tab/>
        <w:t>#Q</w:t>
        <w:br/>
        <w:t>8FJ}bY#��#(6##��`A!)X,#���E</w:t>
      </w:r>
      <w:r>
        <w:br w:type="page"/>
      </w:r>
    </w:p>
    <w:p>
      <w:pPr>
        <w:pStyle w:val="PreformattedText"/>
        <w:bidi w:val="0"/>
        <w:jc w:val="left"/>
        <w:rPr/>
      </w:pPr>
      <w:r>
        <w:rPr/>
        <w:t>�</w:t>
      </w:r>
      <w:r>
        <w:rPr/>
        <w:t>#�#</w:t>
      </w:r>
      <w:r>
        <w:rPr/>
        <w:t>ّ</w:t>
      </w:r>
      <w:r>
        <w:rPr/>
        <w:t>I�_#Λm��3��n#I�P��:�##ɖ�# ,#ʿ#�QA-xIP-�f�ώ(�e</w:t>
        <w:br/>
        <w:t>�@)</w:t>
      </w:r>
      <w:r>
        <w:rPr/>
        <w:t>ٙ�</w:t>
      </w:r>
      <w:r>
        <w:rPr/>
        <w:t>^#e#�-5d�b)�#-���#�RJ�#��F�ʰ$�#\�#=4�|2����K=2�#i��ʰ#�$�Z##&lt;v2�##���,�7?#���jj#�#�c(҉8I�(%��##��~�_�#U�+����y*��#X���q��#�</w:t>
      </w:r>
    </w:p>
    <w:p>
      <w:pPr>
        <w:pStyle w:val="PreformattedText"/>
        <w:bidi w:val="0"/>
        <w:jc w:val="left"/>
        <w:rPr/>
      </w:pPr>
      <w:r>
        <w:rPr/>
        <w:t>X#�#�F�HV�#2�N{��H�##</w:t>
        <w:tab/>
        <w:t>$�J��)eA�H�o�#���;tf4.��M�E#�\�$Ü����t�</w:t>
        <w:br/>
        <w:t>P ���r�</w:t>
      </w:r>
      <w:r>
        <w:rPr/>
        <w:t>繴</w:t>
      </w:r>
      <w:r>
        <w:rPr/>
        <w:t>YV�#�7�r��AE@�K</w:t>
        <w:br/>
        <w:t>�#W��@a��B#|�</w:t>
      </w:r>
      <w:r>
        <w:rPr/>
        <w:t>埾�</w:t>
      </w:r>
      <w:r>
        <w:rPr/>
        <w:t>=���#�O1_�ΐ�:�##</w:t>
        <w:br/>
        <w:t>?</w:t>
      </w:r>
      <w:r>
        <w:rPr>
          <w:rtl w:val="true"/>
        </w:rPr>
        <w:t>׻</w:t>
      </w:r>
      <w:r>
        <w:rPr/>
        <w:t>:@J</w:t>
        <w:br/>
        <w:t>�#f@�j�}����</w:t>
      </w:r>
    </w:p>
    <w:p>
      <w:pPr>
        <w:pStyle w:val="PreformattedText"/>
        <w:bidi w:val="0"/>
        <w:jc w:val="left"/>
        <w:rPr/>
      </w:pPr>
      <w:r>
        <w:rPr/>
        <w:t>;���Z@</w:t>
        <w:tab/>
        <w:t>#8�P#qj��</w:t>
      </w:r>
      <w:r>
        <w:rPr>
          <w:rtl w:val="true"/>
        </w:rPr>
        <w:t>֐</w:t>
      </w:r>
      <w:r>
        <w:rPr/>
        <w:t>#��H#G�x��ei#�PBYI#</w:t>
        <w:tab/>
        <w:t>d#��;#���m��O:���#v��4)�#�#��'��#Y#S�l�8��ȇ</w:t>
      </w:r>
      <w:r>
        <w:rPr/>
        <w:t>쌸</w:t>
      </w:r>
      <w:r>
        <w:rPr/>
        <w:t>|3��W0#,#^#o�</w:t>
        <w:br/>
        <w:t>#K#)G</w:t>
        <w:tab/>
        <w:t>�##}Р8K� a.����%�����#���##$#�##���#*��a#��2VQZ�B�(W�@d�����#Gm{B='##�!��o�&lt;���0##��#�</w:t>
      </w:r>
    </w:p>
    <w:p>
      <w:pPr>
        <w:pStyle w:val="PreformattedText"/>
        <w:bidi w:val="0"/>
        <w:jc w:val="left"/>
        <w:rPr/>
      </w:pPr>
      <w:r>
        <w:rPr/>
        <w:t>��</w:t>
      </w:r>
      <w:r>
        <w:rPr/>
        <w:t>=##</w:t>
        <w:br/>
        <w:t>hHsN,7</w:t>
      </w:r>
      <w:r>
        <w:rPr>
          <w:rtl w:val="true"/>
        </w:rPr>
        <w:t>ݤ</w:t>
      </w:r>
      <w:r>
        <w:rPr/>
        <w:t>#%XJTKV��.ccH���</w:t>
        <w:br/>
        <w:br/>
        <w:t xml:space="preserve"> �fC7���#�,#,�HQʘ[�p��*#��#�ɛ�-3�`T</w:t>
        <w:br/>
        <w:t>��#�M#��|2�EB4ew7��,�PK$�#���"#����#�M��e#�()����!&lt;����Q�Q#F=����(�#��\4��n�ᗆYEΙr��/��^#@#f#�/&amp;�xe�#�#-ɛ���(#)��</w:t>
      </w:r>
      <w:r>
        <w:br w:type="page"/>
      </w:r>
    </w:p>
    <w:p>
      <w:pPr>
        <w:pStyle w:val="PreformattedText"/>
        <w:bidi w:val="0"/>
        <w:jc w:val="left"/>
        <w:rPr/>
      </w:pPr>
      <w:r>
        <w:rPr/>
        <w:t>xx���,#��`���^;m +</w:t>
        <w:br/>
        <w:t>RIV&lt;XNYy���&amp;Z;S\�$�I#��#C</w:t>
        <w:tab/>
        <w:t>�)Sz�`#����(�-g#��Z#�(</w:t>
      </w:r>
      <w:r>
        <w:br w:type="page"/>
      </w:r>
    </w:p>
    <w:p>
      <w:pPr>
        <w:pStyle w:val="PreformattedText"/>
        <w:bidi w:val="0"/>
        <w:jc w:val="left"/>
        <w:rPr/>
      </w:pPr>
      <w:r>
        <w:rPr/>
        <w:t>�</w:t>
      </w:r>
      <w:r>
        <w:rPr/>
        <w:t>q�wȣ�5���H~�*��0�vBC�</w:t>
      </w:r>
      <w:r>
        <w:rPr/>
        <w:t>㶌</w:t>
      </w:r>
      <w:r>
        <w:rPr/>
        <w:t>wp+��8���#�u�FJRU#A�~###�###:��s�� A</w:t>
      </w:r>
      <w:r>
        <w:br w:type="page"/>
      </w:r>
    </w:p>
    <w:p>
      <w:pPr>
        <w:pStyle w:val="PreformattedText"/>
        <w:bidi w:val="0"/>
        <w:jc w:val="left"/>
        <w:rPr/>
      </w:pPr>
      <w:r>
        <w:rPr/>
        <w:t>��</w:t>
      </w:r>
      <w:r>
        <w:rPr/>
        <w:t>:�w��N##�)</w:t>
      </w:r>
      <w:r>
        <w:rPr>
          <w:rtl w:val="true"/>
        </w:rPr>
        <w:t>׬��</w:t>
      </w:r>
      <w:r>
        <w:rPr>
          <w:rtl w:val="true"/>
        </w:rPr>
        <w:t>^</w:t>
      </w:r>
      <w:r>
        <w:rPr/>
        <w:t>1##</w:t>
      </w:r>
      <w:r>
        <w:rPr/>
        <w:t>i�Y�=�?�#</w:t>
      </w:r>
      <w:r>
        <w:rPr/>
        <w:t>֩</w:t>
      </w:r>
      <w:r>
        <w:rPr/>
        <w:t>h�5�� #�};ƾQE���</w:t>
        <w:br/>
        <w:t>B�</w:t>
      </w:r>
      <w:r>
        <w:rPr/>
        <w:t>؀</w:t>
      </w:r>
      <w:r>
        <w:rPr/>
        <w:t>#RA</w:t>
      </w:r>
      <w:r>
        <w:br w:type="page"/>
      </w:r>
    </w:p>
    <w:p>
      <w:pPr>
        <w:pStyle w:val="PreformattedText"/>
        <w:bidi w:val="0"/>
        <w:jc w:val="left"/>
        <w:rPr/>
      </w:pPr>
      <w:r>
        <w:rPr/>
        <w:t>#�##B#a$#�K#�&lt;}���&amp;`��</w:t>
      </w:r>
      <w:r>
        <w:rPr/>
        <w:t>孈</w:t>
      </w:r>
      <w:r>
        <w:rPr/>
        <w:t>$#R��# =#��s�#�#��#�Lv�����#�^�</w:t>
      </w:r>
      <w:r>
        <w:br w:type="page"/>
      </w:r>
    </w:p>
    <w:p>
      <w:pPr>
        <w:pStyle w:val="PreformattedText"/>
        <w:bidi w:val="0"/>
        <w:jc w:val="left"/>
        <w:rPr/>
      </w:pPr>
      <w:r>
        <w:rPr/>
        <w:t>��</w:t>
      </w:r>
      <w:r>
        <w:rPr/>
        <w:t>v��;��D�!�h # �#9BC�#�#f!�#b##b"b # �#�# # �#�# # �#�# #</w:t>
        <w:tab/>
        <w:t>#9�#��A4�X#6���7</w:t>
      </w:r>
    </w:p>
    <w:p>
      <w:pPr>
        <w:pStyle w:val="PreformattedText"/>
        <w:bidi w:val="0"/>
        <w:jc w:val="left"/>
        <w:rPr/>
      </w:pPr>
      <w:r>
        <w:rPr/>
        <w:t>�</w:t>
      </w:r>
      <w:r>
        <w:rPr/>
        <w:t>N��JT�J���x#q�\�5�^���̳�,V���.]�#q��z�����-+�μ&amp;�l�#[4�#4�I�7#�#�.��#���[�V+bf#b�#�8�b5�#�_�(�\S%Y�*u��4#*� :�x����V+�t�#�&gt;�k�#vkBp�#��#��#</w:t>
      </w:r>
      <w:r>
        <w:rPr>
          <w:rtl w:val="true"/>
        </w:rPr>
        <w:t>ߴ</w:t>
      </w:r>
      <w:r>
        <w:rPr/>
        <w:t>#����Y�Y��#�##7�#?����Hi��S$�mG8#�D�H##���##�o7|�-��~$�</w:t>
        <w:tab/>
        <w:t>|#�tj8P�p##W��#�5�z)��E�1��$i#��}#�_�I�����J^</w:t>
        <w:tab/>
        <w:t>�f%�JW#8F#M�V[d�5��k�#f?�l�t'�x�</w:t>
        <w:tab/>
        <w:t>�7_�#�)#Z�6`#�#5��IJ:#f��:�Z�&gt;oy0#��}���#��VT�L���A��8��2#��#�7z#JRQ8#�1�</w:t>
      </w:r>
      <w:r>
        <w:br w:type="page"/>
      </w:r>
    </w:p>
    <w:p>
      <w:pPr>
        <w:pStyle w:val="PreformattedText"/>
        <w:bidi w:val="0"/>
        <w:jc w:val="left"/>
        <w:rPr/>
      </w:pPr>
      <w:r>
        <w:rPr/>
        <w:t>�</w:t>
      </w:r>
      <w:r>
        <w:rPr/>
        <w:t>#�5���o����c�#|}#u�wɘ��Ҕ�z�T|ϣV�"&amp;^ev�C#խ'</w:t>
        <w:tab/>
        <w:t>�p##�@Q��}��#�]AJ�#�</w:t>
      </w:r>
      <w:r>
        <w:rPr>
          <w:rtl w:val="true"/>
        </w:rPr>
        <w:t>׎</w:t>
      </w:r>
      <w:r>
        <w:rPr/>
        <w:t>��</w:t>
      </w:r>
      <w:r>
        <w:rPr/>
        <w:t>T���.�'#K�[~:�#���</w:t>
        <w:br/>
        <w:t>�J#C�[{x#R#B�t���8I�</w:t>
      </w:r>
      <w:r>
        <w:br w:type="page"/>
      </w:r>
    </w:p>
    <w:p>
      <w:pPr>
        <w:pStyle w:val="PreformattedText"/>
        <w:bidi w:val="0"/>
        <w:jc w:val="left"/>
        <w:rPr/>
      </w:pPr>
      <w:r>
        <w:rPr/>
        <w:t>�</w:t>
      </w:r>
      <w:r>
        <w:rPr/>
        <w:t>#�&gt;�z�f�c</w:t>
        <w:tab/>
        <w:t>��\k��~1#o##i��=_��y�#��J���#�[����6��=���6��X#v�Bm#��,#F,��~��7���#i�</w:t>
        <w:br/>
        <w:t>[�p���#�</w:t>
      </w:r>
      <w:r>
        <w:br w:type="page"/>
      </w:r>
    </w:p>
    <w:p>
      <w:pPr>
        <w:pStyle w:val="PreformattedText"/>
        <w:bidi w:val="0"/>
        <w:jc w:val="left"/>
        <w:rPr/>
      </w:pPr>
      <w:r>
        <w:rPr/>
        <w:t>C&lt;��#�V1b&gt;����S/+�%�*W</w:t>
        <w:br/>
        <w:t>��]�#2��bM�R����s�:k�#��#P�:��bp�z����9</w:t>
      </w:r>
    </w:p>
    <w:p>
      <w:pPr>
        <w:pStyle w:val="PreformattedText"/>
        <w:bidi w:val="0"/>
        <w:jc w:val="left"/>
        <w:rPr/>
      </w:pPr>
      <w:r>
        <w:rPr/>
        <w:t>���</w:t>
      </w:r>
      <w:r>
        <w:rPr/>
        <w:t>2*��AI�J�</w:t>
      </w:r>
      <w:r>
        <w:br w:type="page"/>
      </w:r>
    </w:p>
    <w:p>
      <w:pPr>
        <w:pStyle w:val="PreformattedText"/>
        <w:bidi w:val="0"/>
        <w:jc w:val="left"/>
        <w:rPr/>
      </w:pPr>
      <w:r>
        <w:rPr/>
        <w:t>Zo�&amp;m�bf����#p�</w:t>
      </w:r>
      <w:r>
        <w:rPr/>
        <w:t>ퟷ�</w:t>
      </w:r>
      <w:r>
        <w:rPr/>
        <w:t>X#p��MUz9 �#[�Q|�RT��N �5��y�#m���j��l</w:t>
      </w:r>
      <w:r>
        <w:rPr/>
        <w:t>怨</w:t>
      </w:r>
      <w:r>
        <w:rPr/>
        <w:t>~n</w:t>
      </w:r>
    </w:p>
    <w:p>
      <w:pPr>
        <w:pStyle w:val="PreformattedText"/>
        <w:bidi w:val="0"/>
        <w:jc w:val="left"/>
        <w:rPr/>
      </w:pPr>
      <w:r>
        <w:rPr/>
        <w:t>#��wrU�x�!�UZ#���Tp�RC����#^�|*�Uu#��#Mx�+��!j��#%��i�:o+#h#bI</w:t>
        <w:br/>
        <w:t>|L�#��</w:t>
      </w:r>
    </w:p>
    <w:p>
      <w:pPr>
        <w:pStyle w:val="PreformattedText"/>
        <w:bidi w:val="0"/>
        <w:jc w:val="left"/>
        <w:rPr/>
      </w:pPr>
      <w:r>
        <w:rPr/>
        <w:t>5��h(@"�/f��Mx��JT�g (�#�t</w:t>
      </w:r>
      <w:r>
        <w:rPr>
          <w:rtl w:val="true"/>
        </w:rPr>
        <w:t>׌</w:t>
      </w:r>
      <w:r>
        <w:rPr/>
        <w:t>T�����U�*"��S#}��XSzXd��kA)S�#2&lt;4�#,iR,)#�e/#V`�fyF��#�P,#��y#o#��w�</w:t>
      </w:r>
      <w:r>
        <w:rPr>
          <w:rtl w:val="true"/>
        </w:rPr>
        <w:t>ڛ</w:t>
      </w:r>
      <w:r>
        <w:rPr/>
        <w:br/>
        <w:t>U6�LJ</w:t>
      </w:r>
      <w:r>
        <w:rPr/>
        <w:t>쐪</w:t>
      </w:r>
      <w:r>
        <w:rPr/>
        <w:t>2���4�5*�+</w:t>
        <w:br/>
        <w:t>M�)#%#���xi�#ΣU?#������!#�S5*!)</w:t>
        <w:br/>
        <w:t>#��!�~##��qz���1�##��]�5�&lt;4�$</w:t>
      </w:r>
      <w:r>
        <w:rPr>
          <w:rtl w:val="true"/>
        </w:rPr>
        <w:t>ޖ</w:t>
      </w:r>
      <w:r>
        <w:rPr/>
        <w:t>#��Z#eA���#G���h���c#JJ�(|y##k#�I#l��#z�#NA�##��*��'#�#%Nh�&lt;2</w:t>
      </w:r>
      <w:r>
        <w:rPr/>
        <w:t>妱</w:t>
      </w:r>
      <w:r>
        <w:rPr/>
        <w:t>U������#OA�#/#�X</w:t>
      </w:r>
    </w:p>
    <w:p>
      <w:pPr>
        <w:pStyle w:val="PreformattedText"/>
        <w:bidi w:val="0"/>
        <w:jc w:val="left"/>
        <w:rPr/>
      </w:pPr>
      <w:r>
        <w:rPr/>
        <w:t>S0�R��q#�</w:t>
      </w:r>
    </w:p>
    <w:p>
      <w:pPr>
        <w:pStyle w:val="PreformattedText"/>
        <w:bidi w:val="0"/>
        <w:jc w:val="left"/>
        <w:rPr/>
      </w:pPr>
      <w:r>
        <w:rPr/>
        <w:t>���</w:t>
      </w:r>
      <w:r>
        <w:rPr/>
        <w:br/>
        <w:t>J��#=xp</w:t>
      </w:r>
      <w:r>
        <w:rPr>
          <w:rtl w:val="true"/>
        </w:rPr>
        <w:t>ߌ</w:t>
      </w:r>
      <w:r>
        <w:rPr/>
        <w:t>g]�cN0�d�B�ԕ#̿?-bf^wzB^xY#�#73�xi�#Ⅸ⸴m#���#��ѕ��O#�Mb�y�AP3�#</w:t>
      </w:r>
      <w:r>
        <w:rPr/>
        <w:t>䲼</w:t>
      </w:r>
      <w:r>
        <w:rPr/>
        <w:t>|##l/�#rf-�b &gt;&amp;SSR8r�X</w:t>
      </w:r>
    </w:p>
    <w:p>
      <w:pPr>
        <w:pStyle w:val="PreformattedText"/>
        <w:bidi w:val="0"/>
        <w:jc w:val="left"/>
        <w:rPr/>
      </w:pPr>
      <w:r>
        <w:rPr/>
        <w:t>3e����@�#</w:t>
      </w:r>
    </w:p>
    <w:p>
      <w:pPr>
        <w:pStyle w:val="PreformattedText"/>
        <w:bidi w:val="0"/>
        <w:jc w:val="left"/>
        <w:rPr/>
      </w:pPr>
      <w:r>
        <w:rPr/>
        <w:t>��</w:t>
      </w:r>
      <w:r>
        <w:rPr/>
        <w:t>1�#�V�)��</w:t>
        <w:tab/>
        <w:t>bRM#4�Vϻ�:�K#Ҥ�҆B�$KW���k#</w:t>
      </w:r>
      <w:r>
        <w:rPr>
          <w:rtl w:val="true"/>
        </w:rPr>
        <w:t>ٯ</w:t>
      </w:r>
      <w:r>
        <w:rPr/>
        <w:t>[</w:t>
        <w:br/>
        <w:t>o;���#�a*Z</w:t>
        <w:tab/>
        <w:t>B�Őg#���&amp;#</w:t>
        <w:tab/>
        <w:t>e�ծ��#/l@#��:C�#����Mb�</w:t>
      </w:r>
      <w:r>
        <w:rPr>
          <w:rtl w:val="true"/>
        </w:rPr>
        <w:t>ޖ</w:t>
      </w:r>
      <w:r>
        <w:rPr/>
        <w:t xml:space="preserve"> </w:t>
      </w:r>
      <w:r>
        <w:rPr/>
        <w:t>#T�j"�BZ�NY##k#��#��MR</w:t>
      </w:r>
      <w:r>
        <w:br w:type="page"/>
      </w:r>
    </w:p>
    <w:p>
      <w:pPr>
        <w:pStyle w:val="PreformattedText"/>
        <w:bidi w:val="0"/>
        <w:jc w:val="left"/>
        <w:rPr/>
      </w:pPr>
      <w:r>
        <w:rPr/>
        <w:t>���</w:t>
      </w:r>
      <w:r>
        <w:rPr/>
        <w:t>G�X</w:t>
      </w:r>
    </w:p>
    <w:p>
      <w:pPr>
        <w:pStyle w:val="PreformattedText"/>
        <w:bidi w:val="0"/>
        <w:jc w:val="left"/>
        <w:rPr/>
      </w:pPr>
      <w:r>
        <w:rPr/>
        <w:t>*��T#� �^����Ē��)iq���9�_���2�����*��z�B</w:t>
      </w:r>
      <w:r>
        <w:rPr>
          <w:rtl w:val="true"/>
        </w:rPr>
        <w:t>ߞ</w:t>
      </w:r>
      <w:r>
        <w:rPr/>
        <w:t>��</w:t>
      </w:r>
      <w:r>
        <w:rPr/>
        <w:t>#^V#,��_b����#e�M`.���#</w:t>
      </w:r>
      <w:r>
        <w:rPr>
          <w:rtl w:val="true"/>
        </w:rPr>
        <w:t>𐤑</w:t>
      </w:r>
      <w:r>
        <w:rPr/>
        <w:t>,�v�e^#�%�P���@#eKV##g#�#8Fk]�a�[B�&lt;�##��i\ƾZ�Y�k#�Yй��ԣ9j9'���e�b#�</w:t>
        <w:br/>
        <w:t>##-�^#�N#�</w:t>
      </w:r>
      <w:r>
        <w:rPr>
          <w:rtl w:val="true"/>
        </w:rPr>
        <w:t>ݦ</w:t>
      </w:r>
      <w:r>
        <w:br w:type="page"/>
      </w:r>
    </w:p>
    <w:p>
      <w:pPr>
        <w:pStyle w:val="PreformattedText"/>
        <w:bidi w:val="0"/>
        <w:jc w:val="left"/>
        <w:rPr/>
      </w:pPr>
      <w:r>
        <w:rPr/>
        <w:t>?0r#W�t#k#UzXHZU8��9#R���_-a���!e�4��l*b�#r�X</w:t>
      </w:r>
    </w:p>
    <w:p>
      <w:pPr>
        <w:pStyle w:val="PreformattedText"/>
        <w:bidi w:val="0"/>
        <w:jc w:val="left"/>
        <w:rPr/>
      </w:pPr>
      <w:r>
        <w:rPr/>
        <w:t>k�#\�M_N�#�$%=Z�,�_#��8{c1�n�d)S##�#�G�X</w:t>
      </w:r>
    </w:p>
    <w:p>
      <w:pPr>
        <w:pStyle w:val="PreformattedText"/>
        <w:bidi w:val="0"/>
        <w:jc w:val="left"/>
        <w:rPr/>
      </w:pPr>
      <w:r>
        <w:rPr/>
        <w:t>�</w:t>
      </w:r>
      <w:r>
        <w:rPr/>
        <w:t>c.#�b#|</w:t>
        <w:br/>
        <w:t>��_-`</w:t>
        <w:tab/>
        <w:t>��xY@J��}�XQ9�\8k#)�Z�0ed��#K�&gt;Z�</w:t>
        <w:tab/>
        <w:t>���]��#6a#�$`U]=Ѥ�v$�C#�½�i��#W,�7##Hɾ��A�q#�r���O.Zk#�y�##�#*v�����H'^V@�1L#+2�i��##(����j�)Ǘ-"p�%��</w:t>
        <w:br/>
        <w:t>�</w:t>
      </w:r>
    </w:p>
    <w:p>
      <w:pPr>
        <w:pStyle w:val="PreformattedText"/>
        <w:bidi w:val="0"/>
        <w:jc w:val="left"/>
        <w:rPr/>
      </w:pPr>
      <w:r>
        <w:rPr/>
        <w:t>##�l�Q</w:t>
        <w:br/>
        <w:t>T�ʩ#V��#}�c�J#2yP^FZ�Fz@#0#-#hR��N'�#S�Y</w:t>
        <w:tab/>
        <w:t>z�Il�͑n��OR#8��$����#�#���i#�#�;�$���6K#���R�_��</w:t>
      </w:r>
    </w:p>
    <w:p>
      <w:pPr>
        <w:pStyle w:val="PreformattedText"/>
        <w:bidi w:val="0"/>
        <w:jc w:val="left"/>
        <w:rPr/>
      </w:pPr>
      <w:r>
        <w:rPr/>
        <w:t>�</w:t>
      </w:r>
      <w:r>
        <w:rPr/>
        <w:t>NSR#&amp;����co����==����#~PL�liR#��$#�'</w:t>
      </w:r>
      <w:r>
        <w:rPr>
          <w:rtl w:val="true"/>
        </w:rPr>
        <w:t>ߟ</w:t>
      </w:r>
      <w:r>
        <w:rPr/>
        <w:t>�</w:t>
      </w:r>
      <w:r>
        <w:rPr/>
        <w:t>#E]#�]�6��6��#�?�'�#��ԛu�J</w:t>
        <w:br/>
        <w:t>�4��I'#���!��_�3y�S&lt;Y�f2�#˺�@}���(�o~�</w:t>
      </w:r>
      <w:r>
        <w:rPr>
          <w:rtl w:val="true"/>
        </w:rPr>
        <w:t>ݗ</w:t>
      </w:r>
      <w:r>
        <w:rPr/>
        <w:t>��</w:t>
      </w:r>
      <w:r>
        <w:rPr/>
        <w:t>#�l�y���LǺ9�����{B�\�</w:t>
      </w:r>
    </w:p>
    <w:p>
      <w:pPr>
        <w:pStyle w:val="PreformattedText"/>
        <w:bidi w:val="0"/>
        <w:jc w:val="left"/>
        <w:rPr/>
      </w:pPr>
      <w:r>
        <w:rPr/>
        <w:t>�</w:t>
      </w:r>
      <w:r>
        <w:rPr/>
        <w:t>%_j�#),�i?�</w:t>
      </w:r>
      <w:r>
        <w:br w:type="page"/>
      </w:r>
    </w:p>
    <w:p>
      <w:pPr>
        <w:pStyle w:val="PreformattedText"/>
        <w:bidi w:val="0"/>
        <w:jc w:val="left"/>
        <w:rPr/>
      </w:pPr>
      <w:r>
        <w:rPr/>
        <w:t>#d#BH#�@#4#3^Wm���*�n�&amp;JP�2�#���p�#����#?�&gt;���#y&lt;�@u�#�E�b�c��</w:t>
      </w:r>
    </w:p>
    <w:p>
      <w:pPr>
        <w:pStyle w:val="PreformattedText"/>
        <w:bidi w:val="0"/>
        <w:jc w:val="left"/>
        <w:rPr/>
      </w:pPr>
      <w:r>
        <w:rPr/>
        <w:t>�</w:t>
      </w:r>
      <w:r>
        <w:rPr/>
        <w:t>JY)wnQ���?j�</w:t>
        <w:br/>
        <w:t>#Bl��xu"#}�\.��o</w:t>
        <w:br/>
        <w:t>�#� ;�#B��q_</w:t>
      </w:r>
      <w:r>
        <w:rPr/>
        <w:t>ֵ</w:t>
      </w:r>
      <w:r>
        <w:rPr/>
        <w:t>ɭ���#�#��qif��@v�##h�k��o#2�Z�&amp;t���#3�D��\�?�^'���?�k�U6#�#�#��#�~�:.�@�,$�|#i�</w:t>
      </w:r>
      <w:r>
        <w:rPr/>
        <w:t>쎆</w:t>
      </w:r>
      <w:r>
        <w:rPr/>
        <w:t>U�]�̙Re�T�a��^B8��V�9X�#�P#�K�&amp;�+���#f��]�|O��U����Z#�����m�v\҄���$$��5'��+�j</w:t>
      </w:r>
      <w:r>
        <w:rPr>
          <w:rtl w:val="true"/>
        </w:rPr>
        <w:t>܂</w:t>
      </w:r>
      <w:r>
        <w:rPr/>
        <w:t>��</w:t>
      </w:r>
      <w:r>
        <w:rPr/>
        <w:t>y�#҃�</w:t>
      </w:r>
      <w:r>
        <w:rPr>
          <w:rtl w:val="true"/>
        </w:rPr>
        <w:t>ع</w:t>
      </w:r>
      <w:r>
        <w:rPr>
          <w:rtl w:val="true"/>
        </w:rPr>
        <w:t>?�</w:t>
      </w:r>
      <w:r>
        <w:rPr/>
        <w:t>7</w:t>
      </w:r>
      <w:r>
        <w:rPr/>
        <w:t>��(#��.��t����6��/)X���h�Y�R</w:t>
      </w:r>
      <w:r>
        <w:br w:type="page"/>
      </w:r>
    </w:p>
    <w:p>
      <w:pPr>
        <w:pStyle w:val="PreformattedText"/>
        <w:bidi w:val="0"/>
        <w:jc w:val="left"/>
        <w:rPr/>
      </w:pPr>
      <w:r>
        <w:rPr/>
        <w:t>�</w:t>
      </w:r>
      <w:r>
        <w:rPr/>
        <w:t>R#�s#�R����#�l\zX�'�#�#��r�z</w:t>
      </w:r>
    </w:p>
    <w:p>
      <w:pPr>
        <w:pStyle w:val="PreformattedText"/>
        <w:bidi w:val="0"/>
        <w:jc w:val="left"/>
        <w:rPr/>
      </w:pPr>
      <w:r>
        <w:rPr/>
        <w:t>�</w:t>
      </w:r>
      <w:r>
        <w:rPr/>
        <w:t>_��#N��#��։��I\��TJI�2��</w:t>
        <w:tab/>
        <w:t>�&amp;\�#��;(B###0�U������#/�Z�</w:t>
        <w:br/>
        <w:t>W�+���#Cz�6�&amp;�</w:t>
      </w:r>
      <w:r>
        <w:rPr/>
        <w:t>ֻ�</w:t>
      </w:r>
      <w:r>
        <w:rPr/>
        <w:t>u��b#�G�#ttj</w:t>
      </w:r>
      <w:r>
        <w:rPr/>
        <w:t>渔�</w:t>
      </w:r>
      <w:r>
        <w:rPr/>
        <w:t>X,�LÜ����Ls��X�����}?</w:t>
        <w:br/>
        <w:t>+����sa���@u���a��</w:t>
      </w:r>
      <w:r>
        <w:rPr>
          <w:rtl w:val="true"/>
        </w:rPr>
        <w:t>ދ</w:t>
      </w:r>
      <w:r>
        <w:rPr/>
        <w:t>xY#h@#ǟ�x���X�Bn�)e@xG��l�##�7���(?�{�W�//�P#�BQ)#JBP��H��#������#����\7��u*��#�#�y���#*��+(�A"��c���ro~�</w:t>
      </w:r>
      <w:r>
        <w:rPr>
          <w:rtl w:val="true"/>
        </w:rPr>
        <w:t>گ</w:t>
      </w:r>
      <w:r>
        <w:rPr/>
        <w:t>Yvkbd.�#��9'�(�;YH</w:t>
        <w:tab/>
        <w:t>�Z�z~#�#J#�����'H��</w:t>
        <w:br/>
        <w:t>�3�P#�;�jEh��#�l��9�J��(��#6)�e��)%5���#</w:t>
      </w:r>
      <w:r>
        <w:rPr>
          <w:rtl w:val="true"/>
        </w:rPr>
        <w:t>ۻ</w:t>
      </w:r>
      <w:r>
        <w:rPr/>
        <w:br/>
        <w:t>n�#T#� yE�J�R�Ί##Q�</w:t>
      </w:r>
      <w:r>
        <w:rPr>
          <w:rtl w:val="true"/>
        </w:rPr>
        <w:t>د</w:t>
      </w:r>
      <w:r>
        <w:rPr/>
        <w:t>#�-�#�kSKN#�z�#�~�ń##���E�f#C8</w:t>
      </w:r>
    </w:p>
    <w:p>
      <w:pPr>
        <w:pStyle w:val="PreformattedText"/>
        <w:bidi w:val="0"/>
        <w:jc w:val="left"/>
        <w:rPr/>
      </w:pPr>
      <w:r>
        <w:rPr/>
        <w:t>�</w:t>
      </w:r>
      <w:r>
        <w:rPr/>
        <w:t>#</w:t>
        <w:br/>
        <w:tab/>
        <w:t xml:space="preserve"> ���8#)�#�����#��J�KYP��9���D*�</w:t>
        <w:br/>
        <w:t>J��</w:t>
      </w:r>
    </w:p>
    <w:p>
      <w:pPr>
        <w:pStyle w:val="PreformattedText"/>
        <w:bidi w:val="0"/>
        <w:jc w:val="left"/>
        <w:rPr/>
      </w:pPr>
      <w:r>
        <w:rPr/>
        <w:t>�</w:t>
      </w:r>
      <w:r>
        <w:rPr/>
        <w:t>v�#���i#W2�8#v�v�g���e����'��#��&amp;�b#,����L�N��U2�.e�l</w:t>
      </w:r>
      <w:r>
        <w:rPr/>
        <w:t>ֵ</w:t>
      </w:r>
      <w:r>
        <w:rPr/>
        <w:t>#�D�!#&gt;Y�oZRR�5�O#��#�(���Ux�#R,V��^��=t���&amp;n#b��L�WT����h|3#</w:t>
      </w:r>
      <w:r>
        <w:rPr>
          <w:rtl w:val="true"/>
        </w:rPr>
        <w:t>س�</w:t>
      </w:r>
      <w:r>
        <w:rPr>
          <w:rtl w:val="true"/>
        </w:rPr>
        <w:t>|:�</w:t>
      </w:r>
      <w:r>
        <w:rPr/>
        <w:t>9</w:t>
      </w:r>
      <w:r>
        <w:rPr/>
        <w:t>u�L��kƲ#�lr#!��)���_wZ�OT|�5#��###�5��,���Pa�#�#(��m��@#�g��</w:t>
        <w:br/>
        <w:t>D�#X�3#j#�)�#��RT�C##_C�+8���,��#��T�2n�ZiD���#�L������b\5#)�ư#���IQ�i�2��#C2\�~�ʻĕ�b�nb#�#{���</w:t>
      </w:r>
      <w:r>
        <w:br w:type="page"/>
      </w:r>
    </w:p>
    <w:p>
      <w:pPr>
        <w:pStyle w:val="PreformattedText"/>
        <w:bidi w:val="0"/>
        <w:jc w:val="left"/>
        <w:rPr/>
      </w:pPr>
      <w:r>
        <w:rPr/>
        <w:t>�</w:t>
      </w:r>
      <w:r>
        <w:rPr/>
        <w:t>ir#�k�[!����#��:�6#����</w:t>
      </w:r>
      <w:r>
        <w:rPr>
          <w:rtl w:val="true"/>
        </w:rPr>
        <w:t>ۿ</w:t>
      </w:r>
      <w:r>
        <w:rPr/>
        <w:t>�</w:t>
      </w:r>
      <w:r>
        <w:rPr/>
        <w:t>k�cN##����:xm�͟kT��&amp;��N��2{��H�-�##��U#tM5�� #o�b#'��P�fH�</w:t>
      </w:r>
    </w:p>
    <w:p>
      <w:pPr>
        <w:pStyle w:val="PreformattedText"/>
        <w:bidi w:val="0"/>
        <w:jc w:val="left"/>
        <w:rPr/>
      </w:pPr>
      <w:r>
        <w:rPr/>
        <w:t>&lt;��HλZ�-wZh�</w:t>
        <w:tab/>
        <w:t>���!�8����.��O��#yIR��J{#�5��#��#�QK#Ng:xm��K���"�d��#��#k���Q�-#</w:t>
      </w:r>
    </w:p>
    <w:p>
      <w:pPr>
        <w:pStyle w:val="PreformattedText"/>
        <w:bidi w:val="0"/>
        <w:jc w:val="left"/>
        <w:rPr/>
      </w:pPr>
      <w:r>
        <w:rPr/>
        <w:t>�</w:t>
      </w:r>
      <w:r>
        <w:rPr/>
        <w:t>i���H</w:t>
        <w:br/>
        <w:t>�r���C2������Aŉ4#���m�</w:t>
      </w:r>
    </w:p>
    <w:p>
      <w:pPr>
        <w:pStyle w:val="PreformattedText"/>
        <w:bidi w:val="0"/>
        <w:jc w:val="left"/>
        <w:rPr/>
      </w:pPr>
      <w:r>
        <w:rPr/>
        <w:t>�</w:t>
      </w:r>
      <w:r>
        <w:rPr/>
        <w:t>ҳo�#�-##Xv�~5�F����@�'�R</w:t>
      </w:r>
      <w:r>
        <w:rPr>
          <w:rtl w:val="true"/>
        </w:rPr>
        <w:t>ߗ</w:t>
      </w:r>
      <w:r>
        <w:rPr/>
        <w:t>���</w:t>
      </w:r>
      <w:r>
        <w:rPr/>
        <w:t>x��#�</w:t>
      </w:r>
      <w:r>
        <w:rPr>
          <w:rtl w:val="true"/>
        </w:rPr>
        <w:t>ז</w:t>
      </w:r>
      <w:r>
        <w:rPr/>
        <w:t>��</w:t>
      </w:r>
      <w:r>
        <w:rPr/>
        <w:t>C�0I#���_�f��E#�i\��##�9�</w:t>
      </w:r>
      <w:r>
        <w:rPr>
          <w:rtl w:val="true"/>
        </w:rPr>
        <w:t>ݶ</w:t>
      </w:r>
      <w:r>
        <w:rPr/>
        <w:t>����</w:t>
      </w:r>
      <w:r>
        <w:rPr/>
        <w:t>v���40�+���(��I]�rBX�g/f�Q(�L�ɳ�#�7��</w:t>
      </w:r>
      <w:r>
        <w:rPr/>
        <w:t>ׅ�</w:t>
      </w:r>
      <w:r>
        <w:rPr/>
        <w:t>l˺r~�</w:t>
        <w:tab/>
        <w:t>�[�7���g#ɐ0�##�</w:t>
      </w:r>
      <w:r>
        <w:rPr>
          <w:rtl w:val="true"/>
        </w:rPr>
        <w:t>߾</w:t>
      </w:r>
      <w:r>
        <w:rPr/>
        <w:t>/��Թ#e��#l</w:t>
      </w:r>
      <w:r>
        <w:rPr/>
        <w:t>֫</w:t>
      </w:r>
      <w:r>
        <w:rPr/>
        <w:t>OS *�0�7h#�\�\�'��7�`�s(#�#�n�X��#WR�^#��v��`#���#�#�#�X��gP�8@j##mEc2бyIZ\�-L"Sl��#���#�#�6�Q�e#�fz��`##�%#�=���</w:t>
      </w:r>
      <w:r>
        <w:br w:type="page"/>
      </w:r>
    </w:p>
    <w:p>
      <w:pPr>
        <w:pStyle w:val="PreformattedText"/>
        <w:bidi w:val="0"/>
        <w:jc w:val="left"/>
        <w:rPr/>
      </w:pPr>
      <w:r>
        <w:rPr/>
      </w:r>
    </w:p>
    <w:p>
      <w:pPr>
        <w:pStyle w:val="PreformattedText"/>
        <w:bidi w:val="0"/>
        <w:jc w:val="left"/>
        <w:rPr/>
      </w:pPr>
      <w:r>
        <w:rPr/>
        <w:t>X�#��Z-ad#�oq���D�M��U</w:t>
      </w:r>
      <w:r>
        <w:rPr>
          <w:rtl w:val="true"/>
        </w:rPr>
        <w:t>ڰ</w:t>
      </w:r>
      <w:r>
        <w:rPr/>
        <w:t>5</w:t>
      </w:r>
      <w:r>
        <w:rPr/>
        <w:t>i�##�H</w:t>
      </w:r>
    </w:p>
    <w:p>
      <w:pPr>
        <w:pStyle w:val="PreformattedText"/>
        <w:bidi w:val="0"/>
        <w:jc w:val="left"/>
        <w:rPr/>
      </w:pPr>
      <w:r>
        <w:rPr/>
        <w:t>"��z��H</w:t>
        <w:tab/>
        <w:t>#g#ŢԚ��7##9,��Qk�`#.�#M^`�@jN"�b#h�`a!8Mq�$Z-o</w:t>
      </w:r>
      <w:r>
        <w:rPr>
          <w:rtl w:val="true"/>
        </w:rPr>
        <w:t>ٺ����</w:t>
      </w:r>
      <w:r>
        <w:rPr/>
        <w:t>3</w:t>
      </w:r>
      <w:r>
        <w:rPr/>
        <w:t>X�#�Y�#r_�S�*i#</w:t>
      </w:r>
      <w:r>
        <w:rPr/>
        <w:t>襂</w:t>
      </w:r>
      <w:r>
        <w:rPr/>
        <w:t>Cz���G�F�2��u��]�#� �-�ɠ���j��D&amp;Z��G�).9FA&gt;����?</w:t>
      </w:r>
      <w:r>
        <w:rPr/>
        <w:t>ꈰ�</w:t>
      </w:r>
      <w:r>
        <w:rPr/>
        <w:t>-��##�\)�#U��#f��##1�,#E3I�#�i��R��%�Է�#����n���8\�􌼠/,�K</w:t>
        <w:br/>
        <w:t>D�#,##��m#�#��ǂ��#{"E�</w:t>
      </w:r>
      <w:r>
        <w:rPr>
          <w:rtl w:val="true"/>
        </w:rPr>
        <w:t>ۀ�</w:t>
      </w:r>
      <w:r>
        <w:rPr>
          <w:rtl w:val="true"/>
        </w:rPr>
        <w:t>#��</w:t>
      </w:r>
      <w:r>
        <w:rPr/>
        <w:t>9</w:t>
      </w:r>
      <w:r>
        <w:rPr/>
        <w:t>��P#B#��L*��#L�</w:t>
        <w:br/>
        <w:t>�n*RE�#G�`|��m˖A� #���#H#�/#�i*��Dl�0H���#d����3O��#R�#~��fu�#��#�#�3��##�[p��$���h#dыҭ�a�c�##�S��</w:t>
      </w:r>
    </w:p>
    <w:p>
      <w:pPr>
        <w:pStyle w:val="PreformattedText"/>
        <w:bidi w:val="0"/>
        <w:jc w:val="left"/>
        <w:rPr/>
      </w:pPr>
      <w:r>
        <w:rPr/>
        <w:t>�</w:t>
      </w:r>
      <w:r>
        <w:rPr>
          <w:rtl w:val="true"/>
        </w:rPr>
        <w:t>݌</w:t>
      </w:r>
      <w:r>
        <w:rPr/>
        <w:t>��</w:t>
      </w:r>
      <w:r>
        <w:rPr/>
        <w:t>H��S#�#FG�#�</w:t>
      </w:r>
      <w:r>
        <w:rPr/>
        <w:t>㽼</w:t>
      </w:r>
      <w:r>
        <w:rPr/>
        <w:t>HW�#$�!���f#o#�</w:t>
      </w:r>
    </w:p>
    <w:p>
      <w:pPr>
        <w:pStyle w:val="PreformattedText"/>
        <w:bidi w:val="0"/>
        <w:jc w:val="left"/>
        <w:rPr/>
      </w:pPr>
      <w:r>
        <w:rPr/>
        <w:t>�</w:t>
      </w:r>
      <w:r>
        <w:rPr/>
        <w:t>J#E</w:t>
        <w:tab/>
        <w:t>�w��*m� �I)b#�M5'�(#�#7U�+#�r��jPN#���Ǜu̼#uɖ�&lt;�#</w:t>
        <w:tab/>
        <w:t>?�k_��j3o#,�Y�#��Mx�E -Y¥#�`�E##%�##</w:t>
      </w:r>
      <w:r>
        <w:rPr/>
        <w:t>ֻ</w:t>
      </w:r>
      <w:r>
        <w:rPr/>
        <w:t>qR�l�##�3K#&gt;�H��</w:t>
      </w:r>
      <w:r>
        <w:rPr>
          <w:rtl w:val="true"/>
        </w:rPr>
        <w:t>މ</w:t>
      </w:r>
      <w:r>
        <w:rPr/>
        <w:t>E*�</w:t>
      </w:r>
      <w:r>
        <w:rPr/>
        <w:t>َ</w:t>
      </w:r>
      <w:r>
        <w:rPr/>
        <w:t>#��%�#qH#�!#�(=��n�b#��76��#%V��,Ȑ�Rf���U9V�6Y��Ϳ#�#�#���#��#�</w:t>
      </w:r>
      <w:r>
        <w:rPr/>
        <w:t>鿜</w:t>
      </w:r>
      <w:r>
        <w:rPr/>
        <w:t>#b�#�8�#M&gt;#1�*�Lđg����ic����B��d��i&lt;��&gt;�#</w:t>
        <w:br/>
        <w:t>��̬ �c�y��#�[��`u4#��a:�PH2</w:t>
      </w:r>
      <w:r>
        <w:rPr/>
        <w:t>짳</w:t>
      </w:r>
      <w:r>
        <w:rPr/>
        <w:t>^ҫ��_X���%��!o�UZ�b�##F##4oc���b�#=m�c�#0�#�Ҿ�i�/&lt;��+��J��yFK2���##5W�#�]O�(</w:t>
      </w:r>
    </w:p>
    <w:p>
      <w:pPr>
        <w:pStyle w:val="PreformattedText"/>
        <w:bidi w:val="0"/>
        <w:jc w:val="left"/>
        <w:rPr/>
      </w:pPr>
      <w:r>
        <w:rPr/>
        <w:t>�</w:t>
      </w:r>
      <w:r>
        <w:rPr/>
        <w:br/>
        <w:t>L���+�h#��6i�]�#����ᴻ18O�Q�S�#��e�d=��^��&lt; 4</w:t>
        <w:tab/>
        <w:t>}��@#_#���&amp;#J�MK�cH�</w:t>
      </w:r>
    </w:p>
    <w:p>
      <w:pPr>
        <w:pStyle w:val="PreformattedText"/>
        <w:bidi w:val="0"/>
        <w:jc w:val="left"/>
        <w:rPr/>
      </w:pPr>
      <w:r>
        <w:rPr/>
        <w:t>����</w:t>
      </w:r>
      <w:r>
        <w:rPr>
          <w:rtl w:val="true"/>
        </w:rPr>
        <w:t>ڌ</w:t>
      </w:r>
      <w:r>
        <w:rPr/>
        <w:t>K/��#^l)d=�^����#/B�d�����#�&amp;[�#�&gt;</w:t>
      </w:r>
      <w:r>
        <w:rPr>
          <w:rtl w:val="true"/>
        </w:rPr>
        <w:t>ܛ�ݳ</w:t>
      </w:r>
      <w:r>
        <w:rPr>
          <w:rtl w:val="true"/>
        </w:rPr>
        <w:t>#</w:t>
      </w:r>
      <w:r>
        <w:rPr/>
        <w:t>6</w:t>
      </w:r>
      <w:r>
        <w:rPr/>
        <w:t>F�?W�#�J���vl��X�`.]R9��!##k�f&amp;�##�#:��ǖp ^JL�a��7�#YA�#RC����</w:t>
        <w:tab/>
        <w:t>Hd�U�</w:t>
      </w:r>
      <w:r>
        <w:rPr/>
        <w:t>翌</w:t>
      </w:r>
      <w:r>
        <w:rPr/>
        <w:t>Q�R##���#����</w:t>
      </w:r>
      <w:r>
        <w:rPr>
          <w:rtl w:val="true"/>
        </w:rPr>
        <w:t>ޅ</w:t>
      </w:r>
      <w:r>
        <w:rPr/>
        <w:t>2</w:t>
      </w:r>
      <w:r>
        <w:rPr/>
        <w:t>�g$�0����#�W�x�T^F�</w:t>
      </w:r>
      <w:r>
        <w:rPr/>
        <w:t>߶</w:t>
      </w:r>
      <w:r>
        <w:rPr/>
        <w:t>u��##J���G#Ⱦ�u�:G�_{�T�)_���##��&gt;g�4�M�#Ų���?8#� �K��OjXS�ս�P</w:t>
      </w:r>
      <w:r>
        <w:rPr>
          <w:rtl w:val="true"/>
        </w:rPr>
        <w:t>ן�</w:t>
      </w:r>
      <w:r>
        <w:rPr>
          <w:rtl w:val="true"/>
        </w:rPr>
        <w:t>[</w:t>
      </w:r>
      <w:r>
        <w:rPr/>
        <w:t>7</w:t>
      </w:r>
      <w:r>
        <w:rPr/>
        <w:t>�O�#��##u�w$�#`5J�#�1</w:t>
        <w:tab/>
        <w:t>c:P%�#</w:t>
      </w:r>
      <w:r>
        <w:rPr>
          <w:rtl w:val="true"/>
        </w:rPr>
        <w:t>޺</w:t>
      </w:r>
      <w:r>
        <w:rPr/>
        <w:t>�</w:t>
      </w:r>
      <w:r>
        <w:rPr/>
        <w:t>t#̄�l�(�T%��B/##�dz�Yo� #��,��V</w:t>
        <w:br/>
        <w:t>N'�##�H##f#Ty�I7���X�Y�EW��"�˼TB��F#с�|#�8C�#����^�9�l#�#&amp;�gl8�'=�*�o#�#l��:I#W��#�f#`�/!��#zF{{a��V�#�$oΑX�n#/n��#�@</w:t>
      </w:r>
      <w:r>
        <w:rPr>
          <w:rtl w:val="true"/>
        </w:rPr>
        <w:t>޿</w:t>
      </w:r>
      <w:r>
        <w:rPr>
          <w:rtl w:val="true"/>
        </w:rPr>
        <w:t>:</w:t>
      </w:r>
      <w:r>
        <w:rPr/>
        <w:t>4</w:t>
      </w:r>
      <w:r>
        <w:rPr/>
        <w:t>Qi#�:���_�J���#�#�08j#���Α �q0�s�</w:t>
      </w:r>
    </w:p>
    <w:p>
      <w:pPr>
        <w:pStyle w:val="PreformattedText"/>
        <w:bidi w:val="0"/>
        <w:jc w:val="left"/>
        <w:rPr/>
      </w:pPr>
      <w:r>
        <w:rPr/>
        <w:t>��</w:t>
      </w:r>
      <w:r>
        <w:rPr/>
        <w:t>e�#c#�Pl�##i]��D��#A��#��R(A}{�t�В��## �#_�ΐ#BS����j�g�Pd</w:t>
      </w:r>
      <w:r>
        <w:rPr>
          <w:rtl w:val="true"/>
        </w:rPr>
        <w:t>ے</w:t>
      </w:r>
      <w:r>
        <w:rPr/>
        <w:t>��</w:t>
      </w:r>
      <w:r>
        <w:rPr/>
        <w:t>䀑���</w:t>
      </w:r>
      <w:r>
        <w:rPr/>
        <w:t>*��ZB"M�##��)��I�T�S�#���R2#~Fo#���H�`QM�oU#&amp;Y?�#�C�#�a*7�8F�SV/#lrm��-�E��Je��SVK�`=fR#1#Ye�+���+H=�@�#=�#���(L�zL�o"@I��Iҿ##e�v�/#</w:t>
      </w:r>
      <w:r>
        <w:rPr>
          <w:rtl w:val="true"/>
        </w:rPr>
        <w:t>د</w:t>
      </w:r>
      <w:r>
        <w:rPr/>
        <w:t>�</w:t>
      </w:r>
      <w:r>
        <w:rPr/>
        <w:t>N�`/Hņ����(#�#�KvN��g#�=�'��C#�Rh</w:t>
      </w:r>
      <w:r>
        <w:rPr>
          <w:rtl w:val="true"/>
        </w:rPr>
        <w:t>ݯ</w:t>
      </w:r>
      <w:r>
        <w:rPr/>
        <w:t>�</w:t>
      </w:r>
      <w:r>
        <w:rPr/>
        <w:t>#�j##�%z�</w:t>
        <w:tab/>
        <w:t>:W�#[#X'$�{:��~z�XS����P�!_�F�h��e�##�V��P�iI|�E��j##)��bZZY=X#�`.�.���!#P#U��Q�O#�7��~�3�Qe��#�#�h@##J,̣N=�!��H���a �#�x�R�4�)W�Z#��o�O#�d�f�-��F�#��#�a��9�#V�����/d���J�o��YF9�E#�</w:t>
        <w:br/>
        <w:t>U��##B�</w:t>
      </w:r>
      <w:r>
        <w:rPr>
          <w:rtl w:val="true"/>
        </w:rPr>
        <w:t>ߜ</w:t>
      </w:r>
      <w:r>
        <w:rPr/>
        <w:t>X�#�j�n�b</w:t>
        <w:br/>
        <w:t>�#&gt;_</w:t>
      </w:r>
      <w:r>
        <w:br w:type="page"/>
      </w:r>
    </w:p>
    <w:p>
      <w:pPr>
        <w:pStyle w:val="PreformattedText"/>
        <w:bidi w:val="0"/>
        <w:jc w:val="left"/>
        <w:rPr/>
      </w:pPr>
      <w:r>
        <w:rPr/>
        <w:t>�</w:t>
      </w:r>
      <w:r>
        <w:rPr/>
        <w:t>5L�I�!�f��c(�I�f%�v#y}&lt;��T�#�p��</w:t>
      </w:r>
      <w:r>
        <w:br w:type="page"/>
      </w:r>
    </w:p>
    <w:p>
      <w:pPr>
        <w:pStyle w:val="PreformattedText"/>
        <w:bidi w:val="0"/>
        <w:jc w:val="left"/>
        <w:rPr/>
      </w:pPr>
      <w:r>
        <w:rPr/>
        <w:t>#�o3��e#,D#�e�hs�&lt;����#�X#IV�HO���PĜA.K�#�(ȫ#@K[�_��~�&amp;��K[�$���#H#�%�#�$���-�y�6�yG�w</w:t>
      </w:r>
      <w:r>
        <w:rPr>
          <w:rtl w:val="true"/>
        </w:rPr>
        <w:t>ق</w:t>
      </w:r>
      <w:r>
        <w:rPr/>
        <w:t>��</w:t>
      </w:r>
      <w:r>
        <w:rPr/>
        <w:t>$[�]Z����ƥX�2��Y�Ba����^�U fR�m�8#\�#�#&gt;#��f]�YR�mv����#s�:�#��m$6�N��@j"`Q##����|v"��Z���#</w:t>
      </w:r>
      <w:r>
        <w:br w:type="page"/>
      </w:r>
    </w:p>
    <w:p>
      <w:pPr>
        <w:pStyle w:val="PreformattedText"/>
        <w:bidi w:val="0"/>
        <w:jc w:val="left"/>
        <w:rPr/>
      </w:pPr>
      <w:r>
        <w:rPr/>
        <w:t>�</w:t>
      </w:r>
      <w:r>
        <w:rPr/>
        <w:t>$�Gq?#��6#eA��</w:t>
      </w:r>
      <w:r>
        <w:rPr>
          <w:rtl w:val="true"/>
        </w:rPr>
        <w:t>܏</w:t>
      </w:r>
      <w:r>
        <w:rPr/>
        <w:t>�</w:t>
      </w:r>
      <w:r>
        <w:rPr/>
        <w:t>ǻ(�}�,ϒ�ε#@��b#��#��V##�#��:@#��(8�.��</w:t>
      </w:r>
      <w:r>
        <w:rPr/>
        <w:t>֑�</w:t>
      </w:r>
      <w:r>
        <w:rPr/>
        <w:t>]��J�6pt#�s��P&amp;��/&lt;vIS�=�57�(</w:t>
      </w:r>
    </w:p>
    <w:p>
      <w:pPr>
        <w:pStyle w:val="PreformattedText"/>
        <w:bidi w:val="0"/>
        <w:jc w:val="left"/>
        <w:rPr/>
      </w:pPr>
      <w:r>
        <w:rPr/>
        <w:t>]\�#�9'&gt;#U����!2��#S�7�y��#Λ��Y͡�#�9��8T]�B�v�xLWv�g#�˘Ać</w:t>
      </w:r>
      <w:r>
        <w:br w:type="page"/>
      </w:r>
    </w:p>
    <w:p>
      <w:pPr>
        <w:pStyle w:val="PreformattedText"/>
        <w:bidi w:val="0"/>
        <w:jc w:val="left"/>
        <w:rPr/>
      </w:pPr>
      <w:r>
        <w:rPr/>
        <w:t>]��|3�2X%#l�a</w:t>
        <w:br/>
        <w:t xml:space="preserve">#M`H </w:t>
        <w:br/>
        <w:t>#g�8���P�B�;�������w��i����=eAY#@z+���@#W����#�g#d(#���*��R�#=��#��(�</w:t>
        <w:tab/>
        <w:t>L���#z#�,#�</w:t>
      </w:r>
    </w:p>
    <w:p>
      <w:pPr>
        <w:pStyle w:val="PreformattedText"/>
        <w:bidi w:val="0"/>
        <w:jc w:val="left"/>
        <w:rPr/>
      </w:pPr>
      <w:r>
        <w:rPr/>
        <w:t>!#�I#!I�q�We�#4��Ӭ;�h�#����s�w��[�Z��#$0�r��i#�-Ai</w:t>
        <w:br/>
        <w:t>�����#�wX�t-I�B��.P���u�J�5#���##�#�H#�&amp;��#9�r</w:t>
      </w:r>
      <w:r>
        <w:rPr>
          <w:rtl w:val="true"/>
        </w:rPr>
        <w:t>߆</w:t>
      </w:r>
      <w:r>
        <w:rPr/>
        <w:t>�</w:t>
      </w:r>
      <w:r>
        <w:rPr/>
        <w:t>Z�2�A�R}g!������:#\��c0�m</w:t>
      </w:r>
      <w:r>
        <w:rPr/>
        <w:t>妑</w:t>
      </w:r>
      <w:r>
        <w:rPr/>
        <w:t>#�2GP#$��V��M 6 Ql��*�{�xe#)�#�#���m�eM�w�a#[��#U��!��`#%R�R</w:t>
      </w:r>
      <w:r>
        <w:rPr/>
        <w:t>ّ�</w:t>
      </w:r>
      <w:r>
        <w:rPr/>
        <w:t>t�&amp;�l#�����AA��-t�A����;h�M�aE�զʌ=Ji�Z#�_(�.�</w:t>
        <w:tab/>
        <w:t>H�&amp;Z˒HR�'�s#��#H)$��mZe�#w!g#VF1W��1#���#l�$�jմ#�k�#��v#PȔ�#�</w:t>
        <w:br/>
        <w:t>WkV#ƾP##�g##,��=w�xU�,�`#�</w:t>
      </w:r>
      <w:r>
        <w:rPr>
          <w:rtl w:val="true"/>
        </w:rPr>
        <w:t>ߖ</w:t>
      </w:r>
      <w:r>
        <w:rPr/>
        <w:t>��</w:t>
      </w:r>
      <w:r>
        <w:rPr/>
        <w:t>!�n�</w:t>
      </w:r>
      <w:r>
        <w:rPr>
          <w:rtl w:val="true"/>
        </w:rPr>
        <w:t>ڽ</w:t>
      </w:r>
      <w:r>
        <w:rPr/>
        <w:t>#QIUP#�S�9�:Ħ�-a^�%��"�#�w�:�%��]�X##�E#�s��x�cUVJ</w:t>
        <w:br/>
        <w:t>�]a�c��#'X�b��w$#4��)J�wQ</w:t>
      </w:r>
      <w:r>
        <w:rPr/>
        <w:t>㯾</w:t>
      </w:r>
      <w:r>
        <w:rPr/>
        <w:t>#]�Q�IY&amp;�#�}#&gt;'X</w:t>
      </w:r>
    </w:p>
    <w:p>
      <w:pPr>
        <w:pStyle w:val="PreformattedText"/>
        <w:bidi w:val="0"/>
        <w:jc w:val="left"/>
        <w:rPr/>
      </w:pPr>
      <w:r>
        <w:rPr/>
        <w:tab/>
        <w:t>)#��</w:t>
        <w:br/>
        <w:t>�0�T�#��Z#�R#ҁ�P�#�##=#2lVE$/�$g���#�#�afX�xP#�BN-\�~�= .�)¥-*#�#`��;��#�#�`�~$�=�]#��#�:C#</w:t>
      </w:r>
    </w:p>
    <w:p>
      <w:pPr>
        <w:pStyle w:val="PreformattedText"/>
        <w:bidi w:val="0"/>
        <w:jc w:val="left"/>
        <w:rPr/>
      </w:pPr>
      <w:r>
        <w:rPr>
          <w:rtl w:val="true"/>
        </w:rPr>
        <w:t>ޒ</w:t>
      </w:r>
      <w:r>
        <w:rPr>
          <w:rtl w:val="true"/>
        </w:rPr>
        <w:t>#�</w:t>
      </w:r>
      <w:r>
        <w:rPr/>
        <w:t>4</w:t>
      </w:r>
      <w:r>
        <w:rPr/>
        <w:t>��U</w:t>
      </w:r>
    </w:p>
    <w:p>
      <w:pPr>
        <w:pStyle w:val="PreformattedText"/>
        <w:bidi w:val="0"/>
        <w:jc w:val="left"/>
        <w:rPr/>
      </w:pPr>
      <w:r>
        <w:rPr/>
        <w:t>5��N�(�o�Y�.ĔYe�� ��$��k�e#�}���U�{#)x����;e#��8��#�/4$�&amp;`!)�Hs�wL8@*2��### � �##��#</w:t>
        <w:tab/>
        <w:t>����;��j ��� �#�# # �#�# # �#�Sa/�L##=���#</w:t>
      </w:r>
      <w:r>
        <w:rPr/>
        <w:t>霮�̳</w:t>
      </w:r>
      <w:r>
        <w:rPr/>
        <w:t>L�`�#��uh�d���8�x^���vX��O�&amp;�i#�����##�����# �A�#TK�,4�i@���#���</w:t>
      </w:r>
      <w:r>
        <w:rPr/>
        <w:t>햅�</w:t>
      </w:r>
      <w:r>
        <w:rPr/>
        <w:t>C�v���.i��T�J\�e}\�3 D���t���{�E�bn˶J�'MI@�1Y#�#�JR��RA##x##��#$$d#�����!�j��W(�OL�&lt;�j���#8##��x#����w</w:t>
      </w:r>
      <w:r>
        <w:rPr>
          <w:rtl w:val="true"/>
        </w:rPr>
        <w:t>ޒ</w:t>
      </w:r>
      <w:r>
        <w:rPr/>
        <w:t>g"�?��Z$�+J��#��X#�##�4v�B�ie�*# C�##pI]��#��#�&amp;l�,�"�fL��*N�c#�#�OC�.#�M�+�M_�LD��5#�#�#�#�##</w:t>
      </w:r>
      <w:r>
        <w:br w:type="page"/>
      </w:r>
    </w:p>
    <w:p>
      <w:pPr>
        <w:pStyle w:val="PreformattedText"/>
        <w:bidi w:val="0"/>
        <w:jc w:val="left"/>
        <w:rPr/>
      </w:pPr>
      <w:r>
        <w:rPr/>
        <w:t>�</w:t>
      </w:r>
      <w:r>
        <w:rPr/>
        <w:t>B���4%M� �#��&amp;�j�n�zCo���2��#�;R�#��9B�#Q��Q�dK*�R#�##M����M�`#2���#�}#?�{=G����#i �{�JH#�)#D��%I2#pհ�s�y#��#�� ��</w:t>
      </w:r>
      <w:r>
        <w:rPr>
          <w:rtl w:val="true"/>
        </w:rPr>
        <w:t>ز</w:t>
      </w:r>
      <w:r>
        <w:rPr/>
        <w:t>�</w:t>
      </w:r>
      <w:r>
        <w:rPr/>
        <w:t>]�%��L�e #�|!���4�*PPIKJ</w:t>
        <w:tab/>
        <w:t>#�#�###Mb�Wim�8[</w:t>
        <w:tab/>
        <w:t>ЍO.#Mb##YI!���</w:t>
      </w:r>
    </w:p>
    <w:p>
      <w:pPr>
        <w:pStyle w:val="PreformattedText"/>
        <w:bidi w:val="0"/>
        <w:jc w:val="left"/>
        <w:rPr/>
      </w:pPr>
      <w:r>
        <w:rPr/>
        <w:t>���</w:t>
      </w:r>
      <w:r>
        <w:rPr/>
        <w:t>M`(�$��V��(%2�*Hl����ƙ�#�`@��L��#��k�#�#��# K�h�W���Ʃ�Rе##vR##���#��#�#�H2�H/�#`</w:t>
      </w:r>
      <w:r>
        <w:rPr>
          <w:rtl w:val="true"/>
        </w:rPr>
        <w:t>ڞ</w:t>
      </w:r>
      <w:r>
        <w:rPr/>
        <w:t>\#���</w:t>
        <w:tab/>
        <w:t>J�!��V#��##k#�#�"�#Ҵ</w:t>
      </w:r>
    </w:p>
    <w:p>
      <w:pPr>
        <w:pStyle w:val="PreformattedText"/>
        <w:bidi w:val="0"/>
        <w:jc w:val="left"/>
        <w:rPr/>
      </w:pPr>
      <w:r>
        <w:rPr/>
        <w:t>�</w:t>
      </w:r>
      <w:r>
        <w:rPr/>
        <w:t>:</w:t>
      </w:r>
    </w:p>
    <w:p>
      <w:pPr>
        <w:pStyle w:val="PreformattedText"/>
        <w:bidi w:val="0"/>
        <w:jc w:val="left"/>
        <w:rPr/>
      </w:pPr>
      <w:r>
        <w:rPr/>
        <w:t xml:space="preserve">5�b��##z�.O��M` </w:t>
        <w:tab/>
        <w:t>iA�!�W�4�p#k#4$˘</w:t>
      </w:r>
      <w:r>
        <w:br w:type="page"/>
      </w:r>
    </w:p>
    <w:p>
      <w:pPr>
        <w:pStyle w:val="PreformattedText"/>
        <w:bidi w:val="0"/>
        <w:jc w:val="left"/>
        <w:rPr/>
      </w:pPr>
      <w:r>
        <w:rPr/>
        <w:t>���</w:t>
      </w:r>
      <w:r>
        <w:rPr/>
        <w:t>#�T6��-5�V#'#IW#�[S˖���s�B��Ͳ���k#����b�P�,�##�P��4�5�Jp��#?�Q�&lt;��Mc#��c��#mӥY��,#��]�;��k��,�;1�</w:t>
      </w:r>
      <w:r>
        <w:rPr>
          <w:rtl w:val="true"/>
        </w:rPr>
        <w:t>ڭ</w:t>
      </w:r>
      <w:r>
        <w:rPr/>
        <w:t>#L�#�j�O��4�###(�� �$#����~�#k#�#(</w:t>
        <w:tab/>
        <w:t>il]�z����M`##�g���HXZK</w:t>
        <w:br/>
        <w:t>��|���[,�mR�J�.]�d#�'�y�#�</w:t>
      </w:r>
    </w:p>
    <w:p>
      <w:pPr>
        <w:pStyle w:val="PreformattedText"/>
        <w:bidi w:val="0"/>
        <w:jc w:val="left"/>
        <w:rPr/>
      </w:pPr>
      <w:r>
        <w:rPr/>
        <w:t>`-))#� #�/</w:t>
      </w:r>
    </w:p>
    <w:p>
      <w:pPr>
        <w:pStyle w:val="PreformattedText"/>
        <w:bidi w:val="0"/>
        <w:jc w:val="left"/>
        <w:rPr/>
      </w:pPr>
      <w:r>
        <w:rPr/>
        <w:t>)Ǒ�i�##�#z��Pp�}#</w:t>
      </w:r>
    </w:p>
    <w:p>
      <w:pPr>
        <w:pStyle w:val="PreformattedText"/>
        <w:bidi w:val="0"/>
        <w:jc w:val="left"/>
        <w:rPr/>
      </w:pPr>
      <w:r>
        <w:rPr/>
        <w:t>5�RB#�#�#��!�~#A��z�� ��ǻ��#</w:t>
      </w:r>
    </w:p>
    <w:p>
      <w:pPr>
        <w:pStyle w:val="PreformattedText"/>
        <w:bidi w:val="0"/>
        <w:jc w:val="left"/>
        <w:rPr/>
      </w:pPr>
      <w:r>
        <w:rPr/>
        <w:t>�</w:t>
      </w:r>
      <w:r>
        <w:rPr/>
        <w:t>X6$6#��v��y##�Ɖô#�)#@Tz��</w:t>
      </w:r>
      <w:r>
        <w:br w:type="page"/>
      </w:r>
    </w:p>
    <w:p>
      <w:pPr>
        <w:pStyle w:val="PreformattedText"/>
        <w:bidi w:val="0"/>
        <w:jc w:val="left"/>
        <w:rPr/>
      </w:pPr>
      <w:r>
        <w:rPr/>
        <w:t>ƱU�WWv�G�[?�!J�q�i�_2Z��&amp;�9Q˻��5x#Q�#V�.�C���V�{n#YA�d��##�|�X�a!e�</w:t>
        <w:br/>
        <w:t>�zw�#=��)Z2�N���t#k#bRF R�#J��#&lt;8f5x�ja6Sa#=#�</w:t>
      </w:r>
      <w:r>
        <w:br w:type="page"/>
      </w:r>
    </w:p>
    <w:p>
      <w:pPr>
        <w:pStyle w:val="PreformattedText"/>
        <w:bidi w:val="0"/>
        <w:jc w:val="left"/>
        <w:rPr/>
      </w:pPr>
      <w:r>
        <w:rPr/>
        <w:t>C�~#ZƉ�(����K����g��-�+#@o��"��^#Z�h��%I(C�#�K�?/h�#ЩE</w:t>
        <w:tab/>
        <w:t>`�</w:t>
        <w:tab/>
        <w:t>j#�ÆcW�"d���#</w:t>
        <w:br/>
        <w:t>#�#���5��-X#R�#K�#��=�W���#�#�Ib�8W���PR#��</w:t>
        <w:tab/>
        <w:t>#�#I#��&lt;�����}�1</w:t>
        <w:br/>
        <w:t>I</w:t>
        <w:br/>
      </w:r>
      <w:r>
        <w:br w:type="page"/>
      </w:r>
    </w:p>
    <w:p>
      <w:pPr>
        <w:pStyle w:val="PreformattedText"/>
        <w:bidi w:val="0"/>
        <w:jc w:val="left"/>
        <w:rPr/>
      </w:pPr>
      <w:r>
        <w:rPr/>
        <w:t>#�&lt;r���)#</w:t>
      </w:r>
      <w:r>
        <w:br w:type="page"/>
      </w:r>
    </w:p>
    <w:p>
      <w:pPr>
        <w:pStyle w:val="PreformattedText"/>
        <w:bidi w:val="0"/>
        <w:jc w:val="left"/>
        <w:rPr/>
      </w:pPr>
      <w:r>
        <w:rPr/>
        <w:tab/>
        <w:t>)}V�����#�J#!!B���*�O�2X�#W��W��=P8RV��N#�i%+*B��@#$�~�=���</w:t>
      </w:r>
      <w:r>
        <w:rPr>
          <w:rtl w:val="true"/>
        </w:rPr>
        <w:t>ڽ</w:t>
      </w:r>
      <w:r>
        <w:rPr/>
        <w:t>m�#)2�X0I</w:t>
        <w:tab/>
        <w:t>UH��#���!#j</w:t>
        <w:tab/>
        <w:t>#p�</w:t>
      </w:r>
      <w:r>
        <w:rPr/>
        <w:t>ᦱ</w:t>
      </w:r>
      <w:r>
        <w:rPr/>
        <w:t>#8l'�##���X0#�X%)/��G�</w:t>
      </w:r>
      <w:r>
        <w:rPr/>
        <w:t>ᦰ</w:t>
      </w:r>
      <w:r>
        <w:rPr/>
        <w:t>)�g�R��Zs=ǆ��</w:t>
        <w:br/>
        <w:t>)���#�#����</w:t>
        <w:br/>
        <w:t>���%#�(3�/�##�˖��e�T��UI��&lt;4�!(�#KWf���?w</w:t>
      </w:r>
    </w:p>
    <w:p>
      <w:pPr>
        <w:pStyle w:val="PreformattedText"/>
        <w:bidi w:val="0"/>
        <w:jc w:val="left"/>
        <w:rPr/>
      </w:pPr>
      <w:r>
        <w:rPr/>
        <w:t>5����O5?���###u��##&amp;�gI#�"]H|�##8k#l�Ua��#YȶCm�X�"pX$(ԉ#�C�8�@:���)*</w:t>
        <w:tab/>
        <w:t>8�s�8�&lt;4�%n��%,�#�����MaW)��C��#;�#��#H%d��Y��M{�i�#�#</w:t>
        <w:br/>
        <w:t>T�{IP</w:t>
        <w:tab/>
        <w:t>^���</w:t>
      </w:r>
      <w:r>
        <w:rPr/>
        <w:t>妰</w:t>
      </w:r>
      <w:r>
        <w:rPr/>
        <w:t>*�`�##NG��xi�D�)%ai+##ʛ�H�p��</w:t>
        <w:tab/>
        <w:br/>
        <w:br/>
        <w:t>̖�8</w:t>
      </w:r>
      <w:r>
        <w:br w:type="page"/>
      </w:r>
    </w:p>
    <w:p>
      <w:pPr>
        <w:pStyle w:val="PreformattedText"/>
        <w:bidi w:val="0"/>
        <w:jc w:val="left"/>
        <w:rPr/>
      </w:pPr>
      <w:r>
        <w:rPr/>
        <w:t>s#SzH���&gt;�Ll�3#�tm�іv#��.\�(��@8#�Դ��eT.(���#���!LB�O-�B��iNy�</w:t>
      </w:r>
    </w:p>
    <w:p>
      <w:pPr>
        <w:pStyle w:val="PreformattedText"/>
        <w:bidi w:val="0"/>
        <w:jc w:val="left"/>
        <w:rPr/>
      </w:pPr>
      <w:r>
        <w:rPr/>
        <w:t>����</w:t>
      </w:r>
      <w:r>
        <w:rPr/>
        <w:t>b�###��#Y</w:t>
      </w:r>
    </w:p>
    <w:p>
      <w:pPr>
        <w:pStyle w:val="PreformattedText"/>
        <w:bidi w:val="0"/>
        <w:jc w:val="left"/>
        <w:rPr/>
      </w:pPr>
      <w:r>
        <w:rPr/>
        <w:t>1���#�x��.#�TR�=��!�</w:t>
      </w:r>
      <w:r>
        <w:rPr>
          <w:rtl w:val="true"/>
        </w:rPr>
        <w:t>ߔ</w:t>
      </w:r>
      <w:r>
        <w:rPr/>
        <w:t>$Ɍ�#S��S����Z�vP���I�#Z�a�i�</w:t>
      </w:r>
      <w:r>
        <w:rPr/>
        <w:t>ٗ�</w:t>
      </w:r>
      <w:r>
        <w:rPr/>
        <w:t>#�'�5���iQl��S�#!G#�b/�#���3��P�B1#��L���#�d�Z�</w:t>
      </w:r>
      <w:r>
        <w:rPr/>
        <w:t>䠠</w:t>
      </w:r>
      <w:r>
        <w:rPr/>
        <w:t>_&amp;�xe�#LR����{C*~�##E�B`8� �&gt;Q+$J[�Yb�7��/##H@*#p�a 7���p�!#�</w:t>
        <w:br/>
        <w:t>|��w�A��#KJ�x�#</w:t>
      </w:r>
      <w:r>
        <w:rPr/>
        <w:t>ؕ</w:t>
      </w:r>
      <w:r>
        <w:rPr/>
        <w:t>###�p#�F;�#wLH#Hf�#�| 7ʕ)�#F��#��}�X#�#�J�ua</w:t>
      </w:r>
      <w:r>
        <w:br w:type="page"/>
      </w:r>
    </w:p>
    <w:p>
      <w:pPr>
        <w:pStyle w:val="PreformattedText"/>
        <w:bidi w:val="0"/>
        <w:jc w:val="left"/>
        <w:rPr/>
      </w:pPr>
      <w:r>
        <w:rPr/>
        <w:t>G#�KS��$��@�����A()%#�AN�~]�`,�$!#I�#/�"</w:t>
        <w:tab/>
        <w:t>F1�r��B#�</w:t>
      </w:r>
    </w:p>
    <w:p>
      <w:pPr>
        <w:pStyle w:val="PreformattedText"/>
        <w:bidi w:val="0"/>
        <w:jc w:val="left"/>
        <w:rPr/>
      </w:pPr>
      <w:r>
        <w:rPr/>
        <w:t>#{�</w:t>
      </w:r>
      <w:r>
        <w:br w:type="page"/>
      </w:r>
    </w:p>
    <w:p>
      <w:pPr>
        <w:pStyle w:val="PreformattedText"/>
        <w:bidi w:val="0"/>
        <w:jc w:val="left"/>
        <w:rPr/>
      </w:pPr>
      <w:r>
        <w:rPr/>
        <w:t>�  ���</w:t>
      </w:r>
      <w:r>
        <w:rPr/>
        <w:t>#$�yg��k�#gR�̿$4�`&amp;βF##V#ķ�1&amp;��\�c'#�eO#2�6)r��G�DJV�ˉA8K��9�#��`�����C#�e���h</w:t>
      </w:r>
      <w:r>
        <w:br w:type="page"/>
      </w:r>
    </w:p>
    <w:p>
      <w:pPr>
        <w:pStyle w:val="PreformattedText"/>
        <w:bidi w:val="0"/>
        <w:jc w:val="left"/>
        <w:rPr/>
      </w:pPr>
      <w:r>
        <w:rPr/>
        <w:t>��</w:t>
      </w:r>
      <w:r>
        <w:rPr/>
        <w:t>D*&amp;v#%��DMT�$�I�##�##uI�0#���%�?(��|��9��⪥#�Z���G#�w��OG</w:t>
        <w:tab/>
        <w:t>�&gt;�</w:t>
      </w:r>
    </w:p>
    <w:p>
      <w:pPr>
        <w:pStyle w:val="PreformattedText"/>
        <w:bidi w:val="0"/>
        <w:jc w:val="left"/>
        <w:rPr/>
      </w:pPr>
      <w:r>
        <w:rPr/>
        <w:t>�</w:t>
      </w:r>
      <w:r>
        <w:rPr/>
        <w:t>`�#L�0��#���#@a�</w:t>
      </w:r>
      <w:r>
        <w:br w:type="page"/>
      </w:r>
    </w:p>
    <w:p>
      <w:pPr>
        <w:pStyle w:val="PreformattedText"/>
        <w:bidi w:val="0"/>
        <w:jc w:val="left"/>
        <w:rPr/>
      </w:pPr>
      <w:r>
        <w:rPr/>
        <w:t>S#�@bU? ���O�##İ#]Z�#d��OX�i�#��5#�S#�/�I##Dk</w:t>
      </w:r>
      <w:r>
        <w:rPr/>
        <w:t>߽</w:t>
      </w:r>
      <w:r>
        <w:rPr/>
        <w:t>9�#����#�4Ļ$F�R���&lt;�Ec#�C�8#?Z�"�*(#�=���?XJ�#V�#d�w��D#Xw�s�%�c##�#�</w:t>
      </w:r>
      <w:r>
        <w:rPr/>
        <w:t>ۜ</w:t>
      </w:r>
      <w:r>
        <w:rPr/>
        <w:t>H �����{�����#�h#��%!�@�&amp;##P#%�&gt;����B�</w:t>
        <w:tab/>
        <w:t>;�˜K#�j#��</w:t>
      </w:r>
      <w:r>
        <w:rPr>
          <w:rtl w:val="true"/>
        </w:rPr>
        <w:t>׻</w:t>
      </w:r>
      <w:r>
        <w:rPr/>
        <w:t>�</w:t>
      </w:r>
      <w:r>
        <w:rPr/>
        <w:t>#["�</w:t>
      </w:r>
      <w:r>
        <w:rPr>
          <w:rtl w:val="true"/>
        </w:rPr>
        <w:t>ޖ</w:t>
      </w:r>
      <w:r>
        <w:rPr/>
        <w:t>��</w:t>
      </w:r>
      <w:r>
        <w:rPr/>
        <w:t>#�!#S#�.q�3�!#�TO���(�</w:t>
      </w:r>
      <w:r>
        <w:rPr/>
        <w:t>섪�����</w:t>
      </w:r>
      <w:r>
        <w:rPr/>
        <w:t>h#G%fXo.q�####�r#�8#��##p�#@@#�!'�_�#�]#X�H##�~�D��</w:t>
      </w:r>
    </w:p>
    <w:p>
      <w:pPr>
        <w:pStyle w:val="PreformattedText"/>
        <w:bidi w:val="0"/>
        <w:jc w:val="left"/>
        <w:rPr/>
      </w:pPr>
      <w:r>
        <w:rPr/>
        <w:t>@#���X#����!</w:t>
      </w:r>
      <w:r>
        <w:rPr/>
        <w:t>٣</w:t>
      </w:r>
      <w:r>
        <w:rPr/>
        <w:t>5�8�#��#�</w:t>
        <w:br/>
        <w:t>8��!�,#Ɣ�#)*4&lt;�&lt;x�#����#�`;�T#�#���`�#</w:t>
        <w:tab/>
        <w:t>i) kQ��u�\�P#</w:t>
        <w:tab/>
        <w:t>###��#&gt;'X��^�d �#J##��]���Y�T�</w:t>
      </w:r>
      <w:r>
        <w:rPr>
          <w:rtl w:val="true"/>
        </w:rPr>
        <w:t>ߏ</w:t>
      </w:r>
      <w:r>
        <w:rPr>
          <w:rtl w:val="true"/>
        </w:rPr>
        <w:t>=`!</w:t>
      </w:r>
      <w:r>
        <w:rPr/>
        <w:t>3#</w:t>
      </w:r>
      <w:r>
        <w:rPr/>
        <w:t>faS)���q��@�6j��MruI`_F�ǌ4�D�GSo}Є#�bN#q8*#��</w:t>
      </w:r>
      <w:r>
        <w:rPr>
          <w:rtl w:val="true"/>
        </w:rPr>
        <w:t>׌</w:t>
      </w:r>
      <w:r>
        <w:rPr/>
        <w:t>#�#*R�+###����jZ����G#�)!+#��#</w:t>
      </w:r>
      <w:r>
        <w:rPr/>
        <w:t>ֲ</w:t>
      </w:r>
      <w:r>
        <w:rPr/>
        <w:t>p#b�2�#ŷ�1�I]�)�#$�e�����#b�#�u�]�{��z@�$!j#4��#�R����u����K2�P#�����8</w:t>
        <w:br/>
        <w:t>�*v͞����X���#X�#�Կ#~�X�#W�#�F����J�hg#���E���ư#f:�ƩjFk</w:t>
        <w:br/>
        <w:t>��U�*��2&lt;��C#</w:t>
        <w:br/>
        <w:t>�l�L9�c=�`</w:t>
      </w:r>
      <w:r>
        <w:rPr>
          <w:rtl w:val="true"/>
        </w:rPr>
        <w:t>ق</w:t>
      </w:r>
      <w:r>
        <w:rPr/>
        <w:t>�</w:t>
      </w:r>
      <w:r>
        <w:rPr/>
        <w:t>#��Ⱦ�#</w:t>
      </w:r>
      <w:r>
        <w:br w:type="page"/>
      </w:r>
    </w:p>
    <w:p>
      <w:pPr>
        <w:pStyle w:val="PreformattedText"/>
        <w:bidi w:val="0"/>
        <w:jc w:val="left"/>
        <w:rPr/>
      </w:pPr>
      <w:r>
        <w:rPr/>
        <w:t>�</w:t>
      </w:r>
      <w:r>
        <w:rPr/>
        <w:t>(+#$���6#�WX�##</w:t>
      </w:r>
      <w:r>
        <w:br w:type="page"/>
      </w:r>
    </w:p>
    <w:p>
      <w:pPr>
        <w:pStyle w:val="PreformattedText"/>
        <w:bidi w:val="0"/>
        <w:jc w:val="left"/>
        <w:rPr/>
      </w:pPr>
      <w:r>
        <w:rPr/>
        <w:t>4�����/#)�#</w:t>
      </w:r>
    </w:p>
    <w:p>
      <w:pPr>
        <w:pStyle w:val="PreformattedText"/>
        <w:bidi w:val="0"/>
        <w:jc w:val="left"/>
        <w:rPr/>
      </w:pPr>
      <w:r>
        <w:rPr/>
        <w:t>S</w:t>
      </w:r>
      <w:r>
        <w:rPr/>
        <w:t>忔</w:t>
      </w:r>
      <w:r>
        <w:rPr/>
        <w:t>D§K�7��#:�),;5$�s��##&amp;z��}^:���#�-�һ</w:t>
      </w:r>
      <w:r>
        <w:rPr/>
        <w:t>߲</w:t>
      </w:r>
      <w:r>
        <w:rPr/>
        <w:t>#r�r#2t���#�yeY�#?�U&gt;Z��Ѹ#V#MJ##�w�#���@NsX��(</w:t>
      </w:r>
      <w:r>
        <w:rPr/>
        <w:t>֖</w:t>
      </w:r>
      <w:r>
        <w:rPr/>
        <w:t>#��I;</w:t>
      </w:r>
      <w:r>
        <w:rPr>
          <w:rtl w:val="true"/>
        </w:rPr>
        <w:t>ߔ</w:t>
      </w:r>
      <w:r>
        <w:rPr/>
        <w:t>#�S#T�##1�o�</w:t>
      </w:r>
      <w:r>
        <w:br w:type="page"/>
      </w:r>
    </w:p>
    <w:p>
      <w:pPr>
        <w:pStyle w:val="PreformattedText"/>
        <w:bidi w:val="0"/>
        <w:jc w:val="left"/>
        <w:rPr/>
      </w:pPr>
      <w:r>
        <w:rPr/>
        <w:t>J�%�#�?-��</w:t>
        <w:tab/>
        <w:t>PQ</w:t>
        <w:tab/>
        <w:t>͘{��Ķɜv����#�*</w:t>
      </w:r>
      <w:r>
        <w:br w:type="page"/>
      </w:r>
    </w:p>
    <w:p>
      <w:pPr>
        <w:pStyle w:val="PreformattedText"/>
        <w:bidi w:val="0"/>
        <w:jc w:val="left"/>
        <w:rPr/>
      </w:pPr>
      <w:r>
        <w:rPr/>
        <w:t>���</w:t>
      </w:r>
      <w:r>
        <w:rPr/>
        <w:t>W-7�#����A�o�#�/�*�{�#2�I����#M��%x#]#��&lt;#�]#�,�M�X�d#7���l(�#�~�Е#�1#W{�)#/�U#��X�#J�q#N;�`u~bX</w:t>
        <w:br/>
        <w:t>W{�</w:t>
        <w:br/>
        <w:t>,_�</w:t>
      </w:r>
      <w:r>
        <w:br w:type="page"/>
      </w:r>
    </w:p>
    <w:p>
      <w:pPr>
        <w:pStyle w:val="PreformattedText"/>
        <w:bidi w:val="0"/>
        <w:jc w:val="left"/>
        <w:rPr/>
      </w:pPr>
      <w:r>
        <w:rPr/>
        <w:t>#()A�#UZ�u���H�NrH#M#{�])�#FjI���##�j���#Cz&lt;��##��Z#BǏ#�IJd</w:t>
      </w:r>
      <w:r>
        <w:rPr/>
        <w:t>ْ�</w:t>
      </w:r>
      <w:r>
        <w:rPr/>
        <w:t>ꇺ</w:t>
      </w:r>
      <w:r>
        <w:rPr/>
        <w:t>##�#�#q#]G�9@�TwD�</w:t>
        <w:br/>
        <w:t>��I&amp;�a##Ht���#.BR</w:t>
      </w:r>
      <w:r>
        <w:rPr>
          <w:rtl w:val="true"/>
        </w:rPr>
        <w:t>ߩ</w:t>
      </w:r>
      <w:r>
        <w:rPr/>
        <w:t>[�ZERʾ��#T��P7�v�Io�$####�#��RS�:#�#�vU8��4��%9f�a�X#����H#IV##�8PT#0���ƑbW�3LU�H#���#b#�hy�k#^Kq��ԏ\#�w#�y�#I¤���^���e��#hR</w:t>
      </w:r>
      <w:r>
        <w:br w:type="page"/>
      </w:r>
    </w:p>
    <w:p>
      <w:pPr>
        <w:pStyle w:val="PreformattedText"/>
        <w:bidi w:val="0"/>
        <w:jc w:val="left"/>
        <w:rPr/>
      </w:pPr>
      <w:r>
        <w:rPr/>
        <w:t>�</w:t>
      </w:r>
      <w:r>
        <w:rPr>
          <w:rtl w:val="true"/>
        </w:rPr>
        <w:t>ٴ</w:t>
      </w:r>
      <w:r>
        <w:rPr/>
        <w:t>#D�'�4����xaG���</w:t>
        <w:br/>
        <w:t>$</w:t>
        <w:br/>
        <w:t>vL#{</w:t>
      </w:r>
      <w:r>
        <w:rPr>
          <w:rtl w:val="true"/>
        </w:rPr>
        <w:t>ش�</w:t>
      </w:r>
      <w:r>
        <w:rPr/>
        <w:t>8</w:t>
      </w:r>
      <w:r>
        <w:rPr/>
        <w:t>I?���#�{L�c</w:t>
      </w:r>
    </w:p>
    <w:p>
      <w:pPr>
        <w:pStyle w:val="PreformattedText"/>
        <w:bidi w:val="0"/>
        <w:jc w:val="left"/>
        <w:rPr/>
      </w:pPr>
      <w:r>
        <w:rPr/>
        <w:t>�</w:t>
      </w:r>
      <w:r>
        <w:rPr/>
        <w:t>J��p</w:t>
      </w:r>
      <w:r>
        <w:rPr/>
        <w:t>晨��</w:t>
      </w:r>
      <w:r>
        <w:rPr/>
        <w:t>&amp;%E��|P</w:t>
        <w:br/>
        <w:t>��</w:t>
        <w:br/>
        <w:t>�#</w:t>
      </w:r>
    </w:p>
    <w:p>
      <w:pPr>
        <w:pStyle w:val="PreformattedText"/>
        <w:bidi w:val="0"/>
        <w:jc w:val="left"/>
        <w:rPr/>
      </w:pPr>
      <w:r>
        <w:rPr/>
        <w:t>LB#������(]&gt;qbW�$�3:</w:t>
      </w:r>
    </w:p>
    <w:p>
      <w:pPr>
        <w:pStyle w:val="PreformattedText"/>
        <w:bidi w:val="0"/>
        <w:jc w:val="left"/>
        <w:rPr/>
      </w:pPr>
      <w:r>
        <w:rPr/>
        <w:t>��</w:t>
      </w:r>
      <w:r>
        <w:rPr/>
        <w:t>&amp;����¨�8A�Vs���N#��rC�{�+I�@�&lt;7�p#l��{B��#R���7</w:t>
        <w:tab/>
        <w:t>�e�*B]���#%R���#</w:t>
        <w:tab/>
        <w:t>#�(�(��</w:t>
        <w:br/>
        <w:t>����</w:t>
      </w:r>
      <w:r>
        <w:br w:type="page"/>
      </w:r>
    </w:p>
    <w:p>
      <w:pPr>
        <w:pStyle w:val="PreformattedText"/>
        <w:bidi w:val="0"/>
        <w:jc w:val="left"/>
        <w:rPr/>
      </w:pPr>
      <w:r>
        <w:rPr/>
        <w:t>fLZ��^�`��o�V#M�r��#_��#�Y��0#�Y5A#��v#z�# 3�%.^+PZ�J�@�Br�I#0��</w:t>
        <w:br/>
        <w:t>�#f#=ӈ]#|9%#O�ƥ#-2�#)c]�d�q#�ANx#��#�� 1p�OM��,^0�F#.�/��</w:t>
        <w:br/>
        <w:t>h�ř�����</w:t>
        <w:br/>
        <w:t>�</w:t>
        <w:br/>
        <w:t>J�#��#</w:t>
      </w:r>
    </w:p>
    <w:p>
      <w:pPr>
        <w:pStyle w:val="PreformattedText"/>
        <w:bidi w:val="0"/>
        <w:jc w:val="left"/>
        <w:rPr/>
      </w:pPr>
      <w:r>
        <w:rPr/>
        <w:t>�</w:t>
      </w:r>
      <w:r>
        <w:rPr/>
        <w:t>#</w:t>
      </w:r>
      <w:r>
        <w:rPr/>
        <w:t>䐡</w:t>
      </w:r>
      <w:r>
        <w:rPr/>
        <w:t>R�a�gf#$�Y#����&lt;��D�6�)H</w:t>
      </w:r>
      <w:r>
        <w:br w:type="page"/>
      </w:r>
    </w:p>
    <w:p>
      <w:pPr>
        <w:pStyle w:val="PreformattedText"/>
        <w:bidi w:val="0"/>
        <w:jc w:val="left"/>
        <w:rPr/>
      </w:pPr>
      <w:r>
        <w:rPr/>
        <w:t>�</w:t>
      </w:r>
      <w:r>
        <w:rPr/>
        <w:t>-��Х#��#4~Cm�#�/#�JBp#E�X</w:t>
      </w:r>
    </w:p>
    <w:p>
      <w:pPr>
        <w:pStyle w:val="PreformattedText"/>
        <w:bidi w:val="0"/>
        <w:jc w:val="left"/>
        <w:rPr/>
      </w:pPr>
      <w:r>
        <w:rPr/>
        <w:t>)R��bM#j9f����F#�5���q�HPR�L[3#��A))#�s�#��g,#?v�#t���#��}�r���B1�)%4&amp;���@#��a`�R9�&lt;�#J�P#��</w:t>
      </w:r>
      <w:r>
        <w:rPr>
          <w:rtl w:val="true"/>
        </w:rPr>
        <w:t>ߞ</w:t>
      </w:r>
      <w:r>
        <w:rPr/>
        <w:t>Q]�#2d�</w:t>
      </w:r>
      <w:r>
        <w:rPr>
          <w:rtl w:val="true"/>
        </w:rPr>
        <w:t>ڙ�</w:t>
      </w:r>
      <w:r>
        <w:rPr>
          <w:rtl w:val="true"/>
        </w:rPr>
        <w:t>-#|~</w:t>
      </w:r>
      <w:r>
        <w:rPr/>
        <w:t>9</w:t>
      </w:r>
      <w:r>
        <w:rPr/>
        <w:t>E�%$)�#�{�f���kP_H</w:t>
      </w:r>
    </w:p>
    <w:p>
      <w:pPr>
        <w:pStyle w:val="PreformattedText"/>
        <w:bidi w:val="0"/>
        <w:jc w:val="left"/>
        <w:rPr/>
      </w:pPr>
      <w:r>
        <w:rPr/>
        <w:tab/>
        <w:t>~�M#�{�</w:t>
        <w:tab/>
        <w:t>���bR#����.��##Z##��5'�@F%�#��i#��</w:t>
      </w:r>
      <w:r>
        <w:br w:type="page"/>
      </w:r>
    </w:p>
    <w:p>
      <w:pPr>
        <w:pStyle w:val="PreformattedText"/>
        <w:bidi w:val="0"/>
        <w:jc w:val="left"/>
        <w:rPr/>
      </w:pPr>
      <w:r>
        <w:rPr/>
        <w:t>:�#�#�u###����#��f�k��#\�Te��FKͅ�0��#�#�##*Z�T)��#��#�LBqcN�5�ΰ</w:t>
      </w:r>
      <w:r>
        <w:br w:type="page"/>
      </w:r>
    </w:p>
    <w:p>
      <w:pPr>
        <w:pStyle w:val="PreformattedText"/>
        <w:bidi w:val="0"/>
        <w:jc w:val="left"/>
        <w:rPr/>
      </w:pPr>
      <w:r>
        <w:rPr/>
        <w:t xml:space="preserve"> �</w:t>
      </w:r>
      <w:r>
        <w:rPr/>
        <w:t>#!=��9����#jB]4d��:�{�X���Gh�y��H���K�|��*��(=j}2��#�@B������s~��8</w:t>
      </w:r>
      <w:r>
        <w:rPr/>
        <w:t>֤</w:t>
      </w:r>
      <w:r>
        <w:rPr/>
        <w:t>(-8� ��~z�dJɾ��`��WS�:��#</w:t>
        <w:br/>
        <w:t>�####�\p#(P,�#�f���EuQ</w:t>
        <w:br/>
        <w:t>}DX�</w:t>
      </w:r>
      <w:r>
        <w:rPr/>
        <w:t>٣</w:t>
      </w:r>
      <w:r>
        <w:rPr/>
        <w:t>#J�#</w:t>
        <w:tab/>
        <w:t>--&lt;1C&amp;k-$3��u&amp;�jG3#H*H�K#n#�2</w:t>
      </w:r>
      <w:r>
        <w:rPr/>
        <w:t>ؗ��</w:t>
      </w:r>
      <w:r>
        <w:rPr/>
        <w:t>BҤ���?�1�</w:t>
      </w:r>
      <w:r>
        <w:rPr/>
        <w:t>֚�</w:t>
      </w:r>
      <w:r>
        <w:rPr/>
        <w:t>a�1��#Г����cH(!'B�����##R�Ĝ+Ad|w�Z�-&amp;aa�9&lt;7��#-�D�;�</w:t>
      </w:r>
      <w:r>
        <w:rPr>
          <w:rtl w:val="true"/>
        </w:rPr>
        <w:t>؈</w:t>
      </w:r>
      <w:r>
        <w:rPr/>
        <w:t>�</w:t>
      </w:r>
      <w:r>
        <w:rPr/>
        <w:t>(##</w:t>
      </w:r>
      <w:r>
        <w:br w:type="page"/>
      </w:r>
    </w:p>
    <w:p>
      <w:pPr>
        <w:pStyle w:val="PreformattedText"/>
        <w:bidi w:val="0"/>
        <w:jc w:val="left"/>
        <w:rPr/>
      </w:pPr>
      <w:r>
        <w:rPr/>
        <w:t>|+�</w:t>
      </w:r>
      <w:r>
        <w:rPr/>
        <w:t>؀</w:t>
      </w:r>
      <w:r>
        <w:rPr/>
        <w:t>�</w:t>
      </w:r>
      <w:r>
        <w:rPr/>
        <w:t xml:space="preserve">R&amp;%L#jrj�g�d�)"e�##Z#N@#��ZF�#�! </w:t>
      </w:r>
      <w:r>
        <w:br w:type="page"/>
      </w:r>
    </w:p>
    <w:p>
      <w:pPr>
        <w:pStyle w:val="PreformattedText"/>
        <w:bidi w:val="0"/>
        <w:jc w:val="left"/>
        <w:rPr/>
      </w:pPr>
      <w:r>
        <w:rPr/>
        <w:t>΍_�����##f���П##�g�#���R�#�.x#W</w:t>
      </w:r>
      <w:r>
        <w:rPr>
          <w:rtl w:val="true"/>
        </w:rPr>
        <w:t>ߍ</w:t>
      </w:r>
      <w:r>
        <w:rPr/>
        <w:t>"</w:t>
        <w:br/>
        <w:t>�#�3%��W��#RBS��</w:t>
      </w:r>
      <w:r>
        <w:rPr>
          <w:rtl w:val="true"/>
        </w:rPr>
        <w:t>ד</w:t>
      </w:r>
      <w:r>
        <w:rPr/>
        <w:t>W�?#�#�����Q��_} #��+ �&amp;��~�C�Ib##�cW�?}"##�$�9#���o�i#�)</w:t>
        <w:br/>
        <w:t>%�!5���m�##�)�#X#'�r���#,*�y^#�#�}?(�|3�8T�</w:t>
        <w:tab/>
        <w:t>��E#j#t�#���|[��K��w</w:t>
      </w:r>
      <w:r>
        <w:rPr>
          <w:rtl w:val="true"/>
        </w:rPr>
        <w:t>ݜ</w:t>
      </w:r>
      <w:r>
        <w:rPr>
          <w:rtl w:val="true"/>
        </w:rPr>
        <w:t>#�</w:t>
      </w:r>
      <w:r>
        <w:rPr/>
        <w:t>0</w:t>
      </w:r>
      <w:r>
        <w:rPr>
          <w:rtl w:val="true"/>
        </w:rPr>
        <w:t>�`#�����</w:t>
      </w:r>
      <w:r>
        <w:rPr/>
        <w:t>8</w:t>
      </w:r>
      <w:r>
        <w:rPr/>
        <w:t>#$;����� #ɯ�&lt;�o�p�#���#</w:t>
      </w:r>
      <w:r>
        <w:rPr>
          <w:rtl w:val="true"/>
        </w:rPr>
        <w:t>ݿ</w:t>
      </w:r>
      <w:r>
        <w:rPr/>
        <w:t>vz�Y-H(#~�����j</w:t>
      </w:r>
    </w:p>
    <w:p>
      <w:pPr>
        <w:pStyle w:val="PreformattedText"/>
        <w:bidi w:val="0"/>
        <w:jc w:val="left"/>
        <w:rPr/>
      </w:pPr>
      <w:r>
        <w:rPr/>
        <w:t>###p�))�=�Q#��#�\4�KQ�v�#�B��Y#V+(s�!�#��V�##�Nr#��b�##%�</w:t>
        <w:tab/>
        <w:t>�T&lt;�����-I�p�X���a�xTa���##�8#@P$��#�##��T��}�#D###M##�k���%3#%�T�#o�H�`2#S#��0#�{�J����~|s�E�9�.�d����(�##�X�R�#�^9���]3#�1�#��#�#T#���H�X#��7�D�!JQI�#�φ��#e#18q#ԀD�#ʾȔ�%iX#\�8RB�!A2�VԞ#�#8#F��u�#K#��d���C#2&lt;�8ҼJJh������&lt;�-�G</w:t>
      </w:r>
      <w:r>
        <w:rPr>
          <w:rtl w:val="true"/>
        </w:rPr>
        <w:t>ݲ</w:t>
      </w:r>
      <w:r>
        <w:rPr/>
        <w:t>#�#�;)��\#</w:t>
      </w:r>
      <w:r>
        <w:rPr/>
        <w:t>8</w:t>
      </w:r>
      <w:r>
        <w:rPr/>
        <w:t>԰J�A!8�LO��i�#�#$�ԂA%)�</w:t>
      </w:r>
      <w:r>
        <w:br w:type="page"/>
      </w:r>
    </w:p>
    <w:p>
      <w:pPr>
        <w:pStyle w:val="PreformattedText"/>
        <w:bidi w:val="0"/>
        <w:jc w:val="left"/>
        <w:rPr/>
      </w:pPr>
      <w:r>
        <w:rPr/>
        <w:t>�</w:t>
      </w:r>
      <w:r>
        <w:rPr/>
        <w:t>-����#"�</w:t>
      </w:r>
      <w:r>
        <w:rPr/>
        <w:t>뽴</w:t>
      </w:r>
      <w:r>
        <w:rPr/>
        <w:t>H��3#_���ᗶ�D(������C#�A�(##�Q�RC����xg�Q=#M��)%�@#@�o��#�NfK#g�kM��M�</w:t>
        <w:tab/>
        <w:t>#��!@�%�l�#��&lt;#��##=Q��w#�yDKR�#4���(#��8z�'##��.&lt;��##�r0�M�</w:t>
      </w:r>
    </w:p>
    <w:p>
      <w:pPr>
        <w:pStyle w:val="PreformattedText"/>
        <w:bidi w:val="0"/>
        <w:jc w:val="left"/>
        <w:rPr/>
      </w:pPr>
      <w:r>
        <w:rPr/>
        <w:t>`#�jXiO�� -��#���#2X)�</w:t>
        <w:br/>
        <w:t>�z�##*\�#��AS;##�rϥ[##��i^C~q�,K##��U�#Z�</w:t>
      </w:r>
      <w:r>
        <w:rPr>
          <w:rtl w:val="true"/>
        </w:rPr>
        <w:t>޳</w:t>
      </w:r>
      <w:r>
        <w:rPr/>
        <w:t>u���^[�#�%xK�&lt;�p2%�X�</w:t>
      </w:r>
      <w:r>
        <w:br w:type="page"/>
      </w:r>
    </w:p>
    <w:p>
      <w:pPr>
        <w:pStyle w:val="PreformattedText"/>
        <w:bidi w:val="0"/>
        <w:jc w:val="left"/>
        <w:rPr/>
      </w:pPr>
      <w:r>
        <w:rPr/>
        <w:t>̐</w:t>
      </w:r>
      <w:r>
        <w:rPr/>
        <w:t>p�vaA�</w:t>
        <w:tab/>
        <w:t># #�#g��w��G��#K8H��8�Gm�F��ǻ�G���#��}`2^Ϋ�qrԧ��6#Ƈ�#p�v���#</w:t>
      </w:r>
      <w:r>
        <w:rPr>
          <w:rtl w:val="true"/>
        </w:rPr>
        <w:t>ݓ</w:t>
      </w:r>
      <w:r>
        <w:rPr/>
        <w:t>###J#N��#s@P�b�##</w:t>
      </w:r>
    </w:p>
    <w:p>
      <w:pPr>
        <w:pStyle w:val="PreformattedText"/>
        <w:bidi w:val="0"/>
        <w:jc w:val="left"/>
        <w:rPr/>
      </w:pPr>
      <w:r>
        <w:rPr/>
        <w:t>�</w:t>
      </w:r>
      <w:r>
        <w:rPr/>
        <w:t>i#�h</w:t>
        <w:br/>
        <w:t>E7�~#D)@��+�Iof�4�Hu�#���|��xr#%</w:t>
        <w:br/>
        <w:t>!@��f`%##�R��%,</w:t>
      </w:r>
      <w:r>
        <w:rPr>
          <w:rtl w:val="true"/>
        </w:rPr>
        <w:t>޳</w:t>
      </w:r>
      <w:r>
        <w:rPr/>
        <w:t>o- ���#�</w:t>
      </w:r>
      <w:r>
        <w:br w:type="page"/>
      </w:r>
    </w:p>
    <w:p>
      <w:pPr>
        <w:pStyle w:val="PreformattedText"/>
        <w:bidi w:val="0"/>
        <w:jc w:val="left"/>
        <w:rPr/>
      </w:pPr>
      <w:r>
        <w:rPr/>
        <w:t>¦�5</w:t>
      </w:r>
      <w:r>
        <w:rPr/>
        <w:t>弢</w:t>
      </w:r>
      <w:r>
        <w:rPr/>
        <w:t>R�AJT</w:t>
      </w:r>
      <w:r>
        <w:rPr>
          <w:rtl w:val="true"/>
        </w:rPr>
        <w:t>ݶ</w:t>
      </w:r>
      <w:r>
        <w:rPr/>
        <w:tab/>
        <w:t>��#Y#(+#QVc^Ct�#2#����!�$#2,M#?t\�T�e�PKa��#ǳ�S+#��(b�$�.254#�L�RR#�#�#sq���#�,��C</w:t>
        <w:tab/>
        <w:t>&gt;����=�"�$�Q</w:t>
        <w:tab/>
        <w:t>���</w:t>
      </w:r>
    </w:p>
    <w:p>
      <w:pPr>
        <w:pStyle w:val="PreformattedText"/>
        <w:bidi w:val="0"/>
        <w:jc w:val="left"/>
        <w:rPr/>
      </w:pPr>
      <w:r>
        <w:rPr/>
        <w:t>y{5ӄV@��d#-Xq#�Fgǎ�C</w:t>
      </w:r>
      <w:r>
        <w:br w:type="page"/>
      </w:r>
    </w:p>
    <w:p>
      <w:pPr>
        <w:pStyle w:val="PreformattedText"/>
        <w:bidi w:val="0"/>
        <w:jc w:val="left"/>
        <w:rPr/>
      </w:pPr>
      <w:r>
        <w:rPr/>
        <w:t>D�I���[����ey�K#35_��#t�,##�#g#8</w:t>
      </w:r>
      <w:r>
        <w:rPr/>
        <w:t>疧��</w:t>
      </w:r>
      <w:r>
        <w:rPr/>
        <w:t>*</w:t>
      </w:r>
      <w:r>
        <w:br w:type="page"/>
      </w:r>
    </w:p>
    <w:p>
      <w:pPr>
        <w:pStyle w:val="PreformattedText"/>
        <w:bidi w:val="0"/>
        <w:jc w:val="left"/>
        <w:rPr/>
      </w:pPr>
      <w:r>
        <w:rPr/>
        <w:t>R#��#R��#Ƨ]"e�####Ild8��###,</w:t>
      </w:r>
      <w:r>
        <w:rPr>
          <w:rtl w:val="true"/>
        </w:rPr>
        <w:t>ݒ</w:t>
      </w:r>
      <w:r>
        <w:rPr/>
        <w:t>pb"��Y�F���5�#Q##���{�#S�e�R�t�</w:t>
        <w:br/>
        <w:t>V'�K#X�n~zF�YH=hrX�/�x��2�U#�##I%�</w:t>
      </w:r>
      <w:r>
        <w:br w:type="page"/>
      </w:r>
    </w:p>
    <w:p>
      <w:pPr>
        <w:pStyle w:val="PreformattedText"/>
        <w:bidi w:val="0"/>
        <w:jc w:val="left"/>
        <w:rPr/>
      </w:pPr>
      <w:r>
        <w:rPr/>
        <w:t>��</w:t>
      </w:r>
      <w:r>
        <w:rPr/>
        <w:t>3�]!�/�</w:t>
        <w:br/>
        <w:t>#�&gt;^�="0�=_�w?#=!���Rj��#�#o#��####�D�H&gt;���5:�#�#�Zl$#vm��R�Y�,�s##R#$��k�#A#m�SeY���M�#���#�R#��#}�|#*��@���#8���#�|$'#�#��%�x���#</w:t>
      </w:r>
    </w:p>
    <w:p>
      <w:pPr>
        <w:pStyle w:val="PreformattedText"/>
        <w:bidi w:val="0"/>
        <w:jc w:val="left"/>
        <w:rPr/>
      </w:pPr>
      <w:r>
        <w:rPr/>
        <w:t>a�h ?���##D��"##�# &amp;"&amp;"#�# # �#�# # �#�!n#H`�2Z)6�#A"�+#��#�#�"_�?3�##A#��@&lt;#��C�###</w:t>
      </w:r>
    </w:p>
    <w:p>
      <w:pPr>
        <w:pStyle w:val="PreformattedText"/>
        <w:bidi w:val="0"/>
        <w:jc w:val="left"/>
        <w:rPr/>
      </w:pPr>
      <w:r>
        <w:rPr/>
        <w:t>D&lt;</w:t>
      </w:r>
    </w:p>
    <w:p>
      <w:pPr>
        <w:pStyle w:val="PreformattedText"/>
        <w:bidi w:val="0"/>
        <w:jc w:val="left"/>
        <w:rPr/>
      </w:pPr>
      <w:r>
        <w:rPr/>
        <w:t>#@r0@r0#�#H�@D#�(H#�I#�΋��}</w:t>
      </w:r>
      <w:r>
        <w:rPr/>
        <w:t>裐���</w:t>
      </w:r>
      <w:r>
        <w:rPr/>
        <w:t>#�#Q�#��A!����zAm��J��z</w:t>
        <w:br/>
        <w:t>�*#�#��#����C��#'&amp;��p#D#�R#B}P�Nc���q��#1��Z��&lt;�l�L#��VŜfM��#����ɘ�\E!�#&gt;��#C&gt; �#�uʜy##k#[��#��6}�r#�%&amp;�$j��#k#����$�d��$�Z1a</w:t>
        <w:br/>
        <w:t>#�P̴#WF&amp;^�M��%�*'#$���n#�#wM��d��$Y</w:t>
      </w:r>
      <w:r>
        <w:rPr/>
        <w:t>枸</w:t>
      </w:r>
      <w:r>
        <w:rPr/>
        <w:t>%#j���Lv+�#YZ####`i�x}$��˒jeȕ!r@Z@#P�</w:t>
      </w:r>
      <w:r>
        <w:rPr>
          <w:rtl w:val="true"/>
        </w:rPr>
        <w:t>ێ�</w:t>
      </w:r>
      <w:r>
        <w:rPr/>
        <w:t>21</w:t>
      </w:r>
      <w:r>
        <w:rPr/>
        <w:t>����y2�d�=�R#%�</w:t>
        <w:br/>
        <w:t>w#,�m^#�����'�V#���*Qv'S���X�l�:�O�%#�3,�i��ZU�:��`�u�`����M�/��S�#�N�W��v+M�XB#!H�#2�yk#6���b���&gt;�$I!*B�]K'�=#�Ǚ?�W1�M��5+P#����\c$��]Ҧ��'�&amp;JJ��R�'�=#OEnY</w:t>
      </w:r>
      <w:r>
        <w:rPr/>
        <w:t>֮��</w:t>
      </w:r>
      <w:r>
        <w:rPr/>
        <w:t>B</w:t>
        <w:br/>
      </w:r>
    </w:p>
    <w:p>
      <w:pPr>
        <w:pStyle w:val="PreformattedText"/>
        <w:bidi w:val="0"/>
        <w:jc w:val="left"/>
        <w:rPr/>
      </w:pPr>
      <w:r>
        <w:rPr/>
        <w:t>##`�#�#��#</w:t>
      </w:r>
      <w:r>
        <w:rPr>
          <w:rtl w:val="true"/>
        </w:rPr>
        <w:t>܎</w:t>
      </w:r>
      <w:r>
        <w:rPr/>
        <w:t>�</w:t>
      </w:r>
      <w:r>
        <w:rPr/>
        <w:t>^]%���n��s#$͑,�##�@�zY2�r�##BA�+ tR�#Q</w:t>
      </w:r>
      <w:r>
        <w:rPr/>
        <w:t>݉�</w:t>
      </w:r>
      <w:r>
        <w:rPr/>
        <w:t>o9�(J#�</w:t>
      </w:r>
      <w:r>
        <w:rPr/>
        <w:t>줠�</w:t>
      </w:r>
      <w:r>
        <w:rPr/>
        <w:t>S�</w:t>
      </w:r>
    </w:p>
    <w:p>
      <w:pPr>
        <w:pStyle w:val="PreformattedText"/>
        <w:bidi w:val="0"/>
        <w:jc w:val="left"/>
        <w:rPr/>
      </w:pPr>
      <w:r>
        <w:rPr/>
        <w:t>��</w:t>
      </w:r>
      <w:r>
        <w:rPr/>
        <w:t>i#�#�0-L�#��</w:t>
      </w:r>
      <w:r>
        <w:rPr>
          <w:rtl w:val="true"/>
        </w:rPr>
        <w:t>ړ</w:t>
      </w:r>
      <w:r>
        <w:rPr/>
        <w:t>�</w:t>
      </w:r>
      <w:r>
        <w:rPr/>
        <w:t>.#��#%��y�#��s�l��O�L)���&lt;��+�����wϿ�SgK��f`�#m#�w%2Ui\��B�0#�AU?���X�KR</w:t>
        <w:br/>
        <w:t>�a$#�,2#ˆ��q�~�t���#vY:�H@U�d8��'���J/�(��GG#p�</w:t>
        <w:br/>
        <w:t>�-|5��Y#eL#e�ΐ@P#�#�#��b���#�+�p������lˬ</w:t>
      </w:r>
      <w:r>
        <w:rPr>
          <w:rtl w:val="true"/>
        </w:rPr>
        <w:t>ٮ</w:t>
      </w:r>
      <w:r>
        <w:rPr/>
        <w:t>�</w:t>
      </w:r>
      <w:r>
        <w:br w:type="page"/>
      </w:r>
    </w:p>
    <w:p>
      <w:pPr>
        <w:pStyle w:val="PreformattedText"/>
        <w:bidi w:val="0"/>
        <w:jc w:val="left"/>
        <w:rPr/>
      </w:pPr>
      <w:r>
        <w:rPr/>
        <w:t>�</w:t>
      </w:r>
      <w:r>
        <w:rPr/>
        <w:t>v�#��#��̴m�Ҵ��j��R&amp;^#��#�Ĩz�#�ǽv�@���B#R��'#d�T��4�9kWC&amp;+�Jih��S1)@�@#gK�;#�"��-vY�`�R�'R8��#SQ.r'!i��#P</w:t>
        <w:tab/>
        <w:t>�NJI�i�UyX�w��m��fOP0���R2���r6��d]��&amp;�0I&amp;d�D�%���^##�ԢR&amp;(�)P!*#yW�#lf��)2#WS=#����</w:t>
      </w:r>
      <w:r>
        <w:rPr/>
        <w:t>ᦱ��</w:t>
      </w:r>
      <w:r>
        <w:rPr/>
        <w:t>:y%##�͐�</w:t>
      </w:r>
      <w:r>
        <w:rPr>
          <w:rtl w:val="true"/>
        </w:rPr>
        <w:t>׉</w:t>
      </w:r>
      <w:r>
        <w:rPr/>
        <w:t>�</w:t>
      </w:r>
      <w:r>
        <w:rPr/>
        <w:t>~��R�+�#._I�1b�6h#��#G�X#Ƞ�#��Iu##S#����MH�+�H�1#6&amp;'���x�gt#}��/�R���EY����</w:t>
        <w:tab/>
        <w:t>�</w:t>
        <w:br/>
        <w:t>�4"e���-aJ#�}O3�##�R�)��H�##y9��¢[u�#�B�#X�</w:t>
      </w:r>
      <w:r>
        <w:rPr>
          <w:rtl w:val="true"/>
        </w:rPr>
        <w:t>׸�</w:t>
      </w:r>
      <w:r>
        <w:rPr/>
        <w:t>4</w:t>
      </w:r>
      <w:r>
        <w:rPr>
          <w:rtl w:val="true"/>
        </w:rPr>
        <w:t>�</w:t>
      </w:r>
      <w:r>
        <w:rPr/>
        <w:t>8</w:t>
      </w:r>
      <w:r>
        <w:rPr/>
        <w:t>��oIn)</w:t>
        <w:br/>
        <w:t>�b���g��}Z�T@?-`����y</w:t>
      </w:r>
      <w:r>
        <w:rPr/>
        <w:t>٥</w:t>
      </w:r>
      <w:r>
        <w:rPr/>
        <w:t>Y.�2�n�p�d��#�#@uJ�XE�.�[#*Ԡ���x�\N�Mc��zK&gt;��d�&lt;��T��:д�XPα���\�</w:t>
      </w:r>
    </w:p>
    <w:p>
      <w:pPr>
        <w:pStyle w:val="PreformattedText"/>
        <w:bidi w:val="0"/>
        <w:jc w:val="left"/>
        <w:rPr/>
      </w:pPr>
      <w:r>
        <w:rPr/>
        <w:t>����</w:t>
      </w:r>
      <w:r>
        <w:rPr/>
        <w:t>t�����Z@s��F��#��^##�u</w:t>
      </w:r>
      <w:r>
        <w:rPr/>
        <w:t>䅪�</w:t>
      </w:r>
      <w:r>
        <w:rPr/>
        <w:t>8#4���`;#�L�*-2�J#</w:t>
      </w:r>
      <w:r>
        <w:rPr/>
        <w:t>琩</w:t>
      </w:r>
      <w:r>
        <w:rPr/>
        <w:t>3#�.��#��d�2����##�G�yp��#g�#�j����_�H#�D������H��+�/C=�{3#�#(#C�� Mցc�K#-�d˫�C���:'�#�#2�]�6#��:|�v#</w:t>
      </w:r>
      <w:r>
        <w:br w:type="page"/>
      </w:r>
    </w:p>
    <w:p>
      <w:pPr>
        <w:pStyle w:val="PreformattedText"/>
        <w:bidi w:val="0"/>
        <w:jc w:val="left"/>
        <w:rPr/>
      </w:pPr>
      <w:r>
        <w:rPr/>
        <w:t>Tu��΍�]7k�m�3�##���_8��,#u���,d�</w:t>
        <w:br/>
        <w:t>�v�#E��N��l���"��7P@Zh� �#q���6M��</w:t>
      </w:r>
      <w:r>
        <w:rPr>
          <w:rtl w:val="true"/>
        </w:rPr>
        <w:t>ڥ</w:t>
      </w:r>
      <w:r>
        <w:rPr/>
        <w:t>M{?S,�#�#Jp��</w:t>
      </w:r>
      <w:r>
        <w:rPr/>
        <w:t>𗜙</w:t>
      </w:r>
      <w:r>
        <w:rPr/>
        <w:t>6</w:t>
      </w:r>
      <w:r>
        <w:rPr>
          <w:rtl w:val="true"/>
        </w:rPr>
        <w:t>۾</w:t>
      </w:r>
      <w:r>
        <w:rPr/>
        <w:t>�</w:t>
      </w:r>
      <w:r>
        <w:rPr/>
        <w:t>"А�fYN###�O���]�#�-Wa�M�=#Ƽ+R#�J�Q�nP#����=�</w:t>
      </w:r>
      <w:r>
        <w:rPr/>
        <w:t>ܻ</w:t>
      </w:r>
      <w:r>
        <w:rPr/>
        <w:t>*V$�j�͚#��r�p�=�JH#� F �#</w:t>
        <w:br/>
        <w:t>x�-=#��</w:t>
      </w:r>
      <w:r>
        <w:rPr>
          <w:rtl w:val="true"/>
        </w:rPr>
        <w:t>ݾ</w:t>
      </w:r>
      <w:r>
        <w:rPr/>
        <w:t>�</w:t>
      </w:r>
      <w:r>
        <w:rPr/>
        <w:t>f��#e��Q�M�h=�G�a�t��6�e\�?�9b���#�LZd"d�#��QS#�~��n</w:t>
      </w:r>
      <w:r>
        <w:rPr>
          <w:rtl w:val="true"/>
        </w:rPr>
        <w:t>ޓ</w:t>
      </w:r>
      <w:r>
        <w:rPr/>
        <w:t>\���d�M�V�$O,�&lt;8p�&lt;KM����&gt;�y�%z&amp; VPY@</w:t>
      </w:r>
      <w:r>
        <w:br w:type="page"/>
      </w:r>
    </w:p>
    <w:p>
      <w:pPr>
        <w:pStyle w:val="PreformattedText"/>
        <w:bidi w:val="0"/>
        <w:jc w:val="left"/>
        <w:rPr/>
      </w:pPr>
      <w:r>
        <w:rPr/>
        <w:t>�</w:t>
      </w:r>
      <w:r>
        <w:rPr/>
        <w:t>z�·\s�Rd�Z�#Q#P\�j���#��$^ve���#�#���R3Y�Ew</w:t>
      </w:r>
      <w:r>
        <w:rPr>
          <w:rtl w:val="true"/>
        </w:rPr>
        <w:t>ۯ</w:t>
      </w:r>
      <w:r>
        <w:rPr/>
        <w:t>��</w:t>
      </w:r>
      <w:r>
        <w:rPr/>
        <w:t>Z#D�9#tQN�M#���w�F�+�uO�i��Z��</w:t>
        <w:tab/>
        <w:t>R���#3��?o���|����4��!ĵ?��#�)�#�)�#5m�"�X�[�(xx��Αҋ��f�5W��2� ��W#xs���K�a</w:t>
        <w:br/>
        <w:t>E�eQ�</w:t>
      </w:r>
    </w:p>
    <w:p>
      <w:pPr>
        <w:pStyle w:val="PreformattedText"/>
        <w:bidi w:val="0"/>
        <w:jc w:val="left"/>
        <w:rPr/>
      </w:pPr>
      <w:r>
        <w:rPr/>
        <w:t>��</w:t>
      </w:r>
      <w:r>
        <w:rPr/>
        <w:t>4#B���!C���m#�n#�#�Ps��?�s��J��\�</w:t>
      </w:r>
    </w:p>
    <w:p>
      <w:pPr>
        <w:pStyle w:val="PreformattedText"/>
        <w:bidi w:val="0"/>
        <w:jc w:val="left"/>
        <w:rPr/>
      </w:pPr>
      <w:r>
        <w:rPr/>
        <w:t>�</w:t>
      </w:r>
      <w:r>
        <w:rPr/>
        <w:t>-6�R�#V�����(��#�J��h�P�+.�j%,8#�N0#</w:t>
      </w:r>
      <w:r>
        <w:rPr>
          <w:rtl w:val="true"/>
        </w:rPr>
        <w:t>ݑ</w:t>
      </w:r>
      <w:r>
        <w:rPr/>
        <w:t>#Sh.�h&lt;���iVj9#�\��ᗌx�'K.�y6u��g-n%��R�&gt;�M��k\��</w:t>
      </w:r>
      <w:r>
        <w:rPr>
          <w:rtl w:val="true"/>
        </w:rPr>
        <w:t>ݗ</w:t>
      </w:r>
      <w:r>
        <w:rPr/>
        <w:t>E�#�J#/#$��F�#����UHe�M��xī#l@�9</w:t>
      </w:r>
    </w:p>
    <w:p>
      <w:pPr>
        <w:pStyle w:val="PreformattedText"/>
        <w:bidi w:val="0"/>
        <w:jc w:val="left"/>
        <w:rPr/>
      </w:pPr>
      <w:r>
        <w:rPr/>
        <w:t>��</w:t>
      </w:r>
      <w:r>
        <w:rPr/>
        <w:t>#����������#�#</w:t>
      </w:r>
      <w:r>
        <w:rPr>
          <w:rtl w:val="true"/>
        </w:rPr>
        <w:t>ܣٹ</w:t>
      </w:r>
      <w:r>
        <w:rPr/>
        <w:t>��</w:t>
      </w:r>
      <w:r>
        <w:rPr/>
        <w:t>#��)H���2�\�����#��</w:t>
      </w:r>
      <w:r>
        <w:rPr/>
        <w:t>饄���</w:t>
      </w:r>
      <w:r>
        <w:rPr/>
        <w:t>6X`χ~Q����t��!�7�:��M�</w:t>
      </w:r>
      <w:r>
        <w:rPr/>
        <w:t>贛</w:t>
      </w:r>
      <w:r>
        <w:rPr/>
        <w:t>#�~�k�=A��h��=.�L�˷�ɑ"j��A##��\H</w:t>
      </w:r>
      <w:r>
        <w:br w:type="page"/>
      </w:r>
    </w:p>
    <w:p>
      <w:pPr>
        <w:pStyle w:val="PreformattedText"/>
        <w:bidi w:val="0"/>
        <w:jc w:val="left"/>
        <w:rPr/>
      </w:pPr>
      <w:r>
        <w:rPr/>
        <w:t>݁�</w:t>
      </w:r>
      <w:r>
        <w:rPr/>
        <w:t>@��8YE�_#��8�#��'#J� �#!���f�Z�#?Ym�&amp;�#�</w:t>
        <w:tab/>
        <w:t>P��#�L�#/�X=d/#kJoy�7{���"J%]@Z�K,�Y"=#�</w:t>
      </w:r>
      <w:r>
        <w:rPr/>
        <w:t>߲��</w:t>
      </w:r>
      <w:r>
        <w:rPr/>
        <w:t>!�S����ZA�#�#�z��8�A��Y#`�#g\kP�-)#</w:t>
        <w:tab/>
        <w:t>b�bB0</w:t>
      </w:r>
      <w:r>
        <w:rPr>
          <w:rtl w:val="true"/>
        </w:rPr>
        <w:t>ߖ</w:t>
      </w:r>
      <w:r>
        <w:rPr/>
        <w:t>p�ˀ</w:t>
      </w:r>
      <w:r>
        <w:rPr>
          <w:rtl w:val="true"/>
        </w:rPr>
        <w:t>ڿ</w:t>
      </w:r>
      <w:r>
        <w:rPr/>
        <w:t>S�{��T�Þ##���@�&amp;#*Q�V��m�#Ą�^�</w:t>
        <w:tab/>
        <w:t>�#</w:t>
      </w:r>
      <w:r>
        <w:br w:type="page"/>
      </w:r>
    </w:p>
    <w:p>
      <w:pPr>
        <w:pStyle w:val="PreformattedText"/>
        <w:bidi w:val="0"/>
        <w:jc w:val="left"/>
        <w:rPr/>
      </w:pPr>
      <w:r>
        <w:rPr/>
        <w:t>)���J� q��{np�iP 0�{�s�a#�%�9�~2�#�#�s�R����#�#M���#��ѧ���e25#��=��5#��$z�1�zs�#XH/�#��8S0#�úK�����#@(18��##ˮ�s���jAS�#{˜"&amp;#�#�@��#?^�p# �[#������!k!H�w{w�[q#ѻ@�Գ~]�������j</w:t>
      </w:r>
      <w:r>
        <w:br w:type="page"/>
      </w:r>
    </w:p>
    <w:p>
      <w:pPr>
        <w:pStyle w:val="PreformattedText"/>
        <w:bidi w:val="0"/>
        <w:jc w:val="left"/>
        <w:rPr/>
      </w:pPr>
      <w:r>
        <w:rPr/>
        <w:t>#�g�w8�ly��Y�f%����5L'</w:t>
        <w:br/>
        <w:t>\��#���#��p##꜆��~����#�N��8�U�L#���8R#�</w:t>
      </w:r>
      <w:r>
        <w:rPr/>
        <w:t>啄���</w:t>
      </w:r>
      <w:r>
        <w:rPr/>
        <w:t>}`,I)</w:t>
        <w:tab/>
        <w:t>Ia�&gt;#��#)�դ�#��]��#-E)HRqvN�</w:t>
      </w:r>
      <w:r>
        <w:rPr>
          <w:rtl w:val="true"/>
        </w:rPr>
        <w:t>ݜ</w:t>
      </w:r>
      <w:r>
        <w:rPr/>
        <w:tab/>
        <w:br/>
        <w:t>t</w:t>
        <w:br/>
        <w:t>(��'���#k*#�KA</w:t>
        <w:tab/>
        <w:t>)#P#�fw</w:t>
      </w:r>
      <w:r>
        <w:rPr/>
        <w:t>썫��</w:t>
      </w:r>
      <w:r>
        <w:rPr/>
        <w:t>}`A�#��#}��U�j&amp;`/-#A��6��$�g###r�</w:t>
      </w:r>
      <w:r>
        <w:rPr/>
        <w:t>鿜</w:t>
      </w:r>
      <w:r>
        <w:rPr/>
        <w:t>#�P��A�</w:t>
        <w:tab/>
        <w:t>l'�##1�R�j�w�:�,��BHAň��`t#+##d�Ta���X##�"�����</w:t>
        <w:br/>
        <w:t>J,#�C2#K�g#E�IYHw*8qh[N�z�{hk#�#Hªw�8#l#&amp;</w:t>
      </w:r>
      <w:r>
        <w:rPr>
          <w:rtl w:val="true"/>
        </w:rPr>
        <w:t>ﲀ</w:t>
      </w:r>
      <w:r>
        <w:rPr/>
        <w:t>p␆#:#=b�##�\���r#�#c=��[)�KAíF�����XH,#�#���}�#��K#)N,�#���"#�#���-�%��^q(Q�#���I���#}�Z�#5s#A�T#��#/8#V#q)LK�����ȴ�w�=eb�T#V#�u��JI##P;���s����I�����#Y@7</w:t>
        <w:br/>
        <w:t>gH</w:t>
      </w:r>
    </w:p>
    <w:p>
      <w:pPr>
        <w:pStyle w:val="PreformattedText"/>
        <w:bidi w:val="0"/>
        <w:jc w:val="left"/>
        <w:rPr/>
      </w:pPr>
      <w:r>
        <w:rPr/>
        <w:t>*&gt;�'2#�8#c�B҅�#;$7W�n#��($##5�w����v�</w:t>
      </w:r>
      <w:r>
        <w:rPr>
          <w:rtl w:val="true"/>
        </w:rPr>
        <w:t>ڳ</w:t>
      </w:r>
      <w:r>
        <w:rPr/>
        <w:t>���</w:t>
      </w:r>
      <w:r>
        <w:rPr/>
        <w:t>#</w:t>
      </w:r>
      <w:r>
        <w:rPr/>
        <w:t>֣�</w:t>
      </w:r>
      <w:r>
        <w:rPr/>
        <w:t>V #9�}#&gt;|k#��J�X¤�#����#3�T�#��#Fy�X̆���#��P��p�Pȁ�Ue8���p�#���J�Y#$�l)-#�3#��I[�#�##��-^"I Q.w�d!�T�#U�;�E��2�#�w�d,� �#%X�`#.w�dOk##</w:t>
      </w:r>
      <w:r>
        <w:rPr>
          <w:rtl w:val="true"/>
        </w:rPr>
        <w:t>ݖ</w:t>
      </w:r>
      <w:r>
        <w:rPr/>
        <w:t>&gt;�#v�#b�X</w:t>
      </w:r>
      <w:r>
        <w:br w:type="page"/>
      </w:r>
    </w:p>
    <w:p>
      <w:pPr>
        <w:pStyle w:val="PreformattedText"/>
        <w:bidi w:val="0"/>
        <w:jc w:val="left"/>
        <w:rPr/>
      </w:pPr>
      <w:r>
        <w:rPr/>
        <w:t>�</w:t>
      </w:r>
      <w:r>
        <w:rPr/>
        <w:t>4��~�yE=��-�y@e�V}�#Xuկ-��B�3���@5��3�%#:Ƨ$</w:t>
        <w:tab/>
        <w:t>�</w:t>
      </w:r>
      <w:r>
        <w:rPr>
          <w:rtl w:val="true"/>
        </w:rPr>
        <w:t>ߌ</w:t>
      </w:r>
      <w:r>
        <w:rPr/>
        <w:t>iI�19�N��#�###��=���##Xj�7�#�%K8I�{�IR�?�5���C##AwOk{�#BR�Ğ�[</w:t>
      </w:r>
      <w:r>
        <w:rPr/>
        <w:t>ް�</w:t>
      </w:r>
      <w:r>
        <w:rPr/>
        <w:t>##Tn�*C��l�1X�Sx^%H #��;1�</w:t>
        <w:br/>
        <w:br/>
        <w:t>�#�2X#��o</w:t>
        <w:br/>
        <w:t>�</w:t>
      </w:r>
      <w:r>
        <w:rPr>
          <w:rtl w:val="true"/>
        </w:rPr>
        <w:t>ڗ</w:t>
      </w:r>
      <w:r>
        <w:rPr/>
        <w:t>��</w:t>
      </w:r>
      <w:r>
        <w:rPr/>
        <w:t>cH'��P@18�~���_�</w:t>
        <w:br/>
        <w:t>�#�$�</w:t>
      </w:r>
    </w:p>
    <w:p>
      <w:pPr>
        <w:pStyle w:val="PreformattedText"/>
        <w:bidi w:val="0"/>
        <w:jc w:val="left"/>
        <w:rPr/>
      </w:pPr>
      <w:r>
        <w:rPr/>
        <w:t>�</w:t>
      </w:r>
      <w:r>
        <w:rPr/>
        <w:t>�`#PK"��(�#X��uWRh"�</w:t>
        <w:br/>
        <w:t>0�Ԋ�#���#a�p#�[e2�e�� ��</w:t>
        <w:br/>
        <w:t>�#E��c��HK6#"F0��)ɢ�t#%8##� �S#�m"R�͢##&lt; �4&lt;�!$b,�7��"�"�g W�Th#*ZC�g�</w:t>
      </w:r>
    </w:p>
    <w:p>
      <w:pPr>
        <w:pStyle w:val="PreformattedText"/>
        <w:bidi w:val="0"/>
        <w:jc w:val="left"/>
        <w:rPr/>
      </w:pPr>
      <w:r>
        <w:rPr/>
        <w:t>#*�}��#�T#�)R#�����#a�ȥ�</w:t>
      </w:r>
      <w:r>
        <w:rPr/>
        <w:t>߳</w:t>
      </w:r>
      <w:r>
        <w:rPr/>
        <w:t>HT9!*��C#B#^���#$ `=���a##B#`�#���T��-`3�&lt;�/C�#�#��� I*��j��.N"���</w:t>
      </w:r>
      <w:r>
        <w:rPr/>
        <w:t>墛</w:t>
      </w:r>
      <w:r>
        <w:rPr/>
        <w:t>#)��</w:t>
      </w:r>
      <w:r>
        <w:br w:type="page"/>
      </w:r>
    </w:p>
    <w:p>
      <w:pPr>
        <w:pStyle w:val="PreformattedText"/>
        <w:bidi w:val="0"/>
        <w:jc w:val="left"/>
        <w:rPr/>
      </w:pPr>
      <w:r>
        <w:rPr/>
        <w:t>��</w:t>
      </w:r>
      <w:r>
        <w:rPr/>
        <w:t>p##����#"xĥ#HJ�-�</w:t>
        <w:tab/>
        <w:t>wH</w:t>
      </w:r>
      <w:r>
        <w:br w:type="page"/>
      </w:r>
    </w:p>
    <w:p>
      <w:pPr>
        <w:pStyle w:val="PreformattedText"/>
        <w:bidi w:val="0"/>
        <w:jc w:val="left"/>
        <w:rPr/>
      </w:pPr>
      <w:r>
        <w:rPr/>
        <w:t>�</w:t>
      </w:r>
      <w:r>
        <w:rPr/>
        <w:t>K&lt;B@J#�����##&amp;Z#=^�#p�:��XS0),�#T�~�d��%$����#</w:t>
      </w:r>
      <w:r>
        <w:br w:type="page"/>
      </w:r>
    </w:p>
    <w:p>
      <w:pPr>
        <w:pStyle w:val="PreformattedText"/>
        <w:bidi w:val="0"/>
        <w:jc w:val="left"/>
        <w:rPr/>
      </w:pPr>
      <w:r>
        <w:rPr>
          <w:rtl w:val="true"/>
        </w:rPr>
        <w:t>ק</w:t>
      </w:r>
      <w:r>
        <w:rPr/>
        <w:t>j�$</w:t>
        <w:br/>
        <w:t>4�ƀ���o���c-���%I?���q�{x</w:t>
      </w:r>
      <w:r>
        <w:rPr/>
        <w:t>֢�</w:t>
      </w:r>
      <w:r>
        <w:rPr/>
        <w:t>]�����RA#Ɓ��8��S*c#�8#���(#�#2��b#Rғ��##��##)e6��a�q�R�#?��#�:</w:t>
        <w:br/>
        <w:t>�&gt;t�� #�#��#H#φ�#���#A�-*!¤�-#����0#$'##M#�[1�P?~�#X��H�2�</w:t>
      </w:r>
      <w:r>
        <w:rPr>
          <w:rtl w:val="true"/>
        </w:rPr>
        <w:t>߾</w:t>
      </w:r>
      <w:r>
        <w:rPr/>
        <w:t>4#</w:t>
      </w:r>
      <w:r>
        <w:rPr/>
        <w:t>,��&lt;x�8#"�j{/����#]J!@2�P�=7�IS�@�}�M��N&amp;�R�s�M��%JP �</w:t>
        <w:tab/>
        <w:t>�</w:t>
      </w:r>
      <w:r>
        <w:rPr/>
        <w:t>䚁��</w:t>
      </w:r>
      <w:r>
        <w:rPr/>
        <w:t># �J&amp;�J_#�##��0�u�=7�R�P�vJX�Z~�#�g</w:t>
        <w:tab/>
        <w:t>�#</w:t>
      </w:r>
    </w:p>
    <w:p>
      <w:pPr>
        <w:pStyle w:val="PreformattedText"/>
        <w:bidi w:val="0"/>
        <w:jc w:val="left"/>
        <w:rPr/>
      </w:pPr>
      <w:r>
        <w:rPr/>
        <w:t>5#�^�T�� 9O����#Ik��7###�s��t\{</w:t>
        <w:tab/>
        <w:t>t��#C�#�</w:t>
        <w:br/>
        <w:t>S�X#N"#���aO�#�</w:t>
      </w:r>
      <w:r>
        <w:br w:type="page"/>
      </w:r>
    </w:p>
    <w:p>
      <w:pPr>
        <w:pStyle w:val="PreformattedText"/>
        <w:bidi w:val="0"/>
        <w:jc w:val="left"/>
        <w:rPr/>
      </w:pPr>
      <w:r>
        <w:rPr/>
        <w:t>���</w:t>
      </w:r>
      <w:r>
        <w:rPr/>
        <w:t>xq���#%!��#[</w:t>
        <w:br/>
        <w:t>��#a9�p##�k</w:t>
        <w:br/>
        <w:t>�#�)�#�2;�#�E�Jʂ�������#�$zD�A���[�@j�)W=����r��*caP�#��9E��iĂ���i#HoP�BЬ9��K�b#!#%�l��� #v#�I</w:t>
      </w:r>
      <w:r>
        <w:br w:type="page"/>
      </w:r>
    </w:p>
    <w:p>
      <w:pPr>
        <w:pStyle w:val="PreformattedText"/>
        <w:bidi w:val="0"/>
        <w:jc w:val="left"/>
        <w:rPr/>
      </w:pPr>
      <w:r>
        <w:rPr/>
        <w:t>#�r#�#Q�1#@3��g��)V�#S(�i�#�@L#$��qU�b6�#����0�#���k#=��%M��yEi5Et�UPC�##vX���%��</w:t>
      </w:r>
      <w:r>
        <w:br w:type="page"/>
      </w:r>
    </w:p>
    <w:p>
      <w:pPr>
        <w:pStyle w:val="PreformattedText"/>
        <w:bidi w:val="0"/>
        <w:jc w:val="left"/>
        <w:rPr/>
      </w:pPr>
      <w:r>
        <w:rPr/>
        <w:t>jRb�K# �1Ù�r#x���z��Q�#��v�cP$%#�1^e���G��6���@!</w:t>
        <w:br/>
        <w:t>T�������[���=b�#���)4##n�P�VG#{�X�Yh#�:&gt;?=a�#�V#]��#C-48]L�{���#��#�</w:t>
      </w:r>
      <w:r>
        <w:rPr/>
        <w:t>֣</w:t>
      </w:r>
      <w:r>
        <w:rPr/>
        <w:t>Pl�1�������A2V�#���1}����d</w:t>
      </w:r>
      <w:r>
        <w:rPr>
          <w:rtl w:val="true"/>
        </w:rPr>
        <w:t>ن</w:t>
      </w:r>
      <w:r>
        <w:rPr/>
        <w:t>Y�эI&gt;��@*# �C#�</w:t>
      </w:r>
      <w:r>
        <w:rPr>
          <w:rtl w:val="true"/>
        </w:rPr>
        <w:t>׾</w:t>
      </w:r>
      <w:r>
        <w:rPr/>
        <w:t>####qI���E@#</w:t>
        <w:tab/>
        <w:t>����W�0��k�#�</w:t>
        <w:tab/>
        <w:t>Jr.�#�t�R�f�O�#XT�T##�(�sP�#!*�N�'</w:t>
      </w:r>
      <w:r>
        <w:rPr>
          <w:rtl w:val="true"/>
        </w:rPr>
        <w:t>޵</w:t>
      </w:r>
      <w:r>
        <w:rPr/>
        <w:t>��</w:t>
      </w:r>
      <w:r>
        <w:rPr/>
        <w:t>a�}#D�I b$q�#щj �&amp;Z���I"��Ewy</w:t>
        <w:br/>
        <w:t>��p��#���b�1aU#$�ÿ~�#Pir�##'�9ҿ_#�##4`#��</w:t>
      </w:r>
      <w:r>
        <w:rPr/>
        <w:t>埾��</w:t>
      </w:r>
      <w:r>
        <w:rPr/>
        <w:t>`���Q�!V�#�#�#�#</w:t>
        <w:tab/>
        <w:t>�"*��ui##�$��C�U�ƴ�</w:t>
      </w:r>
      <w:r>
        <w:rPr/>
        <w:t xml:space="preserve">֥��� </w:t>
      </w:r>
      <w:r>
        <w:rPr/>
        <w:t>#�</w:t>
        <w:tab/>
        <w:t>�x#</w:t>
        <w:tab/>
      </w:r>
      <w:r>
        <w:rPr>
          <w:rtl w:val="true"/>
        </w:rPr>
        <w:t>ߝ</w:t>
      </w:r>
      <w:r>
        <w:rPr/>
        <w:t>#B�)t�#Gu[|kH���e�##��s�#~?:@kP#%��ˈ#m�"�+I#�f��W�O�ZXW���V�#�#e#�Yz�#]��#3�m#hP�b_���#���)n�#�����|�ROZ�O�v#w��#ĒHp</w:t>
      </w:r>
      <w:r>
        <w:rPr/>
        <w:t>݇���</w:t>
      </w:r>
      <w:r>
        <w:rPr>
          <w:rtl w:val="true"/>
        </w:rPr>
        <w:t>ݜ</w:t>
      </w:r>
      <w:r>
        <w:rPr/>
        <w:t>c������K��G��kb@#T##��=c-�$^���J%�#�#�#-GW�</w:t>
      </w:r>
      <w:r>
        <w:rPr/>
        <w:t>鞱</w:t>
      </w:r>
      <w:r>
        <w:rPr/>
        <w:t>JY���#i)�#�&amp;&amp;Xy�aze#"��#</w:t>
        <w:tab/>
        <w:t>t�#</w:t>
        <w:br/>
        <w:t>�~#&amp;%%#+8�</w:t>
        <w:br/>
        <w:t>7�,#d</w:t>
      </w:r>
      <w:r>
        <w:rPr>
          <w:rtl w:val="true"/>
        </w:rPr>
        <w:t>׫</w:t>
      </w:r>
      <w:r>
        <w:rPr/>
        <w:t>��</w:t>
      </w:r>
      <w:r>
        <w:rPr/>
        <w:t>kqa���#�#����e��T1r`=�Z&lt;Wk�,3X�!x�PŶ M��#o�</w:t>
      </w:r>
    </w:p>
    <w:p>
      <w:pPr>
        <w:pStyle w:val="PreformattedText"/>
        <w:bidi w:val="0"/>
        <w:jc w:val="left"/>
        <w:rPr/>
      </w:pPr>
      <w:r>
        <w:rPr/>
        <w:t>̀�</w:t>
      </w:r>
      <w:r>
        <w:rPr/>
        <w:t>yh�#�f�p��*3�#&amp;XJ�#$%.�8#.&amp;$'��~�&lt;aT��e�$����#;A*#��##���0$�JR�J['</w:t>
      </w:r>
      <w:r>
        <w:rPr/>
        <w:t>弴��</w:t>
      </w:r>
      <w:r>
        <w:rPr/>
        <w:t>l/y!%��)�z��F�#�,�T�t#ƛ�(�f�l�#AB��I��z#T��##?SR�8#'X#�`�d��O:�&lt;4�`#a��#�1�&amp;��##Q#�.�Zp4�X�(���N�W�s�#��RI��s�`Շ#J�`#!@�*C�l�ͼ#�t�*#</w:t>
      </w:r>
      <w:r>
        <w:br w:type="page"/>
      </w:r>
    </w:p>
    <w:p>
      <w:pPr>
        <w:pStyle w:val="PreformattedText"/>
        <w:bidi w:val="0"/>
        <w:jc w:val="left"/>
        <w:rPr/>
      </w:pPr>
      <w:r>
        <w:rPr/>
        <w:t>+,W#�'A��</w:t>
      </w:r>
      <w:r>
        <w:br w:type="page"/>
      </w:r>
    </w:p>
    <w:p>
      <w:pPr>
        <w:pStyle w:val="PreformattedText"/>
        <w:bidi w:val="0"/>
        <w:jc w:val="left"/>
        <w:rPr/>
      </w:pPr>
      <w:r>
        <w:rPr/>
        <w:t>#�sf$#��##q�#-�I�$�#ɧ�Š�y��bJ0�d�p��Q��?�rQ�e�f��p&lt;�cc���#)ϋ�8#|k�#A\�]�KbM#}##�P�=Zj#</w:t>
        <w:br/>
        <w:t>�</w:t>
      </w:r>
      <w:r>
        <w:rPr/>
        <w:t>忌</w:t>
      </w:r>
      <w:r>
        <w:rPr/>
        <w:t>I�#�#(##i^\&gt;u�##��B�"S�</w:t>
      </w:r>
      <w:r>
        <w:br w:type="page"/>
      </w:r>
    </w:p>
    <w:p>
      <w:pPr>
        <w:pStyle w:val="PreformattedText"/>
        <w:bidi w:val="0"/>
        <w:jc w:val="left"/>
        <w:rPr/>
      </w:pPr>
      <w:r>
        <w:rPr/>
        <w:t>��</w:t>
      </w:r>
      <w:r>
        <w:rPr/>
        <w:t>8|3�##�]��Rh��</w:t>
      </w:r>
      <w:r>
        <w:rPr/>
        <w:t>ំ</w:t>
      </w:r>
      <w:r>
        <w:rPr/>
        <w:t>qU�#�g��</w:t>
      </w:r>
      <w:r>
        <w:rPr>
          <w:rtl w:val="true"/>
        </w:rPr>
        <w:t>ڣ</w:t>
      </w:r>
      <w:r>
        <w:rPr/>
        <w:t>#�C�YƄ�p�</w:t>
        <w:br/>
        <w:t>#/���&lt;ԙ��)�I#C#CH#�Ij$��#�|#�=�(+�#�a@I?�D##73A#&amp;�#�,(��AA*</w:t>
      </w:r>
    </w:p>
    <w:p>
      <w:pPr>
        <w:pStyle w:val="PreformattedText"/>
        <w:bidi w:val="0"/>
        <w:jc w:val="left"/>
        <w:rPr/>
      </w:pPr>
      <w:r>
        <w:rPr/>
        <w:t>#�##�9B!G#�IU#�G�#�e�~֌�z:����RIZjR#�#cbI#�*��,��#��</w:t>
      </w:r>
    </w:p>
    <w:p>
      <w:pPr>
        <w:pStyle w:val="PreformattedText"/>
        <w:bidi w:val="0"/>
        <w:jc w:val="left"/>
        <w:rPr/>
      </w:pPr>
      <w:r>
        <w:rPr/>
        <w:t>��</w:t>
      </w:r>
      <w:r>
        <w:rPr/>
        <w:t>@!�</w:t>
        <w:br/>
        <w:t>�</w:t>
        <w:tab/>
        <w:t>~�-�#�#U�#</w:t>
        <w:tab/>
        <w:t>�#</w:t>
      </w:r>
      <w:r>
        <w:br w:type="page"/>
      </w:r>
    </w:p>
    <w:p>
      <w:pPr>
        <w:pStyle w:val="PreformattedText"/>
        <w:bidi w:val="0"/>
        <w:jc w:val="left"/>
        <w:rPr/>
      </w:pPr>
      <w:r>
        <w:rPr/>
        <w:t>Q��#N_� �#8O##�3�#q'X#)F$��a#��U���b�#�ZC#S�#��c�#�@e����k�#�S�a#P#W*��#o%)7D�#</w:t>
      </w:r>
    </w:p>
    <w:p>
      <w:pPr>
        <w:pStyle w:val="PreformattedText"/>
        <w:bidi w:val="0"/>
        <w:jc w:val="left"/>
        <w:rPr/>
      </w:pPr>
      <w:r>
        <w:rPr/>
        <w:t>,W�hF�j*\��3#o~0#���#b��#�E##!ju0`x�ŀ��#@��e�w8�#�Օ,,���</w:t>
      </w:r>
      <w:r>
        <w:rPr/>
        <w:t>ܻ���</w:t>
      </w:r>
      <w:r>
        <w:rPr/>
        <w:t>##�</w:t>
        <w:br/>
        <w:t>���3/�L��RBA[#s�Ǐ#!��)*#!�Gμ9��$���C��.��m��x�`3#�{��i%$����Ý#C��]�T�</w:t>
      </w:r>
      <w:r>
        <w:br w:type="page"/>
      </w:r>
    </w:p>
    <w:p>
      <w:pPr>
        <w:pStyle w:val="PreformattedText"/>
        <w:bidi w:val="0"/>
        <w:jc w:val="left"/>
        <w:rPr/>
      </w:pPr>
      <w:r>
        <w:rPr/>
        <w:t>��</w:t>
      </w:r>
      <w:r>
        <w:rPr/>
        <w:t>x�c2V���$b�#�j��p&lt;N��#�[#Ҕ_#�##1�] +�'</w:t>
        <w:br/>
        <w:t>T:�Ӛ8P?��yƔ�##�@U�@</w:t>
      </w:r>
    </w:p>
    <w:p>
      <w:pPr>
        <w:pStyle w:val="PreformattedText"/>
        <w:bidi w:val="0"/>
        <w:jc w:val="left"/>
        <w:rPr/>
      </w:pPr>
      <w:r>
        <w:rPr/>
        <w:t>�</w:t>
      </w:r>
      <w:r>
        <w:rPr/>
        <w:t>n#�HΊ�[b/�u�8#��#*Ɛ�bQϏ!Ϟ�@[-#)H#�N�W���#at�%#LRC�.��V�#R���X��xs</w:t>
      </w:r>
      <w:r>
        <w:rPr/>
        <w:t>箑</w:t>
      </w:r>
      <w:r>
        <w:rPr/>
        <w:t>j#+</w:t>
        <w:tab/>
        <w:t>P# ���#��=t��a�n�#)#�b��,+���#�BӋ�Yf�&gt;z�#X#��#8(S:�#</w:t>
      </w:r>
      <w:r>
        <w:rPr>
          <w:rtl w:val="true"/>
        </w:rPr>
        <w:t>ߘ</w:t>
      </w:r>
      <w:r>
        <w:rPr/>
        <w:t>���</w:t>
      </w:r>
      <w:r>
        <w:rPr/>
        <w:t>iI%###�V��#:@#�2�</w:t>
        <w:tab/>
        <w:t>#�#^#�~� #�#�3#,'6N�&gt;:D�����/��!.R���]&gt;9@C'��SŰ�_!�)#[#</w:t>
      </w:r>
      <w:r>
        <w:br w:type="page"/>
      </w:r>
    </w:p>
    <w:p>
      <w:pPr>
        <w:pStyle w:val="PreformattedText"/>
        <w:bidi w:val="0"/>
        <w:jc w:val="left"/>
        <w:rPr/>
      </w:pPr>
      <w:r>
        <w:rPr/>
        <w:t>�</w:t>
      </w:r>
      <w:r>
        <w:rPr/>
        <w:t>2\�</w:t>
        <w:br/>
        <w:t>�Kt�4ƀ#V;�5�#���#h���#��##�owI@R#y��8��)_y</w:t>
      </w:r>
      <w:r>
        <w:rPr>
          <w:rtl w:val="true"/>
        </w:rPr>
        <w:t>ޡ</w:t>
      </w:r>
      <w:r>
        <w:rPr/>
        <w:t>N{A��S��5��#�Nb"%9�#�# ##P@��#A###�#1###A#A#########YȻ6�c��/�d�</w:t>
      </w:r>
      <w:r>
        <w:br w:type="page"/>
      </w:r>
    </w:p>
    <w:p>
      <w:pPr>
        <w:pStyle w:val="PreformattedText"/>
        <w:bidi w:val="0"/>
        <w:jc w:val="left"/>
        <w:rPr/>
      </w:pPr>
      <w:r>
        <w:rPr/>
        <w:t>��</w:t>
      </w:r>
      <w:r>
        <w:rPr/>
        <w:t>.yF�kIc5h*J# 3��c#�&amp;�#R&lt;����Uȅ.�g</w:t>
        <w:br/>
        <w:t>�1Efd���&lt;#̕w��+�?���\</w:t>
        <w:tab/>
        <w:t>����&gt;p��4�S#�%�ii�}</w:t>
        <w:br/>
        <w:t>���pZ�Qv�L�SD�+��I#0��)�wg#[" &gt;7&amp;WO�*DĦЩC0OZ�9��z1��g��"�zI6[aPJh�g�#�Ι��T���S�!J#J�t�C�6^=#�o#l�l�"#i����Gd�6�#�$z�3�#3# ����xC4#�A####@#A##�4###</w:t>
      </w:r>
    </w:p>
    <w:p>
      <w:pPr>
        <w:pStyle w:val="PreformattedText"/>
        <w:bidi w:val="0"/>
        <w:jc w:val="left"/>
        <w:rPr/>
      </w:pPr>
      <w:r>
        <w:rPr/>
        <w:t>D#�##Ŋ��p#�QLZ��k��f�,�Ś�gWV��P@��o0t��#b��G�:&amp;�]�&amp;#T'L9��#��w%�s#�-�</w:t>
        <w:tab/>
        <w:t>�</w:t>
      </w:r>
      <w:r>
        <w:rPr/>
        <w:t>㘜</w:t>
      </w:r>
      <w:r>
        <w:rPr/>
        <w:t>E&gt;1�3JB�</w:t>
        <w:tab/>
        <w:t>KP$��*�##�g#0�Q.��#xSt�(k#�JԡU%8��#�u3�i�#R��%k</w:t>
        <w:tab/>
        <w:t>�</w:t>
      </w:r>
      <w:r>
        <w:rPr>
          <w:rtl w:val="true"/>
        </w:rPr>
        <w:t>ۆ</w:t>
      </w:r>
      <w:r>
        <w:rPr/>
        <w:t>�ܴ�</w:t>
      </w:r>
      <w:r>
        <w:rPr/>
        <w:t>Z���*�#�&gt;##���!$�#</w:t>
      </w:r>
      <w:r>
        <w:rPr>
          <w:rtl w:val="true"/>
        </w:rPr>
        <w:t>گ</w:t>
      </w:r>
      <w:r>
        <w:rPr/>
        <w:t>#��P�#�.YHPI#�&lt;��</w:t>
      </w:r>
      <w:r>
        <w:rPr/>
        <w:t>堡�</w:t>
      </w:r>
      <w:r>
        <w:rPr/>
        <w:t>#[�'�Jj�X�#ˇ#CX�#��j</w:t>
        <w:br/>
        <w:t>l)bt�</w:t>
      </w:r>
      <w:r>
        <w:rPr>
          <w:rtl w:val="true"/>
        </w:rPr>
        <w:t>ב</w:t>
      </w:r>
      <w:r>
        <w:rPr/>
        <w:t>�</w:t>
      </w:r>
      <w:r>
        <w:rPr/>
        <w:t>i�y���#$�S���)��*yp�(k#ԅ"aC�Ek�#��4�#UE#��q#�####k#�JV�$#9O�</w:t>
      </w:r>
      <w:r>
        <w:rPr/>
        <w:t>妱</w:t>
      </w:r>
      <w:r>
        <w:rPr/>
        <w:t>?���k��</w:t>
      </w:r>
    </w:p>
    <w:p>
      <w:pPr>
        <w:pStyle w:val="PreformattedText"/>
        <w:bidi w:val="0"/>
        <w:jc w:val="left"/>
        <w:rPr/>
      </w:pPr>
      <w:r>
        <w:rPr/>
        <w:t>5�^#���+�Nd�&lt;4�#�0��##?#��#4�- 2�AS%�%����VC,�`#�9�'�</w:t>
      </w:r>
      <w:r>
        <w:rPr/>
        <w:t>ᦰ�</w:t>
      </w:r>
      <w:r>
        <w:rPr/>
        <w:t>+)*##�p�X</w:t>
        <w:br/>
        <w:t>#e��q)%^�*\�(WyF�#ԅ#@#�S��ACXÈ��$�"�A)���^�ZF�#� #R�s�mw���#�#�#�#�#=8</w:t>
        <w:br/>
        <w:t>#�(��#�)�9����!`)J�1�,[*|#�MbJ�q#0v�s�w�</w:t>
      </w:r>
    </w:p>
    <w:p>
      <w:pPr>
        <w:pStyle w:val="PreformattedText"/>
        <w:bidi w:val="0"/>
        <w:jc w:val="left"/>
        <w:rPr/>
      </w:pPr>
      <w:r>
        <w:rPr/>
        <w:t>5��Kg�</w:t>
        <w:br/>
        <w:t>�V�#�</w:t>
      </w:r>
      <w:r>
        <w:rPr/>
        <w:t>ᦱ</w:t>
      </w:r>
      <w:r>
        <w:rPr/>
        <w:t>p%$��?q�G�</w:t>
      </w:r>
      <w:r>
        <w:rPr/>
        <w:t>ᦱ</w:t>
      </w:r>
      <w:r>
        <w:rPr/>
        <w:t>Qa��#��N#��</w:t>
      </w:r>
    </w:p>
    <w:p>
      <w:pPr>
        <w:pStyle w:val="PreformattedText"/>
        <w:bidi w:val="0"/>
        <w:jc w:val="left"/>
        <w:rPr/>
      </w:pPr>
      <w:r>
        <w:rPr/>
        <w:t>5�#�RR##Qʟ##M`2��"� �Ӟ��v��xi�k\Ï#</w:t>
      </w:r>
      <w:r>
        <w:br w:type="page"/>
      </w:r>
    </w:p>
    <w:p>
      <w:pPr>
        <w:pStyle w:val="PreformattedText"/>
        <w:bidi w:val="0"/>
        <w:jc w:val="left"/>
        <w:rPr/>
      </w:pPr>
      <w:r>
        <w:rPr/>
        <w:t>,RTND</w:t>
      </w:r>
      <w:r>
        <w:br w:type="page"/>
      </w:r>
    </w:p>
    <w:p>
      <w:pPr>
        <w:pStyle w:val="PreformattedText"/>
        <w:bidi w:val="0"/>
        <w:jc w:val="left"/>
        <w:rPr/>
      </w:pPr>
      <w:r>
        <w:rPr/>
        <w:t>��</w:t>
      </w:r>
      <w:r>
        <w:br w:type="page"/>
      </w:r>
    </w:p>
    <w:p>
      <w:pPr>
        <w:pStyle w:val="PreformattedText"/>
        <w:bidi w:val="0"/>
        <w:jc w:val="left"/>
        <w:rPr/>
      </w:pPr>
      <w:r>
        <w:rPr/>
        <w:t>Ư#,#J��0#����B���7Ϊ�T�v#):r�p�X#_aj�R�ŧ?#�Mb[���q#A�ϐ</w:t>
      </w:r>
      <w:r>
        <w:rPr/>
        <w:t>ᦱ</w:t>
      </w:r>
      <w:r>
        <w:rPr/>
        <w:t>TΩ# !K!@��#|9i�#�</w:t>
        <w:br/>
        <w:t>J�q&gt;\Oq</w:t>
      </w:r>
      <w:r>
        <w:rPr/>
        <w:t>ᦰ</w:t>
      </w:r>
      <w:r>
        <w:rPr/>
        <w:t>#,�#��V�E�M�]d�8</w:t>
        <w:br/>
        <w:t>#A��#-�ՊE0��#9#�##k#�*</w:t>
        <w:br/>
        <w:t>����#�x��4���1�з$OE7��X</w:t>
      </w:r>
    </w:p>
    <w:p>
      <w:pPr>
        <w:pStyle w:val="PreformattedText"/>
        <w:bidi w:val="0"/>
        <w:jc w:val="left"/>
        <w:rPr/>
      </w:pPr>
      <w:r>
        <w:rPr/>
        <w:t>s�,$�8n�ҟ##Ma##�#N �#:|�i#T#��P�9ʛ�H�L#e�DW#</w:t>
      </w:r>
      <w:r>
        <w:rPr/>
        <w:t>弴��</w:t>
      </w:r>
      <w:r>
        <w:rPr/>
        <w:t>#��PK�</w:t>
        <w:tab/>
        <w:t>9S�.#Mc-��f�i�&gt;U�\��v�8q�QJ��P�#s�#��Z�Hb7��#���#�-+K+#&gt;���2�T&amp;^W�#X#��k</w:t>
      </w:r>
      <w:r>
        <w:rPr/>
        <w:t>ꪦ</w:t>
      </w:r>
      <w:r>
        <w:rPr/>
        <w:t>.Yp�#LU�o�#H</w:t>
        <w:tab/>
        <w:t>E�x��@J&lt;#��2�@l#2�##)�#�@f)'#�����#�YRqh7�#�!�3f��@#PIY(QPV"�#</w:t>
      </w:r>
      <w:r>
        <w:rPr>
          <w:rtl w:val="true"/>
        </w:rPr>
        <w:t>ۺ</w:t>
      </w:r>
      <w:r>
        <w:rPr/>
        <w:t>i#�@�R##���[4��Զ[9���A��</w:t>
      </w:r>
      <w:r>
        <w:rPr/>
        <w:t>ׇ�</w:t>
      </w:r>
      <w:r>
        <w:rPr/>
        <w:t>- +���O*#���S</w:t>
      </w:r>
    </w:p>
    <w:p>
      <w:pPr>
        <w:pStyle w:val="PreformattedText"/>
        <w:bidi w:val="0"/>
        <w:jc w:val="left"/>
        <w:rPr/>
      </w:pPr>
      <w:r>
        <w:rPr/>
        <w:t>5����#�#��H#e��;&lt;v�[#X�e�#�#�ZAa[�d��#��#��&lt;s�@_2��y��Ӈ�H���������i#6��#�&gt;�#</w:t>
        <w:tab/>
        <w:t>z���;���R�#����7#</w:t>
      </w:r>
      <w:r>
        <w:rPr>
          <w:rtl w:val="true"/>
        </w:rPr>
        <w:t>ݿ</w:t>
      </w:r>
      <w:r>
        <w:rPr/>
        <w:t>lX�d#(8</w:t>
        <w:tab/>
        <w:t>VB����)*P</w:t>
        <w:br/>
        <w:t xml:space="preserve"> �V��#��&lt;a�H�09`Ś��ᖐ#OQE�%IR�#aƝ�9�i��v�s$Δ'KR�)j#���dY�#*I.K%z;vw��#�c#��l</w:t>
      </w:r>
      <w:r>
        <w:rPr>
          <w:rtl w:val="true"/>
        </w:rPr>
        <w:t>܏</w:t>
      </w:r>
      <w:r>
        <w:rPr/>
        <w:t>v�P#'�N��+M�IQS�J�9o(�3��#V#g�##�&gt;��m��Vp�W#�2��/</w:t>
      </w:r>
      <w:r>
        <w:br w:type="page"/>
      </w:r>
    </w:p>
    <w:p>
      <w:pPr>
        <w:pStyle w:val="PreformattedText"/>
        <w:bidi w:val="0"/>
        <w:jc w:val="left"/>
        <w:rPr/>
      </w:pPr>
      <w:r>
        <w:rPr/>
        <w:t>�</w:t>
      </w:r>
      <w:r>
        <w:rPr/>
        <w:t>//##��97�/</w:t>
      </w:r>
      <w:r>
        <w:br w:type="page"/>
      </w:r>
    </w:p>
    <w:p>
      <w:pPr>
        <w:pStyle w:val="PreformattedText"/>
        <w:bidi w:val="0"/>
        <w:jc w:val="left"/>
        <w:rPr/>
      </w:pPr>
      <w:r>
        <w:rPr/>
        <w:t>�</w:t>
      </w:r>
      <w:r>
        <w:rPr/>
        <w:t>L#;�</w:t>
      </w:r>
      <w:r>
        <w:rPr/>
        <w:t>绮</w:t>
      </w:r>
      <w:r>
        <w:rPr/>
        <w:t>T�6I(B�R�&amp;��9��z*R�$���;##v��*[��#�(rof^#x��#�Q�2</w:t>
      </w:r>
      <w:r>
        <w:br w:type="page"/>
      </w:r>
    </w:p>
    <w:p>
      <w:pPr>
        <w:pStyle w:val="PreformattedText"/>
        <w:bidi w:val="0"/>
        <w:jc w:val="left"/>
        <w:rPr/>
      </w:pPr>
      <w:r>
        <w:rPr/>
        <w:t>�</w:t>
      </w:r>
      <w:r>
        <w:rPr/>
        <w:t>/�����#��K�.j��B',K���'��4�z9r#�</w:t>
      </w:r>
      <w:r>
        <w:rPr>
          <w:rtl w:val="true"/>
        </w:rPr>
        <w:t>ئ</w:t>
      </w:r>
      <w:r>
        <w:rPr/>
        <w:t>*d�j�LɩQ`�</w:t>
        <w:tab/>
        <w:t>#Nq���3�h=!N2�#�E���L �ʘr���#����S��#</w:t>
        <w:tab/>
        <w:t>##h��GpOU��]�+</w:t>
      </w:r>
      <w:r>
        <w:br w:type="page"/>
      </w:r>
    </w:p>
    <w:p>
      <w:pPr>
        <w:pStyle w:val="PreformattedText"/>
        <w:bidi w:val="0"/>
        <w:jc w:val="left"/>
        <w:rPr/>
      </w:pPr>
      <w:r>
        <w:rPr/>
        <w:t>�</w:t>
      </w:r>
      <w:r>
        <w:rPr/>
        <w:t>rϮRy�t�##*#��###�#�Q*#*)Hn�#�M�##/�=#�r</w:t>
      </w:r>
      <w:r>
        <w:rPr/>
        <w:t>ٍ��</w:t>
      </w:r>
      <w:r>
        <w:rPr/>
        <w:t>#6�0�\�W�&lt;#�:�#��.��J��a�T�#�</w:t>
      </w:r>
    </w:p>
    <w:p>
      <w:pPr>
        <w:pStyle w:val="PreformattedText"/>
        <w:bidi w:val="0"/>
        <w:jc w:val="left"/>
        <w:rPr/>
      </w:pPr>
      <w:r>
        <w:rPr/>
        <w:t>�</w:t>
      </w:r>
      <w:r>
        <w:rPr/>
        <w:t>z"`�h*��7�#�2��f�</w:t>
        <w:tab/>
        <w:t>#fFM�</w:t>
      </w:r>
    </w:p>
    <w:p>
      <w:pPr>
        <w:pStyle w:val="PreformattedText"/>
        <w:bidi w:val="0"/>
        <w:jc w:val="left"/>
        <w:rPr/>
      </w:pPr>
      <w:r>
        <w:rPr/>
        <w:t xml:space="preserve"> </w:t>
      </w:r>
      <w:r>
        <w:rPr/>
        <w:t>&lt;##G�[*D�F�L�Ha-=gdx�M8Ŗ&gt;�̴Z�h�mʷ #�c%x�I,��9</w:t>
      </w:r>
      <w:r>
        <w:br w:type="page"/>
      </w:r>
    </w:p>
    <w:p>
      <w:pPr>
        <w:pStyle w:val="PreformattedText"/>
        <w:bidi w:val="0"/>
        <w:jc w:val="left"/>
        <w:rPr/>
      </w:pPr>
      <w:r>
        <w:rPr/>
        <w:t>#HQt��P�XY�*^��9�d�\�m�93�#</w:t>
        <w:tab/>
        <w:t>�</w:t>
      </w:r>
    </w:p>
    <w:p>
      <w:pPr>
        <w:pStyle w:val="PreformattedText"/>
        <w:bidi w:val="0"/>
        <w:jc w:val="left"/>
        <w:rPr/>
      </w:pPr>
      <w:r>
        <w:rPr/>
        <w:t>���</w:t>
      </w:r>
      <w:r>
        <w:rPr/>
        <w:t>r��s�̅tg��{�B</w:t>
      </w:r>
      <w:r>
        <w:br w:type="page"/>
      </w:r>
    </w:p>
    <w:p>
      <w:pPr>
        <w:pStyle w:val="PreformattedText"/>
        <w:bidi w:val="0"/>
        <w:jc w:val="left"/>
        <w:rPr/>
      </w:pPr>
      <w:r>
        <w:rPr/>
        <w:t>�</w:t>
      </w:r>
      <w:r>
        <w:rPr/>
        <w:t>4���ju&gt;:GVf(3,)D�q�!#^Wd���l3#�M�SA�#�#�</w:t>
        <w:tab/>
        <w:t>��JD�##��h#�����#H,�#�^�����#���#�E�k��Vq5ht�V�n#�q�������-*��#&amp;I</w:t>
        <w:tab/>
        <w:t>#6#</w:t>
      </w:r>
      <w:r>
        <w:rPr>
          <w:rtl w:val="true"/>
        </w:rPr>
        <w:t>֐</w:t>
      </w:r>
      <w:r>
        <w:rPr/>
        <w:t>#9</w:t>
      </w:r>
      <w:r>
        <w:rPr/>
        <w:t>)</w:t>
        <w:tab/>
        <w:t>A����#;��#fb##��&amp;���s�*</w:t>
      </w:r>
      <w:r>
        <w:br w:type="page"/>
      </w:r>
    </w:p>
    <w:p>
      <w:pPr>
        <w:pStyle w:val="PreformattedText"/>
        <w:bidi w:val="0"/>
        <w:jc w:val="left"/>
        <w:rPr/>
      </w:pPr>
      <w:r>
        <w:rPr/>
        <w:t>i.#��^�p�S�##�k��#r��C��K���X�,�#�O����+C���.#m�L�P)4#�����L�RP�</w:t>
      </w:r>
      <w:r>
        <w:rPr>
          <w:rtl w:val="true"/>
        </w:rPr>
        <w:t>ޠ</w:t>
      </w:r>
      <w:r>
        <w:rPr/>
        <w:t>v���#�</w:t>
      </w:r>
      <w:r>
        <w:br w:type="page"/>
      </w:r>
    </w:p>
    <w:p>
      <w:pPr>
        <w:pStyle w:val="PreformattedText"/>
        <w:bidi w:val="0"/>
        <w:jc w:val="left"/>
        <w:rPr/>
      </w:pPr>
      <w:r>
        <w:rPr/>
        <w:t>e�$by�</w:t>
      </w:r>
    </w:p>
    <w:p>
      <w:pPr>
        <w:pStyle w:val="PreformattedText"/>
        <w:bidi w:val="0"/>
        <w:jc w:val="left"/>
        <w:rPr/>
      </w:pPr>
      <w:r>
        <w:rPr/>
        <w:t>��</w:t>
      </w:r>
      <w:r>
        <w:rPr/>
        <w:t>#l�P\Y/�xi��g�����##�}�A�_}��^1$!J �I���8P���#�#����###I#�/����</w:t>
        <w:tab/>
        <w:t>(P%!�,;{7�#RR(#'</w:t>
      </w:r>
      <w:r>
        <w:rPr/>
        <w:t>応</w:t>
      </w:r>
      <w:r>
        <w:rPr/>
        <w:t>9#��Xt#ϧ�#��#�^��*P��#�#-����#��</w:t>
        <w:br/>
        <w:t>�c ��Id�]7��4����#"��,�#��.�#Rj]������#`�X��p</w:t>
        <w:br/>
        <w:t>�LY#�l�M7�IR�#¡�#��X��P�#p���p�</w:t>
        <w:br/>
        <w:t>A`#$��o�#��2���#=�O�@��s##����,��#</w:t>
      </w:r>
      <w:r>
        <w:br w:type="page"/>
      </w:r>
    </w:p>
    <w:p>
      <w:pPr>
        <w:pStyle w:val="PreformattedText"/>
        <w:bidi w:val="0"/>
        <w:jc w:val="left"/>
        <w:rPr/>
      </w:pPr>
      <w:r>
        <w:rPr/>
        <w:t>��</w:t>
      </w:r>
      <w:r>
        <w:rPr/>
        <w:t>k��</w:t>
      </w:r>
      <w:r>
        <w:br w:type="page"/>
      </w:r>
    </w:p>
    <w:p>
      <w:pPr>
        <w:pStyle w:val="PreformattedText"/>
        <w:bidi w:val="0"/>
        <w:jc w:val="left"/>
        <w:rPr/>
      </w:pPr>
      <w:r>
        <w:rPr/>
        <w:t>��</w:t>
      </w:r>
      <w:r>
        <w:rPr/>
        <w:t>Sm���d�#���L�R�!��!�#X��\�J�$��ջ�%�*7��@���#�G2����r��S#@���|N�@"#� #S)����:�C�V#1%�����=`�bN#��a����\�#Ҵ�%�^M��#��)!#I&gt;?#z�V��X���#�{G�q����</w:t>
        <w:br/>
        <w:t>����#�</w:t>
      </w:r>
      <w:r>
        <w:rPr>
          <w:rtl w:val="true"/>
        </w:rPr>
        <w:t>޼</w:t>
      </w:r>
      <w:r>
        <w:rPr/>
        <w:t>E#SkR��m(PG�R#,d.�##{#v�*�h�Ԥv�e��</w:t>
      </w:r>
    </w:p>
    <w:p>
      <w:pPr>
        <w:pStyle w:val="PreformattedText"/>
        <w:bidi w:val="0"/>
        <w:jc w:val="left"/>
        <w:rPr/>
      </w:pPr>
      <w:r>
        <w:rPr/>
        <w:t>#��(�#�}�#2�}�E�#��##P#�&gt;z�OeED�IW������Q#Ԁ�,</w:t>
      </w:r>
      <w:r>
        <w:rPr/>
        <w:t>攖</w:t>
      </w:r>
      <w:r>
        <w:rPr/>
        <w:t>}���J#��uz���=a=c6��h����X</w:t>
        <w:tab/>
        <w:t>P#</w:t>
        <w:br/>
        <w:t>�T#@$�ƀs#b���R�#��#@X#��4</w:t>
      </w:r>
      <w:r>
        <w:br w:type="page"/>
      </w:r>
    </w:p>
    <w:p>
      <w:pPr>
        <w:pStyle w:val="PreformattedText"/>
        <w:bidi w:val="0"/>
        <w:jc w:val="left"/>
        <w:rPr/>
      </w:pPr>
      <w:r>
        <w:rPr/>
        <w:t>&amp;Y|�-</w:t>
      </w:r>
      <w:r>
        <w:rPr>
          <w:rtl w:val="true"/>
        </w:rPr>
        <w:t>מ</w:t>
      </w:r>
      <w:r>
        <w:rPr/>
        <w:t>��</w:t>
      </w:r>
      <w:r>
        <w:rPr/>
        <w:t>r�o��%�������#�h+D�##�#��#c�@V#T#Jp�#�8�#������t�X+Q#%</w:t>
      </w:r>
      <w:r>
        <w:br w:type="page"/>
      </w:r>
    </w:p>
    <w:p>
      <w:pPr>
        <w:pStyle w:val="PreformattedText"/>
        <w:bidi w:val="0"/>
        <w:jc w:val="left"/>
        <w:rPr/>
      </w:pPr>
      <w:r>
        <w:rPr/>
        <w:t>*�#b��#����s�BJ�3��#�~:��</w:t>
        <w:br/>
        <w:t>##-</w:t>
        <w:br/>
        <w:t>���� ���;�-i#G~���Q2�#-$��!�k.��#�pM2��z�ln#��1</w:t>
      </w:r>
      <w:r>
        <w:br w:type="page"/>
      </w:r>
    </w:p>
    <w:p>
      <w:pPr>
        <w:pStyle w:val="PreformattedText"/>
        <w:bidi w:val="0"/>
        <w:jc w:val="left"/>
        <w:rPr/>
      </w:pPr>
      <w:r>
        <w:rPr/>
        <w:t>�</w:t>
      </w:r>
      <w:r>
        <w:rPr/>
        <w:t>h</w:t>
      </w:r>
    </w:p>
    <w:p>
      <w:pPr>
        <w:pStyle w:val="PreformattedText"/>
        <w:bidi w:val="0"/>
        <w:jc w:val="left"/>
        <w:rPr/>
      </w:pPr>
      <w:r>
        <w:rPr/>
        <w:t>)</w:t>
      </w:r>
      <w:r>
        <w:rPr/>
        <w:t>줇</w:t>
      </w:r>
      <w:r>
        <w:rPr/>
        <w:t>$�o|�fP</w:t>
      </w:r>
      <w:r>
        <w:rPr>
          <w:rtl w:val="true"/>
        </w:rPr>
        <w:t>ױ</w:t>
      </w:r>
      <w:r>
        <w:rPr/>
        <w:t>���</w:t>
      </w:r>
      <w:r>
        <w:rPr/>
        <w:br/>
        <w:t>��g�P)+##�#W�# !�*w��I</w:t>
      </w:r>
      <w:r>
        <w:br w:type="page"/>
      </w:r>
    </w:p>
    <w:p>
      <w:pPr>
        <w:pStyle w:val="PreformattedText"/>
        <w:bidi w:val="0"/>
        <w:jc w:val="left"/>
        <w:rPr/>
      </w:pPr>
      <w:r>
        <w:rPr/>
        <w:t>��</w:t>
      </w:r>
      <w:r>
        <w:rPr/>
        <w:t>{;</w:t>
      </w:r>
      <w:r>
        <w:rPr>
          <w:rtl w:val="true"/>
        </w:rPr>
        <w:t>ߌ</w:t>
      </w:r>
      <w:r>
        <w:rPr/>
        <w:t>J��9D)#,�##-�</w:t>
        <w:tab/>
        <w:t>�c#$#��5#</w:t>
        <w:br/>
        <w:t>�#�%��-��$jW�#0�</w:t>
        <w:tab/>
        <w:t>U#Z##?</w:t>
      </w:r>
      <w:r>
        <w:rPr>
          <w:rtl w:val="true"/>
        </w:rPr>
        <w:t>܈</w:t>
      </w:r>
      <w:r>
        <w:rPr/>
        <w:t>V2�9D�##�#_����W##�A\a�DB</w:t>
        <w:tab/>
        <w:t>��T</w:t>
      </w:r>
    </w:p>
    <w:p>
      <w:pPr>
        <w:pStyle w:val="PreformattedText"/>
        <w:bidi w:val="0"/>
        <w:jc w:val="left"/>
        <w:rPr/>
      </w:pPr>
      <w:r>
        <w:rPr/>
        <w:t>�</w:t>
      </w:r>
      <w:r>
        <w:rPr/>
        <w:t>#;#V-��?�#����#fі�O�#��#Ks�ơ��#,#�����#�L</w:t>
        <w:br/>
        <w:t>p�S�B��%�.J{P#'#�UA��(��#$�#</w:t>
        <w:br/>
        <w:t>�s���#��n*��n*#�����l��Y��:�ǛC��I��Q�#C�&lt;�C2##d2�%���(#H�'�j#p��2В!�#V#</w:t>
      </w:r>
    </w:p>
    <w:p>
      <w:pPr>
        <w:pStyle w:val="PreformattedText"/>
        <w:bidi w:val="0"/>
        <w:jc w:val="left"/>
        <w:rPr/>
      </w:pPr>
      <w:r>
        <w:rPr/>
        <w:t>N�,�R� ���8</w:t>
        <w:tab/>
        <w:t>��'��N#��3�i_�##�###�+�#H��#�*#��#</w:t>
      </w:r>
    </w:p>
    <w:p>
      <w:pPr>
        <w:pStyle w:val="PreformattedText"/>
        <w:bidi w:val="0"/>
        <w:jc w:val="left"/>
        <w:rPr/>
      </w:pPr>
      <w:r>
        <w:rPr/>
        <w:t># 9#�B#��D��(#)#'�#��#���,#��#��</w:t>
        <w:tab/>
        <w:t>###JCz���!kX</w:t>
      </w:r>
      <w:r>
        <w:br w:type="page"/>
      </w:r>
    </w:p>
    <w:p>
      <w:pPr>
        <w:pStyle w:val="PreformattedText"/>
        <w:bidi w:val="0"/>
        <w:jc w:val="left"/>
        <w:rPr/>
      </w:pPr>
      <w:r>
        <w:rPr/>
        <w:t>�</w:t>
      </w:r>
      <w:r>
        <w:rPr/>
        <w:t>c-�#IP����5�ghU�c%��</w:t>
      </w:r>
      <w:r>
        <w:br w:type="page"/>
      </w:r>
    </w:p>
    <w:p>
      <w:pPr>
        <w:pStyle w:val="PreformattedText"/>
        <w:bidi w:val="0"/>
        <w:jc w:val="left"/>
        <w:rPr/>
      </w:pPr>
      <w:r>
        <w:rPr/>
        <w:t>�</w:t>
      </w:r>
      <w:r>
        <w:rPr/>
        <w:t>zŝ��#H)##�#����#�#�;e$3i��*T</w:t>
        <w:br/>
        <w:t>��#{�p</w:t>
      </w:r>
      <w:r>
        <w:rPr>
          <w:rtl w:val="true"/>
        </w:rPr>
        <w:t>ٵ</w:t>
      </w:r>
      <w:r>
        <w:rPr/>
        <w:t>7</w:t>
      </w:r>
      <w:r>
        <w:rPr/>
        <w:t>��#x�e�������XikP</w:t>
        <w:tab/>
        <w:t>,(�f#{� ?�</w:t>
      </w:r>
      <w:r>
        <w:br w:type="page"/>
      </w:r>
    </w:p>
    <w:p>
      <w:pPr>
        <w:pStyle w:val="PreformattedText"/>
        <w:bidi w:val="0"/>
        <w:jc w:val="left"/>
        <w:rPr/>
      </w:pPr>
      <w:r>
        <w:rPr/>
        <w:t>�</w:t>
      </w:r>
      <w:r>
        <w:rPr/>
        <w:t>C���#�#</w:t>
      </w:r>
      <w:r>
        <w:br w:type="page"/>
      </w:r>
    </w:p>
    <w:p>
      <w:pPr>
        <w:pStyle w:val="PreformattedText"/>
        <w:bidi w:val="0"/>
        <w:jc w:val="left"/>
        <w:rPr/>
      </w:pPr>
      <w:r>
        <w:rPr/>
        <w:t>W�9�e���D�$�X�1YL#�$�##�#,�F##bFq�x�#�#A��M��+�#���m��,ls10l.@&lt;h���(����5�o�#�</w:t>
        <w:tab/>
        <w:t>ŝ=�}&gt;�#�#]'�����# #̤��8</w:t>
        <w:br/>
        <w:t>q#S�#7����¡)��#�}#~�</w:t>
      </w:r>
      <w:r>
        <w:br w:type="page"/>
      </w:r>
    </w:p>
    <w:p>
      <w:pPr>
        <w:pStyle w:val="PreformattedText"/>
        <w:bidi w:val="0"/>
        <w:jc w:val="left"/>
        <w:rPr/>
      </w:pPr>
      <w:r>
        <w:rPr/>
        <w:t>RR~���$�uH�&lt;i��mW�Y#�M#��M��-�%#͡JAR̔#�e���cJIN"F����#J��\B��</w:t>
      </w:r>
      <w:r>
        <w:rPr/>
        <w:t>鿜</w:t>
      </w:r>
      <w:r>
        <w:rPr/>
        <w:t>2J��!�##ɼ�a�#7��$#�###6##k#ar�11��#���Ì##+#�D~g�#N��AHfs�I #Q���#�#�c�#��6u�##�c]cYI!��զ��v#%А��Ƞ��3�</w:t>
      </w:r>
      <w:r>
        <w:rPr>
          <w:rtl w:val="true"/>
        </w:rPr>
        <w:t>ߺ</w:t>
      </w:r>
      <w:r>
        <w:rPr/>
        <w:t>5</w:t>
      </w:r>
      <w:r>
        <w:rPr/>
        <w:t>P##��#�~��$�f}���r�2��#�I</w:t>
        <w:tab/>
        <w:t>�</w:t>
      </w:r>
      <w:r>
        <w:rPr/>
        <w:t>￤</w:t>
      </w:r>
      <w:r>
        <w:rPr/>
        <w:t>##X{#R!D�5�%�B�#�{I=}���jO�{��H{E�3��Y�bZ��H*QP� ���L�0��8��#�&lt;#�#L�#</w:t>
      </w:r>
      <w:r>
        <w:rPr/>
        <w:t>֝��</w:t>
      </w:r>
      <w:r>
        <w:rPr/>
        <w:t>#RGY��S#��%�</w:t>
      </w:r>
      <w:r>
        <w:br w:type="page"/>
      </w:r>
    </w:p>
    <w:p>
      <w:pPr>
        <w:pStyle w:val="PreformattedText"/>
        <w:bidi w:val="0"/>
        <w:jc w:val="left"/>
        <w:rPr/>
      </w:pPr>
      <w:r>
        <w:rPr/>
        <w:t>Jj�##��##:¢���W��E�#M�p�&gt;#4%��#q�0#�*�##�sL#�S�#�J##�#E`#���r���%#��#*</w:t>
        <w:br/>
        <w:t>B_�#��F!��_B8B#Od�#�#�̡Wl�32���/|(Bx�1^��ɟ�#�#</w:t>
      </w:r>
      <w:r>
        <w:rPr>
          <w:rtl w:val="true"/>
        </w:rPr>
        <w:t>ރ</w:t>
      </w:r>
      <w:r>
        <w:rPr/>
        <w:t>�</w:t>
      </w:r>
      <w:r>
        <w:rPr/>
        <w:t>A��D�B#D�b��H��A�#x`�</w:t>
        <w:tab/>
        <w:t>X#�##Cu��%�]A�#�I</w:t>
        <w:br/>
        <w:t>bƦ##'bČ�@@�1��#�C</w:t>
      </w:r>
    </w:p>
    <w:p>
      <w:pPr>
        <w:pStyle w:val="PreformattedText"/>
        <w:bidi w:val="0"/>
        <w:jc w:val="left"/>
        <w:rPr/>
      </w:pPr>
      <w:r>
        <w:rPr/>
        <w:t>�</w:t>
      </w:r>
      <w:r>
        <w:rPr/>
        <w:t>F ���5��cJ{EJv�#q���#5$�0f�v�k�#!��k</w:t>
      </w:r>
      <w:r>
        <w:rPr>
          <w:rtl w:val="true"/>
        </w:rPr>
        <w:t>߾</w:t>
      </w:r>
      <w:r>
        <w:rPr/>
        <w:t>�</w:t>
      </w:r>
      <w:r>
        <w:rPr/>
        <w:t>#!</w:t>
        <w:tab/>
        <w:t>�#�#�$�M#z�,|j#�Iq�S*EJP3#)�7�</w:t>
      </w:r>
      <w:r>
        <w:rPr>
          <w:rtl w:val="true"/>
        </w:rPr>
        <w:t>ޱ</w:t>
      </w:r>
      <w:r>
        <w:rPr/>
        <w:t>l�#J�Y )X8s�Pf#�T��@��(��XV#Z#</w:t>
        <w:br/>
        <w:t>o�#�@ PvY���</w:t>
      </w:r>
      <w:r>
        <w:rPr/>
        <w:t>؆��</w:t>
      </w:r>
      <w:r>
        <w:rPr/>
        <w:t>##�#Wc���</w:t>
      </w:r>
      <w:r>
        <w:br w:type="page"/>
      </w:r>
    </w:p>
    <w:p>
      <w:pPr>
        <w:pStyle w:val="PreformattedText"/>
        <w:bidi w:val="0"/>
        <w:jc w:val="left"/>
        <w:rPr/>
      </w:pPr>
      <w:r>
        <w:rPr/>
        <w:t>�</w:t>
      </w:r>
      <w:r>
        <w:rPr/>
        <w:t>##Yd#0��</w:t>
        <w:br/>
        <w:t>(�~4�#�</w:t>
        <w:br/>
        <w:t>##�E#u[|kH�`8,rԙ�Q#D�d;F.HYPS�)�����6�#�L��#��#W�</w:t>
        <w:br/>
        <w:t>�#�h(�(N�W�?}!�`$##&amp;��W��*X#L�����#$��</w:t>
        <w:br/>
        <w:t>l���V�#�3</w:t>
      </w:r>
      <w:r>
        <w:rPr/>
        <w:t>۱</w:t>
      </w:r>
      <w:r>
        <w:rPr/>
        <w:t>#�1</w:t>
      </w:r>
      <w:r>
        <w:br w:type="page"/>
      </w:r>
    </w:p>
    <w:p>
      <w:pPr>
        <w:pStyle w:val="PreformattedText"/>
        <w:bidi w:val="0"/>
        <w:jc w:val="left"/>
        <w:rPr/>
      </w:pPr>
      <w:r>
        <w:rPr/>
        <w:t>��</w:t>
      </w:r>
      <w:r>
        <w:rPr/>
        <w:t>#O�m#�,�Y#o��</w:t>
      </w:r>
      <w:r>
        <w:rPr/>
        <w:t>֑</w:t>
      </w:r>
      <w:r>
        <w:rPr/>
        <w:t>E�#̲�3�=�|���#�###A</w:t>
        <w:br/>
        <w:t>��Р�</w:t>
        <w:tab/>
        <w:t>B�΂</w:t>
        <w:tab/>
        <w:t>}s��g#�#RV#�o���K+#}%�t}�g#!�#V����,�JAIQ4#�</w:t>
      </w:r>
      <w:r>
        <w:br w:type="page"/>
      </w:r>
    </w:p>
    <w:p>
      <w:pPr>
        <w:pStyle w:val="PreformattedText"/>
        <w:bidi w:val="0"/>
        <w:jc w:val="left"/>
        <w:rPr/>
      </w:pPr>
      <w:r>
        <w:rPr/>
        <w:t>��</w:t>
      </w:r>
      <w:r>
        <w:rPr/>
        <w:t>#�B�0v�o�=a#"`</w:t>
        <w:tab/>
        <w:t>�pV#�Y���#�`��I�������dF�#Η,#=��Vb~���</w:t>
      </w:r>
      <w:r>
        <w:rPr/>
        <w:t>ꥷ�</w:t>
      </w:r>
      <w:r>
        <w:rPr/>
        <w:t>D#��ú#�H"�</w:t>
        <w:tab/>
        <w:t>�</w:t>
      </w:r>
      <w:r>
        <w:br w:type="page"/>
      </w:r>
    </w:p>
    <w:p>
      <w:pPr>
        <w:pStyle w:val="PreformattedText"/>
        <w:bidi w:val="0"/>
        <w:jc w:val="left"/>
        <w:rPr/>
      </w:pPr>
      <w:r>
        <w:rPr/>
        <w:t>��</w:t>
      </w:r>
      <w:r>
        <w:rPr/>
        <w:t>8�%IUE#�#Z�?�#�#�=;#�#�</w:t>
        <w:tab/>
        <w:t>PĢ�</w:t>
        <w:tab/>
        <w:t>/##�LHX#X(9@f����</w:t>
        <w:tab/>
        <w:t>#�u��M�#��T#X�</w:t>
        <w:br/>
        <w:t>#-T�</w:t>
      </w:r>
      <w:r>
        <w:rPr>
          <w:rtl w:val="true"/>
        </w:rPr>
        <w:t>ڴ</w:t>
      </w:r>
      <w:r>
        <w:rPr/>
        <w:t>i+��0� �A�W�P�##JV�ŠV#���#=���#~�I�</w:t>
        <w:tab/>
        <w:t>vH</w:t>
      </w:r>
    </w:p>
    <w:p>
      <w:pPr>
        <w:pStyle w:val="PreformattedText"/>
        <w:bidi w:val="0"/>
        <w:jc w:val="left"/>
        <w:rPr/>
      </w:pPr>
      <w:r>
        <w:rPr/>
        <w:t>�</w:t>
      </w:r>
      <w:r>
        <w:rPr/>
        <w:t>#K�%:�Z#$!# �#B_?</w:t>
        <w:br/>
        <w:t>�#$%LH*f#"�</w:t>
        <w:br/>
        <w:t>���3��w�fZVo)*J�*Z�#�α���</w:t>
        <w:br/>
        <w:t>#�#�#f�Z��#&amp;[�+</w:t>
        <w:tab/>
        <w:t>#</w:t>
        <w:br/>
        <w:t>�),�^��#1�Y*�b��pyw�N�#���Ybv)�ƶ�j9p'��D$##�M{Y#��p&lt;��#��#�J�</w:t>
        <w:br/>
        <w:t>Kys��#^"������s�u5�#s�P</w:t>
        <w:br/>
        <w:t>�ǐ��X#�RQ��������� ��R�˟=a�*�##</w:t>
      </w:r>
      <w:r>
        <w:rPr>
          <w:rtl w:val="true"/>
        </w:rPr>
        <w:t>ڧ</w:t>
      </w:r>
      <w:r>
        <w:rPr/>
        <w:t>lkWaϏ# 1�jR��yQ#�#��#��t�J#�E#�é~#2��(�`PM�,��$�0�^5)*T�#�8C��#@DĐ�#NJ}a�}9#']"��2�rxC�8q$�@#��{!#�&amp;#�#�#~P#�� �U�b##Q�{u�t�#=��h�#�# #��f���#o��lZ#J��#�D�=�#��y�*#��Q,u���&gt;�##��####�e(##</w:t>
        <w:tab/>
        <w:t>`a�p +�#"�V�#�#�(K��?�</w:t>
      </w:r>
      <w:r>
        <w:rPr/>
        <w:t>喑��</w:t>
      </w:r>
      <w:r>
        <w:rPr/>
        <w:t>Z�mz��</w:t>
      </w:r>
      <w:r>
        <w:rPr/>
        <w:t>݀��</w:t>
      </w:r>
      <w:r>
        <w:rPr/>
        <w:t>#�.A##�#�#�v��Aa����#�</w:t>
      </w:r>
      <w:r>
        <w:br w:type="page"/>
      </w:r>
    </w:p>
    <w:p>
      <w:pPr>
        <w:pStyle w:val="PreformattedText"/>
        <w:bidi w:val="0"/>
        <w:jc w:val="left"/>
        <w:rPr/>
      </w:pPr>
      <w:r>
        <w:rPr/>
        <w:t>"�</w:t>
      </w:r>
      <w:r>
        <w:rPr/>
        <w:t>ް</w:t>
      </w:r>
      <w:r>
        <w:rPr/>
        <w:t>##�#���i</w:t>
      </w:r>
      <w:r>
        <w:rPr>
          <w:rtl w:val="true"/>
        </w:rPr>
        <w:t>ߤ</w:t>
      </w:r>
      <w:r>
        <w:rPr/>
        <w:t>#�#�#�'H�#J{@vK��u-�#I-�TC�</w:t>
        <w:br/>
        <w:t>�#���Ţ�H`Bu#�8��R�#�7w��eX</w:t>
      </w:r>
      <w:r>
        <w:br w:type="page"/>
      </w:r>
    </w:p>
    <w:p>
      <w:pPr>
        <w:pStyle w:val="PreformattedText"/>
        <w:bidi w:val="0"/>
        <w:jc w:val="left"/>
        <w:rPr/>
      </w:pPr>
      <w:r>
        <w:rPr/>
        <w:t>����</w:t>
      </w:r>
      <w:r>
        <w:rPr/>
        <w:t>d�����</w:t>
      </w:r>
    </w:p>
    <w:p>
      <w:pPr>
        <w:pStyle w:val="PreformattedText"/>
        <w:bidi w:val="0"/>
        <w:jc w:val="left"/>
        <w:rPr/>
      </w:pPr>
      <w:r>
        <w:rPr/>
        <w:t>�</w:t>
      </w:r>
      <w:r>
        <w:rPr/>
        <w:t>cjR#PC##�e#o)�E�0P##�`�8</w:t>
      </w:r>
      <w:r>
        <w:rPr/>
        <w:t>֕</w:t>
      </w:r>
      <w:r>
        <w:rPr/>
        <w:t>#˖J�#</w:t>
        <w:br/>
        <w:t>xo�#(�</w:t>
      </w:r>
      <w:r>
        <w:br w:type="page"/>
      </w:r>
    </w:p>
    <w:p>
      <w:pPr>
        <w:pStyle w:val="PreformattedText"/>
        <w:bidi w:val="0"/>
        <w:jc w:val="left"/>
        <w:rPr/>
      </w:pPr>
      <w:r>
        <w:rPr/>
        <w:t>c?��R</w:t>
        <w:tab/>
        <w:t>�#�n#Zr���!#(</w:t>
        <w:tab/>
        <w:t>Qj#��8#BT2$�8#JP�#</w:t>
        <w:br/>
        <w:t>#�/ͯ��HS��B{T#</w:t>
      </w:r>
      <w:r>
        <w:rPr/>
        <w:t>ִ�</w:t>
      </w:r>
      <w:r>
        <w:rPr/>
        <w:t>x�h�C#�@��</w:t>
      </w:r>
      <w:r>
        <w:rPr>
          <w:rtl w:val="true"/>
        </w:rPr>
        <w:t>־</w:t>
      </w:r>
      <w:r>
        <w:rPr/>
        <w:t>�</w:t>
      </w:r>
      <w:r>
        <w:rPr/>
        <w:t>o#��!]f##T�l#3��ju�#:#�Q5rl��</w:t>
      </w:r>
      <w:r>
        <w:br w:type="page"/>
      </w:r>
    </w:p>
    <w:p>
      <w:pPr>
        <w:pStyle w:val="PreformattedText"/>
        <w:bidi w:val="0"/>
        <w:jc w:val="left"/>
        <w:rPr/>
      </w:pPr>
      <w:r>
        <w:rPr/>
        <w:t>�</w:t>
      </w:r>
      <w:r>
        <w:rPr/>
        <w:t>M#&gt;z��#))*#�#̿#|��3%G�V2�{2{C"�,#8�#�#�|cPt#��#��b[�gq��#1��$</w:t>
        <w:tab/>
        <w:t>`�#�j�x�#x�C%tP,�S:��:Ĥ��I#�r'%�#�#d##R#Ҡ</w:t>
        <w:tab/>
        <w:t>9���s�4�)+H �a����#8�#C</w:t>
      </w:r>
      <w:r>
        <w:br w:type="page"/>
      </w:r>
    </w:p>
    <w:p>
      <w:pPr>
        <w:pStyle w:val="PreformattedText"/>
        <w:bidi w:val="0"/>
        <w:jc w:val="left"/>
        <w:rPr/>
      </w:pPr>
      <w:r>
        <w:rPr/>
        <w:t>O��#"�8U9+#T�C��H</w:t>
      </w:r>
      <w:r>
        <w:br w:type="page"/>
      </w:r>
    </w:p>
    <w:p>
      <w:pPr>
        <w:pStyle w:val="PreformattedText"/>
        <w:bidi w:val="0"/>
        <w:jc w:val="left"/>
        <w:rPr/>
      </w:pPr>
      <w:r>
        <w:rPr/>
        <w:t>�</w:t>
      </w:r>
      <w:r>
        <w:rPr/>
        <w:tab/>
        <w:t>eWl�bf#�͊�E�#���;w�#]�S`�#T�*#�#X�cZK(##���#</w:t>
        <w:br/>
        <w:t>���#^#¤'7N��##�H�{B#�!'</w:t>
        <w:tab/>
        <w:t>w��έ#)�p�.�4</w:t>
      </w:r>
      <w:r>
        <w:rPr/>
        <w:t>㿦</w:t>
      </w:r>
      <w:r>
        <w:rPr/>
        <w:t>Q�</w:t>
      </w:r>
      <w:r>
        <w:rPr>
          <w:rtl w:val="true"/>
        </w:rPr>
        <w:t>ބ</w:t>
      </w:r>
      <w:r>
        <w:rPr/>
        <w:t>��</w:t>
      </w:r>
      <w:r>
        <w:rPr/>
        <w:t>g!#a6�u#�##{#��</w:t>
      </w:r>
      <w:r>
        <w:rPr>
          <w:rtl w:val="true"/>
        </w:rPr>
        <w:t>߄</w:t>
      </w:r>
      <w:r>
        <w:rPr/>
        <w:t>Sms"̟�fЂ�#�&gt;9�k�#{��rK�#��kϼ�H�#��??�k��j#3Z���5�(�p#�#�h ##F# #g##A#4</w:t>
      </w:r>
    </w:p>
    <w:p>
      <w:pPr>
        <w:pStyle w:val="PreformattedText"/>
        <w:bidi w:val="0"/>
        <w:jc w:val="left"/>
        <w:rPr/>
      </w:pPr>
      <w:r>
        <w:rPr/>
        <w:t>#######A####A#A###</w:t>
        <w:br/>
        <w:t>#�:A#�o##�#����U�)�2T�T�E##�8��#���#��T��#2�v���_�.�</w:t>
      </w:r>
    </w:p>
    <w:p>
      <w:pPr>
        <w:pStyle w:val="PreformattedText"/>
        <w:bidi w:val="0"/>
        <w:jc w:val="left"/>
        <w:rPr/>
      </w:pPr>
      <w:r>
        <w:rPr/>
        <w:t>��</w:t>
      </w:r>
      <w:r>
        <w:rPr/>
        <w:t>#�7��M��)</w:t>
        <w:br/>
        <w:t>#Zb��]�8ǿ�&gt;�ʿ��}�%ɷ�ZvgrT#2���}�IT��ҹ� ������gC�v�#O,2-Rf�ɴ##r�#Ơ���#�# # �#�# # ��`###�x#VF+�������&gt;[�u#��R�����g#�#&amp;</w:t>
      </w:r>
      <w:r>
        <w:rPr/>
        <w:t>誒</w:t>
      </w:r>
      <w:r>
        <w:rPr/>
        <w:t>'^�-J=|ʽ#n#�PRIR�vY/�o�P�*S`+@,{%#���{��Y0�ZH#)K��_</w:t>
      </w:r>
      <w:r>
        <w:rPr>
          <w:rtl w:val="true"/>
        </w:rPr>
        <w:t>ۀ</w:t>
      </w:r>
      <w:r>
        <w:rPr/>
        <w:t>��</w:t>
      </w:r>
      <w:r>
        <w:rPr/>
        <w:t>!#e�#XK���3�##+W#չ|9i�U0��9#�~#Z</w:t>
        <w:br/>
        <w:t>#��FZJT����#^�##</w:t>
      </w:r>
      <w:r>
        <w:br w:type="page"/>
      </w:r>
    </w:p>
    <w:p>
      <w:pPr>
        <w:pStyle w:val="PreformattedText"/>
        <w:bidi w:val="0"/>
        <w:jc w:val="left"/>
        <w:rPr/>
      </w:pPr>
      <w:r>
        <w:rPr/>
        <w:t>)@2�:��~�#g#���o���#��Q_V;@� ��#</w:t>
      </w:r>
      <w:r>
        <w:br w:type="page"/>
      </w:r>
    </w:p>
    <w:p>
      <w:pPr>
        <w:pStyle w:val="PreformattedText"/>
        <w:bidi w:val="0"/>
        <w:jc w:val="left"/>
        <w:rPr/>
      </w:pPr>
      <w:r>
        <w:rPr/>
        <w:t>lR����##�{�b�#����C�#z�T��'##lG �#�j#�#|9�##k#�#V0�!^����</w:t>
      </w:r>
      <w:r>
        <w:rPr/>
        <w:t>妱</w:t>
      </w:r>
      <w:r>
        <w:rPr/>
        <w:t>^'##,��hF��#��W�#`/��n�5�</w:t>
        <w:br/>
        <w:t>��#RE1#_#��XY�FZ�aJT##G��0#��M0��,�</w:t>
        <w:tab/>
        <w:t>*PY._�Һ�##��VQ�TZ���#��:�#�C�)�#l#���Jg#�#����i</w:t>
      </w:r>
      <w:r>
        <w:br w:type="page"/>
      </w:r>
    </w:p>
    <w:p>
      <w:pPr>
        <w:pStyle w:val="PreformattedText"/>
        <w:bidi w:val="0"/>
        <w:jc w:val="left"/>
        <w:rPr/>
      </w:pPr>
      <w:r>
        <w:rPr/>
        <w:t>�</w:t>
      </w:r>
      <w:r>
        <w:rPr/>
        <w:t>.ʣL�(�(#���#�#��(���I</w:t>
      </w:r>
    </w:p>
    <w:p>
      <w:pPr>
        <w:pStyle w:val="PreformattedText"/>
        <w:bidi w:val="0"/>
        <w:jc w:val="left"/>
        <w:rPr/>
      </w:pPr>
      <w:r>
        <w:rPr/>
        <w:t>�</w:t>
      </w:r>
      <w:r>
        <w:rPr/>
        <w:t>˞���bJV#Avfφ�#D##5��_�H</w:t>
        <w:tab/>
        <w:t>%#K^#b��</w:t>
      </w:r>
      <w:r>
        <w:rPr>
          <w:rtl w:val="true"/>
        </w:rPr>
        <w:t>ރ</w:t>
      </w:r>
      <w:r>
        <w:rPr/>
        <w:t>�</w:t>
      </w:r>
      <w:r>
        <w:rPr/>
        <w:t>&lt;�</w:t>
      </w:r>
    </w:p>
    <w:p>
      <w:pPr>
        <w:pStyle w:val="PreformattedText"/>
        <w:bidi w:val="0"/>
        <w:jc w:val="left"/>
        <w:rPr/>
      </w:pPr>
      <w:r>
        <w:rPr/>
        <w:t>5��@pp����3��i#��%rʛ���J�LZ#��b��zi#�ƜV#�</w:t>
        <w:tab/>
        <w:t>I#�I�eF��#�����T��</w:t>
      </w:r>
      <w:r>
        <w:rPr>
          <w:rtl w:val="true"/>
        </w:rPr>
        <w:t>׻</w:t>
      </w:r>
      <w:r>
        <w:rPr/>
        <w:t>�������</w:t>
      </w:r>
      <w:r>
        <w:rPr/>
        <w:t>#,#�=h�V5L@PÅO�#;ˀ�#)È!a*</w:t>
        <w:br/>
        <w:t>#9St#D,�)Z#�{L</w:t>
      </w:r>
      <w:r>
        <w:rPr>
          <w:rtl w:val="true"/>
        </w:rPr>
        <w:t>ڂ</w:t>
      </w:r>
      <w:r>
        <w:rPr/>
        <w:t>30</w:t>
      </w:r>
      <w:r>
        <w:rPr/>
        <w:t>*_��#��o�#���y�M�</w:t>
      </w:r>
      <w:r>
        <w:rPr/>
        <w:t>߱�</w:t>
      </w:r>
      <w:r>
        <w:rPr/>
        <w:t>#��-hJ��*yn�H�</w:t>
      </w:r>
      <w:r>
        <w:rPr>
          <w:rtl w:val="true"/>
        </w:rPr>
        <w:t>ۅ</w:t>
      </w:r>
      <w:r>
        <w:rPr/>
        <w:t>6</w:t>
      </w:r>
      <w:r>
        <w:rPr/>
        <w:t>�%@�Fr#Kb#6��##R�#�nc8��pL��G�#�</w:t>
      </w:r>
      <w:r>
        <w:br w:type="page"/>
      </w:r>
    </w:p>
    <w:p>
      <w:pPr>
        <w:pStyle w:val="PreformattedText"/>
        <w:bidi w:val="0"/>
        <w:jc w:val="left"/>
        <w:rPr/>
      </w:pPr>
      <w:r>
        <w:rPr/>
        <w:t>If</w:t>
      </w:r>
      <w:r>
        <w:rPr>
          <w:rtl w:val="true"/>
        </w:rPr>
        <w:t>ߖ</w:t>
      </w:r>
      <w:r>
        <w:rPr/>
        <w:t>�</w:t>
      </w:r>
      <w:r>
        <w:rPr/>
        <w:t>#MQET�c!��g\�:�Ģ</w:t>
        <w:br/>
        <w:t>���#�u�</w:t>
        <w:tab/>
        <w:t>�Iu���\�P���#���xe�#����)}��#W~ZD%!�###5#</w:t>
      </w:r>
    </w:p>
    <w:p>
      <w:pPr>
        <w:pStyle w:val="PreformattedText"/>
        <w:bidi w:val="0"/>
        <w:jc w:val="left"/>
        <w:rPr/>
      </w:pPr>
      <w:r>
        <w:rPr/>
        <w:t>3��Rq9</w:t>
      </w:r>
    </w:p>
    <w:p>
      <w:pPr>
        <w:pStyle w:val="PreformattedText"/>
        <w:bidi w:val="0"/>
        <w:jc w:val="left"/>
        <w:rPr/>
      </w:pPr>
      <w:r>
        <w:rPr/>
        <w:t>���</w:t>
      </w:r>
      <w:r>
        <w:rPr/>
        <w:t>2�3#1�Z�fP�/��Zf`$�-��</w:t>
      </w:r>
      <w:r>
        <w:rPr/>
        <w:t>붌</w:t>
      </w:r>
      <w:r>
        <w:rPr/>
        <w:t>v)�w��P#+�hGeUa�#V#0J����H�e��W��k+�*�###N#���X�^</w:t>
      </w:r>
      <w:r>
        <w:rPr>
          <w:rtl w:val="true"/>
        </w:rPr>
        <w:t>ݴ</w:t>
      </w:r>
      <w:r>
        <w:rPr/>
        <w:br/>
        <w:t>$#]����c�B�ɹ7����</w:t>
      </w:r>
      <w:r>
        <w:rPr/>
        <w:t>֬�</w:t>
      </w:r>
      <w:r>
        <w:rPr/>
        <w:t>p#�f��xe��#��V �����f#�H##5#|s�i#�Qz2�&amp;�eᖙ�#�</w:t>
        <w:tab/>
        <w:t>$�(x|�2�#-�}#�\���w#�ZDX��</w:t>
        <w:tab/>
        <w:t>'</w:t>
        <w:br/>
        <w:t>�I�Č�&lt;s�i#���</w:t>
      </w:r>
      <w:r>
        <w:rPr>
          <w:rtl w:val="true"/>
        </w:rPr>
        <w:t>ڪ</w:t>
      </w:r>
      <w:r>
        <w:rPr/>
        <w:t>�</w:t>
      </w:r>
      <w:r>
        <w:rPr/>
        <w:t>Pks�i�5��wȘI8d��e���H</w:t>
        <w:tab/>
        <w:t>Uz������9��V�d�$�</w:t>
      </w:r>
      <w:r>
        <w:br w:type="page"/>
      </w:r>
    </w:p>
    <w:p>
      <w:pPr>
        <w:pStyle w:val="PreformattedText"/>
        <w:bidi w:val="0"/>
        <w:jc w:val="left"/>
        <w:rPr/>
      </w:pPr>
      <w:r>
        <w:rPr/>
        <w:t>���</w:t>
      </w:r>
      <w:r>
        <w:rPr/>
        <w:t xml:space="preserve">&lt;��1|#l��B��]�9���i#�Tʛ�)fԆ�le��JF#�#7�ᖐ�ŀ�`�-!�n��6G��- 2� </w:t>
      </w:r>
      <w:r>
        <w:rPr>
          <w:rtl w:val="true"/>
        </w:rPr>
        <w:t>ޒ</w:t>
      </w:r>
      <w:r>
        <w:rPr/>
        <w:t>K��X�</w:t>
      </w:r>
      <w:r>
        <w:rPr/>
        <w:t>۳��</w:t>
      </w:r>
      <w:r>
        <w:rPr/>
        <w:t>#�/#��#�n��i#-8~�@U#�Tw��e����#B�#ab����#��Vt</w:t>
        <w:br/>
        <w:t>#���HB�##�A��s�@����W�u����##*'�</w:t>
        <w:br/>
        <w:t>�����i�#�3(d6�#GP##&amp;�#�&gt;���R��`�</w:t>
        <w:br/>
        <w:t>#��#@��Ě,�##4���̰#4##H�/�iQC�3�B�1�e�3���%��C�f%�e�IK��#������H</w:t>
        <w:tab/>
        <w:t>T�Ē�IP#�.�����q#}��#��D#��*</w:t>
        <w:br/>
        <w:t>�p����##� #=�c�};���#�Y-�#�</w:t>
      </w:r>
      <w:r>
        <w:rPr>
          <w:rtl w:val="true"/>
        </w:rPr>
        <w:t>ߋ</w:t>
      </w:r>
      <w:r>
        <w:rPr/>
        <w:t>���</w:t>
      </w:r>
      <w:r>
        <w:rPr/>
        <w:t>N#��uΠB@u#~`t�Q�#XK- )M���]���3^3���L%"�*#��</w:t>
      </w:r>
      <w:r>
        <w:rPr/>
        <w:t>箐</w:t>
      </w:r>
      <w:r>
        <w:rPr/>
        <w:t>#��_U4</w:t>
        <w:br/>
        <w:t>(#���#"�###������շ�8����Z�#p�#�}</w:t>
      </w:r>
      <w:r>
        <w:rPr>
          <w:rtl w:val="true"/>
        </w:rPr>
        <w:t>׎</w:t>
      </w:r>
      <w:r>
        <w:rPr/>
        <w:t>�������</w:t>
      </w:r>
      <w:r>
        <w:rPr/>
        <w:t>g�]�#��#�@#4��#np��,</w:t>
        <w:br/>
        <w:t>��5P</w:t>
      </w:r>
      <w:r>
        <w:rPr>
          <w:rtl w:val="true"/>
        </w:rPr>
        <w:t>ז</w:t>
      </w:r>
      <w:r>
        <w:rPr/>
        <w:t>��</w:t>
      </w:r>
      <w:r>
        <w:rPr/>
        <w:t>(J&amp;!��*-_ͭ!�#&amp;$�e�u���H#2eZ:��Z'`#'�</w:t>
        <w:tab/>
        <w:t>H�w�S�H#�Iy#���</w:t>
      </w:r>
      <w:r>
        <w:br w:type="page"/>
      </w:r>
    </w:p>
    <w:p>
      <w:pPr>
        <w:pStyle w:val="PreformattedText"/>
        <w:bidi w:val="0"/>
        <w:jc w:val="left"/>
        <w:rPr/>
      </w:pPr>
      <w:r>
        <w:rPr/>
        <w:t>'���Y�a &gt;e����r�#J%���u#�##�#�MI*@�#���R�)Ha��}&lt;������]����g#��#��H�}&gt;��P#�7��p��0s�����O��y#���8��8}&gt;�Z�30N#*������SbR��b��##N_�{��j#ф�p#�}&gt;��n�g��du�t�ƞ��#�b(J�</w:t>
      </w:r>
      <w:r>
        <w:br w:type="page"/>
      </w:r>
    </w:p>
    <w:p>
      <w:pPr>
        <w:pStyle w:val="PreformattedText"/>
        <w:bidi w:val="0"/>
        <w:jc w:val="left"/>
        <w:rPr/>
      </w:pPr>
      <w:r>
        <w:rPr/>
        <w:t>#_����B�%(��#���S�=�O�b�WZ��##[��=#R����XL' X�#�O��#��~_O�bR#�#��#�</w:t>
      </w:r>
      <w:r>
        <w:rPr/>
        <w:t>ְ</w:t>
      </w:r>
      <w:r>
        <w:rPr/>
        <w:t>#�i&amp;e���3RI#���er T6��#����/###�!�zo�#</w:t>
        <w:tab/>
        <w:t>P#</w:t>
        <w:br/>
        <w:t>��-�3���c#F#�##~�##�K�A!$�htm��#1#+L%ǖ�pP--�G-&gt;�X#�</w:t>
        <w:br/>
        <w:t>�#(hw�#Č"d���)��}bd����dw����S��#�-~�X</w:t>
      </w:r>
      <w:r>
        <w:br w:type="page"/>
      </w:r>
    </w:p>
    <w:p>
      <w:pPr>
        <w:pStyle w:val="PreformattedText"/>
        <w:bidi w:val="0"/>
        <w:jc w:val="left"/>
        <w:rPr/>
      </w:pPr>
      <w:r>
        <w:rPr/>
        <w:t>VU=�i_T[#)��o�#GX�,&gt;#t9��##��#���</w:t>
        <w:br/>
        <w:t>uuhehs-���#TC#j�#���#�!&amp;�#���\�)wJV#l9�ǉ�#=�����|�##�#S����@B#X##Gj�����#��^�9z`W��</w:t>
        <w:tab/>
        <w:t>#�#��#Z��wͥ#�#� &amp;�</w:t>
      </w:r>
      <w:r>
        <w:rPr>
          <w:rtl w:val="true"/>
        </w:rPr>
        <w:t>ރ</w:t>
      </w:r>
      <w:r>
        <w:rPr/>
        <w:t>fp�#�.��#�zń##���é���#b#.�#�JA��D���K9�]��@OiY2A�#7����@@Pf��#Ϟ�)$�JI:$q|�}b#L��S#@)0#�#-T</w:t>
        <w:tab/>
        <w:t>P�#�n&gt;��E&amp;�##5�����6�E�e#��A 1N/(��� �{&gt;AXxi#����ʗ5N�q���#�Ve��#A�#e%�O#"#��#ը`#j#D�</w:t>
      </w:r>
      <w:r>
        <w:br w:type="page"/>
      </w:r>
    </w:p>
    <w:p>
      <w:pPr>
        <w:pStyle w:val="PreformattedText"/>
        <w:bidi w:val="0"/>
        <w:jc w:val="left"/>
        <w:rPr/>
      </w:pPr>
      <w:r>
        <w:rPr/>
        <w:t>"p�P�#5M���Y�IY�</w:t>
        <w:tab/>
        <w:t>�#\e�#�#�F�1E��fA@�J##1hA#G�b�&amp;#FK�#����#A`</w:t>
        <w:br/>
        <w:t>Rjs�</w:t>
        <w:tab/>
        <w:t>A�s##�8�S�#^#�#D#����#h#/#�#�SH����_�^#-�#]cqN�4�</w:t>
        <w:tab/>
        <w:t>8@5h�?#_b����#�##�`!G</w:t>
        <w:br/>
        <w:t>���ND�8@�f#�#b=A��#�#��#2LBV</w:t>
      </w:r>
    </w:p>
    <w:p>
      <w:pPr>
        <w:pStyle w:val="PreformattedText"/>
        <w:bidi w:val="0"/>
        <w:jc w:val="left"/>
        <w:rPr/>
      </w:pPr>
      <w:r>
        <w:rPr/>
        <w:t>8�0�#E�4B%BYc�##�����#�clb��o+r�j0�#</w:t>
        <w:tab/>
        <w:t>S#</w:t>
      </w:r>
      <w:r>
        <w:br w:type="page"/>
      </w:r>
    </w:p>
    <w:p>
      <w:pPr>
        <w:pStyle w:val="PreformattedText"/>
        <w:bidi w:val="0"/>
        <w:jc w:val="left"/>
        <w:rPr/>
      </w:pPr>
      <w:r>
        <w:rPr/>
        <w:t>5��#c#�##p�`���4�����7g�</w:t>
      </w:r>
      <w:r>
        <w:br w:type="page"/>
      </w:r>
    </w:p>
    <w:p>
      <w:pPr>
        <w:pStyle w:val="PreformattedText"/>
        <w:bidi w:val="0"/>
        <w:jc w:val="left"/>
        <w:rPr/>
      </w:pPr>
      <w:r>
        <w:rPr/>
        <w:t>#2L�ըb��G�&amp;�T#I#4 #ˌUy7�N#.��@5�cȐ?�{���AX�@@��l�#tZ�H#��`�#�#���'���H#j�FcX�)!aJȖ�YsH3TT</w:t>
        <w:tab/>
        <w:t>��[f%�4!'#�#��#h��H%���0##�#���##B#�i?���{x�"���󀅊ґ*P8H����#D#����0BPQ��#P�#��#.�</w:t>
      </w:r>
      <w:r>
        <w:rPr/>
        <w:t>ꄱ���</w:t>
      </w:r>
      <w:r>
        <w:rPr/>
        <w:t>F�Du��\�#E#1������c�#B�#)RhC���#f#P@*j+�(�j)Z#g</w:t>
        <w:tab/>
        <w:t>���#���)��~�#%@`X�</w:t>
      </w:r>
      <w:r>
        <w:br w:type="page"/>
      </w:r>
    </w:p>
    <w:p>
      <w:pPr>
        <w:pStyle w:val="PreformattedText"/>
        <w:bidi w:val="0"/>
        <w:jc w:val="left"/>
        <w:rPr/>
      </w:pPr>
      <w:r>
        <w:rPr/>
        <w:t>7�l3��\�O��#�,:��ᾟX��d��K#�}&gt;�#o2fY��#</w:t>
        <w:tab/>
        <w:t>�p#��7�p�!l�#f7��#�#2%����:o�#���NR#.�΍�|#)�#hQ�����b�p=^�=&gt;�X�K8��###t�}`Z#Eh.p</w:t>
      </w:r>
      <w:r>
        <w:rPr>
          <w:rtl w:val="true"/>
        </w:rPr>
        <w:t>ז</w:t>
      </w:r>
      <w:r>
        <w:rPr/>
        <w:t>��</w:t>
      </w:r>
      <w:r>
        <w:rPr/>
        <w:t>|#'</w:t>
      </w:r>
    </w:p>
    <w:p>
      <w:pPr>
        <w:pStyle w:val="PreformattedText"/>
        <w:bidi w:val="0"/>
        <w:jc w:val="left"/>
        <w:rPr/>
      </w:pPr>
      <w:r>
        <w:rPr/>
        <w:t>0��_w��</w:t>
        <w:br/>
        <w:t>H#=##4��%.�X#4����b#�X�`��2Kƻ�#%4#���q�H^# TWƛ��Yd��h#YO</w:t>
      </w:r>
      <w:r>
        <w:rPr>
          <w:rtl w:val="true"/>
        </w:rPr>
        <w:t>ࢼ</w:t>
      </w:r>
      <w:r>
        <w:rPr/>
        <w:t>#YA#s&gt;�~��@$�q,� �r&lt;�#�#��%A����*hO�{���#�QEK#g�H#R�J���O#��#§s�#�T�%//3�@c$#'##S^�</w:t>
      </w:r>
      <w:r>
        <w:br w:type="page"/>
      </w:r>
    </w:p>
    <w:p>
      <w:pPr>
        <w:pStyle w:val="PreformattedText"/>
        <w:bidi w:val="0"/>
        <w:jc w:val="left"/>
        <w:rPr/>
      </w:pPr>
      <w:r>
        <w:rPr/>
        <w:t>�</w:t>
      </w:r>
      <w:r>
        <w:rPr/>
        <w:t>*q]R#�##�]�g#.����##�8�C���-IYR���B�*##�x&amp; ���:#q�I4�#��=ўykM����</w:t>
        <w:tab/>
        <w:t>QP</w:t>
        <w:br/>
        <w:t>bu1E�</w:t>
        <w:tab/>
        <w:t>��&gt;#K*���/#��$�#�c#���#h</w:t>
      </w:r>
      <w:r>
        <w:br w:type="page"/>
      </w:r>
    </w:p>
    <w:p>
      <w:pPr>
        <w:pStyle w:val="PreformattedText"/>
        <w:bidi w:val="0"/>
        <w:jc w:val="left"/>
        <w:rPr/>
      </w:pPr>
      <w:r>
        <w:rPr/>
        <w:t>I�#��s#</w:t>
        <w:tab/>
        <w:t>#��CX#lAC�`I8�#aK��pP</w:t>
      </w:r>
    </w:p>
    <w:p>
      <w:pPr>
        <w:pStyle w:val="PreformattedText"/>
        <w:bidi w:val="0"/>
        <w:jc w:val="left"/>
        <w:rPr/>
      </w:pPr>
      <w:r>
        <w:rPr/>
        <w:t>!�S�#h#&gt;�`�5��@�V��#�#e</w:t>
        <w:tab/>
        <w:t>�#Y\L�9$)j�##�#�T�XfN#��#���c��b##X�@{9@M@��# #*`#�(��i��8q��#�4�#��#]�5�#I</w:t>
      </w:r>
      <w:r>
        <w:br w:type="page"/>
      </w:r>
    </w:p>
    <w:p>
      <w:pPr>
        <w:pStyle w:val="PreformattedText"/>
        <w:bidi w:val="0"/>
        <w:jc w:val="left"/>
        <w:rPr/>
      </w:pPr>
      <w:r>
        <w:rPr/>
        <w:t>�</w:t>
      </w:r>
      <w:r>
        <w:rPr/>
        <w:t>}aX�,�],c�#Yv�P�(</w:t>
      </w:r>
    </w:p>
    <w:p>
      <w:pPr>
        <w:pStyle w:val="PreformattedText"/>
        <w:bidi w:val="0"/>
        <w:jc w:val="left"/>
        <w:rPr/>
      </w:pPr>
      <w:r>
        <w:rPr/>
        <w:t>�</w:t>
      </w:r>
      <w:r>
        <w:rPr/>
        <w:t>!��lIR���</w:t>
        <w:br/>
        <w:t>�(ęJ#jA#����h�*#Q##3#</w:t>
        <w:tab/>
        <w:t>g�%�}JBC##</w:t>
        <w:tab/>
        <w:t>�}��#pc</w:t>
      </w:r>
      <w:r>
        <w:br w:type="page"/>
      </w:r>
    </w:p>
    <w:p>
      <w:pPr>
        <w:pStyle w:val="PreformattedText"/>
        <w:bidi w:val="0"/>
        <w:jc w:val="left"/>
        <w:rPr/>
      </w:pPr>
      <w:r>
        <w:rPr/>
        <w:t>#</w:t>
      </w:r>
      <w:r>
        <w:br w:type="page"/>
      </w:r>
    </w:p>
    <w:p>
      <w:pPr>
        <w:pStyle w:val="PreformattedText"/>
        <w:bidi w:val="0"/>
        <w:jc w:val="left"/>
        <w:rPr/>
      </w:pPr>
      <w:r>
        <w:rPr/>
        <w:t>��</w:t>
      </w:r>
      <w:r>
        <w:rPr/>
        <w:t>9�U�,@��I8�b�I~�o�ae�D��#�&lt;���#%���H����ï�k#���I##A�d�3#��##�6Pq#�#�{</w:t>
        <w:tab/>
        <w:t>^</w:t>
        <w:br/>
        <w:t>#��O#��#�~���#WW���Z#�H*&lt;�B#���#�?'v���# ��#Pa�����#�##�#'&gt;#U�Ä,�(##�Ag&lt;3o?&gt;#�/��,�.�#V�##K��r#1F���b#5���#J�+�</w:t>
      </w:r>
      <w:r>
        <w:br w:type="page"/>
      </w:r>
    </w:p>
    <w:p>
      <w:pPr>
        <w:pStyle w:val="PreformattedText"/>
        <w:bidi w:val="0"/>
        <w:jc w:val="left"/>
        <w:rPr/>
      </w:pPr>
      <w:r>
        <w:rPr/>
        <w:t>#hŠ����H�����#DH�:���~q�bQe�#Q���p#���#�#����(��xC�#��"����$��{�o�q*pNj���#�V#�0#�##�-�|3�-G</w:t>
        <w:br/>
        <w:t>���j�#�C��g#U���9�~���m��#�</w:t>
      </w:r>
      <w:r>
        <w:br w:type="page"/>
      </w:r>
    </w:p>
    <w:p>
      <w:pPr>
        <w:pStyle w:val="PreformattedText"/>
        <w:bidi w:val="0"/>
        <w:jc w:val="left"/>
        <w:rPr/>
      </w:pPr>
      <w:r>
        <w:rPr/>
        <w:t>D��#{&amp;#Q</w:t>
      </w:r>
      <w:r>
        <w:br w:type="page"/>
      </w:r>
    </w:p>
    <w:p>
      <w:pPr>
        <w:pStyle w:val="PreformattedText"/>
        <w:bidi w:val="0"/>
        <w:jc w:val="left"/>
        <w:rPr/>
      </w:pPr>
      <w:r>
        <w:rPr/>
        <w:t>#ϳ�</w:t>
      </w:r>
      <w:r>
        <w:rPr/>
        <w:t>鞰����</w:t>
      </w:r>
      <w:r>
        <w:rPr/>
        <w:t>P�!� �|"K��ϫ��HXo�#��#�</w:t>
        <w:tab/>
        <w:t>t�(uЩ�L#���\c�P���#���h�</w:t>
        <w:br/>
        <w:t>F�S</w:t>
        <w:br/>
        <w:t>7`{�$�#��&gt;�]?�##�X]a�#A�"����H���+�x3�#�q(�_</w:t>
      </w:r>
    </w:p>
    <w:p>
      <w:pPr>
        <w:pStyle w:val="PreformattedText"/>
        <w:bidi w:val="0"/>
        <w:jc w:val="left"/>
        <w:rPr/>
      </w:pPr>
      <w:r>
        <w:rPr/>
        <w:t>G(</w:t>
        <w:br/>
        <w:t>�Ie���C$��)4Hӳ#��O� (�`#I����1###]�QA�c</w:t>
      </w:r>
      <w:r>
        <w:rPr>
          <w:rtl w:val="true"/>
        </w:rPr>
        <w:t>ݿ</w:t>
      </w:r>
      <w:r>
        <w:rPr/>
        <w:t>�</w:t>
      </w:r>
      <w:r>
        <w:rPr/>
        <w:t>&amp;�Bn�I�%^�#�#Xl�fe#�A��#� aN�'=�eX�`�2��O�~#�R#p�}d�_M�ʱ+R��K�#�*��</w:t>
      </w:r>
      <w:r>
        <w:rPr>
          <w:rtl w:val="true"/>
        </w:rPr>
        <w:t>ـ</w:t>
      </w:r>
      <w:r>
        <w:rPr/>
        <w:t>�</w:t>
      </w:r>
      <w:r>
        <w:rPr/>
        <w:t>X�=I###]���D �</w:t>
        <w:tab/>
        <w:t>^#N#F~�#�#�H#�@Ā�GZ�ĥ���##Ř/V��u�d`3�*�l�#�(�#��P#�� �=��VC7�ju�##���#�B�$��r��ԥ#�!���wӼju�(</w:t>
        <w:tab/>
        <w:t>�\dԕ</w:t>
        <w:br/>
        <w:t>��!��&gt;�C\Z�����8#�Xr�IR@QN'�˟�#a?�]�Z~nC��#2�@�'^:��y�#�G�BA 0�v�t��B02##�#�~#��#2�p�ug�j�#c^:@e�k`H=��#!��####AB�=�A#jT��#��j��b*%D��|9l�#Z��#�u#��#[�&lt;�I�� i��s�`OR</w:t>
      </w:r>
    </w:p>
    <w:p>
      <w:pPr>
        <w:pStyle w:val="PreformattedText"/>
        <w:bidi w:val="0"/>
        <w:jc w:val="left"/>
        <w:rPr/>
      </w:pPr>
      <w:r>
        <w:rPr/>
        <w:t>T#ͯ�#&lt;�|#`��#��᳜#����#�ɸo�8�i�=���#�&lt;�J}CB@</w:t>
        <w:tab/>
        <w:t>-�o�q��#�!�"&amp;9PH#cN\i</w:t>
      </w:r>
      <w:r>
        <w:rPr>
          <w:rtl w:val="true"/>
        </w:rPr>
        <w:t>ߜ</w:t>
      </w:r>
      <w:r>
        <w:rPr/>
        <w:t>#�����a5����</w:t>
      </w:r>
      <w:r>
        <w:br w:type="page"/>
      </w:r>
    </w:p>
    <w:p>
      <w:pPr>
        <w:pStyle w:val="PreformattedText"/>
        <w:bidi w:val="0"/>
        <w:jc w:val="left"/>
        <w:rPr/>
      </w:pPr>
      <w:r>
        <w:rPr/>
        <w:t>�</w:t>
      </w:r>
      <w:r>
        <w:rPr/>
        <w:t>)YQ��,�ÿ�p�,�?P��RŁ</w:t>
      </w:r>
    </w:p>
    <w:p>
      <w:pPr>
        <w:pStyle w:val="PreformattedText"/>
        <w:bidi w:val="0"/>
        <w:jc w:val="left"/>
        <w:rPr/>
      </w:pPr>
      <w:r>
        <w:rPr/>
        <w:t>�</w:t>
      </w:r>
      <w:r>
        <w:rPr/>
        <w:t>?�%Eag#�0ѩ�!��}��4#�#�#R�X ��s#�ȼ#���xR&amp;���###Xҟ�(�</w:t>
      </w:r>
      <w:r>
        <w:br w:type="page"/>
      </w:r>
    </w:p>
    <w:p>
      <w:pPr>
        <w:pStyle w:val="PreformattedText"/>
        <w:bidi w:val="0"/>
        <w:jc w:val="left"/>
        <w:rPr/>
      </w:pPr>
      <w:r>
        <w:rPr/>
        <w:t>!�EE3�|g�������#�o�#{#�ƺ#���BҬ�</w:t>
        <w:br/>
        <w:t>#����V )zP��M���#�T���#�8##U�#ý�ʱ</w:t>
      </w:r>
      <w:r>
        <w:br w:type="page"/>
      </w:r>
    </w:p>
    <w:p>
      <w:pPr>
        <w:pStyle w:val="PreformattedText"/>
        <w:bidi w:val="0"/>
        <w:jc w:val="left"/>
        <w:rPr/>
      </w:pPr>
      <w:r>
        <w:rPr/>
        <w:t>#r�##][|iX���#�(#�o��#�h���AISy|&gt;#�e�N#�r�#%�Q�/</w:t>
      </w:r>
      <w:r>
        <w:rPr/>
        <w:t>짃</w:t>
      </w:r>
      <w:r>
        <w:rPr/>
        <w:t>g#@J�z�#�?�~#�0�hP�&amp;�*</w:t>
        <w:tab/>
        <w:t>�6s��#��8�%s#^@-=��p�=�</w:t>
      </w:r>
      <w:r>
        <w:br w:type="page"/>
      </w:r>
    </w:p>
    <w:p>
      <w:pPr>
        <w:pStyle w:val="PreformattedText"/>
        <w:bidi w:val="0"/>
        <w:jc w:val="left"/>
        <w:rPr/>
      </w:pPr>
      <w:r>
        <w:rPr/>
        <w:t>�</w:t>
      </w:r>
      <w:r>
        <w:rPr/>
        <w:t>#�+B##������#</w:t>
        <w:tab/>
        <w:t>%.#l�#���#b#˹�'�o#�#</w:t>
        <w:br/>
        <w:t>RR���ʻ�g#jO`#%���{���#=�a#�ǖ���</w:t>
      </w:r>
      <w:r>
        <w:rPr>
          <w:rtl w:val="true"/>
        </w:rPr>
        <w:t>ר</w:t>
      </w:r>
      <w:r>
        <w:br w:type="page"/>
      </w:r>
    </w:p>
    <w:p>
      <w:pPr>
        <w:pStyle w:val="PreformattedText"/>
        <w:bidi w:val="0"/>
        <w:jc w:val="left"/>
        <w:rPr/>
      </w:pPr>
      <w:r>
        <w:rPr/>
        <w:t>*y=F�3�P�$��|)#�#/��E#*TU�</w:t>
      </w:r>
      <w:r>
        <w:rPr>
          <w:rtl w:val="true"/>
        </w:rPr>
        <w:t>ܚ</w:t>
      </w:r>
      <w:r>
        <w:rPr/>
        <w:t>#q�#</w:t>
        <w:tab/>
        <w:t>A</w:t>
      </w:r>
    </w:p>
    <w:p>
      <w:pPr>
        <w:pStyle w:val="PreformattedText"/>
        <w:bidi w:val="0"/>
        <w:jc w:val="left"/>
        <w:rPr/>
      </w:pPr>
      <w:r>
        <w:rPr/>
        <w:t>����</w:t>
      </w:r>
      <w:r>
        <w:rPr/>
        <w:t>]"�,��,�i</w:t>
      </w:r>
      <w:r>
        <w:br w:type="page"/>
      </w:r>
    </w:p>
    <w:p>
      <w:pPr>
        <w:pStyle w:val="PreformattedText"/>
        <w:bidi w:val="0"/>
        <w:jc w:val="left"/>
        <w:rPr/>
      </w:pPr>
      <w:r>
        <w:rPr/>
        <w:t>&lt;#|����##W�ǎ�#��J����#'Xt�����~�="�1BY#1lY���[�(</w:t>
        <w:tab/>
        <w:t>N# ����%?�@#�� v�:#</w:t>
        <w:br/>
        <w:t>H#_</w:t>
      </w:r>
      <w:r>
        <w:rPr>
          <w:rtl w:val="true"/>
        </w:rPr>
        <w:t>ۿ</w:t>
      </w:r>
      <w:r>
        <w:rPr/>
        <w:t>�</w:t>
      </w:r>
      <w:r>
        <w:rPr/>
        <w:t>P#.�g��##S���#Ѐ&amp;$��N{��њ���l�).]�v����R��C#���(###�&gt;t#Ġ�#��</w:t>
      </w:r>
      <w:r>
        <w:br w:type="page"/>
      </w:r>
    </w:p>
    <w:p>
      <w:pPr>
        <w:pStyle w:val="PreformattedText"/>
        <w:bidi w:val="0"/>
        <w:jc w:val="left"/>
        <w:rPr/>
      </w:pPr>
      <w:r>
        <w:rPr/>
        <w:t>F���բ</w:t>
        <w:tab/>
        <w:t># ����2�V5</w:t>
        <w:tab/>
        <w:t>d��S�L�!�</w:t>
      </w:r>
      <w:r>
        <w:br w:type="page"/>
      </w:r>
    </w:p>
    <w:p>
      <w:pPr>
        <w:pStyle w:val="PreformattedText"/>
        <w:bidi w:val="0"/>
        <w:jc w:val="left"/>
        <w:rPr/>
      </w:pPr>
      <w:r>
        <w:rPr/>
        <w:t>C^�=�2�/#�V[2p��Q��1����#W-�2�v�J��B��#iF##���=#�#�/p��#sZ���5�;��#��</w:t>
        <w:tab/>
        <w:t>W�W�4#@�kS^}�e#�@#A####@#A####@LDLD###@#A####@#8�c�w�</w:t>
      </w:r>
      <w:r>
        <w:rPr>
          <w:rtl w:val="true"/>
        </w:rPr>
        <w:t>ڭ</w:t>
      </w:r>
      <w:r>
        <w:rPr/>
        <w:t>��</w:t>
      </w:r>
      <w:r>
        <w:rPr/>
        <w:t>y�l�uJ��#L�Em#L9G=?�##�Z&amp;�f�RW9eԥ##����&gt;�moK�K�#�1#��#Z��M1O�}�v]#k#��#�1Z�%Jbǳ#?Gz#��wGn�D��Dɫ���###�\#h֋����&amp;\�y~�4$�</w:t>
        <w:br/>
        <w:t>u&amp;���#²t:�Z�Z�d�S��##�]&amp;=�j ## !�;s� ��O�g#��.Q9cS&lt;*-�e�%6�JQ4#`$�@_#��#��,��&gt;l�</w:t>
        <w:tab/>
        <w:t>?�kh�S�Z#�&amp;p��GB�##</w:t>
      </w:r>
    </w:p>
    <w:p>
      <w:pPr>
        <w:pStyle w:val="PreformattedText"/>
        <w:bidi w:val="0"/>
        <w:jc w:val="left"/>
        <w:rPr/>
      </w:pPr>
      <w:r>
        <w:rPr/>
        <w:t>a</w:t>
      </w:r>
      <w:r>
        <w:rPr/>
        <w:t>ࠬ</w:t>
      </w:r>
      <w:r>
        <w:rPr/>
        <w:t>f���#6�L�&gt;&lt;��3�ih�)</w:t>
        <w:br/>
        <w:t>���(L�����$��#�,r�P�]�#�*p#@]#S&amp;�"�Y3��l������#�P�G�z*</w:t>
      </w:r>
      <w:r>
        <w:rPr>
          <w:rtl w:val="true"/>
        </w:rPr>
        <w:t>د</w:t>
      </w:r>
      <w:r>
        <w:rPr/>
        <w:t>*���#|}L�I#��#S̽��g��#�NB:Ҽ*$#Y�!��$��/]w�T�*^#�fyD#�KRJ�#q��#�q�:���,��U,2�`</w:t>
        <w:br/>
        <w:t>R��]��{�"�+)</w:t>
        <w:tab/>
        <w:t>) ;��,�3�x�s�N#z��#b�##</w:t>
        <w:br/>
        <w:t>M##�#���\s�P�#������П,b+#Y.�i#Y�0��#�vqY�]I/E{�</w:t>
      </w:r>
      <w:r>
        <w:rPr/>
        <w:t>߲</w:t>
      </w:r>
      <w:r>
        <w:rPr/>
        <w:t>#�#�� �����%IQ##q�| ##��t�EJ��,�,�P��M"</w:t>
      </w:r>
      <w:r>
        <w:rPr/>
        <w:t>ޭ�</w:t>
      </w:r>
      <w:r>
        <w:rPr/>
        <w:t>u #n���</w:t>
        <w:tab/>
        <w:t>�!#�C����#�(��*O�q�#x</w:t>
      </w:r>
      <w:r>
        <w:rPr>
          <w:rtl w:val="true"/>
        </w:rPr>
        <w:t>ߖ</w:t>
      </w:r>
      <w:r>
        <w:rPr/>
        <w:t>Qyĥ��#XETr;�e#&amp;Z�y�S��f#�#�;</w:t>
      </w:r>
      <w:r>
        <w:rPr/>
        <w:t>吤</w:t>
      </w:r>
      <w:r>
        <w:rPr/>
        <w:t>hR]d#���t�##���K���#o</w:t>
      </w:r>
      <w:r>
        <w:rPr/>
        <w:t>ٔ</w:t>
      </w:r>
      <w:r>
        <w:rPr/>
        <w:br/>
        <w:t>a.b���,�� #��#u�</w:t>
      </w:r>
      <w:r>
        <w:rPr/>
        <w:t>퐤</w:t>
      </w:r>
      <w:r>
        <w:rPr/>
        <w:t>2}B4:ob#�#�@����;���%+[</w:t>
      </w:r>
      <w:r>
        <w:rPr/>
        <w:t>䡫</w:t>
      </w:r>
      <w:r>
        <w:rPr/>
        <w:t>o�H�XrὈ�9Q!Xiŷ���` X%b�w��+L�Q�f%LYI�#�li#� }�##��pC?iZe�S#�;��5ovƐ#P�J)V#��#�{v4�Р���H#�Qm�4��1&amp;b�#?�-!e��EF�s��-30</w:t>
      </w:r>
    </w:p>
    <w:p>
      <w:pPr>
        <w:pStyle w:val="PreformattedText"/>
        <w:bidi w:val="0"/>
        <w:jc w:val="left"/>
        <w:rPr/>
      </w:pPr>
      <w:r>
        <w:rPr/>
        <w:t>02&amp;L�#����3�k2΢�'�V��H�1#����#{��i#�I!vz���#��cL�/�@�##�ϗ�-!��Ph̡�#</w:t>
      </w:r>
      <w:r>
        <w:rPr/>
        <w:t>ٗ�</w:t>
      </w:r>
      <w:r>
        <w:rPr/>
        <w:t>ZD)$$��5�-"f�##�</w:t>
        <w:tab/>
        <w:t>##ɽ�xe�#�d�2#�#���̼2�3#���%�#�</w:t>
      </w:r>
    </w:p>
    <w:p>
      <w:pPr>
        <w:pStyle w:val="PreformattedText"/>
        <w:bidi w:val="0"/>
        <w:jc w:val="left"/>
        <w:rPr/>
      </w:pPr>
      <w:r>
        <w:rPr/>
        <w:t>�</w:t>
      </w:r>
      <w:r>
        <w:rPr/>
        <w:t>xe�f.</w:t>
        <w:tab/>
        <w:t>)J�t#�T�</w:t>
      </w:r>
      <w:r>
        <w:rPr>
          <w:rtl w:val="true"/>
        </w:rPr>
        <w:t>ݗ</w:t>
      </w:r>
      <w:r>
        <w:rPr/>
        <w:t>�</w:t>
      </w:r>
      <w:r>
        <w:rPr/>
        <w:t>Zfb##M##��_/</w:t>
      </w:r>
      <w:r>
        <w:br w:type="page"/>
      </w:r>
    </w:p>
    <w:p>
      <w:pPr>
        <w:pStyle w:val="PreformattedText"/>
        <w:bidi w:val="0"/>
        <w:jc w:val="left"/>
        <w:rPr/>
      </w:pPr>
      <w:r>
        <w:rPr/>
        <w:t>���</w:t>
      </w:r>
      <w:r>
        <w:rPr/>
        <w:t>L�a-Q��</w:t>
      </w:r>
      <w:r>
        <w:rPr>
          <w:rtl w:val="true"/>
        </w:rPr>
        <w:t>ݶ�</w:t>
      </w:r>
      <w:r>
        <w:rPr/>
        <w:t>6</w:t>
      </w:r>
      <w:r>
        <w:rPr/>
        <w:t>F��ĕ#��U#�nʴ###i#&amp;!����+u��c��"�#�#RY��¯g���#k՜a�գ~�#i��#2��Ƽ&lt;s##d(bā��)n#?����@�Q|�|�s#</w:t>
      </w:r>
      <w:r>
        <w:br w:type="page"/>
      </w:r>
    </w:p>
    <w:p>
      <w:pPr>
        <w:pStyle w:val="PreformattedText"/>
        <w:bidi w:val="0"/>
        <w:jc w:val="left"/>
        <w:rPr/>
      </w:pPr>
      <w:r>
        <w:rPr/>
        <w:t xml:space="preserve">� </w:t>
      </w:r>
      <w:r>
        <w:rPr/>
        <w:t>$���TS/��Zfb##B�W��\;x����E�F#�{2����L#]2P�{��i#U�͚�#�#�m9li#`(M�(##z�`��g�-!-_�v��z��59li</w:t>
      </w:r>
    </w:p>
    <w:p>
      <w:pPr>
        <w:pStyle w:val="PreformattedText"/>
        <w:bidi w:val="0"/>
        <w:jc w:val="left"/>
        <w:rPr/>
      </w:pPr>
      <w:r>
        <w:rPr/>
        <w:t>d�M� ���a��^0#+##R|�����#�m�@�#4#��&amp;��#]Ec"��</w:t>
      </w:r>
      <w:r>
        <w:rPr/>
        <w:t>鐀��</w:t>
      </w:r>
      <w:r>
        <w:br w:type="page"/>
      </w:r>
    </w:p>
    <w:p>
      <w:pPr>
        <w:pStyle w:val="PreformattedText"/>
        <w:bidi w:val="0"/>
        <w:jc w:val="left"/>
        <w:rPr/>
      </w:pPr>
      <w:r>
        <w:rPr/>
        <w:t>�</w:t>
      </w:r>
      <w:r>
        <w:rPr/>
        <w:t>-�gv��##�##�#��- W�G-�H</w:t>
        <w:tab/>
        <w:t>i��#</w:t>
      </w:r>
      <w:r>
        <w:rPr>
          <w:rtl w:val="true"/>
        </w:rPr>
        <w:t>ސ</w:t>
      </w:r>
      <w:r>
        <w:rPr/>
        <w:t>#����\��,���ti �-0Tqgn</w:t>
      </w:r>
      <w:r>
        <w:rPr/>
        <w:t>팄</w:t>
      </w:r>
      <w:r>
        <w:rPr/>
        <w:t>V�#x�#q#�����t\B���#K#��o�#�e#Mg�P��</w:t>
      </w:r>
    </w:p>
    <w:p>
      <w:pPr>
        <w:pStyle w:val="PreformattedText"/>
        <w:bidi w:val="0"/>
        <w:jc w:val="left"/>
        <w:rPr/>
      </w:pPr>
      <w:r>
        <w:rPr/>
        <w:t>"K:�/�#�- %�:���#</w:t>
      </w:r>
      <w:r>
        <w:rPr>
          <w:rtl w:val="true"/>
        </w:rPr>
        <w:t>ږ</w:t>
      </w:r>
      <w:r>
        <w:rPr/>
        <w:t>��</w:t>
      </w:r>
      <w:r>
        <w:rPr/>
        <w:t>t�#�$���?#]��</w:t>
        <w:tab/>
        <w:t>�#k#�b###[�Hy�JT�##�v#j</w:t>
      </w:r>
      <w:r>
        <w:rPr/>
        <w:t>弴�</w:t>
      </w:r>
      <w:r>
        <w:rPr/>
        <w:t>HI</w:t>
        <w:br/>
        <w:t>#ԩ����N#�#�+#�U#�k�##��6\��"��##.]�u</w:t>
        <w:tab/>
        <w:t>R��#�g��y�f�#�|�#��{)#1z�8Ê���#�x�#0)*T��J#�@y�x�b-#Qf��6$�:��</w:t>
      </w:r>
    </w:p>
    <w:p>
      <w:pPr>
        <w:pStyle w:val="PreformattedText"/>
        <w:bidi w:val="0"/>
        <w:jc w:val="left"/>
        <w:rPr/>
      </w:pPr>
      <w:r>
        <w:rPr/>
        <w:t>�</w:t>
      </w:r>
      <w:r>
        <w:rPr/>
        <w:t>2���:##���x��&lt;Y+�x^6��ɖ�]#$���#���m(�9##T�#w���E7���|�e#LC#�&lt;u�&lt;��L�*d�</w:t>
        <w:br/>
        <w:t>���G#�$�RF�#�"�t�#H9r��8�#Ĩ(###��#b#m�#!JRY��s���)#�#ujN$�#��i�^:Er��#��/P7�����Մ#��S��D�#2�f$8|:��|)#�6</w:t>
        <w:tab/>
        <w:t>�u:�tn�#�#$�jf</w:t>
      </w:r>
      <w:r>
        <w:br w:type="page"/>
      </w:r>
    </w:p>
    <w:p>
      <w:pPr>
        <w:pStyle w:val="PreformattedText"/>
        <w:bidi w:val="0"/>
        <w:jc w:val="left"/>
        <w:rPr/>
      </w:pPr>
      <w:r>
        <w:rPr/>
        <w:t>�</w:t>
      </w:r>
      <w:r>
        <w:rPr/>
        <w:t>ϣ�E#`#(�j#3%��o�r�#)}&gt;����JJ�Z#Qդ#�(�K�#Bw�sW|Χ�"zp�gJP*�#Հ�^!�!����g#�N4v^�#g��X�5S#�#�##�{�8�;�@##-����#�#��#!�t���#�XR3)-��}k#p��#�����#�0#��#�����#�TS)�;(#��~�(�T#&amp;j��u�</w:t>
      </w:r>
      <w:r>
        <w:rPr>
          <w:rtl w:val="true"/>
        </w:rPr>
        <w:t>׸</w:t>
      </w:r>
      <w:r>
        <w:rPr/>
        <w:t>}&gt;���U#i��</w:t>
      </w:r>
      <w:r>
        <w:rPr/>
        <w:t>߷��</w:t>
      </w:r>
      <w:r>
        <w:rPr/>
        <w:t>�&amp;�Hn�nxd=�x#�����Ԃ���#���ĖI#�%��}&gt;�Y*�#�</w:t>
      </w:r>
      <w:r>
        <w:br w:type="page"/>
      </w:r>
    </w:p>
    <w:p>
      <w:pPr>
        <w:pStyle w:val="PreformattedText"/>
        <w:bidi w:val="0"/>
        <w:jc w:val="left"/>
        <w:rPr/>
      </w:pPr>
      <w:r>
        <w:rPr/>
        <w:t>�</w:t>
      </w:r>
      <w:r>
        <w:rPr/>
        <w:t>oyg#��$}&gt;�Z�@#D(��V�{��+##SV��_O�bA �3����##+H�}nZ��#U�#:̢�#��</w:t>
      </w:r>
    </w:p>
    <w:p>
      <w:pPr>
        <w:pStyle w:val="PreformattedText"/>
        <w:bidi w:val="0"/>
        <w:jc w:val="left"/>
        <w:rPr/>
      </w:pPr>
      <w:r>
        <w:rPr/>
        <w:t>�</w:t>
      </w:r>
      <w:r>
        <w:rPr/>
        <w:t>3�A��1#@8��H�l+�f����~�E�g%���J@($.^#m�%\���$####r~������|w��1�$�����#$KK'=yo�H�T0S1V���!2�#</w:t>
        <w:tab/>
        <w:t>%ON{�@�+���IŽ���a�SyZAB�)G�~Q�҆#R[{�#X�#���KK�G�</w:t>
      </w:r>
      <w:r>
        <w:rPr>
          <w:rtl w:val="true"/>
        </w:rPr>
        <w:t>ߔ</w:t>
      </w:r>
      <w:r>
        <w:rPr/>
        <w:t>jRB�Rj^�</w:t>
        <w:br/>
        <w:t>���</w:t>
      </w:r>
    </w:p>
    <w:p>
      <w:pPr>
        <w:pStyle w:val="PreformattedText"/>
        <w:bidi w:val="0"/>
        <w:jc w:val="left"/>
        <w:rPr/>
      </w:pPr>
      <w:r>
        <w:rPr/>
        <w:t>#ıR����9�,��L����</w:t>
      </w:r>
    </w:p>
    <w:p>
      <w:pPr>
        <w:pStyle w:val="PreformattedText"/>
        <w:bidi w:val="0"/>
        <w:jc w:val="left"/>
        <w:rPr/>
      </w:pPr>
      <w:r>
        <w:rPr/>
        <w:t>b�`+�4o�#Z&amp;*Yr(</w:t>
        <w:tab/>
        <w:t>&gt;</w:t>
      </w:r>
      <w:r>
        <w:rPr>
          <w:rtl w:val="true"/>
        </w:rPr>
        <w:t>ئ</w:t>
      </w:r>
      <w:r>
        <w:rPr/>
        <w:t>ԼWt�#�J�F�</w:t>
      </w:r>
      <w:r>
        <w:rPr/>
        <w:t>꧋</w:t>
      </w:r>
      <w:r>
        <w:rPr/>
        <w:t>Ӝd���#D����###,��wY���=�#i�#��9DX�##&amp;/[�A��b</w:t>
        <w:br/>
        <w:t>�(P�##��L �#��KD�#�UC�j����QZ��##�b*#�)�Fy���N%a�###r�D�#;�&lt;���q</w:t>
      </w:r>
      <w:r>
        <w:rPr>
          <w:rtl w:val="true"/>
        </w:rPr>
        <w:t>ר</w:t>
      </w:r>
      <w:r>
        <w:rPr/>
        <w:t>�</w:t>
      </w:r>
      <w:r>
        <w:rPr/>
        <w:t>g�#�Y)'2�#Հ�3��?�#���#����#�z�P�{"��d#�QYQR�Oe0��3��#�#</w:t>
      </w:r>
      <w:r>
        <w:rPr>
          <w:rtl w:val="true"/>
        </w:rPr>
        <w:t>׳��</w:t>
      </w:r>
      <w:r>
        <w:rPr>
          <w:rtl w:val="true"/>
        </w:rPr>
        <w:t>#��#!,\������</w:t>
      </w:r>
      <w:r>
        <w:rPr/>
        <w:t>4</w:t>
      </w:r>
      <w:r>
        <w:rPr/>
        <w:t>��##�##%��#e*�W�n9�@i$$6�&amp;�#�H��B(:M[�#�#�xB�J�#�H)L�.�U#N�#-XQ6�#RfW�lH�'�2[#�XO��iU#?�##u0#._�"'�##wD��_</w:t>
      </w:r>
      <w:r>
        <w:rPr/>
        <w:t>݀</w:t>
      </w:r>
      <w:r>
        <w:rPr/>
        <w:t>eg�#$"��pԁH���EH��#��#�����/���P;3#:#�`���#�M#�ceB�#�</w:t>
      </w:r>
      <w:r>
        <w:rPr>
          <w:rtl w:val="true"/>
        </w:rPr>
        <w:t>ה</w:t>
      </w:r>
      <w:r>
        <w:rPr/>
        <w:t>#�iOe`���#�`��9d�Y��#T#�̞�G8</w:t>
        <w:br/>
        <w:t>�#�)��#�7t�XJ,�~_��nQ��k+</w:t>
        <w:tab/>
        <w:t>�N��`,���f°Q�#�h���BY����</w:t>
        <w:tab/>
        <w:br/>
        <w:t>�,�YC%�##�w�9�:p�c#:B##1</w:t>
        <w:br/>
        <w:t>�2��bRq#����9�AG�,�#��`-��</w:t>
        <w:br/>
        <w:t>�*Q��)X7����U���B###��9�Q���R@�#b�</w:t>
      </w:r>
    </w:p>
    <w:p>
      <w:pPr>
        <w:pStyle w:val="PreformattedText"/>
        <w:bidi w:val="0"/>
        <w:jc w:val="left"/>
        <w:rPr/>
      </w:pPr>
      <w:r>
        <w:rPr/>
        <w:t>#ˤfN���#�.�K�ZwD!#��#.}�#%2��#N��#*�R�#�a#h���*o[�(v.</w:t>
      </w:r>
      <w:r>
        <w:rPr/>
        <w:t>ٟ�</w:t>
      </w:r>
      <w:r>
        <w:rPr/>
        <w:t>5# #A#��R@.###@%����#d������'7�2�3��#;X���[1���XKby��5��%kPYK�#aΛ�Ä���N#*�o�#"���#����</w:t>
      </w:r>
      <w:r>
        <w:rPr>
          <w:rtl w:val="true"/>
        </w:rPr>
        <w:t>߾</w:t>
      </w:r>
      <w:r>
        <w:rPr/>
        <w:t>%�QK�###��Ì#�#�##�C</w:t>
      </w:r>
      <w:r>
        <w:rPr/>
        <w:t>応</w:t>
      </w:r>
      <w:r>
        <w:rPr/>
        <w:t>#ɘ���՚#t����#Q,�R��r�8��8H�)9s����`�#Wd�,�Q#jIcZ�8</w:t>
      </w:r>
      <w:r>
        <w:rPr>
          <w:rtl w:val="true"/>
        </w:rPr>
        <w:t>ޱ</w:t>
      </w:r>
      <w:r>
        <w:rPr/>
        <w:t>1</w:t>
      </w:r>
      <w:r>
        <w:rPr/>
        <w:t>D0pƣ��]��+xQ�*f#�bI���q���##p\q�|#D�I`�#*_==�xyiV!Lї}7󀤥nK���xq�@V#��~�#y�U4"�s��q#G�##v</w:t>
        <w:tab/>
        <w:t>~#|&gt;#�]#&gt;�</w:t>
      </w:r>
      <w:r>
        <w:rPr/>
        <w:t>罈</w:t>
      </w:r>
      <w:r>
        <w:rPr/>
        <w:t>N�)##!(.8��#�S*���#������F�!�P�#�|���2Ȕ���*#U���i�B�jF</w:t>
        <w:br/>
        <w:t>�5��0Y'&amp;�!*�T#�P��#��W�{�!I(I#�V#</w:t>
        <w:tab/>
        <w:t>^"?L#��]5�-�P��u#�2\�2�;�dF�X&lt;d�</w:t>
        <w:tab/>
        <w:t>���#S���</w:t>
      </w:r>
      <w:r>
        <w:rPr>
          <w:rtl w:val="true"/>
        </w:rPr>
        <w:t>ޠ</w:t>
      </w:r>
      <w:r>
        <w:rPr/>
        <w:t>�</w:t>
      </w:r>
      <w:r>
        <w:rPr/>
        <w:t>F�@!*3</w:t>
        <w:br/>
        <w:t>�p#G#Uv�T#DI#@��</w:t>
        <w:tab/>
        <w:t>9##T#!XRP#i9�p#�</w:t>
        <w:tab/>
        <w:t>U?,Ui���P#fb�e�#,W8b�f#�#�JՄ#pk\P�#</w:t>
        <w:br/>
        <w:t>��E��z�xR###%.�q����_#P�#�##�f ����#��=��X��P#��h#�����S��+�f�$�I/��q���&amp;&lt;LU  ��F#��#</w:t>
      </w:r>
      <w:r>
        <w:rPr>
          <w:rtl w:val="true"/>
        </w:rPr>
        <w:t>؞</w:t>
      </w:r>
      <w:r>
        <w:rPr/>
        <w:t>Z#0]&gt;�`�Y��(#�#�HUc�#@�5m`#,H��{���$#�[{�C##���#�A�#՞�o}�#/"�uL#�t</w:t>
      </w:r>
      <w:r>
        <w:br w:type="page"/>
      </w:r>
    </w:p>
    <w:p>
      <w:pPr>
        <w:pStyle w:val="PreformattedText"/>
        <w:bidi w:val="0"/>
        <w:jc w:val="left"/>
        <w:rPr/>
      </w:pPr>
      <w:r>
        <w:rPr/>
        <w:t>��</w:t>
      </w:r>
    </w:p>
    <w:p>
      <w:pPr>
        <w:pStyle w:val="PreformattedText"/>
        <w:bidi w:val="0"/>
        <w:jc w:val="left"/>
        <w:rPr/>
      </w:pPr>
      <w:r>
        <w:rPr/>
        <w:t>��</w:t>
      </w:r>
      <w:r>
        <w:rPr/>
        <w:t>#R�:��:s�</w:t>
      </w:r>
      <w:r>
        <w:rPr>
          <w:rtl w:val="true"/>
        </w:rPr>
        <w:t>ߔ</w:t>
      </w:r>
      <w:r>
        <w:rPr/>
        <w:t>e�#��\Ԥ�R���HրZR^�X�#�##a$%����-�vr��Ht�</w:t>
        <w:tab/>
        <w:t>R�#=xp���#Z(���ӫ���##���</w:t>
      </w:r>
      <w:r>
        <w:rPr/>
        <w:t>쬐</w:t>
      </w:r>
      <w:r>
        <w:rPr/>
        <w:t>#�#]��</w:t>
        <w:tab/>
        <w:t>�####�S(�}`) uo����#�H�%�q</w:t>
      </w:r>
      <w:r>
        <w:br w:type="page"/>
      </w:r>
    </w:p>
    <w:p>
      <w:pPr>
        <w:pStyle w:val="PreformattedText"/>
        <w:bidi w:val="0"/>
        <w:jc w:val="left"/>
        <w:rPr/>
      </w:pPr>
      <w:r>
        <w:rPr/>
        <w:t>#ҏ��</w:t>
        <w:br/>
        <w:t>\#�i,�,�L?�k�##��Ip#</w:t>
        <w:tab/>
        <w:t>#�W�#д���#)#R�#v�q�###</w:t>
        <w:tab/>
        <w:t>ˁ#~��#�</w:t>
        <w:br/>
        <w:t>+K��=��#`Xt�#��|V</w:t>
        <w:tab/>
        <w:t>#R������#�bJT��VP</w:t>
        <w:br/>
        <w:tab/>
        <w:t>F#@�K�W(�bJ҂*3/��</w:t>
        <w:br/>
        <w:t>#�Ց</w:t>
      </w:r>
      <w:r>
        <w:rPr/>
        <w:t>٬</w:t>
      </w:r>
      <w:r>
        <w:rPr/>
        <w:t>:;S#�p#,U�IX</w:t>
      </w:r>
      <w:r>
        <w:rPr/>
        <w:t>ଵ�</w:t>
      </w:r>
      <w:r>
        <w:rPr/>
        <w:t>#�ƠV;.#U�o��8��#�(W�*~c��g#��I/�.����##�#��Zb����#���Q�{\�</w:t>
      </w:r>
      <w:r>
        <w:rPr/>
        <w:t>垰</w:t>
      </w:r>
      <w:r>
        <w:rPr/>
        <w:t>(aH'TӔ8�T�@C�Q&gt;�#�Q�</w:t>
      </w:r>
      <w:r>
        <w:rPr>
          <w:rtl w:val="true"/>
        </w:rPr>
        <w:t>ݕ��</w:t>
      </w:r>
      <w:r>
        <w:rPr/>
        <w:t>6</w:t>
      </w:r>
      <w:r>
        <w:rPr>
          <w:rtl w:val="true"/>
        </w:rPr>
        <w:t>���</w:t>
      </w:r>
      <w:r>
        <w:rPr/>
        <w:t>4</w:t>
      </w:r>
      <w:r>
        <w:rPr/>
        <w:t>�c=�(�(i9'��i��r�K�2��Y8N:</w:t>
      </w:r>
    </w:p>
    <w:p>
      <w:pPr>
        <w:pStyle w:val="PreformattedText"/>
        <w:bidi w:val="0"/>
        <w:jc w:val="left"/>
        <w:rPr/>
      </w:pPr>
      <w:r>
        <w:rPr/>
        <w:t>O#s�y#��#�J#���P�h��#��^P�$,�m#�*���˔d�#���#�pK�lS#���</w:t>
      </w:r>
      <w:r>
        <w:rPr>
          <w:rtl w:val="true"/>
        </w:rPr>
        <w:t>ה</w:t>
      </w:r>
      <w:r>
        <w:rPr/>
        <w:t>c�Jo��@T&amp;_�#Y%*#]##�#���#�VT���(#�Jl�##AaQ�#`T����ou���*):v�B$#�A�F*�}�#�\�@��)#gևX{##v�H�#�A��m#��}#v*'�</w:t>
      </w:r>
      <w:r>
        <w:rPr>
          <w:rtl w:val="true"/>
        </w:rPr>
        <w:t>ן</w:t>
      </w:r>
      <w:r>
        <w:rPr/>
        <w:t>q�w8��1�#d�0#�#�7�#r#d�*C</w:t>
      </w:r>
    </w:p>
    <w:p>
      <w:pPr>
        <w:pStyle w:val="PreformattedText"/>
        <w:bidi w:val="0"/>
        <w:jc w:val="left"/>
        <w:rPr/>
      </w:pPr>
      <w:r>
        <w:rPr/>
        <w:t>���</w:t>
      </w:r>
      <w:r>
        <w:rPr/>
        <w:t>9)Ijav#i�</w:t>
      </w:r>
      <w:r>
        <w:rPr>
          <w:rtl w:val="true"/>
        </w:rPr>
        <w:t>ن</w:t>
      </w:r>
      <w:r>
        <w:rPr/>
        <w:t>H|)U#�A�w��#����5�N##&amp;�&gt;�0</w:t>
      </w:r>
      <w:r>
        <w:br w:type="page"/>
      </w:r>
    </w:p>
    <w:p>
      <w:pPr>
        <w:pStyle w:val="PreformattedText"/>
        <w:bidi w:val="0"/>
        <w:jc w:val="left"/>
        <w:rPr/>
      </w:pPr>
      <w:r>
        <w:rPr/>
        <w:t>C� �9�B�n�A�BR�##^~�'Z6F##��#���#e&lt;;�#Rւ#*%�f#�MF�t�#��#�A��P��##u`8���2���z�3���=a#�m�#�� �#8]�#�R��lJ��##��#��EJ'�</w:t>
        <w:br/>
        <w:t>�&lt;H�##q�#�E#W����y�#��V*�</w:t>
      </w:r>
    </w:p>
    <w:p>
      <w:pPr>
        <w:pStyle w:val="PreformattedText"/>
        <w:bidi w:val="0"/>
        <w:jc w:val="left"/>
        <w:rPr/>
      </w:pPr>
      <w:r>
        <w:rPr/>
        <w:t>Ow&gt;z��)���О/��5:�##��Qį��###8����+��Z�K</w:t>
        <w:tab/>
        <w:t>#o��#�R�1 �##�</w:t>
        <w:br/>
        <w:t>���T�#P#M�###*����@##.#'��#|�c#%A�d�</w:t>
      </w:r>
    </w:p>
    <w:p>
      <w:pPr>
        <w:pStyle w:val="PreformattedText"/>
        <w:bidi w:val="0"/>
        <w:jc w:val="left"/>
        <w:rPr/>
      </w:pPr>
      <w:r>
        <w:rPr/>
        <w:t>5���Q`P#r#��#����8�#Pd���;��#(��-�A5_�r��+�X�'L���_&lt;�</w:t>
      </w:r>
      <w:r>
        <w:br w:type="page"/>
      </w:r>
    </w:p>
    <w:p>
      <w:pPr>
        <w:pStyle w:val="PreformattedText"/>
        <w:bidi w:val="0"/>
        <w:jc w:val="left"/>
        <w:rPr/>
      </w:pPr>
      <w:r>
        <w:rPr/>
        <w:t>ADŤ�#`��/?&lt;�#��1.���?&lt;�##q�#��l�#�#��4f��3P�</w:t>
      </w:r>
    </w:p>
    <w:p>
      <w:pPr>
        <w:pStyle w:val="PreformattedText"/>
        <w:bidi w:val="0"/>
        <w:jc w:val="left"/>
        <w:rPr/>
      </w:pPr>
      <w:r>
        <w:rPr/>
        <w:t>���</w:t>
      </w:r>
      <w:r>
        <w:rPr/>
        <w:t>#�</w:t>
      </w:r>
      <w:r>
        <w:rPr/>
        <w:t>؊�</w:t>
      </w:r>
    </w:p>
    <w:p>
      <w:pPr>
        <w:pStyle w:val="PreformattedText"/>
        <w:bidi w:val="0"/>
        <w:jc w:val="left"/>
        <w:rPr/>
      </w:pPr>
      <w:r>
        <w:rPr/>
        <w:t>|6s�g�#�{�#ȟ#&gt;y�\�d!Lp�Mw�s�#i��#(���</w:t>
      </w:r>
    </w:p>
    <w:p>
      <w:pPr>
        <w:pStyle w:val="PreformattedText"/>
        <w:bidi w:val="0"/>
        <w:jc w:val="left"/>
        <w:rPr/>
      </w:pPr>
      <w:r>
        <w:rPr/>
        <w:t>0�#�#���q$���#{�g8#S#�C�#�###</w:t>
        <w:br/>
        <w:t>##�a�:yog8�#���#�r��nÀE\��f»]�G</w:t>
        <w:br/>
        <w:t>���d�##�2</w:t>
      </w:r>
      <w:r>
        <w:rPr>
          <w:rtl w:val="true"/>
        </w:rPr>
        <w:t>ۯ</w:t>
      </w:r>
      <w:r>
        <w:rPr/>
        <w:t>#���Y##�D��=��+�#��y%3@(ZTj+�#�#</w:t>
        <w:br/>
        <w:t>#�</w:t>
        <w:tab/>
        <w:t>�D#����Ì"A*#�Co���##P�@I#pj6�|aR#J{`���G�x6p#�</w:t>
        <w:br/>
        <w:t>IHb�H�</w:t>
      </w:r>
      <w:r>
        <w:rPr/>
        <w:t>췗�</w:t>
      </w:r>
      <w:r>
        <w:rPr/>
        <w:t>8B#�,�##��_ZÒ���1Hv�F�</w:t>
      </w:r>
      <w:r>
        <w:rPr>
          <w:rtl w:val="true"/>
        </w:rPr>
        <w:t>م</w:t>
      </w:r>
      <w:r>
        <w:rPr/>
        <w:t>##�ƚ�&gt;��V�#�</w:t>
        <w:tab/>
        <w:t>�u�/^���#�o#�5�*R%�!J�#P,t��3�</w:t>
      </w:r>
      <w:r>
        <w:rPr>
          <w:rtl w:val="true"/>
        </w:rPr>
        <w:t>ג</w:t>
      </w:r>
      <w:r>
        <w:rPr/>
        <w:t>A�'v���</w:t>
      </w:r>
      <w:r>
        <w:rPr/>
        <w:t>؎</w:t>
      </w:r>
      <w:r>
        <w:rPr/>
        <w:t>A�#���5Y���#�Ey�0�&gt;#�T�P�(q$�#�L&gt;�#o#ĺ� ��$���7�g#1���#��M#��##�Ya����#X#�Je#�x�{#���H�m��#S��(Q��E!%&gt;#x�`#W=�4��#7�#}Sf#�#�L^#�LH�^�f�,&amp;�Od�����#���#[-a #5��#��#��n[��+HĔ��C#��#*L#$'##�h%��#Ig��ՠBRBp����#�$.Y#N,���uh</w:t>
        <w:br/>
        <w:t>l%_uJ��ϴw�i���_�o|2��#�d�H :��#1</w:t>
      </w:r>
      <w:r>
        <w:rPr>
          <w:rtl w:val="true"/>
        </w:rPr>
        <w:t>ߖ</w:t>
      </w:r>
      <w:r>
        <w:rPr/>
        <w:t>Q�#V#�#\��a��##�g���C$�</w:t>
      </w:r>
    </w:p>
    <w:p>
      <w:pPr>
        <w:pStyle w:val="PreformattedText"/>
        <w:bidi w:val="0"/>
        <w:jc w:val="left"/>
        <w:rPr/>
      </w:pPr>
      <w:r>
        <w:rPr/>
        <w:t>Q��o�)A##�{�e#�</w:t>
      </w:r>
      <w:r>
        <w:rPr/>
        <w:t>궩</w:t>
      </w:r>
      <w:r>
        <w:rPr/>
        <w:t>&gt;;�e#���e��C#$##�2���6i#Q</w:t>
      </w:r>
      <w:r>
        <w:rPr>
          <w:rtl w:val="true"/>
        </w:rPr>
        <w:t>ף</w:t>
      </w:r>
      <w:r>
        <w:rPr/>
        <w:t>G��H�12r#�]�L�5��#w�u#���3�w���@#|^̣�Zh���#��8N�vo��#F#�-���#�#�B</w:t>
      </w:r>
      <w:r>
        <w:br w:type="page"/>
      </w:r>
    </w:p>
    <w:p>
      <w:pPr>
        <w:pStyle w:val="PreformattedText"/>
        <w:bidi w:val="0"/>
        <w:jc w:val="left"/>
        <w:rPr/>
      </w:pPr>
      <w:r>
        <w:rPr/>
        <w:t>��</w:t>
      </w:r>
      <w:r>
        <w:rPr/>
        <w:t># �#�##P##�@Y####A####A#A#H�#�&gt;���pY�s</w:t>
      </w:r>
      <w:r>
        <w:rPr/>
        <w:t>쳦</w:t>
      </w:r>
      <w:r>
        <w:rPr/>
        <w:t>Z#��2�R�#:</w:t>
      </w:r>
      <w:r>
        <w:rPr/>
        <w:t>٤</w:t>
      </w:r>
      <w:r>
        <w:rPr>
          <w:rtl w:val="true"/>
        </w:rPr>
        <w:t>��</w:t>
      </w:r>
      <w:r>
        <w:rPr>
          <w:rtl w:val="true"/>
        </w:rPr>
        <w:t>#��}�</w:t>
      </w:r>
      <w:r>
        <w:rPr>
          <w:rtl w:val="true"/>
        </w:rPr>
        <w:t>ح����޳</w:t>
      </w:r>
      <w:r>
        <w:rPr/>
        <w:t>�</w:t>
      </w:r>
      <w:r>
        <w:rPr/>
        <w:t>m3�0%</w:t>
        <w:tab/>
        <w:t>�&amp;#��C�U��[-�]�2j̕)g#[1#��������Yg���H�#��=bG�#�K#��#�Z'���$8��~-#��_h�%�yɰ�ͧ���#�(#��</w:t>
      </w:r>
      <w:r>
        <w:rPr/>
        <w:t>ִ</w:t>
      </w:r>
      <w:r>
        <w:rPr/>
        <w:t>p�O</w:t>
      </w:r>
      <w:r>
        <w:rPr>
          <w:rtl w:val="true"/>
        </w:rPr>
        <w:t>ٵ</w:t>
      </w:r>
      <w:r>
        <w:rPr/>
        <w:t>��</w:t>
      </w:r>
      <w:r>
        <w:rPr/>
        <w:t>l</w:t>
      </w:r>
      <w:r>
        <w:rPr>
          <w:rtl w:val="true"/>
        </w:rPr>
        <w:t>׌</w:t>
      </w:r>
      <w:r>
        <w:rPr/>
        <w:t>��</w:t>
      </w:r>
      <w:r>
        <w:rPr/>
        <w:t>|�Y�c#RX*;u, $#��#A#�t�#�##M&amp;�3z_u�</w:t>
      </w:r>
      <w:r>
        <w:rPr/>
        <w:t>籠</w:t>
      </w:r>
      <w:r>
        <w:rPr>
          <w:rtl w:val="true"/>
        </w:rPr>
        <w:t>إ</w:t>
      </w:r>
      <w:r>
        <w:rPr/>
        <w:t>Y��XS��r#</w:t>
      </w:r>
      <w:r>
        <w:br w:type="page"/>
      </w:r>
    </w:p>
    <w:p>
      <w:pPr>
        <w:pStyle w:val="PreformattedText"/>
        <w:bidi w:val="0"/>
        <w:jc w:val="left"/>
        <w:rPr/>
      </w:pPr>
      <w:r>
        <w:rPr/>
        <w:t>�</w:t>
      </w:r>
      <w:r>
        <w:rPr/>
        <w:t>_G��Z�#N��'�,�###P)&lt;Xǣ0�#�.D�X�[4�����#�5�#��i#&gt;�t~u</w:t>
      </w:r>
      <w:r>
        <w:rPr>
          <w:rtl w:val="true"/>
        </w:rPr>
        <w:t>ڔ</w:t>
      </w:r>
      <w:r>
        <w:rPr/>
        <w:t>H�&amp;</w:t>
      </w:r>
      <w:r>
        <w:rPr>
          <w:rtl w:val="true"/>
        </w:rPr>
        <w:t>ڰ</w:t>
      </w:r>
      <w:r>
        <w:rPr/>
        <w:t>4</w:t>
      </w:r>
      <w:r>
        <w:rPr/>
        <w:t>����#,V)#,��</w:t>
      </w:r>
      <w:r>
        <w:rPr>
          <w:rtl w:val="true"/>
        </w:rPr>
        <w:t>ت</w:t>
      </w:r>
      <w:r>
        <w:rPr/>
        <w:t>�</w:t>
      </w:r>
      <w:r>
        <w:rPr/>
        <w:t>"�X�f���O#�#�g�я�[%�aWSd���Z��O�c&amp;�#Z�#+</w:t>
      </w:r>
      <w:r>
        <w:rPr>
          <w:rtl w:val="true"/>
        </w:rPr>
        <w:t>ץ</w:t>
      </w:r>
      <w:r>
        <w:rPr/>
        <w:t>6</w:t>
      </w:r>
      <w:r>
        <w:rPr>
          <w:rtl w:val="true"/>
        </w:rPr>
        <w:t>�</w:t>
      </w:r>
      <w:r>
        <w:rPr>
          <w:rtl w:val="true"/>
        </w:rPr>
        <w:t>ܗ</w:t>
      </w:r>
      <w:r>
        <w:rPr/>
        <w:t>������</w:t>
      </w:r>
      <w:r>
        <w:rPr/>
        <w:t>Д��ѡo�`�]#�ʱ�[�x</w:t>
      </w:r>
      <w:r>
        <w:rPr>
          <w:rtl w:val="true"/>
        </w:rPr>
        <w:t>ڬ</w:t>
      </w:r>
      <w:r>
        <w:rPr/>
        <w:t>Vu̷NPl#��</w:t>
      </w:r>
    </w:p>
    <w:p>
      <w:pPr>
        <w:pStyle w:val="PreformattedText"/>
        <w:bidi w:val="0"/>
        <w:jc w:val="left"/>
        <w:rPr/>
      </w:pPr>
      <w:r>
        <w:rPr/>
        <w:t>##�k�#Y�##&gt;��c�G��w�6</w:t>
      </w:r>
      <w:r>
        <w:rPr/>
        <w:t>٫</w:t>
      </w:r>
      <w:r>
        <w:rPr/>
        <w:t>�</w:t>
      </w:r>
      <w:r>
        <w:rPr/>
        <w:t>*T�L,�A##wI��T���&gt;X�,bT���#8�lwL���o�tb��`*�</w:t>
      </w:r>
      <w:r>
        <w:rPr/>
        <w:t>ֹ</w:t>
      </w:r>
      <w:r>
        <w:rPr/>
        <w:t>#\#���#th����pI^##R�D�eNR��g�s�L���#�M��N�O��.P�`BOg(��9b���Y}[�M�Z��K?W6yV"���#:n�H��70�uY%#&lt;⢠�</w:t>
        <w:br/>
        <w:t>�z�#�#��V{#��#��&lt;����Cʱ�G#д˕Ҿ�Ȱa��##��.#�@���#Š##R[�|���������Э7g^���#b</w:t>
        <w:tab/>
        <w:t>#���#�}#�I��#��#��T#.�#yj#�J#{:�ye#����&gt;{�,��</w:t>
      </w:r>
      <w:r>
        <w:rPr/>
        <w:t>ؔ</w:t>
      </w:r>
      <w:r>
        <w:rPr/>
        <w:t>]&gt;�=</w:t>
      </w:r>
      <w:r>
        <w:br w:type="page"/>
      </w:r>
    </w:p>
    <w:p>
      <w:pPr>
        <w:pStyle w:val="PreformattedText"/>
        <w:bidi w:val="0"/>
        <w:jc w:val="left"/>
        <w:rPr/>
      </w:pPr>
      <w:r>
        <w:rPr/>
        <w:t>#�v���e</w:t>
        <w:br/>
        <w:t>,�#Y6��{.##�</w:t>
      </w:r>
      <w:r>
        <w:rPr/>
        <w:t>߳</w:t>
      </w:r>
      <w:r>
        <w:rPr/>
        <w:t>(</w:t>
      </w:r>
    </w:p>
    <w:p>
      <w:pPr>
        <w:pStyle w:val="PreformattedText"/>
        <w:bidi w:val="0"/>
        <w:jc w:val="left"/>
        <w:rPr/>
      </w:pPr>
      <w:r>
        <w:rPr/>
        <w:t>#±Lt(</w:t>
      </w:r>
      <w:r>
        <w:br w:type="page"/>
      </w:r>
    </w:p>
    <w:p>
      <w:pPr>
        <w:pStyle w:val="PreformattedText"/>
        <w:bidi w:val="0"/>
        <w:jc w:val="left"/>
        <w:rPr/>
      </w:pPr>
      <w:r>
        <w:rPr/>
        <w:t>:�ye</w:t>
        <w:br/>
        <w:t>������B�"�#$��%�3#Jo</w:t>
      </w:r>
      <w:r>
        <w:rPr/>
        <w:t>ٔ</w:t>
      </w:r>
      <w:r>
        <w:rPr/>
        <w:t>Tl�J#6��H#�ҟ#�P</w:t>
        <w:tab/>
        <w:t>|)"</w:t>
      </w:r>
      <w:r>
        <w:rPr/>
        <w:t>鵓</w:t>
      </w:r>
      <w:r>
        <w:rPr/>
        <w:t>,�#</w:t>
      </w:r>
      <w:r>
        <w:br w:type="page"/>
      </w:r>
    </w:p>
    <w:p>
      <w:pPr>
        <w:pStyle w:val="PreformattedText"/>
        <w:bidi w:val="0"/>
        <w:jc w:val="left"/>
        <w:rPr/>
      </w:pPr>
      <w:r>
        <w:rPr/>
        <w:t>{����k ��</w:t>
        <w:br/>
        <w:t>�3���&lt;���SqZ#�&lt;�-%�</w:t>
        <w:br/>
        <w:t>�</w:t>
        <w:tab/>
      </w:r>
      <w:r>
        <w:rPr/>
        <w:t>߳</w:t>
      </w:r>
      <w:r>
        <w:rPr/>
        <w:t>(�2��*3�</w:t>
        <w:tab/>
        <w:t>8#=a�</w:t>
      </w:r>
      <w:r>
        <w:rPr>
          <w:rtl w:val="true"/>
        </w:rPr>
        <w:t>߻</w:t>
      </w:r>
      <w:r>
        <w:rPr/>
        <w:t>(</w:t>
        <w:tab/>
        <w:t>R�#�E�g</w:t>
      </w:r>
      <w:r>
        <w:rPr>
          <w:rtl w:val="true"/>
        </w:rPr>
        <w:t>ټ</w:t>
      </w:r>
      <w:r>
        <w:rPr/>
        <w:t>��</w:t>
      </w:r>
      <w:r>
        <w:rPr/>
        <w:t>(&amp;KiE%�#�F��!H�Y�#��'#�#Xi��Q#�R�L�@#)�!���,�.`��#�#�����R �*</w:t>
        <w:br/>
        <w:t>.Hp���-2�(M��KT�%?�U���e#,�Z#6��#?0�o�#HB#�K(#F-\�[��R5-x#�(##�����e#r,`�j#u���~a��4�h�s,##��P=a�7��#�:&amp;�lT�H�</w:t>
      </w:r>
      <w:r>
        <w:rPr>
          <w:rtl w:val="true"/>
        </w:rPr>
        <w:t>ߺ</w:t>
      </w:r>
      <w:r>
        <w:rPr/>
        <w:t>d)#�}L���U��?�B��6R�I��%?�U���e##2z��6�BT�#T4�Ze�#�#���9�s�d)#�AL�(hs����R3�*R����#p�h:����(#�$#�]�L#</w:t>
      </w:r>
      <w:r>
        <w:rPr>
          <w:rtl w:val="true"/>
        </w:rPr>
        <w:t>ݦ</w:t>
      </w:r>
      <w:r>
        <w:rPr/>
        <w:t>f�d)#U�,��Ir## #</w:t>
      </w:r>
      <w:r>
        <w:rPr>
          <w:rtl w:val="true"/>
        </w:rPr>
        <w:t>ߙ</w:t>
      </w:r>
      <w:r>
        <w:rPr/>
        <w:t>Ze��6�)B�#R���#���&lt;�#�</w:t>
      </w:r>
    </w:p>
    <w:p>
      <w:pPr>
        <w:pStyle w:val="PreformattedText"/>
        <w:bidi w:val="0"/>
        <w:jc w:val="left"/>
        <w:rPr/>
      </w:pPr>
      <w:r>
        <w:rPr/>
        <w:t>�</w:t>
      </w:r>
      <w:r>
        <w:rPr/>
        <w:t>)#�&lt;04�#JV�|��l#���:R##�</w:t>
      </w:r>
      <w:r>
        <w:rPr>
          <w:rtl w:val="true"/>
        </w:rPr>
        <w:t>ݱ</w:t>
      </w:r>
      <w:r>
        <w:rPr/>
        <w:t>�</w:t>
      </w:r>
      <w:r>
        <w:rPr/>
        <w:t>#�#��&amp;Pћ�ᖙ���,K(</w:t>
      </w:r>
      <w:r>
        <w:br w:type="page"/>
      </w:r>
    </w:p>
    <w:p>
      <w:pPr>
        <w:pStyle w:val="PreformattedText"/>
        <w:bidi w:val="0"/>
        <w:jc w:val="left"/>
        <w:rPr/>
      </w:pPr>
      <w:r>
        <w:rPr/>
        <w:t>����</w:t>
      </w:r>
      <w:r>
        <w:rPr/>
        <w:t>f1�Ȥ,�h�JJi�~_vze�f#]���hĆ9�~�L�#�#��Ր�#ɼ2�i#�g�l�i�</w:t>
      </w:r>
    </w:p>
    <w:p>
      <w:pPr>
        <w:pStyle w:val="PreformattedText"/>
        <w:bidi w:val="0"/>
        <w:jc w:val="left"/>
        <w:rPr/>
      </w:pPr>
      <w:r>
        <w:rPr/>
        <w:t>�</w:t>
      </w:r>
      <w:r>
        <w:rPr/>
        <w:t>f-M�"Y��ֆ</w:t>
        <w:br/>
        <w:t>I=���H�i�&amp;\�;O�R��I�S���##Q�$�5r=�#D�*�K0</w:t>
        <w:br/>
        <w:t>#ɼs#</w:t>
      </w:r>
    </w:p>
    <w:p>
      <w:pPr>
        <w:pStyle w:val="PreformattedText"/>
        <w:bidi w:val="0"/>
        <w:jc w:val="left"/>
        <w:rPr/>
      </w:pPr>
      <w:r>
        <w:rPr/>
        <w:t>#:��M&amp;�N#</w:t>
        <w:tab/>
        <w:t>e�~-"ɶAՅ�t��$#��X������\���7�/</w:t>
      </w:r>
      <w:r>
        <w:br w:type="page"/>
      </w:r>
    </w:p>
    <w:p>
      <w:pPr>
        <w:pStyle w:val="PreformattedText"/>
        <w:bidi w:val="0"/>
        <w:jc w:val="left"/>
        <w:rPr/>
      </w:pPr>
      <w:r>
        <w:rPr/>
        <w:t>���</w:t>
      </w:r>
      <w:r>
        <w:rPr/>
        <w:t>#��##�</w:t>
      </w:r>
      <w:r>
        <w:rPr/>
        <w:t>߷�</w:t>
      </w:r>
      <w:r>
        <w:rPr/>
        <w:t>Zfb�]�%/&gt;�#��#���H�X�cSϴ##�#��Zf`5�Yģ���s�i#l�Rm��H)2�&gt;#��#|4�#f</w:t>
        <w:tab/>
        <w:t>8����3[{�4��#HM�</w:t>
      </w:r>
      <w:r>
        <w:rPr>
          <w:rtl w:val="true"/>
        </w:rPr>
        <w:t>ܔ</w:t>
      </w:r>
      <w:r>
        <w:rPr/>
        <w:t>O��#�#�_</w:t>
        <w:br/>
        <w:t>���#��ǉ`�#!�#�##�#��s�</w:t>
      </w:r>
      <w:r>
        <w:br w:type="page"/>
      </w:r>
    </w:p>
    <w:p>
      <w:pPr>
        <w:pStyle w:val="PreformattedText"/>
        <w:bidi w:val="0"/>
        <w:jc w:val="left"/>
        <w:rPr/>
      </w:pPr>
      <w:r>
        <w:rPr/>
        <w:t>�</w:t>
      </w:r>
      <w:r>
        <w:rPr/>
        <w:t>"�DI��S�##��w�</w:t>
        <w:br/>
        <w:t>�%AjL�JOf�b�</w:t>
      </w:r>
      <w:r>
        <w:rPr/>
        <w:t>ᦐ</w:t>
      </w:r>
      <w:r>
        <w:rPr/>
        <w:t>#L��(���H:�C#{�{��E#��V�6В0�R�m��H�CJ���3</w:t>
      </w:r>
      <w:r>
        <w:br w:type="page"/>
      </w:r>
    </w:p>
    <w:p>
      <w:pPr>
        <w:pStyle w:val="PreformattedText"/>
        <w:bidi w:val="0"/>
        <w:jc w:val="left"/>
        <w:rPr/>
      </w:pPr>
      <w:r>
        <w:rPr/>
        <w:t>����</w:t>
      </w:r>
      <w:r>
        <w:rPr/>
        <w:t>#nS�m</w:t>
      </w:r>
      <w:r>
        <w:br w:type="page"/>
      </w:r>
    </w:p>
    <w:p>
      <w:pPr>
        <w:pStyle w:val="PreformattedText"/>
        <w:bidi w:val="0"/>
        <w:jc w:val="left"/>
        <w:rPr/>
      </w:pPr>
      <w:r>
        <w:rPr/>
        <w:t>#fQ�-�-�"�#���F��@����i#�vd##���&amp;V�</w:t>
      </w:r>
      <w:r>
        <w:br w:type="page"/>
      </w:r>
    </w:p>
    <w:p>
      <w:pPr>
        <w:pStyle w:val="PreformattedText"/>
        <w:bidi w:val="0"/>
        <w:jc w:val="left"/>
        <w:rPr/>
      </w:pPr>
      <w:r>
        <w:rPr/>
        <w:t>w�Yd��v)KT�8�+%7��1</w:t>
        <w:br/>
        <w:t>J#�!T��Hl#IPR���Ƒ�v#�KJ�)�����%6;0.T�#K#�#J;)�EM7�i#���l���4�F�)K</w:t>
        <w:br/>
        <w:t>�#C&amp;�#�$��#3#e�U���u�#'##����_��i�</w:t>
        <w:br/>
        <w:t>�#�@#�m�Q�d�̛�#��#�#��(�y9�]|x�`?���0#z���#�w�g#�2��V; �S����#}#Z%��-UH`j[N�z�</w:t>
      </w:r>
      <w:r>
        <w:br w:type="page"/>
      </w:r>
    </w:p>
    <w:p>
      <w:pPr>
        <w:pStyle w:val="PreformattedText"/>
        <w:bidi w:val="0"/>
        <w:jc w:val="left"/>
        <w:rPr/>
      </w:pPr>
      <w:r>
        <w:rPr/>
        <w:t>l�#X</w:t>
      </w:r>
      <w:r>
        <w:rPr/>
        <w:t>ֲ</w:t>
      </w:r>
      <w:r>
        <w:rPr/>
        <w:t>{! #��N�@^e��KW##�</w:t>
      </w:r>
      <w:r>
        <w:rPr/>
        <w:t>箐</w:t>
      </w:r>
      <w:r>
        <w:rPr/>
        <w:t>,##L2�</w:t>
      </w:r>
      <w:r>
        <w:br w:type="page"/>
      </w:r>
    </w:p>
    <w:p>
      <w:pPr>
        <w:pStyle w:val="PreformattedText"/>
        <w:bidi w:val="0"/>
        <w:jc w:val="left"/>
        <w:rPr/>
      </w:pPr>
      <w:r>
        <w:rPr/>
        <w:t>C�Ǉ�</w:t>
      </w:r>
      <w:r>
        <w:rPr/>
        <w:t>㮑�</w:t>
      </w:r>
      <w:r>
        <w:rPr/>
        <w:t>Xe��J�#0*����#�r#A</w:t>
        <w:br/>
        <w:t>XY�#�[��X#�U1#��#&lt;��]�Jk��##%jJ�T�#d��'������cB1�J��#</w:t>
        <w:br/>
        <w:t>�#����#�.#K2�.d§�#��&lt;��#/#G�Xf('���(ԓ�s</w:t>
      </w:r>
      <w:r>
        <w:rPr/>
        <w:t>箐�</w:t>
      </w:r>
      <w:r>
        <w:rPr/>
        <w:t>K#�69vrZf&amp;Y�D����#�gE��##k�f#jX[#��{��F�X��#�R�%$8Y%�ǉ�#�E�V�:�##3�ZH��#�X��iR���!I�%L�.�##9#"�6i&gt;�kA�p�Y##)���u���vau�</w:t>
        <w:tab/>
        <w:t>��#��s��#</w:t>
      </w:r>
      <w:r>
        <w:rPr/>
        <w:t>䉀�</w:t>
      </w:r>
      <w:r>
        <w:rPr/>
        <w:t>ň�#���?#="@R��#���2?��</w:t>
      </w:r>
      <w:r>
        <w:rPr>
          <w:rtl w:val="true"/>
        </w:rPr>
        <w:t>ݜ</w:t>
      </w:r>
      <w:r>
        <w:rPr/>
        <w:t>S.</w:t>
      </w:r>
      <w:r>
        <w:rPr/>
        <w:t>향</w:t>
      </w:r>
      <w:r>
        <w:rPr/>
        <w:t>J"R��#���</w:t>
      </w:r>
      <w:r>
        <w:rPr>
          <w:rtl w:val="true"/>
        </w:rPr>
        <w:t>ۯ</w:t>
      </w:r>
      <w:r>
        <w:rPr/>
        <w:t># E��;</w:t>
        <w:tab/>
        <w:t>C����fp#�(�!��</w:t>
      </w:r>
    </w:p>
    <w:p>
      <w:pPr>
        <w:pStyle w:val="PreformattedText"/>
        <w:bidi w:val="0"/>
        <w:jc w:val="left"/>
        <w:rPr/>
      </w:pPr>
      <w:r>
        <w:rPr/>
        <w:t>#^��X�)��495&lt;Aӿ�����6#:�S�#�~s</w:t>
      </w:r>
      <w:r>
        <w:rPr>
          <w:rtl w:val="true"/>
        </w:rPr>
        <w:t>߿</w:t>
      </w:r>
      <w:r>
        <w:rPr/>
        <w:t>d(��#�՗������(+#�ZB�\###f��Α���Y�#</w:t>
      </w:r>
      <w:r>
        <w:rPr>
          <w:rtl w:val="true"/>
        </w:rPr>
        <w:t>ې</w:t>
      </w:r>
      <w:r>
        <w:rPr/>
        <w:t>#P#&gt;�{)�IJ#)Q#P��:��#��J%��]Һ�&amp;J�p�:�u�IS#�#�#W~�ⴥ.�U��}|���Xd�#5�/�~��7��:�~#�?���</w:t>
      </w:r>
      <w:r>
        <w:rPr/>
        <w:t>ٜ</w:t>
      </w:r>
      <w:r>
        <w:rPr/>
        <w:t>#�aAm�</w:t>
      </w:r>
      <w:r>
        <w:rPr/>
        <w:t>߳</w:t>
      </w:r>
      <w:r>
        <w:rPr/>
        <w:t>8T#�p�R~_O�b���Z#�J������#lr{# ���o-}�#.p#�#J1</w:t>
        <w:br/>
        <w:t>#��o</w:t>
      </w:r>
      <w:r>
        <w:rPr/>
        <w:t>ٜ</w:t>
      </w:r>
      <w:r>
        <w:rPr/>
        <w:t>d�#*D�T�7��}k</w:t>
      </w:r>
      <w:r>
        <w:br w:type="page"/>
      </w:r>
    </w:p>
    <w:p>
      <w:pPr>
        <w:pStyle w:val="PreformattedText"/>
        <w:bidi w:val="0"/>
        <w:jc w:val="left"/>
        <w:rPr/>
      </w:pPr>
      <w:r>
        <w:rPr/>
        <w:t>�</w:t>
      </w:r>
      <w:r>
        <w:rPr/>
        <w:t>#��#Z��g{h��a�M�9&amp;I��W�=��@h!Dv�#���</w:t>
      </w:r>
      <w:r>
        <w:rPr/>
        <w:t>ٜ</w:t>
      </w:r>
      <w:r>
        <w:rPr/>
        <w:t>9JB�bX?#�</w:t>
      </w:r>
      <w:r>
        <w:rPr/>
        <w:t>ֱ</w:t>
      </w:r>
      <w:r>
        <w:rPr/>
        <w:t>G�</w:t>
      </w:r>
      <w:r>
        <w:rPr/>
        <w:t>ؐ��</w:t>
      </w:r>
      <w:r>
        <w:rPr/>
        <w:t>)J8M1���#���#0��Oᕗ@ws�#ѥ</w:t>
        <w:br/>
      </w:r>
      <w:r>
        <w:rPr/>
        <w:t>능�����</w:t>
      </w:r>
      <w:r>
        <w:rPr/>
        <w:t>!�.\�9#S#A���+�.rB#�#%3�|`�#?[��,����`�b</w:t>
        <w:br/>
        <w:t>� �$�5/�H��JB��i��2�c��</w:t>
      </w:r>
      <w:r>
        <w:rPr/>
        <w:t>ٰ</w:t>
      </w:r>
      <w:r>
        <w:rPr/>
        <w:t>I-</w:t>
      </w:r>
      <w:r>
        <w:rPr/>
        <w:t>֧��</w:t>
      </w:r>
      <w:r>
        <w:rPr/>
        <w:t>#Sc�Md����,Bz�</w:t>
      </w:r>
      <w:r>
        <w:rPr/>
        <w:t>ٖ</w:t>
      </w:r>
      <w:r>
        <w:rPr/>
        <w:t>F��</w:t>
        <w:tab/>
      </w:r>
    </w:p>
    <w:p>
      <w:pPr>
        <w:pStyle w:val="PreformattedText"/>
        <w:bidi w:val="0"/>
        <w:jc w:val="left"/>
        <w:rPr/>
      </w:pPr>
      <w:r>
        <w:rPr/>
        <w:t>-�c�{�Ej�YBe4�#&gt;</w:t>
      </w:r>
      <w:r>
        <w:rPr/>
        <w:t>٬</w:t>
      </w:r>
      <w:r>
        <w:rPr/>
        <w:t>!�Y1��?�0##��a,#\«��#=Y#JI|���ҬV^�J9��</w:t>
      </w:r>
    </w:p>
    <w:p>
      <w:pPr>
        <w:pStyle w:val="PreformattedText"/>
        <w:bidi w:val="0"/>
        <w:jc w:val="left"/>
        <w:rPr/>
      </w:pPr>
      <w:r>
        <w:rPr/>
        <w:t>�</w:t>
      </w:r>
      <w:r>
        <w:rPr/>
        <w:t>6b�'� 7�0#fH7ū#��#�##^X#ȗs�&lt;�#�@�mI�$�#1�y��v+.##��X�#�HN#�#=#��8X8f#�W��=��Ab�bCH�*v��p*�f@ID���c4</w:t>
      </w:r>
      <w:r>
        <w:rPr>
          <w:rtl w:val="true"/>
        </w:rPr>
        <w:t>ߜ</w:t>
      </w:r>
      <w:r>
        <w:rPr/>
        <w:t>#�.X�R��Q�V�a�����B���###�i�L�#NAg8�l��b�1�#%G�&lt;7X</w:t>
      </w:r>
    </w:p>
    <w:p>
      <w:pPr>
        <w:pStyle w:val="PreformattedText"/>
        <w:bidi w:val="0"/>
        <w:jc w:val="left"/>
        <w:rPr/>
      </w:pPr>
      <w:r>
        <w:rPr/>
        <w:t>#%#�,��#�#�#JN#AP</w:t>
        <w:br/>
        <w:t>���#�b�,#V��KAM]�����i#�IŎ�##</w:t>
      </w:r>
    </w:p>
    <w:p>
      <w:pPr>
        <w:pStyle w:val="PreformattedText"/>
        <w:bidi w:val="0"/>
        <w:jc w:val="left"/>
        <w:rPr/>
      </w:pPr>
      <w:r>
        <w:rPr/>
        <w:t>#;I##���wJu!K!D���e#�#�IB�#˽K�J�Y�ŅII#�G�#AT�#'#=���E##�]#L#�?��&gt;ȕXl�@�C�;N�&amp;�B�VC~ ˒p�A'��vP#�Ԝ#</w:t>
        <w:br/>
        <w:t>�#_��+Z��D$�H�U��ĉ</w:t>
      </w:r>
      <w:r>
        <w:br w:type="page"/>
      </w:r>
    </w:p>
    <w:p>
      <w:pPr>
        <w:pStyle w:val="PreformattedText"/>
        <w:bidi w:val="0"/>
        <w:jc w:val="left"/>
        <w:rPr/>
      </w:pPr>
      <w:r>
        <w:rPr/>
        <w:t>�</w:t>
      </w:r>
      <w:r>
        <w:rPr/>
        <w:t>##�=�0z#�2�S,#��P</w:t>
      </w:r>
      <w:r>
        <w:br w:type="page"/>
      </w:r>
    </w:p>
    <w:p>
      <w:pPr>
        <w:pStyle w:val="PreformattedText"/>
        <w:bidi w:val="0"/>
        <w:jc w:val="left"/>
        <w:rPr/>
      </w:pPr>
      <w:r>
        <w:rPr/>
        <w:t>T���b#�ą�!�����&gt;�!3</w:t>
        <w:tab/>
        <w:t>D��#;P��!i�2Pp#8#?</w:t>
        <w:tab/>
        <w:t>��J�CX�ʤ#(=a&amp;�+p|s��#)%</w:t>
        <w:br/>
        <w:t>&gt;�-����V[-�6`S-%,\�#^�� 4*h�]R�m</w:t>
      </w:r>
      <w:r>
        <w:br w:type="page"/>
      </w:r>
    </w:p>
    <w:p>
      <w:pPr>
        <w:pStyle w:val="PreformattedText"/>
        <w:bidi w:val="0"/>
        <w:jc w:val="left"/>
        <w:rPr/>
      </w:pPr>
      <w:r>
        <w:rPr/>
        <w:t>#j#�#����M�ʩ�P�+��##�$��z��#�#u�W�1!P�P�R1��20�l�B�IK��Vi#Y"Rp#���#��P�e!r�#���e#��ė\�Ӳ^1Z,�q:��)�L�#���#I��'S#P\��O�!Hj?#be$J#d�o�#�fMD�4�#�6i*JTd #�0#��#/2Xd�#+</w:t>
        <w:br/>
        <w:t>)</w:t>
        <w:br/>
        <w:t>�$vKV#\�E@.Ά�Z��i��#��#�j�@Qb�-#�xT�#ԫ�#,i3�?#HYEF-##�D�x[##�#@ ��;��#Ş��&gt;��JY���d�##u��#fIB�3���`2�#@�#����+�i$#BK�Џ</w:t>
      </w:r>
    </w:p>
    <w:p>
      <w:pPr>
        <w:pStyle w:val="PreformattedText"/>
        <w:bidi w:val="0"/>
        <w:jc w:val="left"/>
        <w:rPr/>
      </w:pPr>
      <w:r>
        <w:rPr/>
        <w:t>��</w:t>
      </w:r>
      <w:r>
        <w:rPr/>
        <w:t>-L�#X</w:t>
        <w:br/>
        <w:t>�$</w:t>
      </w:r>
      <w:r>
        <w:br w:type="page"/>
      </w:r>
    </w:p>
    <w:p>
      <w:pPr>
        <w:pStyle w:val="PreformattedText"/>
        <w:bidi w:val="0"/>
        <w:jc w:val="left"/>
        <w:rPr/>
      </w:pPr>
      <w:r>
        <w:rPr/>
        <w:t>&amp;��#�r����#</w:t>
        <w:tab/>
        <w:t>G#ŜhM��e����4</w:t>
      </w:r>
    </w:p>
    <w:p>
      <w:pPr>
        <w:pStyle w:val="PreformattedText"/>
        <w:bidi w:val="0"/>
        <w:jc w:val="left"/>
        <w:rPr/>
      </w:pPr>
      <w:r>
        <w:rPr/>
        <w:t>��</w:t>
      </w:r>
      <w:r>
        <w:rPr/>
        <w:t>=�\�v9�ɔ��$+�#�#X</w:t>
      </w:r>
    </w:p>
    <w:p>
      <w:pPr>
        <w:pStyle w:val="PreformattedText"/>
        <w:bidi w:val="0"/>
        <w:jc w:val="left"/>
        <w:rPr/>
      </w:pPr>
      <w:r>
        <w:rPr/>
        <w:t>2#,Y�#�#�#���!�� #U9�|�$J��#U�%EH##�i-</w:t>
      </w:r>
      <w:r>
        <w:br w:type="page"/>
      </w:r>
    </w:p>
    <w:p>
      <w:pPr>
        <w:pStyle w:val="PreformattedText"/>
        <w:bidi w:val="0"/>
        <w:jc w:val="left"/>
        <w:rPr/>
      </w:pPr>
      <w:r>
        <w:rPr/>
        <w:t>�</w:t>
      </w:r>
      <w:r>
        <w:rPr/>
        <w:t>2</w:t>
        <w:br/>
        <w:t>#ɖ�:g�##&gt;H!���##@�'����r�[�"�I���X�#Pͼ!#*F D���</w:t>
      </w:r>
    </w:p>
    <w:p>
      <w:pPr>
        <w:pStyle w:val="PreformattedText"/>
        <w:bidi w:val="0"/>
        <w:jc w:val="left"/>
        <w:rPr/>
      </w:pPr>
      <w:r>
        <w:rPr/>
        <w:t>���</w:t>
      </w:r>
      <w:r>
        <w:rPr/>
        <w:t>a&gt;AH*�'�?�3.t��$�ϓ�5~m�h#yX�*ZU�-C�3L�%V�</w:t>
        <w:tab/>
        <w:t>J#1IP��;�@X-2��ϒ�ϵ���d��(։D��-�JL�u�F,.#�:7&lt;���&amp;XI�#</w:t>
        <w:br/>
        <w:t>��#L#�#D�U6N#�*!#�*\��L�b�ş(�H�V#$����ѷ�2P��l�#���#&gt;##.�g</w:t>
        <w:br/>
        <w:t>?�-@#�</w:t>
        <w:br/>
        <w:t>�3Xg</w:t>
      </w:r>
      <w:r>
        <w:rPr>
          <w:rtl w:val="true"/>
        </w:rPr>
        <w:t>ٺ</w:t>
      </w:r>
      <w:r>
        <w:rPr/>
        <w:t>�</w:t>
      </w:r>
      <w:r>
        <w:rPr/>
        <w:t>z�H#�B��tl#y@�d$#��q�f���U�&lt;��R�#/#@[��`</w:t>
      </w:r>
      <w:r>
        <w:br w:type="page"/>
      </w:r>
    </w:p>
    <w:p>
      <w:pPr>
        <w:pStyle w:val="PreformattedText"/>
        <w:bidi w:val="0"/>
        <w:jc w:val="left"/>
        <w:rPr/>
      </w:pPr>
      <w:r>
        <w:rPr/>
        <w:t>�</w:t>
      </w:r>
      <w:r>
        <w:rPr/>
        <w:t>%#�����0#</w:t>
        <w:br/>
        <w:t>�(~��2e�N#d���Ho#��</w:t>
        <w:tab/>
        <w:t>�)��d��##���ŢE#|�Oս�#�;��%z��x��#% K#6t���¦R;#�J�I�#��#���#d#2X�D�h�2�g#�6[��</w:t>
      </w:r>
      <w:r>
        <w:rPr/>
        <w:t>ׅ�</w:t>
      </w:r>
      <w:r>
        <w:rPr/>
        <w:t>Z�ʖd�#�I#</w:t>
      </w:r>
      <w:r>
        <w:br w:type="page"/>
      </w:r>
    </w:p>
    <w:p>
      <w:pPr>
        <w:pStyle w:val="PreformattedText"/>
        <w:bidi w:val="0"/>
        <w:jc w:val="left"/>
        <w:rPr/>
      </w:pPr>
      <w:r>
        <w:rPr/>
        <w:t>���</w:t>
      </w:r>
      <w:r>
        <w:rPr/>
        <w:t>6�%�'#�#�[{�#qh�#��P#��{#��#</w:t>
        <w:tab/>
        <w:t>�8Q%��Mx�r�T���I���-2�R�����`*�?WY�#</w:t>
        <w:tab/>
        <w:t>�'�}�@-#r�c�#�s���t�2�'���#7�B&amp;Z#�#OdѠ0˴</w:t>
      </w:r>
      <w:r>
        <w:rPr/>
        <w:t>ٍ�</w:t>
      </w:r>
      <w:r>
        <w:rPr/>
        <w:t>h#{�#(񯮳�����$KG�����~</w:t>
        <w:br/>
        <w:t>j�rP��G��#</w:t>
      </w:r>
    </w:p>
    <w:p>
      <w:pPr>
        <w:pStyle w:val="PreformattedText"/>
        <w:bidi w:val="0"/>
        <w:jc w:val="left"/>
        <w:rPr/>
      </w:pPr>
      <w:r>
        <w:rPr/>
        <w:t>�</w:t>
      </w:r>
      <w:r>
        <w:rPr/>
        <w:t>Δ�����#�V`�#y #�E�% �#��p��#�#i�kH</w:t>
        <w:br/>
        <w:t>�l�#�`j���##M�KP#TIA�r�&amp;`QV#�$</w:t>
      </w:r>
      <w:r>
        <w:br w:type="page"/>
      </w:r>
    </w:p>
    <w:p>
      <w:pPr>
        <w:pStyle w:val="PreformattedText"/>
        <w:bidi w:val="0"/>
        <w:jc w:val="left"/>
        <w:rPr/>
      </w:pPr>
      <w:r>
        <w:rPr/>
        <w:t>�</w:t>
      </w:r>
      <w:r>
        <w:rPr/>
        <w:t>{�0!AA2�{5$z�#.�\�]Vpf�çtnU��B#A�)x��H���U-?�:s�K�P{#�#D�U����'��VxD*�f3#�t#��##�$#X#�</w:t>
      </w:r>
      <w:r>
        <w:br w:type="page"/>
      </w:r>
    </w:p>
    <w:p>
      <w:pPr>
        <w:pStyle w:val="PreformattedText"/>
        <w:bidi w:val="0"/>
        <w:jc w:val="left"/>
        <w:rPr/>
      </w:pPr>
      <w:r>
        <w:rPr/>
        <w:t>�</w:t>
      </w:r>
      <w:r>
        <w:rPr/>
        <w:t>J�B�*�##�l�#=k�#�#XY��?�H_���,�Q�H��b,=^#L�</w:t>
      </w:r>
      <w:r>
        <w:rPr>
          <w:rtl w:val="true"/>
        </w:rPr>
        <w:t>ڤ</w:t>
      </w:r>
      <w:r>
        <w:rPr/>
        <w:t>(d�#i#��f¦���</w:t>
        <w:br/>
        <w:t>�g�#-�d�3r#_�:W�#��(� �)H����</w:t>
      </w:r>
      <w:r>
        <w:br w:type="page"/>
      </w:r>
    </w:p>
    <w:p>
      <w:pPr>
        <w:pStyle w:val="PreformattedText"/>
        <w:bidi w:val="0"/>
        <w:jc w:val="left"/>
        <w:rPr/>
      </w:pPr>
      <w:r>
        <w:rPr/>
        <w:t>\#8#6�*#����G��_�#�H#�#d��G@�##u�#�###R��+��IP��Λm�8I���#�t�Uf�Y�:��sJ�@#�lH*K#���t���M[���#E�Μ-5�O�3�~1#�eJ@#]</w:t>
        <w:tab/>
        <w:t>A�VjE~1�#F#�U&amp;���H\#PI</w:t>
        <w:br/>
        <w:t>J�#a��H</w:t>
        <w:br/>
        <w:t>��̙��;$ӫ5`#�#Ӭ�#�h��K:W�##)8�K�9PȎ#�D#A)XH</w:t>
      </w:r>
      <w:r>
        <w:rPr/>
        <w:t>젿�</w:t>
      </w:r>
      <w:r>
        <w:rPr/>
        <w:t>}�b#϶[�</w:t>
      </w:r>
      <w:r>
        <w:rPr/>
        <w:t>뻖�</w:t>
      </w:r>
      <w:r>
        <w:rPr/>
        <w:t>V�#���P;�F�v�r�Kt��bz����D^J{�r##�@)�8���b4b!#M#�W��t##����A#�K9��v #����#�#yE�'�#�D)�X������y�a�L�us�#N��@#V��Q,�S���%d�#�sՑ����K3�I#X�y�o�#��.�IA#5qG��d[$#� "gb�ICV�'�#=:RB��M%#�</w:t>
        <w:br/>
        <w:t>�a0</w:t>
      </w:r>
      <w:r>
        <w:rPr/>
        <w:t>ྍ</w:t>
      </w:r>
      <w:r>
        <w:rPr/>
        <w:t>R�,��Q�#�h#�#�$��-��b#�N@�#���4�]��%[�����</w:t>
        <w:br/>
        <w:t>U��_��i)@##�"e�?�YS</w:t>
      </w:r>
      <w:r>
        <w:br w:type="page"/>
      </w:r>
    </w:p>
    <w:p>
      <w:pPr>
        <w:pStyle w:val="PreformattedText"/>
        <w:bidi w:val="0"/>
        <w:jc w:val="left"/>
        <w:rPr/>
      </w:pPr>
      <w:r>
        <w:rPr/>
        <w:t>�</w:t>
      </w:r>
      <w:r>
        <w:rPr/>
        <w:t>3"</w:t>
      </w:r>
      <w:r>
        <w:rPr/>
        <w:t>؄</w:t>
      </w:r>
      <w:r>
        <w:rPr/>
        <w:t>�</w:t>
      </w:r>
      <w:r>
        <w:rPr/>
        <w:t>#H�##�6E�&gt;#�</w:t>
      </w:r>
      <w:r>
        <w:br w:type="page"/>
      </w:r>
    </w:p>
    <w:p>
      <w:pPr>
        <w:pStyle w:val="PreformattedText"/>
        <w:bidi w:val="0"/>
        <w:jc w:val="left"/>
        <w:rPr/>
      </w:pPr>
      <w:r>
        <w:rPr/>
        <w:t>�</w:t>
      </w:r>
      <w:r>
        <w:rPr/>
        <w:t>L�aF\�#��p�_.����!���g#�ƌE�J����#}��#c#��{</w:t>
        <w:br/>
        <w:t>S</w:t>
      </w:r>
      <w:r>
        <w:br w:type="page"/>
      </w:r>
    </w:p>
    <w:p>
      <w:pPr>
        <w:pStyle w:val="PreformattedText"/>
        <w:bidi w:val="0"/>
        <w:jc w:val="left"/>
        <w:rPr/>
      </w:pPr>
      <w:r>
        <w:rPr/>
        <w:t>#��|�]</w:t>
      </w:r>
      <w:r>
        <w:rPr/>
        <w:t>钑</w:t>
      </w:r>
      <w:r>
        <w:rPr/>
        <w:t>,�&amp;Հ###��#�#ȳK$�#��ZJ�A#ҭ#�V�</w:t>
        <w:tab/>
        <w:t>���i$��)�Xqk���Y�#�['�hR�`#Hd�#p#�S��R��Ț�i��2</w:t>
      </w:r>
      <w:r>
        <w:rPr>
          <w:rtl w:val="true"/>
        </w:rPr>
        <w:t>ڭ</w:t>
      </w:r>
      <w:r>
        <w:rPr/>
        <w:t>IZ��g�?�</w:t>
      </w:r>
    </w:p>
    <w:p>
      <w:pPr>
        <w:pStyle w:val="PreformattedText"/>
        <w:bidi w:val="0"/>
        <w:jc w:val="left"/>
        <w:rPr/>
      </w:pPr>
      <w:r>
        <w:rPr/>
        <w:t>2��#{g��F{i!r#����#</w:t>
        <w:tab/>
        <w:t>�lJ@OS6�:B��IO&amp;h���$��#(�</w:t>
        <w:br/>
        <w:t>�</w:t>
      </w:r>
      <w:r>
        <w:br w:type="page"/>
      </w:r>
    </w:p>
    <w:p>
      <w:pPr>
        <w:pStyle w:val="PreformattedText"/>
        <w:bidi w:val="0"/>
        <w:jc w:val="left"/>
        <w:rPr/>
      </w:pPr>
      <w:r>
        <w:rPr>
          <w:rtl w:val="true"/>
        </w:rPr>
        <w:t>ޔ</w:t>
      </w:r>
      <w:r>
        <w:rPr/>
        <w:t>�</w:t>
      </w:r>
      <w:r>
        <w:rPr/>
        <w:t>N�h��6�#RD�{1�+</w:t>
        <w:br/>
        <w:t>A#�LƑ</w:t>
        <w:br/>
        <w:t>#T�1�2f���;!���d�#2I�~����`�4TP�#�\�#�n�2YI���_�h�ys�a#��#e%ӈ##��=��iŁr#+��F��,��V�,�S#}��#7�L!#��p��#���)�8��M=�a�#�8���"��I�0#:k�</w:t>
      </w:r>
      <w:r>
        <w:rPr>
          <w:rtl w:val="true"/>
        </w:rPr>
        <w:t>ߕ</w:t>
      </w:r>
      <w:r>
        <w:rPr/>
        <w:t>b</w:t>
        <w:tab/>
        <w:t>JVHQr�?�~U��&gt;|</w:t>
      </w:r>
      <w:r>
        <w:rPr/>
        <w:t>ު</w:t>
      </w:r>
      <w:r>
        <w:rPr/>
        <w:t>hU�cz:</w:t>
      </w:r>
      <w:r>
        <w:rPr>
          <w:rtl w:val="true"/>
        </w:rPr>
        <w:t>ܕ</w:t>
      </w:r>
      <w:r>
        <w:rPr/>
        <w:t>�</w:t>
      </w:r>
      <w:r>
        <w:rPr/>
        <w:t>=RO�S�8k%�`�Y�Y�L#P#AC��h��g#k</w:t>
        <w:br/>
        <w:t>6[Bh</w:t>
        <w:tab/>
        <w:t>��Ũ~{17`Z�vPH)T���!��ό#&amp;lՔ��We�lv�qO##�3f��</w:t>
        <w:br/>
        <w:t>խ&amp;���7�#�#���Ǿ��#�W�RP�v��r��o##�e##CR�</w:t>
        <w:tab/>
        <w:t>�����ȷ�B#D���XV�� #4z����;��-_�Ji�,4��#-�� �G#c^]�#�������`]z�Z�#�.r�Л</w:t>
        <w:br/>
        <w:t>̼n#�#q�zt��#�]�b�2�C��|c#�#�2</w:t>
      </w:r>
      <w:r>
        <w:rPr>
          <w:rtl w:val="true"/>
        </w:rPr>
        <w:t>ך</w:t>
      </w:r>
      <w:r>
        <w:rPr/>
        <w:t>lj#�#��W��#��Bp#</w:t>
        <w:br/>
        <w:t>Ԋ7�</w:t>
      </w:r>
      <w:r>
        <w:br w:type="page"/>
      </w:r>
    </w:p>
    <w:p>
      <w:pPr>
        <w:pStyle w:val="PreformattedText"/>
        <w:bidi w:val="0"/>
        <w:jc w:val="left"/>
        <w:rPr/>
      </w:pPr>
      <w:r>
        <w:rPr/>
        <w:t>��</w:t>
      </w:r>
      <w:r>
        <w:rPr/>
        <w:br/>
        <w:t>D�KIR]�s�#[��|</w:t>
      </w:r>
      <w:r>
        <w:rPr>
          <w:rtl w:val="true"/>
        </w:rPr>
        <w:t>ݝ</w:t>
      </w:r>
      <w:r>
        <w:rPr/>
        <w:t>�</w:t>
      </w:r>
      <w:r>
        <w:rPr/>
        <w:t>WgX</w:t>
        <w:br/>
        <w:t>��pR�</w:t>
      </w:r>
      <w:r>
        <w:rPr/>
        <w:t>ٜ�</w:t>
      </w:r>
      <w:r>
        <w:rPr/>
        <w:t>#�##��#��#0,��#!#2`�Y#��A�#|��1#�#+*S�</w:t>
      </w:r>
      <w:r>
        <w:rPr/>
        <w:t>֝�</w:t>
      </w:r>
      <w:r>
        <w:rPr/>
        <w:t>e���w��lG</w:t>
      </w:r>
      <w:r>
        <w:br w:type="page"/>
      </w:r>
    </w:p>
    <w:p>
      <w:pPr>
        <w:pStyle w:val="PreformattedText"/>
        <w:bidi w:val="0"/>
        <w:jc w:val="left"/>
        <w:rPr/>
      </w:pPr>
      <w:r>
        <w:rPr/>
        <w:t>�</w:t>
      </w:r>
      <w:r>
        <w:rPr/>
        <w:t>#�H[��Y9��8�Wi#_�S����#αM��#s����k��5b8�#9##s�.~y�#2�[B�ҥ�P#�����z�#�m&amp;j��X^#�#Z�|�iO��tP`ͣ�?&lt;�</w:t>
        <w:br/>
        <w:t>\��XN�ѵ��� +��XP#Z##p���nqE�m���4�$u���Al�</w:t>
      </w:r>
      <w:r>
        <w:rPr>
          <w:rtl w:val="true"/>
        </w:rPr>
        <w:t>ߜ</w:t>
      </w:r>
      <w:r>
        <w:rPr/>
        <w:t>iŅ</w:t>
      </w:r>
      <w:r>
        <w:br w:type="page"/>
      </w:r>
    </w:p>
    <w:p>
      <w:pPr>
        <w:pStyle w:val="PreformattedText"/>
        <w:bidi w:val="0"/>
        <w:jc w:val="left"/>
        <w:rPr/>
      </w:pPr>
      <w:r>
        <w:rPr/>
        <w:t>�</w:t>
      </w:r>
      <w:r>
        <w:rPr/>
        <w:t>#�Ni9�-��R�\�8�xP�</w:t>
      </w:r>
    </w:p>
    <w:p>
      <w:pPr>
        <w:pStyle w:val="PreformattedText"/>
        <w:bidi w:val="0"/>
        <w:jc w:val="left"/>
        <w:rPr/>
      </w:pPr>
      <w:r>
        <w:rPr/>
        <w:t>��</w:t>
      </w:r>
      <w:r>
        <w:rPr/>
        <w:t>%K��d�R�#0#[����J#�[�#���J#%j �%,�Q��p��RbA#;</w:t>
      </w:r>
      <w:r>
        <w:rPr/>
        <w:t>߶</w:t>
      </w:r>
      <w:r>
        <w:rPr/>
        <w:t>#�zr^ZQg</w:t>
        <w:tab/>
        <w:t>JB�*��N;j#�%Y�#�%�1~#��##\#Ts��]T</w:t>
      </w:r>
    </w:p>
    <w:p>
      <w:pPr>
        <w:pStyle w:val="PreformattedText"/>
        <w:bidi w:val="0"/>
        <w:jc w:val="left"/>
        <w:rPr/>
      </w:pPr>
      <w:r>
        <w:rPr/>
        <w:t>�</w:t>
      </w:r>
      <w:r>
        <w:rPr/>
        <w:t>"#���</w:t>
        <w:br/>
        <w:t>�}YN#:Ґ�LC�(��m��^##��</w:t>
        <w:br/>
        <w:t>B�=E5j�#�+</w:t>
        <w:br/>
        <w:t>���ðt�gyR1�#�n�0/</w:t>
        <w:br/>
        <w:t>�e(��.�v3����f#E��##_�0�aX#m��"�Ϡ9#y��b�,�</w:t>
        <w:br/>
        <w:t>�</w:t>
      </w:r>
      <w:r>
        <w:rPr/>
        <w:t>॰��߽�</w:t>
      </w:r>
      <w:r>
        <w:rPr/>
        <w:t>k#by�%���O&lt;��`##�b#�*�AGX#&amp;�#͛�'��(,�#�:W�/uk##��</w:t>
      </w:r>
      <w:r>
        <w:br w:type="page"/>
      </w:r>
    </w:p>
    <w:p>
      <w:pPr>
        <w:pStyle w:val="PreformattedText"/>
        <w:bidi w:val="0"/>
        <w:jc w:val="left"/>
        <w:rPr/>
      </w:pPr>
      <w:r>
        <w:rPr/>
        <w:t>#d���~�#��T�L�&lt;#���`&lt;�x�&amp;�</w:t>
      </w:r>
      <w:r>
        <w:rPr/>
        <w:t>۳�</w:t>
      </w:r>
      <w:r>
        <w:rPr/>
        <w:t>Ze~�� �n^Y��b</w:t>
      </w:r>
      <w:r>
        <w:rPr/>
        <w:t>֤</w:t>
      </w:r>
      <w:r>
        <w:rPr/>
        <w:t>I*\�#��#�#��+����#��N&amp;#T#��8�-��#</w:t>
        <w:br/>
        <w:t>��5#���#</w:t>
        <w:br/>
        <w:t>#�2q��Y</w:t>
      </w:r>
      <w:r>
        <w:rPr/>
        <w:t>۲</w:t>
      </w:r>
      <w:r>
        <w:rPr/>
        <w:t>{M_1O,�0��RD�9���d�l��)��#p���z��J�*R�;/ᗎ^9@T�Υ��D�h�_�v{�#�n9x��#�#��&lt;"�*Ep(��C��4�Z�#Y�\k��##=7��~&lt;�+�Go#c�4</w:t>
      </w:r>
      <w:r>
        <w:rPr>
          <w:rtl w:val="true"/>
        </w:rPr>
        <w:t>ߺ</w:t>
      </w:r>
      <w:r>
        <w:rPr/>
        <w:t>4</w:t>
      </w:r>
      <w:r>
        <w:rPr/>
        <w:t>�Z�-&gt;Qs��#����#�P0#=#�#�;��4#z�]w�</w:t>
      </w:r>
      <w:r>
        <w:br w:type="page"/>
      </w:r>
    </w:p>
    <w:p>
      <w:pPr>
        <w:pStyle w:val="PreformattedText"/>
        <w:bidi w:val="0"/>
        <w:jc w:val="left"/>
        <w:rPr/>
      </w:pPr>
      <w:r>
        <w:rPr/>
        <w:t>�</w:t>
      </w:r>
      <w:r>
        <w:rPr/>
        <w:t>+#���&gt;I8�A�"</w:t>
      </w:r>
      <w:r>
        <w:rPr>
          <w:rtl w:val="true"/>
        </w:rPr>
        <w:t>إ</w:t>
      </w:r>
      <w:r>
        <w:rPr/>
        <w:t>�</w:t>
      </w:r>
      <w:r>
        <w:rPr/>
        <w:t>*t�&amp;�����# ���#��#S�{��@U��Y#�'�</w:t>
      </w:r>
      <w:r>
        <w:br w:type="page"/>
      </w:r>
    </w:p>
    <w:p>
      <w:pPr>
        <w:pStyle w:val="PreformattedText"/>
        <w:bidi w:val="0"/>
        <w:jc w:val="left"/>
        <w:rPr/>
      </w:pPr>
      <w:r>
        <w:rPr/>
        <w:t>�</w:t>
      </w:r>
      <w:r>
        <w:rPr/>
        <w:t>L��.ҕ�]|�wSKv��(��̖����a�#��o</w:t>
      </w:r>
      <w:r>
        <w:rPr>
          <w:rtl w:val="true"/>
        </w:rPr>
        <w:t>ݔ</w:t>
      </w:r>
      <w:r>
        <w:rPr/>
        <w:t>#+</w:t>
        <w:br/>
        <w:t>mk�H�iF##ri�#�e#</w:t>
      </w:r>
      <w:r>
        <w:br w:type="page"/>
      </w:r>
    </w:p>
    <w:p>
      <w:pPr>
        <w:pStyle w:val="PreformattedText"/>
        <w:bidi w:val="0"/>
        <w:jc w:val="left"/>
        <w:rPr/>
      </w:pPr>
      <w:r>
        <w:rPr/>
        <w:t>�</w:t>
      </w:r>
      <w:r>
        <w:rPr/>
        <w:t>oX?�J�Ew�e</w:t>
        <w:tab/>
        <w:t>u��#G;</w:t>
      </w:r>
      <w:r>
        <w:rPr>
          <w:rtl w:val="true"/>
        </w:rPr>
        <w:t>ߺ</w:t>
      </w:r>
      <w:r>
        <w:rPr/>
        <w:t>6###</w:t>
      </w:r>
      <w:r>
        <w:rPr/>
        <w:t>�r�</w:t>
      </w:r>
      <w:r>
        <w:rPr>
          <w:rtl w:val="true"/>
        </w:rPr>
        <w:t>߆</w:t>
      </w:r>
      <w:r>
        <w:rPr/>
        <w:t>P#�&amp;�R</w:t>
        <w:br/>
        <w:t>�Χɳ��(q*����Gd�#�L��H���#</w:t>
        <w:tab/>
        <w:t>}�Qb�L�d#*#��#@cD�aD���#�#-�2���V��$&amp;e�)!hI#Rk�</w:t>
      </w:r>
      <w:r>
        <w:rPr>
          <w:rtl w:val="true"/>
        </w:rPr>
        <w:t>߻</w:t>
      </w:r>
      <w:r>
        <w:rPr/>
        <w:t>(�RT#qM��(��X�$��</w:t>
      </w:r>
      <w:r>
        <w:rPr/>
        <w:t>֢�</w:t>
      </w:r>
      <w:r>
        <w:rPr/>
        <w:t>s</w:t>
      </w:r>
      <w:r>
        <w:rPr>
          <w:rtl w:val="true"/>
        </w:rPr>
        <w:t>߻</w:t>
      </w:r>
      <w:r>
        <w:rPr/>
        <w:t>(</w:t>
      </w:r>
    </w:p>
    <w:p>
      <w:pPr>
        <w:pStyle w:val="PreformattedText"/>
        <w:bidi w:val="0"/>
        <w:jc w:val="left"/>
        <w:rPr/>
      </w:pPr>
      <w:r>
        <w:rPr/>
        <w:t>=##o�</w:t>
      </w:r>
      <w:r>
        <w:rPr/>
        <w:t>֤���</w:t>
      </w:r>
      <w:r>
        <w:rPr/>
        <w:t>#z�#�#�#М_�#�Ǫ�q�w</w:t>
        <w:tab/>
        <w:t>�@;A####A#@��#@W#X�4#�D�@#A####@##8� #�####�#���Ӻa�9ӕ�v�#�#����#���##J#���J�s</w:t>
        <w:br/>
        <w:t>#0#&lt;�}�X&amp;�#e�l��H8��#xƳ��p#K[#!(#��&gt;��z�Z��!��_�Q����#�{�#y�����#-�k�#��u͘Hd�l���$�������7�͞�g�&amp;%##%C�No�:˳�##�&amp;</w:t>
        <w:tab/>
        <w:t xml:space="preserve">�{�Z�~��#��}4 </w:t>
        <w:br/>
        <w:t>#@##$��@��_.Q'#</w:t>
        <w:tab/>
        <w:t>#��}#���"�h��v�#��#f`Z&lt;b���w]�k6�u��Y</w:t>
      </w:r>
    </w:p>
    <w:p>
      <w:pPr>
        <w:pStyle w:val="PreformattedText"/>
        <w:bidi w:val="0"/>
        <w:jc w:val="left"/>
        <w:rPr/>
      </w:pPr>
      <w:r>
        <w:rPr/>
        <w:t>��</w:t>
      </w:r>
      <w:r>
        <w:rPr/>
        <w:t>^2#.#�</w:t>
        <w:tab/>
        <w:t>�,##�# &lt;#</w:t>
      </w:r>
      <w:r>
        <w:rPr>
          <w:rtl w:val="true"/>
        </w:rPr>
        <w:t>ף</w:t>
      </w:r>
      <w:r>
        <w:rPr/>
        <w:t>7</w:t>
      </w:r>
      <w:r>
        <w:rPr/>
        <w:t>}�j#��l�d����JI##Ƌ��</w:t>
      </w:r>
      <w:r>
        <w:rPr>
          <w:rtl w:val="true"/>
        </w:rPr>
        <w:t>ܒ</w:t>
      </w:r>
      <w:r>
        <w:rPr/>
        <w:t>֋#�#2���bZ�3#�</w:t>
      </w:r>
      <w:r>
        <w:br w:type="page"/>
      </w:r>
    </w:p>
    <w:p>
      <w:pPr>
        <w:pStyle w:val="PreformattedText"/>
        <w:bidi w:val="0"/>
        <w:jc w:val="left"/>
        <w:rPr/>
      </w:pPr>
      <w:r>
        <w:rPr/>
        <w:t>##�g���d�m#��-6��µ;�FKáwE�mU��e�t��u+)#�#:# &lt;���\�#e�H#���#rO#�&lt;{G@�Yօ̓�#Q7���4�##��:����x</w:t>
      </w:r>
      <w:r>
        <w:br w:type="page"/>
      </w:r>
    </w:p>
    <w:p>
      <w:pPr>
        <w:pStyle w:val="PreformattedText"/>
        <w:bidi w:val="0"/>
        <w:jc w:val="left"/>
        <w:rPr/>
      </w:pPr>
      <w:r>
        <w:rPr/>
        <w:t>�</w:t>
      </w:r>
      <w:r>
        <w:rPr/>
        <w:t>e�b�l��a��L�V��\O#�###��r1򾊄)7�o�`�k�</w:t>
      </w:r>
      <w:r>
        <w:rPr>
          <w:rtl w:val="true"/>
        </w:rPr>
        <w:t>߻(������&gt;]�</w:t>
      </w:r>
      <w:r>
        <w:rPr/>
        <w:t>7</w:t>
      </w:r>
      <w:r>
        <w:rPr/>
        <w:t>�o#,}!u�</w:t>
      </w:r>
      <w:r>
        <w:rPr>
          <w:rtl w:val="true"/>
        </w:rPr>
        <w:t>߻</w:t>
      </w:r>
      <w:r>
        <w:rPr/>
        <w:t>(#nd�:�#�4}�,���$�����2�&amp;##��'�o�"��@����(</w:t>
        <w:tab/>
        <w:t>lx��:���R#h��W#��#!(rN#���</w:t>
        <w:br/>
        <w:t>B-Х1�9�ze#E�#n�N#^��ѿ,�tʥn�</w:t>
      </w:r>
    </w:p>
    <w:p>
      <w:pPr>
        <w:pStyle w:val="PreformattedText"/>
        <w:bidi w:val="0"/>
        <w:jc w:val="left"/>
        <w:rPr/>
      </w:pPr>
      <w:r>
        <w:rPr/>
        <w:t>���</w:t>
      </w:r>
      <w:r>
        <w:rPr/>
        <w:t>7�#���#</w:t>
      </w:r>
      <w:r>
        <w:br w:type="page"/>
      </w:r>
    </w:p>
    <w:p>
      <w:pPr>
        <w:pStyle w:val="PreformattedText"/>
        <w:bidi w:val="0"/>
        <w:jc w:val="left"/>
        <w:rPr/>
      </w:pPr>
      <w:r>
        <w:rPr/>
        <w:t>{��d)#�L=n:</w:t>
      </w:r>
      <w:r>
        <w:br w:type="page"/>
      </w:r>
    </w:p>
    <w:p>
      <w:pPr>
        <w:pStyle w:val="PreformattedText"/>
        <w:bidi w:val="0"/>
        <w:jc w:val="left"/>
        <w:rPr/>
      </w:pPr>
      <w:r>
        <w:rPr/>
        <w:t>4�o</w:t>
      </w:r>
      <w:r>
        <w:rPr>
          <w:rtl w:val="true"/>
        </w:rPr>
        <w:t>ݔ</w:t>
      </w:r>
      <w:r>
        <w:rPr/>
        <w:t>#e %��{#e#7�S*Y���L��$bbI</w:t>
      </w:r>
    </w:p>
    <w:p>
      <w:pPr>
        <w:pStyle w:val="PreformattedText"/>
        <w:bidi w:val="0"/>
        <w:jc w:val="left"/>
        <w:rPr/>
      </w:pPr>
      <w:r>
        <w:rPr/>
        <w:t>č�2#���I��q֌##��#��#˿�L��p#/����YC,:q1 '!���#�U#�V �#,�͌� 3�</w:t>
        <w:tab/>
        <w:t>��ç�� ?���R5��HH���c,� ��8��#f#g��|�#�#�X#�-��!H#*^5�</w:t>
      </w:r>
      <w:r>
        <w:rPr/>
        <w:t>쀚</w:t>
      </w:r>
      <w:r>
        <w:rPr/>
        <w:t>#�e�*ӊY%n�2���P�,�#Ka���d)</w:t>
        <w:br/>
        <w:t>��Φ%$'��#&gt;Ye#l�̐�#)�#�)��(�0`�y�?\�Y</w:t>
        <w:br/>
        <w:t>B�&amp;M��!ҟ#��Y</w:t>
        <w:br/>
        <w:t>D�P�#i�~Yd)#��#b�*#I,�=up��i�#���#W&amp;��|4��q)��H$#�Y�#Z�eᖔx�C�'�\�Z@���#=j1</w:t>
        <w:br/>
        <w:t>#�</w:t>
      </w:r>
      <w:r>
        <w:rPr/>
        <w:t>ٗ�</w:t>
      </w:r>
      <w:r>
        <w:rPr/>
        <w:t>Zfb�)вsA#p�xe�f##�#���h��?���b����@P�M���-30#5X�@#�#g��i#�i)2K��ѫo�]3#�BAIH��_</w:t>
      </w:r>
    </w:p>
    <w:p>
      <w:pPr>
        <w:pStyle w:val="PreformattedText"/>
        <w:bidi w:val="0"/>
        <w:jc w:val="left"/>
        <w:rPr/>
      </w:pPr>
      <w:r>
        <w:rPr/>
        <w:t>&gt;#F[Z�l�Q#�#3ovƚ�k9#</w:t>
        <w:br/>
        <w:t>#�p���J�(I�#����,K,k��s�i</w:t>
      </w:r>
      <w:r>
        <w:br w:type="page"/>
      </w:r>
    </w:p>
    <w:p>
      <w:pPr>
        <w:pStyle w:val="PreformattedText"/>
        <w:bidi w:val="0"/>
        <w:jc w:val="left"/>
        <w:rPr/>
      </w:pPr>
      <w:r>
        <w:rPr/>
        <w:t>�</w:t>
      </w:r>
      <w:r>
        <w:rPr/>
        <w:t>҈j�#�s�i##`�TIz5tny���</w:t>
        <w:br/>
        <w:t>'��#X�##</w:t>
      </w:r>
    </w:p>
    <w:p>
      <w:pPr>
        <w:pStyle w:val="PreformattedText"/>
        <w:bidi w:val="0"/>
        <w:jc w:val="left"/>
        <w:rPr/>
      </w:pPr>
      <w:r>
        <w:rPr/>
        <w:t>30��%��</w:t>
      </w:r>
      <w:r>
        <w:rPr>
          <w:rtl w:val="true"/>
        </w:rPr>
        <w:t>׻�</w:t>
      </w:r>
      <w:r>
        <w:rPr>
          <w:rtl w:val="true"/>
        </w:rPr>
        <w:t>-"</w:t>
      </w:r>
      <w:r>
        <w:rPr/>
        <w:t>1</w:t>
      </w:r>
      <w:r>
        <w:rPr/>
        <w:t>�N���#����f`&amp;t�%*B#H%����</w:t>
      </w:r>
      <w:r>
        <w:rPr/>
        <w:t>馑</w:t>
      </w:r>
      <w:r>
        <w:rPr/>
        <w:t>E��m�;%#�</w:t>
      </w:r>
      <w:r>
        <w:br w:type="page"/>
      </w:r>
    </w:p>
    <w:p>
      <w:pPr>
        <w:pStyle w:val="PreformattedText"/>
        <w:bidi w:val="0"/>
        <w:jc w:val="left"/>
        <w:rPr/>
      </w:pPr>
      <w:r>
        <w:rPr/>
        <w:t>$0'#</w:t>
      </w:r>
      <w:r>
        <w:br w:type="page"/>
      </w:r>
    </w:p>
    <w:p>
      <w:pPr>
        <w:pStyle w:val="PreformattedText"/>
        <w:bidi w:val="0"/>
        <w:jc w:val="left"/>
        <w:rPr/>
      </w:pPr>
      <w:r>
        <w:rPr/>
        <w:t>�</w:t>
      </w:r>
      <w:r>
        <w:rPr/>
        <w:t>ZE�aC#Oῆ��������f2�#Nʴ�#jР��F��B�f��#�#����&lt;Ş�R���#���##�P#ϻ~#@J�u��</w:t>
      </w:r>
    </w:p>
    <w:p>
      <w:pPr>
        <w:pStyle w:val="PreformattedText"/>
        <w:bidi w:val="0"/>
        <w:jc w:val="left"/>
        <w:rPr/>
      </w:pPr>
      <w:r>
        <w:rPr/>
        <w:t>�</w:t>
      </w:r>
      <w:r>
        <w:rPr/>
        <w:t>D#aII#�n&lt;����^9�V �NCW</w:t>
      </w:r>
      <w:r>
        <w:rPr>
          <w:rtl w:val="true"/>
        </w:rPr>
        <w:t>߆</w:t>
      </w:r>
      <w:r>
        <w:rPr/>
        <w:t>����</w:t>
      </w:r>
      <w:r>
        <w:rPr/>
        <w:t>*</w:t>
        <w:br/>
        <w:t>&amp;��+��H</w:t>
        <w:br/>
        <w:t>/#=</w:t>
        <w:br/>
        <w:t>�</w:t>
      </w:r>
      <w:r>
        <w:rPr>
          <w:rtl w:val="true"/>
        </w:rPr>
        <w:t>ݑ</w:t>
      </w:r>
      <w:r>
        <w:rPr/>
        <w:t>�</w:t>
      </w:r>
      <w:r>
        <w:rPr/>
        <w:t>#�D�</w:t>
      </w:r>
      <w:r>
        <w:rPr/>
        <w:t>層</w:t>
      </w:r>
      <w:r>
        <w:rPr/>
        <w:t>_eO[v�#�#�8g��Mb�rϢ�#�#e#��!�#6#09�(�#�#�b´�#��o�</w:t>
      </w:r>
    </w:p>
    <w:p>
      <w:pPr>
        <w:pStyle w:val="PreformattedText"/>
        <w:bidi w:val="0"/>
        <w:jc w:val="left"/>
        <w:rPr/>
      </w:pPr>
      <w:r>
        <w:rPr/>
        <w:t>!]��#g�y�Lu�</w:t>
        <w:br/>
        <w:t>�˰�I4R�</w:t>
        <w:tab/>
        <w:t>t�##R\,##�a#��X�mK����2\��#`</w:t>
      </w:r>
      <w:r>
        <w:br w:type="page"/>
      </w:r>
    </w:p>
    <w:p>
      <w:pPr>
        <w:pStyle w:val="PreformattedText"/>
        <w:bidi w:val="0"/>
        <w:jc w:val="left"/>
        <w:rPr/>
      </w:pPr>
      <w:r>
        <w:rPr/>
        <w:t>E#2�##']"J��Pj�5#!#�d#�BC%Ҳ�:�6($,���#ӞQ�d&amp;��i@���]1�g#�B�&amp;|}�w�:�#�B#&amp; ���kŹ�:�#��R���#F�};��4Ť�`#ga����]"@##��,�����q�H#���#Ρ^ ����,�#iR</w:t>
        <w:br/>
        <w:t>�Y</w:t>
      </w:r>
      <w:r>
        <w:br w:type="page"/>
      </w:r>
    </w:p>
    <w:p>
      <w:pPr>
        <w:pStyle w:val="PreformattedText"/>
        <w:bidi w:val="0"/>
        <w:jc w:val="left"/>
        <w:rPr/>
      </w:pPr>
      <w:r>
        <w:rPr/>
        <w:t>�</w:t>
      </w:r>
      <w:r>
        <w:rPr/>
        <w:t>#o#t�$5JK�C����] \���@vJ�aA�ξz@Qc Ȝ##&lt;�$d�w�N�r�BV�##��z�iǎ�E65�&amp;oe�f���/�!Jyƅ-'##�*#����#t��(J</w:t>
      </w:r>
      <w:r>
        <w:rPr/>
        <w:t>֥�</w:t>
      </w:r>
      <w:r>
        <w:rPr/>
        <w:t>b�*#I���L�RIgA�"��n~z49ZIQ!%�3#�#5#u�%�v2�#�G�|9���#�A��</w:t>
      </w:r>
      <w:r>
        <w:br w:type="page"/>
      </w:r>
    </w:p>
    <w:p>
      <w:pPr>
        <w:pStyle w:val="PreformattedText"/>
        <w:bidi w:val="0"/>
        <w:jc w:val="left"/>
        <w:rPr/>
      </w:pPr>
      <w:r>
        <w:rPr/>
        <w:t>##�J��Q#</w:t>
      </w:r>
      <w:r>
        <w:br w:type="page"/>
      </w:r>
    </w:p>
    <w:p>
      <w:pPr>
        <w:pStyle w:val="PreformattedText"/>
        <w:bidi w:val="0"/>
        <w:jc w:val="left"/>
        <w:rPr/>
      </w:pPr>
      <w:r>
        <w:rPr/>
        <w:t>YS�+��]�z�#�#�u���H�IRoIx]��M��-�#F�]"��RŊj�bC##��ǎGH</w:t>
      </w:r>
    </w:p>
    <w:p>
      <w:pPr>
        <w:pStyle w:val="PreformattedText"/>
        <w:bidi w:val="0"/>
        <w:jc w:val="left"/>
        <w:rPr/>
      </w:pPr>
      <w:r>
        <w:rPr/>
        <w:t>�</w:t>
      </w:r>
      <w:r>
        <w:rPr/>
        <w:t>ZT�G###��u�W,�%@</w:t>
        <w:br/>
        <w:t>���X�</w:t>
      </w:r>
    </w:p>
    <w:p>
      <w:pPr>
        <w:pStyle w:val="PreformattedText"/>
        <w:bidi w:val="0"/>
        <w:jc w:val="left"/>
        <w:rPr/>
      </w:pPr>
      <w:r>
        <w:rPr/>
        <w:t>�</w:t>
      </w:r>
      <w:r>
        <w:rPr/>
        <w:t>@%�*##����ZS��,��X�{j@0`BJJ�</w:t>
      </w:r>
      <w:r>
        <w:br w:type="page"/>
      </w:r>
    </w:p>
    <w:p>
      <w:pPr>
        <w:pStyle w:val="PreformattedText"/>
        <w:bidi w:val="0"/>
        <w:jc w:val="left"/>
        <w:rPr/>
      </w:pPr>
      <w:r>
        <w:rPr/>
        <w:t>λ�H#J��$������u##�����r�</w:t>
      </w:r>
    </w:p>
    <w:p>
      <w:pPr>
        <w:pStyle w:val="PreformattedText"/>
        <w:bidi w:val="0"/>
        <w:jc w:val="left"/>
        <w:rPr/>
      </w:pPr>
      <w:r>
        <w:rPr/>
        <w:t>��</w:t>
      </w:r>
      <w:r>
        <w:rPr/>
        <w:t>E�$vz�5�|�,####�#&lt;��r��$t��#��H#�QӠ�!i԰#�R9^��=!��KQ�@���g�#��#��#~Ȣ_�.��&gt;;�R6Z#��S��1�Z�2ҪP���U3��L%�M�9�#�P#�#���</w:t>
      </w:r>
      <w:r>
        <w:rPr>
          <w:rtl w:val="true"/>
        </w:rPr>
        <w:t>ڑ</w:t>
      </w:r>
      <w:r>
        <w:rPr/>
        <w:tab/>
        <w:t>s���</w:t>
      </w:r>
      <w:r>
        <w:rPr/>
        <w:t>۞��</w:t>
      </w:r>
      <w:r>
        <w:rPr/>
        <w:t>2��1�HIx###��j�!�9o�#Y��\��SB�-D#�i#JU</w:t>
      </w:r>
      <w:r>
        <w:rPr/>
        <w:t>ؖ</w:t>
      </w:r>
      <w:r>
        <w:rPr/>
        <w:t>p��</w:t>
        <w:br/>
        <w:t>&lt;c5��K�#Rf�#Q,##%��##�xo�#�#���#���H����o#RU�#��(�</w:t>
        <w:tab/>
        <w:t>HQ*�;�*B1Z�U�#</w:t>
      </w:r>
      <w:r>
        <w:rPr/>
        <w:t>翤</w:t>
      </w:r>
      <w:r>
        <w:rPr/>
        <w:t>L</w:t>
        <w:tab/>
        <w:t>�##�i#M����#jcc�RW@2�#-���1J#)���G</w:t>
      </w:r>
      <w:r>
        <w:br w:type="page"/>
      </w:r>
    </w:p>
    <w:p>
      <w:pPr>
        <w:pStyle w:val="PreformattedText"/>
        <w:bidi w:val="0"/>
        <w:jc w:val="left"/>
        <w:rPr/>
      </w:pPr>
      <w:r>
        <w:rPr/>
        <w:t>_�(#</w:t>
      </w:r>
      <w:r>
        <w:br w:type="page"/>
      </w:r>
    </w:p>
    <w:p>
      <w:pPr>
        <w:pStyle w:val="PreformattedText"/>
        <w:bidi w:val="0"/>
        <w:jc w:val="left"/>
        <w:rPr/>
      </w:pPr>
      <w:r>
        <w:rPr/>
        <w:t>Se�#0�#�#�#0��$�(��Z#I#�#t�L�#�#A()2��#�9�#�0)#&lt;�h</w:t>
      </w:r>
      <w:r>
        <w:br w:type="page"/>
      </w:r>
    </w:p>
    <w:p>
      <w:pPr>
        <w:pStyle w:val="PreformattedText"/>
        <w:bidi w:val="0"/>
        <w:jc w:val="left"/>
        <w:rPr/>
      </w:pPr>
      <w:r>
        <w:rPr/>
        <w:t>�</w:t>
      </w:r>
      <w:r>
        <w:rPr/>
        <w:t>0Wz���g</w:t>
        <w:br/>
        <w:t>&lt;3���"H�5K#}��#,HRo+R�'#QWw�\�p</w:t>
        <w:tab/>
        <w:t>*b�&lt;7�#�e�t</w:t>
      </w:r>
      <w:r>
        <w:rPr>
          <w:rtl w:val="true"/>
        </w:rPr>
        <w:t>ا</w:t>
      </w:r>
      <w:r>
        <w:rPr/>
        <w:t>�</w:t>
      </w:r>
      <w:r>
        <w:rPr/>
        <w:t>V�j$M#�#Ha�!#I�&gt;�#/K9#NYɅ���d�&gt;�/</w:t>
        <w:tab/>
        <w:t>v�&lt;��#P�ipc���\_�#�8#)=)��#�S���1��ҋ�V9��y�+ ��9�w�##B��#Ӊ��\�{#�8##��{�#l�W�#Z#�v</w:t>
      </w:r>
    </w:p>
    <w:p>
      <w:pPr>
        <w:pStyle w:val="PreformattedText"/>
        <w:bidi w:val="0"/>
        <w:jc w:val="left"/>
        <w:rPr/>
      </w:pPr>
      <w:r>
        <w:rPr/>
        <w:t>#D��W#b��Y#��#�=#��wE���G�f�#�&amp;��#N#���t|z���ǰi#�+�#��G�</w:t>
      </w:r>
      <w:r>
        <w:br w:type="page"/>
      </w:r>
    </w:p>
    <w:p>
      <w:pPr>
        <w:pStyle w:val="PreformattedText"/>
        <w:bidi w:val="0"/>
        <w:jc w:val="left"/>
        <w:rPr/>
      </w:pPr>
      <w:r>
        <w:rPr/>
        <w:t>w#ѻ���c�#�#�f�##M�#�W#Î�\#T���+�~�I�E������"H�Q�#'�R;�#�����Ҁtz�#��d#�U#��|#����##Ү����9y~��OG�V�#FY?�C'�� I?vY?�@p��]#�ky���C+�]#�Z���#�1�#��q�L�҇����#uY?��p�һ��$^��I#M��7</w:t>
      </w:r>
      <w:r>
        <w:br w:type="page"/>
      </w:r>
    </w:p>
    <w:p>
      <w:pPr>
        <w:pStyle w:val="PreformattedText"/>
        <w:bidi w:val="0"/>
        <w:jc w:val="left"/>
        <w:rPr/>
      </w:pPr>
      <w:r>
        <w:rPr/>
        <w:t>�</w:t>
      </w:r>
      <w:r>
        <w:rPr/>
        <w:t>#�)e�Lc�#q\��#��?�A�#�#�2�O�(#</w:t>
      </w:r>
    </w:p>
    <w:p>
      <w:pPr>
        <w:pStyle w:val="PreformattedText"/>
        <w:bidi w:val="0"/>
        <w:jc w:val="left"/>
        <w:rPr/>
      </w:pPr>
      <w:r>
        <w:rPr/>
        <w:t>}/�#@[�)��A�</w:t>
      </w:r>
      <w:r>
        <w:rPr>
          <w:rtl w:val="true"/>
        </w:rPr>
        <w:t>ޏ</w:t>
      </w:r>
      <w:r>
        <w:rPr/>
        <w:t>���</w:t>
      </w:r>
      <w:r>
        <w:rPr/>
        <w:t>\#��#�#��;��?�(�r</w:t>
      </w:r>
      <w:r>
        <w:rPr>
          <w:rtl w:val="true"/>
        </w:rPr>
        <w:t>݌</w:t>
      </w:r>
      <w:r>
        <w:rPr/>
        <w:t>�����</w:t>
      </w:r>
      <w:r>
        <w:rPr/>
        <w:t>###}.��I�</w:t>
      </w:r>
      <w:r>
        <w:rPr>
          <w:rtl w:val="true"/>
        </w:rPr>
        <w:t>ޑ</w:t>
      </w:r>
      <w:r>
        <w:rPr/>
        <w:t>�</w:t>
      </w:r>
      <w:r>
        <w:rPr/>
        <w:t>"#�[���$^.�.�;�#�n�.�#������?�6��##�OJ�#ͳuv�L���##(�zc��-n!�����k���7�##s]���7�##Ͽ�##4���uPKz=����f&gt;��-�?�m��##�n�O����##����.���f.���</w:t>
      </w:r>
      <w:r>
        <w:rPr>
          <w:rtl w:val="true"/>
        </w:rPr>
        <w:t>ړ</w:t>
      </w:r>
      <w:r>
        <w:rPr/>
        <w:t>e�Z����#�"���#��@cw��##��#�6o��$�:%ʗ��Ҕ�����m�#���Ɣ����#w�|d��#񶄳�4�]��(�#</w:t>
      </w:r>
    </w:p>
    <w:p>
      <w:pPr>
        <w:pStyle w:val="PreformattedText"/>
        <w:bidi w:val="0"/>
        <w:jc w:val="left"/>
        <w:rPr/>
      </w:pPr>
      <w:r>
        <w:rPr/>
        <w:t>��</w:t>
      </w:r>
      <w:r>
        <w:rPr/>
        <w:t>#u�d�fS^Z�~�(�2�&lt;?]��8�"X�6��##(#��k�-��#%i@8E#���2[��|�U*#�#����ф�c�M8�ђ��.�ʧ��O��#X#��#�###�b#ZE�#�E#~[��r�;=�X�##�#�4I#�a.\�����#��#5�����</w:t>
      </w:r>
      <w:r>
        <w:br w:type="page"/>
      </w:r>
    </w:p>
    <w:p>
      <w:pPr>
        <w:pStyle w:val="PreformattedText"/>
        <w:bidi w:val="0"/>
        <w:jc w:val="left"/>
        <w:rPr/>
      </w:pPr>
      <w:r>
        <w:rPr/>
        <w:t>FjT´�D��R���F</w:t>
      </w:r>
      <w:r>
        <w:rPr>
          <w:rtl w:val="true"/>
        </w:rPr>
        <w:t>߾</w:t>
      </w:r>
      <w:r>
        <w:rPr/>
        <w:t>#bF�M4�@4����$�(���5��@�I��#t��,#0#G�x����΅c�e�</w:t>
        <w:tab/>
        <w:t>yj</w:t>
      </w:r>
      <w:r>
        <w:br w:type="page"/>
      </w:r>
    </w:p>
    <w:p>
      <w:pPr>
        <w:pStyle w:val="PreformattedText"/>
        <w:bidi w:val="0"/>
        <w:jc w:val="left"/>
        <w:rPr/>
      </w:pPr>
      <w:r>
        <w:rPr/>
        <w:t>s��2Ԡ�RT#i�|6cB#EB{U��բ��HR'#�x�|6b�Bp</w:t>
      </w:r>
      <w:r>
        <w:rPr>
          <w:rtl w:val="true"/>
        </w:rPr>
        <w:t>׵</w:t>
      </w:r>
      <w:r>
        <w:rPr/>
        <w:t>Q��#R#�I)p{,8�o#J�#U\��&amp;</w:t>
      </w:r>
      <w:r>
        <w:rPr>
          <w:rtl w:val="true"/>
        </w:rPr>
        <w:t>߾</w:t>
      </w:r>
      <w:r>
        <w:rPr/>
        <w:t>,P8��V�����Be��G�#�$��s��X</w:t>
        <w:br/>
        <w:t>�##��.�����ā���_�C�}ъ� K#��u���#�Y�Ԟ���������%</w:t>
        <w:br/>
        <w:t>#��y@C�! ������tJ�</w:t>
      </w:r>
      <w:r>
        <w:br w:type="page"/>
      </w:r>
    </w:p>
    <w:p>
      <w:pPr>
        <w:pStyle w:val="PreformattedText"/>
        <w:bidi w:val="0"/>
        <w:jc w:val="left"/>
        <w:rPr/>
      </w:pPr>
      <w:r>
        <w:rPr/>
        <w:t>$�N/��</w:t>
        <w:br/>
        <w:t>˰#�g]�!$�`����#����#��zBJ#0�|w�@e�Q�D�#�MK����7�IQ���2#H�z��F#,��b���#Ԃ��3:�AJBʔ�##*#K*#"B#��Of#�#�*#r#�7��G��</w:t>
        <w:br/>
        <w:t>H�0���½j��</w:t>
      </w:r>
    </w:p>
    <w:p>
      <w:pPr>
        <w:pStyle w:val="PreformattedText"/>
        <w:bidi w:val="0"/>
        <w:jc w:val="left"/>
        <w:rPr/>
      </w:pPr>
      <w:r>
        <w:rPr/>
        <w:t>�</w:t>
      </w:r>
      <w:r>
        <w:rPr/>
        <w:t>b�YU4�`2�Գ|Z##:�R6M��#A#�2�#�xU#���Ʋ�3�L#��=�*�#��Pu��D�#0�P</w:t>
        <w:br/>
        <w:t>�l�#�EQƑ#���)b�</w:t>
      </w:r>
      <w:r>
        <w:br w:type="page"/>
      </w:r>
    </w:p>
    <w:p>
      <w:pPr>
        <w:pStyle w:val="PreformattedText"/>
        <w:bidi w:val="0"/>
        <w:jc w:val="left"/>
        <w:rPr/>
      </w:pPr>
      <w:r>
        <w:rPr/>
        <w:t>#k��</w:t>
      </w:r>
    </w:p>
    <w:p>
      <w:pPr>
        <w:pStyle w:val="PreformattedText"/>
        <w:bidi w:val="0"/>
        <w:jc w:val="left"/>
        <w:rPr/>
      </w:pPr>
      <w:r>
        <w:rPr/>
        <w:t>g���4���te�0��Iwd|cLʨ�@ #�#��#��N'npMX|��p2U���¯��#IAR�F#��#ZQ��!Z$բ�Y�i</w:t>
        <w:tab/>
        <w:t>&lt;��G|#�@��5!���b�QXlIP[��#p�5�#&amp;f��(\</w:t>
      </w:r>
    </w:p>
    <w:p>
      <w:pPr>
        <w:pStyle w:val="PreformattedText"/>
        <w:bidi w:val="0"/>
        <w:jc w:val="left"/>
        <w:rPr/>
      </w:pPr>
      <w:r>
        <w:rPr/>
        <w:t>SF���f#�k��{��:�GX#�5��#�a*Û�6��#��#kd#Ž�#J��d�����k;���u[�h.%K4l#���#�Y`#4�IRQQ��W(�3</w:t>
        <w:br/>
        <w:t>Y�#K�#W�</w:t>
      </w:r>
      <w:r>
        <w:rPr/>
        <w:t>؀</w:t>
      </w:r>
      <w:r>
        <w:rPr/>
        <w:t>�</w:t>
      </w:r>
      <w:r>
        <w:rPr/>
        <w:t>##�@##&lt;#=��1#��FO��</w:t>
      </w:r>
      <w:r>
        <w:rPr/>
        <w:t>埾�</w:t>
      </w:r>
      <w:r>
        <w:rPr/>
        <w:t>[Q%'$��ѫ���ZA��Q�����#[�#v���##�P-���##QL��V#c-#�#��y"_</w:t>
      </w:r>
      <w:r>
        <w:rPr>
          <w:rtl w:val="true"/>
        </w:rPr>
        <w:t>ݓ</w:t>
      </w:r>
      <w:r>
        <w:rPr/>
        <w:t>����</w:t>
      </w:r>
      <w:r>
        <w:rPr/>
        <w:t>A�3�#�ƴ�Г-2�F#�##Z��@I�#p#fx#W</w:t>
      </w:r>
      <w:r>
        <w:rPr>
          <w:rtl w:val="true"/>
        </w:rPr>
        <w:t>ߺ</w:t>
      </w:r>
      <w:r>
        <w:rPr/>
        <w:t>!* ]�����τ,�EE*��~;#c���#��</w:t>
      </w:r>
      <w:r>
        <w:rPr>
          <w:rtl w:val="true"/>
        </w:rPr>
        <w:t>߆</w:t>
      </w:r>
      <w:r>
        <w:rPr/>
        <w:t>�</w:t>
      </w:r>
      <w:r>
        <w:rPr/>
        <w:t>#��#�)�</w:t>
      </w:r>
    </w:p>
    <w:p>
      <w:pPr>
        <w:pStyle w:val="PreformattedText"/>
        <w:bidi w:val="0"/>
        <w:jc w:val="left"/>
        <w:rPr/>
      </w:pPr>
      <w:r>
        <w:rPr/>
        <w:t>G=�ĳ�MX���g�ma##��@Y�#�AV# ��p��&gt;;��-H]�#k)���ԯT�)�|3��O�m�#RI#�3�Y����</w:t>
      </w:r>
      <w:r>
        <w:rPr>
          <w:rtl w:val="true"/>
        </w:rPr>
        <w:t>׳��</w:t>
      </w:r>
      <w:r>
        <w:rPr>
          <w:rtl w:val="true"/>
        </w:rPr>
        <w:t>|</w:t>
      </w:r>
      <w:r>
        <w:rPr/>
        <w:t>3</w:t>
      </w:r>
      <w:r>
        <w:rPr/>
        <w:t>���Y�4���#���R_�{�=a���W#�~�</w:t>
      </w:r>
      <w:r>
        <w:br w:type="page"/>
      </w:r>
    </w:p>
    <w:p>
      <w:pPr>
        <w:pStyle w:val="PreformattedText"/>
        <w:bidi w:val="0"/>
        <w:jc w:val="left"/>
        <w:rPr/>
      </w:pPr>
      <w:r>
        <w:rPr/>
        <w:t>�</w:t>
      </w:r>
      <w:r>
        <w:rPr/>
        <w:t>P#X?�w���#QU r0��B�|��%#��#��@�e��Q&amp;��U?�1�YH*��Q��#�HW#���#$�M,#�����R��p</w:t>
      </w:r>
      <w:r>
        <w:br w:type="page"/>
      </w:r>
    </w:p>
    <w:p>
      <w:pPr>
        <w:pStyle w:val="PreformattedText"/>
        <w:bidi w:val="0"/>
        <w:jc w:val="left"/>
        <w:rPr/>
      </w:pPr>
      <w:r>
        <w:rPr/>
        <w:t>0PeF�[�L�@J�v2[[���^�q���V#�5�#���#����#�##��0��LZ]Xs�^Q%`�00#��`#@��f%�k#d�)n�X�#�#7VI=�G(#</w:t>
        <w:tab/>
        <w:t>PR�02��nQ��#��U�Z#B�U�&amp;q�ͅw����#r��|#�4��-A��{�#G#%&lt;#O��#j��#�G</w:t>
      </w:r>
    </w:p>
    <w:p>
      <w:pPr>
        <w:pStyle w:val="PreformattedText"/>
        <w:bidi w:val="0"/>
        <w:jc w:val="left"/>
        <w:rPr/>
      </w:pPr>
      <w:r>
        <w:rPr/>
        <w:t>w��#ԅ�</w:t>
      </w:r>
      <w:r>
        <w:br w:type="page"/>
      </w:r>
    </w:p>
    <w:p>
      <w:pPr>
        <w:pStyle w:val="PreformattedText"/>
        <w:bidi w:val="0"/>
        <w:jc w:val="left"/>
        <w:rPr/>
      </w:pPr>
      <w:r>
        <w:rPr/>
        <w:t>�</w:t>
      </w:r>
      <w:r>
        <w:rPr/>
        <w:t>v;�P#�0#�#�</w:t>
        <w:tab/>
        <w:t>t���^##�&amp;d��s#��#��JCU=�[L��2ʗ�'Z�b#���-#�7���q�#��8,C#�gX</w:t>
      </w:r>
      <w:r>
        <w:br w:type="page"/>
      </w:r>
    </w:p>
    <w:p>
      <w:pPr>
        <w:pStyle w:val="PreformattedText"/>
        <w:bidi w:val="0"/>
        <w:jc w:val="left"/>
        <w:rPr/>
      </w:pPr>
      <w:r>
        <w:rPr/>
        <w:t>�</w:t>
      </w:r>
      <w:r>
        <w:rPr/>
        <w:t>q###�V"е.�8�#</w:t>
      </w:r>
      <w:r>
        <w:br w:type="page"/>
      </w:r>
    </w:p>
    <w:p>
      <w:pPr>
        <w:pStyle w:val="PreformattedText"/>
        <w:bidi w:val="0"/>
        <w:jc w:val="left"/>
        <w:rPr/>
      </w:pPr>
      <w:r>
        <w:rPr/>
        <w:t>��</w:t>
      </w:r>
      <w:r>
        <w:rPr/>
        <w:t>F���,�lKB��`*�H#Ը#���X#4�(e�#to�����S8#�����#�)'7#</w:t>
      </w:r>
      <w:r>
        <w:rPr>
          <w:rtl w:val="true"/>
        </w:rPr>
        <w:t>ק</w:t>
      </w:r>
      <w:r>
        <w:rPr/>
        <w:t>�</w:t>
      </w:r>
      <w:r>
        <w:rPr/>
        <w:t>^��#</w:t>
      </w:r>
      <w:r>
        <w:br w:type="page"/>
      </w:r>
    </w:p>
    <w:p>
      <w:pPr>
        <w:pStyle w:val="PreformattedText"/>
        <w:bidi w:val="0"/>
        <w:jc w:val="left"/>
        <w:rPr/>
      </w:pPr>
      <w:r>
        <w:rPr/>
        <w:t># �Q�����#J;`#��=�#��m�T��NI#p#Bua��r�p#-��_�#b�Vr{EH�1</w:t>
      </w:r>
    </w:p>
    <w:p>
      <w:pPr>
        <w:pStyle w:val="PreformattedText"/>
        <w:bidi w:val="0"/>
        <w:jc w:val="left"/>
        <w:rPr/>
      </w:pPr>
      <w:r>
        <w:rPr/>
        <w:t>k�\A#JA����-�P�#��(;��,+#`�#���#đ�#}a�=b#(�@8+#vA���k#�)�##</w:t>
      </w:r>
      <w:r>
        <w:rPr>
          <w:rtl w:val="true"/>
        </w:rPr>
        <w:t>ف</w:t>
      </w:r>
      <w:r>
        <w:rPr/>
        <w:t>���</w:t>
      </w:r>
      <w:r>
        <w:rPr/>
        <w:t xml:space="preserve">T##Tq?�##�s���#NJ#,C\�~9�k#�]I��)���p�Te����s��� #Q���7���y�g��;#�d��#�:����N </w:t>
        <w:tab/>
        <w:t>E@4#ϛ�&gt;�</w:t>
      </w:r>
      <w:r>
        <w:rPr>
          <w:rtl w:val="true"/>
        </w:rPr>
        <w:t>ߝ</w:t>
      </w:r>
      <w:r>
        <w:rPr>
          <w:rtl w:val="true"/>
        </w:rPr>
        <w:t>##�^�</w:t>
      </w:r>
      <w:r>
        <w:rPr/>
        <w:t>5</w:t>
      </w:r>
      <w:r>
        <w:rPr/>
        <w:t>ry�h�s���5#L��C&gt;o�����#��,�/�����#�d�8#�J��]���#��</w:t>
      </w:r>
      <w:r>
        <w:rPr>
          <w:rtl w:val="true"/>
        </w:rPr>
        <w:t>ݐ</w:t>
      </w:r>
      <w:r>
        <w:rPr/>
        <w:t>G�k��</w:t>
      </w:r>
      <w:r>
        <w:rPr/>
        <w:t>癬</w:t>
      </w:r>
      <w:r>
        <w:rPr/>
        <w:t>#�#�h|Z�w��#2�^gX(#w�y�v�#$�b�#.O᳜X�</w:t>
      </w:r>
      <w:r>
        <w:br w:type="page"/>
      </w:r>
    </w:p>
    <w:p>
      <w:pPr>
        <w:pStyle w:val="PreformattedText"/>
        <w:bidi w:val="0"/>
        <w:jc w:val="left"/>
        <w:rPr/>
      </w:pPr>
      <w:r>
        <w:rPr/>
        <w:t>�</w:t>
      </w:r>
      <w:r>
        <w:rPr/>
        <w:t>,=#i��</w:t>
      </w:r>
    </w:p>
    <w:p>
      <w:pPr>
        <w:pStyle w:val="PreformattedText"/>
        <w:bidi w:val="0"/>
        <w:jc w:val="left"/>
        <w:rPr/>
      </w:pPr>
      <w:r>
        <w:rPr/>
        <w:t>�</w:t>
      </w:r>
      <w:r>
        <w:rPr/>
        <w:t>%�u�aRPz���=`._�$�#)#9og8Q�Mp�</w:t>
      </w:r>
    </w:p>
    <w:p>
      <w:pPr>
        <w:pStyle w:val="PreformattedText"/>
        <w:bidi w:val="0"/>
        <w:jc w:val="left"/>
        <w:rPr/>
      </w:pPr>
      <w:r>
        <w:rPr/>
        <w:t>�</w:t>
      </w:r>
      <w:r>
        <w:rPr/>
        <w:t>j9ía�#�#�x#0�*#R���`#�AK����n##����#��U�J�#0��?)ӟt#Np�#�9S�#��#�UԬc##_�g#�fQ���8�%r�F J{9�#��5(b��#���Cj~#21��q��#%LB��q#�#|s����.#</w:t>
        <w:tab/>
        <w:t>4��g</w:t>
        <w:br/>
        <w:t>E#)#�h#too���H#@vXz�#���&gt;#�$0�#���7�#�JÄ�d3��}�k#�# � �Z|&gt;#č#��K��~��#�7��~9@f����#?U������8Ӂ*�)I#G�K�P)��H�n#vZ��Q�u#</w:t>
      </w:r>
      <w:r>
        <w:rPr>
          <w:rtl w:val="true"/>
        </w:rPr>
        <w:t>ߎ</w:t>
      </w:r>
      <w:r>
        <w:rPr/>
        <w:t>Q�</w:t>
        <w:br/>
        <w:t>�)@8�4Ӎ7��#D�#</w:t>
        <w:br/>
        <w:t>]�Z��##H���#l����s�</w:t>
      </w:r>
      <w:r>
        <w:br w:type="page"/>
      </w:r>
    </w:p>
    <w:p>
      <w:pPr>
        <w:pStyle w:val="PreformattedText"/>
        <w:bidi w:val="0"/>
        <w:jc w:val="left"/>
        <w:rPr/>
      </w:pPr>
      <w:r>
        <w:rPr/>
        <w:t>.���&gt;����#ҟ#p#f���T�|�o~#B$��%�C�j��e#�Ć�m��#��#�J�]^�AǴw�_��p'�w�2��&gt;�����K�#���(�#@N����t��@*jB��y��</w:t>
        <w:tab/>
        <w:t>KL#6I;�,���C#�#�L�R�Z1p-�L�#+#�qN��X#��1�o</w:t>
      </w:r>
      <w:r>
        <w:rPr>
          <w:rtl w:val="true"/>
        </w:rPr>
        <w:t>ݔ</w:t>
      </w:r>
      <w:r>
        <w:rPr/>
        <w:t>V�</w:t>
        <w:br/>
        <w:t>���e#mS#j�^{�e#�¤*� #RU��e#�p�'�N�</w:t>
      </w:r>
      <w:r>
        <w:rPr>
          <w:rtl w:val="true"/>
        </w:rPr>
        <w:t>ݔ</w:t>
      </w:r>
      <w:r>
        <w:rPr/>
        <w:t>Sw��C##��\���-D� �Y����</w:t>
      </w:r>
      <w:r>
        <w:br w:type="page"/>
      </w:r>
    </w:p>
    <w:p>
      <w:pPr>
        <w:pStyle w:val="PreformattedText"/>
        <w:bidi w:val="0"/>
        <w:jc w:val="left"/>
        <w:rPr/>
      </w:pPr>
      <w:r>
        <w:rPr/>
        <w:t>�</w:t>
      </w:r>
      <w:r>
        <w:rPr/>
        <w:t>-C��{'{��#�)K�`;�vP��8*X�-�2�S��#T</w:t>
      </w:r>
    </w:p>
    <w:p>
      <w:pPr>
        <w:pStyle w:val="PreformattedText"/>
        <w:bidi w:val="0"/>
        <w:jc w:val="left"/>
        <w:rPr/>
      </w:pPr>
      <w:r>
        <w:rPr/>
        <w:t>�</w:t>
      </w:r>
      <w:r>
        <w:rPr/>
        <w:t>(#�#�+��Qy#7pQRH##��V��S{�F{�l�X#R�#�K)'�����z#?�</w:t>
      </w:r>
      <w:r>
        <w:rPr>
          <w:rtl w:val="true"/>
        </w:rPr>
        <w:t>ר</w:t>
      </w:r>
      <w:r>
        <w:rPr/>
        <w:t>ৎ</w:t>
      </w:r>
      <w:r>
        <w:rPr/>
        <w:t>ҺG#Д��k�V#a}#�Nb##N#(x � �### � �#</w:t>
        <w:tab/>
        <w:t>���� �#�#�## � �###x"#�</w:t>
        <w:tab/>
        <w:t>h#�����&amp;��/9�-��k���#</w:t>
        <w:br/>
        <w:t>OVp�9#�.���e#�3&amp;Xg;a�'����#^3#��h���u�Y���d#�Fb#�F#f!�F#f ## � �### �#F+�#F+�����#A#�����wETP/5</w:t>
      </w:r>
      <w:r>
        <w:br w:type="page"/>
      </w:r>
    </w:p>
    <w:p>
      <w:pPr>
        <w:pStyle w:val="PreformattedText"/>
        <w:bidi w:val="0"/>
        <w:jc w:val="left"/>
        <w:rPr/>
      </w:pPr>
      <w:r>
        <w:rPr/>
        <w:t>������</w:t>
      </w:r>
      <w:r>
        <w:rPr/>
        <w:t>&gt;�8����&gt;��_Df)H��#�W�~�=�#��KB���z</w:t>
      </w:r>
    </w:p>
    <w:p>
      <w:pPr>
        <w:pStyle w:val="PreformattedText"/>
        <w:bidi w:val="0"/>
        <w:jc w:val="left"/>
        <w:rPr/>
      </w:pPr>
      <w:r>
        <w:rPr/>
        <w:t>�</w:t>
      </w:r>
      <w:r>
        <w:rPr/>
        <w:t>2�9#�,�ɏ�����V[#|��]�L�!g��h�</w:t>
      </w:r>
      <w:r>
        <w:rPr>
          <w:rtl w:val="true"/>
        </w:rPr>
        <w:t>ޙ</w:t>
      </w:r>
      <w:r>
        <w:rPr/>
        <w:br/>
        <w:t>B-`�#�w�2#�Y#U��9q</w:t>
      </w:r>
      <w:r>
        <w:rPr>
          <w:rtl w:val="true"/>
        </w:rPr>
        <w:t>ߖ</w:t>
      </w:r>
      <w:r>
        <w:rPr/>
        <w:t>B�J�R�#�6��e#���#EO��#����R7�=����i��y��#���##�Y</w:t>
        <w:br/>
        <w:t>G��R�������d)#Zj�#�&gt;�2#���%i?�=Ͽ,�"f#</w:t>
        <w:br/>
        <w:t xml:space="preserve"> �0�m�2�#��Q#��{��/�Y@#C!�T)���,�</w:t>
        <w:br/>
        <w:t>p�</w:t>
      </w:r>
      <w:r>
        <w:rPr>
          <w:rtl w:val="true"/>
        </w:rPr>
        <w:t>ݲ</w:t>
      </w:r>
      <w:r>
        <w:rPr/>
        <w:t>����</w:t>
      </w:r>
      <w:r>
        <w:rPr/>
        <w:t>B�*9�Ka���R#�Bk�R7��R#:ky�,�#��g���2#�'�&lt;0�~#Ft</w:t>
      </w:r>
      <w:r>
        <w:br w:type="page"/>
      </w:r>
    </w:p>
    <w:p>
      <w:pPr>
        <w:pStyle w:val="PreformattedText"/>
        <w:bidi w:val="0"/>
        <w:jc w:val="left"/>
        <w:rPr/>
      </w:pPr>
      <w:r>
        <w:rPr/>
        <w:t>W��?�qV���d)#)#�}��#�</w:t>
        <w:br/>
        <w:t>�#���#</w:t>
      </w:r>
      <w:r>
        <w:br w:type="page"/>
      </w:r>
    </w:p>
    <w:p>
      <w:pPr>
        <w:pStyle w:val="PreformattedText"/>
        <w:bidi w:val="0"/>
        <w:jc w:val="left"/>
        <w:rPr/>
      </w:pPr>
      <w:r>
        <w:rPr/>
        <w:t>� ���</w:t>
      </w:r>
      <w:r>
        <w:rPr/>
        <w:t>Hb�r#&gt;�O�Y@�ReO����d)</w:t>
      </w:r>
      <w:r>
        <w:br w:type="page"/>
      </w:r>
    </w:p>
    <w:p>
      <w:pPr>
        <w:pStyle w:val="PreformattedText"/>
        <w:bidi w:val="0"/>
        <w:jc w:val="left"/>
        <w:rPr/>
      </w:pPr>
      <w:r>
        <w:rPr/>
        <w:t>�</w:t>
      </w:r>
      <w:r>
        <w:rPr/>
        <w:t>#-I}@#�d)#(�K@)'#��#x#�d)#�</w:t>
        <w:br/>
        <w:t>��</w:t>
      </w:r>
    </w:p>
    <w:p>
      <w:pPr>
        <w:pStyle w:val="PreformattedText"/>
        <w:bidi w:val="0"/>
        <w:jc w:val="left"/>
        <w:rPr/>
      </w:pPr>
      <w:r>
        <w:rPr/>
        <w:t>����</w:t>
      </w:r>
      <w:r>
        <w:rPr/>
        <w:t>R#d0$</w:t>
      </w:r>
    </w:p>
    <w:p>
      <w:pPr>
        <w:pStyle w:val="PreformattedText"/>
        <w:bidi w:val="0"/>
        <w:jc w:val="left"/>
        <w:rPr/>
      </w:pPr>
      <w:r>
        <w:rPr/>
        <w:t>�</w:t>
      </w:r>
      <w:r>
        <w:rPr/>
        <w:t>B�</w:t>
        <w:tab/>
        <w:t>S"j�3#Y</w:t>
      </w:r>
      <w:r>
        <w:rPr>
          <w:rtl w:val="true"/>
        </w:rPr>
        <w:t>ٷ</w:t>
      </w:r>
      <w:r>
        <w:rPr/>
        <w:t>吤</w:t>
      </w:r>
      <w:r>
        <w:rPr/>
        <w:t>#{��b���R���</w:t>
      </w:r>
      <w:r>
        <w:br w:type="page"/>
      </w:r>
    </w:p>
    <w:p>
      <w:pPr>
        <w:pStyle w:val="PreformattedText"/>
        <w:bidi w:val="0"/>
        <w:jc w:val="left"/>
        <w:rPr/>
      </w:pPr>
      <w:r>
        <w:rPr/>
        <w:t>8Yj��J&lt;iV#�</w:t>
      </w:r>
    </w:p>
    <w:p>
      <w:pPr>
        <w:pStyle w:val="PreformattedText"/>
        <w:bidi w:val="0"/>
        <w:jc w:val="left"/>
        <w:rPr/>
      </w:pPr>
      <w:r>
        <w:rPr/>
        <w:t>F����b�#��R���z��V��-)#m#��p���##�Z@K~5t#2�xe�f##�#�����f#�*���RA#!</w:t>
      </w:r>
      <w:r>
        <w:rPr/>
        <w:t>߹�</w:t>
      </w:r>
      <w:r>
        <w:rPr/>
        <w:t>4��p����R����3#+#�������E�</w:t>
      </w:r>
      <w:r>
        <w:br w:type="page"/>
      </w:r>
    </w:p>
    <w:p>
      <w:pPr>
        <w:pStyle w:val="PreformattedText"/>
        <w:bidi w:val="0"/>
        <w:jc w:val="left"/>
        <w:rPr/>
      </w:pPr>
      <w:r>
        <w:rPr/>
        <w:t>d?�toyi#�##Jqv�?��H��7#�</w:t>
        <w:tab/>
        <w:br/>
        <w:t>i�</w:t>
      </w:r>
      <w:r>
        <w:br w:type="page"/>
      </w:r>
    </w:p>
    <w:p>
      <w:pPr>
        <w:pStyle w:val="PreformattedText"/>
        <w:bidi w:val="0"/>
        <w:jc w:val="left"/>
        <w:rPr/>
      </w:pPr>
      <w:r>
        <w:rPr/>
        <w:t>4�</w:t>
      </w:r>
    </w:p>
    <w:p>
      <w:pPr>
        <w:pStyle w:val="PreformattedText"/>
        <w:bidi w:val="0"/>
        <w:jc w:val="left"/>
        <w:rPr/>
      </w:pPr>
      <w:r>
        <w:rPr/>
        <w:t>4����PIВ��i#+P</w:t>
        <w:br/>
        <w:t>H̐��v4�������o�HY�����</w:t>
        <w:tab/>
        <w:t>�</w:t>
      </w:r>
    </w:p>
    <w:p>
      <w:pPr>
        <w:pStyle w:val="PreformattedText"/>
        <w:bidi w:val="0"/>
        <w:jc w:val="left"/>
        <w:rPr/>
      </w:pPr>
      <w:r>
        <w:rPr/>
        <w:t xml:space="preserve"> </w:t>
      </w:r>
      <w:r>
        <w:rPr/>
        <w:t>#�$�p{���X�jIT�rm�M30�0*#�ocH�1"��v�4��A"Lҕ#��ɷ�d���x�'#Q�#��&lt;2�##0�������4�v#��o#�9&amp;[+OW(</w:t>
      </w:r>
    </w:p>
    <w:p>
      <w:pPr>
        <w:pStyle w:val="PreformattedText"/>
        <w:bidi w:val="0"/>
        <w:jc w:val="left"/>
        <w:rPr/>
      </w:pPr>
      <w:r>
        <w:rPr/>
        <w:t>�</w:t>
      </w:r>
      <w:r>
        <w:rPr/>
        <w:t>%�P,</w:t>
        <w:br/>
        <w:t>�#w�i#��#X4�,c��%`�"�Qe##�x</w:t>
        <w:tab/>
        <w:t>-�,�W���ӄF##3��X##*APS��R�#z�###�K�&lt;\_Aω�H#�#��;J�H#I#J]�#��U�!!�ȗ�#��</w:t>
      </w:r>
    </w:p>
    <w:p>
      <w:pPr>
        <w:pStyle w:val="PreformattedText"/>
        <w:bidi w:val="0"/>
        <w:jc w:val="left"/>
        <w:rPr/>
      </w:pPr>
      <w:r>
        <w:rPr/>
        <w:t>`��#%�</w:t>
      </w:r>
      <w:r>
        <w:br w:type="page"/>
      </w:r>
    </w:p>
    <w:p>
      <w:pPr>
        <w:pStyle w:val="PreformattedText"/>
        <w:bidi w:val="0"/>
        <w:jc w:val="left"/>
        <w:rPr/>
      </w:pPr>
      <w:r>
        <w:rPr/>
        <w:t>���</w:t>
      </w:r>
      <w:r>
        <w:rPr/>
        <w:t>4��x�t���m(#[�C##�</w:t>
      </w:r>
    </w:p>
    <w:p>
      <w:pPr>
        <w:pStyle w:val="PreformattedText"/>
        <w:bidi w:val="0"/>
        <w:jc w:val="left"/>
        <w:rPr/>
      </w:pPr>
      <w:r>
        <w:rPr/>
        <w:t>#�J[�#�9�u�2�,�N�Tńj�h#��#��</w:t>
      </w:r>
      <w:r>
        <w:rPr/>
        <w:t>箐</w:t>
      </w:r>
      <w:r>
        <w:rPr/>
        <w:t>v��f��w��P</w:t>
        <w:br/>
        <w:t>�c�L�w�#��=t�#I</w:t>
        <w:br/>
        <w:t>J����H}�']!Դ�#�b</w:t>
      </w:r>
      <w:r>
        <w:br w:type="page"/>
      </w:r>
    </w:p>
    <w:p>
      <w:pPr>
        <w:pStyle w:val="PreformattedText"/>
        <w:bidi w:val="0"/>
        <w:jc w:val="left"/>
        <w:rPr/>
      </w:pPr>
      <w:r>
        <w:rPr/>
        <w:t>�</w:t>
      </w:r>
      <w:r>
        <w:rPr/>
        <w:t>Fe�&lt;��#�</w:t>
        <w:br/>
        <w:t>Z�8�jx���#��#M«�Z#�FZ�##%�����p�p�/#�N��(�P��K0�5+</w:t>
        <w:tab/>
        <w:t>̺w�\��i*#�&gt;!�:w�x��#*\�G##*#���#t�#U##��R�##']"#�nS��#�</w:t>
      </w:r>
      <w:r>
        <w:br w:type="page"/>
      </w:r>
    </w:p>
    <w:p>
      <w:pPr>
        <w:pStyle w:val="PreformattedText"/>
        <w:bidi w:val="0"/>
        <w:jc w:val="left"/>
        <w:rPr/>
      </w:pPr>
      <w:r>
        <w:rPr/>
        <w:t>�</w:t>
      </w:r>
      <w:r>
        <w:rPr/>
        <w:t>1��]!�#��#%L#����H#5ń��#9��</w:t>
      </w:r>
      <w:r>
        <w:rPr/>
        <w:t>㮑</w:t>
      </w:r>
      <w:r>
        <w:rPr/>
        <w:t>#̨��P##g���GF�URH`</w:t>
      </w:r>
    </w:p>
    <w:p>
      <w:pPr>
        <w:pStyle w:val="PreformattedText"/>
        <w:bidi w:val="0"/>
        <w:jc w:val="left"/>
        <w:rPr/>
      </w:pPr>
      <w:r>
        <w:rPr/>
        <w:t>0�?w���D�օ��#�#Y&gt;�~z4###�*�#,#B�)��#Ƨ]"�#Iȿ</w:t>
      </w:r>
    </w:p>
    <w:p>
      <w:pPr>
        <w:pStyle w:val="PreformattedText"/>
        <w:bidi w:val="0"/>
        <w:jc w:val="left"/>
        <w:rPr/>
      </w:pPr>
      <w:r>
        <w:rPr/>
        <w:t>{��:�#Y#��#D�f���&gt;����#@#* IUO˙</w:t>
      </w:r>
      <w:r>
        <w:rPr/>
        <w:t>㮐</w:t>
      </w:r>
      <w:r>
        <w:rPr/>
        <w:t>#�U��J�Z�����#1?���#J�m�#g#:��+l%�Y:���SQ��H�VJ��#c�&gt;#���;�/#$##�`#3����[]3#0P�#�#~9#"mk#�,�M#�C#</w:t>
      </w:r>
      <w:r>
        <w:rPr/>
        <w:t>٧</w:t>
      </w:r>
      <w:r>
        <w:rPr/>
        <w:t>��</w:t>
      </w:r>
      <w:r>
        <w:rPr/>
        <w:t>H[�Xn���#�^�:�#�_�)ª##�Y�^:EI</w:t>
        <w:tab/>
        <w:t>Qd����L��Q</w:t>
        <w:tab/>
        <w:t>Z]�i@���t�@#�U�GI)Z�</w:t>
        <w:tab/>
        <w:t>S0��!�^j]D#�N��%@(#�#t(!c#��gX#��$ujg��R9N��i��JJ</w:t>
        <w:br/>
        <w:t>J� |c��#,#��r�9P�i�#���g�#c&lt;c�I$#&gt;�z��##���j��^d�Ș���\��Q��R��0����#P��H##,k�###_�</w:t>
        <w:tab/>
        <w:t>�'{hj��#sV��e#��@#a8�ot�yE�BIW#�{�Sv�6y���b���E�#.QFd{w�F{#I��#��V.[� 4����#�F#*p�--!*S�##=�)��#:�;#�#�#�59�{�CKA###m!PY#P͌Jq����0#Z��`J��K���#0�)1�</w:t>
      </w:r>
      <w:r>
        <w:rPr/>
        <w:t>؂</w:t>
      </w:r>
      <w:r>
        <w:rPr/>
        <w:t>#f#��w�thQQ#����8��</w:t>
      </w:r>
    </w:p>
    <w:p>
      <w:pPr>
        <w:pStyle w:val="PreformattedText"/>
        <w:bidi w:val="0"/>
        <w:jc w:val="left"/>
        <w:rPr/>
      </w:pPr>
      <w:r>
        <w:rPr/>
        <w:t>##�ν��N�p����}�##AQP#����i#�:e�vΎ�2�(��:��&lt;�!e�u��#�#�Ɏe�hV�QW~:�##B���+{�X�e�M�i)�)@w~:�#�`�-�j�oo#��_�Ro#��#��8��E#}��#&gt;��GѠ?���#MgN����l���5#IJ�X�#�G:#x_7-��WJ/#]r]IJ�:��W�7�v#Q�[�W�K,�#�˰\v[M�)iS#5�##zʿ�</w:t>
        <w:tab/>
        <w:t>j��#��#��d�-h�A�&gt;�"bgI�1)-1!o�&gt;e~[/kM�bOL��</w:t>
      </w:r>
      <w:r>
        <w:rPr>
          <w:rtl w:val="true"/>
        </w:rPr>
        <w:t>خ</w:t>
      </w:r>
      <w:r>
        <w:rPr/>
        <w:t>�</w:t>
      </w:r>
      <w:r>
        <w:rPr/>
        <w:t>s#��#I+�(��d�L�(T��KRB���I��#dc˿/#]�w#M��]</w:t>
      </w:r>
      <w:r>
        <w:rPr/>
        <w:t>ಠ��</w:t>
      </w:r>
      <w:r>
        <w:rPr/>
        <w:t>Ac��s��#��#�#j�###f�#��rvN�</w:t>
      </w:r>
      <w:r>
        <w:rPr/>
        <w:t>߶�</w:t>
      </w:r>
      <w:r>
        <w:rPr/>
        <w:t>d�3z'i�-j#S</w:t>
        <w:br/>
        <w:t>�$q��I*$�@���0#�O/Ku�p#X-#U�t�J</w:t>
        <w:br/>
        <w:t>g)x�#��u%#�� ��#�'�&gt;����\��U�c]�j-8�n�-��DZdt��)W�-�#B�q##P�</w:t>
        <w:tab/>
        <w:t>##�#</w:t>
      </w:r>
      <w:r>
        <w:rPr>
          <w:rtl w:val="true"/>
        </w:rPr>
        <w:t>߻</w:t>
      </w:r>
      <w:r>
        <w:rPr/>
        <w:t>#o��9�o�h�O��k�#</w:t>
      </w:r>
      <w:r>
        <w:br w:type="page"/>
      </w:r>
    </w:p>
    <w:p>
      <w:pPr>
        <w:pStyle w:val="PreformattedText"/>
        <w:bidi w:val="0"/>
        <w:jc w:val="left"/>
        <w:rPr/>
      </w:pPr>
      <w:r>
        <w:rPr/>
        <w:t>#H�.��~��]�/�]##��,�</w:t>
        <w:tab/>
        <w:t>ĥ$jc԰</w:t>
      </w:r>
      <w:r>
        <w:rPr>
          <w:rtl w:val="true"/>
        </w:rPr>
        <w:t>޿</w:t>
      </w:r>
      <w:r>
        <w:rPr/>
        <w:t>�</w:t>
      </w:r>
      <w:r>
        <w:rPr/>
        <w:t>^�Z��bD��RU(#�#oCzSu</w:t>
      </w:r>
      <w:r>
        <w:rPr>
          <w:rtl w:val="true"/>
        </w:rPr>
        <w:t>ݷ</w:t>
      </w:r>
      <w:r>
        <w:rPr/>
        <w:t>#.����}��*B��###���s�W��ҁ�ΐNM��F;5�P��";#�A�h�]�~&amp;��D�m6#�Y��#�LXd��#c���#�#P#�L��E�w</w:t>
      </w:r>
      <w:r>
        <w:rPr/>
        <w:t>٤</w:t>
      </w:r>
      <w:r>
        <w:rPr/>
        <w:t>]�#}�`�%F�q1�Z:3қ=�v�?K'.</w:t>
      </w:r>
      <w:r>
        <w:rPr>
          <w:rtl w:val="true"/>
        </w:rPr>
        <w:t>ڄ</w:t>
      </w:r>
      <w:r>
        <w:rPr/>
        <w:t>��</w:t>
      </w:r>
      <w:r>
        <w:rPr/>
        <w:t>T�`K4|1o�0�&amp;�2|�ʶ&amp;h]��#��D���&gt;�~t�t}J]�.^)l��/1#�#-#��w�i��1���usl�I���Lx6#��2�̽Wzͺ.���$�:q)@~c#�7`�m�#�b��uɜ�&amp;j���#��#DzYu��:n{�p�Z�JR?##!I} .�/[���P���i��#�c�Z#b��Ʈ�_#���#G.Y��h����h#�O(�{�#��</w:t>
      </w:r>
    </w:p>
    <w:p>
      <w:pPr>
        <w:pStyle w:val="PreformattedText"/>
        <w:bidi w:val="0"/>
        <w:jc w:val="left"/>
        <w:rPr/>
      </w:pPr>
      <w:r>
        <w:rPr/>
        <w:t>�</w:t>
      </w:r>
      <w:r>
        <w:rPr/>
        <w:t>h���G�0K�4� /�#�{#&lt;�$t��h�T�_Ȣd 8Z9�[���#F�S/�?I-v���Yh�8</w:t>
      </w:r>
      <w:r>
        <w:br w:type="page"/>
      </w:r>
    </w:p>
    <w:p>
      <w:pPr>
        <w:pStyle w:val="PreformattedText"/>
        <w:bidi w:val="0"/>
        <w:jc w:val="left"/>
        <w:rPr/>
      </w:pPr>
      <w:r>
        <w:rPr/>
        <w:t>*#�#��oM�u�����/#�c�)��[&gt;�L���M��R��6�q��W#Gyr##n[#��u�A,</w:t>
        <w:tab/>
        <w:t>J#�/#�#&gt;u�f#jv"t�G�NQ󮓸�Q�0s��#�T</w:t>
      </w:r>
    </w:p>
    <w:p>
      <w:pPr>
        <w:pStyle w:val="PreformattedText"/>
        <w:bidi w:val="0"/>
        <w:jc w:val="left"/>
        <w:rPr/>
      </w:pPr>
      <w:r>
        <w:rPr/>
        <w:t>�</w:t>
      </w:r>
      <w:r>
        <w:rPr/>
        <w:t>n##%#�#�##��n#Ri</w:t>
      </w:r>
      <w:r>
        <w:rPr/>
        <w:t>応</w:t>
      </w:r>
      <w:r>
        <w:rPr/>
        <w:t>f��}�l�0-EI</w:t>
        <w:tab/>
        <w:t>Hӳ�th�H$�</w:t>
        <w:tab/>
        <w:t>n�-7�T�uj�#�##</w:t>
      </w:r>
      <w:r>
        <w:rPr>
          <w:rtl w:val="true"/>
        </w:rPr>
        <w:t>߾</w:t>
      </w:r>
      <w:r>
        <w:rPr>
          <w:rtl w:val="true"/>
        </w:rPr>
        <w:t>$#�</w:t>
      </w:r>
      <w:r>
        <w:rPr/>
        <w:t>6</w:t>
      </w:r>
      <w:r>
        <w:rPr/>
        <w:t>�������#R�)#R}�o�#��E#��#M=�x#3</w:t>
        <w:tab/>
        <w:t>�##%�M=�x�nQ#|�##҉I9p��.��</w:t>
      </w:r>
    </w:p>
    <w:p>
      <w:pPr>
        <w:pStyle w:val="PreformattedText"/>
        <w:bidi w:val="0"/>
        <w:jc w:val="left"/>
        <w:rPr/>
      </w:pPr>
      <w:r>
        <w:rPr/>
        <w:t>G##</w:t>
      </w:r>
      <w:r>
        <w:rPr>
          <w:rtl w:val="true"/>
        </w:rPr>
        <w:t>߾</w:t>
      </w:r>
      <w:r>
        <w:rPr/>
        <w:t>*���s��,��&gt;�X#���P�#�b#q�!�R###��&amp;</w:t>
      </w:r>
      <w:r>
        <w:rPr>
          <w:rtl w:val="true"/>
        </w:rPr>
        <w:t>߾</w:t>
      </w:r>
      <w:r>
        <w:rPr/>
        <w:t>#���gN#Y@6!ZC#�#2SC��##�##��0����A#t���##��#*ƒÏ�8T���.8</w:t>
      </w:r>
    </w:p>
    <w:p>
      <w:pPr>
        <w:pStyle w:val="PreformattedText"/>
        <w:bidi w:val="0"/>
        <w:jc w:val="left"/>
        <w:rPr/>
      </w:pPr>
      <w:r>
        <w:rPr/>
        <w:t>�</w:t>
      </w:r>
      <w:r>
        <w:rPr/>
        <w:t>(#B{)</w:t>
      </w:r>
    </w:p>
    <w:p>
      <w:pPr>
        <w:pStyle w:val="PreformattedText"/>
        <w:bidi w:val="0"/>
        <w:jc w:val="left"/>
        <w:rPr/>
      </w:pPr>
      <w:r>
        <w:rPr/>
        <w:t>��</w:t>
      </w:r>
      <w:r>
        <w:rPr/>
        <w:t>M���3(=�g,#�Qn8���j</w:t>
      </w:r>
      <w:r>
        <w:br w:type="page"/>
      </w:r>
    </w:p>
    <w:p>
      <w:pPr>
        <w:pStyle w:val="PreformattedText"/>
        <w:bidi w:val="0"/>
        <w:jc w:val="left"/>
        <w:rPr/>
      </w:pPr>
      <w:r>
        <w:rPr/>
        <w:t>#W��?�N��Ft��e���5@ZR��%�'�{�E�Ԑ#��</w:t>
      </w:r>
    </w:p>
    <w:p>
      <w:pPr>
        <w:pStyle w:val="PreformattedText"/>
        <w:bidi w:val="0"/>
        <w:jc w:val="left"/>
        <w:rPr/>
      </w:pPr>
      <w:r>
        <w:rPr/>
        <w:t>�</w:t>
      </w:r>
      <w:r>
        <w:rPr/>
        <w:t>N��B�B���RrV��9#�d�?i;</w:t>
      </w:r>
      <w:r>
        <w:rPr>
          <w:rtl w:val="true"/>
        </w:rPr>
        <w:t>ސ</w:t>
      </w:r>
      <w:r>
        <w:rPr/>
        <w:t>#��#T�-�HQ$�#K��ǡj���h�</w:t>
        <w:br/>
        <w:t>J9#�(�#���E7�##X¢H,���Fk#</w:t>
        <w:tab/>
        <w:t>#J��WW��#p#�\�#�`���B���k��#Js#�}��=���#��jR�#Ü&gt;a �p�</w:t>
        <w:tab/>
        <w:t>�IP�5�4(�aLG��p8H</w:t>
        <w:tab/>
        <w:t>P%9á$�S�W�#K���[##��ƽ�i#;)II#�+Ō�l�</w:t>
        <w:tab/>
        <w:t>����#�#�#)$##�����</w:t>
      </w:r>
      <w:r>
        <w:br w:type="page"/>
      </w:r>
    </w:p>
    <w:p>
      <w:pPr>
        <w:pStyle w:val="PreformattedText"/>
        <w:bidi w:val="0"/>
        <w:jc w:val="left"/>
        <w:rPr/>
      </w:pPr>
      <w:r>
        <w:rPr/>
        <w:t>�</w:t>
      </w:r>
      <w:r>
        <w:rPr/>
        <w:t>$#�8q��J #�O� #���# �O�`ĈU#���dIW</w:t>
      </w:r>
      <w:r>
        <w:rPr>
          <w:rtl w:val="true"/>
        </w:rPr>
        <w:t>ߖ</w:t>
      </w:r>
      <w:r>
        <w:rPr/>
        <w:t>�</w:t>
      </w:r>
      <w:r>
        <w:rPr/>
        <w:t>#:�F��##�E#,��</w:t>
      </w:r>
      <w:r>
        <w:rPr/>
        <w:t>֞</w:t>
      </w:r>
      <w:r>
        <w:rPr/>
        <w:t>rQ#ԎҞ��#.��,K�U]!tO4ń8Wt#�U���#���1�</w:t>
      </w:r>
      <w:r>
        <w:br w:type="page"/>
      </w:r>
    </w:p>
    <w:p>
      <w:pPr>
        <w:pStyle w:val="PreformattedText"/>
        <w:bidi w:val="0"/>
        <w:jc w:val="left"/>
        <w:rPr/>
      </w:pPr>
      <w:r>
        <w:rPr/>
        <w:t>Д�'T��#�. 1�#�?4F�CW(�s��$���Ƣ���D#�T�,�##</w:t>
        <w:br/>
        <w:t>�xU�Q&lt;�V�R���#LwQp�d5����H���#Ѵ�'N��;��Sq��35wB8�8��{�*8��4;</w:t>
      </w:r>
      <w:r>
        <w:rPr>
          <w:rtl w:val="true"/>
        </w:rPr>
        <w:t>߄</w:t>
      </w:r>
      <w:r>
        <w:rPr/>
        <w:t>AQT�1��H#Y#&lt;_{�B#�{��&lt;�� #</w:t>
        <w:tab/>
        <w:t>#0�$#��'</w:t>
      </w:r>
    </w:p>
    <w:p>
      <w:pPr>
        <w:pStyle w:val="PreformattedText"/>
        <w:bidi w:val="0"/>
        <w:jc w:val="left"/>
        <w:rPr/>
      </w:pPr>
      <w:r>
        <w:rPr/>
        <w:t>I���򀱓�j���c,����*��'�8�U0/##$#���5�Z�̴#-��_�է�b#�B#��#�����H���#]��j�}��$'#b</w:t>
        <w:tab/>
        <w:t>���~&gt;U�K</w:t>
        <w:tab/>
        <w:t>rʛ$��6�##</w:t>
        <w:br/>
        <w:t>#%Lf�}~��C&gt;1�#�����+</w:t>
        <w:br/>
        <w:t>&amp;ZC#V�����N#�Tz���#w��#7��#�##���+��ZF�%r�`�@a9�^~|"��?</w:t>
      </w:r>
      <w:r>
        <w:rPr/>
        <w:t>䩮</w:t>
      </w:r>
      <w:r>
        <w:rPr/>
        <w:t>1���M##���ZE�</w:t>
        <w:br/>
        <w:t>#��2D�9#V��P##_#�N#�9W���(</w:t>
        <w:tab/>
        <w:t>#</w:t>
        <w:br/>
        <w:t>J��Z��?&gt;#�J�###1��v"p�Ďf#</w:t>
      </w:r>
      <w:r>
        <w:rPr/>
        <w:t>䧴</w:t>
      </w:r>
      <w:r>
        <w:rPr/>
        <w:t>#���@4&lt;b</w:t>
      </w:r>
    </w:p>
    <w:p>
      <w:pPr>
        <w:pStyle w:val="PreformattedText"/>
        <w:bidi w:val="0"/>
        <w:jc w:val="left"/>
        <w:rPr/>
      </w:pPr>
      <w:r>
        <w:rPr/>
        <w:t>V���Ua#%#AM�/��#�#;a,��=��#���#�/��#��^��j�)����z�@U����s�#9�g�#</w:t>
      </w:r>
      <w:r>
        <w:rPr/>
        <w:t>݀</w:t>
      </w:r>
      <w:r>
        <w:rPr/>
        <w:t>T��Q�C9d�##U^#���I`"�bZR��aS�P##B##�##5B�aѓ</w:t>
      </w:r>
      <w:r>
        <w:br w:type="page"/>
      </w:r>
    </w:p>
    <w:p>
      <w:pPr>
        <w:pStyle w:val="PreformattedText"/>
        <w:bidi w:val="0"/>
        <w:jc w:val="left"/>
        <w:rPr/>
      </w:pPr>
      <w:r>
        <w:rPr/>
        <w:t>��</w:t>
      </w:r>
      <w:r>
        <w:rPr/>
        <w:t>M�#�##�������^</w:t>
        <w:br/>
        <w:t>���,4�'O_�#%�Է�e#T#��D�#�#W��#�}Xӳ�Q#U�'0 ,�X\3</w:t>
        <w:br/>
        <w:t>s���k&gt; ��#��ƺ)�sJk�2^# ��#��q��p���#��̘#.��%Y+���B#</w:t>
        <w:br/>
        <w:t>#</w:t>
        <w:br/>
        <w:t>�,~OY�"R�G#%M�#��#*t���##%#p##�L.1vs�2Y�#��</w:t>
      </w:r>
      <w:r>
        <w:br w:type="page"/>
      </w:r>
    </w:p>
    <w:p>
      <w:pPr>
        <w:pStyle w:val="PreformattedText"/>
        <w:bidi w:val="0"/>
        <w:jc w:val="left"/>
        <w:rPr/>
      </w:pPr>
      <w:r>
        <w:rPr/>
        <w:t>2�5-�S#=��=/�y!�U/��I+J��=�</w:t>
      </w:r>
      <w:r>
        <w:rPr>
          <w:rtl w:val="true"/>
        </w:rPr>
        <w:t>؈</w:t>
      </w:r>
      <w:r>
        <w:rPr/>
        <w:t>RV#�C4�&lt;#��g#�Xu</w:t>
      </w:r>
      <w:r>
        <w:br w:type="page"/>
      </w:r>
    </w:p>
    <w:p>
      <w:pPr>
        <w:pStyle w:val="PreformattedText"/>
        <w:bidi w:val="0"/>
        <w:jc w:val="left"/>
        <w:rPr/>
      </w:pPr>
      <w:r>
        <w:rPr/>
        <w:t>.p���#�Y</w:t>
      </w:r>
      <w:r>
        <w:rPr>
          <w:rtl w:val="true"/>
        </w:rPr>
        <w:t>׾�</w:t>
      </w:r>
      <w:r>
        <w:rPr/>
        <w:t>؀</w:t>
      </w:r>
      <w:r>
        <w:rPr/>
        <w:t>�</w:t>
      </w:r>
      <w:r>
        <w:rPr/>
        <w:t>'</w:t>
        <w:br/>
        <w:t>�`�\</w:t>
      </w:r>
      <w:r>
        <w:rPr>
          <w:rtl w:val="true"/>
        </w:rPr>
        <w:t>׏</w:t>
      </w:r>
      <w:r>
        <w:rPr/>
        <w:t>g8c�J�2q���f#)D�H�U#&gt;#�aC�f\�I#�����N#��E�ŞxP�J�!��</w:t>
      </w:r>
      <w:r>
        <w:rPr>
          <w:rtl w:val="true"/>
        </w:rPr>
        <w:t>ߖ</w:t>
      </w:r>
      <w:r>
        <w:rPr/>
        <w:t>q6$���+#$� �9�#��t�U9EVkRϫ�,�Y�|6a�++�H)#�$SZ�#��X#�|,ES�}&lt;��V�#�</w:t>
        <w:br/>
        <w:t>��¤���͛��#C#C��yqs#�#juzի��˜#).#�M&lt;�P!8�-$)t�Arw</w:t>
      </w:r>
      <w:r>
        <w:rPr/>
        <w:t>疑</w:t>
      </w:r>
      <w:r>
        <w:rPr/>
        <w:t>%$�Hs���</w:t>
        <w:tab/>
        <w:t>��#d�`��</w:t>
        <w:br/>
        <w:t>J</w:t>
        <w:br/>
        <w:t>o#:B�8&amp;W�|��Y8N%W!W�#ι#�5���]3(��#�$�!#�''��</w:t>
      </w:r>
      <w:r>
        <w:rPr/>
        <w:t>됀���</w:t>
      </w:r>
      <w:r>
        <w:rPr/>
        <w:t>#$�#�j#M� �#P|_</w:t>
      </w:r>
      <w:r>
        <w:rPr/>
        <w:t>۟�</w:t>
      </w:r>
      <w:r>
        <w:rPr/>
        <w:t>y�</w:t>
      </w:r>
      <w:r>
        <w:br w:type="page"/>
      </w:r>
    </w:p>
    <w:p>
      <w:pPr>
        <w:pStyle w:val="PreformattedText"/>
        <w:bidi w:val="0"/>
        <w:jc w:val="left"/>
        <w:rPr/>
      </w:pPr>
      <w:r>
        <w:rPr/>
        <w:t>��</w:t>
      </w:r>
      <w:r>
        <w:rPr/>
        <w:t>=Yu#�U��#�k#C%d�EKË0yW?#��#J���Țj���s�8��#ʎX�7���</w:t>
      </w:r>
      <w:r>
        <w:rPr>
          <w:rtl w:val="true"/>
        </w:rPr>
        <w:t>ߜ</w:t>
      </w:r>
      <w:r>
        <w:rPr/>
        <w:t>B���</w:t>
        <w:br/>
        <w:t>�����s�8n�"ėX����s�8</w:t>
      </w:r>
      <w:r>
        <w:br w:type="page"/>
      </w:r>
    </w:p>
    <w:p>
      <w:pPr>
        <w:pStyle w:val="PreformattedText"/>
        <w:bidi w:val="0"/>
        <w:jc w:val="left"/>
        <w:rPr/>
      </w:pPr>
      <w:r>
        <w:rPr/>
        <w:t>wxI�#�d�7�#9���#�</w:t>
      </w:r>
      <w:r>
        <w:br w:type="page"/>
      </w:r>
    </w:p>
    <w:p>
      <w:pPr>
        <w:pStyle w:val="PreformattedText"/>
        <w:bidi w:val="0"/>
        <w:jc w:val="left"/>
        <w:rPr/>
      </w:pPr>
      <w:r>
        <w:rPr/>
        <w:t>d�#=CS���3X�`</w:t>
      </w:r>
    </w:p>
    <w:p>
      <w:pPr>
        <w:pStyle w:val="PreformattedText"/>
        <w:bidi w:val="0"/>
        <w:jc w:val="left"/>
        <w:rPr/>
      </w:pPr>
      <w:r>
        <w:rPr/>
        <w:t>a#5�#��G��f��U�7����e���#I##qTT�&gt;Y#����B#15#*ŀ�#��5�J��#P�</w:t>
      </w:r>
      <w:r>
        <w:rPr>
          <w:rtl w:val="true"/>
        </w:rPr>
        <w:t>ۇ</w:t>
      </w:r>
      <w:r>
        <w:rPr/>
        <w:t>�</w:t>
      </w:r>
      <w:r>
        <w:rPr/>
        <w:t>&lt;��ᘺ$��=�0#R����#��</w:t>
      </w:r>
      <w:r>
        <w:rPr>
          <w:rtl w:val="true"/>
        </w:rPr>
        <w:t>ؤ��</w:t>
      </w:r>
      <w:r>
        <w:rPr>
          <w:rtl w:val="true"/>
        </w:rPr>
        <w:t>#�</w:t>
      </w:r>
      <w:r>
        <w:rPr/>
        <w:t>8</w:t>
      </w:r>
      <w:r>
        <w:rPr/>
        <w:t>�#PH5�z���##@#��Ru�z�#��*I</w:t>
        <w:br/>
        <w:t>J</w:t>
        <w:tab/>
        <w:t>���3#&gt;0#(�3#R�##�GF�T��+�#</w:t>
      </w:r>
      <w:r>
        <w:br w:type="page"/>
      </w:r>
    </w:p>
    <w:p>
      <w:pPr>
        <w:pStyle w:val="PreformattedText"/>
        <w:bidi w:val="0"/>
        <w:jc w:val="left"/>
        <w:rPr/>
      </w:pPr>
      <w:r>
        <w:rPr/>
        <w:t>���</w:t>
      </w:r>
      <w:r>
        <w:rPr/>
        <w:t>x�Q%��fKz�F������:Ԃ5&lt;�񀂶#/�#�5#��#˅3�l�q$�#���+�</w:t>
        <w:br/>
        <w:t>g#p�=�:SV�</w:t>
      </w:r>
      <w:r>
        <w:rPr>
          <w:rtl w:val="true"/>
        </w:rPr>
        <w:t>ڞ</w:t>
      </w:r>
      <w:r>
        <w:rPr/>
        <w:t>E�4��+�a$#$��'�#</w:t>
      </w:r>
      <w:r>
        <w:br w:type="page"/>
      </w:r>
    </w:p>
    <w:p>
      <w:pPr>
        <w:pStyle w:val="PreformattedText"/>
        <w:bidi w:val="0"/>
        <w:jc w:val="left"/>
        <w:rPr/>
      </w:pPr>
      <w:r>
        <w:rPr/>
        <w:t>�</w:t>
      </w:r>
      <w:r>
        <w:rPr/>
        <w:t>`#�PH'##x~�##�g*#���J�08%$�T�#�@$�##���_S��d�$#m�E,�d��#�*x�</w:t>
      </w:r>
    </w:p>
    <w:p>
      <w:pPr>
        <w:pStyle w:val="PreformattedText"/>
        <w:bidi w:val="0"/>
        <w:jc w:val="left"/>
        <w:rPr/>
      </w:pPr>
      <w:r>
        <w:rPr/>
        <w:t>)K��X���w��!�X*##���3</w:t>
      </w:r>
      <w:r>
        <w:rPr/>
        <w:t>߳</w:t>
      </w:r>
      <w:r>
        <w:rPr/>
        <w:t>8�A#*fH#��s;ʐ#B��#����@&gt;</w:t>
        <w:tab/>
        <w:t>j��#�&lt;��#��#�#-��i���E�D���a#���+Q%</w:t>
        <w:br/>
        <w:t>��-�{�##�]�O����~ZF�##%�:��~��x�</w:t>
      </w:r>
      <w:r>
        <w:rPr>
          <w:rtl w:val="true"/>
        </w:rPr>
        <w:t>ݶ�</w:t>
      </w:r>
      <w:r>
        <w:rPr>
          <w:rtl w:val="true"/>
        </w:rPr>
        <w:t>˩</w:t>
      </w:r>
      <w:r>
        <w:rPr/>
        <w:t>1</w:t>
      </w:r>
      <w:r>
        <w:rPr/>
        <w:t>�#)� ���x�D#����#��w��</w:t>
      </w:r>
      <w:r>
        <w:rPr/>
        <w:t>ׄ �</w:t>
      </w:r>
      <w:r>
        <w:rPr/>
        <w:t>_�o|2�Hƒt##�Q\Џ�mR|w��#e��8#�����#$��à�o|2�#B[�#�(�RH#���L�*S��AH���{G~YF�</w:t>
      </w:r>
      <w:r>
        <w:rPr/>
        <w:t>݆</w:t>
      </w:r>
      <w:r>
        <w:rPr/>
        <w:t>.�8��#F$���S���#</w:t>
      </w:r>
      <w:r>
        <w:rPr>
          <w:rtl w:val="true"/>
        </w:rPr>
        <w:t>ߖ</w:t>
      </w:r>
      <w:r>
        <w:rPr/>
        <w:t>Q�d�#)��2�id��#�8y��V</w:t>
      </w:r>
      <w:r>
        <w:rPr/>
        <w:t>䩗����</w:t>
      </w:r>
      <w:r>
        <w:rPr/>
        <w:t>(p��\��L�#p��;�vP</w:t>
      </w:r>
      <w:r>
        <w:br w:type="page"/>
      </w:r>
    </w:p>
    <w:p>
      <w:pPr>
        <w:pStyle w:val="PreformattedText"/>
        <w:bidi w:val="0"/>
        <w:jc w:val="left"/>
        <w:rPr/>
      </w:pPr>
      <w:r>
        <w:rPr/>
        <w:t>�</w:t>
      </w:r>
      <w:r>
        <w:rPr/>
        <w:t>##�#����D&amp;�.!���Q#!8�0��(`#��~�����@e��z4��#</w:t>
      </w:r>
      <w:r>
        <w:rPr/>
        <w:t>翦</w:t>
      </w:r>
      <w:r>
        <w:rPr/>
        <w:t>Q�����#{���Fk���b��w�2��R</w:t>
        <w:br/>
        <w:t>J��N{�e#l��v�/W���C#�##-�v#���#F��!����##$�UJCou�#�)�7a#h��59��|����#�Hc��N�QM�z��.�vJ#$s#��Р�����X��v���--�[�LK�1�v�8#g#####A##� 5#�@#A##�D�@���#LD###A#A####/�#)�,`&lt;��U���^��%+��!'�c�]$#giJ�`�����</w:t>
        <w:tab/>
        <w:t>A&lt;�Ӻ*�����#��l�B�)S�1Z#T</w:t>
        <w:br/>
        <w:t>q#�u7?�E�c#]�h�nX&gt;�8#&lt; &gt;itZ�y6�.kM�k"��P�##�'��y.��t�r1*rĳ8'#ī@��&gt;�b��7t�&amp;�e�!)� #&gt;1��]#M�ҙw�m�Q���)#QI��u��)�,#4#C���@#A####@#A##r1\Xr1\###@,��V����"1&amp;�W�#�/</w:t>
      </w:r>
      <w:r>
        <w:rPr>
          <w:rtl w:val="true"/>
        </w:rPr>
        <w:t>߿</w:t>
      </w:r>
      <w:r>
        <w:rPr/>
        <w:t>vQ�I��,)���T�#�#�ҿ~��@{�KL$�6��2�##Rk���</w:t>
      </w:r>
      <w:r>
        <w:br w:type="page"/>
      </w:r>
    </w:p>
    <w:p>
      <w:pPr>
        <w:pStyle w:val="PreformattedText"/>
        <w:bidi w:val="0"/>
        <w:jc w:val="left"/>
        <w:rPr/>
      </w:pPr>
      <w:r>
        <w:rPr/>
        <w:t>�</w:t>
      </w:r>
      <w:r>
        <w:rPr/>
        <w:t>#U����(#E*���{�(#jRP���φ��Ed#*�bt�3;�</w:t>
        <w:br/>
        <w:t>C��Y��</w:t>
      </w:r>
      <w:r>
        <w:rPr>
          <w:rtl w:val="true"/>
        </w:rPr>
        <w:t>ۿ</w:t>
      </w:r>
      <w:r>
        <w:rPr/>
        <w:t>,�!</w:t>
        <w:tab/>
        <w:tab/>
        <w:t>J�PA�C��#;</w:t>
      </w:r>
      <w:r>
        <w:rPr>
          <w:rtl w:val="true"/>
        </w:rPr>
        <w:t>ة</w:t>
      </w:r>
      <w:r>
        <w:rPr/>
        <w:t>7</w:t>
      </w:r>
      <w:r>
        <w:rPr/>
        <w:t>%�*e��#iQ�Y</w:t>
        <w:br/>
        <w:t>G��]|0|7��1_�I�m/E#cƣ|�#���:v&gt;#�e##� )�3�c!H�j(��f##oyd)</w:t>
      </w:r>
      <w:r>
        <w:br w:type="page"/>
      </w:r>
    </w:p>
    <w:p>
      <w:pPr>
        <w:pStyle w:val="PreformattedText"/>
        <w:bidi w:val="0"/>
        <w:jc w:val="left"/>
        <w:rPr/>
      </w:pPr>
      <w:r>
        <w:rPr/>
        <w:t>��</w:t>
      </w:r>
      <w:r>
        <w:rPr/>
        <w:t>5,�w��R#2Ҡ�po,�Y</w:t>
        <w:br/>
        <w:t>@8#�OL;</w:t>
      </w:r>
      <w:r>
        <w:rPr>
          <w:rtl w:val="true"/>
        </w:rPr>
        <w:t>ޙ</w:t>
      </w:r>
      <w:r>
        <w:rPr/>
        <w:br/>
        <w:t>B,��H�#</w:t>
      </w:r>
      <w:r>
        <w:br w:type="page"/>
      </w:r>
    </w:p>
    <w:p>
      <w:pPr>
        <w:pStyle w:val="PreformattedText"/>
        <w:bidi w:val="0"/>
        <w:jc w:val="left"/>
        <w:rPr/>
      </w:pPr>
      <w:r>
        <w:rPr/>
        <w:t>�</w:t>
      </w:r>
      <w:r>
        <w:rPr/>
        <w:t>!��Y�@Co��!HRBR���oᐤ#d#/Y�p���#���c!H�3�AS�</w:t>
      </w:r>
      <w:r>
        <w:br w:type="page"/>
      </w:r>
    </w:p>
    <w:p>
      <w:pPr>
        <w:pStyle w:val="PreformattedText"/>
        <w:bidi w:val="0"/>
        <w:jc w:val="left"/>
        <w:rPr/>
      </w:pPr>
      <w:r>
        <w:rPr/>
        <w:t>��</w:t>
      </w:r>
      <w:r>
        <w:rPr/>
        <w:t>~#F9*{�xH#z0r��n'c!H</w:t>
      </w:r>
      <w:r>
        <w:rPr/>
        <w:t>ٜ�</w:t>
      </w:r>
      <w:r>
        <w:rPr/>
        <w:t>V�{</w:t>
      </w:r>
      <w:r>
        <w:rPr>
          <w:rtl w:val="true"/>
        </w:rPr>
        <w:t>ޙ</w:t>
      </w:r>
      <w:r>
        <w:rPr/>
        <w:t>@+�#�(S�</w:t>
      </w:r>
      <w:r>
        <w:rPr>
          <w:rtl w:val="true"/>
        </w:rPr>
        <w:t>ߖ</w:t>
      </w:r>
      <w:r>
        <w:rPr/>
        <w:t>B�'��M�L�"&amp;0#)#HNg�o�!H�1FP#�G</w:t>
      </w:r>
      <w:r>
        <w:rPr>
          <w:rtl w:val="true"/>
        </w:rPr>
        <w:t>߻</w:t>
      </w:r>
      <w:r>
        <w:rPr/>
        <w:t>L� #��#�����]�aJ�V#��oᐤAI2�1�#</w:t>
      </w:r>
    </w:p>
    <w:p>
      <w:pPr>
        <w:pStyle w:val="PreformattedText"/>
        <w:bidi w:val="0"/>
        <w:jc w:val="left"/>
        <w:rPr/>
      </w:pPr>
      <w:r>
        <w:rPr/>
        <w:t>���</w:t>
      </w:r>
      <w:r>
        <w:rPr/>
        <w:t>R#��d;##���!H</w:t>
      </w:r>
      <w:r>
        <w:br w:type="page"/>
      </w:r>
    </w:p>
    <w:p>
      <w:pPr>
        <w:pStyle w:val="PreformattedText"/>
        <w:bidi w:val="0"/>
        <w:jc w:val="left"/>
        <w:rPr/>
      </w:pPr>
      <w:r>
        <w:rPr/>
        <w:t>�</w:t>
      </w:r>
      <w:r>
        <w:rPr/>
        <w:t>n#</w:t>
      </w:r>
      <w:r>
        <w:rPr>
          <w:rtl w:val="true"/>
        </w:rPr>
        <w:t>ݲ</w:t>
      </w:r>
      <w:r>
        <w:rPr/>
        <w:t>�</w:t>
      </w:r>
      <w:r>
        <w:rPr/>
        <w:t>I#�f���/���S</w:t>
        <w:tab/>
        <w:t>�1hHw ot�2��&amp;</w:t>
      </w:r>
      <w:r>
        <w:rPr/>
        <w:t>ꔜ</w:t>
      </w:r>
      <w:r>
        <w:rPr/>
        <w:t>`�4��V�d)#�#</w:t>
        <w:tab/>
        <w:t xml:space="preserve"> #%N���M !eG##�!#{m"SD��i��H��o\#[��</w:t>
        <w:tab/>
        <w:t>a</w:t>
        <w:br/>
        <w:t>#]]��ûyi�#��6���4��Ю�ΐ��!��~ZF��b��?#</w:t>
      </w:r>
      <w:r>
        <w:rPr/>
        <w:t>妑��</w:t>
      </w:r>
      <w:r>
        <w:rPr/>
        <w:t>JŜ</w:t>
      </w:r>
      <w:r>
        <w:br w:type="page"/>
      </w:r>
    </w:p>
    <w:p>
      <w:pPr>
        <w:pStyle w:val="PreformattedText"/>
        <w:bidi w:val="0"/>
        <w:jc w:val="left"/>
        <w:rPr/>
      </w:pPr>
      <w:r>
        <w:rPr/>
        <w:t>��</w:t>
      </w:r>
    </w:p>
    <w:p>
      <w:pPr>
        <w:pStyle w:val="PreformattedText"/>
        <w:bidi w:val="0"/>
        <w:jc w:val="left"/>
        <w:rPr/>
      </w:pPr>
      <w:r>
        <w:rPr/>
        <w:t>�</w:t>
      </w:r>
      <w:r>
        <w:rPr/>
        <w:t>@Z�f � ��{���DN#��#��;��i�B��P</w:t>
      </w:r>
    </w:p>
    <w:p>
      <w:pPr>
        <w:pStyle w:val="PreformattedText"/>
        <w:bidi w:val="0"/>
        <w:jc w:val="left"/>
        <w:rPr/>
      </w:pPr>
      <w:r>
        <w:rPr/>
        <w:t>M=��M Z�R�@�}�oM #(`��/~�M4��p�`#�}���!A%+</w:t>
        <w:br/>
        <w:t>IP�P5m�i#�(̘�(a�� �#��##��</w:t>
      </w:r>
      <w:r>
        <w:rPr>
          <w:rtl w:val="true"/>
        </w:rPr>
        <w:t>ܣ</w:t>
      </w:r>
      <w:r>
        <w:rPr/>
        <w:t>=�a��&gt;#��pƒ�+p�#�~Q��R-</w:t>
      </w:r>
      <w:r>
        <w:rPr>
          <w:rtl w:val="true"/>
        </w:rPr>
        <w:t>ד</w:t>
      </w:r>
      <w:r>
        <w:rPr/>
        <w:t>��</w:t>
      </w:r>
      <w:r>
        <w:rPr/>
        <w:t>/�#xO�U#8</w:t>
      </w:r>
    </w:p>
    <w:p>
      <w:pPr>
        <w:pStyle w:val="PreformattedText"/>
        <w:bidi w:val="0"/>
        <w:jc w:val="left"/>
        <w:rPr/>
      </w:pPr>
      <w:r>
        <w:rPr/>
        <w:t>k8R��#0�lD�zbn�#=YK#O##�,�##w#�P</w:t>
        <w:br/>
        <w:t>��s��|#�?ǉ�Hb�¥���}S�&gt;&lt;N�D-=jԠ=d�3/�</w:t>
      </w:r>
      <w:r>
        <w:rPr/>
        <w:t>箐</w:t>
      </w:r>
      <w:r>
        <w:rPr/>
        <w:t>c</w:t>
        <w:br/>
        <w:t xml:space="preserve">�V� </w:t>
        <w:br/>
        <w:t>��~&lt;��#�s̱ZVR#2�#|�</w:t>
      </w:r>
      <w:r>
        <w:rPr>
          <w:rtl w:val="true"/>
        </w:rPr>
        <w:t>ߎ</w:t>
      </w:r>
      <w:r>
        <w:rPr/>
        <w:t>�</w:t>
      </w:r>
      <w:r>
        <w:rPr/>
        <w:t>m�J#;:�e&amp;B##��x#�</w:t>
      </w:r>
      <w:r>
        <w:rPr>
          <w:rtl w:val="true"/>
        </w:rPr>
        <w:t>޲</w:t>
      </w:r>
      <w:r>
        <w:rPr/>
        <w:t>���</w:t>
      </w:r>
      <w:r>
        <w:rPr/>
        <w:t>##uD���w�#!�rɱ�#[�E#�/#X#Z��C#�mK�y�X����$(3#��(B)�����z�#{J��##�^�ßƹ@&lt;��T�?.Z���]"JL�)I`</w:t>
        <w:br/>
        <w:t>}^/�</w:t>
      </w:r>
      <w:r>
        <w:rPr/>
        <w:t>穨�</w:t>
      </w:r>
      <w:r>
        <w:rPr/>
        <w:t>֧</w:t>
      </w:r>
      <w:r>
        <w:rPr/>
        <w:t>*9�%�s����A��#���b#���#����D#�T�LJ{#�˥���(Ԥ#�#�J�����F;P�#)Y�#Qg</w:t>
        <w:tab/>
        <w:t>̺}�N����JXR�K�#C&amp;:xk��@#��}e##��@9�:�##��###u&lt;&lt;G#t��f[;</w:t>
      </w:r>
      <w:r>
        <w:rPr/>
        <w:t>֜</w:t>
      </w:r>
      <w:r>
        <w:rPr/>
        <w:t>u&gt;&lt;u�!'�}bS�</w:t>
      </w:r>
    </w:p>
    <w:p>
      <w:pPr>
        <w:pStyle w:val="PreformattedText"/>
        <w:bidi w:val="0"/>
        <w:jc w:val="left"/>
        <w:rPr/>
      </w:pPr>
      <w:r>
        <w:rPr/>
        <w:t>_AϞ�@X�PQ �S#�</w:t>
      </w:r>
      <w:r>
        <w:rPr>
          <w:rtl w:val="true"/>
        </w:rPr>
        <w:t>߈</w:t>
      </w:r>
      <w:r>
        <w:rPr/>
        <w:t>�</w:t>
      </w:r>
      <w:r>
        <w:rPr/>
        <w:t>㮑</w:t>
      </w:r>
      <w:r>
        <w:rPr/>
        <w:t>+��������x�T��#(#L:�C�</w:t>
      </w:r>
      <w:r>
        <w:rPr/>
        <w:t>㮑</w:t>
      </w:r>
      <w:r>
        <w:rPr/>
        <w:t>*�L]p��0�ɹ�:�#U�`ʜ#�^y##��x��igJ�r�Q�w3�]#=�##�J#�#�g�s</w:t>
      </w:r>
      <w:r>
        <w:rPr/>
        <w:t>箐�</w:t>
      </w:r>
      <w:r>
        <w:br w:type="page"/>
      </w:r>
    </w:p>
    <w:p>
      <w:pPr>
        <w:pStyle w:val="PreformattedText"/>
        <w:bidi w:val="0"/>
        <w:jc w:val="left"/>
        <w:rPr/>
      </w:pPr>
      <w:r>
        <w:rPr/>
        <w:t>��</w:t>
      </w:r>
      <w:r>
        <w:rPr/>
        <w:t>8V@���#&gt;z�#b�##*)#</w:t>
        <w:br/>
        <w:t>�Fo��</w:t>
      </w:r>
      <w:r>
        <w:rPr/>
        <w:t>㮐�</w:t>
      </w:r>
      <w:r>
        <w:rPr/>
        <w:t>*u)$#b������H�*��#̐��#�q�HUJR��</w:t>
        <w:tab/>
        <w:t>$)�}���Ҥ̼,�c!�#�:�N|��*�#�]�q#j����]"�[#]���;Ʃ���H��RSt�yj�s�x�u��%�R�����4��#,�Bƥ��&amp;j#�e#ΰ@����</w:t>
        <w:br/>
        <w:t>I�#�����#BB�K?!#�#)#H#v:�</w:t>
      </w:r>
      <w:r>
        <w:rPr>
          <w:rtl w:val="true"/>
        </w:rPr>
        <w:t>ߎ</w:t>
      </w:r>
      <w:r>
        <w:rPr/>
        <w:t>�</w:t>
      </w:r>
      <w:r>
        <w:rPr/>
        <w:t>X+#E*#f,C�$����u����S-��#���{�x���/�#���2q�)2J�</w:t>
        <w:br/>
        <w:t>������(Jp����</w:t>
      </w:r>
      <w:r>
        <w:rPr>
          <w:rtl w:val="true"/>
        </w:rPr>
        <w:t>ߞ</w:t>
      </w:r>
      <w:r>
        <w:rPr/>
        <w:t>F��Y�#.��meSr�@s�#�K�t��%D˒�$�#&amp;:�T%�ȳk��9[�a�}�Z���WZ#*�+���{���</w:t>
      </w:r>
      <w:r>
        <w:br w:type="page"/>
      </w:r>
    </w:p>
    <w:p>
      <w:pPr>
        <w:pStyle w:val="PreformattedText"/>
        <w:bidi w:val="0"/>
        <w:jc w:val="left"/>
        <w:rPr/>
      </w:pPr>
      <w:r>
        <w:rPr/>
        <w:t>`##�~�</w:t>
        <w:br/>
        <w:t>BZb#*</w:t>
      </w:r>
      <w:r>
        <w:br w:type="page"/>
      </w:r>
    </w:p>
    <w:p>
      <w:pPr>
        <w:pStyle w:val="PreformattedText"/>
        <w:bidi w:val="0"/>
        <w:jc w:val="left"/>
        <w:rPr/>
      </w:pPr>
      <w:r>
        <w:rPr/>
        <w:t>#��:�###�#��#�KL�#{/��e#*�2I���#bP��#��_��H�dqeV#^�[</w:t>
      </w:r>
      <w:r>
        <w:rPr>
          <w:rtl w:val="true"/>
        </w:rPr>
        <w:t>ߺ</w:t>
      </w:r>
      <w:r>
        <w:rPr/>
        <w:t>4##</w:t>
      </w:r>
      <w:r>
        <w:rPr/>
        <w:t>P#�#��,+(�8+.�[</w:t>
      </w:r>
      <w:r>
        <w:rPr>
          <w:rtl w:val="true"/>
        </w:rPr>
        <w:t>ߺ</w:t>
      </w:r>
      <w:r>
        <w:rPr/>
        <w:t>#ԓ�%�</w:t>
      </w:r>
      <w:r>
        <w:rPr>
          <w:rtl w:val="true"/>
        </w:rPr>
        <w:t>ٯ</w:t>
      </w:r>
      <w:r>
        <w:rPr>
          <w:rtl w:val="true"/>
        </w:rPr>
        <w:t>-�+�</w:t>
      </w:r>
      <w:r>
        <w:rPr/>
        <w:t>5</w:t>
      </w:r>
      <w:r>
        <w:rPr>
          <w:rtl w:val="true"/>
        </w:rPr>
        <w:t>���</w:t>
      </w:r>
      <w:r>
        <w:rPr/>
        <w:t>2</w:t>
      </w:r>
      <w:r>
        <w:rPr/>
        <w:t>�#A��=�-##/�o###���^%��#lXo~#gv��B#��/��#</w:t>
        <w:br/>
        <w:t>�m�YH'#Z�#��8}��ZF{`H]����ƂK�����H</w:t>
        <w:tab/>
        <w:t>r}l����##��\G���DPo~#\�)!Ӧ|�#*QJ1##�z�H�.���Jg#&amp;��</w:t>
      </w:r>
      <w:r>
        <w:rPr/>
        <w:t>֤�</w:t>
      </w:r>
      <w:r>
        <w:rPr/>
        <w:t>z�Hd�x#�c��3X�#x�#򣵟#s�R����0�N{��2X:��-+'��#w|��6��P�4S�u�##D��^#��Gѣ�]#�#�x�#�h�$#�ӟ�#z?�3#OC�Kr�:)a�Z�I#'JA</w:t>
        <w:br/>
        <w:t>B�Q</w:t>
      </w:r>
      <w:r>
        <w:rPr/>
        <w:t>㬵�</w:t>
      </w:r>
      <w:r>
        <w:rPr/>
        <w:t>l��$�-�X�"h´#��#�#�r��r�#���s�K��#s]�~�ZԐ�J�</w:t>
      </w:r>
    </w:p>
    <w:p>
      <w:pPr>
        <w:pStyle w:val="PreformattedText"/>
        <w:bidi w:val="0"/>
        <w:jc w:val="left"/>
        <w:rPr/>
      </w:pPr>
      <w:r>
        <w:rPr/>
        <w:t>#��c�wt~�f�I�*JP�O�-�����^+</w:t>
      </w:r>
    </w:p>
    <w:p>
      <w:pPr>
        <w:pStyle w:val="PreformattedText"/>
        <w:bidi w:val="0"/>
        <w:jc w:val="left"/>
        <w:rPr/>
      </w:pPr>
      <w:r>
        <w:rPr/>
        <w:t>��</w:t>
      </w:r>
      <w:r>
        <w:rPr/>
        <w:t>%|P��#�p#}�2��w#\vy#��IN#�a���w����#�u#��v�#���lV���l�N�</w:t>
      </w:r>
      <w:r>
        <w:rPr>
          <w:rtl w:val="true"/>
        </w:rPr>
        <w:t>ݩ</w:t>
      </w:r>
      <w:r>
        <w:rPr/>
        <w:t>�</w:t>
      </w:r>
      <w:r>
        <w:rPr/>
        <w:t>b�UJQ�#�:�#�ȇ�#h 9��t�wF�[#�E�*�)�ZA��F�ä7E��m�n�u#J�P�R�d�cҶ���*���#�)a��#x�d�#��k@�"�AXV$��#�`&lt;_��#�7G�#�HV+d�N�gPg#(�r�##K.�I��v)v�K)�*�����JS*R#._V�a���&lt;Ká�#�'�M��J�#�AX_�#�</w:t>
      </w:r>
      <w:r>
        <w:rPr/>
        <w:t>ؓ</w:t>
      </w:r>
      <w:r>
        <w:rPr/>
        <w:t>e�/�</w:t>
      </w:r>
      <w:r>
        <w:br w:type="page"/>
      </w:r>
    </w:p>
    <w:p>
      <w:pPr>
        <w:pStyle w:val="PreformattedText"/>
        <w:bidi w:val="0"/>
        <w:jc w:val="left"/>
        <w:rPr/>
      </w:pPr>
      <w:r>
        <w:rPr/>
        <w:t>�</w:t>
      </w:r>
      <w:r>
        <w:rPr/>
        <w:t>M�-?v]#�b#!K�#���</w:t>
      </w:r>
      <w:r>
        <w:rPr/>
        <w:t>컯</w:t>
      </w:r>
      <w:r>
        <w:rPr/>
        <w:t>+5�m�)#�W��3�6#��vY#�#�</w:t>
      </w:r>
      <w:r>
        <w:rPr/>
        <w:t>٥</w:t>
      </w:r>
      <w:r>
        <w:rPr/>
        <w:br/>
        <w:t>�F�����n�ʴ�,�3�#�5F���:u���]�|�1M�I��yn�#�#d�\��.</w:t>
      </w:r>
      <w:r>
        <w:rPr/>
        <w:t>ֻ�</w:t>
      </w:r>
      <w:r>
        <w:rPr/>
        <w:t>ʩ8_#�#,�u��"�'Ѧ�D�J��081�#�t^\��7D���#���##���L����%Y#Ui���IJ,##����#��k�S��##6�3</w:t>
        <w:br/>
        <w:t>fȴ�R#��</w:t>
      </w:r>
      <w:r>
        <w:rPr>
          <w:rtl w:val="true"/>
        </w:rPr>
        <w:t>ע</w:t>
      </w:r>
      <w:r>
        <w:rPr/>
        <w:t>Z%%#�-#�$aBS�cǼ:)q^�L�eԉ�#�#�0#ŁrzO��*�`##PR�A_(��i���e</w:t>
      </w:r>
      <w:r>
        <w:rPr>
          <w:rtl w:val="true"/>
        </w:rPr>
        <w:t>ۯ</w:t>
      </w:r>
      <w:r>
        <w:rPr/>
        <w:t>2</w:t>
      </w:r>
      <w:r>
        <w:rPr/>
        <w:t>#e��i6�##�;�#��wY�g��D�Z!#�</w:t>
        <w:tab/>
        <w:t>n�l7��*�g�=#6#��&lt;N�t����^+m�g_(�r�-�4��D�#�i��!e�kIL�#�#�h�t3��#Jm2.�"h.�A8O�{`6T���|</w:t>
      </w:r>
      <w:r>
        <w:rPr/>
        <w:t>㤡</w:t>
      </w:r>
      <w:r>
        <w:rPr/>
        <w:t>J�R���&gt;�X���+�1��#�P��#�S#Y�6�%`�P�Rp��##XR@#Ip5�8��#�</w:t>
      </w:r>
      <w:r>
        <w:rPr>
          <w:rtl w:val="true"/>
        </w:rPr>
        <w:t>ۀ</w:t>
      </w:r>
      <w:r>
        <w:rPr/>
        <w:t>#�����#+�r&gt;_O�#d$�ɩ#&lt;4�}b#��2�E</w:t>
        <w:br/>
        <w:t>k���#�T�"�{#~�\�k���}&gt;�#+#�L«����[�J#)�p��%�-7�2</w:t>
      </w:r>
      <w:r>
        <w:rPr>
          <w:rtl w:val="true"/>
        </w:rPr>
        <w:t>ܥ</w:t>
      </w:r>
      <w:r>
        <w:rPr/>
        <w:t>!�Pi����{rZ�1F�,����#��#Q$</w:t>
        <w:tab/>
        <w:t>k</w:t>
        <w:br/>
        <w:t>T�1##</w:t>
      </w:r>
    </w:p>
    <w:p>
      <w:pPr>
        <w:pStyle w:val="PreformattedText"/>
        <w:bidi w:val="0"/>
        <w:jc w:val="left"/>
        <w:rPr/>
      </w:pPr>
      <w:r>
        <w:rPr/>
        <w:t>!�)�##��7󅳥J�� /�`#X;</w:t>
      </w:r>
      <w:r>
        <w:rPr/>
        <w:t>؆�</w:t>
      </w:r>
      <w:r>
        <w:rPr/>
        <w:t>f##H�����Ap������#��Hp���</w:t>
      </w:r>
      <w:r>
        <w:rPr/>
        <w:t>賶</w:t>
      </w:r>
      <w:r>
        <w:rPr/>
        <w:t>f�#�##�))#, �#�H�� &amp;�@V�Do|��vm򓩖��/`F#�##&lt;��#�R�l��j/%[�t#�Ӆ)wg�{�-@##N���&lt;��##q##����&lt;��#hc�)2�,�hy�J�X#�k#��#����#�#�\+��#��#�H*4�</w:t>
      </w:r>
    </w:p>
    <w:p>
      <w:pPr>
        <w:pStyle w:val="PreformattedText"/>
        <w:bidi w:val="0"/>
        <w:jc w:val="left"/>
        <w:rPr/>
      </w:pPr>
      <w:r>
        <w:rPr/>
        <w:t>F�)�R��#�.bK;����(��I�z��j�-#Q^'$#���5</w:t>
      </w:r>
      <w:r>
        <w:br w:type="page"/>
      </w:r>
    </w:p>
    <w:p>
      <w:pPr>
        <w:pStyle w:val="PreformattedText"/>
        <w:bidi w:val="0"/>
        <w:jc w:val="left"/>
        <w:rPr/>
      </w:pPr>
      <w:r>
        <w:rPr/>
        <w:t>���</w:t>
      </w:r>
      <w:r>
        <w:rPr/>
        <w:t>:@��6Y#Ht�jQ��#i/-</w:t>
      </w:r>
      <w:r>
        <w:br w:type="page"/>
      </w:r>
    </w:p>
    <w:p>
      <w:pPr>
        <w:pStyle w:val="PreformattedText"/>
        <w:bidi w:val="0"/>
        <w:jc w:val="left"/>
        <w:rPr/>
      </w:pPr>
      <w:r>
        <w:rPr/>
        <w:t>#�_�D���#�#X��#0�o�#[�'��ė��q��##�Fq���#�����I�`#l&amp;���)</w:t>
        <w:br/>
        <w:t>�U�EK����F#.�###f#o��j�##�)e#Q</w:t>
        <w:br/>
        <w:t>��Z���#,��ͧ�##b�,��2J�#MZ�"5�#��B�T��`��#z�r�+HT�5-XlaX�(#S#QI#�{�Dc#,#c8�#�5�g��B��%���</w:t>
      </w:r>
      <w:r>
        <w:rPr>
          <w:rtl w:val="true"/>
        </w:rPr>
        <w:t>۽</w:t>
      </w:r>
      <w:r>
        <w:rPr/>
        <w:t>�</w:t>
      </w:r>
      <w:r>
        <w:rPr/>
        <w:t>#���.�~����eƱ�#Af~1��!7M�#�#Y4��-�PV#��Y�T�Y�(�˰t���(E0#W��50#���(#�5��#�V�%�0M#M���</w:t>
        <w:br/>
        <w:t>����'�#�Y�U�*i�|#�</w:t>
      </w:r>
      <w:r>
        <w:br w:type="page"/>
      </w:r>
    </w:p>
    <w:p>
      <w:pPr>
        <w:pStyle w:val="PreformattedText"/>
        <w:bidi w:val="0"/>
        <w:jc w:val="left"/>
        <w:rPr/>
      </w:pPr>
      <w:r>
        <w:rPr/>
        <w:t>J�8�##Rf#+Joy�T��&gt;#�p����</w:t>
        <w:tab/>
        <w:br/>
      </w:r>
      <w:r>
        <w:br w:type="page"/>
      </w:r>
    </w:p>
    <w:p>
      <w:pPr>
        <w:pStyle w:val="PreformattedText"/>
        <w:bidi w:val="0"/>
        <w:jc w:val="left"/>
        <w:rPr/>
      </w:pPr>
      <w:r>
        <w:rPr/>
        <w:t>#��iƥ##{�J�#Y�a��</w:t>
        <w:br/>
        <w:t>ӈ#</w:t>
        <w:br/>
        <w:t>�_#��*\��C���W(##�p�T�;�#=�K�#H #�NMW�</w:t>
      </w:r>
      <w:r>
        <w:rPr>
          <w:rtl w:val="true"/>
        </w:rPr>
        <w:t>؋</w:t>
      </w:r>
      <w:r>
        <w:rPr/>
        <w:t>:�# �M#xk�</w:t>
      </w:r>
      <w:r>
        <w:rPr/>
        <w:t>؄</w:t>
      </w:r>
      <w:r>
        <w:rPr/>
        <w:t>�����</w:t>
      </w:r>
      <w:r>
        <w:rPr/>
        <w:t>#�</w:t>
        <w:tab/>
        <w:t>u?��</w:t>
      </w:r>
      <w:r>
        <w:rPr>
          <w:rtl w:val="true"/>
        </w:rPr>
        <w:t>ߔ</w:t>
      </w:r>
      <w:r>
        <w:rPr/>
        <w:t>#�(l#A��U�Ǆ)%#JH#M|+��B��S�����ҕ�{8D�Ӵ=Q�#�m��#�#]###a#=��@Yb�#k�W��ZC)�{@##=���B���V#�~�b#5�l#@|fX# �#y��F�!R#�.#��g�RUu�aS/1�b5$#&amp;X'9c��#� '��S</w:t>
      </w:r>
      <w:r>
        <w:br w:type="page"/>
      </w:r>
    </w:p>
    <w:p>
      <w:pPr>
        <w:pStyle w:val="PreformattedText"/>
        <w:bidi w:val="0"/>
        <w:jc w:val="left"/>
        <w:rPr/>
      </w:pPr>
      <w:r>
        <w:rPr/>
        <w:t>�</w:t>
      </w:r>
      <w:r>
        <w:rPr/>
        <w:t>nd�o�B#�g���g#18�^_��8##�����#���</w:t>
      </w:r>
      <w:r>
        <w:rPr>
          <w:rtl w:val="true"/>
        </w:rPr>
        <w:t>ޙ�</w:t>
      </w:r>
      <w:r>
        <w:rPr>
          <w:rtl w:val="true"/>
        </w:rPr>
        <w:t>#�)</w:t>
      </w:r>
      <w:r>
        <w:rPr>
          <w:rtl w:val="true"/>
        </w:rPr>
        <w:t>ހ</w:t>
      </w:r>
      <w:r>
        <w:rPr/>
        <w:t>ozg�8X���</w:t>
      </w:r>
      <w:r>
        <w:br w:type="page"/>
      </w:r>
    </w:p>
    <w:p>
      <w:pPr>
        <w:pStyle w:val="PreformattedText"/>
        <w:bidi w:val="0"/>
        <w:jc w:val="left"/>
        <w:rPr/>
      </w:pPr>
      <w:r>
        <w:rPr/>
        <w:t>��</w:t>
      </w:r>
      <w:r>
        <w:rPr/>
        <w:t>c��#���1}#���#C�3��#�G���#�cP�cH##��C#�%O@��#�##b=`?�P#p�_�</w:t>
      </w:r>
      <w:r>
        <w:br w:type="page"/>
      </w:r>
    </w:p>
    <w:p>
      <w:pPr>
        <w:pStyle w:val="PreformattedText"/>
        <w:bidi w:val="0"/>
        <w:jc w:val="left"/>
        <w:rPr/>
      </w:pPr>
      <w:r>
        <w:rPr/>
        <w:t>�</w:t>
      </w:r>
      <w:r>
        <w:rPr/>
        <w:t>)#SH�0��h#1#�&lt;�AT�f#=���Hƺ�f#�#Ӏ</w:t>
        <w:br/>
        <w:t>�##�#�"k���5W#l�@B���dvw�9�(�#F��{�%G</w:t>
        <w:br/>
        <w:t>q"�#���8#1(�E�#�{9�2\#5##�x�e�)�</w:t>
        <w:tab/>
        <w:t>��1�g</w:t>
        <w:br/>
        <w:t>�M#Lb�#A��BZzO���6`</w:t>
        <w:br/>
        <w:t>#R,</w:t>
        <w:tab/>
        <w:t>J�J�$</w:t>
        <w:br/>
        <w:t>�R�#C�#0�,RS�`#˽�`#D��##ȝ�#�VT�#��1aRf%@�</w:t>
        <w:tab/>
        <w:t>M_{�,&amp;#��#���#�`#e$b����#��{</w:t>
      </w:r>
      <w:r>
        <w:rPr>
          <w:rtl w:val="true"/>
        </w:rPr>
        <w:t>ې</w:t>
      </w:r>
      <w:r>
        <w:rPr/>
        <w:t>##���FA�T�#</w:t>
      </w:r>
      <w:r>
        <w:rPr>
          <w:rtl w:val="true"/>
        </w:rPr>
        <w:t>ݒ</w:t>
      </w:r>
      <w:r>
        <w:rPr/>
        <w:t>�</w:t>
      </w:r>
      <w:r>
        <w:rPr/>
        <w:t>g:7�#�D���#]I�-X����� (##��;��#weF^#h�p'S��D�#�a</w:t>
      </w:r>
      <w:r>
        <w:br w:type="page"/>
      </w:r>
    </w:p>
    <w:p>
      <w:pPr>
        <w:pStyle w:val="PreformattedText"/>
        <w:bidi w:val="0"/>
        <w:jc w:val="left"/>
        <w:rPr/>
      </w:pPr>
      <w:r>
        <w:rPr/>
        <w:t>#u$Ԏg���)T�a*¥�#Qѩ�</w:t>
      </w:r>
      <w:r>
        <w:rPr>
          <w:rtl w:val="true"/>
        </w:rPr>
        <w:t>ـ</w:t>
      </w:r>
      <w:r>
        <w:rPr/>
        <w:t>R�$#p�N"�g��[0�q#!�</w:t>
      </w:r>
      <w:r>
        <w:br w:type="page"/>
      </w:r>
    </w:p>
    <w:p>
      <w:pPr>
        <w:pStyle w:val="PreformattedText"/>
        <w:bidi w:val="0"/>
        <w:jc w:val="left"/>
        <w:rPr/>
      </w:pPr>
      <w:r>
        <w:rPr/>
        <w:t>�</w:t>
      </w:r>
      <w:r>
        <w:rPr/>
        <w:t>#0F�~9g#RL��!�#?��s�S�!XpJJ����k���p#�[��#Ԩ�T#�-�[#�z5�Ac#�)�vq6��;J�a"J�#V�</w:t>
      </w:r>
    </w:p>
    <w:p>
      <w:pPr>
        <w:pStyle w:val="PreformattedText"/>
        <w:bidi w:val="0"/>
        <w:jc w:val="left"/>
        <w:rPr/>
      </w:pPr>
      <w:r>
        <w:rPr/>
        <w:t>O��(�##,6j#L�Q�=�#�#t�#~Fo#��##��Mj�����##�b���{�#�P</w:t>
        <w:tab/>
        <w:t>d#kNn���H</w:t>
        <w:tab/>
        <w:t>BP��)�����H#P����#�5�#�P%#�kN#�΅#^VD�S.f��iY$%�K�@#�</w:t>
      </w:r>
      <w:r>
        <w:rPr/>
        <w:t>箑���</w:t>
      </w:r>
      <w:r>
        <w:rPr/>
        <w:t>,�n��[^#���&amp;��&gt;��r##rT�D�sjw#��5�#�C##�2����</w:t>
      </w:r>
      <w:r>
        <w:rPr/>
        <w:t>癬</w:t>
      </w:r>
      <w:r>
        <w:rPr/>
        <w:t>XBJp����}u��&lt;�`Wk#�##�����{�#�1�k�&lt;�</w:t>
      </w:r>
      <w:r>
        <w:rPr/>
        <w:t>۟�</w:t>
      </w:r>
      <w:r>
        <w:rPr/>
        <w:t>~p#��+.�P�f|��_i+�$�vs=��ǿ8e �^�����?#</w:t>
      </w:r>
      <w:r>
        <w:br w:type="page"/>
      </w:r>
    </w:p>
    <w:p>
      <w:pPr>
        <w:pStyle w:val="PreformattedText"/>
        <w:bidi w:val="0"/>
        <w:jc w:val="left"/>
        <w:rPr/>
      </w:pPr>
      <w:r>
        <w:rPr/>
        <w:t>�</w:t>
      </w:r>
      <w:r>
        <w:rPr/>
        <w:t>r�����SW�#o�y�Ɨ#��</w:t>
        <w:tab/>
        <w:t>#�#��G�c5�^�#�I=�_�}�9�k###T�0�Q`7��#�����mU@7��#�,Āq7#{�X��K`���V���^��r�###l�e^E�3�#�T����)�~#��-$#�#�##64�E28#��V��#��*�/#�2�/#�VF�m�#�S�#c#��#�#�HC</w:t>
      </w:r>
      <w:r>
        <w:rPr>
          <w:rtl w:val="true"/>
        </w:rPr>
        <w:t>ژ</w:t>
      </w:r>
      <w:r>
        <w:rPr/>
        <w:t>TR�o𾧈�4�##*#I#eÙ�9i#��h�*R�G-  �{#���#�#�H#�#YC�`?IԞ ��X�A)%��#�4sʹi#�R�%A#d�ˏ#�i#k#P�#</w:t>
        <w:tab/>
        <w:t>#O#���X�c)U���j�uF�#�9�"4�##</w:t>
        <w:br/>
        <w:t>I#b��##�g�#-</w:t>
      </w:r>
      <w:r>
        <w:rPr/>
        <w:t>ׇ</w:t>
      </w:r>
      <w:r>
        <w:rPr/>
        <w:t>h��~��0#�#%'1RM��.&gt;�h#���r�Z�J�tM|7� ��#</w:t>
        <w:tab/>
        <w:t>q���i#�J#������i#(����;</w:t>
      </w:r>
      <w:r>
        <w:rPr>
          <w:rtl w:val="true"/>
        </w:rPr>
        <w:t>ߺ</w:t>
      </w:r>
      <w:r>
        <w:rPr/>
        <w:t>-'�{����� �$�{[</w:t>
      </w:r>
      <w:r>
        <w:rPr/>
        <w:t>߳</w:t>
      </w:r>
      <w:r>
        <w:rPr/>
        <w:t>(</w:t>
        <w:br/>
        <w:t>/#��թ����!̙.)�#�F�����;��#�w�tkO��G��~Y@!</w:t>
        <w:tab/>
        <w:t>) #P���#�a��o~YB�����D��#7���@#����^{�!��0</w:t>
      </w:r>
      <w:r>
        <w:rPr>
          <w:rtl w:val="true"/>
        </w:rPr>
        <w:t>׎</w:t>
      </w:r>
      <w:r>
        <w:rPr/>
        <w:t>��</w:t>
      </w:r>
      <w:r>
        <w:rPr/>
        <w:t>(��*Xʃ��e#)I+@I�I���(</w:t>
        <w:br/>
        <w:t>#�#y��#�-9�����%N�#�I}�QPB����#�c����H#��w��?���%�D��X�</w:t>
      </w:r>
      <w:r>
        <w:rPr/>
        <w:t>㿦</w:t>
      </w:r>
      <w:r>
        <w:rPr/>
        <w:t>P#5wo~#BI�ƽ���e</w:t>
      </w:r>
      <w:r>
        <w:br w:type="page"/>
      </w:r>
    </w:p>
    <w:p>
      <w:pPr>
        <w:pStyle w:val="PreformattedText"/>
        <w:bidi w:val="0"/>
        <w:jc w:val="left"/>
        <w:rPr/>
      </w:pPr>
      <w:r>
        <w:rPr/>
        <w:t>�</w:t>
      </w:r>
      <w:r>
        <w:rPr/>
        <w:t>D�#R��L�&amp;]d�W#{��#F#�S�#�m�2�Ɯ����L�N'�</w:t>
        <w:br/>
        <w:t>vy��#k#?AF#�#4</w:t>
      </w:r>
      <w:r>
        <w:rPr/>
        <w:t>㿦</w:t>
      </w:r>
      <w:r>
        <w:rPr/>
        <w:t>Q��k#��-�2��</w:t>
        <w:tab/>
        <w:t>{#�,#T]�#�P�#:���(#�##[{�@�#�J�#��N�P#^#}R���yD��{Z����o�(#</w:t>
      </w:r>
      <w:r>
        <w:br w:type="page"/>
      </w:r>
    </w:p>
    <w:p>
      <w:pPr>
        <w:pStyle w:val="PreformattedText"/>
        <w:bidi w:val="0"/>
        <w:jc w:val="left"/>
        <w:rPr/>
      </w:pPr>
      <w:r>
        <w:rPr/>
        <w:t>i�P</w:t>
      </w:r>
      <w:r>
        <w:br w:type="page"/>
      </w:r>
    </w:p>
    <w:p>
      <w:pPr>
        <w:pStyle w:val="PreformattedText"/>
        <w:bidi w:val="0"/>
        <w:jc w:val="left"/>
        <w:rPr/>
      </w:pPr>
      <w:r>
        <w:rPr/>
        <w:t>����</w:t>
      </w:r>
      <w:r>
        <w:rPr/>
        <w:t>#�2Q`!S#�b��j#�</w:t>
      </w:r>
    </w:p>
    <w:p>
      <w:pPr>
        <w:pStyle w:val="PreformattedText"/>
        <w:bidi w:val="0"/>
        <w:jc w:val="left"/>
        <w:rPr/>
      </w:pPr>
      <w:r>
        <w:rPr/>
        <w:t>�</w:t>
      </w:r>
      <w:r>
        <w:rPr/>
        <w:t>k�l)R�R</w:t>
      </w:r>
      <w:r>
        <w:rPr>
          <w:rtl w:val="true"/>
        </w:rPr>
        <w:t>ف�</w:t>
      </w:r>
      <w:r>
        <w:rPr/>
        <w:t>7</w:t>
      </w:r>
      <w:r>
        <w:rPr/>
        <w:t>�Q�� ]�U#�-�PTo��@o�EzGy�1#,���8N�W�7�θ�����wp##A#A####A#A#######A###��</w:t>
      </w:r>
      <w:r>
        <w:br w:type="page"/>
      </w:r>
    </w:p>
    <w:p>
      <w:pPr>
        <w:pStyle w:val="PreformattedText"/>
        <w:bidi w:val="0"/>
        <w:jc w:val="left"/>
        <w:rPr/>
      </w:pPr>
      <w:r>
        <w:rPr/>
        <w:t>�</w:t>
      </w:r>
      <w:r>
        <w:rPr/>
        <w:t>&lt;###A#@}R</w:t>
      </w:r>
      <w:r>
        <w:rPr/>
        <w:t>婟</w:t>
      </w:r>
      <w:r>
        <w:rPr/>
        <w:t>#!' ̑1#5$���?Izm{�7��</w:t>
      </w:r>
      <w:r>
        <w:rPr>
          <w:rtl w:val="true"/>
        </w:rPr>
        <w:t>ۆ</w:t>
      </w:r>
      <w:r>
        <w:rPr/>
        <w:t>l�vyK�R�J�A��!#��-��;W���o�$���+n#c�?g�����]�7��JT��X�X!ag]#</w:t>
      </w:r>
      <w:r>
        <w:rPr/>
        <w:t>ꋽ��</w:t>
      </w:r>
      <w:r>
        <w:rPr/>
        <w:t>/�U�fL�|]p��:#�Ke��M�|M\ɋ$I�58V��#���ǭV�=���f�u�HT�n�#�)w1�#ԓ�$#</w:t>
        <w:tab/>
        <w:t>�# # �#�# #��#�s��#�#9#�,��`+�# "e%����#,��/%#��^�����N-"g�O�&gt;U�'T��C�����e#�N*�</w:t>
      </w:r>
    </w:p>
    <w:p>
      <w:pPr>
        <w:pStyle w:val="PreformattedText"/>
        <w:bidi w:val="0"/>
        <w:jc w:val="left"/>
        <w:rPr/>
      </w:pPr>
      <w:r>
        <w:rPr/>
        <w:t>(�</w:t>
      </w:r>
      <w:r>
        <w:rPr>
          <w:rtl w:val="true"/>
        </w:rPr>
        <w:t>߆</w:t>
      </w:r>
      <w:r>
        <w:rPr/>
        <w:t>P�3����(U������H��#ŝ�(#_�{��</w:t>
      </w:r>
      <w:r>
        <w:br w:type="page"/>
      </w:r>
    </w:p>
    <w:p>
      <w:pPr>
        <w:pStyle w:val="PreformattedText"/>
        <w:bidi w:val="0"/>
        <w:jc w:val="left"/>
        <w:rPr/>
      </w:pPr>
      <w:r>
        <w:rPr/>
        <w:t>�</w:t>
      </w:r>
      <w:r>
        <w:rPr/>
        <w:t>&amp;#*����2�G�w���f</w:t>
        <w:br/>
        <w:t>���</w:t>
      </w:r>
      <w:r>
        <w:rPr>
          <w:rtl w:val="true"/>
        </w:rPr>
        <w:t>߆</w:t>
      </w:r>
      <w:r>
        <w:rPr/>
        <w:t>P#���\��#�G�o�(�m*</w:t>
        <w:br/>
        <w:t>#Ր#{���0</w:t>
      </w:r>
      <w:r>
        <w:rPr>
          <w:rtl w:val="true"/>
        </w:rPr>
        <w:t>߀</w:t>
      </w:r>
      <w:r>
        <w:rPr/>
        <w:t>}�&lt;#L#�7�n��#�</w:t>
      </w:r>
      <w:r>
        <w:rPr/>
        <w:t>揆��</w:t>
      </w:r>
      <w:r>
        <w:rPr/>
        <w:t>@W�</w:t>
        <w:tab/>
        <w:t>f?�{�!HU����#��d)#�s���L�"IdfY��2#�@�T�¬4;�i��</w:t>
        <w:tab/>
        <w:t>b�</w:t>
        <w:tab/>
        <w:t>#��ſ,�!�)'#Х��d)</w:t>
        <w:br/>
        <w:t>�#AfPc��� 30#��HS��##��Ԛ���% ��aN=Q���Fe)�i</w:t>
      </w:r>
      <w:r>
        <w:rPr>
          <w:rtl w:val="true"/>
        </w:rPr>
        <w:t>ݤ</w:t>
      </w:r>
      <w:r>
        <w:rPr/>
        <w:t>��</w:t>
      </w:r>
      <w:r>
        <w:rPr/>
        <w:t>?�'~YF�#����{�(#T�J\���K#���(#��PV#!��d)#�#�Fe;</w:t>
      </w:r>
      <w:r>
        <w:rPr>
          <w:rtl w:val="true"/>
        </w:rPr>
        <w:t>߆</w:t>
      </w:r>
      <w:r>
        <w:rPr/>
        <w:t>P!.�</w:t>
      </w:r>
      <w:r>
        <w:br w:type="page"/>
      </w:r>
    </w:p>
    <w:p>
      <w:pPr>
        <w:pStyle w:val="PreformattedText"/>
        <w:bidi w:val="0"/>
        <w:jc w:val="left"/>
        <w:rPr/>
      </w:pPr>
      <w:r>
        <w:rPr/>
        <w:t>�</w:t>
      </w:r>
      <w:r>
        <w:rPr/>
        <w:t>0;��R#Z#�a ��{�B�#�QŒ�#�</w:t>
      </w:r>
      <w:r>
        <w:rPr>
          <w:rtl w:val="true"/>
        </w:rPr>
        <w:t>ߖ</w:t>
      </w:r>
      <w:r>
        <w:rPr/>
        <w:t>��</w:t>
      </w:r>
      <w:r>
        <w:rPr/>
        <w:t>X#�L#��#</w:t>
      </w:r>
      <w:r>
        <w:rPr>
          <w:rtl w:val="true"/>
        </w:rPr>
        <w:t>߆�</w:t>
      </w:r>
      <w:r>
        <w:rPr/>
        <w:t>8</w:t>
      </w:r>
      <w:r>
        <w:rPr/>
        <w:t>��d;p��H</w:t>
      </w:r>
      <w:r>
        <w:br w:type="page"/>
      </w:r>
    </w:p>
    <w:p>
      <w:pPr>
        <w:pStyle w:val="PreformattedText"/>
        <w:bidi w:val="0"/>
        <w:jc w:val="left"/>
        <w:rPr/>
      </w:pPr>
      <w:r>
        <w:rPr/>
        <w:t>�</w:t>
      </w:r>
      <w:r>
        <w:rPr/>
        <w:t>f�-!��[�J�</w:t>
        <w:br/>
        <w:t>+�</w:t>
        <w:tab/>
        <w:t>R�C;w��</w:t>
      </w:r>
      <w:r>
        <w:rPr/>
        <w:t>ᦑ</w:t>
      </w:r>
      <w:r>
        <w:rPr/>
        <w:t>E</w:t>
      </w:r>
      <w:r>
        <w:rPr>
          <w:rtl w:val="true"/>
        </w:rPr>
        <w:t>ޡ</w:t>
      </w:r>
      <w:r>
        <w:rPr/>
        <w:t>�</w:t>
      </w:r>
      <w:r>
        <w:rPr/>
        <w:t>r�#</w:t>
        <w:tab/>
        <w:t>!`#��#Ϛq��#I��</w:t>
      </w:r>
      <w:r>
        <w:rPr>
          <w:rtl w:val="true"/>
        </w:rPr>
        <w:t>߆</w:t>
      </w:r>
      <w:r>
        <w:rPr/>
        <w:t>�</w:t>
      </w:r>
      <w:r>
        <w:rPr/>
        <w:t>#�#��#��~#B�#����a�yi�Y1(T�#~�,5}7��)</w:t>
        <w:tab/>
        <w:t>JV#�%@�����@C�f#�D�</w:t>
      </w:r>
      <w:r>
        <w:rPr>
          <w:rtl w:val="true"/>
        </w:rPr>
        <w:t>ބ</w:t>
      </w:r>
      <w:r>
        <w:rPr>
          <w:rtl w:val="true"/>
        </w:rPr>
        <w:t>#�����</w:t>
      </w:r>
      <w:r>
        <w:rPr>
          <w:rtl w:val="true"/>
        </w:rPr>
        <w:t>ڒ</w:t>
      </w:r>
      <w:r>
        <w:rPr/>
        <w:t>��</w:t>
      </w:r>
      <w:r>
        <w:rPr/>
        <w:t>u</w:t>
      </w:r>
    </w:p>
    <w:p>
      <w:pPr>
        <w:pStyle w:val="PreformattedText"/>
        <w:bidi w:val="0"/>
        <w:jc w:val="left"/>
        <w:rPr/>
      </w:pPr>
      <w:r>
        <w:rPr/>
        <w:t>&amp;���/Y8</w:t>
        <w:br/>
        <w:t>�#$�9��Ul$M�#q~(`?,#�ZJ0�(�w�ƺp��X6 ���</w:t>
      </w:r>
      <w:r>
        <w:rPr>
          <w:rtl w:val="true"/>
        </w:rPr>
        <w:t>ן</w:t>
      </w:r>
      <w:r>
        <w:rPr/>
        <w:t>���</w:t>
      </w:r>
      <w:r>
        <w:rPr/>
        <w:t>!J##K�Էǉ�H#q �!9#9�##u�#�ԥ*[�D��F:B</w:t>
      </w:r>
      <w:r>
        <w:br w:type="page"/>
      </w:r>
    </w:p>
    <w:p>
      <w:pPr>
        <w:pStyle w:val="PreformattedText"/>
        <w:bidi w:val="0"/>
        <w:jc w:val="left"/>
        <w:rPr/>
      </w:pPr>
      <w:r>
        <w:rPr/>
        <w:t>�</w:t>
      </w:r>
      <w:r>
        <w:rPr/>
        <w:t>\(#�#�P�p��b�</w:t>
      </w:r>
      <w:r>
        <w:rPr>
          <w:rtl w:val="true"/>
        </w:rPr>
        <w:t>ۿ</w:t>
      </w:r>
      <w:r>
        <w:rPr/>
        <w:t>���</w:t>
      </w:r>
      <w:r>
        <w:rPr/>
        <w:t>B#&amp;bujo�#��##1R�1*#�#&lt;���u�2]�m</w:t>
      </w:r>
      <w:r>
        <w:rPr/>
        <w:t>䊧</w:t>
      </w:r>
      <w:r>
        <w:rPr/>
        <w:t>#����#T�# ��#�y�t��</w:t>
        <w:tab/>
        <w:t>i6��aZTI�B�KU9#p#�`}��#YEG@����j"#2YIS&gt;*6���:�</w:t>
      </w:r>
      <w:r>
        <w:br w:type="page"/>
      </w:r>
    </w:p>
    <w:p>
      <w:pPr>
        <w:pStyle w:val="PreformattedText"/>
        <w:bidi w:val="0"/>
        <w:jc w:val="left"/>
        <w:rPr/>
      </w:pPr>
      <w:r>
        <w:rPr/>
        <w:t>#E$#�ȡ�mr���$�##!�:#cS���IX�&amp;$#=^'_o#t�����%.�s���He#�XW�ᔡ��#c��@���o##b�#?�##���#!�V�f</w:t>
      </w:r>
      <w:r>
        <w:br w:type="page"/>
      </w:r>
    </w:p>
    <w:p>
      <w:pPr>
        <w:pStyle w:val="PreformattedText"/>
        <w:bidi w:val="0"/>
        <w:jc w:val="left"/>
        <w:rPr/>
      </w:pPr>
      <w:r>
        <w:rPr/>
        <w:t>�</w:t>
      </w:r>
      <w:r>
        <w:br w:type="page"/>
      </w:r>
    </w:p>
    <w:p>
      <w:pPr>
        <w:pStyle w:val="PreformattedText"/>
        <w:bidi w:val="0"/>
        <w:jc w:val="left"/>
        <w:rPr/>
      </w:pPr>
      <w:r>
        <w:rPr/>
        <w:t>�</w:t>
      </w:r>
      <w:r>
        <w:rPr/>
        <w:t>vRY�&lt;3��K</w:t>
      </w:r>
      <w:r>
        <w:rPr>
          <w:rtl w:val="true"/>
        </w:rPr>
        <w:t>ح</w:t>
      </w:r>
      <w:r>
        <w:rPr/>
        <w:t>*#�̢��#����&lt;�B� %_�P�#�#rcX##JT�</w:t>
      </w:r>
      <w:r>
        <w:rPr/>
        <w:t>੝��</w:t>
      </w:r>
      <w:r>
        <w:rPr/>
        <w:t>#g��@f�:R�qD�S�ǉ��#�TQ�H?/g���j</w:t>
        <w:tab/>
        <w:t>Y$;#��5�###�#̥�'�z��t���#�s��:��E�#P#�.P3/��SQHp���#����#��j (�#��</w:t>
        <w:tab/>
        <w:t>�5�9փ|k�Z��*g#,×ǉ��E#��������4�ƹF���T(S��#�����R�#oWR4#�q�Ha0)�B��~`t#��Be��%��N���</w:t>
      </w:r>
      <w:r>
        <w:rPr/>
        <w:t>箐�</w:t>
      </w:r>
      <w:r>
        <w:rPr/>
        <w:t xml:space="preserve">q�A��a����] </w:t>
        <w:tab/>
        <w:t>��#1I #W��9��HE��,�c#����]!�(U%A_�f_��]"Hō�j#&lt;�&gt;'] 1�RV��`K�Ppsm#8�}���A�~&lt;��+����#���j##-#8�n#��R�.;CV�s�u�#K#�@UO#�=t�T�7��X�#Ǉ�=t�d-+PA$��##ӿ��D(�%I</w:t>
        <w:br/>
        <w:t>)#@�</w:t>
      </w:r>
      <w:r>
        <w:rPr/>
        <w:t>ֻ�</w:t>
      </w:r>
      <w:r>
        <w:rPr/>
        <w:t>X</w:t>
      </w:r>
      <w:r>
        <w:br w:type="page"/>
      </w:r>
    </w:p>
    <w:p>
      <w:pPr>
        <w:pStyle w:val="PreformattedText"/>
        <w:bidi w:val="0"/>
        <w:jc w:val="left"/>
        <w:rPr/>
      </w:pPr>
      <w:r>
        <w:rPr/>
        <w:t>��</w:t>
      </w:r>
      <w:r>
        <w:rPr/>
        <w:t>R#Ž v5/�#��^���� �#5�r��8�%�,���#��]���w�&lt;�5�8fK!+K�#R�w</w:t>
      </w:r>
      <w:r>
        <w:rPr>
          <w:rtl w:val="true"/>
        </w:rPr>
        <w:t>ߎ</w:t>
      </w:r>
      <w:r>
        <w:rPr/>
        <w:t>�</w:t>
      </w:r>
      <w:r>
        <w:rPr/>
        <w:t>#�G#^���i#��Jd�-A��b��#�aI.���i#�V#��#|!#���#�]����#�</w:t>
      </w:r>
      <w:r>
        <w:br w:type="page"/>
      </w:r>
    </w:p>
    <w:p>
      <w:pPr>
        <w:pStyle w:val="PreformattedText"/>
        <w:bidi w:val="0"/>
        <w:jc w:val="left"/>
        <w:rPr/>
      </w:pPr>
      <w:r>
        <w:rPr/>
        <w:t>a�4�##Ďʁ�M���##)��w�r4��#����ѕ�#p�oTT��</w:t>
      </w:r>
      <w:r>
        <w:rPr>
          <w:rtl w:val="true"/>
        </w:rPr>
        <w:t>޹</w:t>
      </w:r>
      <w:r>
        <w:rPr/>
        <w:t>#F@Z��_�#�W����&lt;!�_�d�#�D1�#</w:t>
      </w:r>
      <w:r>
        <w:br w:type="page"/>
      </w:r>
    </w:p>
    <w:p>
      <w:pPr>
        <w:pStyle w:val="PreformattedText"/>
        <w:bidi w:val="0"/>
        <w:jc w:val="left"/>
        <w:rPr/>
      </w:pPr>
      <w:r>
        <w:rPr/>
        <w:t>uS0�c���r</w:t>
      </w:r>
      <w:r>
        <w:rPr/>
        <w:t>ֿ��</w:t>
      </w:r>
      <w:r>
        <w:rPr/>
        <w:t>E����c�Zq�I##���/Ֆ���tAlIb}S���###�#��#1��0��~#</w:t>
      </w:r>
    </w:p>
    <w:p>
      <w:pPr>
        <w:pStyle w:val="PreformattedText"/>
        <w:bidi w:val="0"/>
        <w:jc w:val="left"/>
        <w:rPr/>
      </w:pPr>
      <w:r>
        <w:rPr/>
        <w:t>(�J�P���8#{�#]�#H#�5J���#�lHr</w:t>
      </w:r>
      <w:r>
        <w:rPr>
          <w:rtl w:val="true"/>
        </w:rPr>
        <w:t>ݚ</w:t>
      </w:r>
      <w:r>
        <w:rPr/>
        <w:t>s��#]</w:t>
      </w:r>
      <w:r>
        <w:rPr>
          <w:rtl w:val="true"/>
        </w:rPr>
        <w:t>ؽ</w:t>
      </w:r>
      <w:r>
        <w:rPr/>
        <w:t>#aMU�+{�@i�#�'��</w:t>
      </w:r>
      <w:r>
        <w:rPr/>
        <w:t>忦</w:t>
      </w:r>
      <w:r>
        <w:rPr/>
        <w:t>P�$��#</w:t>
      </w:r>
      <w:r>
        <w:rPr>
          <w:rtl w:val="true"/>
        </w:rPr>
        <w:t>ߺ</w:t>
      </w:r>
      <w:r>
        <w:rPr/>
        <w:t>#1##</w:t>
      </w:r>
      <w:r>
        <w:rPr/>
        <w:t xml:space="preserve"> �S����$)&amp;b@�##-�#��#����#p#9�)��@�(F!Ź�t�QPX�o�##�=e�##��~Q�</w:t>
      </w:r>
      <w:r>
        <w:br w:type="page"/>
      </w:r>
    </w:p>
    <w:p>
      <w:pPr>
        <w:pStyle w:val="PreformattedText"/>
        <w:bidi w:val="0"/>
        <w:jc w:val="left"/>
        <w:rPr/>
      </w:pPr>
      <w:r>
        <w:rPr/>
        <w:t>P�:�z�i#�x��0Nfjc`%</w:t>
        <w:br/>
        <w:tab/>
        <w:t>#��o� #�SR�G��P���#|</w:t>
      </w:r>
      <w:r>
        <w:rPr/>
        <w:t>ۜ</w:t>
      </w:r>
      <w:r>
        <w:rPr/>
        <w:t>4�idg]��#�S</w:t>
        <w:tab/>
        <w:t>ֆ��#�lis��r4�3�#����Qt$�Y[�#����*\L-�Gh</w:t>
        <w:br/>
        <w:t>,�}�l?�.��s�) L�</w:t>
      </w:r>
      <w:r>
        <w:rPr/>
        <w:t>昽���</w:t>
      </w:r>
      <w:r>
        <w:rPr/>
        <w:t>2XG�N�:���Yww�\�b�a&lt;#�u�#��_�:9ӛ}��"�9*�Վ�#�##��s�o?�QL�!��</w:t>
        <w:br/>
        <w:t>V*�7��,3A��#���#�</w:t>
      </w:r>
      <w:r>
        <w:rPr/>
        <w:t>֭��</w:t>
      </w:r>
      <w:r>
        <w:rPr/>
        <w:t>#���e@~�np+`�#���!*�##Xs�mkJ���#C�.p�R#@�S��qv�#j�.!_j�R}[��!�~��-�E7u��#˖��r#�u�d��S#��$k�/��#'�V�##�</w:t>
      </w:r>
      <w:r>
        <w:rPr/>
        <w:t>ׅ</w:t>
      </w:r>
      <w:r>
        <w:rPr/>
        <w:tab/>
        <w:t>�#W#�j]*�}�xӁ##�Ii#Ffː��#Rԕ�yil@9#6�p</w:t>
      </w:r>
    </w:p>
    <w:p>
      <w:pPr>
        <w:pStyle w:val="PreformattedText"/>
        <w:bidi w:val="0"/>
        <w:jc w:val="left"/>
        <w:rPr/>
      </w:pPr>
      <w:r>
        <w:rPr/>
        <w:t>�</w:t>
      </w:r>
      <w:r>
        <w:rPr/>
        <w:t>k�)�</w:t>
      </w:r>
      <w:r>
        <w:rPr>
          <w:rtl w:val="true"/>
        </w:rPr>
        <w:t>ݷ</w:t>
      </w:r>
      <w:r>
        <w:rPr/>
        <w:t>�</w:t>
      </w:r>
      <w:r>
        <w:rPr/>
        <w:t>?����.��</w:t>
      </w:r>
      <w:r>
        <w:rPr/>
        <w:t>ׇ</w:t>
      </w:r>
      <w:r>
        <w:rPr/>
        <w:t>d��8�&gt;#�&gt;�k�#�dЛ�#�</w:t>
        <w:br/>
        <w:t>E��H#�њ#W��t���m����?�+�UM�x�����#�##��S��G\F p#f#7��#�Ӻ��#I��</w:t>
      </w:r>
      <w:r>
        <w:rPr/>
        <w:t>阏�</w:t>
      </w:r>
      <w:r>
        <w:rPr/>
        <w:t>J��#t^'�#�����#~������T</w:t>
        <w:br/>
        <w:t>#gl;���'��v�}�x�#Ӏ��]�#���#ᘰM�B�#��w�s��s</w:t>
        <w:br/>
        <w:t>l�JQ�A%LC�|�� #�B������h��#��3#���%/</w:t>
      </w:r>
      <w:r>
        <w:rPr>
          <w:rtl w:val="true"/>
        </w:rPr>
        <w:t>ݿڐ</w:t>
      </w:r>
      <w:r>
        <w:rPr/>
        <w:t>�</w:t>
      </w:r>
      <w:r>
        <w:rPr/>
        <w:t>d�)r�T�7�g#�օ���x�#Ӄ�Ѱ��=�{�Ħd�LHJ�IE)�</w:t>
      </w:r>
      <w:r>
        <w:rPr/>
        <w:t>ۜ</w:t>
      </w:r>
      <w:r>
        <w:rPr/>
        <w:t>9�BL�a���d#�Rȅ���</w:t>
      </w:r>
      <w:r>
        <w:rPr>
          <w:rtl w:val="true"/>
        </w:rPr>
        <w:t>ޒ</w:t>
      </w:r>
      <w:r>
        <w:rPr/>
        <w:t>�</w:t>
      </w:r>
      <w:r>
        <w:rPr/>
        <w:t>U�#~�l�#�o#�.)�NZm#BR�T�#�3�O7��),#I��g#G�� W�Kw�b?�#1��#X&gt;�j�5s�f#8r#��vp#�I#9Ic����#��� W�?o�##�&lt;Y����#�6K|�#�΄��#X�#��#թi</w:t>
      </w:r>
      <w:r>
        <w:br w:type="page"/>
      </w:r>
    </w:p>
    <w:p>
      <w:pPr>
        <w:pStyle w:val="PreformattedText"/>
        <w:bidi w:val="0"/>
        <w:jc w:val="left"/>
        <w:rPr/>
      </w:pPr>
      <w:r>
        <w:rPr/>
        <w:t>#��r</w:t>
      </w:r>
      <w:r>
        <w:rPr/>
        <w:t>߳</w:t>
      </w:r>
      <w:r>
        <w:rPr/>
        <w:t>8Q2bp���#K{7��##���v</w:t>
      </w:r>
      <w:r>
        <w:rPr/>
        <w:t>䩘</w:t>
      </w:r>
      <w:r>
        <w:rPr/>
        <w:t>)#�#;��eJS�#�-����</w:t>
      </w:r>
    </w:p>
    <w:p>
      <w:pPr>
        <w:pStyle w:val="PreformattedText"/>
        <w:bidi w:val="0"/>
        <w:jc w:val="left"/>
        <w:rPr/>
      </w:pPr>
      <w:r>
        <w:rPr/>
        <w:t>�</w:t>
      </w:r>
      <w:r>
        <w:rPr/>
        <w:t>K7��*e</w:t>
      </w:r>
      <w:r>
        <w:br w:type="page"/>
      </w:r>
    </w:p>
    <w:p>
      <w:pPr>
        <w:pStyle w:val="PreformattedText"/>
        <w:bidi w:val="0"/>
        <w:jc w:val="left"/>
        <w:rPr/>
      </w:pPr>
      <w:r>
        <w:rPr/>
        <w:t>IK</w:t>
      </w:r>
      <w:r>
        <w:br w:type="page"/>
      </w:r>
    </w:p>
    <w:p>
      <w:pPr>
        <w:pStyle w:val="PreformattedText"/>
        <w:bidi w:val="0"/>
        <w:jc w:val="left"/>
        <w:rPr/>
      </w:pPr>
      <w:r>
        <w:rPr/>
        <w:t>�</w:t>
      </w:r>
      <w:r>
        <w:rPr/>
        <w:t>ÿvq�~ P#�C����AĤ�</w:t>
        <w:br/>
        <w:t>�f��(-.)���m���P�A#���</w:t>
      </w:r>
      <w:r>
        <w:rPr>
          <w:rtl w:val="true"/>
        </w:rPr>
        <w:t>߾</w:t>
      </w:r>
      <w:r>
        <w:rPr/>
        <w:t>#�ZX�W�}&gt;�#��B@̤����2�¾JB%#I�i��jC�</w:t>
        <w:tab/>
        <w:t>K~U{�8�z%I�</w:t>
      </w:r>
      <w:r>
        <w:rPr/>
        <w:t>瓗</w:t>
      </w:r>
      <w:r>
        <w:rPr/>
        <w:t>V\#��� ��) 2#��M��В#;#=#��X�J�Qf</w:t>
      </w:r>
      <w:r>
        <w:br w:type="page"/>
      </w:r>
    </w:p>
    <w:p>
      <w:pPr>
        <w:pStyle w:val="PreformattedText"/>
        <w:bidi w:val="0"/>
        <w:jc w:val="left"/>
        <w:rPr/>
      </w:pPr>
      <w:r>
        <w:rPr/>
        <w:t>�</w:t>
      </w:r>
      <w:r>
        <w:rPr/>
        <w:t>Pf�.���*��#�5#�t�bN$#��#��Ԁ�S�b�H#��p�t*��#�P#�n�</w:t>
        <w:tab/>
        <w:t xml:space="preserve"> &lt;P�E�%</w:t>
        <w:br/>
        <w:t>�'{�#���R��ա�#R</w:t>
        <w:br/>
        <w:t>�#)#��+�#���Ѕuf�֋% �*s0��*W`��##�#</w:t>
        <w:br/>
        <w:t>J��#u�##�0�IOVJ�#U�G#%�#RA*���yC��-)�c0##�2��#��66f#!�.5$�P#�Df���ӭ\#�EPO#u#���XT��8j�P�S�#�#IĞ�x�*p�Y#�0</w:t>
        <w:br/>
        <w:t>amD2#h@d�A6y`ff�6�*#�</w:t>
        <w:br/>
        <w:t>#�y�#</w:t>
        <w:br/>
        <w:t>_�TƲIZ���K ��H�#a-#��'�be�,%DS</w:t>
      </w:r>
      <w:r>
        <w:br w:type="page"/>
      </w:r>
    </w:p>
    <w:p>
      <w:pPr>
        <w:pStyle w:val="PreformattedText"/>
        <w:bidi w:val="0"/>
        <w:jc w:val="left"/>
        <w:rPr/>
      </w:pPr>
      <w:r>
        <w:rPr/>
        <w:t>#?���C�jg#&lt;#Z�#$�}�u#=##5��#�·�y�&gt;���G�����##@�Wh##�#��B��@͢</w:t>
        <w:tab/>
        <w:t>Y#�#o���#aA*#</w:t>
      </w:r>
      <w:r>
        <w:br w:type="page"/>
      </w:r>
    </w:p>
    <w:p>
      <w:pPr>
        <w:pStyle w:val="PreformattedText"/>
        <w:bidi w:val="0"/>
        <w:jc w:val="left"/>
        <w:rPr/>
      </w:pPr>
      <w:r>
        <w:rPr/>
        <w:t>TxP{#���18PĒ0�#��#�%��*O</w:t>
      </w:r>
      <w:r>
        <w:rPr/>
        <w:t>殑�</w:t>
      </w:r>
      <w:r>
        <w:rPr/>
        <w:t>l�P�##���#%�[���#�5�#$)A@�#N��p�L�#9���'#���##�8���#K�h#��g�~%��#q+@�6��zU�M��}�E�k�1!�NM��/�LJV</w:t>
      </w:r>
    </w:p>
    <w:p>
      <w:pPr>
        <w:pStyle w:val="PreformattedText"/>
        <w:bidi w:val="0"/>
        <w:jc w:val="left"/>
        <w:rPr/>
      </w:pPr>
      <w:r>
        <w:rPr/>
        <w:t>##�+#aiI##J^�[�b#b�#�$�L#</w:t>
        <w:br/>
        <w:t>�=�=�#��#</w:t>
      </w:r>
      <w:r>
        <w:br w:type="page"/>
      </w:r>
    </w:p>
    <w:p>
      <w:pPr>
        <w:pStyle w:val="PreformattedText"/>
        <w:bidi w:val="0"/>
        <w:jc w:val="left"/>
        <w:rPr/>
      </w:pPr>
      <w:r>
        <w:rPr/>
        <w:t>P</w:t>
      </w:r>
      <w:r>
        <w:br w:type="page"/>
      </w:r>
    </w:p>
    <w:p>
      <w:pPr>
        <w:pStyle w:val="PreformattedText"/>
        <w:bidi w:val="0"/>
        <w:jc w:val="left"/>
        <w:rPr/>
      </w:pPr>
      <w:r>
        <w:rPr/>
        <w:t>T�D�#)�}�#�*I( 9K#��;###�#͹W�</w:t>
      </w:r>
      <w:r>
        <w:br w:type="page"/>
      </w:r>
    </w:p>
    <w:p>
      <w:pPr>
        <w:pStyle w:val="PreformattedText"/>
        <w:bidi w:val="0"/>
        <w:jc w:val="left"/>
        <w:rPr/>
      </w:pPr>
      <w:r>
        <w:rPr/>
        <w:t>���</w:t>
      </w:r>
      <w:r>
        <w:rPr/>
        <w:t>#\�a���TK(�/��E6s1#�I=��&gt;-#���yu���8�&lt;%�</w:t>
        <w:tab/>
        <w:t>#me=�*w9#{�@^��$#�d#�ժ���#b#J##�ρ#}��###�#H˺��&lt;"N&amp;���,w�#e#�#43o�τ*���#o��!$�&gt;�o��\#���]����#�`�1*�#�^��#φq�WfD�I'#��|3�</w:t>
      </w:r>
      <w:r>
        <w:rPr>
          <w:rtl w:val="true"/>
        </w:rPr>
        <w:t>׀</w:t>
      </w:r>
      <w:r>
        <w:rPr/>
        <w:t>O�S{</w:t>
        <w:br/>
        <w:t>�#v����/B#�$�W�9~�</w:t>
      </w:r>
      <w:r>
        <w:br w:type="page"/>
      </w:r>
    </w:p>
    <w:p>
      <w:pPr>
        <w:pStyle w:val="PreformattedText"/>
        <w:bidi w:val="0"/>
        <w:jc w:val="left"/>
        <w:rPr/>
      </w:pPr>
      <w:r>
        <w:rPr/>
        <w:t>�</w:t>
      </w:r>
      <w:r>
        <w:rPr/>
        <w:t>#8��r[���g</w:t>
      </w:r>
      <w:r>
        <w:br w:type="page"/>
      </w:r>
    </w:p>
    <w:p>
      <w:pPr>
        <w:pStyle w:val="PreformattedText"/>
        <w:bidi w:val="0"/>
        <w:jc w:val="left"/>
        <w:rPr/>
      </w:pPr>
      <w:r>
        <w:rPr/>
        <w:t>��</w:t>
      </w:r>
      <w:r>
        <w:rPr/>
        <w:t>H</w:t>
        <w:br/>
        <w:t>W�aϞ�z�#�������#L#��qL</w:t>
      </w:r>
      <w:r>
        <w:br w:type="page"/>
      </w:r>
    </w:p>
    <w:p>
      <w:pPr>
        <w:pStyle w:val="PreformattedText"/>
        <w:bidi w:val="0"/>
        <w:jc w:val="left"/>
        <w:rPr/>
      </w:pPr>
      <w:r>
        <w:rPr/>
        <w:t>��</w:t>
      </w:r>
      <w:r>
        <w:rPr/>
        <w:t>(R�r�R$�a9���#CS�`2K8o����3#˱�A�dF/�*?�S�#y��##bM#��"P# )�C�W#�8�#��##p�O�Ũd�#��#!8#�</w:t>
        <w:tab/>
        <w:t>��#������#�)#�#��{��#��j"�</w:t>
        <w:tab/>
        <w:tab/>
        <w:t>��J4#��##�R@#R#U#)��{�8E&gt;#Jǻ���,�Ij90�o�+#�d�Iɼ7��#,��#j##��#d�MO^��T1�$'##4�[�1��=z}�#L�z�##)NMM�8D��#�#��{�X�##M#0))2��</w:t>
      </w:r>
    </w:p>
    <w:p>
      <w:pPr>
        <w:pStyle w:val="PreformattedText"/>
        <w:bidi w:val="0"/>
        <w:jc w:val="left"/>
        <w:rPr/>
      </w:pPr>
      <w:r>
        <w:rPr/>
        <w:t>��</w:t>
      </w:r>
      <w:r>
        <w:rPr/>
        <w:t>##</w:t>
        <w:tab/>
        <w:t>*RhBu��!%�R�##1A�I��U/�IQ�q��!��</w:t>
        <w:tab/>
        <w:t>����S8#�LUn�W�q�Q#|��3 J��:s&lt;�ZРU��J\��~�#FID��</w:t>
      </w:r>
      <w:r>
        <w:rPr>
          <w:rtl w:val="true"/>
        </w:rPr>
        <w:t>ݏ</w:t>
      </w:r>
      <w:r>
        <w:rPr/>
        <w:t>I#!Zx�#�6�IQ</w:t>
        <w:br/>
        <w:t>b��&amp;����#@�a`#��#��</w:t>
      </w:r>
      <w:r>
        <w:br w:type="page"/>
      </w:r>
    </w:p>
    <w:p>
      <w:pPr>
        <w:pStyle w:val="PreformattedText"/>
        <w:bidi w:val="0"/>
        <w:jc w:val="left"/>
        <w:rPr/>
      </w:pPr>
      <w:r>
        <w:rPr/>
        <w:t>BB#�$$$:</w:t>
      </w:r>
    </w:p>
    <w:p>
      <w:pPr>
        <w:pStyle w:val="PreformattedText"/>
        <w:bidi w:val="0"/>
        <w:jc w:val="left"/>
        <w:rPr/>
      </w:pPr>
      <w:r>
        <w:rPr/>
        <w:t>HmO#\�S8���Ē�##J�T�#�#�)R�T�$ar^���)</w:t>
      </w:r>
      <w:r>
        <w:rPr/>
        <w:t>㐬</w:t>
      </w:r>
      <w:r>
        <w:rPr/>
        <w:t>I��U#</w:t>
        <w:tab/>
        <w:t>#�5!�&lt;G�,~#�</w:t>
      </w:r>
      <w:r>
        <w:br w:type="page"/>
      </w:r>
    </w:p>
    <w:p>
      <w:pPr>
        <w:pStyle w:val="PreformattedText"/>
        <w:bidi w:val="0"/>
        <w:jc w:val="left"/>
        <w:rPr/>
      </w:pPr>
      <w:r>
        <w:rPr/>
        <w:t>#�</w:t>
      </w:r>
    </w:p>
    <w:p>
      <w:pPr>
        <w:pStyle w:val="PreformattedText"/>
        <w:bidi w:val="0"/>
        <w:jc w:val="left"/>
        <w:rPr/>
      </w:pPr>
      <w:r>
        <w:rPr/>
        <w:t>HmO#_#��������#9�)�#[%�&amp;ivyJ#k����E��u��C�</w:t>
        <w:br/>
        <w:t>K�#�9x�#k?�=Z</w:t>
        <w:tab/>
        <w:t>F������#�U�</w:t>
      </w:r>
      <w:r>
        <w:rPr/>
        <w:t>곐</w:t>
      </w:r>
      <w:r>
        <w:rPr/>
        <w:t>H#Ji����#N#�</w:t>
      </w:r>
      <w:r>
        <w:br w:type="page"/>
      </w:r>
    </w:p>
    <w:p>
      <w:pPr>
        <w:pStyle w:val="PreformattedText"/>
        <w:bidi w:val="0"/>
        <w:jc w:val="left"/>
        <w:rPr/>
      </w:pPr>
      <w:r>
        <w:rPr/>
        <w:t>K����9@]�9qw</w:t>
      </w:r>
      <w:r>
        <w:rPr>
          <w:rtl w:val="true"/>
        </w:rPr>
        <w:t>ߞ</w:t>
      </w:r>
      <w:r>
        <w:rPr/>
        <w:t>ZD�XIIs�&gt;n���HU���#�i~��#*�c7</w:t>
        <w:br/>
        <w:t>���,�#��M</w:t>
        <w:br/>
        <w:t>#����3#E�e#&gt;�e#��"</w:t>
      </w:r>
      <w:r>
        <w:rPr/>
        <w:t>䄩</w:t>
      </w:r>
      <w:r>
        <w:rPr/>
        <w:t>#�T^�##��</w:t>
      </w:r>
      <w:r>
        <w:rPr/>
        <w:t>됊�</w:t>
      </w:r>
      <w:r>
        <w:rPr/>
        <w:t>k��V�̣��"�/#�Y�����Z#UW#�&amp;��A�\�{�Ҏ�^������y�#2�#��L�F��B###��C���ǿ8##��P#��#?#�5�#Z�#�#��r9�D{�5��o#����\�?#���9R#�$i��#%�O���5���#1����#��#�d#�</w:t>
        <w:tab/>
        <w:t>4bua#n�Շ#8Yf�:�</w:t>
      </w:r>
      <w:r>
        <w:rPr>
          <w:rtl w:val="true"/>
        </w:rPr>
        <w:t>ן</w:t>
      </w:r>
      <w:r>
        <w:rPr/>
        <w:t>�</w:t>
      </w:r>
      <w:r>
        <w:rPr/>
        <w:t>~q��KRʳ�</w:t>
      </w:r>
      <w:r>
        <w:rPr>
          <w:rtl w:val="true"/>
        </w:rPr>
        <w:t>؝</w:t>
      </w:r>
      <w:r>
        <w:rPr/>
        <w:t>�</w:t>
      </w:r>
      <w:r>
        <w:rPr/>
        <w:t>jd6{�?���#��#��r</w:t>
      </w:r>
    </w:p>
    <w:p>
      <w:pPr>
        <w:pStyle w:val="PreformattedText"/>
        <w:bidi w:val="0"/>
        <w:jc w:val="left"/>
        <w:rPr/>
      </w:pPr>
      <w:r>
        <w:rPr/>
        <w:t>G;��YI##!��O#�r�,$)8#e?����:kƱ$��#;��F��h����U�4Šn&lt;G-"�LĕI�#�#</w:t>
        <w:tab/>
        <w:t>W� #�-"�#��%�[�#y##k#Z�</w:t>
      </w:r>
      <w:r>
        <w:br w:type="page"/>
      </w:r>
    </w:p>
    <w:p>
      <w:pPr>
        <w:pStyle w:val="PreformattedText"/>
        <w:bidi w:val="0"/>
        <w:jc w:val="left"/>
        <w:rPr/>
      </w:pPr>
      <w:r>
        <w:rPr/>
        <w:t>Rj��=!�Y#�}#�#��#i�?&gt;��_�:</w:t>
      </w:r>
    </w:p>
    <w:p>
      <w:pPr>
        <w:pStyle w:val="PreformattedText"/>
        <w:bidi w:val="0"/>
        <w:jc w:val="left"/>
        <w:rPr/>
      </w:pPr>
      <w:r>
        <w:rPr/>
        <w:t>!P�S\Q$0���C���,�����{��OXL`LP̳�������#S�z���a��#A�</w:t>
        <w:br/>
        <w:t>#�#d###�8i�#�շe) �;ӆ��EkU#ͼ</w:t>
      </w:r>
      <w:r>
        <w:rPr>
          <w:rtl w:val="true"/>
        </w:rPr>
        <w:t>ۆ</w:t>
      </w:r>
      <w:r>
        <w:rPr/>
        <w:t>��</w:t>
      </w:r>
      <w:r>
        <w:rPr/>
        <w:t>I=�.��##�yk#����x$KRBL��Pp�g�(B�9x{!*#$�S�&lt;����΃���bR��(�##�</w:t>
      </w:r>
      <w:r>
        <w:rPr>
          <w:rtl w:val="true"/>
        </w:rPr>
        <w:t>ه</w:t>
      </w:r>
      <w:r>
        <w:rPr/>
        <w:t>��</w:t>
      </w:r>
    </w:p>
    <w:p>
      <w:pPr>
        <w:pStyle w:val="PreformattedText"/>
        <w:bidi w:val="0"/>
        <w:jc w:val="left"/>
        <w:rPr/>
      </w:pPr>
      <w:r>
        <w:rPr/>
        <w:t>O#�D���{�CL�RT��^ �);��#�(*�#���QY#I�|&gt;{�e#�bIW#��e#5���#��P#/##t</w:t>
      </w:r>
      <w:r>
        <w:rPr>
          <w:rtl w:val="true"/>
        </w:rPr>
        <w:t>ڙ</w:t>
      </w:r>
      <w:r>
        <w:rPr/>
        <w:t>N��L_^���5Hs"Y##�Q��Q���(��@M�k$�S%D�</w:t>
      </w:r>
    </w:p>
    <w:p>
      <w:pPr>
        <w:pStyle w:val="PreformattedText"/>
        <w:bidi w:val="0"/>
        <w:jc w:val="left"/>
        <w:rPr/>
      </w:pPr>
      <w:r>
        <w:rPr/>
        <w:t>���</w:t>
      </w:r>
      <w:r>
        <w:rPr/>
        <w:br/>
        <w:t>_N,(�-#,</w:t>
      </w:r>
      <w:r>
        <w:rPr/>
        <w:t>֤�</w:t>
      </w:r>
      <w:r>
        <w:rPr/>
        <w:t>d���</w:t>
      </w:r>
    </w:p>
    <w:p>
      <w:pPr>
        <w:pStyle w:val="PreformattedText"/>
        <w:bidi w:val="0"/>
        <w:jc w:val="left"/>
        <w:rPr/>
      </w:pPr>
      <w:r>
        <w:rPr/>
        <w:t>#��#�P</w:t>
      </w:r>
      <w:r>
        <w:br w:type="page"/>
      </w:r>
    </w:p>
    <w:p>
      <w:pPr>
        <w:pStyle w:val="PreformattedText"/>
        <w:bidi w:val="0"/>
        <w:jc w:val="left"/>
        <w:rPr/>
      </w:pPr>
      <w:r>
        <w:rPr/>
        <w:t>@�#���YEg"�#�</w:t>
      </w:r>
      <w:r>
        <w:rPr>
          <w:rtl w:val="true"/>
        </w:rPr>
        <w:t>ݔ</w:t>
      </w:r>
      <w:r>
        <w:rPr/>
        <w:t>c��;�#D�=)#�###�#��6H\�T�S</w:t>
      </w:r>
      <w:r>
        <w:rPr/>
        <w:t>嗑</w:t>
      </w:r>
      <w:r>
        <w:rPr/>
        <w:t>1#</w:t>
        <w:tab/>
        <w:t>�w���#�a�×#�2�%(PR@']�P�C`#��#�~#ujT�De�=�#.aM�$��Y�o|2��R##�qr��(�I7��Yz1����</w:t>
        <w:tab/>
        <w:t>��-\'#=�#��G�N�</w:t>
      </w:r>
      <w:r>
        <w:rPr>
          <w:rtl w:val="true"/>
        </w:rPr>
        <w:t>ݔ</w:t>
      </w:r>
      <w:r>
        <w:rPr/>
        <w:t>,��##�~�#�,{E%���Q###</w:t>
        <w:br/>
        <w:t>s�[{�@"[��'-w��#��W4��o�#�X#��T#gӿ:@�9F����|�@Ua��%,)$)jK</w:t>
      </w:r>
    </w:p>
    <w:p>
      <w:pPr>
        <w:pStyle w:val="PreformattedText"/>
        <w:bidi w:val="0"/>
        <w:jc w:val="left"/>
        <w:rPr/>
      </w:pPr>
      <w:r>
        <w:rPr/>
        <w:t>w�E�RV����j=�N�QM��c*3#�S#1#C�o&gt;Q������4#[��#����f�</w:t>
      </w:r>
      <w:r>
        <w:br w:type="page"/>
      </w:r>
    </w:p>
    <w:p>
      <w:pPr>
        <w:pStyle w:val="PreformattedText"/>
        <w:bidi w:val="0"/>
        <w:jc w:val="left"/>
        <w:rPr/>
      </w:pPr>
      <w:r>
        <w:rPr/>
        <w:t>&lt;��&gt;QrV#�#��u�#XT���#�ʛ�#v</w:t>
        <w:br/>
        <w:t>#�#�#</w:t>
      </w:r>
      <w:r>
        <w:rPr>
          <w:rtl w:val="true"/>
        </w:rPr>
        <w:t>ٮ</w:t>
      </w:r>
      <w:r>
        <w:rPr/>
        <w:t>P</w:t>
      </w:r>
    </w:p>
    <w:p>
      <w:pPr>
        <w:pStyle w:val="PreformattedText"/>
        <w:bidi w:val="0"/>
        <w:jc w:val="left"/>
        <w:rPr/>
      </w:pPr>
      <w:r>
        <w:rPr/>
        <w:t>�</w:t>
      </w:r>
      <w:r>
        <w:rPr/>
        <w:t>c��,5</w:t>
      </w:r>
      <w:r>
        <w:rPr>
          <w:rtl w:val="true"/>
        </w:rPr>
        <w:t>ߑ</w:t>
      </w:r>
      <w:r>
        <w:rPr/>
        <w:t>�</w:t>
      </w:r>
      <w:r>
        <w:rPr/>
        <w:t>Q��!7rԢ##��U�#B��x��#</w:t>
        <w:br/>
        <w:t>#</w:t>
        <w:tab/>
        <w:t>H</w:t>
      </w:r>
      <w:r>
        <w:br w:type="page"/>
      </w:r>
    </w:p>
    <w:p>
      <w:pPr>
        <w:pStyle w:val="PreformattedText"/>
        <w:bidi w:val="0"/>
        <w:jc w:val="left"/>
        <w:rPr/>
      </w:pPr>
      <w:r>
        <w:rPr/>
        <w:t>��</w:t>
      </w:r>
      <w:r>
        <w:rPr/>
        <w:t>u&lt;��k�d���%�i�#���!#�##���R#��@�U</w:t>
      </w:r>
      <w:r>
        <w:rPr/>
        <w:t>褚</w:t>
      </w:r>
      <w:r>
        <w:rPr/>
        <w:t>#��&gt;�']#�#�Ͼ�m������)Ƈpx���#� ## � �### � �#</w:t>
        <w:tab/>
        <w:t>���� �### � �###X#�w�#1ID��tJA'�#��_</w:t>
      </w:r>
      <w:r>
        <w:rPr>
          <w:rtl w:val="true"/>
        </w:rPr>
        <w:t>ٵ</w:t>
      </w:r>
      <w:r>
        <w:rPr/>
        <w:t>���</w:t>
      </w:r>
      <w:r>
        <w:rPr/>
        <w:t>*�`�,��#%.��&amp;&gt;�:@VR��B���!��_]8�#�{L��ʝ*RTS&amp;]�:�#�1#G�##���?8#�#��#��fi�Z'#]�b�!����c�}#��#���/#���c�A5,��X���@&lt;#@K#� �W�W��zAv]#-�L���s&amp;L3Q�#�Qe�b</w:t>
      </w:r>
      <w:r>
        <w:rPr/>
        <w:t>锫</w:t>
      </w:r>
      <w:r>
        <w:rPr/>
        <w:t>|��#��m�#�B,�T��# :h#��_7���n��t�%��0�mk#�&gt;#C</w:t>
      </w:r>
      <w:r>
        <w:rPr/>
        <w:t>ܷ��</w:t>
      </w:r>
      <w:r>
        <w:rPr/>
        <w:t>f�</w:t>
        <w:tab/>
        <w:t>����3g�Q�g�KI#jux#�#��ɡ�|q6kӤ],�k�s</w:t>
      </w:r>
      <w:r>
        <w:rPr/>
        <w:t>ۤ</w:t>
      </w:r>
      <w:r>
        <w:rPr/>
        <w:t>]�u�y�*j��.iN`�##n3#�##��</w:t>
      </w:r>
      <w:r>
        <w:rPr>
          <w:rtl w:val="true"/>
        </w:rPr>
        <w:t></w:t>
      </w:r>
      <w:r>
        <w:rPr>
          <w:rtl w:val="true"/>
        </w:rPr>
        <w:t>ۦ��</w:t>
      </w:r>
      <w:r>
        <w:rPr>
          <w:rtl w:val="true"/>
        </w:rPr>
        <w:t>#��</w:t>
      </w:r>
      <w:r>
        <w:rPr/>
        <w:t>2</w:t>
      </w:r>
      <w:r>
        <w:rPr/>
        <w:t>e�l</w:t>
      </w:r>
    </w:p>
    <w:p>
      <w:pPr>
        <w:pStyle w:val="PreformattedText"/>
        <w:bidi w:val="0"/>
        <w:jc w:val="left"/>
        <w:rPr/>
      </w:pPr>
      <w:r>
        <w:rPr/>
        <w:t>3#���(��α�zS�{&lt;���Y��#T��Q��3[�9@v�8c�s�#��_V</w:t>
        <w:tab/>
        <w:t>ҭ���#</w:t>
      </w:r>
      <w:r>
        <w:br w:type="page"/>
      </w:r>
    </w:p>
    <w:p>
      <w:pPr>
        <w:pStyle w:val="PreformattedText"/>
        <w:bidi w:val="0"/>
        <w:jc w:val="left"/>
        <w:rPr/>
      </w:pPr>
      <w:r>
        <w:rPr/>
        <w:t>Ϊґ��#�#L�#�#�}���(*]�.���k]������#�#�c��#Z0^���/</w:t>
      </w:r>
      <w:r>
        <w:rPr>
          <w:rtl w:val="true"/>
        </w:rPr>
        <w:t>߿</w:t>
      </w:r>
      <w:r>
        <w:rPr/>
        <w:t>vP#�$%D-�F�L���\��,��0Z���~#E*PR#x�{��#'#�x�#{;�</w:t>
      </w:r>
      <w:r>
        <w:br w:type="page"/>
      </w:r>
    </w:p>
    <w:p>
      <w:pPr>
        <w:pStyle w:val="PreformattedText"/>
        <w:bidi w:val="0"/>
        <w:jc w:val="left"/>
        <w:rPr/>
      </w:pPr>
      <w:r>
        <w:rPr/>
        <w:t>�</w:t>
      </w:r>
      <w:r>
        <w:rPr/>
        <w:t>&amp;#�����2�AJ���T���YBLQR</w:t>
        <w:br/>
        <w:t>P�uῦP#o�&gt;</w:t>
      </w:r>
      <w:r>
        <w:rPr/>
        <w:t>紕</w:t>
      </w:r>
      <w:r>
        <w:rPr/>
        <w:t>z�X���e##�V��#�~�%��.</w:t>
      </w:r>
      <w:r>
        <w:rPr/>
        <w:t>紒���</w:t>
      </w:r>
      <w:r>
        <w:rPr/>
        <w:t>=�~YF��]bՐ)��~�+Ƃ#)�3�</w:t>
      </w:r>
      <w:r>
        <w:rPr>
          <w:rtl w:val="true"/>
        </w:rPr>
        <w:t>ݦ</w:t>
      </w:r>
      <w:r>
        <w:rPr/>
        <w:t>B�</w:t>
        <w:br/>
        <w:t>#�?�ύ�B�+K�C#l:oye#�J#�$#��B�#�#T���zd)#</w:t>
      </w:r>
      <w:r>
        <w:rPr/>
        <w:t>֥</w:t>
      </w:r>
      <w:r>
        <w:rPr/>
        <w:t>#0�#�d)#3U[����P�ǃ�0#���!H#���##�&amp;##��#o��</w:t>
      </w:r>
      <w:r>
        <w:rPr>
          <w:rtl w:val="true"/>
        </w:rPr>
        <w:t>߻(�</w:t>
      </w:r>
      <w:r>
        <w:rPr/>
        <w:t>1</w:t>
      </w:r>
      <w:r>
        <w:rPr/>
        <w:t>H%@#˽�e#e���T���(5�o</w:t>
      </w:r>
      <w:r>
        <w:rPr>
          <w:rtl w:val="true"/>
        </w:rPr>
        <w:t>ݔ</w:t>
      </w:r>
      <w:r>
        <w:rPr/>
        <w:t>jR��##:sm���#L#J�`Bs���#!E#u��XN#�V��|�</w:t>
      </w:r>
      <w:r>
        <w:rPr>
          <w:rtl w:val="true"/>
        </w:rPr>
        <w:t>߿</w:t>
      </w:r>
      <w:r>
        <w:rPr/>
        <w:t>�</w:t>
      </w:r>
      <w:r>
        <w:rPr/>
        <w:t>AX#����(#�e(0r#{���;T#�</w:t>
        <w:br/>
        <w:t>JJ��#��@�</w:t>
      </w:r>
      <w:r>
        <w:rPr>
          <w:rtl w:val="true"/>
        </w:rPr>
        <w:t>ڦ</w:t>
      </w:r>
      <w:r>
        <w:rPr/>
        <w:t>(#t���w���L����ʍK8V�ZH##n;�#F{�h��QQ###�f{J�sQ�s#�#Mq</w:t>
      </w:r>
    </w:p>
    <w:p>
      <w:pPr>
        <w:pStyle w:val="PreformattedText"/>
        <w:bidi w:val="0"/>
        <w:jc w:val="left"/>
        <w:rPr/>
      </w:pPr>
      <w:r>
        <w:rPr/>
        <w:t>#ӿ��H</w:t>
        <w:br/>
      </w:r>
      <w:r>
        <w:rPr/>
        <w:t>֠��</w:t>
      </w:r>
      <w:r>
        <w:rPr/>
        <w:t>(���#�� ! - Ԧ"gV�%#`��#�#Î�D�#�%#J�8�x#�#�2�9��u:�#�&lt;��RCᚕ0��b</w:t>
      </w:r>
      <w:r>
        <w:rPr/>
        <w:t>楦��</w:t>
      </w:r>
      <w:r>
        <w:rPr/>
        <w:br/>
        <w:t>`��##z�#Z�L�:B�����ǉ�H#�� �f#ο#']"f�iJ��#�#�ӿ��B���I</w:t>
        <w:br/>
        <w:t>�F</w:t>
      </w:r>
      <w:r>
        <w:rPr/>
        <w:t>ֿ</w:t>
      </w:r>
      <w:r>
        <w:rPr/>
        <w:t>#��H�</w:t>
        <w:br/>
        <w:t>�� �,#��#�u�#Ojie#T�~/���]!\c���</w:t>
      </w:r>
      <w:r>
        <w:br w:type="page"/>
      </w:r>
    </w:p>
    <w:p>
      <w:pPr>
        <w:pStyle w:val="PreformattedText"/>
        <w:bidi w:val="0"/>
        <w:jc w:val="left"/>
        <w:rPr/>
      </w:pPr>
      <w:r>
        <w:rPr/>
        <w:t>-�&gt;&lt;N�C8��zPw�y�BH</w:t>
        <w:br/>
        <w:t>��%8qwh9�:�J�.bR��J�{�##5��Z�&gt;�e�C#A�vt�#R#1##X!�fy������1���c�2�&lt;{9#p#.�3#����#��IH[�q#~u�N��E�ArT@#$6#Kp��X#Y#I�+#�</w:t>
      </w:r>
    </w:p>
    <w:p>
      <w:pPr>
        <w:pStyle w:val="PreformattedText"/>
        <w:bidi w:val="0"/>
        <w:jc w:val="left"/>
        <w:rPr/>
      </w:pPr>
      <w:r>
        <w:rPr/>
        <w:t>Aӿ���@W7</w:t>
      </w:r>
      <w:r>
        <w:rPr/>
        <w:t>֘</w:t>
      </w:r>
      <w:r>
        <w:rPr/>
        <w:t>=e##</w:t>
      </w:r>
    </w:p>
    <w:p>
      <w:pPr>
        <w:pStyle w:val="PreformattedText"/>
        <w:bidi w:val="0"/>
        <w:jc w:val="left"/>
        <w:rPr/>
      </w:pPr>
      <w:r>
        <w:rPr/>
        <w:t>x�3�]"s�#vO�Կ#|�5#��#�P?+�jx{5:�#</w:t>
      </w:r>
      <w:r>
        <w:br w:type="page"/>
      </w:r>
    </w:p>
    <w:p>
      <w:pPr>
        <w:pStyle w:val="PreformattedText"/>
        <w:bidi w:val="0"/>
        <w:jc w:val="left"/>
        <w:rPr/>
      </w:pPr>
      <w:r>
        <w:rPr/>
        <w:t>�</w:t>
      </w:r>
      <w:r>
        <w:rPr/>
        <w:t>(*d�g%' �#= (�+��kQ ���w};��5#e�#X$�!@u(�,=^#�U�#�#�0c(џ&gt;�&gt;&amp;�.��J�IZT@2P([��5��v�j�Pl|_N�z�#��</w:t>
      </w:r>
      <w:r>
        <w:rPr/>
        <w:t>٩</w:t>
      </w:r>
      <w:r>
        <w:rPr/>
        <w:t>,7��(�U</w:t>
      </w:r>
      <w:r>
        <w:rPr>
          <w:rtl w:val="true"/>
        </w:rPr>
        <w:t>ځ</w:t>
      </w:r>
      <w:r>
        <w:rPr/>
        <w:t>I�#�&lt;�5#8</w:t>
        <w:br/>
        <w:t>q#�#�r�E%KI�h#Ͼ��z��q�#).#�)#_�#���=p�hS��</w:t>
      </w:r>
      <w:r>
        <w:rPr/>
        <w:t>穨�</w:t>
      </w:r>
      <w:r>
        <w:rPr/>
        <w:t>Q�q�#��N��##�=6P#'</w:t>
      </w:r>
      <w:r>
        <w:br w:type="page"/>
      </w:r>
    </w:p>
    <w:p>
      <w:pPr>
        <w:pStyle w:val="PreformattedText"/>
        <w:bidi w:val="0"/>
        <w:jc w:val="left"/>
        <w:rPr/>
      </w:pPr>
      <w:r>
        <w:rPr/>
        <w:t>�</w:t>
      </w:r>
      <w:r>
        <w:rPr/>
        <w:t>P</w:t>
      </w:r>
      <w:r>
        <w:rPr/>
        <w:t>翍</w:t>
      </w:r>
      <w:r>
        <w:rPr/>
        <w:t>r�`%D�[����S����X7�Rs2�#m7ιF�#�-B��#f���#�,����V9�N�z�#�#�#����</w:t>
      </w:r>
      <w:r>
        <w:rPr/>
        <w:t>箐���</w:t>
      </w:r>
      <w:r>
        <w:rPr/>
        <w:t>##Q�R�|��#��ZT##f��#�!D�;��Z�y�$�ұ#��#���N�C$v</w:t>
        <w:br/>
        <w:t>#j�:|x�t�Rp�ib{@�</w:t>
      </w:r>
      <w:r>
        <w:rPr>
          <w:rtl w:val="true"/>
        </w:rPr>
        <w:t>ߺ</w:t>
      </w:r>
      <w:r>
        <w:rPr/>
        <w:t>�</w:t>
      </w:r>
      <w:r>
        <w:rPr/>
        <w:t>t��Đ�3HS�4���t^�z��U�#{}c&lt;���j����#&lt;�8�###�#9S*��#�O</w:t>
      </w:r>
      <w:r>
        <w:rPr/>
        <w:t>怩</w:t>
      </w:r>
      <w:r>
        <w:rPr/>
        <w:t>`-*(�J##����Z%�^##�</w:t>
      </w:r>
      <w:r>
        <w:rPr>
          <w:rtl w:val="true"/>
        </w:rPr>
        <w:t>ߺ</w:t>
      </w:r>
      <w:r>
        <w:rPr/>
        <w:t>�</w:t>
      </w:r>
      <w:r>
        <w:rPr/>
        <w:t>a�c��#N���i</w:t>
        <w:br/>
        <w:t>B҅a#�C��#x</w:t>
      </w:r>
      <w:r>
        <w:br w:type="page"/>
      </w:r>
    </w:p>
    <w:p>
      <w:pPr>
        <w:pStyle w:val="PreformattedText"/>
        <w:bidi w:val="0"/>
        <w:jc w:val="left"/>
        <w:rPr/>
      </w:pPr>
      <w:r>
        <w:rPr/>
        <w:t>7�B�#�#�r#�#�</w:t>
      </w:r>
      <w:r>
        <w:rPr>
          <w:rtl w:val="true"/>
        </w:rPr>
        <w:t>ߎ</w:t>
      </w:r>
      <w:r>
        <w:rPr/>
        <w:t>���</w:t>
      </w:r>
      <w:r>
        <w:rPr/>
        <w:t>k</w:t>
      </w:r>
      <w:r>
        <w:br w:type="page"/>
      </w:r>
    </w:p>
    <w:p>
      <w:pPr>
        <w:pStyle w:val="PreformattedText"/>
        <w:bidi w:val="0"/>
        <w:jc w:val="left"/>
        <w:rPr/>
      </w:pPr>
      <w:r>
        <w:rPr/>
        <w:t>���</w:t>
      </w:r>
      <w:r>
        <w:rPr/>
        <w:t>X��#U�N���9�������y#%oz�#�#�5��#�o�X#���\�{�#H�#3R�g��~�T�:�Iȓ��Z@B�0��Et</w:t>
      </w:r>
      <w:r>
        <w:rPr>
          <w:rtl w:val="true"/>
        </w:rPr>
        <w:t>ߞ</w:t>
      </w:r>
      <w:r>
        <w:rPr>
          <w:rtl w:val="true"/>
        </w:rPr>
        <w:t>~</w:t>
      </w:r>
      <w:r>
        <w:rPr/>
        <w:t>#2</w:t>
      </w:r>
      <w:r>
        <w:rPr/>
        <w:t>֮</w:t>
      </w:r>
      <w:r>
        <w:rPr/>
        <w:t>�</w:t>
      </w:r>
      <w:r>
        <w:rPr/>
        <w:t>#kD�o�#��Z^����#Hd`PB#�[</w:t>
      </w:r>
      <w:r>
        <w:rPr>
          <w:rtl w:val="true"/>
        </w:rPr>
        <w:t>޺</w:t>
      </w:r>
      <w:r>
        <w:rPr/>
        <w:t>�</w:t>
      </w:r>
      <w:r>
        <w:rPr/>
        <w:t>##II��{�#H�</w:t>
        <w:tab/>
        <w:t>I�e�e�7�#</w:t>
        <w:tab/>
        <w:t>#=��{w</w:t>
      </w:r>
      <w:r>
        <w:rPr/>
        <w:t>瑤</w:t>
      </w:r>
      <w:r>
        <w:rPr/>
        <w:t>f�������</w:t>
      </w:r>
      <w:r>
        <w:rPr>
          <w:rtl w:val="true"/>
        </w:rPr>
        <w:t>߻</w:t>
      </w:r>
      <w:r>
        <w:rPr/>
        <w:t>(#</w:t>
        <w:br/>
        <w:t>�#WN����K�Y9*</w:t>
        <w:tab/>
        <w:t>���)�&lt;�#��j#/��Ҋ����:��3&amp;��Q~T�~F�#���.��.[�e</w:t>
        <w:br/>
        <w:t>@+F/�p���(��JD�9�}�E`##`�������)LZ����(�`�#1$�UF��Qx@#%�\�Xo~#U���3</w:t>
      </w:r>
    </w:p>
    <w:p>
      <w:pPr>
        <w:pStyle w:val="PreformattedText"/>
        <w:bidi w:val="0"/>
        <w:jc w:val="left"/>
        <w:rPr/>
      </w:pPr>
      <w:r>
        <w:rPr/>
        <w:t>#O�L�4u`#��'{�B�4���#u�D��'{��#( ��#)���#���-��#��IMN#���#Y2����{J�#0#��#�k�</w:t>
      </w:r>
      <w:r>
        <w:rPr/>
        <w:t>ٰ��</w:t>
      </w:r>
      <w:r>
        <w:rPr/>
        <w:t>S���$#�g�#��</w:t>
      </w:r>
      <w:r>
        <w:rPr>
          <w:rtl w:val="true"/>
        </w:rPr>
        <w:t>ߞ</w:t>
      </w:r>
      <w:r>
        <w:rPr/>
        <w:t>F���O[dj�:cJ�$��j�o��#�⧿{�B�##�,ƇCg��"��HH*�#�#�$��#��o��Z�c</w:t>
        <w:tab/>
        <w:t xml:space="preserve"> g�"�</w:t>
        <w:br/>
        <w:t>##K��&lt;�</w:t>
      </w:r>
      <w:r>
        <w:rPr/>
        <w:t>瑤</w:t>
      </w:r>
      <w:r>
        <w:rPr/>
        <w:t>M#^#������,}�lY#0�#��8���##���d����</w:t>
      </w:r>
      <w:r>
        <w:rPr>
          <w:rtl w:val="true"/>
        </w:rPr>
        <w:t>ڠ</w:t>
      </w:r>
      <w:r>
        <w:rPr/>
        <w:t>��</w:t>
      </w:r>
      <w:r>
        <w:rPr/>
        <w:t>ʫ�#s���A�#��a8{*�</w:t>
      </w:r>
      <w:r>
        <w:rPr>
          <w:rtl w:val="true"/>
        </w:rPr>
        <w:t>ݢ</w:t>
      </w:r>
      <w:r>
        <w:rPr/>
        <w:t>t</w:t>
      </w:r>
      <w:r>
        <w:rPr>
          <w:rtl w:val="true"/>
        </w:rPr>
        <w:t>ߞ�</w:t>
      </w:r>
      <w:r>
        <w:rPr/>
        <w:t>#0</w:t>
      </w:r>
      <w:r>
        <w:rPr/>
        <w:t>IX* �H�~�`IV(</w:t>
      </w:r>
    </w:p>
    <w:p>
      <w:pPr>
        <w:pStyle w:val="PreformattedText"/>
        <w:bidi w:val="0"/>
        <w:jc w:val="left"/>
        <w:rPr/>
      </w:pPr>
      <w:r>
        <w:rPr/>
        <w:t>9��u�s#�ՠS��##PIU#��]b�d�W|� �{�\����#�w�ml.���#����#?�#�</w:t>
      </w:r>
    </w:p>
    <w:p>
      <w:pPr>
        <w:pStyle w:val="PreformattedText"/>
        <w:bidi w:val="0"/>
        <w:jc w:val="left"/>
        <w:rPr/>
      </w:pPr>
      <w:r>
        <w:rPr/>
        <w:t>��</w:t>
      </w:r>
      <w:r>
        <w:rPr/>
        <w:t>%h�"P̫��</w:t>
      </w:r>
      <w:r>
        <w:rPr/>
        <w:t>߳�</w:t>
      </w:r>
      <w:r>
        <w:rPr/>
        <w:t>E����6}R&lt;�</w:t>
      </w:r>
      <w:r>
        <w:rPr>
          <w:rtl w:val="true"/>
        </w:rPr>
        <w:t>߾</w:t>
      </w:r>
      <w:r>
        <w:rPr/>
        <w:t>#��aC�^�v~��`#)(P�0#��#y</w:t>
      </w:r>
    </w:p>
    <w:p>
      <w:pPr>
        <w:pStyle w:val="PreformattedText"/>
        <w:bidi w:val="0"/>
        <w:jc w:val="left"/>
        <w:rPr/>
      </w:pPr>
      <w:r>
        <w:rPr/>
        <w:t>�</w:t>
      </w:r>
      <w:r>
        <w:rPr/>
        <w:t>ae���#0#�;���j�91��.CgX�����%�%L�D�%C�C�᷊1#}$�*��M#G��|���%#�q</w:t>
      </w:r>
      <w:r>
        <w:rPr>
          <w:rtl w:val="true"/>
        </w:rPr>
        <w:t>ڣ</w:t>
      </w:r>
      <w:r>
        <w:rPr/>
        <w:t>|w�(X\���f9��#)��#L�:&amp;#ȹ���G-��#�Օ$���'#</w:t>
      </w:r>
      <w:r>
        <w:br w:type="page"/>
      </w:r>
    </w:p>
    <w:p>
      <w:pPr>
        <w:pStyle w:val="PreformattedText"/>
        <w:bidi w:val="0"/>
        <w:jc w:val="left"/>
        <w:rPr/>
      </w:pPr>
      <w:r>
        <w:rPr/>
        <w:t>I9��~p</w:t>
        <w:br/>
        <w:t>T���#��{�</w:t>
      </w:r>
      <w:r>
        <w:br w:type="page"/>
      </w:r>
    </w:p>
    <w:p>
      <w:pPr>
        <w:pStyle w:val="PreformattedText"/>
        <w:bidi w:val="0"/>
        <w:jc w:val="left"/>
        <w:rPr/>
      </w:pPr>
      <w:r>
        <w:rPr/>
        <w:t>����</w:t>
      </w:r>
      <w:r>
        <w:rPr/>
        <w:t>w�8U(##�g{��##`.7�*@2�QR�ý�c5��YBA$�O�#z.R#���##��Q����#R�9�s#�zR#����##U)</w:t>
      </w:r>
      <w:r>
        <w:br w:type="page"/>
      </w:r>
    </w:p>
    <w:p>
      <w:pPr>
        <w:pStyle w:val="PreformattedText"/>
        <w:bidi w:val="0"/>
        <w:jc w:val="left"/>
        <w:rPr/>
      </w:pPr>
      <w:r>
        <w:rPr/>
        <w:t>Ew�#��ƒ#</w:t>
        <w:tab/>
        <w:t>���fq �#B�v#o|3�#}�</w:t>
      </w:r>
    </w:p>
    <w:p>
      <w:pPr>
        <w:pStyle w:val="PreformattedText"/>
        <w:bidi w:val="0"/>
        <w:jc w:val="left"/>
        <w:rPr/>
      </w:pPr>
      <w:r>
        <w:rPr/>
        <w:t>�</w:t>
      </w:r>
      <w:r>
        <w:rPr/>
        <w:t>/���#�`*#\���#����#/-��</w:t>
        <w:tab/>
        <w:t>e#h��":�T(+,����#�P#e�'Y�#�}&lt;��T��z���i�F�vq�шͱ��_�</w:t>
      </w:r>
      <w:r>
        <w:rPr/>
        <w:t>߷�</w:t>
      </w:r>
      <w:r>
        <w:rPr/>
        <w:t>A+��Hp��Ϳ|#�w�#��#�[�����X#�j�%��O�b#%)�X��}&gt;����M?'�����#�V���}`�_n�#���}k#S��#�[���d�,�u�</w:t>
        <w:br/>
        <w:t>��#��</w:t>
      </w:r>
      <w:r>
        <w:rPr/>
        <w:t>ㅷ�</w:t>
      </w:r>
      <w:r>
        <w:rPr/>
        <w:t>In�#lJO�-��%��l����JH#f���l#ag#�</w:t>
      </w:r>
      <w:r>
        <w:rPr/>
        <w:t>٦</w:t>
      </w:r>
      <w:r>
        <w:rPr/>
        <w:t>�</w:t>
      </w:r>
      <w:r>
        <w:rPr/>
        <w:t>p#���#�#�o�</w:t>
        <w:tab/>
        <w:t>0��g�nÖ�6��c)ta�#{7�I#��</w:t>
      </w:r>
      <w:r>
        <w:br w:type="page"/>
      </w:r>
    </w:p>
    <w:p>
      <w:pPr>
        <w:pStyle w:val="PreformattedText"/>
        <w:bidi w:val="0"/>
        <w:jc w:val="left"/>
        <w:rPr/>
      </w:pPr>
      <w:r>
        <w:rPr/>
        <w:t>�</w:t>
      </w:r>
      <w:r>
        <w:rPr/>
        <w:t>#f�p#)�#�)!��*�#İ�#_M7󋒂#�#qa��$#</w:t>
      </w:r>
      <w:r>
        <w:rPr>
          <w:rtl w:val="true"/>
        </w:rPr>
        <w:t>ݳ</w:t>
      </w:r>
      <w:r>
        <w:rPr/>
        <w:t>՘��}7�B#�#HF#�#���t8@#{*#���!l�H���#T���#� ��#s��#</w:t>
      </w:r>
      <w:r>
        <w:br w:type="page"/>
      </w:r>
    </w:p>
    <w:p>
      <w:pPr>
        <w:pStyle w:val="PreformattedText"/>
        <w:bidi w:val="0"/>
        <w:jc w:val="left"/>
        <w:rPr/>
      </w:pPr>
      <w:r>
        <w:rPr/>
        <w:t>�</w:t>
      </w:r>
      <w:r>
        <w:rPr/>
        <w:t>#;��%#�ZK�o~�U#X#���</w:t>
      </w:r>
      <w:r>
        <w:br w:type="page"/>
      </w:r>
    </w:p>
    <w:p>
      <w:pPr>
        <w:pStyle w:val="PreformattedText"/>
        <w:bidi w:val="0"/>
        <w:jc w:val="left"/>
        <w:rPr/>
      </w:pPr>
      <w:r>
        <w:rPr/>
        <w:t>���</w:t>
      </w:r>
      <w:r>
        <w:rPr/>
        <w:t>A9��#�N$�</w:t>
      </w:r>
      <w:r>
        <w:rPr>
          <w:rtl w:val="true"/>
        </w:rPr>
        <w:t>ߘ</w:t>
      </w:r>
      <w:r>
        <w:rPr/>
        <w:t>�</w:t>
      </w:r>
      <w:r>
        <w:rPr/>
        <w:br/>
        <w:t>8/#</w:t>
        <w:tab/>
        <w:t>�)Q�-�'�]�oC�y�#H</w:t>
        <w:br/>
        <w:t>�����P##�#�#��_F��V�c##��:RD�T#~���#*I</w:t>
        <w:tab/>
        <w:t>p</w:t>
        <w:br/>
        <w:t>�HJ~uv��2&lt;�ɡd#x�%Դ�#&gt;[��##%b���z�Wr?���nd_) Mp��[{}c=�#��hV�|#�F%6�L9@##Ϫ`2�#��B#R\i#\�U?</w:t>
      </w:r>
      <w:r>
        <w:rPr>
          <w:rtl w:val="true"/>
        </w:rPr>
        <w:t>݋</w:t>
      </w:r>
      <w:r>
        <w:rPr/>
        <w:t>#�#C�</w:t>
        <w:br/>
        <w:t>e#�$j�d��#� 0�RԄJ%`⚚F��/�1^EFD�#�S#�</w:t>
      </w:r>
      <w:r>
        <w:rPr>
          <w:rtl w:val="true"/>
        </w:rPr>
        <w:t>ت</w:t>
      </w:r>
      <w:r>
        <w:rPr/>
        <w:t>#p�#QmF.\bA!a��`�í*</w:t>
        <w:br/>
        <w:t>�#��#�!u$�#��APPÐ�#�R�V*Q�,J#0�R#�H�</w:t>
        <w:tab/>
        <w:t>H(�)8�2�#�s�@�#gE#J9�Q�PZ�A#�R#t�(b$S</w:t>
      </w:r>
      <w:r>
        <w:br w:type="page"/>
      </w:r>
    </w:p>
    <w:p>
      <w:pPr>
        <w:pStyle w:val="PreformattedText"/>
        <w:bidi w:val="0"/>
        <w:jc w:val="left"/>
        <w:rPr/>
      </w:pPr>
      <w:r>
        <w:rPr/>
        <w:t>#</w:t>
        <w:br/>
        <w:t>Y)</w:t>
      </w:r>
      <w:r>
        <w:br w:type="page"/>
      </w:r>
    </w:p>
    <w:p>
      <w:pPr>
        <w:pStyle w:val="PreformattedText"/>
        <w:bidi w:val="0"/>
        <w:jc w:val="left"/>
        <w:rPr/>
      </w:pPr>
      <w:r>
        <w:rPr/>
        <w:t>�</w:t>
      </w:r>
      <w:r>
        <w:rPr/>
        <w:t>IO�#�q8�C�5`#����@�ed6b#@���ExDLRӉ98�-�Ŋ�#q��SBw���s��l��#^#�</w:t>
      </w:r>
      <w:r>
        <w:rPr/>
        <w:t>֜���</w:t>
      </w:r>
      <w:r>
        <w:rPr/>
        <w:t>%�#�#n�###4���I*IH����p#��$��a��</w:t>
        <w:br/>
        <w:t>��#.R1#</w:t>
        <w:br/>
        <w:t>##�P�##(j���iJ��4����I�SUQ�j���S�M�Q'##�#4,-E@</w:t>
        <w:br/>
        <w:t>��"��Z��#dj�}�`-R#�##Q�#�RX#�ŢY#VK�C�{�+Y��8N$����{@#=[;�</w:t>
      </w:r>
    </w:p>
    <w:p>
      <w:pPr>
        <w:pStyle w:val="PreformattedText"/>
        <w:bidi w:val="0"/>
        <w:jc w:val="left"/>
        <w:rPr/>
      </w:pPr>
      <w:r>
        <w:rPr/>
        <w:t>=�#��&amp;1b�#�C��b.�VI�#�5P</w:t>
      </w:r>
      <w:r>
        <w:rPr>
          <w:rtl w:val="true"/>
        </w:rPr>
        <w:t>א</w:t>
      </w:r>
      <w:r>
        <w:rPr/>
        <w:t>�</w:t>
      </w:r>
      <w:r>
        <w:rPr/>
        <w:t>`�AR�7e���</w:t>
        <w:br/>
        <w:t>�$��M#��##^��I)"u�)AԠ�z4_՞��)-�#��,���#F#����#</w:t>
      </w:r>
      <w:r>
        <w:br w:type="page"/>
      </w:r>
    </w:p>
    <w:p>
      <w:pPr>
        <w:pStyle w:val="PreformattedText"/>
        <w:bidi w:val="0"/>
        <w:jc w:val="left"/>
        <w:rPr/>
      </w:pPr>
      <w:r>
        <w:rPr/>
        <w:t>&amp;X�;IK7��τ</w:t>
        <w:tab/>
        <w:t>RT�S</w:t>
        <w:tab/>
        <w:t>m���!#�aH�8H'�#��"`��Ge###�p</w:t>
        <w:br/>
        <w:t>\���SP</w:t>
        <w:br/>
        <w:t>S~��#���˻��g</w:t>
      </w:r>
      <w:r>
        <w:br w:type="page"/>
      </w:r>
    </w:p>
    <w:p>
      <w:pPr>
        <w:pStyle w:val="PreformattedText"/>
        <w:bidi w:val="0"/>
        <w:jc w:val="left"/>
        <w:rPr/>
      </w:pPr>
      <w:r>
        <w:rPr/>
        <w:t>R����_.~#�g#Ԩ,�J���#�b�%�wN�#�Yx���X�#�#�*#�X��)F����&gt;�G��kD��L�hX#Xc����#V#*�##8�JWf�Ճ�S�#�$#p§�h�0*R�Q�9�D�t&gt;�##���#�O��5'�#��S$��</w:t>
        <w:tab/>
        <w:t>b</w:t>
      </w:r>
      <w:r>
        <w:rPr/>
        <w:t>鲓�</w:t>
      </w:r>
      <w:r>
        <w:rPr/>
        <w:t>#�1z#�`#</w:t>
      </w:r>
      <w:r>
        <w:rPr/>
        <w:t>ဒ</w:t>
      </w:r>
      <w:r>
        <w:rPr/>
        <w:t>?#��"%�aV2BF'&lt; 2�#II</w:t>
      </w:r>
      <w:r>
        <w:br w:type="page"/>
      </w:r>
    </w:p>
    <w:p>
      <w:pPr>
        <w:pStyle w:val="PreformattedText"/>
        <w:bidi w:val="0"/>
        <w:jc w:val="left"/>
        <w:rPr/>
      </w:pPr>
      <w:r>
        <w:rPr/>
        <w:t>!�#�P��#�#R���#\�QE)�V��#!+)N$�N#K@Ć�d�d�#�#p�^��XvMu�#e@�3#:�4^�(M#K�vA��Dӆ�0��Eb#ix#b��6s�V�#���/�B0��`�G�B���#0�1�aE2�#R'��"���</w:t>
      </w:r>
      <w:r>
        <w:rPr>
          <w:rtl w:val="true"/>
        </w:rPr>
        <w:t>ܣ</w:t>
      </w:r>
      <w:r>
        <w:rPr/>
        <w:t>X��+2�#��$K���n'$�N�`.8A#��f���#���K~�#�A��##�r�`#�.��A,b#�6U2�g��#���\</w:t>
      </w:r>
      <w:r>
        <w:br w:type="page"/>
      </w:r>
    </w:p>
    <w:p>
      <w:pPr>
        <w:pStyle w:val="PreformattedText"/>
        <w:bidi w:val="0"/>
        <w:jc w:val="left"/>
        <w:rPr/>
      </w:pPr>
      <w:r>
        <w:rPr/>
        <w:t>N�E��o</w:t>
      </w:r>
      <w:r>
        <w:rPr>
          <w:rtl w:val="true"/>
        </w:rPr>
        <w:t>ߔ</w:t>
      </w:r>
      <w:r>
        <w:rPr/>
        <w:t>B��*H�.��~b�Ó,$�N@&lt;</w:t>
      </w:r>
      <w:r>
        <w:br w:type="page"/>
      </w:r>
    </w:p>
    <w:p>
      <w:pPr>
        <w:pStyle w:val="PreformattedText"/>
        <w:bidi w:val="0"/>
        <w:jc w:val="left"/>
        <w:rPr/>
      </w:pPr>
      <w:r>
        <w:rPr/>
        <w:t>�</w:t>
      </w:r>
      <w:r>
        <w:rPr/>
        <w:t xml:space="preserve">}�v"�#XO�I�U{�QL�#AjB�K#�#_o#���2JRQ}[�#ɓ,#�n#Q�=#QR#U��# </w:t>
      </w:r>
      <w:r>
        <w:rPr>
          <w:rtl w:val="true"/>
        </w:rPr>
        <w:t>׬</w:t>
      </w:r>
      <w:r>
        <w:rPr/>
        <w:t>�</w:t>
      </w:r>
      <w:r>
        <w:rPr/>
        <w:t>ʙ�K9����L�#�Gk�</w:t>
      </w:r>
      <w:r>
        <w:br w:type="page"/>
      </w:r>
    </w:p>
    <w:p>
      <w:pPr>
        <w:pStyle w:val="PreformattedText"/>
        <w:bidi w:val="0"/>
        <w:jc w:val="left"/>
        <w:rPr/>
      </w:pPr>
      <w:r>
        <w:rPr/>
        <w:t>#S�r�H</w:t>
      </w:r>
    </w:p>
    <w:p>
      <w:pPr>
        <w:pStyle w:val="PreformattedText"/>
        <w:bidi w:val="0"/>
        <w:jc w:val="left"/>
        <w:rPr/>
      </w:pPr>
      <w:r>
        <w:rPr/>
        <w:t>�</w:t>
      </w:r>
      <w:r>
        <w:rPr/>
        <w:t>t�ՈNf�q�+�</w:t>
        <w:br/>
        <w:t>g#�U�</w:t>
        <w:tab/>
        <w:t>H|&amp;�6���S8�L�#OY($~S8#5s�r�L�=&amp;P��(��x&gt;�?*g#k��`8Y9��#��q</w:t>
      </w:r>
      <w:r>
        <w:br w:type="page"/>
      </w:r>
    </w:p>
    <w:p>
      <w:pPr>
        <w:pStyle w:val="PreformattedText"/>
        <w:bidi w:val="0"/>
        <w:jc w:val="left"/>
        <w:rPr/>
      </w:pPr>
      <w:r>
        <w:rPr/>
        <w:t>�</w:t>
      </w:r>
      <w:r>
        <w:rPr/>
        <w:t>JX�?)5#���QZ����G�y</w:t>
      </w:r>
      <w:r>
        <w:rPr/>
        <w:t>ඵ�</w:t>
      </w:r>
      <w:r>
        <w:rPr/>
        <w:t>E3�3�#��2##�����S8</w:t>
        <w:br/>
        <w:t>�'�'�2�8�8k</w:t>
      </w:r>
      <w:r>
        <w:rPr>
          <w:rtl w:val="true"/>
        </w:rPr>
        <w:t>ݬ</w:t>
      </w:r>
      <w:r>
        <w:rPr/>
        <w:t>%��M�</w:t>
      </w:r>
      <w:r>
        <w:rPr/>
        <w:t>֒</w:t>
      </w:r>
      <w:r>
        <w:rPr/>
        <w:t>SG�~yi</w:t>
      </w:r>
    </w:p>
    <w:p>
      <w:pPr>
        <w:pStyle w:val="PreformattedText"/>
        <w:bidi w:val="0"/>
        <w:jc w:val="left"/>
        <w:rPr/>
      </w:pPr>
      <w:r>
        <w:rPr/>
        <w:t>h�J�i��$&gt;#g8#&lt;�"�]�u���lv�#�Yu���##��ԞҔ��z��#��y�f}�L-j�i�^#��- #�</w:t>
        <w:br/>
        <w:t>��d��</w:t>
        <w:tab/>
        <w:t>�#���w�tCb�3q���#-#4�#[�����0��f�d�#Tk1*��#f,K�YC������R������X�2�c��2��C#��6|��/��#Zg�I`T[##�=b(J�*�#�</w:t>
      </w:r>
      <w:r>
        <w:rPr/>
        <w:t>߮�</w:t>
      </w:r>
      <w:r>
        <w:rPr/>
        <w:t>$�$g��#?#�5�;Ħ#�'�</w:t>
      </w:r>
      <w:r>
        <w:rPr>
          <w:rtl w:val="true"/>
        </w:rPr>
        <w:t>ڢ</w:t>
      </w:r>
      <w:r>
        <w:rPr/>
        <w:t>�</w:t>
      </w:r>
      <w:r>
        <w:rPr/>
        <w:t>Ͽg\�A��#f$Z�###`��#�f�#�a#V&amp;8�,�y��L�d�#�Ûe�1O�6B�#�!#�d�S���%6�)��zT�qz�#</w:t>
      </w:r>
      <w:r>
        <w:br w:type="page"/>
      </w:r>
    </w:p>
    <w:p>
      <w:pPr>
        <w:pStyle w:val="PreformattedText"/>
        <w:bidi w:val="0"/>
        <w:jc w:val="left"/>
        <w:rPr/>
      </w:pPr>
      <w:r>
        <w:rPr/>
        <w:t>Z#�R���8�F��9�S</w:t>
      </w:r>
      <w:r>
        <w:rPr>
          <w:rtl w:val="true"/>
        </w:rPr>
        <w:t>ݯ</w:t>
      </w:r>
      <w:r>
        <w:rPr/>
        <w:t>{E�WVB###�%��#N#�F#</w:t>
      </w:r>
    </w:p>
    <w:p>
      <w:pPr>
        <w:pStyle w:val="PreformattedText"/>
        <w:bidi w:val="0"/>
        <w:jc w:val="left"/>
        <w:rPr/>
      </w:pPr>
      <w:r>
        <w:rPr/>
        <w:t>��</w:t>
      </w:r>
      <w:r>
        <w:rPr/>
        <w:t>.�q[$��{%$#�5a���.��[bB�z�,��y#o#</w:t>
      </w:r>
    </w:p>
    <w:p>
      <w:pPr>
        <w:pStyle w:val="PreformattedText"/>
        <w:bidi w:val="0"/>
        <w:jc w:val="left"/>
        <w:rPr/>
      </w:pPr>
      <w:r>
        <w:rPr/>
        <w:t>#N#f�#�4#�#��X�0Z�P#n#Ry##���v#?Β@9aU##�##@���</w:t>
        <w:br/>
        <w:t>��#���¦#�G- 4#J��k�i�Ÿi�So8f �0��##�</w:t>
      </w:r>
    </w:p>
    <w:p>
      <w:pPr>
        <w:pStyle w:val="PreformattedText"/>
        <w:bidi w:val="0"/>
        <w:jc w:val="left"/>
        <w:rPr/>
      </w:pPr>
      <w:r>
        <w:rPr/>
        <w:t>|t#B��Đ�</w:t>
      </w:r>
      <w:r>
        <w:rPr>
          <w:rtl w:val="true"/>
        </w:rPr>
        <w:t>ײ</w:t>
      </w:r>
      <w:r>
        <w:rPr/>
        <w:t>B�R#N$�#�H�h�,Bd��#�=%��yW�H#An0���RN��Ö��#r�#n#��</w:t>
      </w:r>
    </w:p>
    <w:p>
      <w:pPr>
        <w:pStyle w:val="PreformattedText"/>
        <w:bidi w:val="0"/>
        <w:jc w:val="left"/>
        <w:rPr/>
      </w:pPr>
      <w:r>
        <w:rPr/>
        <w:t>25��yX��##f#\%</w:t>
        <w:br/>
        <w:t>�3L�</w:t>
      </w:r>
    </w:p>
    <w:p>
      <w:pPr>
        <w:pStyle w:val="PreformattedText"/>
        <w:bidi w:val="0"/>
        <w:jc w:val="left"/>
        <w:rPr/>
      </w:pPr>
      <w:r>
        <w:rPr/>
        <w:t>5����h'�I�X#�J��M`4#Һ�S��#�A�#�L#)W�t�{�</w:t>
      </w:r>
    </w:p>
    <w:p>
      <w:pPr>
        <w:pStyle w:val="PreformattedText"/>
        <w:bidi w:val="0"/>
        <w:jc w:val="left"/>
        <w:rPr/>
      </w:pPr>
      <w:r>
        <w:rPr/>
        <w:t>#μ�Kw�h|^�6an�##!���NZE�}�U�31��J��QRH�cb#~#</w:t>
        <w:br/>
        <w:t>�B���h&lt;&lt;���t�o�#�J#2�HP�vs1"�#0#�D#�#�t��X�m�#�]�/i��$�)@�</w:t>
        <w:tab/>
        <w:t>8��fm`=��#)##+#X�</w:t>
      </w:r>
      <w:r>
        <w:rPr>
          <w:rtl w:val="true"/>
        </w:rPr>
        <w:t>ߜ</w:t>
      </w:r>
      <w:r>
        <w:rPr/>
        <w:t>yv��\�#�k��$a2�1##�x#_L'H��#=����%vs���qgE��7P���5δNYQ�$����#B�j��_���'��#f#Av����#�v��rP�#B�#ћ��%##.l�C%#��#H�yYL���U5���~̠8����t���X�#�vYxq��</w:t>
        <w:br/>
        <w:t>�gc�,6[�E�</w:t>
      </w:r>
      <w:r>
        <w:rPr/>
        <w:t>詝</w:t>
      </w:r>
      <w:r>
        <w:rPr/>
        <w:t>/�OZT5&lt;��(�m�l��-H@�#���A#��Qt��A��"U�O)9I%�&lt;N��#����Fr���f&lt;���'�#%��}�bm�ʋ�e��#J#�H@��:��#�c�mG#H#����у�v��,�N��#�6��OD��h)�/�����&lt;S�\���]"��]#Q&amp;�%,�#T�X�#�jcY�D��#b&gt;{�(Yv�r#dɲZQ,:�# 9��,�9���Kc�/�n�5r�$�Tjb�өD$X�Ɇ</w:t>
      </w:r>
      <w:r>
        <w:rPr/>
        <w:t>ִ�</w:t>
      </w:r>
      <w:r>
        <w:rPr/>
        <w:t>ơ&amp;=�x�o��f�#6rk)�;�(��lҁR.�@QH#�#���#�#�U�қ�ZdX��YT��Z���y</w:t>
      </w:r>
      <w:r>
        <w:rPr>
          <w:rtl w:val="true"/>
        </w:rPr>
        <w:t>׸</w:t>
      </w:r>
      <w:r>
        <w:rPr/>
        <w:t>�</w:t>
      </w:r>
      <w:r>
        <w:rPr/>
        <w:t>`�j��6�#�#.a��-�h�/�Kd#�X��z)j)6kY#e�}|�#��g�-��v�]�j\�!�K��-cX#6��yfr���&amp;R�KY���%)�˗&gt;L��J��`�r�6�M���z#</w:t>
      </w:r>
      <w:r>
        <w:rPr/>
        <w:t>۶</w:t>
      </w:r>
      <w:r>
        <w:rPr/>
        <w:t>z{##��a8#�#�8�$</w:t>
      </w:r>
      <w:r>
        <w:rPr>
          <w:rtl w:val="true"/>
        </w:rPr>
        <w:t>ݝ</w:t>
      </w:r>
      <w:r>
        <w:rPr/>
        <w:t>&amp;U�7r��E�W#C#</w:t>
      </w:r>
    </w:p>
    <w:p>
      <w:pPr>
        <w:pStyle w:val="PreformattedText"/>
        <w:bidi w:val="0"/>
        <w:jc w:val="left"/>
        <w:rPr/>
      </w:pPr>
      <w:r>
        <w:rPr/>
        <w:t>G��0##��#\�x��LW_�+</w:t>
        <w:br/>
      </w:r>
      <w:r>
        <w:rPr/>
        <w:t>۰�</w:t>
      </w:r>
      <w:r>
        <w:rPr/>
        <w:t>p}"�</w:t>
      </w:r>
      <w:r>
        <w:rPr/>
        <w:t>㤖</w:t>
      </w:r>
      <w:r>
        <w:rPr/>
        <w:t>#��LA�jP��N��/�9ɽ#�2��u�ԫ�3#d�W�c#z=s*�&lt;�7͆�h���HI</w:t>
        <w:tab/>
        <w:t>#S\��#��t�]�fY��E�җ)AUL{V��;�ι�</w:t>
      </w:r>
      <w:r>
        <w:rPr>
          <w:rtl w:val="true"/>
        </w:rPr>
        <w:t>و</w:t>
      </w:r>
      <w:r>
        <w:rPr/>
        <w:t>����</w:t>
      </w:r>
      <w:r>
        <w:rPr/>
        <w:t>ԫ�o�s7��g��</w:t>
      </w:r>
      <w:r>
        <w:rPr>
          <w:rtl w:val="true"/>
        </w:rPr>
        <w:t>ޛ</w:t>
      </w:r>
      <w:r>
        <w:rPr/>
        <w:t>g�</w:t>
      </w:r>
      <w:r>
        <w:rPr/>
        <w:t>۬</w:t>
      </w:r>
      <w:r>
        <w:rPr/>
        <w:t>V��SS.P##</w:t>
        <w:br/>
        <w:t>�[?E#1�^J�-a�#����#q�u�m\�m��HJ�f#</w:t>
        <w:tab/>
        <w:t>�b&lt;��_�</w:t>
        <w:tab/>
        <w:t>#+�R</w:t>
      </w:r>
    </w:p>
    <w:p>
      <w:pPr>
        <w:pStyle w:val="PreformattedText"/>
        <w:bidi w:val="0"/>
        <w:jc w:val="left"/>
        <w:rPr/>
      </w:pPr>
      <w:r>
        <w:rPr/>
        <w:t>�</w:t>
      </w:r>
      <w:r>
        <w:rPr/>
        <w:t>hP�PN�#�k�#�-h�Y�*�uZ�%!(</w:t>
        <w:tab/>
        <w:t>d�;�Q����E�u�\�$�R��g# �#���] =.�Ye�zGn�In�΀�##|N�G�#��o���Ԍ*#�#&gt;�G�u�;�## � �### � �#</w:t>
        <w:tab/>
        <w:t>���� �### � �###z:�&lt;�d��%5�Hx#E��&gt;Q�##��7��/I�Q</w:t>
      </w:r>
      <w:r>
        <w:rPr/>
        <w:t>֤�</w:t>
      </w:r>
      <w:r>
        <w:rPr/>
        <w:t>L�##O#L7���#�C#��G�m_f] ���##��DɪZLź��HA�U�/��?�`&gt;����5b\�t��E�S4#c@�G�:-�y~]=!�^#��2�-�#��}J#���@j ?���o��ZJ�#y��*\�$�9�κF</w:t>
        <w:tab/>
        <w:t>��:#}</w:t>
      </w:r>
      <w:r>
        <w:rPr>
          <w:rtl w:val="true"/>
        </w:rPr>
        <w:t>ݨ</w:t>
      </w:r>
      <w:r>
        <w:rPr/>
        <w:t>���</w:t>
      </w:r>
      <w:r>
        <w:rPr/>
        <w:t>o�</w:t>
      </w:r>
      <w:r>
        <w:rPr>
          <w:rtl w:val="true"/>
        </w:rPr>
        <w:t>ۦ</w:t>
      </w:r>
      <w:r>
        <w:rPr/>
        <w:t>�</w:t>
      </w:r>
      <w:r>
        <w:rPr/>
        <w:t>KM���� ���</w:t>
      </w:r>
      <w:r>
        <w:rPr/>
        <w:t>澬� ���</w:t>
      </w:r>
      <w:r>
        <w:rPr/>
        <w:t>.o\�#l</w:t>
      </w:r>
      <w:r>
        <w:rPr/>
        <w:t>֕���</w:t>
      </w:r>
      <w:r>
        <w:rPr/>
        <w:t>#ȹo���#�^7��#{=��"�)O��`3��ytW����E�2�v�+#Td�Ė���*�y�iwU��d69^��*J�1�jH�^�w��-7�ΩV�6��v[J�B#8E�#�m#�����-V����-#��#�@t�C�P�T7g8�n�</w:t>
      </w:r>
      <w:r>
        <w:rPr>
          <w:rtl w:val="true"/>
        </w:rPr>
        <w:t>޽</w:t>
      </w:r>
      <w:r>
        <w:rPr>
          <w:rtl w:val="true"/>
        </w:rPr>
        <w:t>#</w:t>
      </w:r>
      <w:r>
        <w:rPr/>
        <w:t>6</w:t>
      </w:r>
      <w:r>
        <w:rPr/>
        <w:t>��e�i�l��.u�}�@�V`�Eb�Hm��͒n����&gt;�1�ʻzQp��(�:���h^9i�,�$��&lt;{0�m#*��6�#D�c�h�� ����M�#,�#�)˪�{��r��w#e��M��V;BǪ��H�!#/J�7�X�%X�V)�#�BҬ&amp;�O#"#�,</w:t>
      </w:r>
      <w:r>
        <w:rPr/>
        <w:t>秽</w:t>
      </w:r>
      <w:r>
        <w:rPr/>
        <w:t>')�#Z2�H��Y�tx=#����s}"z�#�T</w:t>
      </w:r>
      <w:r>
        <w:rPr>
          <w:rtl w:val="true"/>
        </w:rPr>
        <w:t>޺�</w:t>
      </w:r>
      <w:r>
        <w:rPr/>
        <w:t>8</w:t>
      </w:r>
      <w:r>
        <w:rPr/>
        <w:t>���{���##��o���##�!%��#���^e�#�ɗe#Tg��=b{5</w:t>
      </w:r>
      <w:r>
        <w:rPr/>
        <w:t>֛�</w:t>
      </w:r>
      <w:r>
        <w:rPr/>
        <w:t>(�����a��tEc��#`L�W�~�=uZ-���9"���</w:t>
      </w:r>
      <w:r>
        <w:rPr/>
        <w:t>弲�</w:t>
      </w:r>
      <w:r>
        <w:rPr/>
        <w:t>]���k#��˯#-�i�������2�J�Ic^;</w:t>
      </w:r>
      <w:r>
        <w:rPr>
          <w:rtl w:val="true"/>
        </w:rPr>
        <w:t>ޙ</w:t>
      </w:r>
      <w:r>
        <w:rPr/>
        <w:t>@d�i�#c�ԁ�&gt;�|��P��o�a���#�#-�kY����#</w:t>
      </w:r>
      <w:r>
        <w:rPr>
          <w:rtl w:val="true"/>
        </w:rPr>
        <w:t>ߖ</w:t>
      </w:r>
      <w:r>
        <w:rPr/>
        <w:t>Q'%#@��w����/��</w:t>
      </w:r>
      <w:r>
        <w:rPr>
          <w:rtl w:val="true"/>
        </w:rPr>
        <w:t>߻</w:t>
      </w:r>
      <w:r>
        <w:rPr/>
        <w:t>g��</w:t>
        <w:tab/>
        <w:t>�#���9o,�R���&gt;f#</w:t>
        <w:br/>
        <w:br/>
        <w:t>T�g##��(��ZUt�#N#�#O�</w:t>
      </w:r>
      <w:r>
        <w:rPr>
          <w:rtl w:val="true"/>
        </w:rPr>
        <w:t>ߖ</w:t>
      </w:r>
      <w:r>
        <w:rPr/>
        <w:t>Q�f#���`�o</w:t>
      </w:r>
      <w:r>
        <w:rPr>
          <w:rtl w:val="true"/>
        </w:rPr>
        <w:t>ݔ</w:t>
      </w:r>
      <w:r>
        <w:rPr/>
        <w:t>##h�����</w:t>
      </w:r>
      <w:r>
        <w:rPr/>
        <w:t>弲�</w:t>
      </w:r>
      <w:r>
        <w:rPr/>
        <w:t>fͶ�#�2�3��-R�%aa�##;�e##X��p��#�}�@g�n8���=�m#H#&gt;�#Rn�+�-5&gt;[�(�U�$�</w:t>
        <w:br/>
        <w:t>N#���##I�#S4_#[��#�</w:t>
        <w:br/>
        <w:t>�&gt;�YU�χ�#����4̟xaN#�IN�i�##�(:���n$���ƟͿ�4#�JJE##�o�#9�x</w:t>
        <w:tab/>
        <w:t>��#��=sh��Xg^#J�� �$�k�TT��##i,#���#�'��#</w:t>
      </w:r>
    </w:p>
    <w:p>
      <w:pPr>
        <w:pStyle w:val="PreformattedText"/>
        <w:bidi w:val="0"/>
        <w:jc w:val="left"/>
        <w:rPr/>
      </w:pPr>
      <w:r>
        <w:rPr/>
        <w:t>####��#$�e�@z</w:t>
      </w:r>
      <w:r>
        <w:rPr>
          <w:rtl w:val="true"/>
        </w:rPr>
        <w:t>ސ</w:t>
      </w:r>
      <w:r>
        <w:rPr/>
        <w:t>X�L����)8Z�#���VT�##?�#b�KWi!������V��]�ҙ#R�=����H��#�3#�(T#U&lt;�}{��X�</w:t>
      </w:r>
    </w:p>
    <w:p>
      <w:pPr>
        <w:pStyle w:val="PreformattedText"/>
        <w:bidi w:val="0"/>
        <w:jc w:val="left"/>
        <w:rPr/>
      </w:pPr>
      <w:r>
        <w:rPr/>
        <w:t>։�)%�#�#�D�#�#�#���</w:t>
      </w:r>
      <w:r>
        <w:rPr/>
        <w:t>箐</w:t>
      </w:r>
      <w:r>
        <w:rPr/>
        <w:t>#'N�:յ��B�</w:t>
      </w:r>
      <w:r>
        <w:br w:type="page"/>
      </w:r>
    </w:p>
    <w:p>
      <w:pPr>
        <w:pStyle w:val="PreformattedText"/>
        <w:bidi w:val="0"/>
        <w:jc w:val="left"/>
        <w:rPr/>
      </w:pPr>
      <w:r>
        <w:rPr/>
        <w:t>�</w:t>
      </w:r>
      <w:r>
        <w:rPr/>
        <w:t>㟏���</w:t>
      </w:r>
      <w:r>
        <w:rPr/>
        <w:t>xL#Rl�v*�z�W�</w:t>
      </w:r>
      <w:r>
        <w:rPr/>
        <w:t>ۤ</w:t>
      </w:r>
      <w:r>
        <w:rPr/>
        <w:t>Z���+*##�#3�xy�##��*$Q �</w:t>
      </w:r>
      <w:r>
        <w:br w:type="page"/>
      </w:r>
    </w:p>
    <w:p>
      <w:pPr>
        <w:pStyle w:val="PreformattedText"/>
        <w:bidi w:val="0"/>
        <w:jc w:val="left"/>
        <w:rPr/>
      </w:pPr>
      <w:r>
        <w:rPr/>
        <w:t>�</w:t>
      </w:r>
      <w:r>
        <w:rPr/>
        <w:t>9#</w:t>
        <w:br/>
        <w:t>L���0X�:��5#(�i�l�e#w</w:t>
      </w:r>
      <w:r>
        <w:rPr/>
        <w:t>ُ��</w:t>
      </w:r>
      <w:r>
        <w:rPr/>
        <w:t>r��=#�Y%#8�;j_���c���d</w:t>
        <w:br/>
        <w:t>��#o����H##:�*-b�0#�q�_#"�W������n���#t�KZ###�Q�/�=t�.�ӹ#��4#</w:t>
      </w:r>
      <w:r>
        <w:rPr/>
        <w:t>㎺</w:t>
      </w:r>
      <w:r>
        <w:rPr/>
        <w:t>@Q��</w:t>
        <w:br/>
        <w:t>,lvU#S#g#�ώ�E��n�F��#����1���#KI$#�A�#�nc��@��awR����#��MD#K�x�*`��R#�8�����-��n_�He#@��/���#V��BT�I`��%��Φ�)�a���#���#$#�W.g�#�.�P��=�#=��</w:t>
      </w:r>
      <w:r>
        <w:rPr/>
        <w:t>럷��</w:t>
      </w:r>
      <w:r>
        <w:rPr/>
        <w:t>D!W�%#��#X#?�t���r�#�k�C&gt; ���q��C���8}a��9�:��@Sh�yc��f�#i�N/���.#��E�ȶN"#��}&lt;Ohr��'�T�</w:t>
        <w:br/>
        <w:t>#�#��#�</w:t>
      </w:r>
      <w:r>
        <w:rPr/>
        <w:t>㮐</w:t>
      </w:r>
      <w:r>
        <w:rPr/>
        <w:t>u��*pH</w:t>
      </w:r>
    </w:p>
    <w:p>
      <w:pPr>
        <w:pStyle w:val="PreformattedText"/>
        <w:bidi w:val="0"/>
        <w:jc w:val="left"/>
        <w:rPr/>
      </w:pPr>
      <w:r>
        <w:rPr/>
        <w:t>��</w:t>
      </w:r>
      <w:r>
        <w:rPr/>
        <w:t>i���j)#�</w:t>
      </w:r>
      <w:r>
        <w:rPr>
          <w:rtl w:val="true"/>
        </w:rPr>
        <w:t>ܫ</w:t>
      </w:r>
      <w:r>
        <w:rPr/>
        <w:t>�</w:t>
      </w:r>
      <w:r>
        <w:rPr/>
        <w:t>m�ъ�eJL��#IpF���m��*���e��e %%</w:t>
      </w:r>
      <w:r>
        <w:rPr>
          <w:rtl w:val="true"/>
        </w:rPr>
        <w:t>ܜ</w:t>
      </w:r>
      <w:r>
        <w:rPr/>
        <w:t>&lt;a��#��)`A�hC��5#t��]��TR:�P##�</w:t>
      </w:r>
      <w:r>
        <w:br w:type="page"/>
      </w:r>
    </w:p>
    <w:p>
      <w:pPr>
        <w:pStyle w:val="PreformattedText"/>
        <w:bidi w:val="0"/>
        <w:jc w:val="left"/>
        <w:rPr/>
      </w:pPr>
      <w:r>
        <w:rPr/>
        <w:t>�</w:t>
      </w:r>
      <w:r>
        <w:rPr/>
        <w:t>*�/&gt;�KM�ȥ#�i�Ǉ3�]"T��`#I��#T�ѽ���.X##�#),ßˎ��#p##E5#</w:t>
      </w:r>
    </w:p>
    <w:p>
      <w:pPr>
        <w:pStyle w:val="PreformattedText"/>
        <w:bidi w:val="0"/>
        <w:jc w:val="left"/>
        <w:rPr/>
      </w:pPr>
      <w:r>
        <w:rPr/>
        <w:t>7ι@f�&lt;%�</w:t>
      </w:r>
      <w:r>
        <w:rPr/>
        <w:t>ْ</w:t>
      </w:r>
      <w:r>
        <w:rPr/>
        <w:t>#0��bβ�^"d�</w:t>
        <w:br/>
        <w:t>T�,</w:t>
        <w:br/>
        <w:t>����2�</w:t>
        <w:br/>
        <w:t>SQ#]��2�#�#����#���P#r�=6�@K���U</w:t>
        <w:tab/>
        <w:t>SƢ/"���j-�#)�(�j�</w:t>
      </w:r>
      <w:r>
        <w:rPr>
          <w:rtl w:val="true"/>
        </w:rPr>
        <w:t>޲</w:t>
      </w:r>
      <w:r>
        <w:rPr/>
        <w:t>��</w:t>
      </w:r>
      <w:r>
        <w:rPr/>
        <w:t>#�S9��*7�#i#�#)NP#U���T$�j#hW�i�ʕ�g��##�##��T�d�*E�RuR�j�t#��t��nK"�f</w:t>
      </w:r>
      <w:r>
        <w:rPr>
          <w:rtl w:val="true"/>
        </w:rPr>
        <w:t>ڦ</w:t>
      </w:r>
      <w:r>
        <w:rPr/>
        <w:t>O�Y�%��##�[M��dJ�dr�#�\�cb��f#E�b�*��l[�]#5�#�#�+#d�#g</w:t>
      </w:r>
      <w:r>
        <w:rPr/>
        <w:t>ُ</w:t>
      </w:r>
      <w:r>
        <w:rPr/>
        <w:t>AI���#�XJs?�#�#;9�#&amp;�,d</w:t>
        <w:tab/>
        <w:t>��</w:t>
        <w:br/>
        <w:t>��W8�B�</w:t>
        <w:br/>
        <w:t>Sz##���8k#T�3#����#7��#�QJ�h���#U#�5&amp;ȥ</w:t>
        <w:br/>
        <w:t>�#����3�Y4^gK##�.�&gt;��`����c#u�Z��,/'w�~:�y��W��O�#d����</w:t>
      </w:r>
      <w:r>
        <w:rPr/>
        <w:t>矞</w:t>
      </w:r>
      <w:r>
        <w:rPr/>
        <w:t>gX[�#���~=�#H#����i�#�V���#���B�S#�V�������#j&gt;��#��S�#%�;�#}b���#:�3���|�#|�#q</w:t>
        <w:br/>
        <w:t>#Rq</w:t>
        <w:br/>
        <w:t>�#=9g</w:t>
      </w:r>
      <w:r>
        <w:rPr/>
        <w:t>㞱</w:t>
      </w:r>
      <w:r>
        <w:rPr/>
        <w:t>B#�#</w:t>
        <w:br/>
        <w:t>;����i#�#�</w:t>
        <w:br/>
        <w:t>#[f���W��3�</w:t>
      </w:r>
      <w:r>
        <w:br w:type="page"/>
      </w:r>
    </w:p>
    <w:p>
      <w:pPr>
        <w:pStyle w:val="PreformattedText"/>
        <w:bidi w:val="0"/>
        <w:jc w:val="left"/>
        <w:rPr/>
      </w:pPr>
      <w:r>
        <w:rPr/>
        <w:t>&gt;��El������Z�T��9�P��f�=t�#F �i�����#</w:t>
      </w:r>
    </w:p>
    <w:p>
      <w:pPr>
        <w:pStyle w:val="PreformattedText"/>
        <w:bidi w:val="0"/>
        <w:jc w:val="left"/>
        <w:rPr/>
      </w:pPr>
      <w:r>
        <w:rPr/>
        <w:t>y#$#��&amp;��|�#|�#&lt;�</w:t>
      </w:r>
      <w:r>
        <w:rPr>
          <w:rtl w:val="true"/>
        </w:rPr>
        <w:t>۾</w:t>
      </w:r>
      <w:r>
        <w:rPr/>
        <w:t>���</w:t>
      </w:r>
      <w:r>
        <w:rPr/>
        <w:t>M��#9�Ic���YG�</w:t>
        <w:tab/>
        <w:t>)J�#N�{���3J�?�IƐ</w:t>
      </w:r>
      <w:r>
        <w:rPr>
          <w:rtl w:val="true"/>
        </w:rPr>
        <w:t>ފ</w:t>
      </w:r>
      <w:r>
        <w:rPr/>
        <w:t>t�m��#�L=0</w:t>
      </w:r>
      <w:r>
        <w:rPr>
          <w:rtl w:val="true"/>
        </w:rPr>
        <w:t>ڮ</w:t>
      </w:r>
      <w:r>
        <w:rPr/>
        <w:t>�</w:t>
      </w:r>
      <w:r>
        <w:rPr/>
        <w:t xml:space="preserve">ZfY�l�ui,��Xe�*ZH]�#t�*�;�#|�#���T�=�2Xq.i}^�}�#զ�#�LYli##�6��i#�˼�I3l�#�?=� M�f </w:t>
        <w:tab/>
        <w:t>�\��?=�F�HZ#�I,7�2��O�&lt;\���#S.�#$̳0I��</w:t>
      </w:r>
      <w:r>
        <w:rPr/>
        <w:t>缲��</w:t>
      </w:r>
      <w:r>
        <w:rPr/>
        <w:t>#���#������=#��###s��(�a H'��o}�@D�w��#]e�����"�im:�T�����E=bA�S���%�K��jK#</w:t>
      </w:r>
      <w:r>
        <w:rPr>
          <w:rtl w:val="true"/>
        </w:rPr>
        <w:t>ߺ</w:t>
      </w:r>
      <w:r>
        <w:rPr/>
        <w:t>#4</w:t>
      </w:r>
      <w:r>
        <w:rPr/>
        <w:t>�W�</w:t>
        <w:tab/>
        <w:t>#u�#�#{�##⎬#D�k�</w:t>
      </w:r>
    </w:p>
    <w:p>
      <w:pPr>
        <w:pStyle w:val="PreformattedText"/>
        <w:bidi w:val="0"/>
        <w:jc w:val="left"/>
        <w:rPr/>
      </w:pPr>
      <w:r>
        <w:rPr/>
        <w:t>w�Fī##G=�(J#�sM��#��-���S�BjrA��*�V##M������~z�#y#V%L�#��4#�JJ�</w:t>
        <w:br/>
        <w:t>z��~</w:t>
      </w:r>
      <w:r>
        <w:rPr>
          <w:rtl w:val="true"/>
        </w:rPr>
        <w:t xml:space="preserve">܍ </w:t>
      </w:r>
      <w:r>
        <w:rPr>
          <w:rtl w:val="true"/>
        </w:rPr>
        <w:t>?�����</w:t>
      </w:r>
      <w:r>
        <w:rPr/>
        <w:t>8</w:t>
      </w:r>
      <w:r>
        <w:rPr/>
        <w:t>G]eMs#4��#%�.��c�˫��3d�</w:t>
      </w:r>
      <w:r>
        <w:br w:type="page"/>
      </w:r>
    </w:p>
    <w:p>
      <w:pPr>
        <w:pStyle w:val="PreformattedText"/>
        <w:bidi w:val="0"/>
        <w:jc w:val="left"/>
        <w:rPr/>
      </w:pPr>
      <w:r>
        <w:rPr/>
        <w:t>#���E���R�x��m�p#IgZo�F�</w:t>
        <w:tab/>
        <w:t>w�X�2�g��?#6��#�f#!N��~z�,##�����#���&lt;�V�*�g#)@?���\l��e��wJ�'��w�&amp;D</w:t>
      </w:r>
      <w:r>
        <w:rPr/>
        <w:t>ּ��</w:t>
      </w:r>
      <w:r>
        <w:rPr/>
        <w:t>#!2�1��IJV#s�-��#��z��[l�</w:t>
        <w:br/>
        <w:t>�_��g�u���r�,�m��o��</w:t>
      </w:r>
      <w:r>
        <w:rPr>
          <w:rtl w:val="true"/>
        </w:rPr>
        <w:t>ߎ</w:t>
      </w:r>
      <w:r>
        <w:rPr/>
        <w:t>��</w:t>
      </w:r>
      <w:r>
        <w:rPr/>
        <w:t>*/Ր#1ͷ���###s</w:t>
      </w:r>
      <w:r>
        <w:rPr>
          <w:rtl w:val="true"/>
        </w:rPr>
        <w:t>ד</w:t>
      </w:r>
      <w:r>
        <w:rPr/>
        <w:t>���</w:t>
      </w:r>
      <w:r>
        <w:rPr/>
        <w:t>X</w:t>
        <w:br/>
        <w:t>#/#$�m��V���#c=�]��|�ze��O����u�A&gt;�mK{7���#��wNz</w:t>
      </w:r>
      <w:r>
        <w:br w:type="page"/>
      </w:r>
    </w:p>
    <w:p>
      <w:pPr>
        <w:pStyle w:val="PreformattedText"/>
        <w:bidi w:val="0"/>
        <w:jc w:val="left"/>
        <w:rPr/>
      </w:pPr>
      <w:r>
        <w:rPr/>
        <w:br/>
        <w:t>�##���-�#��I_�H�#���Ӿ�a���##�f���</w:t>
      </w:r>
      <w:r>
        <w:rPr>
          <w:rtl w:val="true"/>
        </w:rPr>
        <w:t>ߎ</w:t>
      </w:r>
      <w:r>
        <w:rPr/>
        <w:t>�</w:t>
      </w:r>
      <w:r>
        <w:rPr/>
        <w:t>u�����&amp;NJ#�HV/#�zǆzos̵�Z������#��y#���;</w:t>
        <w:br/>
        <w:t>�#</w:t>
      </w:r>
      <w:r>
        <w:br w:type="page"/>
      </w:r>
    </w:p>
    <w:p>
      <w:pPr>
        <w:pStyle w:val="PreformattedText"/>
        <w:bidi w:val="0"/>
        <w:jc w:val="left"/>
        <w:rPr/>
      </w:pPr>
      <w:r>
        <w:rPr/>
        <w:t>��</w:t>
      </w:r>
      <w:r>
        <w:br w:type="page"/>
      </w:r>
    </w:p>
    <w:p>
      <w:pPr>
        <w:pStyle w:val="PreformattedText"/>
        <w:bidi w:val="0"/>
        <w:jc w:val="left"/>
        <w:rPr/>
      </w:pPr>
      <w:r>
        <w:rPr/>
        <w:t>%^I+���T�NJ��w��V������5s�M�EK#��Q�F��8�^�1�6й���O�FDr#S�#}��viS�#W��ajr�I</w:t>
      </w:r>
      <w:r>
        <w:br w:type="page"/>
      </w:r>
    </w:p>
    <w:p>
      <w:pPr>
        <w:pStyle w:val="PreformattedText"/>
        <w:bidi w:val="0"/>
        <w:jc w:val="left"/>
        <w:rPr/>
      </w:pPr>
      <w:r>
        <w:rPr/>
        <w:t>8ǧ�[#z"l��Z�l</w:t>
      </w:r>
      <w:r>
        <w:rPr>
          <w:rtl w:val="true"/>
        </w:rPr>
        <w:t>߆</w:t>
      </w:r>
      <w:r>
        <w:rPr/>
        <w:t>�</w:t>
      </w:r>
      <w:r>
        <w:rPr/>
        <w:t>+���Q�t&gt;�#�z(L�+h</w:t>
        <w:br/>
        <w:t>b9���&lt;IwOI.#p�t</w:t>
      </w:r>
      <w:r>
        <w:rPr>
          <w:rtl w:val="true"/>
        </w:rPr>
        <w:t>۽</w:t>
      </w:r>
      <w:r>
        <w:rPr>
          <w:rtl w:val="true"/>
        </w:rPr>
        <w:t>%$*�</w:t>
      </w:r>
      <w:r>
        <w:rPr/>
        <w:t>0</w:t>
      </w:r>
      <w:r>
        <w:rPr/>
        <w:t>By�#Ջ5�##o�##Y�R&lt;KwJ�X-s$Ͷ#̔0�.�#���t�T��%i�#�J�g�1�tw��l�U�#'[g#��`Ǆ#p#����h�&amp;O��N:u���)�c��k�bS�[�NBÅ��#3^75���2L�JRY3e��mw�#����v9=m�����8�,�(� :TʷK*&amp;�(�##�#�#d���gJ}:K��{8�&lt;K��##,YM� ��"�&lt;T4&lt;�#ΓϷ�M���D�Q%s��G�#Ӻ͠XQ{</w:t>
      </w:r>
      <w:r>
        <w:rPr/>
        <w:t>ٍ� �</w:t>
      </w:r>
      <w:r>
        <w:rPr/>
        <w:t>#Hs�u"�ɶ��m�i�#�~��-]#��v4^6#J��</w:t>
      </w:r>
      <w:r>
        <w:rPr/>
        <w:t>䞶</w:t>
      </w:r>
      <w:r>
        <w:rPr/>
        <w:t>aMH�#.��gH#�6T#$��N��~c��#�#W���)</w:t>
      </w:r>
      <w:r>
        <w:rPr>
          <w:rtl w:val="true"/>
        </w:rPr>
        <w:t>ڀ</w:t>
      </w:r>
      <w:r>
        <w:rPr/>
        <w:t>��</w:t>
      </w:r>
      <w:r>
        <w:rPr/>
        <w:t>t)�oX#V�i*#)�#:{��˙�$�xL�J�o�)N��S\�:Y�!��`�nM�</w:t>
        <w:tab/>
        <w:t>#@Ӷ#��@S6�m#�#o�#5�C�2h�vki�#�*�����#����Wu��o3#=!dɗ.�X�Q�</w:t>
      </w:r>
      <w:r>
        <w:rPr/>
        <w:t>켬�</w:t>
      </w:r>
      <w:r>
        <w:rPr/>
        <w:t>ńZ��c�ΖsB�#ȷ%$#�P</w:t>
      </w:r>
    </w:p>
    <w:p>
      <w:pPr>
        <w:pStyle w:val="PreformattedText"/>
        <w:bidi w:val="0"/>
        <w:jc w:val="left"/>
        <w:rPr/>
      </w:pPr>
      <w:r>
        <w:rPr/>
        <w:t>��</w:t>
      </w:r>
      <w:r>
        <w:rPr/>
        <w:t>/Æ�</w:t>
      </w:r>
      <w:r>
        <w:rPr/>
        <w:t>፞��</w:t>
      </w:r>
      <w:r>
        <w:rPr/>
        <w:t>_�$e��'����J�S1*,{#��#��)*Ze�?)ow��X</w:t>
      </w:r>
      <w:r>
        <w:br w:type="page"/>
      </w:r>
    </w:p>
    <w:p>
      <w:pPr>
        <w:pStyle w:val="PreformattedText"/>
        <w:bidi w:val="0"/>
        <w:jc w:val="left"/>
        <w:rPr/>
      </w:pPr>
      <w:r>
        <w:rPr/>
        <w:t>ˑkZH#�k��d�p</w:t>
      </w:r>
      <w:r>
        <w:rPr/>
        <w:t>㷅</w:t>
      </w:r>
      <w:r>
        <w:rPr/>
        <w:t>6;pYk�C���#�#X�3#\f���� $�#���J����yvi6��m�7�#��IG�n#�5&amp;�mR#����#E#� �'��Z�LJ��8@��t�+P�</w:t>
        <w:tab/>
        <w:t>p��3�Ϋ#�$���i����#���Z_�EeDz�R+�e#ҏW�Gd�{�8� #�sF���g#J$[</w:t>
        <w:br/>
        <w:t>[�#���(</w:t>
      </w:r>
      <w:r>
        <w:rPr/>
        <w:t>֜</w:t>
      </w:r>
      <w:r>
        <w:rPr/>
        <w:t>"�d�JlS����'#��ÔzE) �k��F{�CЦ�h�E��##.�k�d+�#1K�V5#�</w:t>
      </w:r>
      <w:r>
        <w:rPr>
          <w:rtl w:val="true"/>
        </w:rPr>
        <w:t>ޏ</w:t>
      </w:r>
      <w:r>
        <w:rPr/>
        <w:t>j#^#�?���_"iT�8K��#���</w:t>
        <w:br/>
        <w:t>qJ#�##�#E�</w:t>
      </w:r>
      <w:r>
        <w:rPr>
          <w:rtl w:val="true"/>
        </w:rPr>
        <w:t>׈</w:t>
      </w:r>
      <w:r>
        <w:rPr/>
        <w:t>#[��/�#wp�#l6��#x���#�LjB#0�BR#ճ��#0�Z0�`��z�#Ft�-+�e��S+-YKx�#���X�-����J���</w:t>
      </w:r>
      <w:r>
        <w:br w:type="page"/>
      </w:r>
    </w:p>
    <w:p>
      <w:pPr>
        <w:pStyle w:val="PreformattedText"/>
        <w:bidi w:val="0"/>
        <w:jc w:val="left"/>
        <w:rPr/>
      </w:pPr>
      <w:r>
        <w:rPr/>
        <w:t>JPe���#</w:t>
        <w:br/>
        <w:t>Wc��#���=$�#l:dO</w:t>
        <w:tab/>
        <w:t>�����K8#��#�LL����M#�#</w:t>
      </w:r>
      <w:r>
        <w:br w:type="page"/>
      </w:r>
    </w:p>
    <w:p>
      <w:pPr>
        <w:pStyle w:val="PreformattedText"/>
        <w:bidi w:val="0"/>
        <w:jc w:val="left"/>
        <w:rPr/>
      </w:pPr>
      <w:r>
        <w:rPr/>
        <w:t>#1BJ��#���v�m</w:t>
      </w:r>
      <w:r>
        <w:rPr>
          <w:rtl w:val="true"/>
        </w:rPr>
        <w:t>֐</w:t>
      </w:r>
      <w:r>
        <w:rPr/>
        <w:t>94</w:t>
      </w:r>
      <w:r>
        <w:rPr/>
        <w:t>A�O#^V�s##�z��)B���`��)z#�n�E��a�ХX���R�1�p#�#��7����7��2</w:t>
      </w:r>
      <w:r>
        <w:rPr>
          <w:rtl w:val="true"/>
        </w:rPr>
        <w:t>ج</w:t>
      </w:r>
      <w:r>
        <w:rPr/>
        <w:t>#�(#�-%��#��m�]���T</w:t>
      </w:r>
      <w:r>
        <w:rPr>
          <w:rtl w:val="true"/>
        </w:rPr>
        <w:t>ޥ</w:t>
      </w:r>
      <w:r>
        <w:rPr/>
        <w:t>%�{}a.��e�Rҩ�L�)iSQ���#=#q��Z}� X�������Ј�P�Gt0#��_�##�LP��l��#��3�#�+Y�E��v�-�#�mS�%h?Q�#</w:t>
      </w:r>
      <w:r>
        <w:rPr/>
        <w:t>䮝</w:t>
      </w:r>
      <w:r>
        <w:rPr/>
        <w:t>#�Sf]�=#��</w:t>
        <w:br/>
        <w:t>Hr##p#���12�#o�Rju#�e�4�R����Q#M�"�l��#��+�*�#�ǝzt�#;y�]�}5R�6���##P</w:t>
      </w:r>
      <w:r>
        <w:rPr>
          <w:rtl w:val="true"/>
        </w:rPr>
        <w:t>ݓ</w:t>
      </w:r>
      <w:r>
        <w:rPr/>
        <w:t>#�</w:t>
      </w:r>
    </w:p>
    <w:p>
      <w:pPr>
        <w:pStyle w:val="PreformattedText"/>
        <w:bidi w:val="0"/>
        <w:jc w:val="left"/>
        <w:rPr/>
      </w:pPr>
      <w:r>
        <w:rPr/>
        <w:t>��</w:t>
      </w:r>
      <w:r>
        <w:rPr/>
        <w:t>AMj+#��$�#e����l���H�a�$u#��Ib#|h�t�V5�-�#b���#r���/�#�.�</w:t>
      </w:r>
      <w:r>
        <w:rPr>
          <w:rtl w:val="true"/>
        </w:rPr>
        <w:t>ڇ</w:t>
      </w:r>
      <w:r>
        <w:rPr/>
        <w:t>&gt;����v#*����</w:t>
      </w:r>
    </w:p>
    <w:p>
      <w:pPr>
        <w:pStyle w:val="PreformattedText"/>
        <w:bidi w:val="0"/>
        <w:jc w:val="left"/>
        <w:rPr/>
      </w:pPr>
      <w:r>
        <w:rPr/>
        <w:t>1�ŉ�,s,#�"</w:t>
      </w:r>
      <w:r>
        <w:rPr/>
        <w:t>؃</w:t>
      </w:r>
      <w:r>
        <w:rPr/>
        <w:t>fR_�9�Q�_}(#���q</w:t>
        <w:tab/>
        <w:t>��T��ɉ8\##Ӿ#Փa*��#L���5�J�#?��g�#�#�G#:�:&gt;�k�[#6e�</w:t>
        <w:tab/>
        <w:t>\��#��&gt;#��#ӛ�7L�\�M#W�U�</w:t>
      </w:r>
      <w:r>
        <w:br w:type="page"/>
      </w:r>
    </w:p>
    <w:p>
      <w:pPr>
        <w:pStyle w:val="PreformattedText"/>
        <w:bidi w:val="0"/>
        <w:jc w:val="left"/>
        <w:rPr/>
      </w:pPr>
      <w:r>
        <w:rPr/>
        <w:t>�</w:t>
      </w:r>
      <w:r>
        <w:rPr/>
        <w:t>Ǻ#�]��$�m��#��!��B�@���g&gt;���y#^��3�)#l�l�A�b�)�'IdZ$��tND�����NP#�]rR�n��B���{��(��</w:t>
      </w:r>
      <w:r>
        <w:br w:type="page"/>
      </w:r>
    </w:p>
    <w:p>
      <w:pPr>
        <w:pStyle w:val="PreformattedText"/>
        <w:bidi w:val="0"/>
        <w:jc w:val="left"/>
        <w:rPr/>
      </w:pPr>
      <w:r>
        <w:rPr/>
        <w:t>�</w:t>
      </w:r>
      <w:r>
        <w:rPr/>
        <w:t>N�e������c�7F#�X��˵&amp;�W</w:t>
        <w:tab/>
        <w:t>�8E�-�)�����#�]�Y'</w:t>
        <w:br/>
        <w:t>�#ՠ���6��#=�</w:t>
      </w:r>
    </w:p>
    <w:p>
      <w:pPr>
        <w:pStyle w:val="PreformattedText"/>
        <w:bidi w:val="0"/>
        <w:jc w:val="left"/>
        <w:rPr/>
      </w:pPr>
      <w:r>
        <w:rPr/>
        <w:t>��</w:t>
      </w:r>
      <w:r>
        <w:rPr/>
        <w:t>6</w:t>
      </w:r>
      <w:r>
        <w:rPr/>
        <w:t>ִ</w:t>
      </w:r>
      <w:r>
        <w:rPr/>
        <w:t>#6q0��b��I��V{#Л\�t�M#&amp;R=.�\(2��x!#g�&amp;d�Ue?�H�V�AJR% )�</w:t>
        <w:tab/>
        <w:t>#�������sL�d�M�^#)#�G��t��'.M�"�� #�j ��#լ��</w:t>
      </w:r>
    </w:p>
    <w:p>
      <w:pPr>
        <w:pStyle w:val="PreformattedText"/>
        <w:bidi w:val="0"/>
        <w:jc w:val="left"/>
        <w:rPr/>
      </w:pPr>
      <w:r>
        <w:rPr/>
        <w:t>M�8��g�n��v�</w:t>
        <w:tab/>
        <w:t>�F</w:t>
        <w:tab/>
        <w:t>f*��#</w:t>
      </w:r>
      <w:r>
        <w:br w:type="page"/>
      </w:r>
    </w:p>
    <w:p>
      <w:pPr>
        <w:pStyle w:val="PreformattedText"/>
        <w:bidi w:val="0"/>
        <w:jc w:val="left"/>
        <w:rPr/>
      </w:pPr>
      <w:r>
        <w:rPr/>
        <w:t>�</w:t>
      </w:r>
      <w:r>
        <w:rPr/>
        <w:t>t���*�g�f�HK�m#!#�%�ŷ��#�jL��o</w:t>
        <w:tab/>
        <w:t>�Y�##���#ft"�1+�&gt;m�$9JNg���z.k���d�l</w:t>
        <w:tab/>
        <w:t>¢�</w:t>
      </w:r>
      <w:r>
        <w:br w:type="page"/>
      </w:r>
    </w:p>
    <w:p>
      <w:pPr>
        <w:pStyle w:val="PreformattedText"/>
        <w:bidi w:val="0"/>
        <w:jc w:val="left"/>
        <w:rPr/>
      </w:pPr>
      <w:r>
        <w:rPr/>
        <w:t>�</w:t>
      </w:r>
      <w:r>
        <w:rPr/>
        <w:t>\�#�`9�#&amp;�Zo</w:t>
        <w:tab/>
        <w:t>rz�T�#�`#�O"�:��d�j(U�t��8� �#X�:Wu&amp;�,vT��E#K2���B&lt;K��zY96��t�6Y(�#I#g&amp;��#w�gJZ���D�lΛS�8E]V|dzE��g#�"���4�#�#|u�L�U�&lt;2�e�</w:t>
      </w:r>
      <w:r>
        <w:rPr/>
        <w:t>٧</w:t>
      </w:r>
      <w:r>
        <w:rPr/>
        <w:t>#��t��D�7����</w:t>
        <w:tab/>
        <w:t>A4~� 7��)S#T��v#�X�c�%�D�fMPŐ���#/�q�E�w[,�|�m�#9</w:t>
        <w:br/>
        <w:t>S#�7yt��l�ϻn$*�2q�Zu#�p��#wH##�&gt;��`���(�l�##ic�y��8�So�z1=2� �E�h�*##�#r1�</w:t>
      </w:r>
      <w:r>
        <w:rPr>
          <w:rtl w:val="true"/>
        </w:rPr>
        <w:t>ۺ</w:t>
      </w:r>
      <w:r>
        <w:rPr/>
        <w:t>gtY,��g&amp;е0##</w:t>
      </w:r>
    </w:p>
    <w:p>
      <w:pPr>
        <w:pStyle w:val="PreformattedText"/>
        <w:bidi w:val="0"/>
        <w:jc w:val="left"/>
        <w:rPr/>
      </w:pPr>
      <w:r>
        <w:rPr/>
        <w:t>9��ΰ#����</w:t>
      </w:r>
      <w:r>
        <w:rPr/>
        <w:t>걙�</w:t>
      </w:r>
      <w:r>
        <w:rPr/>
        <w:t>h4�m7��+#M�#���#�#��=b˶��</w:t>
        <w:tab/>
        <w:t>�sq�C�N�|4#�x</w:t>
      </w:r>
      <w:r>
        <w:rPr>
          <w:rtl w:val="true"/>
        </w:rPr>
        <w:t>ׯ</w:t>
      </w:r>
      <w:r>
        <w:rPr/>
        <w:t>KD��l�=�</w:t>
      </w:r>
      <w:r>
        <w:rPr>
          <w:rtl w:val="true"/>
        </w:rPr>
        <w:t>ڭ</w:t>
      </w:r>
      <w:r>
        <w:rPr>
          <w:rtl w:val="true"/>
        </w:rPr>
        <w:t>)#</w:t>
      </w:r>
      <w:r>
        <w:rPr/>
        <w:tab/>
      </w:r>
      <w:r>
        <w:rPr>
          <w:rtl w:val="true"/>
        </w:rPr>
        <w:t>�##�#�#�</w:t>
      </w:r>
      <w:r>
        <w:rPr/>
        <w:t>7</w:t>
      </w:r>
      <w:r>
        <w:rPr>
          <w:rtl w:val="true"/>
        </w:rPr>
        <w:t>ۮ</w:t>
      </w:r>
      <w:r>
        <w:rPr/>
        <w:t>�</w:t>
      </w:r>
      <w:r>
        <w:rPr/>
        <w:t>"l#�eL#J�#hx��.�.T�:�</w:t>
      </w:r>
      <w:r>
        <w:br w:type="page"/>
      </w:r>
    </w:p>
    <w:p>
      <w:pPr>
        <w:pStyle w:val="PreformattedText"/>
        <w:bidi w:val="0"/>
        <w:jc w:val="left"/>
        <w:rPr/>
      </w:pPr>
      <w:r>
        <w:rPr/>
        <w:t>##+1��#</w:t>
      </w:r>
      <w:r>
        <w:rPr>
          <w:rtl w:val="true"/>
        </w:rPr>
        <w:t>ٿ</w:t>
      </w:r>
      <w:r>
        <w:rPr/>
        <w:t>.#L��)�HC�#�UGh|xG�&gt;�X��x̟-HL�</w:t>
        <w:br/>
        <w:t>A��###</w:t>
        <w:br/>
        <w:t>��b#̙���</w:t>
      </w:r>
      <w:r>
        <w:br w:type="page"/>
      </w:r>
    </w:p>
    <w:p>
      <w:pPr>
        <w:pStyle w:val="PreformattedText"/>
        <w:bidi w:val="0"/>
        <w:jc w:val="left"/>
        <w:rPr/>
      </w:pPr>
      <w:r>
        <w:rPr/>
        <w:t>'�v#����#�1���&amp;�,��x</w:t>
      </w:r>
      <w:r>
        <w:rPr/>
        <w:t>ۤ�</w:t>
      </w:r>
      <w:r>
        <w:rPr/>
        <w:t>u�hY#6GJ�k`�Y�)2�v)�j</w:t>
        <w:br/>
        <w:t>}A�#8</w:t>
      </w:r>
      <w:r>
        <w:br w:type="page"/>
      </w:r>
    </w:p>
    <w:p>
      <w:pPr>
        <w:pStyle w:val="PreformattedText"/>
        <w:bidi w:val="0"/>
        <w:jc w:val="left"/>
        <w:rPr/>
      </w:pPr>
      <w:r>
        <w:rPr/>
        <w:t>麬</w:t>
      </w:r>
      <w:r>
        <w:rPr/>
        <w:t>e@u3?�#���=[�TčOXi#��!�.�i�j��D�R���f���#��L���K#��y�z#�,Ƚ��KQH��</w:t>
        <w:tab/>
        <w:t>Y�f-#e�#�#75#�)#|� ��nTt#Ɍ��mʕM�-���#(-E</w:t>
      </w:r>
    </w:p>
    <w:p>
      <w:pPr>
        <w:pStyle w:val="PreformattedText"/>
        <w:bidi w:val="0"/>
        <w:jc w:val="left"/>
        <w:rPr/>
      </w:pPr>
      <w:r>
        <w:rPr/>
        <w:t>`#� �Q</w:t>
      </w:r>
    </w:p>
    <w:p>
      <w:pPr>
        <w:pStyle w:val="PreformattedText"/>
        <w:bidi w:val="0"/>
        <w:jc w:val="left"/>
        <w:rPr/>
      </w:pPr>
      <w:r>
        <w:rPr/>
        <w:t>�</w:t>
      </w:r>
      <w:r>
        <w:rPr/>
        <w:t>T�`6[�ʀ-�E��N�qdy����*</w:t>
      </w:r>
      <w:r>
        <w:rPr/>
        <w:t>֤</w:t>
      </w:r>
      <w:r>
        <w:rPr/>
        <w:tab/>
        <w:t>SL�;3#3�fq��#TΔ[�#�</w:t>
      </w:r>
      <w:r>
        <w:rPr/>
        <w:t>쀛</w:t>
      </w:r>
      <w:r>
        <w:rPr/>
        <w:t>"IL�|#ˉ�H</w:t>
        <w:tab/>
        <w:t>�^���M��SiL��^%1#7]�u͵�#�u�#�T�#��Mw��7T�ɱI��u�{@oo#x]�+�WWo�&amp;`�U�#��#</w:t>
      </w:r>
      <w:r>
        <w:br w:type="page"/>
      </w:r>
    </w:p>
    <w:p>
      <w:pPr>
        <w:pStyle w:val="PreformattedText"/>
        <w:bidi w:val="0"/>
        <w:jc w:val="left"/>
        <w:rPr/>
      </w:pPr>
      <w:r>
        <w:rPr/>
        <w:t>vCѾ�#�,X�&amp;#a#�#��^l�u�#P���&lt;t�V~��k���β##��6g=�V/=</w:t>
      </w:r>
      <w:r>
        <w:br w:type="page"/>
      </w:r>
    </w:p>
    <w:p>
      <w:pPr>
        <w:pStyle w:val="PreformattedText"/>
        <w:bidi w:val="0"/>
        <w:jc w:val="left"/>
        <w:rPr/>
      </w:pPr>
      <w:r>
        <w:rPr/>
        <w:t xml:space="preserve">�� </w:t>
      </w:r>
      <w:r>
        <w:rPr/>
        <w:t>ʕe2�#Qfa,w�x#L�ww�=#J�v#-Jc#�����Ye�Q�T�fT��t]k�e�m�eѳ�"</w:t>
      </w:r>
      <w:r>
        <w:rPr/>
        <w:t>闟</w:t>
      </w:r>
      <w:r>
        <w:rPr/>
        <w:t>K/##4��6@�*b�#�l���</w:t>
        <w:br/>
        <w:t>Ϥγ��#B#."g��M�D��YVy�U9'#��V&gt;�b��#wK�0</w:t>
      </w:r>
      <w:r>
        <w:rPr>
          <w:rtl w:val="true"/>
        </w:rPr>
        <w:t>ށ</w:t>
      </w:r>
      <w:r>
        <w:rPr/>
        <w:t>v�L</w:t>
      </w:r>
      <w:r>
        <w:rPr>
          <w:rtl w:val="true"/>
        </w:rPr>
        <w:t>ک</w:t>
      </w:r>
      <w:r>
        <w:rPr/>
        <w:t>K,#�q�6����E�#�x�I��#M##'#8p��]�#��)#</w:t>
        <w:br/>
        <w:t>1-�Q�z.#*��αKRR#RTK#�R9��/J�#̋E���L#Ļ#Ԯ�X��b})s��#+Q`#3#�.��?���8R�LS�</w:t>
      </w:r>
      <w:r>
        <w:rPr/>
        <w:t>ֻ�</w:t>
      </w:r>
      <w:r>
        <w:rPr/>
        <w:t>P�G�d #��#F���&gt;�p��B.��|�V[5q�l#Ѹ�/�#�}#B�vv����A5����f]�0T�Ye#O���o</w:t>
      </w:r>
      <w:r>
        <w:rPr>
          <w:rtl w:val="true"/>
        </w:rPr>
        <w:t>ޜ</w:t>
      </w:r>
      <w:r>
        <w:rPr/>
        <w:t>5</w:t>
      </w:r>
      <w:r>
        <w:rPr/>
        <w:t>�OsY/kL�g��ҹ(#pF23��4���������#��Δ�#��`�m#)�-V��k��(dK</w:t>
        <w:tab/>
        <w:t>�?HO#50#Y�]��UK�a��ug���L��v��%&amp;ȃ��T#�?*g#���Y��}�j8*#\���^��A�e�pI#�#H���:�]�T�c�@=�Z�vT�dX�#4a#��GK�9s'�</w:t>
        <w:tab/>
        <w:t>��PB���</w:t>
      </w:r>
    </w:p>
    <w:p>
      <w:pPr>
        <w:pStyle w:val="PreformattedText"/>
        <w:bidi w:val="0"/>
        <w:jc w:val="left"/>
        <w:rPr/>
      </w:pPr>
      <w:r>
        <w:rPr/>
        <w:t>#s`�{�gt��5B�&amp;�T�"R�������N0#,�=����i`uJ�Hl�P��]�s�-#�Vy(\���#��1Z:cq��U�̘��YOP�#�˻.#oJ0</w:t>
      </w:r>
      <w:r>
        <w:rPr>
          <w:rtl w:val="true"/>
        </w:rPr>
        <w:t>ۯ</w:t>
      </w:r>
      <w:r>
        <w:rPr/>
        <w:t>��</w:t>
      </w:r>
      <w:r>
        <w:rPr/>
        <w:t>%Y�,&amp;BZ��#Sl�u�,&amp;�8J2&amp;#���qr���3���5�~�2Υ��#</w:t>
      </w:r>
    </w:p>
    <w:p>
      <w:pPr>
        <w:pStyle w:val="PreformattedText"/>
        <w:bidi w:val="0"/>
        <w:jc w:val="left"/>
        <w:rPr/>
      </w:pPr>
      <w:r>
        <w:rPr/>
        <w:t>I#�~'</w:t>
      </w:r>
      <w:r>
        <w:rPr>
          <w:rtl w:val="true"/>
        </w:rPr>
        <w:t>ߖ</w:t>
      </w:r>
      <w:r>
        <w:rPr/>
        <w:t>��</w:t>
      </w:r>
      <w:r>
        <w:rPr/>
        <w:t>Y�5|O�E�kqb��3##B����#���˽`���v�)%%&gt;####�H���\�2Є��P##t��|��D�</w:t>
      </w:r>
      <w:r>
        <w:rPr>
          <w:rtl w:val="true"/>
        </w:rPr>
        <w:t>غ</w:t>
      </w:r>
      <w:r>
        <w:rPr/>
        <w:t>��</w:t>
      </w:r>
      <w:r>
        <w:rPr/>
        <w:t>Ie� #�X�-WOK�ґv�m2��D#�#�?#�tb�q[�N���8LI�-~�,�\�:UH��}�)�)'#�#+k�#</w:t>
        <w:tab/>
        <w:t>c�.�E�2�%RfNAV$�#9����#u�HT�) �#��#��ћ]�f���#���G#�3�#�u2�~�[������</w:t>
      </w:r>
      <w:r>
        <w:rPr/>
        <w:t>됉</w:t>
      </w:r>
      <w:r>
        <w:rPr/>
        <w:t>E�3#PD���#���&lt;</w:t>
        <w:tab/>
        <w:t>#8�� �Й�#j�j#~#u�&lt;�R�#��#-2�S,7t��*4��q'3͠;!-)B�d�</w:t>
        <w:br/>
        <w:t>\�0�:��#�ёI��#���z�*����@#�yK� � !g�}H��� �|t��8��9V�(!Bb2</w:t>
      </w:r>
      <w:r>
        <w:br w:type="page"/>
      </w:r>
    </w:p>
    <w:p>
      <w:pPr>
        <w:pStyle w:val="PreformattedText"/>
        <w:bidi w:val="0"/>
        <w:jc w:val="left"/>
        <w:rPr/>
      </w:pPr>
      <w:r>
        <w:rPr/>
        <w:t>X��#��e�b#JJ#�b</w:t>
        <w:tab/>
        <w:t>#;G�"#z]#x��u�3J��,#ub(�����k�,V;��K.�J�Iz#�О#��##��,Hy��#��,���p�#�e"��5+&gt;�Hv~cN#H�@J��J#�</w:t>
      </w:r>
      <w:r>
        <w:br w:type="page"/>
      </w:r>
    </w:p>
    <w:p>
      <w:pPr>
        <w:pStyle w:val="PreformattedText"/>
        <w:bidi w:val="0"/>
        <w:jc w:val="left"/>
        <w:rPr/>
      </w:pPr>
      <w:r>
        <w:rPr/>
        <w:br/>
        <w:t>Xfyr�8�w���ɓ�����3�g����#L�|\:?}_j6���&amp;[0���#</w:t>
      </w:r>
      <w:r>
        <w:br w:type="page"/>
      </w:r>
    </w:p>
    <w:p>
      <w:pPr>
        <w:pStyle w:val="PreformattedText"/>
        <w:bidi w:val="0"/>
        <w:jc w:val="left"/>
        <w:rPr/>
      </w:pPr>
      <w:r>
        <w:rPr/>
        <w:t>��</w:t>
      </w:r>
      <w:r>
        <w:rPr/>
        <w:t>#�Y�#</w:t>
      </w:r>
    </w:p>
    <w:p>
      <w:pPr>
        <w:pStyle w:val="PreformattedText"/>
        <w:bidi w:val="0"/>
        <w:jc w:val="left"/>
        <w:rPr/>
      </w:pPr>
      <w:r>
        <w:rPr/>
        <w:t>�</w:t>
      </w:r>
      <w:r>
        <w:rPr/>
        <w:t>d�v{d��#�j8q#�*F���i�l*�e�)*#�h#�``#5���^�-���%��#�H@´�����^#��}#�6�M�d�K�</w:t>
      </w:r>
      <w:r>
        <w:rPr>
          <w:rtl w:val="true"/>
        </w:rPr>
        <w:t>ڧ</w:t>
      </w:r>
      <w:r>
        <w:rPr/>
        <w:t>&lt;���##��L#s1I��*yJz���^�q97�(��#�Ӥ���q�#�Y�J�K#R{���#!�##�E�_�Z�ifRH</w:t>
        <w:br/>
        <w:t>Br)#{����X,6[��,V0D��*4ĭT�|�9</w:t>
      </w:r>
      <w:r>
        <w:rPr/>
        <w:t>뿣</w:t>
      </w:r>
      <w:r>
        <w:rPr/>
        <w:t>6���:��5)A)��%`e@|5��u���]��vL��0��E`��a�N��T##�P+�:h</w:t>
      </w:r>
      <w:r>
        <w:rPr/>
        <w:t>爮</w:t>
      </w:r>
      <w:r>
        <w:rPr/>
        <w:t>Z@R#i| #</w:t>
        <w:tab/>
        <w:t>�)�8</w:t>
      </w:r>
    </w:p>
    <w:p>
      <w:pPr>
        <w:pStyle w:val="PreformattedText"/>
        <w:bidi w:val="0"/>
        <w:jc w:val="left"/>
        <w:rPr/>
      </w:pPr>
      <w:r>
        <w:rPr/>
        <w:t>20#��'Mm�#��#e������'�#[^�K#B�#�p��b�2AJ�A�!�n#�6"V]'###�#�w/�#��*��T(S�##�/</w:t>
      </w:r>
      <w:r>
        <w:br w:type="page"/>
      </w:r>
    </w:p>
    <w:p>
      <w:pPr>
        <w:pStyle w:val="PreformattedText"/>
        <w:bidi w:val="0"/>
        <w:jc w:val="left"/>
        <w:rPr/>
      </w:pPr>
      <w:r>
        <w:rPr/>
        <w:t>�</w:t>
      </w:r>
      <w:r>
        <w:rPr/>
        <w:t>2��#�}�#TL���</w:t>
        <w:tab/>
        <w:t>XK#��H�#�#M�#����#���}�A0#����}9�e##]</w:t>
      </w:r>
      <w:r>
        <w:rPr>
          <w:rtl w:val="true"/>
        </w:rPr>
        <w:t>ܗ</w:t>
      </w:r>
      <w:r>
        <w:rPr/>
        <w:t>#���{��yӏT##P��</w:t>
      </w:r>
      <w:r>
        <w:rPr/>
        <w:t>籔</w:t>
      </w:r>
      <w:r>
        <w:rPr/>
        <w:t>4</w:t>
      </w:r>
      <w:r>
        <w:rPr/>
        <w:t>饔</w:t>
      </w:r>
      <w:r>
        <w:rPr/>
        <w:t>#�</w:t>
        <w:tab/>
        <w:t>#M</w:t>
      </w:r>
      <w:r>
        <w:rPr/>
        <w:t>㱔</w:t>
      </w:r>
      <w:r>
        <w:rPr/>
        <w:t>"��q</w:t>
      </w:r>
      <w:r>
        <w:rPr/>
        <w:t>됐��</w:t>
      </w:r>
      <w:r>
        <w:rPr/>
        <w:t>e���+�T,�Vv~Z�L�#�8���q#�*��~��3J�ҪO�&amp;��^&amp;�l�=��#j�~</w:t>
        <w:br/>
        <w:t>�I#o</w:t>
      </w:r>
      <w:r>
        <w:rPr>
          <w:rtl w:val="true"/>
        </w:rPr>
        <w:t>ݔ</w:t>
      </w:r>
      <w:r>
        <w:rPr/>
        <w:t>]fsc�#aG�N�O�mvr�#Ҳ��r@</w:t>
        <w:tab/>
        <w:t>����d²��{��#m�#�{�</w:t>
      </w:r>
      <w:r>
        <w:br w:type="page"/>
      </w:r>
    </w:p>
    <w:p>
      <w:pPr>
        <w:pStyle w:val="PreformattedText"/>
        <w:bidi w:val="0"/>
        <w:jc w:val="left"/>
        <w:rPr/>
      </w:pPr>
      <w:r>
        <w:rPr/>
        <w:t>�</w:t>
      </w:r>
      <w:r>
        <w:rPr/>
        <w:tab/>
        <w:t>S##�S{�#�5w{��!�.���+8���,z�����</w:t>
        <w:br/>
        <w:t>�#��[]��#)i7��#�����&lt;�##QU%�f�};�FI�_zʥ:�e��w�H��G���]&gt;���#R�PS�W�~��#c~χ���H�'�.��ӿ�C� ��#=���#r��##�o</w:t>
      </w:r>
      <w:r>
        <w:rPr>
          <w:rtl w:val="true"/>
        </w:rPr>
        <w:t>۔</w:t>
      </w:r>
      <w:r>
        <w:rPr/>
        <w:t>OY2dЕdF�|�Ie#4JJ����#�%S�#$�a���r�K*�2L�"��P</w:t>
      </w:r>
    </w:p>
    <w:p>
      <w:pPr>
        <w:pStyle w:val="PreformattedText"/>
        <w:bidi w:val="0"/>
        <w:jc w:val="left"/>
        <w:rPr/>
      </w:pPr>
      <w:r>
        <w:rPr/>
        <w:t>M��\TBԗ�����Q�¬R��#JT�T(#i�k�Z18#/D���S��P#u�X*I=��#���P�JZ��#�0�{�|</w:t>
      </w:r>
    </w:p>
    <w:p>
      <w:pPr>
        <w:pStyle w:val="PreformattedText"/>
        <w:bidi w:val="0"/>
        <w:jc w:val="left"/>
        <w:rPr/>
      </w:pPr>
      <w:r>
        <w:rPr/>
        <w:t>r�JT����b�B�����ƹD�IL��9K#%�$��y�k�#)EH3##�#</w:t>
      </w:r>
    </w:p>
    <w:p>
      <w:pPr>
        <w:pStyle w:val="PreformattedText"/>
        <w:bidi w:val="0"/>
        <w:jc w:val="left"/>
        <w:rPr/>
      </w:pPr>
      <w:r>
        <w:rPr/>
        <w:t>K��ǉ�Q��/vΘ���b*ȌA��8�jYu��q�#����8#x��#�a�mJ</w:t>
        <w:br/>
        <w:t>#Kˡ</w:t>
      </w:r>
      <w:r>
        <w:rPr/>
        <w:t>桳�</w:t>
      </w:r>
      <w:r>
        <w:rPr/>
        <w:t>H</w:t>
      </w:r>
    </w:p>
    <w:p>
      <w:pPr>
        <w:pStyle w:val="PreformattedText"/>
        <w:bidi w:val="0"/>
        <w:jc w:val="left"/>
        <w:rPr/>
      </w:pPr>
      <w:r>
        <w:rPr/>
        <w:t>�</w:t>
      </w:r>
      <w:r>
        <w:rPr/>
        <w:t>#$���.O`#~'o�H�єp]##�#Ȁ�\d�(��,9B</w:t>
      </w:r>
      <w:r>
        <w:br w:type="page"/>
      </w:r>
    </w:p>
    <w:p>
      <w:pPr>
        <w:pStyle w:val="PreformattedText"/>
        <w:bidi w:val="0"/>
        <w:jc w:val="left"/>
        <w:rPr/>
      </w:pPr>
      <w:r>
        <w:rPr/>
        <w:t>�</w:t>
      </w:r>
      <w:r>
        <w:rPr/>
        <w:t>#�����##A#A####A#1#1###A#A####A#@Y��s�#ыѦ���#-ũ#�N�}�[��U�qK#-XU9#�O#�0�#�#�x_V�#��tɒl�%</w:t>
        <w:br/>
        <w:t>Ca[��_e���-�6�#��z���,(�#��g���#Z=#e����� ,�?N-w�</w:t>
      </w:r>
      <w:r>
        <w:rPr/>
        <w:t>滢�</w:t>
      </w:r>
      <w:r>
        <w:rPr/>
        <w:t>B}$-FṮ#�}#&gt;Cn�"���f7me�t�(�#�C�}u._#`�</w:t>
        <w:tab/>
        <w:t>�# ##�&lt;</w:t>
      </w:r>
      <w:r>
        <w:br w:type="page"/>
      </w:r>
    </w:p>
    <w:p>
      <w:pPr>
        <w:pStyle w:val="PreformattedText"/>
        <w:bidi w:val="0"/>
        <w:jc w:val="left"/>
        <w:rPr/>
      </w:pPr>
      <w:r>
        <w:rPr/>
        <w:t>#��##��D(#4#b`�@�!��#`�ԈRA#�10#�#p@r���������D##�l#</w:t>
      </w:r>
      <w:r>
        <w:rPr>
          <w:rtl w:val="true"/>
        </w:rPr>
        <w:t>ת</w:t>
      </w:r>
      <w:r>
        <w:rPr/>
        <w:t>�</w:t>
      </w:r>
      <w:r>
        <w:rPr/>
        <w:t>;�e#Q�ZR��t|����^</w:t>
        <w:br/>
        <w:t>#�z��#���#,#{��"XN#��#��e</w:t>
      </w:r>
      <w:r>
        <w:br w:type="page"/>
      </w:r>
    </w:p>
    <w:p>
      <w:pPr>
        <w:pStyle w:val="PreformattedText"/>
        <w:bidi w:val="0"/>
        <w:jc w:val="left"/>
        <w:rPr/>
      </w:pPr>
      <w:r>
        <w:rPr/>
        <w:t>��</w:t>
      </w:r>
      <w:r>
        <w:rPr/>
        <w:t>.�AN�ǔ</w:t>
        <w:tab/>
        <w:t>2�-$#�$ou�#"oaiP</w:t>
      </w:r>
      <w:r>
        <w:br w:type="page"/>
      </w:r>
    </w:p>
    <w:p>
      <w:pPr>
        <w:pStyle w:val="PreformattedText"/>
        <w:bidi w:val="0"/>
        <w:jc w:val="left"/>
        <w:rPr/>
      </w:pPr>
      <w:r>
        <w:rPr/>
        <w:t>F�����#��#�{��&amp;dĒ��;�#P�P</w:t>
        <w:br/>
        <w:t>'�~�N�P#��]�&lt;�~##�7��6�##�`�#xo</w:t>
      </w:r>
      <w:r>
        <w:rPr>
          <w:rtl w:val="true"/>
        </w:rPr>
        <w:t>ݔ</w:t>
      </w:r>
      <w:r>
        <w:rPr/>
        <w:t>y��</w:t>
      </w:r>
      <w:r>
        <w:rPr>
          <w:rtl w:val="true"/>
        </w:rPr>
        <w:t>׹</w:t>
      </w:r>
      <w:r>
        <w:rPr/>
        <w:t>�</w:t>
      </w:r>
      <w:r>
        <w:rPr/>
        <w:t>`=WdQ_��};�G����d�#��|k�#j��eIPK�#� S�(#a���!@b4</w:t>
      </w:r>
      <w:r>
        <w:br w:type="page"/>
      </w:r>
    </w:p>
    <w:p>
      <w:pPr>
        <w:pStyle w:val="PreformattedText"/>
        <w:bidi w:val="0"/>
        <w:jc w:val="left"/>
        <w:rPr/>
      </w:pPr>
      <w:r>
        <w:rPr/>
        <w:t>��</w:t>
      </w:r>
      <w:r>
        <w:rPr/>
        <w:t>#�#�M- %@��##u�</w:t>
      </w:r>
      <w:r>
        <w:rPr>
          <w:rtl w:val="true"/>
        </w:rPr>
        <w:t>޹</w:t>
      </w:r>
      <w:r>
        <w:rPr/>
        <w:t>D#�#p����</w:t>
      </w:r>
      <w:r>
        <w:br w:type="page"/>
      </w:r>
    </w:p>
    <w:p>
      <w:pPr>
        <w:pStyle w:val="PreformattedText"/>
        <w:bidi w:val="0"/>
        <w:jc w:val="left"/>
        <w:rPr/>
      </w:pPr>
      <w:r>
        <w:rPr/>
        <w:t>�</w:t>
      </w:r>
      <w:r>
        <w:rPr/>
        <w:t>%@,(��</w:t>
      </w:r>
      <w:r>
        <w:rPr>
          <w:rtl w:val="true"/>
        </w:rPr>
        <w:t>޹</w:t>
      </w:r>
      <w:r>
        <w:rPr/>
        <w:t>B�@e�Zou�P#�</w:t>
        <w:tab/>
        <w:t>�f�[�8����Q��qc �,#�_��3W�#</w:t>
      </w:r>
      <w:r>
        <w:rPr>
          <w:rtl w:val="true"/>
        </w:rPr>
        <w:t>ݤ��</w:t>
      </w:r>
      <w:r>
        <w:rPr/>
        <w:t>0</w:t>
      </w:r>
      <w:r>
        <w:rPr/>
        <w:t>����Q�bAPJK!��y};�#$v�##�_#�#z�(��#</w:t>
        <w:br/>
        <w:t>��#�7�\�#</w:t>
        <w:tab/>
        <w:t>L��#����r��#�Id�i��u�##T��M##a�#�#T#��#�</w:t>
      </w:r>
      <w:r>
        <w:br w:type="page"/>
      </w:r>
    </w:p>
    <w:p>
      <w:pPr>
        <w:pStyle w:val="PreformattedText"/>
        <w:bidi w:val="0"/>
        <w:jc w:val="left"/>
        <w:rPr/>
      </w:pPr>
      <w:r>
        <w:rPr/>
        <w:t>z��`�[</w:t>
      </w:r>
      <w:r>
        <w:rPr>
          <w:rtl w:val="true"/>
        </w:rPr>
        <w:t>ٮ</w:t>
      </w:r>
      <w:r>
        <w:rPr/>
        <w:t>Q,��</w:t>
      </w:r>
    </w:p>
    <w:p>
      <w:pPr>
        <w:pStyle w:val="PreformattedText"/>
        <w:bidi w:val="0"/>
        <w:jc w:val="left"/>
        <w:rPr/>
      </w:pPr>
      <w:r>
        <w:rPr/>
        <w:t>J]�b</w:t>
      </w:r>
      <w:r>
        <w:rPr/>
        <w:t>߶�</w:t>
      </w:r>
      <w:r>
        <w:rPr/>
        <w:t>@f����#��?�ƥ��b��@�dj�w��H�a#u�,�#�S���Q�JJf-E�|��|x�#</w:t>
        <w:br/>
        <w:t>��#!&lt;#?�=t�JT�S#PVg#̿ǉ�H��#�V���,������]"P#�#hXJ�#� i�k�#��)3R�=��##&gt;z�#Z�s��4�PO7���H�P��QƜJ##�Ǟ�FK@\ɲ#(#���5#��`��94#gO�#���#L#����_���*�7#9!��u:����������_AϞ�@I�</w:t>
      </w:r>
      <w:r>
        <w:rPr/>
        <w:t>֒��</w:t>
      </w:r>
      <w:r>
        <w:rPr/>
        <w:t xml:space="preserve">G�2=��#t�#.�� </w:t>
      </w:r>
      <w:r>
        <w:br w:type="page"/>
      </w:r>
    </w:p>
    <w:p>
      <w:pPr>
        <w:pStyle w:val="PreformattedText"/>
        <w:bidi w:val="0"/>
        <w:jc w:val="left"/>
        <w:rPr/>
      </w:pPr>
      <w:r>
        <w:rPr/>
        <w:t>/��&lt;9���R#'# #�#pjx#�q��R%&amp;��� ��#�s</w:t>
      </w:r>
      <w:r>
        <w:rPr/>
        <w:t>穨�</w:t>
      </w:r>
      <w:r>
        <w:rPr/>
        <w:t>#.c�~##�^�</w:t>
      </w:r>
      <w:r>
        <w:rPr>
          <w:rtl w:val="true"/>
        </w:rPr>
        <w:t>׎</w:t>
      </w:r>
      <w:r>
        <w:rPr/>
        <w:t>b2�e�^]bT����G� �!�5��*Q#A����MDQf#l�I#�P#��r#�5#,�*,#{�&lt;�5#��#�*#��%:�ǉ��R!D#{%AI�F���MD</w:t>
        <w:br/>
        <w:t>L����;,�G�#�u�#�΢��Js��#|��#�@X##�}=��5#�A#Kb����S���!BQRHH###�-�P#[��w�F#^I�&gt;��5#t�U�RV�Rd�Ғ���k��QM���</w:t>
      </w:r>
      <w:r>
        <w:rPr/>
        <w:t>縧</w:t>
      </w:r>
      <w:r>
        <w:rPr/>
        <w:t>TNO���5#|��$�!=R#�~^#�Z�#3</w:t>
        <w:br/>
        <w:t>����39&lt;A�oZ�#mC�7�5� ���J�ƃ|k�D��F0�xՆ�#��\�#��=��g�~����lRT�#8_{��Sl�'IK)�V�</w:t>
      </w:r>
    </w:p>
    <w:p>
      <w:pPr>
        <w:pStyle w:val="PreformattedText"/>
        <w:bidi w:val="0"/>
        <w:jc w:val="left"/>
        <w:rPr/>
      </w:pPr>
      <w:r>
        <w:rPr/>
        <w:t>h�-6u�Z�J�#�\�0z%��nG��#3%)r��#Ѻ���!#`�O#��Ua�$ȵ�X#��!dR4�&amp;�{2U�"D����U#���#dX##��</w:t>
        <w:br/>
        <w:t xml:space="preserve"> T����8�jT��%���w��%МI</w:t>
        <w:tab/>
        <w:t>5MI�\�1ZT��#z���QQ���Ē�T�=�u�H</w:t>
        <w:br/>
        <w:t>U�8#g#cj�LZV(��&gt;�:�Ud#�N)!?�y�nq�G</w:t>
        <w:br/>
        <w:t>T?����Y8L��D��#$U�s=�9ƕaR�#���}�u�#���V#k#����,�</w:t>
        <w:tab/>
        <w:t>#]</w:t>
        <w:br/>
        <w:t>#A������ZĬᘴ��j�CgX</w:t>
      </w:r>
      <w:r>
        <w:br w:type="page"/>
      </w:r>
    </w:p>
    <w:p>
      <w:pPr>
        <w:pStyle w:val="PreformattedText"/>
        <w:bidi w:val="0"/>
        <w:jc w:val="left"/>
        <w:rPr/>
      </w:pPr>
      <w:r>
        <w:rPr/>
        <w:t>��</w:t>
      </w:r>
      <w:r>
        <w:rPr/>
        <w:t>l6�ʇ{��E�R��a# ��u�o#�#N��~�EW�#</w:t>
      </w:r>
      <w:r>
        <w:rPr/>
        <w:t>蘣�</w:t>
      </w:r>
      <w:r>
        <w:rPr/>
        <w:t>#����#�#��#��l�s��*.�/��:�����i#փ55z��t�~�#</w:t>
        <w:tab/>
        <w:t>�(�F*���9#4#j*8qq�2�#t�*</w:t>
        <w:br/>
        <w:t>w���k��#8K#���#�_=r#rC�q&lt;�</w:t>
      </w:r>
      <w:r>
        <w:rPr>
          <w:rtl w:val="true"/>
        </w:rPr>
        <w:t>ݳ</w:t>
      </w:r>
      <w:r>
        <w:rPr/>
        <w:t>�</w:t>
      </w:r>
      <w:r>
        <w:rPr/>
        <w:t>#ӫ#�g����3$��%�</w:t>
        <w:br/>
        <w:t>z2��ho�(�#�C���&gt;�9#FD+���#�fUO����e�P#?N��]#f �D�{�GGg&amp;e��EOT��w</w:t>
      </w:r>
      <w:r>
        <w:rPr>
          <w:rtl w:val="true"/>
        </w:rPr>
        <w:t>ߑ</w:t>
      </w:r>
      <w:r>
        <w:rPr/>
        <w:t>�</w:t>
      </w:r>
      <w:r>
        <w:rPr/>
        <w:t>x=7#�y+l��ǵu</w:t>
      </w:r>
      <w:r>
        <w:br w:type="page"/>
      </w:r>
    </w:p>
    <w:p>
      <w:pPr>
        <w:pStyle w:val="PreformattedText"/>
        <w:bidi w:val="0"/>
        <w:jc w:val="left"/>
        <w:rPr/>
      </w:pPr>
      <w:r>
        <w:rPr/>
        <w:t>WM�J-�#���`-T�##=����+A</w:t>
      </w:r>
      <w:r>
        <w:rPr/>
        <w:t>젨</w:t>
      </w:r>
      <w:r>
        <w:rPr/>
        <w:t>R��L�ː1#!�w�2�#f#1#����(#q�#9o~YF{��E%C)���L��m��([�!Vs�#�U�}�@]�PI4N#��</w:t>
      </w:r>
      <w:r>
        <w:br w:type="page"/>
      </w:r>
    </w:p>
    <w:p>
      <w:pPr>
        <w:pStyle w:val="PreformattedText"/>
        <w:bidi w:val="0"/>
        <w:jc w:val="left"/>
        <w:rPr/>
      </w:pPr>
      <w:r>
        <w:rPr/>
        <w:t>�</w:t>
      </w:r>
      <w:r>
        <w:rPr/>
        <w:t>Ti,�#ɧ=�</w:t>
        <w:tab/>
        <w:t>#-</w:t>
        <w:tab/>
        <w:t>A�#�</w:t>
      </w:r>
      <w:r>
        <w:rPr>
          <w:rtl w:val="true"/>
        </w:rPr>
        <w:t>ޙ</w:t>
      </w:r>
      <w:r>
        <w:rPr/>
        <w:t>Ej*N#���M7�#</w:t>
        <w:tab/>
        <w:t>G�#�;�� ���I�{�D��Y�]��#@YI%�#��e#]������C�\BJ#�K�9��#H��#���#�S��hi`�*�w���#fKp���-�Z[#�\�Z�*ePi�{�!`#�� %#=ZH.\���#D�#��#��~#8�#�̖�ob#�#�Н��#�Ƣ���JY)��:�ɬnd�BӞ'��c��#��8#ueψ�a�P#</w:t>
        <w:tab/>
        <w:t>ez� �#(%ED#��&lt;#~:�'#$�BN&amp;I�"Ĥ�#��h</w:t>
      </w:r>
      <w:r>
        <w:rPr>
          <w:rtl w:val="true"/>
        </w:rPr>
        <w:t>ڷ</w:t>
      </w:r>
      <w:r>
        <w:rPr/>
        <w:t>Ö�2��=�j�#���X##�BT���6!�g#��ʬ3H#�T#�AX�m6����&lt;�#%��###)#��/#��ZQuZ�#����Od)�(#9�y@-�xO�#�-�uL�4%#|�)� UO�:#���.�#r�)-�g�$~b�##����#A��&gt;�zR�D�</w:t>
        <w:tab/>
        <w:t>�C�#��#�#^�U�5#�- 9��K�M����̙gI�d�Q���q</w:t>
        <w:tab/>
        <w:t xml:space="preserve">aA#2�-!(K0H�8r�#,#�#�#/#\#����(�#_#�- </w:t>
        <w:tab/>
        <w:t>�ą%i�#P�_Sˀ�(�K�D�R�BT#@��Z�Rʒ�����p��ӎ���#g5(%�C\�5���c%�#��6��#�0X#��Ö�Ԋ�'�������##E,@#��=�H#&amp;�</w:t>
        <w:tab/>
        <w:br/>
        <w:t>�k���)#,��# S\�����,4��"U�#)#</w:t>
        <w:tab/>
      </w:r>
      <w:r>
        <w:br w:type="page"/>
      </w:r>
    </w:p>
    <w:p>
      <w:pPr>
        <w:pStyle w:val="PreformattedText"/>
        <w:bidi w:val="0"/>
        <w:jc w:val="left"/>
        <w:rPr/>
      </w:pPr>
      <w:r>
        <w:rPr/>
        <w:t>w�#�Uh��V�jE��)h$#���jw�",H�b�%6Y2e�Pd"��wJF���K�</w:t>
        <w:tab/>
        <w:t>w:i���[#&amp;�Շ#��9��=�@i�</w:t>
        <w:tab/>
        <w:t>YPfR#��o�8</w:t>
        <w:br/>
        <w:t>˔�##d</w:t>
      </w:r>
      <w:r>
        <w:br w:type="page"/>
      </w:r>
    </w:p>
    <w:p>
      <w:pPr>
        <w:pStyle w:val="PreformattedText"/>
        <w:bidi w:val="0"/>
        <w:jc w:val="left"/>
        <w:rPr/>
      </w:pPr>
      <w:r>
        <w:rPr/>
        <w:t>�</w:t>
      </w:r>
      <w:r>
        <w:rPr/>
        <w:t>}&gt;��������'#�8m#R#V#{��Z�B�gb�&gt;XT�#��8o</w:t>
      </w:r>
      <w:r>
        <w:rPr/>
        <w:t>ٜ</w:t>
      </w:r>
      <w:r>
        <w:rPr/>
        <w:t>x#z#v�ҥM��\�</w:t>
        <w:br/>
        <w:t>��(#�Q�#���#S���p)JI$�## #</w:t>
      </w:r>
    </w:p>
    <w:p>
      <w:pPr>
        <w:pStyle w:val="PreformattedText"/>
        <w:bidi w:val="0"/>
        <w:jc w:val="left"/>
        <w:rPr/>
      </w:pPr>
      <w:r>
        <w:rPr/>
        <w:t>�</w:t>
      </w:r>
      <w:r>
        <w:rPr/>
        <w:t>3���</w:t>
        <w:br/>
        <w:t>��oY#f�3�</w:t>
        <w:br/>
        <w:t>�</w:t>
      </w:r>
      <w:r>
        <w:rPr>
          <w:rtl w:val="true"/>
        </w:rPr>
        <w:t>ٳ</w:t>
      </w:r>
      <w:r>
        <w:rPr/>
        <w:t>⨊�</w:t>
      </w:r>
      <w:r>
        <w:rPr/>
        <w:t>#oE/%^wL�L�,&lt;�#&amp;'X��,#E�#r�#q��8�</w:t>
        <w:br/>
        <w:t>��#�����#��fp#��u!m�\Ӗ��R��X��Q��W�K-���Rf��y)u-b;#BC�2�#�&lt;7��#s�D��iK��!���##�o��g7��e��9</w:t>
      </w:r>
      <w:r>
        <w:br w:type="page"/>
      </w:r>
    </w:p>
    <w:p>
      <w:pPr>
        <w:pStyle w:val="PreformattedText"/>
        <w:bidi w:val="0"/>
        <w:jc w:val="left"/>
        <w:rPr/>
      </w:pPr>
      <w:r>
        <w:rPr/>
        <w:t>���</w:t>
      </w:r>
      <w:r>
        <w:rPr/>
        <w:t>#�Ge&amp;m��ʲ</w:t>
      </w:r>
      <w:r>
        <w:rPr>
          <w:rtl w:val="true"/>
        </w:rPr>
        <w:t>ڤ</w:t>
      </w:r>
      <w:r>
        <w:rPr/>
        <w:t>�</w:t>
      </w:r>
      <w:r>
        <w:rPr/>
        <w:t>+#�Tj;#U��e�,��k��K=�g�����v�Й(#u�:m��+��am���{�)R���S#L�LIQ�0��M�M�&amp;u�|�@#��#�</w:t>
      </w:r>
    </w:p>
    <w:p>
      <w:pPr>
        <w:pStyle w:val="PreformattedText"/>
        <w:bidi w:val="0"/>
        <w:jc w:val="left"/>
        <w:rPr/>
      </w:pPr>
      <w:r>
        <w:rPr/>
        <w:t>�</w:t>
      </w:r>
      <w:r>
        <w:rPr/>
        <w:t>G#h�t����S�-V�B�&amp;-2�w8��Y�z#|.��V+H��#L_��@vLY�#��{�#��l��T���#�f���sw�I�ϴ"���</w:t>
        <w:tab/>
        <w:t>��\�Hjw���#E�ҩ�.�\��%I#�N</w:t>
        <w:tab/>
        <w:t>Í�S�y@v2#��%�A3e,P�w���D��ҹ�0ur�r}a�}��Xm="�ͩwt�#�l���####D#'Q�%��ҋ�BM�%Ȳ�Մ#�#�#N</w:t>
      </w:r>
      <w:r>
        <w:rPr/>
        <w:t>숒�</w:t>
      </w:r>
      <w:r>
        <w:rPr/>
        <w:t>i�f&amp;Z{=hQ ӄ{�{���J�^#��K�i��#h��f�ɱ</w:t>
      </w:r>
      <w:r>
        <w:rPr/>
        <w:t>٬</w:t>
      </w:r>
      <w:r>
        <w:rPr/>
        <w:t>��</w:t>
      </w:r>
      <w:r>
        <w:rPr/>
        <w:t>!r��B#�I�c̙�#��1�#�8$�*�&lt;�/�o�#�b���%L#��2��g�</w:t>
      </w:r>
    </w:p>
    <w:p>
      <w:pPr>
        <w:pStyle w:val="PreformattedText"/>
        <w:bidi w:val="0"/>
        <w:jc w:val="left"/>
        <w:rPr/>
      </w:pPr>
      <w:r>
        <w:rPr/>
        <w:t>��</w:t>
      </w:r>
      <w:r>
        <w:rPr/>
        <w:t>:���=(�-FJ�0B�vy�#</w:t>
      </w:r>
      <w:r>
        <w:rPr/>
        <w:t>㠲�</w:t>
      </w:r>
      <w:r>
        <w:rPr/>
        <w:t>*��Q8�|�*t�J##��m�$�##�m#\�#IC$W�#"�Ks��&amp;�2М#�8A�D���s#f�#4�#��</w:t>
      </w:r>
    </w:p>
    <w:p>
      <w:pPr>
        <w:pStyle w:val="PreformattedText"/>
        <w:bidi w:val="0"/>
        <w:jc w:val="left"/>
        <w:rPr/>
      </w:pPr>
      <w:r>
        <w:rPr/>
        <w:t>��</w:t>
      </w:r>
      <w:r>
        <w:rPr/>
        <w:t>g</w:t>
        <w:br/>
        <w:t>RT#�&lt;��#��л�̹s#&amp;Z�#Ud;rcH���R���I�$�#��#��#��Z�Oq#YgX#x�#���#^�</w:t>
      </w:r>
      <w:r>
        <w:rPr>
          <w:rtl w:val="true"/>
        </w:rPr>
        <w:t>޷</w:t>
      </w:r>
      <w:r>
        <w:rPr/>
        <w:t>����</w:t>
      </w:r>
      <w:r>
        <w:rPr/>
        <w:t>'Yms�$�4KhO#r��D�($b5####��5�n;</w:t>
      </w:r>
      <w:r>
        <w:rPr/>
        <w:t>㮰</w:t>
      </w:r>
      <w:r>
        <w:rPr/>
        <w:t>#=��MbH�#&amp;Z#hY(��}o�#�W%��#e��t�Z�$��#�O#c��D,��$��</w:t>
      </w:r>
      <w:r>
        <w:rPr>
          <w:rtl w:val="true"/>
        </w:rPr>
        <w:t>ߎ</w:t>
      </w:r>
      <w:r>
        <w:rPr/>
        <w:t>���������</w:t>
      </w:r>
      <w:r>
        <w:rPr/>
        <w:t>#(l#�K�G���v9#��:�#/##]�:Kr̛wXl�IL�Ú�� ��u�</w:t>
      </w:r>
      <w:r>
        <w:rPr>
          <w:rtl w:val="true"/>
        </w:rPr>
        <w:t>׭</w:t>
      </w:r>
      <w:r>
        <w:rPr/>
        <w:br/>
        <w:t>RF5g@���#lk"�j��|#:����)�E�s�R�Q##�}���%���v�[#(</w:t>
      </w:r>
      <w:r>
        <w:rPr>
          <w:rtl w:val="true"/>
        </w:rPr>
        <w:t>إ</w:t>
      </w:r>
      <w:r>
        <w:rPr/>
        <w:t>�</w:t>
      </w:r>
    </w:p>
    <w:p>
      <w:pPr>
        <w:pStyle w:val="PreformattedText"/>
        <w:bidi w:val="0"/>
        <w:jc w:val="left"/>
        <w:rPr/>
      </w:pPr>
      <w:r>
        <w:rPr/>
        <w:t>-</w:t>
        <w:br/>
        <w:t>,#y�d&amp;�@�=���#��3h#.E���E�2��e#[#&amp;�#�.1</w:t>
      </w:r>
      <w:r>
        <w:rPr>
          <w:rtl w:val="true"/>
        </w:rPr>
        <w:t>ת</w:t>
      </w:r>
      <w:r>
        <w:rPr/>
        <w:t>�</w:t>
      </w:r>
      <w:r>
        <w:rPr/>
        <w:t>c�c�#�"ʤ`,+#��S%T</w:t>
        <w:br/>
        <w:t>#1#� �a�Ks��w5�v̝sYH#I�#&amp;,����\w#��̤K��Ϙ��5yw#0���VT9�Nu��W�ZH�#��-$  #�R#�-rl��.M�"l���</w:t>
        <w:br/>
        <w:t>��'#�</w:t>
      </w:r>
    </w:p>
    <w:p>
      <w:pPr>
        <w:pStyle w:val="PreformattedText"/>
        <w:bidi w:val="0"/>
        <w:jc w:val="left"/>
        <w:rPr/>
      </w:pPr>
      <w:r>
        <w:rPr/>
        <w:t>4�##�Fe&gt;��#����##r��-cI��#�t6[��v��e�*J�)15*�</w:t>
      </w:r>
      <w:r>
        <w:rPr>
          <w:rtl w:val="true"/>
        </w:rPr>
        <w:t>ߔ</w:t>
      </w:r>
      <w:r>
        <w:rPr/>
        <w:t>](�S�Q�o��#�</w:t>
        <w:br/>
        <w:t>#�#Ph5��#RJf�����!R#</w:t>
        <w:br/>
        <w:t>#u</w:t>
      </w:r>
      <w:r>
        <w:br w:type="page"/>
      </w:r>
    </w:p>
    <w:p>
      <w:pPr>
        <w:pStyle w:val="PreformattedText"/>
        <w:bidi w:val="0"/>
        <w:jc w:val="left"/>
        <w:rPr/>
      </w:pPr>
      <w:r>
        <w:rPr/>
        <w:t>���</w:t>
      </w:r>
      <w:r>
        <w:rPr/>
        <w:t>k��hT�Jƴ�J��&gt;�k#d�"��#5+*��l����r�#�</w:t>
        <w:br/>
        <w:t>#&gt;#��H</w:t>
      </w:r>
      <w:r>
        <w:br w:type="page"/>
      </w:r>
    </w:p>
    <w:p>
      <w:pPr>
        <w:pStyle w:val="PreformattedText"/>
        <w:bidi w:val="0"/>
        <w:jc w:val="left"/>
        <w:rPr/>
      </w:pPr>
      <w:r>
        <w:rPr/>
        <w:t>��</w:t>
      </w:r>
      <w:r>
        <w:rPr/>
        <w:t>#��</w:t>
      </w:r>
      <w:r>
        <w:br w:type="page"/>
      </w:r>
    </w:p>
    <w:p>
      <w:pPr>
        <w:pStyle w:val="PreformattedText"/>
        <w:bidi w:val="0"/>
        <w:jc w:val="left"/>
        <w:rPr/>
      </w:pPr>
      <w:r>
        <w:rPr/>
        <w:t>�</w:t>
      </w:r>
      <w:r>
        <w:rPr/>
        <w:t>E�J�#a`���##�</w:t>
      </w:r>
      <w:r>
        <w:rPr/>
        <w:t>氨</w:t>
      </w:r>
      <w:r>
        <w:rPr>
          <w:rtl w:val="true"/>
        </w:rPr>
        <w:t>ڬ</w:t>
      </w:r>
      <w:r>
        <w:rPr/>
        <w:t>�</w:t>
      </w:r>
      <w:r>
        <w:rPr/>
        <w:t>#"u0�#�w�dЀO�##�}�4#4</w:t>
      </w:r>
      <w:r>
        <w:br w:type="page"/>
      </w:r>
    </w:p>
    <w:p>
      <w:pPr>
        <w:pStyle w:val="PreformattedText"/>
        <w:bidi w:val="0"/>
        <w:jc w:val="left"/>
        <w:rPr/>
      </w:pPr>
      <w:r>
        <w:rPr/>
        <w:t>�</w:t>
      </w:r>
      <w:r>
        <w:rPr/>
        <w:t>S{0#)n�</w:t>
      </w:r>
      <w:r>
        <w:br w:type="page"/>
      </w:r>
    </w:p>
    <w:p>
      <w:pPr>
        <w:pStyle w:val="PreformattedText"/>
        <w:bidi w:val="0"/>
        <w:jc w:val="left"/>
        <w:rPr/>
      </w:pPr>
      <w:r>
        <w:rPr/>
        <w:t>��</w:t>
      </w:r>
      <w:r>
        <w:rPr/>
        <w:t>8#���%3e�BH4#2;��KX)'#�M�8�#P�9g����#��I����I�i</w:t>
      </w:r>
      <w:r>
        <w:rPr>
          <w:rtl w:val="true"/>
        </w:rPr>
        <w:t>߾</w:t>
      </w:r>
      <w:r>
        <w:rPr/>
        <w:t>��</w:t>
      </w:r>
      <w:r>
        <w:rPr/>
        <w:t>A]0jw�lg��M�fu##�o#��A</w:t>
        <w:br/>
        <w:t>#�#��`%K��N�#�?#�F'�F��=�#�#I)</w:t>
      </w:r>
      <w:r>
        <w:br w:type="page"/>
      </w:r>
    </w:p>
    <w:p>
      <w:pPr>
        <w:pStyle w:val="PreformattedText"/>
        <w:bidi w:val="0"/>
        <w:jc w:val="left"/>
        <w:rPr/>
      </w:pPr>
      <w:r>
        <w:rPr/>
        <w:t>��</w:t>
      </w:r>
      <w:r>
        <w:rPr/>
        <w:t>&gt;�#��0�#(~d� %'#�#��##��#�S&gt;Q]�Z�"�i��o�##�##�ZR(��^�$�_#ҙ��#��a�G</w:t>
      </w:r>
      <w:r>
        <w:br w:type="page"/>
      </w:r>
    </w:p>
    <w:p>
      <w:pPr>
        <w:pStyle w:val="PreformattedText"/>
        <w:bidi w:val="0"/>
        <w:jc w:val="left"/>
        <w:rPr/>
      </w:pPr>
      <w:r>
        <w:rPr/>
        <w:t>#�</w:t>
      </w:r>
      <w:r>
        <w:rPr>
          <w:rtl w:val="true"/>
        </w:rPr>
        <w:t>و</w:t>
      </w:r>
      <w:r>
        <w:rPr/>
        <w:t>�</w:t>
      </w:r>
      <w:r>
        <w:rPr/>
        <w:t>R��#4�7�#�JIRO</w:t>
      </w:r>
    </w:p>
    <w:p>
      <w:pPr>
        <w:pStyle w:val="PreformattedText"/>
        <w:bidi w:val="0"/>
        <w:jc w:val="left"/>
        <w:rPr/>
      </w:pPr>
      <w:r>
        <w:rPr/>
        <w:t>7��Y</w:t>
      </w:r>
      <w:r>
        <w:rPr/>
        <w:t>߹��</w:t>
      </w:r>
      <w:r>
        <w:rPr/>
        <w:t>p#4J��ԁ1$#·X��]�W9^�)H��Ѣ�#Yn#Np,����</w:t>
      </w:r>
    </w:p>
    <w:p>
      <w:pPr>
        <w:pStyle w:val="PreformattedText"/>
        <w:bidi w:val="0"/>
        <w:jc w:val="left"/>
        <w:rPr/>
      </w:pPr>
      <w:r>
        <w:rPr/>
        <w:t>J~�</w:t>
      </w:r>
      <w:r>
        <w:br w:type="page"/>
      </w:r>
    </w:p>
    <w:p>
      <w:pPr>
        <w:pStyle w:val="PreformattedText"/>
        <w:bidi w:val="0"/>
        <w:jc w:val="left"/>
        <w:rPr/>
      </w:pPr>
      <w:r>
        <w:rPr/>
        <w:t>�</w:t>
      </w:r>
      <w:r>
        <w:rPr/>
        <w:t>&lt;KGA�y</w:t>
      </w:r>
      <w:r>
        <w:rPr/>
        <w:t>֕�</w:t>
      </w:r>
      <w:r>
        <w:rPr/>
        <w:t>Jf�z�r�?�zW-��u�ҋ,�#)�#�C���i¢##�###m�3��3����#cv�t#p�g#�l�V�"D�</w:t>
        <w:tab/>
        <w:t>�Ԃ</w:t>
        <w:br/>
        <w:t>N[�g�`��#5</w:t>
      </w:r>
      <w:r>
        <w:rPr>
          <w:rtl w:val="true"/>
        </w:rPr>
        <w:t>߈</w:t>
      </w:r>
      <w:r>
        <w:rPr/>
        <w:t>������</w:t>
      </w:r>
      <w:r>
        <w:rPr/>
        <w:t>b.����#�h7�3� Q��X#r���#��s[#b^KC���</w:t>
      </w:r>
      <w:r>
        <w:rPr/>
        <w:t>ܷ</w:t>
      </w:r>
      <w:r>
        <w:rPr/>
        <w:t>=��z��hUf�j#B7#�a�$,�p���/���}�m�e�##V�S��ė�#�g@�͓$Y�2�TT�,�#�������%�</w:t>
        <w:br/>
        <w:t>򨍉��F}X�Q"ȋ</w:t>
        <w:br/>
        <w:t>,#@�)2��4##����v�:�pZT���A�&lt;��:t�</w:t>
      </w:r>
      <w:r>
        <w:rPr/>
        <w:t>䪀</w:t>
      </w:r>
      <w:r>
        <w:rPr/>
        <w:t>k�#�"oj�## &lt;&gt;�tr\�m</w:t>
      </w:r>
      <w:r>
        <w:rPr>
          <w:rtl w:val="true"/>
        </w:rPr>
        <w:t>״</w:t>
      </w:r>
      <w:r>
        <w:rPr/>
        <w:t>�</w:t>
      </w:r>
      <w:r>
        <w:rPr/>
        <w:t>j�ZB����#6^�-��WdE�\�uK��#$G����u�</w:t>
      </w:r>
    </w:p>
    <w:p>
      <w:pPr>
        <w:pStyle w:val="PreformattedText"/>
        <w:bidi w:val="0"/>
        <w:jc w:val="left"/>
        <w:rPr/>
      </w:pPr>
      <w:r>
        <w:rPr/>
        <w:t>�</w:t>
      </w:r>
      <w:r>
        <w:rPr/>
        <w:t>`##�@p�$t�B]</w:t>
      </w:r>
      <w:r>
        <w:rPr>
          <w:rtl w:val="true"/>
        </w:rPr>
        <w:t>ډ</w:t>
      </w:r>
      <w:r>
        <w:rPr/>
        <w:t>l�$�)_�S���]�#�%���[��1)u�~��zRU3��#�[�h�</w:t>
      </w:r>
      <w:r>
        <w:rPr/>
        <w:t>ެ��</w:t>
      </w:r>
      <w:r>
        <w:rPr/>
        <w:t>#?#</w:t>
        <w:br/>
        <w:t>$���2��#)"P</w:t>
      </w:r>
    </w:p>
    <w:p>
      <w:pPr>
        <w:pStyle w:val="PreformattedText"/>
        <w:bidi w:val="0"/>
        <w:jc w:val="left"/>
        <w:rPr/>
      </w:pPr>
      <w:r>
        <w:rPr/>
        <w:t>�</w:t>
      </w:r>
      <w:r>
        <w:rPr/>
        <w:t>2��r�d�D�e"XOe#6#A1c#l6#)</w:t>
        <w:br/>
        <w:t>f#�#��#�#���#</w:t>
        <w:br/>
        <w:t>�9cV�A�#���^QXq46x #�H�#��#�\��h�a�l͗�S��X�,�$#��u��8</w:t>
      </w:r>
    </w:p>
    <w:p>
      <w:pPr>
        <w:pStyle w:val="PreformattedText"/>
        <w:bidi w:val="0"/>
        <w:jc w:val="left"/>
        <w:rPr/>
      </w:pPr>
      <w:r>
        <w:rPr/>
        <w:t>3g#�a8p�s'-EEN���!U1=J��X@�Ҡ#=r�#��R�#�]�r���##�Q�'#MH`jx�ZE�*�f6#�#��#�##���WY(%���F��x���#�8�#a-���#&lt;��g#�##� ���՚�x���M$"k&amp;��RjR</w:t>
      </w:r>
      <w:r>
        <w:rPr>
          <w:rtl w:val="true"/>
        </w:rPr>
        <w:t>ڞ</w:t>
      </w:r>
      <w:r>
        <w:rPr/>
        <w:t>U�#L��N#c�3\��#�S8#�Oh(��1vjW��\)�0*#A�A�</w:t>
      </w:r>
      <w:r>
        <w:rPr/>
        <w:t>㟲�</w:t>
      </w:r>
      <w:r>
        <w:rPr/>
        <w:t>¾</w:t>
        <w:tab/>
        <w:t>$z�2UJ[S�W.#�#:f�.q#w�3��p##�%I�#����W��a�Z��:I</w:t>
        <w:tab/>
        <w:t>��a�jC�U�H������;'N#�##k#� _6���F�1i�#�9i#�b*P</w:t>
        <w:br/>
        <w:t>�#Sʕ�+A�T���$��#��5#��</w:t>
      </w:r>
    </w:p>
    <w:p>
      <w:pPr>
        <w:pStyle w:val="PreformattedText"/>
        <w:bidi w:val="0"/>
        <w:jc w:val="left"/>
        <w:rPr/>
      </w:pPr>
      <w:r>
        <w:rPr/>
        <w:t>a]@;#��#��&lt;G-"T��J�#�I�wN#�K�EJ�ը�p�x��)</w:t>
        <w:tab/>
        <w:t>RK#��#(#�V`#˨}b&amp;#�0��</w:t>
      </w:r>
    </w:p>
    <w:p>
      <w:pPr>
        <w:pStyle w:val="PreformattedText"/>
        <w:bidi w:val="0"/>
        <w:jc w:val="left"/>
        <w:rPr/>
      </w:pPr>
      <w:r>
        <w:rPr/>
        <w:t>ʜ���#$˚�</w:t>
        <w:tab/>
        <w:t>��Q�b#�d8��wr�.�3:�Շ##�#��</w:t>
        <w:br/>
        <w:t>GT]</w:t>
      </w:r>
      <w:r>
        <w:rPr/>
        <w:t>늛�</w:t>
      </w:r>
      <w:r>
        <w:rPr/>
        <w:t>e#XA]�f ��</w:t>
      </w:r>
    </w:p>
    <w:p>
      <w:pPr>
        <w:pStyle w:val="PreformattedText"/>
        <w:bidi w:val="0"/>
        <w:jc w:val="left"/>
        <w:rPr/>
      </w:pPr>
      <w:r>
        <w:rPr/>
        <w:t>~��BT##�Qe(�#,Dԑ�Ԍ9q��F � ����\�P�#�##�</w:t>
      </w:r>
    </w:p>
    <w:p>
      <w:pPr>
        <w:pStyle w:val="PreformattedText"/>
        <w:bidi w:val="0"/>
        <w:jc w:val="left"/>
        <w:rPr/>
      </w:pPr>
      <w:r>
        <w:rPr/>
        <w:t>�</w:t>
      </w:r>
      <w:r>
        <w:rPr/>
        <w:t>#Z�t�K98N#&gt;���)v#u`=�#(#��z}���g�o�#%D ##�##</w:t>
      </w:r>
    </w:p>
    <w:p>
      <w:pPr>
        <w:pStyle w:val="PreformattedText"/>
        <w:bidi w:val="0"/>
        <w:jc w:val="left"/>
        <w:rPr/>
      </w:pPr>
      <w:r>
        <w:rPr/>
        <w:t>w�g����Ù��#X{\ )]�wZ�u�l�c3E�T&gt;�</w:t>
      </w:r>
      <w:r>
        <w:rPr/>
        <w:t>߰</w:t>
      </w:r>
      <w:r>
        <w:rPr/>
        <w:t>E�e�E�I#��R#�X,�j�gX0�P#LGi��#}`J�##K#}}##�R�#��#�-��u�#JJPW,</w:t>
      </w:r>
      <w:r>
        <w:br w:type="page"/>
      </w:r>
    </w:p>
    <w:p>
      <w:pPr>
        <w:pStyle w:val="PreformattedText"/>
        <w:bidi w:val="0"/>
        <w:jc w:val="left"/>
        <w:rPr/>
      </w:pPr>
      <w:r>
        <w:rPr/>
        <w:t>C�58��d���X��{-�#�I����,#�Y#���#��˖�@y�E�v��e��)#񨙸N#�ոp#</w:t>
        <w:br/>
        <w:t>g#��-H$�#y##h�r�1�J#aÈ&amp;_X{,�p��s��"��HY�~�Ȏ#�d�=`,%8�##$�2�r#�UӄB�$,#5�MU�ʙrz�K#��K�S��#M��#@�##.�#P-N##6��:�*�1:�</w:t>
      </w:r>
      <w:r>
        <w:br w:type="page"/>
      </w:r>
    </w:p>
    <w:p>
      <w:pPr>
        <w:pStyle w:val="PreformattedText"/>
        <w:bidi w:val="0"/>
        <w:jc w:val="left"/>
        <w:rPr/>
      </w:pPr>
      <w:r>
        <w:rPr/>
        <w:t>N2g�'�Qn�#��D���+�-�2m#,�%bF#eQ*#���</w:t>
      </w:r>
    </w:p>
    <w:p>
      <w:pPr>
        <w:pStyle w:val="PreformattedText"/>
        <w:bidi w:val="0"/>
        <w:jc w:val="left"/>
        <w:rPr/>
      </w:pPr>
      <w:r>
        <w:rPr/>
        <w:t>5��#�.Bʂ#�</w:t>
        <w:tab/>
        <w:t>#��#|A�#���#�\:�m#�#4�*A##@%.</w:t>
        <w:tab/>
        <w:t>}#�#�V�H</w:t>
        <w:br/>
        <w:t>A</w:t>
        <w:br/>
        <w:t>II##\#��#�����#$��*�#��### �T#��4�#\����#f#X�\6d��?,##@ �#dtj9�+��k#q��C�9#S��i�#</w:t>
      </w:r>
      <w:r>
        <w:br w:type="page"/>
      </w:r>
    </w:p>
    <w:p>
      <w:pPr>
        <w:pStyle w:val="PreformattedText"/>
        <w:bidi w:val="0"/>
        <w:jc w:val="left"/>
        <w:rPr/>
      </w:pPr>
      <w:r>
        <w:rPr/>
        <w:t>&amp;aZW�#</w:t>
      </w:r>
      <w:r>
        <w:br w:type="page"/>
      </w:r>
    </w:p>
    <w:p>
      <w:pPr>
        <w:pStyle w:val="PreformattedText"/>
        <w:bidi w:val="0"/>
        <w:jc w:val="left"/>
        <w:rPr/>
      </w:pPr>
      <w:r>
        <w:rPr/>
        <w:t>��</w:t>
      </w:r>
      <w:r>
        <w:rPr/>
        <w:t>|�ZE##���!8R:�ճ#�Ͳ���� 0X/��3Y�#��,��T�F5#��#�԰Jf����|&gt;#i�AlG</w:t>
        <w:tab/>
        <w:t>%���o</w:t>
      </w:r>
      <w:r>
        <w:rPr/>
        <w:t>ٔ</w:t>
      </w:r>
      <w:r>
        <w:rPr/>
        <w:t>3#6�a#��E`�J�#�&gt;�xeX#</w:t>
      </w:r>
      <w:r>
        <w:br w:type="page"/>
      </w:r>
    </w:p>
    <w:p>
      <w:pPr>
        <w:pStyle w:val="PreformattedText"/>
        <w:bidi w:val="0"/>
        <w:jc w:val="left"/>
        <w:rPr/>
      </w:pPr>
      <w:r>
        <w:rPr/>
        <w:t>IY*gH��}&lt;��Tj�</w:t>
      </w:r>
      <w:r>
        <w:rPr>
          <w:rtl w:val="true"/>
        </w:rPr>
        <w:t>׮</w:t>
      </w:r>
      <w:r>
        <w:rPr/>
        <w:t>EFT�!N^YE�Ĕ#X�'nZoL�###�Eb�#|��##���m���M��W=8��/������tU���5��i#[ku�kS)U~[�e#$R� 3��՟��5�e#��#0�#�2�Sc8�#��</w:t>
      </w:r>
      <w:r>
        <w:br w:type="page"/>
      </w:r>
    </w:p>
    <w:p>
      <w:pPr>
        <w:pStyle w:val="PreformattedText"/>
        <w:bidi w:val="0"/>
        <w:jc w:val="left"/>
        <w:rPr/>
      </w:pPr>
      <w:r>
        <w:rPr/>
        <w:t>��</w:t>
      </w:r>
      <w:r>
        <w:rPr/>
        <w:t>t#�'{�!H�d����@ %A%J��{&lt;��D�L�Q�H�o�(###�Ԧ���P</w:t>
      </w:r>
      <w:r>
        <w:br w:type="page"/>
      </w:r>
    </w:p>
    <w:p>
      <w:pPr>
        <w:pStyle w:val="PreformattedText"/>
        <w:bidi w:val="0"/>
        <w:jc w:val="left"/>
        <w:rPr/>
      </w:pPr>
      <w:r>
        <w:rPr/>
        <w:t xml:space="preserve"> ���</w:t>
      </w:r>
      <w:r>
        <w:rPr/>
        <w:t>|�#Y���g�Pd�ϋo</w:t>
      </w:r>
      <w:r>
        <w:rPr>
          <w:rtl w:val="true"/>
        </w:rPr>
        <w:t>۔</w:t>
      </w:r>
      <w:r>
        <w:rPr/>
        <w:t>hY.�;:{7��(Zq�6r?</w:t>
      </w:r>
      <w:r>
        <w:rPr>
          <w:rtl w:val="true"/>
        </w:rPr>
        <w:t>ث</w:t>
      </w:r>
      <w:r>
        <w:rPr/>
        <w:t>*k�#�###oCM�:�#����{Z{�ιE�##�</w:t>
      </w:r>
      <w:r>
        <w:br w:type="page"/>
      </w:r>
    </w:p>
    <w:p>
      <w:pPr>
        <w:pStyle w:val="PreformattedText"/>
        <w:bidi w:val="0"/>
        <w:jc w:val="left"/>
        <w:rPr/>
      </w:pPr>
      <w:r>
        <w:rPr/>
        <w:t>X{@|7�(��#�#����!!J@J��##����ʐ#@)S�#��u�#�Y���R���kO#�P##�@��#w�9C##Ψ#�9?��#\�2�H�"a#�</w:t>
      </w:r>
      <w:r>
        <w:rPr/>
        <w:t>֨</w:t>
      </w:r>
      <w:r>
        <w:rPr/>
        <w:t>2h�</w:t>
      </w:r>
      <w:r>
        <w:rPr/>
        <w:t>ۡ�</w:t>
      </w:r>
      <w:r>
        <w:rPr/>
        <w:t>Q��iC����j�##����#�3�?#*X��H5#�,�45�58�TS�2(5$�8#|k�##��p���|8#gƹD�&amp;Y8���</w:t>
      </w:r>
      <w:r>
        <w:br w:type="page"/>
      </w:r>
    </w:p>
    <w:p>
      <w:pPr>
        <w:pStyle w:val="PreformattedText"/>
        <w:bidi w:val="0"/>
        <w:jc w:val="left"/>
        <w:rPr/>
      </w:pPr>
      <w:r>
        <w:rPr/>
        <w:t>��</w:t>
      </w:r>
      <w:r>
        <w:rPr/>
        <w:t>8#y�QZ���#�8Rq&amp;��##q�\��1��#�~A�#�o#QH# �#���)d�ˍ9��H�|�B�(#^�#:��Aω�H�UM +�#~nC�=t���"�(( #&amp;����# 7�?�##^|##</w:t>
      </w:r>
      <w:r>
        <w:rPr>
          <w:rtl w:val="true"/>
        </w:rPr>
        <w:t>۔</w:t>
      </w:r>
      <w:r>
        <w:rPr/>
        <w:t>wc8��!�#�o'#p���#��x �#�# # �#�# &amp;"&amp;"#�# # �#�# #���&amp;�1dB�R��#�}�O�[��w,</w:t>
      </w:r>
      <w:r>
        <w:rPr>
          <w:rtl w:val="true"/>
        </w:rPr>
        <w:t>ޥ</w:t>
      </w:r>
      <w:r>
        <w:rPr/>
        <w:t>s#%I|$�H:&lt;r�z#�#M���PWE-V�\s1��ӎ�˵�eɝ&lt;�S�#</w:t>
      </w:r>
      <w:r>
        <w:rPr/>
        <w:t>ً</w:t>
      </w:r>
      <w:r>
        <w:rPr/>
        <w:t>#�i�*_O�gի�</w:t>
      </w:r>
      <w:r>
        <w:rPr/>
        <w:t>禙�</w:t>
      </w:r>
      <w:r>
        <w:rPr/>
        <w:t>.^P#�B�#���</w:t>
      </w:r>
    </w:p>
    <w:p>
      <w:pPr>
        <w:pStyle w:val="PreformattedText"/>
        <w:bidi w:val="0"/>
        <w:jc w:val="left"/>
        <w:rPr/>
      </w:pPr>
      <w:r>
        <w:rPr/>
        <w:t>���</w:t>
      </w:r>
      <w:r>
        <w:rPr/>
        <w:t>#�</w:t>
      </w:r>
      <w:r>
        <w:rPr/>
        <w:t>ٖ�</w:t>
      </w:r>
      <w:r>
        <w:rPr/>
        <w:t>i,q�c�#��z#�.��="�Y�V�:�K,�G��H���@&lt;#A#A####A#A####@r0�1#r0#�##</w:t>
        <w:tab/>
        <w:t>&gt;�y��#�&gt;Y�%�g�G�����I�����tL���]��+�#�)�#</w:t>
      </w:r>
      <w:r>
        <w:rPr/>
        <w:t>埗</w:t>
      </w:r>
      <w:r>
        <w:rPr/>
        <w:t>ӿ�#A2HԊ{����L�*#</w:t>
        <w:tab/>
        <w:t>j#�O�(��#�Y��#};�@V���#�9�};�D���J�t�t�w�J����#$ҙ����#BMT#V���P#/���y-D</w:t>
      </w:r>
      <w:r>
        <w:br w:type="page"/>
      </w:r>
    </w:p>
    <w:p>
      <w:pPr>
        <w:pStyle w:val="PreformattedText"/>
        <w:bidi w:val="0"/>
        <w:jc w:val="left"/>
        <w:rPr/>
      </w:pPr>
      <w:r>
        <w:rPr/>
        <w:t>��</w:t>
      </w:r>
      <w:r>
        <w:rPr/>
        <w:t>#�\�\�S5n�AN^#�Q��-u�I�#�7�\�d����Aj#v�k�#)�,Z��k�B��V"#0�</w:t>
      </w:r>
    </w:p>
    <w:p>
      <w:pPr>
        <w:pStyle w:val="PreformattedText"/>
        <w:bidi w:val="0"/>
        <w:jc w:val="left"/>
        <w:rPr/>
      </w:pPr>
      <w:r>
        <w:rPr/>
        <w:t>w�Q%��J�q����#J#J��</w:t>
      </w:r>
      <w:r>
        <w:br w:type="page"/>
      </w:r>
    </w:p>
    <w:p>
      <w:pPr>
        <w:pStyle w:val="PreformattedText"/>
        <w:bidi w:val="0"/>
        <w:jc w:val="left"/>
        <w:rPr/>
      </w:pPr>
      <w:r>
        <w:rPr/>
        <w:t>���</w:t>
      </w:r>
      <w:r>
        <w:rPr/>
        <w:t>(#K�##�Z��\�&amp;</w:t>
      </w:r>
      <w:r>
        <w:br w:type="page"/>
      </w:r>
    </w:p>
    <w:p>
      <w:pPr>
        <w:pStyle w:val="PreformattedText"/>
        <w:bidi w:val="0"/>
        <w:jc w:val="left"/>
        <w:rPr/>
      </w:pPr>
      <w:r>
        <w:rPr/>
        <w:t>J4�Gm��0(�f?�m�:�#���ň�{z�#Bf��</w:t>
      </w:r>
      <w:r>
        <w:rPr/>
        <w:t>椲��</w:t>
      </w:r>
      <w:r>
        <w:rPr/>
        <w:t>#�/k#��E�YQ) #K#�#[~</w:t>
      </w:r>
      <w:r>
        <w:rPr>
          <w:rtl w:val="true"/>
        </w:rPr>
        <w:t>ܩ</w:t>
      </w:r>
      <w:r>
        <w:rPr/>
        <w:t>#R���#��w���O&lt;�[##�;.O</w:t>
      </w:r>
    </w:p>
    <w:p>
      <w:pPr>
        <w:pStyle w:val="PreformattedText"/>
        <w:bidi w:val="0"/>
        <w:jc w:val="left"/>
        <w:rPr/>
      </w:pPr>
      <w:r>
        <w:rPr/>
        <w:t>�</w:t>
      </w:r>
      <w:r>
        <w:rPr/>
        <w:t>r�#e8�##�4��r�RW��i</w:t>
        <w:tab/>
        <w:t>!��</w:t>
      </w:r>
      <w:r>
        <w:rPr>
          <w:rtl w:val="true"/>
        </w:rPr>
        <w:t>߾</w:t>
      </w:r>
      <w:r>
        <w:rPr/>
        <w:t>�</w:t>
      </w:r>
      <w:r>
        <w:rPr/>
        <w:t>D~"�b[1N##����yR!`���</w:t>
        <w:tab/>
        <w:t>5</w:t>
      </w:r>
    </w:p>
    <w:p>
      <w:pPr>
        <w:pStyle w:val="PreformattedText"/>
        <w:bidi w:val="0"/>
        <w:jc w:val="left"/>
        <w:rPr/>
      </w:pPr>
      <w:r>
        <w:rPr/>
        <w:t>�</w:t>
      </w:r>
      <w:r>
        <w:rPr/>
        <w:t>qo�\�"j��jRR�#���Qb��#�#a�u/Oo#���Bq(��,��</w:t>
      </w:r>
    </w:p>
    <w:p>
      <w:pPr>
        <w:pStyle w:val="PreformattedText"/>
        <w:bidi w:val="0"/>
        <w:jc w:val="left"/>
        <w:rPr/>
      </w:pPr>
      <w:r>
        <w:rPr/>
        <w:t>��</w:t>
      </w:r>
      <w:r>
        <w:rPr/>
        <w:t>*D(��RX��ƃ|k�#k</w:t>
        <w:tab/>
        <w:t>�v �r�1��iT</w:t>
      </w:r>
      <w:r>
        <w:rPr>
          <w:rtl w:val="true"/>
        </w:rPr>
        <w:t>޵�</w:t>
      </w:r>
      <w:r>
        <w:rPr/>
        <w:t>5</w:t>
      </w:r>
      <w:r>
        <w:rPr/>
        <w:t>-!a�</w:t>
        <w:br/>
        <w:t>�#�#�#�q�H�`3&gt;�P�A#@�eo��F���#N%#*P�##&gt;'SQ#�r#�#$�*#&gt;��</w:t>
      </w:r>
      <w:r>
        <w:rPr/>
        <w:t>㮐</w:t>
      </w:r>
      <w:r>
        <w:rPr/>
        <w:t>##������#���###B]*�#W��AϞ�D �2</w:t>
      </w:r>
      <w:r>
        <w:rPr>
          <w:rtl w:val="true"/>
        </w:rPr>
        <w:t>׉</w:t>
      </w:r>
      <w:r>
        <w:rPr/>
        <w:t>i8�`d�w���R#Y#\�#�9�y�j)#��\�:�##hp5}</w:t>
      </w:r>
      <w:r>
        <w:rPr/>
        <w:t>穨�</w:t>
      </w:r>
      <w:r>
        <w:rPr/>
        <w:t>\�� ~t�#���j)#ZPg�K##X#9|x�ME /PL�#��=]K��:��C.�)@�˫��</w:t>
      </w:r>
      <w:r>
        <w:rPr/>
        <w:t>㮐�</w:t>
      </w:r>
      <w:r>
        <w:rPr/>
        <w:t>^"VR�j�p?-N���3�U,�[�)��#��#���\���(��#���#���J#�0�#�K��</w:t>
      </w:r>
    </w:p>
    <w:p>
      <w:pPr>
        <w:pStyle w:val="PreformattedText"/>
        <w:bidi w:val="0"/>
        <w:jc w:val="left"/>
        <w:rPr/>
      </w:pPr>
      <w:r>
        <w:rPr/>
        <w:t>�</w:t>
      </w:r>
      <w:r>
        <w:rPr/>
        <w:t>\�V��^#I#�#��9�:����8�!�S�q�k�#�jQ#}W8K##��F�SQ#]�zm�#����K6.�U��k\�Z��ԌI2�#</w:t>
      </w:r>
      <w:r>
        <w:rPr>
          <w:rtl w:val="true"/>
        </w:rPr>
        <w:t>׆</w:t>
      </w:r>
      <w:r>
        <w:rPr/>
        <w:t>��</w:t>
      </w:r>
      <w:r>
        <w:rPr/>
        <w:t>(�e#ӯ##�$�#$�#wM�\�6#0��A�Ο���B���z�Cz�3���(#D�d�XA#8{���Q#</w:t>
        <w:tab/>
        <w:t>�Ij�}��#�u�a��HlcVӿ���E�)5#4��u�#]��P#R0�'�?#|N�@#�#$#&gt;</w:t>
      </w:r>
      <w:r>
        <w:rPr>
          <w:rtl w:val="true"/>
        </w:rPr>
        <w:t>ܠ</w:t>
      </w:r>
      <w:r>
        <w:rPr/>
        <w:t>1</w:t>
      </w:r>
      <w:r>
        <w:rPr/>
        <w:t>�#��@b��%�d#</w:t>
      </w:r>
    </w:p>
    <w:p>
      <w:pPr>
        <w:pStyle w:val="PreformattedText"/>
        <w:bidi w:val="0"/>
        <w:jc w:val="left"/>
        <w:rPr/>
      </w:pPr>
      <w:r>
        <w:rPr/>
        <w:t>�</w:t>
      </w:r>
      <w:r>
        <w:rPr/>
        <w:t>h�%+��AN#����b��)7}��z���k�L�#`�#����#ւRT�T�{ΰ��(#/�7��#f$J</w:t>
        <w:tab/>
        <w:t>J���XU+#�r]-]�8</w:t>
      </w:r>
      <w:r>
        <w:br w:type="page"/>
      </w:r>
    </w:p>
    <w:p>
      <w:pPr>
        <w:pStyle w:val="PreformattedText"/>
        <w:bidi w:val="0"/>
        <w:jc w:val="left"/>
        <w:rPr/>
      </w:pPr>
      <w:r>
        <w:rPr/>
        <w:t>VO���]��#4rx�F)�r��s�S�#�#����jRV�#g�</w:t>
      </w:r>
      <w:r>
        <w:rPr/>
        <w:t>߷</w:t>
      </w:r>
      <w:r>
        <w:rPr/>
        <w:t>8</w:t>
      </w:r>
      <w:r>
        <w:br w:type="page"/>
      </w:r>
    </w:p>
    <w:p>
      <w:pPr>
        <w:pStyle w:val="PreformattedText"/>
        <w:bidi w:val="0"/>
        <w:jc w:val="left"/>
        <w:rPr/>
      </w:pPr>
      <w:r>
        <w:rPr/>
        <w:t>V�M��/�ƅ$$�}���#�##����"5̘�����K��K'RcE�#�e�V�aRN��8##��IX�-���p~��Μ�g\�-��]��3#/##�qm�҉6#�I##Rg#�y�X</w:t>
      </w:r>
      <w:r>
        <w:br w:type="page"/>
      </w:r>
    </w:p>
    <w:p>
      <w:pPr>
        <w:pStyle w:val="PreformattedText"/>
        <w:bidi w:val="0"/>
        <w:jc w:val="left"/>
        <w:rPr/>
      </w:pPr>
      <w:r>
        <w:rPr/>
        <w:t>v'�o�Os�@�#��U6d#4}�u�QwY�g�P&amp;���V��YE�##3#M�u�#VT�#�9$L,s�5���-[��˥�#���k#�</w:t>
        <w:br/>
        <w:t>�NR</w:t>
        <w:tab/>
        <w:t>R�������8��Q4��#�#�</w:t>
      </w:r>
      <w:r>
        <w:rPr>
          <w:rtl w:val="true"/>
        </w:rPr>
        <w:t>ݜ</w:t>
      </w:r>
      <w:r>
        <w:rPr/>
        <w:t>�</w:t>
      </w:r>
      <w:r>
        <w:rPr/>
        <w:t>`#X�[C�##��4�7#Xm���#VV�br�1lO���=k#4�u��N�z�g���-#�UϿo�Sx��&lt;�Ʌw��X���#F�#��d�+t�#�j�i�W�3��#���0�/�����@##��L�����#��Jx�9���=b�n�=T�9�}���## #�#��G��Z##���T�NG���#�#���?�?#��C##�#X?#���!#\������F�B�#����#��</w:t>
      </w:r>
    </w:p>
    <w:p>
      <w:pPr>
        <w:pStyle w:val="PreformattedText"/>
        <w:bidi w:val="0"/>
        <w:jc w:val="left"/>
        <w:rPr/>
      </w:pPr>
      <w:r>
        <w:rPr/>
        <w:t>�</w:t>
      </w:r>
      <w:r>
        <w:rPr/>
        <w:t>e#�R����w#�</w:t>
      </w:r>
      <w:r>
        <w:rPr/>
        <w:t>瑤</w:t>
      </w:r>
      <w:r>
        <w:rPr/>
        <w:t>d#��#Z��U��h@%�t���}</w:t>
      </w:r>
    </w:p>
    <w:p>
      <w:pPr>
        <w:pStyle w:val="PreformattedText"/>
        <w:bidi w:val="0"/>
        <w:jc w:val="left"/>
        <w:rPr/>
      </w:pPr>
      <w:r>
        <w:rPr/>
        <w:t>#���U�ý��}.���2����$P$&gt;!�:�#��{</w:t>
      </w:r>
      <w:r>
        <w:rPr/>
        <w:t>瑤</w:t>
      </w:r>
      <w:r>
        <w:rPr/>
        <w:t>g�d��p[%���S#�{��#}��f��6{d�z��#O#�nF��</w:t>
        <w:tab/>
        <w:t>�0</w:t>
      </w:r>
      <w:r>
        <w:rPr/>
        <w:t>擽�</w:t>
      </w:r>
      <w:r>
        <w:rPr/>
        <w:t>e#7A�u�#�/YSIO7L{s%�%-����#@@*#��{�e#�##��{��4��xN#{�e#��"μ5�Eb</w:t>
      </w:r>
      <w:r>
        <w:rPr/>
        <w:t>忦</w:t>
      </w:r>
      <w:r>
        <w:rPr/>
        <w:t>P#���#��}�D�</w:t>
      </w:r>
      <w:r>
        <w:br w:type="page"/>
      </w:r>
    </w:p>
    <w:p>
      <w:pPr>
        <w:pStyle w:val="PreformattedText"/>
        <w:bidi w:val="0"/>
        <w:jc w:val="left"/>
        <w:rPr/>
      </w:pPr>
      <w:r>
        <w:rPr/>
        <w:t>r����8_� ##�o~�#%H(��_��H#�%��w�</w:t>
      </w:r>
      <w:r>
        <w:rPr/>
        <w:t>좰</w:t>
      </w:r>
      <w:r>
        <w:rPr/>
        <w:t>TɦI8y�t���)(s�b�{��#u�|��}�@g�(��R+����L�b�2г@�����Ҭ#Ƞ?�'{�E�</w:t>
        <w:tab/>
        <w:tab/>
        <w:t>###:��d#����#���#���e����E�T�#@���#c8Ő�)�</w:t>
        <w:br/>
        <w:t>�\�ot�AJfK&gt;�����)��B��#�+�S��v�@f�</w:t>
        <w:tab/>
        <w:t>�z</w:t>
      </w:r>
      <w:r>
        <w:rPr/>
        <w:t>۝</w:t>
      </w:r>
      <w:r>
        <w:rPr/>
        <w:t>i�#|�HB�R#�AY�H�g'�KZ#@Rz��-s��'ʱ���6]�\�#��#��#i-Z��mӆ����d��%-V��~#eI9�#�e�ı9+�6Z�:�7�ywǍ�ˢ_Hmv����2d���.ac�#��=�X�;\�N#�g#:Ap�� �\�)�%5\����o�#�PS-!#�W-</w:t>
        <w:br/>
        <w:t>#ZR(#�.ZF[IH��##V##(d#�.Z@]%aV+:�T������!#�#!/�p�yr�"��meS#z��I-��</w:t>
      </w:r>
    </w:p>
    <w:p>
      <w:pPr>
        <w:pStyle w:val="PreformattedText"/>
        <w:bidi w:val="0"/>
        <w:jc w:val="left"/>
        <w:rPr/>
      </w:pPr>
      <w:r>
        <w:rPr/>
        <w:t>"Vp���Ac���?.#k#b��iZC##|#��HBV�� &gt;-#o�X�H�#�����#k#2z$#Dɪf##�8k#T�d���1xTK)#�##�Z��+,#Dd��rW#����YlR�3kZ�e�##�##��7e�m��"�P-#l�Z�#�</w:t>
        <w:br/>
        <w:t>���&amp;�J�AP�#����</w:t>
        <w:br/>
        <w:t>DQEK</w:t>
        <w:tab/>
        <w:t xml:space="preserve"> �g&lt;��d:�Ԫ�a���#�(�x�I*#5@���#]E}f##9G#��8;J��Q��bIP�I#�W{�L�HR##��[�g#�0g�F'���#�.�#</w:t>
        <w:tab/>
        <w:t>%Ԓ9��[�(#+</w:t>
        <w:tab/>
        <w:t xml:space="preserve"> #�D��8�ƌ#$%�#�#s##{_����XUC#&gt;#��</w:t>
      </w:r>
      <w:r>
        <w:rPr/>
        <w:t>ֱ</w:t>
      </w:r>
      <w:r>
        <w:rPr/>
        <w:t>ZVLĂ#QP=���bԄ�#d�����#�1�3#Ok</w:t>
      </w:r>
      <w:r>
        <w:rPr>
          <w:rtl w:val="true"/>
        </w:rPr>
        <w:t>ݿ</w:t>
      </w:r>
      <w:r>
        <w:rPr/>
        <w:t>�</w:t>
      </w:r>
      <w:r>
        <w:rPr/>
        <w:t>:�h��S����#�%8�#�r�o�##"�3)-��}k#�p&amp;�a�#�4�</w:t>
      </w:r>
      <w:r>
        <w:rPr/>
        <w:t>߳</w:t>
      </w:r>
      <w:r>
        <w:rPr/>
        <w:t>8�J��$�T�n[��#��� uZ�</w:t>
      </w:r>
      <w:r>
        <w:rPr/>
        <w:t>忝</w:t>
      </w:r>
      <w:r>
        <w:rPr/>
        <w:t>cYfN��{��Z�B��#</w:t>
        <w:br/>
        <w:t>�=���#��`�I�o</w:t>
      </w:r>
      <w:r>
        <w:rPr/>
        <w:t>ٜ</w:t>
      </w:r>
      <w:r>
        <w:rPr/>
        <w:t>9#�GVħ�G-��RT�</w:t>
        <w:tab/>
        <w:t>C#S�����J\##���L��g&lt;#���*�bÞ#��#2�#�(�</w:t>
      </w:r>
      <w:r>
        <w:br w:type="page"/>
      </w:r>
    </w:p>
    <w:p>
      <w:pPr>
        <w:pStyle w:val="PreformattedText"/>
        <w:bidi w:val="0"/>
        <w:jc w:val="left"/>
        <w:rPr/>
      </w:pPr>
      <w:r>
        <w:rPr/>
        <w:t>�</w:t>
      </w:r>
      <w:r>
        <w:rPr/>
        <w:t>;� (�L*�</w:t>
      </w:r>
      <w:r>
        <w:rPr>
          <w:rtl w:val="true"/>
        </w:rPr>
        <w:t>ے</w:t>
      </w:r>
      <w:r>
        <w:rPr/>
        <w:t>�</w:t>
      </w:r>
      <w:r>
        <w:rPr/>
        <w:t>#�e�����.�</w:t>
      </w:r>
    </w:p>
    <w:p>
      <w:pPr>
        <w:pStyle w:val="PreformattedText"/>
        <w:bidi w:val="0"/>
        <w:jc w:val="left"/>
        <w:rPr/>
      </w:pPr>
      <w:r>
        <w:rPr/>
        <w:t>�</w:t>
      </w:r>
      <w:r>
        <w:rPr/>
        <w:t>)#�!#��$��'H���-͟X��w�%)</w:t>
        <w:br/>
        <w:t>8I�m�#Wm�v��~�d#�ETK�#&amp;�#)�4���ZҒ##��~QY%3#�Nm��H#����2##�H�x���3�</w:t>
      </w:r>
      <w:r>
        <w:rPr>
          <w:rtl w:val="true"/>
        </w:rPr>
        <w:t>߆</w:t>
      </w:r>
      <w:r>
        <w:rPr/>
        <w:t>jcR_#�1��c`��a��B��HP#$K#�o�X�� �#e</w:t>
      </w:r>
      <w:r>
        <w:rPr>
          <w:rtl w:val="true"/>
        </w:rPr>
        <w:t>ـ</w:t>
      </w:r>
      <w:r>
        <w:rPr/>
        <w:t>5</w:t>
      </w:r>
      <w:r>
        <w:rPr/>
        <w:t>ꩽ���</w:t>
      </w:r>
      <w:r>
        <w:rPr/>
        <w:t>I#�K��#��(Q�\��w5�Y#��"#�JT\���u��$aK!C�{���2��#���T_U,#N\�@8&lt;���gIk�^���[</w:t>
      </w:r>
      <w:r>
        <w:rPr>
          <w:rtl w:val="true"/>
        </w:rPr>
        <w:t>ݳ</w:t>
      </w:r>
      <w:r>
        <w:rPr/>
        <w:t>�</w:t>
      </w:r>
      <w:r>
        <w:rPr/>
        <w:t>#�#G��Ț��###�w��*�V#�Ri����!</w:t>
        <w:br/>
        <w:t>##'=�����8w&lt;��#}b#�p�]O�</w:t>
      </w:r>
      <w:r>
        <w:br w:type="page"/>
      </w:r>
    </w:p>
    <w:p>
      <w:pPr>
        <w:pStyle w:val="PreformattedText"/>
        <w:bidi w:val="0"/>
        <w:jc w:val="left"/>
        <w:rPr/>
      </w:pPr>
      <w:r>
        <w:rPr/>
        <w:t>�����</w:t>
      </w:r>
      <w:r>
        <w:rPr/>
        <w:t>##1c���#�#�A)��X���=`&amp;[u���z�#�'�=�/�#{Ac�#�,��</w:t>
      </w:r>
      <w:r>
        <w:rPr>
          <w:rtl w:val="true"/>
        </w:rPr>
        <w:t>ߞ</w:t>
      </w:r>
      <w:r>
        <w:rPr/>
        <w:t>����</w:t>
      </w:r>
      <w:r>
        <w:rPr/>
        <w:t>l]�#:ո#�iL�#</w:t>
      </w:r>
      <w:r>
        <w:br w:type="page"/>
      </w:r>
    </w:p>
    <w:p>
      <w:pPr>
        <w:pStyle w:val="PreformattedText"/>
        <w:bidi w:val="0"/>
        <w:jc w:val="left"/>
        <w:rPr/>
      </w:pPr>
      <w:r>
        <w:rPr/>
        <w:t>`#�-##R�L�Ei#�1#t�#A�K�5#0#e�W��</w:t>
        <w:br/>
        <w:t>�H�#,��#g#X8G#�</w:t>
      </w:r>
      <w:r>
        <w:br w:type="page"/>
      </w:r>
    </w:p>
    <w:p>
      <w:pPr>
        <w:pStyle w:val="PreformattedText"/>
        <w:bidi w:val="0"/>
        <w:jc w:val="left"/>
        <w:rPr/>
      </w:pPr>
      <w:r>
        <w:rPr/>
        <w:t>���</w:t>
      </w:r>
      <w:r>
        <w:rPr/>
        <w:t>2#4�##1�j����`�#�IE�#�'8�#�</w:t>
      </w:r>
      <w:r>
        <w:rPr>
          <w:rtl w:val="true"/>
        </w:rPr>
        <w:t>׬���</w:t>
      </w:r>
      <w:r>
        <w:rPr>
          <w:rtl w:val="true"/>
        </w:rPr>
        <w:t>#�����"#{</w:t>
      </w:r>
      <w:r>
        <w:rPr/>
        <w:tab/>
      </w:r>
      <w:r>
        <w:rPr>
          <w:rtl w:val="true"/>
        </w:rPr>
        <w:t>�</w:t>
      </w:r>
      <w:r>
        <w:rPr/>
        <w:t>1</w:t>
      </w:r>
      <w:r>
        <w:rPr/>
        <w:t>)�{����JP���¼F��##UU�#���wo�$�e`!�k��!$�</w:t>
        <w:br/>
        <w:t>�1*�&amp;�</w:t>
      </w:r>
      <w:r>
        <w:rPr>
          <w:rtl w:val="true"/>
        </w:rPr>
        <w:t>߄</w:t>
      </w:r>
      <w:r>
        <w:rPr/>
        <w:t>Z��Ke-!�Y�{� 0$#}�N$�B2#�t��##u"�{��hq~�OX�HA��Ʋτ$��#�</w:t>
      </w:r>
      <w:r>
        <w:rPr/>
        <w:t>֞�</w:t>
      </w:r>
      <w:r>
        <w:rPr/>
        <w:t>#��c#`�oyĒ�'�}�#vOhb�zwo�#GXH#X9�</w:t>
      </w:r>
      <w:r>
        <w:rPr>
          <w:rtl w:val="true"/>
        </w:rPr>
        <w:t>ݾ</w:t>
      </w:r>
      <w:r>
        <w:rPr/>
        <w:t>p</w:t>
        <w:br/>
        <w:t>S�agҔʰ�.#��#��/�#�</w:t>
      </w:r>
      <w:r>
        <w:br w:type="page"/>
      </w:r>
    </w:p>
    <w:p>
      <w:pPr>
        <w:pStyle w:val="PreformattedText"/>
        <w:bidi w:val="0"/>
        <w:jc w:val="left"/>
        <w:rPr/>
      </w:pPr>
      <w:r>
        <w:rPr/>
        <w:t>P򔑛f)�a#S��#'AL���u#��̜�I#�#�~��aIK#&amp;:tբ��#���A##*�В��G�Î#</w:t>
        <w:tab/>
        <w:t>��J##6&amp;#����6�.</w:t>
        <w:tab/>
        <w:t>?�d_A�p�#�#</w:t>
      </w:r>
      <w:r>
        <w:br w:type="page"/>
      </w:r>
    </w:p>
    <w:p>
      <w:pPr>
        <w:pStyle w:val="PreformattedText"/>
        <w:bidi w:val="0"/>
        <w:jc w:val="left"/>
        <w:rPr/>
      </w:pPr>
      <w:r>
        <w:rPr/>
        <w:t>��</w:t>
      </w:r>
      <w:r>
        <w:rPr/>
        <w:t>{�#��#�</w:t>
      </w:r>
      <w:r>
        <w:br w:type="page"/>
      </w:r>
    </w:p>
    <w:p>
      <w:pPr>
        <w:pStyle w:val="PreformattedText"/>
        <w:bidi w:val="0"/>
        <w:jc w:val="left"/>
        <w:rPr/>
      </w:pPr>
      <w:r>
        <w:rPr/>
        <w:t>#�w��1/����#��L��b#F�#�cM##Jof*�I#-#f#Rԣ��#iu�!\;&lt;�����#</w:t>
      </w:r>
      <w:r>
        <w:rPr>
          <w:rtl w:val="true"/>
        </w:rPr>
        <w:t>ކ��</w:t>
      </w:r>
      <w:r>
        <w:rPr/>
        <w:t>8</w:t>
      </w:r>
      <w:r>
        <w:rPr>
          <w:rtl w:val="true"/>
        </w:rPr>
        <w:t>�#���)</w:t>
      </w:r>
      <w:r>
        <w:rPr/>
        <w:t>8</w:t>
      </w:r>
      <w:r>
        <w:rPr/>
        <w:t>w�q)��#*O��#�#S����4��#�#n�-�#v�#�)�\9#�~�</w:t>
      </w:r>
      <w:r>
        <w:br w:type="page"/>
      </w:r>
    </w:p>
    <w:p>
      <w:pPr>
        <w:pStyle w:val="PreformattedText"/>
        <w:bidi w:val="0"/>
        <w:jc w:val="left"/>
        <w:rPr/>
      </w:pPr>
      <w:r>
        <w:rPr/>
        <w:t>�</w:t>
      </w:r>
      <w:r>
        <w:rPr/>
        <w:t>@.�g3��#@�H##��X�·6��T�#�|�#Ŋ�,�Q�E#T�R�`��\#��9l-��=a#IcN�1�#��&amp;Z@#��f{�2�#vP0�}nQ</w:t>
        <w:br/>
        <w:t>w�fGf#=�K�~��</w:t>
      </w:r>
      <w:r>
        <w:rPr>
          <w:rtl w:val="true"/>
        </w:rPr>
        <w:t>ݨ�</w:t>
      </w:r>
      <w:r>
        <w:rPr>
          <w:rtl w:val="true"/>
        </w:rPr>
        <w:t>#�#�-�#��</w:t>
      </w:r>
      <w:r>
        <w:rPr/>
        <w:t>3</w:t>
      </w:r>
      <w:r>
        <w:rPr/>
        <w:t>&gt;�½_�FĀ��</w:t>
        <w:br/>
        <w:t>����##U��#&gt;��J[##Pdy��3#T|a���##�`#L,?)�#v\0�bG{s�#</w:t>
        <w:br/>
        <w:t>8F0{&amp;�##��</w:t>
      </w:r>
      <w:r>
        <w:br w:type="page"/>
      </w:r>
    </w:p>
    <w:p>
      <w:pPr>
        <w:pStyle w:val="PreformattedText"/>
        <w:bidi w:val="0"/>
        <w:jc w:val="left"/>
        <w:rPr/>
      </w:pPr>
      <w:r>
        <w:rPr/>
        <w:t>O���#�Ɓ���c(#</w:t>
      </w:r>
      <w:r>
        <w:rPr>
          <w:rtl w:val="true"/>
        </w:rPr>
        <w:t>ﰼ����</w:t>
      </w:r>
      <w:r>
        <w:rPr>
          <w:rtl w:val="true"/>
        </w:rPr>
        <w:t>#�</w:t>
      </w:r>
      <w:r>
        <w:rPr/>
        <w:t>1</w:t>
      </w:r>
      <w:r>
        <w:rPr/>
        <w:t>�N#[8##�-�#%C</w:t>
        <w:tab/>
        <w:t>#�G@�\���~p�#</w:t>
      </w:r>
      <w:r>
        <w:rPr/>
        <w:t>兮�</w:t>
      </w:r>
      <w:r>
        <w:rPr/>
        <w:tab/>
        <w:t>˖��#�$K#�xT!X�*#t;�,�"�;�p��j�@#M��#M�*#]T#���U�#</w:t>
      </w:r>
      <w:r>
        <w:br w:type="page"/>
      </w:r>
    </w:p>
    <w:p>
      <w:pPr>
        <w:pStyle w:val="PreformattedText"/>
        <w:bidi w:val="0"/>
        <w:jc w:val="left"/>
        <w:rPr/>
      </w:pPr>
      <w:r>
        <w:rPr/>
        <w:t>%�N�{��R�P</w:t>
        <w:tab/>
        <w:t>��k���V-A#)&lt;#����##:�#0��r��Q^�#�q#�ZD(�%K�q���C-Қ# =k�^9@'k� +</w:t>
        <w:tab/>
        <w:t>#�Un�#o�Q�</w:t>
      </w:r>
      <w:r>
        <w:rPr>
          <w:rtl w:val="true"/>
        </w:rPr>
        <w:t>܅</w:t>
      </w:r>
      <w:r>
        <w:rPr/>
        <w:t>�</w:t>
      </w:r>
      <w:r>
        <w:rPr/>
        <w:t>!�XOI��#S�r��e�T�</w:t>
        <w:br/>
        <w:t>B_</w:t>
        <w:br/>
        <w:t>���#_#AX�o\��#I"jYY��</w:t>
      </w:r>
      <w:r>
        <w:rPr/>
        <w:t>㟲��</w:t>
      </w:r>
      <w:r>
        <w:rPr/>
        <w:t>k��J��C#U_o#˅3�&amp;�Z�"#Ϙ</w:t>
      </w:r>
    </w:p>
    <w:p>
      <w:pPr>
        <w:pStyle w:val="PreformattedText"/>
        <w:bidi w:val="0"/>
        <w:jc w:val="left"/>
        <w:rPr/>
      </w:pPr>
      <w:r>
        <w:rPr/>
        <w:t>ǎyp�p��&amp;jW���/~u�)�8L�iRq`)K����x�\)�#+###�</w:t>
      </w:r>
      <w:r>
        <w:br w:type="page"/>
      </w:r>
    </w:p>
    <w:p>
      <w:pPr>
        <w:pStyle w:val="PreformattedText"/>
        <w:bidi w:val="0"/>
        <w:jc w:val="left"/>
        <w:rPr/>
      </w:pPr>
      <w:r>
        <w:rPr/>
        <w:t>�</w:t>
      </w:r>
      <w:r>
        <w:rPr/>
        <w:t>Y��#˅3�|�t</w:t>
      </w:r>
      <w:r>
        <w:br w:type="page"/>
      </w:r>
    </w:p>
    <w:p>
      <w:pPr>
        <w:pStyle w:val="PreformattedText"/>
        <w:bidi w:val="0"/>
        <w:jc w:val="left"/>
        <w:rPr/>
      </w:pPr>
      <w:r>
        <w:rPr/>
        <w:t>�</w:t>
      </w:r>
      <w:r>
        <w:rPr/>
        <w:t>#���3�)GRz�{!�՟S�##)�!'#%A#$3�˛|@�#</w:t>
      </w:r>
      <w:r>
        <w:rPr>
          <w:rtl w:val="true"/>
        </w:rPr>
        <w:t>ڂ</w:t>
      </w:r>
      <w:r>
        <w:rPr/>
        <w:t>�</w:t>
      </w:r>
      <w:r>
        <w:rPr/>
        <w:t>=�#�r#�[���il����,,����#x�ZF��UR�7g����2�</w:t>
        <w:br/>
        <w:t>���#�*�yu:1 �iP=a#���W-!f�#s%��s</w:t>
      </w:r>
      <w:r>
        <w:rPr>
          <w:rtl w:val="true"/>
        </w:rPr>
        <w:t>ݺ</w:t>
      </w:r>
      <w:r>
        <w:rPr/>
        <w:t>p�#C���#�R��m{�p�##iƬ#��#</w:t>
        <w:tab/>
        <w:t>JҲP.f%A(N</w:t>
      </w:r>
      <w:r>
        <w:br w:type="page"/>
      </w:r>
    </w:p>
    <w:p>
      <w:pPr>
        <w:pStyle w:val="PreformattedText"/>
        <w:bidi w:val="0"/>
        <w:jc w:val="left"/>
        <w:rPr/>
      </w:pPr>
      <w:r>
        <w:rPr/>
        <w:t>=a#Q#��##�#�`#</w:t>
        <w:br/>
        <w:t>��^</w:t>
      </w:r>
      <w:r>
        <w:rPr>
          <w:rtl w:val="true"/>
        </w:rPr>
        <w:t>ߟ</w:t>
      </w:r>
      <w:r>
        <w:rPr/>
        <w:t>vP#�&amp;d�ŕ�#�aM�����~�s#W#</w:t>
      </w:r>
      <w:r>
        <w:rPr>
          <w:rtl w:val="true"/>
        </w:rPr>
        <w:t>׉</w:t>
      </w:r>
      <w:r>
        <w:rPr/>
        <w:t>��</w:t>
      </w:r>
      <w:r>
        <w:rPr/>
        <w:t>E�TBgaQ~���d��e</w:t>
        <w:tab/>
        <w:t>w�W|�j���3]���i8���#��'</w:t>
        <w:tab/>
        <w:t>����{��"</w:t>
        <w:tab/>
        <w:t>Y#��(�Jf#8@BP� sF{</w:t>
      </w:r>
      <w:r>
        <w:rPr>
          <w:rtl w:val="true"/>
        </w:rPr>
        <w:t>߄</w:t>
      </w:r>
      <w:r>
        <w:rPr/>
        <w:t>J�P�i�C���</w:t>
        <w:tab/>
        <w:t>Z�V���!��)z�#=�H#���&amp;�7���.��&gt;#�F�p#!��M{�4��v!�fg�HР�#($��w��#I#bI-UT���)�������:s&lt;��P*��#</w:t>
        <w:tab/>
        <w:t>���@�����#�##�# ���c�q�#�H#����#�##�#���a�����f0#��&lt;G-"ԅ�#�#</w:t>
      </w:r>
      <w:r>
        <w:rPr/>
        <w:t>֪</w:t>
      </w:r>
      <w:r>
        <w:rPr/>
        <w:t>v���#e#��</w:t>
      </w:r>
      <w:r>
        <w:rPr>
          <w:rtl w:val="true"/>
        </w:rPr>
        <w:t>ٲ</w:t>
      </w:r>
      <w:r>
        <w:rPr/>
        <w:t>��</w:t>
      </w:r>
      <w:r>
        <w:rPr/>
        <w:br/>
        <w:t>�#�&lt;#�|A�i#4#</w:t>
        <w:tab/>
        <w:t>`\#Y�##-c5�Bl@%.���#���@��_V�$vJT{A~��#��L�=\�B�9��W#��\��#�Y�</w:t>
      </w:r>
      <w:r>
        <w:br w:type="page"/>
      </w:r>
    </w:p>
    <w:p>
      <w:pPr>
        <w:pStyle w:val="PreformattedText"/>
        <w:bidi w:val="0"/>
        <w:jc w:val="left"/>
        <w:rPr/>
      </w:pPr>
      <w:r>
        <w:rPr/>
        <w:t>��</w:t>
      </w:r>
      <w:r>
        <w:rPr/>
        <w:t>^</w:t>
      </w:r>
      <w:r>
        <w:rPr/>
        <w:t>ܾ</w:t>
      </w:r>
      <w:r>
        <w:rPr/>
        <w:t>]�g���W</w:t>
      </w:r>
      <w:r>
        <w:br w:type="page"/>
      </w:r>
    </w:p>
    <w:p>
      <w:pPr>
        <w:pStyle w:val="PreformattedText"/>
        <w:bidi w:val="0"/>
        <w:jc w:val="left"/>
        <w:rPr/>
      </w:pPr>
      <w:r>
        <w:rPr/>
        <w:t>�</w:t>
      </w:r>
      <w:r>
        <w:rPr/>
        <w:t>SʹS�X�/6]###5/�r��#�`N#[#!�P�}����#</w:t>
      </w:r>
      <w:r>
        <w:rPr>
          <w:rtl w:val="true"/>
        </w:rPr>
        <w:t>ڒ�</w:t>
      </w:r>
      <w:r>
        <w:rPr/>
        <w:t>0</w:t>
      </w:r>
      <w:r>
        <w:rPr/>
        <w:t>�#�p;#�'�A�Z##</w:t>
        <w:tab/>
        <w:t>�A#9#�p��*���Y�OK#�#�#�H#�#���B��V1#Ҽ�i�#�T�-���'��F#��#^#Q�Mb#�P#����x�Zd`#�%X��</w:t>
      </w:r>
      <w:r>
        <w:br w:type="page"/>
      </w:r>
    </w:p>
    <w:p>
      <w:pPr>
        <w:pStyle w:val="PreformattedText"/>
        <w:bidi w:val="0"/>
        <w:jc w:val="left"/>
        <w:rPr/>
      </w:pPr>
      <w:r>
        <w:rPr/>
        <w:t>g �x�#�#�8�X/'!��H��@�&amp;#�:���?,)Z���#R#X$z��#����;2����g����9���'#�#�#���4n+"Z�IL��KQ��^#��eS^#��7U������ҡ�!�#J</w:t>
      </w:r>
      <w:r>
        <w:br w:type="page"/>
      </w:r>
    </w:p>
    <w:p>
      <w:pPr>
        <w:pStyle w:val="PreformattedText"/>
        <w:bidi w:val="0"/>
        <w:jc w:val="left"/>
        <w:rPr/>
      </w:pPr>
      <w:r>
        <w:rPr/>
        <w:t>���</w:t>
      </w:r>
      <w:r>
        <w:rPr/>
        <w:br/>
        <w:t>@��U]+�/��U���BӇ�e�S�-��,��=����}&lt;��#;##��#�y���#rC�#k�#|��#�lRK�#��#���(#-"R�$(Q���#5��#�-%�#ԫ^[�e#Y�]�S</w:t>
      </w:r>
      <w:r>
        <w:br w:type="page"/>
      </w:r>
    </w:p>
    <w:p>
      <w:pPr>
        <w:pStyle w:val="PreformattedText"/>
        <w:bidi w:val="0"/>
        <w:jc w:val="left"/>
        <w:rPr/>
      </w:pPr>
      <w:r>
        <w:rPr/>
        <w:t>G��V���m�E�=��2�%j</w:t>
      </w:r>
      <w:r>
        <w:rPr>
          <w:rtl w:val="true"/>
        </w:rPr>
        <w:t>ߗ</w:t>
      </w:r>
      <w:r>
        <w:rPr/>
        <w:t>�</w:t>
      </w:r>
      <w:r>
        <w:rPr/>
        <w:t>ƐY#Y$���2�O�x��Z���</w:t>
        <w:tab/>
        <w:t>O�##�*Xt#"җOd�#��Z��#��</w:t>
      </w:r>
      <w:r>
        <w:br w:type="page"/>
      </w:r>
    </w:p>
    <w:p>
      <w:pPr>
        <w:pStyle w:val="PreformattedText"/>
        <w:bidi w:val="0"/>
        <w:jc w:val="left"/>
        <w:rPr/>
      </w:pPr>
      <w:r>
        <w:rPr/>
        <w:t>@�*R��^�m`'�*W�KS{5�!d%E&lt;Gv�u�$�����#�(��ι@�g#d�ѷ��P#��#�$7�#eM��\_#Z</w:t>
      </w:r>
    </w:p>
    <w:p>
      <w:pPr>
        <w:pStyle w:val="PreformattedText"/>
        <w:bidi w:val="0"/>
        <w:jc w:val="left"/>
        <w:rPr/>
      </w:pPr>
      <w:r>
        <w:rPr/>
        <w:t>�</w:t>
      </w:r>
      <w:r>
        <w:rPr/>
        <w:t>*Fy���)J�ĥ#9#��!Ջ###_õ�nT�`K�r#;�#��#e#�7����##�XH#M|;[��</w:t>
      </w:r>
      <w:r>
        <w:br w:type="page"/>
      </w:r>
    </w:p>
    <w:p>
      <w:pPr>
        <w:pStyle w:val="PreformattedText"/>
        <w:bidi w:val="0"/>
        <w:jc w:val="left"/>
        <w:rPr/>
      </w:pPr>
      <w:r>
        <w:rPr/>
        <w:t>h���ԧ?��(#��#9#�</w:t>
      </w:r>
      <w:r>
        <w:rPr>
          <w:rtl w:val="true"/>
        </w:rPr>
        <w:t>ڿ</w:t>
      </w:r>
      <w:r>
        <w:rPr/>
        <w:t>#mr�</w:t>
        <w:tab/>
        <w:t>#a</w:t>
        <w:br/>
        <w:t>lXSF�\�~9Dv��1</w:t>
        <w:br/>
        <w:t>XH8�#���c�</w:t>
        <w:tab/>
        <w:t>#(#z����P#Y{Rff���H=�</w:t>
      </w:r>
      <w:r>
        <w:rPr>
          <w:rtl w:val="true"/>
        </w:rPr>
        <w:t>ޡ</w:t>
      </w:r>
      <w:r>
        <w:rPr/>
        <w:t>O�j`Ve��J_#��##&gt;5�2��2''�#f)�5 ��e�Y�\��EX��</w:t>
        <w:br/>
        <w:t>�#��{&lt;Mr�a�HY#</w:t>
        <w:br/>
      </w:r>
    </w:p>
    <w:p>
      <w:pPr>
        <w:pStyle w:val="PreformattedText"/>
        <w:bidi w:val="0"/>
        <w:jc w:val="left"/>
        <w:rPr/>
      </w:pPr>
      <w:r>
        <w:rPr/>
        <w:t>�</w:t>
      </w:r>
      <w:r>
        <w:rPr/>
        <w:t>f[�#��P�V���$��x#���H���#4��K�#���#�bV�HH#�8#g�w��H#Z#</w:t>
        <w:br/>
        <w:t>QIP�(3�##��F{�#We�aP�.N��N��HҧRK+��#�r##=t���)��K#</w:t>
        <w:br/>
        <w:t>{=��A�y�h#C��</w:t>
      </w:r>
      <w:r>
        <w:rPr/>
        <w:t>鍿��</w:t>
      </w:r>
      <w:r>
        <w:rPr/>
        <w:t>-���t��p�#�#�#��~���#�###@#A##r��VF#f #���#</w:t>
        <w:tab/>
        <w:t>���� �### � �###@�##�!`)##�6���3�T����"</w:t>
        <w:br/>
        <w:t>��12���#&gt;Cj�#J�#�D��q2j�qZZ��#+�</w:t>
      </w:r>
      <w:r>
        <w:rPr/>
        <w:t>륥</w:t>
      </w:r>
      <w:r>
        <w:rPr/>
        <w:t>%��#t�#���u}��]�2X�Z��#R�����#X�"9�#9�_�ͦ��^w��-rC˒��U����# �#�# # �#9#Hx#F#��� # �#g#�0�#!�G�:'0uv�S�W�&gt;�7�3?�}���#��</w:t>
      </w:r>
      <w:r>
        <w:rPr/>
        <w:t>؁</w:t>
      </w:r>
      <w:r>
        <w:rPr/>
        <w:t>��</w:t>
      </w:r>
      <w:r>
        <w:rPr/>
        <w:t>U��#�J�T#H��i���##ʢ��K�#6��u�#$��I.�N;��(#Z���#</w:t>
      </w:r>
      <w:r>
        <w:br w:type="page"/>
      </w:r>
    </w:p>
    <w:p>
      <w:pPr>
        <w:pStyle w:val="PreformattedText"/>
        <w:bidi w:val="0"/>
        <w:jc w:val="left"/>
        <w:rPr/>
      </w:pPr>
      <w:r>
        <w:rPr/>
        <w:t>�</w:t>
      </w:r>
      <w:r>
        <w:rPr/>
        <w:t>7�T����p6%pK�y�(�?w�#��u�,YP*���{z�#�##�bQ�</w:t>
      </w:r>
      <w:r>
        <w:rPr/>
        <w:t>߷</w:t>
      </w:r>
      <w:r>
        <w:rPr/>
        <w:t>*@S},*</w:t>
      </w:r>
      <w:r>
        <w:rPr/>
        <w:t>霠�</w:t>
      </w:r>
      <w:r>
        <w:rPr/>
        <w:t>#B|���o��f�c##��~5�&lt;��X.�����7�\�tԔ���As�#�#��� f#�ƹB�����m�:�#&amp;!3JFd7�#��u�%D)#.#�xs</w:t>
      </w:r>
      <w:r>
        <w:rPr>
          <w:rtl w:val="true"/>
        </w:rPr>
        <w:t>޵</w:t>
      </w:r>
      <w:r>
        <w:rPr/>
        <w:t>�</w:t>
      </w:r>
      <w:r>
        <w:rPr/>
        <w:t>#e�#*���\�</w:t>
        <w:br/>
        <w:t>�#p��}8��\��ad#�p�qѽ��&lt;�#����$�}r�Ό_xL$��#!�/k~5�/YXD��vK���</w:t>
      </w:r>
      <w:r>
        <w:rPr/>
        <w:t>߷</w:t>
      </w:r>
      <w:r>
        <w:rPr/>
        <w:t>*E(Z�^S#�.,�##��o</w:t>
      </w:r>
      <w:r>
        <w:rPr>
          <w:rtl w:val="true"/>
        </w:rPr>
        <w:t>ە</w:t>
      </w:r>
      <w:r>
        <w:rPr/>
        <w:t>"�JV��#(#�#��|�#(+#%��{J#�Xx|�H</w:t>
        <w:br/>
        <w:t>2�#=w��Q##�Pf��|�#8�V##�k�#�</w:t>
      </w:r>
      <w:r>
        <w:rPr>
          <w:rtl w:val="true"/>
        </w:rPr>
        <w:t>ٱ</w:t>
      </w:r>
      <w:r>
        <w:rPr/>
        <w:t>d�N{��(C�X���#���#��(#�����Q#�� Qӽ�P#��#0��Iӵ���Q�@LYS#$z�2�##��H�asv!h��#</w:t>
      </w:r>
      <w:r>
        <w:rPr>
          <w:rtl w:val="true"/>
        </w:rPr>
        <w:t>ߏ</w:t>
      </w:r>
      <w:r>
        <w:rPr>
          <w:rtl w:val="true"/>
        </w:rPr>
        <w:t>~</w:t>
      </w:r>
      <w:r>
        <w:rPr/>
        <w:t>5</w:t>
      </w:r>
      <w:r>
        <w:rPr>
          <w:rtl w:val="true"/>
        </w:rPr>
        <w:t>�</w:t>
      </w:r>
      <w:r>
        <w:rPr/>
        <w:t>5</w:t>
      </w:r>
      <w:r>
        <w:rPr/>
        <w:t>L</w:t>
        <w:tab/>
        <w:t>�Eq%�ƿ#z��@B��Q</w:t>
        <w:br/>
        <w:t>#F|x�3�]"F#��M�#��&lt;�5#�P#z�#��x�nc����8��f#�k�</w:t>
      </w:r>
      <w:r>
        <w:rPr/>
        <w:t>穨�</w:t>
      </w:r>
      <w:r>
        <w:rPr/>
        <w:t>#�ÉE�{Jo�#��#9��lAU�J��)"`)Jt~��8��� ��/������R3�1��</w:t>
        <w:br/>
        <w:tab/>
        <w:t>���|x�Mr��J$#�*EW�#N�'SQHi�b#������q�HR��L</w:t>
      </w:r>
      <w:r>
        <w:rPr>
          <w:rtl w:val="true"/>
        </w:rPr>
        <w:t>ۿ</w:t>
      </w:r>
      <w:r>
        <w:rPr/>
        <w:t>u:��C~E�W���:@&gt;0e#��Dz�V�s�u5#Ze�</w:t>
        <w:tab/>
        <w:t>�##8��_~��#,*`����Oo#���#~,��:��c&amp;�k�#K*R\,�#��</w:t>
      </w:r>
      <w:r>
        <w:rPr/>
        <w:t>֔</w:t>
      </w:r>
      <w:r>
        <w:rPr/>
        <w:t>:#'SQ#lH#�#�&amp;�ć`��</w:t>
      </w:r>
      <w:r>
        <w:rPr/>
        <w:t>矆��</w:t>
      </w:r>
      <w:r>
        <w:rPr/>
        <w:t>/�'# �</w:t>
        <w:br/>
        <w:t>]���#�#X�,</w:t>
      </w:r>
      <w:r>
        <w:rPr/>
        <w:t>ۭ�</w:t>
      </w:r>
      <w:r>
        <w:rPr/>
        <w:t>#�##I9#;�P#�e��������:�#R# ΐ�s</w:t>
      </w:r>
      <w:r>
        <w:rPr>
          <w:rtl w:val="true"/>
        </w:rPr>
        <w:t>߾</w:t>
      </w:r>
      <w:r>
        <w:rPr/>
        <w:t>�</w:t>
      </w:r>
      <w:r>
        <w:rPr/>
        <w:t>B��</w:t>
        <w:br/>
        <w:t>#T��w��Q,#NK#���#�)�2b����h�!</w:t>
      </w:r>
      <w:r>
        <w:br w:type="page"/>
      </w:r>
    </w:p>
    <w:p>
      <w:pPr>
        <w:pStyle w:val="PreformattedText"/>
        <w:bidi w:val="0"/>
        <w:jc w:val="left"/>
        <w:rPr/>
      </w:pPr>
      <w:r>
        <w:rPr/>
        <w:t>��</w:t>
      </w:r>
      <w:r>
        <w:rPr/>
        <w:t>I#9��#�����#�((e��Coy�#�z#l#��##��#:o�r�###d�#�B+ǳ�Sl�=#r#{FAh�##b��_�#�����#b</w:t>
      </w:r>
      <w:r>
        <w:rPr>
          <w:rtl w:val="true"/>
        </w:rPr>
        <w:t>܂</w:t>
      </w:r>
      <w:r>
        <w:rPr/>
        <w:t>��</w:t>
      </w:r>
      <w:r>
        <w:rPr/>
        <w:t>Ze��8L=�#9o|k#Y-#�(M��A#8N��qjG�.����`0�##z�#���И��d��S����y��&amp;�U�t��#±�[��#�##�#Q��{��#�r$ϼ�K��RD�1#���(���(��N�|���.��^�ıC)[�~q���p�-S�\�+Me�I</w:t>
        <w:tab/>
        <w:t>a����!!*�R#g#�#��qV#(&gt;#��?�~z�-We+L�����</w:t>
      </w:r>
      <w:r>
        <w:rPr/>
        <w:t>߷</w:t>
      </w:r>
      <w:r>
        <w:rPr/>
        <w:t>8#V%K8� �{�X�D-�</w:t>
      </w:r>
    </w:p>
    <w:p>
      <w:pPr>
        <w:pStyle w:val="PreformattedText"/>
        <w:bidi w:val="0"/>
        <w:jc w:val="left"/>
        <w:rPr/>
      </w:pPr>
      <w:r>
        <w:rPr/>
        <w:t>#8w</w:t>
      </w:r>
      <w:r>
        <w:rPr>
          <w:rtl w:val="true"/>
        </w:rPr>
        <w:t>ߞ</w:t>
      </w:r>
      <w:r>
        <w:rPr/>
        <w:t>f���B��J\oo��</w:t>
        <w:br/>
        <w:t>#�MSLN#�~:�#=�`���VC�����h ����\S=��k#�$,��U��M|&lt;s�#T##W#���X#V#�*Ar3 #~ε�PP�q#�*C�</w:t>
      </w:r>
    </w:p>
    <w:p>
      <w:pPr>
        <w:pStyle w:val="PreformattedText"/>
        <w:bidi w:val="0"/>
        <w:jc w:val="left"/>
        <w:rPr/>
      </w:pPr>
      <w:r>
        <w:rPr/>
        <w:t>�</w:t>
      </w:r>
      <w:r>
        <w:rPr/>
        <w:t>a�J</w:t>
      </w:r>
      <w:r>
        <w:br w:type="page"/>
      </w:r>
    </w:p>
    <w:p>
      <w:pPr>
        <w:pStyle w:val="PreformattedText"/>
        <w:bidi w:val="0"/>
        <w:jc w:val="left"/>
        <w:rPr/>
      </w:pPr>
      <w:r>
        <w:rPr/>
        <w:t>C� }�:�!D� #��`�</w:t>
      </w:r>
      <w:r>
        <w:br w:type="page"/>
      </w:r>
    </w:p>
    <w:p>
      <w:pPr>
        <w:pStyle w:val="PreformattedText"/>
        <w:bidi w:val="0"/>
        <w:jc w:val="left"/>
        <w:rPr/>
      </w:pPr>
      <w:r>
        <w:rPr/>
        <w:t>��</w:t>
      </w:r>
      <w:r>
        <w:rPr/>
        <w:t>] 2^%J�ZAv���Sx���1������#�#^�h|�7&gt;���#�y��p/��P]�jq#���#�##�ry#i�gX�Yt�$�����y###)��#�'!�ӆ�9�#�$����2��ր@J#��D���#,�z�#t���K����</w:t>
      </w:r>
    </w:p>
    <w:p>
      <w:pPr>
        <w:pStyle w:val="PreformattedText"/>
        <w:bidi w:val="0"/>
        <w:jc w:val="left"/>
        <w:rPr/>
      </w:pPr>
      <w:r>
        <w:rPr/>
        <w:t>�</w:t>
      </w:r>
      <w:r>
        <w:rPr/>
        <w:t>a#i�)�##���u�##f��#r2���##��</w:t>
      </w:r>
    </w:p>
    <w:p>
      <w:pPr>
        <w:pStyle w:val="PreformattedText"/>
        <w:bidi w:val="0"/>
        <w:jc w:val="left"/>
        <w:rPr/>
      </w:pPr>
      <w:r>
        <w:rPr/>
        <w:t>�</w:t>
      </w:r>
      <w:r>
        <w:rPr/>
        <w:t>L##�#"N#�$Ѭ��V~��F�##�(�n�|�s��i#�[�+AeQ�#�</w:t>
      </w:r>
    </w:p>
    <w:p>
      <w:pPr>
        <w:pStyle w:val="PreformattedText"/>
        <w:bidi w:val="0"/>
        <w:jc w:val="left"/>
        <w:rPr/>
      </w:pPr>
      <w:r>
        <w:rPr/>
        <w:t xml:space="preserve">� </w:t>
      </w:r>
      <w:r>
        <w:rPr/>
        <w:t>5�8д����#ES#��g#�</w:t>
        <w:br/>
        <w:t>����4�HA�#-�7��i#+#)H�I/��~F�#�@#�O�!�Y��GG�dW��</w:t>
      </w:r>
      <w:r>
        <w:rPr>
          <w:rtl w:val="true"/>
        </w:rPr>
        <w:t>ݔ</w:t>
      </w:r>
      <w:r>
        <w:rPr/>
        <w:t>s}#ai���#�xb���`Cp;</w:t>
      </w:r>
      <w:r>
        <w:rPr>
          <w:rtl w:val="true"/>
        </w:rPr>
        <w:t>ߺ</w:t>
      </w:r>
      <w:r>
        <w:rPr/>
        <w:t>#S�h����e#��M��K!Fj���iK�I)��w�#�a���0#�V!��#�#j)0�\��YEXT��X�`i�{�L�#%�Ͽ{�:�v�#oH</w:t>
        <w:br/>
        <w:t>��</w:t>
        <w:tab/>
        <w:t>Sk��(�=hl���Bf KC#?/�(�APS�=�&gt;P#�T%�ʴէ'#��(ԵQ,#���t�v���@y��{�</w:t>
        <w:br/>
        <w:t>5 �-#@J@R�Iq�-�2�^#"��~#�X)</w:t>
        <w:br/>
        <w:t>g�c{�WeA$z�##K%)�F�n�M`��</w:t>
        <w:br/>
        <w:t>�QZ�##"#��İP�r��cJ�y[���� �����#o��X�K=D���=#�����#c����s'͘�##</w:t>
      </w:r>
      <w:r>
        <w:rPr>
          <w:rtl w:val="true"/>
        </w:rPr>
        <w:t>ۃ</w:t>
      </w:r>
      <w:r>
        <w:rPr/>
        <w:t>����</w:t>
      </w:r>
      <w:r>
        <w:rPr/>
        <w:t>h�6�z�#U.|�2B���|8</w:t>
      </w:r>
    </w:p>
    <w:p>
      <w:pPr>
        <w:pStyle w:val="PreformattedText"/>
        <w:bidi w:val="0"/>
        <w:jc w:val="left"/>
        <w:rPr/>
      </w:pPr>
      <w:r>
        <w:rPr/>
        <w:t xml:space="preserve"> </w:t>
      </w:r>
      <w:r>
        <w:rPr/>
        <w:t>7���6̄###R��5)���i#��H�ɕ"X�#0@��~Zk#���j=eX#��˖��x�</w:t>
        <w:br/>
        <w:t>I�5����#�##Z#�*|9i#-���{+#!N{����4K*BBUF.#^#�#k#�xE�i#cd+#�#NZ@_'#��#q#ʖJ�#������t����#�#�#y##A ,X�#(#BJT2M#|A�D�v�1ht##G#</w:t>
      </w:r>
      <w:r>
        <w:rPr>
          <w:rtl w:val="true"/>
        </w:rPr>
        <w:t>ۆ��</w:t>
      </w:r>
      <w:r>
        <w:rPr/>
        <w:t>0</w:t>
      </w:r>
      <w:r>
        <w:rPr/>
        <w:t>%(Y#�K�ÿ�</w:t>
      </w:r>
      <w:r>
        <w:rPr/>
        <w:t>ᦱ��</w:t>
      </w:r>
      <w:r>
        <w:rPr/>
        <w:t>2�n���##W�+�#3I�ӆ���?�����#8�#&gt;#yk#n�##&amp;l�</w:t>
        <w:tab/>
        <w:t>�OZ���O#f�#����&amp;��%@`��#</w:t>
      </w:r>
      <w:r>
        <w:br w:type="page"/>
      </w:r>
    </w:p>
    <w:p>
      <w:pPr>
        <w:pStyle w:val="PreformattedText"/>
        <w:bidi w:val="0"/>
        <w:jc w:val="left"/>
        <w:rPr/>
      </w:pPr>
      <w:r>
        <w:rPr/>
        <w:t>С�#�#d�f� ���m#0�~ˍO#sK�zX��$��#��[\�V��AXAM���</w:t>
        <w:tab/>
        <w:t>�B�_/</w:t>
      </w:r>
    </w:p>
    <w:p>
      <w:pPr>
        <w:pStyle w:val="PreformattedText"/>
        <w:bidi w:val="0"/>
        <w:jc w:val="left"/>
        <w:rPr/>
      </w:pPr>
      <w:r>
        <w:rPr/>
        <w:t xml:space="preserve"> </w:t>
      </w:r>
      <w:r>
        <w:rPr/>
        <w:t>=:&amp;JФ�#S�jy{�0�q�j##O=��</w:t>
        <w:br/>
        <w:t>�̕(�{,#�8�D���Zq2j�����#F"�8#�����ú�1�#�c���#Z�H|4m�,�#թ�H#Gi�9o</w:t>
      </w:r>
      <w:r>
        <w:rPr/>
        <w:t>ٜ</w:t>
      </w:r>
      <w:r>
        <w:rPr/>
        <w:t>#�I`�(1#Zo�#X��</w:t>
      </w:r>
      <w:r>
        <w:rPr/>
        <w:t>٥</w:t>
      </w:r>
      <w:r>
        <w:rPr/>
        <w:t>��</w:t>
      </w:r>
      <w:r>
        <w:rPr/>
        <w:t>,�}F,��#�X^#����M��5�##</w:t>
        <w:tab/>
        <w:t>a�#���;L���#Aa�����"?���S����#Ҕ�Fh.#�</w:t>
      </w:r>
      <w:r>
        <w:rPr/>
        <w:t>߷�</w:t>
      </w:r>
      <w:r>
        <w:rPr/>
        <w:t>#�##C#����#IQ2�#̪y6��#��o</w:t>
      </w:r>
    </w:p>
    <w:p>
      <w:pPr>
        <w:pStyle w:val="PreformattedText"/>
        <w:bidi w:val="0"/>
        <w:jc w:val="left"/>
        <w:rPr/>
      </w:pPr>
      <w:r>
        <w:rPr/>
        <w:t>�</w:t>
      </w:r>
      <w:r>
        <w:rPr/>
        <w:t>}k#3#:C#��α#*###�����Q7��$(&gt;%�6��q�Ei(E#).��ɷ�-#�e��#�/�ʨp#���#��fE=�O�`.D�K:\�-=�#.p�����qZ�o��N#`��g</w:t>
      </w:r>
      <w:r>
        <w:rPr/>
        <w:t>߳�</w:t>
      </w:r>
      <w:r>
        <w:rPr/>
        <w:t>#��# ��#3��G��</w:t>
        <w:tab/>
        <w:t>Q#6���#R�(#����!#</w:t>
        <w:br/>
        <w:t>#Hu=T#�</w:t>
      </w:r>
      <w:r>
        <w:rPr/>
        <w:t>߲</w:t>
      </w:r>
      <w:r>
        <w:rPr/>
        <w:t>#�</w:t>
      </w:r>
      <w:r>
        <w:br w:type="page"/>
      </w:r>
    </w:p>
    <w:p>
      <w:pPr>
        <w:pStyle w:val="PreformattedText"/>
        <w:bidi w:val="0"/>
        <w:jc w:val="left"/>
        <w:rPr/>
      </w:pPr>
      <w:r>
        <w:rPr/>
        <w:t>�</w:t>
      </w:r>
      <w:r>
        <w:rPr/>
        <w:t>m</w:t>
      </w:r>
      <w:r>
        <w:rPr>
          <w:rtl w:val="true"/>
        </w:rPr>
        <w:t>׀</w:t>
      </w:r>
      <w:r>
        <w:rPr/>
        <w:t>ju�˺5</w:t>
        <w:tab/>
        <w:t>a#N#</w:t>
      </w:r>
      <w:r>
        <w:br w:type="page"/>
      </w:r>
    </w:p>
    <w:p>
      <w:pPr>
        <w:pStyle w:val="PreformattedText"/>
        <w:bidi w:val="0"/>
        <w:jc w:val="left"/>
        <w:rPr/>
      </w:pPr>
      <w:r>
        <w:rPr/>
        <w:t>AU;�Q��</w:t>
      </w:r>
      <w:r>
        <w:rPr/>
        <w:t>۷</w:t>
      </w:r>
      <w:r>
        <w:rPr/>
        <w:t>[C�i�fӳ#�Y8T</w:t>
        <w:br/>
        <w:t>�H</w:t>
        <w:br/>
        <w:t>Ґd#v�����#N$#�8LX#��/��&lt;�z%��T�D$����+����8�Y9��##�#Gd�7�n��^��#D�%vyJJL���:��zà��:ER\ȑR�)���������A�##��#�#49r</w:t>
        <w:tab/>
        <w:t>8�;��# �aO�!-����{��#��#�vg���#�k�Pv�*��CgXҕ��!A��#nα�-#���$�P�[�/��#~dV���u�N|���R���#I��~z��</w:t>
        <w:br/>
        <w:t>Bs,t�~z�###&lt;_{�����j]��u�#!It#��]b#k#)#�F���#P̞�#k��X�`~�,[���ƀp��g{�X�?�_�#�BF #~�{�b��PO3�#��06,%�1�##2�8�����y��%�I�j#D�q)�z�#�#% ��#�JO�#�##�%��4L#R�#�##�#K�%��</w:t>
      </w:r>
      <w:r>
        <w:rPr/>
        <w:t>֦�</w:t>
      </w:r>
      <w:r>
        <w:rPr/>
        <w:t>7(#�$�#��</w:t>
      </w:r>
    </w:p>
    <w:p>
      <w:pPr>
        <w:pStyle w:val="PreformattedText"/>
        <w:bidi w:val="0"/>
        <w:jc w:val="left"/>
        <w:rPr/>
      </w:pPr>
      <w:r>
        <w:rPr/>
        <w:t>�</w:t>
      </w:r>
      <w:r>
        <w:rPr/>
        <w:t>#�u��i��C�##�Co}�#3�7��F0@</w:t>
      </w:r>
      <w:r>
        <w:rPr/>
        <w:t>擽��</w:t>
      </w:r>
      <w:r>
        <w:rPr/>
        <w:t>#QH</w:t>
        <w:tab/>
        <w:t>$</w:t>
        <w:br/>
        <w:t>���HA�I.;H-��!�Y`#΂�{��*�(#,)�i�{�#Y</w:t>
        <w:br/>
        <w:t>#��:�GR�m�8�6b##�#�P)���KJ��B�4m�cr��AN-#k��#qQH#F����V5,��gÞ��4�#��#M�`PQQJjY����#��J#�O�)����;�#s,��G�(#�8#�##�v3HĦ&lt;}�</w:t>
      </w:r>
      <w:r>
        <w:br w:type="page"/>
      </w:r>
    </w:p>
    <w:p>
      <w:pPr>
        <w:pStyle w:val="PreformattedText"/>
        <w:bidi w:val="0"/>
        <w:jc w:val="left"/>
        <w:rPr/>
      </w:pPr>
      <w:r>
        <w:rPr/>
        <w:t>򀐗</w:t>
      </w:r>
      <w:r>
        <w:rPr/>
        <w:t>K8gaL�p��#=����Y�C0�"g`�#�!�}&lt;�%�����~Ǭ2&lt;��#V��##6#��#��4}Xs��$����)lB��#�#�L�#�3�~02�#��; Q����@$#�4����%#�</w:t>
        <w:br/>
        <w:t>��cJ�+2�8#����}�E��I�1#$�q��#�`R��#3</w:t>
        <w:br/>
        <w:t>o�*�b��p��#�/�p9�0��#�3�|3�)#�j@#�</w:t>
      </w:r>
      <w:r>
        <w:rPr>
          <w:rtl w:val="true"/>
        </w:rPr>
        <w:t>޺</w:t>
      </w:r>
      <w:r>
        <w:rPr/>
        <w:t>�</w:t>
      </w:r>
      <w:r>
        <w:rPr/>
        <w:t>:�J#��S���=`##�</w:t>
        <w:br/>
        <w:t>9v��J�IRIu#��/V�ETT�!�@9Q�V��fLf��#h'S�^�$�K�P#��"�:�L�#�</w:t>
      </w:r>
    </w:p>
    <w:p>
      <w:pPr>
        <w:pStyle w:val="PreformattedText"/>
        <w:bidi w:val="0"/>
        <w:jc w:val="left"/>
        <w:rPr/>
      </w:pPr>
      <w:r>
        <w:rPr/>
        <w:t>2��j##���#�C�J8s</w:t>
      </w:r>
      <w:r>
        <w:rPr>
          <w:rtl w:val="true"/>
        </w:rPr>
        <w:t>ה</w:t>
      </w:r>
      <w:r>
        <w:rPr/>
        <w:t>Vh)F�#�#�1##�a-��V%#�@"V�҂Fi�r�I#�ϫ���x��l��|D^�</w:t>
      </w:r>
      <w:r>
        <w:br w:type="page"/>
      </w:r>
    </w:p>
    <w:p>
      <w:pPr>
        <w:pStyle w:val="PreformattedText"/>
        <w:bidi w:val="0"/>
        <w:jc w:val="left"/>
        <w:rPr/>
      </w:pPr>
      <w:r>
        <w:rPr/>
        <w:t>�</w:t>
      </w:r>
      <w:r>
        <w:rPr/>
        <w:t>+%�@#��T.���ϵʢ6e.X#�X�##�#0�;0w��#2�,{#P󈖬*#� ,BRT�</w:t>
      </w:r>
    </w:p>
    <w:p>
      <w:pPr>
        <w:pStyle w:val="PreformattedText"/>
        <w:bidi w:val="0"/>
        <w:jc w:val="left"/>
        <w:rPr/>
      </w:pPr>
      <w:r>
        <w:rPr/>
        <w:t>p�##��(@&lt;�#�4lYhиV��#I��$ᾂO�[�#�1�#�C�Ҙ_@��YO��4�n#U##�#�</w:t>
        <w:br/>
        <w:t>#�I,�����!I�c��o��R�k�$#X"�#{�V#�V�pK�{ҰQT}5�~�#�#��B5���#O�'/S�#�o�`?���,#(��#�i��</w:t>
        <w:br/>
        <w:t>��#��P�#7��SdV##�</w:t>
      </w:r>
    </w:p>
    <w:p>
      <w:pPr>
        <w:pStyle w:val="PreformattedText"/>
        <w:bidi w:val="0"/>
        <w:jc w:val="left"/>
        <w:rPr/>
      </w:pPr>
      <w:r>
        <w:rPr/>
        <w:t>��</w:t>
      </w:r>
      <w:r>
        <w:rPr/>
        <w:t>#��±b{SRS�2;</w:t>
      </w:r>
      <w:r>
        <w:rPr>
          <w:rtl w:val="true"/>
        </w:rPr>
        <w:t>ޕ</w:t>
      </w:r>
      <w:r>
        <w:rPr/>
        <w:t>x#��##�ҹS�#��S8Y�#&amp;��Hj�#q�+�</w:t>
        <w:br/>
        <w:t>g</w:t>
      </w:r>
      <w:r>
        <w:br w:type="page"/>
      </w:r>
    </w:p>
    <w:p>
      <w:pPr>
        <w:pStyle w:val="PreformattedText"/>
        <w:bidi w:val="0"/>
        <w:jc w:val="left"/>
        <w:rPr/>
      </w:pPr>
      <w:r>
        <w:rPr/>
        <w:t xml:space="preserve">J��4s���G#��#��� </w:t>
      </w:r>
      <w:r>
        <w:rPr>
          <w:rtl w:val="true"/>
        </w:rPr>
        <w:t>ڑ</w:t>
      </w:r>
      <w:r>
        <w:rPr/>
        <w:t>�</w:t>
      </w:r>
      <w:r>
        <w:rPr/>
        <w:t>垙�</w:t>
      </w:r>
      <w:r>
        <w:rPr/>
        <w:t>A</w:t>
        <w:br/>
        <w:t>�#,*)#�U��#˅3���#�A)Q</w:t>
        <w:tab/>
        <w:t>�����3�W.#�5�D��$��T�����8�x ur�U���/�#ψ</w:t>
      </w:r>
      <w:r>
        <w:rPr/>
        <w:t>垙�</w:t>
      </w:r>
      <w:r>
        <w:rPr/>
        <w:t>h8#JH)4#K��x����#,���"�%�mO#\�S8u�J�2I�#�x�\)�A'#S�e�՛�#�#�#��3�%,#)Uˏ#\�S8�</w:t>
        <w:br/>
        <w:t>HX)d��#�</w:t>
      </w:r>
      <w:r>
        <w:rPr/>
        <w:t>ٞ</w:t>
      </w:r>
      <w:r>
        <w:rPr/>
        <w:t>o�� ���#ʪ�</w:t>
      </w:r>
      <w:r>
        <w:rPr>
          <w:rtl w:val="true"/>
        </w:rPr>
        <w:t>ڞ</w:t>
      </w:r>
      <w:r>
        <w:rPr/>
        <w:t>.�#</w:t>
      </w:r>
      <w:r>
        <w:br w:type="page"/>
      </w:r>
    </w:p>
    <w:p>
      <w:pPr>
        <w:pStyle w:val="PreformattedText"/>
        <w:bidi w:val="0"/>
        <w:jc w:val="left"/>
        <w:rPr/>
      </w:pPr>
      <w:r>
        <w:rPr/>
        <w:t>�</w:t>
      </w:r>
      <w:r>
        <w:rPr/>
        <w:t>T�f#�k#�����</w:t>
      </w:r>
    </w:p>
    <w:p>
      <w:pPr>
        <w:pStyle w:val="PreformattedText"/>
        <w:bidi w:val="0"/>
        <w:jc w:val="left"/>
        <w:rPr/>
      </w:pPr>
      <w:r>
        <w:rPr/>
        <w:t>5��W�c�#�19x�n#��) �VĤ#�yn?K#S�p#F�i��#</w:t>
        <w:tab/>
        <w:t>�P�#��g���0ʥ�l̑g�q#d�m*#�#�^��z</w:t>
      </w:r>
    </w:p>
    <w:p>
      <w:pPr>
        <w:pStyle w:val="PreformattedText"/>
        <w:bidi w:val="0"/>
        <w:jc w:val="left"/>
        <w:rPr/>
      </w:pPr>
      <w:r>
        <w:rPr/>
        <w:t>5�J{3WP��SQ��4���U���S��Mb#P�h�y���&lt; #$��*B_�L���%�l�r2���</w:t>
      </w:r>
    </w:p>
    <w:p>
      <w:pPr>
        <w:pStyle w:val="PreformattedText"/>
        <w:bidi w:val="0"/>
        <w:jc w:val="left"/>
        <w:rPr/>
      </w:pPr>
      <w:r>
        <w:rPr/>
        <w:t>�</w:t>
      </w:r>
      <w:r>
        <w:rPr/>
        <w:t>Y[</w:t>
      </w:r>
      <w:r>
        <w:rPr/>
        <w:t>雚��</w:t>
      </w:r>
      <w:r>
        <w:rPr/>
        <w:t>Nr</w:t>
      </w:r>
      <w:r>
        <w:rPr>
          <w:rtl w:val="true"/>
        </w:rPr>
        <w:t>ר</w:t>
      </w:r>
      <w:r>
        <w:rPr/>
        <w:t>v���~Z@W0�R</w:t>
      </w:r>
      <w:r>
        <w:rPr/>
        <w:t>稡</w:t>
      </w:r>
      <w:r>
        <w:rPr/>
        <w:t>Iie�CQ���#Ɉ</w:t>
      </w:r>
      <w:r>
        <w:rPr>
          <w:rtl w:val="true"/>
        </w:rPr>
        <w:t>ݶ</w:t>
      </w:r>
      <w:r>
        <w:rPr/>
        <w:t>rC�#l�f�&lt;�"�(�&lt;�Q�#�m7</w:t>
      </w:r>
      <w:r>
        <w:rPr>
          <w:rtl w:val="true"/>
        </w:rPr>
        <w:t>ݐ</w:t>
      </w:r>
      <w:r>
        <w:rPr/>
        <w:t>�</w:t>
      </w:r>
      <w:r>
        <w:rPr/>
        <w:t>Wa�]�I��f</w:t>
      </w:r>
      <w:r>
        <w:rPr>
          <w:rtl w:val="true"/>
        </w:rPr>
        <w:t>ؼ</w:t>
      </w:r>
      <w:r>
        <w:rPr/>
        <w:t>�</w:t>
      </w:r>
      <w:r>
        <w:rPr/>
        <w:t>~y#@\��^���2�=��qN���UTuq���(#�)�p��@J#4$</w:t>
      </w:r>
    </w:p>
    <w:p>
      <w:pPr>
        <w:pStyle w:val="PreformattedText"/>
        <w:bidi w:val="0"/>
        <w:jc w:val="left"/>
        <w:rPr/>
      </w:pPr>
      <w:r>
        <w:rPr/>
        <w:t>#|w�D#AL]�A��H�=R;`�#Z�t���46�;</w:t>
      </w:r>
      <w:r>
        <w:rPr>
          <w:rtl w:val="true"/>
        </w:rPr>
        <w:t>ߺ</w:t>
      </w:r>
      <w:r>
        <w:rPr/>
        <w:t>#��b�v�</w:t>
        <w:tab/>
        <w:t>��e��_�($#.���#Z#��!�3�7�##</w:t>
        <w:br/>
        <w:tab/>
        <w:t>:#��H#+</w:t>
        <w:tab/>
        <w:t>��6�+�#E#��\'G��##�#�+��T#e��D�ť)X</w:t>
        <w:tab/>
        <w:t>#!#</w:t>
        <w:br/>
        <w:t>,A��C���4�K#$LA)</w:t>
        <w:br/>
      </w:r>
      <w:r>
        <w:br w:type="page"/>
      </w:r>
    </w:p>
    <w:p>
      <w:pPr>
        <w:pStyle w:val="PreformattedText"/>
        <w:bidi w:val="0"/>
        <w:jc w:val="left"/>
        <w:rPr/>
      </w:pPr>
      <w:r>
        <w:rPr/>
        <w:t>�</w:t>
      </w:r>
      <w:r>
        <w:rPr/>
        <w:t>##�##k##L�Tb�N���#�H�#�</w:t>
        <w:tab/>
        <w:t>$�Ib�;�2m#�#,2ϣUD2��v�"��#���K</w:t>
      </w:r>
      <w:r>
        <w:br w:type="page"/>
      </w:r>
    </w:p>
    <w:p>
      <w:pPr>
        <w:pStyle w:val="PreformattedText"/>
        <w:bidi w:val="0"/>
        <w:jc w:val="left"/>
        <w:rPr/>
      </w:pPr>
      <w:r>
        <w:rPr/>
        <w:t>�</w:t>
      </w:r>
      <w:r>
        <w:rPr/>
        <w:t>#.R���v��[##�</w:t>
        <w:tab/>
        <w:t>##�X��� p�X�U#`��#�s�i#)B��#�� [m�MaTF �l'�9�5|��##UI�P�AԒ4&lt;4�+�@bA%�[*{9i#�8%�#�#�(;q����X��#2#] Z#�v �#�\��S�Z#,����#��O#ZE6�#�L���V���B�W��4��Z�ʔ</w:t>
        <w:tab/>
        <w:t>#aC�����i\��`�#����9�#�F##i5#</w:t>
        <w:br/>
        <w:t>�86���Z�</w:t>
        <w:tab/>
        <w:t>xT#���c�$���?,#�Q#�#����ʜx�#��#�%z#��v�B�j�K*H-���&lt;K�+YH%yu�####���#��#`9L#��#�̦�-�#0�Ld~^#�-#B��##E�NFL&lt;2��!H�eY#��#3utơ�##@j_�7:+���!H#H</w:t>
      </w:r>
    </w:p>
    <w:p>
      <w:pPr>
        <w:pStyle w:val="PreformattedText"/>
        <w:bidi w:val="0"/>
        <w:jc w:val="left"/>
        <w:rPr/>
      </w:pPr>
      <w:r>
        <w:rPr/>
        <w:t>�</w:t>
      </w:r>
      <w:r>
        <w:rPr/>
        <w:t>,�d)��R#x�n#�����B�K�TĆ=���!H#��8Ϗ�=��x�T�?�S#�e#9�#�a��B#TH3##�;��#v</w:t>
      </w:r>
      <w:r>
        <w:rPr/>
        <w:t>٪</w:t>
      </w:r>
      <w:r>
        <w:rPr/>
        <w:t>M�jIK��</w:t>
        <w:br/>
        <w:t>g������eg ���e�~�E�'��Z#����#|�����r#s��#�#l� :J�a�zӟ#�"�#jc�K��}##��:�#�����3/��</w:t>
      </w:r>
      <w:r>
        <w:rPr/>
        <w:t>߮�</w:t>
      </w:r>
      <w:r>
        <w:rPr/>
        <w:t>R�#!X%(8�#gZ##=t��#C(u�I</w:t>
        <w:tab/>
        <w:t>M#</w:t>
      </w:r>
      <w:r>
        <w:rPr>
          <w:rtl w:val="true"/>
        </w:rPr>
        <w:t>߾</w:t>
      </w:r>
      <w:r>
        <w:rPr/>
        <w:t>�</w:t>
      </w:r>
      <w:r>
        <w:rPr/>
        <w:t>D���#��</w:t>
        <w:br/>
        <w:t>�o:�#BVP�*Bq(Q��p��B�%���#�##�</w:t>
      </w:r>
      <w:r>
        <w:rPr>
          <w:rtl w:val="true"/>
        </w:rPr>
        <w:t>ކ</w:t>
      </w:r>
      <w:r>
        <w:rPr/>
        <w:t>�</w:t>
      </w:r>
      <w:r>
        <w:rPr/>
        <w:t>@f��x�I#�R�5</w:t>
      </w:r>
      <w:r>
        <w:rPr>
          <w:rtl w:val="true"/>
        </w:rPr>
        <w:t>߾</w:t>
      </w:r>
      <w:r>
        <w:rPr/>
        <w:t>�</w:t>
      </w:r>
      <w:r>
        <w:rPr/>
        <w:t>E�</w:t>
        <w:br/>
        <w:t>�</w:t>
        <w:tab/>
        <w:t>�� #</w:t>
      </w:r>
      <w:r>
        <w:br w:type="page"/>
      </w:r>
    </w:p>
    <w:p>
      <w:pPr>
        <w:pStyle w:val="PreformattedText"/>
        <w:bidi w:val="0"/>
        <w:jc w:val="left"/>
        <w:rPr/>
      </w:pPr>
      <w:r>
        <w:rPr/>
        <w:t>�</w:t>
      </w:r>
      <w:r>
        <w:rPr/>
        <w:t>!���H�c��)#��Tq��!��_�!#8N#0���(</w:t>
        <w:br/>
        <w:t>�#�C��6�9R,%jZ����1</w:t>
      </w:r>
    </w:p>
    <w:p>
      <w:pPr>
        <w:pStyle w:val="PreformattedText"/>
        <w:bidi w:val="0"/>
        <w:jc w:val="left"/>
        <w:rPr/>
      </w:pPr>
      <w:r>
        <w:rPr/>
        <w:t>i����#A#J]Յ�������"X</w:t>
        <w:br/>
        <w:t>B�#��M7��#ղL��</w:t>
      </w:r>
      <w:r>
        <w:br w:type="page"/>
      </w:r>
    </w:p>
    <w:p>
      <w:pPr>
        <w:pStyle w:val="PreformattedText"/>
        <w:bidi w:val="0"/>
        <w:jc w:val="left"/>
        <w:rPr/>
      </w:pPr>
      <w:r>
        <w:rPr/>
        <w:t>�</w:t>
      </w:r>
      <w:r>
        <w:rPr/>
        <w:t>#S�t5�$#H�#�f@p�t#���(#)K�JVĥ�P#-�#�</w:t>
      </w:r>
    </w:p>
    <w:p>
      <w:pPr>
        <w:pStyle w:val="PreformattedText"/>
        <w:bidi w:val="0"/>
        <w:jc w:val="left"/>
        <w:rPr/>
      </w:pPr>
      <w:r>
        <w:rPr/>
        <w:t>r�#</w:t>
        <w:tab/>
        <w:t>J�#��N|=���#M��%d�IL��N�#�</w:t>
        <w:br/>
        <w:t>xF�#f#####�}#&gt;z�#l��SOX?��C��#�!N�1�%#</w:t>
        <w:br/>
        <w:t>�#�����##=t��̴#�</w:t>
      </w:r>
      <w:r>
        <w:br w:type="page"/>
      </w:r>
    </w:p>
    <w:p>
      <w:pPr>
        <w:pStyle w:val="PreformattedText"/>
        <w:bidi w:val="0"/>
        <w:jc w:val="left"/>
        <w:rPr/>
      </w:pPr>
      <w:r>
        <w:rPr/>
        <w:t>^�ο-N�D#.�#D$b��s&lt;u�##�J�99�#0?�s</w:t>
      </w:r>
      <w:r>
        <w:rPr/>
        <w:t>箐�</w:t>
      </w:r>
      <w:r>
        <w:rPr/>
        <w:t>#��#*##S�##q�H#Dv�8�##|8#z�#/�]v���#'#�#</w:t>
        <w:br/>
        <w:t>w�?�6)31��8���p#��F;</w:t>
      </w:r>
      <w:r>
        <w:rPr/>
        <w:t>֗</w:t>
      </w:r>
      <w:r>
        <w:rPr/>
        <w:t>%�##��P��h</w:t>
      </w:r>
    </w:p>
    <w:p>
      <w:pPr>
        <w:pStyle w:val="PreformattedText"/>
        <w:bidi w:val="0"/>
        <w:jc w:val="left"/>
        <w:rPr/>
      </w:pPr>
      <w:r>
        <w:rPr/>
        <w:t>�</w:t>
      </w:r>
      <w:r>
        <w:rPr/>
        <w:t>#�#�v��{</w:t>
      </w:r>
      <w:r>
        <w:rPr>
          <w:rtl w:val="true"/>
        </w:rPr>
        <w:t>޺</w:t>
      </w:r>
      <w:r>
        <w:rPr/>
        <w:t>�</w:t>
      </w:r>
      <w:r>
        <w:rPr/>
        <w:t>##E?��#�~:�x3�x �#��##</w:t>
        <w:tab/>
        <w:t>##r���" ��"&amp;"#�# # �#�# ?���#B�$#[�&amp;#|�&amp;�2i#�$���#��%��F���'�E�ġ&amp;j�#�]��+��/</w:t>
      </w:r>
      <w:r>
        <w:rPr/>
        <w:t>祖�</w:t>
      </w:r>
      <w:r>
        <w:rPr/>
        <w:t>O##�4tVD�����n�%KRl��.BR�@�#�k#JU�u�OT���P��#�&gt;Z~</w:t>
      </w:r>
      <w:r>
        <w:rPr/>
        <w:t>ֺ</w:t>
      </w:r>
      <w:r>
        <w:rPr/>
        <w:t>B���w��#5~q���L�o[��w�#c#�#�#P���Q`�d���d˞E�L�</w:t>
      </w:r>
    </w:p>
    <w:p>
      <w:pPr>
        <w:pStyle w:val="PreformattedText"/>
        <w:bidi w:val="0"/>
        <w:jc w:val="left"/>
        <w:rPr/>
      </w:pPr>
      <w:r>
        <w:rPr/>
        <w:t>�</w:t>
      </w:r>
      <w:r>
        <w:rPr/>
        <w:t>HA##QA9</w:t>
        <w:br/>
        <w:t>���˺��sS:]�B#*�%##`4��#��####@##�##�#</w:t>
      </w:r>
      <w:r>
        <w:br w:type="page"/>
      </w:r>
    </w:p>
    <w:p>
      <w:pPr>
        <w:pStyle w:val="PreformattedText"/>
        <w:bidi w:val="0"/>
        <w:jc w:val="left"/>
        <w:rPr/>
      </w:pPr>
      <w:r>
        <w:rPr/>
        <w:t>�</w:t>
      </w:r>
      <w:r>
        <w:rPr/>
        <w:t>9��</w:t>
      </w:r>
      <w:r>
        <w:br w:type="page"/>
      </w:r>
    </w:p>
    <w:p>
      <w:pPr>
        <w:pStyle w:val="PreformattedText"/>
        <w:bidi w:val="0"/>
        <w:jc w:val="left"/>
        <w:rPr/>
      </w:pPr>
      <w:r>
        <w:rPr/>
        <w:t>�</w:t>
      </w:r>
      <w:r>
        <w:rPr/>
        <w:t>&lt;#pC�� # �#'RD�-�&gt;��oE#z�ô��꧎�k�}Jw�&amp;p���###�m�#�</w:t>
        <w:br/>
        <w:t>���k�#��)#]�I=�#��r�AQBB�#</w:t>
        <w:tab/>
        <w:t>a�Ok�*E�#W�#</w:t>
        <w:tab/>
        <w:t>d����*L�է�� �}ow�*@J�Q����QRB�-!�t#�#���ʑn5*f#�#,�</w:t>
      </w:r>
      <w:r>
        <w:rPr/>
        <w:t>߷</w:t>
      </w:r>
      <w:r>
        <w:rPr/>
        <w:t>*@�A��##��~</w:t>
      </w:r>
      <w:r>
        <w:rPr>
          <w:rtl w:val="true"/>
        </w:rPr>
        <w:t>ܩ</w:t>
      </w:r>
      <w:r>
        <w:rPr/>
        <w:t>#��Q7T�I</w:t>
        <w:tab/>
        <w:t>�t.#�nT�JbQ�d(##_�SM�\�#���##)�#��(�'%#r�#O��k�#u%#�#-��#{�O&lt;���)#���'##���r�T��#=2�#�{��###%�HǏB#�</w:t>
      </w:r>
      <w:r>
        <w:rPr/>
        <w:t>ֹ</w:t>
      </w:r>
      <w:r>
        <w:rPr/>
        <w:t>@T�XpvR�##�����Hb#�HA#���</w:t>
      </w:r>
      <w:r>
        <w:rPr>
          <w:rtl w:val="true"/>
        </w:rPr>
        <w:t>߾</w:t>
      </w:r>
      <w:r>
        <w:rPr/>
        <w:t>�</w:t>
      </w:r>
      <w:r>
        <w:rPr/>
        <w:t>DS"#�����r�X{C#�M�</w:t>
      </w:r>
      <w:r>
        <w:br w:type="page"/>
      </w:r>
    </w:p>
    <w:p>
      <w:pPr>
        <w:pStyle w:val="PreformattedText"/>
        <w:bidi w:val="0"/>
        <w:jc w:val="left"/>
        <w:rPr/>
      </w:pPr>
      <w:r>
        <w:rPr/>
        <w:t>�</w:t>
      </w:r>
      <w:r>
        <w:rPr/>
        <w:t>-�\�3K�&gt;�ZP#�Y�/�o</w:t>
      </w:r>
      <w:r>
        <w:rPr>
          <w:rtl w:val="true"/>
        </w:rPr>
        <w:t>ߕ</w:t>
      </w:r>
      <w:r>
        <w:rPr/>
        <w:t>"�W�,#�g��{�yR)�0</w:t>
      </w:r>
      <w:r>
        <w:rPr/>
        <w:t>ޫ</w:t>
      </w:r>
      <w:r>
        <w:rPr/>
        <w:t>I��� 8��</w:t>
      </w:r>
      <w:r>
        <w:rPr>
          <w:rtl w:val="true"/>
        </w:rPr>
        <w:t>ߍ</w:t>
      </w:r>
      <w:r>
        <w:rPr/>
        <w:t>r�#(�@���|�##3F##ur��*C-*Z</w:t>
        <w:tab/>
        <w:t>J��0��#�</w:t>
      </w:r>
      <w:r>
        <w:rPr/>
        <w:t>߷</w:t>
      </w:r>
      <w:r>
        <w:rPr/>
        <w:t>(Yj�T��Ð��7��*D#�X=�</w:t>
      </w:r>
      <w:r>
        <w:rPr/>
        <w:t>ް��</w:t>
      </w:r>
      <w:r>
        <w:rPr/>
        <w:t>7��y@#L���Ğ�'���*A1*R�1��{�\�f'#R�$fS����P�#���#�##7ι@d��#�%$�c�#r��\��</w:t>
        <w:tab/>
        <w:br/>
        <w:t>A`JF#m��u5#�,#}�-*��</w:t>
      </w:r>
      <w:r>
        <w:rPr>
          <w:rtl w:val="true"/>
        </w:rPr>
        <w:t></w:t>
      </w:r>
      <w:r>
        <w:rPr>
          <w:rtl w:val="true"/>
        </w:rPr>
        <w:t>߿</w:t>
      </w:r>
      <w:r>
        <w:rPr/>
        <w:t>#�#�%$LK��#cPt#��ME #nS0�%�#'��:��D%A��#RR�#�e�5�#k#�##�Ǟ�D�I�qG����P#�#�T�-!�</w:t>
      </w:r>
      <w:r>
        <w:rPr/>
        <w:t>ֵ�</w:t>
      </w:r>
      <w:r>
        <w:rPr/>
        <w:t>Ϟ���]���#wX$</w:t>
      </w:r>
    </w:p>
    <w:p>
      <w:pPr>
        <w:pStyle w:val="PreformattedText"/>
        <w:bidi w:val="0"/>
        <w:jc w:val="left"/>
        <w:rPr/>
      </w:pPr>
      <w:r>
        <w:rPr/>
        <w:t>_u:��F��B�</w:t>
        <w:tab/>
        <w:t>�#�#���u5#�����$���&amp;`V$�#�oZ�#y,���$z�[N�'SQHd��e�4|#���u5#30)aj#�p#����(UaH3RH</w:t>
        <w:br/>
        <w:t>�/R�#|��#$UHS�#W0h#�u�#S�s#��G�2&lt;��r��/�^##7��</w:t>
      </w:r>
      <w:r>
        <w:rPr>
          <w:rtl w:val="true"/>
        </w:rPr>
        <w:t>߾</w:t>
      </w:r>
      <w:r>
        <w:rPr/>
        <w:t>�</w:t>
      </w:r>
      <w:r>
        <w:rPr/>
        <w:t>D�=�#jk�d_M�\�"`*J����#�N��\�-�8-���@Z�+��:o:�#�#�jK#</w:t>
      </w:r>
      <w:r>
        <w:br w:type="page"/>
      </w:r>
    </w:p>
    <w:p>
      <w:pPr>
        <w:pStyle w:val="PreformattedText"/>
        <w:bidi w:val="0"/>
        <w:jc w:val="left"/>
        <w:rPr/>
      </w:pPr>
      <w:r>
        <w:rPr/>
        <w:t>��</w:t>
      </w:r>
      <w:r>
        <w:rPr/>
        <w:t>_~��#,�.�y��#(#�^�C�#�</w:t>
        <w:br/>
      </w:r>
      <w:r>
        <w:rPr/>
        <w:t>娻�</w:t>
      </w:r>
      <w:r>
        <w:rPr/>
        <w:t>##��</w:t>
      </w:r>
      <w:r>
        <w:rPr>
          <w:rtl w:val="true"/>
        </w:rPr>
        <w:t>޵</w:t>
      </w:r>
      <w:r>
        <w:rPr/>
        <w:t>�</w:t>
      </w:r>
      <w:r>
        <w:rPr/>
        <w:t>#KRfa#���f�#</w:t>
        <w:br/>
        <w:t>1##�|C#�z�(E���#�}����0B�#�#�N#�Y���q#J#h�G�#</w:t>
      </w:r>
    </w:p>
    <w:p>
      <w:pPr>
        <w:pStyle w:val="PreformattedText"/>
        <w:bidi w:val="0"/>
        <w:jc w:val="left"/>
        <w:rPr/>
      </w:pPr>
      <w:r>
        <w:rPr/>
        <w:t>�</w:t>
      </w:r>
      <w:r>
        <w:rPr/>
        <w:t>p��!`�S{ΰ#^i��i</w:t>
      </w:r>
    </w:p>
    <w:p>
      <w:pPr>
        <w:pStyle w:val="PreformattedText"/>
        <w:bidi w:val="0"/>
        <w:jc w:val="left"/>
        <w:rPr/>
      </w:pPr>
      <w:r>
        <w:rPr/>
        <w:t>�</w:t>
      </w:r>
      <w:r>
        <w:rPr/>
        <w:t>]Q�</w:t>
      </w:r>
    </w:p>
    <w:p>
      <w:pPr>
        <w:pStyle w:val="PreformattedText"/>
        <w:bidi w:val="0"/>
        <w:jc w:val="left"/>
        <w:rPr/>
      </w:pPr>
      <w:r>
        <w:rPr/>
        <w:t>yo�8t��zR���:(s�w��"�#a���Tw���!3,��\��w����#�\*?u#��s��c�W�[6��s����&amp;Z@�[3��q)n�a!���p</w:t>
        <w:br/>
        <w:t>B�1��{��,Q</w:t>
        <w:tab/>
        <w:t>QI���#�#!XCdw����%�#w�np#���KrëV�</w:t>
      </w:r>
      <w:r>
        <w:rPr>
          <w:rtl w:val="true"/>
        </w:rPr>
        <w:t>ߜ</w:t>
      </w:r>
      <w:r>
        <w:rPr/>
        <w:t>^�RаB�he��U3�#/�#����������8#�4u�</w:t>
        <w:tab/>
        <w:t>�</w:t>
      </w:r>
      <w:r>
        <w:rPr>
          <w:rtl w:val="true"/>
        </w:rPr>
        <w:t>ٿ</w:t>
      </w:r>
      <w:r>
        <w:rPr/>
        <w:t>�</w:t>
      </w:r>
      <w:r>
        <w:rPr/>
        <w:t>p�*�#C��[\�b�P�&gt;;���.Q��K�|�#R�#</w:t>
      </w:r>
    </w:p>
    <w:p>
      <w:pPr>
        <w:pStyle w:val="PreformattedText"/>
        <w:bidi w:val="0"/>
        <w:jc w:val="left"/>
        <w:rPr/>
      </w:pPr>
      <w:r>
        <w:rPr/>
        <w:t>SS�����#,f)L��ae���9|;</w:t>
      </w:r>
      <w:r>
        <w:rPr>
          <w:rtl w:val="true"/>
        </w:rPr>
        <w:t>޹</w:t>
      </w:r>
      <w:r>
        <w:rPr/>
        <w:t>�</w:t>
      </w:r>
      <w:r>
        <w:rPr/>
        <w:t>ÓR�^Ρ����#5�#���/�#�����k</w:t>
      </w:r>
      <w:r>
        <w:br w:type="page"/>
      </w:r>
    </w:p>
    <w:p>
      <w:pPr>
        <w:pStyle w:val="PreformattedText"/>
        <w:bidi w:val="0"/>
        <w:jc w:val="left"/>
        <w:rPr/>
      </w:pPr>
      <w:r>
        <w:rPr/>
        <w:t>Ĥ�X\#��k#Y��U).�#+���{�s�K#,�#&amp;��&lt;�`#efQķ</w:t>
      </w:r>
      <w:r>
        <w:br w:type="page"/>
      </w:r>
    </w:p>
    <w:p>
      <w:pPr>
        <w:pStyle w:val="PreformattedText"/>
        <w:bidi w:val="0"/>
        <w:jc w:val="left"/>
        <w:rPr/>
      </w:pPr>
      <w:r>
        <w:rPr/>
        <w:t>�</w:t>
      </w:r>
      <w:r>
        <w:rPr/>
        <w:t>'�g3X��#�B�\z���_&lt;�a�S�#8�/����</w:t>
        <w:tab/>
        <w:t>�J��j</w:t>
        <w:br/>
        <w:t>ro�_&lt;�`3�\X��9����##��V���a</w:t>
      </w:r>
      <w:r>
        <w:rPr/>
        <w:t>۲�</w:t>
      </w:r>
      <w:r>
        <w:rPr/>
        <w:t>HӖι#�j#e��#�Y'7���B2Z�����</w:t>
        <w:tab/>
        <w:t>JIu#�9l�#�#P��J��i��*8F</w:t>
      </w:r>
      <w:r>
        <w:br w:type="page"/>
      </w:r>
    </w:p>
    <w:p>
      <w:pPr>
        <w:pStyle w:val="PreformattedText"/>
        <w:bidi w:val="0"/>
        <w:jc w:val="left"/>
        <w:rPr/>
      </w:pPr>
      <w:r>
        <w:rPr/>
        <w:t>$��ԫ��{�"Ւ�BB�b�@�ӆ�9�#�8�P��?~~9</w:t>
      </w:r>
      <w:r>
        <w:rPr/>
        <w:t>됀</w:t>
      </w:r>
      <w:r>
        <w:rPr/>
        <w:t>AY�\��#�_=r#$��a�6v�#��#��P/G���=r#�8#P��ś{�u�^��"�</w:t>
      </w:r>
      <w:r>
        <w:rPr/>
        <w:t>뽾</w:t>
      </w:r>
      <w:r>
        <w:rPr/>
        <w:t>F��S��2Ξ��������Jb�#}��i2�o�#�+�1�?�#�#�#�'�}�#A(�B���8�~F�* a'��u��#R�&amp;�Q</w:t>
      </w:r>
      <w:r>
        <w:rPr/>
        <w:t>슶</w:t>
      </w:r>
      <w:r>
        <w:rPr/>
        <w:t>c|���#��T���r�Y$+�Üuu"Z����</w:t>
      </w:r>
      <w:r>
        <w:rPr/>
        <w:t>죗���</w:t>
      </w:r>
      <w:r>
        <w:rPr/>
        <w:t>}�OO���U]</w:t>
      </w:r>
      <w:r>
        <w:rPr/>
        <w:t>߳�</w:t>
      </w:r>
      <w:r>
        <w:rPr/>
        <w:t>3</w:t>
      </w:r>
      <w:r>
        <w:rPr>
          <w:rtl w:val="true"/>
        </w:rPr>
        <w:t>ݔ</w:t>
      </w:r>
      <w:r>
        <w:rPr/>
        <w:t>uD9#d#{��#��</w:t>
      </w:r>
      <w:r>
        <w:rPr/>
        <w:t>萴���</w:t>
      </w:r>
      <w:r>
        <w:rPr/>
        <w:t>j���(�`���R#=b���D�S&gt;YH�#�(����L#�U����@\��(JV##T�7���&gt;�;A45;�t#T�#�85���#Ye��)b�</w:t>
      </w:r>
      <w:r>
        <w:rPr/>
        <w:t>߲</w:t>
      </w:r>
      <w:r>
        <w:rPr/>
        <w:t>##X��J</w:t>
        <w:br/>
        <w:t>�`x};�B��##A�y�|�P��8#}���C#J3#��#�</w:t>
      </w:r>
      <w:r>
        <w:rPr>
          <w:rtl w:val="true"/>
        </w:rPr>
        <w:t>ߔ</w:t>
      </w:r>
      <w:r>
        <w:rPr/>
        <w:t>#{K</w:t>
        <w:tab/>
        <w:t>�rS#R</w:t>
        <w:br/>
        <w:t>�#�g��I�#\�ɋ�J�M#��##�#</w:t>
      </w:r>
    </w:p>
    <w:p>
      <w:pPr>
        <w:pStyle w:val="PreformattedText"/>
        <w:bidi w:val="0"/>
        <w:jc w:val="left"/>
        <w:rPr/>
      </w:pPr>
      <w:r>
        <w:rPr/>
        <w:t>#h|!#��</w:t>
        <w:br/>
        <w:t>:#�=�</w:t>
      </w:r>
      <w:r>
        <w:rPr/>
        <w:t>䨙</w:t>
      </w:r>
      <w:r>
        <w:rPr/>
        <w:t>��</w:t>
      </w:r>
      <w:r>
        <w:rPr/>
        <w:t>옉�</w:t>
      </w:r>
      <w:r>
        <w:rPr/>
        <w:t>&amp;rYUz�D�&lt;���f,!�R��D#m�R#V�;#</w:t>
        <w:tab/>
        <w:t>�`_�x#8�6OG�</w:t>
      </w:r>
      <w:r>
        <w:rPr/>
        <w:t>ِ</w:t>
      </w:r>
      <w:r>
        <w:rPr/>
        <w:t>㭚</w:t>
      </w:r>
      <w:r>
        <w:rPr/>
        <w:t>#�3[D�:</w:t>
        <w:tab/>
        <w:t>s.�"d��LҀT�#��� 1tzQ�#J��3��]��</w:t>
        <w:br/>
        <w:t>R�_##f��L ��F�Wg�7��ǙqX�R�6{(�#�!��##I��#Ծ�#�#[Aϻ��#%y�D1,���r�X�-�\b!^�ʟ#ZD�#!#</w:t>
        <w:tab/>
        <w:t>Q</w:t>
        <w:br/>
        <w:t>�%��Zk</w:t>
      </w:r>
    </w:p>
    <w:p>
      <w:pPr>
        <w:pStyle w:val="PreformattedText"/>
        <w:bidi w:val="0"/>
        <w:jc w:val="left"/>
        <w:rPr/>
      </w:pPr>
      <w:r>
        <w:rPr/>
        <w:t>3��8�H�h9n#��X#ƩxA#�O�\��1�</w:t>
      </w:r>
      <w:r>
        <w:rPr/>
        <w:t>ֿ��</w:t>
      </w:r>
      <w:r>
        <w:rPr/>
        <w:t>v{%�ϗ-5���#d"�N�#�</w:t>
      </w:r>
      <w:r>
        <w:rPr/>
        <w:t>ᦱ���</w:t>
      </w:r>
      <w:r>
        <w:rPr/>
        <w:t>w�#���F!�&gt;#��#�&lt;�"�!�P��-�#</w:t>
      </w:r>
      <w:r>
        <w:br w:type="page"/>
      </w:r>
    </w:p>
    <w:p>
      <w:pPr>
        <w:pStyle w:val="PreformattedText"/>
        <w:bidi w:val="0"/>
        <w:jc w:val="left"/>
        <w:rPr/>
      </w:pPr>
      <w:r>
        <w:rPr/>
        <w:t>�</w:t>
      </w:r>
      <w:r>
        <w:rPr/>
        <w:t>r�,.</w:t>
      </w:r>
      <w:r>
        <w:rPr>
          <w:rtl w:val="true"/>
        </w:rPr>
        <w:t>ݰ�</w:t>
      </w:r>
      <w:r>
        <w:rPr/>
        <w:t>5</w:t>
      </w:r>
      <w:r>
        <w:rPr/>
        <w:t>#���M`�#�H#�.^E����Xy��j�ART��17#���######</w:t>
        <w:br/>
        <w:t>w�c���#-��Ĭ�iM�i�:T##�z:Km���</w:t>
        <w:br/>
        <w:t>(t0</w:t>
        <w:tab/>
        <w:t>��##</w:t>
      </w:r>
      <w:r>
        <w:rPr>
          <w:rtl w:val="true"/>
        </w:rPr>
        <w:t>ڿ</w:t>
      </w:r>
      <w:r>
        <w:rPr/>
        <w:t>���</w:t>
      </w:r>
      <w:r>
        <w:rPr/>
        <w:t>#)#�ӂ\~#B��6��̄_�</w:t>
        <w:tab/>
        <w:t>(W�R*�rP�/</w:t>
      </w:r>
    </w:p>
    <w:p>
      <w:pPr>
        <w:pStyle w:val="PreformattedText"/>
        <w:bidi w:val="0"/>
        <w:jc w:val="left"/>
        <w:rPr/>
      </w:pPr>
      <w:r>
        <w:rPr/>
        <w:t>!Jq^�#��#���#0��#�JS�jC�#̡�^#@kZ�QA4#�#���$$b�#�9ozC#�</w:t>
        <w:br/>
        <w:t>�T#��V1#��z�of���9*ė#��M7��#&gt;�m�fp�#RV$����j�5#�|7�#��ĐF#-����XБdGeO����</w:t>
      </w:r>
      <w:r>
        <w:rPr>
          <w:rtl w:val="true"/>
        </w:rPr>
        <w:t>߻</w:t>
      </w:r>
      <w:r>
        <w:rPr/>
        <w:t>8</w:t>
      </w:r>
      <w:r>
        <w:rPr/>
        <w:t>�%T4#�I&lt;4��(��E�-%</w:t>
      </w:r>
      <w:r>
        <w:rPr/>
        <w:t>ُ</w:t>
      </w:r>
      <w:r>
        <w:rPr/>
        <w:t>`��o�#j��@�7����B#z��U���</w:t>
      </w:r>
      <w:r>
        <w:rPr/>
        <w:t>߷�</w:t>
      </w:r>
      <w:r>
        <w:rPr/>
        <w:t>:@��#t���Z��KT��|&gt;�Z�G�F#$��#��8##�##as�M��JH��e���o�#��#</w:t>
      </w:r>
      <w:r>
        <w:rPr/>
        <w:t>韗��</w:t>
      </w:r>
      <w:r>
        <w:rPr/>
        <w:t>#�qkE�:��{�E</w:t>
        <w:br/>
        <w:br/>
        <w:t>KfA#�(�4�Y#�Zw���7 �a�g��##U�</w:t>
      </w:r>
      <w:r>
        <w:rPr/>
        <w:t>۟�</w:t>
      </w:r>
      <w:r>
        <w:rPr/>
        <w:t>~�b#�6xw�#��aK�iN]��#C�b�����#I#=�4���+ a!(P-��A��d�vs}�8#�Ir�'�H</w:t>
      </w:r>
      <w:r>
        <w:br w:type="page"/>
      </w:r>
    </w:p>
    <w:p>
      <w:pPr>
        <w:pStyle w:val="PreformattedText"/>
        <w:bidi w:val="0"/>
        <w:jc w:val="left"/>
        <w:rPr/>
      </w:pPr>
      <w:r>
        <w:rPr/>
        <w:t>�</w:t>
      </w:r>
      <w:r>
        <w:rPr/>
        <w:t>4�6�q)$u�p5���U6#���yF[#��rf'����##B�#�T##�,T�(��L�Ĥ�'#�"�#�A4�@HJ�J\p�</w:t>
      </w:r>
      <w:r>
        <w:rPr>
          <w:rtl w:val="true"/>
        </w:rPr>
        <w:t>׉</w:t>
      </w:r>
      <w:r>
        <w:rPr/>
        <w:t>_��;@+#�#Y�#�##]N�#_C�2^'</w:t>
      </w:r>
    </w:p>
    <w:p>
      <w:pPr>
        <w:pStyle w:val="PreformattedText"/>
        <w:bidi w:val="0"/>
        <w:jc w:val="left"/>
        <w:rPr/>
      </w:pPr>
      <w:r>
        <w:rPr/>
        <w:t>�</w:t>
      </w:r>
      <w:r>
        <w:rPr/>
        <w:t>1#���#��#˔BT���5&lt;���a@K$���#�</w:t>
      </w:r>
      <w:r>
        <w:rPr>
          <w:rtl w:val="true"/>
        </w:rPr>
        <w:t>ߺ</w:t>
      </w:r>
      <w:r>
        <w:rPr/>
        <w:t>�</w:t>
      </w:r>
      <w:r>
        <w:rPr/>
        <w:tab/>
        <w:t>(�%v��</w:t>
      </w:r>
      <w:r>
        <w:rPr/>
        <w:t>㿮����</w:t>
      </w:r>
      <w:r>
        <w:rPr/>
        <w:t>#����h+</w:t>
        <w:tab/>
        <w:t>5As�G#����###S��g#@3P��{���#������M~z� ���#����#:���f#</w:t>
      </w:r>
      <w:r>
        <w:rPr/>
        <w:t>䒣</w:t>
      </w:r>
      <w:r>
        <w:rPr/>
        <w:t>_Y�MwX�K^r�,:�Q��l�#�#�.�]�����$Qb��'#���X���k����j=D#����#$�˹</w:t>
      </w:r>
      <w:r>
        <w:rPr/>
        <w:t>彝</w:t>
      </w:r>
      <w:r>
        <w:rPr/>
        <w:t>b��8JR�q8��X��Z��w���8z�A�"���#�#k</w:t>
        <w:br/>
        <w:t>Q���u�*��YA�eE�*�#��</w:t>
      </w:r>
      <w:r>
        <w:rPr>
          <w:rtl w:val="true"/>
        </w:rPr>
        <w:t>ߎ</w:t>
      </w:r>
      <w:r>
        <w:rPr/>
        <w:t>�</w:t>
      </w:r>
      <w:r>
        <w:rPr/>
        <w:t>]���]`����&amp;</w:t>
      </w:r>
      <w:r>
        <w:br w:type="page"/>
      </w:r>
    </w:p>
    <w:p>
      <w:pPr>
        <w:pStyle w:val="PreformattedText"/>
        <w:bidi w:val="0"/>
        <w:jc w:val="left"/>
        <w:rPr/>
      </w:pPr>
      <w:r>
        <w:rPr/>
        <w:t>Aư�b#�8�#��$�@w0#�bqa(��jy�A�H�#,#M2�</w:t>
        <w:tab/>
        <w:t>��5</w:t>
        <w:br/>
        <w:t>|�HD���P#Q#��yR��#k51�jZԓ�-��~��o[</w:t>
      </w:r>
      <w:r>
        <w:rPr/>
        <w:t>٥</w:t>
      </w:r>
      <w:r>
        <w:rPr/>
        <w:t>2���%�t��#�</w:t>
      </w:r>
      <w:r>
        <w:rPr/>
        <w:t>֓�</w:t>
      </w:r>
      <w:r>
        <w:rPr/>
        <w:t>#%%'��&lt;�G�{`�����"#uC�w��K��{��D(����6��##�</w:t>
        <w:br/>
        <w:t>��M��#�����z�3�R#�k��#�d=B��#</w:t>
      </w:r>
      <w:r>
        <w:br w:type="page"/>
      </w:r>
    </w:p>
    <w:p>
      <w:pPr>
        <w:pStyle w:val="PreformattedText"/>
        <w:bidi w:val="0"/>
        <w:jc w:val="left"/>
        <w:rPr/>
      </w:pPr>
      <w:r>
        <w:rPr/>
        <w:t>��</w:t>
      </w:r>
      <w:r>
        <w:rPr/>
        <w:t>~����$#(v�XԢ���\��Q�J���,#�Pw�q��#Ր#�&gt;�#��#</w:t>
      </w:r>
      <w:r>
        <w:br w:type="page"/>
      </w:r>
    </w:p>
    <w:p>
      <w:pPr>
        <w:pStyle w:val="PreformattedText"/>
        <w:bidi w:val="0"/>
        <w:jc w:val="left"/>
        <w:rPr/>
      </w:pPr>
      <w:r>
        <w:rPr/>
        <w:t>A�#&amp;�#��#�##</w:t>
      </w:r>
      <w:r>
        <w:rPr>
          <w:rtl w:val="true"/>
        </w:rPr>
        <w:t>ݖ</w:t>
      </w:r>
      <w:r>
        <w:rPr/>
        <w:t>,uΞ</w:t>
      </w:r>
      <w:r>
        <w:rPr/>
        <w:t>݈����̈́</w:t>
      </w:r>
      <w:r>
        <w:rPr/>
        <w:t>9m�#�cr��:�q)���Q��Q#���rG�(#�8#�!IĢ�#��##��IIRH�E#�</w:t>
      </w:r>
      <w:r>
        <w:rPr>
          <w:rtl w:val="true"/>
        </w:rPr>
        <w:t>ޙ</w:t>
      </w:r>
      <w:r>
        <w:rPr/>
        <w:t>�</w:t>
      </w:r>
      <w:r>
        <w:rPr/>
        <w:t>c����u#</w:t>
      </w:r>
      <w:r>
        <w:rPr>
          <w:rtl w:val="true"/>
        </w:rPr>
        <w:t>ࡘ</w:t>
      </w:r>
      <w:r>
        <w:rPr/>
        <w:t>w��#�#� #ˎ����IU�gHP##|k��8</w:t>
      </w:r>
      <w:r>
        <w:rPr>
          <w:rtl w:val="true"/>
        </w:rPr>
        <w:t>ڒ</w:t>
      </w:r>
      <w:r>
        <w:rPr/>
        <w:t>f�I�ʛ�p</w:t>
      </w:r>
    </w:p>
    <w:p>
      <w:pPr>
        <w:pStyle w:val="PreformattedText"/>
        <w:bidi w:val="0"/>
        <w:jc w:val="left"/>
        <w:rPr/>
      </w:pPr>
      <w:r>
        <w:rPr/>
        <w:t>18�'�w�#T��#��{�</w:t>
      </w:r>
    </w:p>
    <w:p>
      <w:pPr>
        <w:pStyle w:val="PreformattedText"/>
        <w:bidi w:val="0"/>
        <w:jc w:val="left"/>
        <w:rPr/>
      </w:pPr>
      <w:r>
        <w:rPr/>
        <w:t>5��)#D����#}U%�#}A�~#�###X�#l�7�#N#�ew��#�ą#�AO����(�1Z�</w:t>
      </w:r>
      <w:r>
        <w:rPr/>
        <w:t>㊴������</w:t>
      </w:r>
      <w:r>
        <w:rPr/>
        <w:t>#9;�Jo�&amp;#�PT�)��#�/�p</w:t>
      </w:r>
      <w:r>
        <w:rPr/>
        <w:t>ꡘ����</w:t>
      </w:r>
      <w:r>
        <w:rPr/>
        <w:t>,�Z�5�P#�X#+I&amp;�#��g�A@L�#;\��)�R���(;�#p����P</w:t>
      </w:r>
    </w:p>
    <w:p>
      <w:pPr>
        <w:pStyle w:val="PreformattedText"/>
        <w:bidi w:val="0"/>
        <w:jc w:val="left"/>
        <w:rPr/>
      </w:pPr>
      <w:r>
        <w:rPr/>
        <w:t>5�###8h���u�#AC�.Q%5�Cjt�,��ZD#��8�#ZD��5�#�K�!WD#�#��¸`IPA,Ԃ`GR�����#��#d�#Pr���K#��#�F���$#</w:t>
      </w:r>
      <w:r>
        <w:rPr/>
        <w:t>݁</w:t>
      </w:r>
      <w:r>
        <w:rPr/>
        <w:t>#��#��W�#��2?�#�#`%hP���j��##d�$�Q�'ž##��Va�R�@#ǫ</w:t>
      </w:r>
      <w:r>
        <w:br w:type="page"/>
      </w:r>
    </w:p>
    <w:p>
      <w:pPr>
        <w:pStyle w:val="PreformattedText"/>
        <w:bidi w:val="0"/>
        <w:jc w:val="left"/>
        <w:rPr/>
      </w:pPr>
      <w:r>
        <w:rPr/>
        <w:t>�</w:t>
      </w:r>
      <w:r>
        <w:rPr>
          <w:rtl w:val="true"/>
        </w:rPr>
        <w:t>ڪ</w:t>
      </w:r>
      <w:r>
        <w:rPr/>
        <w:t>�</w:t>
      </w:r>
      <w:r>
        <w:rPr/>
        <w:t>#�#�)-�L#yN/�Ȩ�e�#9�u²��#daIk�#��#��k]PC�{x#�#1O�#�0#�#�N���#�#4ý�bē�</w:t>
      </w:r>
      <w:r>
        <w:br w:type="page"/>
      </w:r>
    </w:p>
    <w:p>
      <w:pPr>
        <w:pStyle w:val="PreformattedText"/>
        <w:bidi w:val="0"/>
        <w:jc w:val="left"/>
        <w:rPr/>
      </w:pPr>
      <w:r>
        <w:rPr/>
        <w:t>A�=��`&amp;[-)�D�#7�U�R�V�&gt;�#����!N�U##�o��#��</w:t>
        <w:tab/>
        <w:t>a�����</w:t>
      </w:r>
      <w:r>
        <w:rPr/>
        <w:t>ް</w:t>
      </w:r>
      <w:r>
        <w:rPr/>
        <w:t>#Yq�6#</w:t>
      </w:r>
      <w:r>
        <w:rPr/>
        <w:t>낢</w:t>
      </w:r>
      <w:r>
        <w:rPr/>
        <w:t>A�#}�E����0f��g�</w:t>
      </w:r>
      <w:r>
        <w:br w:type="page"/>
      </w:r>
    </w:p>
    <w:p>
      <w:pPr>
        <w:pStyle w:val="PreformattedText"/>
        <w:bidi w:val="0"/>
        <w:jc w:val="left"/>
        <w:rPr/>
      </w:pPr>
      <w:r>
        <w:rPr/>
        <w:t>6u(��R�)}��IIY�����ǟ#L�#n% #A##�����+Y)RФ�|���F���qz�U-��aZ�{��S8I��f�#Pj�\x�Y�#�)R1a8sU[��</w:t>
      </w:r>
      <w:r>
        <w:br w:type="page"/>
      </w:r>
    </w:p>
    <w:p>
      <w:pPr>
        <w:pStyle w:val="PreformattedText"/>
        <w:bidi w:val="0"/>
        <w:jc w:val="left"/>
        <w:rPr/>
      </w:pPr>
      <w:r>
        <w:rPr/>
        <w:t>�</w:t>
      </w:r>
      <w:r>
        <w:rPr/>
        <w:t>%�-�J�</w:t>
      </w:r>
    </w:p>
    <w:p>
      <w:pPr>
        <w:pStyle w:val="PreformattedText"/>
        <w:bidi w:val="0"/>
        <w:jc w:val="left"/>
        <w:rPr/>
      </w:pPr>
      <w:r>
        <w:rPr/>
        <w:t>=$?�g���k`]H8],B���O#_�q��,� #���##�#��#f�Z�jX</w:t>
      </w:r>
      <w:r>
        <w:br w:type="page"/>
      </w:r>
    </w:p>
    <w:p>
      <w:pPr>
        <w:pStyle w:val="PreformattedText"/>
        <w:bidi w:val="0"/>
        <w:jc w:val="left"/>
        <w:rPr/>
      </w:pPr>
      <w:r>
        <w:rPr/>
        <w:t>F�7#9��-.�b�#�MA#�"��g#�</w:t>
      </w:r>
      <w:r>
        <w:rPr/>
        <w:t>؀</w:t>
      </w:r>
      <w:r>
        <w:rPr/>
        <w:t>PNA�T���H�d����#8p~ p�X</w:t>
        <w:tab/>
        <w:t>R#�^#��#�1</w:t>
      </w:r>
      <w:r>
        <w:rPr>
          <w:rtl w:val="true"/>
        </w:rPr>
        <w:t>׈</w:t>
      </w:r>
      <w:r>
        <w:rPr/>
        <w:t>�</w:t>
      </w:r>
      <w:r>
        <w:rPr/>
        <w:t>J�$�P#S�I��O#xi#�$�!Қ</w:t>
      </w:r>
      <w:r>
        <w:br w:type="page"/>
      </w:r>
    </w:p>
    <w:p>
      <w:pPr>
        <w:pStyle w:val="PreformattedText"/>
        <w:bidi w:val="0"/>
        <w:jc w:val="left"/>
        <w:rPr/>
      </w:pPr>
      <w:r>
        <w:rPr/>
        <w:t>'B5&lt;G- Ɣ�D�$�#-#�x�Z@2T#0�#t�</w:t>
        <w:br/>
        <w:t>��#�</w:t>
      </w:r>
    </w:p>
    <w:p>
      <w:pPr>
        <w:pStyle w:val="PreformattedText"/>
        <w:bidi w:val="0"/>
        <w:jc w:val="left"/>
        <w:rPr/>
      </w:pPr>
      <w:r>
        <w:rPr/>
        <w:t>c#�_V�</w:t>
      </w:r>
      <w:r>
        <w:br w:type="page"/>
      </w:r>
    </w:p>
    <w:p>
      <w:pPr>
        <w:pStyle w:val="PreformattedText"/>
        <w:bidi w:val="0"/>
        <w:jc w:val="left"/>
        <w:rPr/>
      </w:pPr>
      <w:r>
        <w:rPr/>
        <w:t>#�_cP��4��Xń##:p�ӆ��P*�mI�����#V$|`5�F��Ϻ�~Ȓ�</w:t>
        <w:tab/>
        <w:t>�%��_=7�2#�V#���T#�!jJ#�PR1#.D#�'</w:t>
        <w:tab/>
        <w:t>e6��</w:t>
      </w:r>
      <w:r>
        <w:br w:type="page"/>
      </w:r>
    </w:p>
    <w:p>
      <w:pPr>
        <w:pStyle w:val="PreformattedText"/>
        <w:bidi w:val="0"/>
        <w:jc w:val="left"/>
        <w:rPr/>
      </w:pPr>
      <w:r>
        <w:rPr/>
        <w:t>��</w:t>
      </w:r>
      <w:r>
        <w:rPr/>
        <w:t>J�C��g�5�i#�)B�#�\�� �3B�\��I��*i#�'����R+�#��K��g</w:t>
      </w:r>
      <w:r>
        <w:rPr>
          <w:rtl w:val="true"/>
        </w:rPr>
        <w:t>׉</w:t>
      </w:r>
      <w:r>
        <w:rPr/>
        <w:t>��</w:t>
      </w:r>
      <w:r>
        <w:rPr/>
        <w:t>#H�e%M��H���#���</w:t>
      </w:r>
      <w:r>
        <w:rPr/>
        <w:t>풬�</w:t>
      </w:r>
      <w:r>
        <w:rPr/>
        <w:t>##6��k���#�#e#G����vP�#8�.��}�2�sT1p����ǻ(#�)*U=\��2�c-��#��~#(��d�#��#��</w:t>
        <w:br/>
        <w:t>P|`�9q��#��#p#�{�#��#�cS��7�}"�@#�j</w:t>
      </w:r>
    </w:p>
    <w:p>
      <w:pPr>
        <w:pStyle w:val="PreformattedText"/>
        <w:bidi w:val="0"/>
        <w:jc w:val="left"/>
        <w:rPr/>
      </w:pPr>
      <w:r>
        <w:rPr/>
        <w:t>{��\�#(�y�</w:t>
        <w:tab/>
        <w:t>�</w:t>
        <w:tab/>
        <w:t>�#�o�H��!D�#��#N��#&amp;`2�#���i�|�#$ #�'�##��l@c��!�BN�?v�h:�MHƣ�L9#�`#��JHPS�� �x���</w:t>
      </w:r>
      <w:r>
        <w:br w:type="page"/>
      </w:r>
    </w:p>
    <w:p>
      <w:pPr>
        <w:pStyle w:val="PreformattedText"/>
        <w:bidi w:val="0"/>
        <w:jc w:val="left"/>
        <w:rPr/>
      </w:pPr>
      <w:r>
        <w:rPr/>
        <w:t>I�#0�(��\�#8i�,��a ���D�&lt;O#�Hb��u#,+�9#/�##k#��#���P#�ge</w:t>
      </w:r>
      <w:r>
        <w:rPr/>
        <w:t>؎</w:t>
      </w:r>
      <w:r>
        <w:rPr/>
        <w:t>&gt;#A�hV#�*</w:t>
      </w:r>
      <w:r>
        <w:br w:type="page"/>
      </w:r>
    </w:p>
    <w:p>
      <w:pPr>
        <w:pStyle w:val="PreformattedText"/>
        <w:bidi w:val="0"/>
        <w:jc w:val="left"/>
        <w:rPr/>
      </w:pPr>
      <w:r>
        <w:rPr/>
        <w:t>?I��#�S�##]�z/h;M�C�#�#t#F��X</w:t>
        <w:br/>
        <w:t>�#�F�Ÿi�#KdMJq����16�#NZD2B�2�#�~���#��̄��D���G&lt;G-"��#)�5'��r�#R��f�5$�N&lt;G-#=�X��# Z#B]�pk��i��4���S��Sb##��Zdb�Bp�R��&gt;���\�#�8</w:t>
      </w:r>
    </w:p>
    <w:p>
      <w:pPr>
        <w:pStyle w:val="PreformattedText"/>
        <w:bidi w:val="0"/>
        <w:jc w:val="left"/>
        <w:rPr/>
      </w:pPr>
      <w:r>
        <w:rPr/>
        <w:t>2�#</w:t>
      </w:r>
      <w:r>
        <w:rPr/>
        <w:t>靅</w:t>
      </w:r>
      <w:r>
        <w:rPr/>
        <w:t>a$u��#���&lt;���X�j)�#��#Uf=���`#%�#d�3Q�.#��</w:t>
        <w:tab/>
        <w:t>-�#�{!U?\�Z@J�#(*�S�5��#b�Z��PPf�##�-!�#��lg�</w:t>
      </w:r>
      <w:r>
        <w:rPr>
          <w:rtl w:val="true"/>
        </w:rPr>
        <w:t>ߟ</w:t>
      </w:r>
      <w:r>
        <w:rPr/>
        <w:t>�</w:t>
      </w:r>
      <w:r>
        <w:rPr/>
        <w:t>HD�#Ü)�R#7�- #�uS��B�gɴ�?�B��L�o#bR����4�����*��V#J52���!H�,�m�##��#��#a#��#$#^</w:t>
      </w:r>
    </w:p>
    <w:p>
      <w:pPr>
        <w:pStyle w:val="PreformattedText"/>
        <w:bidi w:val="0"/>
        <w:jc w:val="left"/>
        <w:rPr/>
      </w:pPr>
      <w:r>
        <w:rPr/>
        <w:t>���</w:t>
      </w:r>
      <w:r>
        <w:rPr/>
        <w:t>,�"#��f�#��^#d)#Y"�j�����!H��=Z�Q~�#|�s�d)#j�#�#\�#(###ПX����D�</w:t>
        <w:tab/>
        <w:t>T�*#�</w:t>
        <w:br/>
        <w:t>#���P*#��M�&amp;��~Z@e�a##L�1 �S8w #so-"�$�z#�����r��#�Q�E��v</w:t>
      </w:r>
      <w:r>
        <w:rPr>
          <w:rtl w:val="true"/>
        </w:rPr>
        <w:t>ډ</w:t>
      </w:r>
      <w:r>
        <w:rPr/>
        <w:t>XQ2W�N�</w:t>
      </w:r>
    </w:p>
    <w:p>
      <w:pPr>
        <w:pStyle w:val="PreformattedText"/>
        <w:bidi w:val="0"/>
        <w:jc w:val="left"/>
        <w:rPr/>
      </w:pPr>
      <w:r>
        <w:rPr/>
        <w:t>#?v�6Q��eA�˗C��#j</w:t>
      </w:r>
      <w:r>
        <w:rPr/>
        <w:t>؅</w:t>
      </w:r>
      <w:r>
        <w:rPr/>
        <w:t>���</w:t>
      </w:r>
      <w:r>
        <w:rPr/>
        <w:t>T�3:Ӂ�z�#�%@��u�O�:#z�#-��#�QS#</w:t>
      </w:r>
    </w:p>
    <w:p>
      <w:pPr>
        <w:pStyle w:val="PreformattedText"/>
        <w:bidi w:val="0"/>
        <w:jc w:val="left"/>
        <w:rPr/>
      </w:pPr>
      <w:r>
        <w:rPr/>
        <w:t>u-��:�#͖�2d�˩~#C�#�#�2�2��R)SÁ�|k�+���ʍL�p���(�</w:t>
        <w:tab/>
        <w:t>8�X�O�2/��y�P� ��J��#M</w:t>
        <w:tab/>
        <w:t>���5�#��}�gI#�K4���(�hAJ�(�`�T�##�#ώQL�k��</w:t>
        <w:tab/>
        <w:t>J�.�E�#P�8##</w:t>
      </w:r>
    </w:p>
    <w:p>
      <w:pPr>
        <w:pStyle w:val="PreformattedText"/>
        <w:bidi w:val="0"/>
        <w:jc w:val="left"/>
        <w:rPr/>
      </w:pPr>
      <w:r>
        <w:rPr/>
        <w:t>r���Rˇ�#</w:t>
        <w:tab/>
        <w:t>#�����r�R#�ʙ�#2#h�?��(��##U�T�Ě?!���r��L�X���#��i�k�1�$�Q,;#2O##��k�#`#</w:t>
      </w:r>
      <w:r>
        <w:br w:type="page"/>
      </w:r>
    </w:p>
    <w:p>
      <w:pPr>
        <w:pStyle w:val="PreformattedText"/>
        <w:bidi w:val="0"/>
        <w:jc w:val="left"/>
        <w:rPr/>
      </w:pPr>
      <w:r>
        <w:rPr/>
        <w:t>#�&lt;:�����\��u�1bS#�:������Q##bԣ�%</w:t>
        <w:tab/>
        <w:t>�</w:t>
      </w:r>
      <w:r>
        <w:br w:type="page"/>
      </w:r>
    </w:p>
    <w:p>
      <w:pPr>
        <w:pStyle w:val="PreformattedText"/>
        <w:bidi w:val="0"/>
        <w:jc w:val="left"/>
        <w:rPr/>
      </w:pPr>
      <w:r>
        <w:rPr/>
        <w:t>�</w:t>
      </w:r>
      <w:r>
        <w:rPr/>
        <w:t>:#t�5�#</w:t>
      </w:r>
      <w:r>
        <w:br w:type="page"/>
      </w:r>
    </w:p>
    <w:p>
      <w:pPr>
        <w:pStyle w:val="PreformattedText"/>
        <w:bidi w:val="0"/>
        <w:jc w:val="left"/>
        <w:rPr/>
      </w:pPr>
      <w:r>
        <w:rPr/>
        <w:t>s�@���_�#J�t���1*�58B��#WW�p&lt;N�F�</w:t>
        <w:br/>
        <w:t>Ո#}P:##��F[#�.�#1(O5N����]"�Ű9</w:t>
        <w:br/>
        <w:t>�#�����H#���</w:t>
      </w:r>
      <w:r>
        <w:rPr>
          <w:rtl w:val="true"/>
        </w:rPr>
        <w:t>׀��</w:t>
      </w:r>
      <w:r>
        <w:rPr>
          <w:rtl w:val="true"/>
        </w:rPr>
        <w:t>##�</w:t>
      </w:r>
      <w:r>
        <w:rPr/>
        <w:t>3</w:t>
      </w:r>
      <w:r>
        <w:rPr/>
        <w:t>s���:�</w:t>
      </w:r>
      <w:r>
        <w:br w:type="page"/>
      </w:r>
    </w:p>
    <w:p>
      <w:pPr>
        <w:pStyle w:val="PreformattedText"/>
        <w:bidi w:val="0"/>
        <w:jc w:val="left"/>
        <w:rPr/>
      </w:pPr>
      <w:r>
        <w:rPr/>
        <w:t>�</w:t>
      </w:r>
      <w:r>
        <w:rPr/>
        <w:t>8�B�EC�5}##�] .�]��g�s</w:t>
      </w:r>
      <w:r>
        <w:rPr/>
        <w:t>箑</w:t>
      </w:r>
      <w:r>
        <w:rPr/>
        <w:t>#�MD�#ƥ�s</w:t>
      </w:r>
      <w:r>
        <w:rPr/>
        <w:t>箐</w:t>
      </w:r>
      <w:r>
        <w:rPr/>
        <w:t>#��L)*HP�_�#8�d��]��##RR���#�w�?�5�Z�r�:���5#A��:�#oD�uZVM##6�k�3��6�Lb</w:t>
      </w:r>
      <w:r>
        <w:rPr/>
        <w:t>革</w:t>
      </w:r>
      <w:r>
        <w:rPr/>
        <w:t>LO�&gt;!�w�w��tJ�4�5GR�?���X��# �#�# #db��#</w:t>
        <w:br/>
        <w:t>�� ���s�$###@#A####@#�#��R##*##x#h�z�?##�_}#��#}��t�i�VL�D�#�J#hZa#�WJT�G</w:t>
      </w:r>
      <w:r>
        <w:rPr/>
        <w:t>셞�</w:t>
      </w:r>
      <w:r>
        <w:rPr/>
        <w:t>T�1�&gt;��t��#�pZ�b�+ҭ���/#!#�O#��</w:t>
      </w:r>
      <w:r>
        <w:rPr>
          <w:rtl w:val="true"/>
        </w:rPr>
        <w:t>ޘ��</w:t>
      </w:r>
      <w:r>
        <w:rPr/>
        <w:t>5</w:t>
      </w:r>
      <w:r>
        <w:rPr/>
        <w:t>�m��#�Λ=��J��I.`&lt;���J��_����&amp;Rd�K#~�������r�#</w:t>
      </w:r>
      <w:r>
        <w:rPr/>
        <w:t>魇��</w:t>
      </w:r>
      <w:r>
        <w:rPr/>
        <w:t>]���[d��d���s#:�##�ZA# #K7&lt;�&lt;#�#�6K��f�&gt;�j�N�#)#�###s1��</w:t>
      </w:r>
      <w:r>
        <w:rPr/>
        <w:t>锛��</w:t>
      </w:r>
      <w:r>
        <w:rPr/>
        <w:t>bM�y�+�#Y6H</w:t>
        <w:tab/>
        <w:t>Oy�.��y��</w:t>
        <w:br/>
        <w:t>D�#һq�</w:t>
      </w:r>
      <w:r>
        <w:rPr/>
        <w:t>ؔ���</w:t>
      </w:r>
      <w:r>
        <w:rPr/>
        <w:t>(#G�z#wJ-���]#�</w:t>
      </w:r>
      <w:r>
        <w:rPr>
          <w:rtl w:val="true"/>
        </w:rPr>
        <w:t>ڛ</w:t>
      </w:r>
      <w:r>
        <w:rPr/>
        <w:t>#�@y#��Q0���</w:t>
      </w:r>
    </w:p>
    <w:p>
      <w:pPr>
        <w:pStyle w:val="PreformattedText"/>
        <w:bidi w:val="0"/>
        <w:jc w:val="left"/>
        <w:rPr/>
      </w:pPr>
      <w:r>
        <w:rPr/>
        <w:t>W�K�7M�6#ʴ��9�dN%$q&lt;"</w:t>
      </w:r>
      <w:r>
        <w:rPr/>
        <w:t>돤�</w:t>
      </w:r>
      <w:r>
        <w:rPr/>
        <w:t>#�se�L�V�$u�'</w:t>
      </w:r>
      <w:r>
        <w:br w:type="page"/>
      </w:r>
    </w:p>
    <w:p>
      <w:pPr>
        <w:pStyle w:val="PreformattedText"/>
        <w:bidi w:val="0"/>
        <w:jc w:val="left"/>
        <w:rPr/>
      </w:pPr>
      <w:r>
        <w:rPr/>
        <w:t>+G6�k���-��n�H�f�=��4.�6}#��I����k�Y���\��6UK�M�]*��#</w:t>
      </w:r>
      <w:r>
        <w:rPr>
          <w:rtl w:val="true"/>
        </w:rPr>
        <w:t>ߨ</w:t>
      </w:r>
      <w:r>
        <w:rPr/>
        <w:t>#2</w:t>
      </w:r>
      <w:r>
        <w:rPr/>
        <w:t>x�/#�Y����#-��zN��sgK�g@c�[�,</w:t>
        <w:tab/>
        <w:t>&lt;�G�.;�}�~�V+��{I]��3�</w:t>
      </w:r>
      <w:r>
        <w:rPr>
          <w:rtl w:val="true"/>
        </w:rPr>
        <w:t>ݒ</w:t>
      </w:r>
      <w:r>
        <w:rPr/>
        <w:t>�</w:t>
      </w:r>
      <w:r>
        <w:rPr/>
        <w:t>~�#�#_q���#*�X�5#��#��KL��#p�&amp;wO�h�h�&amp;�-#�0�T�#p���#��#��e�~^�P,���#e�)e�#P�1��3�Sa��.�pIoH�5F�3</w:t>
        <w:br/>
        <w:t>�#^��#_r�(��</w:t>
      </w:r>
      <w:r>
        <w:rPr/>
        <w:t>랋</w:t>
      </w:r>
      <w:r>
        <w:rPr/>
        <w:t>%�ɁXJm(�U#�x�#�#�����6{U�}]�ί�j�#�r#g#����6x#�&gt;[�7����@���;�Q��]�`�*d��R�a ��|Ϣ���=�=r#�Q#��ƹ@t</w:t>
        <w:br/>
        <w:t>#(al]Yo����+#��8�˟��ϞT�U�H���I2�</w:t>
      </w:r>
      <w:r>
        <w:br w:type="page"/>
      </w:r>
    </w:p>
    <w:p>
      <w:pPr>
        <w:pStyle w:val="PreformattedText"/>
        <w:bidi w:val="0"/>
        <w:jc w:val="left"/>
        <w:rPr/>
      </w:pPr>
      <w:r>
        <w:rPr/>
        <w:t>^#�\�#h��$�l�p�8��|�#�Ʀ#�������ʐ���</w:t>
      </w:r>
      <w:r>
        <w:br w:type="page"/>
      </w:r>
    </w:p>
    <w:p>
      <w:pPr>
        <w:pStyle w:val="PreformattedText"/>
        <w:bidi w:val="0"/>
        <w:jc w:val="left"/>
        <w:rPr/>
      </w:pPr>
      <w:r>
        <w:rPr/>
        <w:t>�</w:t>
      </w:r>
      <w:r>
        <w:rPr/>
        <w:t>&gt;/��T��d#��(=����|�*�Ve �����+-&gt;�y@Q|#��i&lt;#�+|�z6�#�]##U&lt;7�\�ͽm#Wt�Jm( #��</w:t>
      </w:r>
    </w:p>
    <w:p>
      <w:pPr>
        <w:pStyle w:val="PreformattedText"/>
        <w:bidi w:val="0"/>
        <w:jc w:val="left"/>
        <w:rPr/>
      </w:pPr>
      <w:r>
        <w:rPr/>
        <w:t>�</w:t>
      </w:r>
      <w:r>
        <w:rPr/>
        <w:t>Q��j��j</w:t>
        <w:br/>
        <w:t>���?#�:�#)#�@J�</w:t>
      </w:r>
      <w:r>
        <w:rPr/>
        <w:t>㽽</w:t>
      </w:r>
      <w:r>
        <w:rPr/>
        <w:t>r�%�h���#��u�+��#a#��S������</w:t>
        <w:tab/>
        <w:t>��#�zJ��,d�7þ�@h)�#5��#u&lt;��#[�#{ιB��gH�g&amp;�l�7ιE#�YԒ#� �_�r�YKO�#�@sg###�[��#r##��������ʑ�Z��#7�PG�#�{M�u�4�e�2]SҐ�#��|�#�$�##.����S�*E��2�������g#�6"�iJ��H���(���:���</w:t>
        <w:tab/>
        <w:t>Ň�###z�(#R�##o~u�#c\�8���5�!v� #'�Ԗ#��\�&amp;Z��c�##N�;��(#���%$3��#�oƹE�)r#���#5�=ME#5��-#|�f�2U��k~5�.]�̢��j_#6��#���#�#�'##��/���SQ##�����C����1��&amp;�9 #�R�$p���j)</w:t>
      </w:r>
      <w:r>
        <w:br w:type="page"/>
      </w:r>
    </w:p>
    <w:p>
      <w:pPr>
        <w:pStyle w:val="PreformattedText"/>
        <w:bidi w:val="0"/>
        <w:jc w:val="left"/>
        <w:rPr/>
      </w:pPr>
      <w:r>
        <w:rPr/>
        <w:t>-rRN)�[&amp;�dyw�k�#�?T�?h</w:t>
      </w:r>
      <w:r>
        <w:br w:type="page"/>
      </w:r>
    </w:p>
    <w:p>
      <w:pPr>
        <w:pStyle w:val="PreformattedText"/>
        <w:bidi w:val="0"/>
        <w:jc w:val="left"/>
        <w:rPr/>
      </w:pPr>
      <w:r>
        <w:rPr/>
        <w:t>X�D#���Q�</w:t>
      </w:r>
      <w:r>
        <w:rPr/>
        <w:t>ؗ�</w:t>
      </w:r>
      <w:r>
        <w:rPr/>
        <w:t>f</w:t>
        <w:tab/>
        <w:t>�A^</w:t>
      </w:r>
      <w:r>
        <w:rPr/>
        <w:t>ܷ</w:t>
      </w:r>
      <w:r>
        <w:rPr/>
        <w:t>ƹCͶ�p(c#a�</w:t>
      </w:r>
    </w:p>
    <w:p>
      <w:pPr>
        <w:pStyle w:val="PreformattedText"/>
        <w:bidi w:val="0"/>
        <w:jc w:val="left"/>
        <w:rPr/>
      </w:pPr>
      <w:r>
        <w:rPr/>
        <w:t>\���ME#-��g�l</w:t>
      </w:r>
      <w:r>
        <w:rPr>
          <w:rtl w:val="true"/>
        </w:rPr>
        <w:t>ئ</w:t>
      </w:r>
      <w:r>
        <w:rPr/>
        <w:t>���</w:t>
      </w:r>
      <w:r>
        <w:rPr/>
        <w:t>##��#y��R#i*Rrp�#���u5#�2��b##&gt;���|�5#�m��#��#�=��U</w:t>
      </w:r>
      <w:r>
        <w:rPr>
          <w:rtl w:val="true"/>
        </w:rPr>
        <w:t>߾</w:t>
      </w:r>
      <w:r>
        <w:rPr/>
        <w:t>�</w:t>
      </w:r>
      <w:r>
        <w:rPr/>
        <w:t>C��g</w:t>
        <w:tab/>
        <w:t>t</w:t>
      </w:r>
      <w:r>
        <w:rPr>
          <w:rtl w:val="true"/>
        </w:rPr>
        <w:t>ڥ</w:t>
      </w:r>
      <w:r>
        <w:rPr/>
        <w:t>#O��r�#'SQH#JH.USLc^[</w:t>
      </w:r>
      <w:r>
        <w:rPr/>
        <w:t>ֹ</w:t>
      </w:r>
      <w:r>
        <w:rPr/>
        <w:t>D�%օdΟ#</w:t>
      </w:r>
    </w:p>
    <w:p>
      <w:pPr>
        <w:pStyle w:val="PreformattedText"/>
        <w:bidi w:val="0"/>
        <w:jc w:val="left"/>
        <w:rPr/>
      </w:pPr>
      <w:r>
        <w:rPr/>
        <w:t>�</w:t>
      </w:r>
      <w:r>
        <w:rPr/>
        <w:t>QH��K�</w:t>
        <w:br/>
        <w:t>Hɟ�u�PʵY#�#��S�P�r�k�#�e#����φ���3X����ZA@Ā_%vt�]��</w:t>
        <w:br/>
        <w:t>��I</w:t>
        <w:br/>
        <w:t>j��5#�Q��l���y��#��3��r��&amp;%&amp;Y</w:t>
        <w:br/>
        <w:t>�u;��(��^"*R#G��b�[l�Du������\�#k�##y##�;��#�PT�#:w�#�#�`�#o|s��j����#�#�_�f�#�e</w:t>
        <w:tab/>
        <w:t>W��_ҿ��`#��#��4#�y��PD�D+###C����v�e���COs�#ʣ��b�6�#T���:�</w:t>
      </w:r>
      <w:r>
        <w:rPr>
          <w:rtl w:val="true"/>
        </w:rPr>
        <w:t>׫</w:t>
      </w:r>
      <w:r>
        <w:rPr/>
        <w:t>;��#r�</w:t>
        <w:tab/>
        <w:t>sM��8`U�#���-�󊍦�#��#�����p#e�,�?��*;��#ɀ)J�YM���#��#</w:t>
      </w:r>
    </w:p>
    <w:p>
      <w:pPr>
        <w:pStyle w:val="PreformattedText"/>
        <w:bidi w:val="0"/>
        <w:jc w:val="left"/>
        <w:rPr/>
      </w:pPr>
      <w:r>
        <w:rPr/>
        <w:t>i���q�v�&gt;2D�����o�#��B�D�KW�����#���#���Zp#�#]�\�Oa=��</w:t>
      </w:r>
    </w:p>
    <w:p>
      <w:pPr>
        <w:pStyle w:val="PreformattedText"/>
        <w:bidi w:val="0"/>
        <w:jc w:val="left"/>
        <w:rPr/>
      </w:pPr>
      <w:r>
        <w:rPr/>
        <w:t>�</w:t>
      </w:r>
      <w:r>
        <w:rPr/>
        <w:t>\��U������N�_�-�\�m�����#u[��#��E%�w�&lt;�&amp;##��KPou�)�o���##��g{|�</w:t>
      </w:r>
    </w:p>
    <w:p>
      <w:pPr>
        <w:pStyle w:val="PreformattedText"/>
        <w:bidi w:val="0"/>
        <w:jc w:val="left"/>
        <w:rPr/>
      </w:pPr>
      <w:r>
        <w:rPr/>
        <w:t>�</w:t>
      </w:r>
      <w:r>
        <w:rPr/>
        <w:t>ΰ��</w:t>
      </w:r>
      <w:r>
        <w:rPr/>
        <w:t>ٝ�󀼀</w:t>
      </w:r>
      <w:r>
        <w:rPr/>
        <w:t>P�A##�#{�3Xc�As3$#����(��ʼA*.��#�;��#�#R�D�N#WaT��5�[#</w:t>
        <w:br/>
        <w:t>�4�#�#</w:t>
      </w:r>
      <w:r>
        <w:rPr/>
        <w:t>࿞</w:t>
      </w:r>
      <w:r>
        <w:rPr/>
        <w:t>~#9ƅ%d���\oo��c�j�թBs��T%e�Hs</w:t>
      </w:r>
      <w:r>
        <w:rPr>
          <w:rtl w:val="true"/>
        </w:rPr>
        <w:t>ݖ</w:t>
      </w:r>
      <w:r>
        <w:rPr/>
        <w:t>�</w:t>
      </w:r>
      <w:r>
        <w:rPr/>
        <w:t>ƅ[,�</w:t>
        <w:br/>
        <w:t>Q�0��S�4���3X#?Ԓj����3X#��+AH#�]#]��k#�k�</w:t>
      </w:r>
      <w:r>
        <w:rPr/>
        <w:t>䒢���</w:t>
      </w:r>
      <w:r>
        <w:rPr/>
        <w:t>D��g3X���*</w:t>
        <w:tab/>
        <w:t>8��k�ˇ��3X#�(#�9K#Jj(T{M~zǗj��###:#�#^[:����*�8u�#Y�$�nf�=cΝh����S��dyl�#�+�5A</w:t>
      </w:r>
      <w:r>
        <w:rPr>
          <w:rtl w:val="true"/>
        </w:rPr>
        <w:t>ޣ</w:t>
      </w:r>
      <w:r>
        <w:rPr/>
        <w:t>�</w:t>
      </w:r>
      <w:r>
        <w:rPr/>
        <w:t>#�=�b��:N,��#�f�=a&amp;</w:t>
      </w:r>
      <w:r>
        <w:rPr>
          <w:rtl w:val="true"/>
        </w:rPr>
        <w:t>ۥ</w:t>
      </w:r>
      <w:r>
        <w:rPr/>
        <w:t>b#U#E%��8#�b��,�Yi�</w:t>
        <w:tab/>
        <w:t>#�#R�]�:�hq���</w:t>
        <w:br/>
        <w:t>�,����</w:t>
      </w:r>
      <w:r>
        <w:rPr/>
        <w:t>됇</w:t>
      </w:r>
      <w:r>
        <w:rPr/>
        <w:t>K�</w:t>
        <w:br/>
        <w:t>O��[</w:t>
      </w:r>
      <w:r>
        <w:rPr>
          <w:rtl w:val="true"/>
        </w:rPr>
        <w:t>ݳ</w:t>
      </w:r>
      <w:r>
        <w:rPr/>
        <w:t>�</w:t>
      </w:r>
      <w:r>
        <w:rPr/>
        <w:t>e6�#0rG��.��:���t2R�#'#KPː��#C##�rV'�α�V/�R��#�V#}�</w:t>
      </w:r>
      <w:r>
        <w:br w:type="page"/>
      </w:r>
    </w:p>
    <w:p>
      <w:pPr>
        <w:pStyle w:val="PreformattedText"/>
        <w:bidi w:val="0"/>
        <w:jc w:val="left"/>
        <w:rPr/>
      </w:pPr>
      <w:r>
        <w:rPr/>
        <w:t>�</w:t>
      </w:r>
      <w:r>
        <w:rPr/>
        <w:t>\��^a)'9'M��#�o�/Ҳ�#1#�h�L#�Xa�I8��o��J\�#���r4�ʶ����&amp;�I�#Rt</w:t>
      </w:r>
      <w:r>
        <w:rPr>
          <w:rtl w:val="true"/>
        </w:rPr>
        <w:t>ߎ</w:t>
      </w:r>
      <w:r>
        <w:rPr/>
        <w:t>F�*�-)b����#�#���?i�c�'�������JN#��u5#�YG%}����#k�i���Z�ZQ#�8��#�M��!sf�=hS�=#��e�#(��;�vQ����"A�3#�</w:t>
      </w:r>
      <w:r>
        <w:rPr/>
        <w:t>߲</w:t>
      </w:r>
      <w:r>
        <w:rPr/>
        <w:t>4*ր��T$$</w:t>
        <w:tab/>
        <w:t>d;o�b�[,����s��ZIÓv���#h)�</w:t>
        <w:br/>
        <w:t>�\r</w:t>
      </w:r>
      <w:r>
        <w:rPr>
          <w:rtl w:val="true"/>
        </w:rPr>
        <w:t>ߟ</w:t>
      </w:r>
      <w:r>
        <w:rPr/>
        <w:t>(|t�##a�k��2�</w:t>
      </w:r>
      <w:r>
        <w:rPr>
          <w:rtl w:val="true"/>
        </w:rPr>
        <w:t>ڄ</w:t>
      </w:r>
      <w:r>
        <w:rPr/>
        <w:t>�</w:t>
      </w:r>
      <w:r>
        <w:rPr/>
        <w:t>e^�{8Gc6���YA�R@##IoY��</w:t>
      </w:r>
      <w:r>
        <w:rPr>
          <w:rtl w:val="true"/>
        </w:rPr>
        <w:t>ݭ�</w:t>
      </w:r>
      <w:r>
        <w:rPr/>
        <w:t>2</w:t>
      </w:r>
      <w:r>
        <w:rPr/>
        <w:t>�Ѕ#�#��|�##���#������L���"i"�d�-_u&lt;��Ӭ�!a##�8e�</w:t>
      </w:r>
    </w:p>
    <w:p>
      <w:pPr>
        <w:pStyle w:val="PreformattedText"/>
        <w:bidi w:val="0"/>
        <w:jc w:val="left"/>
        <w:rPr/>
      </w:pPr>
      <w:r>
        <w:rPr/>
        <w:t>_w�(#</w:t>
      </w:r>
      <w:r>
        <w:rPr>
          <w:rtl w:val="true"/>
        </w:rPr>
        <w:t>ڢ</w:t>
      </w:r>
    </w:p>
    <w:p>
      <w:pPr>
        <w:pStyle w:val="PreformattedText"/>
        <w:bidi w:val="0"/>
        <w:jc w:val="left"/>
        <w:rPr/>
      </w:pPr>
      <w:r>
        <w:rPr/>
        <w:t>��</w:t>
      </w:r>
      <w:r>
        <w:rPr/>
        <w:t>îLk##2�4v�G�k��#,�h�ɜ�Ċ#�󭲂#�T#'�Q�#@*R#�</w:t>
        <w:br/>
        <w:t>��������:I�##�80��#��/H�{�#=�\���5SU�=`9�#/�</w:t>
      </w:r>
    </w:p>
    <w:p>
      <w:pPr>
        <w:pStyle w:val="PreformattedText"/>
        <w:bidi w:val="0"/>
        <w:jc w:val="left"/>
        <w:rPr/>
      </w:pPr>
      <w:r>
        <w:rPr/>
        <w:t>k�</w:t>
      </w:r>
    </w:p>
    <w:p>
      <w:pPr>
        <w:pStyle w:val="PreformattedText"/>
        <w:bidi w:val="0"/>
        <w:jc w:val="left"/>
        <w:rPr/>
      </w:pPr>
      <w:r>
        <w:rPr/>
        <w:t>�</w:t>
      </w:r>
      <w:r>
        <w:rPr/>
        <w:t>v#R�AQ#*�#�#('</w:t>
        <w:br/>
        <w:t>��Y{�</w:t>
      </w:r>
    </w:p>
    <w:p>
      <w:pPr>
        <w:pStyle w:val="PreformattedText"/>
        <w:bidi w:val="0"/>
        <w:jc w:val="left"/>
        <w:rPr/>
      </w:pPr>
      <w:r>
        <w:rPr/>
        <w:t>5�#�:�</w:t>
      </w:r>
      <w:r>
        <w:rPr/>
        <w:t>鐼�</w:t>
      </w:r>
      <w:r>
        <w:rPr/>
        <w:t>Y</w:t>
      </w:r>
      <w:r>
        <w:br w:type="page"/>
      </w:r>
    </w:p>
    <w:p>
      <w:pPr>
        <w:pStyle w:val="PreformattedText"/>
        <w:bidi w:val="0"/>
        <w:jc w:val="left"/>
        <w:rPr/>
      </w:pPr>
      <w:r>
        <w:rPr/>
        <w:t>�</w:t>
      </w:r>
      <w:r>
        <w:rPr/>
        <w:t>Y</w:t>
      </w:r>
      <w:r>
        <w:rPr/>
        <w:t>尖�</w:t>
      </w:r>
      <w:r>
        <w:rPr/>
        <w:t>w#�:�n��is�iX�/�p#X#&gt;�#iJGTp��uAJ��L�I#S��McϲZe&amp;�</w:t>
      </w:r>
    </w:p>
    <w:p>
      <w:pPr>
        <w:pStyle w:val="PreformattedText"/>
        <w:bidi w:val="0"/>
        <w:jc w:val="left"/>
        <w:rPr/>
      </w:pPr>
      <w:r>
        <w:rPr/>
        <w:t>���</w:t>
      </w:r>
      <w:r>
        <w:rPr/>
        <w:t>K��Nq�</w:t>
      </w:r>
      <w:r>
        <w:rPr>
          <w:rtl w:val="true"/>
        </w:rPr>
        <w:t>ڐ</w:t>
      </w:r>
      <w:r>
        <w:rPr/>
        <w:t>���֖�</w:t>
      </w:r>
      <w:r>
        <w:rPr/>
        <w:t>N#����X#T#�0,#U�7Ö�� �#s�#vA��&lt;�</w:t>
      </w:r>
    </w:p>
    <w:p>
      <w:pPr>
        <w:pStyle w:val="PreformattedText"/>
        <w:bidi w:val="0"/>
        <w:jc w:val="left"/>
        <w:rPr/>
      </w:pPr>
      <w:r>
        <w:rPr/>
        <w:t>5�E�P���J)N&lt;�i�L�T����� ��#�Ö�##�#$��Ğ\��)�v,#��Y&gt;���X�P#_�4#�R�Ӗ��[u�#�k</w:t>
        <w:br/>
        <w:t>�8�#�j##�r�#]��9k�#KENY</w:t>
        <w:br/>
        <w:t>xp�X�p�P#�_�y�\��Q:Zlr�L�#-#��B�</w:t>
      </w:r>
      <w:r>
        <w:rPr/>
        <w:t>ܴ�</w:t>
      </w:r>
      <w:r>
        <w:rPr/>
        <w:t>#�#�)J�8����##Z@Z#0),�*��N��&lt;4� ��6�MÙ��i�B�H#j��p�I�iN&lt;�i</w:t>
        <w:br/>
        <w:t>-BY%Vy�</w:t>
      </w:r>
    </w:p>
    <w:p>
      <w:pPr>
        <w:pStyle w:val="PreformattedText"/>
        <w:bidi w:val="0"/>
        <w:jc w:val="left"/>
        <w:rPr/>
      </w:pPr>
      <w:r>
        <w:rPr/>
        <w:t>Q�~�5�����##�=�b#XfBo��˦�R�</w:t>
        <w:br/>
        <w:t>5�*�|��jJ�i�U*j�P#����#h#���.cz1</w:t>
      </w:r>
      <w:r>
        <w:br w:type="page"/>
      </w:r>
    </w:p>
    <w:p>
      <w:pPr>
        <w:pStyle w:val="PreformattedText"/>
        <w:bidi w:val="0"/>
        <w:jc w:val="left"/>
        <w:rPr/>
      </w:pPr>
      <w:r>
        <w:rPr/>
        <w:t>%�\A�=##���#�#���#�a#KђG*o</w:t>
      </w:r>
      <w:r>
        <w:rPr/>
        <w:t>ٜ</w:t>
      </w:r>
      <w:r>
        <w:rPr/>
        <w:t>T�H�#D�Ĕ�\)�dH�'�L�</w:t>
      </w:r>
      <w:r>
        <w:rPr>
          <w:rtl w:val="true"/>
        </w:rPr>
        <w:t>ذ�</w:t>
      </w:r>
      <w:r>
        <w:rPr/>
        <w:t>7</w:t>
      </w:r>
      <w:r>
        <w:rPr/>
        <w:t>����\##q#�#��~��{)#4����Lu��6��&gt;#�g#�$��ͯ�-� .Jʥ�#�</w:t>
        <w:br/>
        <w:t>k���*���#HB�` ?���</w:t>
      </w:r>
    </w:p>
    <w:p>
      <w:pPr>
        <w:pStyle w:val="PreformattedText"/>
        <w:bidi w:val="0"/>
        <w:jc w:val="left"/>
        <w:rPr/>
      </w:pPr>
      <w:r>
        <w:rPr/>
        <w:t>�</w:t>
      </w:r>
      <w:r>
        <w:rPr/>
        <w:t>!jk&lt;�W.�wo�#,v��|�j��#'.m�d#�"j�#R#</w:t>
        <w:br/>
        <w:t>��</w:t>
      </w:r>
      <w:r>
        <w:rPr/>
        <w:t>߷�</w:t>
      </w:r>
      <w:r>
        <w:rPr/>
        <w:t>@��d��|4���##b</w:t>
        <w:tab/>
        <w:t>&amp;�?#�#�L���##�����#��;�</w:t>
      </w:r>
      <w:r>
        <w:rPr/>
        <w:t>쀰</w:t>
      </w:r>
      <w:r>
        <w:rPr/>
        <w:t>*ig#��r�8�AEr�#�$��8��#��F�&lt;:HOe�o</w:t>
      </w:r>
      <w:r>
        <w:rPr/>
        <w:t>ٜ</w:t>
      </w:r>
      <w:r>
        <w:rPr/>
        <w:t>#�D��sa�#f;�</w:t>
      </w:r>
      <w:r>
        <w:rPr/>
        <w:t>쀮�</w:t>
      </w:r>
      <w:r>
        <w:rPr/>
        <w:t>#m#$-%@�S���#hЄ�iI�1��#��}���-�J�L��WX�R�#f�l#�#ԹJD�</w:t>
      </w:r>
      <w:r>
        <w:rPr/>
        <w:t>֤</w:t>
      </w:r>
      <w:r>
        <w:rPr/>
        <w:t>ML��Ú+�#�]##MCo|�#��]J�x�t��8*��ha�{�a���e�##5!</w:t>
        <w:tab/>
        <w:t>u�4��#k�.y�m</w:t>
      </w:r>
      <w:r>
        <w:br w:type="page"/>
      </w:r>
    </w:p>
    <w:p>
      <w:pPr>
        <w:pStyle w:val="PreformattedText"/>
        <w:bidi w:val="0"/>
        <w:jc w:val="left"/>
        <w:rPr/>
      </w:pPr>
      <w:r>
        <w:rPr/>
        <w:t>Y�=N��b���###X�zF#��:R#�</w:t>
        <w:br/>
        <w:t>ʕ/�#�o</w:t>
      </w:r>
    </w:p>
    <w:p>
      <w:pPr>
        <w:pStyle w:val="PreformattedText"/>
        <w:bidi w:val="0"/>
        <w:jc w:val="left"/>
        <w:rPr/>
      </w:pPr>
      <w:r>
        <w:rPr/>
        <w:t>`�̛eJ&amp;Y��Jye@�Ä#X�#��V</w:t>
        <w:tab/>
        <w:t>@��#�*�^+ƣbA_TIR�</w:t>
      </w:r>
    </w:p>
    <w:p>
      <w:pPr>
        <w:pStyle w:val="PreformattedText"/>
        <w:bidi w:val="0"/>
        <w:jc w:val="left"/>
        <w:rPr/>
      </w:pPr>
      <w:r>
        <w:rPr/>
        <w:t>�</w:t>
      </w:r>
      <w:r>
        <w:rPr/>
        <w:t>(#�Z�6�R��)�#f##ɇ�)</w:t>
        <w:tab/>
        <w:t>��f�e\�����Z�� =$�3#����~p��e�E(�MJ#�kF���B��q##�s7�##J}NNc5���9�#</w:t>
      </w:r>
    </w:p>
    <w:p>
      <w:pPr>
        <w:pStyle w:val="PreformattedText"/>
        <w:bidi w:val="0"/>
        <w:jc w:val="left"/>
        <w:rPr/>
      </w:pPr>
      <w:r>
        <w:rPr/>
        <w:tab/>
        <w:t>�#�H&gt;�95̆#2�v�*�E�z����a�s���9�g��r6����E#��c�kQD��,�v#v�&amp;��ƙs�� �2�p#��</w:t>
        <w:br/>
        <w:t>|���X#Y�S����</w:t>
        <w:br/>
        <w:t>�T�Hk4�q~�#mSL�#d��UD��s�z�;�)[�|�#_��Q��$��j���gXch�#�V9�8�</w:t>
        <w:br/>
        <w:t>##c8�N��Y#i�#R��#^#�##I</w:t>
        <w:tab/>
        <w:t>ս�2p��S#G{�XΙ���#f�;^�0�#�'$�#�sb-�#����E�#f#�m��#��)�w��##L�a#��.Ok#m���</w:t>
        <w:tab/>
        <w:t>��#8l*#T�#��#�+��#q�9��z�K#5YR������#4Y*�hR��ġ0����A�)�Z-#Ο�&amp;%�\a�0#���B��R���</w:t>
      </w:r>
      <w:r>
        <w:rPr>
          <w:rtl w:val="true"/>
        </w:rPr>
        <w:t>׾</w:t>
      </w:r>
      <w:r>
        <w:rPr/>
        <w:t>,Ō�Q#�</w:t>
      </w:r>
      <w:r>
        <w:rPr>
          <w:rtl w:val="true"/>
        </w:rPr>
        <w:t>ߖ</w:t>
      </w:r>
      <w:r>
        <w:rPr/>
        <w:t>3</w:t>
      </w:r>
      <w:r>
        <w:rPr/>
        <w:t>u��R�cRN,��##�����R#I�###�#PN#���'1_#��(#mg;1#� �o�2'</w:t>
      </w:r>
      <w:r>
        <w:rPr>
          <w:rtl w:val="true"/>
        </w:rPr>
        <w:t>ڱ</w:t>
      </w:r>
      <w:r>
        <w:rPr/>
        <w:t>%F�RIb�4v��#/#�)��'�K��[�~Q�#H#�;</w:t>
      </w:r>
      <w:r>
        <w:rPr>
          <w:rtl w:val="true"/>
        </w:rPr>
        <w:t>ߺ</w:t>
      </w:r>
      <w:r>
        <w:rPr/>
        <w:t>&lt;�l�B,�W��I��R�#�v{�_Yh �#5K##����#�#z�z#���##�v*��z�#m��?�#��AO�8�:�R���vi���=��p##anT�G-��B#(X��#;&gt;/�U.l�+e #��S�5�3�A)&gt;�]� L#�yg�\�Wͣ##�H;�8�L�(�@aS�W(�.p�'�!�ԥ_�#�����J�iQ</w:t>
        <w:tab/>
        <w:t>M���Vh�~#� -#��</w:t>
      </w:r>
      <w:r>
        <w:br w:type="page"/>
      </w:r>
    </w:p>
    <w:p>
      <w:pPr>
        <w:pStyle w:val="PreformattedText"/>
        <w:bidi w:val="0"/>
        <w:jc w:val="left"/>
        <w:rPr/>
      </w:pPr>
      <w:r>
        <w:rPr/>
        <w:t>#_</w:t>
        <w:br/>
        <w:t>��#�U#^��=u��*�4v�b�6M��#b��#�#1@'#����[0��ƩjS#\�HT��#�)���)�k#G�MR��#��JU��=#�7��#0#qaU�#�##�#</w:t>
      </w:r>
      <w:r>
        <w:rPr>
          <w:rtl w:val="true"/>
        </w:rPr>
        <w:t>ز</w:t>
      </w:r>
      <w:r>
        <w:rPr/>
        <w:br/>
        <w:br/>
        <w:t>�#�)���</w:t>
      </w:r>
      <w:r>
        <w:rPr/>
        <w:t>֑</w:t>
      </w:r>
      <w:r>
        <w:rPr/>
        <w:t>vH</w:t>
        <w:tab/>
        <w:t>��JL�</w:t>
        <w:br/>
        <w:t>J</w:t>
      </w:r>
      <w:r>
        <w:rPr/>
        <w:t>ؓ�</w:t>
      </w:r>
      <w:r>
        <w:rPr/>
        <w:t>s�s'Z�T}#�</w:t>
      </w:r>
    </w:p>
    <w:p>
      <w:pPr>
        <w:pStyle w:val="PreformattedText"/>
        <w:bidi w:val="0"/>
        <w:jc w:val="left"/>
        <w:rPr/>
      </w:pPr>
      <w:r>
        <w:rPr/>
        <w:t>�</w:t>
      </w:r>
      <w:r>
        <w:rPr/>
        <w:t>@���-�S$�J����#�Ԫ��&gt;���#�#-V�%Og���N��</w:t>
      </w:r>
      <w:r>
        <w:rPr>
          <w:rtl w:val="true"/>
        </w:rPr>
        <w:t>ن</w:t>
      </w:r>
      <w:r>
        <w:rPr/>
        <w:t>Q�)/.�$8`�Y��#a~��r�</w:t>
      </w:r>
    </w:p>
    <w:p>
      <w:pPr>
        <w:pStyle w:val="PreformattedText"/>
        <w:bidi w:val="0"/>
        <w:jc w:val="left"/>
        <w:rPr/>
      </w:pPr>
      <w:r>
        <w:rPr/>
        <w:t>w���xD�%# �O##�B�U*�'##'#�M�V�I��y#���i�</w:t>
        <w:tab/>
        <w:t>+�Z</w:t>
        <w:tab/>
        <w:t>g</w:t>
      </w:r>
      <w:r>
        <w:br w:type="page"/>
      </w:r>
    </w:p>
    <w:p>
      <w:pPr>
        <w:pStyle w:val="PreformattedText"/>
        <w:bidi w:val="0"/>
        <w:jc w:val="left"/>
        <w:rPr/>
      </w:pPr>
      <w:r>
        <w:rPr/>
        <w:t>�</w:t>
      </w:r>
      <w:r>
        <w:rPr/>
        <w:t>'�VUn�1�2�P�U�,�</w:t>
      </w:r>
      <w:r>
        <w:rPr/>
        <w:t>٤</w:t>
      </w:r>
      <w:r>
        <w:rPr/>
        <w:t>;S�#�I�#��A+'!�#Lv</w:t>
      </w:r>
      <w:r>
        <w:rPr/>
        <w:t>ሦ�</w:t>
      </w:r>
      <w:r>
        <w:rPr/>
        <w:t>'*���D)v�E����#�##ŀT@'!#��#�`�a#1V�U��A���b�J��</w:t>
      </w:r>
      <w:r>
        <w:rPr>
          <w:rtl w:val="true"/>
        </w:rPr>
        <w:t>ڊ</w:t>
      </w:r>
      <w:r>
        <w:rPr/>
        <w:t>dHGhS#`6(#�#�@R�,���#�K8S(�#�X�[:��R�7��Ja�HaT��u�#���g�+.0c���̑</w:t>
      </w:r>
      <w:r>
        <w:rPr/>
        <w:t>؀</w:t>
      </w:r>
      <w:r>
        <w:rPr/>
        <w:t>KʗL�?#�#L�#f�t##��f[#�i!6z#����i6�ɔJ$�է&gt;�###��$�</w:t>
      </w:r>
      <w:r>
        <w:br w:type="page"/>
      </w:r>
    </w:p>
    <w:p>
      <w:pPr>
        <w:pStyle w:val="PreformattedText"/>
        <w:bidi w:val="0"/>
        <w:jc w:val="left"/>
        <w:rPr/>
      </w:pPr>
      <w:r>
        <w:rPr/>
        <w:t>�</w:t>
      </w:r>
      <w:r>
        <w:rPr/>
        <w:t>ӄa#�a$�8�#�#�#���###~�#:�f</w:t>
        <w:tab/>
        <w:t>#�###ҬR�)#���D�(#��#"e�,#�&gt;#�Cc�cC#;��0#I�#Oe�#�#��k�`.#���+#l�h��8M�#e�#&amp;�1��hH«1N#�&amp;���`AXr[#��ŉq,a�B</w:t>
      </w:r>
    </w:p>
    <w:p>
      <w:pPr>
        <w:pStyle w:val="PreformattedText"/>
        <w:bidi w:val="0"/>
        <w:jc w:val="left"/>
        <w:rPr/>
      </w:pPr>
      <w:r>
        <w:rPr/>
        <w:t>xo��e"��#�5Y#&gt;�yw�-�S�vV</w:t>
        <w:tab/>
        <w:t>-�5��#�`/A�0#xu���L�#��##�#{��-E-�Y�?A�T�E=�x#</w:t>
      </w:r>
      <w:r>
        <w:rPr/>
        <w:t>骞���</w:t>
      </w:r>
      <w:r>
        <w:rPr/>
        <w:t>g</w:t>
        <w:tab/>
        <w:t>�d</w:t>
      </w:r>
      <w:r>
        <w:rPr>
          <w:rtl w:val="true"/>
        </w:rPr>
        <w:t>׏</w:t>
      </w:r>
      <w:r>
        <w:rPr/>
        <w:t>�</w:t>
      </w:r>
      <w:r>
        <w:rPr/>
        <w:t>S�8</w:t>
        <w:tab/>
        <w:t>��J��E!�Q�O#��#�a5$#����PV3Y%ZScQD�9@&amp;�#]�|E&lt;����#IU�j</w:t>
        <w:tab/>
        <w:t>�</w:t>
        <w:tab/>
        <w:t>�#h�|�,Q#'#âI&gt;�9�3�Z0����5*Ӆx�Y�V�Z��)�eK#.�G����R-�x��@p(4��m##N#��AB���/�o���c��� ���9#��#�#�Mb�Ԥ�W[%�#�4��M��[�]��#Uh���%�#{=�F���#t�1��R���#�#�!�#���K�#8��##E*�i�(�d����H:{�6�#�#��-s</w:t>
      </w:r>
      <w:r>
        <w:rPr/>
        <w:t>䥀</w:t>
      </w:r>
      <w:r>
        <w:rPr/>
        <w:t>)#Y�~&lt;#G��P#�0*�#��#�p�X���##�#�:9�9i#�*�B���</w:t>
        <w:tab/>
        <w:t>##��#m��#�Z�p�D�Ei.��&lt;2�С,LP�I##G �~#5��</w:t>
      </w:r>
    </w:p>
    <w:p>
      <w:pPr>
        <w:pStyle w:val="PreformattedText"/>
        <w:bidi w:val="0"/>
        <w:jc w:val="left"/>
        <w:rPr/>
      </w:pPr>
      <w:r>
        <w:rPr/>
        <w:t>|�p�#��d�ÓX���#)]z��˫M+��1KE�</w:t>
      </w:r>
      <w:r>
        <w:rPr>
          <w:rtl w:val="true"/>
        </w:rPr>
        <w:t>ߓ</w:t>
      </w:r>
      <w:r>
        <w:rPr/>
        <w:t>ǥ#F̞�V�����#�G�Qs�##$</w:t>
        <w:br/>
        <w:t>P���%�ĒK*����e</w:t>
        <w:tab/>
        <w:t>�Z�#�P#�#=�2�T�YT�QNL</w:t>
        <w:br/>
        <w:t>#��</w:t>
      </w:r>
      <w:r>
        <w:br w:type="page"/>
      </w:r>
    </w:p>
    <w:p>
      <w:pPr>
        <w:pStyle w:val="PreformattedText"/>
        <w:bidi w:val="0"/>
        <w:jc w:val="left"/>
        <w:rPr/>
      </w:pPr>
      <w:r>
        <w:rPr/>
        <w:t>�</w:t>
      </w:r>
      <w:r>
        <w:rPr/>
        <w:t>`,S$a¤�A~#-��%_�#K(Q�Pe</w:t>
      </w:r>
      <w:r>
        <w:rPr>
          <w:rtl w:val="true"/>
        </w:rPr>
        <w:t>ڄ</w:t>
      </w:r>
      <w:r>
        <w:rPr/>
        <w:t>���</w:t>
      </w:r>
      <w:r>
        <w:rPr/>
        <w:t>#;L; a&lt;\W|":�N#դ�</w:t>
      </w:r>
      <w:r>
        <w:rPr/>
        <w:t>㵆��</w:t>
      </w:r>
      <w:r>
        <w:rPr/>
        <w:t>.�#�#���H�##�|�#��#��A5�&lt;�#���#HY��$L��K%@�~9��#���S�s�&amp;�K�#�#�</w:t>
      </w:r>
      <w:r>
        <w:rPr/>
        <w:t>㳑�</w:t>
      </w:r>
      <w:r>
        <w:rPr/>
        <w:t>#</w:t>
      </w:r>
      <w:r>
        <w:rPr/>
        <w:t>ٟ�</w:t>
      </w:r>
      <w:r>
        <w:rPr/>
        <w:t>WO{���</w:t>
      </w:r>
      <w:r>
        <w:rPr>
          <w:rtl w:val="true"/>
        </w:rPr>
        <w:t>ݔ</w:t>
      </w:r>
      <w:r>
        <w:rPr/>
        <w:t>I*)P)�</w:t>
        <w:br/>
        <w:t>r</w:t>
      </w:r>
      <w:r>
        <w:rPr/>
        <w:t>㿦</w:t>
      </w:r>
      <w:r>
        <w:rPr/>
        <w:t>QW��Zg�jU@��#</w:t>
      </w:r>
      <w:r>
        <w:rPr/>
        <w:t>뱔</w:t>
      </w:r>
      <w:r>
        <w:rPr/>
        <w:t>*�8�)���L���#C #aV7NC��t�Qg�N��L��J&gt;���r�}�</w:t>
        <w:br/>
        <w:t>�&lt;�*YU�a</w:t>
        <w:tab/>
        <w:t>#tP���(#�1^VUr��#��4�C�QQC��&amp;��d,[��#�#)^B���{�t�#"jB�ms�V�#u��4#�V# #҂_#�</w:t>
      </w:r>
    </w:p>
    <w:p>
      <w:pPr>
        <w:pStyle w:val="PreformattedText"/>
        <w:bidi w:val="0"/>
        <w:jc w:val="left"/>
        <w:rPr/>
      </w:pPr>
      <w:r>
        <w:rPr/>
        <w:t>b�o�1d #�+����</w:t>
      </w:r>
      <w:r>
        <w:br w:type="page"/>
      </w:r>
    </w:p>
    <w:p>
      <w:pPr>
        <w:pStyle w:val="PreformattedText"/>
        <w:bidi w:val="0"/>
        <w:jc w:val="left"/>
        <w:rPr/>
      </w:pPr>
      <w:r>
        <w:rPr/>
        <w:t>%/</w:t>
      </w:r>
      <w:r>
        <w:br w:type="page"/>
      </w:r>
    </w:p>
    <w:p>
      <w:pPr>
        <w:pStyle w:val="PreformattedText"/>
        <w:bidi w:val="0"/>
        <w:jc w:val="left"/>
        <w:rPr/>
      </w:pPr>
      <w:r>
        <w:rPr/>
        <w:t>�</w:t>
      </w:r>
      <w:r>
        <w:rPr/>
        <w:t>zM��,]����"�p(*�8-�P��#�##�R��cU�4�#�H##���&gt;��h</w:t>
      </w:r>
      <w:r>
        <w:rPr/>
        <w:t>爮</w:t>
      </w:r>
      <w:r>
        <w:rPr/>
        <w:t>ZE2�JRE�zR�&gt;#�B31d�#��#h�T#�#!F.�##�1u 6#&amp;��r#</w:t>
      </w:r>
      <w:r>
        <w:rPr>
          <w:rtl w:val="true"/>
        </w:rPr>
        <w:t>׈</w:t>
      </w:r>
      <w:r>
        <w:rPr/>
        <w:t>�</w:t>
      </w:r>
      <w:r>
        <w:rPr/>
        <w:t>i��`�#_##��#���#�ƯB#mS���d��#�&amp;/M�}b#�\�T_Z�#&gt;�#N0��JK�#�#x�ZD�~\�?��&lt;G#�F+#OW#�#��#�B(I��i��</w:t>
        <w:tab/>
        <w:t>@3�$�#V1�</w:t>
      </w:r>
    </w:p>
    <w:p>
      <w:pPr>
        <w:pStyle w:val="PreformattedText"/>
        <w:bidi w:val="0"/>
        <w:jc w:val="left"/>
        <w:rPr/>
      </w:pPr>
      <w:r>
        <w:rPr/>
        <w:t>��</w:t>
      </w:r>
      <w:r>
        <w:rPr/>
        <w:t>1�,�#=m8x�A�f���fZ��]�'�9�#?���ɳ###��##��^����S��"H6���9�t�8s���#�AIś��q</w:t>
        <w:br/>
        <w:t>������fU�</w:t>
        <w:br/>
        <w:t>TS:�E�#g###9�D"�)�L��</w:t>
      </w:r>
    </w:p>
    <w:p>
      <w:pPr>
        <w:pStyle w:val="PreformattedText"/>
        <w:bidi w:val="0"/>
        <w:jc w:val="left"/>
        <w:rPr/>
      </w:pPr>
      <w:r>
        <w:rPr/>
        <w:t>#��(Ϟ�##���#���#������i</w:t>
        <w:tab/>
        <w:t>�i.C1�����,�"�Y#�0��`��# �e�c(Ae����#JY�0#SL��,� 6�#�</w:t>
      </w:r>
    </w:p>
    <w:p>
      <w:pPr>
        <w:pStyle w:val="PreformattedText"/>
        <w:bidi w:val="0"/>
        <w:jc w:val="left"/>
        <w:rPr/>
      </w:pPr>
      <w:r>
        <w:rPr/>
        <w:t>#</w:t>
      </w:r>
      <w:r>
        <w:br w:type="page"/>
      </w:r>
    </w:p>
    <w:p>
      <w:pPr>
        <w:pStyle w:val="PreformattedText"/>
        <w:bidi w:val="0"/>
        <w:jc w:val="left"/>
        <w:rPr/>
      </w:pPr>
      <w:r>
        <w:rPr/>
        <w:t>���</w:t>
      </w:r>
      <w:r>
        <w:rPr/>
        <w:t>L�#��#Sz[S��B#cPo##D�#�4�ahV&amp;~M��B�D�#qn�IJ</w:t>
      </w:r>
      <w:r>
        <w:rPr/>
        <w:t>֔�</w:t>
      </w:r>
      <w:r>
        <w:rPr/>
        <w:t>!T��V�)�@n)=Y�2��</w:t>
      </w:r>
      <w:r>
        <w:rPr/>
        <w:t>ٗ�</w:t>
      </w:r>
      <w:r>
        <w:rPr/>
        <w:t>Y</w:t>
        <w:br/>
        <w:t>B�Z�I)f�\�^#d)</w:t>
        <w:br/>
        <w:t>,r�#P#�*#r��xe��S.�gT��V�#��^#v2#�</w:t>
      </w:r>
      <w:r>
        <w:rPr>
          <w:rtl w:val="true"/>
        </w:rPr>
        <w:t>ڡ</w:t>
      </w:r>
      <w:r>
        <w:rPr/>
        <w:t>�</w:t>
      </w:r>
      <w:r>
        <w:rPr/>
        <w:t>o���2#�v4�RJ�R��]Ki�#�λ#�)҇V$�l��!</w:t>
        <w:br/>
        <w:t>lR#-@%�C#l�-Q��N#</w:t>
      </w:r>
    </w:p>
    <w:p>
      <w:pPr>
        <w:pStyle w:val="PreformattedText"/>
        <w:bidi w:val="0"/>
        <w:jc w:val="left"/>
        <w:rPr/>
      </w:pPr>
      <w:r>
        <w:rPr/>
        <w:t>n#��J�##R�#.�8r��#ƒlr#P��]2#�</w:t>
      </w:r>
      <w:r>
        <w:br w:type="page"/>
      </w:r>
    </w:p>
    <w:p>
      <w:pPr>
        <w:pStyle w:val="PreformattedText"/>
        <w:bidi w:val="0"/>
        <w:jc w:val="left"/>
        <w:rPr/>
      </w:pPr>
      <w:r>
        <w:rPr/>
        <w:t>�</w:t>
      </w:r>
      <w:r>
        <w:rPr/>
        <w:t>=��gM��#$b�</w:t>
      </w:r>
      <w:r>
        <w:rPr/>
        <w:t>鈕</w:t>
      </w:r>
      <w:r>
        <w:rPr/>
        <w:br/>
        <w:t>$�&lt;��#��f69K�AX���JG���lZAŅ*)*l)V#�[�o���H �A$#���:#�*&gt;QB�vS1D�OX�###-#���C##���9T�;y�#]t��#�J�B0�#!L_V��#�#$�X#(#��#w�p4ύr�%�l��#�J�#,</w:t>
      </w:r>
      <w:r>
        <w:rPr>
          <w:rtl w:val="true"/>
        </w:rPr>
        <w:t>ڌ</w:t>
      </w:r>
      <w:r>
        <w:rPr/>
        <w:t>9</w:t>
      </w:r>
      <w:r>
        <w:rPr/>
        <w:t>��HY�K##��� �1r���#�)&gt;�gl</w:t>
        <w:br/>
        <w:t>AL��jI#.#��Q|�fn2��$�&lt;�&gt;���|k�c�d���2�#V��*�ȋ�#AI#�*#���o�H#H��o�%A�)S9&lt;8#gƹE�#R�</w:t>
      </w:r>
      <w:r>
        <w:rPr>
          <w:rtl w:val="true"/>
        </w:rPr>
        <w:t>۔</w:t>
      </w:r>
      <w:r>
        <w:rPr/>
        <w:t>1</w:t>
      </w:r>
      <w:r>
        <w:rPr>
          <w:rtl w:val="true"/>
        </w:rPr>
        <w:t>'</w:t>
      </w:r>
      <w:r>
        <w:rPr/>
        <w:t>7</w:t>
      </w:r>
      <w:r>
        <w:rPr/>
        <w:t>�###O#\�8�Y�����#r��[0#</w:t>
        <w:br/>
        <w:t>�</w:t>
        <w:br/>
        <w:t>�*�t��:�#qH#'�A#�5�#cS���@�r�D��B_6:#��Ԍ��g##%�L��.#�:#']"S`��II�8$#</w:t>
        <w:br/>
        <w:t>��#u�#�'#�C��y�#��#�&lt;ujEĀT1Ju)�#��No�R0Xl�bm#� b���#�</w:t>
      </w:r>
      <w:r>
        <w:br w:type="page"/>
      </w:r>
    </w:p>
    <w:p>
      <w:pPr>
        <w:pStyle w:val="PreformattedText"/>
        <w:bidi w:val="0"/>
        <w:jc w:val="left"/>
        <w:rPr/>
      </w:pPr>
      <w:r>
        <w:rPr/>
        <w:t>�</w:t>
      </w:r>
      <w:r>
        <w:rPr/>
        <w:t>&gt;z�#ņ̞ɲ#�C#N_#'] -�2��R�]#����Ԇ�</w:t>
        <w:br/>
        <w:t>Ԭ*�I^`�O�u��#�l�ʓ���l$ՆC�#u�*M���P����#��t���#</w:t>
        <w:tab/>
        <w:t>#R�Q�z�^#�[�o�R2^�Zn��T�hS8PW##��?�/U�Hr,�3#~!.#�n�c#�e�.�AL�O�.X��j�</w:t>
      </w:r>
      <w:r>
        <w:rPr>
          <w:rtl w:val="true"/>
        </w:rPr>
        <w:t>ߟ</w:t>
      </w:r>
      <w:r>
        <w:rPr/>
        <w:t>##S�}���PR�#�ň#�~����� #zih##���#|�~z��Fp###(A�#�####A#A#######A####A#A###WiZ�Yf�@u%</w:t>
        <w:br/>
        <w:t xml:space="preserve"> sh�!o��#�##���\�#�#�#�]�#�J8�!G�(��=��Yd��D�-�T�J���</w:t>
        <w:tab/>
        <w:t>ɜR&lt;K��W�#Eo</w:t>
      </w:r>
      <w:r>
        <w:rPr/>
        <w:t>ٗ�</w:t>
      </w:r>
      <w:r>
        <w:rPr/>
        <w:t>Ìɚ�)</w:t>
        <w:br/>
        <w:t>���%*�B�#q�Xo��Y�{M�ěBmv����(#~e�E���f�w,�Y���#'[�#��PQ:##�]#����A|%I ��*�����t##�8# �P�###'xt�}��)�[��%�s%$ɵK��</w:t>
      </w:r>
      <w:r>
        <w:br w:type="page"/>
      </w:r>
    </w:p>
    <w:p>
      <w:pPr>
        <w:pStyle w:val="PreformattedText"/>
        <w:bidi w:val="0"/>
        <w:jc w:val="left"/>
        <w:rPr/>
      </w:pPr>
      <w:r>
        <w:rPr/>
        <w:t>\#��</w:t>
      </w:r>
      <w:r>
        <w:rPr/>
        <w:t>ۭ�</w:t>
      </w:r>
      <w:r>
        <w:rPr/>
        <w:t>a�K�Uҙ��#�w_h��BG#��Lw�B&amp;'</w:t>
        <w:br/>
        <w:t>Е�</w:t>
        <w:br/>
        <w:t>##�R�'</w:t>
      </w:r>
      <w:r>
        <w:br w:type="page"/>
      </w:r>
    </w:p>
    <w:p>
      <w:pPr>
        <w:pStyle w:val="PreformattedText"/>
        <w:bidi w:val="0"/>
        <w:jc w:val="left"/>
        <w:rPr/>
      </w:pPr>
      <w:r>
        <w:rPr/>
        <w:t>�</w:t>
      </w:r>
      <w:r>
        <w:rPr/>
        <w:t>iBx$0�����#Ţ�ҫ�J,��C�u%xӫ��Uщ#�^�*��XŎ��6k+##XN��w+�.bp̖��</w:t>
        <w:br/>
        <w:t>H1)BR���%# ####��#5�|[�iR�)�dK.l��A~#9&gt;��6^�</w:t>
      </w:r>
      <w:r>
        <w:rPr>
          <w:rtl w:val="true"/>
        </w:rPr>
        <w:t>٭</w:t>
      </w:r>
      <w:r>
        <w:rPr/>
        <w:t>w=�.�g��J�.x��bjT_1�}###��%�e�`R#��BT##�#5ʫU��;</w:t>
      </w:r>
      <w:r>
        <w:rPr/>
        <w:t>ۤ</w:t>
      </w:r>
      <w:r>
        <w:rPr/>
        <w:t>7}�R��ș#D�Pe��#r3�v#�X��#��K�Y"d��UH�=�</w:t>
      </w:r>
      <w:r>
        <w:rPr>
          <w:rtl w:val="true"/>
        </w:rPr>
        <w:t>װ�</w:t>
      </w:r>
      <w:r>
        <w:rPr/>
        <w:t>#2</w:t>
      </w:r>
      <w:r>
        <w:rPr>
          <w:rtl w:val="true"/>
        </w:rPr>
        <w:t>�#�</w:t>
      </w:r>
      <w:r>
        <w:rPr/>
        <w:t>2</w:t>
      </w:r>
      <w:r>
        <w:rPr/>
        <w:t>�+#�!J�R</w:t>
        <w:tab/>
        <w:t>��:#b�̼�[��g6T^#^L�BR5";#�K##@��#[D�J�4�H*�jR#(��C�}#��#�iͷιG��#g�#�&gt;a�##e��#�½��P#�%%=�)</w:t>
      </w:r>
      <w:r>
        <w:br w:type="page"/>
      </w:r>
    </w:p>
    <w:p>
      <w:pPr>
        <w:pStyle w:val="PreformattedText"/>
        <w:bidi w:val="0"/>
        <w:jc w:val="left"/>
        <w:rPr/>
      </w:pPr>
      <w:r>
        <w:rPr/>
        <w:t>PO�)���ʑYL�</w:t>
        <w:tab/>
        <w:tab/>
        <w:t>B#�Z���^yR-�W�P#%�C�uʐ��</w:t>
        <w:br/>
        <w:t>*���&lt;?7��yR#:��8e�(�a�����H�+##�@�2��#�~</w:t>
      </w:r>
      <w:r>
        <w:rPr>
          <w:rtl w:val="true"/>
        </w:rPr>
        <w:t>ܩ</w:t>
      </w:r>
    </w:p>
    <w:p>
      <w:pPr>
        <w:pStyle w:val="PreformattedText"/>
        <w:bidi w:val="0"/>
        <w:jc w:val="left"/>
        <w:rPr/>
      </w:pPr>
      <w:r>
        <w:rPr/>
        <w:t>�</w:t>
      </w:r>
      <w:r>
        <w:rPr/>
        <w:t>t��?</w:t>
      </w:r>
      <w:r>
        <w:br w:type="page"/>
      </w:r>
    </w:p>
    <w:p>
      <w:pPr>
        <w:pStyle w:val="PreformattedText"/>
        <w:bidi w:val="0"/>
        <w:jc w:val="left"/>
        <w:rPr/>
      </w:pPr>
      <w:r>
        <w:rPr/>
        <w:t>�</w:t>
      </w:r>
      <w:r>
        <w:rPr/>
        <w:t>q���ʑ*�</w:t>
      </w:r>
      <w:r>
        <w:br w:type="page"/>
      </w:r>
    </w:p>
    <w:p>
      <w:pPr>
        <w:pStyle w:val="PreformattedText"/>
        <w:bidi w:val="0"/>
        <w:jc w:val="left"/>
        <w:rPr/>
      </w:pPr>
      <w:r>
        <w:rPr/>
        <w:t>�</w:t>
      </w:r>
      <w:r>
        <w:rPr/>
        <w:t>#|[�� 0�</w:t>
        <w:tab/>
        <w:t>#�f��B] #</w:t>
      </w:r>
      <w:r>
        <w:rPr>
          <w:rtl w:val="true"/>
        </w:rPr>
        <w:t>ڸ</w:t>
      </w:r>
      <w:r>
        <w:rPr/>
        <w:t>V��R7�$ L[�</w:t>
        <w:br/>
        <w:t>##aΛ�Q��Q#\¤�T=up}�&lt;�#��#9\�nT</w:t>
      </w:r>
      <w:r>
        <w:rPr>
          <w:rtl w:val="true"/>
        </w:rPr>
        <w:t>ߍ</w:t>
      </w:r>
      <w:r>
        <w:rPr/>
        <w:t>r�̙h#�V�b)b�?�a�yR#I#%�"ZN.[��&gt;#��a�#���*DL.�L#7�5�#�#������k�:�H��ҙ�,��,#Z�</w:t>
      </w:r>
      <w:r>
        <w:br w:type="page"/>
      </w:r>
    </w:p>
    <w:p>
      <w:pPr>
        <w:pStyle w:val="PreformattedText"/>
        <w:bidi w:val="0"/>
        <w:jc w:val="left"/>
        <w:rPr/>
      </w:pPr>
      <w:r>
        <w:rPr/>
        <w:t>�����</w:t>
      </w:r>
      <w:r>
        <w:rPr/>
        <w:t>)�?[~</w:t>
      </w:r>
      <w:r>
        <w:rPr>
          <w:rtl w:val="true"/>
        </w:rPr>
        <w:t>ܩ</w:t>
      </w:r>
      <w:r>
        <w:rPr/>
        <w:t>#�a#�R����(</w:t>
      </w:r>
      <w:r>
        <w:br w:type="page"/>
      </w:r>
    </w:p>
    <w:p>
      <w:pPr>
        <w:pStyle w:val="PreformattedText"/>
        <w:bidi w:val="0"/>
        <w:jc w:val="left"/>
        <w:rPr/>
      </w:pPr>
      <w:r>
        <w:rPr/>
        <w:t>҈��h��</w:t>
        <w:tab/>
        <w:t>�*��*F</w:t>
      </w:r>
      <w:r>
        <w:rPr/>
        <w:t>ْ�</w:t>
      </w:r>
      <w:r>
        <w:rPr/>
        <w:t>GJ#�I#Ey{{^yR2�]m�5"bR#�8�#�~5�.Z��R###��� ##�</w:t>
      </w:r>
      <w:r>
        <w:rPr/>
        <w:t>ֹ��</w:t>
      </w:r>
      <w:r>
        <w:rPr/>
        <w:t>z���#�~</w:t>
      </w:r>
      <w:r>
        <w:rPr>
          <w:rtl w:val="true"/>
        </w:rPr>
        <w:t>ܩ</w:t>
      </w:r>
      <w:r>
        <w:rPr/>
        <w:t>#�h#�#B����:�</w:t>
        <w:br/>
        <w:t>�R�I#�����yR �)aMhw��H#2�Vp%#��p�#��y�(�`</w:t>
        <w:br/>
        <w:t>+Q�#Rp�#�o�r�S�Q#�7�#�Q#�])Xh�</w:t>
      </w:r>
    </w:p>
    <w:p>
      <w:pPr>
        <w:pStyle w:val="PreformattedText"/>
        <w:bidi w:val="0"/>
        <w:jc w:val="left"/>
        <w:rPr/>
      </w:pPr>
      <w:r>
        <w:rPr/>
        <w:t>=��y�#���,h#vɢJ�]������Qy##IJ#��</w:t>
      </w:r>
    </w:p>
    <w:p>
      <w:pPr>
        <w:pStyle w:val="PreformattedText"/>
        <w:bidi w:val="0"/>
        <w:jc w:val="left"/>
        <w:rPr/>
      </w:pPr>
      <w:r>
        <w:rPr/>
        <w:t>O</w:t>
      </w:r>
      <w:r>
        <w:rPr>
          <w:rtl w:val="true"/>
        </w:rPr>
        <w:t>׉</w:t>
      </w:r>
      <w:r>
        <w:rPr/>
        <w:t>��</w:t>
      </w:r>
      <w:r>
        <w:rPr/>
        <w:t>R)�$&amp;�JJ�RF#����(�:�l@#�[�!ω��R#�abT�:�u�ƌ9�:��E����#</w:t>
      </w:r>
      <w:r>
        <w:br w:type="page"/>
      </w:r>
    </w:p>
    <w:p>
      <w:pPr>
        <w:pStyle w:val="PreformattedText"/>
        <w:bidi w:val="0"/>
        <w:jc w:val="left"/>
        <w:rPr/>
      </w:pPr>
      <w:r>
        <w:rPr/>
        <w:t xml:space="preserve">� </w:t>
      </w:r>
      <w:r>
        <w:br w:type="page"/>
      </w:r>
    </w:p>
    <w:p>
      <w:pPr>
        <w:pStyle w:val="PreformattedText"/>
        <w:bidi w:val="0"/>
        <w:jc w:val="left"/>
        <w:rPr/>
      </w:pPr>
      <w:r>
        <w:rPr/>
        <w:t>��</w:t>
      </w:r>
      <w:r>
        <w:rPr/>
        <w:t>PLT��K8X</w:t>
        <w:tab/>
        <w:t>#q##'SQH�#R��@��#���##�#\��#�R���#L��:�#�r�g</w:t>
      </w:r>
      <w:r>
        <w:rPr>
          <w:rtl w:val="true"/>
        </w:rPr>
        <w:t>ق�</w:t>
      </w:r>
      <w:r>
        <w:rPr/>
        <w:t>1</w:t>
      </w:r>
      <w:r>
        <w:rPr/>
        <w:t>##g�}r�k#��t�5?&gt;'SQH�iL�:F5b#hf����(#��B��#��#���P-AK �</w:t>
        <w:br/>
        <w:t>��q��:�</w:t>
      </w:r>
      <w:r>
        <w:br w:type="page"/>
      </w:r>
    </w:p>
    <w:p>
      <w:pPr>
        <w:pStyle w:val="PreformattedText"/>
        <w:bidi w:val="0"/>
        <w:jc w:val="left"/>
        <w:rPr/>
      </w:pPr>
      <w:r>
        <w:rPr/>
        <w:t>�</w:t>
      </w:r>
      <w:r>
        <w:rPr/>
        <w:t>3��ó�</w:t>
      </w:r>
      <w:r>
        <w:rPr/>
        <w:t>ֹ</w:t>
      </w:r>
      <w:r>
        <w:rPr/>
        <w:t>C)G</w:t>
        <w:tab/>
        <w:t>Q</w:t>
      </w:r>
      <w:r>
        <w:br w:type="page"/>
      </w:r>
    </w:p>
    <w:p>
      <w:pPr>
        <w:pStyle w:val="PreformattedText"/>
        <w:bidi w:val="0"/>
        <w:jc w:val="left"/>
        <w:rPr/>
      </w:pPr>
      <w:r>
        <w:rPr/>
      </w:r>
    </w:p>
    <w:p>
      <w:pPr>
        <w:pStyle w:val="PreformattedText"/>
        <w:bidi w:val="0"/>
        <w:jc w:val="left"/>
        <w:rPr/>
      </w:pPr>
      <w:r>
        <w:rPr/>
        <w:t>=���H</w:t>
        <w:br/>
        <w:t>��҆#���#��z�(d!$�#</w:t>
        <w:br/>
        <w:t>[{�#AR�V�CQ#X^�8�2J#</w:t>
      </w:r>
      <w:r>
        <w:br w:type="page"/>
      </w:r>
    </w:p>
    <w:p>
      <w:pPr>
        <w:pStyle w:val="PreformattedText"/>
        <w:bidi w:val="0"/>
        <w:jc w:val="left"/>
        <w:rPr/>
      </w:pPr>
      <w:r>
        <w:rPr/>
        <w:t>�</w:t>
      </w:r>
      <w:r>
        <w:rPr/>
        <w:t>{�8#�#�x�#����f���m��&amp;Y*C#��;��#&amp;%#B�t�x��X�bR���RR�L##i�</w:t>
      </w:r>
      <w:r>
        <w:rPr>
          <w:rtl w:val="true"/>
        </w:rPr>
        <w:t>߿</w:t>
      </w:r>
      <w:r>
        <w:rPr/>
        <w:t>8</w:t>
      </w:r>
    </w:p>
    <w:p>
      <w:pPr>
        <w:pStyle w:val="PreformattedText"/>
        <w:bidi w:val="0"/>
        <w:jc w:val="left"/>
        <w:rPr/>
      </w:pPr>
      <w:r>
        <w:rPr/>
        <w:t>�</w:t>
      </w:r>
      <w:r>
        <w:rPr/>
        <w:br/>
        <w:t>�Q 6##�s�*�0�)#E)��8#"�#U57�9�(�,��Gk����&lt;�##$</w:t>
      </w:r>
      <w:r>
        <w:br w:type="page"/>
      </w:r>
    </w:p>
    <w:p>
      <w:pPr>
        <w:pStyle w:val="PreformattedText"/>
        <w:bidi w:val="0"/>
        <w:jc w:val="left"/>
        <w:rPr/>
      </w:pPr>
      <w:r>
        <w:rPr/>
        <w:t>��</w:t>
      </w:r>
      <w:r>
        <w:rPr/>
        <w:t>忮</w:t>
      </w:r>
      <w:r>
        <w:rPr/>
        <w:t>q</w:t>
        <w:tab/>
        <w:t>,�[M��8U�J#S���##%#�{��#��)V#I(q�###��Y,4�,B?</w:t>
        <w:tab/>
        <w:t>=�B{/���8��swZC��;�~q|�#�ZU���#</w:t>
      </w:r>
      <w:r>
        <w:rPr>
          <w:rtl w:val="true"/>
        </w:rPr>
        <w:t>ۿ</w:t>
      </w:r>
      <w:r>
        <w:rPr/>
        <w:t>~p#�ES��~9�#�^���D¬A�Js��8���q�w�#�!!�##-S��#5Xe�M7��$�X[6��s�Sa���</w:t>
      </w:r>
      <w:r>
        <w:rPr/>
        <w:t>忮</w:t>
      </w:r>
      <w:r>
        <w:rPr/>
        <w:t>p#��M?���#T��~�#�s�#�󕊃�Ss��8�#}�</w:t>
      </w:r>
      <w:r>
        <w:rPr>
          <w:rtl w:val="true"/>
        </w:rPr>
        <w:t>ߎ</w:t>
      </w:r>
      <w:r>
        <w:rPr/>
        <w:t>p</w:t>
        <w:br/>
        <w:t>�FQq�</w:t>
      </w:r>
    </w:p>
    <w:p>
      <w:pPr>
        <w:pStyle w:val="PreformattedText"/>
        <w:bidi w:val="0"/>
        <w:jc w:val="left"/>
        <w:rPr/>
      </w:pPr>
      <w:r>
        <w:rPr/>
        <w:t>�</w:t>
      </w:r>
      <w:r>
        <w:rPr/>
        <w:t>u�#`Y)#'{��#��r��s�@�Ln#</w:t>
      </w:r>
      <w:r>
        <w:rPr>
          <w:rtl w:val="true"/>
        </w:rPr>
        <w:t>ߎ</w:t>
      </w:r>
      <w:r>
        <w:rPr/>
        <w:t>p</w:t>
      </w:r>
      <w:r>
        <w:br w:type="page"/>
      </w:r>
    </w:p>
    <w:p>
      <w:pPr>
        <w:pStyle w:val="PreformattedText"/>
        <w:bidi w:val="0"/>
        <w:jc w:val="left"/>
        <w:rPr/>
      </w:pPr>
      <w:r>
        <w:rPr/>
        <w:t>�</w:t>
      </w:r>
      <w:r>
        <w:rPr/>
        <w:t>#I#���\�Պ�RR�q</w:t>
      </w:r>
      <w:r>
        <w:rPr>
          <w:rtl w:val="true"/>
        </w:rPr>
        <w:t>ߎ</w:t>
      </w:r>
      <w:r>
        <w:rPr/>
        <w:t>f�W#����o</w:t>
      </w:r>
      <w:r>
        <w:rPr/>
        <w:t>뙬</w:t>
      </w:r>
      <w:r>
        <w:rPr/>
        <w:t>VT#�@�#T}�s5���GQ5IQ*�#'?3_##��T</w:t>
      </w:r>
      <w:r>
        <w:rPr/>
        <w:t>園���</w:t>
      </w:r>
      <w:r>
        <w:rPr/>
        <w:t>#|�c=�!�LJ�*R�W�5=�9ţ�QI$���~y��Il#��sL�</w:t>
      </w:r>
      <w:r>
        <w:rPr/>
        <w:t>癬</w:t>
      </w:r>
      <w:r>
        <w:rPr/>
        <w:t>I#,#��o</w:t>
      </w:r>
      <w:r>
        <w:rPr/>
        <w:t>뙬</w:t>
      </w:r>
      <w:r>
        <w:rPr/>
        <w:t>#���Y</w:t>
      </w:r>
      <w:r>
        <w:rPr>
          <w:rtl w:val="true"/>
        </w:rPr>
        <w:t>ݷ</w:t>
      </w:r>
      <w:r>
        <w:rPr/>
        <w:t>���</w:t>
      </w:r>
      <w:r>
        <w:rPr/>
        <w:t>'</w:t>
        <w:tab/>
        <w:t>������u�#LR��$?##���&lt;��G�3##A#�#^[:Ǭ��&amp;��#h���cȞ</w:t>
        <w:tab/>
        <w:t>���8j��k�gX#d�}r�'#��\αGm)���H[�#���###M����:s��T;e%$8W������#�É�*#�9��</w:t>
      </w:r>
      <w:r>
        <w:rPr/>
        <w:t>됋</w:t>
      </w:r>
      <w:r>
        <w:rPr/>
        <w:t>#N,J�QVw�6u�Y#XĜG�^̾z�).#�fV,��#:�B�NI�0=�#��c,�"�Iw�̯��^��#�</w:t>
      </w:r>
      <w:r>
        <w:rPr>
          <w:rtl w:val="true"/>
        </w:rPr>
        <w:t>ݔ�ߟ</w:t>
      </w:r>
      <w:r>
        <w:rPr/>
        <w:t>���</w:t>
      </w:r>
      <w:r>
        <w:rPr/>
        <w:t>%#�x�D�9�#�@i##�J #N�z�i#��</w:t>
        <w:br/>
        <w:t>��ES�I)t�E�.�oM���%)�#�&gt;�#I)�%�!�=���#�A�%#��f#`#)a#e��:d�#(��#9</w:t>
      </w:r>
      <w:r>
        <w:rPr/>
        <w:t>彈�</w:t>
      </w:r>
      <w:r>
        <w:rPr/>
        <w:t>:*U'���#!$+����C�##M#xo��1]���|&amp;,�7��5(��#5S����#]�</w:t>
        <w:tab/>
        <w:t>���N^��r�e�jA��</w:t>
        <w:tab/>
        <w:t>?#�(c��3A%'�O�(e&amp;ZQ$��@������@\�~v˖[��#�#���[]�P�a�������</w:t>
      </w:r>
      <w:r>
        <w:br w:type="page"/>
      </w:r>
    </w:p>
    <w:p>
      <w:pPr>
        <w:pStyle w:val="PreformattedText"/>
        <w:bidi w:val="0"/>
        <w:jc w:val="left"/>
        <w:rPr/>
      </w:pPr>
      <w:r>
        <w:rPr/>
        <w:t>J@RK�{�\��</w:t>
        <w:tab/>
        <w:t>�#z�</w:t>
      </w:r>
      <w:r>
        <w:rPr>
          <w:rtl w:val="true"/>
        </w:rPr>
        <w:t>߾</w:t>
      </w:r>
      <w:r>
        <w:rPr/>
        <w:t>�</w:t>
      </w:r>
      <w:r>
        <w:rPr/>
        <w:t>#h*�d�jg���5)d#���*|9i�e��##�#o�McR��3$�P�#�ˆ�#-S</w:t>
        <w:br/>
        <w:t xml:space="preserve">�v#&gt;��#��%��.}�tX�ԸaR��c�Q�6X##%�eL�Ʊ�(#w�\��#Ȋ�� ;)�%j!A$+### </w:t>
        <w:br/>
        <w:t>#�p�X�#T�BIS9ʛ��X�`r#�#�2�|xi�P�N#��������#%�E7��*`</w:t>
        <w:tab/>
        <w:t>###�νѱ.��iv4Pʜx�Zk#�J������:��##�x|k#2�# #0s�����I.AI^#5'!�˖�Å#�,�#�##��&lt;4�+MP#;)v�tmO#�MbGi ����[�Æ��X#�##�'O�</w:t>
      </w:r>
      <w:r>
        <w:rPr/>
        <w:t>ᦱ�</w:t>
      </w:r>
      <w:r>
        <w:rPr>
          <w:rtl w:val="true"/>
        </w:rPr>
        <w:t>ܒ</w:t>
      </w:r>
      <w:r>
        <w:rPr/>
        <w:t>.��#</w:t>
        <w:br/>
        <w:t>#O!��xi#�</w:t>
        <w:tab/>
        <w:t>)�</w:t>
      </w:r>
      <w:r>
        <w:rPr/>
        <w:t>؂</w:t>
      </w:r>
      <w:r>
        <w:rPr/>
        <w:t>�</w:t>
      </w:r>
      <w:r>
        <w:rPr/>
        <w:t>#'��#4�)����Q#_�k�w�</w:t>
      </w:r>
    </w:p>
    <w:p>
      <w:pPr>
        <w:pStyle w:val="PreformattedText"/>
        <w:bidi w:val="0"/>
        <w:jc w:val="left"/>
        <w:rPr/>
      </w:pPr>
      <w:r>
        <w:rPr/>
        <w:t>5���O�H|J!#$�MF#�</w:t>
      </w:r>
      <w:r>
        <w:rPr/>
        <w:t>ᦰ�</w:t>
      </w:r>
      <w:r>
        <w:rPr/>
        <w:t>IJ�</w:t>
        <w:br/>
        <w:t>��#A����S�X��K#�##v#Q�i�w</w:t>
      </w:r>
    </w:p>
    <w:p>
      <w:pPr>
        <w:pStyle w:val="PreformattedText"/>
        <w:bidi w:val="0"/>
        <w:jc w:val="left"/>
        <w:rPr/>
      </w:pPr>
      <w:r>
        <w:rPr/>
        <w:t>5��?</w:t>
      </w:r>
    </w:p>
    <w:p>
      <w:pPr>
        <w:pStyle w:val="PreformattedText"/>
        <w:bidi w:val="0"/>
        <w:jc w:val="left"/>
        <w:rPr/>
      </w:pPr>
      <w:r>
        <w:rPr/>
        <w:t>`##OB����M`#'#U�����Xġ�ˆ��#�j�%JH��#NZk#�2#�&gt;@(b �_�</w:t>
      </w:r>
      <w:r>
        <w:rPr/>
        <w:t>ᦰ</w:t>
      </w:r>
      <w:r>
        <w:rPr/>
        <w:t>#��|#�^#�.Zk#��7�Ғ�z��IfeV$##�D�J,�9B�j#���#R̻�.</w:t>
        <w:tab/>
        <w:t>+���##��r�%#&amp;�$���b(Qb#*�wp#�</w:t>
      </w:r>
      <w:r>
        <w:rPr>
          <w:rtl w:val="true"/>
        </w:rPr>
        <w:t>آ</w:t>
      </w:r>
      <w:r>
        <w:rPr/>
        <w:t>R��m=��DQSq$�L��~�����N#J#&gt;��!RW��!����:�\��%@Q#[���αH'�_�~O,�</w:t>
      </w:r>
      <w:r>
        <w:br w:type="page"/>
      </w:r>
    </w:p>
    <w:p>
      <w:pPr>
        <w:pStyle w:val="PreformattedText"/>
        <w:bidi w:val="0"/>
        <w:jc w:val="left"/>
        <w:rPr/>
      </w:pPr>
      <w:r>
        <w:rPr/>
        <w:t>�</w:t>
      </w:r>
      <w:r>
        <w:rPr/>
        <w:t>zÊ�#���}k#���#����o�8</w:t>
        <w:tab/>
        <w:t>�T�$?f��</w:t>
      </w:r>
      <w:r>
        <w:br w:type="page"/>
      </w:r>
    </w:p>
    <w:p>
      <w:pPr>
        <w:pStyle w:val="PreformattedText"/>
        <w:bidi w:val="0"/>
        <w:jc w:val="left"/>
        <w:rPr/>
      </w:pPr>
      <w:r>
        <w:rPr/>
        <w:t>�</w:t>
      </w:r>
      <w:r>
        <w:rPr/>
        <w:t>!{"#J��@9�m���J���</w:t>
      </w:r>
      <w:r>
        <w:rPr>
          <w:rtl w:val="true"/>
        </w:rPr>
        <w:t>ڞ</w:t>
      </w:r>
      <w:r>
        <w:rPr/>
        <w:t>Y�6#+ѥ����</w:t>
      </w:r>
      <w:r>
        <w:br w:type="page"/>
      </w:r>
    </w:p>
    <w:p>
      <w:pPr>
        <w:pStyle w:val="PreformattedText"/>
        <w:bidi w:val="0"/>
        <w:jc w:val="left"/>
        <w:rPr/>
      </w:pPr>
      <w:r>
        <w:rPr/>
        <w:t>�</w:t>
      </w:r>
      <w:r>
        <w:rPr/>
        <w:t>SÎZo�X���eq)���p##��7�Y�%+�#�N�i��#���B�9�Zo�#�EH#T��8P�v</w:t>
        <w:tab/>
        <w:t>�#��o</w:t>
      </w:r>
      <w:r>
        <w:rPr/>
        <w:t>ٜ</w:t>
      </w:r>
      <w:r>
        <w:rPr/>
        <w:t>0���oy@f�%3&amp;X�0#��.#�H-k�"�f��#�</w:t>
      </w:r>
      <w:r>
        <w:rPr>
          <w:rtl w:val="true"/>
        </w:rPr>
        <w:t>إ</w:t>
      </w:r>
      <w:r>
        <w:rPr/>
        <w:t>��</w:t>
      </w:r>
      <w:r>
        <w:rPr/>
        <w:t>&lt;!f-�##;��=�&lt;��#h��/f�0�#����+#���#VR�#�#s��0[�"wd�Bq�ϔk)#hPQ�i]�1#:#*#p�`4��2#�#</w:t>
      </w:r>
    </w:p>
    <w:p>
      <w:pPr>
        <w:pStyle w:val="PreformattedText"/>
        <w:bidi w:val="0"/>
        <w:jc w:val="left"/>
        <w:rPr/>
      </w:pPr>
      <w:r>
        <w:rPr/>
        <w:t>�</w:t>
      </w:r>
      <w:r>
        <w:rPr/>
        <w:t>#�j</w:t>
        <w:tab/>
        <w:t>$��Tj�Z#f�:qK�,�zph��e</w:t>
      </w:r>
      <w:r>
        <w:rPr>
          <w:rtl w:val="true"/>
        </w:rPr>
        <w:t>ݲ</w:t>
      </w:r>
      <w:r>
        <w:rPr/>
        <w:t>x�$�/#�##L�f�rh5�M�#���K8̷Z�4�!�#�}�6s#�#l%��[-3�$,�t��A#�LU&gt;t�2#1j/��U�</w:t>
      </w:r>
      <w:r>
        <w:rPr>
          <w:rtl w:val="true"/>
        </w:rPr>
        <w:t>ܛ</w:t>
      </w:r>
      <w:r>
        <w:rPr/>
        <w:t>8</w:t>
      </w:r>
      <w:r>
        <w:rPr/>
        <w:t>(�%�TB#�T�</w:t>
        <w:br/>
        <w:t>��v�J��P�?H��X�[G[4#�#L�O8�y(�MN ],#���g##���z�#/##9��#�(#\�p#�u��z�җ���YT�α\�#�J�8�\oo�Z���T#��)�#�A</w:t>
      </w:r>
      <w:r>
        <w:rPr/>
        <w:t>쒦</w:t>
      </w:r>
      <w:r>
        <w:rPr/>
        <w:t>/���Y���*Ye��W{��</w:t>
      </w:r>
    </w:p>
    <w:p>
      <w:pPr>
        <w:pStyle w:val="PreformattedText"/>
        <w:bidi w:val="0"/>
        <w:jc w:val="left"/>
        <w:rPr/>
      </w:pPr>
      <w:r>
        <w:rPr/>
        <w:t>)��C��#��##��#+#�#[^#gX�</w:t>
      </w:r>
      <w:r>
        <w:br w:type="page"/>
      </w:r>
    </w:p>
    <w:p>
      <w:pPr>
        <w:pStyle w:val="PreformattedText"/>
        <w:bidi w:val="0"/>
        <w:jc w:val="left"/>
        <w:rPr/>
      </w:pPr>
      <w:r>
        <w:rPr/>
        <w:t>f�o�{��A#w�</w:t>
        <w:br/>
      </w:r>
      <w:r>
        <w:rPr/>
        <w:t></w:t>
      </w:r>
      <w:r>
        <w:rPr/>
        <w:t>٨</w:t>
      </w:r>
      <w:r>
        <w:rPr/>
        <w:t>�</w:t>
      </w:r>
      <w:r>
        <w:rPr/>
        <w:t>u�#��a#</w:t>
        <w:tab/>
        <w:t>�#9�=bA</w:t>
      </w:r>
      <w:r>
        <w:rPr/>
        <w:t>짴</w:t>
      </w:r>
      <w:r>
        <w:rPr/>
        <w:t>s���</w:t>
        <w:tab/>
        <w:t>K(�qo~zŁi!+�_{��#�#�������*#'�jbD�V�;1}��#��#�^��s�d�!aC#k��|f��6t���cFg##�`?�L�###z�*��#8�t���"qc�-#qX#�#�</w:t>
        <w:br/>
        <w:t>��#4��#��HtLO�Z�=��+Q#Oy��#8tT#��P#�##�,�%C�Im�X�=.�A�|+�l`����$u�#�%�#�cb�U5A*#7�</w:t>
      </w:r>
      <w:r>
        <w:rPr>
          <w:rtl w:val="true"/>
        </w:rPr>
        <w:t>ݾ</w:t>
      </w:r>
      <w:r>
        <w:rPr/>
        <w:t>p#+#(��b&lt;�;#��$�Ge�{��YX$������#�� Q5��P#B�#JC&amp;���@XI4�0�</w:t>
      </w:r>
      <w:r>
        <w:rPr>
          <w:rtl w:val="true"/>
        </w:rPr>
        <w:t>ݾ</w:t>
      </w:r>
      <w:r>
        <w:rPr/>
        <w:t>&lt;"#��#§���C!.Bh</w:t>
        <w:tab/>
        <w:t>�G�{�@f��&amp;���#�A4Λ�ƚ��)"���</w:t>
      </w:r>
      <w:r>
        <w:rPr/>
        <w:t>۱</w:t>
      </w:r>
      <w:r>
        <w:rPr/>
        <w:t>#$b]�j�5))���A�}�K,�S2j?SU��Ǆ#j</w:t>
      </w:r>
      <w:r>
        <w:rPr/>
        <w:t>ꔢ�</w:t>
      </w:r>
      <w:r>
        <w:rPr/>
        <w:t>3="</w:t>
      </w:r>
      <w:r>
        <w:rPr/>
        <w:t>ި�</w:t>
      </w:r>
      <w:r>
        <w:rPr/>
        <w:t>妴</w:t>
      </w:r>
      <w:r>
        <w:rPr/>
        <w:t>g�P#%h��~?#�##���#1#�w@2��F��;�#X�\&lt;��])C���k#�R�#�+�Q��##</w:t>
      </w:r>
      <w:r>
        <w:br w:type="page"/>
      </w:r>
    </w:p>
    <w:p>
      <w:pPr>
        <w:pStyle w:val="PreformattedText"/>
        <w:bidi w:val="0"/>
        <w:jc w:val="left"/>
        <w:rPr/>
      </w:pPr>
      <w:r>
        <w:rPr/>
        <w:t>�</w:t>
      </w:r>
      <w:r>
        <w:rPr/>
        <w:t>FH#Hv#w��g(</w:t>
      </w:r>
      <w:r>
        <w:br w:type="page"/>
      </w:r>
    </w:p>
    <w:p>
      <w:pPr>
        <w:pStyle w:val="PreformattedText"/>
        <w:bidi w:val="0"/>
        <w:jc w:val="left"/>
        <w:rPr/>
      </w:pPr>
      <w:r>
        <w:rPr/>
        <w:t>�</w:t>
      </w:r>
      <w:r>
        <w:rPr/>
        <w:t>6#sY�#]</w:t>
      </w:r>
      <w:r>
        <w:br w:type="page"/>
      </w:r>
    </w:p>
    <w:p>
      <w:pPr>
        <w:pStyle w:val="PreformattedText"/>
        <w:bidi w:val="0"/>
        <w:jc w:val="left"/>
        <w:rPr/>
      </w:pPr>
      <w:r>
        <w:rPr/>
        <w:t>#s</w:t>
      </w:r>
      <w:r>
        <w:rPr>
          <w:rtl w:val="true"/>
        </w:rPr>
        <w:t>߾</w:t>
      </w:r>
      <w:r>
        <w:rPr/>
        <w:t>5</w:t>
      </w:r>
      <w:r>
        <w:rPr/>
        <w:t>�(</w:t>
      </w:r>
      <w:r>
        <w:br w:type="page"/>
      </w:r>
    </w:p>
    <w:p>
      <w:pPr>
        <w:pStyle w:val="PreformattedText"/>
        <w:bidi w:val="0"/>
        <w:jc w:val="left"/>
        <w:rPr/>
      </w:pPr>
      <w:r>
        <w:rPr/>
        <w:t>����</w:t>
      </w:r>
      <w:r>
        <w:rPr/>
        <w:t>F?�$K��Q�</w:t>
      </w:r>
    </w:p>
    <w:p>
      <w:pPr>
        <w:pStyle w:val="PreformattedText"/>
        <w:bidi w:val="0"/>
        <w:jc w:val="left"/>
        <w:rPr/>
      </w:pPr>
      <w:r>
        <w:rPr/>
        <w:t>k��8�#���#EV2&lt;�#AeD&amp;`#=]N��#��!�##��~#</w:t>
      </w:r>
      <w:r>
        <w:br w:type="page"/>
      </w:r>
    </w:p>
    <w:p>
      <w:pPr>
        <w:pStyle w:val="PreformattedText"/>
        <w:bidi w:val="0"/>
        <w:jc w:val="left"/>
        <w:rPr/>
      </w:pPr>
      <w:r>
        <w:rPr/>
        <w:t>�</w:t>
      </w:r>
      <w:r>
        <w:rPr/>
        <w:t>fv�H#SZgX#�q/�I</w:t>
      </w:r>
    </w:p>
    <w:p>
      <w:pPr>
        <w:pStyle w:val="PreformattedText"/>
        <w:bidi w:val="0"/>
        <w:jc w:val="left"/>
        <w:rPr/>
      </w:pPr>
      <w:r>
        <w:rPr/>
        <w:t>�</w:t>
      </w:r>
      <w:r>
        <w:rPr/>
        <w:t>#�&lt;�#$aRǫ�����X�k#O���#Ҙb�</w:t>
        <w:tab/>
        <w:t>���3;���#x��"��\A!aA�4�̰#I�##��|���a#�4���</w:t>
      </w:r>
      <w:r>
        <w:br w:type="page"/>
      </w:r>
    </w:p>
    <w:p>
      <w:pPr>
        <w:pStyle w:val="PreformattedText"/>
        <w:bidi w:val="0"/>
        <w:jc w:val="left"/>
        <w:rPr/>
      </w:pPr>
      <w:r>
        <w:rPr/>
        <w:t>BL,�L*���#8�@�#e#��#+K-�p�*��u��l~�#rR��##�,�^���#bBA#s�</w:t>
        <w:br/>
        <w:t>� �=���D�HR�vs�S0.c</w:t>
      </w:r>
    </w:p>
    <w:p>
      <w:pPr>
        <w:pStyle w:val="PreformattedText"/>
        <w:bidi w:val="0"/>
        <w:jc w:val="left"/>
        <w:rPr/>
      </w:pPr>
      <w:r>
        <w:rPr/>
        <w:t>#:�(�ɂ`JU3#t��#;��p�e�B~�#�#U�#�#�e�I`%�1��7U�����ʢ5"�S��V)#%�#�AʺyB���#șE�� #$��o�</w:t>
      </w:r>
      <w:r>
        <w:br w:type="page"/>
      </w:r>
    </w:p>
    <w:p>
      <w:pPr>
        <w:pStyle w:val="PreformattedText"/>
        <w:bidi w:val="0"/>
        <w:jc w:val="left"/>
        <w:rPr/>
      </w:pPr>
      <w:r>
        <w:rPr/>
        <w:br/>
        <w:t>�4n�#a�R����)�Ζ#�7�#)���4*��h�</w:t>
      </w:r>
      <w:r>
        <w:rPr>
          <w:rtl w:val="true"/>
        </w:rPr>
        <w:t>ٿڱ</w:t>
      </w:r>
      <w:r>
        <w:rPr/>
        <w:t>�</w:t>
      </w:r>
      <w:r>
        <w:rPr/>
        <w:t>G</w:t>
      </w:r>
    </w:p>
    <w:p>
      <w:pPr>
        <w:pStyle w:val="PreformattedText"/>
        <w:bidi w:val="0"/>
        <w:jc w:val="left"/>
        <w:rPr/>
      </w:pPr>
      <w:r>
        <w:rPr/>
        <w:t>�</w:t>
      </w:r>
      <w:r>
        <w:rPr/>
        <w:t>YO��/��!���w�+#*=��xu���@)#�#�W�{���1'�</w:t>
      </w:r>
      <w:r>
        <w:br w:type="page"/>
      </w:r>
    </w:p>
    <w:p>
      <w:pPr>
        <w:pStyle w:val="PreformattedText"/>
        <w:bidi w:val="0"/>
        <w:jc w:val="left"/>
        <w:rPr/>
      </w:pPr>
      <w:r>
        <w:rPr/>
        <w:t>#��°#=�FC�~o#)�;�}����#����v��XD�##���(���jH 2?0q���#{$�$*ZP#�)�#��f,R�#b�C9&lt;#�"�9</w:t>
        <w:br/>
        <w:t>�ve�6e$�#-G</w:t>
        <w:tab/>
        <w:t>Iq\��##�J�#�Z�#?#�`"g�#�#�c5#����B�</w:t>
        <w:tab/>
        <w:t>^ JB��&lt;�#�Hrɗ��#��U</w:t>
      </w:r>
    </w:p>
    <w:p>
      <w:pPr>
        <w:pStyle w:val="PreformattedText"/>
        <w:bidi w:val="0"/>
        <w:jc w:val="left"/>
        <w:rPr/>
      </w:pPr>
      <w:r>
        <w:rPr/>
        <w:t>���</w:t>
      </w:r>
      <w:r>
        <w:rPr/>
        <w:t>)�*��!jJ##+#�T�v�</w:t>
      </w:r>
      <w:r>
        <w:br w:type="page"/>
      </w:r>
    </w:p>
    <w:p>
      <w:pPr>
        <w:pStyle w:val="PreformattedText"/>
        <w:bidi w:val="0"/>
        <w:jc w:val="left"/>
        <w:rPr/>
      </w:pPr>
      <w:r>
        <w:rPr/>
        <w:t>��</w:t>
      </w:r>
      <w:r>
        <w:rPr/>
        <w:t>D)X#8Q˅x�i#�"#!.��z)É&lt;G-#DÅ#9#�.�����2�)R�</w:t>
      </w:r>
      <w:r>
        <w:br w:type="page"/>
      </w:r>
    </w:p>
    <w:p>
      <w:pPr>
        <w:pStyle w:val="PreformattedText"/>
        <w:bidi w:val="0"/>
        <w:jc w:val="left"/>
        <w:rPr/>
      </w:pPr>
      <w:r>
        <w:rPr/>
        <w:t>4=t�}4s�##k#��#�#�9s���4�J#d�%A�#�n#=aV�(�</w:t>
        <w:tab/>
        <w:t>#*��O#˖��#D##�)0�g��#�###�T����</w:t>
      </w:r>
    </w:p>
    <w:p>
      <w:pPr>
        <w:pStyle w:val="PreformattedText"/>
        <w:bidi w:val="0"/>
        <w:jc w:val="left"/>
        <w:rPr/>
      </w:pPr>
      <w:r>
        <w:rPr/>
        <w:t>5�2�z������x�^# �##d�</w:t>
        <w:br/>
        <w:t>�7��`��$�].�(�`|+�r�0#R���*=�#JR�{��3% _V�</w:t>
      </w:r>
      <w:r>
        <w:rPr/>
        <w:t>ޭ�</w:t>
      </w:r>
      <w:r>
        <w:rPr/>
        <w:t>Y�1�*£V#��T��#�2K#{Nc�#:K#\T��iS��##Vx��#L�R#�f#</w:t>
        <w:tab/>
        <w:t>&amp;��;���#�SĹ�x���#~fB�</w:t>
        <w:br/>
        <w:t>#ɴ��N�?���VJV�8j97�/#�#BB�#aU__��P)#q#Y�97�/##��Ep���B�#���'*�����8���R#�awH#by]��5��i##U"uI8H�*q�</w:t>
      </w:r>
      <w:r>
        <w:br w:type="page"/>
      </w:r>
    </w:p>
    <w:p>
      <w:pPr>
        <w:pStyle w:val="PreformattedText"/>
        <w:bidi w:val="0"/>
        <w:jc w:val="left"/>
        <w:rPr/>
      </w:pPr>
      <w:r>
        <w:rPr/>
        <w:t>���</w:t>
      </w:r>
      <w:r>
        <w:rPr/>
        <w:t>Xn�9���=[3^^YV#�</w:t>
        <w:br/>
        <w:t>�3���B#��5��J�#�f#:{�L�Z�T�;Ж~Z�m�#8</w:t>
      </w:r>
      <w:r>
        <w:rPr/>
        <w:t>ׄ</w:t>
      </w:r>
      <w:r>
        <w:rPr/>
        <w:t>#����P#M#V���2˩8g#)��^M#�p�V#P��]��#Ւ*Hp��|�#s����i�#��</w:t>
        <w:br/>
        <w:t>d7��/=X#�g&amp;�M��3Le�#P�\��S���E�²�</w:t>
      </w:r>
    </w:p>
    <w:p>
      <w:pPr>
        <w:pStyle w:val="PreformattedText"/>
        <w:bidi w:val="0"/>
        <w:jc w:val="left"/>
        <w:rPr/>
      </w:pPr>
      <w:r>
        <w:rPr/>
        <w:t>S���#R</w:t>
      </w:r>
      <w:r>
        <w:br w:type="page"/>
      </w:r>
    </w:p>
    <w:p>
      <w:pPr>
        <w:pStyle w:val="PreformattedText"/>
        <w:bidi w:val="0"/>
        <w:jc w:val="left"/>
        <w:rPr/>
      </w:pPr>
      <w:r>
        <w:rPr/>
        <w:t>�</w:t>
      </w:r>
      <w:r>
        <w:rPr/>
        <w:t>##�#.#�� �V#a#�&lt;</w:t>
        <w:tab/>
      </w:r>
      <w:r>
        <w:rPr>
          <w:rtl w:val="true"/>
        </w:rPr>
        <w:t>׺</w:t>
      </w:r>
      <w:r>
        <w:rPr>
          <w:rtl w:val="true"/>
        </w:rPr>
        <w:t>#,�����)���*�</w:t>
      </w:r>
      <w:r>
        <w:rPr/>
        <w:t>#0</w:t>
      </w:r>
      <w:r>
        <w:rPr/>
        <w:t>(���#�##A�uvq�#��#Ms��bJ�t��#</w:t>
      </w:r>
      <w:r>
        <w:rPr>
          <w:rtl w:val="true"/>
        </w:rPr>
        <w:t>׻</w:t>
      </w:r>
      <w:r>
        <w:rPr/>
        <w:t>��</w:t>
      </w:r>
      <w:r>
        <w:rPr/>
        <w:t>\�R��%!,��8h��A����#k�#C���-��50#l_�3#f����5�#J@d���#��"�#F[��rV�#���p��9|�F2�PXIv�r#�G-5���#Aa%�#�7#�</w:t>
      </w:r>
    </w:p>
    <w:p>
      <w:pPr>
        <w:pStyle w:val="PreformattedText"/>
        <w:bidi w:val="0"/>
        <w:jc w:val="left"/>
        <w:rPr/>
      </w:pPr>
      <w:r>
        <w:rPr/>
        <w:t>aP�!##���&lt;b�@�!#�'���*ӆ�#Ҍ#�_��#H#!I,������!�f��#�#��hH#$�(k�����JJ�+�Ųn���M��J$��@w#N#c�#�#\�[#T�</w:t>
      </w:r>
      <w:r>
        <w:rPr>
          <w:rtl w:val="true"/>
        </w:rPr>
        <w:t>ߟ</w:t>
      </w:r>
      <w:r>
        <w:rPr/>
        <w:t>�</w:t>
      </w:r>
      <w:r>
        <w:rPr/>
        <w:t>H��T���p�#���û(a-"b�P��B(##�fVo��| ,P��d&gt;#3</w:t>
      </w:r>
    </w:p>
    <w:p>
      <w:pPr>
        <w:pStyle w:val="PreformattedText"/>
        <w:bidi w:val="0"/>
        <w:jc w:val="left"/>
        <w:rPr/>
      </w:pPr>
      <w:r>
        <w:rPr/>
        <w:t>E#</w:t>
      </w:r>
      <w:r>
        <w:rPr/>
        <w:t>ٗ</w:t>
      </w:r>
      <w:r>
        <w:rPr/>
        <w:t>x�H@�R#�+</w:t>
        <w:br/>
        <w:t>##of^#i��g!CB�</w:t>
      </w:r>
    </w:p>
    <w:p>
      <w:pPr>
        <w:pStyle w:val="PreformattedText"/>
        <w:bidi w:val="0"/>
        <w:jc w:val="left"/>
        <w:rPr/>
      </w:pPr>
      <w:r>
        <w:rPr/>
        <w:t>��</w:t>
      </w:r>
      <w:r>
        <w:rPr/>
        <w:t>Q�*T��E�)��Y��4��Y�#6E�ɛ��B�]���jN&amp;�K-�CN#��8�\�#j�#</w:t>
        <w:br/>
        <w:t>|�2�R3Y��</w:t>
      </w:r>
      <w:r>
        <w:rPr/>
        <w:t>ؕ</w:t>
      </w:r>
      <w:r>
        <w:rPr/>
        <w:t>:C&amp;�7���p##�T�#�����,�"�2�2i8{@a #�&gt;Ɣ���I[W�v#�#��+��##S�#�</w:t>
      </w:r>
    </w:p>
    <w:p>
      <w:pPr>
        <w:pStyle w:val="PreformattedText"/>
        <w:bidi w:val="0"/>
        <w:jc w:val="left"/>
        <w:rPr/>
      </w:pPr>
      <w:r>
        <w:rPr/>
        <w:t>�</w:t>
      </w:r>
      <w:r>
        <w:rPr/>
        <w:t>#H#e4%!C#�.�w�Ӆ!Ԃ��$�(#Rp�81</w:t>
      </w:r>
      <w:r>
        <w:rPr>
          <w:rtl w:val="true"/>
        </w:rPr>
        <w:t>מ</w:t>
      </w:r>
      <w:r>
        <w:rPr/>
        <w:t>�</w:t>
      </w:r>
      <w:r>
        <w:rPr/>
        <w:t>C-�#5��3P�#�=�)#�r�!�&gt;��Zp4�] *���V�#�t(3#K�����H{!&amp;�!II�e�#�)��f�x�</w:t>
      </w:r>
      <w:r>
        <w:rPr>
          <w:rtl w:val="true"/>
        </w:rPr>
        <w:t>ڔ</w:t>
      </w:r>
      <w:r>
        <w:rPr/>
        <w:t>�</w:t>
      </w:r>
      <w:r>
        <w:rPr/>
        <w:t>;B�'�KrRHWd�#�=t��#�6q�l#�#�3O</w:t>
      </w:r>
      <w:r>
        <w:br w:type="page"/>
      </w:r>
    </w:p>
    <w:p>
      <w:pPr>
        <w:pStyle w:val="PreformattedText"/>
        <w:bidi w:val="0"/>
        <w:jc w:val="left"/>
        <w:rPr/>
      </w:pPr>
      <w:r>
        <w:rPr/>
        <w:t>��</w:t>
      </w:r>
      <w:r>
        <w:rPr/>
        <w:t>#��E+)~���N#��#9�jEk#�/�V'�5z��O#t�c�jef��Ia��]"#F#�#�P#Y��ǎ�@:*�5#W��zӁ�N�B��#�I��^�8#g��2�J�YIW#� �c�=t�Z#AZ��#�����] 3��/�[2JJ�##</w:t>
      </w:r>
      <w:r>
        <w:br w:type="page"/>
      </w:r>
    </w:p>
    <w:p>
      <w:pPr>
        <w:pStyle w:val="PreformattedText"/>
        <w:bidi w:val="0"/>
        <w:jc w:val="left"/>
        <w:rPr/>
      </w:pPr>
      <w:r>
        <w:rPr/>
        <w:t>ˁ�&gt;']#Q5Wk5#��###���x#󳀢N#���!@�@#���43�FC#�Կ##��H#D#�9##�z��s�u��f##1g~ Շ#��@#t��#*#����u�#��</w:t>
        <w:tab/>
        <w:t>d�[��] #q��r#�Nt��H����{E�hj�##��H�N�S��CW�p&lt;��#@�#�$�B�2�##z�#E�8�hZh</w:t>
      </w:r>
    </w:p>
    <w:p>
      <w:pPr>
        <w:pStyle w:val="PreformattedText"/>
        <w:bidi w:val="0"/>
        <w:jc w:val="left"/>
        <w:rPr/>
      </w:pPr>
      <w:r>
        <w:rPr/>
        <w:t>��</w:t>
      </w:r>
      <w:r>
        <w:rPr/>
        <w:t>u/ß#���N���JR��5}##�\�b�#M#�jM�i�5m##5:�##́lt#�#N�</w:t>
      </w:r>
      <w:r>
        <w:rPr/>
        <w:t>랐</w:t>
      </w:r>
      <w:r>
        <w:rPr/>
        <w:t>#�{J�BJ���?#�\�,�(c%AO�##�9#'�@�#)S19��hqh8#z�+#�)*#�#�S��#�j@�7��2�D#�y�S@]�j���3�i.��(</w:t>
      </w:r>
    </w:p>
    <w:p>
      <w:pPr>
        <w:pStyle w:val="PreformattedText"/>
        <w:bidi w:val="0"/>
        <w:jc w:val="left"/>
        <w:rPr/>
      </w:pPr>
      <w:r>
        <w:rPr/>
        <w:t>_�V�\α�</w:t>
      </w:r>
      <w:r>
        <w:rPr>
          <w:rtl w:val="true"/>
        </w:rPr>
        <w:t>ޒ</w:t>
      </w:r>
      <w:r>
        <w:rPr/>
        <w:t>.�b�ɋ�</w:t>
      </w:r>
    </w:p>
    <w:p>
      <w:pPr>
        <w:pStyle w:val="PreformattedText"/>
        <w:bidi w:val="0"/>
        <w:jc w:val="left"/>
        <w:rPr/>
      </w:pPr>
      <w:r>
        <w:rPr/>
        <w:t>Q�c�3�#���</w:t>
      </w:r>
      <w:r>
        <w:rPr/>
        <w:t>鵠���</w:t>
      </w:r>
      <w:r>
        <w:rPr/>
        <w:t>#gϙ��X�#���ki,�f#���k��;�# �#��#A####@#A##�D�@#A####@#A##r1T��KRPYE'</w:t>
        <w:tab/>
        <w:t>�[#�$�+��#,��#I�Eg�.��</w:t>
      </w:r>
      <w:r>
        <w:rPr/>
        <w:t>ܴ</w:t>
      </w:r>
      <w:r>
        <w:rPr/>
        <w:t>KZ��3Q�#�#c�#R[#V����s#��</w:t>
      </w:r>
      <w:r>
        <w:rPr>
          <w:rtl w:val="true"/>
        </w:rPr>
        <w:t>ף</w:t>
      </w:r>
      <w:r>
        <w:rPr/>
        <w:t>�</w:t>
      </w:r>
      <w:r>
        <w:rPr/>
        <w:t>+�-�M�[m#+Y�T��1Q�#tt�=��##l#f�p#r#��#��N�X:Y'��#</w:t>
      </w:r>
      <w:r>
        <w:rPr>
          <w:rtl w:val="true"/>
        </w:rPr>
        <w:t>ג</w:t>
      </w:r>
      <w:r>
        <w:rPr/>
        <w:t>o#g�B�Œ��X��###@#A####@#A##���######3#���#�0#O�#7���t5��q#�J���k�}F�#�4qA�G�z"��#�?���</w:t>
      </w:r>
      <w:r>
        <w:rPr>
          <w:rtl w:val="true"/>
        </w:rPr>
        <w:t>ߍ</w:t>
      </w:r>
      <w:r>
        <w:rPr/>
        <w:t>r��fu���=��#�o</w:t>
      </w:r>
      <w:r>
        <w:rPr>
          <w:rtl w:val="true"/>
        </w:rPr>
        <w:t xml:space="preserve">۔ </w:t>
      </w:r>
      <w:r>
        <w:rPr>
          <w:rtl w:val="true"/>
        </w:rPr>
        <w:t>*�</w:t>
      </w:r>
      <w:r>
        <w:rPr/>
        <w:t>2</w:t>
      </w:r>
      <w:r>
        <w:rPr/>
        <w:t>A��|�IX3Q�8</w:t>
        <w:tab/>
        <w:t>&lt;��ʑ##H�C���W*@#N��%#���*D'Ԕ�����ʐ*`#�R*#��ou&lt;�#�L#�����#��&lt;�#��R��8�#d9:#</w:t>
        <w:br/>
        <w:t>�|�z+P�0��</w:t>
        <w:tab/>
        <w:t>#��M��(�</w:t>
      </w:r>
      <w:r>
        <w:rPr/>
        <w:t>北�</w:t>
      </w:r>
      <w:r>
        <w:rPr/>
        <w:t>a#�#��T�sԤ�#�R^�)�#�#&amp;b�B</w:t>
        <w:br/>
        <w:t>@Ē</w:t>
        <w:tab/>
      </w:r>
      <w:r>
        <w:rPr/>
        <w:t>矺�</w:t>
      </w:r>
      <w:r>
        <w:rPr/>
        <w:t>yR#0��)#�w��*B�i</w:t>
        <w:br/>
        <w:t>JQUad�?��T�QS8#�xo� $��'P����Hy��##t</w:t>
      </w:r>
      <w:r>
        <w:rPr/>
        <w:t>ֺ����</w:t>
      </w:r>
      <w:r>
        <w:rPr/>
        <w:t>HT�#$k,�&lt;__&lt;�#��#Ft�o</w:t>
      </w:r>
      <w:r>
        <w:rPr>
          <w:rtl w:val="true"/>
        </w:rPr>
        <w:t xml:space="preserve">ە </w:t>
      </w:r>
      <w:r>
        <w:rPr/>
        <w:t>3</w:t>
      </w:r>
      <w:r>
        <w:rPr/>
        <w:t>�X#���9�7�k�"�KJ�BC�f���S�*E#�</w:t>
      </w:r>
    </w:p>
    <w:p>
      <w:pPr>
        <w:pStyle w:val="PreformattedText"/>
        <w:bidi w:val="0"/>
        <w:jc w:val="left"/>
        <w:rPr/>
      </w:pPr>
      <w:r>
        <w:rPr/>
        <w:t>�</w:t>
      </w:r>
      <w:r>
        <w:rPr/>
        <w:t>1�~�#���k�^�\&gt;A#����*@IJ�#��r��*@�2I�C#�#��u�#���WF�</w:t>
      </w:r>
    </w:p>
    <w:p>
      <w:pPr>
        <w:pStyle w:val="PreformattedText"/>
        <w:bidi w:val="0"/>
        <w:jc w:val="left"/>
        <w:rPr/>
      </w:pPr>
      <w:r>
        <w:rPr/>
        <w:t>N���ʐ�Aij#f�u#&gt;#��#je��g%���HlX#��#������*�:�,�#$��3��ιC#��$��Ru#6��P#X#����(#`Qǡ��k�i�1#��.��##'SQH�`X#]�##)S�[�Q�s</w:t>
        <w:tab/>
        <w:t>ă@R���5�##BR�#�#���#���:IK�</w:t>
        <w:br/>
        <w:t>�#���**%e`bA##t���j)##� �u~���k�#,#!BYu#]��(�(L��Thq#�]��_0����K����u�3[0��g#Q����k�#�����</w:t>
      </w:r>
      <w:r>
        <w:rPr>
          <w:rtl w:val="true"/>
        </w:rPr>
        <w:t>޹</w:t>
      </w:r>
      <w:r>
        <w:rPr/>
        <w:t>DL���ą</w:t>
      </w:r>
      <w:r>
        <w:br w:type="page"/>
      </w:r>
    </w:p>
    <w:p>
      <w:pPr>
        <w:pStyle w:val="PreformattedText"/>
        <w:bidi w:val="0"/>
        <w:jc w:val="left"/>
        <w:rPr/>
      </w:pPr>
      <w:r>
        <w:rPr/>
        <w:t>-���u�"a�0�F�u;��(���#��~�#$#��j|1-�%�q���p##��*;</w:t>
      </w:r>
      <w:r>
        <w:rPr>
          <w:rtl w:val="true"/>
        </w:rPr>
        <w:t>ߞ</w:t>
      </w:r>
      <w:r>
        <w:rPr/>
        <w:t>p%!J��)</w:t>
      </w:r>
      <w:r>
        <w:rPr/>
        <w:t>ׇ����</w:t>
      </w:r>
      <w:r>
        <w:rPr/>
        <w:t>~p</w:t>
        <w:br/>
        <w:t>��K#�,�</w:t>
      </w:r>
      <w:r>
        <w:rPr>
          <w:rtl w:val="true"/>
        </w:rPr>
        <w:t>ޱ</w:t>
      </w:r>
      <w:r>
        <w:rPr/>
        <w:t>M�*#�sU������Ƃ��V��#'{�f�#�M�O�Z#�;��#� )#�)���� ��@k�{��#A�i���}�ºRT0#Ù���#f�v�fS^[��##���o~9�(v�O˽��#�0�{��#��8lV��w����A�J#&gt;�?��</w:t>
      </w:r>
      <w:r>
        <w:rPr>
          <w:rtl w:val="true"/>
        </w:rPr>
        <w:t>ߜ</w:t>
      </w:r>
      <w:r>
        <w:rPr/>
        <w:t>g��#%�������#��yM��)s�#.���N#�t����</w:t>
      </w:r>
      <w:r>
        <w:br w:type="page"/>
      </w:r>
    </w:p>
    <w:p>
      <w:pPr>
        <w:pStyle w:val="PreformattedText"/>
        <w:bidi w:val="0"/>
        <w:jc w:val="left"/>
        <w:rPr/>
      </w:pPr>
      <w:r>
        <w:rPr/>
        <w:t>FjBjJ7�#�#�X��N{��</w:t>
        <w:br/>
        <w:t>N#��#</w:t>
      </w:r>
      <w:r>
        <w:rPr>
          <w:rtl w:val="true"/>
        </w:rPr>
        <w:t>ߎ</w:t>
      </w:r>
      <w:r>
        <w:rPr/>
        <w:t>p###�X#$W���ĳ�#���s�3#X[27�#�f��Pk�����#&lt;ӊ�@�2����#�Oi�p�~9�5���{��4͠[~���8#]e#��N�u�#|G###��q#�?�n�s5�&gt;���s�t�1jP'���</w:t>
      </w:r>
      <w:r>
        <w:rPr/>
        <w:t>뙬</w:t>
      </w:r>
      <w:r>
        <w:rPr/>
        <w:t>B�z�</w:t>
      </w:r>
      <w:r>
        <w:rPr/>
        <w:t>칦�����</w:t>
      </w:r>
      <w:r>
        <w:rPr/>
        <w:t>#��#�u��#�R�1L5��</w:t>
      </w:r>
      <w:r>
        <w:rPr/>
        <w:t>㙬</w:t>
      </w:r>
      <w:r>
        <w:rPr/>
        <w:t>#6Q��1`��UA&lt;�&lt;s�#)Q=�#.O�y�k#X�(Y/�����3��\</w:t>
        <w:br/>
        <w:t>�`��O#;���#!%#�g�</w:t>
      </w:r>
      <w:r>
        <w:rPr/>
        <w:t>뙬</w:t>
      </w:r>
      <w:r>
        <w:rPr/>
        <w:t>J�#��8_ |��f�</w:t>
        <w:br/>
        <w:t>z�s��##�a##YJjH�#�Y|�5�#\J�#{���=c�\����@�L�smx</w:t>
      </w:r>
    </w:p>
    <w:p>
      <w:pPr>
        <w:pStyle w:val="PreformattedText"/>
        <w:bidi w:val="0"/>
        <w:jc w:val="left"/>
        <w:rPr/>
      </w:pPr>
      <w:r>
        <w:rPr/>
        <w:t>�</w:t>
      </w:r>
      <w:r>
        <w:rPr/>
        <w:t>c�Z�#�����X�'��#�D�#aԧ^[:�{�W��9,#&lt;t�u�)n��j�##o�k��##�</w:t>
      </w:r>
      <w:r>
        <w:rPr>
          <w:rtl w:val="true"/>
        </w:rPr>
        <w:t>ݢ</w:t>
      </w:r>
      <w:r>
        <w:rPr/>
        <w:t>8</w:t>
      </w:r>
      <w:r>
        <w:rPr/>
        <w:t>���</w:t>
      </w:r>
      <w:r>
        <w:rPr/>
        <w:t>糬</w:t>
      </w:r>
      <w:r>
        <w:rPr/>
        <w:br/>
        <w:t>�^�#�N�CgX#�1#�9##��:�!�(.��9#CgX�L�j��`}�:�"���</w:t>
      </w:r>
    </w:p>
    <w:p>
      <w:pPr>
        <w:pStyle w:val="PreformattedText"/>
        <w:bidi w:val="0"/>
        <w:jc w:val="left"/>
        <w:rPr/>
      </w:pPr>
      <w:r>
        <w:rPr/>
        <w:t>###&gt;CgX####��s����#��#H�ʬ&lt;�B5#$#z�3�</w:t>
      </w:r>
      <w:r>
        <w:rPr/>
        <w:t>߳�</w:t>
      </w:r>
      <w:r>
        <w:rPr/>
        <w:t>fA#�#�X#*������#Il#~�&lt;��3�"D��&lt;��u�R����z���~:�a##��`.O�#τ�O��#��</w:t>
      </w:r>
      <w:r>
        <w:br w:type="page"/>
      </w:r>
    </w:p>
    <w:p>
      <w:pPr>
        <w:pStyle w:val="PreformattedText"/>
        <w:bidi w:val="0"/>
        <w:jc w:val="left"/>
        <w:rPr/>
      </w:pPr>
      <w:r>
        <w:rPr/>
        <w:t>���</w:t>
      </w:r>
      <w:r>
        <w:rPr/>
        <w:t>J</w:t>
        <w:tab/>
        <w:t>~�#��g'��e#$�</w:t>
        <w:tab/>
        <w:t>#&lt;\�~��D���6#�#�{�@uj,Iɉ�</w:t>
      </w:r>
    </w:p>
    <w:p>
      <w:pPr>
        <w:pStyle w:val="PreformattedText"/>
        <w:bidi w:val="0"/>
        <w:jc w:val="left"/>
        <w:rPr/>
      </w:pPr>
      <w:r>
        <w:rPr/>
        <w:t>7��1]�F���1D���7)Ӂ</w:t>
        <w:br/>
        <w:t>##��0]AJ��S�^��`4�S#3#���#[#9��|�Q)L���c|�LƖP��#*���##p�{��#�)j#�����"Z�#h9�)�}`HJJP�#���~��E�#�TP#9%Αz�"T�&gt;a8d�T��˗=#��kB�U���9!&lt;�2t�Ы#F�E.#5BXn&amp;#Ε��#%F</w:t>
      </w:r>
      <w:r>
        <w:rPr/>
        <w:t>蟃</w:t>
      </w:r>
      <w:r>
        <w:rPr/>
        <w:t>#Q)#��[1�S����=�zJK�</w:t>
        <w:tab/>
        <w:t>RJ�RTc��͙6n��#1)R��L#B��##��I�Y#�{*$�G�E#���#�##���.�2</w:t>
      </w:r>
    </w:p>
    <w:p>
      <w:pPr>
        <w:pStyle w:val="PreformattedText"/>
        <w:bidi w:val="0"/>
        <w:jc w:val="left"/>
        <w:rPr/>
      </w:pPr>
      <w:r>
        <w:rPr/>
        <w:t>�</w:t>
      </w:r>
      <w:r>
        <w:rPr/>
        <w:t>w-5�</w:t>
      </w:r>
      <w:r>
        <w:rPr/>
        <w:t>ִ�</w:t>
      </w:r>
      <w:r>
        <w:rPr/>
        <w:t>B��=���Z�-'�JAj�8�</w:t>
      </w:r>
      <w:r>
        <w:rPr/>
        <w:t>妰�</w:t>
      </w:r>
      <w:r>
        <w:rPr/>
        <w:t>`��NX�</w:t>
      </w:r>
    </w:p>
    <w:p>
      <w:pPr>
        <w:pStyle w:val="PreformattedText"/>
        <w:bidi w:val="0"/>
        <w:jc w:val="left"/>
        <w:rPr/>
      </w:pPr>
      <w:r>
        <w:rPr/>
        <w:t>�</w:t>
      </w:r>
      <w:r>
        <w:rPr/>
        <w:t>p�#-�+�#a`�:�A�vMO(ԅ2B���</w:t>
      </w:r>
    </w:p>
    <w:p>
      <w:pPr>
        <w:pStyle w:val="PreformattedText"/>
        <w:bidi w:val="0"/>
        <w:jc w:val="left"/>
        <w:rPr/>
      </w:pPr>
      <w:r>
        <w:rPr/>
        <w:t>5�6%#o��L#Y�s#�S�6�(</w:t>
      </w:r>
      <w:r>
        <w:br w:type="page"/>
      </w:r>
    </w:p>
    <w:p>
      <w:pPr>
        <w:pStyle w:val="PreformattedText"/>
        <w:bidi w:val="0"/>
        <w:jc w:val="left"/>
        <w:rPr/>
      </w:pPr>
      <w:r>
        <w:rPr/>
        <w:t>�</w:t>
      </w:r>
      <w:r>
        <w:rPr/>
        <w:t>SUE%���Z����ÄL�ĕ��#�##��#</w:t>
        <w:br/>
        <w:t>R�#v����M`</w:t>
        <w:br/>
        <w:t>PIB0��#�?w</w:t>
      </w:r>
    </w:p>
    <w:p>
      <w:pPr>
        <w:pStyle w:val="PreformattedText"/>
        <w:bidi w:val="0"/>
        <w:jc w:val="left"/>
        <w:rPr/>
      </w:pPr>
      <w:r>
        <w:rPr/>
        <w:t>`��%HXN/�tn##4�##�T</w:t>
      </w:r>
      <w:r>
        <w:rPr/>
        <w:t>ؙ</w:t>
      </w:r>
      <w:r>
        <w:rPr/>
        <w:t>ze��Mc=��#l�(�Q}9�xi�h#`�X5~�#3#�+yQ��)�II#��~�4�#�#z#�K�#1 �O�</w:t>
      </w:r>
    </w:p>
    <w:p>
      <w:pPr>
        <w:pStyle w:val="PreformattedText"/>
        <w:bidi w:val="0"/>
        <w:jc w:val="left"/>
        <w:rPr/>
      </w:pPr>
      <w:r>
        <w:rPr/>
        <w:t>5�</w:t>
      </w:r>
      <w:r>
        <w:rPr>
          <w:rtl w:val="true"/>
        </w:rPr>
        <w:t>ߴ</w:t>
      </w:r>
      <w:r>
        <w:rPr/>
        <w:t>�</w:t>
      </w:r>
      <w:r>
        <w:rPr/>
        <w:t>#՟N�##k#YZ]�΅#���</w:t>
      </w:r>
      <w:r>
        <w:rPr>
          <w:rtl w:val="true"/>
        </w:rPr>
        <w:t>چ</w:t>
      </w:r>
      <w:r>
        <w:rPr/>
        <w:t>-+^~Z�/��B#�#p��</w:t>
      </w:r>
      <w:r>
        <w:rPr/>
        <w:t>ᦰ</w:t>
      </w:r>
      <w:r>
        <w:rPr/>
        <w:t>#(/#FYv�#Og</w:t>
      </w:r>
    </w:p>
    <w:p>
      <w:pPr>
        <w:pStyle w:val="PreformattedText"/>
        <w:bidi w:val="0"/>
        <w:jc w:val="left"/>
        <w:rPr/>
      </w:pPr>
      <w:r>
        <w:rPr/>
        <w:t>5�XRfL�#�Aɵ&lt;�i�pMpf#�c�A�p�X�D��#I ���&lt;�i�#y��),</w:t>
        <w:br/>
        <w:t>z�B�</w:t>
      </w:r>
      <w:r>
        <w:rPr/>
        <w:t>֚</w:t>
      </w:r>
      <w:r>
        <w:rPr/>
        <w:t>|8k#���#´�=���,��#�Pք(��R��p�r�}</w:t>
      </w:r>
      <w:r>
        <w:rPr/>
        <w:t>ܴ�</w:t>
      </w:r>
      <w:r>
        <w:rPr/>
        <w:t>]/œ�5��HQ~��.�####V�###a�#�����</w:t>
        <w:br/>
        <w:t>JH##��~��Z�����#W��##\�Y.�so�:�#E*J��#</w:t>
      </w:r>
      <w:r>
        <w:rPr>
          <w:rtl w:val="true"/>
        </w:rPr>
        <w:t>߆</w:t>
      </w:r>
      <w:r>
        <w:rPr/>
        <w:t>u����O#5��H#�#�VC�&gt;�Y�#�+��-7���ezʥ0���~��5�I�Yl�##Gd�[~��Х��%�s�i�fp�$�Y%���,���o�#�#P0�l�;�g#J�#��}��g#��_�w��n�</w:t>
        <w:tab/>
        <w:t>�N#,k��##D"��{��$#-�3f��Q�Z'*�{�8T:Ä��</w:t>
        <w:br/>
      </w:r>
    </w:p>
    <w:p>
      <w:pPr>
        <w:pStyle w:val="PreformattedText"/>
        <w:bidi w:val="0"/>
        <w:jc w:val="left"/>
        <w:rPr/>
      </w:pPr>
      <w:r>
        <w:rPr/>
        <w:t>��</w:t>
      </w:r>
      <w:r>
        <w:rPr/>
        <w:t>G�#"��.2#��#�jG_d</w:t>
      </w:r>
      <w:r>
        <w:br w:type="page"/>
      </w:r>
    </w:p>
    <w:p>
      <w:pPr>
        <w:pStyle w:val="PreformattedText"/>
        <w:bidi w:val="0"/>
        <w:jc w:val="left"/>
        <w:rPr/>
      </w:pPr>
      <w:r>
        <w:rPr/>
        <w:t>O��"�ZM�&lt;�2V#xœ#Sn� �WX{Z#QM�^�%�#1##��#�bB�#�a#z�U�;</w:t>
        <w:tab/>
        <w:t>bOY���!�#i9�r���M�X��C#D#�(�5�i�f�q</w:t>
        <w:tab/>
        <w:t>j�h#'�#�###%*b�ѡlrQg�#�#)��ť%`�H��##���i������#�1��x&amp;r�J��r#�#�S#�J#�mH�MO���_#</w:t>
      </w:r>
      <w:r>
        <w:br w:type="page"/>
      </w:r>
    </w:p>
    <w:p>
      <w:pPr>
        <w:pStyle w:val="PreformattedText"/>
        <w:bidi w:val="0"/>
        <w:jc w:val="left"/>
        <w:rPr/>
      </w:pPr>
      <w:r>
        <w:rPr/>
        <w:t>�</w:t>
      </w:r>
      <w:r>
        <w:rPr/>
        <w:t>}�M�#@�d�k2`��D8</w:t>
      </w:r>
      <w:r>
        <w:br w:type="page"/>
      </w:r>
    </w:p>
    <w:p>
      <w:pPr>
        <w:pStyle w:val="PreformattedText"/>
        <w:bidi w:val="0"/>
        <w:jc w:val="left"/>
        <w:rPr/>
      </w:pPr>
      <w:r>
        <w:rPr/>
        <w:t>X��#U#Φ '####`#) �##D�9�7��.��LiC�RV3h�y�ͱM:$W�#�IZdY���7�u�#�1c�3#f?</w:t>
      </w:r>
      <w:r>
        <w:rPr/>
        <w:t>٤</w:t>
      </w:r>
      <w:r>
        <w:rPr/>
        <w:t>�</w:t>
      </w:r>
      <w:r>
        <w:rPr/>
        <w:t>M#M���##�`#�`#*P �%�d�9�,#LJ�b��Xp�J�R�V#�W{��#�fj]@�4##���#�]�,��</w:t>
      </w:r>
      <w:r>
        <w:br w:type="page"/>
      </w:r>
    </w:p>
    <w:p>
      <w:pPr>
        <w:pStyle w:val="PreformattedText"/>
        <w:bidi w:val="0"/>
        <w:jc w:val="left"/>
        <w:rPr/>
      </w:pPr>
      <w:r>
        <w:rPr/>
        <w:t>�</w:t>
      </w:r>
      <w:r>
        <w:rPr/>
        <w:t>#�</w:t>
      </w:r>
      <w:r>
        <w:rPr>
          <w:rtl w:val="true"/>
        </w:rPr>
        <w:t>ݳ</w:t>
      </w:r>
      <w:r>
        <w:rPr/>
        <w:t>�</w:t>
      </w:r>
      <w:r>
        <w:rPr/>
        <w:t>Z##1*��ϟ~α��#�PA u&amp;�Fg���X#��#�T</w:t>
        <w:br/>
        <w:t>�u��zÁ�R#SU�o</w:t>
      </w:r>
      <w:r>
        <w:rPr/>
        <w:t>߬</w:t>
      </w:r>
      <w:r>
        <w:rPr/>
        <w:t>BOd#Z�;II}_{��#</w:t>
      </w:r>
      <w:r>
        <w:rPr/>
        <w:t>섔�</w:t>
      </w:r>
      <w:r>
        <w:rPr/>
        <w:t>{TIНw���XPN:�����#�A^#�</w:t>
      </w:r>
      <w:r>
        <w:rPr/>
        <w:t>؏</w:t>
      </w:r>
      <w:r>
        <w:rPr/>
        <w:t>=��#�-##�,�#9@H U�?�Q�3</w:t>
      </w:r>
      <w:r>
        <w:rPr>
          <w:rtl w:val="true"/>
        </w:rPr>
        <w:t>ݬ</w:t>
      </w:r>
      <w:r>
        <w:rPr/>
        <w:t>l�QPHƷ'(Ҟ�ĭ</w:t>
      </w:r>
      <w:r>
        <w:rPr>
          <w:rtl w:val="true"/>
        </w:rPr>
        <w:t>ڡ</w:t>
      </w:r>
      <w:r>
        <w:rPr/>
        <w:t>�</w:t>
      </w:r>
      <w:r>
        <w:rPr/>
        <w:t>e�$*Γ�#1.�{P#�*�B#�����|K�r����#�#1k�{����%E`��`3��#,@#�#�{򉮳R9�z�#�#����,��U'{��z#J�!x�i�%�#7v���($��������YE�X3#</w:t>
      </w:r>
      <w:r>
        <w:rPr>
          <w:rtl w:val="true"/>
        </w:rPr>
        <w:t>ښ�</w:t>
      </w:r>
      <w:r>
        <w:rPr>
          <w:rtl w:val="true"/>
        </w:rPr>
        <w:t>'{�</w:t>
      </w:r>
      <w:r>
        <w:rPr/>
        <w:t>7</w:t>
      </w:r>
      <w:r>
        <w:rPr/>
        <w:t>L#.q#S�5#���*%X�4�/����!��# ��v�||xB��#FHs��� �"�2+�]��,$��#2+Ȋ��� uc#_�O</w:t>
        <w:br/>
        <w:t>����@Q##ʧ�W(���Ņ�a�3�</w:t>
      </w:r>
      <w:r>
        <w:rPr>
          <w:rtl w:val="true"/>
        </w:rPr>
        <w:t>ߺ</w:t>
      </w:r>
      <w:r>
        <w:rPr/>
        <w:t>#4</w:t>
      </w:r>
      <w:r>
        <w:rPr/>
        <w:t>�#~Z�RO�!�#�w��4/�2�J[����</w:t>
      </w:r>
      <w:r>
        <w:rPr/>
        <w:t>،</w:t>
      </w:r>
      <w:r>
        <w:rPr/>
        <w:t>r��</w:t>
      </w:r>
      <w:r>
        <w:rPr/>
        <w:t>壶��</w:t>
      </w:r>
      <w:r>
        <w:rPr/>
        <w:t>#B�Es;��:###3~�C��#�V¡��yE�H�##�#�#Z�ɞ��qiPeMg</w:t>
      </w:r>
    </w:p>
    <w:p>
      <w:pPr>
        <w:pStyle w:val="PreformattedText"/>
        <w:bidi w:val="0"/>
        <w:jc w:val="left"/>
        <w:rPr/>
      </w:pPr>
      <w:r>
        <w:rPr/>
        <w:t>�</w:t>
      </w:r>
      <w:r>
        <w:rPr/>
        <w:t>翌</w:t>
      </w:r>
      <w:r>
        <w:rPr/>
        <w:t>#+#Q`(#��</w:t>
      </w:r>
      <w:r>
        <w:rPr/>
        <w:t>ܸ</w:t>
      </w:r>
      <w:r>
        <w:rPr/>
        <w:t>g�##�Iub</w:t>
      </w:r>
      <w:r>
        <w:br w:type="page"/>
      </w:r>
    </w:p>
    <w:p>
      <w:pPr>
        <w:pStyle w:val="PreformattedText"/>
        <w:bidi w:val="0"/>
        <w:jc w:val="left"/>
        <w:rPr/>
      </w:pPr>
      <w:r>
        <w:rPr/>
        <w:t>@�|8l�#�#��]X_#� �8|3�#����K0�#�2\���fj#!����8��H��##���#�U2�#\�lc�!�6�bYT�Q�#�@B�ԥ</w:t>
      </w:r>
      <w:r>
        <w:br w:type="page"/>
      </w:r>
    </w:p>
    <w:p>
      <w:pPr>
        <w:pStyle w:val="PreformattedText"/>
        <w:bidi w:val="0"/>
        <w:jc w:val="left"/>
        <w:rPr/>
      </w:pPr>
      <w:r>
        <w:rPr/>
        <w:t>���</w:t>
      </w:r>
      <w:r>
        <w:rPr/>
        <w:t>#�d��#�+�$�Z</w:t>
        <w:br/>
        <w:t>��#h�# #B��0 ,I!#.��#�2�m�`Q8�a�j####��(�=K#l�2�#�#�(�d�C##�g#m^Q##MZS��(�$�I##��Fh�#�(�(�\#-��!~��#�!+��##,�</w:t>
        <w:br/>
        <w:t>l��%#���</w:t>
      </w:r>
    </w:p>
    <w:p>
      <w:pPr>
        <w:pStyle w:val="PreformattedText"/>
        <w:bidi w:val="0"/>
        <w:jc w:val="left"/>
        <w:rPr/>
      </w:pPr>
      <w:r>
        <w:rPr/>
        <w:t>�</w:t>
      </w:r>
      <w:r>
        <w:rPr/>
        <w:t>\�"�#�##���kg��#���%E�#��0#Ph�R���MR`#&gt;#8n#�RU��#V#�"QB�</w:t>
      </w:r>
    </w:p>
    <w:p>
      <w:pPr>
        <w:pStyle w:val="PreformattedText"/>
        <w:bidi w:val="0"/>
        <w:jc w:val="left"/>
        <w:rPr/>
      </w:pPr>
      <w:r>
        <w:rPr/>
        <w:t>O#</w:t>
        <w:tab/>
        <w:t>X</w:t>
        <w:br/>
      </w:r>
    </w:p>
    <w:p>
      <w:pPr>
        <w:pStyle w:val="PreformattedText"/>
        <w:bidi w:val="0"/>
        <w:jc w:val="left"/>
        <w:rPr/>
      </w:pPr>
      <w:r>
        <w:rPr/>
        <w:t>�</w:t>
      </w:r>
      <w:r>
        <w:rPr/>
        <w:tab/>
        <w:t>�#[̦]�r�j%|D]�̑)�~#k�E7�/�-N��GA���%H#~#���AM񀂥%e$U�0#R\��##O��C�(i</w:t>
      </w:r>
      <w:r>
        <w:rPr/>
        <w:t>؀</w:t>
      </w:r>
      <w:r>
        <w:rPr/>
        <w:t>���</w:t>
      </w:r>
      <w:r>
        <w:rPr/>
        <w:t>q�`$*���$�&gt;#��L@#��</w:t>
        <w:tab/>
        <w:t>0#G�]/�#�9�#|��XЕ#*a�#�o��eK��r�����ՍJT��</w:t>
        <w:br/>
        <w:t>%�#�{��#�0�4N���*ą##v</w:t>
        <w:tab/>
        <w:t>�]���#a!M�����ʱ(,A#�dF���#9�ʧf���#�����#�#��#Y#�#�</w:t>
      </w:r>
      <w:r>
        <w:rPr/>
        <w:t>ֻ��</w:t>
      </w:r>
      <w:r>
        <w:rPr/>
        <w:t>#\�)p#3�8��?�#v%#Y�#I)R�z�#�Q�8�j�k]�,�5�X6e#�#jV##Ə���#)$�l"��-�#�#V#�HrC#hG#m�G�#�c]1i˽�i�&lt;�G#%�#��##��XL#(�k�T��&gt;\�kX##�H"k�#</w:t>
        <w:br/>
        <w:t>#���4���#!AC)Ȣ�R�����#&amp;�#XZA#C����G</w:t>
      </w:r>
      <w:r>
        <w:br w:type="page"/>
      </w:r>
    </w:p>
    <w:p>
      <w:pPr>
        <w:pStyle w:val="PreformattedText"/>
        <w:bidi w:val="0"/>
        <w:jc w:val="left"/>
        <w:rPr/>
      </w:pPr>
      <w:r>
        <w:rPr/>
        <w:t>�</w:t>
      </w:r>
      <w:r>
        <w:rPr/>
        <w:t>H�x#2�E#' ��#9�</w:t>
      </w:r>
    </w:p>
    <w:p>
      <w:pPr>
        <w:pStyle w:val="PreformattedText"/>
        <w:bidi w:val="0"/>
        <w:jc w:val="left"/>
        <w:rPr/>
      </w:pPr>
      <w:r>
        <w:rPr/>
        <w:t>5�</w:t>
      </w:r>
      <w:r>
        <w:rPr>
          <w:rtl w:val="true"/>
        </w:rPr>
        <w:t>ڲ</w:t>
      </w:r>
      <w:r>
        <w:rPr/>
        <w:t>�</w:t>
      </w:r>
      <w:r>
        <w:rPr/>
        <w:t>#�$��^�p&lt;[&amp;��#�:�#���H�[��+$��(4S��p�n#k#Te�)wP#���</w:t>
      </w:r>
      <w:r>
        <w:rPr>
          <w:rtl w:val="true"/>
        </w:rPr>
        <w:t>߆</w:t>
      </w:r>
      <w:r>
        <w:rPr/>
        <w:t>�</w:t>
      </w:r>
      <w:r>
        <w:rPr/>
        <w:t>##D��P-��w{p�XdTb ��!��ǻ�©Չ+IP�#�ոx#&amp; ����J\#9</w:t>
      </w:r>
    </w:p>
    <w:p>
      <w:pPr>
        <w:pStyle w:val="PreformattedText"/>
        <w:bidi w:val="0"/>
        <w:jc w:val="left"/>
        <w:rPr/>
      </w:pPr>
      <w:r>
        <w:rPr/>
        <w:t>*5�-2�#�</w:t>
        <w:tab/>
        <w:t>^ @�^^�CL� u_�ԠH�d��#S�5#�#�1#s�</w:t>
      </w:r>
    </w:p>
    <w:p>
      <w:pPr>
        <w:pStyle w:val="PreformattedText"/>
        <w:bidi w:val="0"/>
        <w:jc w:val="left"/>
        <w:rPr/>
      </w:pPr>
      <w:r>
        <w:rPr/>
        <w:t>��</w:t>
      </w:r>
      <w:r>
        <w:rPr/>
        <w:t>i�b#���#��:</w:t>
        <w:tab/>
        <w:t>�#��l*&gt;��#��9���D�).�*#�i�\)</w:t>
      </w:r>
      <w:r>
        <w:rPr>
          <w:rtl w:val="true"/>
        </w:rPr>
        <w:t>ݔ</w:t>
      </w:r>
      <w:r>
        <w:rPr/>
        <w:t>J�X�=#�\��?�B�#�+���xe��#�@R1a)X/�{2���q���Aɣ�2��!HA�#$7�{2��!HvOV+P���xe��#N[ʜ#lt##�ye#XO�&amp;B��#��l���\���̳���g��Wv#�l�;0#�4�&lt;�ye#l��&amp;��?(-���,�</w:t>
      </w:r>
      <w:r>
        <w:br w:type="page"/>
      </w:r>
    </w:p>
    <w:p>
      <w:pPr>
        <w:pStyle w:val="PreformattedText"/>
        <w:bidi w:val="0"/>
        <w:jc w:val="left"/>
        <w:rPr/>
      </w:pPr>
      <w:r>
        <w:rPr/>
        <w:t>_</w:t>
        <w:br/>
        <w:t>�##ϷL���*\�#</w:t>
      </w:r>
    </w:p>
    <w:p>
      <w:pPr>
        <w:pStyle w:val="PreformattedText"/>
        <w:bidi w:val="0"/>
        <w:jc w:val="left"/>
        <w:rPr/>
      </w:pPr>
      <w:r>
        <w:rPr/>
        <w:t>r�#,��e</w:t>
        <w:br/>
        <w:t>�V�ga���e##8�� :s���$(+##S�5/�iO��D+#�{�A5�##q���###L��򲫔̩��,��@R##����+�#����#��#z</w:t>
      </w:r>
    </w:p>
    <w:p>
      <w:pPr>
        <w:pStyle w:val="PreformattedText"/>
        <w:bidi w:val="0"/>
        <w:jc w:val="left"/>
        <w:rPr/>
      </w:pPr>
      <w:r>
        <w:rPr/>
        <w:t>�</w:t>
      </w:r>
      <w:r>
        <w:rPr/>
        <w:t>5�##��3#[�g�##�d09&gt;\�&gt;#Ă#Y��5#���('�H�����(a�#)=�W���##D�%�Y�7α #Rpv���z�,O����Z�()�ֈ�M#y#�#(L</w:t>
      </w:r>
      <w:r>
        <w:br w:type="page"/>
      </w:r>
    </w:p>
    <w:p>
      <w:pPr>
        <w:pStyle w:val="PreformattedText"/>
        <w:bidi w:val="0"/>
        <w:jc w:val="left"/>
        <w:rPr/>
      </w:pPr>
      <w:r>
        <w:rPr/>
        <w:t>hH#fLE#��#=�#e���X�1X�C��/�Z��IRX#v_Bu&lt;�p�(�#Vu-�</w:t>
      </w:r>
      <w:r>
        <w:rPr>
          <w:rtl w:val="true"/>
        </w:rPr>
        <w:t>׭����߼</w:t>
      </w:r>
      <w:r>
        <w:rPr>
          <w:rtl w:val="true"/>
        </w:rPr>
        <w:t>\#�#���</w:t>
      </w:r>
      <w:r>
        <w:rPr/>
        <w:t>6</w:t>
      </w:r>
      <w:r>
        <w:rPr/>
        <w:t>p#J�1)VaD��9#uRq1V#2��]�a�#o3�#�&amp;#����@L�##Ǳ�&gt;'��!�Sj$M��Q�qm</w:t>
      </w:r>
      <w:r>
        <w:br w:type="page"/>
      </w:r>
    </w:p>
    <w:p>
      <w:pPr>
        <w:pStyle w:val="PreformattedText"/>
        <w:bidi w:val="0"/>
        <w:jc w:val="left"/>
        <w:rPr/>
      </w:pPr>
      <w:r>
        <w:rPr/>
        <w:t>[A5)##s#o</w:t>
      </w:r>
      <w:r>
        <w:rPr>
          <w:rtl w:val="true"/>
        </w:rPr>
        <w:t>ݤ</w:t>
      </w:r>
      <w:r>
        <w:rPr/>
        <w:t>Si^#Y��ցW#</w:t>
      </w:r>
      <w:r>
        <w:rPr>
          <w:rtl w:val="true"/>
        </w:rPr>
        <w:t>ݿ</w:t>
      </w:r>
      <w:r>
        <w:rPr/>
        <w:t>#</w:t>
      </w:r>
    </w:p>
    <w:p>
      <w:pPr>
        <w:pStyle w:val="PreformattedText"/>
        <w:bidi w:val="0"/>
        <w:jc w:val="left"/>
        <w:rPr/>
      </w:pPr>
      <w:r>
        <w:rPr/>
        <w:t>%�pY</w:t>
        <w:tab/>
        <w:t>��M|2�##E.B�A.#�</w:t>
      </w:r>
    </w:p>
    <w:p>
      <w:pPr>
        <w:pStyle w:val="PreformattedText"/>
        <w:bidi w:val="0"/>
        <w:jc w:val="left"/>
        <w:rPr/>
      </w:pPr>
      <w:r>
        <w:rPr/>
        <w:t>�</w:t>
      </w:r>
      <w:r>
        <w:rPr/>
        <w:t>xe�f,J�*��Y�#</w:t>
      </w:r>
      <w:r>
        <w:rPr>
          <w:rtl w:val="true"/>
        </w:rPr>
        <w:t>ݧ</w:t>
      </w:r>
      <w:r>
        <w:rPr/>
        <w:t>�</w:t>
      </w:r>
      <w:r>
        <w:rPr/>
        <w:t>HGHR</w:t>
        <w:tab/>
        <w:t>IH���w###�f#C</w:t>
        <w:tab/>
        <w:t>a�`#)</w:t>
      </w:r>
      <w:r>
        <w:rPr>
          <w:rtl w:val="true"/>
        </w:rPr>
        <w:t>ڣ�</w:t>
      </w:r>
      <w:r>
        <w:rPr>
          <w:rtl w:val="true"/>
        </w:rPr>
        <w:t>-</w:t>
      </w:r>
      <w:r>
        <w:rPr/>
        <w:t>31</w:t>
      </w:r>
      <w:r>
        <w:rPr/>
        <w:t>Z����w#0#{�#</w:t>
      </w:r>
    </w:p>
    <w:p>
      <w:pPr>
        <w:pStyle w:val="PreformattedText"/>
        <w:bidi w:val="0"/>
        <w:jc w:val="left"/>
        <w:rPr/>
      </w:pPr>
      <w:r>
        <w:rPr/>
        <w:t>30��Ġ�`�R�øP|4��΄��]�wli���$�a%�#g�@�yh��p�6���</w:t>
        <w:tab/>
        <w:t>Ib#�(҅##�)Ξ�\�#r�G�e��I�� i-'#��r���</w:t>
      </w:r>
    </w:p>
    <w:p>
      <w:pPr>
        <w:pStyle w:val="PreformattedText"/>
        <w:bidi w:val="0"/>
        <w:jc w:val="left"/>
        <w:rPr/>
      </w:pPr>
      <w:r>
        <w:rPr/>
        <w:t>JPP.���!�4�Z@�I��v��#V#�#ԩ`3U����*$</w:t>
        <w:tab/>
        <w:t>@#�1v#��#�����$�T��</w:t>
      </w:r>
      <w:r>
        <w:rPr/>
        <w:t>㮐��</w:t>
      </w:r>
      <w:r>
        <w:rPr/>
        <w:t>TĒT;h8R_F��]"U�XT�^_���y�/�,v^Q4N����y�#V�=#�Jq#�vX�t��^z�#e-wHF#���qhANM�5��#i'�'���R�#�����]"l,��I#eaK#d</w:t>
      </w:r>
    </w:p>
    <w:p>
      <w:pPr>
        <w:pStyle w:val="PreformattedText"/>
        <w:bidi w:val="0"/>
        <w:jc w:val="left"/>
        <w:rPr/>
      </w:pPr>
      <w:r>
        <w:rPr/>
        <w:t>3��t��#XT���#</w:t>
        <w:tab/>
        <w:t>,#�ǎ|�a#��1E�%^�8&lt;��</w:t>
      </w:r>
      <w:r>
        <w:rPr/>
        <w:t>㮑</w:t>
      </w:r>
      <w:r>
        <w:rPr/>
        <w:t>b�ZTEHUJN#x�&lt;x�</w:t>
        <w:br/>
        <w:t>�V�%%C��g�##=t���� �O�Ig�:��H</w:t>
        <w:br/>
        <w:t>�#HS�Y�#Қ��H</w:t>
        <w:br/>
        <w:t>#��I�g��8#z�#</w:t>
      </w:r>
    </w:p>
    <w:p>
      <w:pPr>
        <w:pStyle w:val="PreformattedText"/>
        <w:bidi w:val="0"/>
        <w:jc w:val="left"/>
        <w:rPr/>
      </w:pPr>
      <w:r>
        <w:rPr/>
        <w:t>#A�h�</w:t>
      </w:r>
      <w:r>
        <w:br w:type="page"/>
      </w:r>
    </w:p>
    <w:p>
      <w:pPr>
        <w:pStyle w:val="PreformattedText"/>
        <w:bidi w:val="0"/>
        <w:jc w:val="left"/>
        <w:rPr/>
      </w:pPr>
      <w:r>
        <w:rPr/>
        <w:t>���</w:t>
      </w:r>
      <w:r>
        <w:rPr/>
        <w:t>ǎ�#��#��0�?#�I��##�#���N��##*#��p&lt;��3Z#Uy�Q�#�3��#(9Ƃ�Τ#��Q�~##=t�</w:t>
        <w:tab/>
        <w:t>#,�</w:t>
        <w:br/>
        <w:t>�#���u�#���#�g1��8#z�#K���#���b#)R���p�����#���be���w#5:�"�aLĀ</w:t>
        <w:tab/>
        <w:t>P �x�ӿ���#�z�@�5##�����$-!R���##�u?�#%�)h�#�zJ�H9�Y��@�S��N�ȃP##G�#��-S�u�b�hP##r��#�#�wo�o&lt;ΰ#S#(#N/S���y</w:t>
      </w:r>
      <w:r>
        <w:rPr/>
        <w:t>랑</w:t>
      </w:r>
      <w:r>
        <w:rPr/>
        <w:t>`IP]]@�1W</w:t>
        <w:br/>
        <w:t>ӿ���uG#��(:�#��3�)��"��##_��� �����r=�:�w��.�@�A���5E_1</w:t>
      </w:r>
      <w:r>
        <w:rPr>
          <w:rtl w:val="true"/>
        </w:rPr>
        <w:t>ߙ</w:t>
      </w:r>
      <w:r>
        <w:rPr/>
        <w:t>�</w:t>
      </w:r>
      <w:r>
        <w:rPr/>
        <w:t>-L�V#T��ldyo=a/4�]�h�D�Ar&lt;_1</w:t>
      </w:r>
      <w:r>
        <w:rPr>
          <w:rtl w:val="true"/>
        </w:rPr>
        <w:t>ߙ�</w:t>
      </w:r>
      <w:r>
        <w:rPr>
          <w:rtl w:val="true"/>
        </w:rPr>
        <w:t>#�%^��</w:t>
      </w:r>
      <w:r>
        <w:rPr/>
        <w:t>9</w:t>
      </w:r>
      <w:r>
        <w:rPr/>
        <w:t>�#e#���~z��c��##��i�#�~#</w:t>
      </w:r>
      <w:r>
        <w:rPr/>
        <w:t>摩�����</w:t>
      </w:r>
      <w:r>
        <w:rPr/>
        <w:t>`#�&gt;�V3�� �### � �##���#DLD###@#A####@#8"�1�</w:t>
      </w:r>
      <w:r>
        <w:rPr/>
        <w:t>뗦����</w:t>
      </w:r>
      <w:r>
        <w:rPr/>
        <w:t>ssMM�vS2b]</w:t>
        <w:tab/>
        <w:t>.#c�Q�#��5</w:t>
      </w:r>
      <w:r>
        <w:br w:type="page"/>
      </w:r>
    </w:p>
    <w:p>
      <w:pPr>
        <w:pStyle w:val="PreformattedText"/>
        <w:bidi w:val="0"/>
        <w:jc w:val="left"/>
        <w:rPr/>
      </w:pPr>
      <w:r>
        <w:rPr/>
        <w:t>�</w:t>
      </w:r>
      <w:r>
        <w:rPr/>
        <w:t>[&gt;#��(�E���i6�L��L</w:t>
      </w:r>
      <w:r>
        <w:rPr/>
        <w:t>唌</w:t>
      </w:r>
      <w:r>
        <w:rPr/>
        <w:t>:F����~�v{�Γ.\���Q�}��#����Я�c��#�</w:t>
        <w:br/>
        <w:t>����#I#####A#A####A#A####A#@��#+##E���o�#�&gt;]�</w:t>
        <w:tab/>
        <w:t>���</w:t>
      </w:r>
    </w:p>
    <w:p>
      <w:pPr>
        <w:pStyle w:val="PreformattedText"/>
        <w:bidi w:val="0"/>
        <w:jc w:val="left"/>
        <w:rPr/>
      </w:pPr>
      <w:r>
        <w:rPr/>
        <w:t>)=G�~5�&gt;�?��o�#�&gt;Y���e��#G�~5�#�3#��z��}m�r�B#R#�X�##^��He#&amp;%�#�����&lt;�#�&amp;P��#���\�#Z�q�Y�#���yR%8�8#�/�#w��"##Q#DӖ�^��H��8h�##�o��*@g�p��o�##�#��*G�7�#</w:t>
      </w:r>
      <w:r>
        <w:rPr/>
        <w:t>ׅ</w:t>
      </w:r>
      <w:r>
        <w:rPr/>
        <w:t>8\+&lt;�M��(�/y�����#�#�#�����#ѵ#g�#{w�\�3�fa</w:t>
        <w:tab/>
        <w:tab/>
        <w:t>#�</w:t>
      </w:r>
      <w:r>
        <w:rPr>
          <w:rtl w:val="true"/>
        </w:rPr>
        <w:t>ۏ</w:t>
      </w:r>
      <w:r>
        <w:rPr/>
        <w:t>�</w:t>
      </w:r>
      <w:r>
        <w:rPr/>
        <w:t>T�B����#��#</w:t>
      </w:r>
      <w:r>
        <w:rPr>
          <w:rtl w:val="true"/>
        </w:rPr>
        <w:t>ݿ</w:t>
      </w:r>
      <w:r>
        <w:rPr/>
        <w:t>nT�XQ##R</w:t>
      </w:r>
      <w:r>
        <w:rPr/>
        <w:t>憺���</w:t>
      </w:r>
      <w:r>
        <w:rPr/>
        <w:t>T�[�#�(Hâ���H#vJp��A</w:t>
        <w:br/>
        <w:t>#����!��#X##��</w:t>
      </w:r>
      <w:r>
        <w:rPr>
          <w:rtl w:val="true"/>
        </w:rPr>
        <w:t>߾</w:t>
      </w:r>
      <w:r>
        <w:rPr/>
        <w:t>�</w:t>
      </w:r>
      <w:r>
        <w:rPr/>
        <w:t>R%#kV##��;�ow�*BLZ�(-�j#�#[~</w:t>
      </w:r>
      <w:r>
        <w:rPr>
          <w:rtl w:val="true"/>
        </w:rPr>
        <w:t>ܩ</w:t>
      </w:r>
      <w:r>
        <w:rPr/>
        <w:t>#�.-�*c�#/����ʑ�j#I##W/6��W*Fin/I�#��#�X��ʑqRJ#��~^��H#%AK,#g�s��&lt;�Z�:p�T�{�\�@��aT������ [##���of�@JP�9x�o�r�%�I����.R�T&amp;#�$6#;��(��(#�o|k�#{##�i@����\�B�#��F��SQHK##�J�!A����:�#&lt;#�#��Ϫu</w:t>
      </w:r>
      <w:r>
        <w:rPr>
          <w:rtl w:val="true"/>
        </w:rPr>
        <w:t>߾�</w:t>
      </w:r>
      <w:r>
        <w:rPr>
          <w:rtl w:val="true"/>
        </w:rPr>
        <w:t>@</w:t>
      </w:r>
      <w:r>
        <w:rPr/>
        <w:t>4</w:t>
      </w:r>
      <w:r>
        <w:rPr/>
        <w:t>�$���PS�ǉ�HT��Th�0�.;</w:t>
      </w:r>
      <w:r>
        <w:rPr/>
        <w:t>ֹ</w:t>
      </w:r>
      <w:r>
        <w:rPr/>
        <w:t>@�1#6��&lt;�u:��C�#�o:�#a8B�C�w�5�3</w:t>
      </w:r>
      <w:r>
        <w:rPr>
          <w:rtl w:val="true"/>
        </w:rPr>
        <w:t>ڈ</w:t>
      </w:r>
      <w:r>
        <w:rPr/>
        <w:t>�</w:t>
      </w:r>
      <w:r>
        <w:rPr/>
        <w:t>l��#1]��\��PēF#</w:t>
      </w:r>
      <w:r>
        <w:rPr>
          <w:rtl w:val="true"/>
        </w:rPr>
        <w:t>ٮ</w:t>
      </w:r>
      <w:r>
        <w:rPr/>
        <w:t>Q�ҙ�� (�</w:t>
        <w:tab/>
        <w:t>�2���ΰ#f�P\9�#</w:t>
      </w:r>
      <w:r>
        <w:rPr/>
        <w:t>ꦄ�</w:t>
      </w:r>
      <w:r>
        <w:rPr/>
        <w:t>'S#,������ĉn�$�]�\�##</w:t>
        <w:tab/>
        <w:t>RPGe�xo�##YXȆm�\�#��(�UOTk��p �S##�O��v��Y�</w:t>
        <w:tab/>
        <w:t>J' 7�#�=�#Z�##D�0�#�~��R��#�#r���(�#mV�v�G���󀼜2�J�)�KѸo�8t�#�#����#�#���{�8\�7���s�I�</w:t>
      </w:r>
      <w:r>
        <w:rPr/>
        <w:t>㘅�</w:t>
      </w:r>
      <w:r>
        <w:rPr/>
        <w:t>#��z�#�D#�WM7�9�/�W�w�#�RHA����#5�</w:t>
        <w:tab/>
        <w:t>E�hJj�,�g����4I�,��5�SGo��So�g��̭#N��{�8�4�%��i�#�~��&amp;aS��o~9�#r��#o|s�W��v��E#�`��s�</w:t>
        <w:tab/>
        <w:tab/>
        <w:t>�s</w:t>
      </w:r>
      <w:r>
        <w:rPr>
          <w:rtl w:val="true"/>
        </w:rPr>
        <w:t>ז</w:t>
      </w:r>
      <w:r>
        <w:rPr/>
        <w:t>��</w:t>
      </w:r>
      <w:r>
        <w:rPr/>
        <w:t>Ķ#�����#���JCQ:��s��</w:t>
      </w:r>
      <w:r>
        <w:br w:type="page"/>
      </w:r>
    </w:p>
    <w:p>
      <w:pPr>
        <w:pStyle w:val="PreformattedText"/>
        <w:bidi w:val="0"/>
        <w:jc w:val="left"/>
        <w:rPr/>
      </w:pPr>
      <w:r>
        <w:rPr/>
        <w:t>JYb#���#Q�#I��#����B�ew{��2��</w:t>
      </w:r>
      <w:r>
        <w:rPr>
          <w:rtl w:val="true"/>
        </w:rPr>
        <w:t>ޒ�ת</w:t>
      </w:r>
      <w:r>
        <w:rPr/>
        <w:t>V�</w:t>
      </w:r>
      <w:r>
        <w:rPr>
          <w:rtl w:val="true"/>
        </w:rPr>
        <w:t>ߜ</w:t>
      </w:r>
      <w:r>
        <w:rPr/>
        <w:t>jVG{��# #qe��{:�% `/�#��qSb�#�</w:t>
      </w:r>
      <w:r>
        <w:rPr/>
        <w:t>ۜ</w:t>
      </w:r>
      <w:r>
        <w:rPr/>
        <w:t>Z##)W�{�8#YQ�J�g'{9���J�###֏��f��Ģ�F��{��#�0%.N#U#�</w:t>
      </w:r>
      <w:r>
        <w:rPr/>
        <w:t>癬</w:t>
      </w:r>
      <w:r>
        <w:rPr/>
        <w:t>#{"��ED��W3_##��</w:t>
      </w:r>
      <w:r>
        <w:rPr/>
        <w:t>؉</w:t>
      </w:r>
      <w:r>
        <w:rPr/>
        <w:t>#�����k#�K�Q#˪������p#�����{9��^#�(�������k#P$��\���3XP�X�p��\�a�P$��\�\�`+�#UP;F���u�#p</w:t>
        <w:tab/>
        <w:t>���J��[�F�s��#��꘼.�</w:t>
      </w:r>
      <w:r>
        <w:rPr>
          <w:rtl w:val="true"/>
        </w:rPr>
        <w:t>ف</w:t>
      </w:r>
      <w:r>
        <w:rPr/>
        <w:t>���</w:t>
      </w:r>
      <w:r>
        <w:rPr/>
        <w:t>#=�#�vr�g�^,�u</w:t>
      </w:r>
      <w:r>
        <w:rPr/>
        <w:t>峬</w:t>
      </w:r>
      <w:r>
        <w:rPr/>
        <w:t>#������</w:t>
      </w:r>
      <w:r>
        <w:rPr/>
        <w:t>⽢</w:t>
      </w:r>
      <w:r>
        <w:rPr/>
        <w:t>Y�����#$#\`d#]�:��</w:t>
      </w:r>
      <w:r>
        <w:br w:type="page"/>
      </w:r>
    </w:p>
    <w:p>
      <w:pPr>
        <w:pStyle w:val="PreformattedText"/>
        <w:bidi w:val="0"/>
        <w:jc w:val="left"/>
        <w:rPr/>
      </w:pPr>
      <w:r>
        <w:rPr/>
        <w:t>�</w:t>
      </w:r>
      <w:r>
        <w:rPr/>
        <w:t>`X</w:t>
        <w:br/>
        <w:t>I##�t</w:t>
      </w:r>
      <w:r>
        <w:rPr/>
        <w:t>糬</w:t>
      </w:r>
      <w:r>
        <w:rPr/>
        <w:t>R��Z�n�4}~��`?����.qd��/��#t##�V#�j��#:©@,/�R����=�b�0�B�HJ�##�l�#��)ԓ2�</w:t>
      </w:r>
      <w:r>
        <w:rPr/>
        <w:t>㖾</w:t>
      </w:r>
      <w:r>
        <w:rPr/>
        <w:t>&gt;z�)x��#J�#=#��{C8�Vz�R\��%C��u�R�=!%#�{C�a#�RaA.Aŋ@��=a</w:t>
      </w:r>
      <w:r>
        <w:rPr/>
        <w:t>夂��</w:t>
      </w:r>
      <w:r>
        <w:rPr/>
        <w:t>%d#�eHC�:����u��U��~�#!�%I#��4s#��#�7d�#����e�J���7�8��\�#��9�p�I&lt;#�#c0�M)P�RJ_�#��#li �#�VQl���Ax�z�#]#�Ӫ��#�</w:t>
      </w:r>
      <w:r>
        <w:br w:type="page"/>
      </w:r>
    </w:p>
    <w:p>
      <w:pPr>
        <w:pStyle w:val="PreformattedText"/>
        <w:bidi w:val="0"/>
        <w:jc w:val="left"/>
        <w:rPr/>
      </w:pPr>
      <w:r>
        <w:rPr/>
        <w:t>�</w:t>
      </w:r>
      <w:r>
        <w:rPr/>
        <w:t>#��Ar�K#@:�C�o|k�)�#V@rS�</w:t>
      </w:r>
      <w:r>
        <w:rPr>
          <w:rtl w:val="true"/>
        </w:rPr>
        <w:t>߾</w:t>
      </w:r>
      <w:r>
        <w:rPr/>
        <w:t>���</w:t>
      </w:r>
      <w:r>
        <w:rPr/>
        <w:t>qW��</w:t>
      </w:r>
      <w:r>
        <w:rPr>
          <w:rtl w:val="true"/>
        </w:rPr>
        <w:t>߾</w:t>
      </w:r>
      <w:r>
        <w:rPr/>
        <w:t>�</w:t>
      </w:r>
      <w:r>
        <w:rPr/>
        <w:t>@A+@N���}r��$!)RjA�-��L�!A.{AO��Xt��#�e���"HL�o�����#��z�#�BE�.Vh#����ͱX,�f�I�NČ#�K�#�d�J���#iK�1�\]#�3�/)��*Qi�#R\r#΢#�#ĉ#dPu</w:t>
        <w:tab/>
        <w:t>Hv������I���/�</w:t>
        <w:br/>
        <w:t>p�#.#L�L�fM#K#�(s####k#�@8�X;#�#^�Z#�X�#,#�#LZ#�yk##</w:t>
        <w:tab/>
        <w:t>N #1v\d��r���#�##�b���&lt;8i�4��ЬA:#ra��</w:t>
      </w:r>
    </w:p>
    <w:p>
      <w:pPr>
        <w:pStyle w:val="PreformattedText"/>
        <w:bidi w:val="0"/>
        <w:jc w:val="left"/>
        <w:rPr/>
      </w:pPr>
      <w:r>
        <w:rPr/>
      </w:r>
    </w:p>
    <w:p>
      <w:pPr>
        <w:pStyle w:val="PreformattedText"/>
        <w:bidi w:val="0"/>
        <w:jc w:val="left"/>
        <w:rPr/>
      </w:pPr>
      <w:r>
        <w:rPr/>
        <w:t>L#+#���DĤ</w:t>
      </w:r>
      <w:r>
        <w:br w:type="page"/>
      </w:r>
    </w:p>
    <w:p>
      <w:pPr>
        <w:pStyle w:val="PreformattedText"/>
        <w:bidi w:val="0"/>
        <w:jc w:val="left"/>
        <w:rPr/>
      </w:pPr>
      <w:r>
        <w:rPr/>
        <w:t>#����EҐ#6\#S�##k#l�@�-�#u'�-��jyF���1j���p�</w:t>
      </w:r>
      <w:r>
        <w:rPr/>
        <w:t>ᦰ</w:t>
      </w:r>
      <w:r>
        <w:br w:type="page"/>
      </w:r>
    </w:p>
    <w:p>
      <w:pPr>
        <w:pStyle w:val="PreformattedText"/>
        <w:bidi w:val="0"/>
        <w:jc w:val="left"/>
        <w:rPr/>
      </w:pPr>
      <w:r>
        <w:rPr/>
        <w:t>�</w:t>
      </w:r>
      <w:r>
        <w:rPr/>
        <w:t>g#�#&amp;���Ma?JT�0�´�</w:t>
      </w:r>
      <w:r>
        <w:rPr/>
        <w:t>ᦰ�</w:t>
      </w:r>
      <w:r>
        <w:rPr/>
        <w:t>)����A^�����Mb#@�M�~����</w:t>
      </w:r>
      <w:r>
        <w:rPr/>
        <w:t>ᦰ</w:t>
      </w:r>
      <w:r>
        <w:rPr/>
        <w:t>###��_��w�</w:t>
      </w:r>
    </w:p>
    <w:p>
      <w:pPr>
        <w:pStyle w:val="PreformattedText"/>
        <w:bidi w:val="0"/>
        <w:jc w:val="left"/>
        <w:rPr/>
      </w:pPr>
      <w:r>
        <w:rPr/>
        <w:t>5��ԏ�'!I~�$��8i�i�v�#YN���&lt;�</w:t>
      </w:r>
    </w:p>
    <w:p>
      <w:pPr>
        <w:pStyle w:val="PreformattedText"/>
        <w:bidi w:val="0"/>
        <w:jc w:val="left"/>
        <w:rPr/>
      </w:pPr>
      <w:r>
        <w:rPr/>
        <w:t>5���I�g!48K��u'�</w:t>
      </w:r>
      <w:r>
        <w:rPr/>
        <w:t>ᦰ</w:t>
      </w:r>
      <w:r>
        <w:rPr/>
        <w:t>#,���r###:�#NTO�A���</w:t>
        <w:tab/>
        <w:t>##M#���w</w:t>
      </w:r>
    </w:p>
    <w:p>
      <w:pPr>
        <w:pStyle w:val="PreformattedText"/>
        <w:bidi w:val="0"/>
        <w:jc w:val="left"/>
        <w:rPr/>
      </w:pPr>
      <w:r>
        <w:rPr/>
        <w:t>5����#�L[###�@κ##k#�&amp;Z��#eNJ��?/-`#�#�6DS�3�p�X#��+P*�zS�.Zk#�)a�#*#��w</w:t>
      </w:r>
    </w:p>
    <w:p>
      <w:pPr>
        <w:pStyle w:val="PreformattedText"/>
        <w:bidi w:val="0"/>
        <w:jc w:val="left"/>
        <w:rPr/>
      </w:pPr>
      <w:r>
        <w:rPr/>
        <w:t>5�C#�,JY�#�mO.ZW�#ki#�$�b#h�#=�</w:t>
      </w:r>
      <w:r>
        <w:rPr/>
        <w:t>ᦰ�</w:t>
      </w:r>
      <w:r>
        <w:rPr/>
        <w:t>c</w:t>
      </w:r>
      <w:r>
        <w:rPr/>
        <w:t>凜�����</w:t>
      </w:r>
      <w:r>
        <w:rPr/>
        <w:t>#�#y#�*K0������</w:t>
      </w:r>
      <w:r>
        <w:br w:type="page"/>
      </w:r>
    </w:p>
    <w:p>
      <w:pPr>
        <w:pStyle w:val="PreformattedText"/>
        <w:bidi w:val="0"/>
        <w:jc w:val="left"/>
        <w:rPr/>
      </w:pPr>
      <w:r>
        <w:rPr/>
        <w:t>�</w:t>
      </w:r>
      <w:r>
        <w:rPr/>
        <w:t>A�o�:#��1#�p�#��u�###T�#]�H#�#1�Ko|��l�@��$Tr#�R#T</w:t>
        <w:tab/>
        <w:t>*@#</w:t>
      </w:r>
    </w:p>
    <w:p>
      <w:pPr>
        <w:pStyle w:val="PreformattedText"/>
        <w:bidi w:val="0"/>
        <w:jc w:val="left"/>
        <w:rPr/>
      </w:pPr>
      <w:r>
        <w:rPr/>
        <w:t>w�#�</w:t>
        <w:tab/>
        <w:t>��*�4�</w:t>
      </w:r>
      <w:r>
        <w:rPr/>
        <w:t>߷�</w:t>
      </w:r>
      <w:r>
        <w:rPr/>
        <w:t>C��P#?M�3�#F0:�%</w:t>
      </w:r>
    </w:p>
    <w:p>
      <w:pPr>
        <w:pStyle w:val="PreformattedText"/>
        <w:bidi w:val="0"/>
        <w:jc w:val="left"/>
        <w:rPr/>
      </w:pPr>
      <w:r>
        <w:rPr/>
        <w:t>��</w:t>
      </w:r>
      <w:r>
        <w:rPr/>
        <w:t>α#�#R��#�yi�fp</w:t>
      </w:r>
      <w:r>
        <w:br w:type="page"/>
      </w:r>
    </w:p>
    <w:p>
      <w:pPr>
        <w:pStyle w:val="PreformattedText"/>
        <w:bidi w:val="0"/>
        <w:jc w:val="left"/>
        <w:rPr/>
      </w:pPr>
      <w:r>
        <w:rPr/>
        <w:t>����</w:t>
      </w:r>
      <w:r>
        <w:rPr/>
        <w:t>Q@#�f4}��#���aS�)��#6�ѡLV��_#��#���cA2�Y'����,#�#~RMr�~�q5З#</w:t>
      </w:r>
      <w:r>
        <w:rPr/>
        <w:t>߲</w:t>
      </w:r>
      <w:r>
        <w:rPr/>
        <w:t>#0��e#J}��s�M##̱�#��#�y�V;5�IRe˚�`�}ѾZJ�T���(KE�U�&amp;R�@]</w:t>
        <w:tab/>
        <w:t>;</w:t>
      </w:r>
      <w:r>
        <w:rPr>
          <w:rtl w:val="true"/>
        </w:rPr>
        <w:t>ؤ</w:t>
      </w:r>
      <w:r>
        <w:rPr/>
        <w:t>Z��"�P</w:t>
        <w:br/>
        <w:t>Ck��#kI�6����</w:t>
      </w:r>
      <w:r>
        <w:br w:type="page"/>
      </w:r>
    </w:p>
    <w:p>
      <w:pPr>
        <w:pStyle w:val="PreformattedText"/>
        <w:bidi w:val="0"/>
        <w:jc w:val="left"/>
        <w:rPr/>
      </w:pPr>
      <w:r>
        <w:rPr/>
        <w:t>�</w:t>
      </w:r>
      <w:r>
        <w:rPr/>
        <w:t>]i���UJ)*Ƃ�hy�6�</w:t>
      </w:r>
    </w:p>
    <w:p>
      <w:pPr>
        <w:pStyle w:val="PreformattedText"/>
        <w:bidi w:val="0"/>
        <w:jc w:val="left"/>
        <w:rPr/>
      </w:pPr>
      <w:r>
        <w:rPr/>
        <w:t>��</w:t>
      </w:r>
      <w:r>
        <w:rPr/>
        <w:t>##=a���#</w:t>
      </w:r>
      <w:r>
        <w:rPr/>
        <w:t>݂</w:t>
      </w:r>
      <w:r>
        <w:rPr/>
        <w:t>PM#P���3IAL�bm&amp;�#�#�\���� �I�&amp;�Rw��1E#�g{�@B#�N�D#���$#&amp;-&gt;�?F����"�#L`2Y;V�p#MO�6WJ�1��(zm��J����#8S�0#b</w:t>
        <w:tab/>
        <w:t>Qc#�t1&amp;����E�'� -I�$#ȝ�=c#�%v#�#��#R�;X΀h�w]b��i#l���)��#�</w:t>
        <w:tab/>
        <w:t>i#��</w:t>
      </w:r>
      <w:r>
        <w:rPr/>
        <w:t>٫</w:t>
      </w:r>
      <w:r>
        <w:rPr/>
        <w:t>�</w:t>
      </w:r>
      <w:r>
        <w:rPr/>
        <w:t>m��#�</w:t>
        <w:tab/>
        <w:t>#�$�ԋ8$�7���AŀpY��#�</w:t>
        <w:br/>
        <w:t>?!#��IQ�W#i</w:t>
      </w:r>
      <w:r>
        <w:rPr>
          <w:rtl w:val="true"/>
        </w:rPr>
        <w:t>ߺ</w:t>
      </w:r>
      <w:r>
        <w:rPr/>
        <w:t>�</w:t>
      </w:r>
      <w:r>
        <w:rPr/>
        <w:t>#�#A:##2J���8��</w:t>
      </w:r>
      <w:r>
        <w:rPr>
          <w:rtl w:val="true"/>
        </w:rPr>
        <w:t>߿</w:t>
      </w:r>
      <w:r>
        <w:rPr/>
        <w:t>X#K#�Z#N�]c:_�Ij#KV������</w:t>
        <w:tab/>
        <w:t>#G7#����0p</w:t>
      </w:r>
      <w:r>
        <w:rPr>
          <w:rtl w:val="true"/>
        </w:rPr>
        <w:t>޲</w:t>
      </w:r>
      <w:r>
        <w:rPr/>
        <w:t>�݅</w:t>
      </w:r>
      <w:r>
        <w:rPr/>
        <w:t>Q�&gt;B�=`##TME1E�`�*�]��</w:t>
        <w:br/>
        <w:t>�#-A�s�JD���##s#�=`#��O�#�&amp;]$��#|�G`U�BR���JBI#1�e/W�#X#�@�d#�c�#r#8U�$#��k#�</w:t>
      </w:r>
      <w:r>
        <w:rPr/>
        <w:t>ْ</w:t>
      </w:r>
      <w:r>
        <w:rPr/>
        <w:t>q</w:t>
      </w:r>
      <w:r>
        <w:br w:type="page"/>
      </w:r>
    </w:p>
    <w:p>
      <w:pPr>
        <w:pStyle w:val="PreformattedText"/>
        <w:bidi w:val="0"/>
        <w:jc w:val="left"/>
        <w:rPr/>
      </w:pPr>
      <w:r>
        <w:rPr/>
        <w:t>%k�</w:t>
      </w:r>
      <w:r>
        <w:br w:type="page"/>
      </w:r>
    </w:p>
    <w:p>
      <w:pPr>
        <w:pStyle w:val="PreformattedText"/>
        <w:bidi w:val="0"/>
        <w:jc w:val="left"/>
        <w:rPr/>
      </w:pPr>
      <w:r>
        <w:rPr/>
        <w:t>��</w:t>
      </w:r>
      <w:r>
        <w:rPr/>
        <w:t>~�</w:t>
      </w:r>
    </w:p>
    <w:p>
      <w:pPr>
        <w:pStyle w:val="PreformattedText"/>
        <w:bidi w:val="0"/>
        <w:jc w:val="left"/>
        <w:rPr/>
      </w:pPr>
      <w:r>
        <w:rPr/>
        <w:t>#A</w:t>
        <w:tab/>
        <w:t>F"#�#�</w:t>
      </w:r>
      <w:r>
        <w:rPr>
          <w:rtl w:val="true"/>
        </w:rPr>
        <w:t>׿</w:t>
      </w:r>
      <w:r>
        <w:rPr/>
        <w:t>~��T�����#��"3 �#H���##�E#'�</w:t>
      </w:r>
      <w:r>
        <w:rPr>
          <w:rtl w:val="true"/>
        </w:rPr>
        <w:t>׿</w:t>
      </w:r>
      <w:r>
        <w:rPr/>
        <w:t>}�#��)W-7��#%`��φ��#CJA�c���!A##�9;�#</w:t>
      </w:r>
      <w:r>
        <w:br w:type="page"/>
      </w:r>
    </w:p>
    <w:p>
      <w:pPr>
        <w:pStyle w:val="PreformattedText"/>
        <w:bidi w:val="0"/>
        <w:jc w:val="left"/>
        <w:rPr/>
      </w:pPr>
      <w:r>
        <w:rPr/>
        <w:t>#�pɒ�#�PK�n���</w:t>
        <w:br/>
        <w:t>���������%ʔK# ?����Ir�`������EBmC2j;���#</w:t>
      </w:r>
      <w:r>
        <w:br w:type="page"/>
      </w:r>
    </w:p>
    <w:p>
      <w:pPr>
        <w:pStyle w:val="PreformattedText"/>
        <w:bidi w:val="0"/>
        <w:jc w:val="left"/>
        <w:rPr/>
      </w:pPr>
      <w:r>
        <w:rPr/>
        <w:t>��</w:t>
      </w:r>
      <w:r>
        <w:rPr/>
        <w:t>W»�D��8#�»�C#@U 0��w�`)B##2&gt;</w:t>
      </w:r>
      <w:r>
        <w:rPr/>
        <w:t>߯�</w:t>
      </w:r>
      <w:r>
        <w:rPr/>
        <w:t>!�V���o~�#�"�PT�W</w:t>
      </w:r>
      <w:r>
        <w:rPr>
          <w:rtl w:val="true"/>
        </w:rPr>
        <w:t>ݶ</w:t>
      </w:r>
      <w:r>
        <w:rPr/>
        <w:t>��</w:t>
      </w:r>
      <w:r>
        <w:rPr/>
        <w:t>A����#��#"��X�v�^·#gS�8�F B�</w:t>
      </w:r>
      <w:r>
        <w:br w:type="page"/>
      </w:r>
    </w:p>
    <w:p>
      <w:pPr>
        <w:pStyle w:val="PreformattedText"/>
        <w:bidi w:val="0"/>
        <w:jc w:val="left"/>
        <w:rPr/>
      </w:pPr>
      <w:r>
        <w:rPr/>
        <w:t>:|7�##�w��]</w:t>
        <w:tab/>
        <w:t>L�#ew</w:t>
      </w:r>
      <w:r>
        <w:rPr/>
        <w:t>퍒</w:t>
      </w:r>
      <w:r>
        <w:rPr/>
        <w:t>ҥ�hl���Oo�(#|S</w:t>
        <w:br/>
        <w:t>�(C#(���</w:t>
        <w:tab/>
        <w:t>���w%&gt;����|:�d��@��p�</w:t>
        <w:tab/>
        <w:t>�VC���Ç��#���</w:t>
        <w:br/>
        <w:t>#2���5��.Hd�%N���=#&gt;&lt;t�PR�R�Q�##�k�Jp�8C�#���H</w:t>
      </w:r>
      <w:r>
        <w:br w:type="page"/>
      </w:r>
    </w:p>
    <w:p>
      <w:pPr>
        <w:pStyle w:val="PreformattedText"/>
        <w:bidi w:val="0"/>
        <w:jc w:val="left"/>
        <w:rPr/>
      </w:pPr>
      <w:r>
        <w:rPr/>
        <w:t>W/j�,h��l+S:�4�W(_�rVK��+##�#�u��###�#�#�s�̩O�)lc.�U#AY�4�e2��U��#S</w:t>
        <w:br/>
        <w:t>#�#U��S$�l3=�a*#�Hn|"�Y#�!i̭���Ү��r�g#|@��=#l��#�&amp;#���#�GjEk(AR]�&gt;��s�Pts�~�9�6&lt;XER�#�f+#_e�\�F��;�dgk?��#�&lt;�A�#�#;Z7�g8�/#�lcP�###���z��F`o~"��#$#����#2�kA����JL�K8�f���8Uz��#`3-�{�</w:t>
      </w:r>
      <w:r>
        <w:rPr/>
        <w:t>峜</w:t>
      </w:r>
      <w:r>
        <w:rPr/>
        <w:t>B�#K�#</w:t>
      </w:r>
      <w:r>
        <w:br w:type="page"/>
      </w:r>
    </w:p>
    <w:p>
      <w:pPr>
        <w:pStyle w:val="PreformattedText"/>
        <w:bidi w:val="0"/>
        <w:jc w:val="left"/>
        <w:rPr/>
      </w:pPr>
      <w:r>
        <w:rPr/>
        <w:t>��</w:t>
      </w:r>
      <w:r>
        <w:rPr/>
        <w:t>}�ic^�/##�a%##���&lt;��(�v�#�J9R/�#�&lt;��&lt;��#</w:t>
        <w:br/>
        <w:t>�D��#h�D���#J:#����#����#e#ay�</w:t>
        <w:tab/>
        <w:t>���#��Jq��</w:t>
      </w:r>
      <w:r>
        <w:br w:type="page"/>
      </w:r>
    </w:p>
    <w:p>
      <w:pPr>
        <w:pStyle w:val="PreformattedText"/>
        <w:bidi w:val="0"/>
        <w:jc w:val="left"/>
        <w:rPr/>
      </w:pPr>
      <w:r>
        <w:rPr/>
        <w:t>##\7�r��XS0aI c�Pt#�ʰ#���PxYO��~�ƀ���#���a#1</w:t>
      </w:r>
      <w:r>
        <w:rPr>
          <w:rtl w:val="true"/>
        </w:rPr>
        <w:t>߈</w:t>
      </w:r>
      <w:r>
        <w:rPr/>
        <w:t>X4#Ug��ub⤄��#���V��ŠN�{���q�# P���!p��/@R����#�#((��N\�#��#�#R��#�</w:t>
      </w:r>
      <w:r>
        <w:rPr>
          <w:rtl w:val="true"/>
        </w:rPr>
        <w:t>ח��</w:t>
      </w:r>
      <w:r>
        <w:rPr>
          <w:rtl w:val="true"/>
        </w:rPr>
        <w:t>#�#���;</w:t>
      </w:r>
      <w:r>
        <w:rPr>
          <w:rtl w:val="true"/>
        </w:rPr>
        <w:t>߄</w:t>
      </w:r>
      <w:r>
        <w:rPr/>
        <w:t>H#�u###3�O#�#�cy�*!.#$�#������#��-*#$����qzÒ�###�|#c=�I�U&gt;##Ԭ%#����#q��#S�C8#&amp;!xè$�#</w:t>
        <w:tab/>
        <w:t>���n#k</w:t>
        <w:br/>
        <w:t>�i#�&amp;:@S��&lt;H�r�&amp;o��}P+��#G�/�PWh�#V���#4�##�#\#J�m��;�=��6S�e=#</w:t>
        <w:br/>
        <w:t>�R�����#T#$Q���7#/��(��Sf!��r; ���#���i���j�slZx�n#</w:t>
      </w:r>
      <w:r>
        <w:rPr>
          <w:rtl w:val="true"/>
        </w:rPr>
        <w:t>ج</w:t>
      </w:r>
      <w:r>
        <w:rPr/>
        <w:t>#�QOe%�#~&lt;A�i#�%#Hve#��#�Mb###�C��4�#�H#�##�h#�m���"Y TC)�'�##��k</w:t>
      </w:r>
    </w:p>
    <w:p>
      <w:pPr>
        <w:pStyle w:val="PreformattedText"/>
        <w:bidi w:val="0"/>
        <w:jc w:val="left"/>
        <w:rPr/>
      </w:pPr>
      <w:r>
        <w:rPr/>
        <w:t>3�X ��z�p�|��#8��IS#G��#w��r���SLZS�#CL�#�# �#�&amp;ΐ�����</w:t>
      </w:r>
    </w:p>
    <w:p>
      <w:pPr>
        <w:pStyle w:val="PreformattedText"/>
        <w:bidi w:val="0"/>
        <w:jc w:val="left"/>
        <w:rPr/>
      </w:pPr>
      <w:r>
        <w:rPr/>
        <w:t>#gd#��0�� *�a�Q�H2o���?�:���#ac�a*#�19�#g�B�#�o#�L�2�R#�jR�PcRh��=��##R�9�#�###��,� #�q#�</w:t>
        <w:tab/>
        <w:t>J�#�M2�L�#�J]j#8#Uq���,�"��R�,�#ro#��!H�!,��*</w:t>
      </w:r>
    </w:p>
    <w:p>
      <w:pPr>
        <w:pStyle w:val="PreformattedText"/>
        <w:bidi w:val="0"/>
        <w:jc w:val="left"/>
        <w:rPr/>
      </w:pPr>
      <w:r>
        <w:rPr/>
        <w:t>���</w:t>
      </w:r>
      <w:r>
        <w:rPr/>
        <w:t>B�#8�(�,H4�g�</w:t>
      </w:r>
      <w:r>
        <w:br w:type="page"/>
      </w:r>
    </w:p>
    <w:p>
      <w:pPr>
        <w:pStyle w:val="PreformattedText"/>
        <w:bidi w:val="0"/>
        <w:jc w:val="left"/>
        <w:rPr/>
      </w:pPr>
      <w:r>
        <w:rPr/>
        <w:t>����</w:t>
      </w:r>
      <w:r>
        <w:rPr/>
        <w:t>uYVC�*x�k��(���H*�6^O��R(���#�#����y���ш+#|]�#�p�v2#�X���/�#�� #f���#�#�c!H#�'{��H</w:t>
        <w:tab/>
        <w:t>#Ar���4�xJ��#:h#���h`��������#�P���M7�k#L�����Y��A�F��0\�&amp;�%���(�&gt;��?�W�#�Qs��a@�{�iH</w:t>
        <w:tab/>
        <w:t>#</w:t>
        <w:tab/>
        <w:t>f#Q�*����)#�QLʆH�#�9���yC����#��"�#�#4�HH#�B=��y�'|�##BB�</w:t>
      </w:r>
      <w:r>
        <w:rPr>
          <w:rtl w:val="true"/>
        </w:rPr>
        <w:t>ݪ</w:t>
      </w:r>
      <w:r>
        <w:rPr/>
        <w:t>��</w:t>
      </w:r>
      <w:r>
        <w:rPr/>
        <w:t>i�#��&amp;ZGc#�j#��Z�##B</w:t>
      </w:r>
      <w:r>
        <w:rPr/>
        <w:t>۲</w:t>
      </w:r>
      <w:r>
        <w:rPr/>
        <w:t>#������</w:t>
        <w:tab/>
        <w:t>`���$�)Ŗ����#-�#�d�c</w:t>
      </w:r>
      <w:r>
        <w:rPr>
          <w:rtl w:val="true"/>
        </w:rPr>
        <w:t>׬�����</w:t>
      </w:r>
      <w:r>
        <w:rPr/>
        <w:t>0#</w:t>
      </w:r>
      <w:r>
        <w:rPr>
          <w:rtl w:val="true"/>
        </w:rPr>
        <w:t>�$�</w:t>
      </w:r>
      <w:r>
        <w:rPr/>
        <w:t>##31</w:t>
      </w:r>
      <w:r>
        <w:rPr/>
        <w:t>����KK#z���M#���/B��a�I#�h#�ύ`%$�#c</w:t>
        <w:tab/>
        <w:t xml:space="preserve"> �Q�#aL��#�p8s&lt;�Ԛ3�#��{�8��##��H#�0� #$#�8�����5��#?�;{�4w1zL�##VXFL&gt;^Zk#[HJd��#pc���G#�4��^��J#�j������9#1�l��yi��Q`</w:t>
        <w:tab/>
        <w:t>z,�=�#���J��@�^-�w�!�f#F"��#�����h�bRf#��1�#�#~#k#��/��e�P|4���b##����xp�M`,K#���9f-Q���G�$�����/-!</w:t>
      </w:r>
      <w:r>
        <w:rPr>
          <w:rtl w:val="true"/>
        </w:rPr>
        <w:t>ف�</w:t>
      </w:r>
      <w:r>
        <w:rPr>
          <w:rtl w:val="true"/>
        </w:rPr>
        <w:t>-�</w:t>
      </w:r>
      <w:r>
        <w:rPr/>
        <w:t>1</w:t>
      </w:r>
      <w:r>
        <w:rPr/>
        <w:t>}R�����l��yh��,�|�,0##3˖��</w:t>
      </w:r>
    </w:p>
    <w:p>
      <w:pPr>
        <w:pStyle w:val="PreformattedText"/>
        <w:bidi w:val="0"/>
        <w:jc w:val="left"/>
        <w:rPr/>
      </w:pPr>
      <w:r>
        <w:rPr/>
        <w:t>�</w:t>
      </w:r>
      <w:r>
        <w:rPr/>
        <w:t>#�##8#_/-"#�AB��5*#��#ΐ�Ĥ�b</w:t>
        <w:br/>
        <w:t>�p�շ�Y</w:t>
      </w:r>
      <w:r>
        <w:rPr/>
        <w:t>֨��</w:t>
      </w:r>
      <w:r>
        <w:rPr/>
        <w:t>Tén###�#�Q#</w:t>
        <w:tab/>
        <w:t xml:space="preserve"> �#���</w:t>
      </w:r>
      <w:r>
        <w:rPr>
          <w:rtl w:val="true"/>
        </w:rPr>
        <w:t>ڝ</w:t>
      </w:r>
      <w:r>
        <w:rPr/>
        <w:t>b�b+#�#�k����V�ZIWk�?�j�##ju�p��B#e���:����#Z#�Yņ#-}�rK#ˏ#t��2l6yxK�IŒK��7#񉜔��=�</w:t>
        <w:tab/>
        <w:t>2���#K#�q�H��#�l��[#b���p&lt;5:�#r</w:t>
      </w:r>
      <w:r>
        <w:rPr/>
        <w:t>ꂠ�</w:t>
      </w:r>
      <w:r>
        <w:rPr/>
        <w:t>Rf6#�5�ǎ|</w:t>
      </w:r>
      <w:r>
        <w:rPr>
          <w:rtl w:val="true"/>
        </w:rPr>
        <w:t>ڐ�ا</w:t>
      </w:r>
      <w:r>
        <w:rPr/>
        <w:t>#k7��##��H��K�Em��!��:�#X����|��#u�#S</w:t>
      </w:r>
      <w:r>
        <w:rPr>
          <w:rtl w:val="true"/>
        </w:rPr>
        <w:t>ږ</w:t>
      </w:r>
      <w:r>
        <w:rPr/>
        <w:t>s�&amp;�Zp&lt;��!J#�PTP��#Ƨ]"p#T��PP8���8#z�"fK#��</w:t>
        <w:tab/>
        <w:t>j</w:t>
        <w:tab/>
        <w:t>*##��n#��ΐ#���-</w:t>
        <w:tab/>
        <w:t>�o��#(��jh2�#I8�B</w:t>
      </w:r>
      <w:r>
        <w:rPr/>
        <w:t>ؒ��</w:t>
      </w:r>
      <w:r>
        <w:rPr/>
        <w:t>#��y</w:t>
      </w:r>
      <w:r>
        <w:rPr/>
        <w:t>랑�</w:t>
      </w:r>
      <w:r>
        <w:rPr/>
        <w:t>z#�Vr�I�#�#�p&lt;N�E�#Q#:B���|�|��</w:t>
      </w:r>
    </w:p>
    <w:p>
      <w:pPr>
        <w:pStyle w:val="PreformattedText"/>
        <w:bidi w:val="0"/>
        <w:jc w:val="left"/>
        <w:rPr/>
      </w:pPr>
      <w:r>
        <w:rPr/>
        <w:t>@���#�&lt;��H</w:t>
        <w:br/>
        <w:t>###�U�</w:t>
      </w:r>
      <w:r>
        <w:rPr>
          <w:rtl w:val="true"/>
        </w:rPr>
        <w:t>އ</w:t>
      </w:r>
      <w:r>
        <w:rPr/>
        <w:t>�</w:t>
      </w:r>
      <w:r>
        <w:rPr/>
        <w:t>#��.��.iQ��##���/�I�q&gt;#k�&lt;O</w:t>
      </w:r>
      <w:r>
        <w:rPr/>
        <w:t>怂�</w:t>
      </w:r>
      <w:r>
        <w:rPr/>
        <w:t>X�###C����</w:t>
      </w:r>
      <w:r>
        <w:br w:type="page"/>
      </w:r>
    </w:p>
    <w:p>
      <w:pPr>
        <w:pStyle w:val="PreformattedText"/>
        <w:bidi w:val="0"/>
        <w:jc w:val="left"/>
        <w:rPr/>
      </w:pPr>
      <w:r>
        <w:rPr/>
        <w:t>���</w:t>
      </w:r>
      <w:r>
        <w:rPr/>
        <w:t>J�*$��#A#�#��#`_h�#5�#α#�RQ�]�3�3�##f#y#�Ҽ�#��X�##��EJ�Dp��u�n�O^qb=y�@\#O��X�#p�����#EH#*#w����#�))���u�v���g�gXb���#1n�u�P�pH͇=��#[�E�8���</w:t>
        <w:tab/>
        <w:t>�����u�@u�����D#&gt;��b�̄]����Y̌��gX</w:t>
      </w:r>
    </w:p>
    <w:p>
      <w:pPr>
        <w:pStyle w:val="PreformattedText"/>
        <w:bidi w:val="0"/>
        <w:jc w:val="left"/>
        <w:rPr/>
      </w:pPr>
      <w:r>
        <w:rPr/>
        <w:t>]#!]3p#�+�#�#s_#α</w:t>
      </w:r>
      <w:r>
        <w:rPr>
          <w:rtl w:val="true"/>
        </w:rPr>
        <w:t>ߌ��</w:t>
      </w:r>
      <w:r>
        <w:rPr>
          <w:rtl w:val="true"/>
        </w:rPr>
        <w:t>##]</w:t>
      </w:r>
      <w:r>
        <w:rPr/>
        <w:t>8</w:t>
      </w:r>
      <w:r>
        <w:rPr/>
        <w:t>|�ƒ���U�|s:�Г��c�(�#### � �###Is#�G#x</w:t>
        <w:tab/>
        <w:t>���� �### � �##�#���6�x�� ���=|��|�#$#=h�#</w:t>
        <w:tab/>
        <w:t>��?��##�#���</w:t>
      </w:r>
    </w:p>
    <w:p>
      <w:pPr>
        <w:pStyle w:val="PreformattedText"/>
        <w:bidi w:val="0"/>
        <w:jc w:val="left"/>
        <w:rPr/>
      </w:pPr>
      <w:r>
        <w:rPr/>
        <w:t>�</w:t>
      </w:r>
      <w:r>
        <w:rPr/>
        <w:t>f�*�i��R�$"�G���#'�E�f�a��m(�(aBD�#�4���R�R�?�#uR�#</w:t>
      </w:r>
      <w:r>
        <w:rPr/>
        <w:t>٣</w:t>
      </w:r>
      <w:r>
        <w:rPr/>
        <w:t>�</w:t>
      </w:r>
      <w:r>
        <w:rPr/>
        <w:t>"#�=#�GI-�+�Ym��˳-D#�R�W�G�"#�#�</w:t>
        <w:tab/>
        <w:t>#p#0##A#A####A#A####@r0#�##�#��o3���#-�x��n�hW�w�\��V��i��&gt;��oD���g�#YG�~5�#�^I#PG���\�</w:t>
        <w:br/>
        <w:t>��Il�Ky}|�8�� ��-���W*ER�u*�����ʐ#��##J�#�T�'#�2%#����&lt;�#</w:t>
        <w:tab/>
        <w:tab/>
        <w:t>r��^_���ʐ#�K�#վ&gt;yR#%��7j�###'���|�zS��LZ�#vTK�j�yR&lt;�Ԕ</w:t>
      </w:r>
      <w:r>
        <w:rPr>
          <w:rtl w:val="true"/>
        </w:rPr>
        <w:t>ݫ</w:t>
      </w:r>
      <w:r>
        <w:rPr/>
        <w:br/>
        <w:t>H�@�p}�&lt;�#�:D�AWe��</w:t>
      </w:r>
      <w:r>
        <w:rPr>
          <w:rtl w:val="true"/>
        </w:rPr>
        <w:t>޹</w:t>
      </w:r>
      <w:r>
        <w:rPr/>
        <w:t>@T�k#�#�bx~m�r�B���8��#y{k�2��I#!))b�:��yR"~,##�`��\#o�T�#ez#��y��yR#6</w:t>
        <w:br/>
        <w:t>##��~</w:t>
      </w:r>
      <w:r>
        <w:rPr>
          <w:rtl w:val="true"/>
        </w:rPr>
        <w:t>ܩ</w:t>
      </w:r>
      <w:r>
        <w:rPr>
          <w:rtl w:val="true"/>
        </w:rPr>
        <w:t>#�-+"�</w:t>
      </w:r>
      <w:r>
        <w:rPr/>
        <w:t>7</w:t>
      </w:r>
      <w:r>
        <w:rPr>
          <w:rtl w:val="true"/>
        </w:rPr>
        <w:t>�~</w:t>
      </w:r>
      <w:r>
        <w:rPr>
          <w:rtl w:val="true"/>
        </w:rPr>
        <w:t>ܩ</w:t>
      </w:r>
      <w:r>
        <w:rPr/>
        <w:t>#Bt;</w:t>
      </w:r>
      <w:r>
        <w:rPr>
          <w:rtl w:val="true"/>
        </w:rPr>
        <w:t>ߝ</w:t>
      </w:r>
      <w:r>
        <w:rPr/>
        <w:t>r�Β�v��V���#�oƹF�c�-�#b��{��#:_��~�?�</w:t>
      </w:r>
      <w:r>
        <w:rPr>
          <w:rtl w:val="true"/>
        </w:rPr>
        <w:t>ߍ</w:t>
      </w:r>
      <w:r>
        <w:rPr/>
        <w:t>r�#S�#I'�_��(##�kJ�#�5�</w:t>
      </w:r>
      <w:r>
        <w:rPr/>
        <w:t>߷</w:t>
      </w:r>
      <w:r>
        <w:rPr/>
        <w:t>*E�Q#��?��</w:t>
      </w:r>
      <w:r>
        <w:rPr>
          <w:rtl w:val="true"/>
        </w:rPr>
        <w:t>߾</w:t>
      </w:r>
      <w:r>
        <w:rPr/>
        <w:t>�</w:t>
      </w:r>
      <w:r>
        <w:rPr/>
        <w:t>EE}Z�uX��|�X1�g{��(#�##1b-�^��z�(Z��d���Z�##�*�ѷ��PP�S�6�ƹ@%�#</w:t>
      </w:r>
      <w:r>
        <w:rPr>
          <w:rtl w:val="true"/>
        </w:rPr>
        <w:t>ݲ</w:t>
      </w:r>
      <w:r>
        <w:rPr/>
        <w:t>EL�</w:t>
        <w:tab/>
        <w:t>�#[�Q3�#�aV#�G{5�*���d�T##?�</w:t>
      </w:r>
      <w:r>
        <w:rPr>
          <w:rtl w:val="true"/>
        </w:rPr>
        <w:t>ߍ</w:t>
      </w:r>
      <w:r>
        <w:rPr/>
        <w:t>r�ԜK&lt;Y���#���N�nP��%�JIr����\��#Vf3�2#��#�#��!�Sz�#�z�(#aԠ�$���o�\�%�i��J�##�|s��#IN#�p�~��#�##&gt;@#T�1#r</w:t>
      </w:r>
      <w:r>
        <w:rPr>
          <w:rtl w:val="true"/>
        </w:rPr>
        <w:t>߾</w:t>
      </w:r>
      <w:r>
        <w:rPr/>
        <w:t>�</w:t>
      </w:r>
      <w:r>
        <w:rPr/>
        <w:t>#�De���i ��o~9�0&lt;�#�#.[��#���#�m�p#NӖ���L����P#����#�f#�#</w:t>
      </w:r>
      <w:r>
        <w:rPr>
          <w:rtl w:val="true"/>
        </w:rPr>
        <w:t>ߎ</w:t>
      </w:r>
      <w:r>
        <w:rPr/>
        <w:t>q#�_v��#�#�#[����#.�#�/#�j@R�+���y�ɸAuQ-]�q��#�x�J�f</w:t>
        <w:br/>
        <w:t>����#�w�U</w:t>
      </w:r>
      <w:r>
        <w:rPr>
          <w:rtl w:val="true"/>
        </w:rPr>
        <w:t>ݽ</w:t>
      </w:r>
      <w:r>
        <w:rPr/>
        <w:t>��</w:t>
      </w:r>
      <w:r>
        <w:rPr/>
        <w:t>#��</w:t>
      </w:r>
    </w:p>
    <w:p>
      <w:pPr>
        <w:pStyle w:val="PreformattedText"/>
        <w:bidi w:val="0"/>
        <w:jc w:val="left"/>
        <w:rPr/>
      </w:pPr>
      <w:r>
        <w:rPr/>
        <w:t>7�#�</w:t>
        <w:br/>
        <w:t>�cJ</w:t>
      </w:r>
    </w:p>
    <w:p>
      <w:pPr>
        <w:pStyle w:val="PreformattedText"/>
        <w:bidi w:val="0"/>
        <w:jc w:val="left"/>
        <w:rPr/>
      </w:pPr>
      <w:r>
        <w:rPr/>
        <w:t>h7�9ĩ��#�k�����������#��</w:t>
      </w:r>
      <w:r>
        <w:rPr>
          <w:rtl w:val="true"/>
        </w:rPr>
        <w:t>ߎ</w:t>
      </w:r>
      <w:r>
        <w:rPr/>
        <w:t>qd�o-8�l'{��#Xq��p�~9ĥ�#v��#W�.�BY�A�#~��,��# �)4v��#6��k�#�'#���}�ƙt�'�#�</w:t>
      </w:r>
      <w:r>
        <w:rPr>
          <w:rtl w:val="true"/>
        </w:rPr>
        <w:t>߿</w:t>
      </w:r>
      <w:r>
        <w:rPr/>
        <w:t>8#</w:t>
      </w:r>
      <w:r>
        <w:rPr/>
        <w:t>�[#����</w:t>
      </w:r>
      <w:r>
        <w:rPr/>
        <w:t>8</w:t>
      </w:r>
      <w:r>
        <w:rPr/>
        <w:t>T�,�#�#</w:t>
      </w:r>
      <w:r>
        <w:rPr>
          <w:rtl w:val="true"/>
        </w:rPr>
        <w:t>ߎ</w:t>
      </w:r>
      <w:r>
        <w:rPr/>
        <w:t>qY'�-R�</w:t>
      </w:r>
      <w:r>
        <w:rPr>
          <w:rtl w:val="true"/>
        </w:rPr>
        <w:t>ߎ</w:t>
      </w:r>
      <w:r>
        <w:rPr/>
        <w:t>q`#,�9���8#S#�{��#�,�5P�oz�#�##���s�TQ���s��*Y�R#}J����ƒ�##;%��9�d�����2#���##S�#)����A�@�;���#�Tqp��|s�Pu��o~9�#c�QV@g�\�#���;</w:t>
      </w:r>
      <w:r>
        <w:rPr>
          <w:rtl w:val="true"/>
        </w:rPr>
        <w:t>޹</w:t>
      </w:r>
      <w:r>
        <w:rPr/>
        <w:t>�</w:t>
      </w:r>
      <w:r>
        <w:rPr/>
        <w:t>L</w:t>
        <w:tab/>
        <w:t>,�%&lt;7���#�#Z%ӽ�f�B����#�`#ȼ6u�rHR���k��ZV�(�#Յ���3XK1#R��UW?3_##��#�1D�#w��&lt;�`%�$�#p3�#Pw���2�m#��MP#��:�hP8�&lt;�cJ##�rK�|��f���BpZI#)#'��u��D�J(4Zz�!�</w:t>
      </w:r>
      <w:r>
        <w:rPr/>
        <w:t>㳬</w:t>
      </w:r>
      <w:r>
        <w:rPr/>
        <w:t>xӦ�]#]�ʦ#��$#s R&amp;\��#f&amp;�h#�-�##�pO�&amp;�qM\��\�</w:t>
        <w:br/>
        <w:t>��R^#u�f##��U��d�#BAC��Wp#o</w:t>
      </w:r>
      <w:r>
        <w:rPr/>
        <w:t>߬</w:t>
      </w:r>
      <w:r>
        <w:rPr/>
        <w:t>B%�a#VhH</w:t>
      </w:r>
    </w:p>
    <w:p>
      <w:pPr>
        <w:pStyle w:val="PreformattedText"/>
        <w:bidi w:val="0"/>
        <w:jc w:val="left"/>
        <w:rPr/>
      </w:pPr>
      <w:r>
        <w:rPr/>
        <w:t>��</w:t>
      </w:r>
      <w:r>
        <w:rPr/>
        <w:t>N�#=Z</w:t>
        <w:br/>
        <w:t>8,#g��##(&amp;`8��^���#��#�0+ ��#-��aS��#n�3�</w:t>
      </w:r>
      <w:r>
        <w:rPr/>
        <w:t>߳�</w:t>
      </w:r>
      <w:r>
        <w:rPr/>
        <w:t>;�c�J��g,#j�8k�#�#�\�##��:k�2�JOH</w:t>
      </w:r>
      <w:r>
        <w:rPr>
          <w:rtl w:val="true"/>
        </w:rPr>
        <w:t>܆</w:t>
      </w:r>
      <w:r>
        <w:rPr/>
        <w:t>k7g�hF��%M��c.�##5�#�%t���#/�#� 60�'�2�6�4�#Z�#l�odR�XH-�L�S��M`N#��##�!�o�#��#C�e8�9d�ӆ���uX/#(�,�a�������\B�</w:t>
      </w:r>
      <w:r>
        <w:br w:type="page"/>
      </w:r>
    </w:p>
    <w:p>
      <w:pPr>
        <w:pStyle w:val="PreformattedText"/>
        <w:bidi w:val="0"/>
        <w:jc w:val="left"/>
        <w:rPr/>
      </w:pPr>
      <w:r>
        <w:rPr/>
        <w:t>+��6�p#k#)Jb�(</w:t>
      </w:r>
    </w:p>
    <w:p>
      <w:pPr>
        <w:pStyle w:val="PreformattedText"/>
        <w:bidi w:val="0"/>
        <w:jc w:val="left"/>
        <w:rPr/>
      </w:pPr>
      <w:r>
        <w:rPr/>
        <w:t>`9Β�v�\#m6[#eMB�.</w:t>
      </w:r>
      <w:r>
        <w:rPr>
          <w:rtl w:val="true"/>
        </w:rPr>
        <w:t>ے</w:t>
      </w:r>
      <w:r>
        <w:rPr/>
        <w:t>9</w:t>
      </w:r>
      <w:r>
        <w:rPr/>
        <w:t>o:ǿ��u�#�#�]�#h�~#5��#�ftnԐ#X</w:t>
        <w:tab/>
        <w:t>#{z��Ei��K2�}U�*���z�8���R~[�\��(�##6of���-*"d��d)�M�P�</w:t>
        <w:tab/>
        <w:br/>
        <w:t>I#�I#�g�5�#@</w:t>
        <w:br/>
        <w:t>HRK</w:t>
      </w:r>
      <w:r>
        <w:rPr>
          <w:rtl w:val="true"/>
        </w:rPr>
        <w:t>׵</w:t>
      </w:r>
      <w:r>
        <w:rPr/>
        <w:t>�</w:t>
      </w:r>
      <w:r>
        <w:rPr/>
        <w:t>~��#%� �@#�#�����</w:t>
        <w:tab/>
        <w:t>#���s</w:t>
      </w:r>
      <w:r>
        <w:rPr>
          <w:rtl w:val="true"/>
        </w:rPr>
        <w:t>߾</w:t>
      </w:r>
      <w:r>
        <w:rPr/>
        <w:t>�</w:t>
      </w:r>
      <w:r>
        <w:rPr/>
        <w:t>C/#�#��=�l���(#�&amp;�#�n�t62�7u�#W�H&lt;(��</w:t>
      </w:r>
    </w:p>
    <w:p>
      <w:pPr>
        <w:pStyle w:val="PreformattedText"/>
        <w:bidi w:val="0"/>
        <w:jc w:val="left"/>
        <w:rPr/>
      </w:pPr>
      <w:r>
        <w:rPr/>
        <w:t>5�O��̵]VW&gt;���;I��P�#ul#�#|t#k#��$&gt;##��##Z�#J�###$��#� ���#A</w:t>
        <w:tab/>
        <w:t>QI)v���8i�#�HT��be#</w:t>
      </w:r>
    </w:p>
    <w:p>
      <w:pPr>
        <w:pStyle w:val="PreformattedText"/>
        <w:bidi w:val="0"/>
        <w:jc w:val="left"/>
        <w:rPr/>
      </w:pPr>
      <w:r>
        <w:rPr/>
        <w:t>�</w:t>
      </w:r>
      <w:r>
        <w:rPr/>
        <w:t>妰</w:t>
      </w:r>
      <w:r>
        <w:rPr/>
        <w:t>#�B]*z?iZ#�ÆcXf</w:t>
        <w:tab/>
        <w:t>#HS�����XD;$�</w:t>
      </w:r>
      <w:r>
        <w:rPr>
          <w:rtl w:val="true"/>
        </w:rPr>
        <w:t>ݬ</w:t>
      </w:r>
      <w:r>
        <w:rPr/>
        <w:t>��</w:t>
      </w:r>
      <w:r>
        <w:rPr/>
        <w:t>~�k##e9��##</w:t>
      </w:r>
      <w:r>
        <w:rPr/>
        <w:t>ٟ</w:t>
      </w:r>
      <w:r>
        <w:rPr/>
        <w:t>#-`3Hyw��� #�d�#&gt;����8�,#H#�#��n#k#�</w:t>
        <w:br/>
        <w:t>#yZ�2�[0`��ԧ?#�z�%�#ŧ?o</w:t>
      </w:r>
    </w:p>
    <w:p>
      <w:pPr>
        <w:pStyle w:val="PreformattedText"/>
        <w:bidi w:val="0"/>
        <w:jc w:val="left"/>
        <w:rPr/>
      </w:pPr>
      <w:r>
        <w:rPr/>
        <w:t>5��^$�-A���Μ��k#Ҵ�\��V!SS��S�X��\#-S���xp�\�##eE�����*yk#ħ#�0#����}������#X���#��φ�Ʃ&gt;�R�@</w:t>
        <w:br/>
      </w:r>
      <w:r>
        <w:rPr/>
        <w:t>셇</w:t>
      </w:r>
      <w:r>
        <w:rPr/>
        <w:t>&gt;</w:t>
      </w:r>
      <w:r>
        <w:rPr>
          <w:rtl w:val="true"/>
        </w:rPr>
        <w:t>ݶ</w:t>
      </w:r>
      <w:r>
        <w:rPr/>
        <w:t>���</w:t>
      </w:r>
      <w:r>
        <w:rPr/>
        <w:t>(�</w:t>
      </w:r>
      <w:r>
        <w:br w:type="page"/>
      </w:r>
    </w:p>
    <w:p>
      <w:pPr>
        <w:pStyle w:val="PreformattedText"/>
        <w:bidi w:val="0"/>
        <w:jc w:val="left"/>
        <w:rPr/>
      </w:pPr>
      <w:r>
        <w:rPr/>
        <w:t>�</w:t>
      </w:r>
      <w:r>
        <w:rPr/>
        <w:t>e�h##��p�X</w:t>
      </w:r>
    </w:p>
    <w:p>
      <w:pPr>
        <w:pStyle w:val="PreformattedText"/>
        <w:bidi w:val="0"/>
        <w:jc w:val="left"/>
        <w:rPr/>
      </w:pPr>
      <w:r>
        <w:rPr/>
        <w:t>2#�Y+�R:�;�^#4�</w:t>
        <w:tab/>
        <w:t>���#q#�w7.#k#%iE�F$��</w:t>
        <w:tab/>
        <w:t>#�15+^~ZİFa@#�,G����#�C���</w:t>
      </w:r>
      <w:r>
        <w:br w:type="page"/>
      </w:r>
    </w:p>
    <w:p>
      <w:pPr>
        <w:pStyle w:val="PreformattedText"/>
        <w:bidi w:val="0"/>
        <w:jc w:val="left"/>
        <w:rPr/>
      </w:pPr>
      <w:r>
        <w:rPr/>
        <w:t>GFἵ���</w:t>
        <w:tab/>
        <w:t>W��#�lTOQ0�#�Y�5�K��)���8$9&lt;*8yk#/�:Wf%K�=</w:t>
        <w:br/>
        <w:t>�/�k��#���L�"�1��#��#��w�"��$��v�#�Z��&amp;%$#qe#��f���5�&gt;`c�#�,2e�-�D�+#�ee#ЌP#�fm��&gt;�=N��#H�s��� T���T�l�e</w:t>
      </w:r>
      <w:r>
        <w:rPr/>
        <w:t>٥</w:t>
      </w:r>
      <w:r>
        <w:rPr/>
        <w:t>L��#)S</w:t>
        <w:br/>
        <w:t>�$�#Z��Pvk���##�##R*���~��e!l�#p��o</w:t>
      </w:r>
      <w:r>
        <w:rPr/>
        <w:t>ٜ</w:t>
      </w:r>
      <w:r>
        <w:rPr/>
        <w:t>H!3#�#�����#Y�#����)^[�g#'�0���ґE�E6D$�T�?�oj##wb���o</w:t>
      </w:r>
      <w:r>
        <w:rPr/>
        <w:t>ٜ</w:t>
      </w:r>
      <w:r>
        <w:rPr/>
        <w:t>g���#�#��9��{Ґ#�\</w:t>
      </w:r>
      <w:r>
        <w:br w:type="page"/>
      </w:r>
    </w:p>
    <w:p>
      <w:pPr>
        <w:pStyle w:val="PreformattedText"/>
        <w:bidi w:val="0"/>
        <w:jc w:val="left"/>
        <w:rPr/>
      </w:pPr>
      <w:r>
        <w:rPr/>
        <w:t>�</w:t>
      </w:r>
    </w:p>
    <w:p>
      <w:pPr>
        <w:pStyle w:val="PreformattedText"/>
        <w:bidi w:val="0"/>
        <w:jc w:val="left"/>
        <w:rPr/>
      </w:pPr>
      <w:r>
        <w:rPr/>
        <w:t>��</w:t>
      </w:r>
      <w:r>
        <w:rPr/>
        <w:t>H#GX��#��o�#��5&gt;������j}S��H#/�6��V,5zo~�B�#��]�qj#�HK�W</w:t>
      </w:r>
      <w:r>
        <w:rPr>
          <w:rtl w:val="true"/>
        </w:rPr>
        <w:t>ۿ</w:t>
      </w:r>
      <w:r>
        <w:rPr/>
        <w:t>�</w:t>
      </w:r>
      <w:r>
        <w:rPr/>
        <w:t>###�bwW�+{�F�z�r�#���tb�$�M�cY�#�#�ˊ2���</w:t>
        <w:br/>
        <w:t>̷^"N#`�</w:t>
        <w:tab/>
        <w:t>œvaV</w:t>
        <w:tab/>
        <w:t>(#r�����4'�#�{�#]h`A#��.Fp�#L�\�0#n�(Z���c#�</w:t>
      </w:r>
      <w:r>
        <w:rPr>
          <w:rtl w:val="true"/>
        </w:rPr>
        <w:t>ؤ</w:t>
      </w:r>
      <w:r>
        <w:rPr/>
        <w:t>���</w:t>
      </w:r>
      <w:r>
        <w:rPr/>
        <w:t>f��m�#\�K�CL�b�`#'#{����#�W���1$+��,C#��#����3^M�|�C�1rrE1���2^��</w:t>
      </w:r>
      <w:r>
        <w:br w:type="page"/>
      </w:r>
    </w:p>
    <w:p>
      <w:pPr>
        <w:pStyle w:val="PreformattedText"/>
        <w:bidi w:val="0"/>
        <w:jc w:val="left"/>
        <w:rPr/>
      </w:pPr>
      <w:r>
        <w:rPr/>
        <w:t>�</w:t>
      </w:r>
      <w:r>
        <w:rPr/>
        <w:t>#���#]�a��$���;��-@%`%A$�LW&amp;YE�A+�#�</w:t>
      </w:r>
      <w:r>
        <w:rPr>
          <w:rtl w:val="true"/>
        </w:rPr>
        <w:t>ބ</w:t>
      </w:r>
      <w:r>
        <w:rPr>
          <w:rtl w:val="true"/>
        </w:rPr>
        <w:t>#</w:t>
      </w:r>
      <w:r>
        <w:rPr/>
        <w:t>7</w:t>
      </w:r>
      <w:r>
        <w:rPr/>
        <w:t>���B�+#:ogX#Q*X###ˇ8��V #G{�Xd�$�#2�]�Bq(%EC#�</w:t>
      </w:r>
    </w:p>
    <w:p>
      <w:pPr>
        <w:pStyle w:val="PreformattedText"/>
        <w:bidi w:val="0"/>
        <w:jc w:val="left"/>
        <w:rPr/>
      </w:pPr>
      <w:r>
        <w:rPr/>
        <w:t>{���#���#S�#��Þ��)�Z�V�%#���#�#��#|���u�</w:t>
        <w:br/>
        <w:t>H��#�:�v</w:t>
        <w:tab/>
        <w:t>c�N&gt;z�\#X*#����s�</w:t>
        <w:br/>
        <w:tab/>
        <w:t>XV��}��#:�/��#�Xqs��#���P0s</w:t>
      </w:r>
      <w:r>
        <w:br w:type="page"/>
      </w:r>
    </w:p>
    <w:p>
      <w:pPr>
        <w:pStyle w:val="PreformattedText"/>
        <w:bidi w:val="0"/>
        <w:jc w:val="left"/>
        <w:rPr/>
      </w:pPr>
      <w:r>
        <w:rPr/>
        <w:t>�����</w:t>
      </w:r>
      <w:r>
        <w:rPr/>
        <w:t>.#�#+%NZ���##�3#�N}�#�jV#`��##�G�,X�#d#K#</w:t>
      </w:r>
      <w:r>
        <w:rPr>
          <w:rtl w:val="true"/>
        </w:rPr>
        <w:t>ݽ����</w:t>
      </w:r>
      <w:r>
        <w:rPr>
          <w:rtl w:val="true"/>
        </w:rPr>
        <w:t>##�����</w:t>
      </w:r>
      <w:r>
        <w:rPr/>
        <w:t>2</w:t>
      </w:r>
      <w:r>
        <w:rPr/>
        <w:t>]�*ψ�#�-��#P#�#E#)%�����C�##8��9o�</w:t>
        <w:tab/>
        <w:t>�#�k�#lϳ|�E�</w:t>
        <w:tab/>
        <w:t>T�`(0</w:t>
        <w:br/>
        <w:t>85��|#g,�{0�=�</w:t>
      </w:r>
      <w:r>
        <w:rPr/>
        <w:t>僫</w:t>
      </w:r>
      <w:r>
        <w:rPr/>
        <w:t>{�VR��{�l@�;</w:t>
      </w:r>
      <w:r>
        <w:rPr/>
        <w:t>߶</w:t>
      </w:r>
      <w:r>
        <w:rPr/>
        <w:t>#</w:t>
      </w:r>
    </w:p>
    <w:p>
      <w:pPr>
        <w:pStyle w:val="PreformattedText"/>
        <w:bidi w:val="0"/>
        <w:jc w:val="left"/>
        <w:rPr/>
      </w:pPr>
      <w:r>
        <w:rPr/>
        <w:t>蔢</w:t>
      </w:r>
      <w:r>
        <w:rPr/>
        <w:t>T�#�~*Koz���#%� �W~��o��i</w:t>
        <w:br/>
        <w:t>J#f��r#�Ǣ��Hp�]Z#{�@f#&amp;#�) 2(y����#Ka�f;����#o�i�]�p����I#�0��{�}�h</w:t>
        <w:tab/>
        <w:t>N.�) U##��;#���P;#�</w:t>
      </w:r>
      <w:r>
        <w:rPr>
          <w:rtl w:val="true"/>
        </w:rPr>
        <w:t>޹</w:t>
      </w:r>
      <w:r>
        <w:rPr>
          <w:rtl w:val="true"/>
        </w:rPr>
        <w:t>@</w:t>
      </w:r>
      <w:r>
        <w:rPr/>
        <w:t>1</w:t>
      </w:r>
      <w:r>
        <w:rPr/>
        <w:t>*XIAK��p9���BVQ,�C�#'�/���#�L���q#��%A#0��~�F�#B��F,u��#��/�N#####&lt;��nQ�@�#RjZ��@*�j*g#3</w:t>
        <w:br/>
        <w:t>of%��)%�#����|#�0a8����i�.��=##��#*p��@���#�#'#34&lt;�u�V1#g</w:t>
      </w:r>
    </w:p>
    <w:p>
      <w:pPr>
        <w:pStyle w:val="PreformattedText"/>
        <w:bidi w:val="0"/>
        <w:jc w:val="left"/>
        <w:rPr/>
      </w:pPr>
      <w:r>
        <w:rPr/>
        <w:t>_���ń#'#AS�T�_u�#k��sYБR�##�IHaR}nQ��S��t���{� ���#0�###"</w:t>
        <w:br/>
        <w:t>J�z�$��#c</w:t>
        <w:tab/>
        <w:t>#19?(�</w:t>
        <w:tab/>
        <w:t>#�a�I��0�( #H8{`��)��"�%�R#��H��iN#A�Nq��Y�@B�s΅p#�#�A�#�#�#|7��#9LF�}�/#��#�K'#�#������#՞��*�4#{�8�##ʐ�5m7�#�#�#)�#���xw�#�J�`����p#H*8MR����#Y</w:t>
      </w:r>
      <w:r>
        <w:rPr>
          <w:rtl w:val="true"/>
        </w:rPr>
        <w:t>܋</w:t>
      </w:r>
      <w:r>
        <w:rPr/>
        <w:t>f �#\��-��B��qB��#|�s�e#����{9�\#�TU@#!�՝)�</w:t>
      </w:r>
      <w:r>
        <w:rPr>
          <w:rtl w:val="true"/>
        </w:rPr>
        <w:t>ߖ</w:t>
      </w:r>
      <w:r>
        <w:rPr/>
        <w:t>b����,#=YcP7�3�##�;#����s�!��/�d�#</w:t>
      </w:r>
      <w:r>
        <w:rPr/>
        <w:t>߶�</w:t>
      </w:r>
      <w:r>
        <w:rPr/>
        <w:t>p#S�#M�ʻ�#@%W�"�aFJ#����E7�.�Ao�Ø�#�#�!��#Gç#H#J�b��4</w:t>
        <w:br/>
        <w:t>�P#_8&amp;��3B��%��4</w:t>
        <w:tab/>
        <w:t>#�`�`����S{#�U#0�#��&gt;��a���#�TfN���#@IKS#~��#t���#SfVzv�</w:t>
      </w:r>
      <w:r>
        <w:rPr>
          <w:rtl w:val="true"/>
        </w:rPr>
        <w:t>ߕ</w:t>
      </w:r>
      <w:r>
        <w:rPr/>
        <w:t>cJI2�v��[�</w:t>
        <w:br/>
        <w:t>�L-|�P4#eg��ucR�#-Æ���!8�</w:t>
      </w:r>
      <w:r>
        <w:rPr/>
        <w:t>֣����</w:t>
      </w:r>
      <w:r>
        <w:rPr/>
        <w:t>p�R����~��¥}�ŷ�#�#�P:*���p</w:t>
        <w:br/>
        <w:t>B�U(�#�s��</w:t>
        <w:br/>
        <w:t>�JR��#�ag&lt;��|3�#@��nϨ�#���a�XI</w:t>
      </w:r>
      <w:r>
        <w:br w:type="page"/>
      </w:r>
    </w:p>
    <w:p>
      <w:pPr>
        <w:pStyle w:val="PreformattedText"/>
        <w:bidi w:val="0"/>
        <w:jc w:val="left"/>
        <w:rPr/>
      </w:pPr>
      <w:r>
        <w:rPr/>
        <w:t>#�&gt;#�</w:t>
        <w:br/>
        <w:t>�e�#�-*III$#W]x�g##���#�#������</w:t>
      </w:r>
      <w:r>
        <w:br w:type="page"/>
      </w:r>
    </w:p>
    <w:p>
      <w:pPr>
        <w:pStyle w:val="PreformattedText"/>
        <w:bidi w:val="0"/>
        <w:jc w:val="left"/>
        <w:rPr/>
      </w:pPr>
      <w:r>
        <w:rPr/>
        <w:t>�</w:t>
      </w:r>
      <w:r>
        <w:rPr/>
        <w:t>+���#�ʩI%��~#Ƅ���N%3�wʍ���,T��=�T+�#��6�Z�,�XR##�����r�bMS�#</w:t>
        <w:tab/>
        <w:t>�'u��=k</w:t>
        <w:tab/>
        <w:t>�b###F#���8i�`,�E�#�#R�.�#Z�[�Ŏ�T'�����9i#�X#�F&amp;W��Ty�hxi#[���#0#</w:t>
        <w:tab/>
        <w:t>� h9#-�h��</w:t>
      </w:r>
      <w:r>
        <w:rPr>
          <w:rtl w:val="true"/>
        </w:rPr>
        <w:t>ڠ</w:t>
      </w:r>
      <w:r>
        <w:rPr/>
        <w:t>#Vz��M�@</w:t>
      </w:r>
      <w:r>
        <w:rPr>
          <w:rtl w:val="true"/>
        </w:rPr>
        <w:t>ڞ</w:t>
      </w:r>
      <w:r>
        <w:rPr/>
        <w:t>#��\Ĳ</w:t>
        <w:br/>
        <w:t>�</w:t>
        <w:br/>
        <w:t>�q�##�#</w:t>
      </w:r>
    </w:p>
    <w:p>
      <w:pPr>
        <w:pStyle w:val="PreformattedText"/>
        <w:bidi w:val="0"/>
        <w:jc w:val="left"/>
        <w:rPr/>
      </w:pPr>
      <w:r>
        <w:rPr/>
        <w:t>1#(!!Dc�_-#x#&lt;</w:t>
      </w:r>
      <w:r>
        <w:br w:type="page"/>
      </w:r>
    </w:p>
    <w:p>
      <w:pPr>
        <w:pStyle w:val="PreformattedText"/>
        <w:bidi w:val="0"/>
        <w:jc w:val="left"/>
        <w:rPr/>
      </w:pPr>
      <w:r>
        <w:rPr/>
        <w:t>J\K2°�'.#9�Z�V#�X</w:t>
        <w:tab/>
        <w:t>P ���W-2�#�$#����9�i�2�#�Z�v�Q�1�L��IK�P��Šzx�#e#a#UŇG$�j#�###��X���ru</w:t>
      </w:r>
      <w:r>
        <w:rPr/>
        <w:t>휎</w:t>
      </w:r>
      <w:r>
        <w:rPr/>
        <w:t>,�#b��I]Od�#*i��d����N�)�e#Ν�3�</w:t>
      </w:r>
      <w:r>
        <w:rPr/>
        <w:t>吤</w:t>
      </w:r>
      <w:r>
        <w:rPr/>
        <w:t>#¤���M�A��i�-"���e�f#�i�^#d)#�eI###�?�?���</w:t>
        <w:br/>
        <w:t>P#L���L�2�R#ULZ2�&amp;�e�B�$��E0��7�/</w:t>
      </w:r>
      <w:r>
        <w:br w:type="page"/>
      </w:r>
    </w:p>
    <w:p>
      <w:pPr>
        <w:pStyle w:val="PreformattedText"/>
        <w:bidi w:val="0"/>
        <w:jc w:val="left"/>
        <w:rPr/>
      </w:pPr>
      <w:r>
        <w:rPr/>
        <w:t>�</w:t>
      </w:r>
      <w:r>
        <w:rPr/>
        <w:t>#�4ţ+���xe��H���^</w:t>
      </w:r>
    </w:p>
    <w:p>
      <w:pPr>
        <w:pStyle w:val="PreformattedText"/>
        <w:bidi w:val="0"/>
        <w:jc w:val="left"/>
        <w:rPr/>
      </w:pPr>
      <w:r>
        <w:rPr/>
        <w:t>��</w:t>
      </w:r>
      <w:r>
        <w:rPr/>
        <w:t>xe��#)jRT#�#�T���!H��V#��M{#��u��jH�</w:t>
        <w:br/>
        <w:t>dxe���Ye#��~</w:t>
      </w:r>
      <w:r>
        <w:rPr/>
        <w:t>貨</w:t>
      </w:r>
      <w:r>
        <w:rPr/>
        <w:t>T�M~��������*J��#��#</w:t>
        <w:br/>
        <w:t>D�#</w:t>
        <w:br/>
        <w:t>�X4�5�</w:t>
      </w:r>
    </w:p>
    <w:p>
      <w:pPr>
        <w:pStyle w:val="PreformattedText"/>
        <w:bidi w:val="0"/>
        <w:jc w:val="left"/>
        <w:rPr/>
      </w:pPr>
      <w:r>
        <w:rPr/>
        <w:t>4�P</w:t>
        <w:br/>
        <w:t>\үX##x���R#/��#��5�i#�#�'#�</w:t>
      </w:r>
      <w:r>
        <w:rPr/>
        <w:t>ُ</w:t>
      </w:r>
      <w:r>
        <w:rPr/>
        <w:t>#��A;�����R��g##J#1��31##%RΣJo�#I�</w:t>
        <w:tab/>
        <w:t>�l�z�#0�i���x#��#&amp;#�@��5_��i#Z?#�8a�#��#�Y�ҳ�*t�_#�#8</w:t>
        <w:tab/>
        <w:t>t� Ӑ�o��R#�#J�</w:t>
      </w:r>
      <w:r>
        <w:rPr/>
        <w:t>즾</w:t>
      </w:r>
      <w:r>
        <w:rPr/>
        <w:t>#�|�N ��!5&lt;#���+JB�d#�`o����4##</w:t>
        <w:br/>
        <w:t>�����:\)!)��#j����� %#a#�N#G=�P%jB��</w:t>
        <w:tab/>
        <w:t>!'��#�#����)WQ2bO���;�5�#�#��Fx2n}</w:t>
      </w:r>
      <w:r>
        <w:rPr>
          <w:rtl w:val="true"/>
        </w:rPr>
        <w:t>߼</w:t>
      </w:r>
      <w:r>
        <w:rPr/>
        <w:t>SbB�'�C</w:t>
        <w:tab/>
        <w:t xml:space="preserve">�0�����#\��#�#)�#�z�B#P��}R�{�K#�#1X��0�a��9�{�� </w:t>
      </w:r>
      <w:r>
        <w:br w:type="page"/>
      </w:r>
    </w:p>
    <w:p>
      <w:pPr>
        <w:pStyle w:val="PreformattedText"/>
        <w:bidi w:val="0"/>
        <w:jc w:val="left"/>
        <w:rPr/>
      </w:pPr>
      <w:r>
        <w:rPr/>
        <w:t>H</w:t>
        <w:br/>
        <w:t>%�(</w:t>
        <w:tab/>
        <w:t>#X�HV^ϗ</w:t>
      </w:r>
    </w:p>
    <w:p>
      <w:pPr>
        <w:pStyle w:val="PreformattedText"/>
        <w:bidi w:val="0"/>
        <w:jc w:val="left"/>
        <w:rPr/>
      </w:pPr>
      <w:r>
        <w:rPr/>
        <w:t>4�(�$�2H8Zp��9wli����#}wP#��yh�b�S˗$�!�#��|�ƙ�#8��###�0�9d&gt;#fa�"`#�&amp;��Zh�a��&amp;��2�</w:t>
      </w:r>
      <w:r>
        <w:br w:type="page"/>
      </w:r>
    </w:p>
    <w:p>
      <w:pPr>
        <w:pStyle w:val="PreformattedText"/>
        <w:bidi w:val="0"/>
        <w:jc w:val="left"/>
        <w:rPr/>
      </w:pPr>
      <w:r>
        <w:rPr/>
        <w:t>#</w:t>
      </w:r>
      <w:r>
        <w:rPr>
          <w:rtl w:val="true"/>
        </w:rPr>
        <w:t>ݐ</w:t>
      </w:r>
      <w:r>
        <w:rPr/>
        <w:t>�</w:t>
      </w:r>
      <w:r>
        <w:rPr/>
        <w:t>i��]�I,11�e���L�#���h#�#�M#� #C��ФR��</w:t>
      </w:r>
      <w:r>
        <w:rPr/>
        <w:t>妱</w:t>
      </w:r>
      <w:r>
        <w:rPr/>
        <w:t>)R:ĤS�X</w:t>
      </w:r>
      <w:r>
        <w:br w:type="page"/>
      </w:r>
    </w:p>
    <w:p>
      <w:pPr>
        <w:pStyle w:val="PreformattedText"/>
        <w:bidi w:val="0"/>
        <w:jc w:val="left"/>
        <w:rPr/>
      </w:pPr>
      <w:r>
        <w:rPr/>
        <w:t>�</w:t>
      </w:r>
      <w:r>
        <w:rPr/>
        <w:br/>
        <w:t>#��3#*`$9gS#</w:t>
      </w:r>
    </w:p>
    <w:p>
      <w:pPr>
        <w:pStyle w:val="PreformattedText"/>
        <w:bidi w:val="0"/>
        <w:jc w:val="left"/>
        <w:rPr/>
      </w:pPr>
      <w:r>
        <w:rPr/>
        <w:t>&lt;8i��8V</w:t>
        <w:tab/>
        <w:t>#;</w:t>
        <w:br/>
        <w:t>�24�8yh��.`�'�Z�#%�#Xr�d�A#��#�#���G��n�</w:t>
      </w:r>
      <w:r>
        <w:rPr>
          <w:rtl w:val="true"/>
        </w:rPr>
        <w:t>ޓ</w:t>
      </w:r>
      <w:r>
        <w:rPr/>
        <w:t>�</w:t>
      </w:r>
      <w:r>
        <w:rPr/>
        <w:t>Ĥ�f#��(;�#�OV#���9B�#��u�||_N��#G</w:t>
        <w:tab/>
        <w:t>�A#��+��!)!!�]K�8#z�#�DJ.�A[0�n#�]!#��#x~a�##</w:t>
      </w:r>
      <w:r>
        <w:rPr/>
        <w:t>㮐��</w:t>
      </w:r>
      <w:r>
        <w:rPr/>
        <w:t>(b^�3&lt;&lt;y�*X�##�&gt;�μ8#��H</w:t>
        <w:br/>
        <w:t>��7t�@�P��9.</w:t>
        <w:tab/>
        <w:t>�k�]"l(R�6u���)H%'# �#:�N�M-e��#����*#3�]!,J#tH&amp;Z�BRJx���# -YHIQ#</w:t>
        <w:tab/>
        <w:t>��Hz����jCaT��#�̓�'�#���@]xր��#�� �##y�@</w:t>
        <w:tab/>
        <w:t>�%K(+#�dfx7#8�#�</w:t>
      </w:r>
      <w:r>
        <w:rPr/>
        <w:t>悤�</w:t>
      </w:r>
      <w:r>
        <w:rPr/>
        <w:t>ʜδ�Cg�b#�A )�&lt;�&gt;��#��]�I#T~/��G#s#�_g</w:t>
        <w:tab/>
        <w:t>#��fOw&gt;'�@S?�k�����p�#�#6u��KTՂ�w�2�e��u�mL��Ȑ��#0���#�l�##��#b�������#����1�NC����#��V��(��#_��z�&gt;#��#\C][��%�#2@^,$#�w���#JB�"Z�%���Xt��ը�����ɲ��#�]�Hz�\���#`#��N&amp;#�[���#�*1��p�#&lt;�W�5��#8I�Rqg�C��X���j.��I+##���-###f����#S</w:t>
      </w:r>
      <w:r>
        <w:rPr/>
        <w:t>맋�</w:t>
      </w:r>
      <w:r>
        <w:rPr/>
        <w:t>l�</w:t>
        <w:br/>
        <w:t>|���B\�ĭ�s:�###�x�D#&gt;��b�T'��&gt;�</w:t>
      </w:r>
      <w:r>
        <w:rPr/>
        <w:t>箭</w:t>
      </w:r>
      <w:r>
        <w:rPr/>
        <w:t>#'$#</w:t>
        <w:br/>
        <w:t>����_�gX�</w:t>
      </w:r>
      <w:r>
        <w:rPr>
          <w:rtl w:val="true"/>
        </w:rPr>
        <w:t>ܜ</w:t>
      </w:r>
      <w:r>
        <w:rPr/>
        <w:t>7</w:t>
      </w:r>
      <w:r>
        <w:rPr/>
        <w:t>m�JS�!g#�/���.MV#'��y�u�-�#�h$�#Ts:����a#E�#�`s&gt;�#�E\��3�}#&gt;u�e#t�#����#�%=����(�#�#��### � �##��A#######A####A#A####A#A####A#A###LA#!J@��##F</w:t>
      </w:r>
      <w:r>
        <w:br w:type="page"/>
      </w:r>
    </w:p>
    <w:p>
      <w:pPr>
        <w:pStyle w:val="PreformattedText"/>
        <w:bidi w:val="0"/>
        <w:jc w:val="left"/>
        <w:rPr/>
      </w:pPr>
      <w:r>
        <w:rPr/>
        <w:t>Hr�"R�kW#</w:t>
      </w:r>
    </w:p>
    <w:p>
      <w:pPr>
        <w:pStyle w:val="PreformattedText"/>
        <w:bidi w:val="0"/>
        <w:jc w:val="left"/>
        <w:rPr/>
      </w:pPr>
      <w:r>
        <w:rPr/>
        <w:t>##Հ�#�%�##�a r�R�#�#9� "#��</w:t>
        <w:br/>
        <w:t>�#���}��#���2��G{ιG��#��[�#t|��e^�m$ehQ~#</w:t>
      </w:r>
      <w:r>
        <w:rPr>
          <w:rtl w:val="true"/>
        </w:rPr>
        <w:t>ߍ</w:t>
      </w:r>
      <w:r>
        <w:rPr/>
        <w:t>r��#R��#~#~_��O&lt;�</w:t>
        <w:br/>
        <w:t>��BX#���T��</w:t>
        <w:tab/>
        <w:t>&lt;#~_&lt;�#��!*</w:t>
      </w:r>
    </w:p>
    <w:p>
      <w:pPr>
        <w:pStyle w:val="PreformattedText"/>
        <w:bidi w:val="0"/>
        <w:jc w:val="left"/>
        <w:rPr/>
      </w:pPr>
      <w:r>
        <w:rPr/>
        <w:t>D#���*@"�ue�#�#�{�yR#�Y��{���ʐμI��#q���|�@D�T�##�#��O&lt;�#���n��#p#&lt;�#w�*G��X�#`�"�#�Q�^�P�ˁ�#���|�zsF#(�</w:t>
        <w:br/>
        <w:t>&gt;{�P##���V������!�~q���#�</w:t>
        <w:br/>
        <w:t>�]bC~C����H��]Z��|7�P#����#(p�K$�u�T��#�#V�#���P�#�o����ʑ+V##�</w:t>
      </w:r>
      <w:r>
        <w:br w:type="page"/>
      </w:r>
    </w:p>
    <w:p>
      <w:pPr>
        <w:pStyle w:val="PreformattedText"/>
        <w:bidi w:val="0"/>
        <w:jc w:val="left"/>
        <w:rPr/>
      </w:pPr>
      <w:r>
        <w:rPr/>
        <w:t>�</w:t>
      </w:r>
      <w:r>
        <w:rPr/>
        <w:t>~�y�#J&amp;#�3����#y�ιE�YR����u�2�XM�2N�@;�u�5L--#�_{ι@B%��qT&amp;��}a�6#�)#�#6���$3�#�[�#��:�</w:t>
        <w:br/>
        <w:t>�8s~#�k�##� �'#</w:t>
      </w:r>
      <w:r>
        <w:rPr/>
        <w:t>汑</w:t>
      </w:r>
      <w:r>
        <w:rPr/>
        <w:t>#7�r�jlgE%���H�##-</w:t>
      </w:r>
      <w:r>
        <w:rPr/>
        <w:t>ﾹ</w:t>
      </w:r>
      <w:r>
        <w:rPr/>
        <w:t>B̖{����(</w:t>
        <w:br/>
        <w:t>lK�.�'�#�#��#�#�bQF�?�~��#]���̐#�)�ſ#�#L�#�Ng&gt;[��(</w:t>
        <w:tab/>
        <w:t>X�T�</w:t>
        <w:br/>
        <w:t xml:space="preserve">[{ιC$:�#����+���?���\������ </w:t>
      </w:r>
    </w:p>
    <w:p>
      <w:pPr>
        <w:pStyle w:val="PreformattedText"/>
        <w:bidi w:val="0"/>
        <w:jc w:val="left"/>
        <w:rPr/>
      </w:pPr>
      <w:r>
        <w:rPr/>
        <w:t>7�\�%d�#`P,�w��bJ�</w:t>
      </w:r>
      <w:r>
        <w:rPr>
          <w:rtl w:val="true"/>
        </w:rPr>
        <w:t>ق</w:t>
      </w:r>
      <w:r>
        <w:rPr/>
        <w:t>s*#q</w:t>
        <w:br/>
        <w:t>Z�THN#$����Q�z</w:t>
        <w:br/>
        <w:t>�</w:t>
      </w:r>
      <w:r>
        <w:rPr>
          <w:rtl w:val="true"/>
        </w:rPr>
        <w:t>ن</w:t>
      </w:r>
      <w:r>
        <w:rPr/>
        <w:t>"T��z#[</w:t>
      </w:r>
      <w:r>
        <w:rPr>
          <w:rtl w:val="true"/>
        </w:rPr>
        <w:t>׵</w:t>
      </w:r>
      <w:r>
        <w:rPr/>
        <w:t>#�J</w:t>
        <w:tab/>
        <w:t>u&amp;�C</w:t>
        <w:tab/>
      </w:r>
      <w:r>
        <w:rPr/>
        <w:t>忮</w:t>
      </w:r>
      <w:r>
        <w:rPr/>
        <w:t>q :##��8���\���&gt;�B�)'##W���9�2��+9#��&lt;�8S0��{��$%$�#�w�#�e"�'M�</w:t>
      </w:r>
      <w:r>
        <w:rPr/>
        <w:t>ۜ</w:t>
      </w:r>
      <w:r>
        <w:rPr/>
        <w:t>##�@�a��y�#,8}6</w:t>
      </w:r>
      <w:r>
        <w:rPr>
          <w:rtl w:val="true"/>
        </w:rPr>
        <w:t>߅</w:t>
      </w:r>
      <w:r>
        <w:rPr/>
        <w:t>�</w:t>
      </w:r>
      <w:r>
        <w:rPr/>
        <w:t>q���</w:t>
      </w:r>
      <w:r>
        <w:rPr>
          <w:rtl w:val="true"/>
        </w:rPr>
        <w:t>߿</w:t>
      </w:r>
      <w:r>
        <w:rPr/>
        <w:t>8</w:t>
      </w:r>
      <w:r>
        <w:rPr/>
        <w:t>�j#&gt;[</w:t>
      </w:r>
      <w:r>
        <w:rPr>
          <w:rtl w:val="true"/>
        </w:rPr>
        <w:t>޹</w:t>
      </w:r>
      <w:r>
        <w:rPr/>
        <w:t>�</w:t>
      </w:r>
      <w:r>
        <w:rPr/>
        <w:t>k:#���##`�#�~��4�N&lt;��s�E!g�E7�#�W�{��, (((�</w:t>
      </w:r>
    </w:p>
    <w:p>
      <w:pPr>
        <w:pStyle w:val="PreformattedText"/>
        <w:bidi w:val="0"/>
        <w:jc w:val="left"/>
        <w:rPr/>
      </w:pPr>
      <w:r>
        <w:rPr/>
        <w:t>w�9�T�#T#���s�@N2�M��8C,u�qh����8��PA����s����#0��;�~p��'�#�</w:t>
      </w:r>
      <w:r>
        <w:rPr>
          <w:rtl w:val="true"/>
        </w:rPr>
        <w:t>߿</w:t>
      </w:r>
      <w:r>
        <w:rPr/>
        <w:t>8</w:t>
      </w:r>
      <w:r>
        <w:rPr/>
        <w:t>��=e�rWD�'G}�s�2�D�iI�V�[��#��##���#��~����#6R��#���</w:t>
      </w:r>
      <w:r>
        <w:br w:type="page"/>
      </w:r>
    </w:p>
    <w:p>
      <w:pPr>
        <w:pStyle w:val="PreformattedText"/>
        <w:bidi w:val="0"/>
        <w:jc w:val="left"/>
        <w:rPr/>
      </w:pPr>
      <w:r>
        <w:rPr/>
        <w:t>#�#��#</w:t>
      </w:r>
      <w:r>
        <w:rPr>
          <w:rtl w:val="true"/>
        </w:rPr>
        <w:t>ߎ</w:t>
      </w:r>
      <w:r>
        <w:rPr/>
        <w:t>p</w:t>
        <w:br/>
        <w:t>��s{��##�QHr#M�q&gt;��\Co|���$���#�1�E�,�z�W��yƆu��#</w:t>
      </w:r>
      <w:r>
        <w:rPr>
          <w:rtl w:val="true"/>
        </w:rPr>
        <w:t>ߎ</w:t>
      </w:r>
      <w:r>
        <w:rPr/>
        <w:t>q�#oyAA�R�</w:t>
      </w:r>
      <w:r>
        <w:rPr/>
        <w:t>翮</w:t>
      </w:r>
      <w:r>
        <w:rPr/>
        <w:t>q�d���{9�"���Ko~y�9!��</w:t>
        <w:br/>
        <w:t>s��8&amp;��;��#�#���{��##P�w�~p�$��#|.�?����#���</w:t>
        <w:tab/>
        <w:t>���=���</w:t>
      </w:r>
      <w:r>
        <w:br w:type="page"/>
      </w:r>
    </w:p>
    <w:p>
      <w:pPr>
        <w:pStyle w:val="PreformattedText"/>
        <w:bidi w:val="0"/>
        <w:jc w:val="left"/>
        <w:rPr/>
      </w:pPr>
      <w:r>
        <w:rPr/>
        <w:t>���</w:t>
      </w:r>
      <w:r>
        <w:rPr/>
        <w:t>U�j���s5��eW�i�w8�W3_##���</w:t>
        <w:br/>
        <w:t>'�'{�3X��[1 �*Pww���-s��$"ZԚ�\���8#9$�����f�3I</w:t>
      </w:r>
      <w:r>
        <w:br w:type="page"/>
      </w:r>
    </w:p>
    <w:p>
      <w:pPr>
        <w:pStyle w:val="PreformattedText"/>
        <w:bidi w:val="0"/>
        <w:jc w:val="left"/>
        <w:rPr/>
      </w:pPr>
      <w:r>
        <w:rPr/>
        <w:t>Fxu#w</w:t>
      </w:r>
      <w:r>
        <w:rPr/>
        <w:t>㙬</w:t>
      </w:r>
      <w:r>
        <w:rPr/>
        <w:t>*�S+�}�p�A$�LY/�#��f�#m�</w:t>
      </w:r>
    </w:p>
    <w:p>
      <w:pPr>
        <w:pStyle w:val="PreformattedText"/>
        <w:bidi w:val="0"/>
        <w:jc w:val="left"/>
        <w:rPr/>
      </w:pPr>
      <w:r>
        <w:rPr/>
        <w:t>�</w:t>
      </w:r>
      <w:r>
        <w:rPr/>
        <w:t>s������y6���#o�#\�#�#e</w:t>
      </w:r>
    </w:p>
    <w:p>
      <w:pPr>
        <w:pStyle w:val="PreformattedText"/>
        <w:bidi w:val="0"/>
        <w:jc w:val="left"/>
        <w:rPr/>
      </w:pPr>
      <w:r>
        <w:rPr/>
        <w:t>��</w:t>
      </w:r>
      <w:r>
        <w:rPr/>
        <w:t>u�={]�]�T�*#.�q.�����#=�#�Q$#�P#���ze��#��#5G���7\αJ�+#�wy���.�')N�A���}��8�4��#��#~��`%L#�'#</w:t>
      </w:r>
      <w:r>
        <w:rPr>
          <w:rtl w:val="true"/>
        </w:rPr>
        <w:t>پ</w:t>
      </w:r>
      <w:r>
        <w:rPr/>
        <w:t xml:space="preserve">� </w:t>
      </w:r>
      <w:r>
        <w:rPr/>
        <w:t>R��Qb*#��&gt;�1#�#�#�.�#�l��X`�3#�#�=K#͸#o##u%#$;-�</w:t>
      </w:r>
      <w:r>
        <w:br w:type="page"/>
      </w:r>
    </w:p>
    <w:p>
      <w:pPr>
        <w:pStyle w:val="PreformattedText"/>
        <w:bidi w:val="0"/>
        <w:jc w:val="left"/>
        <w:rPr/>
      </w:pPr>
      <w:r>
        <w:rPr/>
        <w:t>�</w:t>
      </w:r>
      <w:r>
        <w:rPr/>
        <w:t>&gt;</w:t>
      </w:r>
      <w:r>
        <w:rPr/>
        <w:t>㦼</w:t>
      </w:r>
      <w:r>
        <w:rPr/>
        <w:t xml:space="preserve">c,�#} </w:t>
        <w:tab/>
        <w:t>̋)�P�</w:t>
        <w:br/>
        <w:t>V#*�*ŋJ��t</w:t>
      </w:r>
      <w:r>
        <w:rPr>
          <w:rtl w:val="true"/>
        </w:rPr>
        <w:t>׌</w:t>
      </w:r>
      <w:r>
        <w:rPr/>
        <w:t>Q,�WHqK��T�;B�#&amp;$&amp;�Ҫ��r�X��#�\����%J��\</w:t>
        <w:br/>
        <w:t>��O�-5�AR##�Ip�#k��M`#���LL���J1a#�Y&lt;�~�ì#�#�XVc*|9i�##�%��ϻt�#�d�}�i�#</w:t>
      </w:r>
      <w:r>
        <w:rPr/>
        <w:t>㔠�</w:t>
      </w:r>
      <w:r>
        <w:rPr/>
        <w:t>қ�x�#X����</w:t>
        <w:br/>
        <w:t>P:��c�#�JB�#%$��</w:t>
      </w:r>
      <w:r>
        <w:rPr>
          <w:rtl w:val="true"/>
        </w:rPr>
        <w:t>ߍ</w:t>
      </w:r>
      <w:r>
        <w:rPr/>
        <w:t>c��*������</w:t>
      </w:r>
      <w:r>
        <w:rPr/>
        <w:t>ؘ</w:t>
      </w:r>
      <w:r>
        <w:rPr/>
        <w:t>#�#`:�'</w:t>
        <w:br/>
        <w:t>�9</w:t>
      </w:r>
    </w:p>
    <w:p>
      <w:pPr>
        <w:pStyle w:val="PreformattedText"/>
        <w:bidi w:val="0"/>
        <w:jc w:val="left"/>
        <w:rPr/>
      </w:pPr>
      <w:r>
        <w:rPr/>
        <w:t>�</w:t>
      </w:r>
      <w:r>
        <w:rPr/>
        <w:t>r��YhX���k�X��2�r9��ιA�H�w�~��#Z���,:G��~��#e)�#`���`��B�d�����r#^�O�_Sf�e*u�#P#��K#�RU����M���U�W�H��(�V�Ohz�*#��#��#w^��zs"</w:t>
      </w:r>
      <w:r>
        <w:rPr>
          <w:rtl w:val="true"/>
        </w:rPr>
        <w:t>܉</w:t>
      </w:r>
      <w:r>
        <w:rPr>
          <w:rtl w:val="true"/>
        </w:rPr>
        <w:t>##�</w:t>
      </w:r>
      <w:r>
        <w:rPr/>
        <w:t>0</w:t>
      </w:r>
      <w:r>
        <w:rPr/>
        <w:t>KRӊ����k8QX@#�#�|9i�#�a##K#�xq;�X�H�07h��2�.#�`�-RQ�aI'��#Ƨ�-5�_�'#Pƪ&lt;�#�`�#�)J%��%��#�</w:t>
      </w:r>
    </w:p>
    <w:p>
      <w:pPr>
        <w:pStyle w:val="PreformattedText"/>
        <w:bidi w:val="0"/>
        <w:jc w:val="left"/>
        <w:rPr/>
      </w:pPr>
      <w:r>
        <w:rPr/>
        <w:t>5�#</w:t>
      </w:r>
      <w:r>
        <w:br w:type="page"/>
      </w:r>
    </w:p>
    <w:p>
      <w:pPr>
        <w:pStyle w:val="PreformattedText"/>
        <w:bidi w:val="0"/>
        <w:jc w:val="left"/>
        <w:rPr/>
      </w:pPr>
      <w:r>
        <w:rPr/>
        <w:t xml:space="preserve"> ��</w:t>
      </w:r>
      <w:r>
        <w:rPr/>
        <w:t>=�#��</w:t>
      </w:r>
      <w:r>
        <w:rPr/>
        <w:t>妰�</w:t>
      </w:r>
      <w:r>
        <w:rPr/>
        <w:t>#PZX#vG#�C���#THS�S�#�o�-5��a</w:t>
        <w:br/>
        <w:t>���S5(#�#f#I����##]#XTC�#X�p�X�`���</w:t>
      </w:r>
      <w:r>
        <w:rPr>
          <w:rtl w:val="true"/>
        </w:rPr>
        <w:t>ܠ</w:t>
      </w:r>
      <w:r>
        <w:rPr/>
        <w:t>@</w:t>
        <w:tab/>
        <w:t>T�3#T�S_#�j��</w:t>
        <w:tab/>
        <w:t>�#ŧw�</w:t>
      </w:r>
    </w:p>
    <w:p>
      <w:pPr>
        <w:pStyle w:val="PreformattedText"/>
        <w:bidi w:val="0"/>
        <w:jc w:val="left"/>
        <w:rPr/>
      </w:pPr>
      <w:r>
        <w:rPr/>
        <w:t>5�@#@</w:t>
        <w:br/>
        <w:t xml:space="preserve"> 1s��#��O-`��X%��R#�X�}�mb#��Þ�X��v5�&amp;c</w:t>
        <w:tab/>
        <w:t>�+#D+�</w:t>
      </w:r>
      <w:r>
        <w:br w:type="page"/>
      </w:r>
    </w:p>
    <w:p>
      <w:pPr>
        <w:pStyle w:val="PreformattedText"/>
        <w:bidi w:val="0"/>
        <w:jc w:val="left"/>
        <w:rPr/>
      </w:pPr>
      <w:r>
        <w:rPr/>
        <w:t>E�?.#k#8T</w:t>
        <w:br/>
        <w:t>�B�bf</w:t>
        <w:br/>
        <w:t>f��i�f��k�p=���,bW�</w:t>
      </w:r>
      <w:r>
        <w:rPr/>
        <w:t>ᦱ�</w:t>
      </w:r>
      <w:r>
        <w:rPr/>
        <w:t>Y(</w:t>
        <w:tab/>
        <w:t>B�#^�D��n#k#�e~�&lt;#C#�x�\��#�</w:t>
        <w:br/>
        <w:t>k�J##� ���/##k#�#x���$��&lt;8i�#@Ue�k�#@X,ų��Mb�#�R�(��1#Ŀ#�M`##��Sa�.~�8k#;V��S#�2,</w:t>
      </w:r>
      <w:r>
        <w:rPr/>
        <w:t>㲓������</w:t>
      </w:r>
      <w:r>
        <w:rPr/>
        <w:t>G�A</w:t>
      </w:r>
    </w:p>
    <w:p>
      <w:pPr>
        <w:pStyle w:val="PreformattedText"/>
        <w:bidi w:val="0"/>
        <w:jc w:val="left"/>
        <w:rPr/>
      </w:pPr>
      <w:r>
        <w:rPr/>
        <w:t>�</w:t>
      </w:r>
      <w:r>
        <w:rPr/>
        <w:t>9#���XĻ4�#���B:��#M)��#δ)wL�E�Jĉ�.ZF�h"n�#^I���</w:t>
        <w:br/>
        <w:t>�!K#R�5W#��L����U��Zf0P�JG�&lt;�_v L�J</w:t>
        <w:tab/>
        <w:t>d�dg�@#�#Z{˓��3`</w:t>
      </w:r>
      <w:r>
        <w:rPr/>
        <w:t>ֺ�</w:t>
      </w:r>
      <w:r>
        <w:rPr/>
        <w:t>JE)#�T�#����</w:t>
      </w:r>
      <w:r>
        <w:rPr/>
        <w:t>߳</w:t>
      </w:r>
      <w:r>
        <w:rPr/>
        <w:t>:ì#J�4##�#�o�2#Z�����ΰ</w:t>
        <w:br/>
        <w:t>���#)�i��o#S</w:t>
      </w:r>
      <w:r>
        <w:br w:type="page"/>
      </w:r>
    </w:p>
    <w:p>
      <w:pPr>
        <w:pStyle w:val="PreformattedText"/>
        <w:bidi w:val="0"/>
        <w:jc w:val="left"/>
        <w:rPr/>
      </w:pPr>
      <w:r>
        <w:rPr/>
        <w:t>\+�</w:t>
      </w:r>
      <w:r>
        <w:rPr/>
        <w:t>߲</w:t>
      </w:r>
      <w:r>
        <w:rPr/>
        <w:t>-���##�7��#O��e��g#���P�I�7�#�Ɓ.Ȅ;�$��#{~#��b�#G��7��(�</w:t>
      </w:r>
      <w:r>
        <w:rPr/>
        <w:t>嵅</w:t>
      </w:r>
      <w:r>
        <w:rPr/>
        <w:t>)Y8�?�o�#�%A%ƛ�</w:t>
        <w:br/>
        <w:t>D%8�#&gt;�#�(LƧ����#X���</w:t>
      </w:r>
    </w:p>
    <w:p>
      <w:pPr>
        <w:pStyle w:val="PreformattedText"/>
        <w:bidi w:val="0"/>
        <w:jc w:val="left"/>
        <w:rPr/>
      </w:pPr>
      <w:r>
        <w:rPr/>
        <w:t>_{�#�b���</w:t>
      </w:r>
      <w:r>
        <w:rPr/>
        <w:t>߲</w:t>
      </w:r>
      <w:r>
        <w:rPr/>
        <w:t>#n�KJ]�S{�#�c#</w:t>
        <w:br/>
        <w:t>$</w:t>
      </w:r>
    </w:p>
    <w:p>
      <w:pPr>
        <w:pStyle w:val="PreformattedText"/>
        <w:bidi w:val="0"/>
        <w:jc w:val="left"/>
        <w:rPr/>
      </w:pPr>
      <w:r>
        <w:rPr/>
        <w:t>7�#�#1$#Hʻ� 2ZY3l</w:t>
        <w:tab/>
        <w:t>MI�\o~#�#��P����#&amp;�#E����F����f��c�*i��!��2Ú�"���9�� �A,M #ư#���@&amp;�E�)####�V*##B����k��#-���k#�T�wF���Y#�e���ns��#�i</w:t>
      </w:r>
      <w:r>
        <w:rPr/>
        <w:t>ٍ</w:t>
      </w:r>
      <w:r>
        <w:rPr/>
        <w:t>u8C��#("��X##4h� ��+�=�#� ���c�~:�k��#;��#�%���U��e�KXg#~�^0#�#Ð#�#o</w:t>
      </w:r>
      <w:r>
        <w:rPr/>
        <w:t>߬</w:t>
      </w:r>
      <w:r>
        <w:rPr/>
        <w:t>#�#��k8y3��8</w:t>
        <w:br/>
        <w:t>N#���3#</w:t>
      </w:r>
      <w:r>
        <w:br w:type="page"/>
      </w:r>
    </w:p>
    <w:p>
      <w:pPr>
        <w:pStyle w:val="PreformattedText"/>
        <w:bidi w:val="0"/>
        <w:jc w:val="left"/>
        <w:rPr/>
      </w:pPr>
      <w:r>
        <w:rPr/>
        <w:t>@2F��</w:t>
        <w:br/>
        <w:t>�*M#9#Nc�!%8H,q��9#Av&lt;b##�[2A|#9�=`$u�ZIX!�n;��3�K#����ULk</w:t>
        <w:br/>
        <w:tab/>
        <w:tab/>
        <w:t>/��T��</w:t>
      </w:r>
      <w:r>
        <w:rPr/>
        <w:t>߳�</w:t>
      </w:r>
      <w:r>
        <w:rPr/>
        <w:t>b�򖪨�F�F�# 4#3J���q�J{XT</w:t>
      </w:r>
    </w:p>
    <w:p>
      <w:pPr>
        <w:pStyle w:val="PreformattedText"/>
        <w:bidi w:val="0"/>
        <w:jc w:val="left"/>
        <w:rPr/>
      </w:pPr>
      <w:r>
        <w:rPr/>
        <w:t>\��#`##e�fbe�#</w:t>
      </w:r>
    </w:p>
    <w:p>
      <w:pPr>
        <w:pStyle w:val="PreformattedText"/>
        <w:bidi w:val="0"/>
        <w:jc w:val="left"/>
        <w:rPr/>
      </w:pPr>
      <w:r>
        <w:rPr/>
        <w:t>,�%�#���##�3#Y�#V#��@#*��#��$Կ��@l#`Og#�#�&lt;#��*##�#���F[�$�#��8�#���F��JS�#��2�q#:T��3!��+P2Ն�D#���B�T#������$�P�X����#p#</w:t>
        <w:tab/>
        <w:t>�</w:t>
      </w:r>
      <w:r>
        <w:br w:type="page"/>
      </w:r>
    </w:p>
    <w:p>
      <w:pPr>
        <w:pStyle w:val="PreformattedText"/>
        <w:bidi w:val="0"/>
        <w:jc w:val="left"/>
        <w:rPr/>
      </w:pPr>
      <w:r>
        <w:rPr/>
        <w:t>�</w:t>
      </w:r>
      <w:r>
        <w:rPr/>
        <w:t>Wc^���#��}I���#8Ԓ�BXg�X�</w:t>
        <w:tab/>
        <w:t>Ą��/��##,��$e��#��=\�,�'�RK�n���QF#� �Ӻ���#/EuvY!#@�#SV;��#�-�VT#j�</w:t>
      </w:r>
      <w:r>
        <w:rPr>
          <w:rtl w:val="true"/>
        </w:rPr>
        <w:t>ݾ</w:t>
      </w:r>
      <w:r>
        <w:rPr/>
        <w:t>y@*�b.#!5��P%K��#�x���#%!@0|#y��#�%�,�###���##4�</w:t>
        <w:tab/>
      </w:r>
      <w:r>
        <w:br w:type="page"/>
      </w:r>
    </w:p>
    <w:p>
      <w:pPr>
        <w:pStyle w:val="PreformattedText"/>
        <w:bidi w:val="0"/>
        <w:jc w:val="left"/>
        <w:rPr/>
      </w:pPr>
      <w:r>
        <w:rPr/>
        <w:t>#k�]��;J �#�~y�v!�͛0�k��B�BS�6�������%m~�N$�l����hZ�(38�S{1�B����$��t�##</w:t>
      </w:r>
      <w:r>
        <w:rPr>
          <w:rtl w:val="true"/>
        </w:rPr>
        <w:t>߾</w:t>
      </w:r>
      <w:r>
        <w:rPr/>
        <w:t>6#</w:t>
      </w:r>
      <w:r>
        <w:rPr/>
        <w:t>��q�t3</w:t>
      </w:r>
    </w:p>
    <w:p>
      <w:pPr>
        <w:pStyle w:val="PreformattedText"/>
        <w:bidi w:val="0"/>
        <w:jc w:val="left"/>
        <w:rPr/>
      </w:pPr>
      <w:r>
        <w:rPr/>
        <w:t>u��`+�#"F C0��NTj��^0�#� #�#dw��!]��!�#�T��(6#0�c#�#T�-</w:t>
      </w:r>
      <w:r>
        <w:rPr>
          <w:rtl w:val="true"/>
        </w:rPr>
        <w:t>׎</w:t>
      </w:r>
      <w:r>
        <w:rPr/>
        <w:t>�</w:t>
      </w:r>
      <w:r>
        <w:rPr/>
        <w:t>#N$�3�A#�##�</w:t>
      </w:r>
      <w:r>
        <w:rPr>
          <w:rtl w:val="true"/>
        </w:rPr>
        <w:t>ߺ</w:t>
      </w:r>
      <w:r>
        <w:rPr/>
        <w:t>��</w:t>
      </w:r>
      <w:r>
        <w:rPr/>
        <w:t>#θԯ��8~�$q/#�3#T��#a�3\҉��#�#z�,�ģ##R +^#���,��#�f��(;��;%���ւ���;@=#N/�;1��{r</w:t>
        <w:tab/>
        <w:t>$2�΅q���T#k#OJ���#ϳ~��.%aD�##:og8�b�p��</w:t>
      </w:r>
      <w:r>
        <w:rPr/>
        <w:t>忮</w:t>
      </w:r>
      <w:r>
        <w:rPr/>
        <w:t>q/�Y�</w:t>
      </w:r>
      <w:r>
        <w:br w:type="page"/>
      </w:r>
    </w:p>
    <w:p>
      <w:pPr>
        <w:pStyle w:val="PreformattedText"/>
        <w:bidi w:val="0"/>
        <w:jc w:val="left"/>
        <w:rPr/>
      </w:pPr>
      <w:r>
        <w:rPr/>
        <w:t>�</w:t>
      </w:r>
      <w:r>
        <w:rPr/>
        <w:t>|�;�V'V#Ň����~p#�db5#%�6�##��!-�###K�#��~p##����</w:t>
      </w:r>
      <w:r>
        <w:rPr/>
        <w:t>疾</w:t>
      </w:r>
      <w:r>
        <w:rPr/>
        <w:t>##�ľ#�#��5��N��!L�w�]:og8�(�I��##��PE��G�#�|�;�d���s,�O#�&lt;�,4�[�2�</w:t>
        <w:tab/>
        <w:br/>
        <w:t>p�</w:t>
      </w:r>
      <w:r>
        <w:br w:type="page"/>
      </w:r>
    </w:p>
    <w:p>
      <w:pPr>
        <w:pStyle w:val="PreformattedText"/>
        <w:bidi w:val="0"/>
        <w:jc w:val="left"/>
        <w:rPr/>
      </w:pPr>
      <w:r>
        <w:rPr/>
        <w:t>�</w:t>
      </w:r>
      <w:r>
        <w:rPr/>
        <w:t>o�1Xe9�?</w:t>
      </w:r>
      <w:r>
        <w:br w:type="page"/>
      </w:r>
    </w:p>
    <w:p>
      <w:pPr>
        <w:pStyle w:val="PreformattedText"/>
        <w:bidi w:val="0"/>
        <w:jc w:val="left"/>
        <w:rPr/>
      </w:pPr>
      <w:r>
        <w:rPr/>
        <w:t>�</w:t>
      </w:r>
      <w:r>
        <w:rPr/>
        <w:t>|"</w:t>
        <w:br/>
        <w:t>#R�1�#���b�</w:t>
        <w:br/>
        <w:t>�</w:t>
        <w:br/>
        <w:t>K#���I�d��N�#�5��Ny7�g8�##&lt;�2���t�ZA�&gt;��i�0</w:t>
        <w:tab/>
        <w:t>r���#���h)#^s#�]��?�h�,JA��$�V#Gà�R#�����$�#��5�( (�I�Ng�{��X��4#2F</w:t>
        <w:br/>
        <w:t>#7�XB�T��##����X�I##�#�vU� )`�+]�J�d#�K�Yu�'��i���#����*��}���#Y�Y</w:t>
      </w:r>
      <w:r>
        <w:rPr>
          <w:rtl w:val="true"/>
        </w:rPr>
        <w:t>ߺ���</w:t>
      </w:r>
      <w:r>
        <w:rPr>
          <w:rtl w:val="true"/>
        </w:rPr>
        <w:t>#�##�</w:t>
      </w:r>
      <w:r>
        <w:rPr/>
        <w:t>7</w:t>
      </w:r>
      <w:r>
        <w:rPr/>
        <w:t>��C�X��3V</w:t>
      </w:r>
      <w:r>
        <w:rPr>
          <w:rtl w:val="true"/>
        </w:rPr>
        <w:t>ߞ</w:t>
      </w:r>
      <w:r>
        <w:rPr/>
        <w:t>Qa!!N���?#��#Z�</w:t>
        <w:br/>
        <w:t>V"#0Ԛ���I)!#�(�#��#�#,q+##'#��O��8G(��L�9z��##��##�(##</w:t>
      </w:r>
      <w:r>
        <w:rPr>
          <w:rtl w:val="true"/>
        </w:rPr>
        <w:t>ޡ</w:t>
      </w:r>
      <w:r>
        <w:rPr/>
        <w:t>�</w:t>
      </w:r>
      <w:r>
        <w:rPr/>
        <w:t>s;�#</w:t>
        <w:br/>
        <w:t>#�d#���g#�B&amp;#�#���J�</w:t>
      </w:r>
    </w:p>
    <w:p>
      <w:pPr>
        <w:pStyle w:val="PreformattedText"/>
        <w:bidi w:val="0"/>
        <w:jc w:val="left"/>
        <w:rPr/>
      </w:pPr>
      <w:r>
        <w:rPr/>
        <w:t>#�����(��#�H#��;���#���q�TԔ-)#=�#ng���</w:t>
        <w:br/>
        <w:t>Ťv̴��0�.#����#�#</w:t>
      </w:r>
      <w:r>
        <w:rPr>
          <w:rtl w:val="true"/>
        </w:rPr>
        <w:t>ڣ</w:t>
      </w:r>
      <w:r>
        <w:rPr/>
        <w:t>��</w:t>
      </w:r>
      <w:r>
        <w:rPr/>
        <w:t>n#�G-#�����i #</w:t>
      </w:r>
    </w:p>
    <w:p>
      <w:pPr>
        <w:pStyle w:val="PreformattedText"/>
        <w:bidi w:val="0"/>
        <w:jc w:val="left"/>
        <w:rPr/>
      </w:pPr>
      <w:r>
        <w:rPr/>
        <w:t>U�p�</w:t>
      </w:r>
      <w:r>
        <w:rPr>
          <w:rtl w:val="true"/>
        </w:rPr>
        <w:t>ݦ�</w:t>
      </w:r>
      <w:r>
        <w:rPr/>
        <w:t>3</w:t>
      </w:r>
      <w:r>
        <w:rPr/>
        <w:t>��i´�a�P*W�{�</w:t>
      </w:r>
      <w:r>
        <w:rPr/>
        <w:t>ְ��</w:t>
      </w:r>
      <w:r>
        <w:rPr/>
        <w:t>#����#�_V</w:t>
      </w:r>
      <w:r>
        <w:rPr/>
        <w:t>ᦰ</w:t>
      </w:r>
      <w:r>
        <w:rPr/>
        <w:t>#i##�N'#�Y�#</w:t>
      </w:r>
      <w:r>
        <w:br w:type="page"/>
      </w:r>
    </w:p>
    <w:p>
      <w:pPr>
        <w:pStyle w:val="PreformattedText"/>
        <w:bidi w:val="0"/>
        <w:jc w:val="left"/>
        <w:rPr/>
      </w:pPr>
      <w:r>
        <w:rPr/>
        <w:t>�</w:t>
      </w:r>
      <w:r>
        <w:rPr/>
        <w:t>G�c=₉*+��3�JT�Jψ�</w:t>
      </w:r>
      <w:r>
        <w:rPr/>
        <w:t>ֱ�</w:t>
      </w:r>
      <w:r>
        <w:rPr/>
        <w:t>h#AK���q'�:</w:t>
      </w:r>
    </w:p>
    <w:p>
      <w:pPr>
        <w:pStyle w:val="PreformattedText"/>
        <w:bidi w:val="0"/>
        <w:jc w:val="left"/>
        <w:rPr/>
      </w:pPr>
      <w:r>
        <w:rPr/>
        <w:t>#%�</w:t>
      </w:r>
      <w:r>
        <w:rPr/>
        <w:t>蒪</w:t>
      </w:r>
      <w:r>
        <w:rPr/>
        <w:t>)�</w:t>
      </w:r>
      <w:r>
        <w:rPr/>
        <w:t>亞��</w:t>
      </w:r>
      <w:r>
        <w:rPr/>
        <w:t>Ÿi�#���;j</w:t>
        <w:tab/>
        <w:t>t#^��[���[aR�1#�#(</w:t>
      </w:r>
      <w:r>
        <w:rPr/>
        <w:t>爮</w:t>
      </w:r>
      <w:r>
        <w:rPr/>
        <w:t>Ze�#�#�#��#��#���9Ī^#ɘ#���1ajU�s�L����##�</w:t>
        <w:br/>
        <w:t>#�j#q��i�B�E/</w:t>
        <w:tab/>
        <w:t>�#@�1�H#T#�D#*f��s�V�L�11�AJa��#</w:t>
      </w:r>
    </w:p>
    <w:p>
      <w:pPr>
        <w:pStyle w:val="PreformattedText"/>
        <w:bidi w:val="0"/>
        <w:jc w:val="left"/>
        <w:rPr/>
      </w:pPr>
      <w:r>
        <w:rPr/>
        <w:t xml:space="preserve"> </w:t>
      </w:r>
      <w:r>
        <w:rPr/>
        <w:t>-</w:t>
        <w:br/>
        <w:t>ęs4I���s�ғ��#���</w:t>
      </w:r>
    </w:p>
    <w:p>
      <w:pPr>
        <w:pStyle w:val="PreformattedText"/>
        <w:bidi w:val="0"/>
        <w:jc w:val="left"/>
        <w:rPr/>
      </w:pPr>
      <w:r>
        <w:rPr/>
        <w:t>�</w:t>
      </w:r>
      <w:r>
        <w:rPr/>
        <w:t>##�:</w:t>
        <w:br/>
        <w:t>|�#�</w:t>
      </w:r>
      <w:r>
        <w:rPr/>
        <w:t>棲��</w:t>
      </w:r>
      <w:r>
        <w:rPr/>
        <w:t>t#����{�#�R&gt;�P#��</w:t>
      </w:r>
      <w:r>
        <w:br w:type="page"/>
      </w:r>
    </w:p>
    <w:p>
      <w:pPr>
        <w:pStyle w:val="PreformattedText"/>
        <w:bidi w:val="0"/>
        <w:jc w:val="left"/>
        <w:rPr/>
      </w:pPr>
      <w:r>
        <w:rPr/>
        <w:t>��</w:t>
      </w:r>
      <w:r>
        <w:rPr/>
        <w:t>##T�###Gk�sO#�ZB#%)%.�3*�}4��,�!��Ϯo���Jh���~</w:t>
      </w:r>
    </w:p>
    <w:p>
      <w:pPr>
        <w:pStyle w:val="PreformattedText"/>
        <w:bidi w:val="0"/>
        <w:jc w:val="left"/>
        <w:rPr/>
      </w:pPr>
      <w:r>
        <w:rPr/>
        <w:t>��</w:t>
      </w:r>
      <w:r>
        <w:rPr/>
        <w:t>xe��#�bє97�/</w:t>
      </w:r>
      <w:r>
        <w:br w:type="page"/>
      </w:r>
    </w:p>
    <w:p>
      <w:pPr>
        <w:pStyle w:val="PreformattedText"/>
        <w:bidi w:val="0"/>
        <w:jc w:val="left"/>
        <w:rPr/>
      </w:pPr>
      <w:r>
        <w:rPr/>
        <w:t>�</w:t>
      </w:r>
      <w:r>
        <w:rPr/>
        <w:t>#�=���+���xe��*h����m4��,�!��#1ɛ��B�#���\2�xe�QE�����</w:t>
        <w:tab/>
        <w:t>M~����L�Lf�.#x���R)���#�#���H#�z�</w:t>
      </w:r>
      <w:r>
        <w:rPr/>
        <w:t>䐦</w:t>
      </w:r>
      <w:r>
        <w:rPr/>
        <w:t>s��,�!</w:t>
        <w:br/>
        <w:t>q~\}�#3_��`,V*N&amp;�#</w:t>
      </w:r>
      <w:r>
        <w:rPr/>
        <w:t>߱��</w:t>
      </w:r>
      <w:r>
        <w:rPr/>
        <w:t>#���</w:t>
      </w:r>
      <w:r>
        <w:rPr>
          <w:rtl w:val="true"/>
        </w:rPr>
        <w:t>߻</w:t>
      </w:r>
      <w:r>
        <w:rPr/>
        <w:t>M !EbJ�YET</w:t>
      </w:r>
    </w:p>
    <w:p>
      <w:pPr>
        <w:pStyle w:val="PreformattedText"/>
        <w:bidi w:val="0"/>
        <w:jc w:val="left"/>
        <w:rPr/>
      </w:pPr>
      <w:r>
        <w:rPr/>
        <w:t>�</w:t>
      </w:r>
      <w:r>
        <w:rPr/>
        <w:t>a�T#RFiқ�g#VJ#�#��~ZD#�MhO�#kJ#��/�#Jz�o�q�$%JU#%� 9��3N'�,���}�E�J�0�#%���(#</w:t>
        <w:br/>
        <w:t>%C$�Ӑ�||\ґ#�8(</w:t>
        <w:tab/>
        <w:tab/>
        <w:t>�x���H�#�#B*x#W�#4�</w:t>
        <w:tab/>
        <w:t>*I#2p</w:t>
      </w:r>
    </w:p>
    <w:p>
      <w:pPr>
        <w:pStyle w:val="PreformattedText"/>
        <w:bidi w:val="0"/>
        <w:jc w:val="left"/>
        <w:rPr/>
      </w:pPr>
      <w:r>
        <w:rPr/>
        <w:t>t#��.iH#N#�)je'\����&lt;�0�jGe�#B5|����%!D��0�b�_7���#�S#�K</w:t>
      </w:r>
    </w:p>
    <w:p>
      <w:pPr>
        <w:pStyle w:val="PreformattedText"/>
        <w:bidi w:val="0"/>
        <w:jc w:val="left"/>
        <w:rPr/>
      </w:pPr>
      <w:r>
        <w:rPr/>
        <w:t>E9o</w:t>
      </w:r>
      <w:r>
        <w:rPr>
          <w:rtl w:val="true"/>
        </w:rPr>
        <w:t>۔</w:t>
      </w:r>
      <w:r>
        <w:rPr/>
        <w:t>#{</w:t>
        <w:br/>
        <w:t>U��Z�+��\�6��cH#2#X</w:t>
        <w:br/>
        <w:t>��G&gt;_#X�bN18��~4����#�pB�</w:t>
        <w:br/>
        <w:t>s���3�#J{#�-��#)%#$#d�^3���#�IH��@</w:t>
        <w:br/>
      </w:r>
      <w:r>
        <w:rPr>
          <w:rtl w:val="true"/>
        </w:rPr>
        <w:t>ب</w:t>
      </w:r>
      <w:r>
        <w:rPr>
          <w:rtl w:val="true"/>
        </w:rPr>
        <w:t>#</w:t>
      </w:r>
      <w:r>
        <w:rPr/>
        <w:t>5</w:t>
      </w:r>
      <w:r>
        <w:rPr/>
        <w:t>P�����rT����և#R/#��#�Hn�#��D�#�A#%���EN|�^Z;��KH#���p�Gs</w:t>
      </w:r>
    </w:p>
    <w:p>
      <w:pPr>
        <w:pStyle w:val="PreformattedText"/>
        <w:bidi w:val="0"/>
        <w:jc w:val="left"/>
        <w:rPr/>
      </w:pPr>
      <w:r>
        <w:rPr/>
        <w:t>\I#�;�\4����ǳ��</w:t>
      </w:r>
      <w:r>
        <w:rPr/>
        <w:t>ᦏ</w:t>
      </w:r>
      <w:r>
        <w:rPr/>
        <w:t>X##`H4#_#���#��##H�K#�o�+��S���/-###HP�A�</w:t>
      </w:r>
      <w:r>
        <w:rPr/>
        <w:t>翞</w:t>
      </w:r>
      <w:r>
        <w:rPr/>
        <w:t>p#!J�B�##�[�#�˽�$��).�3:</w:t>
        <w:br/>
        <w:t>#�]s�2�1 q��s�%7�sՒz��2j��np###�q#F%B�#�*##�#$d@��#cB�I֍�#$`�#S��#u��#</w:t>
      </w:r>
      <w:r>
        <w:rPr/>
        <w:t>걪��</w:t>
      </w:r>
      <w:r>
        <w:rPr/>
        <w:tab/>
      </w:r>
      <w:r>
        <w:rPr>
          <w:rtl w:val="true"/>
        </w:rPr>
        <w:t>ן</w:t>
      </w:r>
      <w:r>
        <w:rPr/>
        <w:t>��</w:t>
      </w:r>
      <w:r>
        <w:rPr/>
        <w:t>H@��#��</w:t>
      </w:r>
    </w:p>
    <w:p>
      <w:pPr>
        <w:pStyle w:val="PreformattedText"/>
        <w:bidi w:val="0"/>
        <w:jc w:val="left"/>
        <w:rPr/>
      </w:pPr>
      <w:r>
        <w:rPr/>
        <w:t>^�##'#F��՗#=�P��3#s#��#%}ZK2J�0���S��##���)��#(U#�#)l�#u�&amp;�)f�#���q#�####F�]"f���e(�a���E5&lt;r4l�WvJ�u�Ҕ/���C)���#3��##��J+IP32#�����GiEc##S$���##��E�+#�q(�m##9�:�#��9��w��y�#�`�H4#q#���</w:t>
        <w:br/>
        <w:t>,</w:t>
        <w:br/>
        <w:t>T1��`#�</w:t>
      </w:r>
    </w:p>
    <w:p>
      <w:pPr>
        <w:pStyle w:val="PreformattedText"/>
        <w:bidi w:val="0"/>
        <w:jc w:val="left"/>
        <w:rPr/>
      </w:pPr>
      <w:r>
        <w:rPr/>
        <w:t>�</w:t>
      </w:r>
      <w:r>
        <w:rPr/>
        <w:t>H,�#�����#Ƨ]!D��#%A�f}�u��j���\ .a�K#�h6u��$�%�X�ld�&gt;��c&lt;����-��v&amp;��α��#�#�(�N[��</w:t>
        <w:br/>
        <w:t>P#Ƥ�'�</w:t>
      </w:r>
      <w:r>
        <w:rPr>
          <w:rtl w:val="true"/>
        </w:rPr>
        <w:t>ߞ</w:t>
      </w:r>
      <w:r>
        <w:rPr/>
        <w:t>gX�#+@P**#`_�vu��</w:t>
        <w:br/>
        <w:t>�.�@��f�\�f�#5T�`#L#&gt;���X</w:t>
        <w:tab/>
        <w:t>IRN#G���bS</w:t>
      </w:r>
      <w:r>
        <w:rPr>
          <w:rtl w:val="true"/>
        </w:rPr>
        <w:t>ڞ</w:t>
      </w:r>
      <w:r>
        <w:rPr/>
        <w:t>�</w:t>
      </w:r>
    </w:p>
    <w:p>
      <w:pPr>
        <w:pStyle w:val="PreformattedText"/>
        <w:bidi w:val="0"/>
        <w:jc w:val="left"/>
        <w:rPr/>
      </w:pPr>
      <w:r>
        <w:rPr/>
        <w:t>H#��u�#�#!Y�r##�</w:t>
        <w:br/>
        <w:t>|��K`JJJ�N�9�o&lt;ΰ#Y#BЦpm#0��ZN#�IS��</w:t>
      </w:r>
      <w:r>
        <w:br w:type="page"/>
      </w:r>
    </w:p>
    <w:p>
      <w:pPr>
        <w:pStyle w:val="PreformattedText"/>
        <w:bidi w:val="0"/>
        <w:jc w:val="left"/>
        <w:rPr/>
      </w:pPr>
      <w:r>
        <w:rPr/>
        <w:t>�</w:t>
      </w:r>
      <w:r>
        <w:rPr/>
        <w:t>:}s:�v4)&gt;�</w:t>
        <w:br/>
        <w:t>��uŖ���&gt;=b�!�u�*N'a��&lt;έ#�#���;����gX#�#�q:�=#�&lt;α%$NHH$�B#�����H#�</w:t>
        <w:br/>
        <w:t>�N#���"�#�j</w:t>
      </w:r>
    </w:p>
    <w:p>
      <w:pPr>
        <w:pStyle w:val="PreformattedText"/>
        <w:bidi w:val="0"/>
        <w:jc w:val="left"/>
        <w:rPr/>
      </w:pPr>
      <w:r>
        <w:rPr/>
        <w:t>Mt��:�[JE�?�Gaur3�Ȱ�##�#�TG���</w:t>
      </w:r>
      <w:r>
        <w:rPr/>
        <w:t>좫</w:t>
      </w:r>
      <w:r>
        <w:rPr/>
        <w:t>Zԋ�Ӌ��ʾ�L�#��#�KP#��U��Mv�G���#X_L���i�?�#������H�##9�x## 9@##�#p�#3#�4#######8c�$###A#A####A#A####A#���#B�$�Q1</w:t>
        <w:br/>
        <w:t>�N^9@p�*�*��}�w[o#��Rl��1H����������#{\�}�}</w:t>
      </w:r>
      <w:r>
        <w:rPr>
          <w:rtl w:val="true"/>
        </w:rPr>
        <w:t>ڭ</w:t>
      </w:r>
      <w:r>
        <w:rPr/>
        <w:t>�</w:t>
      </w:r>
      <w:r>
        <w:rPr/>
        <w:t>Q4���#�1}�����ҩ��</w:t>
        <w:br/>
        <w:t>#�u�PJ��=�#-�x���e��L�KE�(Y�m��Z,��V�B#�</w:t>
      </w:r>
      <w:r>
        <w:rPr/>
        <w:t>٦</w:t>
      </w:r>
      <w:r>
        <w:rPr/>
        <w:t>t��#��n�ϓ`���:,��PJ��#E���w�C���-V;e�γ��~��0#�M�-�/�}������j��������-�(�v���#�2�2�Qn�J��d�)##!'�#s��!��#&gt;��H�u�zL�-v�6�i(�cL�#JG�w��#gZ�#��1dc�#��=,M��#���Zg�\�#�e�%'�p#:)o]�e�cU�u��#ȝ9N2r��3\�#���}�#�J�6Ūd�*aH��`@#�X�˰[:C�+#��",ft��VIP�I�:#�O�]�##�]T��RL###�-s���|�h�u�:�4�%''��8΅�#h�/I���șjJ#ͳ1</w:t>
      </w:r>
      <w:r>
        <w:rPr/>
        <w:t>ٖ</w:t>
      </w:r>
      <w:r>
        <w:rPr/>
        <w:t>j�#</w:t>
        <w:tab/>
        <w:t>h-f������##�</w:t>
      </w:r>
      <w:r>
        <w:rPr/>
        <w:t>֢���</w:t>
      </w:r>
      <w:r>
        <w:rPr/>
        <w:t>|��\��#�=�D</w:t>
      </w:r>
      <w:r>
        <w:rPr>
          <w:rtl w:val="true"/>
        </w:rPr>
        <w:t>و</w:t>
      </w:r>
      <w:r>
        <w:rPr/>
        <w:t>�</w:t>
      </w:r>
      <w:r>
        <w:rPr/>
        <w:t>#e�8e�I��&gt;q�4[#"ҩv�#&amp;���#�q��(#xK�#P#����W*C!*#I</w:t>
        <w:tab/>
        <w:t>��.I��5&lt;)�#:$[@?�2J�[�Q��#)�2%</w:t>
      </w:r>
      <w:r>
        <w:rPr/>
        <w:t>۰</w:t>
      </w:r>
      <w:r>
        <w:rPr/>
        <w:t>%</w:t>
        <w:br/>
        <w:t>��a?�Q��#)�#�+s@#</w:t>
        <w:br/>
        <w:t>��ow�*C�s�%#!�N|}ow�*FE��}��#�Q��#�(�*�0!&amp;� !#)(�&gt;#&gt;y@U{�˺�JGi�r�W��#�R�dǫ��oƹG�zI�"�$�jR##:�V�\&lt;&lt;�s����#�#�</w:t>
      </w:r>
      <w:r>
        <w:br w:type="page"/>
      </w:r>
    </w:p>
    <w:p>
      <w:pPr>
        <w:pStyle w:val="PreformattedText"/>
        <w:bidi w:val="0"/>
        <w:jc w:val="left"/>
        <w:rPr/>
      </w:pPr>
      <w:r>
        <w:rPr/>
        <w:t>$�(�k###&lt;�,|!$g�����yD�#�N�.C�uʑD�6�@U�@n��#��8S�(UY��J��#�}J?��f�@i#�V[��O&lt;�</w:t>
        <w:br/>
        <w:t>��a</w:t>
        <w:tab/>
        <w:t>�a������ʑ�V[x��oE#5GR��n#)�I��@$�j�#���p�O&lt;�##}�3��#@�X5����/Q8%##A#�#��R0ˑj7��b�.�i?�G��p��Ql�=�K?�5S�#E#����#��=`f��</w:t>
      </w:r>
      <w:r>
        <w:rPr>
          <w:rtl w:val="true"/>
        </w:rPr>
        <w:t>ݿ</w:t>
      </w:r>
      <w:r>
        <w:rPr/>
        <w:t>nT��,��#L���Q�#{n3�SV_�Q��#5�#</w:t>
      </w:r>
      <w:r>
        <w:rPr>
          <w:rtl w:val="true"/>
        </w:rPr>
        <w:t>٭</w:t>
      </w:r>
      <w:r>
        <w:rPr/>
        <w:t>�</w:t>
      </w:r>
      <w:r>
        <w:rPr/>
        <w:t>'����ԣ��7�P#KujZHR�e(e</w:t>
      </w:r>
      <w:r>
        <w:rPr>
          <w:rtl w:val="true"/>
        </w:rPr>
        <w:t>ݽ</w:t>
      </w:r>
      <w:r>
        <w:rPr/>
        <w:t>k�#�#���r���</w:t>
      </w:r>
      <w:r>
        <w:rPr>
          <w:rtl w:val="true"/>
        </w:rPr>
        <w:t>ۄ</w:t>
      </w:r>
      <w:r>
        <w:rPr/>
        <w:t>��</w:t>
      </w:r>
      <w:r>
        <w:rPr/>
        <w:t>^j���?�Ä#�&lt;#�#�#B��_���p��,?��=�����(�M��^�</w:t>
      </w:r>
    </w:p>
    <w:p>
      <w:pPr>
        <w:pStyle w:val="PreformattedText"/>
        <w:bidi w:val="0"/>
        <w:jc w:val="left"/>
        <w:rPr/>
      </w:pPr>
      <w:r>
        <w:rPr/>
        <w:t>t�:�#l�m���e#z��$#ԣ����fɶ�a?y�ῂ��#��J�!</w:t>
        <w:tab/>
        <w:t>�Q��5�#\�QZ�e#O3�&gt;�bU�</w:t>
      </w:r>
      <w:r>
        <w:rPr>
          <w:rtl w:val="true"/>
        </w:rPr>
        <w:t>ة</w:t>
      </w:r>
      <w:r>
        <w:rPr/>
        <w:t>�</w:t>
      </w:r>
      <w:r>
        <w:rPr/>
        <w:t>#�#r#�|��</w:t>
      </w:r>
      <w:r>
        <w:rPr>
          <w:rtl w:val="true"/>
        </w:rPr>
        <w:t>٭</w:t>
      </w:r>
      <w:r>
        <w:rPr/>
        <w:t>3</w:t>
      </w:r>
      <w:r>
        <w:rPr/>
        <w:t>##y,#���7�l�|�йD�Իq��</w:t>
      </w:r>
      <w:r>
        <w:rPr>
          <w:rtl w:val="true"/>
        </w:rPr>
        <w:t>ڌ</w:t>
      </w:r>
      <w:r>
        <w:rPr/>
        <w:t>��</w:t>
      </w:r>
      <w:r>
        <w:rPr/>
        <w:t>d�,�#�U���C�E�#�y-J�T�(�</w:t>
      </w:r>
      <w:r>
        <w:rPr>
          <w:rtl w:val="true"/>
        </w:rPr>
        <w:t>ټ</w:t>
      </w:r>
      <w:r>
        <w:rPr/>
        <w:t>�֛</w:t>
      </w:r>
      <w:r>
        <w:rPr/>
        <w:t>=�Z��#�#��,�QO�Ç�8</w:t>
      </w:r>
    </w:p>
    <w:p>
      <w:pPr>
        <w:pStyle w:val="PreformattedText"/>
        <w:bidi w:val="0"/>
        <w:jc w:val="left"/>
        <w:rPr/>
      </w:pPr>
      <w:r>
        <w:rPr/>
        <w:t>��</w:t>
      </w:r>
      <w:r>
        <w:rPr/>
        <w:t>b_�{5���.[</w:t>
      </w:r>
      <w:r>
        <w:rPr>
          <w:rtl w:val="true"/>
        </w:rPr>
        <w:t>޹</w:t>
      </w:r>
      <w:r>
        <w:rPr/>
        <w:t>�</w:t>
      </w:r>
      <w:r>
        <w:rPr/>
        <w:t>i�-Ba{z��#b��p���&amp;e�Є��|ËN�#�7�p#</w:t>
        <w:br/>
        <w:t>##�</w:t>
      </w:r>
    </w:p>
    <w:p>
      <w:pPr>
        <w:pStyle w:val="PreformattedText"/>
        <w:bidi w:val="0"/>
        <w:jc w:val="left"/>
        <w:rPr/>
      </w:pPr>
      <w:r>
        <w:rPr/>
        <w:t>���</w:t>
      </w:r>
      <w:r>
        <w:rPr/>
        <w:t>s�O�[��~��"�</w:t>
      </w:r>
      <w:r>
        <w:rPr/>
        <w:t>֥</w:t>
      </w:r>
      <w:r>
        <w:rPr/>
        <w:t>##�S#</w:t>
        <w:br/>
        <w:t>r�</w:t>
        <w:tab/>
        <w:t>��y�z=�#C�</w:t>
        <w:tab/>
        <w:t>��e����#J�#�d��##�-�'ү#�-09?���~p#=��?�#ʦL��</w:t>
      </w:r>
    </w:p>
    <w:p>
      <w:pPr>
        <w:pStyle w:val="PreformattedText"/>
        <w:bidi w:val="0"/>
        <w:jc w:val="left"/>
        <w:rPr/>
      </w:pPr>
      <w:r>
        <w:rPr/>
        <w:t>���</w:t>
      </w:r>
      <w:r>
        <w:rPr/>
        <w:t>;4�i���#��M;;��#�#&amp;J�d�</w:t>
      </w:r>
      <w:r>
        <w:rPr>
          <w:rtl w:val="true"/>
        </w:rPr>
        <w:t>ߎ</w:t>
      </w:r>
      <w:r>
        <w:rPr/>
        <w:t>p�#��#�S����oF��d#�yq��#�y�#�V��7���'��#�c�˽��</w:t>
      </w:r>
      <w:r>
        <w:br w:type="page"/>
      </w:r>
    </w:p>
    <w:p>
      <w:pPr>
        <w:pStyle w:val="PreformattedText"/>
        <w:bidi w:val="0"/>
        <w:jc w:val="left"/>
        <w:rPr/>
      </w:pPr>
      <w:r>
        <w:rPr/>
        <w:t>���</w:t>
      </w:r>
      <w:r>
        <w:rPr/>
        <w:t>`�M�q�e�Ԃ�/+C�&lt;F���#,�)8/)����8#��#a����#0&gt;��Y)%#$�c�&amp;�G��)��2^6Y��hP��</w:t>
      </w:r>
    </w:p>
    <w:p>
      <w:pPr>
        <w:pStyle w:val="PreformattedText"/>
        <w:bidi w:val="0"/>
        <w:jc w:val="left"/>
        <w:rPr/>
      </w:pPr>
      <w:r>
        <w:rPr/>
        <w:t>]�s�d��Hk�Є�i�#{|�/t��Lw�&lt;�I&amp;jqP`�=�s��d��$*�?N[��</w:t>
        <w:br/>
        <w:t>lV�0�yZX</w:t>
      </w:r>
    </w:p>
    <w:p>
      <w:pPr>
        <w:pStyle w:val="PreformattedText"/>
        <w:bidi w:val="0"/>
        <w:jc w:val="left"/>
        <w:rPr/>
      </w:pPr>
      <w:r>
        <w:rPr/>
        <w:t>#���#��n�a���8D�(�</w:t>
      </w:r>
      <w:r>
        <w:rPr/>
        <w:t>謀忞</w:t>
      </w:r>
      <w:r>
        <w:rPr/>
        <w:t>q�Y�#�򕰺M##��8#e��ʷ�@��{|�,�</w:t>
      </w:r>
      <w:r>
        <w:rPr>
          <w:rtl w:val="true"/>
        </w:rPr>
        <w:t>ל</w:t>
      </w:r>
      <w:r>
        <w:rPr/>
        <w:t>��</w:t>
      </w:r>
      <w:r>
        <w:rPr/>
        <w:t>B����Mq��#</w:t>
      </w:r>
      <w:r>
        <w:rPr>
          <w:rtl w:val="true"/>
        </w:rPr>
        <w:t>ߎ</w:t>
      </w:r>
      <w:r>
        <w:rPr/>
        <w:t>q�.�9w����ia)Z��󋍊~���#.7��#a*"��</w:t>
      </w:r>
      <w:r>
        <w:rPr>
          <w:rtl w:val="true"/>
        </w:rPr>
        <w:t>ߞ</w:t>
      </w:r>
      <w:r>
        <w:rPr/>
        <w:t>q'�-�-�\�#�S#�SxZ�#�����,�#%7���j7��#R</w:t>
      </w:r>
      <w:r>
        <w:rPr>
          <w:rtl w:val="true"/>
        </w:rPr>
        <w:t>ܤ</w:t>
      </w:r>
      <w:r>
        <w:rPr/>
        <w:t>�</w:t>
      </w:r>
      <w:r>
        <w:rPr/>
        <w:t>)���p�#�AX�##�~y��#�1X���r�7��)�f��#*�</w:t>
      </w:r>
      <w:r>
        <w:rPr/>
        <w:t>媆���</w:t>
      </w:r>
      <w:r>
        <w:rPr/>
        <w:t>Yba%j*|KPw'�?</w:t>
      </w:r>
      <w:r>
        <w:br w:type="page"/>
      </w:r>
    </w:p>
    <w:p>
      <w:pPr>
        <w:pStyle w:val="PreformattedText"/>
        <w:bidi w:val="0"/>
        <w:jc w:val="left"/>
        <w:rPr/>
      </w:pPr>
      <w:r>
        <w:rPr/>
        <w:t>��</w:t>
      </w:r>
      <w:r>
        <w:rPr/>
        <w:t>/��/</w:t>
        <w:tab/>
        <w:t>�#��8�g�+�Q���������M�c��#(�_#�O���#Qa-8#�yo�2�#�</w:t>
        <w:tab/>
        <w:t>|����1�##eJ�m%B�u��o&lt;�U�@�m��</w:t>
      </w:r>
      <w:r>
        <w:br w:type="page"/>
      </w:r>
    </w:p>
    <w:p>
      <w:pPr>
        <w:pStyle w:val="PreformattedText"/>
        <w:bidi w:val="0"/>
        <w:jc w:val="left"/>
        <w:rPr/>
      </w:pPr>
      <w:r>
        <w:rPr/>
        <w:t>_�:</w:t>
      </w:r>
      <w:r>
        <w:rPr/>
        <w:t>ׇ</w:t>
      </w:r>
      <w:r>
        <w:rPr/>
        <w:t>#���kQr�=#</w:t>
      </w:r>
      <w:r>
        <w:rPr/>
        <w:t>߳�</w:t>
      </w:r>
      <w:r>
        <w:rPr/>
        <w:t>cʾ$M�:zK!H#�)</w:t>
      </w:r>
      <w:r>
        <w:rPr>
          <w:rtl w:val="true"/>
        </w:rPr>
        <w:t>ח</w:t>
      </w:r>
      <w:r>
        <w:rPr/>
        <w:t>�</w:t>
      </w:r>
      <w:r>
        <w:rPr/>
        <w:t>]cR�n���[#�u�_#�3X�zY����d��d#*�CJ�y�#�1aK[�#�#�'1��]c1��'#�+�5�z�.��D#}�##��5�w���t�#%�)���#��</w:t>
      </w:r>
    </w:p>
    <w:p>
      <w:pPr>
        <w:pStyle w:val="PreformattedText"/>
        <w:bidi w:val="0"/>
        <w:jc w:val="left"/>
        <w:rPr/>
      </w:pPr>
      <w:r>
        <w:rPr/>
        <w:t>#��]`/C�Zʽ@k�&gt;�κC�+</w:t>
        <w:tab/>
        <w:t>�K#�~=���3M�'#H���#?�u���`�#Za���'#�#����(V##�-�Aϸ�#Ʉ��#PN%#.c��,��#�o#Y#��#u�]5�#$X�˾W*]�����f�v�(#F`*IRC�}�#�##���R���Ϟ�Mb�]�ň^#�#?�[</w:t>
      </w:r>
      <w:r>
        <w:rPr>
          <w:rtl w:val="true"/>
        </w:rPr>
        <w:t>ݗ</w:t>
      </w:r>
      <w:r>
        <w:rPr/>
        <w:t>#����R��z}��zL;n#M`6�����#��xp�X%�i(z��.?##CS#�</w:t>
      </w:r>
      <w:r>
        <w:rPr>
          <w:rtl w:val="true"/>
        </w:rPr>
        <w:t>ޞ</w:t>
      </w:r>
      <w:r>
        <w:rPr/>
        <w:t>�</w:t>
      </w:r>
      <w:r>
        <w:rPr/>
        <w:t>l����b��Zk#��#@#m���*��#�D��H�`¯Y�m�k#5�������&gt;Dթ#MD��s�:�b</w:t>
        <w:br/>
        <w:t>,�]��^j��}r�,W|�E�ʛ&gt;�P����T�~��#U�yJ�n�#�2J1�</w:t>
        <w:br/>
        <w:t>#F�F[%#�{</w:t>
      </w:r>
      <w:r>
        <w:rPr/>
        <w:t>ֹ</w:t>
      </w:r>
      <w:r>
        <w:rPr/>
        <w:t>GϬv�#�</w:t>
      </w:r>
      <w:r>
        <w:rPr>
          <w:rtl w:val="true"/>
        </w:rPr>
        <w:t>ݺ</w:t>
      </w:r>
      <w:r>
        <w:rPr/>
        <w:t>�</w:t>
      </w:r>
      <w:r>
        <w:rPr/>
        <w:t>`��Q��#�\��#�u'_#��(�Rmv#�M�T+6�##�#���#�i�vGV�]A�</w:t>
      </w:r>
      <w:r>
        <w:br w:type="page"/>
      </w:r>
    </w:p>
    <w:p>
      <w:pPr>
        <w:pStyle w:val="PreformattedText"/>
        <w:bidi w:val="0"/>
        <w:jc w:val="left"/>
        <w:rPr/>
      </w:pPr>
      <w:r>
        <w:rPr/>
        <w:t>�</w:t>
      </w:r>
      <w:r>
        <w:rPr/>
        <w:t>ZǓЛ�ξ��m�T���9��4y� �.�EĄ�W��lɳ#�%s#�3zG�v]</w:t>
        <w:tab/>
        <w:t>�t�d�U�##�#�#���4�#���-</w:t>
        <w:tab/>
        <w:t>M��D�"RL�%I</w:t>
        <w:tab/>
        <w:t>n���4�#�(#�1�(x###�cɟc��#p�U��0s�#�#���V##�-6�#��ʣ</w:t>
      </w:r>
      <w:r>
        <w:rPr/>
        <w:t>럖��</w:t>
      </w:r>
      <w:r>
        <w:rPr/>
        <w:t>_�bp�.�ԭ#���Mb�#�`̬A$d��\#��B��V#Z�A'3�)����*��ZR:�M�@���4�r�8#HK)I��X�V��&lt;�i�$��Xsr[#,#Ӗ��d]�B</w:t>
      </w:r>
      <w:r>
        <w:br w:type="page"/>
      </w:r>
    </w:p>
    <w:p>
      <w:pPr>
        <w:pStyle w:val="PreformattedText"/>
        <w:bidi w:val="0"/>
        <w:jc w:val="left"/>
        <w:rPr/>
      </w:pPr>
      <w:r>
        <w:rPr/>
        <w:t>�</w:t>
      </w:r>
      <w:r>
        <w:rPr/>
        <w:t>Z�&lt;�\t�r�X�v�)��i�#�.�L#_�</w:t>
      </w:r>
    </w:p>
    <w:p>
      <w:pPr>
        <w:pStyle w:val="PreformattedText"/>
        <w:bidi w:val="0"/>
        <w:jc w:val="left"/>
        <w:rPr/>
      </w:pPr>
      <w:r>
        <w:rPr/>
        <w:t>`"�Jo#{�UrÀ�2O���(</w:t>
      </w:r>
      <w:r>
        <w:rPr/>
        <w:t>ܴ</w:t>
      </w:r>
      <w:r>
        <w:rPr/>
        <w:t>%+@2��.�-�#k#=��+�+p#�K�R�=y�ꚞQ���#A�Z�'�W��-5�</w:t>
      </w:r>
      <w:r>
        <w:rPr/>
        <w:t>֙</w:t>
      </w:r>
      <w:r>
        <w:rPr/>
        <w:t>)��$��#�����Ma���-5</w:t>
      </w:r>
      <w:r>
        <w:br w:type="page"/>
      </w:r>
    </w:p>
    <w:p>
      <w:pPr>
        <w:pStyle w:val="PreformattedText"/>
        <w:bidi w:val="0"/>
        <w:jc w:val="left"/>
        <w:rPr/>
      </w:pPr>
      <w:r>
        <w:rPr/>
        <w:t>],Y�xyk#�v���*�</w:t>
      </w:r>
      <w:r>
        <w:rPr>
          <w:rtl w:val="true"/>
        </w:rPr>
        <w:t>ܭ</w:t>
      </w:r>
      <w:r>
        <w:rPr/>
        <w:t>#e�&lt;��#e�##T�U��rTң��k#�r�%�#*wQPs�</w:t>
      </w:r>
      <w:r>
        <w:rPr/>
        <w:t>㇖�</w:t>
      </w:r>
      <w:r>
        <w:rPr/>
        <w:t>E�[�V��j'##�M�Æ��B�{#�lKU%6�7</w:t>
      </w:r>
      <w:r>
        <w:rPr>
          <w:rtl w:val="true"/>
        </w:rPr>
        <w:t>ݦ</w:t>
      </w:r>
      <w:r>
        <w:rPr/>
        <w:t>�</w:t>
      </w:r>
      <w:r>
        <w:rPr/>
        <w:t>E��,�g#εu�Ar��,</w:t>
      </w:r>
      <w:r>
        <w:rPr>
          <w:rtl w:val="true"/>
        </w:rPr>
        <w:t>ھ</w:t>
      </w:r>
      <w:r>
        <w:rPr>
          <w:rtl w:val="true"/>
        </w:rPr>
        <w:t>_-`</w:t>
      </w:r>
      <w:r>
        <w:rPr/>
        <w:t>7</w:t>
      </w:r>
      <w:r>
        <w:rPr/>
        <w:t>٥</w:t>
      </w:r>
      <w:r>
        <w:rPr/>
        <w:t>�</w:t>
      </w:r>
      <w:r>
        <w:rPr/>
        <w:t>M�B#��A,Y�e^#4�#��hA##���&gt;T��3J���Y++��%$����}</w:t>
      </w:r>
      <w:r>
        <w:rPr/>
        <w:t>ܴ�</w:t>
      </w:r>
      <w:r>
        <w:rPr/>
        <w:t>$����T��EKZ#����###,)*##�Qc#�Կ#�A#�P2�-��#�.Zx�3��jR��E�#��h#.�-5��w��Î}���T�)�F����d�#��K �C�t�(c0@U�V��#�##��</w:t>
      </w:r>
      <w:r>
        <w:rPr>
          <w:rtl w:val="true"/>
        </w:rPr>
        <w:t>ݮ</w:t>
      </w:r>
      <w:r>
        <w:rPr/>
        <w:t>9</w:t>
      </w:r>
      <w:r>
        <w:rPr/>
        <w:t>B#�Z##��C#h4�3�{�</w:t>
      </w:r>
      <w:r>
        <w:br w:type="page"/>
      </w:r>
    </w:p>
    <w:p>
      <w:pPr>
        <w:pStyle w:val="PreformattedText"/>
        <w:bidi w:val="0"/>
        <w:jc w:val="left"/>
        <w:rPr/>
      </w:pPr>
      <w:r>
        <w:rPr/>
        <w:t>P�</w:t>
        <w:br/>
        <w:t>%�#z�F#fr���#���#�#�B��J##���=�H#�H*L�#S���3��Jq#�</w:t>
      </w:r>
      <w:r>
        <w:rPr/>
        <w:t>ֵ</w:t>
      </w:r>
      <w:r>
        <w:rPr/>
        <w:t>%.�ym�І</w:t>
      </w:r>
      <w:r>
        <w:rPr/>
        <w:t>듈�</w:t>
      </w:r>
      <w:r>
        <w:rPr/>
        <w:t>M�P:������</w:t>
      </w:r>
      <w:r>
        <w:rPr>
          <w:rtl w:val="true"/>
        </w:rPr>
        <w:t>׆</w:t>
      </w:r>
      <w:r>
        <w:rPr/>
        <w:t>hP%?������&amp;\��)Q#�I����?�d���Z=O����8�w�!��C��</w:t>
      </w:r>
      <w:r>
        <w:rPr>
          <w:rtl w:val="true"/>
        </w:rPr>
        <w:t>߿</w:t>
      </w:r>
      <w:r>
        <w:rPr/>
        <w:t>fp#ҁ</w:t>
      </w:r>
      <w:r>
        <w:rPr>
          <w:rtl w:val="true"/>
        </w:rPr>
        <w:t>ڦ</w:t>
      </w:r>
      <w:r>
        <w:rPr/>
        <w:t>�����</w:t>
      </w:r>
      <w:r>
        <w:rPr/>
        <w:t>Qa��</w:t>
      </w:r>
      <w:r>
        <w:rPr/>
        <w:t>٥</w:t>
      </w:r>
      <w:r>
        <w:rPr/>
        <w:t>�</w:t>
      </w:r>
      <w:r>
        <w:rPr/>
        <w:t>#�G�_�</w:t>
      </w:r>
      <w:r>
        <w:rPr>
          <w:rtl w:val="true"/>
        </w:rPr>
        <w:t>߻</w:t>
      </w:r>
      <w:r>
        <w:rPr/>
        <w:t>8</w:t>
      </w:r>
      <w:r>
        <w:rPr/>
        <w:t>O���Y!S</w:t>
      </w:r>
      <w:r>
        <w:rPr/>
        <w:t>蜺�</w:t>
      </w:r>
      <w:r>
        <w:rPr/>
        <w:t>#7�qM��lh%S�BK�2�#V��#�L�#</w:t>
      </w:r>
      <w:r>
        <w:br w:type="page"/>
      </w:r>
    </w:p>
    <w:p>
      <w:pPr>
        <w:pStyle w:val="PreformattedText"/>
        <w:bidi w:val="0"/>
        <w:jc w:val="left"/>
        <w:rPr/>
      </w:pPr>
      <w:r>
        <w:rPr/>
        <w:t>�</w:t>
      </w:r>
      <w:r>
        <w:rPr/>
        <w:t>##[M7��$##JL��:�b����!X#S�#�U#�@.�?e��T�#��#gU�#����#�t��w�(̻�ˆ[*s��#j���B&amp;�(����n���#O�3�</w:t>
      </w:r>
      <w:r>
        <w:rPr/>
        <w:t>쮒</w:t>
      </w:r>
      <w:r>
        <w:rPr/>
        <w:t>GXi#���?���;�ty�.�(�X�%�@�_�#��/��ɋ�32?�</w:t>
      </w:r>
      <w:r>
        <w:br w:type="page"/>
      </w:r>
    </w:p>
    <w:p>
      <w:pPr>
        <w:pStyle w:val="PreformattedText"/>
        <w:bidi w:val="0"/>
        <w:jc w:val="left"/>
        <w:rPr/>
      </w:pPr>
      <w:r>
        <w:rPr/>
        <w:t>#���#�G����'�:KP1�WE�#iS#&gt;��n�#�#��</w:t>
        <w:tab/>
        <w:t>��S#����I#h�</w:t>
        <w:br/>
        <w:t>����JS�)#�uX�;</w:t>
        <w:tab/>
        <w:t>�4S��� �v4##g���M5��###�����^jq0�X��</w:t>
      </w:r>
      <w:r>
        <w:br w:type="page"/>
      </w:r>
    </w:p>
    <w:p>
      <w:pPr>
        <w:pStyle w:val="PreformattedText"/>
        <w:bidi w:val="0"/>
        <w:jc w:val="left"/>
        <w:rPr/>
      </w:pPr>
      <w:r>
        <w:rPr/>
        <w:t>hd)���7U�[-�R��&amp;�!0���_�V#�#�f_�L#��YB(r0&amp;J�#�'##ʋ��</w:t>
        <w:br/>
        <w:t>��2�f##n����#j�6 L</w:t>
        <w:tab/>
        <w:t>JJ</w:t>
      </w:r>
    </w:p>
    <w:p>
      <w:pPr>
        <w:pStyle w:val="PreformattedText"/>
        <w:bidi w:val="0"/>
        <w:jc w:val="left"/>
        <w:rPr/>
      </w:pPr>
      <w:r>
        <w:rPr/>
        <w:t>O#�z�Rl#�A`�#</w:t>
      </w:r>
      <w:r>
        <w:rPr/>
        <w:t>⿺��</w:t>
      </w:r>
      <w:r>
        <w:rPr/>
        <w:t>#�}���X�x]�x��"N&amp;#�����e�</w:t>
      </w:r>
      <w:r>
        <w:br w:type="page"/>
      </w:r>
    </w:p>
    <w:p>
      <w:pPr>
        <w:pStyle w:val="PreformattedText"/>
        <w:bidi w:val="0"/>
        <w:jc w:val="left"/>
        <w:rPr/>
      </w:pPr>
      <w:r>
        <w:rPr/>
        <w:t>�</w:t>
      </w:r>
      <w:r>
        <w:rPr/>
        <w:t>#�i#�~�u��</w:t>
        <w:br/>
        <w:t>U���yrn�#�)</w:t>
        <w:br/>
        <w:t>��:]�+]��#}�w,R̀#�Ƨ�</w:t>
      </w:r>
      <w:r>
        <w:rPr>
          <w:rtl w:val="true"/>
        </w:rPr>
        <w:t>ܤ</w:t>
      </w:r>
      <w:r>
        <w:rPr/>
        <w:t>��</w:t>
      </w:r>
      <w:r>
        <w:rPr/>
        <w:t>#R_�</w:t>
      </w:r>
      <w:r>
        <w:br w:type="page"/>
      </w:r>
    </w:p>
    <w:p>
      <w:pPr>
        <w:pStyle w:val="PreformattedText"/>
        <w:bidi w:val="0"/>
        <w:jc w:val="left"/>
        <w:rPr/>
      </w:pPr>
      <w:r>
        <w:rPr/>
        <w:t>)Z#$�`��=c#n��YcgGk��#n���5�#�e#�#�i#,�Sc�#��z�=�x 9I���~�Rn�#(*��=�������]�#�d��Á]�Q#�#��2#ǯ##�#��]c".�##��P/�#X�\�#��YXG�j�#�/$##�#P��R��</w:t>
      </w:r>
      <w:r>
        <w:br w:type="page"/>
      </w:r>
    </w:p>
    <w:p>
      <w:pPr>
        <w:pStyle w:val="PreformattedText"/>
        <w:bidi w:val="0"/>
        <w:jc w:val="left"/>
        <w:rPr/>
      </w:pPr>
      <w:r>
        <w:rPr/>
        <w:t>�</w:t>
      </w:r>
      <w:r>
        <w:rPr/>
        <w:t>n�c#���ċ,�j1#~q</w:t>
        <w:tab/>
        <w:t>��=Z?��#�%���`7#�</w:t>
        <w:tab/>
        <w:t>��=�1�����,#�~nf%7m�J</w:t>
        <w:tab/>
        <w:t>�y</w:t>
        <w:tab/>
        <w:t>s�øh��w]˲#��Y�###</w:t>
        <w:br/>
        <w:t>#���nē��J.�9��#ZI�����</w:t>
      </w:r>
      <w:r>
        <w:rPr/>
        <w:t>ٌ������</w:t>
      </w:r>
      <w:r>
        <w:rPr/>
        <w:t>#?��#�##��#?���#7#��,#,�Z##�A��JV��ZO#���P����!B�g#λ�ċ��#�c���#A#��#]�����,��#�##��J�##:����Q�~��x�,#��WP��5?����|m�wX#T�gB\#ϭ</w:t>
      </w:r>
      <w:r>
        <w:rPr>
          <w:rtl w:val="true"/>
        </w:rPr>
        <w:t>ݾ</w:t>
      </w:r>
      <w:r>
        <w:rPr/>
        <w:t>p</w:t>
      </w:r>
      <w:r>
        <w:br w:type="page"/>
      </w:r>
    </w:p>
    <w:p>
      <w:pPr>
        <w:pStyle w:val="PreformattedText"/>
        <w:bidi w:val="0"/>
        <w:jc w:val="left"/>
        <w:rPr/>
      </w:pPr>
      <w:r>
        <w:rPr/>
        <w:t>�</w:t>
      </w:r>
      <w:r>
        <w:rPr/>
        <w:t>%j#�C���F��#̗�!S$�A��7�#L�</w:t>
      </w:r>
    </w:p>
    <w:p>
      <w:pPr>
        <w:pStyle w:val="PreformattedText"/>
        <w:bidi w:val="0"/>
        <w:jc w:val="left"/>
        <w:rPr/>
      </w:pPr>
      <w:r>
        <w:rPr/>
        <w:t>���</w:t>
      </w:r>
      <w:r>
        <w:rPr/>
        <w:t>i5#��o</w:t>
      </w:r>
      <w:r>
        <w:br w:type="page"/>
      </w:r>
    </w:p>
    <w:p>
      <w:pPr>
        <w:pStyle w:val="PreformattedText"/>
        <w:bidi w:val="0"/>
        <w:jc w:val="left"/>
        <w:rPr/>
      </w:pPr>
      <w:r>
        <w:rPr/>
        <w:t>�</w:t>
      </w:r>
      <w:r>
        <w:rPr/>
        <w:t>#��#l�1a�$���#x��¹�à��#���#�x#�$#$N#�(�V#1M,��;U�\�#�f,�Y^��@U</w:t>
      </w:r>
      <w:r>
        <w:rPr/>
        <w:t>֧�</w:t>
      </w:r>
      <w:r>
        <w:rPr/>
        <w:t>Y�h�GR�#jC�~��Ug8�L��U��G�&amp;�f�|�</w:t>
        <w:br/>
        <w:t>�JagG���6��f�qY%</w:t>
        <w:br/>
        <w:t>Q����#ʴY��D�.����{xY�</w:t>
      </w:r>
      <w:r>
        <w:rPr/>
        <w:t>䂤�</w:t>
      </w:r>
      <w:r>
        <w:rPr/>
        <w:t>M�8�#n&lt;�|</w:t>
      </w:r>
    </w:p>
    <w:p>
      <w:pPr>
        <w:pStyle w:val="PreformattedText"/>
        <w:bidi w:val="0"/>
        <w:jc w:val="left"/>
        <w:rPr/>
      </w:pPr>
      <w:r>
        <w:rPr/>
        <w:t>r��;'VI��=�###\���ljr,�Gg"3���#g�T�,Zd#I`#�^�##\�S:��A��</w:t>
        <w:tab/>
        <w:t>)l=xr�&gt;&lt;t��# �#���#A���#�#�k���#��t�tY���Pp��x��Z�v9������=x�&gt;����%+�J�##���V;2�Tl�#�=�#</w:t>
      </w:r>
      <w:r>
        <w:rPr>
          <w:rtl w:val="true"/>
        </w:rPr>
        <w:t>ޙ</w:t>
      </w:r>
      <w:r>
        <w:rPr/>
        <w:t>eJ�Uj����q</w:t>
        <w:br/>
        <w:t>mv\S1Z�#�"x�#�eQƫ&lt;�4�#G�Y�#5�#��##zm�b{d�#�3�#3</w:t>
      </w:r>
      <w:r>
        <w:rPr>
          <w:rtl w:val="true"/>
        </w:rPr>
        <w:t>ڭ</w:t>
      </w:r>
      <w:r>
        <w:rPr/>
        <w:t>v^�J�k�#gi��F�g�%#l��k�R2</w:t>
      </w:r>
      <w:r>
        <w:rPr>
          <w:rtl w:val="true"/>
        </w:rPr>
        <w:t>ڤ</w:t>
      </w:r>
      <w:r>
        <w:rPr/>
        <w:t>��</w:t>
      </w:r>
      <w:r>
        <w:rPr/>
        <w:t>"XM�P����~��/�o�����#�#l��v� R��-��#l���#f�f-��_�#|�s�ɳ#Rl��;��#����`��22#��#�g8�</w:t>
      </w:r>
      <w:r>
        <w:rPr>
          <w:rtl w:val="true"/>
        </w:rPr>
        <w:t>ڬ</w:t>
      </w:r>
      <w:r>
        <w:rPr/>
        <w:t>g���g@</w:t>
        <w:tab/>
        <w:t>v�#]�s�6[/RH�-�w�)����#ʳ�D#&lt;�Xs�#k��</w:t>
      </w:r>
      <w:r>
        <w:rPr>
          <w:rtl w:val="true"/>
        </w:rPr>
        <w:t>ߜ</w:t>
      </w:r>
      <w:r>
        <w:rPr/>
        <w:t>#L�]�H�Ht%�a���g��lJ�kQ��H</w:t>
        <w:br/>
        <w:t>#�L�-��I�( �"X`�##�q�~p�# Ͷ�,zX##᳜#���}:˭�E=^�,�u� �N�@��Y|�#�#�&lt;����t�AH�.Be�$Kv�#,�`+M�br��#��u6�s��xXF -�W���'#�#��#P�M�s�I�#��O��� 1</w:t>
      </w:r>
      <w:r>
        <w:rPr/>
        <w:t>ۭ�</w:t>
      </w:r>
      <w:r>
        <w:rPr/>
        <w:t>#@��</w:t>
      </w:r>
      <w:r>
        <w:rPr/>
        <w:t>؂</w:t>
      </w:r>
      <w:r>
        <w:rPr/>
        <w:t>����</w:t>
      </w:r>
      <w:r>
        <w:rPr/>
        <w:t>^#|��ƙ2���~#q</w:t>
      </w:r>
      <w:r>
        <w:br w:type="page"/>
      </w:r>
    </w:p>
    <w:p>
      <w:pPr>
        <w:pStyle w:val="PreformattedText"/>
        <w:bidi w:val="0"/>
        <w:jc w:val="left"/>
        <w:rPr/>
      </w:pPr>
      <w:r>
        <w:rPr/>
        <w:t>X[�R"�%��z�t� ��ƉH�.Z��Ne�N#z</w:t>
      </w:r>
    </w:p>
    <w:p>
      <w:pPr>
        <w:pStyle w:val="PreformattedText"/>
        <w:bidi w:val="0"/>
        <w:jc w:val="left"/>
        <w:rPr/>
      </w:pPr>
      <w:r>
        <w:rPr/>
        <w:t>#6��g���&amp;�-�u�$[�##^�$7#S�\#%##�L����(bHBVQ�K#C��#E�duc�J#&amp;�����#�7����d�#Z���#c#�U?�ot�X��(yH�T�</w:t>
      </w:r>
      <w:r>
        <w:rPr>
          <w:rtl w:val="true"/>
        </w:rPr>
        <w:t>߆</w:t>
      </w:r>
      <w:r>
        <w:rPr/>
        <w:t>U���n�#�\�k�?��1����i���S1&gt;���j#M��.##�Z�##l��ϖ�*ƼH</w:t>
      </w:r>
      <w:r>
        <w:rPr/>
        <w:t>걄</w:t>
      </w:r>
      <w:r>
        <w:rPr/>
        <w:t>%�_���#!��#d�b#��Q�×�#W��d(*</w:t>
      </w:r>
      <w:r>
        <w:rPr/>
        <w:t>ؖ</w:t>
      </w:r>
      <w:r>
        <w:rPr/>
        <w:t>f�_-�#��Q#�����</w:t>
      </w:r>
      <w:r>
        <w:br w:type="page"/>
      </w:r>
    </w:p>
    <w:p>
      <w:pPr>
        <w:pStyle w:val="PreformattedText"/>
        <w:bidi w:val="0"/>
        <w:jc w:val="left"/>
        <w:rPr/>
      </w:pPr>
      <w:r>
        <w:rPr/>
        <w:t>����</w:t>
      </w:r>
      <w:r>
        <w:rPr/>
        <w:tab/>
        <w:t>a�##���.����A,;$��m?|�M�`u#�</w:t>
        <w:br/>
        <w:t>z&gt;#�#�W?�^N!�#�2A#G3��#f)#'#��f�#]�#:�y</w:t>
      </w:r>
      <w:r>
        <w:rPr/>
        <w:t>ؑ</w:t>
      </w:r>
      <w:r>
        <w:rPr/>
        <w:t>*a\�$��IQ�3Zp���-]�`+QTк3���Nu�q}�#Ȝ�#�#{%#�3ʾ"��m#��p##$���|</w:t>
      </w:r>
      <w:r>
        <w:rPr>
          <w:rtl w:val="true"/>
        </w:rPr>
        <w:t>ޝ</w:t>
      </w:r>
      <w:r>
        <w:rPr/>
        <w:t>�</w:t>
      </w:r>
      <w:r>
        <w:rPr/>
        <w:t>#</w:t>
        <w:br/>
        <w:t>�l"P�R#�#��{����w��m###e#�}*9i�kPR</w:t>
        <w:br/>
        <w:t>��#��UP�˗'b�#����###�# _*yd`2��ƥ�.l�h##��#Tr�(�/K#��t�#4#0/�#�{��=0�T&amp;#T##����w�e#o#FIS�&amp;r@P�5j�#������-N���{#�*+����;</w:t>
        <w:br/>
        <w:t>B�\�1T`[#�iQ\��X</w:t>
      </w:r>
      <w:r>
        <w:rPr/>
        <w:t>֥</w:t>
      </w:r>
      <w:r>
        <w:rPr/>
        <w:t>-+)=��#��x�^##bԲ�^#*�a�5*5��-`3#��+�m3�.�N#΃L���es</w:t>
      </w:r>
      <w:r>
        <w:rPr/>
        <w:t>ٜ��</w:t>
      </w:r>
      <w:r>
        <w:rPr/>
        <w:t>;</w:t>
        <w:tab/>
        <w:t>#��-J�e���#���1�i�4�L·��</w:t>
      </w:r>
      <w:r>
        <w:rPr>
          <w:rtl w:val="true"/>
        </w:rPr>
        <w:t>ߟ</w:t>
      </w:r>
      <w:r>
        <w:rPr/>
        <w:t>v�##�A�#�N"��J�4�tdM��o��Bf��0�R\v�Z���</w:t>
        <w:br/>
        <w:t>P*ZW��nF��4��*7��#G</w:t>
      </w:r>
    </w:p>
    <w:p>
      <w:pPr>
        <w:pStyle w:val="PreformattedText"/>
        <w:bidi w:val="0"/>
        <w:jc w:val="left"/>
        <w:rPr/>
      </w:pPr>
      <w:r>
        <w:rPr/>
        <w:t>A�8�O/vB�#���T&amp;a��S ���i</w:t>
        <w:br/>
        <w:t>�}�#c#���#IWgL�#</w:t>
      </w:r>
      <w:r>
        <w:br w:type="page"/>
      </w:r>
    </w:p>
    <w:p>
      <w:pPr>
        <w:pStyle w:val="PreformattedText"/>
        <w:bidi w:val="0"/>
        <w:jc w:val="left"/>
        <w:rPr/>
      </w:pPr>
      <w:r>
        <w:rPr/>
        <w:t>�</w:t>
      </w:r>
      <w:r>
        <w:rPr/>
        <w:t>#_Y7�,� �IQK�</w:t>
      </w:r>
    </w:p>
    <w:p>
      <w:pPr>
        <w:pStyle w:val="PreformattedText"/>
        <w:bidi w:val="0"/>
        <w:jc w:val="left"/>
        <w:rPr/>
      </w:pPr>
      <w:r>
        <w:rPr/>
        <w:t>���</w:t>
      </w:r>
      <w:r>
        <w:rPr/>
        <w:t>#),�-IX&lt;Y��/</w:t>
      </w:r>
      <w:r>
        <w:br w:type="page"/>
      </w:r>
    </w:p>
    <w:p>
      <w:pPr>
        <w:pStyle w:val="PreformattedText"/>
        <w:bidi w:val="0"/>
        <w:jc w:val="left"/>
        <w:rPr/>
      </w:pPr>
      <w:r>
        <w:rPr/>
        <w:t>�</w:t>
      </w:r>
      <w:r>
        <w:rPr/>
        <w:t>#�ƛ�@Y#]�����o��Y</w:t>
        <w:br/>
        <w:t>C#�@�#�ϡϩ&gt;��ZF��##҃#,�i��Y</w:t>
        <w:br/>
        <w:t>D�J�##C��xe��##�r���#�ЉF�9��B�E�x���@�mD�&gt;#��S_�z��\(��[WM3�</w:t>
      </w:r>
      <w:r>
        <w:rPr/>
        <w:t>吤</w:t>
      </w:r>
      <w:r>
        <w:rPr/>
        <w:t>e�&amp;��l�ϛ�s�i##|���E����#`��K��U��$�Э�{?����i#��#�D���+���!HQ0�(##</w:t>
      </w:r>
      <w:r>
        <w:rPr>
          <w:rtl w:val="true"/>
        </w:rPr>
        <w:t>ڠ</w:t>
      </w:r>
      <w:r>
        <w:rPr/>
        <w:t>#=�#</w:t>
        <w:br/>
        <w:t>@R��^#��m�H#��zf#�b��#�&lt;+�5�##������##A��6�D�L��#�v�#�#�#.�h�m�0�*E�</w:t>
      </w:r>
      <w:r>
        <w:rPr>
          <w:rtl w:val="true"/>
        </w:rPr>
        <w:t>׀</w:t>
      </w:r>
      <w:r>
        <w:rPr/>
        <w:t>��</w:t>
      </w:r>
      <w:r>
        <w:rPr/>
        <w:t>S�B#��)j�</w:t>
      </w:r>
      <w:r>
        <w:rPr>
          <w:rtl w:val="true"/>
        </w:rPr>
        <w:t>ـ</w:t>
      </w:r>
      <w:r>
        <w:rPr/>
        <w:t>�</w:t>
      </w:r>
      <w:r>
        <w:rPr/>
        <w:t>)N#����T</w:t>
        <w:br/>
        <w:t>�#�~#��#K"e.�`</w:t>
        <w:tab/>
        <w:t>M#&amp;�W��� �mQT��#��#"����4+#T�#pT�#a</w:t>
      </w:r>
      <w:r>
        <w:rPr/>
        <w:t>ׅ</w:t>
      </w:r>
      <w:r>
        <w:rPr/>
        <w:t>iH#'�D�"����.h�#4�|�$��?�avɽ���H�Md#�FO�x����#BII#]�Vo�?#J@J�~Z#v�P#,v�</w:t>
      </w:r>
      <w:r>
        <w:rPr/>
        <w:t>閳�</w:t>
      </w:r>
      <w:r>
        <w:rPr/>
        <w:t>u���Ȥy��#=2p�����zo</w:t>
      </w:r>
      <w:r>
        <w:rPr>
          <w:rtl w:val="true"/>
        </w:rPr>
        <w:t>ݞ</w:t>
      </w:r>
      <w:r>
        <w:rPr/>
        <w:t>��</w:t>
      </w:r>
      <w:r>
        <w:rPr/>
        <w:t>y/4�&gt;�c5?1�|</w:t>
      </w:r>
    </w:p>
    <w:p>
      <w:pPr>
        <w:pStyle w:val="PreformattedText"/>
        <w:bidi w:val="0"/>
        <w:jc w:val="left"/>
        <w:rPr/>
      </w:pPr>
      <w:r>
        <w:rPr/>
        <w:t>cR(�e*$�j��|3�#?�ZM&gt;��7��#�jo�b����(pQS����vz�)K</w:t>
        <w:br/>
        <w:t>#o~��1��hd�V#*��?-�%��i�1]�</w:t>
      </w:r>
    </w:p>
    <w:p>
      <w:pPr>
        <w:pStyle w:val="PreformattedText"/>
        <w:bidi w:val="0"/>
        <w:jc w:val="left"/>
        <w:rPr/>
      </w:pPr>
      <w:r>
        <w:rPr/>
        <w:t>0a�T��y�����kJ�&amp;���#�h�2?ɫ#P�*t���G�#</w:t>
      </w:r>
      <w:r>
        <w:rPr/>
        <w:t>터�</w:t>
      </w:r>
      <w:r>
        <w:rPr/>
        <w:t>#���o&lt;�YI</w:t>
        <w:br/>
        <w:t>J��+�����t�/��2zU�#���+�Z��#�8T</w:t>
      </w:r>
      <w:r>
        <w:rPr>
          <w:rtl w:val="true"/>
        </w:rPr>
        <w:t>ڭ</w:t>
      </w:r>
      <w:r>
        <w:rPr/>
        <w:t>�</w:t>
      </w:r>
      <w:r>
        <w:rPr/>
        <w:t>#���h`?���8�0���U�����#K#���##u�J#</w:t>
      </w:r>
      <w:r>
        <w:rPr/>
        <w:t>ؐ��</w:t>
      </w:r>
      <w:r>
        <w:rPr/>
        <w:t>#���o&lt;�3m�y.a���d$#'##sL��sv��^-��u#{L.[�HÓT�(;�u�#��_T#��!�#�#HDL�N#,R#Z��S#�6�#�"�#�:�U�9�U��T��d��&gt;Br�#&gt;9�jB#[��#U�uƺ��x�2���h���Od�Mx�#��,�*#F#���N�d`1�#��#�Ufb���#I###X~�#}�"E�##g����#��#KE#�</w:t>
        <w:br/>
        <w:t>5#�ðmx�t��]c#�gJR�Ⴀ#��5��*�#�:�)u#e.�</w:t>
      </w:r>
      <w:r>
        <w:rPr/>
        <w:t>랹�</w:t>
      </w:r>
      <w:r>
        <w:rPr/>
        <w:t>jC#�°#VE(Ӭe7�\�t_���8�)�n �#1�]"#��#���Ft�N�@P�y�a$X��W[�\��%)��@#�T�#7���-XҒB�*#*I�#��8���</w:t>
      </w:r>
      <w:r>
        <w:br w:type="page"/>
      </w:r>
    </w:p>
    <w:p>
      <w:pPr>
        <w:pStyle w:val="PreformattedText"/>
        <w:bidi w:val="0"/>
        <w:jc w:val="left"/>
        <w:rPr/>
      </w:pPr>
      <w:r>
        <w:rPr/>
        <w:t>#@#`&lt;w�X</w:t>
      </w:r>
      <w:r>
        <w:br w:type="page"/>
      </w:r>
    </w:p>
    <w:p>
      <w:pPr>
        <w:pStyle w:val="PreformattedText"/>
        <w:bidi w:val="0"/>
        <w:jc w:val="left"/>
        <w:rPr/>
      </w:pPr>
      <w:r>
        <w:rPr/>
        <w:t>6���n�b�cS.fAO�s���#Z4��N�##��ʨ</w:t>
      </w:r>
      <w:r>
        <w:rPr/>
        <w:t>៞</w:t>
      </w:r>
      <w:r>
        <w:rPr/>
        <w:t>gX-#</w:t>
        <w:tab/>
        <w:t>��d��#��n@!I</w:t>
      </w:r>
      <w:r>
        <w:br w:type="page"/>
      </w:r>
    </w:p>
    <w:p>
      <w:pPr>
        <w:pStyle w:val="PreformattedText"/>
        <w:bidi w:val="0"/>
        <w:jc w:val="left"/>
        <w:rPr/>
      </w:pPr>
      <w:r>
        <w:rPr/>
        <w:t>#S�#T#R�(]�?\ΰ#R/R��VE���U|��:Š^��^�#</w:t>
      </w:r>
      <w:r>
        <w:rPr>
          <w:rtl w:val="true"/>
        </w:rPr>
        <w:t>ٲ</w:t>
      </w:r>
      <w:r>
        <w:rPr/>
        <w:t>��</w:t>
      </w:r>
      <w:r>
        <w:rPr/>
        <w:t>?&lt;αj#�0�*=�9�bF#,#�PV!�#6��X</w:t>
        <w:br/>
        <w:t>#�#(%R�N*�#���X`o%�*#�</w:t>
        <w:tab/>
        <w:t>Q#ʭr���/K##�</w:t>
        <w:tab/>
        <w:t>#+ѷ�gX��#Q�#��r�����##���g�le�#`������,8�(���W��q]�&lt;��k8�</w:t>
      </w:r>
      <w:r>
        <w:rPr/>
        <w:t>뮭</w:t>
      </w:r>
      <w:r>
        <w:rPr/>
        <w:t>#�BT���#��"�#����</w:t>
      </w:r>
      <w:r>
        <w:br w:type="page"/>
      </w:r>
    </w:p>
    <w:p>
      <w:pPr>
        <w:pStyle w:val="PreformattedText"/>
        <w:bidi w:val="0"/>
        <w:jc w:val="left"/>
        <w:rPr/>
      </w:pPr>
      <w:r>
        <w:rPr/>
        <w:t>�</w:t>
      </w:r>
      <w:r>
        <w:rPr/>
        <w:t>(#�R�W�ye</w:t>
      </w:r>
      <w:r>
        <w:br w:type="page"/>
      </w:r>
    </w:p>
    <w:p>
      <w:pPr>
        <w:pStyle w:val="PreformattedText"/>
        <w:bidi w:val="0"/>
        <w:jc w:val="left"/>
        <w:rPr/>
      </w:pPr>
      <w:r>
        <w:rPr/>
        <w:t>&gt;�$R�#P#~;�(�2�N#�����vQ 9#����3KE�</w:t>
        <w:br/>
        <w:t>�Vze�W�ye#�j�#�i%vt��]�##���Q�$a/�N�</w:t>
      </w:r>
      <w:r>
        <w:rPr>
          <w:rtl w:val="true"/>
        </w:rPr>
        <w:t>ݔ</w:t>
      </w:r>
      <w:r>
        <w:rPr/>
        <w:t>e����ҷ���N��@7E��t�J��3#�</w:t>
        <w:br/>
        <w:t>�#�F��l���</w:t>
      </w:r>
      <w:r>
        <w:rPr>
          <w:rtl w:val="true"/>
        </w:rPr>
        <w:t>ދ</w:t>
      </w:r>
      <w:r>
        <w:rPr/>
        <w:t>�</w:t>
      </w:r>
      <w:r>
        <w:rPr/>
        <w:t>zg ��#cEY�#/#]�Q�f�����s#�( �A�:�0A#\Kô</w:t>
      </w:r>
    </w:p>
    <w:p>
      <w:pPr>
        <w:pStyle w:val="PreformattedText"/>
        <w:bidi w:val="0"/>
        <w:jc w:val="left"/>
        <w:rPr/>
      </w:pPr>
      <w:r>
        <w:rPr/>
        <w:t>#�#ô</w:t>
      </w:r>
    </w:p>
    <w:p>
      <w:pPr>
        <w:pStyle w:val="PreformattedText"/>
        <w:bidi w:val="0"/>
        <w:jc w:val="left"/>
        <w:rPr/>
      </w:pPr>
      <w:r>
        <w:rPr/>
        <w:t>#1#1###D��"#s�$###@H�#�</w:t>
        <w:tab/>
        <w:t>####@#A###�8#'mZ&amp;##v�</w:t>
      </w:r>
      <w:r>
        <w:rPr/>
        <w:t>蜻</w:t>
      </w:r>
      <w:r>
        <w:rPr/>
        <w:t>e���n�w��z�̔#,h�+��(l��o[��z[�##4aL��q��#e#�^=##��z�#�˪�&lt;4�JN$��#ce���#2��#�Z�V���'��Dh8#Q�'8x##�����V��V���Z�#Ԭ�e��#�Zz#�[�Z.���t���"I</w:t>
        <w:br/>
        <w:t>J��9G_##�rtr�q"йS&amp;ϴ�##:t</w:t>
      </w:r>
      <w:r>
        <w:rPr/>
        <w:t>度</w:t>
      </w:r>
      <w:r>
        <w:rPr/>
        <w:t>w�6wAJ&amp;�7u�m�Y�+�6�,�&lt;[�u�#�#@y�=�d���vK#"ZGl�Yj�ct9��@Wh#Y�����#/</w:t>
      </w:r>
      <w:r>
        <w:rPr/>
        <w:t>蚂�</w:t>
      </w:r>
      <w:r>
        <w:rPr/>
        <w:t>v��#�¼+�#�#P��#��oЯt|���^�m&amp;�9Eΐ#�aA f���</w:t>
      </w:r>
      <w:r>
        <w:rPr>
          <w:rtl w:val="true"/>
        </w:rPr>
        <w:t>׺</w:t>
      </w:r>
      <w:r>
        <w:rPr/>
        <w:t>�</w:t>
      </w:r>
      <w:r>
        <w:rPr/>
        <w:t>R##T9 ���yR# ��B��7���\�#�#- �����W*@EJ�</w:t>
      </w:r>
    </w:p>
    <w:p>
      <w:pPr>
        <w:pStyle w:val="PreformattedText"/>
        <w:bidi w:val="0"/>
        <w:jc w:val="left"/>
        <w:rPr/>
      </w:pPr>
      <w:r>
        <w:rPr/>
        <w:t>;#���|�N9i^##�a���W*D�</w:t>
        <w:br/>
        <w:t>��#U����!</w:t>
      </w:r>
      <w:r>
        <w:br w:type="page"/>
      </w:r>
    </w:p>
    <w:p>
      <w:pPr>
        <w:pStyle w:val="PreformattedText"/>
        <w:bidi w:val="0"/>
        <w:jc w:val="left"/>
        <w:rPr/>
      </w:pPr>
      <w:r>
        <w:rPr/>
        <w:t>�</w:t>
      </w:r>
      <w:r>
        <w:rPr/>
        <w:t>#���??�ur�#{�b]�1$��</w:t>
      </w:r>
      <w:r>
        <w:br w:type="page"/>
      </w:r>
    </w:p>
    <w:p>
      <w:pPr>
        <w:pStyle w:val="PreformattedText"/>
        <w:bidi w:val="0"/>
        <w:jc w:val="left"/>
        <w:rPr/>
      </w:pPr>
      <w:r>
        <w:rPr/>
        <w:t>�����</w:t>
      </w:r>
      <w:r>
        <w:rPr/>
        <w:t>*G����hJX��#�S~5�&lt;��)#j��2#�\#w�*G�&lt;`�I�#�</w:t>
      </w:r>
      <w:r>
        <w:rPr>
          <w:rtl w:val="true"/>
        </w:rPr>
        <w:t>ߍ</w:t>
      </w:r>
      <w:r>
        <w:rPr/>
        <w:t>r���!#�gI#t���ʑ$(����F��T�C�K���ow�*C#�cV�~m�r�T`J#Iu#��{��"�#�P�# #��*CQKH</w:t>
      </w:r>
    </w:p>
    <w:p>
      <w:pPr>
        <w:pStyle w:val="PreformattedText"/>
        <w:bidi w:val="0"/>
        <w:jc w:val="left"/>
        <w:rPr/>
      </w:pPr>
      <w:r>
        <w:rPr/>
        <w:t>ٖ</w:t>
      </w:r>
      <w:r>
        <w:rPr/>
        <w:t>|u���#</w:t>
      </w:r>
      <w:r>
        <w:rPr/>
        <w:t>昘</w:t>
      </w:r>
    </w:p>
    <w:p>
      <w:pPr>
        <w:pStyle w:val="PreformattedText"/>
        <w:bidi w:val="0"/>
        <w:jc w:val="left"/>
        <w:rPr/>
      </w:pPr>
      <w:r>
        <w:rPr/>
        <w:t>O���R#,�B�YQR�#~qM+�yR5��P#</w:t>
        <w:br/>
        <w:t>����r�f�</w:t>
        <w:br/>
        <w:t>m�#RP��</w:t>
        <w:br/>
        <w:t>#</w:t>
      </w:r>
      <w:r>
        <w:rPr/>
        <w:t>۴</w:t>
      </w:r>
      <w:r>
        <w:rPr/>
        <w:t>{Y�Z�#f,# #�P�#�ι@#���</w:t>
      </w:r>
      <w:r>
        <w:rPr>
          <w:rtl w:val="true"/>
        </w:rPr>
        <w:t>ߦ</w:t>
      </w:r>
      <w:r>
        <w:rPr/>
        <w:t>��</w:t>
      </w:r>
      <w:r>
        <w:rPr/>
        <w:t>(&amp;�O�}7ιC</w:t>
      </w:r>
      <w:r>
        <w:br w:type="page"/>
      </w:r>
    </w:p>
    <w:p>
      <w:pPr>
        <w:pStyle w:val="PreformattedText"/>
        <w:bidi w:val="0"/>
        <w:jc w:val="left"/>
        <w:rPr/>
      </w:pPr>
      <w:r>
        <w:rPr/>
        <w:t>�</w:t>
      </w:r>
      <w:r>
        <w:rPr/>
        <w:t>N�}�:�</w:t>
        <w:br/>
        <w:t>��</w:t>
      </w:r>
      <w:r>
        <w:br w:type="page"/>
      </w:r>
    </w:p>
    <w:p>
      <w:pPr>
        <w:pStyle w:val="PreformattedText"/>
        <w:bidi w:val="0"/>
        <w:jc w:val="left"/>
        <w:rPr/>
      </w:pPr>
      <w:r>
        <w:rPr/>
        <w:t>*���#��:�#�W���r��##p�8r�}r��ɖ#&lt;�B9oι@����� ���~��#E���$##�,�x�|�h$&amp;a#=7�5�2Xʍ�JPjŇ���Q�ab��+t���#�#)N�#</w:t>
        <w:tab/>
        <w:t>���(d#��Og-��Q#��@'#g#���#����H����j#U��V##��.w���5��h�#.U��\F#[{����N)��9�!Y�oX</w:t>
      </w:r>
    </w:p>
    <w:p>
      <w:pPr>
        <w:pStyle w:val="PreformattedText"/>
        <w:bidi w:val="0"/>
        <w:jc w:val="left"/>
        <w:rPr/>
      </w:pPr>
      <w:r>
        <w:rPr/>
        <w:t>49�o~y�</w:t>
        <w:tab/>
        <w:t>'������#jqbH�?]�s��˖e�̝��8#�#J����+#�-7�#�T�;+#�i�y��#��##�9j��</w:t>
      </w:r>
    </w:p>
    <w:p>
      <w:pPr>
        <w:pStyle w:val="PreformattedText"/>
        <w:bidi w:val="0"/>
        <w:jc w:val="left"/>
        <w:rPr/>
      </w:pPr>
      <w:r>
        <w:rPr/>
        <w:t>��</w:t>
      </w:r>
      <w:r>
        <w:rPr/>
        <w:t>#il%�7�&lt;�%�YE��W@f�?�</w:t>
      </w:r>
      <w:r>
        <w:rPr>
          <w:rtl w:val="true"/>
        </w:rPr>
        <w:t>߿</w:t>
      </w:r>
      <w:r>
        <w:rPr/>
        <w:t>8</w:t>
      </w:r>
      <w:r>
        <w:rPr>
          <w:rtl w:val="true"/>
        </w:rPr>
        <w:t>�</w:t>
      </w:r>
      <w:r>
        <w:rPr/>
        <w:t>5</w:t>
      </w:r>
      <w:r>
        <w:rPr/>
        <w:t>ʙT</w:t>
      </w:r>
    </w:p>
    <w:p>
      <w:pPr>
        <w:pStyle w:val="PreformattedText"/>
        <w:bidi w:val="0"/>
        <w:jc w:val="left"/>
        <w:rPr/>
      </w:pPr>
      <w:r>
        <w:rPr/>
        <w:t>Nz�</w:t>
      </w:r>
      <w:r>
        <w:rPr/>
        <w:t>ۜ</w:t>
      </w:r>
      <w:r>
        <w:rPr/>
        <w:t>c���h�#�8#˳�~p#�(</w:t>
        <w:tab/>
        <w:t>.#}S��\�#�c</w:t>
        <w:tab/>
        <w:t>�o~9�s#�K*##��&lt;�I</w:t>
        <w:tab/>
        <w:t>QI���#+F#(�#��:�#�##�ou�#]b����</w:t>
      </w:r>
    </w:p>
    <w:p>
      <w:pPr>
        <w:pStyle w:val="PreformattedText"/>
        <w:bidi w:val="0"/>
        <w:jc w:val="left"/>
        <w:rPr/>
      </w:pPr>
      <w:r>
        <w:rPr/>
        <w:t>=���#���ƛ�&lt;�*�H6#�#ɔ^��g8��HHɤ��y</w:t>
        <w:br/>
        <w:t>m�</w:t>
      </w:r>
      <w:r>
        <w:rPr>
          <w:rtl w:val="true"/>
        </w:rPr>
        <w:t>ע</w:t>
      </w:r>
      <w:r>
        <w:rPr/>
        <w:t>#��H�#g���#�X�4#Jw���#�=��H</w:t>
        <w:tab/>
        <w:t>�S�&lt;#</w:t>
      </w:r>
      <w:r>
        <w:rPr>
          <w:rtl w:val="true"/>
        </w:rPr>
        <w:t>ߎ</w:t>
      </w:r>
      <w:r>
        <w:rPr/>
        <w:t>q'�#~[</w:t>
      </w:r>
      <w:r>
        <w:rPr>
          <w:rtl w:val="true"/>
        </w:rPr>
        <w:t>޹</w:t>
      </w:r>
      <w:r>
        <w:rPr/>
        <w:t>��</w:t>
      </w:r>
      <w:r>
        <w:rPr/>
        <w:t>O����xo�#�D�#���#,�(��w�#�#f$#W#9��:��E��{��#"#�^���&lt;��}�ƵK#�-#�</w:t>
      </w:r>
      <w:r>
        <w:rPr/>
        <w:t>翮</w:t>
      </w:r>
      <w:r>
        <w:rPr/>
        <w:t>qB�#y��Y#���#�L.�</w:t>
        <w:br/>
        <w:t>o|s��~���s�</w:t>
      </w:r>
      <w:r>
        <w:br w:type="page"/>
      </w:r>
    </w:p>
    <w:p>
      <w:pPr>
        <w:pStyle w:val="PreformattedText"/>
        <w:bidi w:val="0"/>
        <w:jc w:val="left"/>
        <w:rPr/>
      </w:pPr>
      <w:r>
        <w:rPr/>
        <w:br/>
        <w:t>�i���#�.���D���S���#hPT�#g{��#,�Nb#���X�)M�w�#�##$�ә�#���lS?�������#0��#6��s��#�gIs�M���4##aNxk�\�,,%(����]�s�#RfcrHK�u��#�#��8i���!L�R�\�i�y�k#</w:t>
      </w:r>
      <w:r>
        <w:rPr/>
        <w:t>褵</w:t>
      </w:r>
      <w:r>
        <w:rPr/>
        <w:t>#��F%8~�f����M�&lt;��pY�^#gX</w:t>
      </w:r>
      <w:r>
        <w:rPr>
          <w:rtl w:val="true"/>
        </w:rPr>
        <w:t>ل��</w:t>
      </w:r>
      <w:r>
        <w:rPr>
          <w:rtl w:val="true"/>
        </w:rPr>
        <w:t>#�\�#</w:t>
      </w:r>
      <w:r>
        <w:rPr>
          <w:rtl w:val="true"/>
        </w:rPr>
        <w:t>ߑ���</w:t>
      </w:r>
      <w:r>
        <w:rPr/>
        <w:t>1</w:t>
      </w:r>
      <w:r>
        <w:rPr/>
        <w:t>^�H�� �8�%:���#ј�+Z�Ib</w:t>
        <w:br/>
        <w:t>��7��#�^��j�*���^0�A���a]�̢p��#�aTB#Z�q���İ��#�4���6Y#���ΰ�P�##�%�#��G#��#�$bA</w:t>
        <w:tab/>
        <w:t>##�#�ǿ�u�</w:t>
        <w:br/>
        <w:t>S��'�'�#G��##��q#W�</w:t>
      </w:r>
      <w:r>
        <w:rPr/>
        <w:t>㦼</w:t>
      </w:r>
      <w:r>
        <w:rPr/>
        <w:t>c(%=",�/e���#�#�b�z+Aϸ�#ƀ?�#P�#Eb�#(V#Yt�K*b������4�"RR0/�@S##Djyr�Xe?X#9�+@</w:t>
      </w:r>
      <w:r>
        <w:rPr>
          <w:rtl w:val="true"/>
        </w:rPr>
        <w:t>ڑ</w:t>
      </w:r>
      <w:r>
        <w:rPr/>
        <w:t>Ö����0�V��</w:t>
      </w:r>
      <w:r>
        <w:br w:type="page"/>
      </w:r>
    </w:p>
    <w:p>
      <w:pPr>
        <w:pStyle w:val="PreformattedText"/>
        <w:bidi w:val="0"/>
        <w:jc w:val="left"/>
        <w:rPr/>
      </w:pPr>
      <w:r>
        <w:rPr/>
        <w:t>�</w:t>
      </w:r>
      <w:r>
        <w:rPr/>
        <w:t>|9i�#� #��&gt;��#��###%�I��*n�5�e2],#�Jy�O.Zk#À-&amp;��m#��i�#�I##I�7�~��#X#</w:t>
      </w:r>
    </w:p>
    <w:p>
      <w:pPr>
        <w:pStyle w:val="PreformattedText"/>
        <w:bidi w:val="0"/>
        <w:jc w:val="left"/>
        <w:rPr/>
      </w:pPr>
      <w:r>
        <w:rPr/>
        <w:t>�</w:t>
      </w:r>
      <w:r>
        <w:rPr/>
        <w:t>!��#�b�##���E���T�#O</w:t>
      </w:r>
    </w:p>
    <w:p>
      <w:pPr>
        <w:pStyle w:val="PreformattedText"/>
        <w:bidi w:val="0"/>
        <w:jc w:val="left"/>
        <w:rPr/>
      </w:pPr>
      <w:r>
        <w:rPr/>
        <w:t>�</w:t>
      </w:r>
      <w:r>
        <w:rPr/>
        <w:t>hji#�ĥV4�BS�-����#L�-�v�ϝe�����0bP�_p���#k�4�\�KRH�c���r�J��#�T*�#</w:t>
      </w:r>
      <w:r>
        <w:rPr>
          <w:rtl w:val="true"/>
        </w:rPr>
        <w:t>ٮ</w:t>
      </w:r>
      <w:r>
        <w:rPr/>
        <w:t>Q#</w:t>
        <w:br/>
        <w:t>##�U[�k�#���\bpP��!aeJR_�y�=4�#�-#8M%�#�ΰ��#���_�u�#g#�?����KjHU�&amp;j_�N/</w:t>
      </w:r>
      <w:r>
        <w:br w:type="page"/>
      </w:r>
    </w:p>
    <w:p>
      <w:pPr>
        <w:pStyle w:val="PreformattedText"/>
        <w:bidi w:val="0"/>
        <w:jc w:val="left"/>
        <w:rPr/>
      </w:pPr>
      <w:r>
        <w:rPr/>
        <w:t>�</w:t>
      </w:r>
      <w:r>
        <w:rPr/>
        <w:t>B�#Z#o�iL��4�)�#��e</w:t>
      </w:r>
      <w:r>
        <w:br w:type="page"/>
      </w:r>
    </w:p>
    <w:p>
      <w:pPr>
        <w:pStyle w:val="PreformattedText"/>
        <w:bidi w:val="0"/>
        <w:jc w:val="left"/>
        <w:rPr/>
      </w:pPr>
      <w:r>
        <w:rPr/>
        <w:t>+hO�À�X��`���.I��ÆcX</w:t>
        <w:br/>
        <w:t>�#�$�</w:t>
      </w:r>
      <w:r>
        <w:rPr/>
        <w:t>؆</w:t>
      </w:r>
      <w:r>
        <w:rPr/>
        <w:t>A�#��#��J</w:t>
        <w:br/>
        <w:t>�#v</w:t>
        <w:tab/>
        <w:t>&lt;�&lt;�</w:t>
      </w:r>
    </w:p>
    <w:p>
      <w:pPr>
        <w:pStyle w:val="PreformattedText"/>
        <w:bidi w:val="0"/>
        <w:jc w:val="left"/>
        <w:rPr/>
      </w:pPr>
      <w:r>
        <w:rPr/>
        <w:t>5�JT�JR#���Ã�#4�*X#��J���l���4�#�@R�UA#�#���i�D�@N$��=�#3jyr�X##�!Җ�#�J����-�#pI#0Z�&lt;8i�###�o+i3#S�d%=�����#f��QII!'#K#G�/-c5�#��Ĕ�?�#�Hd��5��4�#��E8�Ib8��|��\8@wd�����p�\���#</w:t>
        <w:tab/>
        <w:t>JTA#t���</w:t>
      </w:r>
      <w:r>
        <w:rPr/>
        <w:t>ᦱ</w:t>
      </w:r>
      <w:r>
        <w:rPr/>
        <w:t>BR���ᐯV`*#�m�p�qvX��;7��</w:t>
      </w:r>
    </w:p>
    <w:p>
      <w:pPr>
        <w:pStyle w:val="PreformattedText"/>
        <w:bidi w:val="0"/>
        <w:jc w:val="left"/>
        <w:rPr/>
      </w:pPr>
      <w:r>
        <w:rPr/>
        <w:t>5�#�YE�@#c##&lt;�i�g���tO#)�#$��</w:t>
      </w:r>
      <w:r>
        <w:rPr/>
        <w:t>ᦱ</w:t>
      </w:r>
      <w:r>
        <w:rPr/>
        <w:t>xF##\v�</w:t>
        <w:tab/>
        <w:t>���S�X�o�#F�*bp#�b�#&lt;���e'�$(��N#</w:t>
      </w:r>
      <w:r>
        <w:br w:type="page"/>
      </w:r>
    </w:p>
    <w:p>
      <w:pPr>
        <w:pStyle w:val="PreformattedText"/>
        <w:bidi w:val="0"/>
        <w:jc w:val="left"/>
        <w:rPr/>
      </w:pPr>
      <w:r>
        <w:rPr/>
        <w:t>+#E)^^Z�,!*V#��(t�##k�M��|�S�i#��W��,��*n�#�UU�#����#�,2,#\;�##k#</w:t>
        <w:tab/>
        <w:t>L�.�=m)�p�4�#�P4*!�C#��#Z&lt;ũd�</w:t>
        <w:tab/>
        <w:t>lC �G#Y�#Z]</w:t>
      </w:r>
      <w:r>
        <w:br w:type="page"/>
      </w:r>
    </w:p>
    <w:p>
      <w:pPr>
        <w:pStyle w:val="PreformattedText"/>
        <w:bidi w:val="0"/>
        <w:jc w:val="left"/>
        <w:rPr/>
      </w:pPr>
      <w:r>
        <w:rPr/>
        <w:t>A#~W�l���q�</w:t>
        <w:br/>
        <w:t>#}-D#�bA(Q��\���X�}�#�W0#Px|9h(k#�d_�TԀ�\�#Y�5#n#5����RԢ�Z��}��t#t��e�'�ygX�j%#��\,�</w:t>
      </w:r>
    </w:p>
    <w:p>
      <w:pPr>
        <w:pStyle w:val="PreformattedText"/>
        <w:bidi w:val="0"/>
        <w:jc w:val="left"/>
        <w:rPr/>
      </w:pPr>
      <w:r>
        <w:rPr/>
        <w:t>�</w:t>
      </w:r>
      <w:r>
        <w:rPr/>
        <w:t>3��'$�z�i��o#ʗ�Ɛ#��#r�~��#�#J��T����$#c#�V�o</w:t>
      </w:r>
      <w:r>
        <w:rPr/>
        <w:t>ٜ</w:t>
      </w:r>
      <w:r>
        <w:rPr/>
        <w:t>#�#�b#��i�fp##�]��#ϧ�qM�uw|�}�@#S���p��</w:t>
      </w:r>
      <w:r>
        <w:rPr>
          <w:rtl w:val="true"/>
        </w:rPr>
        <w:t>݌</w:t>
      </w:r>
      <w:r>
        <w:rPr/>
        <w:t>4</w:t>
      </w:r>
      <w:r>
        <w:rPr/>
        <w:t>g��#�Qv�##@##���zR#ԩ]��$o|���5֊�O�~��#,�H8#t���8~�#�I#A����%jWd#H��{�Jӌ!!*#;�":��#)�#oC�}�#�Ng��</w:t>
      </w:r>
      <w:r>
        <w:rPr/>
        <w:t>翤</w:t>
      </w:r>
      <w:r>
        <w:rPr/>
        <w:t>#Y�L��Մ�#��{�5(aRI#�OoC�2�##U�#�#����5���T~m�#c��U#</w:t>
        <w:tab/>
        <w:t>�#�at~#�aO�#��=e9:�4��</w:t>
      </w:r>
      <w:r>
        <w:br w:type="page"/>
      </w:r>
    </w:p>
    <w:p>
      <w:pPr>
        <w:pStyle w:val="PreformattedText"/>
        <w:bidi w:val="0"/>
        <w:jc w:val="left"/>
        <w:rPr/>
      </w:pPr>
      <w:r>
        <w:rPr/>
        <w:t>��</w:t>
      </w:r>
      <w:r>
        <w:rPr/>
        <w:t>h�'#�T���X�A�,�</w:t>
        <w:br/>
        <w:t>#|!�T�d��#�k9yɠ</w:t>
      </w:r>
      <w:r>
        <w:rPr>
          <w:rtl w:val="true"/>
        </w:rPr>
        <w:t>׳</w:t>
      </w:r>
      <w:r>
        <w:rPr/>
        <w:t>#�</w:t>
        <w:tab/>
        <w:t>�#!��}#�#l#�����#�4��#�</w:t>
      </w:r>
      <w:r>
        <w:br w:type="page"/>
      </w:r>
    </w:p>
    <w:p>
      <w:pPr>
        <w:pStyle w:val="PreformattedText"/>
        <w:bidi w:val="0"/>
        <w:jc w:val="left"/>
        <w:rPr/>
      </w:pPr>
      <w:r>
        <w:rPr/>
        <w:t>%�C8#�Σ�</w:t>
        <w:tab/>
        <w:t>#E#M#�%�p�.�*����#���%��U#���1</w:t>
      </w:r>
      <w:r>
        <w:rPr/>
        <w:t>ާ��</w:t>
      </w:r>
      <w:r>
        <w:rPr/>
        <w:t>1�Ob��k##�Ir#/~�u�m�3O#�Ғz�5/����Xt�u�.ǎ�u��+#�###4��]aҤ�#0#�]{���#X##</w:t>
        <w:tab/>
        <w:t>È�5#���*�B����##�y�#��`P��$oo�</w:t>
      </w:r>
      <w:r>
        <w:br w:type="page"/>
      </w:r>
    </w:p>
    <w:p>
      <w:pPr>
        <w:pStyle w:val="PreformattedText"/>
        <w:bidi w:val="0"/>
        <w:jc w:val="left"/>
        <w:rPr/>
      </w:pPr>
      <w:r>
        <w:rPr/>
        <w:t>#�~Ш#o���Jf'����~z�S#�x�V,_��m;��R���`##�;��3�b�#�$uJ�</w:t>
      </w:r>
      <w:r>
        <w:rPr/>
        <w:t>ְ</w:t>
      </w:r>
      <w:r>
        <w:rPr/>
        <w:t>##�0�I�#�###%�#q�Z#��##�`�H#��?#=`#a*#��#��s�t:P##��x�Uՙ�ZB.`�@`TF#A�#��,#a���s�.���Bh�b��</w:t>
      </w:r>
      <w:r>
        <w:rPr>
          <w:rtl w:val="true"/>
        </w:rPr>
        <w:t>ߏ</w:t>
      </w:r>
      <w:r>
        <w:rPr/>
        <w:t>(�\�Ěѽ�M</w:t>
      </w:r>
      <w:r>
        <w:rPr/>
        <w:t>ܴ��</w:t>
      </w:r>
      <w:r>
        <w:rPr/>
        <w:t>#E1�{�@^�%ISj����P��(qŽ��)��Q0$�#�ӿ�#�v��,'4��=��A�#�w�#ie^���r���@�#�/��B���#��#-��K�#�H.=mi��ƹ�9u��w�q�</w:t>
      </w:r>
      <w:r>
        <w:rPr>
          <w:rtl w:val="true"/>
        </w:rPr>
        <w:t>޲</w:t>
      </w:r>
      <w:r>
        <w:rPr/>
        <w:t>�</w:t>
      </w:r>
      <w:r>
        <w:rPr/>
        <w:t>r�T�4�����~��###f*�V�+X#���q,-�##{�(c�#0</w:t>
      </w:r>
      <w:r>
        <w:br w:type="page"/>
      </w:r>
    </w:p>
    <w:p>
      <w:pPr>
        <w:pStyle w:val="PreformattedText"/>
        <w:bidi w:val="0"/>
        <w:jc w:val="left"/>
        <w:rPr/>
      </w:pPr>
      <w:r>
        <w:rPr/>
        <w:t>��</w:t>
      </w:r>
      <w:r>
        <w:rPr/>
        <w:t>W~</w:t>
      </w:r>
      <w:r>
        <w:rPr>
          <w:rtl w:val="true"/>
        </w:rPr>
        <w:t>ܠ</w:t>
      </w:r>
      <w:r>
        <w:rPr/>
        <w:t>#�bH#</w:t>
        <w:br/>
        <w:t>�W(�#)z##k»�@\�-</w:t>
        <w:br/>
        <w:t>|#������#</w:t>
        <w:br/>
        <w:t>�#K)</w:t>
        <w:tab/>
        <w:t>pč5���GX� ��ԾDW(�GaP�#���&lt; 1�)M�8#%Xl�,5�</w:t>
      </w:r>
      <w:r>
        <w:rPr>
          <w:rtl w:val="true"/>
        </w:rPr>
        <w:t>ߜ</w:t>
      </w:r>
      <w:r>
        <w:rPr/>
        <w:t>iH��B�#1^�X{~9FiKH�'###� �§~q��#J#H���Z@#(#��ANB��##\�##TQ��R;b��##�#�#S:�#���}#</w:t>
      </w:r>
      <w:r>
        <w:br w:type="page"/>
      </w:r>
    </w:p>
    <w:p>
      <w:pPr>
        <w:pStyle w:val="PreformattedText"/>
        <w:bidi w:val="0"/>
        <w:jc w:val="left"/>
        <w:rPr/>
      </w:pPr>
      <w:r>
        <w:rPr/>
        <w:t>�</w:t>
      </w:r>
    </w:p>
    <w:p>
      <w:pPr>
        <w:pStyle w:val="PreformattedText"/>
        <w:bidi w:val="0"/>
        <w:jc w:val="left"/>
        <w:rPr/>
      </w:pPr>
      <w:r>
        <w:rPr/>
        <w:t>r�*B�T�r(#&gt;##&gt;5�#�!id�#����r�I�#�#�Gv��HU���A=��=�6r�sՂ�##N�f����##���%N</w:t>
        <w:tab/>
        <w:t>(lz#�##�C9�w#&amp;���#KSJ��#�J�T�CD��#���T4(S"i'#</w:t>
      </w:r>
      <w:r>
        <w:rPr/>
        <w:t>쀱</w:t>
      </w:r>
      <w:r>
        <w:rPr/>
        <w:br/>
        <w:t>Q�#-�dyD�F%%�#�</w:t>
        <w:tab/>
        <w:t>0#YPR_0#5�#g�92��</w:t>
      </w:r>
      <w:r>
        <w:rPr>
          <w:rtl w:val="true"/>
        </w:rPr>
        <w:t>߿</w:t>
      </w:r>
      <w:r>
        <w:rPr/>
        <w:t>8</w:t>
      </w:r>
      <w:r>
        <w:rPr/>
        <w:t>�jА�</w:t>
      </w:r>
    </w:p>
    <w:p>
      <w:pPr>
        <w:pStyle w:val="PreformattedText"/>
        <w:bidi w:val="0"/>
        <w:jc w:val="left"/>
        <w:rPr/>
      </w:pPr>
      <w:r>
        <w:rPr/>
        <w:t>S�m7�qM�#ϳbB����</w:t>
      </w:r>
      <w:r>
        <w:rPr>
          <w:rtl w:val="true"/>
        </w:rPr>
        <w:t>߿</w:t>
      </w:r>
      <w:r>
        <w:rPr/>
        <w:t>8</w:t>
      </w:r>
    </w:p>
    <w:p>
      <w:pPr>
        <w:pStyle w:val="PreformattedText"/>
        <w:bidi w:val="0"/>
        <w:jc w:val="left"/>
        <w:rPr/>
      </w:pPr>
      <w:r>
        <w:rPr/>
        <w:t>#��I8�_|8��</w:t>
        <w:br/>
        <w:t>�#�SR#����</w:t>
      </w:r>
      <w:r>
        <w:rPr>
          <w:rtl w:val="true"/>
        </w:rPr>
        <w:t>ߜ</w:t>
      </w:r>
      <w:r>
        <w:rPr/>
        <w:t>A�br8sȍ|&lt;;�Z�#�&amp;������#</w:t>
      </w:r>
      <w:r>
        <w:rPr/>
        <w:t>ُ</w:t>
      </w:r>
      <w:r>
        <w:rPr/>
        <w:t>F���9�q�~q#B�d��/�F�#i</w:t>
      </w:r>
      <w:r>
        <w:rPr>
          <w:rtl w:val="true"/>
        </w:rPr>
        <w:t>ߜ</w:t>
      </w:r>
      <w:r>
        <w:rPr/>
        <w:t>##���p������#JRfLH%�</w:t>
      </w:r>
      <w:r>
        <w:rPr/>
        <w:t>ܵ���</w:t>
      </w:r>
      <w:r>
        <w:rPr/>
        <w:t>t��'</w:t>
        <w:br/>
        <w:br/>
        <w:t>�(##�|�s���#m�������h�J��##A</w:t>
      </w:r>
      <w:r>
        <w:rPr/>
        <w:t>矇</w:t>
      </w:r>
      <w:r>
        <w:rPr/>
        <w:t>#w�#�#�E�e�##Po�8</w:t>
      </w:r>
    </w:p>
    <w:p>
      <w:pPr>
        <w:pStyle w:val="PreformattedText"/>
        <w:bidi w:val="0"/>
        <w:jc w:val="left"/>
        <w:rPr/>
      </w:pPr>
      <w:r>
        <w:rPr/>
        <w:t>���</w:t>
      </w:r>
      <w:r>
        <w:rPr/>
        <w:t>#��</w:t>
        <w:br/>
        <w:t>j#φ��#�Ԯ����4J�</w:t>
        <w:tab/>
        <w:t>[f#�</w:t>
      </w:r>
      <w:r>
        <w:rPr>
          <w:rtl w:val="true"/>
        </w:rPr>
        <w:t>ߖ</w:t>
      </w:r>
      <w:r>
        <w:rPr/>
        <w:t>b�#����R��-���}gS2s4o��qP�\#ԩɵ���##�#&gt;����X�</w:t>
        <w:tab/>
        <w:t>�h��#</w:t>
        <w:tab/>
        <w:t>#7�|b�_Õ\ K#r�#����_�#H#�##ч�/B���G���##�AH####�9�P</w:t>
      </w:r>
      <w:r>
        <w:br w:type="page"/>
      </w:r>
    </w:p>
    <w:p>
      <w:pPr>
        <w:pStyle w:val="PreformattedText"/>
        <w:bidi w:val="0"/>
        <w:jc w:val="left"/>
        <w:rPr/>
      </w:pPr>
      <w:r>
        <w:rPr/>
        <w:t>X</w:t>
        <w:tab/>
        <w:t>"#������#�#U@</w:t>
      </w:r>
      <w:r>
        <w:rPr>
          <w:rtl w:val="true"/>
        </w:rPr>
        <w:t>ݝ</w:t>
      </w:r>
      <w:r>
        <w:rPr/>
        <w:t xml:space="preserve"> </w:t>
      </w:r>
      <w:r>
        <w:rPr/>
        <w:t>##a�0��#.ϳ]�V'#�0�##{D�</w:t>
      </w:r>
      <w:r>
        <w:rPr>
          <w:rtl w:val="true"/>
        </w:rPr>
        <w:t>ڰ</w:t>
      </w:r>
      <w:r>
        <w:rPr/>
        <w:t>"b1�cZ{��#`�7��=#�Y�Y</w:t>
      </w:r>
      <w:r>
        <w:rPr>
          <w:rtl w:val="true"/>
        </w:rPr>
        <w:t>ߺ</w:t>
      </w:r>
      <w:r>
        <w:rPr/>
        <w:t>�</w:t>
      </w:r>
      <w:r>
        <w:rPr/>
        <w:t>h ʘB��5һ��)W����r6S�^��ʱ�l��,0�G�~p#p��UTBs�o�(sP�h#W��"�)IQA�##/��(�#��H����###��F���(</w:t>
        <w:br/>
        <w:t>T\#{ #ƾ</w:t>
      </w:r>
      <w:r>
        <w:rPr>
          <w:rtl w:val="true"/>
        </w:rPr>
        <w:t>ݸ</w:t>
      </w:r>
      <w:r>
        <w:rPr/>
        <w:t>�</w:t>
      </w:r>
      <w:r>
        <w:rPr/>
        <w:t>q ����"�</w:t>
      </w:r>
    </w:p>
    <w:p>
      <w:pPr>
        <w:pStyle w:val="PreformattedText"/>
        <w:bidi w:val="0"/>
        <w:jc w:val="left"/>
        <w:rPr/>
      </w:pPr>
      <w:r>
        <w:rPr/>
        <w:t>H�w�!@�#8##UE8���(</w:t>
      </w:r>
      <w:r>
        <w:br w:type="page"/>
      </w:r>
    </w:p>
    <w:p>
      <w:pPr>
        <w:pStyle w:val="PreformattedText"/>
        <w:bidi w:val="0"/>
        <w:jc w:val="left"/>
        <w:rPr/>
      </w:pPr>
      <w:r>
        <w:rPr/>
        <w:t>�</w:t>
      </w:r>
      <w:r>
        <w:rPr/>
        <w:t>W�&amp;v#�,�H8ßy�!X�GeTd�ĕT�����d�:�S����#��mO#Z�##�#p*{XC��x�w�g#d��</w:t>
      </w:r>
      <w:r>
        <w:br w:type="page"/>
      </w:r>
    </w:p>
    <w:p>
      <w:pPr>
        <w:pStyle w:val="PreformattedText"/>
        <w:bidi w:val="0"/>
        <w:jc w:val="left"/>
        <w:rPr/>
      </w:pPr>
      <w:r>
        <w:rPr/>
        <w:br/>
        <w:t>z(1#���M���D-##A@�W�j�n[�bW�&lt;�##�O�#�=j�</w:t>
        <w:br/>
        <w:t>�Pj#9OϏva��#T#0��#���|��'cX�z��e���]rMAQ5��</w:t>
      </w:r>
      <w:r>
        <w:br w:type="page"/>
      </w:r>
    </w:p>
    <w:p>
      <w:pPr>
        <w:pStyle w:val="PreformattedText"/>
        <w:bidi w:val="0"/>
        <w:jc w:val="left"/>
        <w:rPr/>
      </w:pPr>
      <w:r>
        <w:rPr/>
        <w:t>�</w:t>
      </w:r>
      <w:r>
        <w:rPr/>
        <w:t>kXЗ���������4�3�H</w:t>
        <w:tab/>
        <w:t>��##4��9$���#</w:t>
      </w:r>
    </w:p>
    <w:p>
      <w:pPr>
        <w:pStyle w:val="PreformattedText"/>
        <w:bidi w:val="0"/>
        <w:jc w:val="left"/>
        <w:rPr/>
      </w:pPr>
      <w:r>
        <w:rPr/>
        <w:t xml:space="preserve"> </w:t>
      </w:r>
      <w:r>
        <w:rPr/>
        <w:t>6#*R��%^��d#6|�</w:t>
      </w:r>
      <w:r>
        <w:br w:type="page"/>
      </w:r>
    </w:p>
    <w:p>
      <w:pPr>
        <w:pStyle w:val="PreformattedText"/>
        <w:bidi w:val="0"/>
        <w:jc w:val="left"/>
        <w:rPr/>
      </w:pPr>
      <w:r>
        <w:rPr/>
        <w:t>$�##</w:t>
        <w:br/>
        <w:t>K##�#�F��i��L��X$��G��I�####J[#k</w:t>
      </w:r>
      <w:r>
        <w:rPr>
          <w:rtl w:val="true"/>
        </w:rPr>
        <w:t>ٮ</w:t>
      </w:r>
      <w:r>
        <w:rPr/>
        <w:t>�</w:t>
      </w:r>
      <w:r>
        <w:rPr/>
        <w:t>Q�#\��X#�#�+#S#h#��#�@J�1G</w:t>
        <w:tab/>
        <w:t>H*b�#�</w:t>
      </w:r>
    </w:p>
    <w:p>
      <w:pPr>
        <w:pStyle w:val="PreformattedText"/>
        <w:bidi w:val="0"/>
        <w:jc w:val="left"/>
        <w:rPr/>
      </w:pPr>
      <w:r>
        <w:rPr/>
        <w:t>6"e#�#�?�s�#�##�B�R��2#��#jR#�0���F�#�</w:t>
        <w:tab/>
        <w:t>��</w:t>
        <w:tab/>
        <w:t>�#Ǣ�#�;#��h#$�#[�#</w:t>
      </w:r>
      <w:r>
        <w:rPr>
          <w:rtl w:val="true"/>
        </w:rPr>
        <w:t>ݱ</w:t>
      </w:r>
      <w:r>
        <w:rPr/>
        <w:t>�</w:t>
      </w:r>
      <w:r>
        <w:rPr/>
        <w:t>cAk�a:Y���}�#d)#�#N#����b!�FƑ###��R�sNZe�B� �z�G���o#�Y</w:t>
        <w:br/>
        <w:t>A0:���_�i�\)�B�#�A!�1ᖞ##d)#�P#��&lt;�����NL�#���w��#����##�y�����</w:t>
        <w:tab/>
        <w:t>,�I4[V�iOvCL�e�#&amp;]2C#AQ���_&amp;c#��[Tp���i���Ik�̰p��|����#�qLR</w:t>
        <w:tab/>
        <w:t>��aOU����R#a</w:t>
        <w:tab/>
        <w:t>��v#��C����#p��#��,�!]311r��#7~�B�#�b%)PI"��o�HU:����7��H*I^0G#:�&lt;4�Y</w:t>
      </w:r>
      <w:r>
        <w:rPr/>
        <w:t>왜</w:t>
      </w:r>
      <w:r>
        <w:rPr/>
        <w:t>#o#</w:t>
        <w:br/>
        <w:t>����gJ#����\#a</w:t>
      </w:r>
      <w:r>
        <w:rPr/>
        <w:t>箑</w:t>
      </w:r>
      <w:r>
        <w:rPr/>
        <w:t>n1�`</w:t>
        <w:tab/>
        <w:t>##\�#7v�Q\�#�e�9S�</w:t>
        <w:tab/>
        <w:t>p&lt;��^���g#0wɹ�4�Tc</w:t>
        <w:tab/>
        <w:t>#�L#G�j���</w:t>
      </w:r>
      <w:r>
        <w:rPr/>
        <w:t>攅</w:t>
      </w:r>
      <w:r>
        <w:rPr/>
        <w:t>8���#!#�#*�c&gt;#iHfBVXd���_,��)#���#@</w:t>
        <w:br/>
        <w:t>$~P*��</w:t>
      </w:r>
      <w:r>
        <w:rPr/>
        <w:t>攀</w:t>
      </w:r>
      <w:r>
        <w:rPr/>
        <w:t>#��q��Gq�[��</w:t>
      </w:r>
      <w:r>
        <w:rPr/>
        <w:t>攋</w:t>
      </w:r>
      <w:r>
        <w:rPr/>
        <w:t>#�`#]m��|i���##)K�#S����&gt;#�"0���#�ż���##�</w:t>
        <w:tab/>
        <w:t>@#��#�:er��_#X���</w:t>
      </w:r>
      <w:r>
        <w:br w:type="page"/>
      </w:r>
    </w:p>
    <w:p>
      <w:pPr>
        <w:pStyle w:val="PreformattedText"/>
        <w:bidi w:val="0"/>
        <w:jc w:val="left"/>
        <w:rPr/>
      </w:pPr>
      <w:r>
        <w:rPr/>
        <w:t>�</w:t>
      </w:r>
      <w:r>
        <w:rPr/>
        <w:t>I�</w:t>
        <w:br/>
        <w:t>~�#]b,#&amp;l��������#��#*��NT��#�##J��#��Z6���##�#��!4���</w:t>
        <w:tab/>
        <w:t>,�##��K���fz�:R�#/k����##��e��O=���e��Q0C�+#2�d+{��*��Y��{#�#o�~p#</w:t>
      </w:r>
      <w:r>
        <w:br w:type="page"/>
      </w:r>
    </w:p>
    <w:p>
      <w:pPr>
        <w:pStyle w:val="PreformattedText"/>
        <w:bidi w:val="0"/>
        <w:jc w:val="left"/>
        <w:rPr/>
      </w:pPr>
      <w:r>
        <w:rPr/>
        <w:t>�</w:t>
      </w:r>
      <w:r>
        <w:rPr/>
        <w:t>#C0r2�����#C��e���#��N{�~p�*�-���P��n[��#��yľ#�;�~q</w:t>
        <w:br/>
        <w:t>X�F[</w:t>
      </w:r>
      <w:r>
        <w:rPr>
          <w:rtl w:val="true"/>
        </w:rPr>
        <w:t>߿</w:t>
      </w:r>
      <w:r>
        <w:rPr/>
        <w:t>8#</w:t>
      </w:r>
      <w:r>
        <w:rPr/>
        <w:t>CcK�!�r��#FI$��i�fBF#H`�#�x����xB�ơ##��\��#gO-N���</w:t>
        <w:br/>
        <w:t>Ԁ��8bGiAcS#�X��#|&gt;###����e����4����#A=a##T���N�l��#f���q�ջƧ]20:�bj*U�#N��###�#K###o��L�!l�"�#�</w:t>
        <w:br/>
        <w:t>�����N�dan�i7e�</w:t>
        <w:br/>
        <w:t>W�;#3�r5�#�k#</w:t>
        <w:tab/>
        <w:t>('#8!�</w:t>
        <w:br/>
        <w:t>w| ��#u</w:t>
      </w:r>
      <w:r>
        <w:rPr>
          <w:rtl w:val="true"/>
        </w:rPr>
        <w:t>ى</w:t>
      </w:r>
      <w:r>
        <w:rPr/>
        <w:t>���</w:t>
      </w:r>
      <w:r>
        <w:rPr/>
        <w:t>#J�g��#�BZ�JPé��t����$�G�</w:t>
      </w:r>
    </w:p>
    <w:p>
      <w:pPr>
        <w:pStyle w:val="PreformattedText"/>
        <w:bidi w:val="0"/>
        <w:jc w:val="left"/>
        <w:rPr/>
      </w:pPr>
      <w:r>
        <w:rPr/>
        <w:t>G#���)c����&gt;?�#"</w:t>
        <w:tab/>
        <w:t>yNĹӜ#�H�#F�#��s:�A4w"�c"3���#-</w:t>
        <w:br/>
        <w:t>L���Vx�;��#2�#PV�[</w:t>
        <w:br/>
        <w:t>w��#�Rp</w:t>
      </w:r>
      <w:r>
        <w:rPr/>
        <w:t>۬</w:t>
      </w:r>
      <w:r>
        <w:rPr/>
        <w:t>d����QH?�#���4$#�1#]��8}s:�#�Z�i##�L�#C</w:t>
        <w:br/>
        <w:t>}s:��#�8W���3�#��##]7��##*</w:t>
        <w:tab/>
        <w:t>$)Y��|�:Y3#�����#MC�����#&amp;w8͆�#}a��KK���##�y��#�&amp;jF,J�Z#�y�b�,%#����#��~E�##b#6p##�V�</w:t>
      </w:r>
      <w:r>
        <w:rPr>
          <w:rtl w:val="true"/>
        </w:rPr>
        <w:t>ݔ</w:t>
      </w:r>
      <w:r>
        <w:rPr/>
        <w:t>kJq�</w:t>
        <w:tab/>
        <w:t>*rsX���vQ����iġ0���2#�</w:t>
      </w:r>
      <w:r>
        <w:rPr>
          <w:rtl w:val="true"/>
        </w:rPr>
        <w:t>ݔ</w:t>
      </w:r>
      <w:r>
        <w:rPr/>
        <w:t>h�q�{�(##J%�����</w:t>
      </w:r>
      <w:r>
        <w:br w:type="page"/>
      </w:r>
    </w:p>
    <w:p>
      <w:pPr>
        <w:pStyle w:val="PreformattedText"/>
        <w:bidi w:val="0"/>
        <w:jc w:val="left"/>
        <w:rPr/>
      </w:pPr>
      <w:r>
        <w:rPr/>
        <w:t>�</w:t>
      </w:r>
      <w:r>
        <w:rPr/>
        <w:t>9#�c(��XN���,!�+���2��Yg�UL���e#�aI�g���B�c�#l�</w:t>
      </w:r>
      <w:r>
        <w:rPr>
          <w:rtl w:val="true"/>
        </w:rPr>
        <w:t>ݔ</w:t>
      </w:r>
      <w:r>
        <w:rPr/>
        <w:t>](#v˖��~̢�T����BT#P����(#�ʱt��Y�#�&amp;��#����(�4|ӣ5</w:t>
      </w:r>
      <w:r>
        <w:rPr/>
        <w:t>镙</w:t>
      </w:r>
      <w:r>
        <w:rPr/>
        <w:t>L�#�QV���m�} g#�A###V�\D��##�#(H#f!�#b</w:t>
      </w:r>
      <w:r>
        <w:br w:type="page"/>
      </w:r>
    </w:p>
    <w:p>
      <w:pPr>
        <w:pStyle w:val="PreformattedText"/>
        <w:bidi w:val="0"/>
        <w:jc w:val="left"/>
        <w:rPr/>
      </w:pPr>
      <w:r>
        <w:rPr/>
        <w:t>&gt;1#1#1###D��"#s�$###@#A####@#A####@#A##�A##r0��#R#Fb##f!�F#VF+���KC�4��#od|��,,��[#\�i��k�}J��m7���#-</w:t>
      </w:r>
      <w:r>
        <w:rPr/>
        <w:t>蒂</w:t>
      </w:r>
      <w:r>
        <w:rPr/>
        <w:t>l��+!9^��:�#�,$#-#�#�,���ʐJY!##�#�#�T�L������$��M���H%�J0��G��</w:t>
      </w:r>
      <w:r>
        <w:rPr/>
        <w:t>߷</w:t>
      </w:r>
      <w:r>
        <w:rPr/>
        <w:t>*@Gm��#�\����ʑ#�Ӈ&gt;��&lt;���ʐ�*H�#�??�ur�A�IJJE</w:t>
        <w:tab/>
        <w:t>�_�ur�##</w:t>
      </w:r>
      <w:r>
        <w:rPr/>
        <w:t>ܑ</w:t>
      </w:r>
      <w:r>
        <w:rPr/>
        <w:t>u��%�h�\</w:t>
      </w:r>
    </w:p>
    <w:p>
      <w:pPr>
        <w:pStyle w:val="PreformattedText"/>
        <w:bidi w:val="0"/>
        <w:jc w:val="left"/>
        <w:rPr/>
      </w:pPr>
      <w:r>
        <w:rPr/>
        <w:t>�</w:t>
      </w:r>
      <w:r>
        <w:rPr/>
        <w:t>r�zS{*QHb�5��</w:t>
      </w:r>
      <w:r>
        <w:rPr>
          <w:rtl w:val="true"/>
        </w:rPr>
        <w:t>ߍ</w:t>
      </w:r>
      <w:r>
        <w:rPr/>
        <w:t>r�#�9wT�p�a#�D�U7�*F��_^D�##�</w:t>
      </w:r>
      <w:r>
        <w:br w:type="page"/>
      </w:r>
    </w:p>
    <w:p>
      <w:pPr>
        <w:pStyle w:val="PreformattedText"/>
        <w:bidi w:val="0"/>
        <w:jc w:val="left"/>
        <w:rPr/>
      </w:pPr>
      <w:r>
        <w:rPr/>
        <w:t>�</w:t>
      </w:r>
      <w:r>
        <w:rPr/>
        <w:t>&gt;���R#��###</w:t>
        <w:tab/>
        <w:t>�\�7�� �#�O�#���|�Mq�T##s��_&lt;�#B�#-s�� #J##�H#f</w:t>
      </w:r>
      <w:r>
        <w:br w:type="page"/>
      </w:r>
    </w:p>
    <w:p>
      <w:pPr>
        <w:pStyle w:val="PreformattedText"/>
        <w:bidi w:val="0"/>
        <w:jc w:val="left"/>
        <w:rPr/>
      </w:pPr>
      <w:r>
        <w:rPr/>
        <w:t>�</w:t>
      </w:r>
      <w:r>
        <w:rPr/>
        <w:t>#�#yR##L�RT0�#��m�r�Y�X���#N\�m�r�A#�ӵ\��ʐ#KWYy�#*[I#�##��Q|�X��#2#w�nT�#%��v##L��#�{��^\�!C�Y#��o</w:t>
      </w:r>
      <w:r>
        <w:rPr>
          <w:rtl w:val="true"/>
        </w:rPr>
        <w:t xml:space="preserve">ە </w:t>
      </w:r>
      <w:r>
        <w:rPr>
          <w:rtl w:val="true"/>
        </w:rPr>
        <w:t>#</w:t>
      </w:r>
      <w:r>
        <w:rPr>
          <w:rtl w:val="true"/>
        </w:rPr>
        <w:t>׌</w:t>
      </w:r>
      <w:r>
        <w:rPr/>
        <w:t>8</w:t>
      </w:r>
      <w:r>
        <w:rPr>
          <w:rtl w:val="true"/>
        </w:rPr>
        <w:t>����\�</w:t>
      </w:r>
      <w:r>
        <w:rPr/>
        <w:t>#02</w:t>
      </w:r>
      <w:r>
        <w:rPr/>
        <w:t>�)*�C]��J#^ek���k�##H#;���Z�##���RK�u�woZ�#���aI~�d</w:t>
      </w:r>
    </w:p>
    <w:p>
      <w:pPr>
        <w:pStyle w:val="PreformattedText"/>
        <w:bidi w:val="0"/>
        <w:jc w:val="left"/>
        <w:rPr/>
      </w:pPr>
      <w:r>
        <w:rPr/>
        <w:t>w�Q##"[8(�w��Q`#2�</w:t>
      </w:r>
      <w:r>
        <w:br w:type="page"/>
      </w:r>
    </w:p>
    <w:p>
      <w:pPr>
        <w:pStyle w:val="PreformattedText"/>
        <w:bidi w:val="0"/>
        <w:jc w:val="left"/>
        <w:rPr/>
      </w:pPr>
      <w:r>
        <w:rPr/>
        <w:t>�</w:t>
      </w:r>
      <w:r>
        <w:rPr/>
        <w:t>)�</w:t>
      </w:r>
    </w:p>
    <w:p>
      <w:pPr>
        <w:pStyle w:val="PreformattedText"/>
        <w:bidi w:val="0"/>
        <w:jc w:val="left"/>
        <w:rPr/>
      </w:pPr>
      <w:r>
        <w:rPr/>
        <w:t>��</w:t>
      </w:r>
      <w:r>
        <w:rPr/>
        <w:t>#K#Q���,�A#�/i�ιF�##JF"�</w:t>
      </w:r>
    </w:p>
    <w:p>
      <w:pPr>
        <w:pStyle w:val="PreformattedText"/>
        <w:bidi w:val="0"/>
        <w:jc w:val="left"/>
        <w:rPr/>
      </w:pPr>
      <w:r>
        <w:rPr/>
        <w:t>��</w:t>
      </w:r>
      <w:r>
        <w:rPr/>
        <w:t>(��K�[#�j�#�~5�-V2�#M�r���EJ#�QOiz7</w:t>
      </w:r>
    </w:p>
    <w:p>
      <w:pPr>
        <w:pStyle w:val="PreformattedText"/>
        <w:bidi w:val="0"/>
        <w:jc w:val="left"/>
        <w:rPr/>
      </w:pPr>
      <w:r>
        <w:rPr/>
        <w:t>�</w:t>
      </w:r>
      <w:r>
        <w:rPr/>
        <w:t>\���QHuvr�</w:t>
      </w:r>
      <w:r>
        <w:rPr>
          <w:rtl w:val="true"/>
        </w:rPr>
        <w:t>ߵ</w:t>
      </w:r>
      <w:r>
        <w:rPr/>
        <w:t>#{K*##��u�##Oi�9���@XB##)W7�~��c��#M�EG�œ�&gt;�lRAJ�$��;��Q�oV��~ʱbg;</w:t>
      </w:r>
      <w:r>
        <w:rPr/>
        <w:t>٬</w:t>
      </w:r>
      <w:r>
        <w:rPr/>
        <w:t>#�����JĒ����������</w:t>
        <w:br/>
        <w:t>J{##�&lt;�#Y$��~�ᕄ�K���z�#=�8VXs���¥</w:t>
        <w:br/>
        <w:t>#c���#</w:t>
      </w:r>
      <w:r>
        <w:rPr>
          <w:rtl w:val="true"/>
        </w:rPr>
        <w:t>޹</w:t>
      </w:r>
      <w:r>
        <w:rPr/>
        <w:t>ĲD��&amp;�����#O\����#</w:t>
      </w:r>
      <w:r>
        <w:br w:type="page"/>
      </w:r>
    </w:p>
    <w:p>
      <w:pPr>
        <w:pStyle w:val="PreformattedText"/>
        <w:bidi w:val="0"/>
        <w:jc w:val="left"/>
        <w:rPr/>
      </w:pPr>
      <w:r>
        <w:rPr/>
        <w:t>To�e�M�s��</w:t>
      </w:r>
      <w:r>
        <w:br w:type="page"/>
      </w:r>
    </w:p>
    <w:p>
      <w:pPr>
        <w:pStyle w:val="PreformattedText"/>
        <w:bidi w:val="0"/>
        <w:jc w:val="left"/>
        <w:rPr/>
      </w:pPr>
      <w:r>
        <w:rPr/>
        <w:t>=u�</w:t>
      </w:r>
      <w:r>
        <w:br w:type="page"/>
      </w:r>
    </w:p>
    <w:p>
      <w:pPr>
        <w:pStyle w:val="PreformattedText"/>
        <w:bidi w:val="0"/>
        <w:jc w:val="left"/>
        <w:rPr/>
      </w:pPr>
      <w:r>
        <w:rPr/>
        <w:t>�</w:t>
      </w:r>
      <w:r>
        <w:rPr/>
        <w:t>K=`�</w:t>
      </w:r>
      <w:r>
        <w:rPr>
          <w:rtl w:val="true"/>
        </w:rPr>
        <w:t>׳</w:t>
      </w:r>
      <w:r>
        <w:rPr/>
        <w:t>�</w:t>
      </w:r>
      <w:r>
        <w:rPr/>
        <w:t>~q�G</w:t>
        <w:br/>
        <w:t>�o\�#1k�qdf##��</w:t>
      </w:r>
      <w:r>
        <w:rPr/>
        <w:t>ۜ</w:t>
      </w:r>
      <w:r>
        <w:rPr/>
        <w:t>#��#o\</w:t>
      </w:r>
      <w:r>
        <w:rPr/>
        <w:t>ᦇ</w:t>
      </w:r>
      <w:r>
        <w:rPr/>
        <w:t>P</w:t>
      </w:r>
    </w:p>
    <w:p>
      <w:pPr>
        <w:pStyle w:val="PreformattedText"/>
        <w:bidi w:val="0"/>
        <w:jc w:val="left"/>
        <w:rPr/>
      </w:pPr>
      <w:r>
        <w:rPr/>
        <w:t>���</w:t>
      </w:r>
      <w:r>
        <w:rPr/>
        <w:t>4���8�{��#H!d�#</w:t>
      </w:r>
      <w:r>
        <w:rPr>
          <w:rtl w:val="true"/>
        </w:rPr>
        <w:t>ߎ</w:t>
      </w:r>
      <w:r>
        <w:rPr/>
        <w:t>p#�eEAϫ���#��K?�-���"a ��N��1s-!A����#U���k�GG��qd�RP|�&amp;�G�|�9��#�*�g��OR[���Ɣ�</w:t>
        <w:tab/>
        <w:t>#���#�</w:t>
      </w:r>
      <w:r>
        <w:rPr>
          <w:rtl w:val="true"/>
        </w:rPr>
        <w:t>߿</w:t>
      </w:r>
      <w:r>
        <w:rPr/>
        <w:t>8#6</w:t>
      </w:r>
      <w:r>
        <w:rPr>
          <w:rtl w:val="true"/>
        </w:rPr>
        <w:t>��</w:t>
      </w:r>
      <w:r>
        <w:rPr>
          <w:rtl w:val="true"/>
        </w:rPr>
        <w:t>ߞ</w:t>
      </w:r>
      <w:r>
        <w:rPr/>
        <w:t>q#��8��N{��</w:t>
      </w:r>
      <w:r>
        <w:br w:type="page"/>
      </w:r>
    </w:p>
    <w:p>
      <w:pPr>
        <w:pStyle w:val="PreformattedText"/>
        <w:bidi w:val="0"/>
        <w:jc w:val="left"/>
        <w:rPr/>
      </w:pPr>
      <w:r>
        <w:rPr/>
        <w:t>1#�F��{��</w:t>
      </w:r>
      <w:r>
        <w:br w:type="page"/>
      </w:r>
    </w:p>
    <w:p>
      <w:pPr>
        <w:pStyle w:val="PreformattedText"/>
        <w:bidi w:val="0"/>
        <w:jc w:val="left"/>
        <w:rPr/>
      </w:pPr>
      <w:r>
        <w:rPr/>
        <w:t>�</w:t>
      </w:r>
      <w:r>
        <w:rPr/>
        <w:t>~�#�k�\�#�&amp;TP</w:t>
      </w:r>
    </w:p>
    <w:p>
      <w:pPr>
        <w:pStyle w:val="PreformattedText"/>
        <w:bidi w:val="0"/>
        <w:jc w:val="left"/>
        <w:rPr/>
      </w:pPr>
      <w:r>
        <w:rPr/>
        <w:t>��</w:t>
      </w:r>
      <w:r>
        <w:rPr/>
        <w:t>8�K#J#��~9�(ᚔ�F��B��w��8</w:t>
      </w:r>
      <w:r>
        <w:br w:type="page"/>
      </w:r>
    </w:p>
    <w:p>
      <w:pPr>
        <w:pStyle w:val="PreformattedText"/>
        <w:bidi w:val="0"/>
        <w:jc w:val="left"/>
        <w:rPr/>
      </w:pPr>
      <w:r>
        <w:rPr/>
        <w:t>�����</w:t>
      </w:r>
      <w:r>
        <w:rPr/>
        <w:t>?�����S%�SIЍ��8�##|KH�ν�8Ԣ�c^��&lt;�*Z�A#��#���#�</w:t>
      </w:r>
    </w:p>
    <w:p>
      <w:pPr>
        <w:pStyle w:val="PreformattedText"/>
        <w:bidi w:val="0"/>
        <w:jc w:val="left"/>
        <w:rPr/>
      </w:pPr>
      <w:r>
        <w:rPr/>
        <w:t>��</w:t>
      </w:r>
      <w:r>
        <w:rPr/>
        <w:t>8���4#��8#�0��}��</w:t>
        <w:br/>
        <w:t>#��%�|���#�#3%:��~9�ďP�{</w:t>
      </w:r>
      <w:r>
        <w:rPr>
          <w:rtl w:val="true"/>
        </w:rPr>
        <w:t>ߞ</w:t>
      </w:r>
      <w:r>
        <w:rPr/>
        <w:t>q#r�b#m��8</w:t>
      </w:r>
      <w:r>
        <w:br w:type="page"/>
      </w:r>
    </w:p>
    <w:p>
      <w:pPr>
        <w:pStyle w:val="PreformattedText"/>
        <w:bidi w:val="0"/>
        <w:jc w:val="left"/>
        <w:rPr/>
      </w:pPr>
      <w:r>
        <w:rPr/>
        <w:t>�</w:t>
      </w:r>
      <w:r>
        <w:rPr/>
        <w:t>&amp;#TeT#�(�</w:t>
      </w:r>
      <w:r>
        <w:rPr/>
        <w:t>矆</w:t>
      </w:r>
      <w:r>
        <w:rPr/>
        <w:t>Z�#UE)����s�,8p#58�����X#�{��#R</w:t>
        <w:br/>
        <w:t>�#⍽��#�#�*c��{9�ń#JR��{��+V2KӲ��s�y��GZ#qRJ�#�#?~�f���ZM�;</w:t>
        <w:br/>
        <w:t>�����#α�TB�F5aT#�#��c#�#�s�)�Pvj�#:�n�@�������#�u��4��!</w:t>
      </w:r>
      <w:r>
        <w:br w:type="page"/>
      </w:r>
    </w:p>
    <w:p>
      <w:pPr>
        <w:pStyle w:val="PreformattedText"/>
        <w:bidi w:val="0"/>
        <w:jc w:val="left"/>
        <w:rPr/>
      </w:pPr>
      <w:r>
        <w:rPr/>
        <w:t>�</w:t>
      </w:r>
      <w:r>
        <w:rPr/>
        <w:t>#�S�E���S��b[Z�3��V�̹�,(#��v~�9�`!S?#A@���l/�w�]"B�Wo���</w:t>
        <w:br/>
        <w:t>#WS��#���Z�#</w:t>
      </w:r>
      <w:r>
        <w:rPr/>
        <w:t>ꦵ</w:t>
      </w:r>
      <w:r>
        <w:rPr/>
        <w:t>gn|��x�&gt;�</w:t>
      </w:r>
      <w:r>
        <w:rPr/>
        <w:t>߷��</w:t>
      </w:r>
      <w:r>
        <w:rPr/>
        <w:t>O�tve�Q$K�&amp;#~##�{ ��#����&gt;�1�#_�(�#W�#�#�m}(�iщĦ������T&amp;t�[M�tZx=_V#f</w:t>
      </w:r>
      <w:r>
        <w:br w:type="page"/>
      </w:r>
    </w:p>
    <w:p>
      <w:pPr>
        <w:pStyle w:val="PreformattedText"/>
        <w:bidi w:val="0"/>
        <w:jc w:val="left"/>
        <w:rPr/>
      </w:pPr>
      <w:r>
        <w:rPr/>
        <w:t>��</w:t>
      </w:r>
      <w:r>
        <w:rPr/>
        <w:t>{%x##8RK#/�w#5�#)�)X%����Ǘ-5�3�:QS�#�@�#`�:xk#�t�5WDfb5#�v|��X#Tԥo�ϻ��MbP�!N#��]ӆ���oJ##teIZj#'� [�R#����1V#�xk#� (#�#��=�Q��#��8�V��r�b����GEV&amp;��X�)#f�t�ƀ��blТ�#3�z�##</w:t>
        <w:br/>
        <w:t>z#��@�NN��4��454�?�:X����v��##_K#��#�</w:t>
      </w:r>
    </w:p>
    <w:p>
      <w:pPr>
        <w:pStyle w:val="PreformattedText"/>
        <w:bidi w:val="0"/>
        <w:jc w:val="left"/>
        <w:rPr/>
      </w:pPr>
      <w:r>
        <w:rPr/>
        <w:t>����</w:t>
      </w:r>
      <w:r>
        <w:rPr/>
        <w:br/>
        <w:t>��o�\��p�BMT#��o�X�E��ɖ#:$�A∓k�sc##V!P:��#�*Rf�#C#9=����t#k#N&amp;�����</w:t>
      </w:r>
    </w:p>
    <w:p>
      <w:pPr>
        <w:pStyle w:val="PreformattedText"/>
        <w:bidi w:val="0"/>
        <w:jc w:val="left"/>
        <w:rPr/>
      </w:pPr>
      <w:r>
        <w:rPr/>
        <w:t>5�"d</w:t>
      </w:r>
      <w:r>
        <w:rPr>
          <w:rtl w:val="true"/>
        </w:rPr>
        <w:t>ޗ</w:t>
      </w:r>
      <w:r>
        <w:rPr/>
        <w:t>L2��# �V0LќXm}/'�����T#�k�x�#�J##J$#jo.Zk#��#I#5'*|�#k#:���cOE�#;IA�#��#��#���#���5Ӽ@z�#�L��S]�#k#�H���b�,��&lt;��+��i��]L*�f�(���O�y?�[#�ӊpj�����#-���H�/0�vO�5��6`</w:t>
        <w:tab/>
        <w:t>���##���##k#D�</w:t>
      </w:r>
      <w:r>
        <w:rPr/>
        <w:t>錙�櫣��</w:t>
      </w:r>
      <w:r>
        <w:rPr/>
        <w:t>֔�</w:t>
      </w:r>
      <w:r>
        <w:rPr/>
        <w:br/>
        <w:t>�##&gt;��&amp;t�t�� (#���##�#0##�z�#�����</w:t>
      </w:r>
    </w:p>
    <w:p>
      <w:pPr>
        <w:pStyle w:val="PreformattedText"/>
        <w:bidi w:val="0"/>
        <w:jc w:val="left"/>
        <w:rPr/>
      </w:pPr>
      <w:r>
        <w:rPr/>
        <w:t>5����!)J��#��##k#R��uA�id��*xp�#(E��*^3фb#~�e�G##QH��K#��&amp;�x�O-c%�=]�8#</w:t>
      </w:r>
      <w:r>
        <w:br w:type="page"/>
      </w:r>
    </w:p>
    <w:p>
      <w:pPr>
        <w:pStyle w:val="PreformattedText"/>
        <w:bidi w:val="0"/>
        <w:jc w:val="left"/>
        <w:rPr/>
      </w:pPr>
      <w:r>
        <w:rPr/>
        <w:t>�</w:t>
      </w:r>
      <w:r>
        <w:rPr/>
        <w:t>YA��\h|���wLJ{=#JVj�g�s��#h��#��#@J�#</w:t>
      </w:r>
      <w:r>
        <w:rPr/>
        <w:t>ׁ</w:t>
      </w:r>
      <w:r>
        <w:rPr/>
        <w:t>S���#�-,��)#�#�\�yk</w:t>
        <w:tab/>
        <w:t>8##��#LA��</w:t>
      </w:r>
      <w:r>
        <w:rPr/>
        <w:t>㇖��������</w:t>
      </w:r>
      <w:r>
        <w:rPr/>
        <w:t>v��R���H#�\�LY8�=I�#I#</w:t>
      </w:r>
      <w:r>
        <w:br w:type="page"/>
      </w:r>
    </w:p>
    <w:p>
      <w:pPr>
        <w:pStyle w:val="PreformattedText"/>
        <w:bidi w:val="0"/>
        <w:jc w:val="left"/>
        <w:rPr/>
      </w:pPr>
      <w:r>
        <w:rPr/>
        <w:t>@#�9##���#UՁ</w:t>
      </w:r>
      <w:r>
        <w:rPr>
          <w:rtl w:val="true"/>
        </w:rPr>
        <w:t>ݘ</w:t>
      </w:r>
      <w:r>
        <w:rPr/>
        <w:t>�</w:t>
      </w:r>
      <w:r>
        <w:rPr/>
        <w:t>~�Z¸#S���q�~\9i^1b��d#�##��</w:t>
      </w:r>
      <w:r>
        <w:rPr/>
        <w:t>ᦰ�</w:t>
      </w:r>
      <w:r>
        <w:rPr/>
        <w:t>#MZT��#���</w:t>
      </w:r>
      <w:r>
        <w:rPr/>
        <w:t>嘀</w:t>
      </w:r>
      <w:r>
        <w:rPr/>
        <w:t>R��#�~�8db���"l)$�H#HQ�C\�B�#0#2�7�p��d����#</w:t>
      </w:r>
    </w:p>
    <w:p>
      <w:pPr>
        <w:pStyle w:val="PreformattedText"/>
        <w:bidi w:val="0"/>
        <w:jc w:val="left"/>
        <w:rPr/>
      </w:pPr>
      <w:r>
        <w:rPr/>
        <w:t>d$�!E�C\�4uJRV�KJQ���P��8Z��</w:t>
      </w:r>
    </w:p>
    <w:p>
      <w:pPr>
        <w:pStyle w:val="PreformattedText"/>
        <w:bidi w:val="0"/>
        <w:jc w:val="left"/>
        <w:rPr/>
      </w:pPr>
      <w:r>
        <w:rPr/>
        <w:t>N�=&gt;�Zí$�����'V��#��`|=�z�F#�a�#/�</w:t>
      </w:r>
      <w:r>
        <w:rPr/>
        <w:t>ֱ</w:t>
      </w:r>
      <w:r>
        <w:rPr/>
        <w:t>)��@RCh#��p�*#I�!&lt;�o�X#� %)�</w:t>
        <w:tab/>
        <w:t>*W-�3�3���{�</w:t>
      </w:r>
      <w:r>
        <w:br w:type="page"/>
      </w:r>
    </w:p>
    <w:p>
      <w:pPr>
        <w:pStyle w:val="PreformattedText"/>
        <w:bidi w:val="0"/>
        <w:jc w:val="left"/>
        <w:rPr/>
      </w:pPr>
      <w:r>
        <w:rPr/>
        <w:t>�</w:t>
      </w:r>
      <w:r>
        <w:rPr/>
        <w:br/>
        <w:t>Z�,�S��?Ϳtk���#��|)#]��Ď��d�;Y�J@8*!#�t��[�s��SZ�#&gt;{�D#�EO���D����{�#JQt</w:t>
      </w:r>
      <w:r>
        <w:br w:type="page"/>
      </w:r>
    </w:p>
    <w:p>
      <w:pPr>
        <w:pStyle w:val="PreformattedText"/>
        <w:bidi w:val="0"/>
        <w:jc w:val="left"/>
        <w:rPr/>
      </w:pPr>
      <w:r>
        <w:rPr/>
        <w:br/>
        <w:t>#��[�s�#�$9�w�#|�#M#w�</w:t>
      </w:r>
      <w:r>
        <w:rPr/>
        <w:t>肐�</w:t>
      </w:r>
      <w:r>
        <w:rPr/>
        <w:t>#�=�#��</w:t>
      </w:r>
    </w:p>
    <w:p>
      <w:pPr>
        <w:pStyle w:val="PreformattedText"/>
        <w:bidi w:val="0"/>
        <w:jc w:val="left"/>
        <w:rPr/>
      </w:pPr>
      <w:r>
        <w:rPr/>
        <w:t>�</w:t>
      </w:r>
      <w:r>
        <w:rPr/>
        <w:t>ʒ</w:t>
        <w:br/>
        <w:t>�#�o}Ѩ�4�'##^��e�9��q#Φmw�*@t��6#��@"����A�V#</w:t>
        <w:tab/>
        <w:t>d:Z#��IA</w:t>
      </w:r>
      <w:r>
        <w:br w:type="page"/>
      </w:r>
    </w:p>
    <w:p>
      <w:pPr>
        <w:pStyle w:val="PreformattedText"/>
        <w:bidi w:val="0"/>
        <w:jc w:val="left"/>
        <w:rPr/>
      </w:pPr>
      <w:r>
        <w:rPr/>
        <w:t>���</w:t>
      </w:r>
      <w:r>
        <w:rPr/>
        <w:t>1#�r)��#��#4E## �LHBEA�~_�</w:t>
      </w:r>
      <w:r>
        <w:br w:type="page"/>
      </w:r>
    </w:p>
    <w:p>
      <w:pPr>
        <w:pStyle w:val="PreformattedText"/>
        <w:bidi w:val="0"/>
        <w:jc w:val="left"/>
        <w:rPr/>
      </w:pPr>
      <w:r>
        <w:rPr/>
        <w:t>v4#j���#\=Ѱ'#</w:t>
        <w:tab/>
        <w:t>�c5�=��8�O�5$��</w:t>
      </w:r>
      <w:r>
        <w:br w:type="page"/>
      </w:r>
    </w:p>
    <w:p>
      <w:pPr>
        <w:pStyle w:val="PreformattedText"/>
        <w:bidi w:val="0"/>
        <w:jc w:val="left"/>
        <w:rPr/>
      </w:pPr>
      <w:r>
        <w:rPr/>
        <w:t>�</w:t>
      </w:r>
      <w:r>
        <w:rPr/>
        <w:t>ՠ?���Қ�</w:t>
      </w:r>
      <w:r>
        <w:rPr/>
        <w:t>藅</w:t>
      </w:r>
      <w:r>
        <w:rPr/>
        <w:tab/>
        <w:t>J�K�X�KF#�.Tb�/�8@</w:t>
        <w:tab/>
        <w:t>BS)*#�#����g�##�qQe(#~��#�����[��3�</w:t>
      </w:r>
      <w:r>
        <w:br w:type="page"/>
      </w:r>
    </w:p>
    <w:p>
      <w:pPr>
        <w:pStyle w:val="PreformattedText"/>
        <w:bidi w:val="0"/>
        <w:jc w:val="left"/>
        <w:rPr/>
      </w:pPr>
      <w:r>
        <w:rPr/>
        <w:t>l#z�O�#�6#�Gd�Q#��=b�#�#��U�G#IA(D����O#</w:t>
      </w:r>
      <w:r>
        <w:rPr/>
        <w:t>箱</w:t>
      </w:r>
      <w:r>
        <w:rPr/>
        <w:t>3#</w:t>
        <w:br/>
        <w:t>z�#��o</w:t>
      </w:r>
      <w:r>
        <w:rPr/>
        <w:t>箰</w:t>
      </w:r>
      <w:r>
        <w:rPr/>
        <w:br/>
        <w:t>R�1,⥓�&lt;w��</w:t>
        <w:br/>
        <w:t>!S#16#����#?�,����u�M3</w:t>
        <w:tab/>
        <w:t>#���]`</w:t>
        <w:tab/>
        <w:t>`u�i���7��X��#�#�uJ��X�@*Kf�#~z�##���;M�J��w</w:t>
      </w:r>
      <w:r>
        <w:rPr/>
        <w:t>߬</w:t>
      </w:r>
      <w:r>
        <w:rPr/>
        <w:t>#��P#</w:t>
        <w:br/>
        <w:t>�#@�#f#�#j_�##�� �#�8��V���V�adb=��#!iJ�#ѬX���ZY�a##�#-c#4#`#�aA�/Z�(�u��b��R��ti�0���%���n�%v#���#�#�#��p+�#3��M��Ab##���xoϔ*#�#�����-!&amp;��$��M�`##p/#�Ǳ�~��D��##K##\7���##MK�#��#V#N #�w��</w:t>
      </w:r>
      <w:r>
        <w:br w:type="page"/>
      </w:r>
    </w:p>
    <w:p>
      <w:pPr>
        <w:pStyle w:val="PreformattedText"/>
        <w:bidi w:val="0"/>
        <w:jc w:val="left"/>
        <w:rPr/>
      </w:pPr>
      <w:r>
        <w:rPr/>
        <w:t>����� �</w:t>
      </w:r>
      <w:r>
        <w:rPr/>
        <w:t>#X�������#��ϑῬa��˗-A@&lt;Ա9</w:t>
      </w:r>
    </w:p>
    <w:p>
      <w:pPr>
        <w:pStyle w:val="PreformattedText"/>
        <w:bidi w:val="0"/>
        <w:jc w:val="left"/>
        <w:rPr/>
      </w:pPr>
      <w:r>
        <w:rPr/>
        <w:t>�</w:t>
      </w:r>
      <w:r>
        <w:rPr/>
        <w:t>cl�RԿ���&lt;�#t*"`$#n;��</w:t>
        <w:br/>
        <w:t>�#�#</w:t>
      </w:r>
      <w:r>
        <w:rPr>
          <w:rtl w:val="true"/>
        </w:rPr>
        <w:t>ݢ</w:t>
      </w:r>
      <w:r>
        <w:rPr/>
        <w:t>tj��#��FI g����C���</w:t>
      </w:r>
      <w:r>
        <w:br w:type="page"/>
      </w:r>
    </w:p>
    <w:p>
      <w:pPr>
        <w:pStyle w:val="PreformattedText"/>
        <w:bidi w:val="0"/>
        <w:jc w:val="left"/>
        <w:rPr/>
      </w:pPr>
      <w:r>
        <w:rPr/>
        <w:t>#]�o��##�##I�#|+��JR�H#%-��� ��P#9�DW(�#�$5B|i]��1�t_S�I?</w:t>
      </w:r>
      <w:r>
        <w:rPr/>
        <w:t>ِ</w:t>
      </w:r>
      <w:r>
        <w:rPr/>
        <w:t>[�N��J#RpdHj#s��b2�#���fG�&amp;6,#�!%�C#�#�F#�(3|�|</w:t>
      </w:r>
    </w:p>
    <w:p>
      <w:pPr>
        <w:pStyle w:val="PreformattedText"/>
        <w:bidi w:val="0"/>
        <w:jc w:val="left"/>
        <w:rPr/>
      </w:pPr>
      <w:r>
        <w:rPr/>
        <w:t>r�;!D(8)Ҏ�8w�P#���¡���k�#�,� �#��̿##|r���#��&amp;fS�##6r���%��5-�}��#�#Rԃ�N�##���+��y*`# f��x�#���#EHd�Ė#�Ǡ@</w:t>
        <w:tab/>
        <w:t>Ϙ1��I]�g)XY(�h�(�RA��������##�E!/G#~���3#S�#izwr�##�)iV#C(=G#:#']!#�2�M?N�#!3</w:t>
        <w:br/>
        <w:t>u"*�$�J$���f��ƒ����v����� ?��}�s���+8�2\#n~#|�IyK��S���ÿ8�!e+*p#w�����##</w:t>
        <w:tab/>
        <w:t>u�#�N_&lt;�#`�����np���#�C#��_�:E�R�&amp;#[.M���~p�Wjar0%�O#���H</w:t>
        <w:br/>
        <w:t>Ԃ1#�/�Z�./�W#���&gt;J#�#&lt;����#�R���m|8ӿ8�Β-v�9�#�@|8��#wY�Q#U#}�9</w:t>
        <w:softHyphen/>
        <w:t>��x}P##{�f+#�J]T#3�|�s��#(�@��{l�`#tK��~�|6s�H#Y&amp;�t��s�#�&amp;�����q�~q#X��j��?m��(�B#�j,�(с�P�2e�|$K#�#�AH��</w:t>
        <w:tab/>
        <w:t>7m�#}Q�#�I!#��,a#��4#���C�##�'���#&amp;#�n֍##� �#v`#�`P�!��ʰ��#?N���ʱ.##E��F�I</w:t>
        <w:br/>
        <w:t>*.�Pp��M�#�%I��#X�/�һ�V4�%#PK��B�#���#����YB��ʧ�#̭�+#LV4�$��5#�;j�B��</w:t>
        <w:br/>
        <w:t>�Pk]�r�u�ex\#�{��</w:t>
        <w:tab/>
        <w:t>��#�#�(f��X�#S#�,�Uˇ��##�-KR</w:t>
        <w:br/>
        <w:t>T8�yC#�*l�~�9D-G�##</w:t>
        <w:br/>
        <w:t>#i5#��r�BF6J��=k��</w:t>
      </w:r>
      <w:r>
        <w:br w:type="page"/>
      </w:r>
    </w:p>
    <w:p>
      <w:pPr>
        <w:pStyle w:val="PreformattedText"/>
        <w:bidi w:val="0"/>
        <w:jc w:val="left"/>
        <w:rPr/>
      </w:pPr>
      <w:r>
        <w:rPr/>
        <w:t>vT��BHP)Y.�����(+#ObZ�##��UR#�#��g#Y�Q&amp;�#d#��Uj�x�x��h�,$9=���%�8�w��8</w:t>
        <w:tab/>
        <w:t>U%�d�H;�#�=\�#�#�HPpt�x��M`Zq</w:t>
      </w:r>
      <w:r>
        <w:br w:type="page"/>
      </w:r>
    </w:p>
    <w:p>
      <w:pPr>
        <w:pStyle w:val="PreformattedText"/>
        <w:bidi w:val="0"/>
        <w:jc w:val="left"/>
        <w:rPr/>
      </w:pPr>
      <w:r>
        <w:rPr/>
        <w:t>5#��b7�h�r�#��*c'���1#h�x</w:t>
      </w:r>
      <w:r>
        <w:rPr/>
        <w:t>ְ</w:t>
      </w:r>
      <w:r>
        <w:rPr/>
        <w:t>#��#�*�:U�7��4�2^jP�)r˯�H*5#���p�X</w:t>
      </w:r>
      <w:r>
        <w:rPr/>
        <w:t>؄</w:t>
      </w:r>
      <w:r>
        <w:rPr/>
        <w:t>aJIv</w:t>
        <w:br/>
        <w:t>r#Ǐ#��X�y�_���#�"H|�EO#8{k#�g��##��</w:t>
      </w:r>
    </w:p>
    <w:p>
      <w:pPr>
        <w:pStyle w:val="PreformattedText"/>
        <w:bidi w:val="0"/>
        <w:jc w:val="left"/>
        <w:rPr/>
      </w:pPr>
      <w:r>
        <w:rPr/>
        <w:tab/>
        <w:t>&lt;A�i#�#�#��*2l��ϗ��\��$�����9i#��0'#</w:t>
        <w:br/>
        <w:t>Mq�4s�W/###$�#KP#�#H!�</w:t>
      </w:r>
      <w:r>
        <w:rPr/>
        <w:t>爭</w:t>
      </w:r>
      <w:r>
        <w:rPr/>
        <w:t>#�C##�B#��##�L�|#�#N��C�&lt;y</w:t>
      </w:r>
    </w:p>
    <w:p>
      <w:pPr>
        <w:pStyle w:val="PreformattedText"/>
        <w:bidi w:val="0"/>
        <w:jc w:val="left"/>
        <w:rPr/>
      </w:pPr>
      <w:r>
        <w:rPr/>
        <w:t>2�(.�3$������#8��9P4P$eM;�#*@�􄂣��#</w:t>
        <w:tab/>
        <w:t>#�#2��</w:t>
        <w:br/>
        <w:t>V�'�I`Y��(¤�~�/��2Gg#l�)#�JJR#1&amp;Y#�q#���!Y�#7</w:t>
        <w:br/>
        <w:t>6�ed)#%'#Q.#�\�ZE`#@#��22�;#</w:t>
        <w:br/>
        <w:t>@B#@Mp���fmyw����yNj##(�@U�#^Z&lt;BP#�P�3*</w:t>
        <w:tab/>
        <w:t>!��c!H��#��K###q#�����#��]</w:t>
        <w:br/>
      </w:r>
      <w:r>
        <w:br w:type="page"/>
      </w:r>
    </w:p>
    <w:p>
      <w:pPr>
        <w:pStyle w:val="PreformattedText"/>
        <w:bidi w:val="0"/>
        <w:jc w:val="left"/>
        <w:rPr/>
      </w:pPr>
      <w:r>
        <w:rPr/>
        <w:t>J��fm)��i���^#�#Z����#�ZF�,��Mrfː��=31��8nK1&amp;���#�,�Z@l##�:�̌�s�d)#K�$,p##��b#�ET�.#�.#�!H#Fsş.f�(#���#</w:t>
        <w:tab/>
        <w:t>*JT##��</w:t>
      </w:r>
      <w:r>
        <w:rPr>
          <w:rtl w:val="true"/>
        </w:rPr>
        <w:t>߆</w:t>
      </w:r>
      <w:r>
        <w:rPr/>
        <w:t xml:space="preserve">� </w:t>
      </w:r>
      <w:r>
        <w:rPr/>
        <w:t>#)H+#�E�v#�*��</w:t>
      </w:r>
      <w:r>
        <w:rPr/>
        <w:t>妑</w:t>
      </w:r>
      <w:r>
        <w:rPr/>
        <w:t>J�##�#-�h�#M���#O�#��@ˇ~�F�# �Ȑ����FkG��?�#���HҺ*z�vk���#���##"]|*|���%S0�$�O#*�#�</w:t>
        <w:br/>
        <w:t>Ґ�#E@���w�4�K#1�#d��"��y� % #�;#.B���sJD #P���[�t�#</w:t>
      </w:r>
      <w:r>
        <w:rPr>
          <w:rtl w:val="true"/>
        </w:rPr>
        <w:t>ߔ</w:t>
      </w:r>
      <w:r>
        <w:rPr/>
        <w:t>L��)#4!4}#�Y��R##B��B*#</w:t>
      </w:r>
      <w:r>
        <w:rPr/>
        <w:t>֕</w:t>
      </w:r>
      <w:r>
        <w:rPr/>
        <w:t>o���4#k*#�hPA#��\�7���/@�����o����ɋ�</w:t>
        <w:tab/>
        <w:t>'��8d����8�%�AZ�#�~�</w:t>
      </w:r>
      <w:r>
        <w:br w:type="page"/>
      </w:r>
    </w:p>
    <w:p>
      <w:pPr>
        <w:pStyle w:val="PreformattedText"/>
        <w:bidi w:val="0"/>
        <w:jc w:val="left"/>
        <w:rPr/>
      </w:pPr>
      <w:r>
        <w:rPr/>
        <w:t>���</w:t>
      </w:r>
      <w:r>
        <w:rPr/>
        <w:t>#$��5�</w:t>
      </w:r>
      <w:r>
        <w:br w:type="page"/>
      </w:r>
    </w:p>
    <w:p>
      <w:pPr>
        <w:pStyle w:val="PreformattedText"/>
        <w:bidi w:val="0"/>
        <w:jc w:val="left"/>
        <w:rPr/>
      </w:pPr>
      <w:r>
        <w:rPr/>
        <w:t>��</w:t>
      </w:r>
      <w:r>
        <w:rPr/>
        <w:t>O�����X��#N&gt;�#*|&gt;#���xp�</w:t>
        <w:tab/>
        <w:t>&lt;���X</w:t>
        <w:br/>
        <w:t>�Y#�W�{9�[�</w:t>
      </w:r>
      <w:r>
        <w:br w:type="page"/>
      </w:r>
    </w:p>
    <w:p>
      <w:pPr>
        <w:pStyle w:val="PreformattedText"/>
        <w:bidi w:val="0"/>
        <w:jc w:val="left"/>
        <w:rPr/>
      </w:pPr>
      <w:r>
        <w:rPr/>
        <w:t>�</w:t>
      </w:r>
      <w:r>
        <w:rPr/>
        <w:t>I4#�-��#�#��#��8��#��1</w:t>
      </w:r>
      <w:r>
        <w:br w:type="page"/>
      </w:r>
    </w:p>
    <w:p>
      <w:pPr>
        <w:pStyle w:val="PreformattedText"/>
        <w:bidi w:val="0"/>
        <w:jc w:val="left"/>
        <w:rPr/>
      </w:pPr>
      <w:r>
        <w:rPr/>
        <w:t>\��~p#-</w:t>
        <w:br/>
        <w:t>IF#U���\�%�����#�##��)8w�9� :���'��s�i�#J���s�m�z�#h���8��#�#{���#�d�#</w:t>
      </w:r>
    </w:p>
    <w:p>
      <w:pPr>
        <w:pStyle w:val="PreformattedText"/>
        <w:bidi w:val="0"/>
        <w:jc w:val="left"/>
        <w:rPr/>
      </w:pPr>
      <w:r>
        <w:rPr/>
        <w:t>�</w:t>
      </w:r>
      <w:r>
        <w:rPr/>
        <w:t>ۜ</w:t>
      </w:r>
      <w:r>
        <w:rPr/>
        <w:t>c�#�*#k*yjw�j�T#�##����(B�/U#�eN.]��&lt;�/ (#rÿ��a1*_e)�#,��"�#vsjo|�#�IJR#U=#uw˛�H#�R�2�L</w:t>
      </w:r>
    </w:p>
    <w:p>
      <w:pPr>
        <w:pStyle w:val="PreformattedText"/>
        <w:bidi w:val="0"/>
        <w:jc w:val="left"/>
        <w:rPr/>
      </w:pPr>
      <w:r>
        <w:rPr/>
        <w:t>K�&lt;5</w:t>
      </w:r>
      <w:r>
        <w:rPr/>
        <w:t>㐅</w:t>
      </w:r>
      <w:r>
        <w:rPr/>
        <w:t>8p�#�qq���g#( z�#�W�Z���ƀV##.ƪ��ͼ#8</w:t>
        <w:br/>
        <w:t>�I�)*�YN#�&lt;"n�0]�2P��#@�#��#e�,#�p�L3ɾ#�g#��#���*|#�����L�/H#Z�:#py��Iz8%5+##Qf#�#�s�����R*�#T?��#�/</w:t>
        <w:tab/>
        <w:t>AP*#NÞ�uh#��J�</w:t>
        <w:tab/>
        <w:t>8�[��!#�ӔV��MNd��_�g\�#6�#�ē��a�3�^�!a�}#ͭ���##a�#}u�I#$�</w:t>
      </w:r>
      <w:r>
        <w:rPr/>
        <w:t>쬻��</w:t>
      </w:r>
      <w:r>
        <w:rPr/>
        <w:t>#�,*ua���u�D�R�##��</w:t>
      </w:r>
      <w:r>
        <w:rPr>
          <w:rtl w:val="true"/>
        </w:rPr>
        <w:t>ߞ</w:t>
      </w:r>
      <w:r>
        <w:rPr/>
        <w:t>�</w:t>
      </w:r>
      <w:r>
        <w:rPr/>
        <w:br/>
        <w:t>��#J�y�����u�C�##��xӘ#2N�u�T #�\�%�=~��Z#����u3�##���"�$#�P�ǡ}��XD #�[�B�#�Y@W!2���</w:t>
        <w:br/>
        <w:t>�#��e#$�8#X��{�(�fn�{+�8� i��Q��2A[��oye##PH⓽�e#K�J#�d�}�EiC,vI?�B8o�(u#��[�vP#P�#�#K��~̢�oV.�C$��:��i�vQh?�</w:t>
      </w:r>
      <w:r>
        <w:rPr/>
        <w:t>ܷ�</w:t>
      </w:r>
      <w:r>
        <w:br w:type="page"/>
      </w:r>
    </w:p>
    <w:p>
      <w:pPr>
        <w:pStyle w:val="PreformattedText"/>
        <w:bidi w:val="0"/>
        <w:jc w:val="left"/>
        <w:rPr/>
      </w:pPr>
      <w:r>
        <w:rPr/>
        <w:t>��</w:t>
      </w:r>
      <w:r>
        <w:rPr/>
        <w:t>A�#'Z#�#�U_���@/Fk�+9g�ʊ��^&amp;�l��</w:t>
        <w:tab/>
        <w:t>�G��1�</w:t>
      </w:r>
      <w:r>
        <w:rPr/>
        <w:t>魌��</w:t>
      </w:r>
      <w:r>
        <w:rPr/>
        <w:t>#cMY�#/#]�Q��##�#+##\#D��#���#P</w:t>
        <w:br/>
        <w:t>3�h�&amp;#Ȉ��## � �### �"Fq#@9�## # �#�# # 9#A��x �#��`��`+���#�#8c�KA#��</w:t>
        <w:tab/>
        <w:t>�M#2�����D0�#�##��#��ƹG�-#�,��#���]#?�n9��#��ƹ@���Է(#�###���H�d�$�`�N��*B�d�@)#�&gt;#��|�Hn�rA�����H#8��)#�O</w:t>
      </w:r>
    </w:p>
    <w:p>
      <w:pPr>
        <w:pStyle w:val="PreformattedText"/>
        <w:bidi w:val="0"/>
        <w:jc w:val="left"/>
        <w:rPr/>
      </w:pPr>
      <w:r>
        <w:rPr/>
        <w:t>}�&lt;�#)8����ɠ���*D(#�`�#]k�����HU##89#&gt;-��T��z</w:t>
        <w:tab/>
        <w:t>_tM8�A���W��yF�BP��H#Hş�/��Q�^���b�#��</w:t>
      </w:r>
      <w:r>
        <w:rPr/>
        <w:t>竃���</w:t>
      </w:r>
      <w:r>
        <w:rPr/>
        <w:t>H�#0�k</w:t>
        <w:br/>
        <w:t>#6"�7�ʐ#�3#�I#�_���&lt;�#�$�#�#k|�/g#c�</w:t>
      </w:r>
    </w:p>
    <w:p>
      <w:pPr>
        <w:pStyle w:val="PreformattedText"/>
        <w:bidi w:val="0"/>
        <w:jc w:val="left"/>
        <w:rPr/>
      </w:pPr>
      <w:r>
        <w:rPr/>
        <w:t>#�f���H�WTq##T�G��|�#�</w:t>
        <w:br/>
        <w:t>RS@�#�?[��ʑ</w:t>
        <w:tab/>
        <w:t>Q@JH#A#���r�:</w:t>
        <w:br/>
        <w:t>#@N}Yo���yR+$�</w:t>
        <w:tab/>
        <w:t>I#�/�#w�� )�#�5#�##��ιF�����!$�����(�"����#�#�o�r�#��;'_���&lt;�#2�</w:t>
      </w:r>
      <w:r>
        <w:br w:type="page"/>
      </w:r>
    </w:p>
    <w:p>
      <w:pPr>
        <w:pStyle w:val="PreformattedText"/>
        <w:bidi w:val="0"/>
        <w:jc w:val="left"/>
        <w:rPr/>
      </w:pPr>
      <w:r>
        <w:rPr/>
        <w:t>�</w:t>
      </w:r>
      <w:r>
        <w:rPr/>
        <w:t>#\�#+���P��Bp�S��Z�</w:t>
        <w:br/>
        <w:t>\(#��#��S�(����Rs�}r�i�##��!�{z�#T�#��</w:t>
        <w:tab/>
        <w:t>q�~��#��#�</w:t>
      </w:r>
    </w:p>
    <w:p>
      <w:pPr>
        <w:pStyle w:val="PreformattedText"/>
        <w:bidi w:val="0"/>
        <w:jc w:val="left"/>
        <w:rPr/>
      </w:pPr>
      <w:r>
        <w:rPr/>
        <w:t>7��$ӆR�xo|k�#{�=�f#�#��-�Q�r�* �'{�\�-��)?�?�6��(԰</w:t>
        <w:tab/>
        <w:t>S���#�#^##�K�o|{Qk%#0�%���j*\�%X��#-��5�%(R�J����B8o^�#�##@��j_{�c�B�Vp*�o|s�D)k%NAN#�;���5�YT�7aC</w:t>
        <w:br/>
        <w:t>�|�ϵ#��{��</w:t>
        <w:br/>
        <w:t>�P�o~9�(�#[Х����++I</w:t>
      </w:r>
      <w:r>
        <w:br w:type="page"/>
      </w:r>
    </w:p>
    <w:p>
      <w:pPr>
        <w:pStyle w:val="PreformattedText"/>
        <w:bidi w:val="0"/>
        <w:jc w:val="left"/>
        <w:rPr/>
      </w:pPr>
      <w:r>
        <w:rPr/>
      </w:r>
    </w:p>
    <w:p>
      <w:pPr>
        <w:pStyle w:val="PreformattedText"/>
        <w:bidi w:val="0"/>
        <w:jc w:val="left"/>
        <w:rPr/>
      </w:pPr>
      <w:r>
        <w:rPr/>
        <w:t>w�&lt;�#��#u�{�8</w:t>
        <w:br/>
        <w:t>�VR������8#i���{�</w:t>
      </w:r>
      <w:r>
        <w:rPr>
          <w:rtl w:val="true"/>
        </w:rPr>
        <w:t>ڈ</w:t>
      </w:r>
      <w:r>
        <w:rPr/>
        <w:t>H�T7�~��,��#�=�5m�&lt;�-���</w:t>
      </w:r>
      <w:r>
        <w:rPr>
          <w:rtl w:val="true"/>
        </w:rPr>
        <w:t>ى</w:t>
      </w:r>
      <w:r>
        <w:rPr/>
        <w:t>#v�#��</w:t>
      </w:r>
      <w:r>
        <w:rPr>
          <w:rtl w:val="true"/>
        </w:rPr>
        <w:t>ߜ</w:t>
      </w:r>
      <w:r>
        <w:rPr/>
        <w:t>j�#f`#�#���b� K�oPJ�SC�r����mW�w�~��3�##o~9œ�#�#��{� g #�M#=��L#.a?�{��#/����##1����s�K��</w:t>
      </w:r>
      <w:r>
        <w:rPr>
          <w:rtl w:val="true"/>
        </w:rPr>
        <w:t>ߧ</w:t>
      </w:r>
      <w:r>
        <w:rPr/>
        <w:t>{��#%�TlV�E:����#�JdY��#f&lt;{;��#^�_w�q�����#$�#���#��##��\��\�ROZ��C���#��#�*S���#�)!"���</w:t>
      </w:r>
      <w:r>
        <w:rPr/>
        <w:t>忮</w:t>
      </w:r>
      <w:r>
        <w:rPr/>
        <w:t>p#�O��8#�Oѽ��##8p��-��� K##�ß=��ȗ��#)�+{��5�#Jj�4���#(�}%+</w:t>
      </w:r>
    </w:p>
    <w:p>
      <w:pPr>
        <w:pStyle w:val="PreformattedText"/>
        <w:bidi w:val="0"/>
        <w:jc w:val="left"/>
        <w:rPr/>
      </w:pPr>
      <w:r>
        <w:rPr/>
        <w:t>�</w:t>
      </w:r>
      <w:r>
        <w:rPr/>
        <w:t>*ý��/�%�0�~9�OXER#:�|s��v�0�oz�#�Î���\�U�$ue�Oh���8</w:t>
        <w:tab/>
        <w:t>CaX#�#&lt;���#���~9�T��T</w:t>
      </w:r>
    </w:p>
    <w:p>
      <w:pPr>
        <w:pStyle w:val="PreformattedText"/>
        <w:bidi w:val="0"/>
        <w:jc w:val="left"/>
        <w:rPr/>
      </w:pPr>
      <w:r>
        <w:rPr/>
        <w:t>�</w:t>
      </w:r>
      <w:r>
        <w:rPr/>
        <w:t>翮</w:t>
      </w:r>
      <w:r>
        <w:rPr/>
        <w:t>p�C)D�{��#=���w�{��4</w:t>
      </w:r>
      <w:r>
        <w:rPr>
          <w:rtl w:val="true"/>
        </w:rPr>
        <w:t>״��</w:t>
      </w:r>
      <w:r>
        <w:rPr>
          <w:rtl w:val="true"/>
        </w:rPr>
        <w:t>#��</w:t>
      </w:r>
      <w:r>
        <w:rPr/>
        <w:t>8</w:t>
      </w:r>
      <w:r>
        <w:rPr/>
        <w:t>��#���V�</w:t>
      </w:r>
      <w:r>
        <w:rPr>
          <w:rtl w:val="true"/>
        </w:rPr>
        <w:t>ߜ</w:t>
      </w:r>
      <w:r>
        <w:rPr/>
        <w:t>Z[#�,0�~9�L�b��#��~��#</w:t>
      </w:r>
      <w:r>
        <w:rPr/>
        <w:t>䊜</w:t>
      </w:r>
      <w:r>
        <w:rPr/>
        <w:t>/��3Xd9I�N#�</w:t>
      </w:r>
      <w:r>
        <w:rPr/>
        <w:t>߷</w:t>
      </w:r>
      <w:r>
        <w:rPr/>
        <w:t>8�#�W��{9��I�#��g�GϿg3X�}:���p�##Hz�#:��L�B��\vA</w:t>
      </w:r>
    </w:p>
    <w:p>
      <w:pPr>
        <w:pStyle w:val="PreformattedText"/>
        <w:bidi w:val="0"/>
        <w:jc w:val="left"/>
        <w:rPr/>
      </w:pPr>
      <w:r>
        <w:rPr/>
        <w:t>�</w:t>
      </w:r>
      <w:r>
        <w:rPr/>
        <w:t>f���Q��hQA�E:���#�%�)Y����</w:t>
      </w:r>
      <w:r>
        <w:rPr/>
        <w:t>糬</w:t>
      </w:r>
      <w:r>
        <w:rPr/>
        <w:t>)##�@�~#�#:Ū�,����$��3c��g����#�C#�V#�</w:t>
      </w:r>
    </w:p>
    <w:p>
      <w:pPr>
        <w:pStyle w:val="PreformattedText"/>
        <w:bidi w:val="0"/>
        <w:jc w:val="left"/>
        <w:rPr/>
      </w:pPr>
      <w:r>
        <w:rPr/>
        <w:t>�</w:t>
      </w:r>
      <w:r>
        <w:rPr/>
        <w:t>r##Z#;,�R##}�}��</w:t>
      </w:r>
      <w:r>
        <w:rPr/>
        <w:t>߲�</w:t>
      </w:r>
      <w:r>
        <w:rPr/>
        <w:t>tP�����#2NK��@�##�$����#�ʿ�pT})}�� ;����Uj�K�I�:|�.T��ZՒG##;U�&gt;{�%��#L,##�&lt;��S��JO���-_j=#��#tZ��T�U�IRG�{W#Jn�� ��ъbj�s(�ƻ#�b�,��X��)!�)#��9��tB�:��^�#L�-�Z�hv</w:t>
        <w:br/>
        <w:t>##��&amp;#x�XPb�B��T��ÐH-#/#����Ā_##Đ#</w:t>
      </w:r>
      <w:r>
        <w:rPr/>
        <w:t>ۜ</w:t>
      </w:r>
      <w:r>
        <w:rPr/>
        <w:t>d�o;%�$ϷZ�e��a</w:t>
        <w:br/>
        <w:t>Y��k5I#���I�h�s��</w:t>
        <w:tab/>
        <w:t>"}�##�#X#dt</w:t>
      </w:r>
      <w:r>
        <w:rPr/>
        <w:t>ۣ</w:t>
      </w:r>
      <w:r>
        <w:rPr/>
        <w:t>OK�����ǧb�,</w:t>
      </w:r>
      <w:r>
        <w:rPr/>
        <w:t>ׄ�</w:t>
      </w:r>
      <w:r>
        <w:rPr/>
        <w:t>H��:�*,&amp;"�c��qt#t�fL��sRp��8�#&lt;z#�S�n�[WwY��Y</w:t>
      </w:r>
      <w:r>
        <w:rPr/>
        <w:t>䨡</w:t>
      </w:r>
      <w:r>
        <w:rPr/>
        <w:tab/>
        <w:t>�#0#^])������oi2�#�#U�F�n��#:�#�L�f��)���t#�#o�vE��eE��kN9�g�%�A�#�#:-��*�`</w:t>
        <w:br/>
        <w:t>�e���</w:t>
      </w:r>
      <w:r>
        <w:rPr/>
        <w:t>䌒�</w:t>
      </w:r>
      <w:r>
        <w:rPr/>
        <w:t>#��X�/.�]#T�ȼo</w:t>
        <w:tab/>
        <w:t>Vy�N #t�Ma�@-�&lt;�ˣ�=�j#�}�*r�#+\#3�n��[��U�U�B����3</w:t>
      </w:r>
    </w:p>
    <w:p>
      <w:pPr>
        <w:pStyle w:val="PreformattedText"/>
        <w:bidi w:val="0"/>
        <w:jc w:val="left"/>
        <w:rPr/>
      </w:pPr>
      <w:r>
        <w:rPr/>
        <w:t>�</w:t>
      </w:r>
      <w:r>
        <w:rPr/>
        <w:t>nL�(��T���Wwtr�^U�f�k�+����Ĭ�E�5�/�##�O##</w:t>
      </w:r>
      <w:r>
        <w:rPr>
          <w:rtl w:val="true"/>
        </w:rPr>
        <w:t>ة</w:t>
      </w:r>
      <w:r>
        <w:rPr>
          <w:rtl w:val="true"/>
        </w:rPr>
        <w:t>*�</w:t>
      </w:r>
      <w:r>
        <w:rPr/>
        <w:t>7</w:t>
      </w:r>
      <w:r>
        <w:rPr/>
        <w:t>#p�� =�</w:t>
      </w:r>
      <w:r>
        <w:rPr>
          <w:rtl w:val="true"/>
        </w:rPr>
        <w:t>ץ</w:t>
      </w:r>
      <w:r>
        <w:rPr/>
        <w:t>w%�&lt;Y����3Ep���cu���rS:�m�hG#e���t#��|ΎI���Yv�e�#���#�\�#&amp;"��O��</w:t>
      </w:r>
      <w:r>
        <w:br w:type="page"/>
      </w:r>
    </w:p>
    <w:p>
      <w:pPr>
        <w:pStyle w:val="PreformattedText"/>
        <w:bidi w:val="0"/>
        <w:jc w:val="left"/>
        <w:rPr/>
      </w:pPr>
      <w:r>
        <w:rPr/>
        <w:t>�</w:t>
      </w:r>
      <w:r>
        <w:rPr/>
        <w:t>#T�5�-�HO��hy@wV�]�� �-s�Ȓ�u�TՏ.��.�</w:t>
      </w:r>
      <w:r>
        <w:rPr>
          <w:rtl w:val="true"/>
        </w:rPr>
        <w:t>ޖ</w:t>
      </w:r>
      <w:r>
        <w:rPr/>
        <w:t>�</w:t>
      </w:r>
      <w:r>
        <w:rPr/>
        <w:t>d��rW5�$���v�._J:uh��##���H3R��+�#�{��=(�.�t���v�D##,�#HP���#A##�VzE7u�u��"r�ɲД�Z#�5#J#9�|��0t�D�HUF�G�h����REqi�{�f5�.�B�{�##�Pui�z��Q#��@�:o������#�$�###� pό*#�1a-�'\�yr�P�.X"b@��|Zlp�X�D�5JGd#a�jyr�\�%II��#�r#���</w:t>
      </w:r>
      <w:r>
        <w:rPr/>
        <w:t>ܴ��</w:t>
      </w:r>
      <w:r>
        <w:rPr/>
        <w:t>3�����##%</w:t>
        <w:br/>
        <w:t>,�#��#�ƅ�jV1##C� &gt;���+#Z/՜$�YH$��;B���P�_���</w:t>
      </w:r>
      <w:r>
        <w:rPr/>
        <w:t>؄</w:t>
      </w:r>
      <w:r>
        <w:rPr/>
        <w:t>��</w:t>
      </w:r>
      <w:r>
        <w:rPr/>
        <w:t>5��#Ĥ$��($������4ԥX��-ŷ��+���#������#cAX#�J3#��3�Kbpk��fp�R��#�t9i���a(</w:t>
      </w:r>
      <w:r>
        <w:br w:type="page"/>
      </w:r>
    </w:p>
    <w:p>
      <w:pPr>
        <w:pStyle w:val="PreformattedText"/>
        <w:bidi w:val="0"/>
        <w:jc w:val="left"/>
        <w:rPr/>
      </w:pPr>
      <w:r>
        <w:rPr/>
        <w:t>�</w:t>
      </w:r>
      <w:r>
        <w:rPr/>
        <w:t>B*�i��# �Њa;</w:t>
      </w:r>
      <w:r>
        <w:rPr>
          <w:rtl w:val="true"/>
        </w:rPr>
        <w:t>ޔ</w:t>
      </w:r>
      <w:r>
        <w:rPr/>
        <w:t>��</w:t>
      </w:r>
      <w:r>
        <w:rPr/>
        <w:t xml:space="preserve">#�b�BT#j����F�T�AOa�|���3��##�ը'�0#Pqg��#�Tw��� </w:t>
        <w:tab/>
        <w:t>�##��w�D#J�p�b#�[�C$TT�{�@C#�Q-�{�"</w:t>
        <w:br/>
        <w:t>JӅN4#��Ԁ��;�tN#�K�#����#�Ќ6�#T�c;�vQ��&amp;#</w:t>
        <w:br/>
        <w:t>#��S��#�#�m��</w:t>
      </w:r>
      <w:r>
        <w:br w:type="page"/>
      </w:r>
    </w:p>
    <w:p>
      <w:pPr>
        <w:pStyle w:val="PreformattedText"/>
        <w:bidi w:val="0"/>
        <w:jc w:val="left"/>
        <w:rPr/>
      </w:pPr>
      <w:r>
        <w:rPr/>
        <w:t>j��6(�%</w:t>
        <w:br/>
        <w:t>Ђ7�P#\�5&gt;� &lt;b</w:t>
        <w:br/>
        <w:t>#R*}S##�#S��@#Y8U_V%/�0�</w:t>
        <w:tab/>
        <w:t>�#��!###</w:t>
        <w:tab/>
        <w:t>���#��</w:t>
      </w:r>
      <w:r>
        <w:rPr>
          <w:rtl w:val="true"/>
        </w:rPr>
        <w:t>ޗ</w:t>
      </w:r>
      <w:r>
        <w:rPr/>
        <w:t>o#�:�ǛF��`�#&lt;�#s</w:t>
      </w:r>
      <w:r>
        <w:rPr/>
        <w:t>֧����</w:t>
      </w:r>
      <w:r>
        <w:rPr/>
        <w:t>##�˹�~��9ʠ��#�`QT�#1#��yDvI#</w:t>
        <w:br/>
        <w:t>��W��X</w:t>
      </w:r>
      <w:r>
        <w:br w:type="page"/>
      </w:r>
    </w:p>
    <w:p>
      <w:pPr>
        <w:pStyle w:val="PreformattedText"/>
        <w:bidi w:val="0"/>
        <w:jc w:val="left"/>
        <w:rPr/>
      </w:pPr>
      <w:r>
        <w:rPr/>
        <w:t>�</w:t>
      </w:r>
      <w:r>
        <w:rPr/>
        <w:t>#�4#�#�</w:t>
        <w:br/>
        <w:t>A##�8&gt;��X�oXU�3��#P�T#</w:t>
        <w:tab/>
        <w:t>#7�α��#�+�(p��n</w:t>
      </w:r>
      <w:r>
        <w:rPr/>
        <w:t>뮰</w:t>
      </w:r>
      <w:r>
        <w:rPr/>
        <w:t>#e��yEN{/M��I)I</w:t>
        <w:br/>
        <w:t>R��#ӿ</w:t>
      </w:r>
      <w:r>
        <w:rPr/>
        <w:t>箱</w:t>
      </w:r>
      <w:r>
        <w:rPr/>
        <w:t>(8eI#���=u���#</w:t>
        <w:br/>
        <w:t>��V�:�##XTԫ�Y�}��#���O���&gt;9���#1��S��z�#�J�</w:t>
        <w:br/>
        <w:t>_�,������#T�#�Z#���#TO�(</w:t>
        <w:tab/>
        <w:t>PI</w:t>
      </w:r>
      <w:r>
        <w:rPr/>
        <w:t>ꕙ</w:t>
      </w:r>
      <w:r>
        <w:rPr/>
        <w:t>l�</w:t>
      </w:r>
      <w:r>
        <w:br w:type="page"/>
      </w:r>
    </w:p>
    <w:p>
      <w:pPr>
        <w:pStyle w:val="PreformattedText"/>
        <w:bidi w:val="0"/>
        <w:jc w:val="left"/>
        <w:rPr/>
      </w:pPr>
      <w:r>
        <w:rPr/>
        <w:t>��</w:t>
      </w:r>
      <w:r>
        <w:rPr/>
        <w:t>i#��T��1?���2�1#�I�`S�o!��#��Շ##���q</w:t>
        <w:tab/>
        <w:t xml:space="preserve"> `?��</w:t>
      </w:r>
      <w:r>
        <w:rPr>
          <w:rtl w:val="true"/>
        </w:rPr>
        <w:t>ߎ</w:t>
      </w:r>
      <w:r>
        <w:rPr/>
        <w:t>�</w:t>
      </w:r>
      <w:r>
        <w:rPr/>
        <w:t>##�}�</w:t>
      </w:r>
      <w:r>
        <w:rPr/>
        <w:t>۬</w:t>
      </w:r>
      <w:r>
        <w:rPr/>
        <w:tab/>
        <w:t>X!#����X##���'?(GJrP# ��#��YV#</w:t>
        <w:tab/>
        <w:t>$��#���I ��{#��L��-)j?�s��E��`A#����5u�w#�� M���#&amp;.���#���;=�}M_�BI#�a�LG�</w:t>
      </w:r>
      <w:r>
        <w:rPr>
          <w:rtl w:val="true"/>
        </w:rPr>
        <w:t>߾</w:t>
      </w:r>
      <w:r>
        <w:rPr/>
        <w:t>��</w:t>
      </w:r>
      <w:r>
        <w:rPr/>
        <w:t>p#(($��</w:t>
      </w:r>
      <w:r>
        <w:rPr>
          <w:rtl w:val="true"/>
        </w:rPr>
        <w:t>ߔ</w:t>
      </w:r>
      <w:r>
        <w:rPr/>
        <w:t>JOX\(a?�g</w:t>
      </w:r>
      <w:r>
        <w:rPr>
          <w:rtl w:val="true"/>
        </w:rPr>
        <w:t>߾</w:t>
      </w:r>
      <w:r>
        <w:rPr/>
        <w:t>�</w:t>
      </w:r>
      <w:r>
        <w:rPr/>
        <w:tab/>
        <w:t>#.N$$�#r&lt;x�"VN)L�###�TβKp���#Z�R#RW�%��@d����QRTӓ</w:t>
      </w:r>
      <w:r>
        <w:rPr/>
        <w:t>㿬</w:t>
      </w:r>
      <w:r>
        <w:rPr/>
        <w:t>kZ��#@d���yF[�jD�+##��8��#7�#�B�.#�A�mi�</w:t>
      </w:r>
      <w:r>
        <w:rPr/>
        <w:t>؀</w:t>
      </w:r>
      <w:r>
        <w:rPr/>
        <w:t>��</w:t>
      </w:r>
      <w:r>
        <w:rPr/>
        <w:t>#�##|+��#�,�#��xW(e�#$c#�ǡ�tJ</w:t>
      </w:r>
      <w:r>
        <w:br w:type="page"/>
      </w:r>
    </w:p>
    <w:p>
      <w:pPr>
        <w:pStyle w:val="PreformattedText"/>
        <w:bidi w:val="0"/>
        <w:jc w:val="left"/>
        <w:rPr/>
      </w:pPr>
      <w:r>
        <w:rPr/>
        <w:t>Ē��X'.-]��!8�##%�»�B����!�Z���##AO�#��]��R#�a�*#��On�#YEF��p��YPU�#w��4-+Rp�1#�c]X{v#4�S}O#0�d#��~��3#h���#��##�h�T�</w:t>
      </w:r>
      <w:r>
        <w:rPr>
          <w:rtl w:val="true"/>
        </w:rPr>
        <w:t>ޟ</w:t>
      </w:r>
      <w:r>
        <w:rPr/>
        <w:t>#\�I</w:t>
        <w:tab/>
        <w:t>K</w:t>
        <w:br/>
        <w:t>�0E</w:t>
        <w:tab/>
        <w:t>'Aÿ�r�v</w:t>
        <w:br/>
        <w:t>��r#��r�U|#z�{�l�#:�q �#`�-ÇιD(��#�N`#</w:t>
      </w:r>
      <w:r>
        <w:rPr/>
        <w:t>ׇ</w:t>
      </w:r>
      <w:r>
        <w:rPr/>
        <w:t>ǎ�#]aYw&amp;�ƭ��x�a</w:t>
      </w:r>
      <w:r>
        <w:rPr/>
        <w:t>唁�</w:t>
      </w:r>
      <w:r>
        <w:rPr/>
        <w:t>!ɠ#���H</w:t>
      </w:r>
      <w:r>
        <w:br w:type="page"/>
      </w:r>
    </w:p>
    <w:p>
      <w:pPr>
        <w:pStyle w:val="PreformattedText"/>
        <w:bidi w:val="0"/>
        <w:jc w:val="left"/>
        <w:rPr/>
      </w:pPr>
      <w:r>
        <w:rPr/>
        <w:t>W;��g ����k��#ֆJ�I####�##5Τ��H</w:t>
      </w:r>
      <w:r>
        <w:br w:type="page"/>
      </w:r>
    </w:p>
    <w:p>
      <w:pPr>
        <w:pStyle w:val="PreformattedText"/>
        <w:bidi w:val="0"/>
        <w:jc w:val="left"/>
        <w:rPr/>
      </w:pPr>
      <w:r>
        <w:rPr/>
        <w:t>�</w:t>
      </w:r>
      <w:r>
        <w:rPr/>
        <w:t>)</w:t>
      </w:r>
      <w:r>
        <w:br w:type="page"/>
      </w:r>
    </w:p>
    <w:p>
      <w:pPr>
        <w:pStyle w:val="PreformattedText"/>
        <w:bidi w:val="0"/>
        <w:jc w:val="left"/>
        <w:rPr/>
      </w:pPr>
      <w:r>
        <w:rPr/>
        <w:t>T;�#</w:t>
      </w:r>
      <w:r>
        <w:br w:type="page"/>
      </w:r>
    </w:p>
    <w:p>
      <w:pPr>
        <w:pStyle w:val="PreformattedText"/>
        <w:bidi w:val="0"/>
        <w:jc w:val="left"/>
        <w:rPr/>
      </w:pPr>
      <w:r>
        <w:rPr/>
        <w:t>l�</w:t>
        <w:tab/>
        <w:t>�</w:t>
        <w:br/>
        <w:t>�#Kp��X#Y��.��/�W�Z�ZЯN�iĞ��##-k���H��S�E�*�##JJ��0��c%�K#d���c�N#|3#�#��\�</w:t>
      </w:r>
    </w:p>
    <w:p>
      <w:pPr>
        <w:pStyle w:val="PreformattedText"/>
        <w:bidi w:val="0"/>
        <w:jc w:val="left"/>
        <w:rPr/>
      </w:pPr>
      <w:r>
        <w:rPr/>
        <w:t>�</w:t>
      </w:r>
      <w:r>
        <w:rPr/>
        <w:t>s��~��A�a�6���#|¶S�!.��#&lt;�&amp;0��</w:t>
        <w:tab/>
        <w:t>�Z�xw�#�U,В#����N��##(�.��ŧӏ�p##�)R�]ӏ�p�=��#�##��??&lt;�#�%IQ#</w:t>
      </w:r>
      <w:r>
        <w:rPr/>
        <w:t>캎</w:t>
      </w:r>
      <w:r>
        <w:rPr/>
        <w:t>M���#$����</w:t>
        <w:tab/>
        <w:t>t���/� !T��#$�����8�Uf[H'�#~@��8�����#,����"�:�g��MAN#?'�&gt;~y�i'#�©#�</w:t>
      </w:r>
      <w:r>
        <w:rPr>
          <w:rtl w:val="true"/>
        </w:rPr>
        <w:t>ۏ</w:t>
      </w:r>
      <w:r>
        <w:rPr/>
        <w:t>�</w:t>
      </w:r>
      <w:r>
        <w:rPr/>
        <w:t>p�*</w:t>
      </w:r>
      <w:r>
        <w:rPr/>
        <w:t>ꗊ�</w:t>
      </w:r>
      <w:r>
        <w:rPr/>
        <w:t>#|�_##��JҴ�I ��"����~q#R�S#`#</w:t>
      </w:r>
      <w:r>
        <w:rPr/>
        <w:t>٣</w:t>
      </w:r>
      <w:r>
        <w:rPr/>
        <w:t>s���#��U���N��8ӿ8#��$#��o��pu��^*1͙�����#W���#�7��#{�#v</w:t>
      </w:r>
      <w:r>
        <w:rPr>
          <w:rtl w:val="true"/>
        </w:rPr>
        <w:t>ژ</w:t>
      </w:r>
      <w:r>
        <w:rPr/>
        <w:t>9</w:t>
      </w:r>
      <w:r>
        <w:rPr/>
        <w:t>�#}�ŲHM�V5a!#�S��R)�\]</w:t>
      </w:r>
      <w:r>
        <w:rPr/>
        <w:t>֠��</w:t>
      </w:r>
      <w:r>
        <w:rPr/>
        <w:t>#�q#�/OfL���#���h)#c#i�U5#14y�����#b</w:t>
      </w:r>
      <w:r>
        <w:rPr>
          <w:rtl w:val="true"/>
        </w:rPr>
        <w:t>ތ</w:t>
      </w:r>
      <w:r>
        <w:rPr/>
        <w:t>;�.#I*�</w:t>
      </w:r>
      <w:r>
        <w:rPr>
          <w:rtl w:val="true"/>
        </w:rPr>
        <w:t>ڣ����</w:t>
      </w:r>
      <w:r>
        <w:rPr>
          <w:rtl w:val="true"/>
        </w:rPr>
        <w:t>#�</w:t>
      </w:r>
      <w:r>
        <w:rPr/>
        <w:t>8</w:t>
      </w:r>
      <w:r>
        <w:rPr/>
        <w:t>D(���X</w:t>
      </w:r>
      <w:r>
        <w:br w:type="page"/>
      </w:r>
    </w:p>
    <w:p>
      <w:pPr>
        <w:pStyle w:val="PreformattedText"/>
        <w:bidi w:val="0"/>
        <w:jc w:val="left"/>
        <w:rPr/>
      </w:pPr>
      <w:r>
        <w:rPr/>
        <w:t>�</w:t>
      </w:r>
      <w:r>
        <w:rPr/>
        <w:t>ou�P#WP�g�#�(S#�B2�ʅ,�R�K5�L��&gt;����#f!#,�q��W�ɖ�_#</w:t>
      </w:r>
      <w:r>
        <w:rPr>
          <w:rtl w:val="true"/>
        </w:rPr>
        <w:t>ހ</w:t>
      </w:r>
      <w:r>
        <w:rPr/>
        <w:t>��</w:t>
      </w:r>
      <w:r>
        <w:rPr/>
        <w:t>ɪ��ƥ�K��$�#QO#���</w:t>
        <w:br/>
        <w:t>[�##$�gM�!�p �տ1�#��</w:t>
        <w:tab/>
        <w:t>-D����#vUJy��(��B�#�Fzx�#���S58�)c#</w:t>
        <w:tab/>
        <w:t>bs#H</w:t>
        <w:br/>
        <w:t>�###�#�#�K"QH�\*�s;�#�e�</w:t>
        <w:tab/>
      </w:r>
    </w:p>
    <w:p>
      <w:pPr>
        <w:pStyle w:val="PreformattedText"/>
        <w:bidi w:val="0"/>
        <w:jc w:val="left"/>
        <w:rPr/>
      </w:pPr>
      <w:r>
        <w:rPr/>
        <w:t>�</w:t>
      </w:r>
      <w:r>
        <w:rPr/>
        <w:t>~bh;�\���́-3@I</w:t>
        <w:br/>
        <w:t>#%�_o#���^���@2�#� ;s��#</w:t>
      </w:r>
      <w:r>
        <w:br w:type="page"/>
      </w:r>
    </w:p>
    <w:p>
      <w:pPr>
        <w:pStyle w:val="PreformattedText"/>
        <w:bidi w:val="0"/>
        <w:jc w:val="left"/>
        <w:rPr/>
      </w:pPr>
      <w:r>
        <w:rPr/>
        <w:t>�</w:t>
      </w:r>
      <w:r>
        <w:rPr/>
        <w:t>5����.N#0�#�##��^��r#���V#�$#;$���C�Ӿ#��I��'#����.OW-#1bP��#A��TO��z�!L1$��</w:t>
      </w:r>
      <w:r>
        <w:rPr/>
        <w:t>ꚫۗ�</w:t>
      </w:r>
      <w:r>
        <w:rPr/>
        <w:t>kV�N#+Sր�I�˗�\�#���--A�#l�ɹ</w:t>
      </w:r>
      <w:r>
        <w:rPr/>
        <w:t>ֱ�� �</w:t>
      </w:r>
      <w:r>
        <w:rPr/>
        <w:t>*��I��R�T�ƣcZƅW#I#���#�#�OZ�#�W���HDĞ���#G�`/��bXPRp�w�p������R#{A)URy��@�Z�� #�#%N�9� p��̨H\�#*#2�##��0##�R#VAg!�F��i��#�##B����f��!�r�r�S�##e&lt;s��(�1�</w:t>
      </w:r>
      <w:r>
        <w:br w:type="page"/>
      </w:r>
    </w:p>
    <w:p>
      <w:pPr>
        <w:pStyle w:val="PreformattedText"/>
        <w:bidi w:val="0"/>
        <w:jc w:val="left"/>
        <w:rPr/>
      </w:pPr>
      <w:r>
        <w:rPr/>
        <w:t>�</w:t>
      </w:r>
      <w:r>
        <w:rPr/>
        <w:t>##�wP��,�#~��#Y�s�4�#��|�H()��7�</w:t>
      </w:r>
      <w:r>
        <w:rPr>
          <w:rtl w:val="true"/>
        </w:rPr>
        <w:t>ݳ</w:t>
      </w:r>
      <w:r>
        <w:rPr/>
        <w:t>���</w:t>
      </w:r>
      <w:r>
        <w:rPr/>
        <w:t>z*�#�E(|���</w:t>
        <w:tab/>
        <w:t>K�,�a��*�</w:t>
      </w:r>
      <w:r>
        <w:rPr>
          <w:rtl w:val="true"/>
        </w:rPr>
        <w:t>ݣ</w:t>
      </w:r>
      <w:r>
        <w:rPr/>
        <w:t>���</w:t>
      </w:r>
      <w:r>
        <w:rPr/>
        <w:t>m#z�q��#��-#&lt;��K�#R��-�8##i��I#�('##�����i#�(#�Q��a��w0#j�0�#{����,� B0�#@��y�����,��.{d#H�|��x#,����.#h�#I�#</w:t>
      </w:r>
      <w:r>
        <w:rPr/>
        <w:t>퍲</w:t>
      </w:r>
      <w:r>
        <w:rPr/>
        <w:t>ɹ����k�#�l�#�_�-#T��R�ĺ��&lt;)��i���A�##H#AE#�G��9����#�V�cɁ��d)##I%�&gt;�̶�M2#�.��##F�#^�</w:t>
      </w:r>
      <w:r>
        <w:br w:type="page"/>
      </w:r>
    </w:p>
    <w:p>
      <w:pPr>
        <w:pStyle w:val="PreformattedText"/>
        <w:bidi w:val="0"/>
        <w:jc w:val="left"/>
        <w:rPr/>
      </w:pPr>
      <w:r>
        <w:rPr/>
        <w:t>�</w:t>
      </w:r>
      <w:r>
        <w:rPr/>
        <w:t>#�e�d#�%</w:t>
      </w:r>
      <w:r>
        <w:rPr>
          <w:rtl w:val="true"/>
        </w:rPr>
        <w:t>ؤ</w:t>
      </w:r>
      <w:r>
        <w:rPr/>
        <w:t>�</w:t>
      </w:r>
      <w:r>
        <w:rPr/>
        <w:t>##N�Y@5s</w:t>
        <w:br/>
        <w:t>�#JN�����l#����#��^�CbI��M�#�##D/#R[#��s�</w:t>
        <w:br/>
        <w:t>@Qk#j��q~"�&amp;�8#�y�^�'#�#��}��(��B�vp�%3#��#�##L�Ua#�s#��##�9�j����ET##X#{#�N�.iH�`Ê^�[�_u&lt;� JT�#�#&amp;��E_�ǅiH###҅"�����JA@��#pj�g�@�#E2I�u[|kF#�#8�# ���J@d��#4�da�1��N�##�4���[�U����3Xq��#�M#�]���&lt;�4��5&gt;���|3���K��y~�#]ae�ȩ�w�3�,@�"��O/��k�,�#��#��#�#"�ƌw�#�=��$��#�</w:t>
      </w:r>
      <w:r>
        <w:rPr>
          <w:rtl w:val="true"/>
        </w:rPr>
        <w:t>߿</w:t>
      </w:r>
      <w:r>
        <w:rPr/>
        <w:t>8</w:t>
      </w:r>
      <w:r>
        <w:rPr/>
        <w:t>�D���#���#�@"B[�*</w:t>
      </w:r>
      <w:r>
        <w:br w:type="page"/>
      </w:r>
    </w:p>
    <w:p>
      <w:pPr>
        <w:pStyle w:val="PreformattedText"/>
        <w:bidi w:val="0"/>
        <w:jc w:val="left"/>
        <w:rPr/>
      </w:pPr>
      <w:r>
        <w:rPr/>
        <w:t>y����Z#"U�#�{�8��</w:t>
        <w:br/>
        <w:t>:�g##o|s�#u��d���q/�6G����#RTRU��#���HRI#�t���#�J�#\#oz�#�#Z��</w:t>
      </w:r>
      <w:r>
        <w:br w:type="page"/>
      </w:r>
    </w:p>
    <w:p>
      <w:pPr>
        <w:pStyle w:val="PreformattedText"/>
        <w:bidi w:val="0"/>
        <w:jc w:val="left"/>
        <w:rPr/>
      </w:pPr>
      <w:r>
        <w:rPr/>
        <w:t>�</w:t>
      </w:r>
      <w:r>
        <w:rPr/>
        <w:t>o�#ƙ�#Wf�e��c�R/s�U�T�#�G~yƹxe�#�)V��q�A�|/���?����&lt;�6#H,##��u�V##�#�=�#�9�&gt;C�yk�*�I##@-���7�� K����5�Yo�3��R#�0#9��vp�#B�</w:t>
      </w:r>
      <w:r>
        <w:rPr/>
        <w:t>뿕</w:t>
      </w:r>
      <w:r>
        <w:rPr/>
        <w:t>3�S���#����R#�Kb&amp;R�5�?�x6p�b#�,�#��</w:t>
      </w:r>
      <w:r>
        <w:rPr/>
        <w:t>䪚</w:t>
      </w:r>
      <w:r>
        <w:rPr/>
        <w:t>W|��X�U)T�V�M(G�#vqU�#.�#�D��\��T�#V#e#JIf��#V#I#SE�#Tp9'2��#���)</w:t>
        <w:tab/>
        <w:t>�#&amp;`UJ�����#�u#��"</w:t>
      </w:r>
    </w:p>
    <w:p>
      <w:pPr>
        <w:pStyle w:val="PreformattedText"/>
        <w:bidi w:val="0"/>
        <w:jc w:val="left"/>
        <w:rPr/>
      </w:pPr>
      <w:r>
        <w:rPr/>
        <w:t>&amp;�*S���/�#�D�q]��B@R##pU��e#D�K�k���X��#�����բ��Zmv #\�U���s=�����ȴ#�J�]��B��P��}�բR#���/�$�#Zs������ȴ#�C�#,5��E�J#*B]�O�2&lt;�</w:t>
      </w:r>
      <w:r>
        <w:rPr>
          <w:rtl w:val="true"/>
        </w:rPr>
        <w:t>ݔ</w:t>
      </w:r>
      <w:r>
        <w:rPr/>
        <w:tab/>
        <w:t>!k# �*���P���##��Y@f�2��##��]�2���P!##;</w:t>
      </w:r>
      <w:r>
        <w:rPr>
          <w:rtl w:val="true"/>
        </w:rPr>
        <w:t>ޙ</w:t>
      </w:r>
      <w:r>
        <w:rPr/>
        <w:t>Eva��hS=r#��^#X###</w:t>
        <w:br/>
        <w:t>����IuQ#�{��#a8K#���JP#$$������(zu#��#cPr}�e#T��'&gt;������e��Yv�ʺ�#o</w:t>
      </w:r>
      <w:r>
        <w:rPr>
          <w:rtl w:val="true"/>
        </w:rPr>
        <w:t>ݔ</w:t>
      </w:r>
      <w:r>
        <w:rPr/>
        <w:t>9</w:t>
      </w:r>
      <w:r>
        <w:rPr/>
        <w:t xml:space="preserve"> (a�_#��-�#�Z�#A�#���#���N�W��#3�#dMY�# ��m�}"&gt;u�</w:t>
      </w:r>
      <w:r>
        <w:rPr/>
        <w:t>ዦ</w:t>
      </w:r>
      <w:r>
        <w:rPr/>
        <w:t>v%3�#dMY�# ��m�}#g#</w:t>
      </w:r>
      <w:r>
        <w:br w:type="page"/>
      </w:r>
    </w:p>
    <w:p>
      <w:pPr>
        <w:pStyle w:val="PreformattedText"/>
        <w:bidi w:val="0"/>
        <w:jc w:val="left"/>
        <w:rPr/>
      </w:pPr>
      <w:r>
        <w:rPr/>
        <w:t>���</w:t>
      </w:r>
      <w:r>
        <w:rPr/>
        <w:t>#h �#9B</w:t>
      </w:r>
      <w:r>
        <w:br w:type="page"/>
      </w:r>
    </w:p>
    <w:p>
      <w:pPr>
        <w:pStyle w:val="PreformattedText"/>
        <w:bidi w:val="0"/>
        <w:jc w:val="left"/>
        <w:rPr/>
      </w:pPr>
      <w:r>
        <w:rPr/>
        <w:t>��</w:t>
      </w:r>
      <w:r>
        <w:rPr/>
        <w:t>#P#�4 �C�LDLD###@#A##���##A#A####A#A####A#A####A#A###r��"#P###8c�#3�#��p���]##�m��+{</w:t>
      </w:r>
      <w:r>
        <w:rPr/>
        <w:t>ֹ</w:t>
      </w:r>
      <w:r>
        <w:rPr/>
        <w:t>G�g�#�����G̺ Z�j?������(#L#�eD#�||�&lt;�dPz����|�9K�</w:t>
        <w:br/>
        <w:t>��~#_&lt;�#�##@#I����*@V�����#��#&lt;�#R#%###K�����T��##�v�����Hi]ZR��3���</w:t>
      </w:r>
      <w:r>
        <w:rPr/>
        <w:t>߯�</w:t>
      </w:r>
      <w:r>
        <w:rPr/>
        <w:t>T��z#�J�@"��~�yR6�#9m�����(�{b7a)#%Ñ�#��R6��4��(��ƹ@P�j�Pz����T�R��#@#,����T�%@J #p�o�T�\Ʌ##�J�#����H##�#�aS�T�V"#</w:t>
        <w:br/>
        <w:t>s</w:t>
      </w:r>
      <w:r>
        <w:br w:type="page"/>
      </w:r>
    </w:p>
    <w:p>
      <w:pPr>
        <w:pStyle w:val="PreformattedText"/>
        <w:bidi w:val="0"/>
        <w:jc w:val="left"/>
        <w:rPr/>
      </w:pPr>
      <w:r>
        <w:rPr/>
        <w:t>X</w:t>
      </w:r>
      <w:r>
        <w:rPr>
          <w:rtl w:val="true"/>
        </w:rPr>
        <w:t>׍</w:t>
      </w:r>
      <w:r>
        <w:rPr/>
        <w:t>&lt;&gt;yR#�#���#����H�R�##�#5�T���H</w:t>
        <w:br/>
        <w:t>ecM�hQY[J</w:t>
      </w:r>
      <w:r>
        <w:br w:type="page"/>
      </w:r>
    </w:p>
    <w:p>
      <w:pPr>
        <w:pStyle w:val="PreformattedText"/>
        <w:bidi w:val="0"/>
        <w:jc w:val="left"/>
        <w:rPr/>
      </w:pPr>
      <w:r>
        <w:rPr/>
        <w:t>1�Ε�w�(�:�LJ�E#i�nT��#�1@(a�</w:t>
        <w:tab/>
        <w:t>�#��u�.</w:t>
        <w:br/>
        <w:br/>
        <w:t># �</w:t>
        <w:tab/>
        <w:t>�����y@@vQNm</w:t>
      </w:r>
      <w:r>
        <w:rPr>
          <w:rtl w:val="true"/>
        </w:rPr>
        <w:t>ڮ</w:t>
      </w:r>
      <w:r>
        <w:rPr/>
        <w:t>Zo</w:t>
      </w:r>
      <w:r>
        <w:rPr>
          <w:rtl w:val="true"/>
        </w:rPr>
        <w:t>ە</w:t>
      </w:r>
      <w:r>
        <w:rPr/>
        <w:t>"İ'����\�</w:t>
        <w:br/>
        <w:t>RVR</w:t>
      </w:r>
    </w:p>
    <w:p>
      <w:pPr>
        <w:pStyle w:val="PreformattedText"/>
        <w:bidi w:val="0"/>
        <w:jc w:val="left"/>
        <w:rPr/>
      </w:pPr>
      <w:r>
        <w:rPr/>
        <w:t>Ho�##|�98d�5H�o�r�##Q������(BU-j</w:t>
        <w:br/>
        <w:t>#�Y?�o�r�y%��Ӿ�C��J�d��Ӿ�@e�#</w:t>
      </w:r>
    </w:p>
    <w:p>
      <w:pPr>
        <w:pStyle w:val="PreformattedText"/>
        <w:bidi w:val="0"/>
        <w:jc w:val="left"/>
        <w:rPr/>
      </w:pPr>
      <w:r>
        <w:rPr/>
        <w:t>�</w:t>
      </w:r>
      <w:r>
        <w:rPr/>
        <w:t>F#��b�##�k�h��*���of�EV#E�̈́#���#v�k�"��#�"���u�P</w:t>
        <w:br/>
        <w:t>C�#]X}}#�k�#�\U ѷ��@HB�yo|k�0��EnX#;��P#`�Ut#w����S</w:t>
        <w:tab/>
        <w:t>�1�]����E�#�#�a�=��Q�Є�M�#P#Y�����#�P</w:t>
      </w:r>
      <w:r>
        <w:br w:type="page"/>
      </w:r>
    </w:p>
    <w:p>
      <w:pPr>
        <w:pStyle w:val="PreformattedText"/>
        <w:bidi w:val="0"/>
        <w:jc w:val="left"/>
        <w:rPr/>
      </w:pPr>
      <w:r>
        <w:rPr/>
        <w:t>ġ���&gt;�VS,�J#-7�9ì#,��#f���X���}~�y�9%!IP���z�</w:t>
        <w:br/>
        <w:t>0��:}w��##�rM5;��P#��</w:t>
        <w:br/>
        <w:t>���g�#'��+ #�4#���-�#��#</w:t>
        <w:br/>
        <w:t>#����}�s���A#��</w:t>
      </w:r>
      <w:r>
        <w:br w:type="page"/>
      </w:r>
    </w:p>
    <w:p>
      <w:pPr>
        <w:pStyle w:val="PreformattedText"/>
        <w:bidi w:val="0"/>
        <w:jc w:val="left"/>
        <w:rPr/>
      </w:pPr>
      <w:r>
        <w:rPr/>
        <w:t>����</w:t>
      </w:r>
      <w:r>
        <w:rPr/>
        <w:t>e� &amp;u����`��##</w:t>
      </w:r>
      <w:r>
        <w:rPr/>
        <w:t>߷</w:t>
      </w:r>
      <w:r>
        <w:rPr/>
        <w:t>8</w:t>
      </w:r>
    </w:p>
    <w:p>
      <w:pPr>
        <w:pStyle w:val="PreformattedText"/>
        <w:bidi w:val="0"/>
        <w:jc w:val="left"/>
        <w:rPr/>
      </w:pPr>
      <w:r>
        <w:rPr/>
        <w:t>BY�{��#�#)Б���np#3�#��{��$0Ac��Z�</w:t>
      </w:r>
      <w:r>
        <w:rPr/>
        <w:t>ۜ</w:t>
      </w:r>
      <w:r>
        <w:rPr/>
        <w:t>#�#AJ�"�{�8�y#?�Ö�y��s�#�=�{��</w:t>
      </w:r>
      <w:r>
        <w:br w:type="page"/>
      </w:r>
    </w:p>
    <w:p>
      <w:pPr>
        <w:pStyle w:val="PreformattedText"/>
        <w:bidi w:val="0"/>
        <w:jc w:val="left"/>
        <w:rPr/>
      </w:pPr>
      <w:r>
        <w:rPr/>
        <w:t>��</w:t>
      </w:r>
      <w:r>
        <w:rPr/>
        <w:t>!����p#o&amp;�#V#</w:t>
      </w:r>
      <w:r>
        <w:rPr/>
        <w:t>端</w:t>
      </w:r>
      <w:r>
        <w:rPr/>
        <w:t>-w��5��˧���}��KĬ</w:t>
      </w:r>
      <w:r>
        <w:rPr>
          <w:rtl w:val="true"/>
        </w:rPr>
        <w:t>ݳ</w:t>
      </w:r>
      <w:r>
        <w:rPr/>
        <w:t>�</w:t>
      </w:r>
      <w:r>
        <w:rPr/>
        <w:t>#Ic�\���D�4�&gt;{��#����#�#r#�h5��8��b#�A��\�IY�#���8</w:t>
        <w:tab/>
        <w:br/>
        <w:t>IZAV#����,%X�1�#�#7��*("a,�</w:t>
      </w:r>
    </w:p>
    <w:p>
      <w:pPr>
        <w:pStyle w:val="PreformattedText"/>
        <w:bidi w:val="0"/>
        <w:jc w:val="left"/>
        <w:rPr/>
      </w:pPr>
      <w:r>
        <w:rPr/>
        <w:t>���</w:t>
      </w:r>
      <w:r>
        <w:rPr/>
        <w:t>Ca5t5#�&lt;�3#M�)��.�{�8�#��8w�#⑇�d1?��{��-!�#�g�np</w:t>
      </w:r>
      <w:r>
        <w:br w:type="page"/>
      </w:r>
    </w:p>
    <w:p>
      <w:pPr>
        <w:pStyle w:val="PreformattedText"/>
        <w:bidi w:val="0"/>
        <w:jc w:val="left"/>
        <w:rPr/>
      </w:pPr>
      <w:r>
        <w:rPr/>
        <w:t>[B�#������J�~���s��#Y#������#�%���l��np#�*,���z�#=�K�7�#�@Y�@#��8#����=��p#YPD���)U</w:t>
      </w:r>
      <w:r>
        <w:rPr/>
        <w:t>翞</w:t>
      </w:r>
      <w:r>
        <w:rPr/>
        <w:t>qzҒ�#jS���#Y##*JK�Ja��\�R�7�SC�&lt;�#'</w:t>
        <w:br/>
        <w:br/>
        <w:t>u���,�__U���y��#8T�Ji�</w:t>
      </w:r>
      <w:r>
        <w:rPr/>
        <w:t>߷</w:t>
      </w:r>
      <w:r>
        <w:rPr/>
        <w:t>8�'#$�e.N�s5������_ s����1�#��Ū#9#�#:��#In���@9�;9��[�t�#�)�k�l�#�r��½T�O�u�XΔ+</w:t>
        <w:tab/>
        <w:t>[P,###��:ƥ#�+��Q��7]u�</w:t>
        <w:tab/>
        <w:t>#�#���#O�#_���g�a#kB��IPv�p#:��#e##Dq</w:t>
      </w:r>
      <w:r>
        <w:br w:type="page"/>
      </w:r>
    </w:p>
    <w:p>
      <w:pPr>
        <w:pStyle w:val="PreformattedText"/>
        <w:bidi w:val="0"/>
        <w:jc w:val="left"/>
        <w:rPr/>
      </w:pPr>
      <w:r>
        <w:rPr/>
        <w:t>�</w:t>
      </w:r>
      <w:r>
        <w:rPr/>
        <w:t>)~�#MR%</w:t>
      </w:r>
      <w:r>
        <w:rPr>
          <w:rtl w:val="true"/>
        </w:rPr>
        <w:t>٭</w:t>
      </w:r>
      <w:r>
        <w:rPr>
          <w:rtl w:val="true"/>
        </w:rPr>
        <w:t>#��</w:t>
      </w:r>
      <w:r>
        <w:rPr/>
        <w:t>5</w:t>
      </w:r>
      <w:r>
        <w:rPr/>
        <w:t>##e��cW�b[��V�Կr`;B#$r��,�/�#�N</w:t>
      </w:r>
      <w:r>
        <w:br w:type="page"/>
      </w:r>
    </w:p>
    <w:p>
      <w:pPr>
        <w:pStyle w:val="PreformattedText"/>
        <w:bidi w:val="0"/>
        <w:jc w:val="left"/>
        <w:rPr/>
      </w:pPr>
      <w:r>
        <w:rPr/>
        <w:t>�</w:t>
      </w:r>
      <w:r>
        <w:rPr/>
        <w:t>M�#�j�#��b</w:t>
        <w:tab/>
        <w:t>#A#�L�-h��"�v,J�l'�K</w:t>
        <w:tab/>
        <w:t>��#W.����_�"��9&amp;\�n/�V#��%�G+#�W�"�ytfһB#%r��M</w:t>
        <w:tab/>
        <w:t>b�/����/��</w:t>
      </w:r>
      <w:r>
        <w:rPr>
          <w:rtl w:val="true"/>
        </w:rPr>
        <w:t>ٽ</w:t>
      </w:r>
      <w:r>
        <w:rPr/>
        <w:br/>
        <w:t>�e��(��y����</w:t>
      </w:r>
      <w:r>
        <w:rPr>
          <w:rtl w:val="true"/>
        </w:rPr>
        <w:t>ܯ</w:t>
      </w:r>
      <w:r>
        <w:rPr/>
        <w:t>Ŗ��#��</w:t>
        <w:br/>
        <w:t>B�CǕ�;�m�g�&amp;]�:�\���*��#�X/#���Y��G�}\#.��e��ʝ�J��ɘP_�###�#կM/#?��v�Fm��j=(�Z����fM#+�b��ϣ�#���#�Ti��#r</w:t>
      </w:r>
      <w:r>
        <w:rPr>
          <w:rtl w:val="true"/>
        </w:rPr>
        <w:t>ݷ</w:t>
      </w:r>
      <w:r>
        <w:rPr/>
        <w:t>��</w:t>
      </w:r>
      <w:r>
        <w:rPr/>
        <w:t>u�V�6B�##�JK�#�t�# �##9��t==(��#&gt;�2L�18��z�1Җj�#oJ���M�d�#ˎй#��@�##�`.����#n�.�b#{B#z�B#i�2c/B-#�G�Km�y��2#�9�+�Ev�����#�WwFm��#�Sg�#�</w:t>
      </w:r>
      <w:r>
        <w:rPr>
          <w:rtl w:val="true"/>
        </w:rPr>
        <w:t>ל</w:t>
      </w:r>
      <w:r>
        <w:rPr/>
        <w:t>z]#�M�g�#�U�*3f�,�&lt;�&lt;�#��=#�#�E�f��r�L�������"U��#i�d��҉����eI�e�hcԻ/��tb�E�ytz�n\�#�2#�L#LQ�t^�'�����)#�V�`�g?��#�O�#r9#��7{^]#��k</w:t>
      </w:r>
    </w:p>
    <w:p>
      <w:pPr>
        <w:pStyle w:val="PreformattedText"/>
        <w:bidi w:val="0"/>
        <w:jc w:val="left"/>
        <w:rPr/>
      </w:pPr>
      <w:r>
        <w:rPr/>
        <w:t>��</w:t>
      </w:r>
      <w:r>
        <w:rPr/>
        <w:t>`J���#��1�</w:t>
      </w:r>
      <w:r>
        <w:rPr>
          <w:rtl w:val="true"/>
        </w:rPr>
        <w:t>ߊ</w:t>
      </w:r>
      <w:r>
        <w:rPr/>
        <w:t>��</w:t>
      </w:r>
      <w:r>
        <w:rPr/>
        <w:t>嶪�</w:t>
      </w:r>
      <w:r>
        <w:rPr/>
        <w:t>,̴�G##��9#�K�{j���cu~#�#Uq���dE��6LԺ&amp;��L8�9�}uO�:5.]�A�k��.`9�##��mv#�lkGZ��H,�� 8{%���#����Y/��,�#�aR#:Ǒ:�|M�F�#{O�2�8��\�VJ#�=K��'a]�m����##E��)x�����:-r^6����[�ZeO��#i"�Z 9����oΞ�r�#�VI3Lɒ</w:t>
        <w:br/>
        <w:t>�#Qf#��{�=#��qO��vi6#]�=d��A##&lt;5�w^�'IOInK/�˞�6�(,�s#�-�{t��V#��;��w�f�h��#����`:~��3/���-�6l��#�#�3�2]wl���X�#L���~�1��"ǌ#�.�#t�#�e$�*##8G�&lt;�J�AVX�1w�q��&lt;{#'��#P�J�t�8�'#!+#�#Ttn</w:t>
      </w:r>
    </w:p>
    <w:p>
      <w:pPr>
        <w:pStyle w:val="PreformattedText"/>
        <w:bidi w:val="0"/>
        <w:jc w:val="left"/>
        <w:rPr/>
      </w:pPr>
      <w:r>
        <w:rPr/>
        <w:t>ˆ��"�H�K����1��pόB19L�#��Ung��PŃ##��#�r����#+#Œ</w:t>
        <w:tab/>
        <w:t>#eÙ��M`#;3#�BAɷ���#_�!)</w:t>
        <w:br/>
        <w:t>�2�2�0�R4�Z�$�RR��###���L�)�'/"lc#</w:t>
        <w:tab/>
        <w:t>,{C}��#�T#��#�!#�5�vp'#8##��9i��ĩ�R���~#�v�����o</w:t>
      </w:r>
      <w:r>
        <w:rPr/>
        <w:t>ٜ</w:t>
      </w:r>
      <w:r>
        <w:rPr/>
        <w:t>#(��#C�#�o</w:t>
      </w:r>
      <w:r>
        <w:rPr/>
        <w:t>ٜ</w:t>
      </w:r>
      <w:r>
        <w:rPr/>
        <w:t>#����#��Y� 2��E#����#Y�#Ռ#8(�zo</w:t>
      </w:r>
      <w:r>
        <w:rPr/>
        <w:t>ٜ</w:t>
      </w:r>
      <w:r>
        <w:rPr/>
        <w:t>#�#�#������ӜUb#l#�##�?���E�|H�F�U�#]�ZTOo#����H#��� �#F��#</w:t>
        <w:br/>
        <w:t>���;�t@</w:t>
        <w:tab/>
        <w:t>8X��O�~ȁ(�#�T�{� #=J�T�}�V�K�����b�%D</w:t>
      </w:r>
      <w:r>
        <w:br w:type="page"/>
      </w:r>
    </w:p>
    <w:p>
      <w:pPr>
        <w:pStyle w:val="PreformattedText"/>
        <w:bidi w:val="0"/>
        <w:jc w:val="left"/>
        <w:rPr/>
      </w:pPr>
      <w:r>
        <w:rPr/>
        <w:t>��</w:t>
      </w:r>
      <w:r>
        <w:rPr/>
        <w:t>#�g##�8�~�</w:t>
      </w:r>
      <w:r>
        <w:br w:type="page"/>
      </w:r>
    </w:p>
    <w:p>
      <w:pPr>
        <w:pStyle w:val="PreformattedText"/>
        <w:bidi w:val="0"/>
        <w:jc w:val="left"/>
        <w:rPr/>
      </w:pPr>
      <w:r>
        <w:rPr/>
        <w:t>V��j��]JŽ��6#�����.9o�#M��Ɩ�R���ԴU$�F#�| (&gt;�5���#O`aAw�Y1(�,%*#J�t�n���R��P#�</w:t>
        <w:br/>
        <w:t>��#[!����$MS$���#-�E�2�</w:t>
        <w:tab/>
        <w:t>#!A9��#�{�#-��&amp;</w:t>
      </w:r>
      <w:r>
        <w:rPr/>
        <w:t>ً</w:t>
      </w:r>
      <w:r>
        <w:rPr/>
        <w:t>&gt;�PwF�~�##�w#��\�����=��C�ՙ�#���E*b�0##�(</w:t>
      </w:r>
      <w:r>
        <w:br w:type="page"/>
      </w:r>
    </w:p>
    <w:p>
      <w:pPr>
        <w:pStyle w:val="PreformattedText"/>
        <w:bidi w:val="0"/>
        <w:jc w:val="left"/>
        <w:rPr/>
      </w:pPr>
      <w:r>
        <w:rPr/>
        <w:t>�</w:t>
      </w:r>
      <w:r>
        <w:rPr/>
        <w:tab/>
        <w:t>9�zD�*</w:t>
        <w:br/>
        <w:t>A�8#)!i�#-��c%��</w:t>
        <w:tab/>
        <w:t>��#|�#�Tpb�#���3[p�</w:t>
      </w:r>
      <w:r>
        <w:br w:type="page"/>
      </w:r>
    </w:p>
    <w:p>
      <w:pPr>
        <w:pStyle w:val="PreformattedText"/>
        <w:bidi w:val="0"/>
        <w:jc w:val="left"/>
        <w:rPr/>
      </w:pPr>
      <w:r>
        <w:rPr/>
        <w:t>�</w:t>
      </w:r>
      <w:r>
        <w:rPr/>
        <w:t>#�&gt;�</w:t>
      </w:r>
    </w:p>
    <w:p>
      <w:pPr>
        <w:pStyle w:val="PreformattedText"/>
        <w:bidi w:val="0"/>
        <w:jc w:val="left"/>
        <w:rPr/>
      </w:pPr>
      <w:r>
        <w:rPr/>
        <w:t>r�2����#�N���#�#Ի���]a��eI��#=u�I# ���=u���`)%C�w�]aL�#����#�#�</w:t>
      </w:r>
    </w:p>
    <w:p>
      <w:pPr>
        <w:pStyle w:val="PreformattedText"/>
        <w:bidi w:val="0"/>
        <w:jc w:val="left"/>
        <w:rPr/>
      </w:pPr>
      <w:r>
        <w:rPr/>
        <w:t>��</w:t>
      </w:r>
      <w:r>
        <w:rPr/>
        <w:t>#�g�AxX����"�KJRS@#�#��u�##�#0�PR�g�'���T�#�#�##�#�#�FU��4%j���kş</w:t>
      </w:r>
      <w:r>
        <w:rPr/>
        <w:t>߳�</w:t>
      </w:r>
      <w:r>
        <w:rPr/>
        <w:t>fE/#`�)NAaS�R�z�Y�###</w:t>
      </w:r>
      <w:r>
        <w:br w:type="page"/>
      </w:r>
    </w:p>
    <w:p>
      <w:pPr>
        <w:pStyle w:val="PreformattedText"/>
        <w:bidi w:val="0"/>
        <w:jc w:val="left"/>
        <w:rPr/>
      </w:pPr>
      <w:r>
        <w:rPr/>
        <w:t>8�M{�ԭ2�%gJ�~�u�a�!�|�p�R�</w:t>
      </w:r>
    </w:p>
    <w:p>
      <w:pPr>
        <w:pStyle w:val="PreformattedText"/>
        <w:bidi w:val="0"/>
        <w:jc w:val="left"/>
        <w:rPr/>
      </w:pPr>
      <w:r>
        <w:rPr/>
        <w:t>M8��u��`�j</w:t>
        <w:br/>
        <w:t>�)Pp�$��#Ũ#�#��s##��0�,#s#'�iu#� ��:#1M���1~���#��##�P#@#G&lt;����</w:t>
      </w:r>
      <w:r>
        <w:rPr/>
        <w:t>֪</w:t>
      </w:r>
      <w:r>
        <w:rPr/>
        <w:t>#:��5�</w:t>
      </w:r>
      <w:r>
        <w:rPr>
          <w:rtl w:val="true"/>
        </w:rPr>
        <w:t>ߺ</w:t>
      </w:r>
      <w:r>
        <w:rPr>
          <w:rtl w:val="true"/>
        </w:rPr>
        <w:t>#�</w:t>
      </w:r>
      <w:r>
        <w:rPr/>
        <w:t>8#</w:t>
      </w:r>
      <w:r>
        <w:rPr/>
        <w:br/>
        <w:t>�p~T5x&gt;��z��</w:t>
      </w:r>
      <w:r>
        <w:br w:type="page"/>
      </w:r>
    </w:p>
    <w:p>
      <w:pPr>
        <w:pStyle w:val="PreformattedText"/>
        <w:bidi w:val="0"/>
        <w:jc w:val="left"/>
        <w:rPr/>
      </w:pPr>
      <w:r>
        <w:rPr/>
        <w:t>#*/��b#���8#�x};�@�S,#AvOu#~�#</w:t>
      </w:r>
      <w:r>
        <w:br w:type="page"/>
      </w:r>
    </w:p>
    <w:p>
      <w:pPr>
        <w:pStyle w:val="PreformattedText"/>
        <w:bidi w:val="0"/>
        <w:jc w:val="left"/>
        <w:rPr/>
      </w:pPr>
      <w:r>
        <w:rPr/>
        <w:t>�</w:t>
      </w:r>
      <w:r>
        <w:rPr/>
        <w:t>`�#����.��A'�^#��(u�</w:t>
        <w:br/>
        <w:t>bE#���ʁ#-�#����#&gt;�V)R�#���#1w&gt;Q�c��ï�0�{</w:t>
      </w:r>
      <w:r>
        <w:rPr/>
        <w:t>糔</w:t>
      </w:r>
      <w:r>
        <w:rPr/>
        <w:t>g�BD���U5,H�X�4�v�d��#7v��fd��©˞�yDb'</w:t>
      </w:r>
      <w:r>
        <w:br w:type="page"/>
      </w:r>
    </w:p>
    <w:p>
      <w:pPr>
        <w:pStyle w:val="PreformattedText"/>
        <w:bidi w:val="0"/>
        <w:jc w:val="left"/>
        <w:rPr/>
      </w:pPr>
      <w:r>
        <w:rPr/>
        <w:t>�</w:t>
      </w:r>
      <w:r>
        <w:rPr/>
        <w:t>#����i[��2\�|r�#��</w:t>
        <w:br/>
        <w:t>@dTwW(</w:t>
        <w:tab/>
        <w:t>#l#</w:t>
        <w:br/>
        <w:t>K�xW(##S��pŎ��</w:t>
      </w:r>
      <w:r>
        <w:rPr/>
        <w:t>۱</w:t>
      </w:r>
      <w:r>
        <w:rPr/>
        <w:t>#�`##�/�#��#�W��=Psj���#�##��E�#�w�s#,H#����##�#�z#��eBCiR~?#�Z�)g�R�7��#I5��#�#\��W����(�cZJ���/��&lt;���0#����N#9@#��A.#�#�s�=I�S��N���5�I#+(#�Q#��[A��:�#R09-� ~a�#c^:@b�#�R#�#�U]</w:t>
      </w:r>
    </w:p>
    <w:p>
      <w:pPr>
        <w:pStyle w:val="PreformattedText"/>
        <w:bidi w:val="0"/>
        <w:jc w:val="left"/>
        <w:rPr/>
      </w:pPr>
      <w:r>
        <w:rPr/>
        <w:t>r��A#���1����$�#�%�.]�h ���#fn/###�U����k�&lt;t�#�I ���yC��#qa#Mi���#*�</w:t>
        <w:br/>
        <w:t>�#�=�#����5�H�nę��P#��|6s�3##T�Jg�*����fJ������\ĥX�,�I˟��~p�� $�ǻ_##����L̲^�s�</w:t>
      </w:r>
      <w:r>
        <w:rPr>
          <w:rtl w:val="true"/>
        </w:rPr>
        <w:t>ߜ</w:t>
      </w:r>
      <w:r>
        <w:rPr/>
        <w:t>B�d#,�b+�Í;�</w:t>
        <w:tab/>
        <w:t>V#��)��s��U��K#�&lt;5���t�P1!�#</w:t>
      </w:r>
      <w:r>
        <w:rPr>
          <w:rtl w:val="true"/>
        </w:rPr>
        <w:t>߿</w:t>
      </w:r>
      <w:r>
        <w:rPr/>
        <w:t>np�%3fԆ#?+k���:@J</w:t>
      </w:r>
      <w:r>
        <w:rPr>
          <w:rtl w:val="true"/>
        </w:rPr>
        <w:t>ݗ�</w:t>
      </w:r>
      <w:r>
        <w:rPr/>
        <w:t>3</w:t>
      </w:r>
      <w:r>
        <w:rPr/>
        <w:t>!�F��Ɲ��6r��</w:t>
      </w:r>
      <w:r>
        <w:rPr>
          <w:rtl w:val="true"/>
        </w:rPr>
        <w:t>آ</w:t>
      </w:r>
      <w:r>
        <w:rPr/>
        <w:t>2</w:t>
      </w:r>
      <w:r>
        <w:rPr/>
        <w:t>P�</w:t>
        <w:br/>
        <w:t>#�Ɲ���#</w:t>
        <w:br/>
        <w:t>�\!��_#4��3�3:�iK� ��#���#��</w:t>
      </w:r>
      <w:r>
        <w:rPr/>
        <w:t>ً</w:t>
      </w:r>
      <w:r>
        <w:rPr/>
        <w:t>&gt;M�Í;�&gt;�u{���N��¤�*#@�&lt;5����'�#�5</w:t>
        <w:tab/>
        <w:t>~�|8ӿ8#T'�_�W���8��rI</w:t>
      </w:r>
      <w:r>
        <w:br w:type="page"/>
      </w:r>
    </w:p>
    <w:p>
      <w:pPr>
        <w:pStyle w:val="PreformattedText"/>
        <w:bidi w:val="0"/>
        <w:jc w:val="left"/>
        <w:rPr/>
      </w:pPr>
      <w:r>
        <w:rPr/>
        <w:t>�</w:t>
      </w:r>
      <w:r>
        <w:rPr/>
        <w:t>|�_##��[�G"#�k�Ɲ�ĹHR�a/�Z�q�~p#^#E�j9�</w:t>
        <w:tab/>
        <w:t>�oo�:?ͥ#���G)�h)���H7e�I#�IU#7��-��</w:t>
        <w:tab/>
        <w:t>�J#O</w:t>
      </w:r>
      <w:r>
        <w:rPr/>
        <w:t>ᦏ�</w:t>
      </w:r>
      <w:r>
        <w:rPr/>
        <w:t>A���#�#V@�#�)8�#g</w:t>
        <w:br/>
        <w:t>�#0�8�B�###�#��Y#A�;#K*!�#�</w:t>
        <w:br/>
        <w:br/>
        <w:t>�</w:t>
      </w:r>
      <w:r>
        <w:rPr>
          <w:rtl w:val="true"/>
        </w:rPr>
        <w:t>ڊ</w:t>
      </w:r>
      <w:r>
        <w:rPr/>
        <w:t>4</w:t>
      </w:r>
      <w:r>
        <w:rPr/>
        <w:t>I$ 1n�p#q(^���̬&gt;�#�#p#�U&gt;�##�#Q}K+#����</w:t>
        <w:br/>
        <w:t>��|�JG����PN�#��#�j�����</w:t>
      </w:r>
      <w:r>
        <w:br w:type="page"/>
      </w:r>
    </w:p>
    <w:p>
      <w:pPr>
        <w:pStyle w:val="PreformattedText"/>
        <w:bidi w:val="0"/>
        <w:jc w:val="left"/>
        <w:rPr/>
      </w:pPr>
      <w:r>
        <w:rPr/>
        <w:t>����</w:t>
      </w:r>
      <w:r>
        <w:rPr/>
        <w:t>#</w:t>
        <w:br/>
        <w:t>\��#|�##�Y|��w��-���4�k��(##ED#�HwU}��</w:t>
        <w:tab/>
        <w:t>�</w:t>
        <w:tab/>
        <w:t>�f&amp;X#JPp+�#���J#ʐ0�#��#'���##��##��Ǐ�,�)��˕=x��V�)%�3�{�#cB��N###�8�I��#�[ L�s����B�I|��#y#�cZ���K�Cv�j}t#w�W0$</w:t>
      </w:r>
      <w:r>
        <w:br w:type="page"/>
      </w:r>
    </w:p>
    <w:p>
      <w:pPr>
        <w:pStyle w:val="PreformattedText"/>
        <w:bidi w:val="0"/>
        <w:jc w:val="left"/>
        <w:rPr/>
      </w:pPr>
      <w:r>
        <w:rPr/>
        <w:t>9#B����˓</w:t>
      </w:r>
      <w:r>
        <w:rPr/>
        <w:t>֭</w:t>
      </w:r>
      <w:r>
        <w:rPr/>
        <w:t>##T#��j�nT���CΒ���� �5W�*~�Z#H�MJ</w:t>
      </w:r>
      <w:r>
        <w:rPr/>
        <w:t>ؓ</w:t>
      </w:r>
      <w:r>
        <w:rPr/>
        <w:t>Ry&gt;T�</w:t>
      </w:r>
      <w:r>
        <w:rPr/>
        <w:t>֭</w:t>
      </w:r>
      <w:r>
        <w:rPr/>
        <w:t>#a#)IQ##</w:t>
        <w:tab/>
        <w:t>&amp;�����Z�b��=</w:t>
        <w:br/>
        <w:t>`$$����";CQ����l##�3#%�#1#h�x</w:t>
      </w:r>
      <w:r>
        <w:rPr/>
        <w:t>ֱ���</w:t>
      </w:r>
      <w:r>
        <w:rPr/>
        <w:t>,*�##1%/�3�4m#���3</w:t>
        <w:br/>
        <w:t>&amp;- (��`X�g����V�L(]HS��Q#�Q�##�:�_��N*��#8{`K</w:t>
        <w:tab/>
        <w:t>e(���#Rt��#�H#@�BU�D�&gt;��ǐ�(#�)[�ŗ#�v�#̠X;r�&lt;y</w:t>
      </w:r>
    </w:p>
    <w:p>
      <w:pPr>
        <w:pStyle w:val="PreformattedText"/>
        <w:bidi w:val="0"/>
        <w:jc w:val="left"/>
        <w:rPr/>
      </w:pPr>
      <w:r>
        <w:rPr/>
        <w:t>5�!%)OT�qz�p��- ,��)#�������G�#p</w:t>
      </w:r>
    </w:p>
    <w:p>
      <w:pPr>
        <w:pStyle w:val="PreformattedText"/>
        <w:bidi w:val="0"/>
        <w:jc w:val="left"/>
        <w:rPr/>
      </w:pPr>
      <w:r>
        <w:rPr/>
        <w:t>�</w:t>
      </w:r>
      <w:r>
        <w:rPr/>
        <w:t>@#?��_�v�z �{\#�##�v�#�I�Ҡr����#��*</w:t>
        <w:tab/>
        <w:t>b{$�|��xT�</w:t>
        <w:tab/>
        <w:t>$�ı=�n�#Z&lt;9��B�#���p�Gx���#DT�#|��x#\�#���!�E#�/-#$#��Ո9p#m��</w:t>
      </w:r>
    </w:p>
    <w:p>
      <w:pPr>
        <w:pStyle w:val="PreformattedText"/>
        <w:bidi w:val="0"/>
        <w:jc w:val="left"/>
        <w:rPr/>
      </w:pPr>
      <w:r>
        <w:rPr/>
        <w:t>4��)%##9u##6_/-##�h#��#��p�Gx</w:t>
        <w:tab/>
        <w:t>B��#�#L#h��ÆA</w:t>
      </w:r>
      <w:r>
        <w:rPr/>
        <w:t>陌�</w:t>
      </w:r>
      <w:r>
        <w:rPr/>
        <w:t>A�r�HPK�����</w:t>
      </w:r>
      <w:r>
        <w:rPr/>
        <w:t>名</w:t>
      </w:r>
      <w:r>
        <w:rPr/>
        <w:t>)8fK�</w:t>
      </w:r>
      <w:r>
        <w:br w:type="page"/>
      </w:r>
    </w:p>
    <w:p>
      <w:pPr>
        <w:pStyle w:val="PreformattedText"/>
        <w:bidi w:val="0"/>
        <w:jc w:val="left"/>
        <w:rPr/>
      </w:pPr>
      <w:r>
        <w:rPr/>
        <w:t>��</w:t>
      </w:r>
      <w:r>
        <w:rPr/>
        <w:t>#�&amp;��,��3#����̲Y������P#R;k�B��#�2#</w:t>
      </w:r>
      <w:r>
        <w:br w:type="page"/>
      </w:r>
    </w:p>
    <w:p>
      <w:pPr>
        <w:pStyle w:val="PreformattedText"/>
        <w:bidi w:val="0"/>
        <w:jc w:val="left"/>
        <w:rPr/>
      </w:pPr>
      <w:r>
        <w:rPr/>
        <w:t>�</w:t>
      </w:r>
      <w:r>
        <w:rPr/>
        <w:t>"0�@p����Hb#�#P)z��w���</w:t>
      </w:r>
      <w:r>
        <w:br w:type="page"/>
      </w:r>
    </w:p>
    <w:p>
      <w:pPr>
        <w:pStyle w:val="PreformattedText"/>
        <w:bidi w:val="0"/>
        <w:jc w:val="left"/>
        <w:rPr/>
      </w:pPr>
      <w:r>
        <w:rPr/>
        <w:t>R�R{\#.������{ ��</w:t>
      </w:r>
      <w:r>
        <w:rPr>
          <w:rtl w:val="true"/>
        </w:rPr>
        <w:t>۾</w:t>
      </w:r>
      <w:r>
        <w:rPr/>
        <w:t>��</w:t>
      </w:r>
      <w:r>
        <w:rPr/>
        <w:br/>
        <w:t>����+#D##^]���#¤zī./��!�L�#�K#Xb##4#ǖ�#�#S-�u5</w:t>
      </w:r>
      <w:r>
        <w:br w:type="page"/>
      </w:r>
    </w:p>
    <w:p>
      <w:pPr>
        <w:pStyle w:val="PreformattedText"/>
        <w:bidi w:val="0"/>
        <w:jc w:val="left"/>
        <w:rPr/>
      </w:pPr>
      <w:r>
        <w:rPr/>
        <w:t>�</w:t>
      </w:r>
      <w:r>
        <w:rPr/>
        <w:t>{��W�������K7��5�$���#�Ey��&lt;��5*�R8��~###�#�#��Y</w:t>
      </w:r>
      <w:r>
        <w:rPr>
          <w:rtl w:val="true"/>
        </w:rPr>
        <w:t>߇</w:t>
      </w:r>
      <w:r>
        <w:rPr>
          <w:rtl w:val="true"/>
        </w:rPr>
        <w:t>?/'</w:t>
      </w:r>
      <w:r>
        <w:rPr/>
        <w:t>4</w:t>
      </w:r>
      <w:r>
        <w:rPr>
          <w:rtl w:val="true"/>
        </w:rPr>
        <w:t xml:space="preserve">� </w:t>
      </w:r>
      <w:r>
        <w:rPr/>
        <w:t>8#4</w:t>
      </w:r>
      <w:r>
        <w:rPr/>
        <w:t>�cW�?#ґ!#K*</w:t>
      </w:r>
      <w:r>
        <w:br w:type="page"/>
      </w:r>
    </w:p>
    <w:p>
      <w:pPr>
        <w:pStyle w:val="PreformattedText"/>
        <w:bidi w:val="0"/>
        <w:jc w:val="left"/>
        <w:rPr/>
      </w:pPr>
      <w:r>
        <w:rPr/>
        <w:t>⯧��</w:t>
      </w:r>
      <w:r>
        <w:rPr/>
        <w:t>&amp;�</w:t>
        <w:br/>
        <w:t>J12hɯ�|��Ґ#4"Q##�x��o�iHT-j###&amp;#�t��r�L�Oh#��-V��֌ u!���g�+M��#�!PM�DQ6�����|r�P�(G�)�|3��+�#ա$�͘#������{�!+#��ÖO��&amp;##�2B\�</w:t>
      </w:r>
    </w:p>
    <w:p>
      <w:pPr>
        <w:pStyle w:val="PreformattedText"/>
        <w:bidi w:val="0"/>
        <w:jc w:val="left"/>
        <w:rPr/>
      </w:pPr>
      <w:r>
        <w:rPr/>
        <w:t>���</w:t>
      </w:r>
      <w:r>
        <w:rPr/>
        <w:t>g�!(</w:t>
        <w:br/>
        <w:tab/>
        <w:t>#�Gv���X�#</w:t>
        <w:br/>
        <w:t>:��</w:t>
        <w:tab/>
        <w:t>d�Gj�g�6#2V�#�q#����#���#S#W-��#Z�#͓�C»��##L,?.[</w:t>
      </w:r>
      <w:r>
        <w:rPr>
          <w:rtl w:val="true"/>
        </w:rPr>
        <w:t>޹</w:t>
      </w:r>
      <w:r>
        <w:rPr/>
        <w:t>�</w:t>
      </w:r>
      <w:r>
        <w:rPr/>
        <w:t>[yJ,�(A#����~p#�#��#-��#�Y#�N�</w:t>
      </w:r>
      <w:r>
        <w:rPr>
          <w:rtl w:val="true"/>
        </w:rPr>
        <w:t>ߜ</w:t>
      </w:r>
      <w:r>
        <w:rPr/>
        <w:t>Z#,*�����</w:t>
        <w:br/>
        <w:t>)���</w:t>
      </w:r>
      <w:r>
        <w:rPr>
          <w:rtl w:val="true"/>
        </w:rPr>
        <w:t>ߎ</w:t>
      </w:r>
      <w:r>
        <w:rPr/>
        <w:t>p#h�r��og8R#�i���X�k�{��#F#I��~��%&gt;�����8�,����#eO���8�A3��##</w:t>
      </w:r>
      <w:r>
        <w:rPr>
          <w:rtl w:val="true"/>
        </w:rPr>
        <w:t>޹</w:t>
      </w:r>
      <w:r>
        <w:rPr/>
        <w:t>�</w:t>
      </w:r>
      <w:r>
        <w:rPr/>
        <w:t>YxE�J�E�&lt;�1</w:t>
      </w:r>
      <w:r>
        <w:rPr>
          <w:rtl w:val="true"/>
        </w:rPr>
        <w:t>ߞ</w:t>
      </w:r>
      <w:r>
        <w:rPr/>
        <w:t>p##U�p</w:t>
      </w:r>
      <w:r>
        <w:rPr>
          <w:rtl w:val="true"/>
        </w:rPr>
        <w:t>ݓ�ߕ</w:t>
      </w:r>
      <w:r>
        <w:rPr/>
        <w:t>b##�.��|��\���#�@M=��V��%#s#;���#R�##������� ��^S8.;�-��#�^�#�$=#L</w:t>
      </w:r>
      <w:r>
        <w:rPr>
          <w:rtl w:val="true"/>
        </w:rPr>
        <w:t>ݪ</w:t>
      </w:r>
      <w:r>
        <w:rPr/>
        <w:t>���</w:t>
      </w:r>
      <w:r>
        <w:rPr/>
        <w:t>#^�#����#�#&lt;#V#�#JȯaE�#����x�� ]#T� ���*g#��J�</w:t>
        <w:tab/>
        <w:t>E�#����x�</w:t>
      </w:r>
      <w:r>
        <w:rPr/>
        <w:t>뗂鲩</w:t>
      </w:r>
      <w:r>
        <w:rPr/>
        <w:t>NAN��~#�#</w:t>
      </w:r>
      <w:r>
        <w:rPr>
          <w:rtl w:val="true"/>
        </w:rPr>
        <w:t>و</w:t>
      </w:r>
      <w:r>
        <w:rPr/>
        <w:t xml:space="preserve"> �����</w:t>
      </w:r>
      <w:r>
        <w:rPr/>
        <w:t>#��#�</w:t>
      </w:r>
      <w:r>
        <w:rPr/>
        <w:t>ꣻ��</w:t>
      </w:r>
      <w:r>
        <w:rPr/>
        <w:t>-#B�X�N��k0ys��El(�*�#��&lt;������T��7���+#R�$�*������.�{hd��&gt;������8��51o~#@e�,&amp;�d*#@�4���5LJ#� #���&lt;�</w:t>
      </w:r>
      <w:r>
        <w:rPr>
          <w:rtl w:val="true"/>
        </w:rPr>
        <w:t>ݔ</w:t>
      </w:r>
      <w:r>
        <w:rPr/>
        <w:t>Sk-i����_-�2��R�N�����(#�S</w:t>
      </w:r>
      <w:r>
        <w:rPr/>
        <w:t>٫</w:t>
      </w:r>
      <w:r>
        <w:rPr/>
        <w:t>ġ$LMNo����Z#a8j�#~�2�O�#�,�#�V�</w:t>
      </w:r>
      <w:r>
        <w:rPr>
          <w:rtl w:val="true"/>
        </w:rPr>
        <w:t>ݔ</w:t>
      </w:r>
      <w:r>
        <w:rPr/>
        <w:t>#�?���e#�zT���#�R(������P#���l�Ǵ��A��e##j�r#[�vQ��</w:t>
      </w:r>
      <w:r>
        <w:rPr>
          <w:rtl w:val="true"/>
        </w:rPr>
        <w:t>ڵ</w:t>
      </w:r>
      <w:r>
        <w:rPr/>
        <w:t>Z�/���9xwe#e���l</w:t>
      </w:r>
      <w:r>
        <w:rPr/>
        <w:t>आ���</w:t>
      </w:r>
      <w:r>
        <w:rPr/>
        <w:t>##��Pp#�;</w:t>
      </w:r>
      <w:r>
        <w:rPr>
          <w:rtl w:val="true"/>
        </w:rPr>
        <w:t>ޙ</w:t>
      </w:r>
      <w:r>
        <w:rPr/>
        <w:t>CK¤�#�#ǎ��e</w:t>
      </w:r>
      <w:r>
        <w:br w:type="page"/>
      </w:r>
    </w:p>
    <w:p>
      <w:pPr>
        <w:pStyle w:val="PreformattedText"/>
        <w:bidi w:val="0"/>
        <w:jc w:val="left"/>
        <w:rPr/>
      </w:pPr>
      <w:r>
        <w:rPr/>
        <w:t>�</w:t>
      </w:r>
      <w:r>
        <w:rPr/>
        <w:t>2#?�;�vQXc(?�?-�2��##</w:t>
      </w:r>
      <w:r>
        <w:br w:type="page"/>
      </w:r>
    </w:p>
    <w:p>
      <w:pPr>
        <w:pStyle w:val="PreformattedText"/>
        <w:bidi w:val="0"/>
        <w:jc w:val="left"/>
        <w:rPr/>
      </w:pPr>
      <w:r>
        <w:rPr/>
        <w:t>##s���+��b�k��:���N��\0�C��{��)�L#���42���ӎ�e#_G;]1����̚��#�#�����'1#7��Z�aaTŦ`#T��#�&lt;Mv�G�#��x �#�# # �#�# &amp;"&amp;"#�# # �#�# # �#�# # �#�#</w:t>
        <w:tab/>
        <w:t>a�#�9��_</w:t>
      </w:r>
      <w:r>
        <w:rPr>
          <w:rtl w:val="true"/>
        </w:rPr>
        <w:t>ם</w:t>
      </w:r>
      <w:r>
        <w:rPr/>
        <w:t>�</w:t>
      </w:r>
      <w:r>
        <w:rPr/>
        <w:t>|��ˢ�l�Ze�b�ɘ@</w:t>
        <w:tab/>
        <w:t>�#��ҙ��J�n;4�!#���EJ#�X#�"9Kä��M�6����.�6���:j��B�#�yF���#����</w:t>
      </w:r>
      <w:r>
        <w:rPr/>
        <w:t>齬���</w:t>
      </w:r>
      <w:r>
        <w:rPr/>
        <w:t>2#a)S�rRy@t0B��ԯ#%XN##9�P</w:t>
      </w:r>
      <w:r>
        <w:rPr>
          <w:rtl w:val="true"/>
        </w:rPr>
        <w:t>ޝ</w:t>
      </w:r>
      <w:r>
        <w:rPr/>
        <w:t>6</w:t>
      </w:r>
      <w:r>
        <w:rPr/>
        <w:t>['�;c�W&gt;�I��#�9B</w:t>
        <w:br/>
        <w:t>��z7�#�����[e�L�vPS1r��c�1�GH�Qzu�n˚�:ʉ��#6v#��[�#�\��Y�U���J�O</w:t>
        <w:br/>
        <w:t>`�K�#=(</w:t>
        <w:br/>
        <w:t>�#�×t|Ϣ3?�Z�#��#=��(�e���o�#�&gt;a�#�{ap#Ҫ�</w:t>
      </w:r>
      <w:r>
        <w:rPr>
          <w:rtl w:val="true"/>
        </w:rPr>
        <w:t>߾</w:t>
      </w:r>
      <w:r>
        <w:rPr/>
        <w:t>�</w:t>
      </w:r>
      <w:r>
        <w:rPr/>
        <w:t>@{fj�#I#a/��{�yR#Zq%# Q#��</w:t>
      </w:r>
      <w:r>
        <w:rPr>
          <w:rtl w:val="true"/>
        </w:rPr>
        <w:t>׺</w:t>
      </w:r>
      <w:r>
        <w:rPr/>
        <w:t>�</w:t>
      </w:r>
      <w:r>
        <w:rPr/>
        <w:t>R!E�</w:t>
      </w:r>
      <w:r>
        <w:br w:type="page"/>
      </w:r>
    </w:p>
    <w:p>
      <w:pPr>
        <w:pStyle w:val="PreformattedText"/>
        <w:bidi w:val="0"/>
        <w:jc w:val="left"/>
        <w:rPr/>
      </w:pPr>
      <w:r>
        <w:rPr/>
        <w:t>I=�#���"P##�Q#���T�\)�\#�k��T��"���Q��</w:t>
      </w:r>
      <w:r>
        <w:rPr>
          <w:rtl w:val="true"/>
        </w:rPr>
        <w:t>׺</w:t>
      </w:r>
      <w:r>
        <w:rPr/>
        <w:t>�</w:t>
      </w:r>
      <w:r>
        <w:rPr/>
        <w:t>R#@a�#����\�#@�</w:t>
      </w:r>
    </w:p>
    <w:p>
      <w:pPr>
        <w:pStyle w:val="PreformattedText"/>
        <w:bidi w:val="0"/>
        <w:jc w:val="left"/>
        <w:rPr/>
      </w:pPr>
      <w:r>
        <w:rPr/>
        <w:t>D�~�yR#%�5Rn��H#(=y�o</w:t>
      </w:r>
      <w:r>
        <w:rPr>
          <w:rtl w:val="true"/>
        </w:rPr>
        <w:t>ە</w:t>
      </w:r>
      <w:r>
        <w:rPr/>
        <w:t>#ҝ�R�#k#</w:t>
      </w:r>
      <w:r>
        <w:rPr>
          <w:rtl w:val="true"/>
        </w:rPr>
        <w:t></w:t>
      </w:r>
      <w:r>
        <w:rPr>
          <w:rtl w:val="true"/>
        </w:rPr>
        <w:t>ݾ</w:t>
      </w:r>
      <w:r>
        <w:rPr/>
        <w:t>u�&lt;��b�</w:t>
      </w:r>
      <w:r>
        <w:rPr/>
        <w:t>֪</w:t>
      </w:r>
      <w:r>
        <w:rPr/>
        <w:t>$#�����|�n��s�V��#�h(���H</w:t>
        <w:br/>
        <w:t>�#�</w:t>
        <w:tab/>
        <w:t>o�[��_&lt;�</w:t>
        <w:br/>
        <w:t>e�#�RR[���ʐ�#��[#8</w:t>
      </w:r>
    </w:p>
    <w:p>
      <w:pPr>
        <w:pStyle w:val="PreformattedText"/>
        <w:bidi w:val="0"/>
        <w:jc w:val="left"/>
        <w:rPr/>
      </w:pPr>
      <w:r>
        <w:rPr/>
        <w:t>#���"1(2�</w:t>
      </w:r>
      <w:r>
        <w:br w:type="page"/>
      </w:r>
    </w:p>
    <w:p>
      <w:pPr>
        <w:pStyle w:val="PreformattedText"/>
        <w:bidi w:val="0"/>
        <w:jc w:val="left"/>
        <w:rPr/>
      </w:pPr>
      <w:r>
        <w:rPr/>
        <w:t>!ϱ��ʐ</w:t>
      </w:r>
      <w:r>
        <w:br w:type="page"/>
      </w:r>
    </w:p>
    <w:p>
      <w:pPr>
        <w:pStyle w:val="PreformattedText"/>
        <w:bidi w:val="0"/>
        <w:jc w:val="left"/>
        <w:rPr/>
      </w:pPr>
      <w:r>
        <w:rPr/>
        <w:t>���</w:t>
      </w:r>
      <w:r>
        <w:rPr/>
        <w:t>##�����*B9#I)#����&lt;�</w:t>
      </w:r>
      <w:r>
        <w:br w:type="page"/>
      </w:r>
    </w:p>
    <w:p>
      <w:pPr>
        <w:pStyle w:val="PreformattedText"/>
        <w:bidi w:val="0"/>
        <w:jc w:val="left"/>
        <w:rPr/>
      </w:pPr>
      <w:r>
        <w:rPr/>
        <w:t>��</w:t>
      </w:r>
      <w:r>
        <w:rPr/>
        <w:t>%</w:t>
        <w:br/>
        <w:t>`##�#��S�*B��b��@?�S�� 2�RM�00���#�o</w:t>
      </w:r>
      <w:r>
        <w:rPr>
          <w:rtl w:val="true"/>
        </w:rPr>
        <w:t>۔</w:t>
      </w:r>
      <w:r>
        <w:rPr/>
        <w:t>h#�� 8Aa���T��*�̐�#�#�ou&lt;�TY.�@#����O&lt;�#(wX`#�7�����"#)`#B��r�_\���!R�#'��|�J���#-���H#MRT��!��|�"�#'�#k�</w:t>
      </w:r>
      <w:r>
        <w:rPr>
          <w:rtl w:val="true"/>
        </w:rPr>
        <w:t>޹</w:t>
      </w:r>
      <w:r>
        <w:rPr/>
        <w:t>R"^"#Z�T&gt;�#z�H#p�</w:t>
        <w:tab/>
        <w:t>���\�o\�#]�#��%#��jc�#-�Q�rROg27�5�(�#�$#�5���\���.���r�B�</w:t>
        <w:tab/>
        <w:t>�$i��P�'#K�W��#~�K� sÞ���!#����]���#�+)Z�aj�����i3="�*C��]��QyPl�һ��E3#z�$�#�#�:�#r�</w:t>
        <w:tab/>
        <w:t>!D�#&gt;�{PM������{=�#���9%B����#*ARI'����j#�#����{=�Va�����t#Y�=�w�</w:t>
      </w:r>
      <w:r>
        <w:rPr>
          <w:rtl w:val="true"/>
        </w:rPr>
        <w:t>ڄ</w:t>
      </w:r>
      <w:r>
        <w:rPr/>
        <w:t>@#�%���#~�#�,��d�N[��(��P��B�@*</w:t>
      </w:r>
      <w:r>
        <w:br w:type="page"/>
      </w:r>
    </w:p>
    <w:p>
      <w:pPr>
        <w:pStyle w:val="PreformattedText"/>
        <w:bidi w:val="0"/>
        <w:jc w:val="left"/>
        <w:rPr/>
      </w:pPr>
      <w:r>
        <w:rPr/>
        <w:t>�</w:t>
      </w:r>
      <w:r>
        <w:rPr/>
        <w:t>#���#_&lt;���</w:t>
      </w:r>
      <w:r>
        <w:br w:type="page"/>
      </w:r>
    </w:p>
    <w:p>
      <w:pPr>
        <w:pStyle w:val="PreformattedText"/>
        <w:bidi w:val="0"/>
        <w:jc w:val="left"/>
        <w:rPr/>
      </w:pPr>
      <w:r>
        <w:rPr/>
        <w:t>n@�Xq</w:t>
      </w:r>
      <w:r>
        <w:rPr>
          <w:rtl w:val="true"/>
        </w:rPr>
        <w:t>߾</w:t>
      </w:r>
      <w:r>
        <w:rPr/>
        <w:t>���</w:t>
      </w:r>
      <w:r>
        <w:rPr/>
        <w:t>,</w:t>
        <w:tab/>
        <w:t>��iPIXbN]�</w:t>
      </w:r>
      <w:r>
        <w:rPr/>
        <w:t>߷</w:t>
      </w:r>
      <w:r>
        <w:rPr/>
        <w:t>8</w:t>
      </w:r>
    </w:p>
    <w:p>
      <w:pPr>
        <w:pStyle w:val="PreformattedText"/>
        <w:bidi w:val="0"/>
        <w:jc w:val="left"/>
        <w:rPr/>
      </w:pPr>
      <w:r>
        <w:rPr/>
        <w:t>�</w:t>
      </w:r>
      <w:r>
        <w:rPr/>
        <w:t>#J#�O���*��#�{��%HX��-��##�oϵ</w:t>
        <w:br/>
        <w:br/>
        <w:t>��#�?=�s�ebR�#)�{��!(d�.t#</w:t>
      </w:r>
      <w:r>
        <w:rPr>
          <w:rtl w:val="true"/>
        </w:rPr>
        <w:t>޹</w:t>
      </w:r>
      <w:r>
        <w:rPr/>
        <w:t>�</w:t>
      </w:r>
      <w:r>
        <w:rPr/>
        <w:t>,�J����</w:t>
      </w:r>
      <w:r>
        <w:rPr/>
        <w:t>ۜ</w:t>
      </w:r>
      <w:r>
        <w:rPr/>
        <w:tab/>
        <w:t>�#��</w:t>
      </w:r>
      <w:r>
        <w:rPr/>
        <w:t>ۜ</w:t>
      </w:r>
      <w:r>
        <w:rPr/>
        <w:t>#W�#�h</w:t>
        <w:tab/>
        <w:t>�˯-�s�Q-���]�s��</w:t>
        <w:tab/>
        <w:t>g��͟R~{��#q#��A�G�~��+`���{;�&lt;�#�p�Pa8w�9Ā��#k���</w:t>
      </w:r>
      <w:r>
        <w:rPr/>
        <w:t>߷</w:t>
      </w:r>
      <w:r>
        <w:rPr/>
        <w:t>8�#bZR�)-�</w:t>
      </w:r>
      <w:r>
        <w:rPr/>
        <w:t>߷</w:t>
      </w:r>
      <w:r>
        <w:rPr/>
        <w:t>8#���#</w:t>
        <w:tab/>
        <w:tab/>
        <w:br/>
        <w:t>�'{��%5,�'O~��Ùc#*� �{�8#��##{��##\�</w:t>
      </w:r>
      <w:r>
        <w:rPr>
          <w:rtl w:val="true"/>
        </w:rPr>
        <w:t>޲�</w:t>
      </w:r>
      <w:r>
        <w:rPr/>
        <w:t>9</w:t>
      </w:r>
      <w:r>
        <w:rPr/>
        <w:t>Y��</w:t>
      </w:r>
      <w:r>
        <w:rPr>
          <w:rtl w:val="true"/>
        </w:rPr>
        <w:t>ߜ</w:t>
      </w:r>
      <w:r>
        <w:rPr/>
        <w:t>h`BBK�%��9�(��̾��#6:x�</w:t>
      </w:r>
      <w:r>
        <w:rPr/>
        <w:t>ۜ</w:t>
      </w:r>
      <w:r>
        <w:rPr/>
        <w:t>h�#hͽ����##���#�X�����\�Q��$</w:t>
        <w:br/>
        <w:t>��~9�(��b#Þ��p#�$�5</w:t>
      </w:r>
      <w:r>
        <w:rPr>
          <w:rtl w:val="true"/>
        </w:rPr>
        <w:t>ז</w:t>
      </w:r>
      <w:r>
        <w:rPr/>
        <w:t>���</w:t>
      </w:r>
      <w:r>
        <w:rPr/>
        <w:t>S�&lt;�]�qc'C]��8U�����s���%�&gt;�[�~q�NTB�#;;�#�-��#����H#R�##6��#��J-Vͼ~�y�#��|����#�x</w:t>
        <w:tab/>
        <w:t>4#����</w:t>
      </w:r>
    </w:p>
    <w:p>
      <w:pPr>
        <w:pStyle w:val="PreformattedText"/>
        <w:bidi w:val="0"/>
        <w:jc w:val="left"/>
        <w:rPr/>
      </w:pPr>
      <w:r>
        <w:rPr/>
        <w:t>4</w:t>
      </w:r>
      <w:r>
        <w:br w:type="page"/>
      </w:r>
    </w:p>
    <w:p>
      <w:pPr>
        <w:pStyle w:val="PreformattedText"/>
        <w:bidi w:val="0"/>
        <w:jc w:val="left"/>
        <w:rPr/>
      </w:pPr>
      <w:r>
        <w:rPr/>
        <w:t>*=`=�U*5�#�`!i�,������#��c#�3��8b`H��k�W�oH</w:t>
        <w:br/>
        <w:t>p��\###���b��</w:t>
      </w:r>
      <w:r>
        <w:rPr>
          <w:rtl w:val="true"/>
        </w:rPr>
        <w:t>ݓ</w:t>
      </w:r>
      <w:r>
        <w:rPr/>
        <w:t>@,J���-�`7)C��J�##�N���#�$�#��=u�#�*�BMB������XE�I#8S�</w:t>
      </w:r>
      <w:r>
        <w:br w:type="page"/>
      </w:r>
    </w:p>
    <w:p>
      <w:pPr>
        <w:pStyle w:val="PreformattedText"/>
        <w:bidi w:val="0"/>
        <w:jc w:val="left"/>
        <w:rPr/>
      </w:pPr>
      <w:r>
        <w:rPr/>
        <w:t>#�6���#3�#-##Pĩ�#7</w:t>
      </w:r>
      <w:r>
        <w:rPr/>
        <w:t>߬</w:t>
      </w:r>
      <w:r>
        <w:rPr/>
        <w:t>j�+I���U��g�3L</w:t>
        <w:tab/>
        <w:t>T��###!�����</w:t>
      </w:r>
      <w:r>
        <w:rPr/>
        <w:t>됏</w:t>
      </w:r>
      <w:r>
        <w:rPr/>
        <w:br/>
        <w:t>�ѻ��f�['J-V`</w:t>
        <w:tab/>
        <w:t>*���˺�#[�x@ǁ��*�#�WK��h�</w:t>
        <w:br/>
        <w:t>|�p�)#u�m�ƞ�^#&amp;^"q�#7t#��O��ALhc�q_���]���#w�#��}�|(7���#��P��p#k#�#Vl^#���$xG˾�ǭһ�#f4���4�'�k�=,�#</w:t>
      </w:r>
      <w:r>
        <w:rPr/>
        <w:t>ܾ</w:t>
      </w:r>
      <w:r>
        <w:rPr/>
        <w:t>T##Te�#�#&lt;#�&gt;X.[��t�</w:t>
      </w:r>
      <w:r>
        <w:rPr>
          <w:rtl w:val="true"/>
        </w:rPr>
        <w:t>ޣ</w:t>
      </w:r>
      <w:r>
        <w:rPr/>
        <w:t>��</w:t>
      </w:r>
      <w:r>
        <w:rPr/>
        <w:t>b�=�~Β��#Jm�#��#?,#�p�#�##d#�����$?K/#��7#�#?����#�]�q#K6#���/sO�m��#}�|#�#{o#h���hd�#$�|#��n��)?�[x�$���X:?|##�u�</w:t>
      </w:r>
      <w:r>
        <w:rPr/>
        <w:t>؎�</w:t>
      </w:r>
      <w:r>
        <w:rPr/>
        <w:t>#</w:t>
      </w:r>
      <w:r>
        <w:rPr/>
        <w:t>ꌮ</w:t>
      </w:r>
      <w:r>
        <w:rPr/>
        <w:t>#</w:t>
      </w:r>
      <w:r>
        <w:br w:type="page"/>
      </w:r>
    </w:p>
    <w:p>
      <w:pPr>
        <w:pStyle w:val="PreformattedText"/>
        <w:bidi w:val="0"/>
        <w:jc w:val="left"/>
        <w:rPr/>
      </w:pPr>
      <w:r>
        <w:rPr/>
        <w:t>%</w:t>
      </w:r>
      <w:r>
        <w:rPr>
          <w:rtl w:val="true"/>
        </w:rPr>
        <w:t>ݏ</w:t>
      </w:r>
      <w:r>
        <w:rPr/>
        <w:t>�</w:t>
      </w:r>
      <w:r>
        <w:rPr/>
        <w:t>&gt;\���f���&amp;��"�����J�&amp;���#�Ir</w:t>
      </w:r>
      <w:r>
        <w:br w:type="page"/>
      </w:r>
    </w:p>
    <w:p>
      <w:pPr>
        <w:pStyle w:val="PreformattedText"/>
        <w:bidi w:val="0"/>
        <w:jc w:val="left"/>
        <w:rPr/>
      </w:pPr>
      <w:r>
        <w:rPr/>
      </w:r>
      <w:r>
        <w:br w:type="page"/>
      </w:r>
    </w:p>
    <w:p>
      <w:pPr>
        <w:pStyle w:val="PreformattedText"/>
        <w:bidi w:val="0"/>
        <w:jc w:val="left"/>
        <w:rPr/>
      </w:pPr>
      <w:r>
        <w:rPr/>
        <w:t>x#��n#� �L/#�d�~�8k</w:t>
        <w:br/>
        <w:t>z;z#�]-��#.A���</w:t>
        <w:br/>
        <w:t>####������.[�m��%]*��PR�#y���#O���4԰��p�#�,Av/�#</w:t>
        <w:br/>
        <w:t>9�c</w:t>
      </w:r>
      <w:r>
        <w:rPr/>
        <w:t>姣</w:t>
      </w:r>
      <w:r>
        <w:rPr>
          <w:rtl w:val="true"/>
        </w:rPr>
        <w:t>ר</w:t>
      </w:r>
      <w:r>
        <w:rPr/>
        <w:t>�</w:t>
      </w:r>
      <w:r>
        <w:rPr/>
        <w:t>W�+��####�9y(���w�uU�J|�~]`&gt;����</w:t>
      </w:r>
      <w:r>
        <w:rPr/>
        <w:t>쁈�</w:t>
      </w:r>
      <w:r>
        <w:rPr/>
        <w:t>#�#*���YK/0�`{&gt;</w:t>
      </w:r>
      <w:r>
        <w:rPr>
          <w:rtl w:val="true"/>
        </w:rPr>
        <w:t>ت</w:t>
      </w:r>
      <w:r>
        <w:rPr/>
        <w:t>�</w:t>
      </w:r>
      <w:r>
        <w:rPr/>
        <w:t>q�Vk4ɿҫД#U*</w:t>
      </w:r>
      <w:r>
        <w:br w:type="page"/>
      </w:r>
    </w:p>
    <w:p>
      <w:pPr>
        <w:pStyle w:val="PreformattedText"/>
        <w:bidi w:val="0"/>
        <w:jc w:val="left"/>
        <w:rPr/>
      </w:pPr>
      <w:r>
        <w:rPr/>
        <w:t>p��w�W���i</w:t>
        <w:br/>
        <w:t>)e#H-Ì{#L�EI,#P�Ñ��&lt;���M�&gt;m�u�2�&gt;ք����#�Ue�Vj�%##�Y(b �\hxi�#�#�aC##q��</w:t>
      </w:r>
    </w:p>
    <w:p>
      <w:pPr>
        <w:pStyle w:val="PreformattedText"/>
        <w:bidi w:val="0"/>
        <w:jc w:val="left"/>
        <w:rPr/>
      </w:pPr>
      <w:r>
        <w:rPr/>
        <w:t>5�P#����#})ǈ��#s�lRKT���#�#�l�J�#��(`-#�V##$</w:t>
      </w:r>
      <w:r>
        <w:br w:type="page"/>
      </w:r>
    </w:p>
    <w:p>
      <w:pPr>
        <w:pStyle w:val="PreformattedText"/>
        <w:bidi w:val="0"/>
        <w:jc w:val="left"/>
        <w:rPr/>
      </w:pPr>
      <w:r>
        <w:rPr/>
        <w:t>:�</w:t>
      </w:r>
      <w:r>
        <w:rPr>
          <w:rtl w:val="true"/>
        </w:rPr>
        <w:t>׻</w:t>
      </w:r>
      <w:r>
        <w:rPr/>
        <w:t>�</w:t>
      </w:r>
      <w:r>
        <w:rPr/>
        <w:t>#CXƵ#t�N#��@*B�v��m��S#��T�*���3��#�#�#��K�Q�CQM�p##-�(#N#��)�fp�1#�G����[�I</w:t>
        <w:br/>
        <w:t>B�K#m��qB�%�#j�W����#$!�#(��i���0#�%�K#�t�fq##�Rf$%8t�{���B����*����#z�###���-7��)��#�#��#���#{~��Js</w:t>
      </w:r>
      <w:r>
        <w:rPr/>
        <w:t>줤�</w:t>
      </w:r>
      <w:r>
        <w:rPr/>
        <w:t>w&gt;��3��</w:t>
        <w:tab/>
        <w:t>%#)@#LEI&amp;�����p</w:t>
      </w:r>
      <w:r>
        <w:br w:type="page"/>
      </w:r>
    </w:p>
    <w:p>
      <w:pPr>
        <w:pStyle w:val="PreformattedText"/>
        <w:bidi w:val="0"/>
        <w:jc w:val="left"/>
        <w:rPr/>
      </w:pPr>
      <w:r>
        <w:rPr/>
        <w:t>��</w:t>
      </w:r>
      <w:r>
        <w:rPr/>
        <w:t>#+�}��g</w:t>
      </w:r>
      <w:r>
        <w:br w:type="page"/>
      </w:r>
    </w:p>
    <w:p>
      <w:pPr>
        <w:pStyle w:val="PreformattedText"/>
        <w:bidi w:val="0"/>
        <w:jc w:val="left"/>
        <w:rPr/>
      </w:pPr>
      <w:r>
        <w:rPr/>
        <w:t>#�#�#��)#?/�w�</w:t>
      </w:r>
      <w:r>
        <w:br w:type="page"/>
      </w:r>
    </w:p>
    <w:p>
      <w:pPr>
        <w:pStyle w:val="PreformattedText"/>
        <w:bidi w:val="0"/>
        <w:jc w:val="left"/>
        <w:rPr/>
      </w:pPr>
      <w:r>
        <w:rPr/>
        <w:t>�</w:t>
      </w:r>
      <w:r>
        <w:rPr/>
        <w:t>Y�ƛ�T�##�#�;�{�#B#A</w:t>
        <w:tab/>
        <w:t>/��dU���/���~Ȱ�X+#�L#{�@d���b�</w:t>
        <w:tab/>
        <w:t>#j���</w:t>
      </w:r>
      <w:r>
        <w:rPr/>
        <w:t>ְ�</w:t>
      </w:r>
      <w:r>
        <w:rPr/>
        <w:t>-�S�V2&lt;�$�Z�h)%EJ�hyo�5�#</w:t>
        <w:br/>
        <w:t>#��#�</w:t>
      </w:r>
      <w:r>
        <w:rPr>
          <w:rtl w:val="true"/>
        </w:rPr>
        <w:t>ޙ</w:t>
      </w:r>
      <w:r>
        <w:rPr/>
        <w:t>@U1JK�Ix��(;���G�������TH�-� #G#J\2�7��']�m#�#8�o}� �]E&gt;�����#1~#</w:t>
      </w:r>
      <w:r>
        <w:rPr>
          <w:rtl w:val="true"/>
        </w:rPr>
        <w:t>߄</w:t>
      </w:r>
      <w:r>
        <w:rPr/>
        <w:t>#K#��6����#�6&amp;Yt�#w{���,&gt;�m��SN=��H�##o~�#�z���B#$#�a�HH&lt;��#�#�`�##P@($�o~�u�w�qXm</w:t>
        <w:br/>
        <w:t>##,���#�=c%��c;���4K'#��#��u�%E8�R��Q�|��"Q�#9z��</w:t>
      </w:r>
      <w:r>
        <w:rPr/>
        <w:t>箱</w:t>
      </w:r>
      <w:r>
        <w:rPr/>
        <w:t>d�#�y�</w:t>
      </w:r>
      <w:r>
        <w:rPr/>
        <w:t>箰</w:t>
      </w:r>
      <w:r>
        <w:rPr/>
        <w:t>#�#iXp#p�|w���</w:t>
        <w:br/>
        <w:t>Z��</w:t>
        <w:tab/>
      </w:r>
      <w:r>
        <w:rPr/>
        <w:t>횝��</w:t>
      </w:r>
      <w:r>
        <w:rPr/>
        <w:t>aXQ5�=u�=�#���~��H��1</w:t>
      </w:r>
      <w:r>
        <w:br w:type="page"/>
      </w:r>
    </w:p>
    <w:p>
      <w:pPr>
        <w:pStyle w:val="PreformattedText"/>
        <w:bidi w:val="0"/>
        <w:jc w:val="left"/>
        <w:rPr/>
      </w:pPr>
      <w:r>
        <w:rPr/>
        <w:t>8�c����#�[#�%wT�X��ZI�D�</w:t>
      </w:r>
      <w:r>
        <w:rPr/>
        <w:t>箱</w:t>
      </w:r>
      <w:r>
        <w:rPr/>
        <w:t>@X7�G�����������##���|u�#+JJ##Irt#</w:t>
      </w:r>
      <w:r>
        <w:rPr/>
        <w:t>㮱</w:t>
      </w:r>
      <w:r>
        <w:rPr/>
        <w:t>#�</w:t>
      </w:r>
      <w:r>
        <w:br w:type="page"/>
      </w:r>
    </w:p>
    <w:p>
      <w:pPr>
        <w:pStyle w:val="PreformattedText"/>
        <w:bidi w:val="0"/>
        <w:jc w:val="left"/>
        <w:rPr/>
      </w:pPr>
      <w:r>
        <w:rPr/>
        <w:t>����</w:t>
      </w:r>
      <w:r>
        <w:rPr/>
        <w:t>IS#��˓�������#}��;���V��#���$�sʑ</w:t>
        <w:tab/>
        <w:t>/0/##O��X�#�#�q#��#���R��# '�Zk#�#�Iv8�]��4�qb</w:t>
        <w:tab/>
        <w:t>?��{��Gǅ���#9�\H+I�'$��y@�UD�###�Q*Z�-#�#;</w:t>
      </w:r>
      <w:r>
        <w:rPr>
          <w:rtl w:val="true"/>
        </w:rPr>
        <w:t>ޑ</w:t>
      </w:r>
      <w:r>
        <w:rPr/>
        <w:t>,_�#:q��#"l����M#��</w:t>
      </w:r>
      <w:r>
        <w:rPr>
          <w:rtl w:val="true"/>
        </w:rPr>
        <w:t>ߺ</w:t>
      </w:r>
      <w:r>
        <w:rPr/>
        <w:t>$#�N##��z�##R\#Nm���Pz�#(��</w:t>
      </w:r>
      <w:r>
        <w:rPr>
          <w:rtl w:val="true"/>
        </w:rPr>
        <w:t>ߺ</w:t>
      </w:r>
      <w:r>
        <w:rPr/>
        <w:t>#�yD�2�$�&amp;�#�����u#�i.#</w:t>
      </w:r>
    </w:p>
    <w:p>
      <w:pPr>
        <w:pStyle w:val="PreformattedText"/>
        <w:bidi w:val="0"/>
        <w:jc w:val="left"/>
        <w:rPr/>
      </w:pPr>
      <w:r>
        <w:rPr/>
        <w:t>�</w:t>
      </w:r>
      <w:r>
        <w:rPr/>
        <w:t>X��##ʔ�E&amp;��</w:t>
      </w:r>
      <w:r>
        <w:rPr>
          <w:rtl w:val="true"/>
        </w:rPr>
        <w:t>ٿ</w:t>
      </w:r>
      <w:r>
        <w:rPr/>
        <w:t>lz#T��(�S�?Ϳ�P##��p�p����#*L�%�Y��Ȋ��#��D-�'���*�~Q!# #�#��j��#�&amp;�</w:t>
        <w:br/>
        <w:t>d����#�,�Bp�+(!k�a�</w:t>
      </w:r>
      <w:r>
        <w:rPr/>
        <w:t>؂</w:t>
      </w:r>
      <w:r>
        <w:rPr/>
        <w:t>T�bP,��##G���OV����o���@cG�j#fF]�����(З#|7C\�#N+�Ԟ6te</w:t>
      </w:r>
      <w:r>
        <w:rPr>
          <w:rtl w:val="true"/>
        </w:rPr>
        <w:t>߿</w:t>
      </w:r>
      <w:r>
        <w:rPr/>
        <w:t>|l('#��|)�=�#�#*HPH)�'��#&gt;5�#��Y՟�|8w�QiJ�U3#vj��# &gt;#</w:t>
      </w:r>
    </w:p>
    <w:p>
      <w:pPr>
        <w:pStyle w:val="PreformattedText"/>
        <w:bidi w:val="0"/>
        <w:jc w:val="left"/>
        <w:rPr/>
      </w:pPr>
      <w:r>
        <w:rPr/>
        <w:t>r�T�I-���5~#;��(</w:t>
        <w:tab/>
        <w:t>QH+���.�h�ÇιD��!X#�Z�</w:t>
      </w:r>
      <w:r>
        <w:rPr/>
        <w:t>ּ</w:t>
      </w:r>
      <w:r>
        <w:rPr/>
        <w:t>&gt;&lt;t�J#Ք��g+#�#���(d���I'###g�</w:t>
      </w:r>
      <w:r>
        <w:rPr>
          <w:rtl w:val="true"/>
        </w:rPr>
        <w:t>׎</w:t>
      </w:r>
      <w:r>
        <w:rPr/>
        <w:t>�</w:t>
      </w:r>
      <w:r>
        <w:rPr/>
        <w:t>#nb�L��#</w:t>
      </w:r>
      <w:r>
        <w:br w:type="page"/>
      </w:r>
    </w:p>
    <w:p>
      <w:pPr>
        <w:pStyle w:val="PreformattedText"/>
        <w:bidi w:val="0"/>
        <w:jc w:val="left"/>
        <w:rPr/>
      </w:pPr>
      <w:r>
        <w:rPr/>
        <w:t>�</w:t>
      </w:r>
      <w:r>
        <w:rPr/>
        <w:t>k��#�Q#jv��y�#.T��.@tgƹ#q���#��</w:t>
      </w:r>
      <w:r>
        <w:rPr>
          <w:rtl w:val="true"/>
        </w:rPr>
        <w:t>ڟ</w:t>
      </w:r>
      <w:r>
        <w:rPr/>
        <w:t>�</w:t>
      </w:r>
      <w:r>
        <w:rPr/>
        <w:t>=`#@#��L�ǎ��#��Vd</w:t>
      </w:r>
      <w:r>
        <w:br w:type="page"/>
      </w:r>
    </w:p>
    <w:p>
      <w:pPr>
        <w:pStyle w:val="PreformattedText"/>
        <w:bidi w:val="0"/>
        <w:jc w:val="left"/>
        <w:rPr/>
      </w:pPr>
      <w:r>
        <w:rPr/>
        <w:t>c.�x�I'#!�u=�#=b������O��:�#8�����Lg��t�F�g����*G*B�%#vv#�&gt;##���#�����s��������&gt;&gt;#i</w:t>
      </w:r>
      <w:r>
        <w:rPr>
          <w:rtl w:val="true"/>
        </w:rPr>
        <w:t>ߜ</w:t>
      </w:r>
      <w:r>
        <w:rPr/>
        <w:t>Yլ���;��˼V#</w:t>
        <w:tab/>
        <w:t>BY��</w:t>
      </w:r>
      <w:r>
        <w:rPr/>
        <w:t>喾</w:t>
      </w:r>
      <w:r>
        <w:rPr/>
        <w:t>#i</w:t>
      </w:r>
      <w:r>
        <w:rPr>
          <w:rtl w:val="true"/>
        </w:rPr>
        <w:t>ߜ</w:t>
      </w:r>
      <w:r>
        <w:rPr/>
        <w:t>#�i�]�q�_#4��"Z�%,#]�\����JB�@f�f��g8�%H##B�#��~�� !a</w:t>
      </w:r>
      <w:r>
        <w:br w:type="page"/>
      </w:r>
    </w:p>
    <w:p>
      <w:pPr>
        <w:pStyle w:val="PreformattedText"/>
        <w:bidi w:val="0"/>
        <w:jc w:val="left"/>
        <w:rPr/>
      </w:pPr>
      <w:r>
        <w:rPr/>
        <w:t>�</w:t>
      </w:r>
      <w:r>
        <w:rPr/>
        <w:t>&amp;�|��Ï�t��ԡ&gt;</w:t>
      </w:r>
      <w:r>
        <w:rPr>
          <w:rtl w:val="true"/>
        </w:rPr>
        <w:t>ؤ��</w:t>
      </w:r>
      <w:r>
        <w:rPr>
          <w:rtl w:val="true"/>
        </w:rPr>
        <w:t>!�~@��</w:t>
      </w:r>
      <w:r>
        <w:rPr/>
        <w:t>8</w:t>
      </w:r>
      <w:r>
        <w:rPr/>
        <w:t>�e&lt;���A#�MPs����+�</w:t>
        <w:br/>
        <w:t>g</w:t>
      </w:r>
      <w:r>
        <w:rPr>
          <w:rtl w:val="true"/>
        </w:rPr>
        <w:t>ێ</w:t>
      </w:r>
      <w:r>
        <w:rPr>
          <w:rtl w:val="true"/>
        </w:rPr>
        <w:t>%��</w:t>
      </w:r>
      <w:r>
        <w:rPr/>
        <w:t>3</w:t>
      </w:r>
      <w:r>
        <w:rPr/>
        <w:t>K0`|8��#z�J\f#�x�q��+R�V\53fm|8ӿ8bV#�A</w:t>
      </w:r>
      <w:r>
        <w:br w:type="page"/>
      </w:r>
    </w:p>
    <w:p>
      <w:pPr>
        <w:pStyle w:val="PreformattedText"/>
        <w:bidi w:val="0"/>
        <w:jc w:val="left"/>
        <w:rPr/>
      </w:pPr>
      <w:r>
        <w:rPr/>
        <w:t>�</w:t>
      </w:r>
      <w:r>
        <w:rPr/>
        <w:t>v�_##��H8T¡/�Z�q�~p#($#\�K�k���8#��$2]�m|8��#e�T�p#�-|&lt;;�%IB���J\S/�#&lt;�2^#�#�#�#RX0�8y��#�</w:t>
        <w:tab/>
        <w:t>#YI##2ӈ&gt;#��R+�P�</w:t>
      </w:r>
      <w:r>
        <w:rPr>
          <w:rtl w:val="true"/>
        </w:rPr>
        <w:t>ݶ���</w:t>
      </w:r>
      <w:r>
        <w:rPr/>
        <w:t>8</w:t>
      </w:r>
      <w:r>
        <w:rPr/>
        <w:t>���g8�Y�!#�#Rh�:</w:t>
      </w:r>
    </w:p>
    <w:p>
      <w:pPr>
        <w:pStyle w:val="PreformattedText"/>
        <w:bidi w:val="0"/>
        <w:jc w:val="left"/>
        <w:rPr/>
      </w:pPr>
      <w:r>
        <w:rPr/>
        <w:t>#6�#%���,#�N#l�;=Г#AQ�#Kz</w:t>
      </w:r>
      <w:r>
        <w:rPr>
          <w:rtl w:val="true"/>
        </w:rPr>
        <w:t>܄</w:t>
      </w:r>
      <w:r>
        <w:rPr/>
        <w:t>#��#p�;:D#,�(����#�.#�2��\����&amp;Φ��#��d�)S#R��</w:t>
      </w:r>
      <w:r>
        <w:rPr>
          <w:rtl w:val="true"/>
        </w:rPr>
        <w:t>ߗ</w:t>
      </w:r>
      <w:r>
        <w:rPr/>
        <w:t>8</w:t>
      </w:r>
      <w:r>
        <w:rPr>
          <w:rtl w:val="true"/>
        </w:rPr>
        <w:t>��"���+:��</w:t>
      </w:r>
      <w:r>
        <w:rPr/>
        <w:t>5</w:t>
      </w:r>
      <w:r>
        <w:rPr/>
        <w:t>�a*�0�5=�#�##XJ���������,�J��</w:t>
        <w:tab/>
        <w:t>NJ���#_#AX���K# ���"H##v8s5����</w:t>
        <w:br/>
        <w:t>�@#�))$R��</w:t>
      </w:r>
      <w:r>
        <w:rPr>
          <w:rtl w:val="true"/>
        </w:rPr>
        <w:t>ڞ</w:t>
      </w:r>
      <w:r>
        <w:rPr/>
        <w:t>"��g#T�)#�#� #s�#^2�@#</w:t>
        <w:br/>
        <w:t>�#g��S8��#�</w:t>
        <w:br/>
        <w:t>8Jj���#�u�8</w:t>
        <w:br/>
        <w:t>�bL�X|dc#�O�5�d̔���ю@�O#t#����/��jJT#���/����.L�#��;</w:t>
      </w:r>
    </w:p>
    <w:p>
      <w:pPr>
        <w:pStyle w:val="PreformattedText"/>
        <w:bidi w:val="0"/>
        <w:jc w:val="left"/>
        <w:rPr/>
      </w:pPr>
      <w:r>
        <w:rPr/>
        <w:t>�</w:t>
      </w:r>
      <w:r>
        <w:rPr/>
        <w:t>#��#2^#`#�B�N�#F�=\�`K/�#�,��Ƶ��$�##i#�#wX�ʞOW-#3����V:�i�[���#�#J����A���n�h�x#,�#R#D�����5#?zƂ�#ʖ#,997#�m5�-�"ƹa!=��+*�� p��Y4���)!Y��#xi�=F"###�tmO#xi�B@�#jQS#;#���#�#��Ja�#�Wy#NZk#%2�#%(�p8#��#�M`��[b,��i��N$�c</w:t>
        <w:tab/>
        <w:t>c��#�M`�1##�P�.#��i�#'##R8�#`�����#JS���e#��</w:t>
      </w:r>
      <w:r>
        <w:rPr/>
        <w:t>݅</w:t>
      </w:r>
      <w:r>
        <w:rPr/>
        <w:t>##�J@'</w:t>
        <w:tab/>
        <w:t>�#0�yh���%r��AW˶`4��YD��Qnm��</w:t>
      </w:r>
    </w:p>
    <w:p>
      <w:pPr>
        <w:pStyle w:val="PreformattedText"/>
        <w:bidi w:val="0"/>
        <w:jc w:val="left"/>
        <w:rPr/>
      </w:pPr>
      <w:r>
        <w:rPr/>
        <w:t>4w���*�#k��#�yh�!hHI#�Ă�)��|��8�#�#�#s��|���#�L$�_X�����G�F3�#BHˇˆ�;Ĥ!!#�#�k���M#%)B02�1#3�&gt;\4��#BJW.��n#i�CL�g�1*�8����H�D�G�#j#˻�,����s�@�����O�!��~P#�����&amp;v��?�YDP#g�ϗ3�##�S#�f��</w:t>
      </w:r>
      <w:r>
        <w:rPr/>
        <w:t>٤</w:t>
      </w:r>
      <w:r>
        <w:rPr/>
        <w:t>B̰��6Q&amp;��</w:t>
      </w:r>
      <w:r>
        <w:rPr/>
        <w:t>٦</w:t>
      </w:r>
      <w:r>
        <w:rPr/>
        <w:t>�</w:t>
      </w:r>
      <w:r>
        <w:br w:type="page"/>
      </w:r>
    </w:p>
    <w:p>
      <w:pPr>
        <w:pStyle w:val="PreformattedText"/>
        <w:bidi w:val="0"/>
        <w:jc w:val="left"/>
        <w:rPr/>
      </w:pPr>
      <w:r>
        <w:rPr/>
        <w:t>(�#</w:t>
        <w:br/>
        <w:t>#}�ZB�</w:t>
      </w:r>
      <w:r>
        <w:br w:type="page"/>
      </w:r>
    </w:p>
    <w:p>
      <w:pPr>
        <w:pStyle w:val="PreformattedText"/>
        <w:bidi w:val="0"/>
        <w:jc w:val="left"/>
        <w:rPr/>
      </w:pPr>
      <w:r>
        <w:rPr/>
        <w:t>*#</w:t>
        <w:br/>
        <w:t>�X8F�Á�u�S%��ft��3�</w:t>
      </w:r>
    </w:p>
    <w:p>
      <w:pPr>
        <w:pStyle w:val="PreformattedText"/>
        <w:bidi w:val="0"/>
        <w:jc w:val="left"/>
        <w:rPr/>
      </w:pPr>
      <w:r>
        <w:rPr/>
        <w:t>!D�%A��u##k6��:�#]��k�0��XY�.�</w:t>
        <w:br/>
        <w:t>��/�#�-m��0�g�Z%*u�}d�#0�A���:�##�</w:t>
        <w:br/>
        <w:t>��&gt;HR����a��:�#�ǉ@�HK�</w:t>
        <w:br/>
        <w:t>#8o��#�##@#���E_�ǅiHUO����t�#�vw���A�gRYV�)P�#O�~�i#bX!��#wU�&gt;5�##�D�#ձ���~9E</w:t>
        <w:tab/>
        <w:t>�Y���i��6.#m�#,��+#b�)*!���j�&lt;��T��@���#����E���#G�A���g�M#,v�"M��JG�az###\2��(�[,�bm#�&lt;#�W~</w:t>
      </w:r>
      <w:r>
        <w:rPr>
          <w:rtl w:val="true"/>
        </w:rPr>
        <w:t>ܠ</w:t>
      </w:r>
      <w:r>
        <w:rPr/>
        <w:t>.!XR��#_��8P����#�-�3�#[lN#�2�QM��?#XYv�#"E�Y)#;M�|&gt;#��X)�FOv�s�o</w:t>
        <w:br/>
        <w:t>Y��{�����#�##L�S���*�|3�)��lJ�ɴJp���_~��?���#с���8�����</w:t>
      </w:r>
      <w:r>
        <w:rPr>
          <w:rtl w:val="true"/>
        </w:rPr>
        <w:t>ߎ</w:t>
      </w:r>
      <w:r>
        <w:rPr/>
        <w:t>p���'#�RHIM##���Po;�)#�#��~9�hO������&gt;�_��~9�&amp;��p��$yog8�^Wi�� s|���#b</w:t>
        <w:br/>
        <w:t>@s@5���(����Ea��%��~y����</w:t>
        <w:br/>
        <w:t>RSo����i���1���y�G�J#�#K#+\���#�O=#����#�###�����ʯ#~��e�Ӑ��\����o��`#-~���n#�jR�7�S8�#����.�6��k#��#t�u���'���sx�\�#�Z@cW�]�p#�#�JPĮR��#?���^)�F#��0�~#</w:t>
      </w:r>
      <w:r>
        <w:rPr/>
        <w:t>֭���</w:t>
      </w:r>
      <w:r>
        <w:rPr/>
        <w:t>L�)�</w:t>
      </w:r>
    </w:p>
    <w:p>
      <w:pPr>
        <w:pStyle w:val="PreformattedText"/>
        <w:bidi w:val="0"/>
        <w:jc w:val="left"/>
        <w:rPr/>
      </w:pPr>
      <w:r>
        <w:rPr/>
        <w:t>Ѐ��R#�)#</w:t>
      </w:r>
      <w:r>
        <w:rPr/>
        <w:t>֘</w:t>
      </w:r>
      <w:r>
        <w:rPr/>
        <w:t>_N���3��AuY��#e��)*s���|��#�e�H���##HFr#��7}��`WInN�</w:t>
      </w:r>
      <w:r>
        <w:rPr>
          <w:rtl w:val="true"/>
        </w:rPr>
        <w:t>ۋ</w:t>
      </w:r>
      <w:r>
        <w:rPr/>
        <w:t>U����T�#oI�p��#;Y�#to���ziA#T���(��o�#</w:t>
      </w:r>
      <w:r>
        <w:rPr>
          <w:rtl w:val="true"/>
        </w:rPr>
        <w:t>߆</w:t>
      </w:r>
      <w:r>
        <w:rPr/>
        <w:t>Q</w:t>
      </w:r>
      <w:r>
        <w:rPr/>
        <w:t>槤�</w:t>
      </w:r>
      <w:r>
        <w:rPr/>
        <w:t>K+񆺹�F��#��Eψ��L��ѿ,�6�pu�G#��f��e#RĤa$���&lt;�</w:t>
      </w:r>
      <w:r>
        <w:rPr>
          <w:rtl w:val="true"/>
        </w:rPr>
        <w:t>ݔ</w:t>
      </w:r>
      <w:r>
        <w:rPr/>
        <w:t>x���]&amp;t���"Z��O�</w:t>
      </w:r>
      <w:r>
        <w:rPr>
          <w:rtl w:val="true"/>
        </w:rPr>
        <w:t>߻(����</w:t>
      </w:r>
      <w:r>
        <w:rPr/>
        <w:t>3</w:t>
      </w:r>
      <w:r>
        <w:rPr/>
        <w:t>V��#�~�=6#W���*#T#�?-�2�4���/�b��S&gt;���D����i��������#|#�w�</w:t>
      </w:r>
      <w:r>
        <w:br w:type="page"/>
      </w:r>
    </w:p>
    <w:p>
      <w:pPr>
        <w:pStyle w:val="PreformattedText"/>
        <w:bidi w:val="0"/>
        <w:jc w:val="left"/>
        <w:rPr/>
      </w:pPr>
      <w:r>
        <w:rPr/>
        <w:t>��</w:t>
      </w:r>
      <w:r>
        <w:rPr/>
        <w:t>i���fQ�#�]5�E��#n��C#��%Du���#</w:t>
      </w:r>
      <w:r>
        <w:rPr>
          <w:rtl w:val="true"/>
        </w:rPr>
        <w:t>ۿ</w:t>
      </w:r>
      <w:r>
        <w:rPr/>
        <w:t>vP#�##M��1}&gt;�YF����?N��x(�E</w:t>
      </w:r>
      <w:r>
        <w:rPr>
          <w:rtl w:val="true"/>
        </w:rPr>
        <w:t>ڛ</w:t>
      </w:r>
      <w:r>
        <w:rPr/>
        <w:t>D��\�+P</w:t>
        <w:tab/>
        <w:t>a�g~���e�Cc����P#��#</w:t>
      </w:r>
      <w:r>
        <w:rPr>
          <w:rtl w:val="true"/>
        </w:rPr>
        <w:t>ۓ</w:t>
      </w:r>
      <w:r>
        <w:rPr/>
        <w:t>��</w:t>
      </w:r>
      <w:r>
        <w:rPr/>
        <w:t>~#B#c</w:t>
        <w:br/>
        <w:t>��W{��&lt;�ҋ�}��mG�#��P'�7B�Y�;L?�w��(#X���?g-�L�-a&amp;#�#U�Ѿ�YG����g#Z�1H��&amp;��o�P��Wtγ�#s#QK##�N��#���#��L�#</w:t>
      </w:r>
      <w:r>
        <w:rPr/>
        <w:t>ٓ</w:t>
      </w:r>
      <w:r>
        <w:rPr/>
        <w:t>V���m�})9��D��-�+�L����:QP#�x���e#PNb#�P�8x # �#�# # �#b"b # �#�# # �#�# # �#�# #�#I,��`4#��q����:h/#�l�,�d#�"h�A&lt;#E���..�Y.���.�f�(��iL�*###Ü_x�o</w:t>
      </w:r>
      <w:r>
        <w:rPr/>
        <w:t>۟�</w:t>
      </w:r>
      <w:r>
        <w:rPr/>
        <w:t>#�#�&gt;�g!!(�AT�jZ2ἺS�[#�}�h������N##�##4L#{#�=#�/iw�������|�L�eh&lt;�E6;�W�</w:t>
      </w:r>
      <w:r>
        <w:rPr>
          <w:rtl w:val="true"/>
        </w:rPr>
        <w:t>څ</w:t>
      </w:r>
      <w:r>
        <w:rPr/>
        <w:t>��</w:t>
      </w:r>
      <w:r>
        <w:rPr/>
        <w:t>f�Z$�#I�I�0cG#51�O��������b]�u��YU!#̐B��#��+���#�"��f�L�&amp;�g*#�#2F�#j�) #&lt;c���&gt;�ī</w:t>
        <w:br/>
        <w:t>G�[�#=�'���#M���7ͺ�j��#� �������-�#m���w̛g&amp;��T��ӭ9@z�M�*�SwYC�#��</w:t>
      </w:r>
      <w:r>
        <w:rPr/>
        <w:t>浵</w:t>
      </w:r>
      <w:r>
        <w:rPr/>
        <w:t>I1�</w:t>
      </w:r>
      <w:r>
        <w:rPr>
          <w:rtl w:val="true"/>
        </w:rPr>
        <w:t>ܝ</w:t>
      </w:r>
      <w:r>
        <w:rPr/>
        <w:t>#�u��L�yH�օ-H��#c$��c��$M�]��Ȟ�&lt;ՠ�ME</w:t>
        <w:br/>
        <w:t>###������</w:t>
        <w:br/>
        <w:t>,w��k��e���e��L#LG1#�tJ��|H��m�#�##</w:t>
      </w:r>
      <w:r>
        <w:rPr/>
        <w:t>ޮ</w:t>
      </w:r>
      <w:r>
        <w:rPr/>
        <w:t>Б���B�T�#ts}#���#m�/D�]���L����GK#�Z��IT�^�m$$�đ�ӌ|ӣ</w:t>
      </w:r>
      <w:r>
        <w:rPr>
          <w:rtl w:val="true"/>
        </w:rPr>
        <w:t>׸</w:t>
      </w:r>
      <w:r>
        <w:rPr/>
        <w:t>��</w:t>
      </w:r>
      <w:r>
        <w:rPr/>
        <w:t>քM�Z�c���-</w:t>
      </w:r>
      <w:r>
        <w:rPr>
          <w:rtl w:val="true"/>
        </w:rPr>
        <w:t>ٻ</w:t>
      </w:r>
      <w:r>
        <w:rPr/>
        <w:t>^��#��̈́y�=�ReZ</w:t>
      </w:r>
      <w:r>
        <w:br w:type="page"/>
      </w:r>
    </w:p>
    <w:p>
      <w:pPr>
        <w:pStyle w:val="PreformattedText"/>
        <w:bidi w:val="0"/>
        <w:jc w:val="left"/>
        <w:rPr/>
      </w:pPr>
      <w:r>
        <w:rPr/>
        <w:t>�</w:t>
      </w:r>
      <w:r>
        <w:rPr/>
        <w:t>IJ�i���#�&gt;}�&amp;��#�����#���y�H�=%B#�w[�+�Qn&gt;�y�H�ze�q�O�D1�-�D�##����#u�Gt��T�t�ZH?wZ��#���O&lt;�#P��Пd#(H$�4�#�wI%L�</w:t>
        <w:tab/>
        <w:t>F�j@#�� �+��#yR5���*ss[�&lt;�%#��f</w:t>
      </w:r>
      <w:r>
        <w:rPr>
          <w:rtl w:val="true"/>
        </w:rPr>
        <w:t>ڑ</w:t>
      </w:r>
      <w:r>
        <w:rPr/>
        <w:t>��</w:t>
      </w:r>
      <w:r>
        <w:rPr/>
        <w:t>RW6</w:t>
      </w:r>
      <w:r>
        <w:rPr/>
        <w:t>뚙</w:t>
      </w:r>
      <w:r>
        <w:rPr/>
        <w:t>2�I(js#�bP��#1����#1#%Oa�{[����i�O&lt;�#��9#]6�##�~��r�}&lt;%.;#�#�#��#���d�`���#1"I</w:t>
      </w:r>
    </w:p>
    <w:p>
      <w:pPr>
        <w:pStyle w:val="PreformattedText"/>
        <w:bidi w:val="0"/>
        <w:jc w:val="left"/>
        <w:rPr/>
      </w:pPr>
      <w:r>
        <w:rPr/>
        <w:t>���</w:t>
      </w:r>
      <w:r>
        <w:rPr/>
        <w:t>yR#t�Bh�u�MF}�[��H��#~��":�i-.</w:t>
      </w:r>
      <w:r>
        <w:rPr>
          <w:rtl w:val="true"/>
        </w:rPr>
        <w:t>ߤ</w:t>
      </w:r>
      <w:r>
        <w:rPr/>
        <w:t>ph#���#}"b��m\:����?��yC�������k�W�g#��#�k"�</w:t>
      </w:r>
      <w:r>
        <w:rPr>
          <w:rtl w:val="true"/>
        </w:rPr>
        <w:t>ߖ</w:t>
      </w:r>
      <w:r>
        <w:rPr/>
        <w:t>�</w:t>
      </w:r>
      <w:r>
        <w:rPr/>
        <w:t>B��J\�!%�#8�:�~��&lt; &gt;V:FU����</w:t>
      </w:r>
      <w:r>
        <w:rPr/>
        <w:t>ܑ���</w:t>
      </w:r>
      <w:r>
        <w:rPr/>
        <w:t>w�(��kS���RR#PO�};�}O�G�O�#�</w:t>
      </w:r>
      <w:r>
        <w:br w:type="page"/>
      </w:r>
    </w:p>
    <w:p>
      <w:pPr>
        <w:pStyle w:val="PreformattedText"/>
        <w:bidi w:val="0"/>
        <w:jc w:val="left"/>
        <w:rPr/>
      </w:pPr>
      <w:r>
        <w:rPr/>
        <w:t>���</w:t>
      </w:r>
      <w:r>
        <w:rPr/>
        <w:t>#���:O�T��N�#i$#�};�/�KII�-�#����o�r��`G�O�#l��Lĥ</w:t>
        <w:tab/>
        <w:t>r�#9@|���%˱�@�m�#��#�#���r�#�Y�RT.[uBG��#7�&gt;�uHT���.j#&amp;�</w:t>
      </w:r>
      <w:r>
        <w:br w:type="page"/>
      </w:r>
    </w:p>
    <w:p>
      <w:pPr>
        <w:pStyle w:val="PreformattedText"/>
        <w:bidi w:val="0"/>
        <w:jc w:val="left"/>
        <w:rPr/>
      </w:pPr>
      <w:r>
        <w:rPr/>
        <w:t>Ci�F�)�)�@|�]#�-x��1#�q�{��}#��M�mb?G���\���S�G�</w:t>
      </w:r>
      <w:r>
        <w:br w:type="page"/>
      </w:r>
    </w:p>
    <w:p>
      <w:pPr>
        <w:pStyle w:val="PreformattedText"/>
        <w:bidi w:val="0"/>
        <w:jc w:val="left"/>
        <w:rPr/>
      </w:pPr>
      <w:r>
        <w:rPr/>
        <w:tab/>
        <w:t>#�&gt;�#���,�</w:t>
      </w:r>
      <w:r>
        <w:br w:type="page"/>
      </w:r>
    </w:p>
    <w:p>
      <w:pPr>
        <w:pStyle w:val="PreformattedText"/>
        <w:bidi w:val="0"/>
        <w:jc w:val="left"/>
        <w:rPr/>
      </w:pPr>
      <w:r>
        <w:rPr/>
        <w:t>��</w:t>
      </w:r>
      <w:r>
        <w:rPr/>
        <w:t>V�#����otS;�#&amp;M�5�kN#��I#���#�R##ȑ#}�D��W|�'#e�QY##S#�HgL�}�n�#��#��#��N'�����?'#</w:t>
      </w:r>
      <w:r>
        <w:rPr>
          <w:rtl w:val="true"/>
        </w:rPr>
        <w:t>׺</w:t>
      </w:r>
      <w:r>
        <w:rPr/>
        <w:t>&gt;��~��#�=�#.��</w:t>
        <w:tab/>
        <w:t>�R��-�8#��w�:D'�����n;qK1�?���&lt;��L#��##d#���p��$��#��DW�ſnq]���"m�b�;YL��`#C%��g8��##��#t��</w:t>
      </w:r>
      <w:r>
        <w:rPr/>
        <w:t>헂��</w:t>
      </w:r>
      <w:r>
        <w:rPr/>
        <w:t>#.p2i�p�#��#��XJ.Ky|?���~�p�V��*7#��[���</w:t>
      </w:r>
      <w:r>
        <w:rPr/>
        <w:t>ۜ</w:t>
      </w:r>
      <w:r>
        <w:rPr/>
        <w:t>}8�###�1#��_��[�;wl#�.=�s�M�#kQ</w:t>
        <w:br/>
        <w:t>##��#������&gt;�À��##����Z�sd���/�Kc(˳�~���</w:t>
      </w:r>
      <w:r>
        <w:rPr>
          <w:rtl w:val="true"/>
        </w:rPr>
        <w:t></w:t>
      </w:r>
      <w:r>
        <w:rPr>
          <w:rtl w:val="true"/>
        </w:rPr>
        <w:t>ڊ</w:t>
      </w:r>
      <w:r>
        <w:rPr>
          <w:rtl w:val="true"/>
        </w:rPr>
        <w:t>%%</w:t>
      </w:r>
      <w:r>
        <w:rPr/>
        <w:t>7</w:t>
      </w:r>
      <w:r>
        <w:rPr/>
        <w:t>-��#B��&gt;�=�s��</w:t>
      </w:r>
      <w:r>
        <w:rPr>
          <w:rtl w:val="true"/>
        </w:rPr>
        <w:t>޲</w:t>
      </w:r>
      <w:r>
        <w:rPr/>
        <w:t>�</w:t>
      </w:r>
      <w:r>
        <w:rPr/>
        <w:t>M��#</w:t>
      </w:r>
      <w:r>
        <w:rPr/>
        <w:t>䇘</w:t>
      </w:r>
      <w:r>
        <w:rPr/>
        <w:t>PBG8�gIM�#a�դ##�#~�#Ob��%���#���� �!d&amp;�#</w:t>
      </w:r>
      <w:r>
        <w:br w:type="page"/>
      </w:r>
    </w:p>
    <w:p>
      <w:pPr>
        <w:pStyle w:val="PreformattedText"/>
        <w:bidi w:val="0"/>
        <w:jc w:val="left"/>
        <w:rPr/>
      </w:pPr>
      <w:r>
        <w:rPr/>
        <w:t>{#vq�</w:t>
      </w:r>
      <w:r>
        <w:rPr/>
        <w:t>ۜ</w:t>
      </w:r>
      <w:r>
        <w:rPr/>
        <w:t>}J!�##�#��E�n'�#���q`�/7#t~�9��#+�</w:t>
      </w:r>
      <w:r>
        <w:rPr/>
        <w:t>ۜ</w:t>
      </w:r>
      <w:r>
        <w:rPr/>
        <w:t>}: �ų��Jo�bm�?��gX%#�^#�s'��iE�x�#�#�x������#�S3��Z#�Rl�A��#�s#��^��Р:=kr</w:t>
      </w:r>
      <w:r>
        <w:rPr>
          <w:rtl w:val="true"/>
        </w:rPr>
        <w:t>ߔ</w:t>
      </w:r>
      <w:r>
        <w:rPr/>
        <w:t>�����</w:t>
      </w:r>
      <w:r>
        <w:rPr/>
        <w:t>#���z�v��#}_���q��##��o1/#����~S�_��H�oU�?��]#������8�|AS#O##���k����t~</w:t>
      </w:r>
      <w:r>
        <w:rPr/>
        <w:t>֤�</w:t>
      </w:r>
      <w:r>
        <w:rPr/>
        <w:t>ÁW�~���w��R#�v�V�~����#��g�f�uv�\-dw#F�#�}�|a#���K��i���8#�|��_ѩ�aQ����#N9B�\T�|���ŀ�����T�����n�zU�l�!I@RҠ��#VMT#y�</w:t>
      </w:r>
      <w:r>
        <w:rPr>
          <w:rtl w:val="true"/>
        </w:rPr>
        <w:t>ݎ</w:t>
      </w:r>
      <w:r>
        <w:rPr/>
        <w:t>m��"UV����E�b�tv�3##V�(��"�o��#:?9�</w:t>
      </w:r>
      <w:r>
        <w:br w:type="page"/>
      </w:r>
    </w:p>
    <w:p>
      <w:pPr>
        <w:pStyle w:val="PreformattedText"/>
        <w:bidi w:val="0"/>
        <w:jc w:val="left"/>
        <w:rPr/>
      </w:pPr>
      <w:r>
        <w:rPr/>
        <w:t>���</w:t>
      </w:r>
      <w:r>
        <w:rPr/>
        <w:t>bu�4g=�C9�#���= X#trjAn�##0ҭ�"���tzr#��� �9�#�&amp;#�&amp;��P��=#�#�IP8�9xk#˷_��3�ᴉ�BR�xǫ��&gt;�V-#x�4_��?��&lt;q###]��`�����j)A�#m�#)Jz6R�Gh���\��&gt;^�oI�#�#Pf8�`U���(�t�jJ�#�*R{4*e#�=���##&lt;`&gt;h-}%</w:t>
      </w:r>
    </w:p>
    <w:p>
      <w:pPr>
        <w:pStyle w:val="PreformattedText"/>
        <w:bidi w:val="0"/>
        <w:jc w:val="left"/>
        <w:rPr/>
      </w:pPr>
      <w:r>
        <w:rPr/>
        <w:t>���</w:t>
      </w:r>
      <w:r>
        <w:rPr/>
        <w:t>#�#���=���#�+����d�##x��D:H#�ц�L�]ȕ7��R��*���#���x�zj]��#�#�gI�#�#��(���?T}6##�u�(�#tvb]�V#ֆ#���#���#�;#_[8�tB�c�#�ӭ]&amp;�l��?3#0Q�#8���j�I!�=19T�#h&lt;#��l�&amp;ϰ�W�&amp;xR��l#�#��##tnj\��`�#d#�t�#?�vh�9��#q�Ȉ#�"�Ҍ4��ԌIg�(�#-|� Z�P��59���#;T�G��#�&amp;#�[GJ=&amp;�e�3#V�#��#�U�ţ�.#��^����t��;�%�h��օ##���x�#�dM�X#�</w:t>
        <w:tab/>
        <w:t>�J���0x{"#Ε�#tqHOd��C�u�x�Vpj�#2D��bH##���X#����O�9�L#z;5#�jz�</w:t>
      </w:r>
      <w:r>
        <w:rPr/>
        <w:t>٦</w:t>
      </w:r>
      <w:r>
        <w:rPr/>
        <w:t>q�#�xJ]��IG�2YH��</w:t>
      </w:r>
      <w:r>
        <w:rPr>
          <w:rtl w:val="true"/>
        </w:rPr>
        <w:t>ݞ</w:t>
      </w:r>
      <w:r>
        <w:rPr/>
        <w:t>oJfY$�=#*��</w:t>
      </w:r>
      <w:r>
        <w:br w:type="page"/>
      </w:r>
    </w:p>
    <w:p>
      <w:pPr>
        <w:pStyle w:val="PreformattedText"/>
        <w:bidi w:val="0"/>
        <w:jc w:val="left"/>
        <w:rPr/>
      </w:pPr>
      <w:r>
        <w:rPr/>
        <w:t>�</w:t>
      </w:r>
      <w:r>
        <w:rPr/>
        <w:t>#��2gt�A�FT#</w:t>
        <w:tab/>
        <w:t>!]h�!�}#�,ʱʒ�Z\�$�#�#�TN�j��#��BiN�#��</w:t>
      </w:r>
      <w:r>
        <w:rPr>
          <w:rtl w:val="true"/>
        </w:rPr>
        <w:t>ߜ</w:t>
      </w:r>
      <w:r>
        <w:rPr/>
        <w:t>*#��N.�u��fp#s���#�L]-C#�x1j�h R3K��_��*�#�da#La��}QO��������,�</w:t>
      </w:r>
    </w:p>
    <w:p>
      <w:pPr>
        <w:pStyle w:val="PreformattedText"/>
        <w:bidi w:val="0"/>
        <w:jc w:val="left"/>
        <w:rPr/>
      </w:pPr>
      <w:r>
        <w:rPr/>
        <w:t>�</w:t>
      </w:r>
      <w:r>
        <w:rPr/>
        <w:t>#0��#�.</w:t>
        <w:tab/>
        <w:t>�#A&gt;&amp;o�# )�hI&amp;�##�u�&amp;|})�#�)#�Yk�J�#�I.�#4W��#H�+�=S�#G�#��p`#���#C#8�;###4�z\�(̸�P�\</w:t>
        <w:tab/>
        <w:t>�f�lszS2�/�no�</w:t>
        <w:tab/>
        <w:t>!#ͪ�_|)#PX%</w:t>
        <w:br/>
        <w:tab/>
        <w:t>lD###�e]��"b���#���:\�#.T��#��[���1qK�Ӈ#�"�0�#&lt;R:bA#q!\��ZC#��K�;�BXd�ⴏ�'Ո,*R�#���f��Z-2#6</w:t>
      </w:r>
      <w:r>
        <w:rPr/>
        <w:t>璗</w:t>
      </w:r>
      <w:r>
        <w:rPr/>
        <w:t>R��'#</w:t>
        <w:br/>
        <w:t>�4#]/&amp;�%�#���X�m63h�,v�+#��d����#�Y�b�Jn{+����~�$�#��O��#I�#�*�t�M-tY0#�;z�#��%P]�@ND/�}#!L�� &gt;_c����mFU�̥��4#d�9F��:hhn�%J�?(��vcf�Z�#��</w:t>
        <w:br/>
        <w:t>���#���=.� �&gt;�-������gf����9Gр#)#À����=8#���*���(�]�3\���e��S#�%N@a#Qa�3^6E[.��id!S#�\ 8/�:fS/���#���R��#�:l#ɱ</w:t>
      </w:r>
      <w:r>
        <w:rPr>
          <w:rtl w:val="true"/>
        </w:rPr>
        <w:t>ذ</w:t>
      </w:r>
      <w:r>
        <w:rPr/>
        <w:t>������</w:t>
      </w:r>
      <w:r>
        <w:rPr/>
        <w:t>#I\�2���#% �#��#�]�7I�;#��Rqj�ʺ�n�ԕd�%5Մ}#�##8]��p�S.�JI)�~h��oK��##l}jd�R�Y��x��##�#b?|"�#��###ΰ#B�^���#c)|@��"E�Ӥ!JH��#�c�8A#�\}7.��r+�hd�]6P��0�+�&gt;�Ä</w:t>
      </w:r>
      <w:r>
        <w:br w:type="page"/>
      </w:r>
    </w:p>
    <w:p>
      <w:pPr>
        <w:pStyle w:val="PreformattedText"/>
        <w:bidi w:val="0"/>
        <w:jc w:val="left"/>
        <w:rPr/>
      </w:pPr>
      <w:r>
        <w:rPr/>
        <w:t>8@|��&gt;���v#�#9#&lt;#5����'Y ��#^#��#����#58F+��l#T�Z�J��˴#</w:t>
      </w:r>
      <w:r>
        <w:br w:type="page"/>
      </w:r>
    </w:p>
    <w:p>
      <w:pPr>
        <w:pStyle w:val="PreformattedText"/>
        <w:bidi w:val="0"/>
        <w:jc w:val="left"/>
        <w:rPr/>
      </w:pPr>
      <w:r>
        <w:rPr/>
        <w:t>z=�U*��X]�\�&gt;/#��N#��####�&gt;�@Ô####&lt;7#M�KN�##s�)�Hapt�#��*�W&gt;�&lt;�#A</w:t>
        <w:tab/>
        <w:t>#(!�A</w:t>
      </w:r>
      <w:r>
        <w:br w:type="page"/>
      </w:r>
    </w:p>
    <w:p>
      <w:pPr>
        <w:pStyle w:val="PreformattedText"/>
        <w:bidi w:val="0"/>
        <w:jc w:val="left"/>
        <w:rPr/>
      </w:pPr>
      <w:r>
        <w:rPr/>
        <w:t>�</w:t>
      </w:r>
      <w:r>
        <w:rPr/>
        <w:t>#�V˗�Vk8���V1��H�#8</w:t>
      </w:r>
      <w:r>
        <w:rPr>
          <w:rtl w:val="true"/>
        </w:rPr>
        <w:t>ؾ</w:t>
      </w:r>
      <w:r>
        <w:rPr/>
        <w:t>�</w:t>
      </w:r>
      <w:r>
        <w:rPr/>
        <w:t>tԤ#�,Il�9�ǜv���Z���#��J���#\��-#��s��##�#e�\��H��;�\�2Õ#��:G���#</w:t>
      </w:r>
      <w:r>
        <w:br w:type="page"/>
      </w:r>
    </w:p>
    <w:p>
      <w:pPr>
        <w:pStyle w:val="PreformattedText"/>
        <w:bidi w:val="0"/>
        <w:jc w:val="left"/>
        <w:rPr/>
      </w:pPr>
      <w:r>
        <w:rPr/>
        <w:t>#������L���#An�t��"#F�\�d�u�T��\Ҟq�6#"##hÁ�#�9}#�g</w:t>
      </w:r>
      <w:r>
        <w:rPr>
          <w:rtl w:val="true"/>
        </w:rPr>
        <w:t>ދ�</w:t>
      </w:r>
      <w:r>
        <w:rPr>
          <w:rtl w:val="true"/>
        </w:rPr>
        <w:t>˶</w:t>
      </w:r>
      <w:r>
        <w:rPr>
          <w:rtl w:val="true"/>
        </w:rPr>
        <w:t>غ</w:t>
      </w:r>
      <w:r>
        <w:rPr/>
        <w:t>�</w:t>
      </w:r>
      <w:r>
        <w:rPr/>
        <w:t>%*R�#��#�F���L</w:t>
        <w:br/>
        <w:t>0���ʣ�.��x�%</w:t>
      </w:r>
      <w:r>
        <w:rPr/>
        <w:t>ؔ��</w:t>
      </w:r>
      <w:r>
        <w:rPr/>
        <w:t>u�#)\����S###�h�L0#���#G#O</w:t>
        <w:br/>
        <w:t>C+�}.*%w��(��#</w:t>
        <w:br/>
        <w:t>�#�P0wh#�������^�E;8��</w:t>
        <w:br/>
        <w:t>��4������^�2�%JJ</w:t>
      </w:r>
    </w:p>
    <w:p>
      <w:pPr>
        <w:pStyle w:val="PreformattedText"/>
        <w:bidi w:val="0"/>
        <w:jc w:val="left"/>
        <w:rPr/>
      </w:pPr>
      <w:r>
        <w:rPr/>
        <w:t>@�##��@#jÌ#�n��t��wʙ*��&amp;R�#W�_͢�#�J�#�6W���¾m#��w#��&amp;ʙ��,###��ck@|�]#�I_n���##՜��#���H��eH,#</w:t>
      </w:r>
      <w:r>
        <w:br w:type="page"/>
      </w:r>
    </w:p>
    <w:p>
      <w:pPr>
        <w:pStyle w:val="PreformattedText"/>
        <w:bidi w:val="0"/>
        <w:jc w:val="left"/>
        <w:rPr/>
      </w:pPr>
      <w:r>
        <w:rPr/>
        <w:t>��</w:t>
      </w:r>
      <w:r>
        <w:rPr/>
        <w:t>##�M#@|�#</w:t>
      </w:r>
      <w:r>
        <w:br w:type="page"/>
      </w:r>
    </w:p>
    <w:p>
      <w:pPr>
        <w:pStyle w:val="PreformattedText"/>
        <w:bidi w:val="0"/>
        <w:jc w:val="left"/>
        <w:rPr/>
      </w:pPr>
      <w:r>
        <w:rPr/>
        <w:t>�</w:t>
      </w:r>
      <w:r>
        <w:rPr/>
        <w:t>K#��ʧlC�94g�t[�(�Y�����XJ0�.��&gt;�#m6$�'Y�.�μc�##����J�</w:t>
      </w:r>
      <w:r>
        <w:rPr/>
        <w:t>䌝�</w:t>
      </w:r>
      <w:r>
        <w:rPr/>
        <w:t>#��О�&amp;c��$�#�s�ͣ�p@|�#�#�a/�;%��#�i���Qо�)#���#��c�0@|��#�x{]!�#�K4</w:t>
      </w:r>
    </w:p>
    <w:p>
      <w:pPr>
        <w:pStyle w:val="PreformattedText"/>
        <w:bidi w:val="0"/>
        <w:jc w:val="left"/>
        <w:rPr/>
      </w:pPr>
      <w:r>
        <w:rPr/>
        <w:t>#���&gt;�iL��ZW&amp;`L�e��1��3Y�I�Ο5$�=X�##��t�I#WH%#jҍ#2z</w:t>
        <w:tab/>
        <w:t>�#I#��L}##&lt;`8#t#�J#?�i���S�;��#I##��C#A�#�6</w:t>
      </w:r>
      <w:r>
        <w:rPr>
          <w:rtl w:val="true"/>
        </w:rPr>
        <w:t>ނ</w:t>
      </w:r>
      <w:r>
        <w:rPr/>
        <w:t>�</w:t>
      </w:r>
      <w:r>
        <w:rPr/>
        <w:t>(�Λ;�+T���I#�a��J�#�:T���k#</w:t>
      </w:r>
      <w:r>
        <w:rPr/>
        <w:t>֔�</w:t>
      </w:r>
      <w:r>
        <w:rPr/>
        <w:t>)</w:t>
        <w:tab/>
        <w:t>�a���gM��6΢ɘ�$�g�$�L���#&lt; 8#�{|b+��L`���Ń�7�e��!]#���#�</w:t>
      </w:r>
    </w:p>
    <w:p>
      <w:pPr>
        <w:pStyle w:val="PreformattedText"/>
        <w:bidi w:val="0"/>
        <w:jc w:val="left"/>
        <w:rPr/>
      </w:pPr>
      <w:r>
        <w:rPr/>
        <w:t>#���^�aX�#�#�W�`#g���O�f��c�h��RFO#�d�*�E�.G�c�</w:t>
        <w:br/>
        <w:t>[�#{�k?g����#I���##���V#J�Qm%�&amp;_V</w:t>
      </w:r>
      <w:r>
        <w:rPr>
          <w:rtl w:val="true"/>
        </w:rPr>
        <w:t>ܣ</w:t>
      </w:r>
      <w:r>
        <w:rPr/>
        <w:t>S@p</w:t>
        <w:br/>
        <w:t>�&lt;��'�I48j'�[�bQ�{n@®��#��#�#���</w:t>
      </w:r>
    </w:p>
    <w:p>
      <w:pPr>
        <w:pStyle w:val="PreformattedText"/>
        <w:bidi w:val="0"/>
        <w:jc w:val="left"/>
        <w:rPr/>
      </w:pPr>
      <w:r>
        <w:rPr/>
        <w:t>#�#��Q #��s�&lt;#�#?gV�#���r</w:t>
      </w:r>
    </w:p>
    <w:p>
      <w:pPr>
        <w:pStyle w:val="PreformattedText"/>
        <w:bidi w:val="0"/>
        <w:jc w:val="left"/>
        <w:rPr/>
      </w:pPr>
      <w:r>
        <w:rPr/>
        <w:t>��</w:t>
      </w:r>
      <w:r>
        <w:rPr/>
        <w:t>#�c����&gt;qu�"�l���zEi##</w:t>
        <w:br/>
        <w:t>##0�##��\�#��#Q#L&lt;����e�e�R�T�j[���Ƹ#</w:t>
      </w:r>
      <w:r>
        <w:br w:type="page"/>
      </w:r>
    </w:p>
    <w:p>
      <w:pPr>
        <w:pStyle w:val="PreformattedText"/>
        <w:bidi w:val="0"/>
        <w:jc w:val="left"/>
        <w:rPr/>
      </w:pPr>
      <w:r>
        <w:rPr/>
        <w:t>}�N##�#S</w:t>
      </w:r>
      <w:r>
        <w:br w:type="page"/>
      </w:r>
    </w:p>
    <w:p>
      <w:pPr>
        <w:pStyle w:val="PreformattedText"/>
        <w:bidi w:val="0"/>
        <w:jc w:val="left"/>
        <w:rPr/>
      </w:pPr>
      <w:r>
        <w:rPr/>
        <w:t>?���ħ��`d��Z�#`#J��v�</w:t>
        <w:br/>
        <w:t>��p�վ#/[�s#&gt;q���#�YQh7���\�T�� �\G�"�]�6�i��T#��^#����L�����)�gX��f#A#����#</w:t>
      </w:r>
    </w:p>
    <w:p>
      <w:pPr>
        <w:pStyle w:val="PreformattedText"/>
        <w:bidi w:val="0"/>
        <w:jc w:val="left"/>
        <w:rPr/>
      </w:pPr>
      <w:r>
        <w:rPr/>
        <w:t>#�`�4$a0�#�#��!H�[�</w:t>
        <w:br/>
        <w:t>#�#�%?f�##}�#v]�9��x�##���k #j#ŽD##�##�#d������d#��</w:t>
        <w:br/>
        <w:t>$&amp;k�#�*��0�G�#d�m��#D�#Y###���</w:t>
      </w:r>
      <w:r>
        <w:rPr>
          <w:rtl w:val="true"/>
        </w:rPr>
        <w:t>ٵ</w:t>
      </w:r>
      <w:r>
        <w:rPr/>
        <w:t>���</w:t>
      </w:r>
      <w:r>
        <w:rPr/>
        <w:t>^��#</w:t>
        <w:tab/>
        <w:t>##�$�aG</w:t>
      </w:r>
      <w:r>
        <w:rPr/>
        <w:t>٥</w:t>
      </w:r>
      <w:r>
        <w:rPr>
          <w:rtl w:val="true"/>
        </w:rPr>
        <w:t>߁</w:t>
      </w:r>
      <w:r>
        <w:rPr/>
        <w:t>'�#}@#����lÄA#�#3����sx�</w:t>
      </w:r>
      <w:r>
        <w:rPr/>
        <w:t>۲</w:t>
      </w:r>
      <w:r>
        <w:rPr/>
        <w:t>#��#&gt;��R</w:t>
      </w:r>
    </w:p>
    <w:p>
      <w:pPr>
        <w:pStyle w:val="PreformattedText"/>
        <w:bidi w:val="0"/>
        <w:jc w:val="left"/>
        <w:rPr/>
      </w:pPr>
      <w:r>
        <w:rPr/>
        <w:t>��</w:t>
      </w:r>
      <w:r>
        <w:rPr/>
        <w:t>C&amp;�g3#�#T@qҾ�n�e�Z����o#c5��#��uJ�.�l�18[���;�#��#f�Ug�&amp;�&amp;\�(ii#�8#J_</w:t>
      </w:r>
      <w:r>
        <w:rPr/>
        <w:t>ٝ�</w:t>
      </w:r>
      <w:r>
        <w:rPr/>
        <w:t>@W_m�#�"$��</w:t>
      </w:r>
      <w:r>
        <w:rPr>
          <w:rtl w:val="true"/>
        </w:rPr>
        <w:t>܅</w:t>
      </w:r>
      <w:r>
        <w:rPr/>
        <w:t>��</w:t>
      </w:r>
      <w:r>
        <w:rPr/>
        <w:t>[NA���c��P��q����B15�A�n#��k���T#9��##�#p�##Q�⭝#�d��RP��MZ��Y���տGK�#�D�#A�.lԭh!Rˠ��#��6����4�#��#&gt;ͺ:�l�##�{���#���:6*l��#�{�?g�#��U�#Va�4u*��y@qW_A�;l#�vU��\�c�#��C����fʿ��:Dȗ%̰#e��x��s_��F�j&lt;��X?���?�Lt�8@Ä#4z#Ѷ��#���1�}#���#X��#|��#�v,8D)</w:t>
        <w:tab/>
        <w:t>Pe$(p!�&lt;#t#��QW</w:t>
      </w:r>
      <w:r>
        <w:rPr>
          <w:rtl w:val="true"/>
        </w:rPr>
        <w:t>ݩ</w:t>
      </w:r>
      <w:r>
        <w:rPr/>
        <w:t>,t�b#A:6������p�H���##�#��d$����#�A�</w:t>
        <w:tab/>
        <w:t>���#�$kǄtJ=�#3###�_G#�]vpK�c�h��D�&lt;:L�_vY�#.����C��u�#S�##��</w:t>
      </w:r>
      <w:r>
        <w:rPr>
          <w:rtl w:val="true"/>
        </w:rPr>
        <w:t>ڭ</w:t>
      </w:r>
      <w:r>
        <w:rPr/>
        <w:t>�</w:t>
      </w:r>
      <w:r>
        <w:rPr/>
        <w:t>#�=#��O�6gc�yD���#�#$�EO!#�##2z%��A#]���a�#��#��VJpDz�0#B�;r$##�͈</w:t>
        <w:br/>
        <w:t>~#a�.K�e�b\</w:t>
      </w:r>
      <w:r>
        <w:rPr/>
        <w:t>۶�</w:t>
      </w:r>
      <w:r>
        <w:rPr/>
        <w:t>f�#yoG1ҹ�b#</w:t>
        <w:tab/>
      </w:r>
      <w:r>
        <w:br w:type="page"/>
      </w:r>
    </w:p>
    <w:p>
      <w:pPr>
        <w:pStyle w:val="PreformattedText"/>
        <w:bidi w:val="0"/>
        <w:jc w:val="left"/>
        <w:rPr/>
      </w:pPr>
      <w:r>
        <w:rPr/>
        <w:t>�</w:t>
      </w:r>
      <w:r>
        <w:rPr/>
        <w:t>####;�#�T]�J�@n[�</w:t>
        <w:tab/>
        <w:t>k��?�Tz$��#�##�}�v���#����#q�</w:t>
      </w:r>
      <w:r>
        <w:rPr>
          <w:rtl w:val="true"/>
        </w:rPr>
        <w:t>ﳞ</w:t>
      </w:r>
      <w:r>
        <w:rPr/>
        <w:t>�</w:t>
      </w:r>
      <w:r>
        <w:rPr/>
        <w:t>#�A^��O� &lt;km�`M�w�v</w:t>
        <w:tab/>
        <w:t>l��1�#XFq���w�#����#��s#�0���E�s���#�#</w:t>
        <w:br/>
        <w:t>�.�?��7�Dla####St]�#�&gt;��##n����#8��#�lH##Ä#�`����/#2�$�3S��#ՏC�#j,6z(�@#�#|���#7�X�#�R#0�#�</w:t>
      </w:r>
      <w:r>
        <w:rPr>
          <w:rtl w:val="true"/>
        </w:rPr>
        <w:t>ؿ</w:t>
      </w:r>
      <w:r>
        <w:rPr/>
        <w:t>�</w:t>
      </w:r>
      <w:r>
        <w:rPr/>
        <w:t>r�P#KA#�V###��G�Df�X����</w:t>
      </w:r>
      <w:r>
        <w:br w:type="page"/>
      </w:r>
    </w:p>
    <w:p>
      <w:pPr>
        <w:pStyle w:val="PreformattedText"/>
        <w:bidi w:val="0"/>
        <w:jc w:val="left"/>
        <w:rPr/>
      </w:pPr>
      <w:r>
        <w:rPr/>
        <w:t>�</w:t>
      </w:r>
      <w:r>
        <w:rPr/>
        <w:t>$�BR</w:t>
      </w:r>
      <w:r>
        <w:rPr/>
        <w:t>۰</w:t>
      </w:r>
      <w:r>
        <w:rPr/>
        <w:t>3�c�"����##��fM��8�Љ�R#PH#�Ǧ��@###��Nb#��### � �### �����## � �### � �### � �### �## �0wh 9###v�##�^0�1##���#�pA##r�s����</w:t>
        <w:tab/>
        <w:t>#1�##!�#�"&amp;#�P�D@#A##�D#� D�#�A</w:t>
        <w:br/>
        <w:t>### # �#�# # �#�# # �#9BC��#��7#��$'�;@�#�# # �#��####A#A####A#A###H�DA#�#4���� �### ������"�</w:t>
        <w:tab/>
        <w:t>#A###H�#�`#�#D��#A#E</w:t>
      </w:r>
      <w:r>
        <w:br w:type="page"/>
      </w:r>
    </w:p>
    <w:p>
      <w:pPr>
        <w:pStyle w:val="PreformattedText"/>
        <w:bidi w:val="0"/>
        <w:jc w:val="left"/>
        <w:rPr/>
      </w:pPr>
      <w:r>
        <w:rPr/>
        <w:t>$### ���1��D��"#s��� �###��2�0</w:t>
        <w:tab/>
        <w:t>###1##C�P�@##8����v�P</w:t>
      </w:r>
      <w:r>
        <w:rPr/>
        <w:t>옘</w:t>
      </w:r>
      <w:r>
        <w:rPr/>
        <w:t>#�#����H�"##VF#g#D#�#</w:t>
        <w:tab/>
        <w:t>###A#H�# �9B@#0w�# # �##P�1####A###@�H0#X##���"�</w:t>
        <w:tab/>
        <w:t>##@#A####0</w:t>
        <w:br/>
        <w:t>��Fp�##3�x �#�# #�#�#�# ##p��# ��� �##�#3#c#�"�#���H�,ëyD@#A###D�#��##�*!�P</w:t>
        <w:tab/>
        <w:t>##,N@�D#9@��</w:t>
      </w:r>
      <w:r>
        <w:br w:type="page"/>
      </w:r>
    </w:p>
    <w:p>
      <w:pPr>
        <w:pStyle w:val="PreformattedText"/>
        <w:bidi w:val="0"/>
        <w:jc w:val="left"/>
        <w:rPr/>
      </w:pPr>
      <w:r>
        <w:rPr/>
        <w:t>#A#### �#�#lY#d#4#3�#���Cr�X �#�$f�-`S�#N�#�</w:t>
      </w:r>
    </w:p>
    <w:p>
      <w:pPr>
        <w:pStyle w:val="PreformattedText"/>
        <w:bidi w:val="0"/>
        <w:jc w:val="left"/>
        <w:rPr/>
      </w:pPr>
      <w:r>
        <w:rPr/>
        <w:t>#</w:t>
      </w:r>
      <w:r>
        <w:rPr/>
        <w:t>۟</w:t>
      </w:r>
      <w:r>
        <w:rPr/>
        <w:t>#d���#�C��</w:t>
      </w:r>
    </w:p>
    <w:p>
      <w:pPr>
        <w:pStyle w:val="PreformattedText"/>
        <w:bidi w:val="0"/>
        <w:jc w:val="left"/>
        <w:rPr/>
      </w:pPr>
      <w:r>
        <w:rPr/>
        <w:t>~�##�XOd#9�?j&amp;ZJ�^�</w:t>
      </w:r>
    </w:p>
    <w:p>
      <w:pPr>
        <w:pStyle w:val="PreformattedText"/>
        <w:bidi w:val="0"/>
        <w:jc w:val="left"/>
        <w:rPr/>
      </w:pPr>
      <w:r>
        <w:rPr/>
        <w:t>#*�&amp;\ă��"{F#ҕ�jC�D#D�##� *\�pM#)�#��,#BXr�����#��/�#�K#=�#����#"#Y$��'N�%!V�ʖ4+S@Y##IR#����Rj"�L�2#�|�2#</w:t>
      </w:r>
      <w:r>
        <w:rPr/>
        <w:t>꘦</w:t>
      </w:r>
      <w:r>
        <w:rPr/>
        <w:t>x#����.ZV#���#C@#@r�*&lt;#�2���.�$�� M%��8b###���E;$#�VQ��6#Z=#�d.`-Չ�#���#*#���(h#�##"���</w:t>
        <w:br/>
        <w:t>�Y�h#a:X��#e�o## /�*�6T�c�:\� &gt;)���0�ku��/��Z�ZR##*hP#�#��#�#r�Np;T�*b�#��xJ#�v�Ze��%h.Ǆ#�#϶�wE</w:t>
      </w:r>
      <w:r>
        <w:rPr>
          <w:rtl w:val="true"/>
        </w:rPr>
        <w:t>ڱ</w:t>
      </w:r>
      <w:r>
        <w:rPr/>
        <w:t>*�y�d(#�5xLj�j�kBf��"l�T�Yq#sA##e#A#/#��v%3-���̘#,#�N�6#�\�He</w:t>
        <w:tab/>
        <w:t>#Zo[</w:t>
      </w:r>
    </w:p>
    <w:p>
      <w:pPr>
        <w:pStyle w:val="PreformattedText"/>
        <w:bidi w:val="0"/>
        <w:jc w:val="left"/>
        <w:rPr/>
      </w:pPr>
      <w:r>
        <w:rPr/>
        <w:t>��</w:t>
      </w:r>
      <w:r>
        <w:rPr/>
        <w:t>g�Zg�#�G�1�i�RT5�#��1�&amp;'��+#�x�b�l7���g�Z#2m�XV?I����e�^#�'#�,'#��#L#�#y�E�w_R�˺</w:t>
      </w:r>
      <w:r>
        <w:rPr/>
        <w:t>֙</w:t>
      </w:r>
      <w:r>
        <w:rPr/>
        <w:t>ɕE##n�cҀ h��Aj��z�v;���e���ȖZ��0#H����i�:��Ag�R#ҥ�4�#?h##�+ӖQ���KQ�U�#3@tPA-h���B��bB�X@#!�#\H�G�}t����%.�]j�P#���#�����mr��'�T��d- ��)#�#�(�F+���\vC&gt;�#%�</w:t>
        <w:tab/>
        <w:t>Hu(�#S#�n�]7��V[4��� c�{L��7##���@��~P##�[�qs����#�j�6U#$�*</w:t>
        <w:tab/>
        <w:t>�7#J,W�</w:t>
      </w:r>
      <w:r>
        <w:rPr>
          <w:rtl w:val="true"/>
        </w:rPr>
        <w:t>ٲ</w:t>
      </w:r>
      <w:r>
        <w:rPr/>
        <w:t>l���*�Z,�#�`=�#������'</w:t>
      </w:r>
      <w:r>
        <w:rPr/>
        <w:t>٤</w:t>
      </w:r>
      <w:r>
        <w:rPr/>
        <w:t>Y���H8f#$�hA��#��}X�</w:t>
      </w:r>
      <w:r>
        <w:rPr>
          <w:rtl w:val="true"/>
        </w:rPr>
        <w:t>ۼ</w:t>
      </w:r>
      <w:r>
        <w:rPr/>
        <w:t>Z�*�-�IW���i#�#�#��</w:t>
      </w:r>
      <w:r>
        <w:rPr>
          <w:rtl w:val="true"/>
        </w:rPr>
        <w:t>ޗ</w:t>
      </w:r>
      <w:r>
        <w:rPr/>
        <w:t>����</w:t>
      </w:r>
      <w:r>
        <w:rPr/>
        <w:t>m�#uR#�l#���#Ј�5==BȚ��^�*�@�B8�#�l�}*Λ@J�cK��#�#I��q�^�*�X��#�#gZmK#*NR�;�G�t�X#</w:t>
      </w:r>
      <w:r>
        <w:br w:type="page"/>
      </w:r>
    </w:p>
    <w:p>
      <w:pPr>
        <w:pStyle w:val="PreformattedText"/>
        <w:bidi w:val="0"/>
        <w:jc w:val="left"/>
        <w:rPr/>
      </w:pPr>
      <w:r>
        <w:rPr/>
        <w:t>�</w:t>
      </w:r>
      <w:r>
        <w:rPr/>
        <w:t>#�#&lt;#�R�k�E</w:t>
      </w:r>
      <w:r>
        <w:rPr>
          <w:rtl w:val="true"/>
        </w:rPr>
        <w:t>܋</w:t>
      </w:r>
      <w:r>
        <w:rPr/>
        <w:t>��</w:t>
      </w:r>
      <w:r>
        <w:rPr/>
        <w:t>n�Ζg#�ð����#��5��#c�p^#2R�t�$ ��</w:t>
      </w:r>
      <w:r>
        <w:rPr/>
        <w:t>㥲</w:t>
      </w:r>
      <w:r>
        <w:rPr/>
        <w:t>n�j,#,��#|���Y,</w:t>
        <w:br/>
        <w:t>G#t��Ӝ;G?q��M�i�a�d��-�F%</w:t>
      </w:r>
      <w:r>
        <w:rPr>
          <w:rtl w:val="true"/>
        </w:rPr>
        <w:t>٭</w:t>
      </w:r>
      <w:r>
        <w:rPr/>
        <w:t>A��A#��&lt;#Z�$�!��8�$t��jI�.�[�2P�K3B�#�#��#U�|O��#-���}�Ւ��T</w:t>
      </w:r>
      <w:r>
        <w:br w:type="page"/>
      </w:r>
    </w:p>
    <w:p>
      <w:pPr>
        <w:pStyle w:val="PreformattedText"/>
        <w:bidi w:val="0"/>
        <w:jc w:val="left"/>
        <w:rPr/>
      </w:pPr>
      <w:r>
        <w:rPr/>
        <w:t>�</w:t>
      </w:r>
      <w:r>
        <w:rPr/>
        <w:t>G����m2f[.��[��)D�?#H)#��3#�Č�ιo�-�w˷X</w:t>
      </w:r>
      <w:r>
        <w:rPr/>
        <w:t>֣</w:t>
      </w:r>
      <w:r>
        <w:rPr/>
        <w:t>)C</w:t>
        <w:br/>
        <w:t>���B�#�r��z�#�7��e�.���lR�!)���#�d���J�n��36�w�XI��#P�#�#k##-��;#�wJ���b�*#�&amp;Z��'"#ʕ�Km��g��#�m�*Ԡ�OL����###�#8D�$#TͅC�:s####@#(A��VF+����##�1##1#1###A#A####A#@r0#� �##�x � �### � 9# ��$f!�### � �###l#{/�C#b�#�9{ON�5�m�bm�l��#�A)'�#��3�W�����zu�=8�Id�#O(�a�-�f�$]� ���&amp;Z�#-##�##��cմʺn�L���1#Y�%%</w:t>
        <w:br/>
        <w:t>�4�Û#�9��GM�</w:t>
      </w:r>
      <w:r>
        <w:rPr>
          <w:rtl w:val="true"/>
        </w:rPr>
        <w:t>ۺ</w:t>
      </w:r>
      <w:r>
        <w:rPr/>
        <w:t>�</w:t>
      </w:r>
      <w:r>
        <w:rPr/>
        <w:t>"�:�t��L�:p©�###N��#��zJ��[#mW��u��,�)�.^�[-#��k�ě%�(�-Rˢj9F&gt;����}&amp;�0~*L�`pL#*&amp;_M�.�#�g)*o�#�@�k¦2�7����[mX��#�##��k#}�һ��#�̲�$</w:t>
      </w:r>
      <w:r>
        <w:rPr>
          <w:rtl w:val="true"/>
        </w:rPr>
        <w:t>ڱ</w:t>
      </w:r>
      <w:r>
        <w:rPr/>
        <w:t>�</w:t>
      </w:r>
      <w:r>
        <w:rPr/>
        <w:t>N#�#</w:t>
        <w:br/>
        <w:t>#�&amp;#��#�#�wʕ*�J����</w:t>
        <w:tab/>
        <w:t>(A#�K�&amp;:��D�</w:t>
        <w:br/>
        <w:t>�1A</w:t>
        <w:tab/>
        <w:t>Bq�GJ&lt;q?i###��γX�J��t��� #~";#�m�E�&gt;m����&amp;eZ�`9k7I:O|�U���j��ȗ�Me�Ḧ��5#��g�</w:t>
        <w:tab/>
        <w:t>#L�s#.|���#�F���##�sʲʰbY��k��A����{#g��"�Ye#�t�A#</w:t>
      </w:r>
      <w:r>
        <w:rPr>
          <w:rtl w:val="true"/>
        </w:rPr>
        <w:t>޽</w:t>
      </w:r>
      <w:r>
        <w:rPr/>
        <w:t>,z�˄#\I#��f��l�e�v�m�\�:#c�X#��/~���#�#[M��5KF7�g*#��;M��#r'�=d���'Jb&lt;</w:t>
      </w:r>
      <w:r>
        <w:br w:type="page"/>
      </w:r>
    </w:p>
    <w:p>
      <w:pPr>
        <w:pStyle w:val="PreformattedText"/>
        <w:bidi w:val="0"/>
        <w:jc w:val="left"/>
        <w:rPr/>
      </w:pPr>
      <w:r>
        <w:rPr/>
        <w:t>#�s��# �d���k�ʒ�xIĥp�S������#��Ο9a#,�#�H�n�2��#jw��#D�z</w:t>
        <w:br/>
        <w:t>(��F~�M����</w:t>
        <w:br/>
        <w:t>,��5a̔L�T�##L�t��#�W��f�</w:t>
        <w:tab/>
        <w:t>�</w:t>
        <w:tab/>
        <w:t>Z��uJ|�Ge&amp;`\��;*#�j#8���Ҟ�����</w:t>
      </w:r>
      <w:r>
        <w:rPr>
          <w:rtl w:val="true"/>
        </w:rPr>
        <w:t>د</w:t>
      </w:r>
      <w:r>
        <w:rPr/>
        <w:t>K#P#�</w:t>
        <w:tab/>
        <w:t>�� �XwGe"x�Ye�##R�#�6T��</w:t>
      </w:r>
      <w:r>
        <w:rPr/>
        <w:t>ۜ</w:t>
      </w:r>
      <w:r>
        <w:rPr/>
        <w:t>x��Jn��##l��6����z��b�ӻ��m#TYo#���]��)&lt;_�z����&gt;�j�2�*bĥ(.b#P�8</w:t>
      </w:r>
      <w:r>
        <w:br w:type="page"/>
      </w:r>
    </w:p>
    <w:p>
      <w:pPr>
        <w:pStyle w:val="PreformattedText"/>
        <w:bidi w:val="0"/>
        <w:jc w:val="left"/>
        <w:rPr/>
      </w:pPr>
      <w:r>
        <w:rPr/>
        <w:t>}#����#��</w:t>
      </w:r>
      <w:r>
        <w:rPr/>
        <w:t>֞��</w:t>
      </w:r>
      <w:r>
        <w:rPr/>
        <w:t>/���#Q�^v�5�wηZ�uR���G1�}���=��{Z���}�_J�I��'�7U</w:t>
      </w:r>
      <w:r>
        <w:rPr/>
        <w:t>ְ��</w:t>
      </w:r>
      <w:r>
        <w:rPr/>
        <w:t>S@#��#�#��}'��k=�|�#�&amp;T�#��q%?���P3#��#|�M���</w:t>
        <w:br/>
        <w:t>U��N0�6�c���5�eE��g�-#&amp;#�!#ds0#�(B�0���QV@G#o�C�̽���*</w:t>
      </w:r>
      <w:r>
        <w:rPr/>
        <w:t>֩�</w:t>
      </w:r>
      <w:r>
        <w:rPr/>
        <w:t>'�</w:t>
        <w:tab/>
        <w:t>d��8�.k����E�ґ%L�j�P�Ϝs�.�Y�t��(�</w:t>
      </w:r>
      <w:r>
        <w:rPr/>
        <w:t>ّ</w:t>
      </w:r>
      <w:r>
        <w:rPr/>
        <w:t>,�q?������o���q]V���#�r���9'��iw�LSa#��"l�A��#d�án��/;��z�͚�(͑�###�c��:O�˙t�fA�-JGVg��2#^���#Cr</w:t>
      </w:r>
      <w:r>
        <w:rPr>
          <w:rtl w:val="true"/>
        </w:rPr>
        <w:t>޲</w:t>
      </w:r>
      <w:r>
        <w:rPr/>
        <w:t>o���x��.З)9�</w:t>
      </w:r>
      <w:r>
        <w:br w:type="page"/>
      </w:r>
    </w:p>
    <w:p>
      <w:pPr>
        <w:pStyle w:val="PreformattedText"/>
        <w:bidi w:val="0"/>
        <w:jc w:val="left"/>
        <w:rPr/>
      </w:pPr>
      <w:r>
        <w:rPr/>
        <w:t>�</w:t>
      </w:r>
      <w:r>
        <w:rPr/>
        <w:t>n���&lt;�����#�]�YQ�</w:t>
        <w:tab/>
        <w:t>��8�k#o^��n�r�3�w�ա8��=��=�#�^�͆</w:t>
      </w:r>
      <w:r>
        <w:rPr/>
        <w:t>泋</w:t>
      </w:r>
      <w:r>
        <w:rPr/>
        <w:t>E�kL�j�iS�#7D�P��[/5!2�d��L�9H8�8����=�e�9vP�(%I#R</w:t>
        <w:br/>
        <w:t>�x9G+ЩhM�#�d%!)#�##����G�.��[���#M�nQ##��BFjW(�c�#�u_V[���k M��I��#��~S�%$��Z#`�#��~&amp;�#i!(�lJGfbm�*�#�Hp�$S�D#r��&lt;#�#�#bn��}�r��L�##IN%��#`4/�%Ȧ`�q����</w:t>
      </w:r>
      <w:r>
        <w:rPr>
          <w:rtl w:val="true"/>
        </w:rPr>
        <w:t>ߓ�</w:t>
      </w:r>
      <w:r>
        <w:rPr/>
        <w:t>3</w:t>
      </w:r>
      <w:r>
        <w:rPr/>
        <w:t>:=e�˱��#Ev�#��9�G�vt��{�&amp;IM��gH�f*d�XR@�G+ѹW��[�#�"�t�'�g�mOXV�T# �`:��t�m�e��eM��#�hS�8����'�#����#�_��'Zf��#�r(�#wG##�0WF~q��}'�rZ#!W}�k3#�#�V �</w:t>
      </w:r>
    </w:p>
    <w:p>
      <w:pPr>
        <w:pStyle w:val="PreformattedText"/>
        <w:bidi w:val="0"/>
        <w:jc w:val="left"/>
        <w:rPr/>
      </w:pPr>
      <w:r>
        <w:rPr/>
        <w:t>w��"</w:t>
      </w:r>
      <w:r>
        <w:rPr/>
        <w:t>㺦����</w:t>
      </w:r>
      <w:r>
        <w:rPr/>
        <w:t>ɖ���G!#��Ӧ�+#�#�</w:t>
      </w:r>
    </w:p>
    <w:p>
      <w:pPr>
        <w:pStyle w:val="PreformattedText"/>
        <w:bidi w:val="0"/>
        <w:jc w:val="left"/>
        <w:rPr/>
      </w:pPr>
      <w:r>
        <w:rPr/>
        <w:t>�</w:t>
      </w:r>
      <w:r>
        <w:rPr/>
        <w:t>VI}�X����q</w:t>
        <w:br/>
        <w:t>��;����k��H��@�mqg��</w:t>
        <w:tab/>
        <w:t>Q#�8&lt;zV�'L.��e�o�#ք��,F�##�I#J@uV+d�m��j��"|�������&lt;��R�oD��M@yi�'_#�#F# �U#O##��#m�_�or�0##��S\</w:t>
      </w:r>
      <w:r>
        <w:rPr>
          <w:rtl w:val="true"/>
        </w:rPr>
        <w:t>߄</w:t>
      </w:r>
      <w:r>
        <w:rPr/>
        <w:t>#Ii�*�e�h�0K�)%KY,##��S�#Α_w�&amp;��,�#�%#5#���-�zXo��</w:t>
      </w:r>
      <w:r>
        <w:rPr>
          <w:rtl w:val="true"/>
        </w:rPr>
        <w:t>ܖ</w:t>
      </w:r>
      <w:r>
        <w:rPr/>
        <w:t>�</w:t>
      </w:r>
      <w:r>
        <w:rPr/>
        <w:t>t�###���t�#r�Bk��/K�WM���|�R��H��18T�'�#o#3�#�F�j�DAv�p#E</w:t>
      </w:r>
      <w:r>
        <w:br w:type="page"/>
      </w:r>
    </w:p>
    <w:p>
      <w:pPr>
        <w:pStyle w:val="PreformattedText"/>
        <w:bidi w:val="0"/>
        <w:jc w:val="left"/>
        <w:rPr/>
      </w:pPr>
      <w:r>
        <w:rPr/>
        <w:t>g��%�,��3TD�H+Q#A#o��W]</w:t>
      </w:r>
      <w:r>
        <w:rPr/>
        <w:t>ܻ</w:t>
      </w:r>
      <w:r>
        <w:rPr/>
        <w:t>b,S�'�2#o�0</w:t>
      </w:r>
      <w:r>
        <w:rPr>
          <w:rtl w:val="true"/>
        </w:rPr>
        <w:t>ݗ</w:t>
      </w:r>
      <w:r>
        <w:rPr/>
        <w:t>��</w:t>
      </w:r>
      <w:r>
        <w:rPr/>
        <w:tab/>
        <w:t>�c�\��4����E#�@���l��K�Aa#��2�`�L��\�#*jx��{##���VI���#"�c��ZP���d���E�b�.�#O�J#z�_����j��h��Zg[�&amp;m�n��Z</w:t>
        <w:br/>
        <w:t>}T�H��#��9#H#]#N,,#�#�"��/I�6��</w:t>
      </w:r>
    </w:p>
    <w:p>
      <w:pPr>
        <w:pStyle w:val="PreformattedText"/>
        <w:bidi w:val="0"/>
        <w:jc w:val="left"/>
        <w:rPr/>
      </w:pPr>
      <w:r>
        <w:rPr/>
        <w:t>��</w:t>
      </w:r>
      <w:r>
        <w:rPr/>
        <w:t>c���r�:QQ�Flr#��X��k�ï�S{#��5�z##</w:t>
      </w:r>
    </w:p>
    <w:p>
      <w:pPr>
        <w:pStyle w:val="PreformattedText"/>
        <w:bidi w:val="0"/>
        <w:jc w:val="left"/>
        <w:rPr/>
      </w:pPr>
      <w:r>
        <w:rPr/>
        <w:t>OZ��� 5�R�#�^��b�$˓x</w:t>
      </w:r>
      <w:r>
        <w:rPr/>
        <w:t>ؗ�</w:t>
      </w:r>
      <w:r>
        <w:rPr/>
        <w:t>bA����tQ�</w:t>
      </w:r>
      <w:r>
        <w:rPr>
          <w:rtl w:val="true"/>
        </w:rPr>
        <w:t>ݝ</w:t>
      </w:r>
      <w:r>
        <w:rPr/>
        <w:t>��</w:t>
      </w:r>
      <w:r>
        <w:rPr/>
        <w:t>;Ӫ#�DB��</w:t>
        <w:br/>
        <w:t>��#Fp�##+�#�##�W�˂�#��Z�SV%HD�UJ9&lt;xV�7��#�f�6kT�`L�dL�)N�#�o9wp��M�=E��#ɦ�#X������+&lt;˺</w:t>
      </w:r>
      <w:r>
        <w:rPr/>
        <w:t>䐻</w:t>
      </w:r>
      <w:r>
        <w:rPr/>
        <w:t>=�7�6�#ƝBG�#����o;��m�#\�bb|cH�2]�#Wu�E�K�vd#'�8�#���v�!�#5�xY���e��7#� ���9��t��/#��¥"Z���)c-&lt;��#�}�w�J�b�o</w:t>
        <w:tab/>
        <w:t>Vk��XR��P#l�#t##���������#�d�u)�U�H#�g#</w:t>
        <w:br/>
        <w:t>#�tg#�#�1��&gt;]��6|�4�H*Q�#Aʱ���s��2�T��D��#�c�t���U^�}��w��&gt;�$K�f�Ĝ�=��^����L��Ļ#�\҉�թ#�F9������ћ#��Ej�#,#4�;</w:t>
        <w:tab/>
        <w:t>i#Ƣ=��^����j�x�*��g�3V�</w:t>
      </w:r>
      <w:r>
        <w:rPr>
          <w:rtl w:val="true"/>
        </w:rPr>
        <w:t>ظ</w:t>
      </w:r>
      <w:r>
        <w:rPr/>
        <w:t>8</w:t>
      </w:r>
      <w:r>
        <w:rPr/>
        <w:t>����$g#;q��w��վ�:�v�"Zm��͚#KmZ:B)��#���z�we�b#U�Tm#��u</w:t>
        <w:tab/>
        <w:t>#��t#[��%</w:t>
      </w:r>
      <w:r>
        <w:rPr/>
        <w:t>譢</w:t>
      </w:r>
      <w:r>
        <w:rPr/>
        <w:t>E��,���&gt;re*X��r��u��)C��#;�#�y\��W��y#��e����`('�0�&gt;�&amp;jg�D��3##�</w:t>
      </w:r>
      <w:r>
        <w:rPr>
          <w:rtl w:val="true"/>
        </w:rPr>
        <w:t>ߤ</w:t>
      </w:r>
      <w:r>
        <w:rPr/>
        <w:t>#�D���p���[�AuYmv;#�y� aM���9G��#</w:t>
      </w:r>
    </w:p>
    <w:p>
      <w:pPr>
        <w:pStyle w:val="PreformattedText"/>
        <w:bidi w:val="0"/>
        <w:jc w:val="left"/>
        <w:rPr/>
      </w:pPr>
      <w:r>
        <w:rPr/>
        <w:t>�</w:t>
      </w:r>
      <w:r>
        <w:rPr/>
        <w:t>k�?��KM�j�0�J�(��1����#��C�T!�!_�y#=B��#��</w:t>
      </w:r>
      <w:r>
        <w:rPr>
          <w:rtl w:val="true"/>
        </w:rPr>
        <w:t>ں</w:t>
      </w:r>
      <w:r>
        <w:rPr/>
        <w:t>I��H�]W�n�#��E�###�q�_�����#�#�%#��</w:t>
        <w:tab/>
        <w:t>�\��.�#�#���Cl���R»�2�x�}�t��a)2�&amp;~#����bn�#�Z�̘�)�Q(:�p�#@p�#�Z�~��,R�Zlv!%d˟/</w:t>
        <w:tab/>
        <w:t>����#��e�i��RS`�.m��8I�%~�u1��$�#Z�eHk#̣��m#u��m��)2�v�2j_</w:t>
        <w:tab/>
        <w:t>�#��j�oGls/���o#2#6�/�#�5(#�v##d�m�E�HdNBf%�#�mf��͜Yl�u]�2�</w:t>
        <w:br/>
        <w:t>��?�hK</w:t>
      </w:r>
      <w:r>
        <w:rPr/>
        <w:t>䑠���</w:t>
      </w:r>
      <w:r>
        <w:rPr/>
        <w:t>f�e�*L���$!)l�#���?�&gt;�*�</w:t>
        <w:br/>
        <w:t>�˻����T�Ȗ�#����#�x+#�j:</w:t>
        <w:tab/>
        <w:t>+�###�����</w:t>
      </w:r>
      <w:r>
        <w:rPr/>
        <w:t>赞�</w:t>
      </w:r>
      <w:r>
        <w:rPr/>
        <w:t>m���</w:t>
      </w:r>
      <w:r>
        <w:rPr/>
        <w:t>֥</w:t>
      </w:r>
      <w:r>
        <w:rPr/>
        <w:t>#,</w:t>
        <w:br/>
        <w:t>#�#Ҿ�I#5�6�=E)�#</w:t>
        <w:tab/>
        <w:t>#�V�G��r�}#�aYY#�&lt;Y�"���+�&gt;���#;�e#i#%-}l�WAP =&gt;��</w:t>
      </w:r>
      <w:r>
        <w:rPr>
          <w:rtl w:val="true"/>
        </w:rPr>
        <w:t>ץ</w:t>
      </w:r>
      <w:r>
        <w:rPr/>
        <w:t>�</w:t>
      </w:r>
      <w:r>
        <w:rPr/>
        <w:t>&gt;���JƉ��-��#�v1��B�#��J/�~��W��&amp;@</w:t>
        <w:tab/>
        <w:t>Q������}##?���##n1�t��#[</w:t>
      </w:r>
    </w:p>
    <w:p>
      <w:pPr>
        <w:pStyle w:val="PreformattedText"/>
        <w:bidi w:val="0"/>
        <w:jc w:val="left"/>
        <w:rPr/>
      </w:pPr>
      <w:r>
        <w:rPr/>
        <w:t>��</w:t>
      </w:r>
      <w:r>
        <w:rPr/>
        <w:t>cB�IJ�3���#!�&gt;�3�;�"�#�#�#�K��#���#v]s�</w:t>
        <w:tab/>
        <w:t>�H�g�T��</w:t>
      </w:r>
      <w:r>
        <w:rPr>
          <w:rtl w:val="true"/>
        </w:rPr>
        <w:t>؋</w:t>
      </w:r>
      <w:r>
        <w:rPr/>
        <w:t>G!a�t����|#�e�l���[*e:R�#�8�~�#��*�R� '###&lt;</w:t>
      </w:r>
      <w:r>
        <w:rPr>
          <w:rtl w:val="true"/>
        </w:rPr>
        <w:t>ۿ</w:t>
      </w:r>
      <w:r>
        <w:rPr/>
        <w:t>��</w:t>
      </w:r>
      <w:r>
        <w:rPr/>
        <w:t>o+��j��v�</w:t>
      </w:r>
      <w:r>
        <w:rPr/>
        <w:t>ۗ</w:t>
      </w:r>
      <w:r>
        <w:rPr/>
        <w:t>g</w:t>
        <w:br/>
        <w:t>���(�JPg#��f�x�.iSo{?Qm#R&amp;�S#j#</w:t>
      </w:r>
      <w:r>
        <w:rPr/>
        <w:t>َ</w:t>
      </w:r>
      <w:r>
        <w:rPr/>
        <w:t>_�������&amp;�0δY'�B�(z�?#��&lt;���]�%#e�-7��Y2�'�&lt;�s}</w:t>
        <w:tab/>
        <w:t>��;</w:t>
      </w:r>
      <w:r>
        <w:rPr/>
        <w:t>礗��</w:t>
      </w:r>
      <w:r>
        <w:rPr/>
        <w:t>x�g��!#9�#/�GnI#�h�z,�Ӯ��� ��#��</w:t>
      </w:r>
      <w:r>
        <w:rPr>
          <w:rtl w:val="true"/>
        </w:rPr>
        <w:t>ޗ���</w:t>
      </w:r>
      <w:r>
        <w:rPr/>
        <w:t>7</w:t>
      </w:r>
      <w:r>
        <w:rPr/>
        <w:t>G��Z�#ԓ2d��"��}c%�</w:t>
      </w:r>
      <w:r>
        <w:rPr>
          <w:rtl w:val="true"/>
        </w:rPr>
        <w:t>޽</w:t>
      </w:r>
      <w:r>
        <w:rPr>
          <w:rtl w:val="true"/>
        </w:rPr>
        <w:t>#�.�+��#���;�</w:t>
      </w:r>
      <w:r>
        <w:rPr/>
        <w:t>2</w:t>
      </w:r>
      <w:r>
        <w:rPr/>
        <w:t>mM�$�A##$�3�}2�\#��##�I�jAi��</w:t>
        <w:tab/>
        <w:t>�/��E/[��U�&gt;�OZ$#[N3/#�l�#~#��dH#�2�$��D#�#Bp�R#8c�O�#��&amp;���u��U�`��2��l�¾�j*9ƫ���/�_Gok_�u#��#���R##�#�Ig�t˧��zm</w:t>
      </w:r>
      <w:r>
        <w:rPr/>
        <w:t>ֹ</w:t>
      </w:r>
      <w:r>
        <w:rPr/>
        <w:t>E��</w:t>
      </w:r>
      <w:r>
        <w:rPr/>
        <w:t>ٓ</w:t>
      </w:r>
      <w:r>
        <w:rPr/>
        <w:t>)�~0�oF'�l</w:t>
      </w:r>
      <w:r>
        <w:rPr>
          <w:rtl w:val="true"/>
        </w:rPr>
        <w:t>ו</w:t>
      </w:r>
      <w:r>
        <w:rPr/>
        <w:t>��</w:t>
      </w:r>
      <w:r>
        <w:rPr/>
        <w:t>mU���JPT�`�</w:t>
      </w:r>
      <w:r>
        <w:rPr>
          <w:rtl w:val="true"/>
        </w:rPr>
        <w:t>ޠ</w:t>
      </w:r>
      <w:r>
        <w:rPr/>
        <w:t xml:space="preserve">� </w:t>
      </w:r>
      <w:r>
        <w:rPr/>
        <w:t>&lt;�#��K�^b��</w:t>
      </w:r>
      <w:r>
        <w:rPr>
          <w:rtl w:val="true"/>
        </w:rPr>
        <w:t>ݖ</w:t>
      </w:r>
      <w:r>
        <w:rPr/>
        <w:t>TNT�,�</w:t>
      </w:r>
    </w:p>
    <w:p>
      <w:pPr>
        <w:pStyle w:val="PreformattedText"/>
        <w:bidi w:val="0"/>
        <w:jc w:val="left"/>
        <w:rPr/>
      </w:pPr>
      <w:r>
        <w:rPr/>
        <w:t>��</w:t>
      </w:r>
      <w:r>
        <w:rPr/>
        <w:t>,�fc��}�o�&gt;�t^�#:�w-����#�B}�(+��`=yS#��</w:t>
      </w:r>
    </w:p>
    <w:p>
      <w:pPr>
        <w:pStyle w:val="PreformattedText"/>
        <w:bidi w:val="0"/>
        <w:jc w:val="left"/>
        <w:rPr/>
      </w:pPr>
      <w:r>
        <w:rPr/>
        <w:t>b��</w:t>
        <w:tab/>
        <w:t>�i#��5��HJ��;#���#���</w:t>
      </w:r>
      <w:r>
        <w:rPr/>
        <w:t>ۖ�</w:t>
      </w:r>
      <w:r>
        <w:rPr/>
        <w:t>j�JT��ZeKHF,</w:t>
        <w:br/>
        <w:t>4r#q��P�g�m�[#�v�d�ɕ(b*R]�8��f��w��#(�#oD�7</w:t>
        <w:br/>
        <w:t>��M###!����h�5��dL���s#��#|</w:t>
        <w:br/>
        <w:t>v*h&amp;</w:t>
      </w:r>
      <w:r>
        <w:rPr>
          <w:rtl w:val="true"/>
        </w:rPr>
        <w:t>گ</w:t>
      </w:r>
      <w:r>
        <w:rPr/>
        <w:t>�</w:t>
      </w:r>
      <w:r>
        <w:rPr/>
        <w:t>Y̫#�s�3��&gt;mf�#�~Pxǹ���G��J���#B</w:t>
      </w:r>
      <w:r>
        <w:rPr/>
        <w:t>겮</w:t>
      </w:r>
      <w:r>
        <w:rPr/>
        <w:t>#�0#������'^�n�[�[,��f&amp;y</w:t>
        <w:br/>
        <w:t>��J@�:ˊ�U�r�-�#W&gt;PZ�</w:t>
      </w:r>
      <w:r>
        <w:rPr/>
        <w:t>߬</w:t>
      </w:r>
      <w:r>
        <w:rPr/>
        <w:t>s#d</w:t>
      </w:r>
      <w:r>
        <w:rPr>
          <w:rtl w:val="true"/>
        </w:rPr>
        <w:t>ߝ</w:t>
      </w:r>
      <w:r>
        <w:rPr/>
        <w:t>3</w:t>
      </w:r>
      <w:r>
        <w:rPr/>
        <w:t>�Si�n��e��Y</w:t>
      </w:r>
      <w:r>
        <w:rPr/>
        <w:t>֔�</w:t>
      </w:r>
      <w:r>
        <w:rPr/>
        <w:t>#7##���&amp;�f�f��</w:t>
      </w:r>
      <w:r>
        <w:br w:type="page"/>
      </w:r>
    </w:p>
    <w:p>
      <w:pPr>
        <w:pStyle w:val="PreformattedText"/>
        <w:bidi w:val="0"/>
        <w:jc w:val="left"/>
        <w:rPr/>
      </w:pPr>
      <w:r>
        <w:rPr/>
        <w:t>�</w:t>
      </w:r>
      <w:r>
        <w:rPr/>
        <w:t>(</w:t>
        <w:tab/>
        <w:t>#�#�##1�^</w:t>
      </w:r>
      <w:r>
        <w:rPr/>
        <w:t>꽯�����</w:t>
      </w:r>
      <w:r>
        <w:rPr/>
        <w:t>m�]�;&lt;�2|�A���#�|H�#��$��j,6K#��v��/!��� &lt;)��#��wrSzZ�##�a��6���g�##}�yY��</w:t>
      </w:r>
      <w:r>
        <w:br w:type="page"/>
      </w:r>
    </w:p>
    <w:p>
      <w:pPr>
        <w:pStyle w:val="PreformattedText"/>
        <w:bidi w:val="0"/>
        <w:jc w:val="left"/>
        <w:rPr/>
      </w:pPr>
      <w:r>
        <w:rPr/>
        <w:t>�</w:t>
      </w:r>
      <w:r>
        <w:rPr/>
        <w:t>]�A2��%���#�Q�]�#�m</w:t>
      </w:r>
      <w:r>
        <w:rPr>
          <w:rtl w:val="true"/>
        </w:rPr>
        <w:t>׼</w:t>
      </w:r>
      <w:r>
        <w:rPr/>
        <w:t>��</w:t>
      </w:r>
      <w:r>
        <w:rPr/>
        <w:t>s�2�&amp;�{#��r##�Ǖ^j�t�"��.���)#�#&amp;t���##:!l��=4��z�H3,��.I4��#�[���&gt;qw��̟�#u�</w:t>
      </w:r>
      <w:r>
        <w:rPr>
          <w:rtl w:val="true"/>
        </w:rPr>
        <w:t>ح</w:t>
      </w:r>
      <w:r>
        <w:rPr/>
        <w:t>e3�K��&amp;AƟ�</w:t>
      </w:r>
    </w:p>
    <w:p>
      <w:pPr>
        <w:pStyle w:val="PreformattedText"/>
        <w:bidi w:val="0"/>
        <w:jc w:val="left"/>
        <w:rPr/>
      </w:pPr>
      <w:r>
        <w:rPr/>
        <w:t>#8�(=��U#�nP#5b\���T���</w:t>
      </w:r>
    </w:p>
    <w:p>
      <w:pPr>
        <w:pStyle w:val="PreformattedText"/>
        <w:bidi w:val="0"/>
        <w:jc w:val="left"/>
        <w:rPr/>
      </w:pPr>
      <w:r>
        <w:rPr/>
        <w:t>v�6�I�y^��}�#r�&amp;�!FXH#(�vI#�S�Q�</w:t>
      </w:r>
      <w:r>
        <w:rPr>
          <w:rtl w:val="true"/>
        </w:rPr>
        <w:t>ں</w:t>
      </w:r>
      <w:r>
        <w:rPr/>
        <w:t>Ay�#��#�</w:t>
      </w:r>
      <w:r>
        <w:rPr/>
        <w:t>ّ�</w:t>
      </w:r>
      <w:r>
        <w:rPr/>
        <w:t>Z�ͼf��:�#�</w:t>
        <w:br/>
        <w:t>:+x[n����o+b�r��&amp;&amp;z�</w:t>
        <w:tab/>
        <w:t>#!��#����s/����Y,��#�%I�uI�#%Q</w:t>
      </w:r>
      <w:r>
        <w:rPr/>
        <w:t>룢鹺</w:t>
      </w:r>
      <w:r>
        <w:rPr/>
        <w:t>;z�3#j�Z��S�##jal����_D�k</w:t>
      </w:r>
      <w:r>
        <w:rPr>
          <w:rtl w:val="true"/>
        </w:rPr>
        <w:t>ף</w:t>
      </w:r>
      <w:r>
        <w:rPr/>
        <w:t>r-7�����##�Q</w:t>
        <w:tab/>
        <w:t>�#�##����1f���Zlw��V�(���в#���o|{</w:t>
      </w:r>
      <w:r>
        <w:rPr/>
        <w:t>䶏</w:t>
      </w:r>
      <w:r>
        <w:rPr/>
        <w:t>#C1X/���D���-�IT�-�#��#�#� 9�Z�K-ԉwR&amp;#E�p�fJ#�H9�G�y�0�WL������#*:ξl��l�O&lt;���o�-�a�l���</w:t>
        <w:tab/>
        <w:t>��BC�b�#9�]��Kz��ҍ�v,��#j��1�#�#_]%�Z�#uZe�m��#%#��1�2=�#�Gq���*���#X���##'���</w:t>
      </w:r>
      <w:r>
        <w:rPr/>
        <w:t>桌</w:t>
      </w:r>
      <w:r>
        <w:rPr/>
        <w:t>z=1#Y�$�-�:��##Jt#�#zE���</w:t>
      </w:r>
      <w:r>
        <w:rPr/>
        <w:t>㹍�</w:t>
      </w:r>
      <w:r>
        <w:rPr/>
        <w:t>u#�{U�#�*j�Ҧ�#</w:t>
      </w:r>
    </w:p>
    <w:p>
      <w:pPr>
        <w:pStyle w:val="PreformattedText"/>
        <w:bidi w:val="0"/>
        <w:jc w:val="left"/>
        <w:rPr/>
      </w:pPr>
      <w:r>
        <w:rPr/>
        <w:t>#�w6u*e�\ɡ���Dsh��#.�R��E��0aT�IYH�u�d8jW�#!l��#����&amp;</w:t>
      </w:r>
      <w:r>
        <w:rPr>
          <w:rtl w:val="true"/>
        </w:rPr>
        <w:t>ܫ</w:t>
      </w:r>
      <w:r>
        <w:rPr/>
        <w:t>\��ʔ�KD�&gt;��.4��;,</w:t>
      </w:r>
      <w:r>
        <w:rPr>
          <w:rtl w:val="true"/>
        </w:rPr>
        <w:t>ގ</w:t>
      </w:r>
      <w:r>
        <w:rPr/>
        <w:t>���</w:t>
      </w:r>
      <w:r>
        <w:rPr/>
        <w:t>u</w:t>
      </w:r>
      <w:r>
        <w:rPr>
          <w:rtl w:val="true"/>
        </w:rPr>
        <w:t>ݶ</w:t>
      </w:r>
      <w:r>
        <w:rPr/>
        <w:t>�󬖹</w:t>
      </w:r>
      <w:r>
        <w:rPr/>
        <w:t>JT�#&amp;��O#�Ю�����#?����x#�#�&amp;9��2�#�</w:t>
      </w:r>
      <w:r>
        <w:rPr/>
        <w:t>ۭ</w:t>
      </w:r>
      <w:r>
        <w:rPr/>
        <w:t>WY���s:���LĠ#w#�#�g=3�]�M�|�]wi#S&amp;Z�:���E�J'to�h��O�:���3�"i%R��</w:t>
      </w:r>
      <w:r>
        <w:rPr>
          <w:rtl w:val="true"/>
        </w:rPr>
        <w:t>؜�</w:t>
      </w:r>
      <w:r>
        <w:rPr/>
        <w:t>7</w:t>
      </w:r>
      <w:r>
        <w:rPr/>
        <w:t>CA���"��Xg#W\���`�ϥ}��#dW�,˙3�0#�f�fZe]���9}e�2�e!��ԍ1��l�w��</w:t>
      </w:r>
      <w:r>
        <w:rPr/>
        <w:t>퓒�</w:t>
      </w:r>
      <w:r>
        <w:rPr/>
        <w:t>K���#��#���2-WZm�!�=w��#�Y�#�'2�#":5y</w:t>
      </w:r>
      <w:r>
        <w:rPr/>
        <w:t>ާ���</w:t>
      </w:r>
      <w:r>
        <w:rPr/>
        <w:t>Q�k�eT�vI�:���R=[M�qt��f�V'L�2W�#</w:t>
        <w:br/>
        <w:t>Cw#�z#y��`����B=#�Q.К#�#�#�:#d��#�{L�}�&gt;WX��r�T�#F����x�#6ɪ�6�9r#�=d��T*�#</w:t>
      </w:r>
      <w:r>
        <w:rPr/>
        <w:t>霼</w:t>
      </w:r>
      <w:r>
        <w:rPr/>
        <w:t>bb�k�f�%��O�#�.���sXQb��#�W�(�0##Y?(�Uw�wͪ�uYV�#</w:t>
        <w:tab/>
        <w:t>�+��Ab</w:t>
      </w:r>
      <w:r>
        <w:rPr>
          <w:rtl w:val="true"/>
        </w:rPr>
        <w:t>ߤ</w:t>
      </w:r>
      <w:r>
        <w:rPr/>
        <w:t>#�]���&lt;���#�]���ꞙ�V�D��`�#�q�%��]#]��p���#hJ#�&lt;��N�������]�2�l!2�##BT�#d�8</w:t>
      </w:r>
      <w:r>
        <w:rPr>
          <w:rtl w:val="true"/>
        </w:rPr>
        <w:t>ޖ</w:t>
      </w:r>
      <w:r>
        <w:rPr/>
        <w:t>�</w:t>
      </w:r>
      <w:r>
        <w:rPr/>
        <w:t>n����gHn�V[|��I3TV���#{�7��z]�UsϷ]�</w:t>
      </w:r>
      <w:r>
        <w:rPr/>
        <w:t>떉�</w:t>
      </w:r>
      <w:r>
        <w:rPr/>
        <w:t>)T�#8:k#���yZ&gt;ѥ[�7D�m�SS$�#�����##Ih�������H�.�&amp;Л)I��`sQ��R�խHZ1$#</w:t>
        <w:br/>
        <w:t>�###�?</w:t>
      </w:r>
      <w:r>
        <w:br w:type="page"/>
      </w:r>
    </w:p>
    <w:p>
      <w:pPr>
        <w:pStyle w:val="PreformattedText"/>
        <w:bidi w:val="0"/>
        <w:jc w:val="left"/>
        <w:rPr/>
      </w:pPr>
      <w:r>
        <w:rPr/>
        <w:t>Ԏc8�d�UW��l��S)�[��%V���\�X���+�9�#�~�]��,�"�&amp;�h�2�5E#+N� &lt;�� ��)���#�Z.yi#IR��.g�#&lt;�#˖��l�:Um��&amp;z�Y,�&amp;`#JhH#X�uY#r���p</w:t>
      </w:r>
      <w:r>
        <w:rPr/>
        <w:t>݊</w:t>
      </w:r>
      <w:r>
        <w:rPr/>
        <w:t>*��#R���̥�'���a]���I3���K�=3@V##e���#��+�#}��2�����i�.�-+�e+��uT�(��=*U���zX.ĥ#&gt;�+�*Y�!|�#Q</w:t>
      </w:r>
      <w:r>
        <w:rPr>
          <w:rtl w:val="true"/>
        </w:rPr>
        <w:t>ې</w:t>
      </w:r>
      <w:r>
        <w:rPr/>
        <w:t>H p���F��m�i�t#�d��*?���</w:t>
      </w:r>
      <w:r>
        <w:rPr/>
        <w:t>㕷�</w:t>
      </w:r>
      <w:r>
        <w:rPr/>
        <w:t>G��WG�#`�&amp;</w:t>
      </w:r>
      <w:r>
        <w:rPr>
          <w:rtl w:val="true"/>
        </w:rPr>
        <w:t>ډ</w:t>
      </w:r>
      <w:r>
        <w:rPr/>
        <w:t>8</w:t>
      </w:r>
      <w:r>
        <w:rPr/>
        <w:t>�&lt;�&amp;h�</w:t>
      </w:r>
      <w:r>
        <w:rPr/>
        <w:t>٦</w:t>
      </w:r>
      <w:r>
        <w:rPr/>
        <w:t>�</w:t>
      </w:r>
      <w:r>
        <w:rPr/>
        <w:t>c��oyw#лt�*�&amp;YHZFi�cν:;pt��oKe�Z��!]y_�#��#�U����&amp;�i�#�#����h�.���f��$�D�d�\</w:t>
      </w:r>
      <w:r>
        <w:rPr>
          <w:rtl w:val="true"/>
        </w:rPr>
        <w:t>ן</w:t>
      </w:r>
      <w:r>
        <w:rPr/>
        <w:t>�</w:t>
      </w:r>
      <w:r>
        <w:rPr/>
        <w:t>qgwx��������U�FZ�</w:t>
      </w:r>
      <w:r>
        <w:rPr>
          <w:rtl w:val="true"/>
        </w:rPr>
        <w:t>ފ</w:t>
      </w:r>
      <w:r>
        <w:rPr/>
        <w:t>�</w:t>
      </w:r>
      <w:r>
        <w:rPr/>
        <w:t>P����?�uV��tl�#�c�ʔ�#�hI�`�P&lt;`=N��</w:t>
      </w:r>
      <w:r>
        <w:rPr/>
        <w:t>֮�</w:t>
      </w:r>
      <w:r>
        <w:rPr/>
        <w:t>X&gt;�JͨK#x�#�&amp;=rX;�8�z</w:t>
        <w:tab/>
        <w:t>l��z%e�nV)�)(S��#�=��#�#</w:t>
      </w:r>
      <w:r>
        <w:br w:type="page"/>
      </w:r>
    </w:p>
    <w:p>
      <w:pPr>
        <w:pStyle w:val="PreformattedText"/>
        <w:bidi w:val="0"/>
        <w:jc w:val="left"/>
        <w:rPr/>
      </w:pPr>
      <w:r>
        <w:rPr/>
        <w:t>7��g�.���I�#�.V�W�Gy�*�^h�B�j�V</w:t>
      </w:r>
    </w:p>
    <w:p>
      <w:pPr>
        <w:pStyle w:val="PreformattedText"/>
        <w:bidi w:val="0"/>
        <w:jc w:val="left"/>
        <w:rPr/>
      </w:pPr>
      <w:r>
        <w:rPr/>
        <w:t>��</w:t>
      </w:r>
      <w:r>
        <w:rPr/>
        <w:t>aT���{)#�8�zIw</w:t>
      </w:r>
      <w:r>
        <w:rPr/>
        <w:t>߶���</w:t>
      </w:r>
      <w:r>
        <w:rPr/>
        <w:t>-r.�#�</w:t>
      </w:r>
    </w:p>
    <w:p>
      <w:pPr>
        <w:pStyle w:val="PreformattedText"/>
        <w:bidi w:val="0"/>
        <w:jc w:val="left"/>
        <w:rPr/>
      </w:pPr>
      <w:r>
        <w:rPr/>
        <w:t>�</w:t>
      </w:r>
      <w:r>
        <w:rPr/>
        <w:t>#��T��N&amp;&lt;�[zA�;�1w-�[E�� Z�###�#�xȗ�_�#u[#U��</w:t>
        <w:tab/>
        <w:t>��T�KVO�3�#u��}#�o+�H�˵M�{L���Iջ�.�M#w</w:t>
      </w:r>
      <w:r>
        <w:rPr>
          <w:rtl w:val="true"/>
        </w:rPr>
        <w:t>ڍ</w:t>
      </w:r>
      <w:r>
        <w:rPr/>
        <w:t>�</w:t>
      </w:r>
      <w:r>
        <w:rPr/>
        <w:t>[�e��ʂ���ĝ##~������iJ*��O[2Z"E\�#fB{ #�#',�</w:t>
      </w:r>
      <w:r>
        <w:br w:type="page"/>
      </w:r>
    </w:p>
    <w:p>
      <w:pPr>
        <w:pStyle w:val="PreformattedText"/>
        <w:bidi w:val="0"/>
        <w:jc w:val="left"/>
        <w:rPr/>
      </w:pPr>
      <w:r>
        <w:rPr/>
        <w:t>!��&gt;p���%e</w:t>
      </w:r>
    </w:p>
    <w:p>
      <w:pPr>
        <w:pStyle w:val="PreformattedText"/>
        <w:bidi w:val="0"/>
        <w:jc w:val="left"/>
        <w:rPr/>
      </w:pPr>
      <w:r>
        <w:rPr/>
        <w:t>�</w:t>
      </w:r>
      <w:r>
        <w:rPr/>
        <w:t>$�~:@s]%��m��}#�f�V���h�#�#�w���i,H��Ju#v��)a�O��3\�wK��</w:t>
      </w:r>
      <w:r>
        <w:rPr>
          <w:rtl w:val="true"/>
        </w:rPr>
        <w:t>ڧ</w:t>
      </w:r>
      <w:r>
        <w:rPr/>
        <w:t>}�`�O��+�&gt;d�{!&gt;�'^Ү��|�8��:z�8/��P� =#��JRdZm���M��i��LT��R���T�}</w:t>
        <w:tab/>
        <w:t>J,�(�,wj�˪Z�P]�#�L"g��lT���n</w:t>
      </w:r>
      <w:r>
        <w:rPr>
          <w:rtl w:val="true"/>
        </w:rPr>
        <w:t>ۏ</w:t>
      </w:r>
      <w:r>
        <w:rPr/>
        <w:t>##J#@�h#�##��]vK�</w:t>
      </w:r>
    </w:p>
    <w:p>
      <w:pPr>
        <w:pStyle w:val="PreformattedText"/>
        <w:bidi w:val="0"/>
        <w:jc w:val="left"/>
        <w:rPr/>
      </w:pPr>
      <w:r>
        <w:rPr/>
        <w:t>�</w:t>
      </w:r>
      <w:r>
        <w:rPr/>
        <w:t>%!#�L��E\�#��O�.M�d</w:t>
      </w:r>
      <w:r>
        <w:rPr>
          <w:rtl w:val="true"/>
        </w:rPr>
        <w:t>ٳ</w:t>
      </w:r>
      <w:r>
        <w:rPr/>
        <w:t>#.Z#T��$�1e5###Ln{����a��#��#&lt;L#</w:t>
        <w:br/>
        <w:t>ў#sh#6�#U��]��#��X��*M�B��##ja�t##</w:t>
      </w:r>
      <w:r>
        <w:rPr/>
        <w:t>跅�</w:t>
      </w:r>
      <w:r>
        <w:rPr/>
        <w:t>g�,6�}�x$�A*#�p](GId]V</w:t>
        <w:tab/>
        <w:t>7�n��E�Re"΅���^��Z��zI~Y.�̝v��yʙ:IJ���C��#m�</w:t>
      </w:r>
      <w:r>
        <w:rPr>
          <w:rtl w:val="true"/>
        </w:rPr>
        <w:t>ޑ</w:t>
      </w:r>
      <w:r>
        <w:rPr/>
        <w:t>\#��-v�r��#�L��ω���{�|</w:t>
      </w:r>
      <w:r>
        <w:rPr/>
        <w:t>ۤ��</w:t>
      </w:r>
      <w:r>
        <w:rPr/>
        <w:t>7�W#���#E��#[�#</w:t>
        <w:br/>
        <w:t>8̈��</w:t>
      </w:r>
      <w:r>
        <w:rPr>
          <w:rtl w:val="true"/>
        </w:rPr>
        <w:t>ۅ</w:t>
      </w:r>
      <w:r>
        <w:rPr/>
        <w:t>�</w:t>
      </w:r>
      <w:r>
        <w:rPr/>
        <w:t>O�#%.�^�R# �</w:t>
      </w:r>
      <w:r>
        <w:br w:type="page"/>
      </w:r>
    </w:p>
    <w:p>
      <w:pPr>
        <w:pStyle w:val="PreformattedText"/>
        <w:bidi w:val="0"/>
        <w:jc w:val="left"/>
        <w:rPr/>
      </w:pPr>
      <w:r>
        <w:rPr/>
        <w:t>`5���H�:Myϳ"M�u��m��O��#5�#�yA��O!�r*��Hl�"�^�K}</w:t>
      </w:r>
      <w:r>
        <w:rPr>
          <w:rtl w:val="true"/>
        </w:rPr>
        <w:t>ޥ</w:t>
      </w:r>
      <w:r>
        <w:rPr/>
        <w:t>Z#�3�*Zx###�#vJ��E~X���JT�f��##�##�w�#Ko{}�T�}�\�&amp;�f�$��ZsP��=.���^�M��T���lJ%#���#�#,}#�e�c�T�4�D�:�&gt;i#LF�#</w:t>
      </w:r>
    </w:p>
    <w:p>
      <w:pPr>
        <w:pStyle w:val="PreformattedText"/>
        <w:bidi w:val="0"/>
        <w:jc w:val="left"/>
        <w:rPr/>
      </w:pPr>
      <w:r>
        <w:rPr/>
        <w:t>�</w:t>
      </w:r>
      <w:r>
        <w:rPr/>
        <w:t>#]�yt��y�#�%����#9��É#��#e�&amp;��LM��\��[-�R�3�##�M#��(#R��)jV#�#U�q����b�Wr^w�</w:t>
        <w:br/>
        <w:t>�u]��,i�L##������}\��#��</w:t>
      </w:r>
      <w:r>
        <w:rPr/>
        <w:t>苜</w:t>
      </w:r>
      <w:r>
        <w:rPr/>
        <w:t>?����C�wOH.��Z�M�</w:t>
      </w:r>
      <w:r>
        <w:rPr/>
        <w:t>쫰</w:t>
      </w:r>
      <w:r>
        <w:rPr/>
        <w:t>H�#�I�</w:t>
        <w:tab/>
        <w:t>jR\dt��/k#����V[4�ș�/1XA`#zG=3�w1�A�##�]OQժ�z���#���u�b�g��'��#|�d����¥I#��=�_F#����1�,�*�LN#M��7�F�6�ћ��:zf̗(#1#�#H�##1##��#��e</w:t>
      </w:r>
      <w:r>
        <w:rPr/>
        <w:t>赕</w:t>
      </w:r>
      <w:r>
        <w:rPr/>
        <w:t>6�`�R��B�e��$�N��%�n##GLm�OL. ,V�j�"d�ː39F�#K���M�}\�n���%KHZ#�#0�ƋϤ��~��</w:t>
      </w:r>
      <w:r>
        <w:rPr/>
        <w:t>업�</w:t>
      </w:r>
      <w:r>
        <w:rPr/>
        <w:t>]��h�J-�=���N��t����]�#�&lt;^#�Z����#�JMJ��@k�.��V\�BqK���T�#�J�M#Ӳ�#��P���bYjb#�}����ю�H�-��w[l�D�#%�z�#�w���w��t]��l�*w�Z�K�%�Ϗ(#�0</w:t>
      </w:r>
      <w:r>
        <w:rPr/>
        <w:t>֥��</w:t>
      </w:r>
      <w:r>
        <w:rPr/>
        <w:t>S�F��#ß�\'�#j(B���#�#�#?�/[�E�~L�n)��M��#�#�#</w:t>
      </w:r>
    </w:p>
    <w:p>
      <w:pPr>
        <w:pStyle w:val="PreformattedText"/>
        <w:bidi w:val="0"/>
        <w:jc w:val="left"/>
        <w:rPr/>
      </w:pPr>
      <w:r>
        <w:rPr/>
        <w:t>#�Mst�]��]�Rg]����ͳ�!��q#��</w:t>
      </w:r>
      <w:r>
        <w:rPr/>
        <w:t>靛</w:t>
      </w:r>
      <w:r>
        <w:rPr/>
        <w:t>#�#�l�e�D�</w:t>
      </w:r>
      <w:r>
        <w:br w:type="page"/>
      </w:r>
    </w:p>
    <w:p>
      <w:pPr>
        <w:pStyle w:val="PreformattedText"/>
        <w:bidi w:val="0"/>
        <w:jc w:val="left"/>
        <w:rPr/>
      </w:pPr>
      <w:r>
        <w:rPr/>
        <w:t>��</w:t>
      </w:r>
      <w:r>
        <w:rPr/>
        <w:t>R��N��</w:t>
      </w:r>
      <w:r>
        <w:rPr>
          <w:rtl w:val="true"/>
        </w:rPr>
        <w:t>ﶢ</w:t>
      </w:r>
      <w:r>
        <w:rPr/>
        <w:t>���</w:t>
      </w:r>
      <w:r>
        <w:rPr/>
        <w:t>Ǥ�dL���d2�����cT�cG��.�</w:t>
      </w:r>
    </w:p>
    <w:p>
      <w:pPr>
        <w:pStyle w:val="PreformattedText"/>
        <w:bidi w:val="0"/>
        <w:jc w:val="left"/>
        <w:rPr/>
      </w:pPr>
      <w:r>
        <w:rPr/>
        <w:t>���</w:t>
      </w:r>
      <w:r>
        <w:rPr/>
        <w:t>##�[Q)(%S-</w:t>
        <w:br/>
        <w:t>�ė�1��</w:t>
        <w:br/>
        <w:t>R��W��&amp;ι##d��!a�</w:t>
      </w:r>
    </w:p>
    <w:p>
      <w:pPr>
        <w:pStyle w:val="PreformattedText"/>
        <w:bidi w:val="0"/>
        <w:jc w:val="left"/>
        <w:rPr/>
      </w:pPr>
      <w:r>
        <w:rPr/>
        <w:t>T##�����=$��m�NeY#��R##L�U#���+��+E�5J#H#*F#��@{#P��G)��-#��6k*�S'MBU*Pz8?#���K��#����t]ȵ�vTNB&amp;#h�*#Ԁ30#:�A�k��*�j���X%�!B\Ǚ,q"={</w:t>
      </w:r>
      <w:r>
        <w:rPr>
          <w:rtl w:val="true"/>
        </w:rPr>
        <w:t>פ</w:t>
      </w:r>
      <w:r>
        <w:rPr/>
        <w:t>�</w:t>
      </w:r>
      <w:r>
        <w:rPr/>
        <w:t>k-Ƌ��</w:t>
      </w:r>
    </w:p>
    <w:p>
      <w:pPr>
        <w:pStyle w:val="PreformattedText"/>
        <w:bidi w:val="0"/>
        <w:jc w:val="left"/>
        <w:rPr/>
      </w:pPr>
      <w:r>
        <w:rPr/>
        <w:t>�</w:t>
      </w:r>
      <w:r>
        <w:rPr/>
        <w:t>v��9I�J?,�#ǽ�qt�.��k���Z�(�Qf#V#$1%�M��</w:t>
        <w:tab/>
        <w:t>]�rY�V�M��v� .NiR�0#M��U�}�r�kY�y[-�]�hȜ4nB&gt;�#��#��#���%�qKM�zZ}"z��-x�*��,�=��#��lV#r#h�iT�u�˨� ?����#����G�</w:t>
      </w:r>
      <w:r>
        <w:rPr/>
        <w:t>֙�</w:t>
      </w:r>
      <w:r>
        <w:rPr/>
        <w:t>E�##l�X�Z�2�tw*�I%�#x��])��w��E�,��#�</w:t>
      </w:r>
      <w:r>
        <w:rPr/>
        <w:t>֫</w:t>
      </w:r>
      <w:r>
        <w:rPr/>
        <w:t>&lt;��,~��k��</w:t>
      </w:r>
      <w:r>
        <w:rPr>
          <w:rtl w:val="true"/>
        </w:rPr>
        <w:t>ה</w:t>
      </w:r>
      <w:r>
        <w:rPr/>
        <w:t>��</w:t>
      </w:r>
      <w:r>
        <w:rPr/>
        <w:t>]��Qd�L#�ϔ�Úx1�r�m�zO~ͻ�ϼ-�g��'�(�-?���љh��t��X��E��Y�2Դ`ƣ�@1#�z#�k�v�$��5�@�I�f#(q##}�y#WK#���Qa���=\�jtM�Üu�#5�l</w:t>
      </w:r>
      <w:r>
        <w:rPr>
          <w:rtl w:val="true"/>
        </w:rPr>
        <w:t>ޔ</w:t>
      </w:r>
      <w:r>
        <w:rPr/>
        <w:t>t��{Y��d]�t��L���5Jьw0#�#��</w:t>
      </w:r>
      <w:r>
        <w:rPr/>
        <w:t>֓</w:t>
      </w:r>
      <w:r>
        <w:rPr/>
        <w:t>.Z���XR�Ė�8N�K</w:t>
      </w:r>
      <w:r>
        <w:rPr/>
        <w:t>魂��</w:t>
      </w:r>
      <w:r>
        <w:rPr/>
        <w:t>&amp;�t�eJ���*Գ�-��5���#�v�=#r�k��Rf%ӋG#���=���\���n�y�#���:�&amp;(#˥`7</w:t>
      </w:r>
      <w:r>
        <w:rPr>
          <w:rtl w:val="true"/>
        </w:rPr>
        <w:t>ݷ</w:t>
      </w:r>
      <w:r>
        <w:rPr/>
        <w:t>����</w:t>
      </w:r>
      <w:r>
        <w:rPr/>
        <w:t>#��#l3d�R��^R�\��z3}t��є</w:t>
      </w:r>
      <w:r>
        <w:rPr>
          <w:rtl w:val="true"/>
        </w:rPr>
        <w:t>ٮ</w:t>
      </w:r>
      <w:r>
        <w:rPr/>
        <w:t>�</w:t>
      </w:r>
      <w:r>
        <w:rPr/>
        <w:t>v�-�)#[J�#�~�)͚/��;���Cl�I]�}��d�%������u��#W5�g�o#��n� K#�$��l�"#o��,��\��:m�k��a�����#�lT�W��u�Λ��Y͚e�i�#,���#GZ�T� &gt;��kT���l�� NT�Y�X�l��.��^�</w:t>
      </w:r>
      <w:r>
        <w:rPr>
          <w:rtl w:val="true"/>
        </w:rPr>
        <w:t>ج</w:t>
      </w:r>
      <w:r>
        <w:rPr/>
        <w:t>S�W��`�]j#͓!�):b|�#Mn�U�E���f���@��&amp;�H9��on���#�:</w:t>
      </w:r>
      <w:r>
        <w:rPr/>
        <w:t>軮</w:t>
      </w:r>
      <w:r>
        <w:rPr/>
        <w:t>k|�]�</w:t>
        <w:tab/>
        <w:t xml:space="preserve">k\�8S+��#m�$Z�uљr��Ad\�A!�&lt;#�E�M�e�b��9L�w�K����K��e��6�##e"�j#`F[��t�L���mr���U�}�#R��##OR�vwD�:��Q��'ǲ#js#����g� </w:t>
        <w:br/>
        <w:t>KH@#�:s#S�r�##�g#�@#A##�D�@#A####@#A####@#A####@#A####@#A####@#A##�H�l�#)]Z#�J]�Ș#����Y�1U�G�w��c@E�#�$ �RRs�V��K�e�L��F�g��%S</w:t>
        <w:br/>
        <w:t>��#XGW</w:t>
        <w:br/>
        <w:t>h#@q����:U6��X</w:t>
      </w:r>
    </w:p>
    <w:p>
      <w:pPr>
        <w:pStyle w:val="PreformattedText"/>
        <w:bidi w:val="0"/>
        <w:jc w:val="left"/>
        <w:rPr/>
      </w:pPr>
      <w:r>
        <w:rPr/>
        <w:t>��</w:t>
      </w:r>
      <w:r>
        <w:rPr/>
        <w:t>m�%��J=����#]V;��#�$���̻�)e#[2�</w:t>
        <w:br/>
        <w:t>�9�Q</w:t>
      </w:r>
      <w:r>
        <w:rPr/>
        <w:t>؊</w:t>
      </w:r>
      <w:r>
        <w:rPr/>
        <w:t>e#��#</w:t>
        <w:br/>
        <w:t>#�)!@�C��#�##� 9?�#��y�6i##1�16�LX##c</w:t>
      </w:r>
      <w:r>
        <w:rPr>
          <w:rtl w:val="true"/>
        </w:rPr>
        <w:t>ڽ</w:t>
      </w:r>
      <w:r>
        <w:rPr/>
        <w:t>����</w:t>
      </w:r>
      <w:r>
        <w:rPr/>
        <w:t>#��OV-#�#Hv-#�A��pV#Ϥ�#�"�tju�RS�]�D�լi�g#�D�k]�-���$[/)�lĠ�G##,D#@%�#�Q#A</w:t>
        <w:tab/>
        <w:t>�#�D��$ �</w:t>
      </w:r>
      <w:r>
        <w:br w:type="page"/>
      </w:r>
    </w:p>
    <w:p>
      <w:pPr>
        <w:pStyle w:val="PreformattedText"/>
        <w:bidi w:val="0"/>
        <w:jc w:val="left"/>
        <w:rPr/>
      </w:pPr>
      <w:r>
        <w:rPr/>
        <w:t>#+d�[Q��m��Ρd]�)L�#xE�.�����/[�"m���"Z�</w:t>
        <w:tab/>
        <w:t>�9��Ѵ� 6P#%�?�=-�&amp;�EȻ��1`Z�#�#</w:t>
      </w:r>
    </w:p>
    <w:p>
      <w:pPr>
        <w:pStyle w:val="PreformattedText"/>
        <w:bidi w:val="0"/>
        <w:jc w:val="left"/>
        <w:rPr/>
      </w:pPr>
      <w:r>
        <w:rPr/>
        <w:t>p�c��HE��&amp;J##Z##�##�5��� �=�E�#�w�%�#��J</w:t>
        <w:tab/>
        <w:t>#KE�@s�#��n</w:t>
      </w:r>
      <w:r>
        <w:rPr>
          <w:rtl w:val="true"/>
        </w:rPr>
        <w:t>މ</w:t>
      </w:r>
      <w:r>
        <w:rPr/>
        <w:t>Y���]L�)��</w:t>
      </w:r>
      <w:r>
        <w:rPr>
          <w:rtl w:val="true"/>
        </w:rPr>
        <w:t>؜</w:t>
      </w:r>
      <w:r>
        <w:rPr/>
        <w:t>�</w:t>
      </w:r>
      <w:r>
        <w:rPr/>
        <w:t>Z��tnd�:e�$�R�(��</w:t>
        <w:tab/>
        <w:t>�{2�8�&lt;`8���JE���-V���\�Y65�f'O#&gt;q</w:t>
      </w:r>
      <w:r>
        <w:rPr>
          <w:rtl w:val="true"/>
        </w:rPr>
        <w:t>ې</w:t>
      </w:r>
      <w:r>
        <w:rPr/>
        <w:t>#`#�#��;p#9N����e�qN��+E�ӎj�#H��f!�P#�M����%Y��&amp;t��BT��</w:t>
        <w:tab/>
        <w:t>2����]���t</w:t>
      </w:r>
      <w:r>
        <w:rPr/>
        <w:t>ؑ</w:t>
      </w:r>
      <w:r>
        <w:rPr/>
        <w:t>d��!r� T&amp;ҐT�1</w:t>
      </w:r>
      <w:r>
        <w:rPr/>
        <w:t>ܑ����</w:t>
      </w:r>
      <w:r>
        <w:rPr/>
        <w:t>s##m�k�[,)�n���8����(���IU#���9###��9~�]��#�ϴH���m#rT2u��$T�#����Mt^)��w��)3�V@e̳�XD�z��B�|����N�.�]W}�oXQ2`+���p��!@#�&lt;#�?#��##H�#�D�ϳL��</w:t>
        <w:br/>
        <w:t>f ��Lc�������I�Z.t^�4(�&lt;�s###�#�#�4#�#-ы��{[/��#%[��L�*Y|##GR�T��</w:t>
      </w:r>
      <w:r>
        <w:rPr/>
        <w:t>݃��</w:t>
      </w:r>
      <w:r>
        <w:rPr/>
        <w:t>T� �#@�8s�#f!�F#��]�zAu</w:t>
        <w:tab/>
        <w:t>#g</w:t>
        <w:tab/>
        <w:t>V�##�####��ô��ez�#t*�d�8`�m\�m��q�#��C��#�</w:t>
      </w:r>
      <w:r>
        <w:rPr>
          <w:rtl w:val="true"/>
        </w:rPr>
        <w:t>ܗ</w:t>
      </w:r>
      <w:r>
        <w:rPr/>
        <w:t>T�����?�g�#9�Lz##� �@2��i#TR�z{b� &lt;��#��S:��m�jΪ�S#%��YVN��6��u�X</w:t>
      </w:r>
      <w:r>
        <w:rPr/>
        <w:t>֙</w:t>
      </w:r>
      <w:r>
        <w:rPr/>
        <w:t>f�@#</w:t>
        <w:br/>
        <w:t>��:�#34#q#1</w:t>
      </w:r>
      <w:r>
        <w:br w:type="page"/>
      </w:r>
    </w:p>
    <w:p>
      <w:pPr>
        <w:pStyle w:val="PreformattedText"/>
        <w:bidi w:val="0"/>
        <w:jc w:val="left"/>
        <w:rPr/>
      </w:pPr>
      <w:r>
        <w:rPr/>
        <w:t>r0�1#`�&lt;��#����&amp;� ZW,�R�X#�#�A�L##s���vK�Y:=u�1+X��KW#H�n;M�?����f����#y�x�8���##@�A##H(RH##�r�##OI�/j�ʸl�[��i��!3�a2Txq#��À��+��]��V��rg^#�c��$p#:!�2�0�#r0��S�H�#@1�#%�{���d��]��eɛ�ND</w:t>
      </w:r>
      <w:r>
        <w:rPr/>
        <w:t>吕</w:t>
      </w:r>
      <w:r>
        <w:rPr/>
        <w:t>#�-�V��&gt;� K�u</w:t>
      </w:r>
      <w:r>
        <w:rPr>
          <w:rtl w:val="true"/>
        </w:rPr>
        <w:t>ܨ</w:t>
      </w:r>
      <w:r>
        <w:rPr/>
        <w:t>H`�</w:t>
        <w:tab/>
        <w:t>��p#�0�##n�[#a���\�v�#�L��</w:t>
        <w:br/>
        <w:t>�#�f�##</w:t>
        <w:br/>
        <w:t>j#D���##</w:t>
      </w:r>
      <w:r>
        <w:rPr>
          <w:rtl w:val="true"/>
        </w:rPr>
        <w:t>ۮ</w:t>
      </w:r>
      <w:r>
        <w:rPr/>
        <w:t>�</w:t>
      </w:r>
      <w:r>
        <w:rPr/>
        <w:t>J�w�Z�rU-%��##��q`�</w:t>
      </w:r>
    </w:p>
    <w:p>
      <w:pPr>
        <w:pStyle w:val="PreformattedText"/>
        <w:bidi w:val="0"/>
        <w:jc w:val="left"/>
        <w:rPr/>
      </w:pPr>
      <w:r>
        <w:rPr/>
        <w:t>�</w:t>
      </w:r>
      <w:r>
        <w:rPr/>
        <w:t>n�Yl�&gt;rUed#�l�#�a�#�# #��f�l�N�MN)sPP��Ű@p�k��7#�]7rlV�4�Sg��S-</w:t>
        <w:tab/>
        <w:t>&lt;G(�z/��p]</w:t>
      </w:r>
      <w:r>
        <w:rPr/>
        <w:t>꒩��</w:t>
      </w:r>
      <w:r>
        <w:rPr/>
        <w:t>gL3-#T#�#�{�#`D+"u�#��#�#p�#�!�q�9��t~�n�lw��&gt;\�}���7՘�#�+###h@qv����%#���l6;#f�b�$�.a#���##�</w:t>
        <w:tab/>
        <w:t>@`�#�E�8D#�#%� ���SuϾ:5m���z�d�,#�_sXWb�lv)�L�2�##\F�1##Ԁ��r����m2�#�;M��4�L�Z��D��g��#��L���@��m�L�D�f:$r�p�+0#|H#�#9B#j#&lt;bȅ#�#��\V��7��i�,YdHT��{`�b��\��]�,�E�a��Z#�b�@�Du#</w:t>
      </w:r>
      <w:r>
        <w:br w:type="page"/>
      </w:r>
    </w:p>
    <w:p>
      <w:pPr>
        <w:pStyle w:val="PreformattedText"/>
        <w:bidi w:val="0"/>
        <w:jc w:val="left"/>
        <w:rPr/>
      </w:pPr>
      <w:r>
        <w:rPr/>
        <w:t>B��#b#��zt@</w:t>
        <w:tab/>
        <w:t>�r�Kde(���ę�J#��=�fS��##��#F3Z��c�!$#L���tq#`a�#���&gt;�����L�Ҋ�Rr ��L�.</w:t>
        <w:tab/>
        <w:t>���"/h�^���#�u�z^</w:t>
      </w:r>
      <w:r>
        <w:rPr/>
        <w:t>֩�</w:t>
      </w:r>
      <w:r>
        <w:rPr/>
        <w:t>%�6��r�#�#�#�A#a#�#�Jn</w:t>
        <w:tab/>
        <w:t>����.�&lt;HT�Jg#Z��~!�3[,R/#</w:t>
      </w:r>
    </w:p>
    <w:p>
      <w:pPr>
        <w:pStyle w:val="PreformattedText"/>
        <w:bidi w:val="0"/>
        <w:jc w:val="left"/>
        <w:rPr/>
      </w:pPr>
      <w:r>
        <w:rPr/>
        <w:t>��</w:t>
      </w:r>
      <w:r>
        <w:rPr/>
        <w:t>jGX��)Xv�</w:t>
      </w:r>
      <w:r>
        <w:br w:type="page"/>
      </w:r>
    </w:p>
    <w:p>
      <w:pPr>
        <w:pStyle w:val="PreformattedText"/>
        <w:bidi w:val="0"/>
        <w:jc w:val="left"/>
        <w:rPr/>
      </w:pPr>
      <w:r>
        <w:rPr/>
        <w:t>rr�#�X,��_�UXC�T�򉜄##ʜc�a�##7��5�</w:t>
      </w:r>
      <w:r>
        <w:rPr/>
        <w:t>ລ�</w:t>
      </w:r>
      <w:r>
        <w:rPr/>
        <w:t>$�R�%S#�</w:t>
      </w:r>
      <w:r>
        <w:rPr/>
        <w:t>ֳ��</w:t>
      </w:r>
      <w:r>
        <w:rPr/>
        <w:t>J</w:t>
      </w:r>
      <w:r>
        <w:br w:type="page"/>
      </w:r>
    </w:p>
    <w:p>
      <w:pPr>
        <w:pStyle w:val="PreformattedText"/>
        <w:bidi w:val="0"/>
        <w:jc w:val="left"/>
        <w:rPr/>
      </w:pPr>
      <w:r>
        <w:rPr/>
        <w:t>�</w:t>
      </w:r>
      <w:r>
        <w:rPr/>
        <w:t>#g�s�/Gm7WHo[�m�-#�� f�</w:t>
      </w:r>
      <w:r>
        <w:rPr/>
        <w:t>蠀�</w:t>
      </w:r>
      <w:r>
        <w:rPr/>
        <w:t>/�δ��^�U�X/#)�&amp;�^4MO##�/�7��k�?�W����,-#[,�#�##�:�L��#����I##</w:t>
        <w:tab/>
        <w:t>`�N�"zT�##�#�I (�##W�#���'�{�λ=��6yITµ=�#$�x���#H��w��.�f��KM�&amp;��{�@q�z/|�</w:t>
      </w:r>
      <w:r>
        <w:rPr/>
        <w:t>ֹ�</w:t>
      </w:r>
      <w:r>
        <w:rPr/>
        <w:t>z7|��g�,�r'��#�1��n��qYfi]��i^9��#R�#�#�#�#����^0#�c��e�?�w|�-���&amp;��%8��k#�#��#����##�R�C#�c###��D�k��Y���6�4�S�#��L����:�rJ��K˟�jR[#��##:K�E��`�"�k6���.j��Q�"#C=r�F��#�W�����vE�)��</w:t>
        <w:br/>
        <w:t>a�#p�C(P�r�~���#�sgt�s�%@�Y��#####��QRC�</w:t>
      </w:r>
      <w:r>
        <w:br w:type="page"/>
      </w:r>
    </w:p>
    <w:p>
      <w:pPr>
        <w:pStyle w:val="PreformattedText"/>
        <w:bidi w:val="0"/>
        <w:jc w:val="left"/>
        <w:rPr/>
      </w:pPr>
      <w:r>
        <w:rPr/>
        <w:t>�</w:t>
      </w:r>
      <w:r>
        <w:rPr/>
        <w:t>p�#ǲ\}OJmw</w:t>
      </w:r>
      <w:r>
        <w:rPr/>
        <w:t>贩</w:t>
      </w:r>
      <w:r>
        <w:rPr/>
        <w:t>B�%2��=V�=��#��#�3��*�c�!3</w:t>
      </w:r>
      <w:r>
        <w:br w:type="page"/>
      </w:r>
    </w:p>
    <w:p>
      <w:pPr>
        <w:pStyle w:val="PreformattedText"/>
        <w:bidi w:val="0"/>
        <w:jc w:val="left"/>
        <w:rPr/>
      </w:pPr>
      <w:r>
        <w:rPr/>
        <w:t>�</w:t>
      </w:r>
      <w:r>
        <w:rPr/>
        <w:t>1#!`9K�</w:t>
      </w:r>
      <w:r>
        <w:rPr/>
        <w:t>㎰</w:t>
      </w:r>
      <w:r>
        <w:rPr/>
        <w:t>t#��,��X�Yh�)'##GMI�#��C#�&lt;#��,#����u�.b#J�,$&amp;&lt;��</w:t>
      </w:r>
      <w:r>
        <w:br w:type="page"/>
      </w:r>
    </w:p>
    <w:p>
      <w:pPr>
        <w:pStyle w:val="PreformattedText"/>
        <w:bidi w:val="0"/>
        <w:jc w:val="left"/>
        <w:rPr/>
      </w:pPr>
      <w:r>
        <w:rPr/>
        <w:t>��</w:t>
      </w:r>
      <w:r>
        <w:rPr/>
        <w:t>f�7#�#&gt;���^5I#:��#h��Y#�t��.#)�)ft��:У</w:t>
      </w:r>
      <w:r>
        <w:rPr>
          <w:rtl w:val="true"/>
        </w:rPr>
        <w:t>ژ</w:t>
      </w:r>
      <w:r>
        <w:rPr/>
        <w:t>yǮ��"%�# 9</w:t>
      </w:r>
      <w:r>
        <w:rPr>
          <w:rtl w:val="true"/>
        </w:rPr>
        <w:t>ޔ</w:t>
      </w:r>
      <w:r>
        <w:rPr/>
        <w:t>th��G�S���,�&amp;Z\���3���##���$d�":�#P#����/#�M��Zm#��R�x�V�q</w:t>
      </w:r>
    </w:p>
    <w:p>
      <w:pPr>
        <w:pStyle w:val="PreformattedText"/>
        <w:bidi w:val="0"/>
        <w:jc w:val="left"/>
        <w:rPr/>
      </w:pPr>
      <w:r>
        <w:rPr/>
        <w:t>#�A�#��w�H-</w:t>
      </w:r>
      <w:r>
        <w:rPr>
          <w:rtl w:val="true"/>
        </w:rPr>
        <w:t>׍�</w:t>
      </w:r>
      <w:r>
        <w:rPr>
          <w:rtl w:val="true"/>
        </w:rPr>
        <w:t>*</w:t>
      </w:r>
      <w:r>
        <w:rPr/>
        <w:t>#6</w:t>
      </w:r>
      <w:r>
        <w:rPr/>
        <w:t>u#�N$g#R�h#h#�-#�ZR#��BE##u0I&gt;�</w:t>
        <w:br/>
        <w:t>=`a�9�</w:t>
      </w:r>
      <w:r>
        <w:rPr>
          <w:rtl w:val="true"/>
        </w:rPr>
        <w:t>ߢ�</w:t>
      </w:r>
      <w:r>
        <w:rPr>
          <w:rtl w:val="true"/>
        </w:rPr>
        <w:t>/#�</w:t>
      </w:r>
      <w:r>
        <w:rPr/>
        <w:t>7</w:t>
      </w:r>
      <w:r>
        <w:rPr/>
        <w:t>���&gt;�Α���%��$Xo#^��t���Jp</w:t>
        <w:tab/>
        <w:t>�#d�C�t�0�#��##�x�#�d[g�-�8</w:t>
      </w:r>
      <w:r>
        <w:br w:type="page"/>
      </w:r>
    </w:p>
    <w:p>
      <w:pPr>
        <w:pStyle w:val="PreformattedText"/>
        <w:bidi w:val="0"/>
        <w:jc w:val="left"/>
        <w:rPr/>
      </w:pPr>
      <w:r>
        <w:rPr/>
        <w:t>�</w:t>
      </w:r>
      <w:r>
        <w:rPr/>
        <w:t>?�#��&gt;�ȸ��ҩ������Zg*��G�h#Ey�#�#���.bB���</w:t>
        <w:br/>
        <w:t>##��#���I2w�W���0��4��##0;��=#�GF�rI3����s#Zb�nL{���0#p�#</w:t>
        <w:tab/>
        <w:t>a#�-�-(�R-#{#</w:t>
      </w:r>
      <w:r>
        <w:rPr>
          <w:rtl w:val="true"/>
        </w:rPr>
        <w:t>޹</w:t>
      </w:r>
      <w:r>
        <w:rPr/>
        <w:t>.������e��f/#]�X��H�1�</w:t>
      </w:r>
    </w:p>
    <w:p>
      <w:pPr>
        <w:pStyle w:val="PreformattedText"/>
        <w:bidi w:val="0"/>
        <w:jc w:val="left"/>
        <w:rPr/>
      </w:pPr>
      <w:r>
        <w:rPr/>
        <w:t>##i�Q�</w:t>
      </w:r>
      <w:r>
        <w:rPr>
          <w:rtl w:val="true"/>
        </w:rPr>
        <w:t>ߗ</w:t>
      </w:r>
      <w:r>
        <w:rPr/>
        <w:t>#��#�"E��H�qJ�(��x�#�#�@r�:#dU�3�#���(�*L��</w:t>
        <w:br/>
        <w:t>H�u!A�fqD�#;�1#��`&lt;�\6c�#w�Z�h�#�#L1���@#�;A�#�/^�]��j��g�n�T�^m�m������m8@y##G.�#�8���(��k��1��#����</w:t>
      </w:r>
      <w:r>
        <w:rPr>
          <w:rtl w:val="true"/>
        </w:rPr>
        <w:t>ے</w:t>
      </w:r>
      <w:r>
        <w:rPr/>
        <w:t>��</w:t>
      </w:r>
      <w:r>
        <w:rPr/>
        <w:t>;L��L�(����:1J</w:t>
        <w:br/>
        <w:t>@)�;�&lt;</w:t>
      </w:r>
      <w:r>
        <w:rPr/>
        <w:t>ۖ��</w:t>
      </w:r>
      <w:r>
        <w:rPr/>
        <w:t>#1�a���.��.��f=( ��}�M�D�#�d����#</w:t>
        <w:br/>
        <w:t>#˟������h�#b6Qi"Y�##����V##�«��</w:t>
      </w:r>
    </w:p>
    <w:p>
      <w:pPr>
        <w:pStyle w:val="PreformattedText"/>
        <w:bidi w:val="0"/>
        <w:jc w:val="left"/>
        <w:rPr/>
      </w:pPr>
      <w:r>
        <w:rPr/>
        <w:t>�</w:t>
      </w:r>
      <w:r>
        <w:rPr/>
        <w:t>W�`�$�#������T#��&amp;Y�q&amp;ȹ�#O�(�X#�###0 *�%#i2��B%K@h�E� a�##��</w:t>
      </w:r>
    </w:p>
    <w:p>
      <w:pPr>
        <w:pStyle w:val="PreformattedText"/>
        <w:bidi w:val="0"/>
        <w:jc w:val="left"/>
        <w:rPr/>
      </w:pPr>
      <w:r>
        <w:rPr/>
      </w:r>
      <w:r>
        <w:br w:type="page"/>
      </w:r>
    </w:p>
    <w:p>
      <w:pPr>
        <w:pStyle w:val="PreformattedText"/>
        <w:bidi w:val="0"/>
        <w:jc w:val="left"/>
        <w:rPr/>
      </w:pPr>
      <w:r>
        <w:rPr/>
        <w:t>`7=�W�o�#V���R�a�#��(#:����~Y�&amp;�gL�˪##�I�b����]�5s��#m#</w:t>
      </w:r>
      <w:r>
        <w:br w:type="page"/>
      </w:r>
    </w:p>
    <w:p>
      <w:pPr>
        <w:pStyle w:val="PreformattedText"/>
        <w:bidi w:val="0"/>
        <w:jc w:val="left"/>
        <w:rPr/>
      </w:pPr>
      <w:r>
        <w:rPr/>
        <w:t>��</w:t>
      </w:r>
      <w:r>
        <w:rPr/>
        <w:t>VT[�&amp;=�#H # �##�&amp;�\�y�+���#l6k0M�j���E</w:t>
      </w:r>
      <w:r>
        <w:rPr>
          <w:rtl w:val="true"/>
        </w:rPr>
        <w:t>ܫ</w:t>
      </w:r>
      <w:r>
        <w:rPr/>
        <w:t>8</w:t>
      </w:r>
      <w:r>
        <w:rPr/>
        <w:t>�`��G��E�JE</w:t>
      </w:r>
      <w:r>
        <w:rPr>
          <w:rtl w:val="true"/>
        </w:rPr>
        <w:t>ڃ</w:t>
      </w:r>
      <w:r>
        <w:rPr/>
        <w:t>�</w:t>
      </w:r>
      <w:r>
        <w:rPr/>
        <w:t>#��#�cѺz7s�s�N�lh�6`²</w:t>
        <w:br/>
        <w:t>��#�th�#��!�N#A#��vX�9IE�W\�S#ıb##P@A�</w:t>
        <w:tab/>
        <w:t>=���!�����h�,���y��"r��&amp;c�</w:t>
        <w:br/>
      </w:r>
      <w:r>
        <w:rPr/>
        <w:t>ٍ</w:t>
      </w:r>
      <w:r>
        <w:rPr/>
        <w:t>0##A�� |#����##8c#D�%�U�l�2S.e�b\����]�b��n�K�a</w:t>
      </w:r>
      <w:r>
        <w:br w:type="page"/>
      </w:r>
    </w:p>
    <w:p>
      <w:pPr>
        <w:pStyle w:val="PreformattedText"/>
        <w:bidi w:val="0"/>
        <w:jc w:val="left"/>
        <w:rPr/>
      </w:pPr>
      <w:r>
        <w:rPr/>
        <w:t>#0#���#y�Qc��wl�*�d�gJ�D�#&amp;/�##����Wh�&amp;�g\��#%,2�C�� �D"Z%"Z%�r�#%��#x�n�I��u</w:t>
      </w:r>
      <w:r>
        <w:rPr>
          <w:rtl w:val="true"/>
        </w:rPr>
        <w:t>ٺ</w:t>
      </w:r>
      <w:r>
        <w:rPr/>
        <w:t>�</w:t>
      </w:r>
      <w:r>
        <w:rPr/>
        <w:t>p���=����##F#��&lt;#@Ui�Y��L�T�s��ʴ�&lt;�5�`��6K$�#A�</w:t>
        <w:tab/>
        <w:t>#��##���t�6�FU�Rf�9�A�����K</w:t>
        <w:br/>
        <w:t>pY,�$</w:t>
      </w:r>
      <w:r>
        <w:br w:type="page"/>
      </w:r>
    </w:p>
    <w:p>
      <w:pPr>
        <w:pStyle w:val="PreformattedText"/>
        <w:bidi w:val="0"/>
        <w:jc w:val="left"/>
        <w:rPr/>
      </w:pPr>
      <w:r>
        <w:rPr/>
        <w:t>�</w:t>
      </w:r>
      <w:r>
        <w:rPr/>
        <w:t>#�O�40����####P#�#b#��#%�h\�&lt;��'5�</w:t>
        <w:br/>
        <w:t>&gt;q�2#.XBP��~@#{!Ӝ&lt;#oD�#</w:t>
      </w:r>
      <w:r>
        <w:rPr>
          <w:rtl w:val="true"/>
        </w:rPr>
        <w:t>ލ</w:t>
      </w:r>
      <w:r>
        <w:rPr/>
        <w:t>&amp;��#�!�ʔ��%!'�R#\�@</w:t>
        <w:br/>
        <w:t>�+�#���#2�!EI����B@0�#@# �#��##P#AJT#RA#0C��#�)Hd�#�#�$##P#p!� #�;##�</w:t>
      </w:r>
      <w:r>
        <w:br w:type="page"/>
      </w:r>
    </w:p>
    <w:p>
      <w:pPr>
        <w:pStyle w:val="PreformattedText"/>
        <w:bidi w:val="0"/>
        <w:jc w:val="left"/>
        <w:rPr/>
      </w:pPr>
      <w:r>
        <w:rPr/>
        <w:t>�</w:t>
      </w:r>
      <w:r>
        <w:rPr/>
        <w:t>#A#g�AJTARA#"C��# #��� z�#�V#$g##XC�##�#####�&amp;���h #�# # �#�# # �#b"Fp�(#�# # �#�# # �#�# # �#�# ##F# #f!��#�# # �#�# # ��##(Q��"#�!#b##�##P#���</w:t>
        <w:tab/>
        <w:t>�#g#�##�# #�$&lt;##Č��9@A�#&amp;#��#p�###D#�`��$g#####@##�#(A�#A##�W#0</w:t>
      </w:r>
      <w:r>
        <w:br w:type="page"/>
      </w:r>
    </w:p>
    <w:p>
      <w:pPr>
        <w:pStyle w:val="PreformattedText"/>
        <w:bidi w:val="0"/>
        <w:jc w:val="left"/>
        <w:rPr/>
      </w:pPr>
      <w:r>
        <w:rPr/>
        <w:t>�</w:t>
      </w:r>
      <w:r>
        <w:rPr/>
        <w:t>#�x#��### � �#��##A������#�x #z�#f!�꘮#�!#b##��`�##p�####A#4#A##�$&lt;##3#�A#+�1\X�T�</w:t>
      </w:r>
      <w:r>
        <w:br w:type="page"/>
      </w:r>
    </w:p>
    <w:p>
      <w:pPr>
        <w:pStyle w:val="PreformattedText"/>
        <w:bidi w:val="0"/>
        <w:jc w:val="left"/>
        <w:rPr/>
      </w:pPr>
      <w:r>
        <w:rPr/>
        <w:t>�</w:t>
      </w:r>
      <w:r>
        <w:rPr/>
        <w:t>#D�#�$##3�f!�!Y#H�^��#�#f!�/�p�`�#�ɀx"�L</w:t>
      </w:r>
      <w:r>
        <w:rPr>
          <w:rtl w:val="true"/>
        </w:rPr>
        <w:t>ޢ�</w:t>
      </w:r>
      <w:r>
        <w:rPr/>
        <w:t>6</w:t>
      </w:r>
      <w:r>
        <w:rPr/>
        <w:t>v#��%L5h�w[�x�ҭ��H�#�(</w:t>
      </w:r>
    </w:p>
    <w:p>
      <w:pPr>
        <w:pStyle w:val="PreformattedText"/>
        <w:bidi w:val="0"/>
        <w:jc w:val="left"/>
        <w:rPr/>
      </w:pPr>
      <w:r>
        <w:rPr/>
        <w:t>�</w:t>
      </w:r>
      <w:r>
        <w:rPr/>
        <w:t>#��#�'��#HZ��$9#�#m����"R�]��H��Q�#���;�T�Z#f�gA�##T�S�Z�uY.�#Y�</w:t>
      </w:r>
      <w:r>
        <w:br w:type="page"/>
      </w:r>
    </w:p>
    <w:p>
      <w:pPr>
        <w:pStyle w:val="PreformattedText"/>
        <w:bidi w:val="0"/>
        <w:jc w:val="left"/>
        <w:rPr/>
      </w:pPr>
      <w:r>
        <w:rPr/>
        <w:t>J#��.�#�ʯ���&lt;�#h�#Ā�P�Xř��L#1</w:t>
      </w:r>
      <w:r>
        <w:br w:type="page"/>
      </w:r>
    </w:p>
    <w:p>
      <w:pPr>
        <w:pStyle w:val="PreformattedText"/>
        <w:bidi w:val="0"/>
        <w:jc w:val="left"/>
        <w:rPr/>
      </w:pPr>
      <w:r>
        <w:rPr/>
        <w:t>�</w:t>
      </w:r>
      <w:r>
        <w:rPr/>
        <w:t>T�$LD##3���Fb#��##9BE�@"s#�A#4#A#���#�#g####�Fb#!^��=�###L��u�l�5</w:t>
      </w:r>
      <w:r>
        <w:rPr/>
        <w:t>ؑ</w:t>
      </w:r>
      <w:r>
        <w:rPr/>
        <w:t>5h��.�I�ǟm�</w:t>
      </w:r>
      <w:r>
        <w:rPr>
          <w:rtl w:val="true"/>
        </w:rPr>
        <w:t>ڥ</w:t>
      </w:r>
      <w:r>
        <w:rPr/>
        <w:t>^V#i�Ξ��Ł!����NF#f!�v��#X#0#��p�����4���MTԅ�e</w:t>
        <w:tab/>
        <w:t>&gt;�N}�#A####D��#D�-�#PH������3����wU�W&amp;N3-#I��l��#��#C###�r��\��9v�YJ#����#</w:t>
      </w:r>
      <w:r>
        <w:rPr>
          <w:rtl w:val="true"/>
        </w:rPr>
        <w:t>ޘ</w:t>
      </w:r>
      <w:r>
        <w:rPr/>
        <w:t>�</w:t>
      </w:r>
      <w:r>
        <w:rPr/>
        <w:t>z#�{E�5wm�</w:t>
      </w:r>
      <w:r>
        <w:rPr>
          <w:rtl w:val="true"/>
        </w:rPr>
        <w:t>ޒ��</w:t>
      </w:r>
      <w:r>
        <w:rPr/>
        <w:t>1</w:t>
      </w:r>
      <w:r>
        <w:rPr/>
        <w:t>#�H��;� g�?(��T#�J��z�</w:t>
        <w:tab/>
        <w:t>�#����O8#VF##�B�#Z#u#�A9g#A#�#�$k�###@��&amp;1�###����%YP(#4��"�1(��</w:t>
        <w:tab/>
        <w:t>�*&amp;�T��ȱ�{�#D�*d�K%d#̫!##L�3etB�f�ujL�S2Q�j2���#1##?�-�[��#[-3��Zp��}#�##��-M�E��"Fq\�ҧ#�LD�8f#�`�#��(�#### 9@#+##3#���W#3###1#�A#�#��</w:t>
        <w:tab/>
        <w:t>#�@D#�(H</w:t>
        <w:tab/>
        <w:t>#�x�&amp;#�9B</w:t>
      </w:r>
      <w:r>
        <w:br w:type="page"/>
      </w:r>
    </w:p>
    <w:p>
      <w:pPr>
        <w:pStyle w:val="PreformattedText"/>
        <w:bidi w:val="0"/>
        <w:jc w:val="left"/>
        <w:rPr/>
      </w:pPr>
      <w:r>
        <w:rPr/>
        <w:t>�</w:t>
      </w:r>
      <w:r>
        <w:rPr/>
        <w:t>:�0</w:t>
        <w:tab/>
        <w:t>#####A#A####A#A####A#A#####1</w:t>
      </w:r>
      <w:r>
        <w:br w:type="page"/>
      </w:r>
    </w:p>
    <w:p>
      <w:pPr>
        <w:pStyle w:val="PreformattedText"/>
        <w:bidi w:val="0"/>
        <w:jc w:val="left"/>
        <w:rPr/>
      </w:pPr>
      <w:r>
        <w:rPr/>
        <w:t>r�H �#�D#�(H## � �#�## �C������C#�"Fb# �9B@#A####@H�#�</w:t>
        <w:br/>
        <w:t>��:�0#�####A#A####A#A####A#A####A#A##Հ ��</w:t>
      </w:r>
    </w:p>
    <w:p>
      <w:pPr>
        <w:pStyle w:val="PreformattedText"/>
        <w:bidi w:val="0"/>
        <w:jc w:val="left"/>
        <w:rPr/>
      </w:pPr>
      <w:r>
        <w:rPr/>
        <w:t>" # ��#A#3#�#LD###�DA#b�1\LD###@#A###�Fp�@</w:t>
      </w:r>
    </w:p>
    <w:p>
      <w:pPr>
        <w:pStyle w:val="PreformattedText"/>
        <w:bidi w:val="0"/>
        <w:jc w:val="left"/>
        <w:rPr/>
      </w:pPr>
      <w:r>
        <w:rPr/>
        <w:t>##@#A####@#)�DD�1#�A####@#A####@#A####@H�##&amp;#�#�## � �### � �### ����##A#A####A#A####A#A####A#A#�#f ## � �###d`�Y###�s�W##</w:t>
      </w:r>
      <w:r>
        <w:br w:type="page"/>
      </w:r>
    </w:p>
    <w:p>
      <w:pPr>
        <w:pStyle w:val="PreformattedText"/>
        <w:bidi w:val="0"/>
        <w:jc w:val="left"/>
        <w:rPr/>
      </w:pPr>
      <w:r>
        <w:rPr/>
        <w:t>�</w:t>
      </w:r>
      <w:r>
        <w:rPr/>
        <w:t>&lt; �C�#A##�X##j# # �#�# # �#�# #�$2�</w:t>
        <w:tab/>
        <w:t>h��*c �#�#3�9@r�#�#8s��###�x `hr� 9#�i�,�D���) f�����n���fP�O�gQ��0#�`#��e�z:T</w:t>
      </w:r>
      <w:r>
        <w:br w:type="page"/>
      </w:r>
    </w:p>
    <w:p>
      <w:pPr>
        <w:pStyle w:val="PreformattedText"/>
        <w:bidi w:val="0"/>
        <w:jc w:val="left"/>
        <w:rPr/>
      </w:pPr>
      <w:r>
        <w:rPr/>
        <w:t>�</w:t>
      </w:r>
      <w:r>
        <w:rPr/>
        <w:t>2a���h#�#�^��###�x � �### � �### � �### 9###A��� �### �"#F&amp;###��####@#A##���#ʑ�f��ɤ(�v[8</w:t>
      </w:r>
      <w:r>
        <w:br w:type="page"/>
      </w:r>
    </w:p>
    <w:p>
      <w:pPr>
        <w:pStyle w:val="PreformattedText"/>
        <w:bidi w:val="0"/>
        <w:jc w:val="left"/>
        <w:rPr/>
      </w:pPr>
      <w:r>
        <w:rPr/>
        <w:t>�</w:t>
      </w:r>
      <w:r>
        <w:rPr/>
        <w:t>%Q�#�</w:t>
      </w:r>
      <w:r>
        <w:rPr/>
        <w:t>㞗</w:t>
      </w:r>
      <w:r>
        <w:rPr/>
        <w:t>s^ʷ���rl��L#uA�G~�#���+p[</w:t>
        <w:tab/>
        <w:t>Ӕx]#YUΩJ�#S9a&gt;���#��ϟk�1T�1xFk�&gt;�|^6#�n���#���Fb#b�.Z�1a##ʎ@G�r�k��j��x,Ҧ�rI�M���yZ#c�m#�A.Y1�����w</w:t>
      </w:r>
      <w:r>
        <w:rPr>
          <w:rtl w:val="true"/>
        </w:rPr>
        <w:t>ݲ</w:t>
      </w:r>
      <w:r>
        <w:rPr/>
        <w:t>���</w:t>
      </w:r>
      <w:r>
        <w:rPr/>
        <w:t>E�C#�g��D�t�s�*\�#�A������#-���4�D�###�T</w:t>
      </w:r>
      <w:r>
        <w:rPr>
          <w:rtl w:val="true"/>
        </w:rPr>
        <w:t>ޑ</w:t>
      </w:r>
      <w:r>
        <w:rPr/>
        <w:t>[T#f�"�$�V]G�F��U�&amp;r��j�=�^�#4zjȘQ�#�#</w:t>
        <w:br/>
        <w:t>��#B</w:t>
      </w:r>
      <w:r>
        <w:br w:type="page"/>
      </w:r>
    </w:p>
    <w:p>
      <w:pPr>
        <w:pStyle w:val="PreformattedText"/>
        <w:bidi w:val="0"/>
        <w:jc w:val="left"/>
        <w:rPr/>
      </w:pPr>
      <w:r>
        <w:rPr/>
        <w:t>�</w:t>
      </w:r>
      <w:r>
        <w:rPr/>
        <w:t>&lt;###@#(Hx��#�#�###b## #�(%.K###�V�#u��E��l��E#̦s��q#@�F��&lt;+#�t����W#��#%ʗ&amp;GV�##�k#d���%Z���#�##J�=i�#��&amp;##</w:t>
        <w:tab/>
        <w:t>*�(��+���K��mr�M�M3&amp;</w:t>
      </w:r>
      <w:r>
        <w:br w:type="page"/>
      </w:r>
    </w:p>
    <w:p>
      <w:pPr>
        <w:pStyle w:val="PreformattedText"/>
        <w:bidi w:val="0"/>
        <w:jc w:val="left"/>
        <w:rPr/>
      </w:pPr>
      <w:r>
        <w:rPr/>
        <w:t>U}#��Y$�#���7����-`͞�</w:t>
      </w:r>
      <w:r>
        <w:rPr/>
        <w:t>ّ</w:t>
      </w:r>
      <w:r>
        <w:rPr/>
        <w:t>*�W|y�#~�oUu7E�jPh�L��#q#cm�tI�-V���-s#nҿX�m #�b�ϴ�e�1+���J}Ic�cӉH#���+##�D��2�0</w:t>
        <w:tab/>
        <w:t>##@D����-�#J}�&gt;#d�[:#ҵϝdu�KHB�c�Nq�</w:t>
        <w:tab/>
        <w:t>�Sg�2r�</w:t>
        <w:tab/>
        <w:t>�����#�,]&amp;��L�B��)���A��</w:t>
        <w:tab/>
        <w:t>#�#��#l#j##�^#Z-#%+��O�z##�:&amp;m����%s�%K�1���FKw�wGmh*�"u�K�Z�/�c��_p}�J�ɟ�"q��T�E��#@t?h}+�ʷ���kPI�5#�T(�#��#��.�^�����X�Bb�#��'�a�#�j��'ʕ&lt;Y�#О�j�A��Z��}��J����K��8��#���S�4</w:t>
      </w:r>
      <w:r>
        <w:rPr>
          <w:rtl w:val="true"/>
        </w:rPr>
        <w:t>۾</w:t>
      </w:r>
      <w:r>
        <w:rPr/>
        <w:t>񘩖�</w:t>
      </w:r>
      <w:r>
        <w:rPr/>
        <w:t>2B�1��#9</w:t>
      </w:r>
      <w:r>
        <w:rPr>
          <w:rtl w:val="true"/>
        </w:rPr>
        <w:t>ޔ</w:t>
      </w:r>
      <w:r>
        <w:rPr/>
        <w:t>t���#I�G��˕f3:��F�V?1:#�z#�kϣ���v�d�!R�pK.�+�r�#�%���Od�T���#�#�N�_�#���U�g-</w:t>
        <w:br/>
        <w:t>#FϏ#��</w:t>
      </w:r>
      <w:r>
        <w:rPr>
          <w:rtl w:val="true"/>
        </w:rPr>
        <w:t>׵</w:t>
      </w:r>
      <w:r>
        <w:rPr/>
        <w:t>#�E�Z�OD���P�ϰ��cJ�T#Y��l�}�e��0H�(������U�b��#x��"ze�&amp;����#l��"�C��#�D�2;]Z</w:t>
      </w:r>
      <w:r>
        <w:rPr/>
        <w:t>߫�</w:t>
      </w:r>
      <w:r>
        <w:rPr/>
        <w:t>#B���</w:t>
        <w:tab/>
        <w:t>|�f��bd�V[�V�N�jIN#pRN����._QyJ#��� +g#�#�#�2z#n#��S!#�#��t��Cѵ[&amp;</w:t>
      </w:r>
      <w:r>
        <w:br w:type="page"/>
      </w:r>
    </w:p>
    <w:p>
      <w:pPr>
        <w:pStyle w:val="PreformattedText"/>
        <w:bidi w:val="0"/>
        <w:jc w:val="left"/>
        <w:rPr/>
      </w:pPr>
      <w:r>
        <w:rPr/>
        <w:t>#��.zx)���\V��}��#�kX��</w:t>
      </w:r>
      <w:r>
        <w:br w:type="page"/>
      </w:r>
    </w:p>
    <w:p>
      <w:pPr>
        <w:pStyle w:val="PreformattedText"/>
        <w:bidi w:val="0"/>
        <w:jc w:val="left"/>
        <w:rPr/>
      </w:pPr>
      <w:r>
        <w:rPr/>
        <w:t>�</w:t>
      </w:r>
      <w:r>
        <w:rPr/>
        <w:t>aSVT�!�f���#M�x̚(��#��9�q�#���f�#$�-�pXE�oC9AC��T�W#x���o�E�ѕ��_Y2�J</w:t>
      </w:r>
      <w:r>
        <w:br w:type="page"/>
      </w:r>
    </w:p>
    <w:p>
      <w:pPr>
        <w:pStyle w:val="PreformattedText"/>
        <w:bidi w:val="0"/>
        <w:jc w:val="left"/>
        <w:rPr/>
      </w:pPr>
      <w:r>
        <w:rPr/>
        <w:t>���</w:t>
      </w:r>
      <w:r>
        <w:rPr/>
        <w:t>##}�#�#�W&lt;&gt;����%�wC/�R�#(��#�#7k�o�����,�</w:t>
      </w:r>
      <w:r>
        <w:br w:type="page"/>
      </w:r>
    </w:p>
    <w:p>
      <w:pPr>
        <w:pStyle w:val="PreformattedText"/>
        <w:bidi w:val="0"/>
        <w:jc w:val="left"/>
        <w:rPr/>
      </w:pPr>
      <w:r>
        <w:rPr/>
        <w:t>�</w:t>
      </w:r>
      <w:r>
        <w:rPr/>
        <w:t>%DJN"#@�ų���E�A�;�r��E���S��N#��]�Q2T���#�#5vp#:��G{ө�%t6��K#J�S�#W�b�##z��##�l��ϦK��^���1�h�X!�O2c��"����5###��#tW{�B��#�6�q��t���gUk� 0�_g��G�I�����</w:t>
      </w:r>
      <w:r>
        <w:rPr/>
        <w:t>ܰ�</w:t>
      </w:r>
      <w:r>
        <w:rPr/>
        <w:br/>
        <w:t>%%�y���:)o��W#����r-I%####�����?L�##�]�bl�,W!o,�#y���N��wH�_H��u�թC#�#���a #�#C�#\L1�##�#�����x#��#d`+�#�#b##�9D�#\#�(H</w:t>
        <w:tab/>
        <w:t>#�xA�����$X��W#A###����#A#A###3#�(H�&gt;�#c1#####A#@��#+##\#A#1##8c�#A#####�I�##J#�@��#�#@K��Du�H�LH?̰�##H)R\a-^Ɍ��!V��#3��KHR���##�"+�eu�O\��#�#�#��#���#�*6�#q�#J#8W#1�xE�#�����#=��f�"b��#�)fZ�#�J���3#.E�T��=��h%&gt;##�1#r1Z��)*$$#��x�{=��lZ�e�I��#�%�</w:t>
        <w:br/>
        <w:t>�� 4A####</w:t>
        <w:br/>
        <w:t xml:space="preserve"> $��x�/#�\wE��/#�#'#�##�=�#���</w:t>
      </w:r>
      <w:r>
        <w:rPr>
          <w:rtl w:val="true"/>
        </w:rPr>
        <w:t>ދ͘</w:t>
      </w:r>
      <w:r>
        <w:rPr/>
        <w:t>�</w:t>
      </w:r>
      <w:r>
        <w:rPr/>
        <w:t>r�X�Y8�'��@��� M���+#RK�#0@C�8��y^v+���6ɘ$�L�s��#����:u�c�^Vk#�ï��T�#�#�##�"b #"k�~QT��m#�#b&amp;&amp;Z�U��##d##%($=#�9u��\#jckYJ�+���a��#S#s�#�\���M�B-�l�aF;"��ΧL��� �###d`�##b## $f!�P�0##3#��jE��&gt;�1%H�,�@j#g�/i7��"�-HE�##M =#���#��</w:t>
      </w:r>
      <w:r>
        <w:br w:type="page"/>
      </w:r>
    </w:p>
    <w:p>
      <w:pPr>
        <w:pStyle w:val="PreformattedText"/>
        <w:bidi w:val="0"/>
        <w:jc w:val="left"/>
        <w:rPr/>
      </w:pPr>
      <w:r>
        <w:rPr/>
        <w:t>��</w:t>
      </w:r>
      <w:r>
        <w:rPr/>
        <w:t>}��6R��;�J�[</w:t>
        <w:tab/>
        <w:t>#Z:C*GJl�#�4̟,�#q</w:t>
      </w:r>
      <w:r>
        <w:br w:type="page"/>
      </w:r>
    </w:p>
    <w:p>
      <w:pPr>
        <w:pStyle w:val="PreformattedText"/>
        <w:bidi w:val="0"/>
        <w:jc w:val="left"/>
        <w:rPr/>
      </w:pPr>
      <w:r>
        <w:rPr/>
        <w:t>,4�� �#�cʿ��=�e�5r�ΝhV</w:t>
        <w:tab/>
        <w:t>2d�Z��s��#P�##��qx</w:t>
      </w:r>
      <w:r>
        <w:rPr>
          <w:rtl w:val="true"/>
        </w:rPr>
        <w:t>ޓ</w:t>
      </w:r>
      <w:r>
        <w:rPr/>
        <w:t>n�m�}�</w:t>
      </w:r>
      <w:r>
        <w:rPr>
          <w:rtl w:val="true"/>
        </w:rPr>
        <w:t>ڄ</w:t>
      </w:r>
      <w:r>
        <w:rPr/>
        <w:t>u�D��)�#5��S��wh��*�AsS-(Ab�#���&lt;q����&amp;+���#��#wG��</w:t>
      </w:r>
      <w:r>
        <w:rPr>
          <w:rtl w:val="true"/>
        </w:rPr>
        <w:t>ސ</w:t>
      </w:r>
      <w:r>
        <w:rPr/>
        <w:t>��</w:t>
      </w:r>
      <w:r>
        <w:rPr/>
        <w:t>G"d�#l��#��f��2�#��####A#A###Js##@Y# �#�##�#pD@���##�8x## � �### � �#</w:t>
        <w:tab/>
        <w:t>���� �### � �### � �### � �### � 9# �A���### � �### � �### �#P�8udb�#"#P�1##�1#####A#A####A#A####A#A###v�c#M�g�ȶJ�,�z���C�\�֊��</w:t>
        <w:tab/>
        <w:t>�s���j�m��ҋ�</w:t>
      </w:r>
      <w:r>
        <w:rPr/>
        <w:t>؏�</w:t>
      </w:r>
      <w:r>
        <w:rPr/>
        <w:t>cTx��</w:t>
        <w:br/>
        <w:t>��</w:t>
        <w:br/>
        <w:t>���r&amp;Rt���=IS�:J&amp;ʘ#�</w:t>
      </w:r>
      <w:r>
        <w:br w:type="page"/>
      </w:r>
    </w:p>
    <w:p>
      <w:pPr>
        <w:pStyle w:val="PreformattedText"/>
        <w:bidi w:val="0"/>
        <w:jc w:val="left"/>
        <w:rPr/>
      </w:pPr>
      <w:r>
        <w:rPr/>
        <w:t>�</w:t>
      </w:r>
      <w:r>
        <w:rPr/>
        <w:t>##A#3#�#,ԥr���RC#��A�D#�&amp;Ử�ƙek*��{cҗ)!!��p��H\�+BW�J</w:t>
      </w:r>
      <w:r>
        <w:br w:type="page"/>
      </w:r>
    </w:p>
    <w:p>
      <w:pPr>
        <w:pStyle w:val="PreformattedText"/>
        <w:bidi w:val="0"/>
        <w:jc w:val="left"/>
        <w:rPr/>
      </w:pPr>
      <w:r>
        <w:rPr/>
        <w:t>#�&lt;qj���\�`�&lt;��f#58�{�</w:t>
        <w:br/>
        <w:t>AQ</w:t>
      </w:r>
      <w:r>
        <w:br w:type="page"/>
      </w:r>
    </w:p>
    <w:p>
      <w:pPr>
        <w:pStyle w:val="PreformattedText"/>
        <w:bidi w:val="0"/>
        <w:jc w:val="left"/>
        <w:rPr/>
      </w:pPr>
      <w:r>
        <w:rPr/>
        <w:t>50��U,#T&lt;y)�^V�#xZz�o�9#��-2�#2H�##�$&lt;A��(�C�q#1#�A###��r0�8#����A,</w:t>
        <w:tab/>
        <w:t>,ÌXr�G�n�Ͻ'z(WUaEV�j�O#O�%�f��̵�X5#�7��r-�S&gt;�93��C�1T���g��]�*#���&lt;�#�7GH��j</w:t>
        <w:tab/>
        <w:t>�jN$��#C##@#A####@#A####@#A#��###3#@3####@#A####@A</w:t>
        <w:tab/>
        <w:t>́#E�R�_vKz#�&lt;���{##��#�@R�Fd��v�Gk(�</w:t>
      </w:r>
      <w:r>
        <w:rPr/>
        <w:t>껑</w:t>
      </w:r>
      <w:r>
        <w:rPr/>
        <w:t>u�#d</w:t>
        <w:br/>
        <w:t>��*~f6+�0�#�T�#</w:t>
      </w:r>
      <w:r>
        <w:br w:type="page"/>
      </w:r>
    </w:p>
    <w:p>
      <w:pPr>
        <w:pStyle w:val="PreformattedText"/>
        <w:bidi w:val="0"/>
        <w:jc w:val="left"/>
        <w:rPr/>
      </w:pPr>
      <w:r>
        <w:rPr/>
        <w:t>�</w:t>
      </w:r>
      <w:r>
        <w:rPr/>
        <w:t>#�####+##3####@#A####@#A####@##�##b�#</w:t>
        <w:br/>
        <w:t>��]/L���[�1��@��L###'"Ջ !hL�)##IPb#��Y�=uYTW*���#'Px� �D�# 0�2�h � �###z�##�</w:t>
        <w:br/>
        <w:t>��##RR�)*#�##��_�g���y���V4#�B##Y�#�#j��|�V</w:t>
      </w:r>
      <w:r>
        <w:rPr>
          <w:rtl w:val="true"/>
        </w:rPr>
        <w:t>ﴋ</w:t>
      </w:r>
      <w:r>
        <w:rPr/>
        <w:t>L�e2/#���)</w:t>
        <w:tab/>
        <w:t>&gt;�#��7A-�m�o{</w:t>
      </w:r>
      <w:r>
        <w:rPr>
          <w:rtl w:val="true"/>
        </w:rPr>
        <w:t>܄</w:t>
      </w:r>
      <w:r>
        <w:rPr/>
        <w:t>O�U'#:��x�М�#</w:t>
      </w:r>
      <w:r>
        <w:br w:type="page"/>
      </w:r>
    </w:p>
    <w:p>
      <w:pPr>
        <w:pStyle w:val="PreformattedText"/>
        <w:bidi w:val="0"/>
        <w:jc w:val="left"/>
        <w:rPr/>
      </w:pPr>
      <w:r>
        <w:rPr/>
        <w:t>(9C��t�6���.��O����G�n#�L���O�#�e�j#8</w:t>
      </w:r>
      <w:r>
        <w:br w:type="page"/>
      </w:r>
    </w:p>
    <w:p>
      <w:pPr>
        <w:pStyle w:val="PreformattedText"/>
        <w:bidi w:val="0"/>
        <w:jc w:val="left"/>
        <w:rPr/>
      </w:pPr>
      <w:r>
        <w:rPr/>
        <w:t>��</w:t>
      </w:r>
      <w:r>
        <w:rPr/>
        <w:t>##��#X�s��q�#</w:t>
      </w:r>
      <w:r>
        <w:rPr/>
        <w:t>蝧��</w:t>
      </w:r>
      <w:r>
        <w:rPr/>
        <w:t>i�&amp;)v�@#/�*L�4s��#��#�Q}*�����k�#���W�#�X#��;#v�������I̫-�&amp;|�R��NJR#:g#C��1d��&gt;n�#0MI���&gt;q�#�#C��;oA�Eѫ��:;=s$���t#�$��t�S�.�</w:t>
        <w:br/>
        <w:t>�)#v��ÛG��#�d#M�rY�+�7}��e��u+l�8~�t&gt;��z`-��"%Y�f�R&amp;�#Qp�&gt;��##�#�##Mn�U�ѩ�;#���ZJRK#�#w��G�#��Y�;8����#f#8h�9@�i#����#��{����ƜX҉s0�A�</w:t>
        <w:tab/>
        <w:t>j�M�EcZ�S#)y#u�v�̊G�#;�`Ѵ���z7y\#�����Y��@L��#5��|�w��ӣJ��W�!�h1��!</w:t>
      </w:r>
      <w:r>
        <w:rPr/>
        <w:t>݄</w:t>
      </w:r>
      <w:r>
        <w:rPr/>
        <w:t>J@��S�#��WG�'Id�#��6b�'#c�#�#E�=#�7L�#����+��p�4�</w:t>
      </w:r>
      <w:r>
        <w:rPr>
          <w:rtl w:val="true"/>
        </w:rPr>
        <w:t>گ</w:t>
      </w:r>
      <w:r>
        <w:rPr/>
        <w:t>#����##�</w:t>
      </w:r>
      <w:r>
        <w:br w:type="page"/>
      </w:r>
    </w:p>
    <w:p>
      <w:pPr>
        <w:pStyle w:val="PreformattedText"/>
        <w:bidi w:val="0"/>
        <w:jc w:val="left"/>
        <w:rPr/>
      </w:pPr>
      <w:r>
        <w:rPr/>
        <w:t>�</w:t>
      </w:r>
      <w:r>
        <w:rPr/>
        <w:t>#�###�1\Y##</w:t>
      </w:r>
      <w:r>
        <w:br w:type="page"/>
      </w:r>
    </w:p>
    <w:p>
      <w:pPr>
        <w:pStyle w:val="PreformattedText"/>
        <w:bidi w:val="0"/>
        <w:jc w:val="left"/>
        <w:rPr/>
      </w:pPr>
      <w:r>
        <w:rPr/>
        <w:t>�</w:t>
      </w:r>
      <w:r>
        <w:rPr/>
        <w:t>&lt;#@#A####@#A####@##�9B@##A#A###H�@3#�##A#@r0@��#</w:t>
      </w:r>
      <w:r>
        <w:br w:type="page"/>
      </w:r>
    </w:p>
    <w:p>
      <w:pPr>
        <w:pStyle w:val="PreformattedText"/>
        <w:bidi w:val="0"/>
        <w:jc w:val="left"/>
        <w:rPr/>
      </w:pPr>
      <w:r>
        <w:rPr/>
        <w:t>�</w:t>
      </w:r>
      <w:r>
        <w:rPr/>
        <w:t>&lt; �C�#A####@#A###�Fp���p#D*��,##��#</w:t>
      </w:r>
      <w:r>
        <w:rPr/>
        <w:t>曒�</w:t>
      </w:r>
      <w:r>
        <w:rPr/>
        <w:t>^#�$I*H#���)vt"�z�rm</w:t>
      </w:r>
      <w:r>
        <w:rPr>
          <w:rtl w:val="true"/>
        </w:rPr>
        <w:t>פ</w:t>
      </w:r>
      <w:r>
        <w:rPr/>
        <w:t>�</w:t>
      </w:r>
      <w:r>
        <w:rPr/>
        <w:t>B�[R:</w:t>
      </w:r>
      <w:r>
        <w:rPr>
          <w:rtl w:val="true"/>
        </w:rPr>
        <w:t>޽</w:t>
      </w:r>
      <w:r>
        <w:rPr/>
        <w:t>#T:�*��#�O��-}</w:t>
      </w:r>
    </w:p>
    <w:p>
      <w:pPr>
        <w:pStyle w:val="PreformattedText"/>
        <w:bidi w:val="0"/>
        <w:jc w:val="left"/>
        <w:rPr/>
      </w:pPr>
      <w:r>
        <w:rPr/>
        <w:t>��</w:t>
      </w:r>
      <w:r>
        <w:rPr/>
        <w:t>)*Z#&amp;#5#�n�-��]#�</w:t>
      </w:r>
      <w:r>
        <w:rPr>
          <w:rtl w:val="true"/>
        </w:rPr>
        <w:t>ځ</w:t>
      </w:r>
      <w:r>
        <w:rPr/>
        <w:t>#</w:t>
        <w:br/>
        <w:t>��#</w:t>
        <w:tab/>
        <w:t>aX#~��S�#x�j�2�`L�#&amp;,��#Ǎt]#</w:t>
      </w:r>
      <w:r>
        <w:br w:type="page"/>
      </w:r>
    </w:p>
    <w:p>
      <w:pPr>
        <w:pStyle w:val="PreformattedText"/>
        <w:bidi w:val="0"/>
        <w:jc w:val="left"/>
        <w:rPr/>
      </w:pPr>
      <w:r>
        <w:rPr/>
        <w:t>�</w:t>
      </w:r>
      <w:r>
        <w:rPr/>
        <w:t>vY&gt;���/</w:t>
        <w:tab/>
        <w:t>��Z=(�G�4tu7b�#��y+��-��#^�K�=#���Uf�w�͝r��RC�P�p#��w�.�#l�4#��?2��#\�</w:t>
      </w:r>
    </w:p>
    <w:p>
      <w:pPr>
        <w:pStyle w:val="PreformattedText"/>
        <w:bidi w:val="0"/>
        <w:jc w:val="left"/>
        <w:rPr/>
      </w:pPr>
      <w:r>
        <w:rPr/>
        <w:t>6�Y�?|t�̤˟y�=#γ�P�S�0�E�h���</w:t>
      </w:r>
      <w:r>
        <w:rPr>
          <w:rtl w:val="true"/>
        </w:rPr>
        <w:t>ڥ</w:t>
      </w:r>
      <w:r>
        <w:rPr>
          <w:rtl w:val="true"/>
        </w:rPr>
        <w:t>˘��</w:t>
      </w:r>
      <w:r>
        <w:rPr/>
        <w:t>3</w:t>
      </w:r>
      <w:r>
        <w:rPr/>
        <w:t>�c��#X#�:��Ln</w:t>
      </w:r>
      <w:r>
        <w:rPr>
          <w:rtl w:val="true"/>
        </w:rPr>
        <w:t>߻</w:t>
      </w:r>
      <w:r>
        <w:rPr/>
        <w:t>�#b�,</w:t>
      </w:r>
      <w:r>
        <w:br w:type="page"/>
      </w:r>
    </w:p>
    <w:p>
      <w:pPr>
        <w:pStyle w:val="PreformattedText"/>
        <w:bidi w:val="0"/>
        <w:jc w:val="left"/>
        <w:rPr/>
      </w:pPr>
      <w:r>
        <w:rPr/>
        <w:t>#</w:t>
        <w:tab/>
        <w:t>�W3�#��#���</w:t>
      </w:r>
      <w:r>
        <w:rPr>
          <w:rtl w:val="true"/>
        </w:rPr>
        <w:t>ݲ�</w:t>
      </w:r>
      <w:r>
        <w:rPr>
          <w:rtl w:val="true"/>
        </w:rPr>
        <w:t>=</w:t>
      </w:r>
      <w:r>
        <w:rPr/>
        <w:t>6</w:t>
      </w:r>
      <w:r>
        <w:rPr/>
        <w:t>|��#��]bm]j��#���:On��}w�#0&amp;�oRlʛ���e#���n�ʸ��԰�#�fc9#L|��u�O���&gt;Ђe�a\����b�g����k�j��#���.��ԛC��#k�#l�d����-�����,�ғ����h�/��2�#jW���J�##��#�#�śǎ�����#��.f[</w:t>
        <w:br/>
        <w:t>fϭL�T#�##V�5�E�qtq#L����6�R{@#ҫ�=)�ņ����l��i�LJ�г��#��cOK��#I�;{MOW"T�I���H�m�A�*WC�2J�V�2���(��#5�w��Ql��R��fJ�� M`�#�Z&lt;</w:t>
      </w:r>
      <w:r>
        <w:rPr>
          <w:rtl w:val="true"/>
        </w:rPr>
        <w:t>ޗ</w:t>
      </w:r>
      <w:r>
        <w:rPr/>
        <w:t>�</w:t>
      </w:r>
      <w:r>
        <w:rPr/>
        <w:t>#G��o��ɱ</w:t>
      </w:r>
      <w:r>
        <w:rPr>
          <w:rtl w:val="true"/>
        </w:rPr>
        <w:t>ۅ�</w:t>
      </w:r>
      <w:r>
        <w:rPr/>
        <w:t>2</w:t>
      </w:r>
      <w:r>
        <w:rPr/>
        <w:t>�-</w:t>
        <w:br/>
        <w:t>�"^��=[m�j�,We�uɕ2��!"WZ�#�;JSh"</w:t>
      </w:r>
      <w:r>
        <w:rPr/>
        <w:t>۫���</w:t>
      </w:r>
      <w:r>
        <w:rPr/>
        <w:t>oE�~[M�y$Ӭ/.I�#�N�#8$�8�(��|#!I)d�q�g#</w:t>
        <w:br/>
        <w:t>$#@s�8kl�#��t*�6Bd�##&amp;�b���#���`��?j���I�K�#�E&lt;`=����o�m(�6�T�)N#�##d#�0tFb�#�ʵ^�T�2qL���2ɢO&lt;�e���#�Y' ]Vt##���Aj4r��#���</w:t>
        <w:br/>
        <w:t>���g��)i���6�##����~�o$ti&amp;�#�"g�/�7ub:]n���</w:t>
        <w:tab/>
        <w:t>�</w:t>
      </w:r>
      <w:r>
        <w:rPr/>
        <w:t>۬��</w:t>
      </w:r>
      <w:r>
        <w:rPr/>
        <w:t>*u�B�Oi�&lt;���7B-��|��#�d�(�A=��[�K#</w:t>
      </w:r>
      <w:r>
        <w:rPr>
          <w:rtl w:val="true"/>
        </w:rPr>
        <w:t>٭�</w:t>
      </w:r>
      <w:r>
        <w:rPr/>
        <w:t>6</w:t>
      </w:r>
      <w:r>
        <w:rPr/>
        <w:t>+d�e�e�J��Zp�N�# :����[���d�5V�+��Ka�������^����!k��=e���[�#b��?L�3V-2�#��j��M~�r�^J���</w:t>
        <w:tab/>
        <w:t>�WQ$#�g�'(#Z</w:t>
      </w:r>
      <w:r>
        <w:rPr/>
        <w:t>俭</w:t>
      </w:r>
      <w:r>
        <w:rPr/>
        <w:t>v�u����n�aZ�+#V�j�#���E�y�m�#��#�9�#lɟ�G#��96i?h#�l���#�/#���T�8��#��%#���?�34� ,�����M��2�*E�a�L�����#W���Sh�:�#Af6��dē�c|��z7=&gt;�o�?#O�*�#�_)Z�����#�:���_�N}��t��.Y�Ku��#ŮiRp#�G�&amp;�$�#&lt;#.���ϭ7T��o�ϰ�@��~�#&amp;~&amp;#�����m��X/$Κ��#��&gt;Q�[�G~����;��g��rP�͚N#o�#=�#���Jl����Qd�KF#���]%</w:t>
        <w:br/>
        <w:t>�L�H5#Y?##�o��]��#�"λD�fl��gJ#�kC#m��{���u�jM�k�vmV�P=ZU�@#�^$Z#;�,#</w:t>
      </w:r>
    </w:p>
    <w:p>
      <w:pPr>
        <w:pStyle w:val="PreformattedText"/>
        <w:bidi w:val="0"/>
        <w:jc w:val="left"/>
        <w:rPr/>
      </w:pPr>
      <w:r>
        <w:rPr/>
        <w:t>{�»n�+��͎�z�n�A�u����X��</w:t>
      </w:r>
    </w:p>
    <w:p>
      <w:pPr>
        <w:pStyle w:val="PreformattedText"/>
        <w:bidi w:val="0"/>
        <w:jc w:val="left"/>
        <w:rPr/>
      </w:pPr>
      <w:r>
        <w:rPr/>
        <w:t>#X#�</w:t>
      </w:r>
      <w:r>
        <w:rPr/>
        <w:t>俯</w:t>
      </w:r>
      <w:r>
        <w:rPr/>
        <w:t>?�f�W�#��}l��(���1</w:t>
      </w:r>
      <w:r>
        <w:rPr/>
        <w:t>瞑</w:t>
      </w:r>
      <w:r>
        <w:rPr/>
        <w:t>t���#��Y���#h��KO�#�WuXnO</w:t>
      </w:r>
      <w:r>
        <w:rPr/>
        <w:t>鬉</w:t>
      </w:r>
      <w:r>
        <w:rPr/>
        <w:t>6k��m�Y%�.w[*RAP�5�EA]-�K3��#�"#m���l�M�r"̫]�RUl�NI#B�$k#H�#I,�&amp;�\���#�O#J�,#�p##t�##���g���T�Ȣt��#�G��</w:t>
      </w:r>
      <w:r>
        <w:rPr>
          <w:rtl w:val="true"/>
        </w:rPr>
        <w:t>ޗ</w:t>
      </w:r>
      <w:r>
        <w:rPr/>
        <w:t>�����</w:t>
      </w:r>
      <w:r>
        <w:rPr/>
        <w:t>qY</w:t>
      </w:r>
      <w:r>
        <w:rPr/>
        <w:t>쳥�</w:t>
      </w:r>
      <w:r>
        <w:rPr/>
        <w:t>\���r��[(#S��</w:t>
      </w:r>
      <w:r>
        <w:rPr>
          <w:rtl w:val="true"/>
        </w:rPr>
        <w:t>ݶ</w:t>
      </w:r>
      <w:r>
        <w:rPr/>
        <w:t>�</w:t>
      </w:r>
      <w:r>
        <w:rPr/>
        <w:t>{^�]�#-</w:t>
      </w:r>
      <w:r>
        <w:rPr/>
        <w:t>6</w:t>
      </w:r>
      <w:r>
        <w:rPr>
          <w:rtl w:val="true"/>
        </w:rPr>
        <w:t>#</w:t>
      </w:r>
      <w:r>
        <w:rPr>
          <w:rtl w:val="true"/>
        </w:rPr>
        <w:t>߆</w:t>
      </w:r>
      <w:r>
        <w:rPr/>
        <w:t>G</w:t>
      </w:r>
      <w:r>
        <w:rPr/>
        <w:t>斬��</w:t>
      </w:r>
      <w:r>
        <w:rPr/>
        <w:t>o�m��+��-I#u�)B��o#�:Q8�g�#N���y�"�t�#b=^���tpZ-#zM�j��|�F�P#���u�@���</w:t>
      </w:r>
      <w:r>
        <w:rPr/>
        <w:t>凣</w:t>
      </w:r>
      <w:r>
        <w:rPr/>
        <w:t>.��8�����v�V�c�v^s#*K&lt;�$�y�#�H#�;x�^��ty�#8�</w:t>
      </w:r>
    </w:p>
    <w:p>
      <w:pPr>
        <w:pStyle w:val="PreformattedText"/>
        <w:bidi w:val="0"/>
        <w:jc w:val="left"/>
        <w:rPr/>
      </w:pPr>
      <w:r>
        <w:rPr/>
        <w:t>v#���#��2���.�m��v�&gt;�/#4#q�^�#�</w:t>
      </w:r>
      <w:r>
        <w:rPr>
          <w:rtl w:val="true"/>
        </w:rPr>
        <w:t>ۺ</w:t>
      </w:r>
      <w:r>
        <w:rPr/>
        <w:t>��</w:t>
      </w:r>
      <w:r>
        <w:rPr/>
        <w:t>#�L����/#�)D7�#�#?H�##���w[-ӓ&amp;R,j#GJ�#��#��2D�v</w:t>
        <w:tab/>
        <w:t>����f�'Y,�\#`��=#t��#XB/�EJ! 2���Zm�K��#�k�#L�E�#�iT��S~W:�YѻZok]�����#`��8�hlÂ�şi+J�#&amp;`##�JV&amp;p��3ғb��</w:t>
        <w:br/>
        <w:t>��j�&gt;Ʋ����</w:t>
      </w:r>
      <w:r>
        <w:br w:type="page"/>
      </w:r>
    </w:p>
    <w:p>
      <w:pPr>
        <w:pStyle w:val="PreformattedText"/>
        <w:bidi w:val="0"/>
        <w:jc w:val="left"/>
        <w:rPr/>
      </w:pPr>
      <w:r>
        <w:rPr/>
        <w:t>R��Z#GEӋ]��Л5��0*B�#z��R##x@^��#�JBS��(�</w:t>
        <w:tab/>
        <w:tab/>
        <w:t>�)�4��]��h�/^�O�*�.�ZL�K��#��u6yi�i?�����8E�##A#A####A#A#H�#Nb## # 9B</w:t>
      </w:r>
      <w:r>
        <w:br w:type="page"/>
      </w:r>
    </w:p>
    <w:p>
      <w:pPr>
        <w:pStyle w:val="PreformattedText"/>
        <w:bidi w:val="0"/>
        <w:jc w:val="left"/>
        <w:rPr/>
      </w:pPr>
      <w:r>
        <w:rPr/>
        <w:t>�</w:t>
      </w:r>
      <w:r>
        <w:rPr/>
        <w:t xml:space="preserve">## � �### � �### �����## � �### � �### � �### � �### � �### � �### � �###�#@$#1######�#!#b##�# </w:t>
        <w:br/>
        <w:t>�X�!IR�L��3#�(����#�S�&amp;%3R�#V#</w:t>
      </w:r>
      <w:r>
        <w:rPr>
          <w:rtl w:val="true"/>
        </w:rPr>
        <w:t>ق</w:t>
      </w:r>
      <w:r>
        <w:rPr/>
        <w:t># # ��#A#3#�(#���##�</w:t>
      </w:r>
      <w:r>
        <w:br w:type="page"/>
      </w:r>
    </w:p>
    <w:p>
      <w:pPr>
        <w:pStyle w:val="PreformattedText"/>
        <w:bidi w:val="0"/>
        <w:jc w:val="left"/>
        <w:rPr/>
      </w:pPr>
      <w:r>
        <w:rPr/>
        <w:t>�</w:t>
      </w:r>
      <w:r>
        <w:rPr/>
        <w:t>#�#��</w:t>
      </w:r>
      <w:r>
        <w:br w:type="page"/>
      </w:r>
    </w:p>
    <w:p>
      <w:pPr>
        <w:pStyle w:val="PreformattedText"/>
        <w:bidi w:val="0"/>
        <w:jc w:val="left"/>
        <w:rPr/>
      </w:pPr>
      <w:r>
        <w:rPr/>
        <w:t>�</w:t>
      </w:r>
      <w:r>
        <w:rPr/>
        <w:t>#�#�#pC#�&lt;iI��</w:t>
      </w:r>
      <w:r>
        <w:rPr>
          <w:rtl w:val="true"/>
        </w:rPr>
        <w:t>׃</w:t>
      </w:r>
      <w:r>
        <w:rPr/>
        <w:t>+</w:t>
      </w:r>
      <w:r>
        <w:br w:type="page"/>
      </w:r>
    </w:p>
    <w:p>
      <w:pPr>
        <w:pStyle w:val="PreformattedText"/>
        <w:bidi w:val="0"/>
        <w:jc w:val="left"/>
        <w:rPr/>
      </w:pPr>
      <w:r>
        <w:rPr/>
        <w:t>�</w:t>
      </w:r>
      <w:r>
        <w:rPr/>
        <w:t>v_�Z��G��Tգ�H�_���L6{#Q�*Z#�M�0####s�#�</w:t>
      </w:r>
    </w:p>
    <w:p>
      <w:pPr>
        <w:pStyle w:val="PreformattedText"/>
        <w:bidi w:val="0"/>
        <w:jc w:val="left"/>
        <w:rPr/>
      </w:pPr>
      <w:r>
        <w:rPr/>
        <w:t>#</w:t>
      </w:r>
    </w:p>
    <w:p>
      <w:pPr>
        <w:pStyle w:val="PreformattedText"/>
        <w:bidi w:val="0"/>
        <w:jc w:val="left"/>
        <w:rPr/>
      </w:pPr>
      <w:r>
        <w:rPr/>
        <w:t>��</w:t>
      </w:r>
      <w:r>
        <w:rPr/>
        <w:t>h��Y/`�(##�I.#���u5�8�C�#0A###��r0�#���#�s�� W�a#b###b## ##F#Y�#&amp;R�.�@s##�</w:t>
        <w:tab/>
        <w:t>s%�#��#.��#o�J6</w:t>
      </w:r>
      <w:r>
        <w:rPr>
          <w:rtl w:val="true"/>
        </w:rPr>
        <w:t>ٶ</w:t>
      </w:r>
      <w:r>
        <w:rPr/>
        <w:t>��</w:t>
      </w:r>
      <w:r>
        <w:rPr/>
        <w:t>#fa�HH`G##�s6U��͙�2�#:�u$8�y#��}��#gPDǩ9$q�Q�</w:t>
      </w:r>
    </w:p>
    <w:p>
      <w:pPr>
        <w:pStyle w:val="PreformattedText"/>
        <w:bidi w:val="0"/>
        <w:jc w:val="left"/>
        <w:rPr/>
      </w:pPr>
      <w:r>
        <w:rPr/>
        <w:t xml:space="preserve">� </w:t>
      </w:r>
      <w:r>
        <w:rPr/>
        <w:t>L�'�#�#�Ne �� ##1�t�=R�V����&lt;zw|�:�%_�P1����J��#�h#p#�ӝ`���1####@#A####@#A####@#A####@#A####@#A####@#A#�0##�1##A####A#A####A#A####A##���###�x � �### � �###z�##�</w:t>
        <w:br/>
        <w:t>��##����H�DA#dA�###�# $f!�#b##�# # �Y##9BD�@#A#3###9�##Fb#+�#�#9#A���#9#A���#�# # �#�##P##�1##A####A#A####A#A####A#A####A#A##(##A��� �### � �##Y#�,VF+� �##��̔�))RT0��B#�W��b�Y/k��w�$�ȉ����Z:�U#���7t��]#B}</w:t>
      </w:r>
      <w:r>
        <w:br w:type="page"/>
      </w:r>
    </w:p>
    <w:p>
      <w:pPr>
        <w:pStyle w:val="PreformattedText"/>
        <w:bidi w:val="0"/>
        <w:jc w:val="left"/>
        <w:rPr/>
      </w:pPr>
      <w:r>
        <w:rPr/>
        <w:t>K�̢&lt;����#EU�</w:t>
      </w:r>
      <w:r>
        <w:rPr/>
        <w:t>߷�����</w:t>
      </w:r>
      <w:r>
        <w:rPr/>
        <w:t>T#�&gt;m#{#�����G,d]R�)v{=�3��!#�S#��ǯk�I�YfY�#�6TхhX��8�!^����˿#�2�xL����39�#GR9GGj����]�</w:t>
      </w:r>
      <w:r>
        <w:rPr/>
        <w:t>ٔ���</w:t>
      </w:r>
      <w:r>
        <w:rPr/>
        <w:t>#�cA#�#8{&lt;`9$}�</w:t>
      </w:r>
      <w:r>
        <w:rPr/>
        <w:t>݁</w:t>
      </w:r>
      <w:r>
        <w:rPr/>
        <w:t>R�&gt;�n�dAyvI���`�;���E�e�~&amp;�Ġ�r:�Jn�#�=#��8</w:t>
      </w:r>
      <w:r>
        <w:br w:type="page"/>
      </w:r>
    </w:p>
    <w:p>
      <w:pPr>
        <w:pStyle w:val="PreformattedText"/>
        <w:bidi w:val="0"/>
        <w:jc w:val="left"/>
        <w:rPr/>
      </w:pPr>
      <w:r>
        <w:rPr/>
        <w:t>ׅ�</w:t>
      </w:r>
      <w:r>
        <w:rPr/>
        <w:t>d�ls,��I�)c�W��&lt;+���U�</w:t>
      </w:r>
      <w:r>
        <w:rPr>
          <w:rtl w:val="true"/>
        </w:rPr>
        <w:t>ޛ</w:t>
      </w:r>
      <w:r>
        <w:rPr/>
        <w:t>Lɶ�Q��r�i��#���#</w:t>
      </w:r>
      <w:r>
        <w:br w:type="page"/>
      </w:r>
    </w:p>
    <w:p>
      <w:pPr>
        <w:pStyle w:val="PreformattedText"/>
        <w:bidi w:val="0"/>
        <w:jc w:val="left"/>
        <w:rPr/>
      </w:pPr>
      <w:r>
        <w:rPr/>
        <w:t>���</w:t>
      </w:r>
      <w:r>
        <w:rPr/>
        <w:t>~�]W��o#X�&amp;xF#e�( r"1����DĨL�#*#�Ő|#�#�ri#��#��#�F�C#�"Fp#</w:t>
      </w:r>
      <w:r>
        <w:rPr>
          <w:rtl w:val="true"/>
        </w:rPr>
        <w:t>ب</w:t>
      </w:r>
      <w:r>
        <w:rPr/>
        <w:t>u�9W#��7ҁ���</w:t>
      </w:r>
      <w:r>
        <w:rPr/>
        <w:t>ꊁ�</w:t>
      </w:r>
      <w:r>
        <w:rPr/>
        <w:t>G�r��?����$���b#ͺ�#��N�</w:t>
      </w:r>
      <w:r>
        <w:rPr/>
        <w:t>٬</w:t>
      </w:r>
      <w:r>
        <w:rPr/>
        <w:t>�</w:t>
      </w:r>
      <w:r>
        <w:rPr/>
        <w:t>Y�(�rfT#s��J&amp;#����8�T,ӌ�/#T'+#=ϔz���y�%</w:t>
      </w:r>
      <w:r>
        <w:rPr>
          <w:rtl w:val="true"/>
        </w:rPr>
        <w:t>ح</w:t>
      </w:r>
      <w:r>
        <w:rPr/>
        <w:t>6</w:t>
      </w:r>
      <w:r>
        <w:rPr/>
        <w:t>T�:</w:t>
        <w:br/>
        <w:t>T�$�#��R7D��1N�,V�m��&gt;CN�#Ԑ}W�W�DnK�</w:t>
      </w:r>
      <w:r>
        <w:rPr>
          <w:rtl w:val="true"/>
        </w:rPr>
        <w:t>ػ</w:t>
      </w:r>
      <w:r>
        <w:rPr/>
        <w:t>m�ģ9t�Q0�#2Ʊ��#�����&amp;���X�J�fN#FY)#&lt;</w:t>
      </w:r>
      <w:r>
        <w:rPr>
          <w:rtl w:val="true"/>
        </w:rPr>
        <w:t>ڄ</w:t>
      </w:r>
      <w:r>
        <w:rPr/>
        <w:t>���</w:t>
      </w:r>
      <w:r>
        <w:rPr/>
        <w:t>#�d��8</w:t>
      </w:r>
      <w:r>
        <w:rPr/>
        <w:t>٬</w:t>
      </w:r>
      <w:r>
        <w:rPr/>
        <w:t>�</w:t>
      </w:r>
      <w:r>
        <w:rPr/>
        <w:t>#�3��qf�</w:t>
      </w:r>
      <w:r>
        <w:rPr>
          <w:rtl w:val="true"/>
        </w:rPr>
        <w:t>ݔ</w:t>
      </w:r>
      <w:r>
        <w:rPr/>
        <w:t>##QuX��S�#Y��=!3&amp;#�#D��]�[�m�"�Sj�;k�@&gt;#&lt;z�</w:t>
        <w:br/>
        <w:t>�`+_�E*#��#�tiJR��f8���@Ԙ���#ǳ�K��[L��{��.l��#JH)1�"�K�L�˒�O����#�F��</w:t>
      </w:r>
      <w:r>
        <w:br w:type="page"/>
      </w:r>
    </w:p>
    <w:p>
      <w:pPr>
        <w:pStyle w:val="PreformattedText"/>
        <w:bidi w:val="0"/>
        <w:jc w:val="left"/>
        <w:rPr/>
      </w:pPr>
      <w:r>
        <w:rPr/>
        <w:t>�</w:t>
      </w:r>
      <w:r>
        <w:rPr/>
        <w:t>N##�c��l�z��U�R0#�d�QM�q]������M��%#(#|n�#U��#���,#D����I�%Jr#��y�{=��e�h�f��L�+#�j���###��:Ck�H�ԋ��M�s-)#&amp;HF9�W#</w:t>
      </w:r>
    </w:p>
    <w:p>
      <w:pPr>
        <w:pStyle w:val="PreformattedText"/>
        <w:bidi w:val="0"/>
        <w:jc w:val="left"/>
        <w:rPr/>
      </w:pPr>
      <w:r>
        <w:rPr/>
        <w:t>#c���^]$�[�)�.�</w:t>
      </w:r>
      <w:r>
        <w:br w:type="page"/>
      </w:r>
    </w:p>
    <w:p>
      <w:pPr>
        <w:pStyle w:val="PreformattedText"/>
        <w:bidi w:val="0"/>
        <w:jc w:val="left"/>
        <w:rPr/>
      </w:pPr>
      <w:r>
        <w:rPr/>
        <w:t>�</w:t>
      </w:r>
      <w:r>
        <w:rPr/>
        <w:t>#�|���Z�|����D(#�����@�OJo</w:t>
        <w:tab/>
        <w:t>}#�vZ%</w:t>
      </w:r>
      <w:r>
        <w:rPr/>
        <w:t>ّ</w:t>
      </w:r>
      <w:r>
        <w:rPr/>
        <w:t>iJ�V��d##,'�vҐ#-2�##$$7##</w:t>
        <w:tab/>
        <w:t>qXl�#l�M��s#</w:t>
        <w:br/>
        <w:t>##�"+�.U�H�"HB#�#����&gt;�#*�ɴ�*�-#).�I#�(��a�NXT�#��Qր��#A#���####���&amp;�Qd�&lt;�T���-##�i</w:t>
        <w:br/>
        <w:t>#�#��#H���L�&lt;�h�sJ##&gt;##g��J�%u`�F#�xE�@##�# #��D##r���� �#</w:t>
        <w:tab/>
        <w:t>#��'1##A##(##A�&lt;###@#A####@#A####@LDLD###@#A####@#A#3�� W� � �### � �### � �##��`j�###A##���##A#A####A#A#��#�#�# # �#�# !A�DyKB$t�ʠ�%r��#z�(�o##|]k�#�Z=�����### 9f�#</w:t>
        <w:br/>
        <w:t>#</w:t>
        <w:tab/>
        <w:t>z#ț�D��d�#\��#A�&lt;#v[q�o��&amp;#����</w:t>
      </w:r>
      <w:r>
        <w:rPr/>
        <w:t>枫</w:t>
      </w:r>
      <w:r>
        <w:rPr/>
        <w:t>T�ǜ#K\�#1B��S#/�#k��u#�i��6iV�%�0bMt1�Z�&amp;oH�1#T�ʶ`g�a��#�@0��2��θ-�m�#�Ԡm#f)#@��#�k3#���b�0###Z�#���9/��e���X�W8��9w%�a�W2�9x��9B�=�#��&lt;�D�J�-+B�R�H�d�����Fr�IAŉg�#����Xifl</w:t>
      </w:r>
      <w:r>
        <w:rPr/>
        <w:t>ٚ</w:t>
      </w:r>
      <w:r>
        <w:rPr/>
        <w:t>!2��#�[oI��n#�fItII���#�d��L�=I)J�a'�#�#@J#FI#�#W�a#b####"`#A�@�#�-.��jr�7���e��</w:t>
      </w:r>
      <w:r>
        <w:rPr/>
        <w:t>잙</w:t>
      </w:r>
      <w:r>
        <w:rPr/>
        <w:t>S#@�#h�Dmv�&amp;[�i���#@�@z���,��6�N�h�i4~f#�f�fϑj�%Z%#U%�#�##��I���ʨ����#�J��+#�Y(��ԭ���#</w:t>
      </w:r>
      <w:r>
        <w:rPr>
          <w:rtl w:val="true"/>
        </w:rPr>
        <w:t>ݦ</w:t>
      </w:r>
      <w:r>
        <w:rPr/>
        <w:t>����</w:t>
      </w:r>
      <w:r>
        <w:rPr/>
        <w:t>#U�hL��&lt;�A##p��#D���</w:t>
        <w:br/>
        <w:t>#�B &lt;˶̓"M�b�</w:t>
        <w:tab/>
        <w:t>�#,~���.</w:t>
      </w:r>
      <w:r>
        <w:rPr/>
        <w:t>鴠</w:t>
      </w:r>
      <w:r>
        <w:rPr/>
        <w:t>t�zҜ)��</w:t>
        <w:tab/>
        <w:t>'�a�#�ˆi=T�|�XʝR����k�ʛ��m�tRȰ##�#��L�&gt;�2Q$#��Bɘ���1#Ҷ&gt;1x�#����#m�Ym�#���JCT�"�#�z[�xN���-8e!y�#��Yd̘&amp;*Z#F� Ō#f###A#A####A#A####A#A####A#A####A#A####A#A####A#A####A#A###���##( �A�&lt;A�##���f ## � �### � �### � �### �"#Q*��@D#A#A###H�@3#�##A#A###</w:t>
        <w:br/>
        <w:t>�L</w:t>
        <w:br/>
        <w:t>��@DH�DD��##�Fb#Y#�#�db���1�#"Fb"$f ##��#��H#b"$f ## � �### 9@#B@3####@#A#####�#�$#1##�1#####A#A####A#A##(##A��� �### � �#�#���#�1\K�`�</w:t>
      </w:r>
    </w:p>
    <w:p>
      <w:pPr>
        <w:pStyle w:val="PreformattedText"/>
        <w:bidi w:val="0"/>
        <w:jc w:val="left"/>
        <w:rPr/>
      </w:pPr>
      <w:r>
        <w:rPr/>
        <w:t xml:space="preserve"> </w:t>
      </w:r>
      <w:r>
        <w:rPr/>
        <w:t>"$g##��#�####(#P�####1##E�@W#9�##�# #�#p�#�#A#�#�(H##"Fb##�x � �### �#P����p#3#�\L##�"`#�#�#�c�$#�B</w:t>
      </w:r>
      <w:r>
        <w:br w:type="page"/>
      </w:r>
    </w:p>
    <w:p>
      <w:pPr>
        <w:pStyle w:val="PreformattedText"/>
        <w:bidi w:val="0"/>
        <w:jc w:val="left"/>
        <w:rPr/>
      </w:pPr>
      <w:r>
        <w:rPr/>
        <w:t>�</w:t>
      </w:r>
      <w:r>
        <w:rPr/>
        <w:t>&lt;#r�#ë##�Y# �C�#+##</w:t>
        <w:br/>
        <w:t>��W##@#A####@#A####@##8��� #�</w:t>
        <w:br/>
        <w:t>3�!�#�m�T�t�*�</w:t>
        <w:br/>
        <w:t>�;#�[!</w:t>
      </w:r>
      <w:r>
        <w:rPr>
          <w:rtl w:val="true"/>
        </w:rPr>
        <w:t>ݭ</w:t>
      </w:r>
      <w:r>
        <w:rPr/>
        <w:t>pA#PA####(:H�J#P/#�A####@#A####@#A##�D�@#A##���##A#A####A#A####A#A####A#A####A#A####A#A####A#A####A#A####A#A###�V&lt;�����?�z��Y�#GH�J��#�t�˗&amp;օ-J,#��#���|���</w:t>
      </w:r>
      <w:r>
        <w:rPr/>
        <w:t>ׂ�</w:t>
      </w:r>
      <w:r>
        <w:rPr/>
        <w:t>g�#&gt;��)�1|�}�����,4�#hg#ϘB</w:t>
        <w:br/>
        <w:t>R;F&lt;�Zo��#`�#s"y�F�i���Ф8�(�#</w:t>
      </w:r>
    </w:p>
    <w:p>
      <w:pPr>
        <w:pStyle w:val="PreformattedText"/>
        <w:bidi w:val="0"/>
        <w:jc w:val="left"/>
        <w:rPr/>
      </w:pPr>
      <w:r>
        <w:rPr/>
        <w:t>�</w:t>
      </w:r>
      <w:r>
        <w:rPr/>
        <w:t>#M�e�#J��I'0O�#ʋ%�oo�:RU���-�9v�#L�##�%9��&lt;��o{b#d��%�͑\��'��#m��&amp;</w:t>
      </w:r>
      <w:r>
        <w:rPr/>
        <w:t>峩</w:t>
      </w:r>
      <w:r>
        <w:rPr/>
        <w:t>E�#�$�H�x�}#�M�69����#T�f�=�rQ.R##</w:t>
        <w:br/>
        <w:t>#�#�#��\�2#���ȝhV)ɗ��#�=�iJ%%##M#0�T�#��# �Q.ZK�i#�H�h � �### .ŋ#p##�^���$�H�JM��=M&amp;Y,É�#|</w:t>
      </w:r>
      <w:r>
        <w:rPr>
          <w:rtl w:val="true"/>
        </w:rPr>
        <w:t>ٽ</w:t>
      </w:r>
      <w:r>
        <w:rPr/>
        <w:t>!�Q�v�.�#</w:t>
      </w:r>
      <w:r>
        <w:rPr/>
        <w:t>֙</w:t>
      </w:r>
      <w:r>
        <w:rPr/>
        <w:t>)4(#�##�</w:t>
      </w:r>
      <w:r>
        <w:br w:type="page"/>
      </w:r>
    </w:p>
    <w:p>
      <w:pPr>
        <w:pStyle w:val="PreformattedText"/>
        <w:bidi w:val="0"/>
        <w:jc w:val="left"/>
        <w:rPr/>
      </w:pPr>
      <w:r>
        <w:rPr/>
        <w:t>�</w:t>
      </w:r>
      <w:r>
        <w:rPr/>
        <w:t>=��.�&amp;T�'#&amp;%�yk# #j���C#������#�SlG[b��Ԃ&lt;�*��M�"x��#|y##���'T���#��@#1</w:t>
        <w:tab/>
        <w:t>l��M�l��-$E�#�9��</w:t>
      </w:r>
      <w:r>
        <w:rPr>
          <w:rtl w:val="true"/>
        </w:rPr>
        <w:t>ޤ</w:t>
      </w:r>
      <w:r>
        <w:rPr/>
        <w:t>������</w:t>
      </w:r>
      <w:r>
        <w:rPr/>
        <w:t>&amp;~#�Qж$�#f��E�E����8��#�$#�####A#A####A#A####A#���##A#A#####�J}X#�# # �#�# # �#�# # �#�# # �#�##P#A�#g##�8x � �### � �### � �### � �Y#H#W�a#b#�&lt;##�"�db�#$f #�x## � �#�## �##W�a#p�@#A##��W#D#�#f!Ց�#�x</w:t>
        <w:br/>
        <w:t>�� �A��9# 9###�x�$f ## � �###d`�#�����#�# # �#���##@K#� �##�&lt;####�#!#b##�# ##PA#�1#####A#A####( VF# ��#�Nb"## ��g#�A##��W#+##3###Y##</w:t>
      </w:r>
      <w:r>
        <w:br w:type="page"/>
      </w:r>
    </w:p>
    <w:p>
      <w:pPr>
        <w:pStyle w:val="PreformattedText"/>
        <w:bidi w:val="0"/>
        <w:jc w:val="left"/>
        <w:rPr/>
      </w:pPr>
      <w:r>
        <w:rPr/>
        <w:t>�</w:t>
      </w:r>
      <w:r>
        <w:rPr/>
        <w:t>&lt;A�#f # �##�0#Č�DH�@&lt;#A#@r�##�f!�� �###�#(A�##�C�##�#b#### � �### �#���� +���9@(�##f!�# �#9BC�#�## � �### � �### �"S���Nb#���#�����I���</w:t>
        <w:tab/>
        <w:t>*ND����#3�x �#�# # ��#A#3�� �### � ��</w:t>
        <w:tab/>
        <w:t>#�BA#dDL#8#�#�</w:t>
        <w:br/>
        <w:t>3��!��H!�P�##A#A####A#A####A#A####A#A####A#A####A#A####A#A####A#A###3�-�Y6�F\�bd�RC�]##rЄKL�h#М�#E�8# �#��H#�###���&amp;�### � �### � &lt;�}�K#K#O���#�s0#�#p�#�[,v�#�7���]�##��8H���K8�&amp;�#p��g</w:t>
        <w:tab/>
        <w:t>0��#-�#h#P#M�)���=)��2��f�#�V1 �7</w:t>
      </w:r>
    </w:p>
    <w:p>
      <w:pPr>
        <w:pStyle w:val="PreformattedText"/>
        <w:bidi w:val="0"/>
        <w:jc w:val="left"/>
        <w:rPr/>
      </w:pPr>
      <w:r>
        <w:rPr/>
        <w:t>#z#�_�B�.</w:t>
      </w:r>
      <w:r>
        <w:rPr/>
        <w:t>֑���</w:t>
      </w:r>
      <w:r>
        <w:rPr/>
        <w:t>=E0I*�#�#���5�}#�n�@�+4�R�%G�#-£i�[��#˝4&amp;Y�#�##�</w:t>
        <w:tab/>
        <w:t>#" �#ĺn�E�󞕏�����=� 9###z�#f!�#g#####A#A####A#A####A#A####A#A####A#A####A#A####A#A####A#A####A#A###r�#��##�#b#### � �### � �### � �##!Y#�#�##�xA���#��#�x # �#�# # �#�# # �#�# ?���##A#A#�#f ## � �### � �### � �### � �### � �##�# �#�# # �#�# #� �C�#A####A#A####A##(H�#</w:t>
        <w:br/>
        <w:t>��"#P</w:t>
        <w:tab/>
        <w:t>#��#8c�#�</w:t>
        <w:tab/>
        <w:t>#�@:�0�1##r��� �A#�@&lt;#A#A###r�#�x # �#�# ##PA#�1#r�##�f!�� �### � �### � �##���##A#A###r�#�uda#b#��### ���$X��W##1</w:t>
      </w:r>
      <w:r>
        <w:br w:type="page"/>
      </w:r>
    </w:p>
    <w:p>
      <w:pPr>
        <w:pStyle w:val="PreformattedText"/>
        <w:bidi w:val="0"/>
        <w:jc w:val="left"/>
        <w:rPr/>
      </w:pPr>
      <w:r>
        <w:rPr/>
        <w:t>r�#�x</w:t>
        <w:br/>
        <w:t>��9B��#�&lt;#@#A###�"�zD#0&amp;#Fp�(H�#g##��&lt;#(H#p##�(H</w:t>
        <w:tab/>
        <w:t>Nb##9�x## � �##Y#A���##P�b�1\#�</w:t>
      </w:r>
      <w:r>
        <w:br w:type="page"/>
      </w:r>
    </w:p>
    <w:p>
      <w:pPr>
        <w:pStyle w:val="PreformattedText"/>
        <w:bidi w:val="0"/>
        <w:jc w:val="left"/>
        <w:rPr/>
      </w:pPr>
      <w:r>
        <w:rPr/>
        <w:t>�</w:t>
      </w:r>
      <w:r>
        <w:rPr/>
        <w:t>9@LA�####� &amp;"# # �#�# #��D##r���� �### � �### � �### � �### � �### � �### ����##A#A####A#A####A#A####A#��1r#�J</w:t>
        <w:tab/>
        <w:t>YI</w:t>
        <w:tab/>
        <w:t>'H�v]���#\�U1n��5'�=##M#��mrMo��)#��</w:t>
      </w:r>
      <w:r>
        <w:rPr/>
        <w:t>咙</w:t>
      </w:r>
      <w:r>
        <w:rPr/>
        <w:t>2�</w:t>
      </w:r>
      <w:r>
        <w:rPr>
          <w:rtl w:val="true"/>
        </w:rPr>
        <w:t>ߔ</w:t>
      </w:r>
      <w:r>
        <w:rPr/>
        <w:t>G��&gt;</w:t>
      </w:r>
      <w:r>
        <w:rPr>
          <w:rtl w:val="true"/>
        </w:rPr>
        <w:t>ܛ</w:t>
      </w:r>
      <w:r>
        <w:rPr/>
        <w:t>$���</w:t>
        <w:tab/>
        <w:t>#�+FjR�@4O|y�o�:&amp;�#`m3��]BO8�gTŧ#�I�N�#���gIB�O�qKW##e��o�I6</w:t>
        <w:tab/>
        <w:t>6Eɛ6�&amp;���Dt#@g��eY,���S�2F#όh�### � W�`�^��A���#�x## � �### � �### � �### � �### � �### � �### � �### � �### � �### �#P�8x # �#�# # �#�# # �#���##A#A####A#A###v-#</w:t>
        <w:br/>
        <w:t>�&lt;&lt;###( VF##b##f!�# �#�# # �#�# # �#�# # �#�# # �#�# # �#�# # �#�# # �#�# # �#�# # �#�# # �#�# # �#�# # �#�# ##��#</w:t>
        <w:br/>
        <w:t>�Fp�@A�#f!��#P����</w:t>
      </w:r>
      <w:r>
        <w:br w:type="page"/>
      </w:r>
    </w:p>
    <w:p>
      <w:pPr>
        <w:pStyle w:val="PreformattedText"/>
        <w:bidi w:val="0"/>
        <w:jc w:val="left"/>
        <w:rPr/>
      </w:pPr>
      <w:r>
        <w:rPr/>
        <w:t>�</w:t>
      </w:r>
      <w:r>
        <w:rPr/>
        <w:t>#3#�A#A####A#���##A#A####A#A####A#A####A#A####A#A###�#f!�#P## �C�#A##�� �C�#@K#`�Y##�#�</w:t>
      </w:r>
      <w:r>
        <w:br w:type="page"/>
      </w:r>
    </w:p>
    <w:p>
      <w:pPr>
        <w:pStyle w:val="PreformattedText"/>
        <w:bidi w:val="0"/>
        <w:jc w:val="left"/>
        <w:rPr/>
      </w:pPr>
      <w:r>
        <w:rPr/>
        <w:t>�</w:t>
      </w:r>
      <w:r>
        <w:rPr/>
        <w:t>D#qvx�Y#&amp;#�9~� ##�$##D#@H�##9�x## �"b � �##9B���� �### � �### � �### � �##"#Q0@W#9�#g#</w:t>
      </w:r>
      <w:r>
        <w:br w:type="page"/>
      </w:r>
    </w:p>
    <w:p>
      <w:pPr>
        <w:pStyle w:val="PreformattedText"/>
        <w:bidi w:val="0"/>
        <w:jc w:val="left"/>
        <w:rPr/>
      </w:pPr>
      <w:r>
        <w:rPr/>
        <w:t>�</w:t>
      </w:r>
      <w:r>
        <w:rPr/>
        <w:t>P#�`"# � �### ���1�#&amp;# �### ����##A#A####A#A####A#A####A#D�� �s�$LD###@#A####@#A####@#D��P</w:t>
        <w:tab/>
        <w:t>##@#A####@#w�##���"�y]</w:t>
      </w:r>
      <w:r>
        <w:rPr/>
        <w:t>괨��</w:t>
      </w:r>
      <w:r>
        <w:rPr/>
        <w:t>f`mZ&amp;\���#��a��%�</w:t>
      </w:r>
      <w:r>
        <w:rPr/>
        <w:t>ۘ</w:t>
      </w:r>
      <w:r>
        <w:rPr/>
        <w:t>9��fm��&gt;jW2HZ�</w:t>
      </w:r>
      <w:r>
        <w:rPr/>
        <w:t>ꨇ</w:t>
      </w:r>
      <w:r>
        <w:rPr/>
        <w:t>h�#�-��c�#"X#T#L_�#@#A####@#A####@#A####@#A####@#A####@#A####@#A####@#A####@#A####@#A##���##A#A####A#A####A#A####A#A####A##8c�$L#A####A#A####@��## �C�#A###�0@��#�vb!#b##�# # �#�# # �#�# # �#�# # �#�# # �#�# # �#�# # �#�$g</w:t>
      </w:r>
    </w:p>
    <w:p>
      <w:pPr>
        <w:pStyle w:val="PreformattedText"/>
        <w:bidi w:val="0"/>
        <w:jc w:val="left"/>
        <w:rPr/>
      </w:pPr>
      <w:r>
        <w:rPr/>
        <w:t>#�C�� # �#�# # �#�# # �#�# ?���##A#A####A#A####A#A####A#A####A#A####A#A####A#A####A#A####A#A####A#A####A#A####A#A#�#f ## � �#�##�"`#�#�#�</w:t>
        <w:tab/>
        <w:t>##1##��1�#g#D#�B</w:t>
      </w:r>
      <w:r>
        <w:br w:type="page"/>
      </w:r>
    </w:p>
    <w:p>
      <w:pPr>
        <w:pStyle w:val="PreformattedText"/>
        <w:bidi w:val="0"/>
        <w:jc w:val="left"/>
        <w:rPr/>
      </w:pPr>
      <w:r>
        <w:rPr/>
        <w:t>��</w:t>
      </w:r>
      <w:r>
        <w:rPr/>
        <w:t># �#�# # �#�D#�(H## � �### � �### ����##A#A###A###r��9B��#�s�,#3��#��D##�k#�(H��##D�##D��##s�,#A###A###A###3���;�1�##�###D�##D�##D�3�#p�(#P���"`��"`��"`��"`��"`��� ��"`��"`��"`��"`�""`��"`��"`��"`��"`��"`��"`��"`��"`��"`����##0@D#0@D#0@D#0@D#0@D#0@D#0@D#0@D#0@D#0@D#0@D#0@D#0@D#0@D#0@D#0@D#0@D#0@D#0</w:t>
      </w:r>
      <w:r>
        <w:br w:type="page"/>
      </w:r>
    </w:p>
    <w:p>
      <w:pPr>
        <w:pStyle w:val="PreformattedText"/>
        <w:bidi w:val="0"/>
        <w:jc w:val="left"/>
        <w:rPr/>
      </w:pPr>
      <w:r>
        <w:rPr/>
        <w:t>�</w:t>
      </w:r>
      <w:r>
        <w:rPr/>
        <w:t>#�1�#�(�##�A#�#9BD�##�&amp;##�&amp;##�&amp;##�&amp;##�&amp;##�&amp;##�&amp;##�&amp;##�&amp;##�&amp;##�&amp;##�&amp;##�&amp;##�&amp;##�&amp;##�&amp;##�&amp;##�&amp;##���#H�# #�</w:t>
        <w:br/>
        <w:t>3��</w:t>
      </w:r>
      <w:r>
        <w:br w:type="page"/>
      </w:r>
    </w:p>
    <w:p>
      <w:pPr>
        <w:pStyle w:val="PreformattedText"/>
        <w:bidi w:val="0"/>
        <w:jc w:val="left"/>
        <w:rPr/>
      </w:pPr>
      <w:r>
        <w:rPr/>
        <w:t>�</w:t>
      </w:r>
      <w:r>
        <w:rPr/>
        <w:t>#�</w:t>
        <w:tab/>
        <w:t>#r��#p��8x#9BC��`"#� "#� "#� "#� "#� "#� "#� "#� "#� "#� "#� "#� "#� "#� "#� "#� "#� "#� "#� "#� "#� "#� "#� "#� "#�  �#3#cD7(##���##%bC�#A###+##3#cD7(##� "#d`9BV#"Fb#+#</w:t>
      </w:r>
      <w:r>
        <w:rPr>
          <w:rtl w:val="true"/>
        </w:rPr>
        <w:t>ܠ</w:t>
      </w:r>
      <w:r>
        <w:rPr/>
        <w:t>#db���#�P#�##a�##����H�##V#�#A##�##�A#�#�#;��D#0@A�##�###D�##D�##D�3��!��H!�9@$#0@D#0@�</w:t>
      </w:r>
      <w:r>
        <w:rPr/>
        <w:t>٠</w:t>
      </w:r>
      <w:r>
        <w:rPr/>
        <w:t>F#���##�N�fRvU���1'�&amp;�������##JFIF#####�#�##��##Photoshop 3.0#8BIM#�#####x#####H#H#####�#(����#�#F#G#(#�#####H#H#####�#(#####d############'#################`####�################################8BIM#�#######�#######�######8BIM#</w:t>
      </w:r>
    </w:p>
    <w:p>
      <w:pPr>
        <w:pStyle w:val="PreformattedText"/>
        <w:bidi w:val="0"/>
        <w:jc w:val="left"/>
        <w:rPr/>
      </w:pPr>
      <w:r>
        <w:rPr/>
        <w:t>#########x8BIM#�##############8BIM#</w:t>
        <w:br/>
        <w:t>########8BIM'######</w:t>
        <w:br/>
        <w:t>##########8BIM#�#####H#/ff###lff#########/ff###���#########2#####Z###########5#####-##########8BIM#�#####p##����������������������#�####����������������������#�####����������������������#�####����������������������#�##8BIM###############@###@####8BIM############8BIM#</w:t>
      </w:r>
      <w:r>
        <w:br w:type="page"/>
      </w:r>
    </w:p>
    <w:p>
      <w:pPr>
        <w:pStyle w:val="PreformattedText"/>
        <w:bidi w:val="0"/>
        <w:jc w:val="left"/>
        <w:rPr/>
      </w:pPr>
      <w:r>
        <w:rPr/>
        <w:t>####</w:t>
      </w:r>
    </w:p>
    <w:p>
      <w:pPr>
        <w:pStyle w:val="PreformattedText"/>
        <w:bidi w:val="0"/>
        <w:jc w:val="left"/>
        <w:rPr/>
      </w:pPr>
      <w:r>
        <w:rPr/>
        <w:t>########p###&lt;###P##N�##</w:t>
      </w:r>
      <w:r>
        <w:br w:type="page"/>
      </w:r>
    </w:p>
    <w:p>
      <w:pPr>
        <w:pStyle w:val="PreformattedText"/>
        <w:bidi w:val="0"/>
        <w:jc w:val="left"/>
        <w:rPr/>
      </w:pPr>
      <w:r>
        <w:rPr/>
        <w:t>�</w:t>
      </w:r>
      <w:r>
        <w:rPr/>
        <w:t>####����##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lt;#p##"#######��####��#?##########################</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w:t>
      </w:r>
      <w:r>
        <w:rPr/>
        <w:t>ֺ</w:t>
      </w:r>
      <w:r>
        <w:rPr/>
        <w:t>OG��#O*�Z���#��Ȫ��K]������.#?�m�]��f##9�#YcZ*�Ď7d����#�*��#�#[{�###�~�β��_���#EI#9#���#H����#���y#���iw#����#5�ɲƧ���#��##�*��#</w:t>
      </w:r>
      <w:r>
        <w:rPr>
          <w:rtl w:val="true"/>
        </w:rPr>
        <w:t>ۋ</w:t>
      </w:r>
      <w:r>
        <w:rPr/>
        <w:t>o\�fI�Y�+%�Sm</w:t>
      </w:r>
      <w:r>
        <w:rPr/>
        <w:t>徵��</w:t>
      </w:r>
      <w:r>
        <w:rPr/>
        <w:t>es�_�e46��̏�U�O�&gt;�Ӓ&lt;��KE�4zj�#Ρ:��#�m��#nON�8�#Z</w:t>
      </w:r>
      <w:r>
        <w:rPr>
          <w:rtl w:val="true"/>
        </w:rPr>
        <w:t>ײ</w:t>
      </w:r>
      <w:r>
        <w:rPr/>
        <w:t>�</w:t>
      </w:r>
      <w:r>
        <w:rPr/>
        <w:t>Kr�\�</w:t>
      </w:r>
    </w:p>
    <w:p>
      <w:pPr>
        <w:pStyle w:val="PreformattedText"/>
        <w:bidi w:val="0"/>
        <w:jc w:val="left"/>
        <w:rPr/>
      </w:pPr>
      <w:r>
        <w:rPr/>
        <w:t>���</w:t>
      </w:r>
      <w:r>
        <w:rPr/>
        <w:t>cP�X�5�</w:t>
      </w:r>
      <w:r>
        <w:rPr>
          <w:rtl w:val="true"/>
        </w:rPr>
        <w:t>ݫ</w:t>
      </w:r>
      <w:r>
        <w:rPr/>
        <w:t>N���4�s\(�#��v���#�7##g���8�6�J�&gt;��Ӓ^{�����O�3��zr�h</w:t>
      </w:r>
    </w:p>
    <w:p>
      <w:pPr>
        <w:pStyle w:val="PreformattedText"/>
        <w:bidi w:val="0"/>
        <w:jc w:val="left"/>
        <w:rPr/>
      </w:pPr>
      <w:r>
        <w:rPr/>
        <w:t>u��</w:t>
        <w:br/>
        <w:t xml:space="preserve">�7ZZ�.c���G��{�#qm��#��k*�FU����##WPg� </w:t>
      </w:r>
    </w:p>
    <w:p>
      <w:pPr>
        <w:pStyle w:val="PreformattedText"/>
        <w:bidi w:val="0"/>
        <w:jc w:val="left"/>
        <w:rPr/>
      </w:pPr>
      <w:r>
        <w:rPr/>
        <w:t>���</w:t>
      </w:r>
      <w:r>
        <w:rPr/>
        <w:t>6b5����#�#�&amp;�#�/�$���#zt�s�N�����U����K�XN��w</w:t>
        <w:br/>
        <w:t>jn�o/{���Wұ�#���Ѣ�+��X���v�</w:t>
      </w:r>
      <w:r>
        <w:rPr/>
        <w:t>弆</w:t>
      </w:r>
      <w:r>
        <w:rPr/>
        <w:t>V�#+���#!�#�z5�s(�</w:t>
      </w:r>
      <w:r>
        <w:rPr/>
        <w:t>۟�</w:t>
      </w:r>
      <w:r>
        <w:rPr/>
        <w:t>#�3#��###E�_���^��#��##4o�V##�MT�~��]�g���D@#�#��]~��e#���#�zs�g</w:t>
      </w:r>
      <w:r>
        <w:rPr>
          <w:rtl w:val="true"/>
        </w:rPr>
        <w:t>ی</w:t>
      </w:r>
      <w:r>
        <w:rPr/>
        <w:t>##/a��.</w:t>
      </w:r>
      <w:r>
        <w:rPr>
          <w:rtl w:val="true"/>
        </w:rPr>
        <w:t>ۅ</w:t>
      </w:r>
      <w:r>
        <w:rPr/>
        <w:t>�����</w:t>
      </w:r>
      <w:r>
        <w:rPr/>
        <w:t>X�#hɪ��U|O�Wճ.vGT�?h����5�9�#�s3�Mα��x�#�#�/UmU���}�M�S#�</w:t>
        <w:tab/>
        <w:t>���)��կ#X:����f&gt;3�Xmv��#u��#+����"�T�!�#G�,Y} #Y�T#�O�O��^]a��l}����:g�Bү�[�^h�T��M4��#VC��#������~�Χ.�#j�1���h4��.�Xϵf=��*�f����³�����n&gt;##�yYV����=�T��g�]}l�##�s�����&amp;"�����6�</w:t>
        <w:tab/>
        <w:t>�###W#�#�#����cO��#�Ĳ������X?U~�_�/����2zfS���\�#S�Ǿ�hu��u/�};1�]��?MVE.����u�#.��|k^+���</w:t>
      </w:r>
      <w:r>
        <w:rPr/>
        <w:t>۷</w:t>
      </w:r>
      <w:r>
        <w:rPr/>
        <w:t>=��u��#[3+Vz��#������#�8�#�,\ ��t��'����o�}\�W#1�]1k\�A2�</w:t>
      </w:r>
      <w:r>
        <w:rPr>
          <w:rtl w:val="true"/>
        </w:rPr>
        <w:t>ۉ</w:t>
      </w:r>
      <w:r>
        <w:rPr/>
        <w:t>n��</w:t>
      </w:r>
      <w:r>
        <w:rPr/>
        <w:t>ޭ���</w:t>
      </w:r>
      <w:r>
        <w:rPr/>
        <w:t>Y�/Q�#h��?I^OD������:�N�{2�e994#�C\+}#�,ɩ�</w:t>
      </w:r>
      <w:r>
        <w:rPr>
          <w:rtl w:val="true"/>
        </w:rPr>
        <w:t>ߓ</w:t>
      </w:r>
      <w:r>
        <w:rPr/>
        <w:t>G�#UN��������#�N����u�=�[��c�x�#���8���</w:t>
      </w:r>
      <w:r>
        <w:br w:type="page"/>
      </w:r>
    </w:p>
    <w:p>
      <w:pPr>
        <w:pStyle w:val="PreformattedText"/>
        <w:bidi w:val="0"/>
        <w:jc w:val="left"/>
        <w:rPr/>
      </w:pPr>
      <w:r>
        <w:rPr/>
        <w:t>�e�</w:t>
      </w:r>
      <w:r>
        <w:rPr>
          <w:rtl w:val="true"/>
        </w:rPr>
        <w:t>ۻ����</w:t>
      </w:r>
      <w:r>
        <w:rPr>
          <w:rtl w:val="true"/>
        </w:rPr>
        <w:t>_�����</w:t>
      </w:r>
      <w:r>
        <w:rPr/>
        <w:t>5</w:t>
      </w:r>
      <w:r>
        <w:rPr/>
        <w:t>�(�u�#�C��j�WG�Y���8�Z-#XK#�#�x��%=7��a��#6_M�!��a�#�k-�m�m6?�l��K�</w:t>
      </w:r>
      <w:r>
        <w:rPr>
          <w:rtl w:val="true"/>
        </w:rPr>
        <w:t>ץ</w:t>
      </w:r>
      <w:r>
        <w:rPr/>
        <w:t>o���S����##�#��Ӄ</w:t>
      </w:r>
      <w:r>
        <w:rPr>
          <w:rtl w:val="true"/>
        </w:rPr>
        <w:t>ݓ</w:t>
      </w:r>
      <w:r>
        <w:rPr>
          <w:rtl w:val="true"/>
        </w:rPr>
        <w:t>^</w:t>
      </w:r>
      <w:r>
        <w:rPr/>
        <w:t>5</w:t>
      </w:r>
      <w:r>
        <w:rPr/>
        <w:t>�#�Wf�cu</w:t>
      </w:r>
    </w:p>
    <w:p>
      <w:pPr>
        <w:pStyle w:val="PreformattedText"/>
        <w:bidi w:val="0"/>
        <w:jc w:val="left"/>
        <w:rPr/>
      </w:pPr>
      <w:r>
        <w:rPr/>
        <w:t>��</w:t>
      </w:r>
      <w:r>
        <w:rPr/>
        <w:t>#��:��|��o�^�</w:t>
      </w:r>
      <w:r>
        <w:rPr/>
        <w:t>쪿</w:t>
      </w:r>
      <w:r>
        <w:rPr/>
        <w:t>C#�c�#/#�C�5�/WG���]�</w:t>
      </w:r>
      <w:r>
        <w:rPr/>
        <w:t>߫��</w:t>
      </w:r>
      <w:r>
        <w:rPr/>
        <w:t>t��nv)�&gt;#</w:t>
      </w:r>
      <w:r>
        <w:rPr/>
        <w:t>䰿�</w:t>
      </w:r>
      <w:r>
        <w:rPr/>
        <w:t>°�k�</w:t>
      </w:r>
      <w:r>
        <w:rPr>
          <w:rtl w:val="true"/>
        </w:rPr>
        <w:t>ڽ</w:t>
      </w:r>
      <w:r>
        <w:rPr/>
        <w:t>?[#�|����NPv+GR���������`~��P6�V��W7}O�~�����1nꙙ#b��e�_�\1�"Ɨ�c�#��9#V</w:t>
      </w:r>
      <w:r>
        <w:rPr/>
        <w:t>ֶ�</w:t>
      </w:r>
      <w:r>
        <w:rPr/>
        <w:t>o��zWԼN���l��#���iƪ�6ǲ�A��]S��_�ճ�u��&amp;Ĉ�N)�m##��#���T�I%)x�e�/��n+M��#A��n����l#�6E�#</w:t>
      </w:r>
      <w:r>
        <w:rPr/>
        <w:t>鵾��</w:t>
      </w:r>
      <w:r>
        <w:rPr/>
        <w:t>F`Ƈ�:�4#�</w:t>
      </w:r>
      <w:r>
        <w:rPr/>
        <w:t>߯��</w:t>
      </w:r>
      <w:r>
        <w:rPr/>
        <w:t>MnĶ��L=����#hu�7</w:t>
        <w:br/>
        <w:t>���7����l�#IbtH#���#�</w:t>
      </w:r>
    </w:p>
    <w:p>
      <w:pPr>
        <w:pStyle w:val="PreformattedText"/>
        <w:bidi w:val="0"/>
        <w:jc w:val="left"/>
        <w:rPr/>
      </w:pPr>
      <w:r>
        <w:rPr/>
        <w:t>G���#��&gt;��:oU���f##���ul�e�����mos)</w:t>
      </w:r>
    </w:p>
    <w:p>
      <w:pPr>
        <w:pStyle w:val="PreformattedText"/>
        <w:bidi w:val="0"/>
        <w:jc w:val="left"/>
        <w:rPr/>
      </w:pPr>
      <w:r>
        <w:rPr/>
        <w:t>�</w:t>
      </w:r>
      <w:r>
        <w:rPr/>
        <w:t>ӌ�vo�#��"�m�k�c,}e��n�[��K���1��]��������Q�#���r�}LZ�</w:t>
      </w:r>
      <w:r>
        <w:rPr>
          <w:rtl w:val="true"/>
        </w:rPr>
        <w:t>ߎ�</w:t>
      </w:r>
      <w:r>
        <w:rPr/>
        <w:t>1</w:t>
      </w:r>
      <w:r>
        <w:rPr/>
        <w:t>�m��έ</w:t>
      </w:r>
      <w:r>
        <w:rPr/>
        <w:t>ֻ</w:t>
      </w:r>
      <w:r>
        <w:rPr/>
        <w:t>&amp;�#�jYFE���%��#�X�e�i��J�##��#���;)�</w:t>
      </w:r>
      <w:r>
        <w:rPr/>
        <w:t>٣</w:t>
      </w:r>
      <w:r>
        <w:rPr/>
        <w:t>#</w:t>
      </w:r>
      <w:r>
        <w:rPr/>
        <w:t>쏡��</w:t>
      </w:r>
      <w:r>
        <w:rPr/>
        <w:t>I���6�:�qwz�</w:t>
      </w:r>
      <w:r>
        <w:rPr/>
        <w:t>۶�</w:t>
      </w:r>
      <w:r>
        <w:rPr/>
        <w:t>3g���&gt;��Dlk�c8dLh#�#��g������2&gt;�&gt;</w:t>
      </w:r>
      <w:r>
        <w:rPr>
          <w:rtl w:val="true"/>
        </w:rPr>
        <w:t>ڽ</w:t>
      </w:r>
      <w:r>
        <w:br w:type="page"/>
      </w:r>
    </w:p>
    <w:p>
      <w:pPr>
        <w:pStyle w:val="PreformattedText"/>
        <w:bidi w:val="0"/>
        <w:jc w:val="left"/>
        <w:rPr/>
      </w:pPr>
      <w:r>
        <w:rPr/>
        <w:t>'zubPK�</w:t>
      </w:r>
      <w:r>
        <w:rPr>
          <w:rtl w:val="true"/>
        </w:rPr>
        <w:t>כ</w:t>
      </w:r>
      <w:r>
        <w:rPr/>
        <w:t>#����,#=,G��#�������#</w:t>
      </w:r>
      <w:r>
        <w:rPr>
          <w:rtl w:val="true"/>
        </w:rPr>
        <w:t>ڍ��</w:t>
      </w:r>
      <w:r>
        <w:rPr>
          <w:rtl w:val="true"/>
        </w:rPr>
        <w:t>|</w:t>
      </w:r>
      <w:r>
        <w:rPr>
          <w:rtl w:val="true"/>
        </w:rPr>
        <w:t>ޖ</w:t>
      </w:r>
      <w:r>
        <w:rPr/>
        <w:t>:�f#7.�v����#s�</w:t>
      </w:r>
      <w:r>
        <w:rPr>
          <w:rtl w:val="true"/>
        </w:rPr>
        <w:t></w:t>
      </w:r>
      <w:r>
        <w:rPr>
          <w:rtl w:val="true"/>
        </w:rPr>
        <w:t>۽</w:t>
      </w:r>
      <w:r>
        <w:rPr/>
        <w:t>#��������=#S�#��~��V�'6ϵS�wOί�ϡ�#K�'�{��</w:t>
        <w:br/>
        <w:t>���z�Se~��)��'�R�����c=ǥ�Χ���֊�`�#�}��Ӓ�</w:t>
      </w:r>
      <w:r>
        <w:rPr/>
        <w:t>۱���</w:t>
      </w:r>
      <w:r>
        <w:rPr/>
        <w:t>U��)�##�</w:t>
      </w:r>
      <w:r>
        <w:rPr>
          <w:rtl w:val="true"/>
        </w:rPr>
        <w:t>ޟ</w:t>
      </w:r>
      <w:r>
        <w:rPr/>
        <w:t>@�c�x'#j#J?����պvo������^M�zO���y</w:t>
      </w:r>
      <w:r>
        <w:br w:type="page"/>
      </w:r>
    </w:p>
    <w:p>
      <w:pPr>
        <w:pStyle w:val="PreformattedText"/>
        <w:bidi w:val="0"/>
        <w:jc w:val="left"/>
        <w:rPr/>
      </w:pPr>
      <w:r>
        <w:rPr/>
        <w:t>e��'Vnn�j�u�-�s#����z��k�#�#Z�fI`sq,f �n��#�z;��hv/�?�#hZ�S&gt;��L\�sz�-8��ó#�N{osŶWu���o</w:t>
      </w:r>
      <w:r>
        <w:rPr>
          <w:rtl w:val="true"/>
        </w:rPr>
        <w:t>ٽ</w:t>
      </w:r>
    </w:p>
    <w:p>
      <w:pPr>
        <w:pStyle w:val="PreformattedText"/>
        <w:bidi w:val="0"/>
        <w:jc w:val="left"/>
        <w:rPr/>
      </w:pPr>
      <w:r>
        <w:rPr/>
        <w:t>��</w:t>
      </w:r>
      <w:r>
        <w:rPr/>
        <w:t>^����#��#RƵǣ</w:t>
      </w:r>
      <w:r>
        <w:rPr/>
        <w:t>㷨�</w:t>
      </w:r>
      <w:r>
        <w:rPr/>
        <w:t>&lt;���X;�X��S�MP��o�^G�J��</w:t>
      </w:r>
      <w:r>
        <w:rPr>
          <w:rtl w:val="true"/>
        </w:rPr>
        <w:t>ߕ</w:t>
      </w:r>
      <w:r>
        <w:rPr/>
        <w:t>b#i�S!2c���41u��#]�����K�vUϬ�#�#E���#���m�#�j����[��}#u��mx}-�&amp;�#���</w:t>
      </w:r>
      <w:r>
        <w:rPr/>
        <w:t>뵕��</w:t>
      </w:r>
      <w:r>
        <w:rPr/>
        <w:t>9����ϫ�b��~�}g��e#tJ�3��#�`�v�###�N��#I�]�#</w:t>
        <w:tab/>
        <w:t xml:space="preserve">R�r���S�N�� </w:t>
        <w:br/>
        <w:t>wm�f���&gt;����@�s+���v����Ҧ�t�]/��Br���</w:t>
      </w:r>
    </w:p>
    <w:p>
      <w:pPr>
        <w:pStyle w:val="PreformattedText"/>
        <w:bidi w:val="0"/>
        <w:jc w:val="left"/>
        <w:rPr/>
      </w:pPr>
      <w:r>
        <w:rPr/>
        <w:t>�</w:t>
      </w:r>
      <w:r>
        <w:rPr/>
        <w:t>^3�&gt;#��^#�#�i��-�Im8</w:t>
      </w:r>
      <w:r>
        <w:br w:type="page"/>
      </w:r>
    </w:p>
    <w:p>
      <w:pPr>
        <w:pStyle w:val="PreformattedText"/>
        <w:bidi w:val="0"/>
        <w:jc w:val="left"/>
        <w:rPr/>
      </w:pPr>
      <w:r>
        <w:rPr/>
        <w:t>�</w:t>
      </w:r>
      <w:r>
        <w:rPr/>
        <w:t>#�s��.K��&lt;���2s��#�Ex�z6:�#}�</w:t>
      </w:r>
      <w:r>
        <w:rPr/>
        <w:t>߽�</w:t>
      </w:r>
      <w:r>
        <w:rPr/>
        <w:t>ы�{�O���</w:t>
      </w:r>
      <w:r>
        <w:rPr/>
        <w:t>֡</w:t>
      </w:r>
      <w:r>
        <w:rPr/>
        <w:t>#u�Ɇ&amp;0#��#���T�I%)q����kfX��'#�#�</w:t>
      </w:r>
      <w:r>
        <w:rPr/>
        <w:t>鶧���</w:t>
      </w:r>
      <w:r>
        <w:rPr/>
        <w:t>:���rn��W��Mw��cz7�]��?��v</w:t>
        <w:tab/>
        <w:t>'G�ZA�������M�f�VOP�e��,���#�n%�zt</w:t>
      </w:r>
      <w:r>
        <w:rPr>
          <w:rtl w:val="true"/>
        </w:rPr>
        <w:t>ב</w:t>
      </w:r>
      <w:r>
        <w:rPr/>
        <w:t>��</w:t>
      </w:r>
      <w:r>
        <w:rPr/>
        <w:t>z��em���/��#S��#�##����;#MV</w:t>
        <w:br/>
        <w:t>�����e#������#�</w:t>
      </w:r>
      <w:r>
        <w:rPr>
          <w:rtl w:val="true"/>
        </w:rPr>
        <w:t>ڙ</w:t>
      </w:r>
      <w:r>
        <w:rPr/>
        <w:t>�</w:t>
      </w:r>
      <w:r>
        <w:rPr/>
        <w:t>^V~���oɻ���.�$��_򥾚x�~�}kk+�2�n�[��Sm��[��,�#A�Ϊ�K7'��Net}����-5b�_�#�k����.&amp;5�#�J�/�/��h�����u��F�����&gt;�aa��m��oĪ�zĒ�vO���o�B�-�*�n��u�6����#���</w:t>
      </w:r>
      <w:r>
        <w:rPr/>
        <w:t>ֹ��</w:t>
      </w:r>
      <w:r>
        <w:rPr/>
        <w:t>#��Z����C~V'���t�N#�</w:t>
      </w:r>
      <w:r>
        <w:rPr/>
        <w:t>֟����</w:t>
      </w:r>
      <w:r>
        <w:rPr/>
        <w:t>^��k�-ȵ�Y^5x?��u6YKr�^����V�#�;6��zn���$�}�</w:t>
      </w:r>
      <w:r>
        <w:rPr/>
        <w:t>֕��</w:t>
      </w:r>
      <w:r>
        <w:rPr/>
        <w:t>yk&gt;��#*�U�#�</w:t>
      </w:r>
      <w:r>
        <w:rPr>
          <w:rtl w:val="true"/>
        </w:rPr>
        <w:t>ޟ</w:t>
      </w:r>
      <w:r>
        <w:rPr/>
        <w:t>g���-Χ�����ǧ#�vk�ͳ:�B�#e������}O��]�M9-#=��:�wa�7</w:t>
      </w:r>
    </w:p>
    <w:p>
      <w:pPr>
        <w:pStyle w:val="PreformattedText"/>
        <w:bidi w:val="0"/>
        <w:jc w:val="left"/>
        <w:rPr/>
      </w:pPr>
      <w:r>
        <w:rPr/>
        <w:t>���</w:t>
      </w:r>
      <w:r>
        <w:rPr/>
        <w:t>s#l�3u#w�#=_���#�:���$�#�.'D�=_#%�#K0��R�5�-e</w:t>
      </w:r>
      <w:r>
        <w:rPr>
          <w:rtl w:val="true"/>
        </w:rPr>
        <w:t>׿</w:t>
      </w:r>
      <w:r>
        <w:rPr/>
        <w:t>�</w:t>
      </w:r>
      <w:r>
        <w:rPr/>
        <w:t>#B��5��#��_��#</w:t>
      </w:r>
      <w:r>
        <w:rPr>
          <w:rtl w:val="true"/>
        </w:rPr>
        <w:t>ߴ</w:t>
      </w:r>
      <w:r>
        <w:rPr/>
        <w:t>SE��[�6R��I2Wz�?��#8BIM################��</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r>
    </w:p>
    <w:p>
      <w:pPr>
        <w:pStyle w:val="PreformattedText"/>
        <w:bidi w:val="0"/>
        <w:jc w:val="left"/>
        <w:rPr/>
      </w:pPr>
      <w:r>
        <w:rPr/>
        <w:tab/>
        <w:b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C#X##########��###K��#�##########################</w:t>
        <w:tab/>
        <w:br/>
        <w:t>###########################</w:t>
        <w:tab/>
        <w:br/>
        <w:t>#################s#######!#1AQ##a"q�#2��##�B#�R��3#b�$r��%C4S���cs�5D'���6#Tdt���#&amp;�</w:t>
        <w:tab/>
        <w:br/>
        <w:t>##��EF��V�U(#�������eu��������fv��������7GWgw��������8HXhx��������)9IYiy��������*:JZjz��������################m######!#1A#Q#a"#q��2���#���#B#Rbr�3$4C�#�S%�c��#s�5�D�#T�#</w:t>
        <w:tab/>
        <w:br/>
        <w:t>##&amp;6E#'dtU7��()��󄔤�����eu��������FVfv��������GWgw��������8HXhx��������9IYiy��������*:JZjz����������#</w:t>
      </w:r>
      <w:r>
        <w:br w:type="page"/>
      </w:r>
    </w:p>
    <w:p>
      <w:pPr>
        <w:pStyle w:val="PreformattedText"/>
        <w:bidi w:val="0"/>
        <w:jc w:val="left"/>
        <w:rPr/>
      </w:pP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k�ASS��_#���~%�#8���0j�U�K��B�#�r�z��w�</w:t>
      </w:r>
      <w:r>
        <w:rPr/>
        <w:t>봚</w:t>
      </w:r>
      <w:r>
        <w:rPr/>
        <w:tab/>
        <w:t>��aJ#E</w:t>
        <w:br/>
        <w:t>��`A#�#nqv#�,#��A�aǖ�#4m�#�~?�#8���Km?��#/�q##�Uѯ�� zjc�R[zҝ#�&gt;��D_</w:t>
      </w:r>
    </w:p>
    <w:p>
      <w:pPr>
        <w:pStyle w:val="PreformattedText"/>
        <w:bidi w:val="0"/>
        <w:jc w:val="left"/>
        <w:rPr/>
      </w:pPr>
      <w:r>
        <w:rPr/>
        <w:t>��</w:t>
      </w:r>
      <w:r>
        <w:rPr/>
        <w:t>Q��M[8��:�#5[�4�_έ#)�I#�yo}g#⥏9�m��6#raS�S�K���#q����#�g��=ҿ�'�#�#u��m/J���]�xH���X���T��d##��K��##qʽş�#��m/�#�:����'��</w:t>
      </w:r>
    </w:p>
    <w:p>
      <w:pPr>
        <w:pStyle w:val="PreformattedText"/>
        <w:bidi w:val="0"/>
        <w:jc w:val="left"/>
        <w:rPr/>
      </w:pPr>
      <w:r>
        <w:rPr/>
        <w:t>b�ѤK##N��b�*�#�Vj(�i�c�</w:t>
      </w:r>
      <w:r>
        <w:br w:type="page"/>
      </w:r>
    </w:p>
    <w:p>
      <w:pPr>
        <w:pStyle w:val="PreformattedText"/>
        <w:bidi w:val="0"/>
        <w:jc w:val="left"/>
        <w:rPr/>
      </w:pPr>
      <w:r>
        <w:rPr/>
        <w:t>��</w:t>
      </w:r>
      <w:r>
        <w:rPr/>
        <w:t>$|#�#�W#��S#�(#J#�����.���8��a�V��</w:t>
      </w:r>
      <w:r>
        <w:rPr>
          <w:rtl w:val="true"/>
        </w:rPr>
        <w:t>ڮ</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QZb���#�1�#�#���#��#/������[#�u�#!�aJ���#��'��71�#,�o�]�-#��#�wy���|A�7���#&amp;���#a�&lt;��/^�[̺Q#�#F�#1L��G#�#n���</w:t>
      </w:r>
    </w:p>
    <w:p>
      <w:pPr>
        <w:pStyle w:val="PreformattedText"/>
        <w:bidi w:val="0"/>
        <w:jc w:val="left"/>
        <w:rPr/>
      </w:pPr>
      <w:r>
        <w:rPr/>
        <w:t>�</w:t>
      </w:r>
      <w:r>
        <w:rPr/>
        <w:t>9���</w:t>
      </w:r>
      <w:r>
        <w:br w:type="page"/>
      </w:r>
    </w:p>
    <w:p>
      <w:pPr>
        <w:pStyle w:val="PreformattedText"/>
        <w:bidi w:val="0"/>
        <w:jc w:val="left"/>
        <w:rPr/>
      </w:pPr>
      <w:r>
        <w:rPr/>
        <w:t>�</w:t>
      </w:r>
      <w:r>
        <w:rPr/>
        <w:t>#�#'��uR���#5�e�nH�i�\#p#OU"��eh-�8�np���=H�V��P�;�T</w:t>
        <w:br/>
        <w:t>dZG�&lt;����=#�Zփ#�+\Ǧ�7V�#(!K�$@�#@'�W,8�� �#A#��tO��/���#.�14���#8�o��b��mJ[�#b�#�\z�"��p���bϳ4��;�3#f:��������##.��#0�5�tT�um#�f��"�z#�#5��9�&gt;����H�#�59#W�h#����k&amp;E�'�</w:t>
      </w:r>
      <w:r>
        <w:rPr>
          <w:rtl w:val="true"/>
        </w:rPr>
        <w:t>ה</w:t>
      </w:r>
      <w:r>
        <w:rPr/>
        <w:t>u�R�c�����&lt;�fwi.�����7;#</w:t>
        <w:br/>
        <w:t>#,��a#�9#�?����s#�^Y�#��yJv���#��</w:t>
      </w:r>
      <w:r>
        <w:rPr/>
        <w:t>֘</w:t>
      </w:r>
      <w:r>
        <w:rPr/>
        <w:t>=#�B�G�-o��#a#3��(Ovp@�s</w:t>
        <w:br/>
        <w:t>~��#N@}�6</w:t>
      </w:r>
    </w:p>
    <w:p>
      <w:pPr>
        <w:pStyle w:val="PreformattedText"/>
        <w:bidi w:val="0"/>
        <w:jc w:val="left"/>
        <w:rPr/>
      </w:pPr>
      <w:r>
        <w:rPr/>
        <w:t>p�{�����_���E�y�Y�#�k���#&gt;�##L/-��R��#��#�����#Q#�#�5x�W�^R�#������"-~p�SP##�#Ԡ��4����7-#�Ċqe</w:t>
      </w:r>
      <w:r>
        <w:br w:type="page"/>
      </w:r>
    </w:p>
    <w:p>
      <w:pPr>
        <w:pStyle w:val="PreformattedText"/>
        <w:bidi w:val="0"/>
        <w:jc w:val="left"/>
        <w:rPr/>
      </w:pPr>
      <w:r>
        <w:rPr/>
        <w:t>;��d�j1�X�&gt;</w:t>
      </w:r>
    </w:p>
    <w:p>
      <w:pPr>
        <w:pStyle w:val="PreformattedText"/>
        <w:bidi w:val="0"/>
        <w:jc w:val="left"/>
        <w:rPr/>
      </w:pPr>
      <w:r>
        <w:rPr/>
        <w:t>�</w:t>
      </w:r>
      <w:r>
        <w:rPr/>
        <w:t>,%Ƚ�)�#�d�E*Q�</w:t>
      </w:r>
    </w:p>
    <w:p>
      <w:pPr>
        <w:pStyle w:val="PreformattedText"/>
        <w:bidi w:val="0"/>
        <w:jc w:val="left"/>
        <w:rPr/>
      </w:pPr>
      <w:r>
        <w:rPr/>
        <w:t>�</w:t>
      </w:r>
      <w:r>
        <w:rPr/>
        <w:t>t�S�;T���]P{���]��#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amp;������AZc�</w:t>
      </w:r>
      <w:r>
        <w:rPr>
          <w:rtl w:val="true"/>
        </w:rPr>
        <w:t>ڋ</w:t>
      </w:r>
      <w:r>
        <w:rPr/>
        <w:t>�</w:t>
      </w:r>
      <w:r>
        <w:rPr/>
        <w:t>C#q�D�Ҡ;#����h��X�o���o#</w:t>
      </w:r>
      <w:r>
        <w:rPr>
          <w:rtl w:val="true"/>
        </w:rPr>
        <w:t>޿</w:t>
      </w:r>
      <w:r>
        <w:rPr/>
        <w:t>�</w:t>
      </w:r>
      <w:r>
        <w:rPr/>
        <w:t>=+C��OF+�B�#X�B##V��#�&amp;��l�a)m#I�-�Վ�����#˛�?����l�򹿙/�^(������A#�#���?����l+����#�x|��#9Y�Y�#8��#9/�#</w:t>
      </w:r>
      <w:r>
        <w:br w:type="page"/>
      </w:r>
    </w:p>
    <w:p>
      <w:pPr>
        <w:pStyle w:val="PreformattedText"/>
        <w:bidi w:val="0"/>
        <w:jc w:val="left"/>
        <w:rPr/>
      </w:pPr>
      <w:r>
        <w:rPr/>
        <w:t>���</w:t>
      </w:r>
      <w:r>
        <w:rPr/>
        <w:t>L�1t#\�3Ο��X���6��f�%���uC��</w:t>
      </w:r>
    </w:p>
    <w:p>
      <w:pPr>
        <w:pStyle w:val="PreformattedText"/>
        <w:bidi w:val="0"/>
        <w:jc w:val="left"/>
        <w:rPr/>
      </w:pPr>
      <w:r>
        <w:rPr/>
        <w:t>���</w:t>
      </w:r>
      <w:r>
        <w:rPr/>
        <w:t>F�G;����(��m#�� �-��y��z��&lt;���g[[u�tK���6w1^[3-#xn g�TpC+)�#�;�9c�#q�]Y#$��"�#�U</w:t>
      </w:r>
      <w:r>
        <w:rPr>
          <w:rtl w:val="true"/>
        </w:rPr>
        <w:t>ث</w:t>
      </w:r>
      <w:r>
        <w:rPr/>
        <w:t>�</w:t>
      </w:r>
      <w:r>
        <w:rPr/>
        <w:t>Wb��]��#X��%9Ư�u�#�</w:t>
      </w:r>
      <w:r>
        <w:rPr>
          <w:rtl w:val="true"/>
        </w:rPr>
        <w:t>߄</w:t>
      </w:r>
      <w:r>
        <w:rPr/>
        <w:t>##��-����M�[�(y�\��M#��J�.m+4U#��#��Z�r#�FM&gt;&lt;��#G�2��#E�����&lt;�#�*��#p���7�����H&lt;�gm�##��32$���i</w:t>
      </w:r>
    </w:p>
    <w:p>
      <w:pPr>
        <w:pStyle w:val="PreformattedText"/>
        <w:bidi w:val="0"/>
        <w:jc w:val="left"/>
        <w:rPr/>
      </w:pPr>
      <w:r>
        <w:rPr/>
        <w:t>#�#�f�-#O�qm�� ������?&gt;��#���B</w:t>
      </w:r>
      <w:r>
        <w:rPr/>
        <w:t>֠�</w:t>
      </w:r>
      <w:r>
        <w:rPr/>
        <w:t>I�}</w:t>
        <w:br/>
        <w:t>��O�E�#ȺR��,\</w:t>
        <w:br/>
        <w:t>mƣ5�}��~���#�#i#��%�Ͽ�#|�,V�dO1~_O'#��#Z�V1�s��5�#V#Ad#�#�+Mfog5P##%�?��:�#'��J������x��?����u N##z�</w:t>
      </w:r>
    </w:p>
    <w:p>
      <w:pPr>
        <w:pStyle w:val="PreformattedText"/>
        <w:bidi w:val="0"/>
        <w:jc w:val="left"/>
        <w:rPr/>
      </w:pPr>
      <w:r>
        <w:rPr/>
        <w:t>sY#2��</w:t>
      </w:r>
      <w:r>
        <w:br w:type="page"/>
      </w:r>
    </w:p>
    <w:p>
      <w:pPr>
        <w:pStyle w:val="PreformattedText"/>
        <w:bidi w:val="0"/>
        <w:jc w:val="left"/>
        <w:rPr/>
      </w:pPr>
      <w:r>
        <w:rPr/>
        <w:t>�</w:t>
      </w:r>
      <w:r>
        <w:rPr/>
        <w:t>'.#��j(j#3S�I�#�#&gt;</w:t>
      </w:r>
    </w:p>
    <w:p>
      <w:pPr>
        <w:pStyle w:val="PreformattedText"/>
        <w:bidi w:val="0"/>
        <w:jc w:val="left"/>
        <w:rPr/>
      </w:pPr>
      <w:r>
        <w:rPr/>
        <w:t>��</w:t>
      </w:r>
      <w:r>
        <w:rPr/>
        <w:t>#r/YG#���==�#��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V�6�4����#TU��#�8��&lt;����S�#����#�~Wh=/Z#KS���D�#�##�#���|�#�.O�$��#8�e�W�����~V�m#�#_3N��#����w}#f?�3#�7F����#���-^A|4&lt;�4�U#��Ϙ�#��_��O#�[���~a#��&lt;����#]��*=�7&gt;�eR?</w:t>
      </w:r>
      <w:r>
        <w:br w:type="page"/>
      </w:r>
    </w:p>
    <w:p>
      <w:pPr>
        <w:pStyle w:val="PreformattedText"/>
        <w:bidi w:val="0"/>
        <w:jc w:val="left"/>
        <w:rPr/>
      </w:pPr>
      <w:r>
        <w:rPr/>
        <w:t>���</w:t>
      </w:r>
      <w:r>
        <w:rPr/>
        <w:t>r=S�~e��c�&lt;'_�#���e\�/��#)������.5K�C����</w:t>
      </w:r>
      <w:r>
        <w:br w:type="page"/>
      </w:r>
    </w:p>
    <w:p>
      <w:pPr>
        <w:pStyle w:val="PreformattedText"/>
        <w:bidi w:val="0"/>
        <w:jc w:val="left"/>
        <w:rPr/>
      </w:pPr>
      <w:r>
        <w:rPr/>
        <w:t>P�J?BX9#v������y</w:t>
        <w:tab/>
        <w:t>�#��-l�#�y��~W�#9K�ɨ�CZ��#��oФ#�n�#�iU#�#n�v-Qʯʄ��ec�wK#`��S#���y&amp;��#9��#9S��Gi{�</w:t>
      </w:r>
      <w:r>
        <w:rPr>
          <w:rtl w:val="true"/>
        </w:rPr>
        <w:t>ݯ</w:t>
      </w:r>
      <w:r>
        <w:rPr/>
        <w:t>�</w:t>
      </w:r>
      <w:r>
        <w:rPr/>
        <w:t>E#��6�-4�KP�4�PB�h~�$WzTfd;#G#c#�����|�������Ώ2�E{��ny�T��!#S˭�)X�##H�AՉ�#�`�ӎ#�#��&lt;�`���|ï\%</w:t>
      </w:r>
      <w:r>
        <w:rPr>
          <w:rtl w:val="true"/>
        </w:rPr>
        <w:t>޽</w:t>
      </w:r>
      <w:r>
        <w:rPr/>
        <w:t>�</w:t>
      </w:r>
      <w:r>
        <w:rPr/>
        <w:t>#W]��?J+�F���U�#�#��-I4#�9t1�#�#�#$��(���#bfPj#B\#�F�M</w:t>
        <w:br/>
        <w:t>?V��#�x�#�#�´#�k�g��#LV���o����#LmiUUT#P#GE#�#���#v*�U</w:t>
      </w:r>
      <w:r>
        <w:rPr>
          <w:rtl w:val="true"/>
        </w:rPr>
        <w:t>ث</w:t>
      </w:r>
      <w:r>
        <w:rPr/>
        <w:t>�</w:t>
      </w:r>
      <w:r>
        <w:rPr/>
        <w:t>Wb��]��#v*�U</w:t>
      </w:r>
      <w:r>
        <w:rPr>
          <w:rtl w:val="true"/>
        </w:rPr>
        <w:t>ح</w:t>
      </w:r>
      <w:r>
        <w:rPr/>
        <w:t>4</w:t>
      </w:r>
      <w:r>
        <w:rPr/>
        <w:t>UK+��O���z���eh=���󒿟</w:t>
      </w:r>
      <w:r>
        <w:rPr>
          <w:rtl w:val="true"/>
        </w:rPr>
        <w:t>ߖ</w:t>
      </w:r>
      <w:r>
        <w:rPr/>
        <w:t>�</w:t>
      </w:r>
      <w:r>
        <w:rPr/>
        <w:t>#�o��4�H�#L����</w:t>
        <w:br/>
        <w:t>�ǵ��!E@#����af��6o�#����e�y#</w:t>
      </w:r>
      <w:r>
        <w:rPr>
          <w:rtl w:val="true"/>
        </w:rPr>
        <w:t>ڞ</w:t>
      </w:r>
      <w:r>
        <w:rPr/>
        <w:t>@�#��~q����byC@�</w:t>
      </w:r>
      <w:r>
        <w:rPr/>
        <w:t>֜</w:t>
      </w:r>
      <w:r>
        <w:rPr/>
        <w:t>#���#&amp;��qf#�*f�&lt;T##�jMKm�|�����b|�ra�������������Ǜ</w:t>
      </w:r>
      <w:r>
        <w:br w:type="page"/>
      </w:r>
    </w:p>
    <w:p>
      <w:pPr>
        <w:pStyle w:val="PreformattedText"/>
        <w:bidi w:val="0"/>
        <w:jc w:val="left"/>
        <w:rPr/>
      </w:pPr>
      <w:r>
        <w:rPr/>
        <w:t>V�o:��</w:t>
      </w:r>
      <w:r>
        <w:rPr/>
        <w:t>來</w:t>
      </w:r>
      <w:r>
        <w:rPr/>
        <w:t>3j��ye�q��w6#f #�xП#�l��j�� O�[�#\%�g</w:t>
      </w:r>
      <w:r>
        <w:rPr/>
        <w:t>ܾ</w:t>
      </w:r>
      <w:r>
        <w:rPr/>
        <w:t>N�����´[�"��D�u�F%��AtU#2#e�</w:t>
      </w:r>
      <w:r>
        <w:rPr/>
        <w:t>ٔ</w:t>
      </w:r>
      <w:r>
        <w:rPr/>
        <w:t>#F#���.</w:t>
      </w:r>
      <w:r>
        <w:br w:type="page"/>
      </w:r>
    </w:p>
    <w:p>
      <w:pPr>
        <w:pStyle w:val="PreformattedText"/>
        <w:bidi w:val="0"/>
        <w:jc w:val="left"/>
        <w:rPr/>
      </w:pPr>
      <w:r>
        <w:rPr/>
        <w:t>��</w:t>
      </w:r>
      <w:r>
        <w:rPr/>
        <w:t>N${�|d%ȳNj(+</w:t>
      </w:r>
      <w:r>
        <w:rPr>
          <w:rtl w:val="true"/>
        </w:rPr>
        <w:t>צ</w:t>
      </w:r>
      <w:r>
        <w:rPr/>
        <w:t>Sl�u®�]��#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b��]��#v*�U</w:t>
      </w:r>
      <w:r>
        <w:rPr>
          <w:rtl w:val="true"/>
        </w:rPr>
        <w:t>ث</w:t>
      </w:r>
      <w:r>
        <w:rPr/>
        <w:t>�</w:t>
      </w:r>
      <w:r>
        <w:rPr/>
        <w:t>T-�</w:t>
      </w:r>
      <w:r>
        <w:rPr/>
        <w:t>嵌</w:t>
      </w:r>
      <w:r>
        <w:rPr/>
        <w:t>#�]�Ekk#4����#h�#331###$�a#�+�O�#��#����h�#]���5=F</w:t>
      </w:r>
      <w:r>
        <w:rPr/>
        <w:t>݂</w:t>
      </w:r>
      <w:r>
        <w:rPr/>
        <w:t>6��1�/</w:t>
        <w:tab/>
        <w:t>!#�,Ċ�#���#V��L�i�'U�</w:t>
      </w:r>
      <w:r>
        <w:rPr/>
        <w:t>遮�</w:t>
      </w:r>
      <w:r>
        <w:rPr/>
        <w:t>L�#�̾3��������#���^��#��%�u#�oU�#`�}nVWJ�h#�M�#f2��&amp;#�#�tz#�~u�#���#�Ky��#@��&lt;�e:��='N###��q=�O��1�č©9����#�r&gt;{}�'W9r��=:?1����</w:t>
      </w:r>
      <w:r>
        <w:rPr>
          <w:rtl w:val="true"/>
        </w:rPr>
        <w:t>ߚ</w:t>
      </w:r>
      <w:r>
        <w:rPr/>
        <w:t>^f���L�YK�M#��9#HŬ</w:t>
      </w:r>
    </w:p>
    <w:p>
      <w:pPr>
        <w:pStyle w:val="PreformattedText"/>
        <w:bidi w:val="0"/>
        <w:jc w:val="left"/>
        <w:rPr/>
      </w:pPr>
      <w:r>
        <w:rPr/>
        <w:t>###�����f�#�O��##�Ze�r�K�X#��a�ZS�m</w:t>
      </w:r>
      <w:r>
        <w:rPr>
          <w:rtl w:val="true"/>
        </w:rPr>
        <w:t>ڞ</w:t>
      </w:r>
      <w:r>
        <w:rPr/>
        <w:t>#;�e��#v#��U</w:t>
      </w:r>
      <w:r>
        <w:rPr>
          <w:rtl w:val="true"/>
        </w:rPr>
        <w:t>ث</w:t>
      </w:r>
      <w:r>
        <w:rPr/>
        <w:t>�</w:t>
      </w:r>
      <w:r>
        <w:rPr/>
        <w:t>Wb��]��#v*�U</w:t>
      </w:r>
      <w:r>
        <w:rPr>
          <w:rtl w:val="true"/>
        </w:rPr>
        <w:t>ث</w:t>
      </w:r>
      <w:r>
        <w:rPr/>
        <w:t>�</w:t>
      </w:r>
      <w:r>
        <w:rPr/>
        <w:t>Wb�</w:t>
      </w:r>
      <w:r>
        <w:rPr/>
        <w:t>۩</w:t>
      </w:r>
      <w:r>
        <w:rPr/>
        <w:t>4#�ī�/�#�#�#�Hy�A�|ɦh�^]/[�K�5����&lt;#����ʄ8�qs���4�;I�F#��?K?#OB��#�j�x�ko5</w:t>
      </w:r>
      <w:r>
        <w:rPr>
          <w:rtl w:val="true"/>
        </w:rPr>
        <w:t>ך</w:t>
      </w:r>
      <w:r>
        <w:rPr/>
        <w:t>�����</w:t>
      </w:r>
      <w:r>
        <w:rPr/>
        <w:t>#��#s{+BǪ3�h��x�#1ϴ�{�2�~��e6��#��?���H���G���Q#1�e</w:t>
      </w:r>
    </w:p>
    <w:p>
      <w:pPr>
        <w:pStyle w:val="PreformattedText"/>
        <w:bidi w:val="0"/>
        <w:jc w:val="left"/>
        <w:rPr/>
      </w:pPr>
      <w:r>
        <w:rPr/>
        <w:t>��</w:t>
      </w:r>
      <w:r>
        <w:rPr/>
        <w:t>*(�7K`#*k��Sz�s��#�a#�~�&lt;#6������#+#�i��5���ec</w:t>
      </w:r>
      <w:r>
        <w:rPr>
          <w:rtl w:val="true"/>
        </w:rPr>
        <w:t>ڈ</w:t>
      </w:r>
      <w:r>
        <w:rPr/>
        <w:t>�</w:t>
      </w:r>
      <w:r>
        <w:rPr/>
        <w:t>#�#��E#;϶&lt;Ŀ�X4��#n{��)��#G�H��#b�3�#ϸ|ĵ#�t�G���?�%�����~��4��������R#��cyUwf##wkwd##8�)��U5�!i�</w:t>
      </w:r>
      <w:r>
        <w:rPr>
          <w:rtl w:val="true"/>
        </w:rPr>
        <w:t>ؿ</w:t>
      </w:r>
      <w:r>
        <w:rPr/>
        <w:t>�</w:t>
      </w:r>
      <w:r>
        <w:rPr/>
        <w:t>##k#6&lt;��_�#�;R4�Io��'��t�#͗�~��#����#</w:t>
      </w:r>
      <w:r>
        <w:rPr/>
        <w:t>絽���</w:t>
      </w:r>
      <w:r>
        <w:rPr/>
        <w:t>k���x�+#�j�#ʣ���#�###����HG9�G�#����o��Զ��S~�##�����#�#�BiZ#��/�m�Ⱦ:���(aw</w:t>
      </w:r>
      <w:r>
        <w:rPr>
          <w:rtl w:val="true"/>
        </w:rPr>
        <w:t>ߑ</w:t>
      </w:r>
      <w:r>
        <w:rPr/>
        <w:t>#��s</w:t>
      </w:r>
      <w:r>
        <w:rPr>
          <w:rtl w:val="true"/>
        </w:rPr>
        <w:t>ݥ</w:t>
      </w:r>
      <w:r>
        <w:rPr/>
        <w:t>�</w:t>
      </w:r>
      <w:r>
        <w:rPr/>
        <w:t>变</w:t>
      </w:r>
      <w:r>
        <w:rPr/>
        <w:t>B�#���Z4�R0K2�#e`&lt;T�����ZYr�#��ď{�</w:t>
      </w:r>
      <w:r>
        <w:rPr/>
        <w:t>［�</w:t>
      </w:r>
      <w:r>
        <w:rPr/>
        <w:t>-.%�T����A#p�{�+�#���</w:t>
      </w:r>
    </w:p>
    <w:p>
      <w:pPr>
        <w:pStyle w:val="PreformattedText"/>
        <w:bidi w:val="0"/>
        <w:jc w:val="left"/>
        <w:rPr/>
      </w:pPr>
      <w:r>
        <w:rPr/>
        <w:t>$j</w:t>
        <w:tab/>
        <w:t>��+�Q͎f� }�2##&amp;,��6!d#c;7�wɲo#v*��u#GE��Sѵ#�#S��#J�i-n#ЭVhY###6=0N"b�##{�u#��-�#�&gt;�#�&amp;�#.�9���#+#K#ZM+ͱ}x�\�#�#+�#==B###</w:t>
        <w:br/>
        <w:t>�Q�zL</w:t>
      </w:r>
      <w:r>
        <w:rPr>
          <w:rtl w:val="true"/>
        </w:rPr>
        <w:t>ۈ</w:t>
      </w:r>
      <w:r>
        <w:rPr/>
        <w:t>�</w:t>
      </w:r>
      <w:r>
        <w:rPr/>
        <w:t>#/�ɾ:���}��m�#?]�6��g���s��A��5�#a�Z#�#�D�#�#�W��#W4z�fr�|R#��\�kby�~�~\~�M�nF��u���y�✟L��E|�V���#οd�Ӧ�#�#�G�Ny##�d��#���Ǿc�o#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b��]��#i�QS��^`�G�&lt;��Ϭ��\���l+&gt;��\Ek#�;����l2P��##�O�</w:t>
        <w:tab/>
        <w:t>�o��4����F##~V�����a</w:t>
      </w:r>
      <w:r>
        <w:br w:type="page"/>
      </w:r>
    </w:p>
    <w:p>
      <w:pPr>
        <w:pStyle w:val="PreformattedText"/>
        <w:bidi w:val="0"/>
        <w:jc w:val="left"/>
        <w:rPr/>
      </w:pPr>
      <w:r>
        <w:rPr/>
        <w:t>##/����^B�s��V�&gt;(��#EEi���#�.�##ϟ˟�Ǟ�#����#�~����t���&amp;��~[XL�[_$m�jh�2�#}r##���</w:t>
      </w:r>
    </w:p>
    <w:p>
      <w:pPr>
        <w:pStyle w:val="PreformattedText"/>
        <w:bidi w:val="0"/>
        <w:jc w:val="left"/>
        <w:rPr/>
      </w:pPr>
      <w:r>
        <w:rPr/>
        <w:t>���</w:t>
      </w:r>
      <w:r>
        <w:rPr/>
        <w:t>7�=��</w:t>
      </w:r>
    </w:p>
    <w:p>
      <w:pPr>
        <w:pStyle w:val="PreformattedText"/>
        <w:bidi w:val="0"/>
        <w:jc w:val="left"/>
        <w:rPr/>
      </w:pPr>
      <w:r>
        <w:rPr/>
        <w:t>�</w:t>
      </w:r>
      <w:r>
        <w:rPr/>
        <w:t>H����-\�!O���������p.0?05�#8234P�w�K#e����"J##�W`x����</w:t>
      </w:r>
    </w:p>
    <w:p>
      <w:pPr>
        <w:pStyle w:val="PreformattedText"/>
        <w:bidi w:val="0"/>
        <w:jc w:val="left"/>
        <w:rPr/>
      </w:pPr>
      <w:r>
        <w:rPr/>
        <w:t>&amp;##�p#�o�q�9O�/&lt;UTP��TtP(#�2�+�Wb��]��#v*�U</w:t>
      </w:r>
      <w:r>
        <w:rPr>
          <w:rtl w:val="true"/>
        </w:rPr>
        <w:t>ث</w:t>
      </w:r>
      <w:r>
        <w:rPr/>
        <w:t>�</w:t>
      </w:r>
      <w:r>
        <w:rPr/>
        <w:t>Wb��]��#v*�U</w:t>
      </w:r>
      <w:r>
        <w:rPr>
          <w:rtl w:val="true"/>
        </w:rPr>
        <w:t>ث</w:t>
      </w:r>
      <w:r>
        <w:rPr/>
        <w:t>�</w:t>
      </w:r>
      <w:r>
        <w:rPr/>
        <w:t>Wb���#�#�/�#�#�"y���T���.&gt;##������#Ͳ�Z#;�#�#]&gt;*��v�dGT8����_�����v��Դ�l5�##[I��TҵH#��u+G#Aq#�#9b�j#X#�3��%#D�#�</w:t>
      </w:r>
    </w:p>
    <w:p>
      <w:pPr>
        <w:pStyle w:val="PreformattedText"/>
        <w:bidi w:val="0"/>
        <w:jc w:val="left"/>
        <w:rPr/>
      </w:pPr>
      <w:r>
        <w:rPr/>
        <w:t>��</w:t>
      </w:r>
      <w:r>
        <w:rPr/>
        <w:t>#�</w:t>
        <w:tab/>
        <w:t>�</w:t>
        <w:tab/>
        <w:t>%�^#�</w:t>
      </w:r>
      <w:r>
        <w:rPr>
          <w:rtl w:val="true"/>
        </w:rPr>
        <w:t>ק</w:t>
      </w:r>
      <w:r>
        <w:rPr/>
        <w:t>A�cD�#</w:t>
        <w:tab/>
        <w:t>4��&lt;V�</w:t>
      </w:r>
      <w:r>
        <w:rPr/>
        <w:t>噍</w:t>
      </w:r>
      <w:r>
        <w:rPr/>
        <w:t>##?Z��c�"y#9&lt;�����x��Z|#�#�_,y��SC�?���l##��)l�U�1�_#�'#`pd�iK.|��x�I#���##�</w:t>
      </w:r>
      <w:r>
        <w:rPr>
          <w:rtl w:val="true"/>
        </w:rPr>
        <w:t>ދ</w:t>
      </w:r>
      <w:r>
        <w:rPr/>
        <w:t>##�j�</w:t>
      </w:r>
    </w:p>
    <w:p>
      <w:pPr>
        <w:pStyle w:val="PreformattedText"/>
        <w:bidi w:val="0"/>
        <w:jc w:val="left"/>
        <w:rPr/>
      </w:pPr>
      <w:r>
        <w:rPr/>
        <w:t>gO����K��#��|~V��#�9&amp;��]��^��[mueqj\U#�&lt;d�Ԏ@a��c��R#�J�#��0��#3��</w:t>
        <w:br/>
        <w:t>#Y=e����֌yP��p#��N���'��t�</w:t>
      </w:r>
      <w:r>
        <w:rPr>
          <w:rtl w:val="true"/>
        </w:rPr>
        <w:t>ו</w:t>
      </w:r>
      <w:r>
        <w:rPr/>
        <w:t>4</w:t>
      </w:r>
      <w:r>
        <w:rPr/>
        <w:t>}X^��ue#�/#8�#N"����#q�3!�#�^S��#�&lt;~Lj����#���E�z�|�Z#�(#4�A#a���\���#�r�H��#&lt;�W����#�7��h�Ʒ�;��c2�w#0?##�#�!�X�#���=@��d�����g�p�Y���#�l�</w:t>
      </w:r>
      <w:r>
        <w:rPr>
          <w:rtl w:val="true"/>
        </w:rPr>
        <w:t>ך</w:t>
      </w:r>
      <w:r>
        <w:rPr/>
        <w:t>z#�#�</w:t>
      </w:r>
      <w:r>
        <w:rPr>
          <w:rtl w:val="true"/>
        </w:rPr>
        <w:t>ۿ</w:t>
      </w:r>
      <w:r>
        <w:rPr/>
        <w:t>#�#�#�T#�.����X#�##��5���:����</w:t>
      </w:r>
      <w:r>
        <w:rPr>
          <w:rtl w:val="true"/>
        </w:rPr>
        <w:t>ތ</w:t>
      </w:r>
      <w:r>
        <w:rPr/>
        <w:t>$u��z�1�c&amp;�s#�#�vJ=Xn#Rs?#m�'�U�</w:t>
      </w:r>
    </w:p>
    <w:p>
      <w:pPr>
        <w:pStyle w:val="PreformattedText"/>
        <w:bidi w:val="0"/>
        <w:jc w:val="left"/>
        <w:rPr/>
      </w:pPr>
      <w:r>
        <w:rPr/>
        <w:t>���</w:t>
      </w:r>
      <w:r>
        <w:rPr/>
        <w:t>=^U�yg̚#�#��j:C��#�v�ġ��#͗�&lt;w���#|y&gt;�#�</w:t>
      </w:r>
    </w:p>
    <w:p>
      <w:pPr>
        <w:pStyle w:val="PreformattedText"/>
        <w:bidi w:val="0"/>
        <w:jc w:val="left"/>
        <w:rPr/>
      </w:pPr>
      <w:r>
        <w:rPr/>
        <w:t>��</w:t>
      </w:r>
      <w:r>
        <w:rPr/>
        <w:t>#r)4#�#�]���][�kk�\����C#�</w:t>
      </w:r>
      <w:r>
        <w:br w:type="page"/>
      </w:r>
    </w:p>
    <w:p>
      <w:pPr>
        <w:pStyle w:val="PreformattedText"/>
        <w:bidi w:val="0"/>
        <w:jc w:val="left"/>
        <w:rPr/>
      </w:pPr>
      <w:r>
        <w:rPr/>
        <w:t>�</w:t>
      </w:r>
      <w:r>
        <w:rPr/>
        <w:t>##A���6(�=�ϰ�*��&lt;?�$*!�ӭ��w�����B�dgP</w:t>
        <w:br/>
        <w:t>��</w:t>
        <w:br/>
        <w:t>�a��#TR��P#�k��v#�&gt;�&lt;'�?��~=L��</w:t>
      </w:r>
      <w:r>
        <w:rPr>
          <w:rtl w:val="true"/>
        </w:rPr>
        <w:t>ߥ</w:t>
      </w:r>
      <w:r>
        <w:rPr>
          <w:rtl w:val="true"/>
        </w:rPr>
        <w:t>#��#����</w:t>
      </w:r>
      <w:r>
        <w:rPr/>
        <w:t>1</w:t>
      </w:r>
      <w:r>
        <w:rPr/>
        <w:t>���</w:t>
      </w:r>
      <w:r>
        <w:rPr/>
        <w:t>毖�</w:t>
      </w:r>
      <w:r>
        <w:rPr/>
        <w:t>/�}Zi}9uKP</w:t>
      </w:r>
      <w:r>
        <w:rPr>
          <w:rtl w:val="true"/>
        </w:rPr>
        <w:t>ڮ�</w:t>
      </w:r>
      <w:r>
        <w:rPr>
          <w:rtl w:val="true"/>
        </w:rPr>
        <w:t>#</w:t>
      </w:r>
      <w:r>
        <w:rPr/>
        <w:t>2</w:t>
      </w:r>
      <w:r>
        <w:rPr/>
        <w:t>�s$j�#�#Z��)��#9�O�Y�"&amp;;�#.#��##���'����:&lt;z�#��ӥ��E��#RҮ������c#7#;�C�</w:t>
      </w:r>
      <w:r>
        <w:br w:type="page"/>
      </w:r>
    </w:p>
    <w:p>
      <w:pPr>
        <w:pStyle w:val="PreformattedText"/>
        <w:bidi w:val="0"/>
        <w:jc w:val="left"/>
        <w:rPr/>
      </w:pPr>
      <w:r>
        <w:rPr/>
        <w:t>���</w:t>
      </w:r>
      <w:r>
        <w:rPr/>
        <w:t>\3#'�g*2##7e��#:#��x��Wb��]��#v*�U</w:t>
      </w:r>
      <w:r>
        <w:rPr>
          <w:rtl w:val="true"/>
        </w:rPr>
        <w:t>ث</w:t>
      </w:r>
      <w:r>
        <w:rPr/>
        <w:t>�</w:t>
      </w:r>
      <w:r>
        <w:rPr/>
        <w:t>W������#v*�U</w:t>
      </w:r>
      <w:r>
        <w:rPr>
          <w:rtl w:val="true"/>
        </w:rPr>
        <w:t>ث</w:t>
      </w:r>
      <w:r>
        <w:rPr/>
        <w:t>�</w:t>
      </w:r>
      <w:r>
        <w:rPr/>
        <w:t>Wb��]��#v*�U</w:t>
      </w:r>
      <w:r>
        <w:rPr>
          <w:rtl w:val="true"/>
        </w:rPr>
        <w:t>ث</w:t>
      </w:r>
      <w:r>
        <w:rPr/>
        <w:t>�</w:t>
      </w:r>
      <w:r>
        <w:rPr/>
        <w:t>Wb�&amp;��UNIc�6��TE#gb##2v�_#~l�#�{�#�:~TK.�'�O���#:I�yMSPh�7��5�4���</w:t>
      </w:r>
      <w:r>
        <w:rPr/>
        <w:t>٤</w:t>
      </w:r>
      <w:r>
        <w:rPr/>
        <w:t>��</w:t>
      </w:r>
      <w:r>
        <w:rPr/>
        <w:t>7#��{#U�q##�vh��#�~b~l��?;&lt;��Y~[��V�W#v�5MVE.</w:t>
        <w:br/>
        <w:t>#��1#D(�##�~.������ǾC�~C����J_N���7y��~�[V�</w:t>
      </w:r>
      <w:r>
        <w:rPr>
          <w:rtl w:val="true"/>
        </w:rPr>
        <w:t>כ</w:t>
      </w:r>
      <w:r>
        <w:rPr/>
        <w:t>58</w:t>
      </w:r>
      <w:r>
        <w:rPr/>
        <w:t>jLk��b�[�]��#�ʛ(� t#�Ã##P���8�D�,c��[#v#v*�U</w:t>
      </w:r>
      <w:r>
        <w:rPr>
          <w:rtl w:val="true"/>
        </w:rPr>
        <w:t>ث</w:t>
      </w:r>
      <w:r>
        <w:rPr/>
        <w:t>�</w:t>
      </w:r>
      <w:r>
        <w:rPr/>
        <w:t>Wb��]��</w:t>
      </w:r>
    </w:p>
    <w:p>
      <w:pPr>
        <w:pStyle w:val="PreformattedText"/>
        <w:bidi w:val="0"/>
        <w:jc w:val="left"/>
        <w:rPr/>
      </w:pPr>
      <w:r>
        <w:rPr/>
        <w:t>+�+t�m�U</w:t>
      </w:r>
      <w:r>
        <w:rPr>
          <w:rtl w:val="true"/>
        </w:rPr>
        <w:t>إآ</w:t>
      </w:r>
      <w:r>
        <w:rPr/>
        <w:t>�</w:t>
      </w:r>
      <w:r>
        <w:rPr/>
        <w:t>t&gt;#�,5��</w:t>
      </w:r>
      <w:r>
        <w:rPr/>
        <w:t>݊�</w:t>
      </w:r>
      <w:r>
        <w:rPr/>
        <w:t>C�Z���]��#"</w:t>
      </w:r>
      <w:r>
        <w:rPr>
          <w:rtl w:val="true"/>
        </w:rPr>
        <w:t>ߠ</w:t>
      </w:r>
      <w:r>
        <w:rPr/>
        <w:t>#��:��#�o�O&gt;O&gt;��;��#��Y��&lt;��\�(�5�#Yb#&gt;�|\��]���T8��1����##O��4y?�=#V���2�[�o��]#U���L��$Y`��U�#��T2���3��LI��#� �#J`K�&lt;1WPb���]A����(���7�|QHk�##�#��Au#�K#ѫ�&gt; 08�</w:t>
      </w:r>
      <w:r>
        <w:br w:type="page"/>
      </w:r>
    </w:p>
    <w:p>
      <w:pPr>
        <w:pStyle w:val="PreformattedText"/>
        <w:bidi w:val="0"/>
        <w:jc w:val="left"/>
        <w:rPr/>
      </w:pPr>
      <w:r>
        <w:rPr/>
        <w:t>"y���y3�W�6��</w:t>
      </w:r>
      <w:r>
        <w:rPr/>
        <w:t>֛</w:t>
      </w:r>
      <w:r>
        <w:rPr/>
        <w:t>p�##-m#���p�#�#�#�cw���w�3?���y�#@��#jU##(#�c�ZN�#�#ï?�#��r##&gt;�`T�o#�~B��#����$�˲����az���#����|�&lt;,����-�ET�Fh�</w:t>
        <w:tab/>
        <w:t>4�A��ǟc��d~!�j���x�2���iz�a�D�</w:t>
      </w:r>
      <w:r>
        <w:rPr/>
        <w:t>䶕��</w:t>
      </w:r>
      <w:r>
        <w:rPr/>
        <w:t>Hed#�#X�#��&gt;��9#^i��J�h�OS�7w�$1��-#�n��X</w:t>
      </w:r>
      <w:r>
        <w:rPr/>
        <w:t>ܸ</w:t>
      </w:r>
      <w:r>
        <w:rPr/>
        <w:t>_r�$&amp;#&lt;����8��cH�4�V�</w:t>
      </w:r>
      <w:r>
        <w:rPr/>
        <w:t>֓</w:t>
      </w:r>
      <w:r>
        <w:rPr/>
        <w:t>ub�#Z#�w�X)��H�#+CM�q5ȸs�8}@��k�#���&gt;c#�/(�+#���?��#�P#</w:t>
      </w:r>
      <w:r>
        <w:rPr/>
        <w:t>ۘ�</w:t>
      </w:r>
      <w:r>
        <w:rPr/>
        <w:t>#�;W3����#���wLs�"�#�q��#G����h�o��t#�#�#Ew%**MI�6����?����b�#ј</w:t>
      </w:r>
      <w:r>
        <w:rPr>
          <w:rtl w:val="true"/>
        </w:rPr>
        <w:t>؋</w:t>
      </w:r>
      <w:r>
        <w:rPr/>
        <w:t>x��#8���/�}1�&lt;�##��iL32�A���k�#S�mp���{J��Ɏ�#���&gt;��'�W�YҮ|�������oq`�#:��2���#�#6�.,#���c�\�y�w����#�����#�w�2Yi���M��~��#u�@���h�F��#k7</w:t>
      </w:r>
    </w:p>
    <w:p>
      <w:pPr>
        <w:pStyle w:val="PreformattedText"/>
        <w:bidi w:val="0"/>
        <w:jc w:val="left"/>
        <w:rPr/>
      </w:pPr>
      <w:r>
        <w:rPr/>
        <w:t>�</w:t>
      </w:r>
      <w:r>
        <w:rPr/>
        <w:t>#�</w:t>
        <w:tab/>
        <w:t>�qL�j��Ó|G��#����ke#�w�����_�'�|�:g�&lt;�?��V��}~���##�&amp;#��##9�_ej4�g#�����sq��#�&lt;�sL�[r�*�U</w:t>
      </w:r>
      <w:r>
        <w:rPr>
          <w:rtl w:val="true"/>
        </w:rPr>
        <w:t>ث</w:t>
      </w:r>
      <w:r>
        <w:rPr/>
        <w:t>�</w:t>
      </w:r>
      <w:r>
        <w:rPr/>
        <w:t>Wb��]��#������#v*�U</w:t>
      </w:r>
      <w:r>
        <w:rPr>
          <w:rtl w:val="true"/>
        </w:rPr>
        <w:t>ث</w:t>
      </w:r>
      <w:r>
        <w:rPr/>
        <w:t>�</w:t>
      </w:r>
      <w:r>
        <w:rPr/>
        <w:t>Wb��]��#v*�U</w:t>
      </w:r>
      <w:r>
        <w:rPr>
          <w:rtl w:val="true"/>
        </w:rPr>
        <w:t>ث</w:t>
      </w:r>
      <w:r>
        <w:rPr/>
        <w:t>�</w:t>
      </w:r>
      <w:r>
        <w:rPr/>
        <w:t>V;�6�c�#=</w:t>
      </w:r>
      <w:r>
        <w:rPr>
          <w:rtl w:val="true"/>
        </w:rPr>
        <w:t>ט</w:t>
      </w:r>
      <w:r>
        <w:rPr/>
        <w:t>|</w:t>
      </w:r>
      <w:r>
        <w:rPr/>
        <w:t>߯��</w:t>
      </w:r>
      <w:r>
        <w:rPr/>
        <w:t>YЬ�7zƧq#��u�</w:t>
      </w:r>
      <w:r>
        <w:br w:type="page"/>
      </w:r>
    </w:p>
    <w:p>
      <w:pPr>
        <w:pStyle w:val="PreformattedText"/>
        <w:bidi w:val="0"/>
        <w:jc w:val="left"/>
        <w:rPr/>
      </w:pPr>
      <w:r>
        <w:rPr/>
        <w:t>����</w:t>
      </w:r>
      <w:r>
        <w:rPr/>
        <w:t>îJ#���#|�d#������#���]�J�}#�sA?�</w:t>
      </w:r>
      <w:r>
        <w:rPr>
          <w:rtl w:val="true"/>
        </w:rPr>
        <w:t>ڤ</w:t>
      </w:r>
      <w:r>
        <w:rPr/>
        <w:t>#���;�$��Q���</w:t>
      </w:r>
      <w:r>
        <w:rPr/>
        <w:t>懺����</w:t>
      </w:r>
      <w:r>
        <w:rPr/>
        <w:t>t:?g2�#YO#���#L�ȃQ��1���#9K�����[���7O�&lt;�4#P���ң��S#4i���3;�w�u:^��</w:t>
      </w:r>
      <w:r>
        <w:rPr/>
        <w:t>鷄</w:t>
      </w:r>
      <w:r>
        <w:rPr/>
        <w:t>w�;�����ɖy9�π##P##�m��`Sx#</w:t>
      </w:r>
      <w:r>
        <w:rPr>
          <w:rtl w:val="true"/>
        </w:rPr>
        <w:t>ث</w:t>
      </w:r>
      <w:r>
        <w:rPr/>
        <w:t>�</w:t>
      </w:r>
      <w:r>
        <w:rPr/>
        <w:t>Wb��]��̪*�(�&amp;�</w:t>
      </w:r>
    </w:p>
    <w:p>
      <w:pPr>
        <w:pStyle w:val="PreformattedText"/>
        <w:bidi w:val="0"/>
        <w:jc w:val="left"/>
        <w:rPr/>
      </w:pPr>
      <w:r>
        <w:rPr/>
        <w:t>ZS-?H��oS�V�}�z@4�S��</w:t>
      </w:r>
      <w:r>
        <w:rPr/>
        <w:t>㊷�</w:t>
      </w:r>
      <w:r>
        <w:rPr/>
        <w:t>c�#P#�</w:t>
        <w:tab/>
        <w:t>�&gt;�#�03#��g�_������</w:t>
      </w:r>
      <w:r>
        <w:rPr>
          <w:rtl w:val="true"/>
        </w:rPr>
        <w:t>ڲ</w:t>
      </w:r>
      <w:r>
        <w:rPr/>
        <w:t>"ƒ��"Z#W#R����}��`ϵt��|##�#^���%�l]���#�]#&amp;�H�Oxf&lt;�&gt;#�F�#</w:t>
      </w:r>
      <w:r>
        <w:rPr/>
        <w:t>߶�</w:t>
      </w:r>
      <w:r>
        <w:rPr/>
        <w:t>s#~��c���</w:t>
      </w:r>
    </w:p>
    <w:p>
      <w:pPr>
        <w:pStyle w:val="PreformattedText"/>
        <w:bidi w:val="0"/>
        <w:jc w:val="left"/>
        <w:rPr/>
      </w:pPr>
      <w:r>
        <w:rPr/>
        <w:t>gW#�l�#�#5֎#Լ��[JO�T#�sL#A</w:t>
      </w:r>
      <w:r>
        <w:rPr>
          <w:rtl w:val="true"/>
        </w:rPr>
        <w:t>߄</w:t>
      </w:r>
      <w:r>
        <w:rPr/>
        <w:t>�����</w:t>
      </w:r>
      <w:r>
        <w:rPr/>
        <w:t>F��?iq��#�@j��#A���#�#�f#�_��V��#��#h-</w:t>
      </w:r>
      <w:r>
        <w:rPr>
          <w:rtl w:val="true"/>
        </w:rPr>
        <w:t>ܓ</w:t>
      </w:r>
      <w:r>
        <w:rPr/>
        <w:t>��</w:t>
      </w:r>
      <w:r>
        <w:rPr/>
        <w:t>&amp;Q��#�#^��#h#�'�4#q�hN�?�#�--%y.���N&gt;&lt;V</w:t>
        <w:tab/>
        <w:t>n��+T#@�##j#���E�"���~�'[:�#�L��#�#�#)�g�s�^</w:t>
      </w:r>
      <w:r>
        <w:rPr/>
        <w:t>݈</w:t>
      </w:r>
      <w:r>
        <w:rPr/>
        <w:t>ɭ����#T#�#*M:�ʥ</w:t>
      </w:r>
      <w:r>
        <w:rPr/>
        <w:t>ۚ�</w:t>
      </w:r>
      <w:r>
        <w:rPr/>
        <w:t>+�#�Y�e=Q��#�K_�C-��"���e�#��C�~�#��</w:t>
      </w:r>
      <w:r>
        <w:rPr>
          <w:rtl w:val="true"/>
        </w:rPr>
        <w:t>ކ</w:t>
      </w:r>
      <w:r>
        <w:rPr/>
        <w:t>��ʀ*&lt;�n?�����c����#T?g�A�e�E[�T~[YC�x|��:#X4�#</w:t>
      </w:r>
      <w:r>
        <w:rPr/>
        <w:t>ާ��</w:t>
      </w:r>
      <w:r>
        <w:rPr/>
        <w:t>)f�o�l�]������#����m�+�\+O(��##��[����#T?b�no�!#�c��t�#�&gt;���a�Y��#�#��/�sw�������L$]#{ �OJ��dC�R#����÷uq�+��~0��~@�#UE�}SO*Iv��Iδ�"TjS�.��#�wG��=��s��c���^_b�R�#�j�#PM#S#=�#ӥ&gt;��&gt;�e#T#������8�1w�#8�~��Yy��P9#T��е&gt;�vW`=�#d��(##�������#��^~Hy�</w:t>
      </w:r>
      <w:r>
        <w:rPr>
          <w:rtl w:val="true"/>
        </w:rPr>
        <w:t>؟</w:t>
      </w:r>
      <w:r>
        <w:rPr/>
        <w:t>��</w:t>
      </w:r>
      <w:r>
        <w:rPr/>
        <w:t>?P@���pS}�#%U$�#�#��K��x�Mõ1u���/&lt;�`#��7�J��</w:t>
        <w:br/>
        <w:t>��B���3S�̸v��|�#�o��</w:t>
      </w:r>
      <w:r>
        <w:br w:type="page"/>
      </w:r>
    </w:p>
    <w:p>
      <w:pPr>
        <w:pStyle w:val="PreformattedText"/>
        <w:bidi w:val="0"/>
        <w:jc w:val="left"/>
        <w:rPr/>
      </w:pPr>
      <w:r>
        <w:rPr/>
        <w:t>�</w:t>
      </w:r>
      <w:r>
        <w:rPr/>
        <w:t>H1)��m[�ռ</w:t>
      </w:r>
      <w:r>
        <w:rPr/>
        <w:t>֒</w:t>
      </w:r>
      <w:r>
        <w:rPr/>
        <w:t>(</w:t>
      </w:r>
      <w:r>
        <w:br w:type="page"/>
      </w:r>
    </w:p>
    <w:p>
      <w:pPr>
        <w:pStyle w:val="PreformattedText"/>
        <w:bidi w:val="0"/>
        <w:jc w:val="left"/>
        <w:rPr/>
      </w:pPr>
      <w:r>
        <w:rPr/>
        <w:t>Rh�2#�H`#�ľ�/��}</w:t>
      </w:r>
      <w:r>
        <w:rPr/>
        <w:t>۹</w:t>
      </w:r>
      <w:r>
        <w:rPr/>
        <w:t>#�e�w��#��w��\?�z����#̻���_�V�u�dgO.��O"P</w:t>
      </w:r>
      <w:r>
        <w:rPr/>
        <w:t>֖�</w:t>
      </w:r>
      <w:r>
        <w:rPr/>
        <w:t>1���o��/��#n�I�###����p�nf�Q��'�#ms#�#v��sku#�ms##�H�#WGRC##��C�3�V�]��#v*�U</w:t>
      </w:r>
      <w:r>
        <w:rPr>
          <w:rtl w:val="true"/>
        </w:rPr>
        <w:t>ث</w:t>
      </w:r>
      <w:r>
        <w:rPr/>
        <w:t>�</w:t>
      </w:r>
      <w:r>
        <w:rPr/>
        <w:t>Wb��]��#v*�##�P��[�E$#1%�#�I`�#De=AV##|1�#|�y�~N~Y��K�K��w�1��v��VnAx#�#�a����..]#</w:t>
      </w:r>
      <w:r>
        <w:br w:type="page"/>
      </w:r>
    </w:p>
    <w:p>
      <w:pPr>
        <w:pStyle w:val="PreformattedText"/>
        <w:bidi w:val="0"/>
        <w:jc w:val="left"/>
        <w:rPr/>
      </w:pPr>
      <w:r>
        <w:rPr/>
        <w:t>��</w:t>
      </w:r>
      <w:r>
        <w:rPr/>
        <w:t>#5��#�#�#��hz0�(</w:t>
      </w:r>
      <w:r>
        <w:rPr>
          <w:rtl w:val="true"/>
        </w:rPr>
        <w:t>ܥ</w:t>
      </w:r>
      <w:r>
        <w:rPr/>
        <w:t>�</w:t>
      </w:r>
      <w:r>
        <w:rPr/>
        <w:t>d#kA W�;��{d�B��v##����xg���#�0���hZ���H������v$�d</w:t>
      </w:r>
      <w:r>
        <w:rPr/>
        <w:t>䝨</w:t>
      </w:r>
      <w:r>
        <w:rPr/>
        <w:t>&gt;=��c u��#0�$K�|����#?yr#��?��+k#0�Y-��h�#3VH�H��w5�l�f#��]n]#|[�$}�c�����^I#�D��~!��0�]�T�J</w:t>
        <w:br/>
        <w:t>�w$����[</w:t>
        <w:tab/>
        <w:t>q#=я]�##o#�#����</w:t>
      </w:r>
      <w:r>
        <w:br w:type="page"/>
      </w:r>
    </w:p>
    <w:p>
      <w:pPr>
        <w:pStyle w:val="PreformattedText"/>
        <w:bidi w:val="0"/>
        <w:jc w:val="left"/>
        <w:rPr/>
      </w:pPr>
      <w:r>
        <w:rPr/>
        <w:t>��</w:t>
      </w:r>
      <w:r>
        <w:rPr/>
        <w:t>g]��#r��PS#��R�fJ�#j#��n�{C#+$k��S����&gt;��z������W��4�F���~S��4o4�</w:t>
      </w:r>
      <w:r>
        <w:rPr>
          <w:rtl w:val="true"/>
        </w:rPr>
        <w:t>ڕ</w:t>
      </w:r>
      <w:r>
        <w:rPr/>
        <w:t>�</w:t>
      </w:r>
      <w:r>
        <w:rPr/>
        <w:t>`����#^*�`]���V��M#g��������]���A#�~E���#�#?#����#Z/���Vy��k�k� �������E��z,���</w:t>
        <w:br/>
        <w:t>z�?��-F��##{�?�v��1��b��#�e##+��#u&lt;���#��+����#v*�U</w:t>
      </w:r>
      <w:r>
        <w:rPr>
          <w:rtl w:val="true"/>
        </w:rPr>
        <w:t>ث</w:t>
      </w:r>
      <w:r>
        <w:rPr/>
        <w:t>�</w:t>
      </w:r>
      <w:r>
        <w:rPr/>
        <w:t>W������#v*�U</w:t>
      </w:r>
      <w:r>
        <w:rPr>
          <w:rtl w:val="true"/>
        </w:rPr>
        <w:t>ث</w:t>
      </w:r>
      <w:r>
        <w:rPr/>
        <w:t>�</w:t>
      </w:r>
      <w:r>
        <w:rPr/>
        <w:t>Wb��]��#v*�U!�#�&lt;��</w:t>
      </w:r>
    </w:p>
    <w:p>
      <w:pPr>
        <w:pStyle w:val="PreformattedText"/>
        <w:bidi w:val="0"/>
        <w:jc w:val="left"/>
        <w:rPr/>
      </w:pPr>
      <w:r>
        <w:rPr/>
        <w:t>#R�7�u�?/y{G�Ϫk7�$#�F(#&lt;�@#�|�P��##�'�A #/�o�_��G��v��?!|��-�^q�5���L��#mi�OqN�����</w:t>
      </w:r>
      <w:r>
        <w:br w:type="page"/>
      </w:r>
    </w:p>
    <w:p>
      <w:pPr>
        <w:pStyle w:val="PreformattedText"/>
        <w:bidi w:val="0"/>
        <w:jc w:val="left"/>
        <w:rPr/>
      </w:pPr>
      <w:r>
        <w:rPr/>
        <w:t>�</w:t>
      </w:r>
      <w:r>
        <w:rPr/>
        <w:t>t^�Nu,�w#��ɬ#�~C~f�o�e�rk_��2��y��#�����#</w:t>
      </w:r>
      <w:r>
        <w:rPr>
          <w:rtl w:val="true"/>
        </w:rPr>
        <w:t>׍</w:t>
      </w:r>
      <w:r>
        <w:rPr/>
        <w:t>��</w:t>
      </w:r>
      <w:r>
        <w:rPr/>
        <w:t>aa���=�;�W��b�</w:t>
        <w:br/>
        <w:t>�##��\)�����K#`Wb��]��&amp;���R�[M6��R�rBZZD��H#�</w:t>
        <w:tab/>
        <w:t>#�&amp;���%!#d�</w:t>
      </w:r>
      <w:r>
        <w:br w:type="page"/>
      </w:r>
    </w:p>
    <w:p>
      <w:pPr>
        <w:pStyle w:val="PreformattedText"/>
        <w:bidi w:val="0"/>
        <w:jc w:val="left"/>
        <w:rPr/>
      </w:pPr>
      <w:r>
        <w:rPr/>
        <w:t>�</w:t>
      </w:r>
      <w:r>
        <w:rPr/>
        <w:t>{_��#;�ʐ�i�#�6��w��V##@��fa'###�"�f�/k�1�&gt;Cv#�#��##��</w:t>
      </w:r>
      <w:r>
        <w:rPr>
          <w:rtl w:val="true"/>
        </w:rPr>
        <w:t>י</w:t>
      </w:r>
      <w:r>
        <w:rPr/>
        <w:t>&amp;#I�=i�P$#���in�</w:t>
        <w:br/>
        <w:t>R�I)�9#��E#A�5y���&gt;�#�!�Y�</w:t>
      </w:r>
      <w:r>
        <w:rPr>
          <w:rtl w:val="true"/>
        </w:rPr>
        <w:t>ټ��</w:t>
      </w:r>
      <w:r>
        <w:rPr>
          <w:rtl w:val="true"/>
        </w:rPr>
        <w:t>#</w:t>
      </w:r>
      <w:r>
        <w:rPr/>
        <w:t>8</w:t>
      </w:r>
      <w:r>
        <w:rPr/>
        <w:t>k�O�4Sk7:ǚ�c2Gu8��gJ��ղ�q~�\��5�}�������OX�?&amp;�*|�cm#��#E��0�.f�#SRO�</w:t>
      </w:r>
      <w:r>
        <w:br w:type="page"/>
      </w:r>
    </w:p>
    <w:p>
      <w:pPr>
        <w:pStyle w:val="PreformattedText"/>
        <w:bidi w:val="0"/>
        <w:jc w:val="left"/>
        <w:rPr/>
      </w:pPr>
      <w:r>
        <w:rPr/>
        <w:t>�</w:t>
      </w:r>
      <w:r>
        <w:rPr/>
        <w:t>&amp;V��</w:t>
      </w:r>
      <w:r>
        <w:rPr>
          <w:rtl w:val="true"/>
        </w:rPr>
        <w:t>ݳ</w:t>
      </w:r>
      <w:r>
        <w:rPr>
          <w:rtl w:val="true"/>
        </w:rPr>
        <w:t>]��</w:t>
      </w:r>
      <w:r>
        <w:rPr/>
        <w:t>59</w:t>
      </w:r>
      <w:r>
        <w:rPr/>
        <w:t>~������rH�gq�</w:t>
      </w:r>
    </w:p>
    <w:p>
      <w:pPr>
        <w:pStyle w:val="PreformattedText"/>
        <w:bidi w:val="0"/>
        <w:jc w:val="left"/>
        <w:rPr/>
      </w:pPr>
      <w:r>
        <w:rPr/>
        <w:t>�</w:t>
      </w:r>
      <w:r>
        <w:rPr/>
        <w:t>1��C#�#(�(-�bEE</w:t>
      </w:r>
      <w:r>
        <w:rPr/>
        <w:t>誨</w:t>
      </w:r>
      <w:r>
        <w:rPr/>
        <w:t>##v#1</w:t>
        <w:tab/>
        <w:t>2�Q6���I��#�#�</w:t>
      </w:r>
      <w:r>
        <w:rPr/>
        <w:t>쀕�</w:t>
      </w:r>
      <w:r>
        <w:rPr/>
        <w:t>E#�&gt;���lK�ӵ#�</w:t>
      </w:r>
      <w:r>
        <w:br w:type="page"/>
      </w:r>
    </w:p>
    <w:p>
      <w:pPr>
        <w:pStyle w:val="PreformattedText"/>
        <w:bidi w:val="0"/>
        <w:jc w:val="left"/>
        <w:rPr/>
      </w:pPr>
      <w:r>
        <w:rPr/>
        <w:t>V:u�</w:t>
      </w:r>
      <w:r>
        <w:rPr/>
        <w:t>슼�</w:t>
      </w:r>
      <w:r>
        <w:rPr/>
        <w:t>( �V#ZT�)4�6�</w:t>
        <w:tab/>
        <w:t>#@��mk�#=jH�Xy;Y��#�:��#`:|@#m#I�[�#�o#���#&lt;^L�D��Vi-�q�7I%V#;�#A�vn��##</w:t>
      </w:r>
      <w:r>
        <w:rPr>
          <w:rtl w:val="true"/>
        </w:rPr>
        <w:t>ܚ��</w:t>
      </w:r>
      <w:r>
        <w:rPr>
          <w:rtl w:val="true"/>
        </w:rPr>
        <w:t>#�</w:t>
      </w:r>
      <w:r>
        <w:rPr/>
        <w:t>7</w:t>
      </w:r>
      <w:r>
        <w:rPr/>
        <w:t>�l]������/�����dZ#|A9�}�##6#��#�</w:t>
      </w:r>
      <w:r>
        <w:rPr/>
        <w:t>捳�</w:t>
      </w:r>
      <w:r>
        <w:rPr/>
        <w:t>#�Y�л���}.5NB�[��#Q��#lzoZS##2�b�&lt;�|Q��#8���zy���L�_�O����,�#�#j#��#�#1</w:t>
      </w:r>
    </w:p>
    <w:p>
      <w:pPr>
        <w:pStyle w:val="PreformattedText"/>
        <w:bidi w:val="0"/>
        <w:jc w:val="left"/>
        <w:rPr/>
      </w:pPr>
      <w:r>
        <w:rPr/>
        <w:t>�b���#�e�����S������|#[�p��#��#�?�e������#o�G��C7���C�I</w:t>
      </w:r>
      <w:r>
        <w:rPr/>
        <w:t>忦</w:t>
      </w:r>
      <w:r>
        <w:rPr/>
        <w:t>K��'��G�#o�G��H�O���#ͫ6�lgе��1����#####D���##5d�#@��~�9y�#8���#3N4}2�ą��#F3,���</w:t>
      </w:r>
      <w:r>
        <w:br w:type="page"/>
      </w:r>
    </w:p>
    <w:p>
      <w:pPr>
        <w:pStyle w:val="PreformattedText"/>
        <w:bidi w:val="0"/>
        <w:jc w:val="left"/>
        <w:rPr/>
      </w:pPr>
      <w:r>
        <w:rPr/>
        <w:t>##{T�&gt; i=��#���#������ky�d���x�R��ZM!#tX</w:t>
      </w:r>
      <w:r>
        <w:rPr/>
        <w:t>㝙��</w:t>
      </w:r>
      <w:r>
        <w:rPr/>
        <w:t>#���#��:��#��l#U�����a[�O���6�H�4����#�4�+#�#��q�h��z�/�#�t�SN��u#.�N�E</w:t>
      </w:r>
      <w:r>
        <w:br w:type="page"/>
      </w:r>
    </w:p>
    <w:p>
      <w:pPr>
        <w:pStyle w:val="PreformattedText"/>
        <w:bidi w:val="0"/>
        <w:jc w:val="left"/>
        <w:rPr/>
      </w:pPr>
      <w:r>
        <w:rPr/>
        <w:t>��</w:t>
      </w:r>
      <w:r>
        <w:rPr/>
        <w:t>V�� V�xH�h~X\yc�9�#3"5x�$x#�&amp;�w#;���G��#�#}�9T8 x�##�&amp;&lt;�,I#�#Լ���D�\y~�]</w:t>
      </w:r>
      <w:r>
        <w:rPr/>
        <w:t>ٙ�</w:t>
      </w:r>
      <w:r>
        <w:rPr/>
        <w:t>L,K</w:t>
        <w:br/>
        <w:t>#}2��s/#ijq�3?#Ñ#fXr�����#�J�#����j�����</w:t>
      </w:r>
      <w:r>
        <w:rPr>
          <w:rtl w:val="true"/>
        </w:rPr>
        <w:t>ڵ</w:t>
      </w:r>
      <w:r>
        <w:rPr/>
        <w:t>���</w:t>
      </w:r>
      <w:r>
        <w:rPr/>
        <w:t>jy{Q�f��A#��#�G�c�]�g��#</w:t>
      </w:r>
      <w:r>
        <w:br w:type="page"/>
      </w:r>
    </w:p>
    <w:p>
      <w:pPr>
        <w:pStyle w:val="PreformattedText"/>
        <w:bidi w:val="0"/>
        <w:jc w:val="left"/>
        <w:rPr/>
      </w:pPr>
      <w:r>
        <w:rPr/>
        <w:t>Md΢\d#.��^�n��t����{���:~�a����ze�Z���B�#7��$�X�#��</w:t>
      </w:r>
      <w:r>
        <w:rPr/>
        <w:t>֠�</w:t>
      </w:r>
    </w:p>
    <w:p>
      <w:pPr>
        <w:pStyle w:val="PreformattedText"/>
        <w:bidi w:val="0"/>
        <w:jc w:val="left"/>
        <w:rPr/>
      </w:pPr>
      <w:r>
        <w:rPr/>
        <w:t>A#�z��H#</w:t>
      </w:r>
    </w:p>
    <w:p>
      <w:pPr>
        <w:pStyle w:val="PreformattedText"/>
        <w:bidi w:val="0"/>
        <w:jc w:val="left"/>
        <w:rPr/>
      </w:pPr>
      <w:r>
        <w:rPr/>
        <w:t>��</w:t>
      </w:r>
      <w:r>
        <w:rPr/>
        <w:t>œ�Wb��]��#v*�U</w:t>
      </w:r>
      <w:r>
        <w:rPr>
          <w:rtl w:val="true"/>
        </w:rPr>
        <w:t>ث</w:t>
      </w:r>
      <w:r>
        <w:rPr/>
        <w:t>�</w:t>
      </w:r>
      <w:r>
        <w:rPr/>
        <w:t>Wb��]��#v*�#�*�## #z�U�#i�����g�|��Op��}#U�#�T��#c�#�TW|��##m#</w:t>
      </w:r>
      <w:r>
        <w:br w:type="page"/>
      </w:r>
    </w:p>
    <w:p>
      <w:pPr>
        <w:pStyle w:val="PreformattedText"/>
        <w:bidi w:val="0"/>
        <w:jc w:val="left"/>
        <w:rPr/>
      </w:pPr>
      <w:r>
        <w:rPr/>
        <w:t>�</w:t>
      </w:r>
      <w:r>
        <w:rPr/>
        <w:t>T#�������</w:t>
      </w:r>
    </w:p>
    <w:p>
      <w:pPr>
        <w:pStyle w:val="PreformattedText"/>
        <w:bidi w:val="0"/>
        <w:jc w:val="left"/>
        <w:rPr/>
      </w:pPr>
      <w:r>
        <w:rPr/>
        <w:t>�</w:t>
      </w:r>
      <w:r>
        <w:rPr/>
        <w:t>I7���y��|F;#QV�</w:t>
      </w:r>
    </w:p>
    <w:p>
      <w:pPr>
        <w:pStyle w:val="PreformattedText"/>
        <w:bidi w:val="0"/>
        <w:jc w:val="left"/>
        <w:rPr/>
      </w:pPr>
      <w:r>
        <w:rPr/>
        <w:t>�</w:t>
      </w:r>
      <w:r>
        <w:rPr/>
        <w:t>(�1#�#)S����'xu9����#�=�q��-���q���#&lt;����F�#--���P#M``�Po�#�r��.�Q���F�w�ž2�O�G��;��5=#�]P##&gt;�5���5�!`#���'�mt���ð��7#:�</w:t>
      </w:r>
      <w:r>
        <w:rPr>
          <w:rtl w:val="true"/>
        </w:rPr>
        <w:t>؍</w:t>
      </w:r>
      <w:r>
        <w:rPr/>
        <w:t>#�O+�0�!?�#o����έ�'G?�{�q�;5��r#�!!oA�Ts��z#��2���z</w:t>
      </w:r>
      <w:r>
        <w:rPr>
          <w:rtl w:val="true"/>
        </w:rPr>
        <w:t>ݳ</w:t>
      </w:r>
      <w:r>
        <w:rPr/>
        <w:t>ǂ�#�K�|5ŷ��R���#�����ź���#��</w:t>
      </w:r>
      <w:r>
        <w:rPr/>
        <w:t>瞦</w:t>
      </w:r>
      <w:r>
        <w:rPr/>
        <w:t>"#����X��v���B�%I##��`sS��2�q</w:t>
      </w:r>
      <w:r>
        <w:rPr/>
        <w:t>㬐���</w:t>
      </w:r>
      <w:r>
        <w:rPr/>
        <w:t>9�#�]�8��</w:t>
      </w:r>
      <w:r>
        <w:rPr>
          <w:rtl w:val="true"/>
        </w:rPr>
        <w:t>ܫ</w:t>
      </w:r>
      <w:r>
        <w:rPr>
          <w:rtl w:val="true"/>
        </w:rPr>
        <w:t>*</w:t>
      </w:r>
      <w:r>
        <w:rPr/>
        <w:t>0</w:t>
      </w:r>
      <w:r>
        <w:br w:type="page"/>
      </w:r>
    </w:p>
    <w:p>
      <w:pPr>
        <w:pStyle w:val="PreformattedText"/>
        <w:bidi w:val="0"/>
        <w:jc w:val="left"/>
        <w:rPr/>
      </w:pPr>
      <w:r>
        <w:rPr/>
        <w:t>����</w:t>
      </w:r>
      <w:r>
        <w:rPr/>
        <w:t>a� �5�U�j�U</w:t>
      </w:r>
      <w:r>
        <w:rPr>
          <w:rtl w:val="true"/>
        </w:rPr>
        <w:t>ث</w:t>
      </w:r>
      <w:r>
        <w:rPr/>
        <w:t>�</w:t>
      </w:r>
      <w:r>
        <w:rPr/>
        <w:t>Wb�������#v*�U</w:t>
      </w:r>
      <w:r>
        <w:rPr>
          <w:rtl w:val="true"/>
        </w:rPr>
        <w:t>ث</w:t>
      </w:r>
      <w:r>
        <w:rPr/>
        <w:t>�</w:t>
      </w:r>
      <w:r>
        <w:rPr/>
        <w:t>Wb��]��#S��#9`�EY�##:�N*���#���#��~Y�X�</w:t>
      </w:r>
      <w:r>
        <w:rPr>
          <w:rtl w:val="true"/>
        </w:rPr>
        <w:t>ߖ�</w:t>
      </w:r>
      <w:r>
        <w:rPr>
          <w:rtl w:val="true"/>
        </w:rPr>
        <w:t>#+���[�#�#������&amp;#�#��</w:t>
      </w:r>
      <w:r>
        <w:rPr/>
        <w:t>3</w:t>
      </w:r>
      <w:r>
        <w:rPr>
          <w:rtl w:val="true"/>
        </w:rPr>
        <w:t>\</w:t>
      </w:r>
      <w:r>
        <w:rPr/>
        <w:t>2</w:t>
      </w:r>
      <w:r>
        <w:rPr/>
        <w:t>�R�#���v����2��d�Gϙ�#����F;</w:t>
      </w:r>
    </w:p>
    <w:p>
      <w:pPr>
        <w:pStyle w:val="PreformattedText"/>
        <w:bidi w:val="0"/>
        <w:jc w:val="left"/>
        <w:rPr/>
      </w:pPr>
      <w:r>
        <w:rPr/>
        <w:t>��</w:t>
      </w:r>
      <w:r>
        <w:rPr/>
        <w:t>/�c���g�T#��_�/u�̖:*#�i���#�=�T�H�Ȃ�,s��h0�Ec�#������)�/#̶#�]��HPY�U#I�b�I���#</w:t>
      </w:r>
      <w:r>
        <w:rPr/>
        <w:t>旟�</w:t>
      </w:r>
      <w:r>
        <w:rPr/>
        <w:t>ryC�ZƳi#p]Im�#@h�{��EO����]�#&gt;�##�`ys�#</w:t>
      </w:r>
      <w:r>
        <w:br w:type="page"/>
      </w:r>
    </w:p>
    <w:p>
      <w:pPr>
        <w:pStyle w:val="PreformattedText"/>
        <w:bidi w:val="0"/>
        <w:jc w:val="left"/>
        <w:rPr/>
      </w:pPr>
      <w:r>
        <w:rPr/>
        <w:t>����</w:t>
      </w:r>
      <w:r>
        <w:rPr/>
        <w:t>�#|�~b��#q���n��K-1#R�#�#K7�#�</w:t>
      </w:r>
    </w:p>
    <w:p>
      <w:pPr>
        <w:pStyle w:val="PreformattedText"/>
        <w:bidi w:val="0"/>
        <w:jc w:val="left"/>
        <w:rPr/>
      </w:pPr>
      <w:r>
        <w:rPr/>
        <w:t>C6ƛ#�l�����e�v#��Y{�L�_�p��G�Q�&amp;��_y�� =K�b��,��T[[�H(E#5�ѫ�|</w:t>
      </w:r>
      <w:r>
        <w:rPr>
          <w:rtl w:val="true"/>
        </w:rPr>
        <w:t>ݿ</w:t>
      </w:r>
      <w:r>
        <w:rPr/>
        <w:t>���</w:t>
      </w:r>
      <w:r>
        <w:rPr/>
        <w:t>&lt;#��������|���,�-���#;�����o�Z�l��#���I�4#�&amp;I�72O��#Q#7r~f��+����k�</w:t>
      </w:r>
      <w:r>
        <w:rPr/>
        <w:t>ꚣ���</w:t>
      </w:r>
      <w:r>
        <w:rPr/>
        <w:t>6��</w:t>
      </w:r>
      <w:r>
        <w:rPr>
          <w:rtl w:val="true"/>
        </w:rPr>
        <w:t>ق</w:t>
      </w:r>
      <w:r>
        <w:rPr/>
        <w:t>���</w:t>
      </w:r>
      <w:r>
        <w:rPr/>
        <w:t>y#&amp;� �#</w:t>
        <w:br/>
        <w:t>�ᴌr� Yu��#�� #t#c#� ���=�N5,#}�G��:</w:t>
      </w:r>
      <w:r>
        <w:br w:type="page"/>
      </w:r>
    </w:p>
    <w:p>
      <w:pPr>
        <w:pStyle w:val="PreformattedText"/>
        <w:bidi w:val="0"/>
        <w:jc w:val="left"/>
        <w:rPr/>
      </w:pPr>
      <w:r>
        <w:rPr/>
        <w:t>��</w:t>
      </w:r>
      <w:r>
        <w:rPr/>
        <w:t>^�ec�#8�� :��l�#�*��I3#?j��0#�Q��ȏd��R</w:t>
      </w:r>
      <w:r>
        <w:br w:type="page"/>
      </w:r>
    </w:p>
    <w:p>
      <w:pPr>
        <w:pStyle w:val="PreformattedText"/>
        <w:bidi w:val="0"/>
        <w:jc w:val="left"/>
        <w:rPr/>
      </w:pPr>
      <w:r>
        <w:rPr/>
        <w:t>���</w:t>
      </w:r>
      <w:r>
        <w:rPr/>
        <w:t>q�ʰ�m��</w:t>
      </w:r>
      <w:r>
        <w:rPr>
          <w:rtl w:val="true"/>
        </w:rPr>
        <w:t>ږ</w:t>
      </w:r>
      <w:r>
        <w:rPr/>
        <w:t>��</w:t>
      </w:r>
      <w:r>
        <w:rPr/>
        <w:t>XȈR�7#���0��l#ND{'#�Ifzo�</w:t>
      </w:r>
      <w:r>
        <w:rPr/>
        <w:t>宜</w:t>
      </w:r>
      <w:r>
        <w:rPr/>
        <w:t>"a�</w:t>
      </w:r>
      <w:r>
        <w:rPr/>
        <w:t>賂�</w:t>
      </w:r>
      <w:r>
        <w:rPr/>
        <w:t>#��,��</w:t>
      </w:r>
      <w:r>
        <w:rPr>
          <w:rtl w:val="true"/>
        </w:rPr>
        <w:t>ڌ</w:t>
      </w:r>
      <w:r>
        <w:rPr/>
        <w:t>��</w:t>
      </w:r>
      <w:r>
        <w:rPr/>
        <w:t>##�\x��#��#�{.��O����+/+�v�sd[H�m�wS����#Q#&amp;H�F�a#�M�6�06�|G�����W�#l(#&gt;�U�U</w:t>
      </w:r>
      <w:r>
        <w:rPr>
          <w:rtl w:val="true"/>
        </w:rPr>
        <w:t>ث</w:t>
      </w:r>
      <w:r>
        <w:rPr/>
        <w:t>�</w:t>
      </w:r>
      <w:r>
        <w:rPr/>
        <w:t>Wb��]��*#�*�#</w:t>
      </w:r>
      <w:r>
        <w:rPr/>
        <w:t>ኻ��</w:t>
      </w:r>
      <w:r>
        <w:rPr/>
        <w:t>Q��##^��W�r#�x#�#`���O</w:t>
      </w:r>
      <w:r>
        <w:rPr/>
        <w:t>垸����</w:t>
      </w:r>
      <w:r>
        <w:rPr/>
        <w:t>#/</w:t>
      </w:r>
      <w:r>
        <w:rPr/>
        <w:t>߭�</w:t>
      </w:r>
      <w:r>
        <w:rPr/>
        <w:t>3B%���#vA</w:t>
      </w:r>
      <w:r>
        <w:rPr/>
        <w:t>֘</w:t>
      </w:r>
      <w:r>
        <w:rPr/>
        <w:t>x�{D��g�@#��5��ğ�m]##K:T�c3ͧ^�@�Mj��YB��#Sjd�I8Y;#I1�W�g�k�#�^L�v.y�Z��Y#����z���0#D,#z#ԟ#��r���s#�##</w:t>
      </w:r>
      <w:r>
        <w:rPr>
          <w:rtl w:val="true"/>
        </w:rPr>
        <w:t>߻����</w:t>
      </w:r>
      <w:r>
        <w:rPr/>
        <w:t>#8#</w:t>
      </w:r>
      <w:r>
        <w:rPr>
          <w:rtl w:val="true"/>
        </w:rPr>
        <w:t>�������</w:t>
      </w:r>
      <w:r>
        <w:rPr/>
        <w:t>#0</w:t>
      </w:r>
      <w:r>
        <w:rPr/>
        <w:t>�&gt;eA</w:t>
      </w:r>
      <w:r>
        <w:rPr/>
        <w:t>鄅�</w:t>
      </w:r>
      <w:r>
        <w:rPr/>
        <w:t>k</w:t>
        <w:tab/>
        <w:t>���xȲ�#�##*|#Lg#]~_gs��1���#�#ϯ�ǋ�������j�����ot��)�#�@��#hҿ����d#�4#�#�</w:t>
      </w:r>
      <w:r>
        <w:br w:type="page"/>
      </w:r>
    </w:p>
    <w:p>
      <w:pPr>
        <w:pStyle w:val="PreformattedText"/>
        <w:bidi w:val="0"/>
        <w:jc w:val="left"/>
        <w:rPr/>
      </w:pPr>
      <w:r>
        <w:rPr/>
        <w:t>�</w:t>
      </w:r>
      <w:r>
        <w:rPr/>
        <w:t>#w#���О</w:t>
      </w:r>
      <w:r>
        <w:br w:type="page"/>
      </w:r>
    </w:p>
    <w:p>
      <w:pPr>
        <w:pStyle w:val="PreformattedText"/>
        <w:bidi w:val="0"/>
        <w:jc w:val="left"/>
        <w:rPr/>
      </w:pPr>
      <w:r>
        <w:rPr/>
        <w:t>�</w:t>
      </w:r>
      <w:r>
        <w:rPr/>
        <w:t>'#��?.��#A#��Tf3շ��#v*�U</w:t>
      </w:r>
      <w:r>
        <w:rPr>
          <w:rtl w:val="true"/>
        </w:rPr>
        <w:t>ث</w:t>
      </w:r>
      <w:r>
        <w:rPr/>
        <w:t>�</w:t>
      </w:r>
      <w:r>
        <w:rPr/>
        <w:t>Wb��]��#v*�U</w:t>
      </w:r>
      <w:r>
        <w:rPr>
          <w:rtl w:val="true"/>
        </w:rPr>
        <w:t>ث</w:t>
      </w:r>
      <w:r>
        <w:rPr/>
        <w:t>�</w:t>
      </w:r>
      <w:r>
        <w:rPr/>
        <w:t>Wb��]��#XQI��7�#����w�&lt;�#o6�[N</w:t>
      </w:r>
      <w:r>
        <w:rPr>
          <w:rtl w:val="true"/>
        </w:rPr>
        <w:t>א</w:t>
      </w:r>
      <w:r>
        <w:rPr/>
        <w:t>)T��#3 �##'�4*�#�</w:t>
      </w:r>
    </w:p>
    <w:p>
      <w:pPr>
        <w:pStyle w:val="PreformattedText"/>
        <w:bidi w:val="0"/>
        <w:jc w:val="left"/>
        <w:rPr/>
      </w:pPr>
      <w:r>
        <w:rPr/>
        <w:t>Yt��A|{�����+�m%���#��&lt;�1R�I�#��˓Q�NBd#�V��l�9���&gt;�c���#��&gt;"���#�b����^e�O��ː+��Ɲ#�,�T�;'#V5�</w:t>
      </w:r>
      <w:r>
        <w:rPr/>
        <w:t>ܺ</w:t>
      </w:r>
      <w:r>
        <w:rPr/>
        <w:t>#</w:t>
      </w:r>
      <w:r>
        <w:rPr>
          <w:rtl w:val="true"/>
        </w:rPr>
        <w:t>י</w:t>
      </w:r>
      <w:r>
        <w:rPr/>
        <w:t>Xu##�"#�΋?f</w:t>
      </w:r>
      <w:r>
        <w:rPr/>
        <w:t>괻</w:t>
      </w:r>
      <w:r>
        <w:rPr/>
        <w:t>Ѯ���i����#��O�&amp;u{#'V�u?3~X0KK�,j#��R#Z�i��Ze��#�3�?�#�ԟ#Y#��m~�+E</w:t>
      </w:r>
      <w:r>
        <w:rPr/>
        <w:t>۹</w:t>
      </w:r>
      <w:r>
        <w:rPr/>
        <w:t>1HG'�?���H�l5�6�XҮ��L�-���"5Ia�C#��9�/i</w:t>
        <w:tab/>
        <w:tab/>
        <w:t>DH##2��</w:t>
      </w:r>
      <w:r>
        <w:rPr>
          <w:rtl w:val="true"/>
        </w:rPr>
        <w:t>ث</w:t>
      </w:r>
      <w:r>
        <w:rPr/>
        <w:t>�</w:t>
      </w:r>
      <w:r>
        <w:rPr/>
        <w:t>W������#v*�U</w:t>
      </w:r>
      <w:r>
        <w:rPr>
          <w:rtl w:val="true"/>
        </w:rPr>
        <w:t>ث</w:t>
      </w:r>
      <w:r>
        <w:rPr/>
        <w:t>�</w:t>
      </w:r>
      <w:r>
        <w:rPr/>
        <w:t>Wb��Z&amp;��</w:t>
      </w:r>
      <w:r>
        <w:br w:type="page"/>
      </w:r>
    </w:p>
    <w:p>
      <w:pPr>
        <w:pStyle w:val="PreformattedText"/>
        <w:bidi w:val="0"/>
        <w:jc w:val="left"/>
        <w:rPr/>
      </w:pPr>
      <w:r>
        <w:rPr/>
        <w:t>U���󒟕_�Z#�o?�u+��h�R��&gt;��0����B�ƲHʃ�*�ff�A�W.#c��5��#b�~#�#�G�n�l�#�A��!��#�yȅ�v�;�Z�/��|/1���B��G,��?�p�=_T���#�.yd�A�#�#�</w:t>
        <w:br/>
        <w:t>#���b�###b#@�'j</w:t>
      </w:r>
      <w:r>
        <w:br w:type="page"/>
      </w:r>
    </w:p>
    <w:p>
      <w:pPr>
        <w:pStyle w:val="PreformattedText"/>
        <w:bidi w:val="0"/>
        <w:jc w:val="left"/>
        <w:rPr/>
      </w:pPr>
      <w:r>
        <w:rPr/>
        <w:t>*����#ɯ�#�#�#�����P#�u_Oб�r�K��R-�P#��bju�4��0&gt;�}��?����q���fy��H�f�C��Z��IF��,J~Ъ��</w:t>
      </w:r>
      <w:r>
        <w:rPr>
          <w:rtl w:val="true"/>
        </w:rPr>
        <w:t>ߦ</w:t>
      </w:r>
      <w:r>
        <w:rPr/>
        <w:t>hu#��m�#�v#&amp;$��o#�#�1~H�^z3h�G��uHF�</w:t>
      </w:r>
      <w:r>
        <w:rPr/>
        <w:t>ֹ��</w:t>
      </w:r>
      <w:r>
        <w:rPr/>
        <w:t>yP�TN</w:t>
      </w:r>
      <w:r>
        <w:br w:type="page"/>
      </w:r>
    </w:p>
    <w:p>
      <w:pPr>
        <w:pStyle w:val="PreformattedText"/>
        <w:bidi w:val="0"/>
        <w:jc w:val="left"/>
        <w:rPr/>
      </w:pPr>
      <w:r>
        <w:rPr/>
        <w:t>IZ���ð�#���Y���w</w:t>
      </w:r>
    </w:p>
    <w:p>
      <w:pPr>
        <w:pStyle w:val="PreformattedText"/>
        <w:bidi w:val="0"/>
        <w:jc w:val="left"/>
        <w:rPr/>
      </w:pPr>
      <w:r>
        <w:rPr/>
        <w:t>����</w:t>
      </w:r>
      <w:r>
        <w:rPr/>
        <w:t>(#��Q#��`#�#�[����u������}��ҧЍ�#��)�,a)r#�-;��z�/�#�I����q#�Zl�</w:t>
      </w:r>
      <w:r>
        <w:rPr/>
        <w:t>ֿ</w:t>
      </w:r>
      <w:r>
        <w:rPr/>
        <w:t>I#</w:t>
        <w:tab/>
        <w:t>�Ɇ�,��g�o�v�#V��[�E��</w:t>
      </w:r>
      <w:r>
        <w:br w:type="page"/>
      </w:r>
    </w:p>
    <w:p>
      <w:pPr>
        <w:pStyle w:val="PreformattedText"/>
        <w:bidi w:val="0"/>
        <w:jc w:val="left"/>
        <w:rPr/>
      </w:pPr>
      <w:r>
        <w:rPr/>
        <w:t>!`���#R���#'*#�#r$��3��ɺG�</w:t>
      </w:r>
      <w:r>
        <w:rPr/>
        <w:t>ֺ</w:t>
      </w:r>
      <w:r>
        <w:rPr/>
        <w:t>#��GO����Ą�Ek'*T#�##.L4���!��o##�PF�ƀ#�#*�:</w:t>
        <w:br/>
        <w:br/>
      </w:r>
      <w:r>
        <w:br w:type="page"/>
      </w:r>
    </w:p>
    <w:p>
      <w:pPr>
        <w:pStyle w:val="PreformattedText"/>
        <w:bidi w:val="0"/>
        <w:jc w:val="left"/>
        <w:rPr/>
      </w:pP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L9##C�#x��#���7�a���&gt;W��X����t��+�Ԡ/,b�|�</w:t>
      </w:r>
      <w:r>
        <w:br w:type="page"/>
      </w:r>
    </w:p>
    <w:p>
      <w:pPr>
        <w:pStyle w:val="PreformattedText"/>
        <w:bidi w:val="0"/>
        <w:jc w:val="left"/>
        <w:rPr/>
      </w:pPr>
      <w:r>
        <w:rPr/>
        <w:t>2q�(�u�����#�#�6)_��'��&amp;N��H�</w:t>
      </w:r>
      <w:r>
        <w:rPr>
          <w:rtl w:val="true"/>
        </w:rPr>
        <w:t>ھ</w:t>
      </w:r>
      <w:r>
        <w:rPr/>
        <w:t>j���=</w:t>
      </w:r>
      <w:r>
        <w:rPr>
          <w:rtl w:val="true"/>
        </w:rPr>
        <w:t>ޅ</w:t>
      </w:r>
      <w:r>
        <w:rPr/>
        <w:t>#�o#��]��x#�h^#Z��R#�)�hg.-��A���pqqC��#^�Й[�v*�U������#v*�U</w:t>
      </w:r>
      <w:r>
        <w:rPr>
          <w:rtl w:val="true"/>
        </w:rPr>
        <w:t>ث</w:t>
      </w:r>
      <w:r>
        <w:rPr/>
        <w:t>�</w:t>
      </w:r>
      <w:r>
        <w:rPr/>
        <w:t>Wb�m,h���##.��#:�qW��#��G���B�����#qo�5��i���X�]+Ne##��$#���!�0����t���#�Sʹz#���&gt;�#&gt;���7�G����O:k</w:t>
      </w:r>
      <w:r>
        <w:rPr>
          <w:rtl w:val="true"/>
        </w:rPr>
        <w:t>ڏ�</w:t>
      </w:r>
      <w:r>
        <w:rPr>
          <w:rtl w:val="true"/>
        </w:rPr>
        <w:t>&lt;</w:t>
      </w:r>
      <w:r>
        <w:rPr>
          <w:rtl w:val="true"/>
        </w:rPr>
        <w:t>ݮ</w:t>
      </w:r>
      <w:r>
        <w:rPr/>
        <w:t>^���Z��.���#����-J��Ac�##^�#��#(b��#�##�I&amp;�E�sBg�h�Ϙ�#�/i#���==-3N����4��%f��iL��F#�@#�}��i�#&gt;����S[�������Gf#���o�f���[B</w:t>
      </w:r>
      <w:r>
        <w:rPr>
          <w:rtl w:val="true"/>
        </w:rPr>
        <w:t>ޒ</w:t>
      </w:r>
      <w:r>
        <w:rPr/>
        <w:t>#����;�l�j�����0f~B</w:t>
      </w:r>
      <w:r>
        <w:rPr/>
        <w:t>֟</w:t>
      </w:r>
      <w:r>
        <w:rPr/>
        <w:t>~\�#�E�[#+������6A[����</w:t>
      </w:r>
      <w:r>
        <w:rPr/>
        <w:t>땔</w:t>
      </w:r>
      <w:r>
        <w:rPr/>
        <w:t>V�Gh@�N�##�#�s�j{kS���Gp�l�I���#�� ��P��#��5#�*�###��Q��V6������5,4�F�#w��?#��#�l�a��#k��S]�#�</w:t>
      </w:r>
      <w:r>
        <w:rPr>
          <w:rtl w:val="true"/>
        </w:rPr>
        <w:t>ښ</w:t>
      </w:r>
      <w:r>
        <w:rPr/>
        <w:t>[V���}F#*#�#��cnT4#��ɝi���V�Ln4ž�=��g�$��#D�_��</w:t>
      </w:r>
      <w:r>
        <w:rPr>
          <w:rtl w:val="true"/>
        </w:rPr>
        <w:t>ܘ</w:t>
      </w:r>
      <w:r>
        <w:rPr/>
        <w:t>�</w:t>
      </w:r>
      <w:r>
        <w:rPr/>
        <w:t>qǥ�X�$X�b�@</w:t>
        <w:br/>
        <w:t>�#�#`#�#�)#</w:t>
      </w:r>
      <w:r>
        <w:rPr/>
        <w:t>֛��</w:t>
      </w:r>
      <w:r>
        <w:rPr/>
        <w:t>Wb��]��#v*�U</w:t>
      </w:r>
      <w:r>
        <w:rPr>
          <w:rtl w:val="true"/>
        </w:rPr>
        <w:t>ث</w:t>
      </w:r>
      <w:r>
        <w:rPr/>
        <w:t>�</w:t>
      </w:r>
      <w:r>
        <w:rPr/>
        <w:t>Wb��]��#v*�U</w:t>
      </w:r>
      <w:r>
        <w:rPr>
          <w:rtl w:val="true"/>
        </w:rPr>
        <w:t>ث</w:t>
      </w:r>
      <w:r>
        <w:rPr/>
        <w:t>�</w:t>
      </w:r>
      <w:r>
        <w:rPr/>
        <w:t>Wb��]��#v*��Ԋ��]�|F(�rQ�#�#��#v*�U</w:t>
      </w:r>
      <w:r>
        <w:rPr>
          <w:rtl w:val="true"/>
        </w:rPr>
        <w:t>ث</w:t>
      </w:r>
      <w:r>
        <w:rPr/>
        <w:t>�</w:t>
      </w:r>
      <w:r>
        <w:rPr/>
        <w:t>Wb��Z$#��\��q[w%�a��n.���%���</w:t>
      </w:r>
    </w:p>
    <w:p>
      <w:pPr>
        <w:pStyle w:val="PreformattedText"/>
        <w:bidi w:val="0"/>
        <w:jc w:val="left"/>
        <w:rPr/>
      </w:pPr>
      <w:r>
        <w:rPr/>
        <w:t>qU</w:t>
      </w:r>
      <w:r>
        <w:rPr>
          <w:rtl w:val="true"/>
        </w:rPr>
        <w:t>ث</w:t>
      </w:r>
      <w:r>
        <w:rPr/>
        <w:t>�</w:t>
      </w:r>
      <w:r>
        <w:rPr/>
        <w:t>Wb��]��#v*�U</w:t>
      </w:r>
      <w:r>
        <w:rPr>
          <w:rtl w:val="true"/>
        </w:rPr>
        <w:t>ث</w:t>
      </w:r>
      <w:r>
        <w:rPr/>
        <w:t>�</w:t>
      </w:r>
      <w:r>
        <w:rPr/>
        <w:t>Wb��]��#j��1V�Wb��_������#v*�U</w:t>
      </w:r>
      <w:r>
        <w:rPr>
          <w:rtl w:val="true"/>
        </w:rPr>
        <w:t>ث</w:t>
      </w:r>
      <w:r>
        <w:rPr/>
        <w:t>�</w:t>
      </w:r>
      <w:r>
        <w:rPr/>
        <w:t>V#���#'�X�gQ�5�_,�_IUk�Z�#]��" g�</w:t>
      </w:r>
      <w:r>
        <w:rPr/>
        <w:t>ؚ</w:t>
      </w:r>
      <w:r>
        <w:rPr/>
        <w:t>*"�'�9f,3�1##%��",����#9]�#9��O�Y�_%�$��+򕤒�[5`���*�R[�#�Fx� F�#�#}���_bCMS���#��u��&amp;{G`�##�</w:t>
        <w:br/>
        <w:t>#�f�����˟��#��ͭF-7��ɺ��̎R]J(�v#S�#=�`�/!PZ��1u#�8#�#�&amp;���1���#�kh�?W��#9����5/�?.#���F�V[�#��v��#��#~gY�,��c^g�g��#�o�</w:t>
      </w:r>
      <w:r>
        <w:rPr>
          <w:rtl w:val="true"/>
        </w:rPr>
        <w:t>ߑ</w:t>
      </w:r>
      <w:r>
        <w:rPr/>
        <w:t>-t��_!ySM�#zel T�QZ��sYe$�K��9�����y$e�MS,���P��ck%�##Qv#2h#�r�)c#.L�����r#Q�[D��0������&gt;��"#2~��t�(�#pV��.'N�7#�r|w�}##r���zn�x���#�`no��b���?�&amp;��ȝW˚Mϕ&amp;�L�`���?W��</w:t>
      </w:r>
      <w:r>
        <w:rPr>
          <w:rtl w:val="true"/>
        </w:rPr>
        <w:t>٭�</w:t>
      </w:r>
      <w:r>
        <w:rPr>
          <w:rtl w:val="true"/>
        </w:rPr>
        <w:t>##</w:t>
      </w:r>
      <w:r>
        <w:rPr/>
        <w:t>5</w:t>
      </w:r>
      <w:r>
        <w:rPr/>
        <w:t>�#�̱��</w:t>
      </w:r>
      <w:r>
        <w:rPr/>
        <w:t>윷</w:t>
      </w:r>
      <w:r>
        <w:rPr/>
        <w:t>#.7S�=�4r��2���/�(���#��P�#��#�C,���u��?�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w�y���]��Q�}{�z���jN�oEk�#9#aPx�Z�#�#��v</w:t>
      </w:r>
      <w:r>
        <w:rPr>
          <w:rtl w:val="true"/>
        </w:rPr>
        <w:t>ۇ</w:t>
      </w:r>
      <w:r>
        <w:rPr/>
        <w:t>�</w:t>
      </w:r>
      <w:r>
        <w:rPr/>
        <w:t>#�q��w5���k^�#c�#�?����k?�}K�:u</w:t>
      </w:r>
      <w:r>
        <w:rPr>
          <w:rtl w:val="true"/>
        </w:rPr>
        <w:t>ߔ</w:t>
      </w:r>
      <w:r>
        <w:rPr/>
        <w:t>.&lt;��d���I ����#�#q`�.^�jt�q�3u]�</w:t>
      </w:r>
      <w:r>
        <w:rPr>
          <w:rtl w:val="true"/>
        </w:rPr>
        <w:t>ڃ</w:t>
      </w:r>
      <w:r>
        <w:rPr/>
        <w:t>Db</w:t>
      </w:r>
      <w:r>
        <w:br w:type="page"/>
      </w:r>
    </w:p>
    <w:p>
      <w:pPr>
        <w:pStyle w:val="PreformattedText"/>
        <w:bidi w:val="0"/>
        <w:jc w:val="left"/>
        <w:rPr/>
      </w:pPr>
      <w:r>
        <w:rPr/>
        <w:t>L������#�(���#��P�#��#�C,���u��?�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V?���-Iw</w:t>
      </w:r>
      <w:r>
        <w:br w:type="page"/>
      </w:r>
    </w:p>
    <w:p>
      <w:pPr>
        <w:pStyle w:val="PreformattedText"/>
        <w:bidi w:val="0"/>
        <w:jc w:val="left"/>
        <w:rPr/>
      </w:pPr>
      <w:r>
        <w:rPr/>
        <w:t>z�</w:t>
      </w:r>
      <w:r>
        <w:rPr/>
        <w:t>喭</w:t>
      </w:r>
      <w:r>
        <w:rPr/>
        <w:t>gdI��ͽ��Ĩ(i�&amp;� ��}����</w:t>
      </w:r>
      <w:r>
        <w:rPr/>
        <w:t>罔</w:t>
      </w:r>
      <w:r>
        <w:rPr/>
        <w:t>}��;�#���"�#�]~Jy���O��m�^�ŧk�#0�8�#��@H;y��\��</w:t>
      </w:r>
      <w:r>
        <w:rPr>
          <w:rtl w:val="true"/>
        </w:rPr>
        <w:t>ޝ</w:t>
      </w:r>
      <w:r>
        <w:rPr/>
        <w:t>���</w:t>
      </w:r>
      <w:r>
        <w:rPr/>
        <w:t>t</w:t>
      </w:r>
      <w:r>
        <w:rPr/>
        <w:t>ٍ</w:t>
      </w:r>
      <w:r>
        <w:rPr/>
        <w:t>qp��+�&gt;�V</w:t>
      </w:r>
      <w:r>
        <w:br w:type="page"/>
      </w:r>
    </w:p>
    <w:p>
      <w:pPr>
        <w:pStyle w:val="PreformattedText"/>
        <w:bidi w:val="0"/>
        <w:jc w:val="left"/>
        <w:rPr/>
      </w:pPr>
      <w:r>
        <w:rPr/>
        <w:t>���</w:t>
      </w:r>
      <w:r>
        <w:br w:type="page"/>
      </w:r>
    </w:p>
    <w:p>
      <w:pPr>
        <w:pStyle w:val="PreformattedText"/>
        <w:bidi w:val="0"/>
        <w:jc w:val="left"/>
        <w:rPr/>
      </w:pPr>
      <w:r>
        <w:rPr/>
        <w:t>##t �en�.�]��#v*�U����+�</w:t>
      </w:r>
      <w:r>
        <w:rPr>
          <w:rtl w:val="true"/>
        </w:rPr>
        <w:t>ߗ</w:t>
      </w:r>
      <w:r>
        <w:rPr/>
        <w:t>V�}�o4��]�Ef�K�@�n#�C</w:t>
        <w:br/>
        <w:t>�I#�#NJ12�#}F�#�^I#�;�#���~#�#6�A�e�\#~�դ#}�#W�J%��O�#��5ˣ�'�tZ�i1�lq2�;#κ���?</w:t>
      </w:r>
      <w:r>
        <w:rPr/>
        <w:t>熣</w:t>
      </w:r>
      <w:r>
        <w:rPr/>
        <w:t>$-����#�0�;k#��$�3#�e ��4#g�#[?h52�Q�#����#���]�#�&amp;^</w:t>
        <w:br/>
        <w:t>�����#d�/</w:t>
        <w:br/>
        <w:t>=�7����?R}��e�@i!R_5�kI�</w:t>
        <w:tab/>
        <w:t>\�:u��QJ��#��i�}��8b[!�z����{��#��</w:t>
      </w:r>
      <w:r>
        <w:rPr>
          <w:rtl w:val="true"/>
        </w:rPr>
        <w:t>ڔ</w:t>
      </w:r>
      <w:r>
        <w:rPr/>
        <w:t>n�������&amp;�C_�#</w:t>
      </w:r>
    </w:p>
    <w:p>
      <w:pPr>
        <w:pStyle w:val="PreformattedText"/>
        <w:bidi w:val="0"/>
        <w:jc w:val="left"/>
        <w:rPr/>
      </w:pPr>
      <w:r>
        <w:rPr/>
        <w:t>#H���ծ��*:~�W�!-?qv#}�#l��#K��l~Z�~V�lHl���h�u���7���{[�M#�R��</w:t>
      </w:r>
    </w:p>
    <w:p>
      <w:pPr>
        <w:pStyle w:val="PreformattedText"/>
        <w:bidi w:val="0"/>
        <w:jc w:val="left"/>
        <w:rPr/>
      </w:pPr>
      <w:r>
        <w:rPr/>
        <w:t>�</w:t>
      </w:r>
      <w:r>
        <w:rPr/>
        <w:t>(X</w:t>
        <w:br/>
        <w:t>��(�</w:t>
      </w:r>
      <w:r>
        <w:br w:type="page"/>
      </w:r>
    </w:p>
    <w:p>
      <w:pPr>
        <w:pStyle w:val="PreformattedText"/>
        <w:bidi w:val="0"/>
        <w:jc w:val="left"/>
        <w:rPr/>
      </w:pPr>
      <w:r>
        <w:rPr/>
        <w:t>y��/h`��</w:t>
        <w:tab/>
        <w:t>o����#5</w:t>
      </w:r>
      <w:r>
        <w:rPr>
          <w:rtl w:val="true"/>
        </w:rPr>
        <w:t>ث</w:t>
      </w:r>
      <w:r>
        <w:rPr/>
        <w:t>�</w:t>
      </w:r>
      <w:r>
        <w:rPr/>
        <w:t>U�H#u�^#���#9#�O�Z�#�|�#</w:t>
      </w:r>
      <w:r>
        <w:rPr/>
        <w:t>殥�</w:t>
      </w:r>
      <w:r>
        <w:rPr/>
        <w:t>y{J���%%H�8�"�</w:t>
        <w:br/>
        <w:t>#Q�'#r� �j�O#�z�p�������=z�����=��m�*jz�q9#�</w:t>
      </w:r>
      <w:r>
        <w:br w:type="page"/>
      </w:r>
    </w:p>
    <w:p>
      <w:pPr>
        <w:pStyle w:val="PreformattedText"/>
        <w:bidi w:val="0"/>
        <w:jc w:val="left"/>
        <w:rPr/>
      </w:pPr>
      <w:r>
        <w:rPr/>
        <w:t>-��"#�##V�q�_#?yt#����#k���#�_9k��</w:t>
      </w:r>
      <w:r>
        <w:rPr>
          <w:rtl w:val="true"/>
        </w:rPr>
        <w:t>ߟ</w:t>
      </w:r>
      <w:r>
        <w:rPr/>
        <w:t>��̓</w:t>
      </w:r>
      <w:r>
        <w:rPr/>
        <w:t>~`�iP�"#ä[��#�</w:t>
      </w:r>
      <w:r>
        <w:rPr>
          <w:rtl w:val="true"/>
        </w:rPr>
        <w:t>ג</w:t>
      </w:r>
      <w:r>
        <w:rPr/>
        <w:t>I#fU$��}�t�#(���'lj��u�</w:t>
      </w:r>
      <w:r>
        <w:rPr>
          <w:rtl w:val="true"/>
        </w:rPr>
        <w:t>و</w:t>
      </w:r>
      <w:r>
        <w:rPr>
          <w:rtl w:val="true"/>
        </w:rPr>
        <w:t>�����#˵�����#</w:t>
      </w:r>
      <w:r>
        <w:rPr/>
        <w:t>5</w:t>
      </w:r>
      <w:r>
        <w:rPr/>
        <w:t>a��������#T�̯����)#�6|�Z'WP������</w:t>
      </w:r>
      <w:r>
        <w:br w:type="page"/>
      </w:r>
    </w:p>
    <w:p>
      <w:pPr>
        <w:pStyle w:val="PreformattedText"/>
        <w:bidi w:val="0"/>
        <w:jc w:val="left"/>
        <w:rPr/>
      </w:pPr>
      <w:r>
        <w:rPr/>
        <w:t>�</w:t>
      </w:r>
      <w:r>
        <w:rPr/>
        <w:t>Ha�#�#��ԏ���G˿�#�Z#ѽ�a�u��-��a#�</w:t>
        <w:br/>
        <w:t>���Z�#T#�7���#�%��</w:t>
      </w:r>
      <w:r>
        <w:rPr>
          <w:rtl w:val="true"/>
        </w:rPr>
        <w:t>ۺ</w:t>
      </w:r>
      <w:r>
        <w:rPr/>
        <w:t>�</w:t>
      </w:r>
      <w:r>
        <w:rPr/>
        <w:t>s"^������s��#��X~byr�ɳ�/#�</w:t>
      </w:r>
      <w:r>
        <w:rPr>
          <w:rtl w:val="true"/>
        </w:rPr>
        <w:t>ٱ</w:t>
      </w:r>
      <w:r>
        <w:rPr/>
        <w:t>��</w:t>
      </w:r>
      <w:r>
        <w:rPr/>
        <w:t>D=#P#gOz##�T�#�</w:t>
      </w:r>
      <w:r>
        <w:rPr/>
        <w:t>۸��</w:t>
      </w:r>
      <w:r>
        <w:rPr/>
        <w:t>G�f���Ϙ�o�&lt;��M#�Zm����^�\�n</w:t>
      </w:r>
      <w:r>
        <w:rPr>
          <w:rtl w:val="true"/>
        </w:rPr>
        <w:t>ו</w:t>
      </w:r>
      <w:r>
        <w:rPr/>
        <w:t>��</w:t>
      </w:r>
      <w:r>
        <w:rPr/>
        <w:t>c2�#�Z#B@#�;�� ���e�H�D�#r{�c�W��u�lA�3�k�;��y�#{�[/Ѱζ����##����Jd�##N#�X4��B/����(���#��P�#��#�C.���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E#�?��j#�#���c�c</w:t>
      </w:r>
      <w:r>
        <w:rPr>
          <w:rtl w:val="true"/>
        </w:rPr>
        <w:t>޿</w:t>
      </w:r>
      <w:r>
        <w:rPr/>
        <w:t>�</w:t>
      </w:r>
      <w:r>
        <w:rPr/>
        <w:t>?�g��#��'�#9k#�O��ɶ#�W�*��ơy�I}#�P$&lt;UC�D��g</w:t>
        <w:br/>
      </w:r>
    </w:p>
    <w:p>
      <w:pPr>
        <w:pStyle w:val="PreformattedText"/>
        <w:bidi w:val="0"/>
        <w:jc w:val="left"/>
        <w:rPr/>
      </w:pPr>
      <w:r>
        <w:rPr/>
        <w:t>z�2a�#nn��F�'#�#]�}����b��]��������#v*�U</w:t>
      </w:r>
      <w:r>
        <w:rPr>
          <w:rtl w:val="true"/>
        </w:rPr>
        <w:t>ث</w:t>
      </w:r>
      <w:r>
        <w:rPr>
          <w:rtl w:val="true"/>
        </w:rPr>
        <w:t>¿&gt;�#� �/�#|�}�:�*</w:t>
      </w:r>
      <w:r>
        <w:rPr>
          <w:rtl w:val="true"/>
        </w:rPr>
        <w:t>צ</w:t>
      </w:r>
      <w:r>
        <w:rPr/>
        <w:t>6</w:t>
      </w:r>
      <w:r>
        <w:rPr/>
        <w:t>_/yV�D�!���H��&amp;�k��#�</w:t>
      </w:r>
    </w:p>
    <w:p>
      <w:pPr>
        <w:pStyle w:val="PreformattedText"/>
        <w:bidi w:val="0"/>
        <w:jc w:val="left"/>
        <w:rPr/>
      </w:pPr>
      <w:r>
        <w:rPr/>
        <w:t>��</w:t>
      </w:r>
      <w:r>
        <w:rPr/>
        <w:t>#+G�ɪ�</w:t>
      </w:r>
      <w:r>
        <w:br w:type="page"/>
      </w:r>
    </w:p>
    <w:p>
      <w:pPr>
        <w:pStyle w:val="PreformattedText"/>
        <w:bidi w:val="0"/>
        <w:jc w:val="left"/>
        <w:rPr/>
      </w:pPr>
      <w:r>
        <w:rPr/>
        <w:t>#��</w:t>
      </w:r>
    </w:p>
    <w:p>
      <w:pPr>
        <w:pStyle w:val="PreformattedText"/>
        <w:bidi w:val="0"/>
        <w:jc w:val="left"/>
        <w:rPr/>
      </w:pPr>
      <w:r>
        <w:rPr/>
        <w:t>y2�b����#���#�����#���ky��#gL��O-�#�i#Nӣ#���&gt;��R^f^F�W��G�vwf��¡�&lt;�#���r�C��.���#�s����U�#���і@��o�&amp;�H��~WN)!#�#v�ë�,#Ay%��z�F&amp;\������#��'�GV���n?3u��M� k-</w:t>
      </w:r>
    </w:p>
    <w:p>
      <w:pPr>
        <w:pStyle w:val="PreformattedText"/>
        <w:bidi w:val="0"/>
        <w:jc w:val="left"/>
        <w:rPr/>
      </w:pPr>
      <w:r>
        <w:rPr/>
        <w:t>d</w:t>
      </w:r>
      <w:r>
        <w:rPr/>
        <w:t>؅</w:t>
      </w:r>
      <w:r>
        <w:rPr/>
        <w:t>�</w:t>
      </w:r>
      <w:r>
        <w:rPr/>
        <w:t>T�����Uj�g)���&gt;K#�#�ctp#��l4�3C�mt}#M���##X�60���*:,qD���#��r���I'��#�Z�{R�(�#�#?�����#�ȳ�#Kɕ��;O�"K���#</w:t>
      </w:r>
      <w:r>
        <w:rPr/>
        <w:t>ٓ</w:t>
      </w:r>
      <w:r>
        <w:rPr/>
        <w:t>h��#Tu�N-���s</w:t>
      </w:r>
      <w:r>
        <w:rPr>
          <w:rtl w:val="true"/>
        </w:rPr>
        <w:t>ݔ</w:t>
      </w:r>
      <w:r>
        <w:rPr/>
        <w:t>�</w:t>
      </w:r>
      <w:r>
        <w:br w:type="page"/>
      </w:r>
    </w:p>
    <w:p>
      <w:pPr>
        <w:pStyle w:val="PreformattedText"/>
        <w:bidi w:val="0"/>
        <w:jc w:val="left"/>
        <w:rPr/>
      </w:pPr>
      <w:r>
        <w:rPr/>
        <w:t xml:space="preserve">p'�#i#c� </w:t>
        <w:br/>
        <w:t>#�1o##J</w:t>
      </w:r>
      <w:r>
        <w:rPr>
          <w:rtl w:val="true"/>
        </w:rPr>
        <w:t>إث</w:t>
      </w:r>
      <w:r>
        <w:rPr/>
        <w:t>�</w:t>
      </w:r>
      <w:r>
        <w:rPr/>
        <w:t>U��O�#~7�#�u���i��</w:t>
      </w:r>
      <w:r>
        <w:br w:type="page"/>
      </w:r>
    </w:p>
    <w:p>
      <w:pPr>
        <w:pStyle w:val="PreformattedText"/>
        <w:bidi w:val="0"/>
        <w:jc w:val="left"/>
        <w:rPr/>
      </w:pPr>
      <w:r>
        <w:rPr/>
        <w:t>M�yj���$#T�,�##�SԦe�#����w�#�#��2��#�Wb��]��#V�����W}��b��VZ���#�5</w:t>
      </w:r>
    </w:p>
    <w:p>
      <w:pPr>
        <w:pStyle w:val="PreformattedText"/>
        <w:bidi w:val="0"/>
        <w:jc w:val="left"/>
        <w:rPr/>
      </w:pPr>
      <w:r>
        <w:rPr/>
        <w:t>*�P�&gt;�%�H#</w:t>
        <w:tab/>
        <w:t>D2D�#5���&lt;+�:=4u9F3ȹ}��1#�m������������-��+y6�A�`��</w:t>
      </w:r>
      <w:r>
        <w:rPr>
          <w:rtl w:val="true"/>
        </w:rPr>
        <w:t>ׯ</w:t>
      </w:r>
      <w:r>
        <w:rPr/>
        <w:t>, ���;k;gpain�B�S#�S�9��}��K��H�W�#���#L�N�</w:t>
        <w:tab/>
        <w:t>o��n�/�#:�4�#G�#�vV�)j�L��q�E6�z}#��*/-�#�� wD}�0˝#�Wb��]��#h���#�v �#*�[�q��r�\�#��y/Ϻ</w:t>
      </w:r>
      <w:r>
        <w:rPr/>
        <w:t>ܺ����</w:t>
      </w:r>
      <w:r>
        <w:rPr/>
        <w:t>#[k��ieѝ�(�%#�#�++T �-#�iˈ#ý�</w:t>
      </w:r>
      <w:r>
        <w:rPr/>
        <w:t>֖</w:t>
      </w:r>
      <w:r>
        <w:rPr/>
        <w:t>#</w:t>
      </w:r>
      <w:r>
        <w:br w:type="page"/>
      </w:r>
    </w:p>
    <w:p>
      <w:pPr>
        <w:pStyle w:val="PreformattedText"/>
        <w:bidi w:val="0"/>
        <w:jc w:val="left"/>
        <w:rPr/>
      </w:pPr>
      <w:r>
        <w:rPr/>
        <w:t>y#��=?c�#'Y#WF#�*����Ѓ�f#</w:t>
      </w:r>
      <w:r>
        <w:rPr>
          <w:rtl w:val="true"/>
        </w:rPr>
        <w:t>ڪ</w:t>
      </w:r>
      <w:r>
        <w:rPr/>
        <w:t>b��P#��a����z��Z~����#��(b�#wwb##</w:t>
        <w:br/>
        <w:t>�q#�)#�&lt;��K��s�i#�˟�#��*�M����:���-�#)�s/�:6d��b������a��7�~w�Z</w:t>
      </w:r>
      <w:r>
        <w:rPr>
          <w:rtl w:val="true"/>
        </w:rPr>
        <w:t>޳</w:t>
      </w:r>
      <w:r>
        <w:rPr/>
        <w:t>�</w:t>
      </w:r>
      <w:r>
        <w:rPr/>
        <w:t>=N�Y�#�w�j�f�Z���&lt;�}��4�#a�##�y��Y</w:t>
      </w:r>
    </w:p>
    <w:p>
      <w:pPr>
        <w:pStyle w:val="PreformattedText"/>
        <w:bidi w:val="0"/>
        <w:jc w:val="left"/>
        <w:rPr/>
      </w:pPr>
      <w:r>
        <w:rPr/>
        <w:t>���</w:t>
      </w:r>
      <w:r>
        <w:rPr/>
        <w:t>K0�</w:t>
      </w:r>
      <w:r>
        <w:rPr>
          <w:rtl w:val="true"/>
        </w:rPr>
        <w:t>ث</w:t>
      </w:r>
      <w:r>
        <w:rPr/>
        <w:t>�</w:t>
      </w:r>
      <w:r>
        <w:rPr/>
        <w:t>Wb��Y�#���m���?����q�#�(��I��lV�mf�6)+M#�#�ϒ*�@���e�;4</w:t>
      </w:r>
      <w:r>
        <w:rPr/>
        <w:t>븢</w:t>
      </w:r>
      <w:r>
        <w:rPr/>
        <w:t>%�C��</w:t>
        <w:br/>
        <w:t>|#�*��|��3�q��r���rV�W"��a��ub�_��ja���vu�OR3$#�Q��Bv�</w:t>
      </w:r>
      <w:r>
        <w:br w:type="page"/>
      </w:r>
    </w:p>
    <w:p>
      <w:pPr>
        <w:pStyle w:val="PreformattedText"/>
        <w:bidi w:val="0"/>
        <w:jc w:val="left"/>
        <w:rPr/>
      </w:pPr>
      <w:r>
        <w:rPr/>
        <w:t>���</w:t>
      </w:r>
      <w:r>
        <w:rPr/>
        <w:t>nm## #y#���f�NO�#`6��=~ayG��@��7��x�m&amp;</w:t>
      </w:r>
      <w:r>
        <w:rPr>
          <w:rtl w:val="true"/>
        </w:rPr>
        <w:t>ݖ</w:t>
      </w:r>
      <w:r>
        <w:rPr/>
        <w:t>5</w:t>
      </w:r>
      <w:r>
        <w:rPr/>
        <w:t>�@Y���</w:t>
      </w:r>
      <w:r>
        <w:br w:type="page"/>
      </w:r>
    </w:p>
    <w:p>
      <w:pPr>
        <w:pStyle w:val="PreformattedText"/>
        <w:bidi w:val="0"/>
        <w:jc w:val="left"/>
        <w:rPr/>
      </w:pPr>
      <w:r>
        <w:rPr/>
        <w:t>1�-#�6</w:t>
        <w:br/>
        <w:t>=�#'</w:t>
      </w:r>
      <w:r>
        <w:br w:type="page"/>
      </w:r>
    </w:p>
    <w:p>
      <w:pPr>
        <w:pStyle w:val="PreformattedText"/>
        <w:bidi w:val="0"/>
        <w:jc w:val="left"/>
        <w:rPr/>
      </w:pPr>
      <w:r>
        <w:rPr/>
        <w:t>bI�Ѩ���Ï!������#����+_h~Kk�#y2pи��uK��y�J� ��D�7=3.#@�������11���_#Svo�s��r|N\���.�]��#v*�U��]~hy��[�]�V�.�)e���ǝ��a�#� ?##�9##~�</w:t>
      </w:r>
      <w:r>
        <w:br w:type="page"/>
      </w:r>
    </w:p>
    <w:p>
      <w:pPr>
        <w:pStyle w:val="PreformattedText"/>
        <w:bidi w:val="0"/>
        <w:jc w:val="left"/>
        <w:rPr/>
      </w:pPr>
      <w:r>
        <w:rPr/>
        <w:t>��</w:t>
      </w:r>
      <w:r>
        <w:rPr/>
        <w:t>%ͿK�˦�#3_q�?g�!� ���</w:t>
      </w:r>
      <w:r>
        <w:rPr>
          <w:rtl w:val="true"/>
        </w:rPr>
        <w:t>ߣ</w:t>
      </w:r>
      <w:r>
        <w:rPr/>
        <w:t>N�Q~��^�C��ViD�Ƅ�n!z/�##�#U?#Sj�</w:t>
      </w:r>
      <w:r>
        <w:rPr/>
        <w:t>䁋�</w:t>
      </w:r>
      <w:r>
        <w:rPr/>
        <w:t>vh�Y#���#Aen����#?#�D#E�#��6��</w:t>
        <w:tab/>
        <w:t>���j*#;WR�{����#̍?2�~�N�B=��#�l�y#b��]��#v*�U</w:t>
      </w:r>
      <w:r>
        <w:rPr>
          <w:rtl w:val="true"/>
        </w:rPr>
        <w:t>ت</w:t>
      </w:r>
      <w:r>
        <w:rPr/>
        <w:t>q��ȿ8�#�6k����:^���z���]</w:t>
      </w:r>
      <w:r>
        <w:rPr/>
        <w:t>嶵</w:t>
      </w:r>
      <w:r>
        <w:rPr/>
        <w:t>#�Đz���5��#</w:t>
      </w:r>
    </w:p>
    <w:p>
      <w:pPr>
        <w:pStyle w:val="PreformattedText"/>
        <w:bidi w:val="0"/>
        <w:jc w:val="left"/>
        <w:rPr/>
      </w:pPr>
      <w:r>
        <w:rPr/>
        <w:t>�</w:t>
      </w:r>
      <w:r>
        <w:rPr/>
        <w:t>#�$S6}�����</w:t>
        <w:tab/>
        <w:t>�+��#�bL��)#�&gt;��������7������4�x�</w:t>
      </w:r>
      <w:r>
        <w:rPr>
          <w:rtl w:val="true"/>
        </w:rPr>
        <w:t>ߗ</w:t>
      </w:r>
      <w:r>
        <w:rPr/>
        <w:t>��</w:t>
      </w:r>
      <w:r>
        <w:rPr/>
        <w:t>#��i�X^��#Iyxgi#�n.g$#�R</w:t>
        <w:br/>
        <w:t>�7��7l�f-##��2����l��v9?B�F�#v*�#������#v*�U����#�</w:t>
      </w:r>
      <w:r>
        <w:rPr/>
        <w:t>叐</w:t>
      </w:r>
      <w:r>
        <w:rPr/>
        <w:t>�#�#i5�~`�#��$Y�</w:t>
        <w:tab/>
        <w:t>�####,��#��R�#NȬA�˳{3&amp;�u#�9��2ӛ8�,�~#�������o̝_�</w:t>
      </w:r>
      <w:r>
        <w:rPr/>
        <w:t>֚</w:t>
      </w:r>
      <w:r>
        <w:rPr/>
        <w:t>#�u{</w:t>
      </w:r>
      <w:r>
        <w:rPr>
          <w:rtl w:val="true"/>
        </w:rPr>
        <w:t>ٽ</w:t>
      </w:r>
      <w:r>
        <w:rPr/>
        <w:t>#�q��t=##I��.%&gt;�1�#ѩi#�!��=�˥��b#]�|�i#�m���#�#&gt;����</w:t>
      </w:r>
      <w:r>
        <w:br w:type="page"/>
      </w:r>
    </w:p>
    <w:p>
      <w:pPr>
        <w:pStyle w:val="PreformattedText"/>
        <w:bidi w:val="0"/>
        <w:jc w:val="left"/>
        <w:rPr/>
      </w:pPr>
      <w:r>
        <w:rPr/>
        <w:t>6�����~hy�#J�@#G�Z�B#�n/t�</w:t>
      </w:r>
      <w:r>
        <w:rPr/>
        <w:t>֭</w:t>
      </w:r>
      <w:r>
        <w:rPr/>
        <w:t>-#�#��������q���#�#|4�}[�B����m���:�###H�+##X�(b�vT�(�U#�#3�$�d��]ɬ#</w:t>
      </w:r>
    </w:p>
    <w:p>
      <w:pPr>
        <w:pStyle w:val="PreformattedText"/>
        <w:bidi w:val="0"/>
        <w:jc w:val="left"/>
        <w:rPr/>
      </w:pPr>
      <w:r>
        <w:rPr/>
        <w:t>����</w:t>
      </w:r>
      <w:r>
        <w:rPr/>
        <w:t>[�w�v����#G</w:t>
        <w:tab/>
        <w:t>,��G��&lt;</w:t>
      </w:r>
      <w:r>
        <w:rPr/>
        <w:t>ピ���</w:t>
      </w:r>
      <w:r>
        <w:rPr/>
        <w:t>&gt;&amp;�+��ž8�#҃#m�N���Wb��]���#�#~</w:t>
      </w:r>
      <w:r>
        <w:br w:type="page"/>
      </w:r>
    </w:p>
    <w:p>
      <w:pPr>
        <w:pStyle w:val="PreformattedText"/>
        <w:bidi w:val="0"/>
        <w:jc w:val="left"/>
        <w:rPr/>
      </w:pPr>
      <w:r>
        <w:rPr/>
        <w:t>�</w:t>
      </w:r>
      <w:r>
        <w:rPr/>
        <w:t>#�Ok#��~~f</w:t>
      </w:r>
      <w:r>
        <w:rPr>
          <w:rtl w:val="true"/>
        </w:rPr>
        <w:t>ܡ</w:t>
      </w:r>
      <w:r>
        <w:rPr/>
        <w:t>�����</w:t>
      </w:r>
      <w:r>
        <w:rPr/>
        <w:t>r�ƥM�#</w:t>
      </w:r>
      <w:r>
        <w:rPr/>
        <w:t>۰</w:t>
      </w:r>
      <w:r>
        <w:rPr/>
        <w:t>]�#�#�����_H|���ū�|��##�:�b��]��#v*�O�{�K�#A�7��Z���Vz��S7]�#,��#��#ɍ�&gt;A�O����+��z��̳i�#Y�ʞP�-�#���</w:t>
      </w:r>
      <w:r>
        <w:rPr/>
        <w:t>֣</w:t>
      </w:r>
      <w:r>
        <w:rPr/>
        <w:t>w</w:t>
      </w:r>
      <w:r>
        <w:br w:type="page"/>
      </w:r>
    </w:p>
    <w:p>
      <w:pPr>
        <w:pStyle w:val="PreformattedText"/>
        <w:bidi w:val="0"/>
        <w:jc w:val="left"/>
        <w:rPr/>
      </w:pPr>
      <w:r>
        <w:rPr/>
        <w:t>h#�#���0�@�cL���/#�1����8���N�#�'����~~f</w:t>
      </w:r>
      <w:r>
        <w:rPr>
          <w:rtl w:val="true"/>
        </w:rPr>
        <w:t>ܡ</w:t>
      </w:r>
      <w:r>
        <w:rPr/>
        <w:t>�</w:t>
      </w:r>
      <w:r>
        <w:rPr/>
        <w:t>Ӵ�#NE��T��#����K�2�#ҹ���C�����y&lt;�#c���^�U��#[�Wb�b��[#��b����q+�r�R�����$?0�#q�g�</w:t>
        <w:tab/>
        <w:t>�|������W�,@�.�mf��U'�N⟻4\��#��x�Ǯ#P#G����b��#Ϧ��0A�#N��=#O�#0h�Wѵ=�#�#F��@�#��p�c�5�O�=##����#�#2�#L�h#���_�</w:t>
      </w:r>
      <w:r>
        <w:rPr/>
        <w:t>䖽�</w:t>
      </w:r>
      <w:r>
        <w:rPr/>
        <w:t>ѬI��2\</w:t>
      </w:r>
      <w:r>
        <w:rPr/>
        <w:t>迗</w:t>
      </w:r>
      <w:r>
        <w:rPr/>
        <w:t>zt��^�Ȥ��#}j�)�#J�f�#�T�n&lt;b;�x&gt;��Ij��###����|Ö:�)</w:t>
      </w:r>
      <w:r>
        <w:rPr>
          <w:rtl w:val="true"/>
        </w:rPr>
        <w:t>إث</w:t>
      </w:r>
      <w:r>
        <w:rPr/>
        <w:t>�</w:t>
      </w:r>
      <w:r>
        <w:rPr/>
        <w:t>Wb��]��+���d$��#gx�л#V�;�#�u#�B�9y���"&gt;���#���cCk_�_ͯ2#�t�|�k���Z4m��$��V�?��#6�i�y�#���U�##�#��������.���k��k#��DG�u#�5X #�g; ��7#�#</w:t>
      </w:r>
      <w:r>
        <w:br w:type="page"/>
      </w:r>
    </w:p>
    <w:p>
      <w:pPr>
        <w:pStyle w:val="PreformattedText"/>
        <w:bidi w:val="0"/>
        <w:jc w:val="left"/>
        <w:rPr/>
      </w:pPr>
      <w:r>
        <w:rPr/>
        <w:t>���</w:t>
      </w:r>
      <w:r>
        <w:rPr/>
        <w:t>z\|s�#��#45�����k�2y���K2�:#N�S���A#</w:t>
      </w:r>
      <w:r>
        <w:rPr>
          <w:rtl w:val="true"/>
        </w:rPr>
        <w:t>ڴ</w:t>
      </w:r>
      <w:r>
        <w:rPr/>
        <w:t>�</w:t>
      </w:r>
      <w:r>
        <w:rPr/>
        <w:t>NG';��f�#!�z̚����:#�d�Wb��]��#v*�U</w:t>
      </w:r>
      <w:r>
        <w:rPr>
          <w:rtl w:val="true"/>
        </w:rPr>
        <w:t>ث</w:t>
      </w:r>
      <w:r>
        <w:rPr/>
        <w:t>�</w:t>
      </w:r>
      <w:r>
        <w:rPr/>
        <w:t>VI�#6��E�.���,�I��:-��m21</w:t>
        <w:br/>
        <w:t>�#�</w:t>
      </w:r>
      <w:r>
        <w:br w:type="page"/>
      </w:r>
    </w:p>
    <w:p>
      <w:pPr>
        <w:pStyle w:val="PreformattedText"/>
        <w:bidi w:val="0"/>
        <w:jc w:val="left"/>
        <w:rPr/>
      </w:pPr>
      <w:r>
        <w:rPr/>
        <w:t>�</w:t>
      </w:r>
      <w:r>
        <w:rPr/>
        <w:t>}��Z���###-�n#��18lC���q��rW�_�#����_��&lt;yuV]{��#���i##���#���v�#Q�##ж&gt;m,��O�e�Ϩ������W�J&lt;��7��#��}]'�����`�v�u -������</w:t>
        <w:br/>
        <w:t>�~���Tӡ#�Ӎ�y�i'ya#"_�y���]��#v*�U</w:t>
      </w:r>
      <w:r>
        <w:rPr>
          <w:rtl w:val="true"/>
        </w:rPr>
        <w:t>ث</w:t>
      </w:r>
      <w:r>
        <w:rPr/>
        <w:t>�</w:t>
      </w:r>
      <w:r>
        <w:rPr/>
        <w:t>W��o\#�4�`��Y������#���u~�±N]�}�1�</w:t>
      </w:r>
      <w:r>
        <w:rPr>
          <w:rtl w:val="true"/>
        </w:rPr>
        <w:t>ܥ</w:t>
      </w:r>
      <w:r>
        <w:rPr/>
        <w:t>�</w:t>
      </w:r>
      <w:r>
        <w:rPr/>
        <w:t>i�!�#&gt;�����#��#j{9��?�Z�;�'Ҟ�M��#Ľ&gt;</w:t>
        <w:tab/>
        <w:t>f�X�⟳�oi�^xǺ?y/Q�#�|</w:t>
      </w:r>
      <w:r>
        <w:rPr>
          <w:rtl w:val="true"/>
        </w:rPr>
        <w:t>ߩ</w:t>
      </w:r>
      <w:r>
        <w:rPr/>
        <w:t>�</w:t>
      </w:r>
      <w:r>
        <w:rPr/>
        <w:t>͹��]��������#v*���r#�r#?�#-;�#O���#���&gt;sS#��#</w:t>
      </w:r>
      <w:r>
        <w:rPr/>
        <w:t>嶞�</w:t>
      </w:r>
      <w:r>
        <w:rPr/>
        <w:t>,ҳ7����#�Y���ʆ?##�e���0ng�#�#�#��՗/#���|[�c�#8</w:t>
        <w:tab/>
        <w:t>�y��w��_�&gt;f��~s��7W�B����#</w:t>
      </w:r>
    </w:p>
    <w:p>
      <w:pPr>
        <w:pStyle w:val="PreformattedText"/>
        <w:bidi w:val="0"/>
        <w:jc w:val="left"/>
        <w:rPr/>
      </w:pPr>
      <w:r>
        <w:rPr/>
        <w:t xml:space="preserve">���� </w:t>
      </w:r>
      <w:r>
        <w:rPr/>
        <w:t>u�q�</w:t>
        <w:br/>
        <w:t>�[�G�ɻ�s��qC��##���\X�&lt;Y7/ҝ#�^]�g��*h6#[д���F�-���!�� #M7=O|�NY$e"I�ryl9'���yK����#�2</w:t>
        <w:tab/>
        <w:t>#N`�����0#����8�####1d�*�U</w:t>
      </w:r>
      <w:r>
        <w:rPr>
          <w:rtl w:val="true"/>
        </w:rPr>
        <w:t>ث</w:t>
      </w:r>
      <w:r>
        <w:rPr/>
        <w:t>�</w:t>
      </w:r>
      <w:r>
        <w:rPr/>
        <w:t>Wb��]����4wo��Y��78�����|��#6���[��kW����_U�k�x��z�#�lb(#��|�&amp;IK����#`&gt;u��S�N�#:;�~�;4�#</w:t>
        <w:br/>
        <w:t># Pq#��m;7�F�H�#T�htcR%f��?��+���[���#�sg�����~A��G����򸯿��m�##��i��#C�P���##������\W��`��#���#4������~A�����b^l��l��#���E���c����B�##)�</w:t>
      </w:r>
    </w:p>
    <w:p>
      <w:pPr>
        <w:pStyle w:val="PreformattedText"/>
        <w:bidi w:val="0"/>
        <w:jc w:val="left"/>
        <w:rPr/>
      </w:pPr>
      <w:r>
        <w:rPr/>
        <w:t>#gGHI#&amp;���.�iɐ6K���}+��Ǧ~w��Ki�����Tw�����+��E#d����n###4^��Վ#�]�`I|��=`���&gt;m</w:t>
      </w:r>
      <w:r>
        <w:rPr>
          <w:rtl w:val="true"/>
        </w:rPr>
        <w:t>׍</w:t>
      </w:r>
      <w:r>
        <w:rPr/>
        <w:t>ķcZ</w:t>
      </w:r>
      <w:r>
        <w:rPr/>
        <w:t>֯�</w:t>
      </w:r>
      <w:r>
        <w:rPr/>
        <w:t>c�����5ôe�x#�8�#��#IJ��,o$��U��z�#�M����#�,�HS�^*#�</w:t>
      </w:r>
      <w:r>
        <w:rPr/>
        <w:t>֕�</w:t>
      </w:r>
      <w:r>
        <w:rPr/>
        <w:t>o�#M</w:t>
      </w:r>
      <w:r>
        <w:br w:type="page"/>
      </w:r>
    </w:p>
    <w:p>
      <w:pPr>
        <w:pStyle w:val="PreformattedText"/>
        <w:bidi w:val="0"/>
        <w:jc w:val="left"/>
        <w:rPr/>
      </w:pPr>
      <w:r>
        <w:rPr/>
        <w:t>�</w:t>
      </w:r>
      <w:r>
        <w:rPr/>
        <w:t>fq#�õ�#�#������3�I�y�~MBR��@@&gt;##�f�'f�</w:t>
        <w:br/>
        <w:t>8õ��#�1#s�|���#�y#���]5#�-.��#f#����c</w:t>
      </w:r>
      <w:r>
        <w:rPr/>
        <w:t>۱�</w:t>
      </w:r>
      <w:r>
        <w:rPr/>
        <w:t>#iv?�###�Pz:�gg</w:t>
      </w:r>
      <w:r>
        <w:br w:type="page"/>
      </w:r>
    </w:p>
    <w:p>
      <w:pPr>
        <w:pStyle w:val="PreformattedText"/>
        <w:bidi w:val="0"/>
        <w:jc w:val="left"/>
        <w:rPr/>
      </w:pPr>
      <w:r>
        <w:rPr/>
        <w:t>Q�.���y�uA</w:t>
      </w:r>
      <w:r>
        <w:rPr>
          <w:rtl w:val="true"/>
        </w:rPr>
        <w:t>إث</w:t>
      </w:r>
      <w:r>
        <w:rPr/>
        <w:t>ſ8aOO�� ��#�%�X�##�##���z[���#��nc����#�#5����#�z���x</w:t>
      </w:r>
      <w:r>
        <w:rPr>
          <w:rtl w:val="true"/>
        </w:rPr>
        <w:t>׺��</w:t>
      </w:r>
      <w:r>
        <w:rPr>
          <w:rtl w:val="true"/>
        </w:rPr>
        <w:t>#'�</w:t>
      </w:r>
      <w:r>
        <w:rPr/>
        <w:t>72#</w:t>
      </w:r>
      <w:r>
        <w:rPr/>
        <w:t>ɵ#1ͬ�;##�8</w:t>
        <w:tab/>
        <w:tab/>
        <w:t>###RA�c������#���&lt;��</w:t>
      </w:r>
      <w:r>
        <w:br w:type="page"/>
      </w:r>
    </w:p>
    <w:p>
      <w:pPr>
        <w:pStyle w:val="PreformattedText"/>
        <w:bidi w:val="0"/>
        <w:jc w:val="left"/>
        <w:rPr/>
      </w:pPr>
      <w:r>
        <w:rPr/>
        <w:t>��</w:t>
      </w:r>
      <w:r>
        <w:rPr/>
        <w:t>#���r����h����</w:t>
      </w:r>
      <w:r>
        <w:rPr/>
        <w:t>囲</w:t>
      </w:r>
      <w:r>
        <w:rPr/>
        <w:t>|��K�#d.�R�#�rL´h� �[o��##8�Y���GQ�Á�G�/���H#�K�T=�խ�#s{q#��jiX"��</w:t>
      </w:r>
      <w:r>
        <w:rPr/>
        <w:t>䡎</w:t>
      </w:r>
      <w:r>
        <w:rPr/>
        <w:t>S5#I�Lbdh#,#�#�C��nc�K�I�њ�?��#ʃ�f�#bj&amp;.@G�\�}��b�#</w:t>
      </w:r>
      <w:r>
        <w:rPr>
          <w:rtl w:val="true"/>
        </w:rPr>
        <w:t>ޗ�</w:t>
      </w:r>
      <w:r>
        <w:rPr>
          <w:rtl w:val="true"/>
        </w:rPr>
        <w:t>#���?�</w:t>
      </w:r>
      <w:r>
        <w:rPr>
          <w:rtl w:val="true"/>
        </w:rPr>
        <w:t>ݨ</w:t>
      </w:r>
      <w:r>
        <w:rPr/>
        <w:t>���#U2��</w:t>
      </w:r>
      <w:r>
        <w:br w:type="page"/>
      </w:r>
    </w:p>
    <w:p>
      <w:pPr>
        <w:pStyle w:val="PreformattedText"/>
        <w:bidi w:val="0"/>
        <w:jc w:val="left"/>
        <w:rPr/>
      </w:pPr>
      <w:r>
        <w:rPr/>
        <w:t>�</w:t>
      </w:r>
      <w:r>
        <w:rPr/>
        <w:t>Ώ�������d�O����Ȑ[�#��O�mt��1�4Vo����&lt;����8�lw�#6�6-ȱ�#������J��#k�!"�Y��#�</w:t>
      </w:r>
      <w:r>
        <w:rPr/>
        <w:t>ꥁ</w:t>
      </w:r>
      <w:r>
        <w:rPr/>
        <w:t>vS�V�Ǳ!æ#����T8p#2���#�~[�~_�#h&gt;j�#����s�y��Q#_J�n���������j��#</w:t>
      </w:r>
      <w:r>
        <w:br w:type="page"/>
      </w:r>
    </w:p>
    <w:p>
      <w:pPr>
        <w:pStyle w:val="PreformattedText"/>
        <w:bidi w:val="0"/>
        <w:jc w:val="left"/>
        <w:rPr/>
      </w:pPr>
      <w:r>
        <w:rPr/>
        <w:t>�</w:t>
      </w:r>
      <w:r>
        <w:rPr/>
        <w:t>z~&amp;�@t��=&amp;#G##)l#��_�#�Z��G���Ũ3��--���V#}NȰ#�#�$�</w:t>
      </w:r>
    </w:p>
    <w:p>
      <w:pPr>
        <w:pStyle w:val="PreformattedText"/>
        <w:bidi w:val="0"/>
        <w:jc w:val="left"/>
        <w:rPr/>
      </w:pPr>
      <w:r>
        <w:rPr/>
        <w:t>#W�#�</w:t>
      </w:r>
      <w:r>
        <w:br w:type="page"/>
      </w:r>
    </w:p>
    <w:p>
      <w:pPr>
        <w:pStyle w:val="PreformattedText"/>
        <w:bidi w:val="0"/>
        <w:jc w:val="left"/>
        <w:rPr/>
      </w:pPr>
      <w:r>
        <w:rPr/>
        <w:t>Ą#C����Z��G��Gp�e�7</w:t>
        <w:tab/>
      </w:r>
      <w:r>
        <w:rPr>
          <w:rtl w:val="true"/>
        </w:rPr>
        <w:t>ث</w:t>
      </w:r>
      <w:r>
        <w:rPr/>
        <w:t>�</w:t>
      </w:r>
      <w:r>
        <w:rPr/>
        <w:t>T#��i�=�</w:t>
      </w:r>
      <w:r>
        <w:rPr/>
        <w:t>ֵ</w:t>
      </w:r>
      <w:r>
        <w:rPr/>
        <w:t>;���d4,|#EK#�˰��\0#�Ŏy</w:t>
      </w:r>
    </w:p>
    <w:p>
      <w:pPr>
        <w:pStyle w:val="PreformattedText"/>
        <w:bidi w:val="0"/>
        <w:jc w:val="left"/>
        <w:rPr/>
      </w:pPr>
      <w:r>
        <w:rPr/>
        <w:t>D#�[�#��##WO�no�_��V#</w:t>
      </w:r>
      <w:r>
        <w:rPr/>
        <w:t>鱧��</w:t>
      </w:r>
      <w:r>
        <w:rPr/>
        <w:t>z�3q��2��@;&lt;}�9s�</w:t>
        <w:tab/>
        <w:t>"�p�r^z#�#G.7#Zw�Ù'����? ���#�#�,�?4&lt;��Ȑ^,�&lt;�6y��</w:t>
      </w:r>
      <w:r>
        <w:rPr/>
        <w:t>֧</w:t>
      </w:r>
      <w:r>
        <w:rPr/>
        <w:t>oQzm</w:t>
      </w:r>
      <w:r>
        <w:rPr>
          <w:rtl w:val="true"/>
        </w:rPr>
        <w:t>܀</w:t>
      </w:r>
      <w:r>
        <w:rPr/>
        <w:t>3</w:t>
      </w:r>
      <w:r>
        <w:rPr/>
        <w:t>#?bg�</w:t>
        <w:tab/>
        <w:t>�J�����3,7�I</w:t>
      </w:r>
      <w:r>
        <w:rPr/>
        <w:t>豺</w:t>
      </w:r>
      <w:r>
        <w:rPr/>
        <w:t>K#K#��H���#e`{�6#4�#h�]}#�_��#v(Q��Ǜ�#*5�#�[�Wmi�/'�#�#!c�t�#~�ar#!��(&amp;��#��J#l{&gt;8�'�&gt;^R�C��I��#ȿV�#��&amp;�f�yc��F��Դ�'�z-����#�w#O�</w:t>
      </w:r>
      <w:r>
        <w:rPr>
          <w:rtl w:val="true"/>
        </w:rPr>
        <w:t>غ�</w:t>
      </w:r>
      <w:r>
        <w:rPr>
          <w:rtl w:val="true"/>
        </w:rPr>
        <w:t>[</w:t>
      </w:r>
      <w:r>
        <w:rPr/>
        <w:t>3</w:t>
      </w:r>
      <w:r>
        <w:rPr/>
        <w:t>JѰt��o�#~!�</w:t>
      </w:r>
      <w:r>
        <w:br w:type="page"/>
      </w:r>
    </w:p>
    <w:p>
      <w:pPr>
        <w:pStyle w:val="PreformattedText"/>
        <w:bidi w:val="0"/>
        <w:jc w:val="left"/>
        <w:rPr/>
      </w:pPr>
      <w:r>
        <w:rPr/>
        <w:t>�</w:t>
      </w:r>
      <w:r>
        <w:rPr/>
        <w:t>g����9��z-_d�]1������=�#9</w:t>
      </w:r>
    </w:p>
    <w:p>
      <w:pPr>
        <w:pStyle w:val="PreformattedText"/>
        <w:bidi w:val="0"/>
        <w:jc w:val="left"/>
        <w:rPr/>
      </w:pPr>
      <w:r>
        <w:rPr/>
        <w:t>|���&gt;p����0�yI�!mf��#�%Ť7LDq#UQ�##�j��t#�58c�ȋ��ΝVNČ$G#�&lt;]8oK(�#o�#?�~�#�s0�?#?�? �{#?�?'�</w:t>
      </w:r>
    </w:p>
    <w:p>
      <w:pPr>
        <w:pStyle w:val="PreformattedText"/>
        <w:bidi w:val="0"/>
        <w:jc w:val="left"/>
        <w:rPr/>
      </w:pPr>
      <w:r>
        <w:rPr/>
        <w:t>�</w:t>
      </w:r>
      <w:r>
        <w:rPr/>
        <w:t>&gt; #�9���.�^�_;M�K�&gt;#,"�7�&lt;�s��N,#l��wͷf�h��R21����CP</w:t>
        <w:tab/>
        <w:t>&amp;����\W��`��#���#4���#C�P�����#�#���q^�#Ղ��G��ӏ�#����/�&lt;�~O:�.�'�5Y5Ym�͞(��#��#�V�#����F�##7�7a�Ӎ&gt;&gt;#m�!Ͻ&lt;�#���#?-�#�M�&amp;�����##/u:��8���#��Z�ZЌ�{w'#�~T&gt;A��cX��Թ#�]��������#v*��yg@��u3Yh�V�a</w:t>
      </w:r>
      <w:r>
        <w:rPr>
          <w:rtl w:val="true"/>
        </w:rPr>
        <w:t>ס</w:t>
      </w:r>
      <w:r>
        <w:rPr/>
        <w:t>����</w:t>
      </w:r>
      <w:r>
        <w:rPr/>
        <w:t>ȡE����8��i���#v�</w:t>
        <w:tab/>
        <w:t>���#ȁ#�tE#�</w:t>
      </w:r>
      <w:r>
        <w:rPr>
          <w:rtl w:val="true"/>
        </w:rPr>
        <w:t>٭</w:t>
      </w:r>
      <w:r>
        <w:rPr/>
        <w:t>эMG�"�[q��#,�V?�q@�</w:t>
        <w:br/>
        <w:t>��v*�U</w:t>
      </w:r>
      <w:r>
        <w:rPr>
          <w:rtl w:val="true"/>
        </w:rPr>
        <w:t>ث</w:t>
      </w:r>
      <w:r>
        <w:rPr/>
        <w:t>�</w:t>
      </w:r>
      <w:r>
        <w:rPr/>
        <w:t>Wb��]��#v*�?1u���&lt;��5��?Dhw�I{Ǘ��</w:t>
      </w:r>
      <w:r>
        <w:rPr>
          <w:rtl w:val="true"/>
        </w:rPr>
        <w:t>ۻ</w:t>
      </w:r>
      <w:r>
        <w:rPr/>
        <w:t>#�#�F#�#�-:��b��P/�IK��Hj�#�#�#�=�b_1��6�d�U�����̖�#_�1���&amp;Fg��##�aB�#�#�=#c�</w:t>
      </w:r>
      <w:r>
        <w:rPr>
          <w:rtl w:val="true"/>
        </w:rPr>
        <w:t>ܓ</w:t>
      </w:r>
      <w:r>
        <w:rPr/>
        <w:t>�</w:t>
      </w:r>
      <w:r>
        <w:rPr/>
        <w:t>_�����_����#�p~`�c��#���k������'��#k'XQ#��9,#�#��A����F�Q��"�##�O���dn������#8��#V#1�~��j�_�!����o��7�3?�#����/����#�X�#�#_x�#��7�3?�#����/����#�X�#�#_x�#��7�yc����qk�s�"���^�z2�j^a������H�#��$V��P#S�+��N�&amp;� �J��*\�8pȍ�#��p�ʩ�y#VC�Q�����6]��#|���s�y���]�Ԭ�4g</w:t>
      </w:r>
      <w:r>
        <w:rPr/>
        <w:t>솕��</w:t>
      </w:r>
      <w:r>
        <w:rPr/>
        <w:t>&gt;b�λ��À��;|#�z#ɉ#��%�G�#&gt;����f��#8�s�#�zW�o��#5</w:t>
      </w:r>
      <w:r>
        <w:rPr/>
        <w:t>꒬���</w:t>
      </w:r>
      <w:r>
        <w:rPr/>
        <w:t>mp�Gj!�X�Tv*}#�#��h����#�#�#@##��i!##�}����5�5��z�W�����Z.�y��4Z]�S�4#ҕ�</w:t>
        <w:tab/>
        <w:t>=#�E#�</w:t>
      </w:r>
      <w:r>
        <w:rPr>
          <w:rtl w:val="true"/>
        </w:rPr>
        <w:t>ݎ����</w:t>
      </w:r>
      <w:r>
        <w:rPr/>
        <w:t>0</w:t>
      </w:r>
      <w:r>
        <w:rPr/>
        <w:t>?\��=F8xr�9#�0dF#�(#���#��̇�G%�R�U</w:t>
      </w:r>
      <w:r>
        <w:rPr/>
        <w:t>⿜</w:t>
      </w:r>
      <w:r>
        <w:rPr/>
        <w:t>S�#/�����&amp;�n?#�ƵΓ��o3�#�#�#s��#��_ΝC�_�^k򎙩���#8y�R�����6:Si�R_K##q.�_�Q��#h1������.�]�:}7</w:t>
      </w:r>
      <w:r>
        <w:br w:type="page"/>
      </w:r>
    </w:p>
    <w:p>
      <w:pPr>
        <w:pStyle w:val="PreformattedText"/>
        <w:bidi w:val="0"/>
        <w:jc w:val="left"/>
        <w:rPr/>
      </w:pPr>
      <w:r>
        <w:rPr/>
        <w:t>~�#�#�####E#E##�f�</w:t>
      </w:r>
      <w:r>
        <w:rPr/>
        <w:t>䪝�</w:t>
      </w:r>
      <w:r>
        <w:rPr/>
        <w:t>]��/7y����a�-Χp��65�</w:t>
      </w:r>
      <w:r>
        <w:rPr/>
        <w:t>ۜ�</w:t>
      </w:r>
      <w:r>
        <w:rPr/>
        <w:t>n#~=�?A���[m#̹Z]$��m�Ծk</w:t>
      </w:r>
      <w:r>
        <w:rPr/>
        <w:t>ֵ�</w:t>
      </w:r>
      <w:r>
        <w:rPr/>
        <w:t>S�#F�S�3���#�Q#I��#^�}���qi��#_yzL#xa##^}^��=�#8�����;ʹ�]���#"��7��ZLl��n�#]�q�3x�e:������[�</w:t>
      </w:r>
    </w:p>
    <w:p>
      <w:pPr>
        <w:pStyle w:val="PreformattedText"/>
        <w:bidi w:val="0"/>
        <w:jc w:val="left"/>
        <w:rPr/>
      </w:pPr>
      <w:r>
        <w:rPr/>
        <w:t>����</w:t>
      </w:r>
      <w:r>
        <w:rPr/>
        <w:t>P�,�K�#�?��o5\�d���#��)�=kO/���8�="�#o#5���m</w:t>
      </w:r>
      <w:r>
        <w:rPr>
          <w:rtl w:val="true"/>
        </w:rPr>
        <w:t>؞</w:t>
      </w:r>
      <w:r>
        <w:rPr/>
        <w:t>����</w:t>
      </w:r>
      <w:r>
        <w:rPr/>
        <w:t>D���y�NTt=�����'�7#��&lt;/�#IQ~���##��!_PEp�v�(zӶS#j%{�#�):#м/�?��?�Pr���4��*#��Z��NP�S�#R�Nc*#&amp;! O#</w:t>
      </w:r>
      <w:r>
        <w:br w:type="page"/>
      </w:r>
    </w:p>
    <w:p>
      <w:pPr>
        <w:pStyle w:val="PreformattedText"/>
        <w:bidi w:val="0"/>
        <w:jc w:val="left"/>
        <w:rPr/>
      </w:pPr>
      <w:r>
        <w:rPr/>
        <w:t>�</w:t>
      </w:r>
      <w:r>
        <w:rPr/>
        <w:t>S��</w:t>
      </w:r>
      <w:r>
        <w:rPr/>
        <w:t>ꁞ</w:t>
      </w:r>
      <w:r>
        <w:rPr/>
        <w:t>?D�C�_��N���#Trc#����X�O�n#�#�2˸�##��E��:�������v�&lt;8b&lt;��_��v��?��_��|</w:t>
        <w:tab/>
        <w:t>��#(i:�l��|-q#�</w:t>
      </w:r>
      <w:r>
        <w:br w:type="page"/>
      </w:r>
    </w:p>
    <w:p>
      <w:pPr>
        <w:pStyle w:val="PreformattedText"/>
        <w:bidi w:val="0"/>
        <w:jc w:val="left"/>
        <w:rPr/>
      </w:pPr>
      <w:r>
        <w:rPr/>
        <w:t>##�Z�+���=Np</w:t>
      </w:r>
      <w:r>
        <w:rPr>
          <w:rtl w:val="true"/>
        </w:rPr>
        <w:t>ڣ</w:t>
      </w:r>
      <w:r>
        <w:rPr/>
        <w:t>ǩɒ��Z;sUÎ:x�5g�&gt;H9[̻#�##L#Ξw���R���:��E��ӄ#�&lt;��#��^���j�#5#�����s�~���P�ouK�/�+���}�S�{#�=��v#�C#x`(#�ǎ8�G`�w�;�p����� Լ����</w:t>
      </w:r>
      <w:r>
        <w:rPr>
          <w:rtl w:val="true"/>
        </w:rPr>
        <w:t>ߔ</w:t>
      </w:r>
      <w:r>
        <w:rPr/>
        <w:t>�</w:t>
      </w:r>
      <w:r>
        <w:rPr/>
        <w:t>#&lt;~v�#���U"�m�#�p#f�2��f#����S�#�.�ϣ��#�{���P�#�L�#�͏��5��f�H����Z��G f�#�o#�^;#P</w:t>
      </w:r>
      <w:r>
        <w:rPr>
          <w:rtl w:val="true"/>
        </w:rPr>
        <w:t>ױ</w:t>
      </w:r>
      <w:r>
        <w:rPr/>
        <w:t>���</w:t>
      </w:r>
      <w:r>
        <w:rPr/>
        <w:t>O��#w#�}����C#̗����#��{�k</w:t>
      </w:r>
    </w:p>
    <w:p>
      <w:pPr>
        <w:pStyle w:val="PreformattedText"/>
        <w:bidi w:val="0"/>
        <w:jc w:val="left"/>
        <w:rPr/>
      </w:pPr>
      <w:r>
        <w:rPr/>
        <w:t>o�z#��b�;}F�u�U�gssk)Vn�W�FQ#iuc�</w:t>
        <w:tab/>
        <w:t>�3:&lt;o�|��#&gt;�����#_�Z��#Ϳ*#�</w:t>
      </w:r>
      <w:r>
        <w:rPr>
          <w:rtl w:val="true"/>
        </w:rPr>
        <w:t>ߖ</w:t>
      </w:r>
      <w:r>
        <w:rPr/>
        <w:t>%�t�f�(?{l�#�9#�Ed$R�͒��x5������9##��Oh�?�#(}A�Eͼ�w7#�P��դ�#ռ�Q�&amp;*��w</w:t>
      </w:r>
      <w:r>
        <w:br w:type="page"/>
      </w:r>
    </w:p>
    <w:p>
      <w:pPr>
        <w:pStyle w:val="PreformattedText"/>
        <w:bidi w:val="0"/>
        <w:jc w:val="left"/>
        <w:rPr/>
      </w:pPr>
      <w:r>
        <w:rPr/>
        <w:t>�</w:t>
      </w:r>
      <w:r>
        <w:rPr/>
        <w:t># ��}&lt;y##"�Q�#�Tnm�����P</w:t>
      </w:r>
      <w:r>
        <w:br w:type="page"/>
      </w:r>
    </w:p>
    <w:p>
      <w:pPr>
        <w:pStyle w:val="PreformattedText"/>
        <w:bidi w:val="0"/>
        <w:jc w:val="left"/>
        <w:rPr/>
      </w:pPr>
      <w:r>
        <w:rPr/>
        <w:t>wq&lt;2</w:t>
      </w:r>
    </w:p>
    <w:p>
      <w:pPr>
        <w:pStyle w:val="PreformattedText"/>
        <w:bidi w:val="0"/>
        <w:jc w:val="left"/>
        <w:rPr/>
      </w:pPr>
      <w:r>
        <w:rPr/>
        <w:t>�</w:t>
      </w:r>
      <w:r>
        <w:rPr/>
        <w:t>:�=A���#����e�!.����}k��{�����#����-7V�0�^&amp;,</w:t>
      </w:r>
      <w:r>
        <w:rPr>
          <w:rtl w:val="true"/>
        </w:rPr>
        <w:t>ޖ</w:t>
      </w:r>
      <w:r>
        <w:rPr/>
        <w:t>�</w:t>
      </w:r>
      <w:r>
        <w:rPr/>
        <w:t>dR#�c��#b�!�7��v�ϴ�a�#�#{#�_A��I������#���7�&lt;��4�~`��#�/��u{��/#��-*#@�DP#U#(##f�#m�p�B$P</w:t>
      </w:r>
      <w:r>
        <w:rPr/>
        <w:t>峕</w:t>
      </w:r>
      <w:r>
        <w:rPr/>
        <w:t>-4$l���#�}��#8��/#��ΰy�ms�]*�T�#[�����4�##�X##���[�������N.�#,Xg*�#�@r��N�N��L�|�ro#�#&gt;q�ո2y�!�#���A���&gt;�#}3��(�������}�#�}��~��#�#�#~K�s�D�_�?�z#��`�u-I-���K�(f���h`�8�!i�0�#�#�v�lg�j#&lt;dP#��OC���p#�}Q�#D��#�V�#�#���?{�#5f��#����7~O#�</w:t>
      </w:r>
      <w:r>
        <w:rPr/>
        <w:t>號���</w:t>
      </w:r>
      <w:r>
        <w:rPr/>
        <w:t>a�#�����#��|��O#�o#y7E������ȥ���S�m��##�i�[kd#�#G���#��4�rK,��̛.Dc�(te�#�#v*�#������#v*�U</w:t>
      </w:r>
      <w:r>
        <w:rPr>
          <w:rtl w:val="true"/>
        </w:rPr>
        <w:t>ث</w:t>
      </w:r>
      <w:r>
        <w:rPr/>
        <w:t>�</w:t>
      </w:r>
      <w:r>
        <w:rPr/>
        <w:t>Wb��]��#v*�U</w:t>
      </w:r>
      <w:r>
        <w:rPr>
          <w:rtl w:val="true"/>
        </w:rPr>
        <w:t>ث</w:t>
      </w:r>
      <w:r>
        <w:rPr/>
        <w:t>�</w:t>
      </w:r>
      <w:r>
        <w:rPr/>
        <w:t>Wb��_9�W�C���Ǒ.b��P��L��h}S}&lt;pI#��F&amp;z}�f!�#��2pig�+�i�[�ϟ�#�#yO�-�����</w:t>
      </w:r>
      <w:r>
        <w:rPr/>
        <w:t>꿦�</w:t>
      </w:r>
      <w:r>
        <w:rPr/>
        <w:t>.x#�xY�* P�##POL���b81F##���vznӎ</w:t>
      </w:r>
      <w:r>
        <w:br w:type="page"/>
      </w:r>
    </w:p>
    <w:p>
      <w:pPr>
        <w:pStyle w:val="PreformattedText"/>
        <w:bidi w:val="0"/>
        <w:jc w:val="left"/>
        <w:rPr/>
      </w:pPr>
      <w:r>
        <w:rPr/>
        <w:t>b#7^o�������}7�?�{�?��^D��#ǔ-�`�[��+h�</w:t>
      </w:r>
    </w:p>
    <w:p>
      <w:pPr>
        <w:pStyle w:val="PreformattedText"/>
        <w:bidi w:val="0"/>
        <w:jc w:val="left"/>
        <w:rPr/>
      </w:pPr>
      <w:r>
        <w:rPr/>
        <w:t>���</w:t>
      </w:r>
      <w:r>
        <w:rPr/>
        <w:t>U#&lt;N�A7#���h���9�l</w:t>
        <w:tab/>
        <w:t>v����"#�~a�#�Q##�#-V��#qX?�b~_͟�&amp;�����k_��F�{ukei�I��u{&lt;v��&amp;�</w:t>
        <w:tab/>
        <w:t>w�W#���</w:t>
      </w:r>
      <w:r>
        <w:rPr>
          <w:rtl w:val="true"/>
        </w:rPr>
        <w:t>ܒ</w:t>
      </w:r>
      <w:r>
        <w:rPr/>
        <w:t>@##������$#��GP�#���FaŘ#�{##�1</w:t>
      </w:r>
      <w:r>
        <w:rPr>
          <w:rtl w:val="true"/>
        </w:rPr>
        <w:t>ޔ</w:t>
      </w:r>
      <w:r>
        <w:rPr/>
        <w:t>&gt;w�#����#A~@�b̷1[O��Ŧ[�h}S{q#2F��c#=&lt;:��1#�u�����L�Ẁ�+��v*�U���#���</w:t>
      </w:r>
      <w:r>
        <w:rPr/>
        <w:t>߬</w:t>
      </w:r>
      <w:r>
        <w:rPr/>
        <w:t>7�ꭴ�o#�#�E#GN�\�;&amp;&lt;#X#��zm#8pG���^�#�%�N��#8��#b�+u��/.����#u)�T�&amp;�#�I�Es��|�ż�_v�M�T#��0�#�"�]/˚��/����_1��&gt;o�#,4�B#�#�J4�#Ā�E�h��l8��E�}�#@</w:t>
      </w:r>
      <w:r>
        <w:rPr/>
        <w:t>ၹ</w:t>
      </w:r>
      <w:r>
        <w:rPr/>
        <w:t>#~A�K�O##�]�#O�1�eԼ�v���#b-�8�#�i</w:t>
      </w:r>
    </w:p>
    <w:p>
      <w:pPr>
        <w:pStyle w:val="PreformattedText"/>
        <w:bidi w:val="0"/>
        <w:jc w:val="left"/>
        <w:rPr/>
      </w:pPr>
      <w:r>
        <w:rPr/>
        <w:t>i�Č��##ŧ#�[�����&lt;#A&lt;��#��A�?DycOVR�#��ːk��#��j(#9���3j%\����f�3K�l̳\�;#@j������jw_�Y�d`</w:t>
      </w:r>
    </w:p>
    <w:p>
      <w:pPr>
        <w:pStyle w:val="PreformattedText"/>
        <w:bidi w:val="0"/>
        <w:jc w:val="left"/>
        <w:rPr/>
      </w:pPr>
      <w:r>
        <w:rPr/>
        <w:t>##��</w:t>
      </w:r>
      <w:r>
        <w:rPr>
          <w:rtl w:val="true"/>
        </w:rPr>
        <w:t>ݍ</w:t>
      </w:r>
      <w:r>
        <w:rPr/>
        <w:t>#[��,�##̳ŎY&amp;##e�&gt;���k:�</w:t>
      </w:r>
      <w:r>
        <w:rPr/>
        <w:t>ާ</w:t>
      </w:r>
      <w:r>
        <w:rPr/>
        <w:t>z՞��#�6T^�*���</w:t>
      </w:r>
      <w:r>
        <w:br w:type="page"/>
      </w:r>
    </w:p>
    <w:p>
      <w:pPr>
        <w:pStyle w:val="PreformattedText"/>
        <w:bidi w:val="0"/>
        <w:jc w:val="left"/>
        <w:rPr/>
      </w:pPr>
      <w:r>
        <w:rPr/>
        <w:t>p�B&lt;����p�##b�&lt;�#�"�#�#���Ӵ��_�Ԙy#��_+y</w:t>
      </w:r>
    </w:p>
    <w:p>
      <w:pPr>
        <w:pStyle w:val="PreformattedText"/>
        <w:bidi w:val="0"/>
        <w:jc w:val="left"/>
        <w:rPr/>
      </w:pPr>
      <w:r>
        <w:rPr/>
        <w:t>�</w:t>
      </w:r>
      <w:r>
        <w:rPr/>
        <w:t>hε#5#Y�w</w:t>
        <w:br/>
        <w:t>E�=8*W�#�B##���8</w:t>
        <w:tab/>
        <w:t>����.� �4�~/T�O</w:t>
      </w:r>
      <w:r>
        <w:rPr>
          <w:rtl w:val="true"/>
        </w:rPr>
        <w:t>ݝ</w:t>
      </w:r>
      <w:r>
        <w:rPr/>
        <w:t>/I��]6�H���}+J� ��M�-#X`��%</w:t>
        <w:br/>
        <w:t>��##��###���FD�l�b#rL#�#���(��A=�*���#���#�%��ˤ^~q~Py^;?5i�%��#�4��&amp;�bŤ���##�n2K5#�#����M</w:t>
      </w:r>
      <w:r>
        <w:rPr>
          <w:rtl w:val="true"/>
        </w:rPr>
        <w:t>؝</w:t>
      </w:r>
      <w:r>
        <w:rPr/>
        <w:t>�</w:t>
      </w:r>
      <w:r>
        <w:rPr/>
        <w:t>q##4�=</w:t>
        <w:tab/>
        <w:t>�{��s���c�t|S�py�_�u��E��h������6V�%��E���N#�z���$�g����j3#�e&gt;��tH1jv*�y�\�˺5</w:t>
      </w:r>
      <w:r>
        <w:rPr/>
        <w:t>ަ�</w:t>
      </w:r>
      <w:r>
        <w:rPr/>
        <w:t>^h���#</w:t>
      </w:r>
      <w:r>
        <w:rPr/>
        <w:t>ۜ</w:t>
      </w:r>
      <w:r>
        <w:rPr/>
        <w:t>ϲ/��O�̽#��2�#���M�</w:t>
      </w:r>
      <w:r>
        <w:rPr/>
        <w:t>昈�</w:t>
      </w:r>
      <w:r>
        <w:rPr/>
        <w:t>#ɷ�w#�#�^���\9�y</w:t>
      </w:r>
      <w:r>
        <w:rPr>
          <w:rtl w:val="true"/>
        </w:rPr>
        <w:t>ܒ</w:t>
      </w:r>
      <w:r>
        <w:rPr/>
        <w:t>Y�_�#��#���=\  #F����#�(�#�#�K#7�k����{}x!��g���#�#Y#����+P#�</w:t>
      </w:r>
      <w:r>
        <w:rPr/>
        <w:t>꪿�</w:t>
      </w:r>
      <w:r>
        <w:rPr/>
        <w:t>#Ǌr=�</w:t>
      </w:r>
      <w:r>
        <w:rPr>
          <w:rtl w:val="true"/>
        </w:rPr>
        <w:t>ۄ</w:t>
      </w:r>
      <w:r>
        <w:rPr/>
        <w:t>��</w:t>
      </w:r>
      <w:r>
        <w:rPr/>
        <w:t>#�Ԏ�C��i��qI�#oo#�0�o</w:t>
        <w:br/>
        <w:t>A#�,pA#�DD#UUE##l#�U�W�]��e##����s�Ȗ�V�</w:t>
      </w:r>
      <w:r>
        <w:rPr/>
        <w:t>۷�</w:t>
      </w:r>
      <w:r>
        <w:rPr/>
        <w:t>%�#��`�~��</w:t>
        <w:br/>
        <w:t>���Э��</w:t>
        <w:br/>
        <w:t>:#_M�</w:t>
      </w:r>
      <w:r>
        <w:rPr>
          <w:rtl w:val="true"/>
        </w:rPr>
        <w:t>݋</w:t>
      </w:r>
      <w:r>
        <w:rPr/>
        <w:t>f^</w:t>
        <w:tab/>
        <w:t>\^#���#q1�b�O�r�H�U�#</w:t>
      </w:r>
      <w:r>
        <w:rPr>
          <w:rtl w:val="true"/>
        </w:rPr>
        <w:t>ی</w:t>
      </w:r>
      <w:r>
        <w:rPr/>
        <w:t>QO-���m�����#�&lt;ϧ�(�|�ko-�E#������##ՕCG;#i��;#��;��#2�B��A*�3�#�r</w:t>
        <w:br/>
        <w:br/>
        <w:t>x#�ǡ|��#9}�.��#8��\Mm&gt;���]��</w:t>
      </w:r>
      <w:r>
        <w:rPr/>
        <w:t>֥��</w:t>
      </w:r>
      <w:r>
        <w:rPr/>
        <w:t>c#�GEx�)�4�b#��j|#I���_�#��N�[#�#O���p.&lt;</w:t>
      </w:r>
      <w:r>
        <w:rPr>
          <w:rtl w:val="true"/>
        </w:rPr>
        <w:t>ۯ</w:t>
      </w:r>
      <w:r>
        <w:rPr/>
        <w:t>�</w:t>
      </w:r>
      <w:r>
        <w:rPr/>
        <w:t>Ġ���C#��UB~�5��1�i�&lt;��C###�?�o��/#+�#�/�IiB;����m�O#Ҕ�eԙ�R�T�#r##^4��8.՟#�!���6z&lt;#���c0#]��#v*�U</w:t>
      </w:r>
      <w:r>
        <w:rPr>
          <w:rtl w:val="true"/>
        </w:rPr>
        <w:t>ث</w:t>
      </w:r>
      <w:r>
        <w:rPr/>
        <w:t>������</w:t>
      </w:r>
      <w:r>
        <w:rPr/>
        <w:t>#v*�U</w:t>
      </w:r>
      <w:r>
        <w:rPr>
          <w:rtl w:val="true"/>
        </w:rPr>
        <w:t>ث</w:t>
      </w:r>
      <w:r>
        <w:rPr/>
        <w:t>�</w:t>
      </w:r>
      <w:r>
        <w:rPr/>
        <w:t>Wb��]��#v*�U</w:t>
      </w:r>
      <w:r>
        <w:rPr>
          <w:rtl w:val="true"/>
        </w:rPr>
        <w:t>ث</w:t>
      </w:r>
      <w:r>
        <w:rPr/>
        <w:t>�</w:t>
      </w:r>
      <w:r>
        <w:rPr/>
        <w:t>Wb��_#�#�{j�c�A�i(��_�#�r������R�#�TV��#��}��#S���'#�G�C���#��#�U</w:t>
      </w:r>
      <w:r>
        <w:rPr>
          <w:rtl w:val="true"/>
        </w:rPr>
        <w:t>ث</w:t>
      </w:r>
      <w:r>
        <w:rPr/>
        <w:t>�</w:t>
      </w:r>
      <w:r>
        <w:rPr/>
        <w:t>Wb��Tg�</w:t>
      </w:r>
    </w:p>
    <w:p>
      <w:pPr>
        <w:pStyle w:val="PreformattedText"/>
        <w:bidi w:val="0"/>
        <w:jc w:val="left"/>
        <w:rPr/>
      </w:pPr>
      <w:r>
        <w:rPr/>
        <w:t>ϔc�##X�#��nH�;#njay�dYcI#����###�/����#�;�iE</w:t>
      </w:r>
      <w:r>
        <w:rPr/>
        <w:t>懼</w:t>
      </w:r>
      <w:r>
        <w:rPr/>
        <w:t>&gt;����#��~}�n~s~\�[��+�i�y�Z��W��#��"�Ey�����d</w:t>
      </w:r>
    </w:p>
    <w:p>
      <w:pPr>
        <w:pStyle w:val="PreformattedText"/>
        <w:bidi w:val="0"/>
        <w:jc w:val="left"/>
        <w:rPr/>
      </w:pPr>
      <w:r>
        <w:rPr/>
        <w:t>#Q�</w:t>
        <w:br/>
        <w:t>�Zt'l��#M��&lt;�R���������NS#�/��#�=��c�A��*Г�y��9cs��N�9n#F+��A4"��g1�z��S�Ӂ� ��̷�v)v*��#˯+�wW��p]#��#[�K�@Y�4#�l�vƣ#DbE</w:t>
      </w:r>
    </w:p>
    <w:p>
      <w:pPr>
        <w:pStyle w:val="PreformattedText"/>
        <w:bidi w:val="0"/>
        <w:jc w:val="left"/>
        <w:rPr/>
      </w:pPr>
      <w:r>
        <w:rPr/>
        <w:t>�</w:t>
      </w:r>
      <w:r>
        <w:rPr/>
        <w:t>~�3#�4#�"����Ͽ��-�yB/;���X��m��##IX�"K[h#�E��#R</w:t>
        <w:br/>
        <w:t>/�#���� ###d��</w:t>
      </w:r>
      <w:r>
        <w:rPr>
          <w:rtl w:val="true"/>
        </w:rPr>
        <w:t>ښ</w:t>
      </w:r>
      <w:r>
        <w:rPr/>
        <w:t>����</w:t>
      </w:r>
      <w:r>
        <w:rPr/>
        <w:t>y##BMI=K#X����'�#_�Z�.�X����#�t��X#J�4Zd �����#��_�#l;;Du99zG7'G�9�]#7̺}����cj</w:t>
      </w:r>
      <w:r>
        <w:rPr>
          <w:rtl w:val="true"/>
        </w:rPr>
        <w:t>ܥ</w:t>
      </w:r>
      <w:r>
        <w:rPr/>
        <w:t>�</w:t>
      </w:r>
      <w:r>
        <w:rPr/>
        <w:t>P��$`G&amp;2?�jv�S��b1c�#�#�r#�k�#�ª#�#D#P</w:t>
      </w:r>
    </w:p>
    <w:p>
      <w:pPr>
        <w:pStyle w:val="PreformattedText"/>
        <w:bidi w:val="0"/>
        <w:jc w:val="left"/>
        <w:rPr/>
      </w:pPr>
      <w:r>
        <w:rPr/>
        <w:t>�</w:t>
      </w:r>
      <w:r>
        <w:rPr/>
        <w:t>##�����^8[x#�U�_����N�t�$#�Zy�8@#Q�##��3��#9#C�"�n</w:t>
      </w:r>
      <w:r>
        <w:rPr/>
        <w:t>۲</w:t>
      </w:r>
      <w:r>
        <w:rPr/>
        <w:t>1�NR�e�_���r#�C�Χj��+���sϮ#(k#v#;R�T�u)X�5�͇�ͧk�)��#��{��#K�##���������#[h����5���%</w:t>
        <w:tab/>
        <w:t>#q�</w:t>
        <w:br/>
        <w:t>��6####&lt;�</w:t>
      </w:r>
      <w:r>
        <w:rPr/>
        <w:t>ۢ</w:t>
      </w:r>
      <w:r>
        <w:rPr/>
        <w:t>1Wb��]��v�#���7�[�#�#�;�ow�Y&amp;�bIpK�#�</w:t>
      </w:r>
      <w:r>
        <w:br w:type="page"/>
      </w:r>
    </w:p>
    <w:p>
      <w:pPr>
        <w:pStyle w:val="PreformattedText"/>
        <w:bidi w:val="0"/>
        <w:jc w:val="left"/>
        <w:rPr/>
      </w:pPr>
      <w:r>
        <w:rPr/>
        <w:t xml:space="preserve">#�B#�g </w:t>
      </w:r>
      <w:r>
        <w:rPr/>
        <w:t>֕</w:t>
      </w:r>
      <w:r>
        <w:rPr/>
        <w:t>#�e���:�����fG2+��)�Jv���</w:t>
      </w:r>
      <w:r>
        <w:rPr/>
        <w:t>݊�</w:t>
      </w:r>
      <w:r>
        <w:rPr/>
        <w:t>#x#����v��~��#�K#'�</w:t>
      </w:r>
      <w:r>
        <w:rPr>
          <w:rtl w:val="true"/>
        </w:rPr>
        <w:t>ى</w:t>
      </w:r>
      <w:r>
        <w:rPr/>
        <w:t>#]�*��|�###</w:t>
      </w:r>
      <w:r>
        <w:rPr/>
        <w:t>哩</w:t>
      </w:r>
      <w:r>
        <w:rPr/>
        <w:t>5�#���##O����#����</w:t>
      </w:r>
      <w:r>
        <w:rPr/>
        <w:t>ㅿ�</w:t>
      </w:r>
      <w:r>
        <w:rPr/>
        <w:t>#�\�}�n�</w:t>
      </w:r>
    </w:p>
    <w:p>
      <w:pPr>
        <w:pStyle w:val="PreformattedText"/>
        <w:bidi w:val="0"/>
        <w:jc w:val="left"/>
        <w:rPr/>
      </w:pPr>
      <w:r>
        <w:rPr/>
        <w:t>�</w:t>
      </w:r>
      <w:r>
        <w:rPr/>
        <w:t>#����K5��|�Ե�Q��</w:t>
      </w:r>
      <w:r>
        <w:rPr>
          <w:rtl w:val="true"/>
        </w:rPr>
        <w:t>ܫ</w:t>
      </w:r>
      <w:r>
        <w:rPr/>
        <w:t>|.��#H# �L#�����������#�</w:t>
      </w:r>
      <w:r>
        <w:rPr>
          <w:rtl w:val="true"/>
        </w:rPr>
        <w:t>އ</w:t>
      </w:r>
      <w:r>
        <w:rPr/>
        <w:t>K��\G�EJ�</w:t>
      </w:r>
      <w:r>
        <w:rPr>
          <w:rtl w:val="true"/>
        </w:rPr>
        <w:t>ܚ</w:t>
      </w:r>
      <w:r>
        <w:rPr/>
        <w:t>����</w:t>
      </w:r>
      <w:r>
        <w:rPr/>
        <w:t>N�v#v*�U</w:t>
      </w:r>
      <w:r>
        <w:rPr>
          <w:rtl w:val="true"/>
        </w:rPr>
        <w:t>ث</w:t>
      </w:r>
      <w:r>
        <w:rPr/>
        <w:t>�</w:t>
      </w:r>
      <w:r>
        <w:rPr/>
        <w:t>�~!#~����F���</w:t>
      </w:r>
    </w:p>
    <w:p>
      <w:pPr>
        <w:pStyle w:val="PreformattedText"/>
        <w:bidi w:val="0"/>
        <w:jc w:val="left"/>
        <w:rPr/>
      </w:pPr>
      <w:r>
        <w:rPr/>
        <w:t>Q=Z#|}#O#��w�di������w�������2^U�U�+�#�����o�##2�U�`A#���#�h�i�#�C��6�#�#�*�������#���#�#�</w:t>
      </w:r>
      <w:r>
        <w:br w:type="page"/>
      </w:r>
    </w:p>
    <w:p>
      <w:pPr>
        <w:pStyle w:val="PreformattedText"/>
        <w:bidi w:val="0"/>
        <w:jc w:val="left"/>
        <w:rPr/>
      </w:pPr>
      <w:r>
        <w:rPr/>
        <w:t>�~k����##]�3k�b��ύ}h,��F&lt;��</w:t>
        <w:tab/>
        <w:t>#3�#�+��#���s�#=���m?$3-</w:t>
      </w:r>
      <w:r>
        <w:rPr/>
        <w:t>㝊�</w:t>
      </w:r>
      <w:r>
        <w:rPr/>
        <w:t>#_���</w:t>
      </w:r>
      <w:r>
        <w:rPr>
          <w:rtl w:val="true"/>
        </w:rPr>
        <w:t>܏</w:t>
      </w:r>
      <w:r>
        <w:rPr/>
        <w:t>���</w:t>
      </w:r>
      <w:r>
        <w:rPr/>
        <w:t>j������/#3���IB~'#i##2#�D�&lt;&lt;`w#�=�(�D_�G��d��|����#�4-"�OK�P�*�</w:t>
      </w:r>
      <w:r>
        <w:rPr/>
        <w:t>ۤ</w:t>
      </w:r>
      <w:r>
        <w:rPr/>
        <w:t>Aʊ�[�H#�y%�9K�</w:t>
      </w:r>
      <w:r>
        <w:rPr>
          <w:rtl w:val="true"/>
        </w:rPr>
        <w:t>ۿ</w:t>
      </w:r>
      <w:r>
        <w:rPr/>
        <w:t>#�d�#�#v*�U</w:t>
      </w:r>
      <w:r>
        <w:rPr>
          <w:rtl w:val="true"/>
        </w:rPr>
        <w:t>ث</w:t>
      </w:r>
      <w:r>
        <w:rPr/>
        <w:t>�</w:t>
      </w:r>
      <w:r>
        <w:rPr/>
        <w:t>W������#v*�U</w:t>
      </w:r>
      <w:r>
        <w:rPr>
          <w:rtl w:val="true"/>
        </w:rPr>
        <w:t>ث</w:t>
      </w:r>
      <w:r>
        <w:rPr/>
        <w:t>�</w:t>
      </w:r>
      <w:r>
        <w:rPr/>
        <w:t>Wb��]��#v*�U</w:t>
      </w:r>
      <w:r>
        <w:rPr>
          <w:rtl w:val="true"/>
        </w:rPr>
        <w:t>ث</w:t>
      </w:r>
      <w:r>
        <w:rPr/>
        <w:t>�</w:t>
      </w:r>
      <w:r>
        <w:rPr/>
        <w:t>Wb��_����U</w:t>
      </w:r>
      <w:r>
        <w:br w:type="page"/>
      </w:r>
    </w:p>
    <w:p>
      <w:pPr>
        <w:pStyle w:val="PreformattedText"/>
        <w:bidi w:val="0"/>
        <w:jc w:val="left"/>
        <w:rPr/>
      </w:pPr>
      <w:r>
        <w:rPr/>
        <w:t>���</w:t>
      </w:r>
      <w:r>
        <w:rPr/>
        <w:t>#�y�Һ�</w:t>
      </w:r>
      <w:r>
        <w:rPr/>
        <w:t>֪</w:t>
      </w:r>
      <w:r>
        <w:rPr/>
        <w:t>)J[�{</w:t>
      </w:r>
      <w:r>
        <w:rPr/>
        <w:t>ֹ��</w:t>
      </w:r>
      <w:r>
        <w:rPr/>
        <w:t>#���K?���/�L�ywb��]��#v*�?2n=#(j#�o��##��</w:t>
      </w:r>
    </w:p>
    <w:p>
      <w:pPr>
        <w:pStyle w:val="PreformattedText"/>
        <w:bidi w:val="0"/>
        <w:jc w:val="left"/>
        <w:rPr/>
      </w:pPr>
      <w:r>
        <w:rPr/>
        <w:t xml:space="preserve"> </w:t>
      </w:r>
      <w:r>
        <w:rPr/>
        <w:t>nC��6��#-L|����qg#P�#�pylk��&gt;V���{�*h</w:t>
      </w:r>
      <w:r>
        <w:rPr>
          <w:rtl w:val="true"/>
        </w:rPr>
        <w:t>ڶ</w:t>
      </w:r>
      <w:r>
        <w:rPr/>
        <w:t>�</w:t>
      </w:r>
      <w:r>
        <w:rPr/>
        <w:t>%�E�-����"�R��pT#�b3u�#^###� ~��ы�~O���v���#�Z'�y��j#Z��#-��JV�5�p�q̺�i�k#=����O0�U</w:t>
      </w:r>
      <w:r>
        <w:rPr>
          <w:rtl w:val="true"/>
        </w:rPr>
        <w:t>ث</w:t>
      </w:r>
      <w:r>
        <w:rPr/>
        <w:t>�</w:t>
      </w:r>
      <w:r>
        <w:rPr/>
        <w:t>Wb��]</w:t>
      </w:r>
      <w:r>
        <w:rPr>
          <w:rtl w:val="true"/>
        </w:rPr>
        <w:t>؞</w:t>
      </w:r>
      <w:r>
        <w:rPr/>
        <w:t>�</w:t>
      </w:r>
      <w:r>
        <w:rPr/>
        <w:t>T�#����</w:t>
      </w:r>
      <w:r>
        <w:br w:type="page"/>
      </w:r>
    </w:p>
    <w:p>
      <w:pPr>
        <w:pStyle w:val="PreformattedText"/>
        <w:bidi w:val="0"/>
        <w:jc w:val="left"/>
        <w:rPr/>
      </w:pPr>
      <w:r>
        <w:rPr/>
        <w:t>#̿�Z&gt;��og"j��C��##�#�2�#�4#��E�9s��Ꮯ?���v~L����}_W��/�Ե)�k�~��#DE��#���C##1�&gt;��ņ8��#@}���#"�#�#u����;�#�Hy���#Z�l#?.,���j#���i-�F�Ԃ#y#:д�#�#&lt;�#m��G�&lt;9���w{ѭ�F�s��(&lt;��A</w:t>
      </w:r>
      <w:r>
        <w:rPr>
          <w:rtl w:val="true"/>
        </w:rPr>
        <w:t>ث</w:t>
      </w:r>
      <w:r>
        <w:rPr/>
        <w:t>�</w:t>
      </w:r>
      <w:r>
        <w:rPr/>
        <w:t>W����O��RUt�B�`L�_՝o`#�H�#I��7�R�����������7</w:t>
      </w:r>
      <w:r>
        <w:rPr/>
        <w:t>䯚</w:t>
      </w:r>
      <w:r>
        <w:rPr/>
        <w:t>|�ȍ���̳@&amp;#�����#�`�#�</w:t>
      </w:r>
      <w:r>
        <w:rPr/>
        <w:t>畾</w:t>
      </w:r>
      <w:r>
        <w:rPr/>
        <w:t>#A#W|�{M��8�H���#�G#�=��\�\�b��]��#|E�#9��Og�7��Ĉ�k&gt;e���</w:t>
      </w:r>
      <w:r>
        <w:rPr>
          <w:rtl w:val="true"/>
        </w:rPr>
        <w:t>ڼ</w:t>
      </w:r>
      <w:r>
        <w:rPr/>
        <w:t>�</w:t>
      </w:r>
      <w:r>
        <w:rPr/>
        <w:t>a�{�+B7-##���#S���di���/���x�b��_.�b���#\H\�0�CvA#R��Rs��?+#�{��y#O#����?��O��#!�/~^I#�%�#�`5�#1�y˩��n#�ӷX�zЂ#�3����6�w�'�|#�O###7�</w:t>
      </w:r>
      <w:r>
        <w:rPr/>
        <w:t>٪</w:t>
      </w:r>
      <w:r>
        <w:rPr/>
        <w:t>ov*�U</w:t>
      </w:r>
      <w:r>
        <w:rPr>
          <w:rtl w:val="true"/>
        </w:rPr>
        <w:t>ث</w:t>
      </w:r>
      <w:r>
        <w:rPr/>
        <w:t>M���W�'�</w:t>
      </w:r>
      <w:r>
        <w:rPr/>
        <w:t>秚��</w:t>
      </w:r>
      <w:r>
        <w:rPr/>
        <w:t>?4|��wI?��/�k</w:t>
        <w:br/>
        <w:t>�[�FA+!5#h���#T</w:t>
      </w:r>
      <w:r>
        <w:rPr>
          <w:rtl w:val="true"/>
        </w:rPr>
        <w:t>׶</w:t>
      </w:r>
      <w:r>
        <w:rPr/>
        <w:t>e�#-�=��'�0�h��#e�</w:t>
      </w:r>
      <w:r>
        <w:rPr>
          <w:rtl w:val="true"/>
        </w:rPr>
        <w:t>ت</w:t>
      </w:r>
      <w:r>
        <w:rPr/>
        <w:t>�</w:t>
      </w:r>
      <w:r>
        <w:rPr/>
        <w:t>%Kx���</w:t>
        <w:tab/>
        <w:t>#4�Mv###����&amp;dDu�##@u/���k��:}��#XԵ�R#,mP��..�##@X�9;����z#</w:t>
      </w:r>
      <w:r>
        <w:br w:type="page"/>
      </w:r>
    </w:p>
    <w:p>
      <w:pPr>
        <w:pStyle w:val="PreformattedText"/>
        <w:bidi w:val="0"/>
        <w:jc w:val="left"/>
        <w:rPr/>
      </w:pPr>
      <w:r>
        <w:rPr/>
        <w:t>x��#�#�#�#�cV�R#Q�##U��##�Sv�#��hɭ~Y�m.bt���59�#</w:t>
      </w:r>
      <w:r>
        <w:br w:type="page"/>
      </w:r>
    </w:p>
    <w:p>
      <w:pPr>
        <w:pStyle w:val="PreformattedText"/>
        <w:bidi w:val="0"/>
        <w:jc w:val="left"/>
        <w:rPr/>
      </w:pPr>
      <w:r>
        <w:rPr/>
        <w:t>��</w:t>
      </w:r>
      <w:r>
        <w:rPr/>
        <w:t>&lt;PF�z�`�#�#�2�#e�����#�%�ϙ#2�U-�nE���]�hŽ��#&gt;�!</w:t>
      </w:r>
    </w:p>
    <w:p>
      <w:pPr>
        <w:pStyle w:val="PreformattedText"/>
        <w:bidi w:val="0"/>
        <w:jc w:val="left"/>
        <w:rPr/>
      </w:pPr>
      <w:r>
        <w:rPr/>
        <w:t>#�z��hq�{�l�#)�w����}</w:t>
        <w:tab/>
        <w:t>�����9��#����s�"�ӧ�#��r#V�Z�^����xx'!�'�=�!r#��p�#��\��x�*�U</w:t>
      </w:r>
      <w:r>
        <w:rPr>
          <w:rtl w:val="true"/>
        </w:rPr>
        <w:t>ث</w:t>
      </w:r>
      <w:r>
        <w:rPr/>
        <w:t>�</w:t>
      </w:r>
      <w:r>
        <w:rPr/>
        <w:t>Wb��_������#v*�U</w:t>
      </w:r>
      <w:r>
        <w:rPr>
          <w:rtl w:val="true"/>
        </w:rPr>
        <w:t>ث</w:t>
      </w:r>
      <w:r>
        <w:rPr/>
        <w:t>�</w:t>
      </w:r>
      <w:r>
        <w:rPr/>
        <w:t>Wb��]��#v*�U</w:t>
      </w:r>
      <w:r>
        <w:rPr>
          <w:rtl w:val="true"/>
        </w:rPr>
        <w:t>ث</w:t>
      </w:r>
      <w:r>
        <w:rPr/>
        <w:t>�</w:t>
      </w:r>
      <w:r>
        <w:rPr/>
        <w:t>Wb��_���:�j#��v��a�#��R��</w:t>
      </w:r>
      <w:r>
        <w:rPr>
          <w:rtl w:val="true"/>
        </w:rPr>
        <w:t>ݗ</w:t>
      </w:r>
      <w:r>
        <w:rPr/>
        <w:t>��</w:t>
      </w:r>
      <w:r>
        <w:rPr/>
        <w:t>i�F*iUe</w:t>
      </w:r>
      <w:r>
        <w:br w:type="page"/>
      </w:r>
    </w:p>
    <w:p>
      <w:pPr>
        <w:pStyle w:val="PreformattedText"/>
        <w:bidi w:val="0"/>
        <w:jc w:val="left"/>
        <w:rPr/>
      </w:pPr>
      <w:r>
        <w:rPr/>
        <w:t>h:|�3#����C;Ԉ�G��)˝#�T��z��:%��#</w:t>
        <w:tab/>
        <w:t>r�j�-</w:t>
      </w:r>
      <w:r>
        <w:rPr/>
        <w:t>݊�</w:t>
      </w:r>
      <w:r>
        <w:rPr/>
        <w:t>,</w:t>
      </w:r>
      <w:r>
        <w:rPr/>
        <w:t>ꛐ</w:t>
      </w:r>
      <w:r>
        <w:rPr/>
        <w:t>#�fN�N5#F2j</w:t>
      </w:r>
      <w:r>
        <w:rPr/>
        <w:t>۴��</w:t>
      </w:r>
      <w:r>
        <w:rPr/>
        <w:t>\��ռ��W#��K��#���#�Fo���?�#�~�m��#�#��n�#��}�#R���$?�я�#����#</w:t>
      </w:r>
      <w:r>
        <w:rPr/>
        <w:t>ֿ���</w:t>
      </w:r>
      <w:r>
        <w:rPr/>
        <w:t>q�#���\W��/��#�C�#�#�#���#��k��?�~C���5y���6#XM�Eb�N'#�+9$+/###͙�#ˎ�fb\V)���#</w:t>
        <w:tab/>
        <w:t>#]��%�#�Myy.1�#6���p#H�</w:t>
      </w:r>
      <w:r>
        <w:rPr/>
        <w:t>厗</w:t>
      </w:r>
      <w:r>
        <w:rPr/>
        <w:t>o"��9�!v�H��~��Q</w:t>
        <w:br/>
        <w:t>��</w:t>
        <w:tab/>
        <w:t>��Mg�#?u�#������#}D�/�s�YK�#�m7JC0�##�n�)U�����4��#4���4#�l��#M�</w:t>
      </w:r>
      <w:r>
        <w:rPr>
          <w:rtl w:val="true"/>
        </w:rPr>
        <w:t>ߴ</w:t>
      </w:r>
      <w:r>
        <w:rPr/>
        <w:t>3</w:t>
      </w:r>
      <w:r>
        <w:rPr/>
        <w:t>�@#�#���D�UJi�ORy#Q�D#�#R0E#�b#J124#�#F�U;##��E#�.�^#��m��M</w:t>
      </w:r>
    </w:p>
    <w:p>
      <w:pPr>
        <w:pStyle w:val="PreformattedText"/>
        <w:bidi w:val="0"/>
        <w:jc w:val="left"/>
        <w:rPr/>
      </w:pPr>
      <w:r>
        <w:rPr/>
        <w:t>�</w:t>
      </w:r>
      <w:r>
        <w:rPr/>
        <w:t>z��hw�G%��zQL��*6��#�Λ��q01#c�xw]�,r#48��#/�/�����A��#�:���)dXž�j�e�#�*�N%�O�#(��osj1��#��?c��e#@[���q��}�-���y��r"���m�;�O�-2OZ#�#0MR�eO#��O�H�U�W�=��###K�9</w:t>
      </w:r>
      <w:r>
        <w:rPr>
          <w:rtl w:val="true"/>
        </w:rPr>
        <w:t>ش</w:t>
      </w:r>
      <w:r>
        <w:rPr/>
        <w:t>�</w:t>
      </w:r>
      <w:r>
        <w:rPr/>
        <w:t>f�</w:t>
        <w:tab/>
        <w:t>�#��ӏ�#��=��g��M.��in�V;{k�wn(�#X�Bh:#��#�#�v��&amp;@#A��#�9�#��#x�����&gt;����󴹐</w:t>
      </w:r>
    </w:p>
    <w:p>
      <w:pPr>
        <w:pStyle w:val="PreformattedText"/>
        <w:bidi w:val="0"/>
        <w:jc w:val="left"/>
        <w:rPr/>
      </w:pPr>
      <w:r>
        <w:rPr/>
        <w:t>�</w:t>
      </w:r>
      <w:r>
        <w:rPr/>
        <w:t>#�:�#�#t~��#�#Ȼ���FP�#�</w:t>
      </w:r>
    </w:p>
    <w:p>
      <w:pPr>
        <w:pStyle w:val="PreformattedText"/>
        <w:bidi w:val="0"/>
        <w:jc w:val="left"/>
        <w:rPr/>
      </w:pPr>
      <w:r>
        <w:rPr/>
        <w:t>�</w:t>
      </w:r>
      <w:r>
        <w:rPr/>
        <w:t>#8</w:t>
        <w:br/>
        <w:t>#�#�#~L�ҿQ�yS����s��?�2{��#�M��}����b��]��#|;�#9�euq�?��A#;}7�#��IP8$��0��55wQ�_��t#�ĝ8#���~Af[�;#v*���L�=F�S�j�����-�hkAN�#</w:t>
      </w:r>
      <w:r>
        <w:br w:type="page"/>
      </w:r>
    </w:p>
    <w:p>
      <w:pPr>
        <w:pStyle w:val="PreformattedText"/>
        <w:bidi w:val="0"/>
        <w:jc w:val="left"/>
        <w:rPr/>
      </w:pPr>
      <w:r>
        <w:rPr/>
        <w:t>�</w:t>
      </w:r>
      <w:r>
        <w:rPr/>
        <w:t>;#08�#��#{�9G#���?��ȫ�+S�������94��(h�b�!�</w:t>
        <w:br/>
        <w:t>#(�)#���'W##�#�#���#���f;7b��]����;�#C���f��?0?�#�#�5��$��}����r��#�v#(���q�Z�</w:t>
      </w:r>
      <w:r>
        <w:rPr/>
        <w:t>鱜������</w:t>
      </w:r>
      <w:r>
        <w:rPr/>
        <w:t>4y�U���5ks#�o0�M}}'`�5x/�����#��(&gt;q�4�NY%�E"��</w:t>
      </w:r>
      <w:r>
        <w:rPr>
          <w:rtl w:val="true"/>
        </w:rPr>
        <w:t>ث</w:t>
      </w:r>
      <w:r>
        <w:rPr/>
        <w:t>#���E�Z�#q�R"�#���.G�#sg�#&lt;]@����h1q�#[�������#ǟ�_�^Y0���#h����Ha?V�I���]�</w:t>
        <w:tab/>
        <w:t>##���:~���i�K�����v#�L#�x�#�w�2#����s�Z}O����a1�w@����j</w:t>
      </w:r>
      <w:r>
        <w:rPr>
          <w:rtl w:val="true"/>
        </w:rPr>
        <w:t>߾</w:t>
      </w:r>
      <w:r>
        <w:rPr/>
        <w:t>2</w:t>
      </w:r>
      <w:r>
        <w:rPr/>
        <w:t>ܰ</w:t>
      </w:r>
      <w:r>
        <w:rPr/>
        <w:t>�</w:t>
      </w:r>
      <w:r>
        <w:rPr/>
        <w:t>s�#/M��f�#�����Z���w|y�:Wb�CϷ_T���#x��y</w:t>
        <w:br/>
        <w:t>��]P��*Nl;*#z�y#�9Z#qg���#�������#�X~Y� d�#S�n#�#�-�����(G5y���)Z</w:t>
      </w:r>
      <w:r>
        <w:rPr/>
        <w:t>֙�</w:t>
      </w:r>
      <w:r>
        <w:rPr/>
        <w:t>v�N##��}��#�H.a�6g��wb��]��#v*�U������#v*�U</w:t>
      </w:r>
      <w:r>
        <w:rPr>
          <w:rtl w:val="true"/>
        </w:rPr>
        <w:t>ث</w:t>
      </w:r>
      <w:r>
        <w:rPr/>
        <w:t>�</w:t>
      </w:r>
      <w:r>
        <w:rPr/>
        <w:t>Wb��]��#v*�U</w:t>
      </w:r>
      <w:r>
        <w:rPr>
          <w:rtl w:val="true"/>
        </w:rPr>
        <w:t>ث</w:t>
      </w:r>
      <w:r>
        <w:rPr/>
        <w:t>�</w:t>
      </w:r>
      <w:r>
        <w:rPr/>
        <w:t>Wb�1�+��#��)���?2.#y�"����!#TzR��##@z(�\�#</w:t>
      </w:r>
      <w:r>
        <w:rPr>
          <w:rtl w:val="true"/>
        </w:rPr>
        <w:t>׾</w:t>
      </w:r>
      <w:r>
        <w:rPr/>
        <w:t>gb�C�</w:t>
      </w:r>
      <w:r>
        <w:rPr>
          <w:rtl w:val="true"/>
        </w:rPr>
        <w:t>ݯ</w:t>
      </w:r>
      <w:r>
        <w:rPr>
          <w:rtl w:val="true"/>
        </w:rPr>
        <w:t>&gt;=\��</w:t>
      </w:r>
      <w:r>
        <w:rPr/>
        <w:t>5</w:t>
      </w:r>
      <w:r>
        <w:rPr/>
        <w:t>�&gt;~�#s�W��kN"�Cēu{##��#M�z�n{</w:t>
        <w:br/>
        <w:t>#�'�%��T}��'�pK�#�#��~f���#��y�#�2</w:t>
      </w:r>
      <w:r>
        <w:rPr/>
        <w:t>ꊚ</w:t>
      </w:r>
      <w:r>
        <w:rPr/>
        <w:t>}Ė��mu##,��*##vU��^�#�v</w:t>
      </w:r>
      <w:r>
        <w:rPr>
          <w:rtl w:val="true"/>
        </w:rPr>
        <w:t>޿</w:t>
      </w:r>
      <w:r>
        <w:rPr/>
        <w:t>&amp;�#e��2���b#���#�#&gt;��#�T;�#�|��#q����9��#��|���&lt;���#;�qS���0�~��k��#����P�����w�#;�qS���0�~��k��#����P�����}</w:t>
        <w:tab/>
        <w:t>�#�#8��_�#8�e�[#�;#�#o5Oou�-���Ť�G�2�bx�.j#\�ku�ur#�A�\��#(�##����.�5���̉�yg�O��L�ը1�J�(d�A��"�#5�|�!Q##��8�S=ƾO#�#{�W�~j</w:t>
      </w:r>
      <w:r>
        <w:rPr>
          <w:rtl w:val="true"/>
        </w:rPr>
        <w:t>ܘ</w:t>
      </w:r>
      <w:r>
        <w:rPr/>
        <w:t>&lt;�#j#=��!$SB�0�W�#l��#1-A��?n�ǲ�y�#�yC^_0�V�����=#��0*�</w:t>
        <w:br/>
        <w:t>7Ә}����c</w:t>
        <w:br/>
        <w:t>��{�m^##!�N��0�wb�v���kze�|���P���OUu#z�#˴��bp�&gt;�X�K#���?[?�#?:m|��u}�[��i�_�#�SGi��i#���]2@#����b�R)H#�#������#$3@�'˭#��.��v~�:�BA�</w:t>
        <w:tab/>
        <w:t>9��byhy�Ⱦr����:��{c#A�|��#T#���#|14Z58�\R�x!��&lt;S��[</w:t>
      </w:r>
      <w:r>
        <w:rPr>
          <w:rtl w:val="true"/>
        </w:rPr>
        <w:t>ܣ</w:t>
      </w:r>
      <w:r>
        <w:rPr/>
        <w:t>Esn�#�L</w:t>
        <w:br/>
        <w:t>�ȇ��SB# �#�&gt;g�4y��R�U/�t�]gN��/W�#hT��Xn�������|���N&lt;�f,��1(�#�#��g����#��%�FH��#%j��z[(!o��T���%�LW</w:t>
        <w:br/>
        <w:t>��#ǒ#</w:t>
      </w:r>
      <w:r>
        <w:rPr/>
        <w:t>ֹ</w:t>
      </w:r>
      <w:r>
        <w:rPr/>
        <w:t>&gt;</w:t>
      </w:r>
      <w:r>
        <w:rPr>
          <w:rtl w:val="true"/>
        </w:rPr>
        <w:t>ܜ</w:t>
      </w:r>
      <w:r>
        <w:rPr/>
        <w:t>sN9��B����{���C&gt;?O1�?O�H�#��M#&gt;#��?6?;���=�-�#�5O�#:#���iIu#��##�P#v?#�Oz</w:t>
      </w:r>
      <w:r>
        <w:rPr/>
        <w:t>퓌</w:t>
      </w:r>
      <w:r>
        <w:br w:type="page"/>
      </w:r>
    </w:p>
    <w:p>
      <w:pPr>
        <w:pStyle w:val="PreformattedText"/>
        <w:bidi w:val="0"/>
        <w:jc w:val="left"/>
        <w:rPr/>
      </w:pPr>
      <w:r>
        <w:rPr/>
        <w:t>�</w:t>
      </w:r>
      <w:r>
        <w:rPr/>
        <w:t>8Z�~-,x�w�:���-~iy��Q���Ϙ#{##;�-3�z#H����8�EQ@$��C,�T�#E#d�ǆ���:̚��$�]#�#���#�+��'�!��mmj�W�M�ZŜhX#V#$�#(%�#r#��#��7��#�K1�#�?</w:t>
      </w:r>
      <w:r>
        <w:br w:type="page"/>
      </w:r>
    </w:p>
    <w:p>
      <w:pPr>
        <w:pStyle w:val="PreformattedText"/>
        <w:bidi w:val="0"/>
        <w:jc w:val="left"/>
        <w:rPr/>
      </w:pPr>
      <w:r>
        <w:rPr/>
        <w:t>###</w:t>
      </w:r>
    </w:p>
    <w:p>
      <w:pPr>
        <w:pStyle w:val="PreformattedText"/>
        <w:bidi w:val="0"/>
        <w:jc w:val="left"/>
        <w:rPr/>
      </w:pPr>
      <w:r>
        <w:rPr/>
        <w:t>A�s9�#��#H�Ǡ�y�K�M�&gt;�$=��#0ʻ##���̭&amp;�Zl�q���6s�'#��d�#��_�S���#I�^��|��M;�sR�m��U����⠣��)#�3RX#��##�#��g�Ǩ���#g�c�#1&lt;�tf��v*�U�y���S���.&lt;��</w:t>
      </w:r>
    </w:p>
    <w:p>
      <w:pPr>
        <w:pStyle w:val="PreformattedText"/>
        <w:bidi w:val="0"/>
        <w:jc w:val="left"/>
        <w:rPr/>
      </w:pPr>
      <w:r>
        <w:rPr/>
        <w:t>b</w:t>
      </w:r>
    </w:p>
    <w:p>
      <w:pPr>
        <w:pStyle w:val="PreformattedText"/>
        <w:bidi w:val="0"/>
        <w:jc w:val="left"/>
        <w:rPr/>
      </w:pPr>
      <w:r>
        <w:rPr/>
        <w:t>#K��2LÜ�P��#��$�O�TT���Ө�c�#&lt;���;�������c��ϫ�yCJ�ǖ|�Ϋ#���pF�;�����{���##���G�g����?O���c�v*�U�g�_�?K�O�NVZ/(T)������(#|���}'���\��tz.���x��9}��/��G�\���|��èY��yZ�ys˗MP#P��5�Z#S#������#f��mUB8A�l����#8nd_�#�;#�w�</w:t>
      </w:r>
      <w:r>
        <w:rPr/>
        <w:t>䖪</w:t>
      </w:r>
      <w:r>
        <w:rPr/>
        <w:t>u�Ϗ�;��a0�Y#F�#YE#�z�n�*�</w:t>
      </w:r>
      <w:r>
        <w:br w:type="page"/>
      </w:r>
    </w:p>
    <w:p>
      <w:pPr>
        <w:pStyle w:val="PreformattedText"/>
        <w:bidi w:val="0"/>
        <w:jc w:val="left"/>
        <w:rPr/>
      </w:pPr>
      <w:r>
        <w:rPr/>
        <w:t>��</w:t>
      </w:r>
      <w:r>
        <w:rPr/>
        <w:t>=!�ӟ#�!���&lt;G&amp;�#y���ɋ�V���]�a��T�Y���#n�##�˺?{���b{�����}O��?��|�4�����(�^#�#2�s�^D�b#��##�#�m�2���X!#�+�#����O���8�d�U</w:t>
      </w:r>
      <w:r>
        <w:rPr>
          <w:rtl w:val="true"/>
        </w:rPr>
        <w:t>ث</w:t>
      </w:r>
      <w:r>
        <w:rPr/>
        <w:t>�</w:t>
      </w:r>
      <w:r>
        <w:rPr/>
        <w:t>Wb��]��������#v*�U</w:t>
      </w:r>
      <w:r>
        <w:rPr>
          <w:rtl w:val="true"/>
        </w:rPr>
        <w:t>ث</w:t>
      </w:r>
      <w:r>
        <w:rPr/>
        <w:t>�</w:t>
      </w:r>
      <w:r>
        <w:rPr/>
        <w:t>Wb��]��#v*�U</w:t>
      </w:r>
      <w:r>
        <w:rPr>
          <w:rtl w:val="true"/>
        </w:rPr>
        <w:t>ث</w:t>
      </w:r>
      <w:r>
        <w:rPr/>
        <w:t>�</w:t>
      </w:r>
      <w:r>
        <w:rPr/>
        <w:t>Wb�r#U,�*�L}��#&amp;��w����#�&lt;��#����u�B�/J��c���oƋJ�6�͈##2�d�2�WvO��p�;#`�z��}6##�m��,�L'.##P��U�#=sg�z�zS# M�9�#Tt�FC�s�?��/�#.�2_�b��t�Ե��8A�����$p�1�f�#;��2���L###N�#���[� ##�~~�u���X����o�O�(#�o�J#k�#�V?�W�?#NO�#���}����(#�o�J#k�#�V?�W��%�#Dx�/����#�K���_���b��</w:t>
      </w:r>
      <w:r>
        <w:rPr>
          <w:rtl w:val="true"/>
        </w:rPr>
        <w:t>ޓ</w:t>
      </w:r>
      <w:r>
        <w:rPr/>
        <w:t>�</w:t>
      </w:r>
      <w:r>
        <w:rPr/>
        <w:t>iQyn{x.�SX#��Q�L~���#��9\�bh�=#hCX$`#�5��]�Q��#A,}�\��_�o����'�&lt;��#����sP�KҼ</w:t>
      </w:r>
      <w:r>
        <w:br w:type="page"/>
      </w:r>
    </w:p>
    <w:p>
      <w:pPr>
        <w:pStyle w:val="PreformattedText"/>
        <w:bidi w:val="0"/>
        <w:jc w:val="left"/>
        <w:rPr/>
      </w:pPr>
      <w:r>
        <w:rPr/>
        <w:t>��</w:t>
      </w:r>
      <w:r>
        <w:rPr/>
        <w:t>p�6�#ҩM�3c#B�2�O�,��O��0�;#x��</w:t>
      </w:r>
    </w:p>
    <w:p>
      <w:pPr>
        <w:pStyle w:val="PreformattedText"/>
        <w:bidi w:val="0"/>
        <w:jc w:val="left"/>
        <w:rPr/>
      </w:pPr>
      <w:r>
        <w:rPr/>
        <w:t>¬Z#�v�d����%@T#�</w:t>
        <w:tab/>
        <w:t>9�{?#3�M���h</w:t>
      </w:r>
      <w:r>
        <w:rPr/>
        <w:t>ٙ</w:t>
      </w:r>
      <w:r>
        <w:rPr/>
        <w:t>&gt;��-�K�#��?�#x�d�����u�#]</w:t>
      </w:r>
    </w:p>
    <w:p>
      <w:pPr>
        <w:pStyle w:val="PreformattedText"/>
        <w:bidi w:val="0"/>
        <w:jc w:val="left"/>
        <w:rPr/>
      </w:pPr>
      <w:r>
        <w:rPr/>
        <w:t>?���h�%�u�P##�H��#h�����#��-~��#L�|Q���###</w:t>
      </w:r>
    </w:p>
    <w:p>
      <w:pPr>
        <w:pStyle w:val="PreformattedText"/>
        <w:bidi w:val="0"/>
        <w:jc w:val="left"/>
        <w:rPr/>
      </w:pPr>
      <w:r>
        <w:rPr/>
        <w:t>A�#c���#�)v(E�g�#�#��#������8�����7#0��a#��.�vr�#7��Tр`*#l4r�h�O���#�ϧ��.</w:t>
      </w:r>
      <w:r>
        <w:rPr/>
        <w:t>۲</w:t>
      </w:r>
      <w:r>
        <w:rPr/>
        <w:t>u�#Q#ȿ�_"���</w:t>
      </w:r>
      <w:r>
        <w:rPr>
          <w:rtl w:val="true"/>
        </w:rPr>
        <w:t>ߘ</w:t>
      </w:r>
      <w:r>
        <w:rPr/>
        <w:t>�</w:t>
      </w:r>
      <w:r>
        <w:rPr/>
        <w:t>R��&lt;�~5/.y��-GH�#�h�Z��Ы)����##L���,S0��s{�A#ˏC���w�#9g�e7����s#&lt;&lt;�</w:t>
      </w:r>
      <w:r>
        <w:rPr/>
        <w:t>燓</w:t>
      </w:r>
      <w:r>
        <w:rPr/>
        <w:t>]�#T,h�n��P#1�I���n#qG��]��:}A?�-��|˖��b��Y'�&lt;��"�V�b�u��f�J%��#-##Z9#�Y#���#</w:t>
      </w:r>
    </w:p>
    <w:p>
      <w:pPr>
        <w:pStyle w:val="PreformattedText"/>
        <w:bidi w:val="0"/>
        <w:jc w:val="left"/>
        <w:rPr/>
      </w:pPr>
      <w:r>
        <w:rPr/>
        <w:t>:` #G�n#��.(#/����#9�����om��#*i^jUu��#I#N�1Ԗ�q�"</w:t>
      </w:r>
      <w:r>
        <w:rPr>
          <w:rtl w:val="true"/>
        </w:rPr>
        <w:t>ۊ</w:t>
      </w:r>
      <w:r>
        <w:rPr/>
        <w:t>##m�$�'#��0�G�;d�������4�#�#ʛ�?#�5h�s��ʖ��z�#�s���#�Q��~��~t�#�����$_W��#g���@y,����;T��T�##R*�N�l�p�s����#�&amp;�##�_!�#α�-J�Y��[�oW�nWz���&lt;�#wrM#a�v�F�#M�r�.)#'���T�#������n��/(���O�_2j�</w:t>
      </w:r>
      <w:r>
        <w:rPr>
          <w:rtl w:val="true"/>
        </w:rPr>
        <w:t>ן</w:t>
      </w:r>
      <w:r>
        <w:rPr/>
        <w:t>Q�3�7G</w:t>
      </w:r>
      <w:r>
        <w:br w:type="page"/>
      </w:r>
    </w:p>
    <w:p>
      <w:pPr>
        <w:pStyle w:val="PreformattedText"/>
        <w:bidi w:val="0"/>
        <w:jc w:val="left"/>
        <w:rPr/>
      </w:pPr>
      <w:r>
        <w:rPr/>
        <w:t>��</w:t>
      </w:r>
      <w:r>
        <w:rPr/>
        <w:t>mqv�'��4�FX�##A�</w:t>
      </w:r>
    </w:p>
    <w:p>
      <w:pPr>
        <w:pStyle w:val="PreformattedText"/>
        <w:bidi w:val="0"/>
        <w:jc w:val="left"/>
        <w:rPr/>
      </w:pPr>
      <w:r>
        <w:rPr/>
        <w:t>#cOW!9�q��������#�̒C�/��[�5��#�q�_;�f��y�^���u�ST���H�V�Jl�X�</w:t>
      </w:r>
      <w:r>
        <w:br w:type="page"/>
      </w:r>
    </w:p>
    <w:p>
      <w:pPr>
        <w:pStyle w:val="PreformattedText"/>
        <w:bidi w:val="0"/>
        <w:jc w:val="left"/>
        <w:rPr/>
      </w:pPr>
      <w:r>
        <w:rPr/>
        <w:t>c�#�#MbEU#}��8��#c�xx�F##�7w���u���</w:t>
      </w:r>
      <w:r>
        <w:rPr/>
        <w:t>柑</w:t>
      </w:r>
      <w:r>
        <w:rPr/>
        <w:t>.�#-?0|�</w:t>
      </w:r>
      <w:r>
        <w:rPr/>
        <w:t>䛤�</w:t>
      </w:r>
      <w:r>
        <w:rPr/>
        <w:t>&amp;�"i�#'#=��v�#*#x�t�Q�L�2�/�j��O�X�C���#�8��]�#����g��#+u��|��I�^Ω#�\#[{���X��WPX��TЌ#����i�yt���j�O����#?#������C�[��#�C��G$r�</w:t>
        <w:br/>
        <w:t>7��d)]��56#��s��/E��A_���/������_��lmnm��2�����:RYď#A'��L��#�##���#rϴZq#R'��-���#�yose�w</w:t>
      </w:r>
      <w:r>
        <w:rPr/>
        <w:t>临</w:t>
      </w:r>
      <w:r>
        <w:rPr/>
        <w:t>i$�k���s"�~#[X��jvg`#�N#qԸ#�i$Eb�#��##y�Ϟn���&amp;�#��ˍwT�d�b#(S��#T#�@�W�N�x#"������O�d�İ��#�#`~}�b�sM6��]_QVKE#V%�Ҷ�#���m{/@u#._Lw?���iNi��G7Κ&gt;����Y��##�]W\��a��t������A#H</w:t>
        <w:tab/>
        <w:t>��¤��v3�q��\�����huU#�</w:t>
      </w:r>
      <w:r>
        <w:rPr>
          <w:rtl w:val="true"/>
        </w:rPr>
        <w:t>ߒ</w:t>
      </w:r>
      <w:r>
        <w:rPr/>
        <w:t>�</w:t>
      </w:r>
      <w:r>
        <w:rPr/>
        <w:t>���~O���#}^����n��</w:t>
        <w:br/>
        <w:t>]j�`Iw%A5UjF��*���r�g�C���tw8��F����T�#�0�#����#�2��W�G�</w:t>
      </w:r>
    </w:p>
    <w:p>
      <w:pPr>
        <w:pStyle w:val="PreformattedText"/>
        <w:bidi w:val="0"/>
        <w:jc w:val="left"/>
        <w:rPr/>
      </w:pPr>
      <w:r>
        <w:rPr/>
        <w:t>WW���9)�R���P�'p#�|�DP|�,��J]</w:t>
      </w:r>
      <w:r>
        <w:rPr/>
        <w:t>䟵</w:t>
      </w:r>
      <w:r>
        <w:rPr/>
        <w:t>$�1v*�/�+��#N �\Oλ��)O</w:t>
      </w:r>
      <w:r>
        <w:br w:type="page"/>
      </w:r>
    </w:p>
    <w:p>
      <w:pPr>
        <w:pStyle w:val="PreformattedText"/>
        <w:bidi w:val="0"/>
        <w:jc w:val="left"/>
        <w:rPr/>
      </w:pPr>
      <w:r>
        <w:rPr/>
        <w:t>�</w:t>
      </w:r>
      <w:r>
        <w:rPr/>
        <w:t>}��ӗ�;�Ə�~#�?�����=#��r</w:t>
      </w:r>
      <w:r>
        <w:rPr/>
        <w:t>鮒</w:t>
      </w:r>
      <w:r>
        <w:rPr/>
        <w:t>]�V�g��`�Go#��#��%#ec�~!�^���c��&amp;��D6%�#����U</w:t>
      </w:r>
      <w:r>
        <w:rPr>
          <w:rtl w:val="true"/>
        </w:rPr>
        <w:t>ث</w:t>
      </w:r>
      <w:r>
        <w:rPr/>
        <w:t>�</w:t>
      </w:r>
      <w:r>
        <w:rPr/>
        <w:t>Wb��]��������#v*�U</w:t>
      </w:r>
      <w:r>
        <w:rPr>
          <w:rtl w:val="true"/>
        </w:rPr>
        <w:t>ث</w:t>
      </w:r>
      <w:r>
        <w:rPr/>
        <w:t>�</w:t>
      </w:r>
      <w:r>
        <w:rPr/>
        <w:t>Wb��]��#v*�U</w:t>
      </w:r>
      <w:r>
        <w:rPr>
          <w:rtl w:val="true"/>
        </w:rPr>
        <w:t>ث</w:t>
      </w:r>
      <w:r>
        <w:rPr/>
        <w:t>�</w:t>
      </w:r>
      <w:r>
        <w:rPr/>
        <w:t>Wb�KϺ���&lt;</w:t>
      </w:r>
      <w:r>
        <w:rPr/>
        <w:t>߯���</w:t>
      </w:r>
      <w:r>
        <w:rPr/>
        <w:t>΍�_^Gu5=8�#wdf#�G 6�9�g�#9K�#��#���RmO��;|�b��6#�.�]��#v*�U�#�_�z���,#ǔt#ˍ/͒�W#Ꚇ�y}5����q�H��:�R�</w:t>
      </w:r>
      <w:r>
        <w:rPr>
          <w:rtl w:val="true"/>
        </w:rPr>
        <w:t>׫</w:t>
      </w:r>
      <w:r>
        <w:rPr/>
        <w:t>#�m��A���JF;�'��,�##�9#����~����#8��/΍WG��]�Z�B�;������#�$�#&lt;�#�=�Q�:!���|��-G�e3�#�?#ՙ�&lt;��I�ɵ&gt;&amp;��8_6#���Y;##�_�wF]~���,,�h�#��vc�uP���#+</w:t>
        <w:tab/>
        <w:t>�yz#ȏ����}s�}C�q�V�Z�g#f�p-�S�[h���1$��a-�li��#���X#�#���&gt;�##��'�rW�)�#4��*�##����ǕZ�E��ϩn#�Q%R�����v)qE�{[I�l�t���&lt;#,u��]�</w:t>
      </w:r>
      <w:r>
        <w:rPr>
          <w:rtl w:val="true"/>
        </w:rPr>
        <w:t>޸</w:t>
      </w:r>
      <w:r>
        <w:rPr/>
        <w:t>��</w:t>
      </w:r>
      <w:r>
        <w:rPr/>
        <w:t>}��#</w:t>
      </w:r>
      <w:r>
        <w:rPr/>
        <w:t>8</w:t>
      </w:r>
      <w:r>
        <w:rPr>
          <w:rtl w:val="true"/>
        </w:rPr>
        <w:t>#��</w:t>
      </w:r>
      <w:r>
        <w:rPr>
          <w:rtl w:val="true"/>
        </w:rPr>
        <w:t>ߗ</w:t>
      </w:r>
      <w:r>
        <w:rPr/>
        <w:t>#y����&gt;�W��y�mK�[��z�&lt;���rJ�s�e�h#0F�&amp;fk�5X#q��iy���oi</w:t>
      </w:r>
      <w:r>
        <w:rPr/>
        <w:t>ؚ�</w:t>
      </w:r>
      <w:r>
        <w:rPr/>
        <w:t>###;��&lt;�~�sB#��?�"?&amp;,�9��u�F"��#Q{�'�R|"+��1;ш�p8=#��c�</w:t>
        <w:tab/>
        <w:t>u</w:t>
      </w:r>
      <w:r>
        <w:rPr>
          <w:rtl w:val="true"/>
        </w:rPr>
        <w:t>ݧ</w:t>
      </w:r>
      <w:r>
        <w:rPr/>
        <w:t>�</w:t>
      </w:r>
      <w:r>
        <w:rPr/>
        <w:t>#�F?�&gt;�{�X�5?/�</w:t>
      </w:r>
      <w:r>
        <w:rPr>
          <w:rtl w:val="true"/>
        </w:rPr>
        <w:t>ږ��پ</w:t>
      </w:r>
      <w:r>
        <w:rPr/>
        <w:t>��</w:t>
      </w:r>
      <w:r>
        <w:rPr/>
        <w:t>h�2Y�2Ӝ3�J�#T##�##�3��x</w:t>
      </w:r>
      <w:r>
        <w:br w:type="page"/>
      </w:r>
    </w:p>
    <w:p>
      <w:pPr>
        <w:pStyle w:val="PreformattedText"/>
        <w:bidi w:val="0"/>
        <w:jc w:val="left"/>
        <w:rPr/>
      </w:pPr>
      <w:r>
        <w:rPr/>
        <w:t>��</w:t>
      </w:r>
      <w:r>
        <w:rPr/>
        <w:t>9#�b6K�b�U</w:t>
      </w:r>
      <w:r>
        <w:rPr>
          <w:rtl w:val="true"/>
        </w:rPr>
        <w:t>ث</w:t>
      </w:r>
      <w:r>
        <w:rPr/>
        <w:t>�</w:t>
      </w:r>
      <w:r>
        <w:rPr/>
        <w:t>Wb��]�_'y��O��0L�F�\�mCQHT'#�p����!������:8p����P�Z�#</w:t>
        <w:tab/>
        <w:t>�3~Jh�g&gt;�:y^������"\j#��Z</w:t>
      </w:r>
      <w:r>
        <w:rPr/>
        <w:t>֕�</w:t>
      </w:r>
      <w:r>
        <w:rPr/>
        <w:t>f v##������d�</w:t>
      </w:r>
      <w:r>
        <w:rPr>
          <w:rtl w:val="true"/>
        </w:rPr>
        <w:t>ߨ</w:t>
      </w:r>
      <w:r>
        <w:rPr/>
        <w:t>��</w:t>
      </w:r>
      <w:r>
        <w:rPr/>
        <w:t>=&amp;#X��y���G�L�#��U��ǖ,���e��#/.��#/$(�v�&amp;&gt;�##j#,3#</w:t>
      </w:r>
      <w:r>
        <w:br w:type="page"/>
      </w:r>
    </w:p>
    <w:p>
      <w:pPr>
        <w:pStyle w:val="PreformattedText"/>
        <w:bidi w:val="0"/>
        <w:jc w:val="left"/>
        <w:rPr/>
      </w:pPr>
      <w:r>
        <w:rPr/>
        <w:t>�</w:t>
      </w:r>
      <w:r>
        <w:rPr/>
        <w:t>Mtt����&gt;?##�#�w?#�#�\�x�b��]��#v*�U</w:t>
      </w:r>
      <w:r>
        <w:rPr>
          <w:rtl w:val="true"/>
        </w:rPr>
        <w:t>ث</w:t>
      </w:r>
      <w:r>
        <w:rPr/>
        <w:t>�</w:t>
      </w:r>
      <w:r>
        <w:rPr/>
        <w:t>Wb�k��iӼ�d�#.'��R�NF��1�O���34z#�@m��o�i���#u|��jw�ơu���#��HWeP##��l#w#0�</w:t>
      </w:r>
      <w:r>
        <w:br w:type="page"/>
      </w:r>
    </w:p>
    <w:p>
      <w:pPr>
        <w:pStyle w:val="PreformattedText"/>
        <w:bidi w:val="0"/>
        <w:jc w:val="left"/>
        <w:rPr/>
      </w:pPr>
      <w:r>
        <w:rPr/>
        <w:t>#8�#�z�X��##�~��#Ϸ?�#&amp;F��#�����^��</w:t>
      </w:r>
    </w:p>
    <w:p>
      <w:pPr>
        <w:pStyle w:val="PreformattedText"/>
        <w:bidi w:val="0"/>
        <w:jc w:val="left"/>
        <w:rPr/>
      </w:pPr>
      <w:r>
        <w:rPr/>
        <w:t>�</w:t>
      </w:r>
      <w:r>
        <w:rPr/>
        <w:t>#*�H�yH���.�,l�R@�o�T�'FL�=��1+����_��i0</w:t>
      </w:r>
      <w:r>
        <w:rPr>
          <w:rtl w:val="true"/>
        </w:rPr>
        <w:t>׬</w:t>
      </w:r>
      <w:r>
        <w:rPr/>
        <w:t>�</w:t>
      </w:r>
      <w:r>
        <w:rPr/>
        <w:t>#��P#</w:t>
      </w:r>
      <w:r>
        <w:rPr/>
        <w:t>֝�</w:t>
      </w:r>
      <w:r>
        <w:rPr/>
        <w:t>s�#</w:t>
      </w:r>
      <w:r>
        <w:rPr/>
        <w:t>憴�</w:t>
      </w:r>
      <w:r>
        <w:rPr/>
        <w:t>\���</w:t>
      </w:r>
      <w:r>
        <w:rPr/>
        <w:t>ּ�</w:t>
      </w:r>
      <w:r>
        <w:rPr/>
        <w:t>#</w:t>
      </w:r>
      <w:r>
        <w:rPr>
          <w:rtl w:val="true"/>
        </w:rPr>
        <w:t>ڍ</w:t>
      </w:r>
      <w:r>
        <w:rPr/>
        <w:t>'@�n#�#L��[�#JoP�#</w:t>
      </w:r>
      <w:r>
        <w:br w:type="page"/>
      </w:r>
    </w:p>
    <w:p>
      <w:pPr>
        <w:pStyle w:val="PreformattedText"/>
        <w:bidi w:val="0"/>
        <w:jc w:val="left"/>
        <w:rPr/>
      </w:pPr>
      <w:r>
        <w:rPr/>
        <w:t>E��T�0�]������}C��9�</w:t>
      </w:r>
      <w:r>
        <w:rPr/>
        <w:t>ޭ����</w:t>
      </w:r>
      <w:r>
        <w:rPr/>
        <w:t>|�v*�U�����"��&gt;�c#������n��ðaX</w:t>
        <w:tab/>
        <w:t>�z#ɍb�̓������#..��#8��_��r���Z�� �x�V##�m#TU#m�MMZ�=����|Z���?#k�i#C��#�#��U</w:t>
      </w:r>
      <w:r>
        <w:rPr>
          <w:rtl w:val="true"/>
        </w:rPr>
        <w:t>ث</w:t>
      </w:r>
      <w:r>
        <w:rPr/>
        <w:t>�</w:t>
      </w:r>
      <w:r>
        <w:rPr/>
        <w:t>Wb��]��������#v*�U</w:t>
      </w:r>
      <w:r>
        <w:rPr>
          <w:rtl w:val="true"/>
        </w:rPr>
        <w:t>ث</w:t>
      </w:r>
      <w:r>
        <w:rPr/>
        <w:t>�</w:t>
      </w:r>
      <w:r>
        <w:rPr/>
        <w:t>Wb��]��#v*�U</w:t>
      </w:r>
      <w:r>
        <w:rPr>
          <w:rtl w:val="true"/>
        </w:rPr>
        <w:t>ث</w:t>
      </w:r>
      <w:r>
        <w:rPr/>
        <w:t>�</w:t>
      </w:r>
      <w:r>
        <w:rPr/>
        <w:t>Wb���*u���@~e�#B%��#N�f4</w:t>
      </w:r>
      <w:r>
        <w:br w:type="page"/>
      </w:r>
    </w:p>
    <w:p>
      <w:pPr>
        <w:pStyle w:val="PreformattedText"/>
        <w:bidi w:val="0"/>
        <w:jc w:val="left"/>
        <w:rPr/>
      </w:pPr>
      <w:r>
        <w:rPr/>
        <w:t>/f����I#��#f!r#���������,�|�rv)v*�U</w:t>
      </w:r>
      <w:r>
        <w:rPr>
          <w:rtl w:val="true"/>
        </w:rPr>
        <w:t>ث</w:t>
      </w:r>
      <w:r>
        <w:rPr/>
        <w:t>�</w:t>
      </w:r>
      <w:r>
        <w:rPr/>
        <w:t>Wb��?0.�</w:t>
      </w:r>
      <w:r>
        <w:rPr>
          <w:rtl w:val="true"/>
        </w:rPr>
        <w:t>ߛ</w:t>
      </w:r>
      <w:r>
        <w:rPr/>
        <w:t>��</w:t>
      </w:r>
      <w:r>
        <w:rPr/>
        <w:t>#z�o"[��A#(+�5Fw#���M#ԋ�����p`������#��[B��!w�yG�,�</w:t>
        <w:br/>
        <w:t>ʾa�i#?`��#�#_�{��/��rkf{�|�vz�xz#y���4���v*�B�[�ĺ�</w:t>
      </w:r>
      <w:r>
        <w:rPr>
          <w:rtl w:val="true"/>
        </w:rPr>
        <w:t>ߜ</w:t>
      </w:r>
      <w:r>
        <w:rPr/>
        <w:t>5</w:t>
      </w:r>
      <w:r>
        <w:rPr/>
        <w:t>s�]m�v�Pv�5��pI�</w:t>
      </w:r>
      <w:r>
        <w:rPr/>
        <w:t>߲</w:t>
      </w:r>
      <w:r>
        <w:rPr/>
        <w:t>!�������6&lt;8#�J_��]�˟󊿒</w:t>
      </w:r>
      <w:r>
        <w:rPr/>
        <w:t>֒�</w:t>
      </w:r>
      <w:r>
        <w:rPr/>
        <w:t>s-��uid�##5;��#/P</w:t>
        <w:tab/>
        <w:t>q#ʬ|FĊg#�#��d=ƾ[=.�V0��s#��c~W���]���!�5m( ��l#�2�S�(�5#̃�0�τ������</w:t>
        <w:tab/>
        <w:t>#�#��~*</w:t>
        <w:br/>
        <w:t>##5#T#�xKv)v*��Zcj�h��2i����^</w:t>
      </w:r>
      <w:r>
        <w:rPr/>
        <w:t>蚤</w:t>
      </w:r>
      <w:r>
        <w:rPr/>
        <w:t>G�����$�x�z2���'I�8'�V:���7��#A ���#�D�#�����������A����#����5#��#P]###�T2��</w:t>
      </w:r>
      <w:r>
        <w:rPr/>
        <w:t>俳����</w:t>
      </w:r>
      <w:r>
        <w:rPr/>
        <w:t>#l���-��������#&lt;#��</w:t>
      </w:r>
      <w:r>
        <w:rPr>
          <w:rtl w:val="true"/>
        </w:rPr>
        <w:t>׹</w:t>
      </w:r>
      <w:r>
        <w:rPr/>
        <w:t>#���'?�#���m:�#�^X��#�#e��n�#�5�Ik#��vU#�#��##�J]�'</w:t>
        <w:tab/>
        <w:t>�����dCT8�����~20�+��;�%��ӧ{]OM�C</w:t>
      </w:r>
    </w:p>
    <w:p>
      <w:pPr>
        <w:pStyle w:val="PreformattedText"/>
        <w:bidi w:val="0"/>
        <w:jc w:val="left"/>
        <w:rPr/>
      </w:pPr>
      <w:r>
        <w:rPr/>
        <w:t>ͭ�</w:t>
      </w:r>
      <w:r>
        <w:rPr/>
        <w:t>G��O#|Q�#��ՙ��`w���&gt;��9q�#1��#�1v*�U</w:t>
      </w:r>
      <w:r>
        <w:rPr>
          <w:rtl w:val="true"/>
        </w:rPr>
        <w:t>ث</w:t>
      </w:r>
      <w:r>
        <w:rPr/>
        <w:t>�</w:t>
      </w:r>
      <w:r>
        <w:rPr/>
        <w:t>V��&lt;��</w:t>
      </w:r>
      <w:r>
        <w:rPr>
          <w:rtl w:val="true"/>
        </w:rPr>
        <w:t>ޞ</w:t>
      </w:r>
      <w:r>
        <w:rPr/>
        <w:t>4</w:t>
      </w:r>
      <w:r>
        <w:rPr/>
        <w:t>�#�%�Ѿ���#0�$���+h��#5ĴTEPK1�@#��@</w:t>
      </w:r>
      <w:r>
        <w:br w:type="page"/>
      </w:r>
    </w:p>
    <w:p>
      <w:pPr>
        <w:pStyle w:val="PreformattedText"/>
        <w:bidi w:val="0"/>
        <w:jc w:val="left"/>
        <w:rPr/>
      </w:pPr>
      <w:r>
        <w:rPr/>
        <w:t>x���#i�5#=��3��5��|���#/Z��[h:m��n�P�c��"S%#�D(�#�&lt;�r2���K�##��@��R���#���#�e�[#w��V����)5#=yr�</w:t>
        <w:tab/>
        <w:t>Y�O�k�d@i"</w:t>
        <w:br/>
        <w:t>��#�#a��6V�FR#���=���w�#</w:t>
      </w:r>
      <w:r>
        <w:rPr>
          <w:rtl w:val="true"/>
        </w:rPr>
        <w:t>ߙ</w:t>
      </w:r>
      <w:r>
        <w:rPr/>
        <w:t>#�c��~dG$sG#�ȳC2��h�2:��V####�#Q��y3��b�#v*�U</w:t>
      </w:r>
      <w:r>
        <w:rPr>
          <w:rtl w:val="true"/>
        </w:rPr>
        <w:t>ث</w:t>
      </w:r>
      <w:r>
        <w:rPr/>
        <w:t>�</w:t>
      </w:r>
      <w:r>
        <w:rPr/>
        <w:t>Wb��</w:t>
        <w:tab/>
        <w:t>&amp;�nI�,&lt;��_�V#G�e����%���ko#{�����m�sw��i�e�ǻ��N�K</w:t>
      </w:r>
      <w:r>
        <w:rPr/>
        <w:t>ْ����</w:t>
      </w:r>
      <w:r>
        <w:rPr/>
        <w:t>x#�w�^O�j#����Zi�</w:t>
      </w:r>
      <w:r>
        <w:rPr/>
        <w:t>۠</w:t>
      </w:r>
      <w:r>
        <w:rPr/>
        <w:t>#�#t#�b�</w:t>
      </w:r>
      <w:r>
        <w:br w:type="page"/>
      </w:r>
    </w:p>
    <w:p>
      <w:pPr>
        <w:pStyle w:val="PreformattedText"/>
        <w:bidi w:val="0"/>
        <w:jc w:val="left"/>
        <w:rPr/>
      </w:pPr>
      <w:r>
        <w:rPr/>
        <w:t>p#��?#��x�" P#k���p�pr��J�M����ҥ�����g�Ǖ.U��_�</w:t>
      </w:r>
    </w:p>
    <w:p>
      <w:pPr>
        <w:pStyle w:val="PreformattedText"/>
        <w:bidi w:val="0"/>
        <w:jc w:val="left"/>
        <w:rPr/>
      </w:pPr>
      <w:r>
        <w:rPr/>
        <w:t>Dӡ�-��Ӭ��+�.w�{k�###r�{��s��</w:t>
      </w:r>
      <w:r>
        <w:rPr/>
        <w:t>鸽</w:t>
      </w:r>
      <w:r>
        <w:rPr/>
        <w:t>R��򵶆�#���K{{x�+{x�"F�(���##</w:t>
        <w:br/>
        <w:t>#3�&amp;�v(�</w:t>
        <w:br/>
        <w:t>���r�\##�#��]�R�U����O#^�^\�#�Ё�.b��[�\��</w:t>
      </w:r>
      <w:r>
        <w:rPr/>
        <w:t>휜</w:t>
      </w:r>
      <w:r>
        <w:rPr/>
        <w:t>#Y��_2�4�</w:t>
      </w:r>
      <w:r>
        <w:rPr/>
        <w:t>ׂ</w:t>
      </w:r>
      <w:r>
        <w:rPr/>
        <w:t>v*�U��E</w:t>
      </w:r>
      <w:r>
        <w:rPr>
          <w:rtl w:val="true"/>
        </w:rPr>
        <w:t>כ</w:t>
      </w:r>
      <w:r>
        <w:rPr/>
        <w:t>��</w:t>
      </w:r>
      <w:r>
        <w:rPr/>
        <w:t>^\b�ңu#��#{T#3���p�a�G��##Â#���5�#�#�k�����##��#�n-I�D#�</w:t>
      </w:r>
      <w:r>
        <w:rPr>
          <w:rtl w:val="true"/>
        </w:rPr>
        <w:t>ڜ�</w:t>
      </w:r>
      <w:r>
        <w:rPr>
          <w:rtl w:val="true"/>
        </w:rPr>
        <w:t>_</w:t>
      </w:r>
      <w:r>
        <w:rPr/>
        <w:t>2</w:t>
      </w:r>
      <w:r>
        <w:rPr/>
        <w:t>PWd3�#�#9�����y#�</w:t>
      </w:r>
      <w:r>
        <w:rPr>
          <w:rtl w:val="true"/>
        </w:rPr>
        <w:t>ٳ</w:t>
      </w:r>
      <w:r>
        <w:rPr/>
        <w:t>��</w:t>
      </w:r>
      <w:r>
        <w:rPr/>
        <w:t>#�#'���mv*�U</w:t>
      </w:r>
      <w:r>
        <w:rPr>
          <w:rtl w:val="true"/>
        </w:rPr>
        <w:t>ث</w:t>
      </w:r>
      <w:r>
        <w:rPr/>
        <w:t>�</w:t>
      </w:r>
      <w:r>
        <w:rPr/>
        <w:t>Wb��_������#v*�U</w:t>
      </w:r>
      <w:r>
        <w:rPr>
          <w:rtl w:val="true"/>
        </w:rPr>
        <w:t>ث</w:t>
      </w:r>
      <w:r>
        <w:rPr/>
        <w:t>�</w:t>
      </w:r>
      <w:r>
        <w:rPr/>
        <w:t>Wb��]��#v*�U</w:t>
      </w:r>
      <w:r>
        <w:rPr>
          <w:rtl w:val="true"/>
        </w:rPr>
        <w:t>ث</w:t>
      </w:r>
      <w:r>
        <w:rPr/>
        <w:t>�</w:t>
      </w:r>
      <w:r>
        <w:rPr/>
        <w:t>Wb�#�����������E��#�=�����3@�</w:t>
        <w:br/>
        <w:t>�������5n��O#�M�#��:�'#5d? ?�)?$#�qʾ[�#��#O7]��Vm2�B��k#�G#�-�i%���EV#mw��gi��!��лy����#�1�?��#��#o����#���#�y��#C��P|����?�}��#��m�#R������O#�&gt;�#ȯ�4�#��;�W</w:t>
      </w:r>
    </w:p>
    <w:p>
      <w:pPr>
        <w:pStyle w:val="PreformattedText"/>
        <w:bidi w:val="0"/>
        <w:jc w:val="left"/>
        <w:rPr/>
      </w:pPr>
      <w:r>
        <w:rPr/>
        <w:t>��</w:t>
      </w:r>
      <w:r>
        <w:rPr/>
        <w:t>K��J�#�&lt;���#T#"����w���\6��/��#I+�#T��#C��P|��##O��c��p�Կ7�$��S��#��A�+��?�}���+^�_���#�W����#C��P|�?�����</w:t>
      </w:r>
      <w:r>
        <w:rPr>
          <w:rtl w:val="true"/>
        </w:rPr>
        <w:t>ڭ</w:t>
      </w:r>
      <w:r>
        <w:rPr/>
        <w:t>�����</w:t>
      </w:r>
      <w:r>
        <w:rPr/>
        <w:t>{N7:��&lt;`#qi[�####����1c#�h#�#&gt;#�#���#���{�;�#�;y+�~����7#&amp;��G$�[�b�#�a�I#q��T##�#�c�7#YO����#v��px`�/��{�#9I�#���U�</w:t>
      </w:r>
      <w:r>
        <w:rPr>
          <w:rtl w:val="true"/>
        </w:rPr>
        <w:t>ߘ�</w:t>
      </w:r>
      <w:r>
        <w:rPr>
          <w:rtl w:val="true"/>
        </w:rPr>
        <w:t>_</w:t>
      </w:r>
      <w:r>
        <w:rPr/>
        <w:t>8</w:t>
      </w:r>
      <w:r>
        <w:rPr/>
        <w:t>Zy�����i�:#��X��8#in#I4</w:t>
      </w:r>
      <w:r>
        <w:rPr>
          <w:rtl w:val="true"/>
        </w:rPr>
        <w:t>ܖ</w:t>
      </w:r>
      <w:r>
        <w:rPr/>
        <w:t>2</w:t>
      </w:r>
      <w:r>
        <w:rPr/>
        <w:t>��#��o�&gt;��K[3#�#��f�</w:t>
        <w:tab/>
        <w:t>�#�&gt;G��!�#��k���S�bW�����#K�P|�G�&lt;���5�#+�</w:t>
      </w:r>
      <w:r>
        <w:rPr>
          <w:rtl w:val="true"/>
        </w:rPr>
        <w:t>׿</w:t>
      </w:r>
      <w:r>
        <w:rPr/>
        <w:t>���</w:t>
      </w:r>
      <w:r>
        <w:rPr/>
        <w:t>#���#�x�#���#�G�4���&lt;kX��V�5+����5#�(T�yO �r=����b�#t�#��,f####?��O-'�+?.|��xҏ�����K����I#�i$|�5h����j2x�%+�%� * =#�\#�##B��#K'���?����G�;�pyN�u�*i�����|05�ƛ�]KG�f.�"[��������h"59F)##y#7���?R��*#����#��m�#R������O:#�?/�A�.#�&lt;�#��5�#+�������%�?�|�#�#�O�4�#��7�#+�������%�?�x�#�#�A�i;�z������#�M�wh�x��];�:���~gi� �9�</w:t>
      </w:r>
      <w:r>
        <w:br w:type="page"/>
      </w:r>
    </w:p>
    <w:p>
      <w:pPr>
        <w:pStyle w:val="PreformattedText"/>
        <w:bidi w:val="0"/>
        <w:jc w:val="left"/>
        <w:rPr/>
      </w:pPr>
      <w:r>
        <w:rPr/>
        <w:t>�</w:t>
      </w:r>
      <w:r>
        <w:rPr/>
        <w:t>K�����NE��r_�˳�&lt;��8̸�7�J�##q</w:t>
      </w:r>
      <w:r>
        <w:rPr/>
        <w:t>ٰ��</w:t>
      </w:r>
      <w:r>
        <w:rPr/>
        <w:t>bx��b�5+=^��TӮc�ӵ#x����O(�d##�ê��A��#�</w:t>
        <w:tab/>
        <w:t>#�z1�8��#</w:t>
        <w:br/>
        <w:t>�[�r��p�N��O?�_ji��#+3#� ��:�D����##�ӊL#��B#@#�����&lt;&lt;�����&gt;qpu�</w:t>
      </w:r>
      <w:r>
        <w:br w:type="page"/>
      </w:r>
    </w:p>
    <w:p>
      <w:pPr>
        <w:pStyle w:val="PreformattedText"/>
        <w:bidi w:val="0"/>
        <w:jc w:val="left"/>
        <w:rPr/>
      </w:pPr>
      <w:r>
        <w:rPr/>
        <w:t>z������#���</w:t>
      </w:r>
    </w:p>
    <w:p>
      <w:pPr>
        <w:pStyle w:val="PreformattedText"/>
        <w:bidi w:val="0"/>
        <w:jc w:val="left"/>
        <w:rPr/>
      </w:pPr>
      <w:r>
        <w:rPr/>
        <w:t>~O)~p�#�˺�#&lt;q^#)#���z��#�΍J���v#3{#�ê�#�&amp;�ǟ�#1��S#�5��n�����#5Qh�H</w:t>
        <w:tab/>
        <w:t>u#�JoR�*+��)�F�#�~��g���</w:t>
      </w:r>
    </w:p>
    <w:p>
      <w:pPr>
        <w:pStyle w:val="PreformattedText"/>
        <w:bidi w:val="0"/>
        <w:jc w:val="left"/>
        <w:rPr/>
      </w:pPr>
      <w:r>
        <w:rPr/>
        <w:t>��</w:t>
      </w:r>
      <w:r>
        <w:rPr/>
        <w:t>/��b��#��)�O�����g�a�~կ�/*F���6L##*�rcO##$�����#�e#G��##c:�</w:t>
      </w:r>
      <w:r>
        <w:rPr/>
        <w:t>槖�</w:t>
      </w:r>
      <w:r>
        <w:rPr/>
        <w:t>y-�\�n+�ƞ�#@G�%</w:t>
      </w:r>
    </w:p>
    <w:p>
      <w:pPr>
        <w:pStyle w:val="PreformattedText"/>
        <w:bidi w:val="0"/>
        <w:jc w:val="left"/>
        <w:rPr/>
      </w:pPr>
      <w:r>
        <w:rPr/>
        <w:t>#N������</w:t>
      </w:r>
      <w:r>
        <w:rPr/>
        <w:t>ꨏ</w:t>
      </w:r>
      <w:r>
        <w:rPr/>
        <w:t>&gt;nN&gt;��/����5o�=r�9m�m���Y#���U�]��#c�W6�~�Ō�H�#�v8{/##2�B7�#AO3�{~Myz[���T�#\ơ�#]�-B�W�fwhO���?�?s��.@?���#��$���#Ҧ*��#v��%_����#�:�ƫ���#8�#�}u&lt;��i����l.*��]#HQ</w:t>
      </w:r>
      <w:r>
        <w:br w:type="page"/>
      </w:r>
    </w:p>
    <w:p>
      <w:pPr>
        <w:pStyle w:val="PreformattedText"/>
        <w:bidi w:val="0"/>
        <w:jc w:val="left"/>
        <w:rPr/>
      </w:pPr>
      <w:r>
        <w:rPr/>
        <w:t>���</w:t>
      </w:r>
      <w:r>
        <w:rPr/>
        <w:t># �[�)�N�G�#���T=�#�=��O��y�#w���ŃNԯ4#7��T</w:t>
      </w:r>
      <w:r>
        <w:rPr>
          <w:rtl w:val="true"/>
        </w:rPr>
        <w:t>״</w:t>
      </w:r>
      <w:r>
        <w:rPr/>
        <w:t>���</w:t>
      </w:r>
      <w:r>
        <w:rPr/>
        <w:t>V��~v���#%��dB#;#�</w:t>
      </w:r>
      <w:r>
        <w:br w:type="page"/>
      </w:r>
    </w:p>
    <w:p>
      <w:pPr>
        <w:pStyle w:val="PreformattedText"/>
        <w:bidi w:val="0"/>
        <w:jc w:val="left"/>
        <w:rPr/>
      </w:pPr>
      <w:r>
        <w:rPr/>
        <w:t>�����</w:t>
      </w:r>
      <w:r>
        <w:rPr/>
        <w:t>HN'���</w:t>
      </w:r>
      <w:r>
        <w:rPr/>
        <w:t>윐</w:t>
      </w:r>
      <w:r>
        <w:rPr/>
        <w:t>&gt;�#���������k��IE#�eTe#� �H&gt;</w:t>
      </w:r>
      <w:r>
        <w:rPr>
          <w:rtl w:val="true"/>
        </w:rPr>
        <w:t>٭</w:t>
      </w:r>
      <w:r>
        <w:rPr/>
        <w:t>ɢϏ�%����,&gt;���d��e�#XUX0 ��#�9�##�!l��,��</w:t>
      </w:r>
      <w:r>
        <w:br w:type="page"/>
      </w:r>
    </w:p>
    <w:p>
      <w:pPr>
        <w:pStyle w:val="PreformattedText"/>
        <w:bidi w:val="0"/>
        <w:jc w:val="left"/>
        <w:rPr/>
      </w:pPr>
      <w:r>
        <w:rPr/>
        <w:t>I��wUP:nI��FG`</w:t>
        <w:tab/>
        <w:t>)#$�</w:t>
        <w:tab/>
        <w:t>%�&lt;�`#\�j�##�A#Q�Qc�OљX�#��#��</w:t>
      </w:r>
      <w:r>
        <w:rPr/>
        <w:t>ۡ��</w:t>
      </w:r>
      <w:r>
        <w:rPr/>
        <w:t>&gt;Q?�{#�?6��#�I��P�#,�~�*w=���6x;#,��"#�r��</w:t>
      </w:r>
      <w:r>
        <w:rPr/>
        <w:t xml:space="preserve">쬇� </w:t>
      </w:r>
      <w:r>
        <w:rPr/>
        <w:t>{�U����#`#+���</w:t>
      </w:r>
      <w:r>
        <w:rPr/>
        <w:t>ِ</w:t>
      </w:r>
      <w:r>
        <w:rPr/>
        <w:t>+amX�?�nK}'7�n�ç�E����i�X��#���$�#�_��������G�z��#4�6#���#9�## ��UG�d�Ϗ</w:t>
      </w:r>
      <w:r>
        <w:br w:type="page"/>
      </w:r>
    </w:p>
    <w:p>
      <w:pPr>
        <w:pStyle w:val="PreformattedText"/>
        <w:bidi w:val="0"/>
        <w:jc w:val="left"/>
        <w:rPr/>
      </w:pPr>
      <w:r>
        <w:rPr/>
        <w:t>L�J�K�###���W��#��_E�U��ϙ�&lt;��{#c�Ҽ�f�&amp;�g,d&lt;ow##�</w:t>
      </w:r>
      <w:r>
        <w:rPr>
          <w:rtl w:val="true"/>
        </w:rPr>
        <w:t>܊߰</w:t>
      </w:r>
      <w:r>
        <w:rPr/>
        <w:t>W�##o�q���#�#</w:t>
      </w:r>
      <w:r>
        <w:br w:type="page"/>
      </w:r>
    </w:p>
    <w:p>
      <w:pPr>
        <w:pStyle w:val="PreformattedText"/>
        <w:bidi w:val="0"/>
        <w:jc w:val="left"/>
        <w:rPr/>
      </w:pPr>
      <w:r>
        <w:rPr/>
        <w:t>#�=�O�v#t�;�r�_#�@##�#</w:t>
      </w:r>
      <w:r>
        <w:br w:type="page"/>
      </w:r>
    </w:p>
    <w:p>
      <w:pPr>
        <w:pStyle w:val="PreformattedText"/>
        <w:bidi w:val="0"/>
        <w:jc w:val="left"/>
        <w:rPr/>
      </w:pPr>
      <w:r>
        <w:rPr/>
        <w:t>�����</w:t>
      </w:r>
      <w:r>
        <w:rPr/>
        <w:t>W��A�S�</w:t>
      </w:r>
      <w:r>
        <w:rPr>
          <w:rtl w:val="true"/>
        </w:rPr>
        <w:t>ߜ</w:t>
      </w:r>
      <w:r>
        <w:rPr/>
        <w:t>�</w:t>
      </w:r>
      <w:r>
        <w:rPr/>
        <w:t>G��zg����#�V�</w:t>
      </w:r>
      <w:r>
        <w:rPr>
          <w:rtl w:val="true"/>
        </w:rPr>
        <w:t>څ</w:t>
      </w:r>
      <w:r>
        <w:rPr/>
        <w:t>���</w:t>
      </w:r>
      <w:r>
        <w:rPr/>
        <w:t>w��l#�%U�2��*կAN�&lt;s#6��KE-^/</w:t>
      </w:r>
      <w:r>
        <w:br w:type="page"/>
      </w:r>
    </w:p>
    <w:p>
      <w:pPr>
        <w:pStyle w:val="PreformattedText"/>
        <w:bidi w:val="0"/>
        <w:jc w:val="left"/>
        <w:rPr/>
      </w:pPr>
      <w:r>
        <w:rPr/>
        <w:t>K�py_'�#��?���</w:t>
        <w:br/>
        <w:t>��-_U�L~p��~�=���kd�A#�#,�&lt;�,��,�#���~#�vf��@&lt; #�y����#���~���m��_���W�����#��A�.?�4�#��6?8�A#�zb#o���S������&gt;E#���w��MFw�oogv*</w:t>
      </w:r>
      <w:r>
        <w:rPr>
          <w:rtl w:val="true"/>
        </w:rPr>
        <w:t>ڔ</w:t>
      </w:r>
      <w:r>
        <w:rPr/>
        <w:t>�</w:t>
      </w:r>
      <w:r>
        <w:rPr/>
        <w:t>;;�E}f4$�^5Ώ##�#�G�#�&lt;|"1������7�|��//��</w:t>
      </w:r>
      <w:r>
        <w:rPr>
          <w:rtl w:val="true"/>
        </w:rPr>
        <w:t>ݾ</w:t>
      </w:r>
      <w:r>
        <w:rPr/>
        <w:t>���</w:t>
      </w:r>
      <w:r>
        <w:rPr/>
        <w:t>i�t�Qe6���\)$��kJ�Y�\R'����#�d#�U</w:t>
      </w:r>
      <w:r>
        <w:rPr>
          <w:rtl w:val="true"/>
        </w:rPr>
        <w:t>ث</w:t>
      </w:r>
      <w:r>
        <w:rPr/>
        <w:t>�</w:t>
      </w:r>
      <w:r>
        <w:rPr/>
        <w:t>Wb��]��������#v*�U</w:t>
      </w:r>
      <w:r>
        <w:rPr>
          <w:rtl w:val="true"/>
        </w:rPr>
        <w:t>ث</w:t>
      </w:r>
      <w:r>
        <w:rPr/>
        <w:t>�</w:t>
      </w:r>
      <w:r>
        <w:rPr/>
        <w:t>Wb��]��#v*�U</w:t>
      </w:r>
      <w:r>
        <w:rPr>
          <w:rtl w:val="true"/>
        </w:rPr>
        <w:t>ث</w:t>
      </w:r>
      <w:r>
        <w:rPr/>
        <w:t>�</w:t>
      </w:r>
      <w:r>
        <w:rPr/>
        <w:t>Wb��_5�F�#�.y#�rj�ʖ#y�5�&amp;#'��]i��Mo#;�Ƒ���#��##�#���#�)#�#}�Y��(#�|��#D����#��Ͽ����?6�S�#��m#����</w:t>
      </w:r>
      <w:r>
        <w:rPr/>
        <w:t>蔿�</w:t>
      </w:r>
      <w:r>
        <w:rPr/>
        <w:t>#�9y�����������=��#</w:t>
      </w:r>
      <w:r>
        <w:rPr/>
        <w:t>ֿ����</w:t>
      </w:r>
      <w:r>
        <w:rPr/>
        <w:t>蔿�</w:t>
      </w:r>
      <w:r>
        <w:rPr/>
        <w:t>#�9y�����������=��#</w:t>
      </w:r>
      <w:r>
        <w:rPr/>
        <w:t>ֿ����</w:t>
      </w:r>
      <w:r>
        <w:rPr/>
        <w:t>蔿�</w:t>
      </w:r>
      <w:r>
        <w:rPr/>
        <w:t>#�9y�����������=��#</w:t>
      </w:r>
      <w:r>
        <w:rPr/>
        <w:t>ֿ����</w:t>
      </w:r>
      <w:r>
        <w:rPr/>
        <w:t>蔿�</w:t>
      </w:r>
      <w:r>
        <w:rPr/>
        <w:t>#�9y�����������=��#</w:t>
      </w:r>
      <w:r>
        <w:rPr/>
        <w:t>ֿ����</w:t>
      </w:r>
      <w:r>
        <w:rPr/>
        <w:t>蔿�</w:t>
      </w:r>
      <w:r>
        <w:rPr/>
        <w:t>#�9y�����������=��#</w:t>
      </w:r>
      <w:r>
        <w:rPr/>
        <w:t>ֿ���</w:t>
      </w:r>
      <w:r>
        <w:rPr/>
        <w:t>*��}]�#8�g}ex�h��Y�E&lt;�7#�&amp;#�'#b���7#�#����A�#����#Q������&lt;</w:t>
      </w:r>
      <w:r>
        <w:rPr>
          <w:rtl w:val="true"/>
        </w:rPr>
        <w:t>ߥ</w:t>
      </w:r>
      <w:r>
        <w:rPr/>
        <w:t>�</w:t>
      </w:r>
      <w:r>
        <w:rPr/>
        <w:t>#QE##</w:t>
        <w:br/>
        <w:t>#`:</w:t>
      </w:r>
      <w:r>
        <w:br w:type="page"/>
      </w:r>
    </w:p>
    <w:p>
      <w:pPr>
        <w:pStyle w:val="PreformattedText"/>
        <w:bidi w:val="0"/>
        <w:jc w:val="left"/>
        <w:rPr/>
      </w:pPr>
      <w:r>
        <w:rPr/>
        <w:t>��</w:t>
      </w:r>
      <w:r>
        <w:rPr/>
        <w:t>Ϳ��D�#���򝇞5�sH���7WZkh�[���q�n%3�8 ##�#����ɢ��#7�՛</w:t>
      </w:r>
      <w:r>
        <w:br w:type="page"/>
      </w:r>
    </w:p>
    <w:p>
      <w:pPr>
        <w:pStyle w:val="PreformattedText"/>
        <w:bidi w:val="0"/>
        <w:jc w:val="left"/>
        <w:rPr/>
      </w:pPr>
      <w:r>
        <w:rPr/>
        <w:t>r</w:t>
        <w:br/>
        <w:t>/�?</w:t>
      </w:r>
      <w:r>
        <w:rPr/>
        <w:t>蔿�</w:t>
      </w:r>
      <w:r>
        <w:rPr/>
        <w:t>#�9y�����#�����#j{��?���P�w�#��#��/&gt;�#�v��#x��6��?#���P�U��}U�#8�</w:t>
      </w:r>
    </w:p>
    <w:p>
      <w:pPr>
        <w:pStyle w:val="PreformattedText"/>
        <w:bidi w:val="0"/>
        <w:jc w:val="left"/>
        <w:rPr/>
      </w:pPr>
      <w:r>
        <w:rPr/>
        <w:t>ż���=\$#��n��#d#��1K#`#�%H&gt;#`����</w:t>
        <w:br/>
        <w:t>����H��w�L�#4H�QcP�:�##s�Z�U)�tM3̚6���j�=CG��'��l%#I��#h</w:t>
      </w:r>
      <w:r>
        <w:rPr/>
        <w:t>升�</w:t>
      </w:r>
      <w:r>
        <w:rPr/>
        <w:t>+#�21 ��A#)���#D��#�#&lt;���#�_i�#�}?�t?�U�#��n'����%/�#�N^}�#��;����#�}Ot~G���a���%/�#�N^}�#��;����#�}Ot~G���a���%/�#�N^}�#��;����#�mOt~G���a����k�L�����?-�M{W�#���Y4��rX���</w:t>
        <w:tab/>
        <w:t>diV</w:t>
      </w:r>
      <w:r>
        <w:rPr>
          <w:rtl w:val="true"/>
        </w:rPr>
        <w:t>ߜ</w:t>
      </w:r>
      <w:r>
        <w:rPr/>
        <w:t>1</w:t>
      </w:r>
      <w:r>
        <w:rPr/>
        <w:t>B</w:t>
        <w:br/>
        <w:t>FX�#j#ՠ#��j#�)�@#�rrqÀSԲ�n�X������#�=</w:t>
        <w:br/>
        <w:t>��&gt;y�</w:t>
      </w:r>
      <w:r>
        <w:rPr/>
        <w:t>֛�</w:t>
      </w:r>
      <w:r>
        <w:rPr/>
        <w:t>#�#[L���x�B9� J0�̤0�rx��#� �"Q#</w:t>
      </w:r>
      <w:r>
        <w:rPr/>
        <w:t>؇��</w:t>
      </w:r>
      <w:r>
        <w:rPr/>
        <w:t>O�����Z���?,|��y#���h:�K�i�2�cvx�##�</w:t>
      </w:r>
      <w:r>
        <w:rPr/>
        <w:t>٤</w:t>
      </w:r>
      <w:r>
        <w:rPr/>
        <w:t>sR7��tZi�D#�"^|��-#O-�#k���#��]2� �.|��{v�;�[�r</w:t>
      </w:r>
      <w:r>
        <w:rPr>
          <w:rtl w:val="true"/>
        </w:rPr>
        <w:t>ڪ</w:t>
      </w:r>
      <w:r>
        <w:rPr/>
        <w:t>�</w:t>
      </w:r>
      <w:r>
        <w:rPr/>
        <w:t>H��\</w:t>
      </w:r>
      <w:r>
        <w:rPr/>
        <w:t>ۣ</w:t>
      </w:r>
      <w:r>
        <w:rPr/>
        <w:t>###�S|����K!���_�h:I�O,?��#��#�T���ҺG���_����#a�M����&lt;��#&gt;��#����#��:G�#7##�W�-����f</w:t>
        <w:tab/>
        <w:t>hnC #��hv����G#�'�?]2#\���#������a������a</w:t>
        <w:br/>
        <w:t>~���R��&lt;�1A{|#��Z�W#Ǿk3�PH��+�_��:/�#�#�#����#�</w:t>
      </w:r>
      <w:r>
        <w:rPr/>
        <w:t>喳��</w:t>
      </w:r>
      <w:r>
        <w:rPr/>
        <w:t>#�?��7��#��H</w:t>
      </w:r>
      <w:r>
        <w:rPr/>
        <w:t>쌌�</w:t>
      </w:r>
      <w:r>
        <w:rPr/>
        <w:t>K)+</w:t>
        <w:tab/>
        <w:t>ev#�U�Ӧ</w:t>
      </w:r>
      <w:r>
        <w:rPr/>
        <w:t>٣</w:t>
      </w:r>
      <w:r>
        <w:rPr/>
        <w:t>�</w:t>
      </w:r>
      <w:r>
        <w:rPr/>
        <w:t>v��R*r</w:t>
      </w:r>
      <w:r>
        <w:rPr/>
        <w:t>۸</w:t>
      </w:r>
      <w:r>
        <w:rPr/>
        <w:t>l?o�Ɇ#C�}:��S5���Wb��^#���#8��9��b��a�F��VH�=?͖</w:t>
      </w:r>
      <w:r>
        <w:rPr/>
        <w:t>躵��</w:t>
      </w:r>
      <w:r>
        <w:rPr/>
        <w:t>#�w##��I9'�9����қ�"&lt;�|��b����������6_[����ǵ�!NR[ys�0�Z��Ȭi}l�#7�##(#</w:t>
      </w:r>
      <w:r>
        <w:rPr/>
        <w:t>䑰</w:t>
      </w:r>
      <w:r>
        <w:rPr/>
        <w:t>ΏM�@'���8��#Z"&gt;���#�_��~S#RO�Qw�Z��#Ks���]DJd#�#1�.</w:t>
        <w:br/>
        <w:t>�h��)��6��sG��##�\yig#��#�������B�</w:t>
      </w:r>
      <w:r>
        <w:rPr/>
        <w:t>؏</w:t>
      </w:r>
      <w:r>
        <w:rPr/>
        <w:t>#�I�s$v���R?6&gt;</w:t>
      </w:r>
      <w:r>
        <w:br w:type="page"/>
      </w:r>
    </w:p>
    <w:p>
      <w:pPr>
        <w:pStyle w:val="PreformattedText"/>
        <w:bidi w:val="0"/>
        <w:jc w:val="left"/>
        <w:rPr/>
      </w:pPr>
      <w:r>
        <w:rPr/>
        <w:t>�</w:t>
      </w:r>
      <w:r>
        <w:rPr/>
        <w:t>#�Q6?��#�</w:t>
      </w:r>
      <w:r>
        <w:rPr>
          <w:rtl w:val="true"/>
        </w:rPr>
        <w:t>ז</w:t>
      </w:r>
      <w:r>
        <w:rPr/>
        <w:t>�</w:t>
      </w:r>
      <w:r>
        <w:rPr/>
        <w:t>#~D��#n�X������+1�2M+$q��3#;���WI#I�#�!�!�#�#&amp;�#϶��'|�1#֏�~_</w:t>
      </w:r>
      <w:r>
        <w:rPr>
          <w:rtl w:val="true"/>
        </w:rPr>
        <w:t>چ</w:t>
      </w:r>
      <w:r>
        <w:rPr/>
        <w:t>uk�oR�g%T#+#�.�</w:t>
      </w:r>
    </w:p>
    <w:p>
      <w:pPr>
        <w:pStyle w:val="PreformattedText"/>
        <w:bidi w:val="0"/>
        <w:jc w:val="left"/>
        <w:rPr/>
      </w:pPr>
      <w:r>
        <w:rPr/>
        <w:t>Z#Q�5#�0�{C���L�����I3�����}Q�{�����jy�R��A(q�ip����T�$��k�R#�Y#���i�&gt;�e�</w:t>
      </w:r>
      <w:r>
        <w:rPr>
          <w:rtl w:val="true"/>
        </w:rPr>
        <w:t>آ</w:t>
      </w:r>
      <w:r>
        <w:rPr/>
        <w:t>#�̷GE#�#~�y#���?�z#~[����##)��N�Fea�y�$�+���f&gt;��g͓&lt;��H����"&lt;�=ʙ;#v*�U</w:t>
      </w:r>
      <w:r>
        <w:rPr>
          <w:rtl w:val="true"/>
        </w:rPr>
        <w:t>ث</w:t>
      </w:r>
      <w:r>
        <w:rPr/>
        <w:t>��</w:t>
      </w:r>
      <w:r>
        <w:rPr/>
        <w:t>#�ȿ��?$�L�*E�2y�J��{]ɦ��ZC#�x#W�S=��X,aE#</w:t>
        <w:br/>
        <w:t>Wj�ó�K&amp;���#e��4��2s|��#D����#��Ͽ����?6_�S�#��m?����</w:t>
      </w:r>
      <w:r>
        <w:rPr/>
        <w:t>蔿�</w:t>
      </w:r>
      <w:r>
        <w:rPr/>
        <w:t>#�9y�����������=��#</w:t>
      </w:r>
      <w:r>
        <w:rPr/>
        <w:t>ֿ���</w:t>
      </w:r>
      <w:r>
        <w:rPr/>
        <w:t>e�Ϯ?!4MgG</w:t>
      </w:r>
      <w:r>
        <w:rPr/>
        <w:t>֡�</w:t>
      </w:r>
      <w:r>
        <w:rPr/>
        <w:t>_����o��#m.��� ��eY�9S�#�1Z0��#��jg###��G��h�#;�I�x�{��x</w:t>
        <w:br/>
        <w:t>r�aWb��]��#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w:t>
      </w:r>
      <w:r>
        <w:br w:type="page"/>
      </w:r>
    </w:p>
    <w:p>
      <w:pPr>
        <w:pStyle w:val="PreformattedText"/>
        <w:bidi w:val="0"/>
        <w:jc w:val="left"/>
        <w:rPr/>
      </w:pPr>
      <w:r>
        <w:rPr/>
        <w:t>i]A</w:t>
      </w:r>
      <w:r>
        <w:rPr/>
        <w:t>ኺ��</w:t>
      </w:r>
      <w:r>
        <w:rPr/>
        <w:t>#p#t�[�]��#v*�U</w:t>
      </w:r>
      <w:r>
        <w:rPr>
          <w:rtl w:val="true"/>
        </w:rPr>
        <w:t>ث</w:t>
      </w:r>
      <w:r>
        <w:rPr/>
        <w:t>D#�W#k��</w:t>
      </w:r>
      <w:r>
        <w:br w:type="page"/>
      </w:r>
    </w:p>
    <w:p>
      <w:pPr>
        <w:pStyle w:val="PreformattedText"/>
        <w:bidi w:val="0"/>
        <w:jc w:val="left"/>
        <w:rPr/>
      </w:pPr>
      <w:r>
        <w:rPr/>
        <w:t>U�#</w:t>
      </w:r>
      <w:r>
        <w:br w:type="page"/>
      </w:r>
    </w:p>
    <w:p>
      <w:pPr>
        <w:pStyle w:val="PreformattedText"/>
        <w:bidi w:val="0"/>
        <w:jc w:val="left"/>
        <w:rPr/>
      </w:pPr>
      <w:r>
        <w:rPr/>
        <w:t>U�A�1V��I�*z�U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b�Y���I�</w:t>
      </w:r>
      <w:r>
        <w:br w:type="page"/>
      </w:r>
    </w:p>
    <w:p>
      <w:pPr>
        <w:pStyle w:val="PreformattedText"/>
        <w:bidi w:val="0"/>
        <w:jc w:val="left"/>
        <w:rPr/>
      </w:pPr>
      <w:r>
        <w:rPr/>
        <w:t>J�#�w��S�q��^j�#���W^�W�q��X�2��#�W1��L���0"�7X{#U�#q#��n4�p��;�#E;�#�Z�#���?�#?�Ֆ�#��_t~l9�����#-��&lt;�#�5|�q�+jz�j6�N���K��o#vZd^�˗�n��#T��}Obj4��U�ϩg</w:t>
      </w:r>
    </w:p>
    <w:p>
      <w:pPr>
        <w:pStyle w:val="PreformattedText"/>
        <w:bidi w:val="0"/>
        <w:jc w:val="left"/>
        <w:rPr/>
      </w:pPr>
      <w:r>
        <w:rPr/>
        <w:t>L&amp;h3���ʏ�������#��7Cʱ�˫]j:l�P#xd#*H�Vb#bW�#�6���h�|J�r�l��K����=F�H��uMB�;M?M�����S�"�#2H�O@���� #hum|��#�#9[�M�#9#�=;���U��ʶ��:��:|�q�wo"Dcg$1&amp;&amp;��3����H"r�8�</w:t>
      </w:r>
      <w:r>
        <w:rPr>
          <w:rtl w:val="true"/>
        </w:rPr>
        <w:t>ڱ����</w:t>
      </w:r>
      <w:r>
        <w:rPr>
          <w:rtl w:val="true"/>
        </w:rPr>
        <w:t>��_�?�</w:t>
      </w:r>
      <w:r>
        <w:rPr/>
        <w:t>7</w:t>
      </w:r>
      <w:r>
        <w:rPr/>
        <w:t>���#��~���#Km��ėz��#�?U�YdP�QY©$|Y</w:t>
      </w:r>
    </w:p>
    <w:p>
      <w:pPr>
        <w:pStyle w:val="PreformattedText"/>
        <w:bidi w:val="0"/>
        <w:jc w:val="left"/>
        <w:rPr/>
      </w:pPr>
      <w:r>
        <w:rPr/>
        <w:t>6�&gt;�����&amp;yc#����#?;�#�Z #�&gt;h#�t)�#���#��_t~a����O�+�2|����//~c�6K�|��x��J��#���3�n��j���n��Q���O��0�Bbb��?=�#�+?)�#�#-</w:t>
      </w:r>
      <w:r>
        <w:rPr/>
        <w:t>韙</w:t>
      </w:r>
      <w:r>
        <w:rPr/>
        <w:t>7:��</w:t>
      </w:r>
      <w:r>
        <w:rPr>
          <w:rtl w:val="true"/>
        </w:rPr>
        <w:t>ך</w:t>
      </w:r>
      <w:r>
        <w:rPr/>
        <w:t>��</w:t>
      </w:r>
      <w:r>
        <w:rPr/>
        <w:t>n�����^����Iy�#���@z�V��3k#8�n�L2�&gt;}^</w:t>
      </w:r>
    </w:p>
    <w:p>
      <w:pPr>
        <w:pStyle w:val="PreformattedText"/>
        <w:bidi w:val="0"/>
        <w:jc w:val="left"/>
        <w:rPr/>
      </w:pPr>
      <w:r>
        <w:rPr/>
        <w:t>�</w:t>
      </w:r>
      <w:r>
        <w:rPr/>
        <w:t>#E:�#�[�#���?�#?�ՙ��oW�#�W�1����#���#�-���K1�Qt)�'�#�S��#��G</w:t>
      </w:r>
      <w:r>
        <w:rPr/>
        <w:t>濜���</w:t>
      </w:r>
      <w:r>
        <w:rPr/>
        <w:t>}y�_�?˿�_*Y���#���H�/�I�W&amp;#�.���v���J��h�Y�</w:t>
      </w:r>
      <w:r>
        <w:rPr>
          <w:rtl w:val="true"/>
        </w:rPr>
        <w:t>ڙ</w:t>
      </w:r>
      <w:r>
        <w:rPr/>
        <w:t>�</w:t>
      </w:r>
      <w:r>
        <w:rPr/>
        <w:t>æ˞|#��|��LDY��u�����q^����=w�#�vҴik�]4##4�#~</w:t>
      </w:r>
      <w:r>
        <w:br w:type="page"/>
      </w:r>
    </w:p>
    <w:p>
      <w:pPr>
        <w:pStyle w:val="PreformattedText"/>
        <w:bidi w:val="0"/>
        <w:jc w:val="left"/>
        <w:rPr/>
      </w:pPr>
      <w:r>
        <w:rPr/>
        <w:t>T����h�;� ##�#s����z����1(3&lt;��������#��~UC#Ǜ!#T�x"x�b���K�8</w:t>
      </w:r>
      <w:r>
        <w:rPr/>
        <w:t>٘</w:t>
      </w:r>
      <w:r>
        <w:rPr/>
        <w:t>.�#�a�;/6</w:t>
      </w:r>
      <w:r>
        <w:br w:type="page"/>
      </w:r>
    </w:p>
    <w:p>
      <w:pPr>
        <w:pStyle w:val="PreformattedText"/>
        <w:bidi w:val="0"/>
        <w:jc w:val="left"/>
        <w:rPr/>
      </w:pPr>
      <w:r>
        <w:rPr/>
        <w:t>��</w:t>
      </w:r>
      <w:r>
        <w:rPr/>
        <w:t>:#|����</w:t>
      </w:r>
      <w:r>
        <w:br w:type="page"/>
      </w:r>
    </w:p>
    <w:p>
      <w:pPr>
        <w:pStyle w:val="PreformattedText"/>
        <w:bidi w:val="0"/>
        <w:jc w:val="left"/>
        <w:rPr/>
      </w:pPr>
      <w:r>
        <w:rPr/>
        <w:t>�</w:t>
      </w:r>
      <w:r>
        <w:rPr/>
        <w:t>$td#��#�����8�-�;</w:t>
      </w:r>
      <w:r>
        <w:rPr>
          <w:rtl w:val="true"/>
        </w:rPr>
        <w:t>ۋ</w:t>
      </w:r>
      <w:r>
        <w:rPr/>
        <w:t>�</w:t>
      </w:r>
      <w:r>
        <w:rPr/>
        <w:t>+#g�,�+F��ӻ��K#;#�X�K</w:t>
      </w:r>
    </w:p>
    <w:p>
      <w:pPr>
        <w:pStyle w:val="PreformattedText"/>
        <w:bidi w:val="0"/>
        <w:jc w:val="left"/>
        <w:rPr/>
      </w:pPr>
      <w:r>
        <w:rPr/>
        <w:t>��</w:t>
      </w:r>
      <w:r>
        <w:rPr/>
        <w:t>!����:�#;��e�4r},��c�{ȿ�~O����#��6�b�#`)����O���`_�Y#z*���E#�#}4�##��S�$`,�/����� �#�C�</w:t>
      </w:r>
      <w:r>
        <w:rPr>
          <w:rtl w:val="true"/>
        </w:rPr>
        <w:t>޵</w:t>
      </w:r>
      <w:r>
        <w:rPr/>
        <w:t>�</w:t>
      </w:r>
      <w:r>
        <w:rPr/>
        <w:t>sm�ˢ�#Icy��{X�%� ����Ļ"#g��</w:t>
      </w:r>
      <w:r>
        <w:br w:type="page"/>
      </w:r>
    </w:p>
    <w:p>
      <w:pPr>
        <w:pStyle w:val="PreformattedText"/>
        <w:bidi w:val="0"/>
        <w:jc w:val="left"/>
        <w:rPr/>
      </w:pPr>
      <w:r>
        <w:rPr/>
        <w:t>�����</w:t>
      </w:r>
      <w:r>
        <w:rPr/>
        <w:t>#M$�r#g��1�##�I�����Oȿ&amp;\y��#Q�OС���#���nn.nZ��#)��#c</w:t>
      </w:r>
      <w:r>
        <w:rPr>
          <w:rtl w:val="true"/>
        </w:rPr>
        <w:t>ࠓ�</w:t>
      </w:r>
      <w:r>
        <w:rPr>
          <w:rtl w:val="true"/>
        </w:rPr>
        <w:t>+��</w:t>
      </w:r>
      <w:r>
        <w:rPr/>
        <w:t>2</w:t>
      </w:r>
      <w:r>
        <w:rPr/>
        <w:t>j����rd##Xg�O��#�G��c��/�]B�{�*}T��z���L#��=)#G$�##)#��-��vm## �ʷc�4rr}#yw#���wSGmkm#�ss3#�(�R���@��T�v#���k��#4�#���#&lt;��ɤ�����TM��#e��ub�V∲t�)�H �9���#ɋ�y�#Z�q��#����qh#N��p#�#��-�#Cz����#����&gt;��_�t�=�S˞rѢ��H�F�o�iq�@��"��1$~�2|H�H�9�ˎX�a.`�z�r�#X�ɝ�#;#���bh##I9#�6���#���#�c��դ�����d�-�ho��դ��v�#I&lt;#�&amp;��Wb#Zf�M</w:t>
      </w:r>
      <w:r>
        <w:rPr/>
        <w:t>ؚ��</w:t>
      </w:r>
      <w:r>
        <w:rPr/>
        <w:t>F���#��&amp;����~s�#8�̪���9;#Q�</w:t>
        <w:br/>
        <w:t>~�h?k2O�����</w:t>
      </w:r>
      <w:r>
        <w:br w:type="page"/>
      </w:r>
    </w:p>
    <w:p>
      <w:pPr>
        <w:pStyle w:val="PreformattedText"/>
        <w:bidi w:val="0"/>
        <w:jc w:val="left"/>
        <w:rPr/>
      </w:pPr>
      <w:r>
        <w:rPr/>
        <w:t>#�#�}w�����i�=�Z���/��&gt;Q�o����.�\�@�;{x�</w:t>
      </w:r>
      <w:r>
        <w:rPr/>
        <w:t>啔</w:t>
      </w:r>
      <w:r>
        <w:rPr/>
        <w:t>#�E4#�</w:t>
      </w:r>
      <w:r>
        <w:br w:type="page"/>
      </w:r>
    </w:p>
    <w:p>
      <w:pPr>
        <w:pStyle w:val="PreformattedText"/>
        <w:bidi w:val="0"/>
        <w:jc w:val="left"/>
        <w:rPr/>
      </w:pPr>
      <w:r>
        <w:rPr/>
        <w:t>�</w:t>
      </w:r>
      <w:r>
        <w:rPr/>
        <w:t>i��u#��#"�Nq��_#��#?E�#�f�S����Wqi&lt;R�q�.��!d�#0��W�*hQH#��͸�oW�~��q�;������g�r#���L�Կ,��#��`��</w:t>
      </w:r>
      <w:r>
        <w:rPr>
          <w:rtl w:val="true"/>
        </w:rPr>
        <w:t>ޓ</w:t>
      </w:r>
      <w:r>
        <w:rPr/>
        <w:t>,R��X���#��*�#�r^HH 1 �W�ͥ�#H�s~&lt;��</w:t>
      </w:r>
      <w:r>
        <w:rPr>
          <w:rtl w:val="true"/>
        </w:rPr>
        <w:t>ذ</w:t>
      </w:r>
      <w:r>
        <w:rPr/>
        <w:t>_�/��?ɯ�ǟ3�Q�ź�a�u])u�8��6[�ͳ�,#��#��m�'E�9�p3�T</w:t>
      </w:r>
    </w:p>
    <w:p>
      <w:pPr>
        <w:pStyle w:val="PreformattedText"/>
        <w:bidi w:val="0"/>
        <w:jc w:val="left"/>
        <w:rPr/>
      </w:pPr>
      <w:r>
        <w:rPr/>
        <w:t>ni�]Dq�/����#��Z�&lt;�����4#3i����z����1�#$#hhhGcQ����F2#A��n�#X���#�o����oȯ5�_�&gt;v��f�7�!I�M'G�{�Ye�#��#�T�)*���7�fi;76�#�#�2M5�4`@&lt;ʿ���'�G���e?2�#�k�6#��l��7�������$h���*�'��#�����#�.}�ɚ8��+��;�?�&gt;I��#0����K�&gt;`���i#0̏#�R�4M�F��C)�T�5#y��#s# �LLX��?&gt;�#�%�,��#</w:t>
      </w:r>
      <w:r>
        <w:rPr/>
        <w:t>켹��</w:t>
      </w:r>
      <w:r>
        <w:rPr/>
        <w:t>eϩ�k</w:t>
      </w:r>
      <w:r>
        <w:rPr/>
        <w:t>普</w:t>
      </w:r>
      <w:r>
        <w:rPr/>
        <w:t>m���X��#��$��B8�.)�h�#u��`#&lt;�#2�#7��e�5_-��k�qo�jzl:�7wT�Gi4"�I1cD�5Z�lĔLe�����#E�;�W��W�q[���#���W^i�#D�����s{m#FB����Uh�)#�o��u�#�p��D�X��#�}�#9�#�#���_.~_�:_3_���7b�K��E�8�qgg�B�DDFfc�A85=����9'�C�#�Bd#'ѿ��������&lt;#��o�t�#(i�r�#Ov��\IԬ#�JTnx!����&gt;�.��8�#&amp;��0#K�i�����0�4+����a��[��;�#�X��I#�R��m�a�</w:t>
      </w:r>
      <w:r>
        <w:rPr/>
        <w:t>欎</w:t>
      </w:r>
      <w:r>
        <w:rPr/>
        <w:t>@|C�u���#��#���#�3ͣ_k�y�t�&gt;���gm#p�=�M",`���ab��5Z���=��##�d#ϹF�#^�#$���w�#8��#W#4�</w:t>
        <w:br/>
        <w:t>��'���}������N�#���#�-���#�#��j��</w:t>
      </w:r>
    </w:p>
    <w:p>
      <w:pPr>
        <w:pStyle w:val="PreformattedText"/>
        <w:bidi w:val="0"/>
        <w:jc w:val="left"/>
        <w:rPr/>
      </w:pPr>
      <w:r>
        <w:rPr/>
        <w:t>����</w:t>
      </w:r>
      <w:r>
        <w:rPr/>
        <w:t>_����='�_���O_�A�]k�#_�Z%��&lt;��X�#�\Kg���Zz��#yd#BT���W##dj2q�@@�l�#�%��k��N��##�:%�|Ǫ�h:6�#���w�%�#&amp;�2H�(�ӯ]�]#JdF"��#�#w�~g�#���#�0�7#[i�����N�#E</w:t>
      </w:r>
      <w:r>
        <w:rPr/>
        <w:t>֙��</w:t>
      </w:r>
      <w:r>
        <w:rPr/>
        <w:t>v�G'#sG%���X�5#�iE#7X���Ho#=��:�c��)�#�7�#�#?9&lt;�#����</w:t>
        <w:tab/>
        <w:t>4�2]H�i:F�k&amp;�%��~#F�����#���w�mWc���}=��2Ǩ��#��w�~�#�q��#_��1f����}M4�Fӭ#�_��#��dB#^#�����e�σ#]^�3ɐc#Q����^@����t������-u</w:t>
        <w:tab/>
        <w:t>�˸� 6�0�B#��##�#]YI�</w:t>
      </w:r>
    </w:p>
    <w:p>
      <w:pPr>
        <w:pStyle w:val="PreformattedText"/>
        <w:bidi w:val="0"/>
        <w:jc w:val="left"/>
        <w:rPr/>
      </w:pPr>
      <w:r>
        <w:rPr/>
        <w:t>q����g��Q�L2</w:t>
        <w:tab/>
        <w:t>�#��_�O%�D�"��#������[�[#^�</w:t>
      </w:r>
      <w:r>
        <w:rPr>
          <w:rtl w:val="true"/>
        </w:rPr>
        <w:t>ٮ</w:t>
      </w:r>
      <w:r>
        <w:rPr/>
        <w:t>��</w:t>
      </w:r>
      <w:r>
        <w:rPr/>
        <w:t>n���HA#�S�#�I=L�!W�2</w:t>
      </w:r>
      <w:r>
        <w:br w:type="page"/>
      </w:r>
    </w:p>
    <w:p>
      <w:pPr>
        <w:pStyle w:val="PreformattedText"/>
        <w:bidi w:val="0"/>
        <w:jc w:val="left"/>
        <w:rPr/>
      </w:pPr>
      <w:r>
        <w:rPr/>
        <w:t>b�m�[����#!y{�#ɲ\��3�4�\���y��&lt;���&amp;$��#}##N�Z|��&gt;q)�����2v*�U</w:t>
      </w:r>
      <w:r>
        <w:rPr>
          <w:rtl w:val="true"/>
        </w:rPr>
        <w:t>ث</w:t>
      </w:r>
      <w:r>
        <w:rPr/>
        <w:t>�</w:t>
      </w:r>
      <w:r>
        <w:rPr/>
        <w:t>Wb��_������#v*�U</w:t>
      </w:r>
      <w:r>
        <w:rPr>
          <w:rtl w:val="true"/>
        </w:rPr>
        <w:t>ث</w:t>
      </w:r>
      <w:r>
        <w:rPr/>
        <w:t>�</w:t>
      </w:r>
      <w:r>
        <w:rPr/>
        <w:t>Wb��]��#v*�U</w:t>
      </w:r>
      <w:r>
        <w:rPr>
          <w:rtl w:val="true"/>
        </w:rPr>
        <w:t>ث</w:t>
      </w:r>
      <w:r>
        <w:rPr/>
        <w:t>�</w:t>
      </w:r>
      <w:r>
        <w:rPr/>
        <w:t>Wb�0��^</w:t>
      </w:r>
    </w:p>
    <w:p>
      <w:pPr>
        <w:pStyle w:val="PreformattedText"/>
        <w:bidi w:val="0"/>
        <w:jc w:val="left"/>
        <w:rPr/>
      </w:pPr>
      <w:r>
        <w:rPr/>
        <w:t>}�#8��#8�sq}���Hy&amp;���Yo/��l�I��������L�I$�'3#�#�8FIW���P�~:Ͽ�.&lt;�������y�/��'�~@���nt�#W�����K�YZ�##��o#�</w:t>
        <w:br/>
        <w:t>###+��W���`��#dKk ��wp4���v��m���O�?�3�#�����}�k�#$��J�N�o���Z]�����V��$UR}R�x��4#��u9�9��$�(�</w:t>
      </w:r>
    </w:p>
    <w:p>
      <w:pPr>
        <w:pStyle w:val="PreformattedText"/>
        <w:bidi w:val="0"/>
        <w:jc w:val="left"/>
        <w:rPr/>
      </w:pPr>
      <w:r>
        <w:rPr/>
        <w:t>����</w:t>
      </w:r>
      <w:r>
        <w:rPr/>
        <w:t>!#D�+g�#��}o�~J��������#�������[�[7X4�$)2</w:t>
        <w:tab/>
        <w:t>�Fa!�e�)U����Xdɚ"0$#�#��8�2##g����/����#���˿/~`yOX��򎮺^�����&lt;�ZH�#�#�</w:t>
      </w:r>
      <w:r>
        <w:rPr>
          <w:rtl w:val="true"/>
        </w:rPr>
        <w:t>ܞ</w:t>
      </w:r>
      <w:r>
        <w:rPr>
          <w:rtl w:val="true"/>
        </w:rPr>
        <w:t>[#</w:t>
      </w:r>
      <w:r>
        <w:rPr>
          <w:rtl w:val="true"/>
        </w:rPr>
        <w:t>ܜ</w:t>
      </w:r>
      <w:r>
        <w:rPr/>
        <w:t>�</w:t>
      </w:r>
      <w:r>
        <w:rPr/>
        <w:t>h�yN|bQ�#C��r�d#&amp;�~s�#y�/�#��O����$���6�#:~�*�#���4�Y#</w:t>
        <w:tab/>
        <w:t>��5�k�#�$��t#���ux����'�##I.#r�#�#�!�#�{п�&amp;&lt;�����ϫ��t#k�#�.�e�Rդ�nf��#�-�TX�#��~#�l��l�Q��#�#����e#|c)3���WO��7�����J�_#���X#��9��-_���e���#��[�&gt;[�v��yo�#%��|��#.��i����</w:t>
        <w:tab/>
        <w:t>#��"�0#C;�4#Ms#&amp;Ye���$�-�#(1�&lt;�Q~W~f\i�_�_��_�Α#�is�V#^=�LU�X���C#R@�A���f�#�3#�4�B2�-�k�#9��y�qe�#9Q�W�Q�s�M7�#e���g�M#�ztVr#�_Tty)#?�sm����ӧ�#��6�/�2e�I"��?[��B&gt; ���#?�#�#�#�Ng�3�</w:t>
      </w:r>
      <w:r>
        <w:rPr/>
        <w:t>߸</w:t>
      </w:r>
      <w:r>
        <w:rPr/>
        <w:t xml:space="preserve">#�#�fH�O���\���DW�/�s�##���i��#��O�˭vo4�3i��MK�-!�vE�@��#Z��#O#��r#G�4�B�##�S#���#���#�tpG��o�?^l�#��#��+[#&amp;&lt;���ıE%Ɵks)U##I��,���ŏs���=a6rK�\ы#pzw��+?+��c���_�#��V�5�#]�����(�##�*#�W~�1sjr� </w:t>
      </w:r>
      <w:r>
        <w:rPr/>
        <w:t>䑑</w:t>
      </w:r>
      <w:r>
        <w:rPr/>
        <w:t>#�#�#r#�O8i:���#��F��i#w7�Χ!���|F��Z��W�;P&lt;�O^#�1�Y���]</w:t>
        <w:tab/>
        <w:t>���m�#�����##-�L�&amp;���#���{�)d��g���4񄏙����7�)��#�Q@O#�###y�������e���(�S��{�#���#����[�-#��H�aм��@ ���#I��H��I#�wbY��s�Ϟy�g3d�#�DP~0�#�Ky�S�#���#��������#f���.�l���g-#�</w:t>
      </w:r>
      <w:r>
        <w:rPr>
          <w:rtl w:val="true"/>
        </w:rPr>
        <w:t>܉</w:t>
      </w:r>
      <w:r>
        <w:rPr/>
        <w:t>u�@��&amp;#�բc�U�ϿY���ghe���!����u�e�e##�#�q#v���#�������)��&lt;�q��{L�"H�-��SJ��K�}YYQ��=k'</w:t>
      </w:r>
      <w:r>
        <w:rPr>
          <w:rtl w:val="true"/>
        </w:rPr>
        <w:t>ڿ</w:t>
      </w:r>
      <w:r>
        <w:rPr/>
        <w:t>�</w:t>
      </w:r>
      <w:r>
        <w:rPr/>
        <w:t>]�</w:t>
      </w:r>
      <w:r>
        <w:br w:type="page"/>
      </w:r>
    </w:p>
    <w:p>
      <w:pPr>
        <w:pStyle w:val="PreformattedText"/>
        <w:bidi w:val="0"/>
        <w:jc w:val="left"/>
        <w:rPr/>
      </w:pPr>
      <w:r>
        <w:rPr/>
        <w:t>�</w:t>
      </w:r>
      <w:r>
        <w:rPr/>
        <w:t>E#�</w:t>
      </w:r>
      <w:r>
        <w:rPr/>
        <w:t>䮟</w:t>
      </w:r>
      <w:r>
        <w:rPr/>
        <w:t>јǣ�/���,�9�h�=��-���[=#_u��K##��¬#���_�j��U��#��Y</w:t>
      </w:r>
      <w:r>
        <w:rPr>
          <w:rtl w:val="true"/>
        </w:rPr>
        <w:t>߄</w:t>
      </w:r>
      <w:r>
        <w:rPr/>
        <w:t>#=����"#uy7�������W��_9I��&lt;�</w:t>
      </w:r>
      <w:r>
        <w:rPr>
          <w:rtl w:val="true"/>
        </w:rPr>
        <w:t>ޤ</w:t>
      </w:r>
      <w:r>
        <w:rPr/>
        <w:t>�</w:t>
      </w:r>
      <w:r>
        <w:rPr/>
        <w:t>r�͒X}r��H��K{�</w:t>
        <w:tab/>
        <w:t>�"B�J��#��#��mN��2#�##M_.���`�.#uo�t?ȿ��o5�sk��_ʿ2�m#{�}.�J�h��#Ȱ�*</w:t>
      </w:r>
    </w:p>
    <w:p>
      <w:pPr>
        <w:pStyle w:val="PreformattedText"/>
        <w:bidi w:val="0"/>
        <w:jc w:val="left"/>
        <w:rPr/>
      </w:pPr>
      <w:r>
        <w:rPr/>
        <w:t>##�&amp;�]��Ǽ��1�&lt;�}9aak�Y�i�#�Y�XA#���*#8��BG#(�*�##�5��g�s�G�~k���\�[h��^W�{#k�T�&amp;�y#H�1h�b1&lt;p�q���E����kO����wE#��I�#��~~�n&amp;�)�hs)�����w�/�?,�-w�Gɚo�|���&gt;�P�b�-�Ŷ�#�i*X�Z�8)�##B��W�Ð�&gt;�͗!#�c#kc�̕å�c�#_L�#��#=�</w:t>
      </w:r>
      <w:r>
        <w:rPr/>
        <w:t>毨</w:t>
      </w:r>
      <w:r>
        <w:rPr/>
        <w:t>~H�#��J�K�</w:t>
      </w:r>
      <w:r>
        <w:rPr/>
        <w:t>۷�</w:t>
      </w:r>
      <w:r>
        <w:rPr/>
        <w:t>l�b�#2&lt;��=���S���:�m�K2�q@oCg�#���o���_��j�o�#�����gP�##Gq�zZY����p����F^y#��[�S�F� �#a�#9u�|��p�&lt;|��A�*�����r(��7�#���W�ӆ�o�Ȉ#YL�}OP(##.U</w:t>
      </w:r>
      <w:r>
        <w:rPr>
          <w:rtl w:val="true"/>
        </w:rPr>
        <w:t>޵�</w:t>
      </w:r>
      <w:r>
        <w:rPr/>
        <w:t>9</w:t>
      </w:r>
      <w:r>
        <w:rPr/>
        <w:t>C�ԙ����{��B��~/�'L��q��~=e�o ���f5�����+#�/�#�M�Wg�#E�k�(X�&amp;5�#9��'[</w:t>
      </w:r>
      <w:r>
        <w:rPr/>
        <w:t>ٜ</w:t>
      </w:r>
      <w:r>
        <w:rPr/>
        <w:t>y&gt;�#�#Jk�u�##z#��#�b�[\���#��</w:t>
      </w:r>
      <w:r>
        <w:rPr/>
        <w:t>ֿ</w:t>
      </w:r>
      <w:r>
        <w:rPr/>
        <w:t>-&lt;�0�]�J��4�Ԥe��,t�5WH�#�&amp;</w:t>
      </w:r>
    </w:p>
    <w:p>
      <w:pPr>
        <w:pStyle w:val="PreformattedText"/>
        <w:bidi w:val="0"/>
        <w:jc w:val="left"/>
        <w:rPr/>
      </w:pPr>
      <w:r>
        <w:rPr/>
        <w:t>�</w:t>
      </w:r>
      <w:r>
        <w:rPr/>
        <w:t>v#��PU�]��:N�#g��o3¹�yxC�?���</w:t>
      </w:r>
      <w:r>
        <w:rPr/>
        <w:t>焷�</w:t>
      </w:r>
      <w:r>
        <w:rPr/>
        <w:t>#��#�#��q$#ϓ$�U�e���(��b��|X�5��r�</w:t>
      </w:r>
      <w:r>
        <w:rPr/>
        <w:t>֒</w:t>
      </w:r>
      <w:r>
        <w:rPr/>
        <w:t>#�9���F#Ƣ&lt;�����#ty</w:t>
        <w:tab/>
        <w:t>##���#�/����~#�)</w:t>
      </w:r>
      <w:r>
        <w:rPr/>
        <w:t>䙇��</w:t>
      </w:r>
      <w:r>
        <w:rPr/>
        <w:t>4�|�`��?���</w:t>
      </w:r>
      <w:r>
        <w:rPr>
          <w:rtl w:val="true"/>
        </w:rPr>
        <w:t>ڄ</w:t>
      </w:r>
      <w:r>
        <w:rPr/>
        <w:t>��</w:t>
      </w:r>
      <w:r>
        <w:rPr/>
        <w:t>r�#R����e�W�7,��/���&gt;��#������r#�#�</w:t>
      </w:r>
      <w:r>
        <w:rPr/>
        <w:t>刲��</w:t>
      </w:r>
      <w:r>
        <w:rPr/>
        <w:t>L����VI#����1��O�#p�}�|0{&lt;N-6\�|��/����8�&gt;�#�{�ak_�#�</w:t>
      </w:r>
      <w:r>
        <w:rPr>
          <w:rtl w:val="true"/>
        </w:rPr>
        <w:t>ߙ</w:t>
      </w:r>
      <w:r>
        <w:rPr/>
        <w:t>?󉟘#�Yf�/%��Hԍu{#E�BZ�K�TY�^##�W��c��#^1�_���#�����2��#���W&gt;c������Ӯ</w:t>
      </w:r>
    </w:p>
    <w:p>
      <w:pPr>
        <w:pStyle w:val="PreformattedText"/>
        <w:bidi w:val="0"/>
        <w:jc w:val="left"/>
        <w:rPr/>
      </w:pPr>
      <w:r>
        <w:rPr/>
        <w:t>��</w:t>
      </w:r>
      <w:r>
        <w:rPr/>
        <w:t>ŭ���4</w:t>
        <w:tab/>
        <w:t>��U����U����H��AJ�lr^�Ã#L�a��p$���#2�#��~m�d���#��-��j:e�~l�mn#}x�],��*Y##X�#w�@�##��+��</w:t>
      </w:r>
    </w:p>
    <w:p>
      <w:pPr>
        <w:pStyle w:val="PreformattedText"/>
        <w:bidi w:val="0"/>
        <w:jc w:val="left"/>
        <w:rPr/>
      </w:pPr>
      <w:r>
        <w:rPr/>
        <w:t>,eǪɽ#Gϙ&gt;��j�E@&gt;����#�#�#�t���~�����~^��#�͜K�2k��~f���#E91�#;#@�##9#sW��Vl�Q���#�#��O�#qe�zG��������#,���mO���_����:����$��򬱨(="���'0�k59G#�)#В�!#�#~9�QysQ�#���#�Uy���#��s�</w:t>
      </w:r>
      <w:r>
        <w:rPr/>
        <w:t xml:space="preserve">巔 </w:t>
      </w:r>
      <w:r>
        <w:rPr/>
        <w:t>7��G2��i#Yt����*###�L�Bh�p̧:�VA�#H�#�.�}O�#�#�2#.A�##����T#�#�Ey#�#XџF��������h7,I'rk����V_2�&lt;#w#i�#�`�#�w�����R&gt;I�#����K�-����#���ӧ.#</w:t>
      </w:r>
    </w:p>
    <w:p>
      <w:pPr>
        <w:pStyle w:val="PreformattedText"/>
        <w:bidi w:val="0"/>
        <w:jc w:val="left"/>
        <w:rPr/>
      </w:pPr>
      <w:r>
        <w:rPr/>
        <w:t>z�l��#M�x��y_</w:t>
        <w:br/>
        <w:t>#��_������_����#.~[�^�J�u��/�#�#���. �[A#r�A]���"�s�G�Y�e3��d#s'���##�#�{������;o'�R��#�#G����k#u�����2�Gm#��OO�,��]��7&gt;�ԙ##�#�R�G</w:t>
      </w:r>
      <w:r>
        <w:br w:type="page"/>
      </w:r>
    </w:p>
    <w:p>
      <w:pPr>
        <w:pStyle w:val="PreformattedText"/>
        <w:bidi w:val="0"/>
        <w:jc w:val="left"/>
        <w:rPr/>
      </w:pPr>
      <w:r>
        <w:rPr/>
        <w:t>#�#�?��M7J�#������^��Z7���?�&lt;����L#�zdIq�A��IE#=@B�ʰΏ��q�nL�yK��O;���#�#�ɿ�:&lt;��?��O��o(�#�)�2���E���5KJ���uk���k</w:t>
      </w:r>
      <w:r>
        <w:rPr>
          <w:rtl w:val="true"/>
        </w:rPr>
        <w:t>ۈ�</w:t>
      </w:r>
      <w:r>
        <w:rPr/>
        <w:t>9</w:t>
      </w:r>
      <w:r>
        <w:rPr/>
        <w:t>�ch�Z�#�z����CI���cr</w:t>
      </w:r>
    </w:p>
    <w:p>
      <w:pPr>
        <w:pStyle w:val="PreformattedText"/>
        <w:bidi w:val="0"/>
        <w:jc w:val="left"/>
        <w:rPr/>
      </w:pPr>
      <w:r>
        <w:rPr/>
        <w:t>y#��S���1�?M�-�#�#�#�#,��#���Z</w:t>
      </w:r>
      <w:r>
        <w:rPr/>
        <w:t>蚤�</w:t>
      </w:r>
      <w:r>
        <w:rPr/>
        <w:t>U��Q�#�g#��_$ǔ�X��#�c�"��e#g=��=Fy�Jg�cAʎ#DP#�#�#?#���_�?��.1?*4�|�#����֏�;�#</w:t>
      </w:r>
      <w:r>
        <w:rPr>
          <w:rtl w:val="true"/>
        </w:rPr>
        <w:t>ڦ</w:t>
      </w:r>
      <w:r>
        <w:rPr/>
        <w:t>�</w:t>
      </w:r>
      <w:r>
        <w:rPr/>
        <w:t>a���������#�#T����=��OS#��x����Z�c##��T�#��y�R�?&amp;?�#,��$�S�T#̚</w:t>
      </w:r>
      <w:r>
        <w:rPr>
          <w:rtl w:val="true"/>
        </w:rPr>
        <w:t>ޕ</w:t>
      </w:r>
      <w:r>
        <w:rPr/>
        <w:t>#Ei�]2�V�%#*�.�QCJ�7�1}��#�)�#���</w:t>
      </w:r>
      <w:r>
        <w:rPr/>
        <w:t>٬</w:t>
      </w:r>
      <w:r>
        <w:rPr/>
        <w:t>��</w:t>
      </w:r>
      <w:r>
        <w:rPr/>
        <w:t>!���f�'��_������4��h?���m��2��K��u��n��&lt;K#^�J���~#��\q��#||�Oˑ�~�8$qd�=_J�</w:t>
      </w:r>
      <w:r>
        <w:rPr>
          <w:rtl w:val="true"/>
        </w:rPr>
        <w:t>ؼ</w:t>
      </w:r>
      <w:r>
        <w:rPr/>
        <w:t>�</w:t>
      </w:r>
      <w:r>
        <w:rPr/>
        <w:t>#��C�o���Ϯ��]B��#L:e���Q�#y\�]��'b#`{-��&lt;��&gt;�?Sf��@�}��#8���&lt;��#8��5����gӼ�����R�4�[$��#SVg$�*MI�.�'�����~�'#�#s</w:t>
      </w:r>
      <w:r>
        <w:rPr/>
        <w:t>۳</w:t>
      </w:r>
      <w:r>
        <w:rPr/>
        <w:t>#�</w:t>
      </w:r>
      <w:r>
        <w:rPr>
          <w:rtl w:val="true"/>
        </w:rPr>
        <w:t>ث</w:t>
      </w:r>
      <w:r>
        <w:rPr/>
        <w:t>�</w:t>
      </w:r>
      <w:r>
        <w:rPr/>
        <w:t>Wb��]��#������#v*�U</w:t>
      </w:r>
      <w:r>
        <w:rPr>
          <w:rtl w:val="true"/>
        </w:rPr>
        <w:t>ث</w:t>
      </w:r>
      <w:r>
        <w:rPr/>
        <w:t>�</w:t>
      </w:r>
      <w:r>
        <w:rPr/>
        <w:t>Wb��]��#v*�U</w:t>
      </w:r>
      <w:r>
        <w:rPr>
          <w:rtl w:val="true"/>
        </w:rPr>
        <w:t>ث</w:t>
      </w:r>
      <w:r>
        <w:rPr/>
        <w:t>�</w:t>
      </w:r>
      <w:r>
        <w:rPr/>
        <w:t>Wb��^m���#|��K���9�#�WD�v��e��&lt;v���</w:t>
        <w:br/>
        <w:t>#��P�#\�K���#�&gt;�35#_����#,���#9|�sg:�^^�:,:�3zR��3\�#�B��c��#��S�Վ#П��hFľ��#���ϣ�'y��;d�_1_h�L��W�Yu#e�##y#a#�u�g`c��F�Y�#�g�g��#���������C�#��{�#��u�5���Z��6�o#�#r�B��#R���LX�#}�q�]��M��&lt;`##�����t��#OT��r��p;�O�q��W[���</w:t>
      </w:r>
      <w:r>
        <w:rPr/>
        <w:t>ޫ��</w:t>
      </w:r>
      <w:r>
        <w:rPr/>
        <w:t>[_��Ӵ�*#��#j�^�,fI�;(</w:t>
      </w:r>
      <w:r>
        <w:rPr/>
        <w:t>݂�</w:t>
      </w:r>
      <w:r>
        <w:rPr/>
        <w:t>*#u5��#</w:t>
      </w:r>
      <w:r>
        <w:br w:type="page"/>
      </w:r>
    </w:p>
    <w:p>
      <w:pPr>
        <w:pStyle w:val="PreformattedText"/>
        <w:bidi w:val="0"/>
        <w:jc w:val="left"/>
        <w:rPr/>
      </w:pPr>
      <w:r>
        <w:rPr/>
        <w:t>�</w:t>
      </w:r>
      <w:r>
        <w:rPr/>
        <w:t>/�5#�@�!#7'�O����#�v�]���#�����[#4��=K��#�k&amp;�Я�8һ�B#�#��'#v�#ѭ�ȣ�yM?�#��#�#(��!?&amp;���#�5��M�#�GN���o��$��#yG-�ά�C#���#0v�mg�g8�#�C��{ӧ�Fp�/���#�T~A�n���##J�5#</w:t>
        <w:br/>
        <w:t>Њ�#k#�</w:t>
      </w:r>
      <w:r>
        <w:rPr>
          <w:rtl w:val="true"/>
        </w:rPr>
        <w:t>ڞ</w:t>
      </w:r>
      <w:r>
        <w:rPr/>
        <w:t>�������</w:t>
      </w:r>
      <w:r>
        <w:rPr/>
        <w:t>G��I&lt;���yk��#�,��k?/�</w:t>
      </w:r>
      <w:r>
        <w:rPr/>
        <w:t>ֺ</w:t>
      </w:r>
      <w:r>
        <w:rPr/>
        <w:t>m�ӐҼV�,(�###*��#�h'#"I��#A:ȥ�Q�e���#��yr�o-m��#d� ��#d</w:t>
      </w:r>
    </w:p>
    <w:p>
      <w:pPr>
        <w:pStyle w:val="PreformattedText"/>
        <w:bidi w:val="0"/>
        <w:jc w:val="left"/>
        <w:rPr/>
      </w:pPr>
      <w:r>
        <w:rPr/>
        <w:t>#��~��'��#x�#3O�z��=�#��A�?i�����?e�#3��/���i��ḋ����,$�����J#�##�o���^X��&gt;�:w�}����pW�q����rZ�Ϛ/����=#U�Ŏ��[h�#�,�\4��$�q#��#PP(#�%�@���G.�D�D���O�u�\Q�`���#��#����#��#h#�</w:t>
      </w:r>
      <w:r>
        <w:rPr>
          <w:rtl w:val="true"/>
        </w:rPr>
        <w:t>ڏ</w:t>
      </w:r>
      <w:r>
        <w:rPr/>
        <w:t>���</w:t>
      </w:r>
      <w:r>
        <w:rPr/>
        <w:t>[��(���#�_</w:t>
      </w:r>
      <w:r>
        <w:rPr/>
        <w:t>巐</w:t>
      </w:r>
      <w:r>
        <w:rPr/>
        <w:t>?�#?(��</w:t>
      </w:r>
      <w:r>
        <w:rPr/>
        <w:t>֗�</w:t>
      </w:r>
      <w:r>
        <w:rPr/>
        <w:t>^���*����}{\�f�VFk���h�@P6UA��O]N�Q�Y��_T���D@S��O�#�����͹���Y��i�F���o�#.���</w:t>
      </w:r>
      <w:r>
        <w:br w:type="page"/>
      </w:r>
    </w:p>
    <w:p>
      <w:pPr>
        <w:pStyle w:val="PreformattedText"/>
        <w:bidi w:val="0"/>
        <w:jc w:val="left"/>
        <w:rPr/>
      </w:pPr>
      <w:r>
        <w:rPr/>
        <w:t>�</w:t>
      </w:r>
      <w:r>
        <w:rPr/>
        <w:t>##}{��Y�k�#�#x�V�.��b���x����#�#�W_)KQ*� �#��7�h:���#�#&lt;</w:t>
      </w:r>
      <w:r>
        <w:rPr/>
        <w:t>ۧ</w:t>
      </w:r>
      <w:r>
        <w:rPr/>
        <w:t>ǡ��{{��fIc#�=�L#RӮ�/�X�s�o����W0���q#���h#wB</w:t>
      </w:r>
      <w:r>
        <w:rPr/>
        <w:t>ۤ�</w:t>
      </w:r>
      <w:r>
        <w:rPr/>
        <w:t>W#�s�so�r</w:t>
        <w:br/>
        <w:t>��#�cU��o</w:t>
      </w:r>
      <w:r>
        <w:br w:type="page"/>
      </w:r>
    </w:p>
    <w:p>
      <w:pPr>
        <w:pStyle w:val="PreformattedText"/>
        <w:bidi w:val="0"/>
        <w:jc w:val="left"/>
        <w:rPr/>
      </w:pPr>
      <w:r>
        <w:rPr/>
        <w:t>^{�ϡy##�(�d����pB��yTW�(?j���#��~�����#�Fa�&gt;�������w�</w:t>
      </w:r>
      <w:r>
        <w:rPr/>
        <w:t>㍷���</w:t>
      </w:r>
      <w:r>
        <w:rPr/>
        <w:t>+�7�_�z��#�����uTQ��WH�ͽ���$�dg</w:t>
      </w:r>
    </w:p>
    <w:p>
      <w:pPr>
        <w:pStyle w:val="PreformattedText"/>
        <w:bidi w:val="0"/>
        <w:jc w:val="left"/>
        <w:rPr/>
      </w:pPr>
      <w:r>
        <w:rPr/>
        <w:t>�</w:t>
      </w:r>
      <w:r>
        <w:rPr/>
        <w:t>#?˝_jh�j�D�F"=6�n#</w:t>
      </w:r>
      <w:r>
        <w:br w:type="page"/>
      </w:r>
    </w:p>
    <w:p>
      <w:pPr>
        <w:pStyle w:val="PreformattedText"/>
        <w:bidi w:val="0"/>
        <w:jc w:val="left"/>
        <w:rPr/>
      </w:pPr>
      <w:r>
        <w:rPr/>
        <w:t>�</w:t>
      </w:r>
      <w:r>
        <w:rPr/>
        <w:t>#�6Xo�w�G��#�ɯ)�Ay�����W�T�594I�.###H�(��C{#��� #�(##[-����Ii�11G}��;�Y</w:t>
        <w:tab/>
        <w:t>��#��2-/�#=|�q�#&lt;i0�����q]�2I�H��</w:t>
      </w:r>
      <w:r>
        <w:rPr/>
        <w:t>ິ����</w:t>
      </w:r>
      <w:r>
        <w:rPr/>
        <w:t>E</w:t>
      </w:r>
    </w:p>
    <w:p>
      <w:pPr>
        <w:pStyle w:val="PreformattedText"/>
        <w:bidi w:val="0"/>
        <w:jc w:val="left"/>
        <w:rPr/>
      </w:pPr>
      <w:r>
        <w:rPr/>
        <w:t>Ut=</w:t>
        <w:tab/>
        <w:t>#� �:}FM6A8#��n�%#8��_#�����q�C�O6��σ^i���7��oO�#�����n/�a���������#�"�#���:�\y��U�����#=�Э�񩿖#�],</w:t>
      </w:r>
    </w:p>
    <w:p>
      <w:pPr>
        <w:pStyle w:val="PreformattedText"/>
        <w:bidi w:val="0"/>
        <w:jc w:val="left"/>
        <w:rPr/>
      </w:pPr>
      <w:r>
        <w:rPr/>
        <w:t>�</w:t>
      </w:r>
      <w:r>
        <w:rPr/>
        <w:t>ta##e</w:t>
      </w:r>
      <w:r>
        <w:br w:type="page"/>
      </w:r>
    </w:p>
    <w:p>
      <w:pPr>
        <w:pStyle w:val="PreformattedText"/>
        <w:bidi w:val="0"/>
        <w:jc w:val="left"/>
        <w:rPr/>
      </w:pPr>
      <w:r>
        <w:rPr/>
        <w:t>����</w:t>
      </w:r>
      <w:r>
        <w:rPr/>
        <w:t>#E�#����#7������##`E�0B�H���#��#Ċ</w:t>
      </w:r>
      <w:r>
        <w:rPr/>
        <w:t>瞗</w:t>
      </w:r>
      <w:r>
        <w:rPr/>
        <w:t>l�#�#��������-�is/���w�OF�f��Y�k�ᐕ^b&amp;��y)4�����+�G��</w:t>
        <w:br/>
        <w:t>u���"��Ӯ-.��n�f�{+�c��x�:&lt;N��epH`T�#&amp;��r</w:t>
      </w:r>
      <w:r>
        <w:rPr>
          <w:rtl w:val="true"/>
        </w:rPr>
        <w:t>ػ</w:t>
      </w:r>
      <w:r>
        <w:rPr/>
        <w:t xml:space="preserve"> �</w:t>
      </w:r>
      <w:r>
        <w:rPr/>
        <w:t>o�Yux�%6���V��)�</w:t>
      </w:r>
    </w:p>
    <w:p>
      <w:pPr>
        <w:pStyle w:val="PreformattedText"/>
        <w:bidi w:val="0"/>
        <w:jc w:val="left"/>
        <w:rPr/>
      </w:pPr>
      <w:r>
        <w:rPr/>
        <w:t>h��</w:t>
      </w:r>
      <w:r>
        <w:rPr>
          <w:rtl w:val="true"/>
        </w:rPr>
        <w:t>ݳ</w:t>
      </w:r>
      <w:r>
        <w:rPr/>
        <w:t>,</w:t>
      </w:r>
      <w:r>
        <w:br w:type="page"/>
      </w:r>
    </w:p>
    <w:p>
      <w:pPr>
        <w:pStyle w:val="PreformattedText"/>
        <w:bidi w:val="0"/>
        <w:jc w:val="left"/>
        <w:rPr/>
      </w:pPr>
      <w:r>
        <w:rPr/>
        <w:t>�</w:t>
      </w:r>
      <w:r>
        <w:rPr/>
        <w:t>#R�� �J�̍'#�#.\C�c��&gt;�����*�J�#��f�@uSu�O#</w:t>
      </w:r>
      <w:r>
        <w:br w:type="page"/>
      </w:r>
    </w:p>
    <w:p>
      <w:pPr>
        <w:pStyle w:val="PreformattedText"/>
        <w:bidi w:val="0"/>
        <w:jc w:val="left"/>
        <w:rPr/>
      </w:pPr>
      <w:r>
        <w:rPr/>
        <w:t>W�#�йUz}�#�G�s���̱������/�)%TR��"�]�#(#��{g$\��w����#9#�#?#�&lt;��[E��W@</w:t>
      </w:r>
      <w:r>
        <w:rPr>
          <w:rtl w:val="true"/>
        </w:rPr>
        <w:t>ׯ</w:t>
      </w:r>
      <w:r>
        <w:rPr/>
        <w:t>�</w:t>
      </w:r>
      <w:r>
        <w:rPr/>
        <w:t>Ȓ�?Q�m����T#Fy�#Z�,}���W�#</w:t>
      </w:r>
      <w:r>
        <w:rPr>
          <w:rtl w:val="true"/>
        </w:rPr>
        <w:t>ق</w:t>
      </w:r>
      <w:r>
        <w:rPr/>
        <w:t>#iH#�&amp;��:���H�#w���4?���#��q#��W��-</w:t>
      </w:r>
      <w:r>
        <w:rPr/>
        <w:t>宨</w:t>
      </w:r>
      <w:r>
        <w:rPr/>
        <w:t>i#���&amp;�g O</w:t>
      </w:r>
      <w:r>
        <w:rPr>
          <w:rtl w:val="true"/>
        </w:rPr>
        <w:t>ݓ�</w:t>
      </w:r>
      <w:r>
        <w:rPr>
          <w:rtl w:val="true"/>
        </w:rPr>
        <w:t>[�#�?��*</w:t>
      </w:r>
      <w:r>
        <w:rPr>
          <w:rtl w:val="true"/>
        </w:rPr>
        <w:t>ן</w:t>
      </w:r>
      <w:r>
        <w:rPr/>
        <w:t>#��#FB?#������O�</w:t>
      </w:r>
    </w:p>
    <w:p>
      <w:pPr>
        <w:pStyle w:val="PreformattedText"/>
        <w:bidi w:val="0"/>
        <w:jc w:val="left"/>
        <w:rPr/>
      </w:pPr>
      <w:r>
        <w:rPr/>
        <w:t>�</w:t>
      </w:r>
      <w:r>
        <w:rPr/>
        <w:t>#9��K�q7�rw�?�?�v</w:t>
      </w:r>
    </w:p>
    <w:p>
      <w:pPr>
        <w:pStyle w:val="PreformattedText"/>
        <w:bidi w:val="0"/>
        <w:jc w:val="left"/>
        <w:rPr/>
      </w:pPr>
      <w:r>
        <w:rPr/>
        <w:t>o��6j���Ж􎦵�+f</w:t>
      </w:r>
      <w:r>
        <w:rPr/>
        <w:t>۞</w:t>
      </w:r>
      <w:r>
        <w:rPr/>
        <w:t>)�[HΠmϙP8�{'0��%���#�����'&lt;|)��Io�</w:t>
      </w:r>
      <w:r>
        <w:rPr>
          <w:rtl w:val="true"/>
        </w:rPr>
        <w:t>ߙ</w:t>
      </w:r>
      <w:r>
        <w:rPr/>
        <w:t>t�����ϟ��v#���P�����</w:t>
      </w:r>
      <w:r>
        <w:rPr/>
        <w:t>߭</w:t>
      </w:r>
      <w:r>
        <w:rPr/>
        <w:t>[�</w:t>
      </w:r>
      <w:r>
        <w:rPr/>
        <w:t>艧�</w:t>
      </w:r>
      <w:r>
        <w:rPr/>
        <w:t>(T!��&gt;�hWs�OW�Zn�#�=���c����~6N�#1��w�#?U�~�#��&gt;U�44yd���F�uV*��#P#Lx#�~�^��]�#���M2���##�����Y�/�?/?�*�#/�i�Η�Y����#G�f�]&amp;��</w:t>
      </w:r>
      <w:r>
        <w:rPr>
          <w:rtl w:val="true"/>
        </w:rPr>
        <w:t>ق</w:t>
      </w:r>
      <w:r>
        <w:rPr/>
        <w:t>�</w:t>
      </w:r>
      <w:r>
        <w:rPr/>
        <w:t>w�G�;�����e�=.ND#?H�,��1# ��̟̝;�r��s#�q�U���#R��r\[i��ͤ�[��#P�bD�5��Ԟ4��.������C��#;��#�#L�3d�%��:-�����o�#�;�t/+k�ǖ46�b1�I#�um#��Et��$�;)#</w:t>
      </w:r>
      <w:r>
        <w:rPr>
          <w:rtl w:val="true"/>
        </w:rPr>
        <w:t>ڛ</w:t>
      </w:r>
      <w:r>
        <w:rPr/>
        <w:t>d�2~#f��</w:t>
      </w:r>
      <w:r>
        <w:rPr>
          <w:rtl w:val="true"/>
        </w:rPr>
        <w:t>܁</w:t>
      </w:r>
      <w:r>
        <w:rPr/>
        <w:t>#\���)sG�5#�#�J��?����#_����#�4��Q��|��r%#�K�#8[�#���#�_Ͽ9�Ry��#�����]wF��Z���#G�\3Ƣ�##�4�#)]�L����qG,b"&amp;#����_�#1���Ϣ�t��~w�,��U7Z#�AU����nP0#k��Q�_|���#,g�#��C��</w:t>
      </w:r>
      <w:r>
        <w:rPr/>
        <w:t>߲�</w:t>
      </w:r>
      <w:r>
        <w:rPr/>
        <w:t>##979��#~#�#��e#���</w:t>
      </w:r>
      <w:r>
        <w:rPr>
          <w:rtl w:val="true"/>
        </w:rPr>
        <w:t>ߓ</w:t>
      </w:r>
      <w:r>
        <w:rPr/>
        <w:t>���</w:t>
      </w:r>
      <w:r>
        <w:rPr/>
        <w:t>#�R+K=#K��"</w:t>
      </w:r>
      <w:r>
        <w:br w:type="page"/>
      </w:r>
    </w:p>
    <w:p>
      <w:pPr>
        <w:pStyle w:val="PreformattedText"/>
        <w:bidi w:val="0"/>
        <w:jc w:val="left"/>
        <w:rPr/>
      </w:pPr>
      <w:r>
        <w:rPr/>
        <w:t>�</w:t>
      </w:r>
      <w:r>
        <w:rPr/>
        <w:t>#��4�#</w:t>
      </w:r>
      <w:r>
        <w:rPr>
          <w:rtl w:val="true"/>
        </w:rPr>
        <w:t>ޟ</w:t>
      </w:r>
      <w:r>
        <w:rPr/>
        <w:t>�</w:t>
      </w:r>
      <w:r>
        <w:rPr/>
        <w:t>%�#L:q#˝�a#�E�/+'tv�]v�Ւ1~�"�F#6T#P{#A�]�#</w:t>
      </w:r>
      <w:r>
        <w:rPr/>
        <w:t>ᇐ</w:t>
      </w:r>
      <w:r>
        <w:rPr/>
        <w:t>#��_��O3jQ�#_�0ko&lt;E�İh�Q��C���*�4#q^����.�#��}��t=Yϒ]�0tE�#��y���P��~n##�?�tL#�\x��}Zr��KY�01��я�`</w:t>
      </w:r>
      <w:r>
        <w:rPr>
          <w:rtl w:val="true"/>
        </w:rPr>
        <w:t>ߛ</w:t>
      </w:r>
      <w:r>
        <w:rPr/>
        <w:t>��</w:t>
      </w:r>
      <w:r>
        <w:rPr/>
        <w:t>#�#�-�?</w:t>
        <w:tab/>
        <w:t>?��z��?�#�?��Y��MkH�[#�8efEԼ�w#p@c</w:t>
        <w:br/>
        <w:t>@�b�X����aM�/gc�i�f���F�#[����"#�#���b�?&gt;�#�#?$�]�t�#��.��U&gt;���Qԣ��8@G?B�#v:��#��s�6lǙ'</w:t>
      </w:r>
      <w:r>
        <w:rPr>
          <w:rtl w:val="true"/>
        </w:rPr>
        <w:t>ݰ</w:t>
      </w:r>
      <w:r>
        <w:rPr/>
        <w:t>���</w:t>
      </w:r>
      <w:r>
        <w:rPr/>
        <w:t>T.q������l�c��п;|�#��/ʞ6���#</w:t>
      </w:r>
      <w:r>
        <w:br w:type="page"/>
      </w:r>
    </w:p>
    <w:p>
      <w:pPr>
        <w:pStyle w:val="PreformattedText"/>
        <w:bidi w:val="0"/>
        <w:jc w:val="left"/>
        <w:rPr/>
      </w:pPr>
      <w:r>
        <w:rPr/>
        <w:t>��</w:t>
      </w:r>
      <w:r>
        <w:rPr/>
        <w:t>*�s�#����##�V��f#���</w:t>
      </w:r>
      <w:r>
        <w:br w:type="page"/>
      </w:r>
    </w:p>
    <w:p>
      <w:pPr>
        <w:pStyle w:val="PreformattedText"/>
        <w:bidi w:val="0"/>
        <w:jc w:val="left"/>
        <w:rPr/>
      </w:pPr>
      <w:r>
        <w:rPr/>
        <w:t>�</w:t>
      </w:r>
      <w:r>
        <w:br w:type="page"/>
      </w:r>
    </w:p>
    <w:p>
      <w:pPr>
        <w:pStyle w:val="PreformattedText"/>
        <w:bidi w:val="0"/>
        <w:jc w:val="left"/>
        <w:rPr/>
      </w:pPr>
      <w:r>
        <w:rPr/>
        <w:t>�����</w:t>
      </w:r>
      <w:r>
        <w:rPr/>
        <w:t>y7j��x�0���#���#����r�����dSMs�.��G�X#�����;K{�-H��Ef##R�[�S���#�g����#���qse�##����X��zf�����ei�Z�kmg</w:t>
        <w:br/>
        <w:t>��(�@�#(�*�##�y����</w:t>
      </w:r>
      <w:r>
        <w:rPr/>
        <w:t>퀤</w:t>
      </w:r>
      <w:r>
        <w:rPr/>
        <w:t>~#v*�U</w:t>
      </w:r>
      <w:r>
        <w:rPr>
          <w:rtl w:val="true"/>
        </w:rPr>
        <w:t>ث</w:t>
      </w:r>
      <w:r>
        <w:rPr/>
        <w:t>�</w:t>
      </w:r>
      <w:r>
        <w:rPr/>
        <w:t>Wb��_������#v*�U</w:t>
      </w:r>
      <w:r>
        <w:rPr>
          <w:rtl w:val="true"/>
        </w:rPr>
        <w:t>ث</w:t>
      </w:r>
      <w:r>
        <w:rPr/>
        <w:t>�</w:t>
      </w:r>
      <w:r>
        <w:rPr/>
        <w:t>Wb��]��#v*�U</w:t>
      </w:r>
      <w:r>
        <w:rPr>
          <w:rtl w:val="true"/>
        </w:rPr>
        <w:t>ث</w:t>
      </w:r>
      <w:r>
        <w:rPr/>
        <w:t>�</w:t>
      </w:r>
      <w:r>
        <w:rPr/>
        <w:t>Wb��^#�#9/��:�a�D�f�#��l�;m�E</w:t>
      </w:r>
      <w:r>
        <w:rPr/>
        <w:t>驨</w:t>
      </w:r>
      <w:r>
        <w:rPr/>
        <w:t>H!�h�e�.��*�+nd#�cL����Ũ�L�LM���k�#(�#K�#8/�#�/�ǿ�</w:t>
      </w:r>
    </w:p>
    <w:p>
      <w:pPr>
        <w:pStyle w:val="PreformattedText"/>
        <w:bidi w:val="0"/>
        <w:jc w:val="left"/>
        <w:rPr/>
      </w:pPr>
      <w:r>
        <w:rPr/>
        <w:t>W��~6��mo̗��ե����#�#-�</w:t>
        <w:tab/>
        <w:t xml:space="preserve">(T,Y </w:t>
      </w:r>
      <w:r>
        <w:br w:type="page"/>
      </w:r>
    </w:p>
    <w:p>
      <w:pPr>
        <w:pStyle w:val="PreformattedText"/>
        <w:bidi w:val="0"/>
        <w:jc w:val="left"/>
        <w:rPr/>
      </w:pPr>
      <w:r>
        <w:rPr/>
        <w:t>j6&amp;���:�j�</w:t>
        <w:tab/>
        <w:t>C�#5</w:t>
      </w:r>
      <w:r>
        <w:rPr/>
        <w:t>鱜</w:t>
      </w:r>
      <w:r>
        <w:rPr/>
        <w:t>q��������#��Ͽ�#,y+����{�_2ǫj���X��Z#[��[�s##&amp;V#�##��K�5�����]Ul:��q�q����q��:��w�����gia�y[���z</w:t>
      </w:r>
      <w:r>
        <w:rPr/>
        <w:t>彋</w:t>
      </w:r>
      <w:r>
        <w:rPr/>
        <w:tab/>
        <w:t>-��#�ӣ�^|�fb�</w:t>
      </w:r>
      <w:r>
        <w:rPr>
          <w:rtl w:val="true"/>
        </w:rPr>
        <w:t>ܒ</w:t>
      </w:r>
      <w:r>
        <w:rPr>
          <w:rtl w:val="true"/>
        </w:rPr>
        <w:t>{�#�</w:t>
      </w:r>
      <w:r>
        <w:rPr/>
        <w:t>0͞</w:t>
      </w:r>
      <w:r>
        <w:rPr/>
        <w:t>s�"I#��#;�#�#9��)�����K��'���ɨE�k]K[�����#Y��</w:t>
      </w:r>
      <w:r>
        <w:rPr>
          <w:rtl w:val="true"/>
        </w:rPr>
        <w:t>܀</w:t>
      </w:r>
      <w:r>
        <w:rPr>
          <w:rtl w:val="true"/>
        </w:rPr>
        <w:t>#�?</w:t>
      </w:r>
      <w:r>
        <w:rPr/>
        <w:t>2</w:t>
      </w:r>
      <w:r>
        <w:rPr/>
        <w:t>�&lt;l#�E{focj�is#�F�}�#��S�S�#�e~H�#�s�&amp;�#�L���</w:t>
      </w:r>
      <w:r>
        <w:rPr/>
        <w:t>㷟</w:t>
      </w:r>
      <w:r>
        <w:rPr/>
        <w:t>l"�Y|�#��h���U�Rf�Է0L</w:t>
        <w:br/>
        <w:t>#)x}e</w:t>
      </w:r>
      <w:r>
        <w:rPr/>
        <w:t>褊</w:t>
      </w:r>
      <w:r>
        <w:rPr/>
        <w:t>S��N}q���c?�c���</w:t>
      </w:r>
      <w:r>
        <w:rPr/>
        <w:t>ٔ</w:t>
      </w:r>
      <w:r>
        <w:rPr/>
        <w:t>q~�@�?9���#8G�#9��#�]}� �2�c��#��#�-#�#do��n����%�Wr�</w:t>
      </w:r>
      <w:r>
        <w:rPr/>
        <w:t>֜��</w:t>
      </w:r>
      <w:r>
        <w:rPr/>
        <w:t>Б�������x�6?#����O�#�#��#���~i�6����Ο#��X�6��ƕ4�#��ek��1��b�</w:t>
        <w:br/>
        <w:t>�0;�k����Y�.##*5ϟN��</w:t>
      </w:r>
      <w:r>
        <w:br w:type="page"/>
      </w:r>
    </w:p>
    <w:p>
      <w:pPr>
        <w:pStyle w:val="PreformattedText"/>
        <w:bidi w:val="0"/>
        <w:jc w:val="left"/>
        <w:rPr/>
      </w:pPr>
      <w:r>
        <w:rPr/>
        <w:t>�</w:t>
      </w:r>
      <w:r>
        <w:rPr/>
        <w:t>,��]#</w:t>
      </w:r>
      <w:r>
        <w:br w:type="page"/>
      </w:r>
    </w:p>
    <w:p>
      <w:pPr>
        <w:pStyle w:val="PreformattedText"/>
        <w:bidi w:val="0"/>
        <w:jc w:val="left"/>
        <w:rPr/>
      </w:pPr>
      <w:r>
        <w:rPr/>
        <w:t>�</w:t>
      </w:r>
      <w:r>
        <w:rPr/>
        <w:t>C��#~]~K�(�oyw�s?�?�#q��-/�z������hu#{x#S�%�#�##�2Y�;T����;O</w:t>
      </w:r>
      <w:r>
        <w:br w:type="page"/>
      </w:r>
    </w:p>
    <w:p>
      <w:pPr>
        <w:pStyle w:val="PreformattedText"/>
        <w:bidi w:val="0"/>
        <w:jc w:val="left"/>
        <w:rPr/>
      </w:pPr>
      <w:r>
        <w:rPr/>
        <w:t>�</w:t>
      </w:r>
      <w:r>
        <w:rPr/>
        <w:t>0�#�##�</w:t>
      </w:r>
    </w:p>
    <w:p>
      <w:pPr>
        <w:pStyle w:val="PreformattedText"/>
        <w:bidi w:val="0"/>
        <w:jc w:val="left"/>
        <w:rPr/>
      </w:pPr>
      <w:r>
        <w:rPr/>
        <w:t>�</w:t>
      </w:r>
      <w:r>
        <w:rPr/>
        <w:t>Ha��dy?P�#��`#\#�z#v��q�~0y��}����Y���~b�*���F�����&amp;[ɬ/t�K�2���J�0����#��|&lt;���z�]��όCU#�s���*.#�����S����#���b��z;0#���$#{#Ed|~��a�Z�j;�)�#�����#�����|��_k��'�z.��'�u��Um�ì#"k���{keQ</w:t>
      </w:r>
      <w:r>
        <w:br w:type="page"/>
      </w:r>
    </w:p>
    <w:p>
      <w:pPr>
        <w:pStyle w:val="PreformattedText"/>
        <w:bidi w:val="0"/>
        <w:jc w:val="left"/>
        <w:rPr/>
      </w:pPr>
      <w:r>
        <w:rPr/>
        <w:t>#���M���w(#����tҖR##�#�#:�g�#\�G��#�O�%�#�?~_�G�</w:t>
        <w:tab/>
        <w:t>�%Ǚ��_��SP(#�3����"�E��iu�����s&gt;��;��X�8�|#�#9W�#87���/Ν#��q�};F�#��j�c���l</w:t>
      </w:r>
    </w:p>
    <w:p>
      <w:pPr>
        <w:pStyle w:val="PreformattedText"/>
        <w:bidi w:val="0"/>
        <w:jc w:val="left"/>
        <w:rPr/>
      </w:pPr>
      <w:r>
        <w:rPr/>
        <w:t>��</w:t>
      </w:r>
      <w:r>
        <w:rPr/>
        <w:t>j��j6��p�q_T#��m�{�}��#%�Qf=6�����fӓ&gt;8sI�#5�#�#��'�#�(�8�#/���Ϧ�sɟ��#����i�6�o�(Pz����#a&lt;�f^#���</w:t>
        <w:br/>
        <w:t>������E�q�L�yX�w��D��� eT#�z~�g����t</w:t>
        <w:tab/>
        <w:t>e�i�Ekae</w:t>
        <w:br/>
        <w:t>��#aP�Ɗ6#T##s#�l�s��������'���#&lt;��8�/m�n���Mb�MF�,�m:�</w:t>
      </w:r>
      <w:r>
        <w:rPr>
          <w:rtl w:val="true"/>
        </w:rPr>
        <w:t>ج���</w:t>
      </w:r>
      <w:r>
        <w:rPr>
          <w:rtl w:val="true"/>
        </w:rPr>
        <w:t>#</w:t>
      </w:r>
      <w:r>
        <w:rPr/>
        <w:t>3</w:t>
      </w:r>
      <w:r>
        <w:rPr/>
        <w:tab/>
      </w:r>
      <w:r>
        <w:rPr>
          <w:rtl w:val="true"/>
        </w:rPr>
        <w:t>"���#�|</w:t>
      </w:r>
      <w:r>
        <w:rPr/>
        <w:t>3</w:t>
      </w:r>
      <w:r>
        <w:rPr/>
        <w:t>u�}�</w:t>
      </w:r>
    </w:p>
    <w:p>
      <w:pPr>
        <w:pStyle w:val="PreformattedText"/>
        <w:bidi w:val="0"/>
        <w:jc w:val="left"/>
        <w:rPr/>
      </w:pPr>
      <w:r>
        <w:rPr/>
        <w:t>#I#�������9##������s�?�O�]#��:?�|��O,ͤ~f�#��quh�Aa,r\XK˕�e��P#��\�#~��r� $#q��z��Q��+c��?����u4�L��#�_���#��l85#�3���#�#���/�?���u�̺</w:t>
      </w:r>
      <w:r>
        <w:rPr/>
        <w:t>햡</w:t>
      </w:r>
      <w:r>
        <w:rPr/>
        <w:t>#�#�ln^�K��6Sh�7J�G###R�B�##U#V����C</w:t>
        <w:tab/>
        <w:t>å�#�������#��qM��Ú��#�r��q;H�#���</w:t>
      </w:r>
      <w:r>
        <w:br w:type="page"/>
      </w:r>
    </w:p>
    <w:p>
      <w:pPr>
        <w:pStyle w:val="PreformattedText"/>
        <w:bidi w:val="0"/>
        <w:jc w:val="left"/>
        <w:rPr/>
      </w:pPr>
      <w:r>
        <w:rPr/>
        <w:t>Z�y_�&gt;Qy��$�ց��</w:t>
        <w:tab/>
        <w:t>��]��v�OMH*j�9#</w:t>
      </w:r>
      <w:r>
        <w:rPr/>
        <w:t>۩�</w:t>
      </w:r>
      <w:r>
        <w:rPr/>
        <w:t>vWjKC2j�.c�hχ�#o����#8��#?.���m���/��##(h#$:#)�ZM#�X��~��K2GRx�4^�#������.9��#{~�N8Ş;#�k�q���#�s���</w:t>
        <w:br/>
        <w:t>k���#�</w:t>
      </w:r>
    </w:p>
    <w:p>
      <w:pPr>
        <w:pStyle w:val="PreformattedText"/>
        <w:bidi w:val="0"/>
        <w:jc w:val="left"/>
        <w:rPr/>
      </w:pPr>
      <w:r>
        <w:rPr/>
        <w:t>;^���</w:t>
      </w:r>
    </w:p>
    <w:p>
      <w:pPr>
        <w:pStyle w:val="PreformattedText"/>
        <w:bidi w:val="0"/>
        <w:jc w:val="left"/>
        <w:rPr/>
      </w:pPr>
      <w:r>
        <w:rPr/>
        <w:t>{#�^�����]��8���elȪ�</w:t>
      </w:r>
      <w:r>
        <w:rPr>
          <w:rtl w:val="true"/>
        </w:rPr>
        <w:t>؞</w:t>
      </w:r>
      <w:r>
        <w:rPr/>
        <w:t>D#�F���</w:t>
      </w:r>
      <w:r>
        <w:br w:type="page"/>
      </w:r>
    </w:p>
    <w:p>
      <w:pPr>
        <w:pStyle w:val="PreformattedText"/>
        <w:bidi w:val="0"/>
        <w:jc w:val="left"/>
        <w:rPr/>
      </w:pPr>
      <w:r>
        <w:rPr/>
        <w:t>�</w:t>
      </w:r>
      <w:r>
        <w:rPr/>
        <w:t>#���"w�qC�[qG/#����^�#�~�#�C�L~e��?�#?0� ��{�����Y_��Ϲ���!���&gt;�K(5PJ##�c#��jp�j�lW.��5#4�+�d�u���#��~q�7������o-ySU�[�#�7�g#�d�</w:t>
      </w:r>
      <w:r>
        <w:br w:type="page"/>
      </w:r>
    </w:p>
    <w:p>
      <w:pPr>
        <w:pStyle w:val="PreformattedText"/>
        <w:bidi w:val="0"/>
        <w:jc w:val="left"/>
        <w:rPr/>
      </w:pPr>
      <w:r>
        <w:rPr/>
        <w:t>����</w:t>
      </w:r>
      <w:r>
        <w:rPr/>
        <w:t>/��YV@�)�R�^#_e��##)Hr����,y�(��?�_�L�#�c����������#G�O�n�#�t���-�I#A#c�#$�Y�=4���Y5�#[Dr#�F,##</w:t>
      </w:r>
      <w:r>
        <w:rPr/>
        <w:t>ۛ����</w:t>
      </w:r>
      <w:r>
        <w:rPr/>
        <w:t>?��oͯɿ�/�o̟��="-O�6M#�q���eZK�����#�#��#^��</w:t>
      </w:r>
      <w:r>
        <w:br w:type="page"/>
      </w:r>
    </w:p>
    <w:p>
      <w:pPr>
        <w:pStyle w:val="PreformattedText"/>
        <w:bidi w:val="0"/>
        <w:jc w:val="left"/>
        <w:rPr/>
      </w:pPr>
      <w:r>
        <w:rPr/>
        <w:t>���</w:t>
      </w:r>
      <w:r>
        <w:rPr/>
        <w:t>èŏ#"}=�#է�(H�u}y�#9-�)c���9��#�</w:t>
      </w:r>
      <w:r>
        <w:rPr>
          <w:rtl w:val="true"/>
        </w:rPr>
        <w:t>ل</w:t>
      </w:r>
      <w:r>
        <w:rPr/>
        <w:t>q��v�#]���#m^�#-$'��#M�#�f�Wg�Η&lt;r#C���~Xqć��#��󆟛</w:t>
      </w:r>
      <w:r>
        <w:rPr>
          <w:rtl w:val="true"/>
        </w:rPr>
        <w:t>ߑ</w:t>
      </w:r>
      <w:r>
        <w:rPr/>
        <w:t>_�z</w:t>
      </w:r>
      <w:r>
        <w:rPr>
          <w:rtl w:val="true"/>
        </w:rPr>
        <w:t>מ</w:t>
      </w:r>
      <w:r>
        <w:rPr/>
        <w:t>4</w:t>
      </w:r>
      <w:r>
        <w:rPr/>
        <w:t>�}#,$��Ɲ�\�_���^�sn�U}$�##u,#zw��m��#V#</w:t>
      </w:r>
      <w:r>
        <w:br w:type="page"/>
      </w:r>
    </w:p>
    <w:p>
      <w:pPr>
        <w:pStyle w:val="PreformattedText"/>
        <w:bidi w:val="0"/>
        <w:jc w:val="left"/>
        <w:rPr/>
      </w:pPr>
      <w:r>
        <w:rPr/>
        <w:t>D�b�8�l#���#ˏ��_��'�s��?�#r��/���\�v�����Ks#��ȷh�##5�Q�#�)���#v|t�'�U���(a��fy&gt;�#������#5�/|��s�8�M#��l�}�ҭ#��3�O�##ȿ�(�&amp;�&lt;��H�#</w:t>
      </w:r>
      <w:r>
        <w:rPr>
          <w:rtl w:val="true"/>
        </w:rPr>
        <w:t>ܙ</w:t>
      </w:r>
      <w:r>
        <w:rPr/>
        <w:t>�</w:t>
      </w:r>
      <w:r>
        <w:rPr/>
        <w:t>HQ~H�#�+�#�z�R�#�A�/��v&gt;_���P�Q�[�&gt;��Ot�ZOi#X</w:t>
      </w:r>
      <w:r>
        <w:br w:type="page"/>
      </w:r>
    </w:p>
    <w:p>
      <w:pPr>
        <w:pStyle w:val="PreformattedText"/>
        <w:bidi w:val="0"/>
        <w:jc w:val="left"/>
        <w:rPr/>
      </w:pPr>
      <w:r>
        <w:rPr/>
        <w:t>q#�=Pē��JgS�}��Q��8]�����884ӄ�=#J�i�#K�#9</w:t>
      </w:r>
    </w:p>
    <w:p>
      <w:pPr>
        <w:pStyle w:val="PreformattedText"/>
        <w:bidi w:val="0"/>
        <w:jc w:val="left"/>
        <w:rPr/>
      </w:pPr>
      <w:r>
        <w:rPr/>
        <w:t>��</w:t>
      </w:r>
      <w:r>
        <w:rPr>
          <w:rtl w:val="true"/>
        </w:rPr>
        <w:t>ߘ</w:t>
      </w:r>
      <w:r>
        <w:rPr/>
        <w:t>&gt;@�,�#�}&gt;�t�R</w:t>
      </w:r>
    </w:p>
    <w:p>
      <w:pPr>
        <w:pStyle w:val="PreformattedText"/>
        <w:bidi w:val="0"/>
        <w:jc w:val="left"/>
        <w:rPr/>
      </w:pPr>
      <w:r>
        <w:rPr/>
        <w:t>K�Yj�p�xy�</w:t>
        <w:br/>
        <w:t>;�&lt;e��ЩSF�#s]����0q�#P?g��j4�&amp;�</w:t>
      </w:r>
      <w:r>
        <w:rPr>
          <w:rtl w:val="true"/>
        </w:rPr>
        <w:t>ؾ</w:t>
      </w:r>
      <w:r>
        <w:rPr/>
        <w:t>{�'���##�c�i��zz�i�,6�u�X�J��h�=</w:t>
      </w:r>
      <w:r>
        <w:rPr/>
        <w:t>֝</w:t>
      </w:r>
      <w:r>
        <w:rPr/>
        <w:t>,�N��#M�S3���#�?#�</w:t>
      </w:r>
      <w:r>
        <w:rPr>
          <w:rtl w:val="true"/>
        </w:rPr>
        <w:t>ڸ</w:t>
      </w:r>
      <w:r>
        <w:rPr/>
        <w:t>3</w:t>
      </w:r>
      <w:r>
        <w:rPr/>
        <w:t>����#�Y������y���r��V&gt;n�Ԯ-#��</w:t>
      </w:r>
      <w:r>
        <w:br w:type="page"/>
      </w:r>
    </w:p>
    <w:p>
      <w:pPr>
        <w:pStyle w:val="PreformattedText"/>
        <w:bidi w:val="0"/>
        <w:jc w:val="left"/>
        <w:rPr/>
      </w:pPr>
      <w:r>
        <w:rPr/>
        <w:t>��</w:t>
      </w:r>
      <w:r>
        <w:rPr/>
        <w:t>#���D��Amkl�ve</w:t>
      </w:r>
      <w:r>
        <w:rPr>
          <w:rtl w:val="true"/>
        </w:rPr>
        <w:t>ك</w:t>
      </w:r>
      <w:r>
        <w:rPr/>
        <w:t>Tf���idbt������\�"`#=�#���}���#�M��y���ŏ�[=:���VҴ����o�m's)���)������#&gt;!NI��;�]��ψc�@����#H.&lt;����#�ʶ�#���#����#�3I�#�VC���#����Q�#��#�V^xӿ-��e��}#���k����=B&amp;GI�%�#�V�#B#</w:t>
      </w:r>
      <w:r>
        <w:rPr/>
        <w:t>֜</w:t>
      </w:r>
      <w:r>
        <w:rPr/>
        <w:t>QG��oS</w:t>
      </w:r>
      <w:r>
        <w:rPr/>
        <w:t>ᜲ</w:t>
      </w:r>
      <w:r>
        <w:rPr/>
        <w:t>8��5���C��qs~���qK���#</w:t>
      </w:r>
      <w:r>
        <w:rPr/>
        <w:t>羯</w:t>
      </w:r>
      <w:r>
        <w:rPr/>
        <w:t>#����^�4˭6���SP#iV#�^��</w:t>
      </w:r>
      <w:r>
        <w:rPr>
          <w:rtl w:val="true"/>
        </w:rPr>
        <w:t>ܫ</w:t>
      </w:r>
      <w:r>
        <w:rPr/>
        <w:t>yP�#J#��7��K#&gt;�8E�}</w:t>
      </w:r>
      <w:r>
        <w:rPr/>
        <w:t>۟���</w:t>
      </w:r>
      <w:r>
        <w:br w:type="page"/>
      </w:r>
    </w:p>
    <w:p>
      <w:pPr>
        <w:pStyle w:val="PreformattedText"/>
        <w:bidi w:val="0"/>
        <w:jc w:val="left"/>
        <w:rPr/>
      </w:pPr>
      <w:r>
        <w:rPr/>
        <w:t>������</w:t>
      </w:r>
      <w:r>
        <w:rPr/>
        <w:t>AU�R;#��</w:t>
      </w:r>
    </w:p>
    <w:p>
      <w:pPr>
        <w:pStyle w:val="PreformattedText"/>
        <w:bidi w:val="0"/>
        <w:jc w:val="left"/>
        <w:rPr/>
      </w:pPr>
      <w:r>
        <w:rPr/>
        <w:t>������</w:t>
      </w:r>
      <w:r>
        <w:rPr/>
        <w:t>O��W��g��g�W���.����d��ϖ%��[��y�MR;�#Dk��~h̬|:#�;S��g��#2lU�Ca��,8%#�G��������?2?2d�����M������S��f�̵��H�����1�@������C#x���f#qx9��}��z#�&gt;��\Q;��%�#��.��&lt;��x�</w:t>
        <w:br/>
        <w:t>G#�</w:t>
      </w:r>
      <w:r>
        <w:rPr/>
        <w:t>๱�</w:t>
      </w:r>
      <w:r>
        <w:rPr/>
        <w:t>Te$�[���</w:t>
      </w:r>
    </w:p>
    <w:p>
      <w:pPr>
        <w:pStyle w:val="PreformattedText"/>
        <w:bidi w:val="0"/>
        <w:jc w:val="left"/>
        <w:rPr/>
      </w:pPr>
      <w:r>
        <w:rPr/>
      </w:r>
    </w:p>
    <w:p>
      <w:pPr>
        <w:pStyle w:val="PreformattedText"/>
        <w:bidi w:val="0"/>
        <w:jc w:val="left"/>
        <w:rPr/>
      </w:pPr>
      <w:r>
        <w:rPr/>
        <w:t>*�##P�|�d�..#{��5������ş��#o�#4��k~n����3�f��K�;P#i�4��,f�Y.�{qu//�W��U��q{O�N�##!Ì</w:t>
        <w:br/>
        <w:t>���#��###�c#��󊿛�y�#����#zF��m��#yu#�#_\G��db-#5*d��@#4##�#g.���#]�pnfo��'�R�%�g�.��i^b��M#Z��Qѵ�I�5]:PLs�\!�X</w:t>
      </w:r>
      <w:r>
        <w:rPr>
          <w:rtl w:val="true"/>
        </w:rPr>
        <w:t>ڄ</w:t>
      </w:r>
      <w:r>
        <w:rPr>
          <w:rtl w:val="true"/>
        </w:rPr>
        <w:t>#</w:t>
      </w:r>
      <w:r>
        <w:rPr/>
        <w:t>2</w:t>
      </w:r>
      <w:r>
        <w:rPr/>
        <w:t>�##�D�H�4A�r��?#���#&gt;������#��kX�}O�k@󭦧mzuV�Q:5��\ƭ</w:t>
        <w:tab/>
        <w:t>���#�����</w:t>
      </w:r>
      <w:r>
        <w:rPr/>
        <w:t>ֻ�</w:t>
      </w:r>
      <w:r>
        <w:rPr/>
        <w:t>c���d�#�FC#9m�</w:t>
      </w:r>
      <w:r>
        <w:rPr>
          <w:rtl w:val="true"/>
        </w:rPr>
        <w:t>׍</w:t>
      </w:r>
      <w:r>
        <w:rPr/>
        <w:t>,�����##�ƻ#�Wb��]��#v*�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n#�'t##�</w:t>
      </w:r>
      <w:r>
        <w:rPr/>
        <w:t>᰷�</w:t>
      </w:r>
      <w:r>
        <w:rPr/>
        <w:t>|�T���#P##���PNG</w:t>
      </w:r>
    </w:p>
    <w:p>
      <w:pPr>
        <w:pStyle w:val="PreformattedText"/>
        <w:bidi w:val="0"/>
        <w:jc w:val="left"/>
        <w:rPr/>
      </w:pPr>
      <w:r>
        <w:rPr/>
        <w:t>#</w:t>
        <w:br/>
        <w:t>###</w:t>
      </w:r>
    </w:p>
    <w:p>
      <w:pPr>
        <w:pStyle w:val="PreformattedText"/>
        <w:bidi w:val="0"/>
        <w:jc w:val="left"/>
        <w:rPr/>
      </w:pPr>
      <w:r>
        <w:rPr/>
        <w:t>IHDR###z###U#####~���####PLTE#####�#�c�##������������������������������������������������������������������������������������������������������������������������������������������������������������������������������������������������������������������������������������������������������������������������������������������������������������������������������������������������������������������������������������������������������������������������������������������������������������������������������������������������������������������������������������������������������������������������������������������������������������������������������������������������������������������������������������������������������������������������������������������������������������������������������������$��/####bKGD#�##H###</w:t>
      </w:r>
      <w:r>
        <w:br w:type="page"/>
      </w:r>
    </w:p>
    <w:p>
      <w:pPr>
        <w:pStyle w:val="PreformattedText"/>
        <w:bidi w:val="0"/>
        <w:jc w:val="left"/>
        <w:rPr/>
      </w:pPr>
      <w:r>
        <w:rPr/>
        <w:t>cmPPJCmp0712####H#s�##p�IDATx^</w:t>
      </w:r>
      <w:r>
        <w:rPr/>
        <w:t>흉</w:t>
      </w:r>
      <w:r>
        <w:rPr/>
        <w:t>¬���{8��̇d%!aPp*�����W#F��#�_�[�</w:t>
      </w:r>
      <w:r>
        <w:rPr/>
        <w:t>ꁟ��</w:t>
      </w:r>
      <w:r>
        <w:rPr/>
        <w:t>_?9�:���-�##?</w:t>
      </w:r>
      <w:r>
        <w:rPr/>
        <w:t>ꁅ</w:t>
      </w:r>
      <w:r>
        <w:rPr>
          <w:rtl w:val="true"/>
        </w:rPr>
        <w:t>ޏ</w:t>
      </w:r>
      <w:r>
        <w:rPr/>
        <w:t>:~�v��#�Q#,�6;������o���C�C����-#~t5�</w:t>
        <w:tab/>
        <w:t>����/�;#��N</w:t>
      </w:r>
      <w:r>
        <w:rPr>
          <w:rtl w:val="true"/>
        </w:rPr>
        <w:t>۽</w:t>
      </w:r>
      <w:r>
        <w:rPr/>
        <w:t>ʻ#|�#/��#�V�]q�w��^|��/#�###l�[��#i_"ƃ��q�o��K�}�#w��`���ŗH�#1#��S}�#_"�Kĸ��#��V/�D</w:t>
      </w:r>
      <w:r>
        <w:rPr>
          <w:rtl w:val="true"/>
        </w:rPr>
        <w:t>ڗ</w:t>
      </w:r>
      <w:r>
        <w:rPr/>
        <w:t xml:space="preserve">�� </w:t>
      </w:r>
      <w:r>
        <w:rPr/>
        <w:t>&amp;w��[��#i_"�#&lt;&lt;��z�%ҾD�#1��T��ŗH��K�#����V'�D</w:t>
      </w:r>
      <w:r>
        <w:rPr>
          <w:rtl w:val="true"/>
        </w:rPr>
        <w:t>څ</w:t>
      </w:r>
      <w:r>
        <w:rPr/>
        <w:t>�</w:t>
      </w:r>
      <w:r>
        <w:rPr/>
        <w:t>#��d0#/�%�.�#�k{U�#�&lt;��B</w:t>
      </w:r>
      <w:r>
        <w:rPr>
          <w:rtl w:val="true"/>
        </w:rPr>
        <w:t>ﱮ</w:t>
      </w:r>
      <w:r>
        <w:rPr/>
        <w:t>��</w:t>
      </w:r>
      <w:r>
        <w:rPr/>
        <w:t>D/#��#}��K�</w:t>
      </w:r>
    </w:p>
    <w:p>
      <w:pPr>
        <w:pStyle w:val="PreformattedText"/>
        <w:bidi w:val="0"/>
        <w:jc w:val="left"/>
        <w:rPr/>
      </w:pPr>
      <w:r>
        <w:rPr/>
        <w:t>���</w:t>
      </w:r>
      <w:r>
        <w:rPr/>
        <w:t>zWt�oc�wE��D�</w:t>
      </w:r>
      <w:r>
        <w:br w:type="page"/>
      </w:r>
    </w:p>
    <w:p>
      <w:pPr>
        <w:pStyle w:val="PreformattedText"/>
        <w:bidi w:val="0"/>
        <w:jc w:val="left"/>
        <w:rPr/>
      </w:pPr>
      <w:r>
        <w:rPr/>
        <w:t>^�K�]�</w:t>
      </w:r>
    </w:p>
    <w:p>
      <w:pPr>
        <w:pStyle w:val="PreformattedText"/>
        <w:bidi w:val="0"/>
        <w:jc w:val="left"/>
        <w:rPr/>
      </w:pPr>
      <w:r>
        <w:rPr/>
        <w:t>���</w:t>
      </w:r>
      <w:r>
        <w:rPr/>
        <w:t>zWtTh�%�����h���ķH�#9#E��}�#�"�[</w:t>
      </w:r>
      <w:r>
        <w:rPr/>
        <w:t>业�</w:t>
      </w:r>
      <w:r>
        <w:rPr/>
        <w:t>G��V'�E</w:t>
      </w:r>
      <w:r>
        <w:rPr>
          <w:rtl w:val="true"/>
        </w:rPr>
        <w:t>ڷ</w:t>
      </w:r>
      <w:r>
        <w:rPr/>
        <w:t>��</w:t>
      </w:r>
      <w:r>
        <w:rPr/>
        <w:t>(*W��[��#i�"��4&lt;�</w:t>
      </w:r>
      <w:r>
        <w:rPr>
          <w:rtl w:val="true"/>
        </w:rPr>
        <w:t>޷</w:t>
      </w:r>
      <w:r>
        <w:rPr/>
        <w:t>:�-ҾE�GQ��d��ķH�#9������Չo��-r&lt;���'�V'�E</w:t>
      </w:r>
      <w:r>
        <w:rPr>
          <w:rtl w:val="true"/>
        </w:rPr>
        <w:t>ڷ</w:t>
      </w:r>
      <w:r>
        <w:rPr/>
        <w:t>�</w:t>
      </w:r>
      <w:r>
        <w:rPr/>
        <w:t>q5</w:t>
      </w:r>
    </w:p>
    <w:p>
      <w:pPr>
        <w:pStyle w:val="PreformattedText"/>
        <w:bidi w:val="0"/>
        <w:jc w:val="left"/>
        <w:rPr/>
      </w:pPr>
      <w:r>
        <w:rPr/>
        <w:t>����</w:t>
      </w:r>
      <w:r>
        <w:rPr/>
        <w:t>N|��o��QT�&gt;</w:t>
      </w:r>
      <w:r>
        <w:rPr>
          <w:rtl w:val="true"/>
        </w:rPr>
        <w:t>ٷ</w:t>
      </w:r>
      <w:r>
        <w:rPr/>
        <w:t>:�-ҾE��ix��ou�[�}�#��r�ɾՉo��-r\Mã�}�#�"�[�x#��O��N|��o��j##m�[��#i�"ǣ�\}�ou�[�}�#W��h{��ķH��)_#�[#s�R�"�Bol�6K�e0�.�-�.���k�wA?�&amp;#z#t�[��</w:t>
      </w:r>
      <w:r>
        <w:rPr>
          <w:rtl w:val="true"/>
        </w:rPr>
        <w:t>إ</w:t>
      </w:r>
      <w:r>
        <w:rPr/>
        <w:t>�</w:t>
      </w:r>
      <w:r>
        <w:rPr/>
        <w:t>E</w:t>
      </w:r>
      <w:r>
        <w:rPr>
          <w:rtl w:val="true"/>
        </w:rPr>
        <w:t>څ</w:t>
      </w:r>
      <w:r>
        <w:rPr/>
        <w:t>��</w:t>
      </w:r>
      <w:r>
        <w:rPr/>
        <w:t>x-�wA?-�w}'^��</w:t>
      </w:r>
    </w:p>
    <w:p>
      <w:pPr>
        <w:pStyle w:val="PreformattedText"/>
        <w:bidi w:val="0"/>
        <w:jc w:val="left"/>
        <w:rPr/>
      </w:pPr>
      <w:r>
        <w:rPr/>
        <w:t>.�wg�&gt;��[#s��"�2�c�</w:t>
      </w:r>
      <w:r>
        <w:br w:type="page"/>
      </w:r>
    </w:p>
    <w:p>
      <w:pPr>
        <w:pStyle w:val="PreformattedText"/>
        <w:bidi w:val="0"/>
        <w:jc w:val="left"/>
        <w:rPr/>
      </w:pPr>
      <w:r>
        <w:rPr/>
        <w:t>�</w:t>
      </w:r>
      <w:r>
        <w:rPr/>
        <w:t>#��</w:t>
      </w:r>
      <w:r>
        <w:br w:type="page"/>
      </w:r>
    </w:p>
    <w:p>
      <w:pPr>
        <w:pStyle w:val="PreformattedText"/>
        <w:bidi w:val="0"/>
        <w:jc w:val="left"/>
        <w:rPr/>
      </w:pPr>
      <w:r>
        <w:rPr/>
        <w:t>���</w:t>
      </w:r>
      <w:r>
        <w:rPr/>
        <w:t>xy�w6��</w:t>
      </w:r>
      <w:r>
        <w:rPr>
          <w:rtl w:val="true"/>
        </w:rPr>
        <w:t>ޝ</w:t>
      </w:r>
      <w:r>
        <w:rPr/>
        <w:t>��</w:t>
      </w:r>
      <w:r>
        <w:rPr/>
        <w:t>p�o#̱�~�������2�#��2��w��-����zw���m�e0�.�-�.�;6^��^�O��^</w:t>
      </w:r>
      <w:r>
        <w:rPr>
          <w:rtl w:val="true"/>
        </w:rPr>
        <w:t>߉</w:t>
      </w:r>
      <w:r>
        <w:rPr/>
        <w:t>��</w:t>
      </w:r>
      <w:r>
        <w:rPr/>
        <w:t>xg�K��</w:t>
      </w:r>
      <w:r>
        <w:rPr>
          <w:rtl w:val="true"/>
        </w:rPr>
        <w:t>ٻ</w:t>
      </w:r>
      <w:r>
        <w:rPr/>
        <w:t>#����#��H�</w:t>
      </w:r>
      <w:r>
        <w:br w:type="page"/>
      </w:r>
    </w:p>
    <w:p>
      <w:pPr>
        <w:pStyle w:val="PreformattedText"/>
        <w:bidi w:val="0"/>
        <w:jc w:val="left"/>
        <w:rPr/>
      </w:pPr>
      <w:r>
        <w:rPr/>
        <w:t>��</w:t>
      </w:r>
      <w:r>
        <w:rPr/>
        <w:t>x-�{A?-�{}'^��</w:t>
      </w:r>
    </w:p>
    <w:p>
      <w:pPr>
        <w:pStyle w:val="PreformattedText"/>
        <w:bidi w:val="0"/>
        <w:jc w:val="left"/>
        <w:rPr/>
      </w:pPr>
      <w:r>
        <w:rPr/>
        <w:t>�</w:t>
      </w:r>
      <w:r>
        <w:rPr/>
        <w:t>E���5����7���&gt;|���#�f&lt;�l�[}�#i_#ȝl������5ҾF����o��k�}� w�qs�����H�#An����Շ��v%��C���#���H��##��R&gt;�Me##��}�#=2t)��v�74^K�</w:t>
      </w:r>
      <w:r>
        <w:rPr/>
        <w:t>殮�</w:t>
      </w:r>
      <w:r>
        <w:rPr/>
        <w:t>n��</w:t>
      </w:r>
      <w:r>
        <w:rPr/>
        <w:t>뛼��</w:t>
      </w:r>
      <w:r>
        <w:rPr/>
        <w:t>#j��e-�w~�8�#�������-�#�^Q�w�yD�#J��</w:t>
      </w:r>
      <w:r>
        <w:rPr>
          <w:rtl w:val="true"/>
        </w:rPr>
        <w:t>ޑ</w:t>
      </w:r>
      <w:r>
        <w:rPr/>
        <w:t>#</w:t>
      </w:r>
      <w:r>
        <w:rPr/>
        <w:t>۪���</w:t>
      </w:r>
      <w:r>
        <w:rPr/>
        <w:t>&lt;p)��6���</w:t>
      </w:r>
      <w:r>
        <w:rPr>
          <w:rtl w:val="true"/>
        </w:rPr>
        <w:t>ށ</w:t>
      </w:r>
      <w:r>
        <w:rPr/>
        <w:t>�</w:t>
      </w:r>
      <w:r>
        <w:rPr/>
        <w:t>[Z�h����[�#��\�zd^��I�Wr����-��#��#�o��#~��?�#G#��#z�G�7�yT��H��;D���!\#��sE#Ŋ���^�gN�𲖞h�V�#</w:t>
      </w:r>
      <w:r>
        <w:rPr>
          <w:rtl w:val="true"/>
        </w:rPr>
        <w:t>ݶ</w:t>
      </w:r>
      <w:r>
        <w:rPr/>
        <w:t>}##������N�'n�=�H���uc���}���#z�aG--�\��u�-�#z��4��B/��#x������zStm#^����#��;e��л�#J�6[V�&gt;�#��['[]Z/t�?;���;ɛ��Ћ����Bo�w]#Ė#g3��=?#K�-��St���^�m�jo#�C�5+-�#z��4��B��M����#]����#w� z#Hr�(������#�n���Z�</w:t>
        <w:tab/>
        <w:t>I^I�eB}�###ws��B�2򾖟z#���O��.�#z��@��#}��#���#j�2YSCO�</w:t>
      </w:r>
      <w:r>
        <w:rPr/>
        <w:t>ۢ</w:t>
      </w:r>
      <w:r>
        <w:rPr/>
        <w:t>o�w�h&gt;9�#H����`c#�##Q�xn,/��9q�tZ��-�.#Fn</w:t>
      </w:r>
      <w:r>
        <w:rPr/>
        <w:t>乱�</w:t>
      </w:r>
      <w:r>
        <w:rPr/>
        <w:t>D���-�[�]2�#��n��-�F�l���jdL�^�#�#�3��f.�u�-�0�g��#�.��</w:t>
      </w:r>
      <w:r>
        <w:br w:type="page"/>
      </w:r>
    </w:p>
    <w:p>
      <w:pPr>
        <w:pStyle w:val="PreformattedText"/>
        <w:bidi w:val="0"/>
        <w:jc w:val="left"/>
        <w:rPr/>
      </w:pPr>
      <w:r>
        <w:rPr/>
        <w:t>�</w:t>
      </w:r>
      <w:r>
        <w:rPr/>
        <w:t>F�#��+�������Ό^����&lt;!�/��S##�#�WT��X���iq���B���-�f:#�Oe��7��e�f.���O�����#q�=L�-�N#���</w:t>
      </w:r>
    </w:p>
    <w:p>
      <w:pPr>
        <w:pStyle w:val="PreformattedText"/>
        <w:bidi w:val="0"/>
        <w:jc w:val="left"/>
        <w:rPr/>
      </w:pPr>
      <w:r>
        <w:rPr/>
        <w:t>w�S{Z�G7����/��#���y%��)o�������?#ˣ��+q���t��h��R�Wcy�b~#��4r��+X�y##ɵ|`���#�W����a@�#�X�=/�%��^�#�Rc#Gz�c����~&amp;�</w:t>
      </w:r>
      <w:r>
        <w:rPr/>
        <w:t>٫</w:t>
      </w:r>
      <w:r>
        <w:rPr/>
        <w:t>����</w:t>
      </w:r>
      <w:r>
        <w:rPr/>
        <w:t>8B�-u�#˓#�q�#q�@���e�q~x,#$�,��si]�*���&amp;=�</w:t>
        <w:tab/>
        <w:t>�������&gt;{P��#��4���=��%1�#�7�#��(#�?&amp;n�I�#z�##G̱���:�q/,��yH��#���|=#�/,,PO�!a_HՐH#�'ĭ�#�z��#5��#����o#�#~/nZ%�x</w:t>
        <w:br/>
        <w:t>7���K1��*�|����-&lt;�F.�G����</w:t>
      </w:r>
      <w:r>
        <w:br w:type="page"/>
      </w:r>
    </w:p>
    <w:p>
      <w:pPr>
        <w:pStyle w:val="PreformattedText"/>
        <w:bidi w:val="0"/>
        <w:jc w:val="left"/>
        <w:rPr/>
      </w:pPr>
      <w:r>
        <w:rPr/>
        <w:t>k���%}���#�^</w:t>
      </w:r>
      <w:r>
        <w:rPr>
          <w:rtl w:val="true"/>
        </w:rPr>
        <w:t>ؿ</w:t>
      </w:r>
      <w:r>
        <w:rPr/>
        <w:t>O6���yD�-��f��/#}-��B�-�##���G��F��#�L�Bov�##�Y���##w#=��������'���K�ϵ���yF�&gt;{��lx5*�f?V^y#�I��E/[Zn�{}�mΩ#�*��*�N</w:t>
        <w:br/>
        <w:t>�/��#��#�#w#�lxI#B#�#U�K#&amp;7v�7yY�|��g��.yF�q�X�Ń��i#�</w:t>
      </w:r>
      <w:r>
        <w:rPr>
          <w:rtl w:val="true"/>
        </w:rPr>
        <w:t>ݿ</w:t>
      </w:r>
      <w:r>
        <w:rPr/>
        <w:t>kb������/�'�7�#���T�/2���T9#���[-��m�g�z�J�</w:t>
      </w:r>
      <w:r>
        <w:rPr/>
        <w:t>빪����</w:t>
      </w:r>
      <w:r>
        <w:rPr/>
        <w:t>G�)l�t�#`�{���&gt;�K#.�W#5�̳v#=��|�#��H#�</w:t>
        <w:br/>
        <w:t>��-</w:t>
        <w:br/>
        <w:t>�xH��b�u#�;~d�P&gt;#���J$���w��#�#�Ť�?</w:t>
        <w:tab/>
        <w:t>E�O������"�Z��##R�#!�</w:t>
      </w:r>
      <w:r>
        <w:rPr>
          <w:rtl w:val="true"/>
        </w:rPr>
        <w:t>ݺ</w:t>
      </w:r>
      <w:r>
        <w:rPr/>
        <w:t>�</w:t>
      </w:r>
      <w:r>
        <w:rPr/>
        <w:t>##z��|F���Q�A��#&gt;�X��#��=�g:i�nɘu�#�g�r�3��#w#�</w:t>
      </w:r>
      <w:r>
        <w:rPr/>
        <w:t>ꡍ���</w:t>
      </w:r>
      <w:r>
        <w:rPr/>
        <w:t>S��T[b-]�#�K#��&lt;Vv���nt,�0z#V�</w:t>
      </w:r>
      <w:r>
        <w:rPr/>
        <w:t>֤�</w:t>
      </w:r>
      <w:r>
        <w:rPr/>
        <w:t>3c�1����U��BQΦğ�ŵ#��.`��/��#�##�!���G#I�ˆ/4tS��#��J����#��Gո#��&amp;6�F#1i¦#����Q��M</w:t>
      </w:r>
      <w:r>
        <w:rPr>
          <w:rtl w:val="true"/>
        </w:rPr>
        <w:t>ڞ�</w:t>
      </w:r>
      <w:r>
        <w:rPr/>
        <w:t>6</w:t>
      </w:r>
      <w:r>
        <w:rPr>
          <w:rtl w:val="true"/>
        </w:rPr>
        <w:t>�</w:t>
      </w:r>
      <w:r>
        <w:rPr/>
        <w:t>۵</w:t>
      </w:r>
      <w:r>
        <w:rPr/>
        <w:t>���</w:t>
      </w:r>
      <w:r>
        <w:rPr/>
        <w:t>#t�]L�v�D�'8��%P#�&amp;{Յ�=��#�#ɽN#�F�#-�w�����rR�n�����#�Ǐ#j�T[������K�=w�2#���X`w�.��</w:t>
      </w:r>
    </w:p>
    <w:p>
      <w:pPr>
        <w:pStyle w:val="PreformattedText"/>
        <w:bidi w:val="0"/>
        <w:jc w:val="left"/>
        <w:rPr/>
      </w:pPr>
      <w:r>
        <w:rPr/>
        <w:t>��</w:t>
      </w:r>
      <w:r>
        <w:rPr/>
        <w:t>M&amp;���#���b#��G�-a�</w:t>
        <w:tab/>
        <w:t>]*�F�Ӈ</w:t>
      </w:r>
    </w:p>
    <w:p>
      <w:pPr>
        <w:pStyle w:val="PreformattedText"/>
        <w:bidi w:val="0"/>
        <w:jc w:val="left"/>
        <w:rPr/>
      </w:pPr>
      <w:r>
        <w:rPr/>
        <w:t>"y</w:t>
      </w:r>
      <w:r>
        <w:rPr>
          <w:rtl w:val="true"/>
        </w:rPr>
        <w:t>ڷ</w:t>
      </w:r>
      <w:r>
        <w:rPr/>
        <w:t>���</w:t>
      </w:r>
      <w:r>
        <w:rPr/>
        <w:t>k1���ҝi������I�#��2���R;#�Pdwt�</w:t>
        <w:br/>
        <w:t>\���</w:t>
      </w:r>
      <w:r>
        <w:rPr/>
        <w:t>٧</w:t>
      </w:r>
      <w:r>
        <w:rPr/>
        <w:t>K?$�#��~B7��[��3�[�U</w:t>
        <w:tab/>
        <w:t>�0#B##�FAO�(�S��%#��N�iH�#�]M:=�7�|D��:Ϡ�3��X����2��`Q�=#i�|�#(M�N򳻦������?0���#z#.[GK���i��F</w:t>
      </w:r>
      <w:r>
        <w:rPr/>
        <w:t>ຖ</w:t>
      </w:r>
      <w:r>
        <w:rPr/>
        <w:t>&amp;#:^�!q{�=�#J���#��c#q#r,�ǧ���rkP�#�#5�1&amp;����F��</w:t>
      </w:r>
      <w:r>
        <w:rPr>
          <w:rtl w:val="true"/>
        </w:rPr>
        <w:t>ﻞ</w:t>
      </w:r>
      <w:r>
        <w:rPr/>
        <w:t>�</w:t>
      </w:r>
      <w:r>
        <w:rPr/>
        <w:t>.��Z���X#�-�|H</w:t>
      </w:r>
      <w:r>
        <w:rPr>
          <w:rtl w:val="true"/>
        </w:rPr>
        <w:t>܍</w:t>
      </w:r>
      <w:r>
        <w:rPr/>
        <w:t>%���</w:t>
      </w:r>
      <w:r>
        <w:br w:type="page"/>
      </w:r>
    </w:p>
    <w:p>
      <w:pPr>
        <w:pStyle w:val="PreformattedText"/>
        <w:bidi w:val="0"/>
        <w:jc w:val="left"/>
        <w:rPr/>
      </w:pPr>
      <w:r>
        <w:rPr/>
        <w:t>#��^Ŕ4L�U�$�#��#����EǙ#��#-j�Sh��ҫ,��h�}?;�#��Y1��C�vw#`9����T_d#C��9b���uM�RA�#RxЀ�#��5#Z�'��#˖t#)����k���#G��^#�&lt;�#=5�n��#T#Vo3bK.W �y3?�#dt:�,:g�_��`;#��ep!����^���#gW�I</w:t>
      </w:r>
      <w:r>
        <w:rPr>
          <w:rtl w:val="true"/>
        </w:rPr>
        <w:t>޶</w:t>
      </w:r>
      <w:r>
        <w:rPr/>
        <w:t>|#��{%z�D�5�̛����f</w:t>
        <w:tab/>
        <w:t>�j9�#�r2���X#��[�!q��##�</w:t>
        <w:br/>
        <w:t>���#��+Zhm#�˥�tHl�KE�!�u�"��'</w:t>
        <w:tab/>
        <w:t>k�Cv�&gt;�#�#��#X#դ���&lt;?4��#�]�!qG�3�,l-D��T!qGK�(��k�:\N,�ȃ</w:t>
      </w:r>
    </w:p>
    <w:p>
      <w:pPr>
        <w:pStyle w:val="PreformattedText"/>
        <w:bidi w:val="0"/>
        <w:jc w:val="left"/>
        <w:rPr/>
      </w:pPr>
      <w:r>
        <w:rPr/>
        <w:t>��</w:t>
      </w:r>
      <w:r>
        <w:rPr/>
        <w:t>.�#�C�</w:t>
      </w:r>
      <w:r>
        <w:rPr>
          <w:rtl w:val="true"/>
        </w:rPr>
        <w:t>ߎ</w:t>
      </w:r>
      <w:r>
        <w:rPr/>
        <w:t>22</w:t>
      </w:r>
      <w:r>
        <w:rPr/>
        <w:t>�f��&gt;��=ʩ�*|#@��yH�1�dx;�m8q&lt;���E#���5@��</w:t>
        <w:br/>
        <w:t>�#T�#�[#.Zo��V#���#���Ǒ���S⎲�#���#��I^�B</w:t>
      </w:r>
      <w:r>
        <w:rPr>
          <w:rtl w:val="true"/>
        </w:rPr>
        <w:t>ټ</w:t>
      </w:r>
      <w:r>
        <w:rPr/>
        <w:t>dnsv����Av��ҙ�##M�D�q����A#�DI/:+}|���g��q������#��#�&gt;yy##���T#�U�V���F���})Ykr*���7��:��d���90�3�3Sv��w#yJ�#�ZZ����c�9�U'�:���#Bx�l��#��#O�Ȩ@�#:�#_I.���͌�L�ӂ�o�)q��s</w:t>
        <w:tab/>
        <w:t>��N�&lt;gEi�I#e;[y[</w:t>
      </w:r>
    </w:p>
    <w:p>
      <w:pPr>
        <w:pStyle w:val="PreformattedText"/>
        <w:bidi w:val="0"/>
        <w:jc w:val="left"/>
        <w:rPr/>
      </w:pPr>
      <w:r>
        <w:rPr/>
        <w:t>!\#~�#&gt;*</w:t>
      </w:r>
    </w:p>
    <w:p>
      <w:pPr>
        <w:pStyle w:val="PreformattedText"/>
        <w:bidi w:val="0"/>
        <w:jc w:val="left"/>
        <w:rPr/>
      </w:pPr>
      <w:r>
        <w:rPr/>
        <w:t>.w�#P�R�Ў�=k=#�#���){B���&gt;"nk�Ѝ#�#!md#y�</w:t>
      </w:r>
    </w:p>
    <w:p>
      <w:pPr>
        <w:pStyle w:val="PreformattedText"/>
        <w:bidi w:val="0"/>
        <w:jc w:val="left"/>
        <w:rPr/>
      </w:pPr>
      <w:r>
        <w:rPr/>
        <w:t>�</w:t>
      </w:r>
      <w:r>
        <w:rPr/>
        <w:t>T#�#k#���8�^#�pI�fW���y=���</w:t>
      </w:r>
      <w:r>
        <w:rPr/>
        <w:t>ِ�</w:t>
      </w:r>
      <w:r>
        <w:rPr/>
        <w:t>5�#�%�͌�L</w:t>
      </w:r>
      <w:r>
        <w:rPr/>
        <w:t>٫</w:t>
      </w:r>
      <w:r>
        <w:rPr/>
        <w:t>�</w:t>
      </w:r>
      <w:r>
        <w:rPr/>
        <w:t>9��#�#.#2��#q#��?�#�#)�Y��r&amp;(</w:t>
        <w:tab/>
        <w:t>X$�t��&amp;�4]ҭ}#.Q�^��dïԤ��13&gt;3eG�c��ĝ!�#q#s�������#|���t�Zv=�p��ʟ#=w�bh�J#r��s���^��9�##4Q�F���~H�9�</w:t>
      </w:r>
      <w:r>
        <w:br w:type="page"/>
      </w:r>
    </w:p>
    <w:p>
      <w:pPr>
        <w:pStyle w:val="PreformattedText"/>
        <w:bidi w:val="0"/>
        <w:jc w:val="left"/>
        <w:rPr/>
      </w:pPr>
      <w:r>
        <w:rPr/>
        <w:t>#��X3���;)#FOK�Ζ#�#�\0#��%��#G�r�&amp;Oˠ2x��#��O�y##4Qt��##&gt;#�#yy#��E�ӌ�9���|��Y�:�u)#�/</w:t>
      </w:r>
      <w:r>
        <w:br w:type="page"/>
      </w:r>
    </w:p>
    <w:p>
      <w:pPr>
        <w:pStyle w:val="PreformattedText"/>
        <w:bidi w:val="0"/>
        <w:jc w:val="left"/>
        <w:rPr/>
      </w:pPr>
      <w:r>
        <w:rPr/>
        <w:t>��</w:t>
      </w:r>
      <w:r>
        <w:rPr/>
        <w:t>TCF�3P�</w:t>
      </w:r>
      <w:r>
        <w:rPr/>
        <w:t>ۖ</w:t>
      </w:r>
      <w:r>
        <w:rPr/>
        <w:t>#�.+FF�-����;��fV�?3�������</w:t>
      </w:r>
      <w:r>
        <w:rPr/>
        <w:t>腗��</w:t>
      </w:r>
      <w:r>
        <w:rPr/>
        <w:t>A#�M�</w:t>
      </w:r>
      <w:r>
        <w:rPr/>
        <w:t>٣</w:t>
      </w:r>
      <w:r>
        <w:rPr/>
        <w:t>����</w:t>
      </w:r>
      <w:r>
        <w:rPr/>
        <w:t>GCM�)���#:u#�ZRV�2���M�#6��H�|yhn�N61@#E/��DC��;I^R&amp;��E����/[��'�d�#;��m�#�EZ���#��B�g�]S�##�~G�hb�&amp;�#���z��;���#�!�N�&gt;�YEY��z\�Ñ#��l�8u�#����W�#p�Ǎ�&gt;��8:h##4Q��4W�{D�I���2_%����b�!�2�?��uu��J���K#��^�`##}#&lt;�##z5�O��M^�+�"��x#�6+��R#=�`@A#U�xC�A��#PJ�x#�����񪚃</w:t>
        <w:br/>
        <w:t>cb�&amp;�##��jO���^+M�*#{#=7��l�i��</w:t>
      </w:r>
      <w:r>
        <w:rPr/>
        <w:t>ܿ</w:t>
      </w:r>
      <w:r>
        <w:rPr/>
        <w:t>&gt;�g��v�#�-���)&gt;%z��6p&gt;_wv�&amp;V*?1���o�@�#s�b�F/���d#O���#F;��!#��G#Ҏ�##R�;�[x�͞��zP�-�Nо�^+Q"#R�ʜ�#9,#"j�m,&amp;�T�EU�\5�3S��#�.#�4�m{��$#x���</w:t>
      </w:r>
      <w:r>
        <w:rPr/>
        <w:t>ޭ��</w:t>
      </w:r>
      <w:r>
        <w:rPr/>
        <w:t>fx9��#�#D�v��u�##7�##f0#�C#m);a��ɶ#`O�#O�J\��?��1wo�w#���#��5</w:t>
      </w:r>
      <w:r>
        <w:rPr/>
        <w:t>ۧ��</w:t>
      </w:r>
      <w:r>
        <w:rPr/>
        <w:t>L���f�#�#��� �.�8�"��U�#r�&lt;T��5d���##�S�m��#]`�4\#�N�</w:t>
      </w:r>
      <w:r>
        <w:rPr/>
        <w:t>؀</w:t>
      </w:r>
      <w:r>
        <w:rPr/>
        <w:t>��</w:t>
      </w:r>
      <w:r>
        <w:rPr/>
        <w:t>dl9���UU+A"$#qu����#</w:t>
      </w:r>
      <w:r>
        <w:rPr/>
        <w:t>麺�</w:t>
      </w:r>
      <w:r>
        <w:rPr/>
        <w:t>\�hß�#{#�#</w:t>
      </w:r>
      <w:r>
        <w:rPr/>
        <w:t>葪�</w:t>
      </w:r>
      <w:r>
        <w:rPr/>
        <w:t>ç��T�Mf�Tj|��KјI���z˘�t��</w:t>
        <w:br/>
        <w:t>�d</w:t>
      </w:r>
      <w:r>
        <w:rPr/>
        <w:t>ؔ��֣��</w:t>
      </w:r>
      <w:r>
        <w:rPr/>
        <w:t>Q�WhAu�x6�����;�#!����$�e���</w:t>
      </w:r>
      <w:r>
        <w:rPr/>
        <w:t>襠��</w:t>
      </w:r>
      <w:r>
        <w:rPr/>
        <w:t>c���{P�v#k���~�rd�%#�F/"mI�h���Y�o�w</w:t>
        <w:br/>
        <w:t>=A�I�#�?d�#*�</w:t>
        <w:tab/>
        <w:t>��?�b#�,m���0t���</w:t>
      </w:r>
      <w:r>
        <w:rPr/>
        <w:t>꣑��</w:t>
      </w:r>
      <w:r>
        <w:rPr/>
        <w:t>?jB3O#�dMH��϶.�t��na���~�.����W#�4]#P���34#���#� �i�#�\A�����U�Ǒ�=#K���g�#���d�j/#��.�x#O��1Э���#���Ƚ�b�#Cl��#wZ</w:t>
      </w:r>
    </w:p>
    <w:p>
      <w:pPr>
        <w:pStyle w:val="PreformattedText"/>
        <w:bidi w:val="0"/>
        <w:jc w:val="left"/>
        <w:rPr/>
      </w:pPr>
      <w:r>
        <w:rPr/>
        <w:t>��</w:t>
      </w:r>
      <w:r>
        <w:br w:type="page"/>
      </w:r>
    </w:p>
    <w:p>
      <w:pPr>
        <w:pStyle w:val="PreformattedText"/>
        <w:bidi w:val="0"/>
        <w:jc w:val="left"/>
        <w:rPr/>
      </w:pPr>
      <w:r>
        <w:rPr/>
        <w:t>����</w:t>
      </w:r>
      <w:r>
        <w:rPr/>
        <w:t>|T�e���y��#�h�_y#���@��K�3J�0z��9��*O�$#���#�#(BM-��M�#r��YFC</w:t>
        <w:tab/>
        <w:br/>
        <w:t>����S</w:t>
        <w:br/>
        <w:t>EGu��9Z���c%R��#=</w:t>
      </w:r>
      <w:r>
        <w:rPr>
          <w:rtl w:val="true"/>
        </w:rPr>
        <w:t>ۉ</w:t>
      </w:r>
      <w:r>
        <w:rPr/>
        <w:t>��</w:t>
      </w:r>
      <w:r>
        <w:rPr/>
        <w:t>f�b�9�H�d�#�Ƌ�N�pI��O1#\�8�#�K^?�#Z�C\&lt;:���#`_:�+�M�i~�</w:t>
        <w:br/>
        <w:t>��Ӫ)_G������z�s#Yɸ��VPĊ#C#{#���n����u�u�Ǚ^#/;^�#(�W�A�jR�=m�93��#��9#ƟҚ#��</w:t>
        <w:br/>
        <w:t>�`��0�#{���?Y�</w:t>
      </w:r>
      <w:r>
        <w:rPr>
          <w:rtl w:val="true"/>
        </w:rPr>
        <w:t>ى</w:t>
      </w:r>
      <w:r>
        <w:rPr/>
        <w:t>�</w:t>
      </w:r>
      <w:r>
        <w:rPr/>
        <w:t>M���#��ѣǂ��K�[&lt;��5��^"=����#�����#-�!n��h�#�dZ�D�ӵ%z�#�jA#��of/�=u�`U�����##S�#V�#����*O�#������#��v�###��#@���#�z��P]d</w:t>
      </w:r>
      <w:r>
        <w:rPr/>
        <w:t>㊋��</w:t>
      </w:r>
      <w:r>
        <w:rPr/>
        <w:t>#���\�</w:t>
      </w:r>
      <w:r>
        <w:br w:type="page"/>
      </w:r>
    </w:p>
    <w:p>
      <w:pPr>
        <w:pStyle w:val="PreformattedText"/>
        <w:bidi w:val="0"/>
        <w:jc w:val="left"/>
        <w:rPr/>
      </w:pPr>
      <w:r>
        <w:rPr/>
        <w:t>C���#z�^]#���@^�#�</w:t>
        <w:tab/>
        <w:t>z�</w:t>
      </w:r>
    </w:p>
    <w:p>
      <w:pPr>
        <w:pStyle w:val="PreformattedText"/>
        <w:bidi w:val="0"/>
        <w:jc w:val="left"/>
        <w:rPr/>
      </w:pPr>
      <w:r>
        <w:rPr/>
        <w:t>P�SHX,�KV��#v��67��#4^rN��J? n125|��&lt;zIK�3#�h�#{�!#]%jO^�'#n��J�'A)�����@w��j���q{��Gh��M0�5�������#��#��#z��4_�'�:&lt;({�]�l&gt;9M�Z�K_'�4jUc��#D%��&amp;`]�&lt;7 U��##/yR�k�? n��J'��##ɔ��+�n����#!#XQ�</w:t>
        <w:br/>
        <w:t>#</w:t>
        <w:tab/>
        <w:t>b����_#$5�#����z�mx���u93V�#4^�&lt;��}@�</w:t>
        <w:br/>
        <w:t>�"m���</w:t>
      </w:r>
      <w:r>
        <w:rPr/>
        <w:t>֮</w:t>
      </w:r>
      <w:r>
        <w:rPr/>
        <w:t>ԏY�#X$&amp;��.��&lt;�u&amp;\�|J���WqȐ�C��Cla��K�##��!#.xX�K+&gt; n�{�#J5� #���#z�#���"#�?2�� #WY���of/��#�2yg�C#y&gt;��r7##��#</w:t>
      </w:r>
    </w:p>
    <w:p>
      <w:pPr>
        <w:pStyle w:val="PreformattedText"/>
        <w:bidi w:val="0"/>
        <w:jc w:val="left"/>
        <w:rPr/>
      </w:pPr>
      <w:r>
        <w:rPr/>
        <w:t>#&lt;,ʥ###��^V]�$/.w?��j#�#�(qkS�8#=)�:�#�h�8.#�\</w:t>
        <w:tab/>
        <w:t>�F+</w:t>
      </w:r>
      <w:r>
        <w:rPr>
          <w:rtl w:val="true"/>
        </w:rPr>
        <w:t>ژ</w:t>
      </w:r>
      <w:r>
        <w:rPr/>
        <w:t>7</w:t>
      </w:r>
      <w:r>
        <w:rPr/>
        <w:t>��e�7#��гG#s�#s �#/�kj������Ԙ��ҵ�y�D�&gt;z���Kv�QH��._J���##��#Q�E##�������gq�RQD�</w:t>
      </w:r>
    </w:p>
    <w:p>
      <w:pPr>
        <w:pStyle w:val="PreformattedText"/>
        <w:bidi w:val="0"/>
        <w:jc w:val="left"/>
        <w:rPr/>
      </w:pPr>
      <w:r>
        <w:rPr/>
        <w:t>#Ҏ+)#�TZ{]�S{2�</w:t>
      </w:r>
      <w:r>
        <w:rPr/>
        <w:t>ۚ</w:t>
      </w:r>
      <w:r>
        <w:rPr/>
        <w:t>N�ʶG#��U�!M�2�)���*�'�C4\p��[#&gt; n�h���&gt;�!V#�#�a#G#=N��A�ou#�Q��'��#��#�cc��ç��43��Gqx��##��ʚ#��G�li�����##</w:t>
      </w:r>
      <w:r>
        <w:br w:type="page"/>
      </w:r>
    </w:p>
    <w:p>
      <w:pPr>
        <w:pStyle w:val="PreformattedText"/>
        <w:bidi w:val="0"/>
        <w:jc w:val="left"/>
        <w:rPr/>
      </w:pPr>
      <w:r>
        <w:rPr/>
        <w:t>�</w:t>
      </w:r>
      <w:r>
        <w:rPr/>
        <w:t>G9#�B�^#���#~3#���M��#</w:t>
      </w:r>
      <w:r>
        <w:rPr>
          <w:rtl w:val="true"/>
        </w:rPr>
        <w:t>ۉ</w:t>
      </w:r>
      <w:r>
        <w:rPr/>
        <w:t>�</w:t>
      </w:r>
      <w:r>
        <w:rPr/>
        <w:t>ð�#"�</w:t>
        <w:tab/>
        <w:t>���R7�;w�#;~�w#�"��#Y�#�M."���?3�[v��^��E�[#��Z\���</w:t>
      </w:r>
      <w:r>
        <w:rPr>
          <w:rtl w:val="true"/>
        </w:rPr>
        <w:t>ݵ</w:t>
      </w:r>
      <w:r>
        <w:rPr/>
        <w:t>�����</w:t>
      </w:r>
      <w:r>
        <w:rPr/>
        <w:t>@n#�5�D##U�W#��#\��#�H���=;\�|���0S�C#p����D��o#�#����9��Jo�w#=�#�N���1#E�O#</w:t>
      </w:r>
      <w:r>
        <w:rPr/>
        <w:t>鯿</w:t>
      </w:r>
      <w:r>
        <w:rPr/>
        <w:t>2g��7#�(9A�*��n���#�� #;#�,���25</w:t>
      </w:r>
      <w:r>
        <w:rPr>
          <w:rtl w:val="true"/>
        </w:rPr>
        <w:t>ݛ</w:t>
      </w:r>
      <w:r>
        <w:rPr/>
        <w:t>Jn��9�yTq�0</w:t>
      </w:r>
    </w:p>
    <w:p>
      <w:pPr>
        <w:pStyle w:val="PreformattedText"/>
        <w:bidi w:val="0"/>
        <w:jc w:val="left"/>
        <w:rPr/>
      </w:pPr>
      <w:r>
        <w:rPr/>
        <w:t>#&lt;%�e��#W����*Nh##Xc"+M��#��#P#�,�</w:t>
      </w:r>
      <w:r>
        <w:br w:type="page"/>
      </w:r>
    </w:p>
    <w:p>
      <w:pPr>
        <w:pStyle w:val="PreformattedText"/>
        <w:bidi w:val="0"/>
        <w:jc w:val="left"/>
        <w:rPr/>
      </w:pPr>
      <w:r>
        <w:rPr/>
        <w:t>�</w:t>
      </w:r>
      <w:r>
        <w:rPr/>
        <w:t>#z+#�?�5�###��scU�\;#Ⱦ�"E</w:t>
      </w:r>
      <w:r>
        <w:rPr/>
        <w:t>腹</w:t>
      </w:r>
      <w:r>
        <w:rPr/>
        <w:t>Z�-�#�#�'�U���&amp;/N</w:t>
        <w:br/>
        <w:t>qC]T�#���#D�#��(���/�#���s�o�##z%x������=���#����WqFC#�K##v-</w:t>
      </w:r>
      <w:r>
        <w:rPr/>
        <w:t>㬆</w:t>
      </w:r>
      <w:r>
        <w:rPr/>
        <w:t>##����/�&gt;f</w:t>
      </w:r>
      <w:r>
        <w:rPr/>
        <w:t>쯤</w:t>
      </w:r>
      <w:r>
        <w:rPr/>
        <w:t>I��F:�̹_�I�[4�#Ҏ�;</w:t>
      </w:r>
      <w:r>
        <w:rPr/>
        <w:t>寶</w:t>
      </w:r>
      <w:r>
        <w:rPr/>
        <w:t>Gy9y���o��SШy����#@O&amp;%�</w:t>
      </w:r>
      <w:r>
        <w:rPr>
          <w:rtl w:val="true"/>
        </w:rPr>
        <w:t>ף</w:t>
      </w:r>
      <w:r>
        <w:rPr/>
        <w:t>#u�%�</w:t>
      </w:r>
      <w:r>
        <w:br w:type="page"/>
      </w:r>
    </w:p>
    <w:p>
      <w:pPr>
        <w:pStyle w:val="PreformattedText"/>
        <w:bidi w:val="0"/>
        <w:jc w:val="left"/>
        <w:rPr/>
      </w:pPr>
      <w:r>
        <w:rPr/>
        <w:t>�</w:t>
      </w:r>
      <w:r>
        <w:rPr/>
        <w:t>f�5_�W�</w:t>
        <w:br/>
        <w:t>L�`Z�B#d���#[�'�Lr#&gt;�#�G#��Bo��w�#�1�[[+R^I@/�:���]#1p�B=*�ygf/�'3#.z�</w:t>
        <w:tab/>
        <w:t>VN��w� �'</w:t>
        <w:tab/>
        <w:t>�-�^�^s(��#</w:t>
      </w:r>
    </w:p>
    <w:p>
      <w:pPr>
        <w:pStyle w:val="PreformattedText"/>
        <w:bidi w:val="0"/>
        <w:jc w:val="left"/>
        <w:rPr/>
      </w:pPr>
      <w:r>
        <w:rPr/>
        <w:t>�</w:t>
      </w:r>
      <w:r>
        <w:rPr/>
        <w:t>*���</w:t>
      </w:r>
      <w:r>
        <w:br w:type="page"/>
      </w:r>
    </w:p>
    <w:p>
      <w:pPr>
        <w:pStyle w:val="PreformattedText"/>
        <w:bidi w:val="0"/>
        <w:jc w:val="left"/>
        <w:rPr/>
      </w:pPr>
      <w:r>
        <w:rPr/>
        <w:t>�</w:t>
      </w:r>
      <w:r>
        <w:rPr/>
        <w:t>o�1��|#��lw���#}��"�$)&lt;��F���H.hWw#��n o8θ_��R5T�vq�c�M*�� ��^#n�F�7�S�d��Ӗ'D5�#-#m�Hr\#у��P�Dό�P��###��rsg����⎡�#����|�E�#[�mN�9�'[#Q#�M�#�ON�^�c��##h�##���p#�^7d�c4Z�:�N�t��#��@#&lt;4.�e��:#˩����Y#�X#��c�U#J��V��*�#��g3��P���p��1#-w^�KZ�]�!���Jo���ưp������X##�/���Г���i��%�`���M�\2:hdt�F�](</w:t>
      </w:r>
      <w:r>
        <w:rPr>
          <w:rtl w:val="true"/>
        </w:rPr>
        <w:t>ڙ</w:t>
      </w:r>
      <w:r>
        <w:rPr/>
        <w:t>�</w:t>
      </w:r>
      <w:r>
        <w:rPr/>
        <w:t>n#��w;%��X�$*���Z#LU^#&amp;2Z##�#&amp;hq#���#��###�2�ÌF��#Y�</w:t>
      </w:r>
    </w:p>
    <w:p>
      <w:pPr>
        <w:pStyle w:val="PreformattedText"/>
        <w:bidi w:val="0"/>
        <w:jc w:val="left"/>
        <w:rPr/>
      </w:pPr>
      <w:r>
        <w:rPr/>
        <w:t>Wѡ|��##��rgx�����nD|�����L��W�[�JQ��3z�##=�9YÀ��|?�@�S�W&gt;#v�#</w:t>
      </w:r>
    </w:p>
    <w:p>
      <w:pPr>
        <w:pStyle w:val="PreformattedText"/>
        <w:bidi w:val="0"/>
        <w:jc w:val="left"/>
        <w:rPr/>
      </w:pPr>
      <w:r>
        <w:rPr/>
        <w:t>��</w:t>
      </w:r>
      <w:r>
        <w:rPr/>
        <w:t>l���R~G�mt�F�#���zw���l#{�y</w:t>
        <w:tab/>
        <w:t>~Ϗ�</w:t>
      </w:r>
      <w:r>
        <w:rPr>
          <w:rtl w:val="true"/>
        </w:rPr>
        <w:t>ט</w:t>
      </w:r>
      <w:r>
        <w:rPr/>
        <w:t>�</w:t>
      </w:r>
      <w:r>
        <w:rPr/>
        <w:t>ǂϺ#��e##Z�Q��'�'¬��4u#&amp;�+9#���gfvGww�{,�C��#B�#�#/��b��N6-��</w:t>
      </w:r>
      <w:r>
        <w:rPr/>
        <w:t>廧�</w:t>
      </w:r>
      <w:r>
        <w:rPr/>
        <w:t>L\*�F��^#M�(zB�e��;w#�P</w:t>
      </w:r>
      <w:r>
        <w:rPr>
          <w:rtl w:val="true"/>
        </w:rPr>
        <w:t>غ</w:t>
      </w:r>
      <w:r>
        <w:rPr/>
        <w:tab/>
        <w:t>��]��u{���#/����@^#��ik�5R-�U+#^#H��&lt;����</w:t>
        <w:br/>
        <w:t>:N�����^+d63|����Q����}��*{y[���</w:t>
      </w:r>
      <w:r>
        <w:rPr/>
        <w:t>֩</w:t>
      </w:r>
      <w:r>
        <w:rPr/>
        <w:t>8#���#�3pF~Տ3���Ѽ</w:t>
        <w:br/>
        <w:t>ry�7�#���l�#?"�ЛFϼ�VM��'e##*lk�#���5�kE#��#�����W���LO�%��#�#�$Ÿ�`\�W2������nB?</w:t>
      </w:r>
      <w:r>
        <w:rPr>
          <w:rtl w:val="true"/>
        </w:rPr>
        <w:t>ݏ</w:t>
      </w:r>
      <w:r>
        <w:rPr/>
        <w:t>#��.�i#[_b����o��@/�#U6Z#�8�#U#�#o�</w:t>
        <w:tab/>
        <w:t>Q�pG��0:���</w:t>
      </w:r>
      <w:r>
        <w:rPr>
          <w:rtl w:val="true"/>
        </w:rPr>
        <w:t>޹</w:t>
      </w:r>
      <w:r>
        <w:rPr/>
        <w:t>��</w:t>
      </w:r>
      <w:r>
        <w:rPr/>
        <w:t>nȎ��/F������a���8�TaZ\�VC���A+D�H�7y[fV�4W#l#�x�q�nJ#/�9}*#Pį��Dӹ_�|�4b�ĸ��</w:t>
      </w:r>
    </w:p>
    <w:p>
      <w:pPr>
        <w:pStyle w:val="PreformattedText"/>
        <w:bidi w:val="0"/>
        <w:jc w:val="left"/>
        <w:rPr/>
      </w:pPr>
      <w:r>
        <w:rPr/>
        <w:t>R���H�����A#,64t##�#w#=3�:,-o�9�*���5Ob4��JdO�2#��&gt;�#�S!U�D�p[��"�}/�u|yBsw1��1rk�##i��#T</w:t>
      </w:r>
    </w:p>
    <w:p>
      <w:pPr>
        <w:pStyle w:val="PreformattedText"/>
        <w:bidi w:val="0"/>
        <w:jc w:val="left"/>
        <w:rPr/>
      </w:pPr>
      <w:r>
        <w:rPr/>
        <w:t>�</w:t>
      </w:r>
      <w:r>
        <w:rPr/>
        <w:t>bV</w:t>
      </w:r>
      <w:r>
        <w:rPr/>
        <w:t>ܶ</w:t>
      </w:r>
      <w:r>
        <w:rPr/>
        <w:t>/�:���L�W#V���Sd-x#1#�#Z���hO&gt;����Q�#�"|f�J���#w��?��U�SOD#���#�</w:t>
      </w:r>
    </w:p>
    <w:p>
      <w:pPr>
        <w:pStyle w:val="PreformattedText"/>
        <w:bidi w:val="0"/>
        <w:jc w:val="left"/>
        <w:rPr/>
      </w:pPr>
      <w:r>
        <w:rPr/>
        <w:t>#�`�!.�/4/-��{UH+��{�</w:t>
      </w:r>
      <w:r>
        <w:rPr>
          <w:rtl w:val="true"/>
        </w:rPr>
        <w:t>ד</w:t>
      </w:r>
      <w:r>
        <w:rPr/>
        <w:t>#���C�XY#R��J���:�"���"?�G��9�D��7£w�*�#���ũvQ�ad�;;���4Xl��7�����e#V-����S �W'jyFC�p[�#-���xq��#=�B`#���#�##ȧo��"ft}�P�q8X�{B��;��x#����9%�����h</w:t>
      </w:r>
    </w:p>
    <w:p>
      <w:pPr>
        <w:pStyle w:val="PreformattedText"/>
        <w:bidi w:val="0"/>
        <w:jc w:val="left"/>
        <w:rPr/>
      </w:pPr>
      <w:r>
        <w:rPr/>
        <w:t>#]�</w:t>
      </w:r>
      <w:r>
        <w:rPr>
          <w:rtl w:val="true"/>
        </w:rPr>
        <w:t>ח</w:t>
      </w:r>
      <w:r>
        <w:rPr/>
        <w:t>�</w:t>
      </w:r>
      <w:r>
        <w:rPr/>
        <w:t>#�Ζ�Vx�}h���#�_#z�C##z##m��rķx�2��%R+�##l�$k##��#���&amp;�%�w�\�M;��#I#dK&lt;��&amp;����s��A�F/k�Jb����!��Y���fR���##E/#��nu</w:t>
      </w:r>
      <w:r>
        <w:br w:type="page"/>
      </w:r>
    </w:p>
    <w:p>
      <w:pPr>
        <w:pStyle w:val="PreformattedText"/>
        <w:bidi w:val="0"/>
        <w:jc w:val="left"/>
        <w:rPr/>
      </w:pPr>
      <w:r>
        <w:rPr/>
        <w:t>1#��#:#�</w:t>
      </w:r>
      <w:r>
        <w:rPr/>
        <w:t>۵</w:t>
      </w:r>
      <w:r>
        <w:rPr/>
        <w:t>oL����M̀�@�SQ�k���QGK�a��#�����#V�</w:t>
      </w:r>
    </w:p>
    <w:p>
      <w:pPr>
        <w:pStyle w:val="PreformattedText"/>
        <w:bidi w:val="0"/>
        <w:jc w:val="left"/>
        <w:rPr/>
      </w:pPr>
      <w:r>
        <w:rPr/>
        <w:t>�</w:t>
      </w:r>
      <w:r>
        <w:rPr/>
        <w:t>D�������Y�#�ϱ���}vR�#�*�J���#]</w:t>
      </w:r>
    </w:p>
    <w:p>
      <w:pPr>
        <w:pStyle w:val="PreformattedText"/>
        <w:bidi w:val="0"/>
        <w:jc w:val="left"/>
        <w:rPr/>
      </w:pPr>
      <w:r>
        <w:rPr/>
        <w:t>�</w:t>
      </w:r>
      <w:r>
        <w:rPr/>
        <w:t>7�]�K#����M�'�J��#�#x��ýc�#�F�#���#��mVң�&lt;QL��#O#��;�#���@/�IV��b#W����va���%���M��M</w:t>
      </w:r>
    </w:p>
    <w:p>
      <w:pPr>
        <w:pStyle w:val="PreformattedText"/>
        <w:bidi w:val="0"/>
        <w:jc w:val="left"/>
        <w:rPr/>
      </w:pPr>
      <w:r>
        <w:rPr/>
      </w:r>
    </w:p>
    <w:p>
      <w:pPr>
        <w:pStyle w:val="PreformattedText"/>
        <w:bidi w:val="0"/>
        <w:jc w:val="left"/>
        <w:rPr/>
      </w:pPr>
      <w:r>
        <w:rPr/>
        <w:t>[p*i|���@</w:t>
      </w:r>
      <w:r>
        <w:rPr/>
        <w:t>⽀</w:t>
      </w:r>
      <w:r>
        <w:rPr/>
        <w:t>|#��'3�!#�vXӱ�#��́7�C�</w:t>
      </w:r>
      <w:r>
        <w:rPr>
          <w:rtl w:val="true"/>
        </w:rPr>
        <w:t>ݍ</w:t>
      </w:r>
      <w:r>
        <w:rPr/>
        <w:t>Z%��z��#��]Nf6�|~���C��#_�&gt;</w:t>
      </w:r>
      <w:r>
        <w:rPr>
          <w:rtl w:val="true"/>
        </w:rPr>
        <w:t>ߟ</w:t>
      </w:r>
      <w:r>
        <w:rPr/>
        <w:t>��</w:t>
      </w:r>
      <w:r>
        <w:rPr/>
        <w:t>#��"</w:t>
      </w:r>
      <w:r>
        <w:rPr/>
        <w:t>㿅</w:t>
      </w:r>
      <w:r>
        <w:rPr/>
        <w:t>&lt;ǜ#�Rm����=���h�#ya</w:t>
      </w:r>
      <w:r>
        <w:rPr>
          <w:rtl w:val="true"/>
        </w:rPr>
        <w:t>ی</w:t>
      </w:r>
      <w:r>
        <w:rPr/>
        <w:t>&gt;Z#��_��R�cLʐ��"�������򭱷����/a�'��&gt;R�#�b�yD�#l~��#��[`�Ϭ�d�#</w:t>
        <w:tab/>
        <w:t>��#�3�J����5F#�Qr�#</w:t>
        <w:br/>
        <w:t>%�9���$#29Ȃ���$¥�Y£#�=��#�@</w:t>
        <w:br/>
        <w:t>��C�ƥqS+�mv���1���I�5v9���uS#�r9h=�U�c*��4�:�#6â</w:t>
        <w:br/>
        <w:t>#</w:t>
        <w:tab/>
        <w:t>#M���#��#��#W</w:t>
      </w:r>
      <w:r>
        <w:br w:type="page"/>
      </w:r>
    </w:p>
    <w:p>
      <w:pPr>
        <w:pStyle w:val="PreformattedText"/>
        <w:bidi w:val="0"/>
        <w:jc w:val="left"/>
        <w:rPr/>
      </w:pPr>
      <w:r>
        <w:rPr/>
        <w:t>�</w:t>
      </w:r>
      <w:r>
        <w:rPr/>
        <w:t>Z�����#Y6����ep������#kp��3##�#�^��,C�HK��tZ[#4"Z/L�����fc��!</w:t>
        <w:br/>
        <w:t>���3�#�u1{I�"�Zz��5��/;�+�/#�</w:t>
        <w:tab/>
        <w:t>����ȭ��#���RCM=Ph_���G�=�#[Ww.�#�#;#��0_!�R�y#8##i</w:t>
        <w:tab/>
        <w:t>s�#i�y���X&lt;�</w:t>
      </w:r>
      <w:r>
        <w:rPr/>
        <w:t>ٔ�</w:t>
      </w:r>
      <w:r>
        <w:rPr/>
        <w:t>\B/��</w:t>
      </w:r>
    </w:p>
    <w:p>
      <w:pPr>
        <w:pStyle w:val="PreformattedText"/>
        <w:bidi w:val="0"/>
        <w:jc w:val="left"/>
        <w:rPr/>
      </w:pPr>
      <w:r>
        <w:rPr/>
        <w:t>\��#w��w�4+�|�)��C��3��N##����w���vq�u�#+#�R�#D�l##��#Gc�#�#��M�#�</w:t>
      </w:r>
      <w:r>
        <w:br w:type="page"/>
      </w:r>
    </w:p>
    <w:p>
      <w:pPr>
        <w:pStyle w:val="PreformattedText"/>
        <w:bidi w:val="0"/>
        <w:jc w:val="left"/>
        <w:rPr/>
      </w:pPr>
      <w:r>
        <w:rPr/>
        <w:t>Г#%#�#�#��ș=QE\0mS W_ĩ�7���</w:t>
      </w:r>
    </w:p>
    <w:p>
      <w:pPr>
        <w:pStyle w:val="PreformattedText"/>
        <w:bidi w:val="0"/>
        <w:jc w:val="left"/>
        <w:rPr/>
      </w:pPr>
      <w:r>
        <w:rPr/>
        <w:t>� �����</w:t>
      </w:r>
      <w:r>
        <w:rPr/>
        <w:t>E���-�i#�A���G#Pfç��5����i��#^'�#�0�8:0�;��U_��J��P���#^3Hp#k��;�##�</w:t>
      </w:r>
    </w:p>
    <w:p>
      <w:pPr>
        <w:pStyle w:val="PreformattedText"/>
        <w:bidi w:val="0"/>
        <w:jc w:val="left"/>
        <w:rPr/>
      </w:pPr>
      <w:r>
        <w:rPr/>
        <w:t>#ų�i�����#��#����gT�#��N#ZS�#\��h</w:t>
      </w:r>
      <w:r>
        <w:rPr>
          <w:rtl w:val="true"/>
        </w:rPr>
        <w:t>ߣ</w:t>
      </w:r>
      <w:r>
        <w:rPr/>
        <w:t>#=u�q#ϙX5&lt;6#�Kj�����7</w:t>
      </w:r>
      <w:r>
        <w:br w:type="page"/>
      </w:r>
    </w:p>
    <w:p>
      <w:pPr>
        <w:pStyle w:val="PreformattedText"/>
        <w:bidi w:val="0"/>
        <w:jc w:val="left"/>
        <w:rPr/>
      </w:pPr>
      <w:r>
        <w:rPr/>
        <w:t>.�</w:t>
      </w:r>
      <w:r>
        <w:br w:type="page"/>
      </w:r>
    </w:p>
    <w:p>
      <w:pPr>
        <w:pStyle w:val="PreformattedText"/>
        <w:bidi w:val="0"/>
        <w:jc w:val="left"/>
        <w:rPr/>
      </w:pPr>
      <w:r>
        <w:rPr/>
        <w:t>z#[0�W[�#�#z.�E ��#�###����</w:t>
      </w:r>
      <w:r>
        <w:rPr/>
        <w:t>ਇ</w:t>
      </w:r>
      <w:r>
        <w:rPr/>
        <w:t>W#8#��#z�#�cL}�{#�IՔM=,�.������UgQP�Lv���S�#;_�k�#�w'C</w:t>
      </w:r>
      <w:r>
        <w:rPr>
          <w:rtl w:val="true"/>
        </w:rPr>
        <w:t>ټ</w:t>
      </w:r>
      <w:r>
        <w:rPr/>
        <w:t>���</w:t>
      </w:r>
      <w:r>
        <w:rPr/>
        <w:t>m�#A,@�3�ͥ��X��[[�|)#rj�d�G�3w#=W��нU�q��҅�</w:t>
      </w:r>
      <w:r>
        <w:rPr>
          <w:rtl w:val="true"/>
        </w:rPr>
        <w:t>ޥ</w:t>
      </w:r>
      <w:r>
        <w:rPr/>
        <w:t>۩�</w:t>
      </w:r>
      <w:r>
        <w:rPr/>
        <w:t>#(ŷ�Rz�#�#�</w:t>
        <w:br/>
        <w:t>'</w:t>
      </w:r>
      <w:r>
        <w:rPr/>
        <w:t>۴</w:t>
      </w:r>
      <w:r>
        <w:rPr/>
        <w:t>#�g2�n#j7B��}�J�H�w�#�M5�#O�B���#��J#q�T�p0�7�jQ1v#[#7���Yh+��C|=�#s����X]��!mi�</w:t>
      </w:r>
      <w:r>
        <w:br w:type="page"/>
      </w:r>
    </w:p>
    <w:p>
      <w:pPr>
        <w:pStyle w:val="PreformattedText"/>
        <w:bidi w:val="0"/>
        <w:jc w:val="left"/>
        <w:rPr/>
      </w:pPr>
      <w:r>
        <w:rPr/>
        <w:t>���</w:t>
      </w:r>
      <w:r>
        <w:rPr/>
        <w:br/>
        <w:t>��tsV�9�9o#hs��</w:t>
      </w:r>
      <w:r>
        <w:rPr>
          <w:rtl w:val="true"/>
        </w:rPr>
        <w:t>ݸ</w:t>
      </w:r>
      <w:r>
        <w:rPr/>
        <w:t>�</w:t>
      </w:r>
      <w:r>
        <w:rPr/>
        <w:t>^Jy#E�6���V#���c���73�6L�B#�U##��9�s�"B�@�4�] O�Ճ��(�##</w:t>
      </w:r>
      <w:r>
        <w:rPr/>
        <w:t>俊�</w:t>
      </w:r>
      <w:r>
        <w:rPr/>
        <w:t>#H[���˰&amp;��#���thJ�;��Eg�u�6z����]��H̆#:�-}I�)t[.��</w:t>
        <w:br/>
        <w:t>�0�M��o�#d�w</w:t>
      </w:r>
      <w:r>
        <w:rPr>
          <w:rtl w:val="true"/>
        </w:rPr>
        <w:t>ؼ</w:t>
      </w:r>
      <w:r>
        <w:rPr/>
        <w:t>�</w:t>
      </w:r>
      <w:r>
        <w:rPr/>
        <w:t>ι#̥�Z�t7�Ï�ԝ��Q</w:t>
        <w:br/>
        <w:t>Ź[�q�^�M���9�vr#�</w:t>
      </w:r>
      <w:r>
        <w:rPr>
          <w:rtl w:val="true"/>
        </w:rPr>
        <w:t>ބ</w:t>
      </w:r>
      <w:r>
        <w:rPr/>
        <w:t>�</w:t>
      </w:r>
      <w:r>
        <w:rPr/>
        <w:t>#E��L�#vD&lt;7�</w:t>
      </w:r>
      <w:r>
        <w:rPr>
          <w:rtl w:val="true"/>
        </w:rPr>
        <w:t>ٽ</w:t>
      </w:r>
      <w:r>
        <w:rPr/>
        <w:t>M���##</w:t>
      </w:r>
    </w:p>
    <w:p>
      <w:pPr>
        <w:pStyle w:val="PreformattedText"/>
        <w:bidi w:val="0"/>
        <w:jc w:val="left"/>
        <w:rPr/>
      </w:pPr>
      <w:r>
        <w:rPr/>
        <w:t>)7��#n��#�#��</w:t>
        <w:br/>
        <w:t>��w���J�</w:t>
        <w:br/>
        <w:t>e#����]���Ao#��2G���zNZg�#�Gn��</w:t>
      </w:r>
    </w:p>
    <w:p>
      <w:pPr>
        <w:pStyle w:val="PreformattedText"/>
        <w:bidi w:val="0"/>
        <w:jc w:val="left"/>
        <w:rPr/>
      </w:pPr>
      <w:r>
        <w:rPr/>
        <w:t>`�#�e��#�#6�m��S�#����#x#i�x</w:t>
      </w:r>
      <w:r>
        <w:br w:type="page"/>
      </w:r>
    </w:p>
    <w:p>
      <w:pPr>
        <w:pStyle w:val="PreformattedText"/>
        <w:bidi w:val="0"/>
        <w:jc w:val="left"/>
        <w:rPr/>
      </w:pPr>
      <w:r>
        <w:rPr/>
        <w:t>#�bT#�CZ�p���#l� _�!�#�Ϣ�m�!�BvLZ#���-/�y%��#����!���ĕ��#Y����V�YM���##�i;st�V��}��#���:z#�&lt;##ͣQ�0#��w��Π�q9�^����Û���R����x�-*h</w:t>
        <w:tab/>
        <w:t>K�#)��z#�¾v�5ca�#[va#��##��mU*i��;��Q#}lQ�����Ì���Xgk�%��#3P�q#2</w:t>
      </w:r>
      <w:r>
        <w:rPr/>
        <w:t>٬</w:t>
      </w:r>
      <w:r>
        <w:rPr/>
        <w:t>I�0#����#QTe���##7�#�8�L&amp;�(+:#��N,�7��u��ЋjN��pu#�����K�#�CnD#�m{Ѷ���LI�Վ�#P�M9`,��</w:t>
      </w:r>
      <w:r>
        <w:rPr/>
        <w:t>祫</w:t>
      </w:r>
      <w:r>
        <w:rPr/>
        <w:t>#��P#NFU�P�DΞ�#��##���^Y#{&gt;#�#{#ՙ/��~#=#q# ��u#=�����l9Xե#�#Eq##g#B/�#�#_T�&lt;_J�</w:t>
      </w:r>
      <w:r>
        <w:rPr/>
        <w:t>ᰑ��</w:t>
      </w:r>
      <w:r>
        <w:rPr/>
        <w:t>&gt;�</w:t>
      </w:r>
    </w:p>
    <w:p>
      <w:pPr>
        <w:pStyle w:val="PreformattedText"/>
        <w:bidi w:val="0"/>
        <w:jc w:val="left"/>
        <w:rPr/>
      </w:pPr>
      <w:r>
        <w:rPr/>
        <w:t>ȳf�[)�#���b�pz���#3{</w:t>
      </w:r>
      <w:r>
        <w:br w:type="page"/>
      </w:r>
    </w:p>
    <w:p>
      <w:pPr>
        <w:pStyle w:val="PreformattedText"/>
        <w:bidi w:val="0"/>
        <w:jc w:val="left"/>
        <w:rPr/>
      </w:pPr>
      <w:r>
        <w:rPr/>
        <w:t>9�f�</w:t>
      </w:r>
      <w:r>
        <w:rPr/>
        <w:t>ؚ</w:t>
      </w:r>
      <w:r>
        <w:rPr/>
        <w:t>$�t}</w:t>
      </w:r>
    </w:p>
    <w:p>
      <w:pPr>
        <w:pStyle w:val="PreformattedText"/>
        <w:bidi w:val="0"/>
        <w:jc w:val="left"/>
        <w:rPr/>
      </w:pPr>
      <w:r>
        <w:rPr/>
        <w:t>����</w:t>
      </w:r>
      <w:r>
        <w:rPr/>
        <w:t>(w��b0hHŝ��</w:t>
      </w:r>
      <w:r>
        <w:rPr>
          <w:rtl w:val="true"/>
        </w:rPr>
        <w:t>ׯ</w:t>
      </w:r>
      <w:r>
        <w:rPr/>
        <w:t>L�f�Ϟ</w:t>
        <w:tab/>
        <w:t>ya��#^c��K�m�G��N��1#��J^e#��p���</w:t>
      </w:r>
      <w:r>
        <w:rPr>
          <w:rtl w:val="true"/>
        </w:rPr>
        <w:t>ݠ</w:t>
      </w:r>
      <w:r>
        <w:rPr/>
        <w:t>��</w:t>
      </w:r>
      <w:r>
        <w:rPr/>
        <w:t>W_#ur#)x.ոq��/2�#z�&lt;#�#��IG�#�N</w:t>
      </w:r>
      <w:r>
        <w:br w:type="page"/>
      </w:r>
    </w:p>
    <w:p>
      <w:pPr>
        <w:pStyle w:val="PreformattedText"/>
        <w:bidi w:val="0"/>
        <w:jc w:val="left"/>
        <w:rPr/>
      </w:pPr>
      <w:r>
        <w:rPr/>
        <w:t>:�;ө</w:t>
      </w:r>
      <w:r>
        <w:br w:type="page"/>
      </w:r>
    </w:p>
    <w:p>
      <w:pPr>
        <w:pStyle w:val="PreformattedText"/>
        <w:bidi w:val="0"/>
        <w:jc w:val="left"/>
        <w:rPr/>
      </w:pPr>
      <w:r>
        <w:rPr/>
        <w:t>��������</w:t>
      </w:r>
      <w:r>
        <w:rPr/>
        <w:t>#�z�Ӭ#</w:t>
      </w:r>
      <w:r>
        <w:rPr/>
        <w:t>ؓ</w:t>
      </w:r>
      <w:r>
        <w:rPr/>
        <w:t>?Ԙ���X��9���</w:t>
      </w:r>
      <w:r>
        <w:rPr>
          <w:rtl w:val="true"/>
        </w:rPr>
        <w:t>ٮ</w:t>
      </w:r>
      <w:r>
        <w:br w:type="page"/>
      </w:r>
    </w:p>
    <w:p>
      <w:pPr>
        <w:pStyle w:val="PreformattedText"/>
        <w:bidi w:val="0"/>
        <w:jc w:val="left"/>
        <w:rPr/>
      </w:pPr>
      <w:r>
        <w:rPr/>
        <w:t>ʫ�Hv^p%#ņ�^�+�y��#zX��IE�</w:t>
      </w:r>
    </w:p>
    <w:p>
      <w:pPr>
        <w:pStyle w:val="PreformattedText"/>
        <w:bidi w:val="0"/>
        <w:jc w:val="left"/>
        <w:rPr/>
      </w:pPr>
      <w:r>
        <w:rPr/>
        <w:t>)=z@�</w:t>
      </w:r>
      <w:r>
        <w:rPr>
          <w:rtl w:val="true"/>
        </w:rPr>
        <w:t>ߋ</w:t>
      </w:r>
      <w:r>
        <w:rPr/>
        <w:t>_E���̞��u��8-�#f�pS#i�-�b&gt;o�&lt;('�n��#�S#2��b_��hl</w:t>
      </w:r>
      <w:r>
        <w:br w:type="page"/>
      </w:r>
    </w:p>
    <w:p>
      <w:pPr>
        <w:pStyle w:val="PreformattedText"/>
        <w:bidi w:val="0"/>
        <w:jc w:val="left"/>
        <w:rPr/>
      </w:pPr>
      <w:r>
        <w:rPr/>
        <w:t>��</w:t>
      </w:r>
      <w:r>
        <w:rPr/>
        <w:t>#'�&amp;b��mr��:āj�6##=-�V��+�n�#F��#zq���Ж�4|=�N�#рJmVy�hl�#2�#P��vqj|�Z����+�$&amp;�#k.��###Ii����</w:t>
        <w:br/>
        <w:t>�'U�~6�uQN��M4T_�.#�{��</w:t>
      </w:r>
    </w:p>
    <w:p>
      <w:pPr>
        <w:pStyle w:val="PreformattedText"/>
        <w:bidi w:val="0"/>
        <w:jc w:val="left"/>
        <w:rPr/>
      </w:pPr>
      <w:r>
        <w:rPr/>
        <w:t>��</w:t>
      </w:r>
      <w:r>
        <w:rPr/>
        <w:t>A��J�8g��!���P�!�A�U���q@#��3+%�</w:t>
      </w:r>
    </w:p>
    <w:p>
      <w:pPr>
        <w:pStyle w:val="PreformattedText"/>
        <w:bidi w:val="0"/>
        <w:jc w:val="left"/>
        <w:rPr/>
      </w:pPr>
      <w:r>
        <w:rPr/>
        <w:t>_#Eb|#8B#</w:t>
      </w:r>
      <w:r>
        <w:br w:type="page"/>
      </w:r>
    </w:p>
    <w:p>
      <w:pPr>
        <w:pStyle w:val="PreformattedText"/>
        <w:bidi w:val="0"/>
        <w:jc w:val="left"/>
        <w:rPr/>
      </w:pPr>
      <w:r>
        <w:rPr/>
        <w:t>���</w:t>
      </w:r>
      <w:r>
        <w:rPr/>
        <w:t>#��!qP�+�MQ"{)��eQ`�-�p��G�(&gt;����#AoC�}#=�����{�#a�6#pi�L�m</w:t>
      </w:r>
      <w:r>
        <w:rPr>
          <w:rtl w:val="true"/>
        </w:rPr>
        <w:t>ݍ</w:t>
      </w:r>
      <w:r>
        <w:rPr/>
        <w:t>#��u</w:t>
      </w:r>
      <w:r>
        <w:rPr/>
        <w:t>֬</w:t>
      </w:r>
      <w:r>
        <w:rPr/>
        <w:t>h��[C�#u|?t�����~�_a~��#�#]]#?�V�q�Gi���rR�5a��'m�-�#C����$z�!�^��2?�\�(��S�&lt;��</w:t>
      </w:r>
      <w:r>
        <w:rPr>
          <w:rtl w:val="true"/>
        </w:rPr>
        <w:t>׵</w:t>
      </w:r>
      <w:r>
        <w:rPr/>
        <w:t>u��r�#��v#z�#�?�ie�Oz�B��</w:t>
      </w:r>
    </w:p>
    <w:p>
      <w:pPr>
        <w:pStyle w:val="PreformattedText"/>
        <w:bidi w:val="0"/>
        <w:jc w:val="left"/>
        <w:rPr/>
      </w:pPr>
      <w:r>
        <w:rPr/>
        <w:t>���</w:t>
      </w:r>
      <w:r>
        <w:rPr/>
        <w:br/>
        <w:t>=��/W��#���(��F��#`��y�,n?�� z%(�f#0b#�wm�8�m�"#�!!/�#�&lt;#��#�~��ώ\@#�B5#bW��K�&gt;x��Ah��P���%zA���UҒ�#w� {�[�?�#&amp;?��</w:t>
      </w:r>
      <w:r>
        <w:rPr/>
        <w:t>٬</w:t>
      </w:r>
      <w:r>
        <w:rPr/>
        <w:t>P#&lt;~���zcC�Pg�4L��#�7G#3#~#C~Z̴~��r�_{�#]`�</w:t>
      </w:r>
    </w:p>
    <w:p>
      <w:pPr>
        <w:pStyle w:val="PreformattedText"/>
        <w:bidi w:val="0"/>
        <w:jc w:val="left"/>
        <w:rPr/>
      </w:pPr>
      <w:r>
        <w:rPr/>
        <w:t>c���&lt;\��'</w:t>
      </w:r>
      <w:r>
        <w:rPr/>
        <w:t>ٛ</w:t>
      </w:r>
      <w:r>
        <w:rPr/>
        <w:t>RZ�#��^�#�{�#У�;�Lͯ���T�#j����8�RdAZ�#�#�!=�E�=z�#WzMI��,{��#�c�W�*2r�Mq#���R</w:t>
      </w:r>
      <w:r>
        <w:rPr/>
        <w:t>퉯</w:t>
      </w:r>
      <w:r>
        <w:rPr/>
        <w:t>W���պ��ib��~�#@̡W��#4K��</w:t>
        <w:br/>
        <w:t>�+���#"���#x�g��#{#=��eo��</w:t>
      </w:r>
      <w:r>
        <w:rPr>
          <w:rtl w:val="true"/>
        </w:rPr>
        <w:t>ۆ</w:t>
      </w:r>
      <w:r>
        <w:rPr/>
        <w:t>,#\�ʉ�ɞ �$F�#�#zT(#�k�jL&gt;�j�;#�</w:t>
        <w:br/>
        <w:t>#�#�����##`�)�#���^/</w:t>
      </w:r>
      <w:r>
        <w:br w:type="page"/>
      </w:r>
    </w:p>
    <w:p>
      <w:pPr>
        <w:pStyle w:val="PreformattedText"/>
        <w:bidi w:val="0"/>
        <w:jc w:val="left"/>
        <w:rPr/>
      </w:pPr>
      <w:r>
        <w:rPr/>
        <w:t>�</w:t>
      </w:r>
      <w:r>
        <w:rPr/>
        <w:t>C���ȽP�#;U#[�/`F�3�izn���#��#�#YՃ5SG%�#ß��Q�j#B#A��,�#��0</w:t>
      </w:r>
      <w:r>
        <w:br w:type="page"/>
      </w:r>
    </w:p>
    <w:p>
      <w:pPr>
        <w:pStyle w:val="PreformattedText"/>
        <w:bidi w:val="0"/>
        <w:jc w:val="left"/>
        <w:rPr/>
      </w:pPr>
      <w:r>
        <w:rPr/>
        <w:t>���rT��F�^�z#�#�#=u%&lt;��T8�#{=�N����#ç]j#�:�p�ov��jp�##</w:t>
        <w:br/>
        <w:t>�#��</w:t>
      </w:r>
    </w:p>
    <w:p>
      <w:pPr>
        <w:pStyle w:val="PreformattedText"/>
        <w:bidi w:val="0"/>
        <w:jc w:val="left"/>
        <w:rPr/>
      </w:pPr>
      <w:r>
        <w:rPr/>
        <w:t>�</w:t>
      </w:r>
      <w:r>
        <w:rPr/>
        <w:t>E�&lt;k��#���#z��o��#�&lt;+�#z����#&gt;E�#�#/j2��#�Ȟh=�W=f,�x!��@�ϱwL���\�Fx��.x}�##W�,�.d���##�2ң��0��</w:t>
      </w:r>
    </w:p>
    <w:p>
      <w:pPr>
        <w:pStyle w:val="PreformattedText"/>
        <w:bidi w:val="0"/>
        <w:jc w:val="left"/>
        <w:rPr/>
      </w:pPr>
      <w:r>
        <w:rPr/>
        <w:t>�</w:t>
      </w:r>
      <w:r>
        <w:rPr>
          <w:rtl w:val="true"/>
        </w:rPr>
        <w:t>׸</w:t>
      </w:r>
      <w:r>
        <w:rPr/>
        <w:t>z'f#=�#e</w:t>
      </w:r>
      <w:r>
        <w:rPr/>
        <w:t>߽</w:t>
      </w:r>
      <w:r>
        <w:rPr/>
        <w:t>받�</w:t>
      </w:r>
      <w:r>
        <w:rPr/>
        <w:t>S�per�[&amp;��</w:t>
      </w:r>
    </w:p>
    <w:p>
      <w:pPr>
        <w:pStyle w:val="PreformattedText"/>
        <w:bidi w:val="0"/>
        <w:jc w:val="left"/>
        <w:rPr/>
      </w:pPr>
      <w:r>
        <w:rPr/>
        <w:t>!q�#jX�)�#��;�yP7��#=�</w:t>
        <w:tab/>
      </w:r>
      <w:r>
        <w:rPr/>
        <w:t>٘</w:t>
      </w:r>
      <w:r>
        <w:rPr/>
        <w:t>##)��G�</w:t>
      </w:r>
      <w:r>
        <w:rPr>
          <w:rtl w:val="true"/>
        </w:rPr>
        <w:t>ژ</w:t>
      </w:r>
      <w:r>
        <w:rPr/>
        <w:t>J-�q��v���(K5Ҁ��</w:t>
        <w:br/>
        <w:t>�9��hT�#��</w:t>
      </w:r>
    </w:p>
    <w:p>
      <w:pPr>
        <w:pStyle w:val="PreformattedText"/>
        <w:bidi w:val="0"/>
        <w:jc w:val="left"/>
        <w:rPr/>
      </w:pPr>
      <w:r>
        <w:rPr/>
        <w:t>��</w:t>
      </w:r>
      <w:r>
        <w:rPr/>
        <w:t>혤</w:t>
      </w:r>
      <w:r>
        <w:rPr/>
        <w:t>!����#�,#��=��.�{S��}�B�=o'�xNm͟I�</w:t>
        <w:br/>
        <w:t>�f���{�#8��##oxZ.����9�X��#�%G=�&amp;�#</w:t>
      </w:r>
    </w:p>
    <w:p>
      <w:pPr>
        <w:pStyle w:val="PreformattedText"/>
        <w:bidi w:val="0"/>
        <w:jc w:val="left"/>
        <w:rPr/>
      </w:pPr>
      <w:r>
        <w:rPr/>
        <w:t>��</w:t>
      </w:r>
      <w:r>
        <w:rPr/>
        <w:t>U[�#&lt;Qa#���#���e�O�#D86�#����Fdy��Fȳ��1��^g�Y)#&lt;�1O�e5l�U#���##���7�</w:t>
      </w:r>
    </w:p>
    <w:p>
      <w:pPr>
        <w:pStyle w:val="PreformattedText"/>
        <w:bidi w:val="0"/>
        <w:jc w:val="left"/>
        <w:rPr/>
      </w:pPr>
      <w:r>
        <w:rPr/>
        <w:t>K��#��#��2�ǿ�SS@��</w:t>
      </w:r>
      <w:r>
        <w:rPr>
          <w:rtl w:val="true"/>
        </w:rPr>
        <w:t>ڌ</w:t>
      </w:r>
      <w:r>
        <w:rPr/>
        <w:t>|�Eϫ�c�o��#�^�-#�#k�_2�=�#�#�|gXǍ</w:t>
      </w:r>
    </w:p>
    <w:p>
      <w:pPr>
        <w:pStyle w:val="PreformattedText"/>
        <w:bidi w:val="0"/>
        <w:jc w:val="left"/>
        <w:rPr/>
      </w:pPr>
      <w:r>
        <w:rPr/>
        <w:t>�</w:t>
      </w:r>
      <w:r>
        <w:rPr/>
        <w:t>#w��#�K����W��ʯ&amp;���f��c�\q</w:t>
        <w:tab/>
        <w:t>##�=cZ\Nɐ��_'���\ղ�yb@9���y��#�#��+g0#M���v�B(�3o o�#</w:t>
        <w:tab/>
        <w:t>r�#�CJ</w:t>
      </w:r>
      <w:r>
        <w:rPr>
          <w:rtl w:val="true"/>
        </w:rPr>
        <w:t>ߢ</w:t>
      </w:r>
      <w:r>
        <w:rPr/>
        <w:t>;���^��K#�;Ȕ�K3P�#�YD�</w:t>
      </w:r>
      <w:r>
        <w:rPr>
          <w:rtl w:val="true"/>
        </w:rPr>
        <w:t>܄</w:t>
      </w:r>
      <w:r>
        <w:rPr/>
        <w:t>u'�#z�1�*OF:�"�:e$�#�</w:t>
        <w:br/>
        <w:t>�r##�J��J�</w:t>
      </w:r>
    </w:p>
    <w:p>
      <w:pPr>
        <w:pStyle w:val="PreformattedText"/>
        <w:bidi w:val="0"/>
        <w:jc w:val="left"/>
        <w:rPr/>
      </w:pPr>
      <w:r>
        <w:rPr/>
        <w:t>`w#�#�|v#��$0��p��n#µr���#&amp;O#�1��g�4��Z���#�</w:t>
        <w:br/>
        <w:t>!��!"k6�`V(}#V#�</w:t>
      </w:r>
    </w:p>
    <w:p>
      <w:pPr>
        <w:pStyle w:val="PreformattedText"/>
        <w:bidi w:val="0"/>
        <w:jc w:val="left"/>
        <w:rPr/>
      </w:pPr>
      <w:r>
        <w:rPr>
          <w:rtl w:val="true"/>
        </w:rPr>
        <w:t>޽</w:t>
      </w:r>
      <w:r>
        <w:rPr/>
        <w:t>E</w:t>
        <w:br/>
        <w:t>��@##e��P��m�:W�d</w:t>
      </w:r>
      <w:r>
        <w:rPr>
          <w:rtl w:val="true"/>
        </w:rPr>
        <w:t>׎</w:t>
      </w:r>
      <w:r>
        <w:rPr/>
        <w:t>W#�</w:t>
      </w:r>
      <w:r>
        <w:rPr>
          <w:rtl w:val="true"/>
        </w:rPr>
        <w:t>܅</w:t>
      </w:r>
      <w:r>
        <w:rPr/>
        <w:t>#/+dq+A,�f���B��#�'��[</w:t>
      </w:r>
      <w:r>
        <w:rPr>
          <w:rtl w:val="true"/>
        </w:rPr>
        <w:t>܈</w:t>
      </w:r>
      <w:r>
        <w:rPr/>
        <w:t>�</w:t>
      </w:r>
      <w:r>
        <w:rPr/>
        <w:t>�(��S�#:�O��5�7##�Ӫ��</w:t>
      </w:r>
      <w:r>
        <w:rPr>
          <w:rtl w:val="true"/>
        </w:rPr>
        <w:t>ײ</w:t>
      </w:r>
      <w:r>
        <w:rPr/>
        <w:t>'c��;t�:&gt;�#���"#w|##3���F#��V���w��; }#gP��*#�#��m�ȧ�#sn�Ƞ�j�#�|�v)H�t��xlp-#�m�K�JOWD��^�Aշ�{e�a#c#o8,0ë�#l�-�w♸�c��#�[v*�</w:t>
      </w:r>
      <w:r>
        <w:br w:type="page"/>
      </w:r>
    </w:p>
    <w:p>
      <w:pPr>
        <w:pStyle w:val="PreformattedText"/>
        <w:bidi w:val="0"/>
        <w:jc w:val="left"/>
        <w:rPr/>
      </w:pPr>
      <w:r>
        <w:rPr>
          <w:rtl w:val="true"/>
        </w:rPr>
        <w:t>߀</w:t>
      </w:r>
      <w:r>
        <w:rPr/>
        <w:t>��</w:t>
      </w:r>
      <w:r>
        <w:rPr/>
        <w:t>#��C#�WC##�i��#V�*�P$��Wgn5���B��~+;�#�@/�</w:t>
      </w:r>
      <w:r>
        <w:br w:type="page"/>
      </w:r>
    </w:p>
    <w:p>
      <w:pPr>
        <w:pStyle w:val="PreformattedText"/>
        <w:bidi w:val="0"/>
        <w:jc w:val="left"/>
        <w:rPr/>
      </w:pPr>
      <w:r>
        <w:rPr/>
        <w:t>�</w:t>
      </w:r>
      <w:r>
        <w:rPr/>
        <w:t>##��:��i=�����=$�je#�7�'#��#c�X|+t�:ʬ��u����kՉ�:��</w:t>
      </w:r>
      <w:r>
        <w:br w:type="page"/>
      </w:r>
    </w:p>
    <w:p>
      <w:pPr>
        <w:pStyle w:val="PreformattedText"/>
        <w:bidi w:val="0"/>
        <w:jc w:val="left"/>
        <w:rPr/>
      </w:pPr>
      <w:r>
        <w:rPr/>
        <w:t xml:space="preserve"> ��</w:t>
      </w:r>
      <w:r>
        <w:rPr/>
        <w:t>P}�-�957#�A���&lt;=���#��+ό�('o���Q#�lo��v?��#zuʰQ�aq�</w:t>
        <w:tab/>
        <w:t>ƫ�^q8_]?Zn</w:t>
      </w:r>
    </w:p>
    <w:p>
      <w:pPr>
        <w:pStyle w:val="PreformattedText"/>
        <w:bidi w:val="0"/>
        <w:jc w:val="left"/>
        <w:rPr/>
      </w:pPr>
      <w:r>
        <w:rPr/>
        <w:t>#���E�g��w"��xO�����u�h�r�)���</w:t>
      </w:r>
      <w:r>
        <w:rPr/>
        <w:t>ܸ�</w:t>
      </w:r>
      <w:r>
        <w:rPr/>
        <w:t>##�j�U/}� RT�*I�,1�#t�g�</w:t>
        <w:tab/>
        <w:t>�&gt;z�'#2��'w�u</w:t>
      </w:r>
      <w:r>
        <w:rPr>
          <w:rtl w:val="true"/>
        </w:rPr>
        <w:t>چ</w:t>
      </w:r>
      <w:r>
        <w:rPr/>
        <w:t>�</w:t>
      </w:r>
      <w:r>
        <w:rPr/>
        <w:t>GW�cvk�#P����#M�ɚ�8A#��W�</w:t>
      </w:r>
      <w:r>
        <w:rPr/>
        <w:t>냋</w:t>
      </w:r>
      <w:r>
        <w:rPr/>
        <w:t>g��5u�</w:t>
      </w:r>
      <w:r>
        <w:rPr/>
        <w:t>빅�</w:t>
      </w:r>
      <w:r>
        <w:rPr/>
        <w:t>rJCw@f�,V�F�д�B�j�"�#A���n�X#��X�;}�#rH#v�#6#k�</w:t>
      </w:r>
      <w:r>
        <w:rPr>
          <w:rtl w:val="true"/>
        </w:rPr>
        <w:t>ݍ�</w:t>
      </w:r>
      <w:r>
        <w:rPr/>
        <w:t>9</w:t>
      </w:r>
      <w:r>
        <w:rPr/>
        <w:t>�F�T#�&amp;##�47�34#</w:t>
      </w:r>
    </w:p>
    <w:p>
      <w:pPr>
        <w:pStyle w:val="PreformattedText"/>
        <w:bidi w:val="0"/>
        <w:jc w:val="left"/>
        <w:rPr/>
      </w:pPr>
      <w:r>
        <w:rPr/>
        <w:t>U`m##��l�7��#�X��&gt;�-�S�"m��#T�#�7�ǩKq#`��</w:t>
      </w:r>
      <w:r>
        <w:rPr/>
        <w:t>혾</w:t>
      </w:r>
      <w:r>
        <w:rPr/>
        <w:t>p�6���&gt;��|f`�=�W�����đ��w</w:t>
        <w:tab/>
        <w:t>9mw#�B�E����#��U!��w#�#z��I#����n��#���Q#.[#�!�#�n�ɮ�##z9h��</w:t>
      </w:r>
    </w:p>
    <w:p>
      <w:pPr>
        <w:pStyle w:val="PreformattedText"/>
        <w:bidi w:val="0"/>
        <w:jc w:val="left"/>
        <w:rPr/>
      </w:pPr>
      <w:r>
        <w:rPr/>
        <w:t>�</w:t>
      </w:r>
      <w:r>
        <w:rPr/>
        <w:t>#�kw�)�N���k��7#�}̛o=�;�o$</w:t>
        <w:br/>
        <w:t>9#�#."7[���=�:O��Ej��[��0�wX</w:t>
      </w:r>
      <w:r>
        <w:rPr>
          <w:rtl w:val="true"/>
        </w:rPr>
        <w:t>ܨ</w:t>
      </w:r>
      <w:r>
        <w:rPr/>
        <w:t>�</w:t>
      </w:r>
      <w:r>
        <w:rPr/>
        <w:t>#U|N�!���#�#4�##��@%�Ł�5��#�\#֍*#���F0���8##�#y�#�f9ŢW��#�d�#��]#��:IK"q5q=#{-��`#��c�f1#�#,2mR�F#y&lt;</w:t>
      </w:r>
      <w:r>
        <w:br w:type="page"/>
      </w:r>
    </w:p>
    <w:p>
      <w:pPr>
        <w:pStyle w:val="PreformattedText"/>
        <w:bidi w:val="0"/>
        <w:jc w:val="left"/>
        <w:rPr/>
      </w:pPr>
      <w:r>
        <w:rPr/>
        <w:t>)�'���'����#?�#Đl�#B�wBX��+�%D�lkq�#��p���#�n�2�7{/</w:t>
      </w:r>
      <w:r>
        <w:rPr/>
        <w:t>䫐</w:t>
      </w:r>
      <w:r>
        <w:rPr/>
        <w:t>w6O\M#���=</w:t>
      </w:r>
      <w:r>
        <w:rPr/>
        <w:t>虷���</w:t>
      </w:r>
      <w:r>
        <w:rPr/>
        <w:t>1�%����S�.O</w:t>
      </w:r>
    </w:p>
    <w:p>
      <w:pPr>
        <w:pStyle w:val="PreformattedText"/>
        <w:bidi w:val="0"/>
        <w:jc w:val="left"/>
        <w:rPr/>
      </w:pPr>
      <w:r>
        <w:rPr/>
        <w:t>43#�#�̞�Q�#�##�?���zJ��IUc�]�#�#}#8�#��m����Ђ��#�%�#`Q������A�7��-�a�#�e'z��#���.�c�T@=���S���&amp;�p*�K��#����N:7�buô������7G��#��5����DR�W#�2�#�#��</w:t>
      </w:r>
      <w:r>
        <w:rPr/>
        <w:t>ֻ</w:t>
      </w:r>
      <w:r>
        <w:rPr/>
        <w:t>#�#A���Ǔ�r�g�-(#���#1�JW\#G#+��#�'����/j:���#�</w:t>
      </w:r>
      <w:r>
        <w:rPr>
          <w:rtl w:val="true"/>
        </w:rPr>
        <w:t>ۓ�</w:t>
      </w:r>
      <w:r>
        <w:rPr/>
        <w:t>8</w:t>
      </w:r>
      <w:r>
        <w:rPr/>
        <w:t>�#</w:t>
        <w:tab/>
        <w:t>��o�#%#�(D�#�\�</w:t>
      </w:r>
      <w:r>
        <w:rPr/>
        <w:t>죧�</w:t>
      </w:r>
      <w:r>
        <w:rPr/>
        <w:t>"�#����##��}_����F��#�?�j</w:t>
      </w:r>
      <w:r>
        <w:rPr>
          <w:rtl w:val="true"/>
        </w:rPr>
        <w:t>ހ</w:t>
      </w:r>
      <w:r>
        <w:rPr/>
        <w:t>�</w:t>
      </w:r>
      <w:r>
        <w:rPr/>
        <w:t>j�"�4��W�`ZAM</w:t>
      </w:r>
    </w:p>
    <w:p>
      <w:pPr>
        <w:pStyle w:val="PreformattedText"/>
        <w:bidi w:val="0"/>
        <w:jc w:val="left"/>
        <w:rPr/>
      </w:pPr>
      <w:r>
        <w:rPr/>
        <w:t>�</w:t>
      </w:r>
      <w:r>
        <w:rPr/>
        <w:t>#z;Ǿ3�#��H՜�#</w:t>
      </w:r>
      <w:r>
        <w:rPr/>
        <w:t>䤒</w:t>
      </w:r>
      <w:r>
        <w:rPr/>
        <w:t>y�0#f�##K����!#</w:t>
        <w:tab/>
        <w:t>�l#�`��Q4��#</w:t>
      </w:r>
      <w:r>
        <w:rPr>
          <w:rtl w:val="true"/>
        </w:rPr>
        <w:t>ߌ</w:t>
      </w:r>
      <w:r>
        <w:rPr/>
        <w:t>\B9��Vp��=#oPP*O^�Ώ�Ǧ�w=X�=q6Sc#Ò�./'s</w:t>
      </w:r>
      <w:r>
        <w:rPr/>
        <w:t>艵�</w:t>
      </w:r>
      <w:r>
        <w:rPr/>
        <w:t>#�#��}w�b:M̼X]#y\9�"�X����}e�y/��yTV}��E�#SK���yU��]�O���#�neo##��-��,�\g��gSEk(񖷖�H��bc�#�#z���h�%ˁ�#z�#���M���#r�[-W�N������</w:t>
        <w:tab/>
        <w:t>�g������5a</w:t>
      </w:r>
      <w:r>
        <w:rPr>
          <w:rtl w:val="true"/>
        </w:rPr>
        <w:t>޶</w:t>
      </w:r>
      <w:r>
        <w:rPr/>
        <w:t>]���</w:t>
      </w:r>
      <w:r>
        <w:rPr/>
        <w:t>4</w:t>
      </w:r>
      <w:r>
        <w:rPr/>
        <w:t>�l�ù�]��#�#F[���i{Λ</w:t>
      </w:r>
      <w:r>
        <w:rPr>
          <w:rtl w:val="true"/>
        </w:rPr>
        <w:t>׽�</w:t>
      </w:r>
      <w:r>
        <w:rPr/>
        <w:t>0</w:t>
      </w:r>
      <w:r>
        <w:rPr/>
        <w:t>[F˳@]l�8z�]�</w:t>
      </w:r>
      <w:r>
        <w:rPr/>
        <w:t>ް�</w:t>
      </w:r>
      <w:r>
        <w:rPr/>
        <w:t>6:�K����% e��"��r�#tn�K�oE</w:t>
      </w:r>
      <w:r>
        <w:rPr>
          <w:rtl w:val="true"/>
        </w:rPr>
        <w:t>ݹ</w:t>
      </w:r>
      <w:r>
        <w:rPr/>
        <w:t>�</w:t>
      </w:r>
      <w:r>
        <w:rPr/>
        <w:t>#s��q�UO����0#!��#z��#z�</w:t>
        <w:br/>
        <w:t>0�</w:t>
        <w:br/>
        <w:t>/�##X��#�;C���FG�pՀ^##rѭ�S�P</w:t>
      </w:r>
      <w:r>
        <w:rPr>
          <w:rtl w:val="true"/>
        </w:rPr>
        <w:t>܂</w:t>
      </w:r>
      <w:r>
        <w:rPr/>
        <w:t>aIZK��#1#��F�Wx\b#�#c���n)=���^�y�'Mk#3y��f��&lt;�</w:t>
        <w:tab/>
        <w:t xml:space="preserve">�#j#^\} </w:t>
      </w:r>
      <w:r>
        <w:rPr/>
        <w:t>ؑ</w:t>
      </w:r>
      <w:r>
        <w:rPr/>
        <w:t>;P�s�Њ�T/mFeU��O6����b��i�FX��Dϻ{}��6�7��yy����]���3���##͚�3�){N���##(�rL#�:�ԛ��D#�#qM\��##��As6��Ʃ��C�1x#W[��M�Ʀ�ymT #Q��#��s-z�w#��z#]�~��#�K#��E#s�Ĕ0)�#z�DN��c�#bZ6y�%[��z��E�#zw�#</w:t>
      </w:r>
      <w:r>
        <w:rPr>
          <w:rtl w:val="true"/>
        </w:rPr>
        <w:t>ݻ</w:t>
      </w:r>
      <w:r>
        <w:rPr/>
        <w:t>?</w:t>
      </w:r>
      <w:r>
        <w:br w:type="page"/>
      </w:r>
    </w:p>
    <w:p>
      <w:pPr>
        <w:pStyle w:val="PreformattedText"/>
        <w:bidi w:val="0"/>
        <w:jc w:val="left"/>
        <w:rPr/>
      </w:pPr>
      <w:r>
        <w:rPr/>
        <w:t>�</w:t>
      </w:r>
      <w:r>
        <w:rPr/>
        <w:t>0#$</w:t>
        <w:tab/>
        <w:t>�-h9�%�#�x⎌#iy#Y#FO#�`�#��SV����պ�ƅ#{��M�5CVq��}ƍ�����9�/�I�Jw\��F�л�=U�#�#�S�{�!r</w:t>
      </w:r>
      <w:r>
        <w:br w:type="page"/>
      </w:r>
    </w:p>
    <w:p>
      <w:pPr>
        <w:pStyle w:val="PreformattedText"/>
        <w:bidi w:val="0"/>
        <w:jc w:val="left"/>
        <w:rPr/>
      </w:pPr>
      <w:r>
        <w:rPr/>
        <w:t>U#�'8�C�</w:t>
      </w:r>
    </w:p>
    <w:p>
      <w:pPr>
        <w:pStyle w:val="PreformattedText"/>
        <w:bidi w:val="0"/>
        <w:jc w:val="left"/>
        <w:rPr/>
      </w:pPr>
      <w:r>
        <w:rPr/>
        <w:t>NO#z6����S#���e�#����1C&lt;���B�ª�~��3#z;ˊ�F)�ˁ�,��#�a##��)z[���0�e�� {@9�s2�i�N���+��e������&amp;��z.�#vZ4�"�iv�</w:t>
      </w:r>
      <w:r>
        <w:br w:type="page"/>
      </w:r>
    </w:p>
    <w:p>
      <w:pPr>
        <w:pStyle w:val="PreformattedText"/>
        <w:bidi w:val="0"/>
        <w:jc w:val="left"/>
        <w:rPr/>
      </w:pPr>
      <w:r>
        <w:rPr/>
        <w:t>z�,�C</w:t>
      </w:r>
    </w:p>
    <w:p>
      <w:pPr>
        <w:pStyle w:val="PreformattedText"/>
        <w:bidi w:val="0"/>
        <w:jc w:val="left"/>
        <w:rPr/>
      </w:pPr>
      <w:r>
        <w:rPr/>
        <w:t>��</w:t>
      </w:r>
      <w:r>
        <w:rPr/>
        <w:t>v���i�</w:t>
      </w:r>
      <w:r>
        <w:rPr/>
        <w:t>߮</w:t>
      </w:r>
      <w:r>
        <w:rPr/>
        <w:t>W�@�(=YJ�#{l���}C[��M{hwz�#z���#vF���b�`�#�ʖ�u$�L�Y\{B�#�A�x��S':P���u���6��B��AO�aS���&amp;������|#��#=�#C��#a��b����I�7Օ��#5��H�</w:t>
      </w:r>
      <w:r>
        <w:rPr/>
        <w:t>ゔ</w:t>
      </w:r>
      <w:r>
        <w:rPr/>
        <w:t>5�#BCJOf&gt;�=�Ҧ�5�</w:t>
        <w:br/>
        <w:t>���#����3�5���2��l�M�Uj/#t���H�W��</w:t>
      </w:r>
      <w:r>
        <w:br w:type="page"/>
      </w:r>
    </w:p>
    <w:p>
      <w:pPr>
        <w:pStyle w:val="PreformattedText"/>
        <w:bidi w:val="0"/>
        <w:jc w:val="left"/>
        <w:rPr/>
      </w:pPr>
      <w:r>
        <w:rPr/>
        <w:t>a5T�4|n�2N��&gt;</w:t>
      </w:r>
      <w:r>
        <w:rPr>
          <w:rtl w:val="true"/>
        </w:rPr>
        <w:t>ݵ</w:t>
      </w:r>
      <w:r>
        <w:rPr/>
        <w:t>BT)�B</w:t>
      </w:r>
      <w:r>
        <w:rPr/>
        <w:t>ܳ�</w:t>
      </w:r>
      <w:r>
        <w:rPr/>
        <w:t>PS�f##�k��&gt;_����V�{�Q����Vz#{b^�?#�j�#�lE��#*4����X��)��i7��������</w:t>
        <w:tab/>
        <w:t>w9�#</w:t>
      </w:r>
      <w:r>
        <w:rPr>
          <w:rtl w:val="true"/>
        </w:rPr>
        <w:t>ݪ</w:t>
      </w:r>
      <w:r>
        <w:rPr/>
        <w:t>Bt#ŏ��CJOwT��h�Ql�_��#=���</w:t>
      </w:r>
      <w:r>
        <w:rPr>
          <w:rtl w:val="true"/>
        </w:rPr>
        <w:t>ߟ</w:t>
      </w:r>
      <w:r>
        <w:rPr/>
        <w:t>��</w:t>
      </w:r>
      <w:r>
        <w:rPr/>
        <w:t>Y#�j��#���3���!��jg��,=�#�G�#zMJ�dM#�B���8���d�z�</w:t>
      </w:r>
    </w:p>
    <w:p>
      <w:pPr>
        <w:pStyle w:val="PreformattedText"/>
        <w:bidi w:val="0"/>
        <w:jc w:val="left"/>
        <w:rPr/>
      </w:pPr>
      <w:r>
        <w:rPr/>
        <w:t>��</w:t>
      </w:r>
      <w:r>
        <w:rPr/>
        <w:t>I]�#B</w:t>
        <w:br/>
        <w:t>U�?A/'�Ơ#+5��[�|��g�p�#eeuN</w:t>
      </w:r>
      <w:r>
        <w:br w:type="page"/>
      </w:r>
    </w:p>
    <w:p>
      <w:pPr>
        <w:pStyle w:val="PreformattedText"/>
        <w:bidi w:val="0"/>
        <w:jc w:val="left"/>
        <w:rPr/>
      </w:pPr>
      <w:r>
        <w:rPr/>
        <w:t>��</w:t>
      </w:r>
      <w:r>
        <w:rPr/>
        <w:t>r¿8�B`7�SS���#8</w:t>
      </w:r>
      <w:r>
        <w:rPr>
          <w:rtl w:val="true"/>
        </w:rPr>
        <w:t>ڕ</w:t>
      </w:r>
      <w:r>
        <w:rPr/>
        <w:t>��</w:t>
      </w:r>
      <w:r>
        <w:rPr/>
        <w:t>U&amp;v�ˏ���*��z/G'?Bo4Kx&amp;�</w:t>
      </w:r>
    </w:p>
    <w:p>
      <w:pPr>
        <w:pStyle w:val="PreformattedText"/>
        <w:bidi w:val="0"/>
        <w:jc w:val="left"/>
        <w:rPr/>
      </w:pPr>
      <w:r>
        <w:rPr/>
        <w:t>##����Đ�8�#�#C</w:t>
      </w:r>
      <w:r>
        <w:br w:type="page"/>
      </w:r>
    </w:p>
    <w:p>
      <w:pPr>
        <w:pStyle w:val="PreformattedText"/>
        <w:bidi w:val="0"/>
        <w:jc w:val="left"/>
        <w:rPr/>
      </w:pPr>
      <w:r>
        <w:rPr/>
        <w:t>#J;</w:t>
        <w:br/>
        <w:t>.d�o&lt;ĝi��}�hZ����#�#���|#�#1ҝ�I�L�W,0=p�#T�##�#������8z."�</w:t>
        <w:tab/>
        <w:t>���xj�q</w:t>
      </w:r>
      <w:r>
        <w:br w:type="page"/>
      </w:r>
    </w:p>
    <w:p>
      <w:pPr>
        <w:pStyle w:val="PreformattedText"/>
        <w:bidi w:val="0"/>
        <w:jc w:val="left"/>
        <w:rPr/>
      </w:pPr>
      <w:r>
        <w:rPr/>
        <w:t>=</w:t>
      </w:r>
    </w:p>
    <w:p>
      <w:pPr>
        <w:pStyle w:val="PreformattedText"/>
        <w:bidi w:val="0"/>
        <w:jc w:val="left"/>
        <w:rPr/>
      </w:pPr>
      <w:r>
        <w:rPr/>
        <w:t>��</w:t>
      </w:r>
      <w:r>
        <w:rPr/>
        <w:t>�M(�#h����</w:t>
      </w:r>
      <w:r>
        <w:rPr/>
        <w:t>ܱ����</w:t>
      </w:r>
      <w:r>
        <w:rPr/>
        <w:t>Dj����#|�K���??R{�ΆƔ</w:t>
        <w:br/>
      </w:r>
      <w:r>
        <w:rPr>
          <w:rtl w:val="true"/>
        </w:rPr>
        <w:t>ݞ</w:t>
      </w:r>
      <w:r>
        <w:rPr/>
        <w:t>�</w:t>
      </w:r>
      <w:r>
        <w:rPr/>
        <w:t>k��T�#E�:�7�</w:t>
      </w:r>
      <w:r>
        <w:rPr>
          <w:rtl w:val="true"/>
        </w:rPr>
        <w:t>ظ</w:t>
      </w:r>
      <w:r>
        <w:rPr/>
        <w:t>"</w:t>
      </w:r>
      <w:r>
        <w:br w:type="page"/>
      </w:r>
    </w:p>
    <w:p>
      <w:pPr>
        <w:pStyle w:val="PreformattedText"/>
        <w:bidi w:val="0"/>
        <w:jc w:val="left"/>
        <w:rPr/>
      </w:pPr>
      <w:r>
        <w:rPr/>
        <w:t>K1Ԣ1C(�#)L��w�T|�</w:t>
      </w:r>
      <w:r>
        <w:rPr>
          <w:rtl w:val="true"/>
        </w:rPr>
        <w:t>؋</w:t>
      </w:r>
      <w:r>
        <w:rPr/>
        <w:t>h[#�#��i�K�Z��CCD#�'�2��9Zfx�/,8����#O�j�#������,�K��'#t5ze</w:t>
        <w:br/>
        <w:t>�ɋ�?�lZ�#B�����Fʹ^#�x����bC�##�[0��V#o#�V�s���z�#�==#���m;e��UPwbΪR�;��#�4�G#U�y_U�m?w!.'[�do�)4�_#=^�b�#��#�w���</w:t>
        <w:br/>
        <w:t>1#�q��I#d[�R�#I�#;v�+n����KD#���ͫB��p���X����'#�үL��O��[D��)#����w#�;mna��O�w���A��#/����K��#E�D#�4�W�!^Ut�fr�=,G#�Ц</w:t>
        <w:br/>
        <w:t>j#�#��`��##qj�#�#Z��!#�</w:t>
      </w:r>
      <w:r>
        <w:rPr/>
        <w:t>ￄ�</w:t>
      </w:r>
      <w:r>
        <w:rPr/>
        <w:t>M6�����])��#�^V#��g#y������h���{}#��</w:t>
      </w:r>
      <w:r>
        <w:br w:type="page"/>
      </w:r>
    </w:p>
    <w:p>
      <w:pPr>
        <w:pStyle w:val="PreformattedText"/>
        <w:bidi w:val="0"/>
        <w:jc w:val="left"/>
        <w:rPr/>
      </w:pPr>
      <w:r>
        <w:rPr/>
        <w:t>_̱##\�#r"!O�n%��k</w:t>
      </w:r>
      <w:r>
        <w:rPr>
          <w:rtl w:val="true"/>
        </w:rPr>
        <w:t>ݽ</w:t>
      </w:r>
      <w:r>
        <w:rPr/>
        <w:t>$�l�u1�F^d�gj�</w:t>
      </w:r>
      <w:r>
        <w:rPr/>
        <w:t>ֻ</w:t>
      </w:r>
      <w:r>
        <w:rPr/>
        <w:t>%έ��"�#&amp;�i=�"�g</w:t>
        <w:br/>
        <w:t>3�</w:t>
        <w:br/>
        <w:t>i�h4##�##S���</w:t>
      </w:r>
    </w:p>
    <w:p>
      <w:pPr>
        <w:pStyle w:val="PreformattedText"/>
        <w:bidi w:val="0"/>
        <w:jc w:val="left"/>
        <w:rPr/>
      </w:pPr>
      <w:r>
        <w:rPr/>
        <w:t>��</w:t>
      </w:r>
      <w:r>
        <w:rPr/>
        <w:t>o��##</w:t>
      </w:r>
      <w:r>
        <w:rPr/>
        <w:t>갆</w:t>
      </w:r>
      <w:r>
        <w:rPr/>
        <w:t>Z8#�i|�#ʸSx#['#��*�</w:t>
      </w:r>
    </w:p>
    <w:p>
      <w:pPr>
        <w:pStyle w:val="PreformattedText"/>
        <w:bidi w:val="0"/>
        <w:jc w:val="left"/>
        <w:rPr/>
      </w:pPr>
      <w:r>
        <w:rPr/>
        <w:t>�</w:t>
      </w:r>
      <w:r>
        <w:rPr/>
        <w:t>5���#��~��#�#���@��#�@s���#��G��1B��#�����-�UG{�|��s��OPʈ@zV�UD�4EO���#���0#� �L#�NȰQ#�B�#�#</w:t>
        <w:br/>
        <w:t>�K�_q#T#C�#K�h�h���Ch�0nmm�Z��)�n�#���#�K�h�&gt;����x��#��</w:t>
      </w:r>
      <w:r>
        <w:rPr>
          <w:rtl w:val="true"/>
        </w:rPr>
        <w:t>ݝ</w:t>
      </w:r>
      <w:r>
        <w:rPr/>
        <w:t>#�#�Wb�1#~���#�a�9|�����~�R|Z��HƟ:|cRC#�WG�=J�#�#p\g��CX�a���</w:t>
      </w:r>
      <w:r>
        <w:br w:type="page"/>
      </w:r>
    </w:p>
    <w:p>
      <w:pPr>
        <w:pStyle w:val="PreformattedText"/>
        <w:bidi w:val="0"/>
        <w:jc w:val="left"/>
        <w:rPr/>
      </w:pPr>
      <w:r>
        <w:rPr/>
        <w:t>��</w:t>
      </w:r>
      <w:r>
        <w:rPr/>
        <w:t>,��*�%�#K+_���#F�#{O���9��mzO�ȣ'��IT�8#�</w:t>
        <w:tab/>
        <w:t>:������'i�g��p���Q�#l�=�W�&gt;���#�l</w:t>
        <w:br/>
        <w:t>]+�C&amp;�:���!�#r6�q��x;����#�##����U��H�c#]#M����</w:t>
        <w:tab/>
        <w:t>�#+[</w:t>
      </w:r>
      <w:r>
        <w:rPr/>
        <w:t>؊��</w:t>
      </w:r>
      <w:r>
        <w:rPr/>
        <w:t>J#f���ѫ��#��/�ȚH�����0�.�j���z���}��AK��#�on�$</w:t>
      </w:r>
      <w:r>
        <w:br w:type="page"/>
      </w:r>
    </w:p>
    <w:p>
      <w:pPr>
        <w:pStyle w:val="PreformattedText"/>
        <w:bidi w:val="0"/>
        <w:jc w:val="left"/>
        <w:rPr/>
      </w:pPr>
      <w:r>
        <w:rPr/>
        <w:t>5*@�i�����@�#���j�^6�#���7�##K�U�K�&lt;Z#�y#�4�b��#��4���-�i�n#ss�X�F�#:�cF</w:t>
        <w:tab/>
        <w:t>��#b�J�����]Ò�Y�gmlZ�#�+#EdE�.��^�R�W��#��yn��</w:t>
      </w:r>
      <w:r>
        <w:rPr/>
        <w:t>ٛ�</w:t>
      </w:r>
      <w:r>
        <w:rPr/>
        <w:t>3Ζ#��g�,�</w:t>
      </w:r>
      <w:r>
        <w:br w:type="page"/>
      </w:r>
    </w:p>
    <w:p>
      <w:pPr>
        <w:pStyle w:val="PreformattedText"/>
        <w:bidi w:val="0"/>
        <w:jc w:val="left"/>
        <w:rPr/>
      </w:pPr>
      <w:r>
        <w:rPr/>
        <w:t>���</w:t>
      </w:r>
      <w:r>
        <w:rPr/>
        <w:t>jr#4��</w:t>
      </w:r>
      <w:r>
        <w:br w:type="page"/>
      </w:r>
    </w:p>
    <w:p>
      <w:pPr>
        <w:pStyle w:val="PreformattedText"/>
        <w:bidi w:val="0"/>
        <w:jc w:val="left"/>
        <w:rPr/>
      </w:pPr>
      <w:r>
        <w:rPr/>
        <w:t>@�z�#�[�lyzb"��;��U'�"�v[Z�</w:t>
      </w:r>
      <w:r>
        <w:rPr/>
        <w:t>㨶�</w:t>
      </w:r>
      <w:r>
        <w:rPr/>
        <w:t>H"�����I���7������#)�oKf��#�#s����#�#��#e�#E���j��^##��@�o��</w:t>
        <w:br/>
        <w:t>�Z�myz#n#��9�6z8��&amp;�#�#�-��H�</w:t>
      </w:r>
      <w:r>
        <w:rPr>
          <w:rtl w:val="true"/>
        </w:rPr>
        <w:t>ߍ</w:t>
      </w:r>
      <w:r>
        <w:rPr/>
        <w:t>�</w:t>
      </w:r>
      <w:r>
        <w:rPr/>
        <w:t>Ի)~�^PXG��M</w:t>
        <w:tab/>
        <w:t>�|S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t>5�</w:t>
      </w:r>
      <w:r>
        <w:rPr>
          <w:rtl w:val="true"/>
        </w:rPr>
        <w:t>܄</w:t>
      </w:r>
      <w:r>
        <w:rPr/>
        <w:t>���</w:t>
      </w:r>
    </w:p>
    <w:p>
      <w:pPr>
        <w:pStyle w:val="PreformattedText"/>
        <w:bidi w:val="0"/>
        <w:jc w:val="left"/>
        <w:rPr/>
      </w:pPr>
      <w:r>
        <w:rPr/>
        <w:t>[�wH</w:t>
      </w:r>
      <w:r>
        <w:rPr/>
        <w:t>遽�</w:t>
      </w:r>
      <w:r>
        <w:br w:type="page"/>
      </w:r>
    </w:p>
    <w:p>
      <w:pPr>
        <w:pStyle w:val="PreformattedText"/>
        <w:bidi w:val="0"/>
        <w:jc w:val="left"/>
        <w:rPr/>
      </w:pPr>
      <w:r>
        <w:rPr/>
        <w:t>��</w:t>
      </w:r>
      <w:r>
        <w:rPr/>
        <w:t>e�V�*N�9P-G�#�Jn#��Z3�\F�#I���.��#��4@#���Z#s�#O*#�M-�P�</w:t>
      </w:r>
      <w:r>
        <w:rPr/>
        <w:t>٣</w:t>
      </w:r>
      <w:r>
        <w:rPr/>
        <w:t>������</w:t>
      </w:r>
      <w:r>
        <w:rPr/>
        <w:t>,��#y��s#�͗Uѥ</w:t>
      </w:r>
      <w:r>
        <w:br w:type="page"/>
      </w:r>
    </w:p>
    <w:p>
      <w:pPr>
        <w:pStyle w:val="PreformattedText"/>
        <w:bidi w:val="0"/>
        <w:jc w:val="left"/>
        <w:rPr/>
      </w:pPr>
      <w:r>
        <w:rPr/>
        <w:t>�</w:t>
      </w:r>
      <w:r>
        <w:rPr/>
        <w:t>a�#�|</w:t>
      </w:r>
    </w:p>
    <w:p>
      <w:pPr>
        <w:pStyle w:val="PreformattedText"/>
        <w:bidi w:val="0"/>
        <w:jc w:val="left"/>
        <w:rPr/>
      </w:pPr>
      <w:r>
        <w:rPr/>
        <w:t>2�,��������</w:t>
      </w:r>
    </w:p>
    <w:p>
      <w:pPr>
        <w:pStyle w:val="PreformattedText"/>
        <w:bidi w:val="0"/>
        <w:jc w:val="left"/>
        <w:rPr/>
      </w:pPr>
      <w:r>
        <w:rPr/>
        <w:t>�</w:t>
      </w:r>
      <w:r>
        <w:rPr/>
        <w:t>Z�#qd1#�}�#�;f����)4�H��d$-�@�^a�^�W�#z8�</w:t>
      </w:r>
      <w:r>
        <w:rPr>
          <w:rtl w:val="true"/>
        </w:rPr>
        <w:t>ݱ</w:t>
      </w:r>
      <w:r>
        <w:rPr/>
        <w:t>#{Ms���=Q2</w:t>
      </w:r>
      <w:r>
        <w:rPr/>
        <w:t>ۣ��</w:t>
      </w:r>
      <w:r>
        <w:rPr/>
        <w:t>kqo�</w:t>
      </w:r>
      <w:r>
        <w:br w:type="page"/>
      </w:r>
    </w:p>
    <w:p>
      <w:pPr>
        <w:pStyle w:val="PreformattedText"/>
        <w:bidi w:val="0"/>
        <w:jc w:val="left"/>
        <w:rPr/>
      </w:pPr>
      <w:r>
        <w:rPr/>
        <w:t>H��as4�#M�Y��#�{#</w:t>
        <w:br/>
        <w:t>7��#W2</w:t>
      </w:r>
    </w:p>
    <w:p>
      <w:pPr>
        <w:pStyle w:val="PreformattedText"/>
        <w:bidi w:val="0"/>
        <w:jc w:val="left"/>
        <w:rPr/>
      </w:pPr>
      <w:r>
        <w:rPr/>
        <w:t>�</w:t>
      </w:r>
      <w:r>
        <w:rPr/>
        <w:t>`�{#zw+��YE#��d&lt;�yɽ�4�yr.P1#</w:t>
      </w:r>
      <w:r>
        <w:rPr/>
        <w:t>闬���</w:t>
      </w:r>
      <w:r>
        <w:rPr/>
        <w:t>v_%�i���#z��]XD</w:t>
      </w:r>
      <w:r>
        <w:rPr/>
        <w:t>홬�</w:t>
      </w:r>
      <w:r>
        <w:rPr/>
        <w:t>#��ec�eo�;��#���&lt;hˏ�#s#G}=#�V�#�x�=��##�e��G���{z�&amp;y</w:t>
      </w:r>
      <w:r>
        <w:rPr/>
        <w:t>݊</w:t>
      </w:r>
      <w:r>
        <w:rPr/>
        <w:t>N#&amp;#</w:t>
      </w:r>
      <w:r>
        <w:rPr/>
        <w:t>۲</w:t>
      </w:r>
      <w:r>
        <w:rPr/>
        <w:t>#</w:t>
      </w:r>
      <w:r>
        <w:rPr>
          <w:rtl w:val="true"/>
        </w:rPr>
        <w:t>ށ</w:t>
      </w:r>
      <w:r>
        <w:rPr>
          <w:rtl w:val="true"/>
        </w:rPr>
        <w:t>#</w:t>
      </w:r>
      <w:r>
        <w:rPr>
          <w:rtl w:val="true"/>
        </w:rPr>
        <w:t>ڳ</w:t>
      </w:r>
      <w:r>
        <w:rPr/>
        <w:t>h^�s���!���:$4kj��3ɲd�D#3�#z2��v�B���^,�H�У�rqJ{���@~��:z,�#5�i</w:t>
      </w:r>
      <w:r>
        <w:rPr/>
        <w:t>ⷋ</w:t>
      </w:r>
      <w:r>
        <w:rPr/>
        <w:t>#xc##�ˇ#�#��uZTȦ�#itv;�W�m�3C�sEu?\�M���л����^#��</w:t>
      </w:r>
      <w:r>
        <w:rPr>
          <w:rtl w:val="true"/>
        </w:rPr>
        <w:t>ۻ</w:t>
      </w:r>
      <w:r>
        <w:rPr/>
        <w:t>z#L</w:t>
      </w:r>
      <w:r>
        <w:br w:type="page"/>
      </w:r>
    </w:p>
    <w:p>
      <w:pPr>
        <w:pStyle w:val="PreformattedText"/>
        <w:bidi w:val="0"/>
        <w:jc w:val="left"/>
        <w:rPr/>
      </w:pPr>
      <w:r>
        <w:rPr/>
        <w:t>���</w:t>
      </w:r>
      <w:r>
        <w:rPr/>
        <w:t>Ŗ�����(Aq̾ɥ3#&lt;</w:t>
        <w:br/>
        <w:t>NO17G1�</w:t>
      </w:r>
    </w:p>
    <w:p>
      <w:pPr>
        <w:pStyle w:val="PreformattedText"/>
        <w:bidi w:val="0"/>
        <w:jc w:val="left"/>
        <w:rPr/>
      </w:pPr>
      <w:r>
        <w:rPr/>
        <w:t>q��#ѐ�A#1�i:�9��,�</w:t>
      </w:r>
    </w:p>
    <w:p>
      <w:pPr>
        <w:pStyle w:val="PreformattedText"/>
        <w:bidi w:val="0"/>
        <w:jc w:val="left"/>
        <w:rPr/>
      </w:pPr>
      <w:r>
        <w:rPr/>
        <w:t>j��#rEd.�v�|B�#7�Y�n��]�*#�B/��fH;jOW����@���#�Ԭ�#f'#�ѳl��#</w:t>
        <w:br/>
        <w:t>#Y#�#D#I���Kj�Wt2&gt;��*c#N�#�y��k&lt;]�Z��8'��\P/W�� �k�##�.{�#7�#�Ϸ�-��#��GG�5�</w:t>
      </w:r>
      <w:r>
        <w:rPr>
          <w:rtl w:val="true"/>
        </w:rPr>
        <w:t>ޚ</w:t>
      </w:r>
      <w:r>
        <w:rPr/>
        <w:t>d\,ZPQ#��T�1#�</w:t>
      </w:r>
      <w:r>
        <w:rPr>
          <w:rtl w:val="true"/>
        </w:rPr>
        <w:t>ݴ</w:t>
      </w:r>
      <w:r>
        <w:rPr/>
        <w:t>���</w:t>
      </w:r>
      <w:r>
        <w:rPr/>
        <w:t>,y#�&lt;*���#�|#8����ʯ�^O��dDi#Ձ��:�P;�#QL�F�#</w:t>
        <w:br/>
        <w:t>��m��� $e�P�2D�+E#G��p�.#�#//</w:t>
      </w:r>
      <w:r>
        <w:rPr/>
        <w:t>讗 �</w:t>
      </w:r>
      <w:r>
        <w:rPr/>
        <w:t>xͩ�1�@��aͼ3�yY��8F�.@�#</w:t>
      </w:r>
      <w:r>
        <w:rPr>
          <w:rtl w:val="true"/>
        </w:rPr>
        <w:t>݋ك</w:t>
      </w:r>
      <w:r>
        <w:rPr/>
        <w:t>cS#��/����#[�#�����q4#a</w:t>
      </w:r>
      <w:r>
        <w:br w:type="page"/>
      </w:r>
    </w:p>
    <w:p>
      <w:pPr>
        <w:pStyle w:val="PreformattedText"/>
        <w:bidi w:val="0"/>
        <w:jc w:val="left"/>
        <w:rPr/>
      </w:pPr>
      <w:r>
        <w:rPr/>
        <w:t>����</w:t>
      </w:r>
      <w:r>
        <w:rPr/>
        <w:t>pC�</w:t>
      </w:r>
      <w:r>
        <w:rPr>
          <w:rtl w:val="true"/>
        </w:rPr>
        <w:t>ܪ</w:t>
      </w:r>
      <w:r>
        <w:rPr/>
        <w:t>y���###�.#�B�B</w:t>
      </w:r>
      <w:r>
        <w:br w:type="page"/>
      </w:r>
    </w:p>
    <w:p>
      <w:pPr>
        <w:pStyle w:val="PreformattedText"/>
        <w:bidi w:val="0"/>
        <w:jc w:val="left"/>
        <w:rPr/>
      </w:pPr>
      <w:r>
        <w:rPr/>
        <w:t>N���c�#�ʇ�uii8~�+�#��5$�G�z�%Y��ln Br#z�����3�bw�o�dp�[�X/!w��#zk?��e#]�r$�X#����SN���f�?t�M+A��M�MPD#��v#�w#:�.#�w!v��7x#z�:}[����#�$1V��</w:t>
      </w:r>
    </w:p>
    <w:p>
      <w:pPr>
        <w:pStyle w:val="PreformattedText"/>
        <w:bidi w:val="0"/>
        <w:jc w:val="left"/>
        <w:rPr/>
      </w:pPr>
      <w:r>
        <w:rPr/>
        <w:t>D��#�|ƣ�x3�</w:t>
      </w:r>
      <w:r>
        <w:rPr/>
        <w:t>撲�</w:t>
      </w:r>
      <w:r>
        <w:rPr/>
        <w:t>ᠵ</w:t>
      </w:r>
      <w:r>
        <w:rPr/>
        <w:t>Ž�#�!�#��ma����sYJ���\�#BYthɄ*�##(���7��]�]#p4��*�1���s#&lt;#����]</w:t>
      </w:r>
      <w:r>
        <w:br w:type="page"/>
      </w:r>
    </w:p>
    <w:p>
      <w:pPr>
        <w:pStyle w:val="PreformattedText"/>
        <w:bidi w:val="0"/>
        <w:jc w:val="left"/>
        <w:rPr/>
      </w:pPr>
      <w:r>
        <w:rPr/>
        <w:t>Ж"u]#��R��Nj)$�#�#�`��#L�#V�����Pzx�c�im�,�# ȧ#{w#��z&amp;�e*���##��.'�Tj�n�#�u�#*q�Ii���KX��t#L�d�����?��#�##�E#�Sq�j�Z#�K(�</w:t>
      </w:r>
      <w:r>
        <w:br w:type="page"/>
      </w:r>
    </w:p>
    <w:p>
      <w:pPr>
        <w:pStyle w:val="PreformattedText"/>
        <w:bidi w:val="0"/>
        <w:jc w:val="left"/>
        <w:rPr/>
      </w:pPr>
      <w:r>
        <w:rPr/>
        <w:t>^��.������#�j�������0êV�#]Ñ&amp;F3#CZ��i��#EX;��L*��OwB��)�[�4�_�#A\</w:t>
        <w:tab/>
        <w:t>~�&amp;z��9���</w:t>
      </w:r>
      <w:r>
        <w:rPr/>
        <w:t>݉�</w:t>
      </w:r>
      <w:r>
        <w:rPr/>
        <w:t>kg3</w:t>
        <w:br/>
        <w:t>#.J�4��T?��P��#q��</w:t>
      </w:r>
      <w:r>
        <w:rPr/>
        <w:t>ꑿ</w:t>
      </w:r>
      <w:r>
        <w:rPr/>
        <w:t>1�B�%���r\�v��fɊ�T��G:#���</w:t>
      </w:r>
      <w:r>
        <w:br w:type="page"/>
      </w:r>
    </w:p>
    <w:p>
      <w:pPr>
        <w:pStyle w:val="PreformattedText"/>
        <w:bidi w:val="0"/>
        <w:jc w:val="left"/>
        <w:rPr/>
      </w:pPr>
      <w:r>
        <w:rPr/>
        <w:t>�</w:t>
      </w:r>
      <w:r>
        <w:rPr/>
        <w:t>Kr�K�#</w:t>
      </w:r>
      <w:r>
        <w:br w:type="page"/>
      </w:r>
    </w:p>
    <w:p>
      <w:pPr>
        <w:pStyle w:val="PreformattedText"/>
        <w:bidi w:val="0"/>
        <w:jc w:val="left"/>
        <w:rPr/>
      </w:pPr>
      <w:r>
        <w:rPr/>
        <w:t>#���J�####{O�</w:t>
      </w:r>
      <w:r>
        <w:rPr/>
        <w:t>۫��</w:t>
      </w:r>
      <w:r>
        <w:rPr/>
        <w:t>C�|��N</w:t>
      </w:r>
      <w:r>
        <w:br w:type="page"/>
      </w:r>
    </w:p>
    <w:p>
      <w:pPr>
        <w:pStyle w:val="PreformattedText"/>
        <w:bidi w:val="0"/>
        <w:jc w:val="left"/>
        <w:rPr/>
      </w:pPr>
      <w:r>
        <w:rPr/>
        <w:t>c�m�&amp;Ы#�o###cI��#�&amp;���#M����՛Ès��#3{��#n#}�6ø��[�#��Y�[+�=#���#d�EtL(X�#��#3�2</w:t>
      </w:r>
      <w:r>
        <w:rPr/>
        <w:t>좧</w:t>
      </w:r>
      <w:r>
        <w:rPr/>
        <w:t>X%+�#�Ģ��S�N���fm���Xgv:(�w�</w:t>
      </w:r>
      <w:r>
        <w:rPr>
          <w:rtl w:val="true"/>
        </w:rPr>
        <w:t>޻</w:t>
      </w:r>
      <w:r>
        <w:rPr/>
        <w:t>|"�����UJo</w:t>
      </w:r>
      <w:r>
        <w:rPr>
          <w:rtl w:val="true"/>
        </w:rPr>
        <w:t>ߔ</w:t>
      </w:r>
      <w:r>
        <w:rPr/>
        <w:t>Fwk���G�qɢ��x�Qu67</w:t>
        <w:br/>
        <w:t>��SI���W</w:t>
      </w:r>
      <w:r>
        <w:br w:type="page"/>
      </w:r>
    </w:p>
    <w:p>
      <w:pPr>
        <w:pStyle w:val="PreformattedText"/>
        <w:bidi w:val="0"/>
        <w:jc w:val="left"/>
        <w:rPr/>
      </w:pPr>
      <w:r>
        <w:rPr/>
        <w:t>�</w:t>
      </w:r>
      <w:r>
        <w:rPr/>
        <w:t>(#[��##��#o�#��~#�[�</w:t>
      </w:r>
      <w:r>
        <w:rPr>
          <w:rtl w:val="true"/>
        </w:rPr>
        <w:t>ޥ</w:t>
      </w:r>
      <w:r>
        <w:rPr/>
        <w:t>���</w:t>
      </w:r>
      <w:r>
        <w:rPr/>
        <w:t>]=��F��DoD�</w:t>
      </w:r>
    </w:p>
    <w:p>
      <w:pPr>
        <w:pStyle w:val="PreformattedText"/>
        <w:bidi w:val="0"/>
        <w:jc w:val="left"/>
        <w:rPr/>
      </w:pPr>
      <w:r>
        <w:rPr/>
        <w:t>)=S~N�##ˋ)�}]�#w�h#=o�M�y��1���#v��#��E���ZW�ѻ��#d�5�͑#a�###�</w:t>
      </w:r>
      <w:r>
        <w:br w:type="page"/>
      </w:r>
    </w:p>
    <w:p>
      <w:pPr>
        <w:pStyle w:val="PreformattedText"/>
        <w:bidi w:val="0"/>
        <w:jc w:val="left"/>
        <w:rPr/>
      </w:pPr>
      <w:r>
        <w:rPr/>
        <w:t>�</w:t>
      </w:r>
      <w:r>
        <w:rPr/>
        <w:t>Ȓ�&amp;o��S���g.�I#u#Һ1�Q����#</w:t>
        <w:br/>
        <w:t>Ɉ��i�T</w:t>
      </w:r>
    </w:p>
    <w:p>
      <w:pPr>
        <w:pStyle w:val="PreformattedText"/>
        <w:bidi w:val="0"/>
        <w:jc w:val="left"/>
        <w:rPr/>
      </w:pPr>
      <w:r>
        <w:rPr/>
        <w:t>f���\��#Y/�nb��n�{�ķ�7�e�</w:t>
      </w:r>
      <w:r>
        <w:br w:type="page"/>
      </w:r>
    </w:p>
    <w:p>
      <w:pPr>
        <w:pStyle w:val="PreformattedText"/>
        <w:bidi w:val="0"/>
        <w:jc w:val="left"/>
        <w:rPr/>
      </w:pPr>
      <w:r>
        <w:rPr/>
        <w:t>�</w:t>
      </w:r>
      <w:r>
        <w:rPr/>
        <w:t>&amp;</w:t>
      </w:r>
      <w:r>
        <w:rPr/>
        <w:t>۲</w:t>
      </w:r>
      <w:r>
        <w:rPr/>
        <w:t>?��x���:U#�#\##�U#/��Z�g#���&lt;"</w:t>
      </w:r>
      <w:r>
        <w:rPr>
          <w:rtl w:val="true"/>
        </w:rPr>
        <w:t>؈</w:t>
      </w:r>
      <w:r>
        <w:rPr/>
        <w:t>��</w:t>
      </w:r>
      <w:r>
        <w:rPr/>
        <w:tab/>
        <w:t>+]�΢hm#�WI�)��#z#�sg�#z;��##!�����${�%Y��#�lW</w:t>
      </w:r>
      <w:r>
        <w:rPr/>
        <w:t>う�</w:t>
      </w:r>
      <w:r>
        <w:rPr/>
        <w:t>V��#�$�#�H�#P|���*����#K�ԩ�#����}N�</w:t>
      </w:r>
      <w:r>
        <w:rPr>
          <w:rtl w:val="true"/>
        </w:rPr>
        <w:t>ݤ���</w:t>
      </w:r>
      <w:r>
        <w:rPr/>
        <w:t>7</w:t>
      </w:r>
      <w:r>
        <w:rPr/>
        <w:t>C^^�;#H �+��"Y��0yc�{�#���ɀ##tS#���Rx37�#�</w:t>
      </w:r>
      <w:r>
        <w:rPr>
          <w:rtl w:val="true"/>
        </w:rPr>
        <w:t>ח</w:t>
      </w:r>
      <w:r>
        <w:rPr/>
        <w:t>��</w:t>
      </w:r>
      <w:r>
        <w:rPr/>
        <w:t>#�nf/K�;�F�����R�#</w:t>
      </w:r>
      <w:r>
        <w:rPr>
          <w:rtl w:val="true"/>
        </w:rPr>
        <w:t>ڕ</w:t>
      </w:r>
      <w:r>
        <w:rPr/>
        <w:t>�</w:t>
      </w:r>
      <w:r>
        <w:rPr/>
        <w:t>#�u���P'ѳI��1#x �R��#��8#�i|g�ch���\�E��Ǣ���V�c7��i̍�U�g��o#��ke#�#HS{���x#�#1##S` E��3*#W�#���\lug��T�mZo��� #c41�3ee���##τ8��fqiAA�#L"��b#5�:#ơp&amp;%��&amp;�`\��/�Z�r_^���~��a7��F�n�1�\��]��F�"��c�9ƀK'i�"�¿a�[���#󉨥y��UW�K</w:t>
      </w:r>
    </w:p>
    <w:p>
      <w:pPr>
        <w:pStyle w:val="PreformattedText"/>
        <w:bidi w:val="0"/>
        <w:jc w:val="left"/>
        <w:rPr/>
      </w:pPr>
      <w:r>
        <w:rPr/>
        <w:t>�</w:t>
      </w:r>
      <w:r>
        <w:rPr/>
        <w:t>S{^!�)���</w:t>
      </w:r>
      <w:r>
        <w:br w:type="page"/>
      </w:r>
    </w:p>
    <w:p>
      <w:pPr>
        <w:pStyle w:val="PreformattedText"/>
        <w:bidi w:val="0"/>
        <w:jc w:val="left"/>
        <w:rPr/>
      </w:pPr>
      <w:r>
        <w:rPr/>
        <w:t>e�#n�|Fo��(�d�����#?#D</w:t>
      </w:r>
      <w:r>
        <w:br w:type="page"/>
      </w:r>
    </w:p>
    <w:p>
      <w:pPr>
        <w:pStyle w:val="PreformattedText"/>
        <w:bidi w:val="0"/>
        <w:jc w:val="left"/>
        <w:rPr/>
      </w:pPr>
      <w:r>
        <w:rPr/>
        <w:t>�</w:t>
      </w:r>
      <w:r>
        <w:rPr/>
        <w:t>#�#�g#]-}���3�r��\��#�7L8ENZq�x�}���i���KЫs#�'#KW�q##���#���&lt;r���x{-�#{���)��ҷe C%�j4~�#'��K3��ӵ�#�g5#|�ɽ6�M��P#|��</w:t>
      </w:r>
      <w:r>
        <w:rPr/>
        <w:t>؃</w:t>
      </w:r>
      <w:r>
        <w:rPr/>
        <w:t>�</w:t>
      </w:r>
      <w:r>
        <w:rPr/>
        <w:t>n|�#���Ù���#+�</w:t>
      </w:r>
      <w:r>
        <w:rPr>
          <w:rtl w:val="true"/>
        </w:rPr>
        <w:t>ہ</w:t>
      </w:r>
      <w:r>
        <w:rPr/>
        <w:t>6</w:t>
      </w:r>
      <w:r>
        <w:rPr/>
        <w:t>��öEҘ�eKY��:�{�8����\�</w:t>
        <w:tab/>
        <w:t>mst\�#��=�</w:t>
      </w:r>
      <w:r>
        <w:rPr>
          <w:rtl w:val="true"/>
        </w:rPr>
        <w:t>ݶ</w:t>
      </w:r>
      <w:r>
        <w:rPr/>
        <w:t>@&gt;v�&gt;{�3#�~��=����a��n���/Ej��{#</w:t>
      </w:r>
      <w:r>
        <w:rPr>
          <w:rtl w:val="true"/>
        </w:rPr>
        <w:t>߆</w:t>
      </w:r>
      <w:r>
        <w:rPr/>
        <w:t>�</w:t>
      </w:r>
      <w:r>
        <w:rPr/>
        <w:t>W'��h-yJ</w:t>
      </w:r>
      <w:r>
        <w:rPr>
          <w:rtl w:val="true"/>
        </w:rPr>
        <w:t>ݫ</w:t>
      </w:r>
      <w:r>
        <w:rPr/>
        <w:t>���</w:t>
      </w:r>
      <w:r>
        <w:rPr/>
        <w:t>\͐�##$���#�#j�w#{�h�#��h�v4M#��#z��</w:t>
      </w:r>
      <w:r>
        <w:rPr/>
        <w:t>݀</w:t>
      </w:r>
      <w:r>
        <w:rPr/>
        <w:t>#��(�q#�#�!�%�OɼʫH����$e��#U�i#Y���S#�!_Fo��L��+#</w:t>
      </w:r>
      <w:r>
        <w:br w:type="page"/>
      </w:r>
    </w:p>
    <w:p>
      <w:pPr>
        <w:pStyle w:val="PreformattedText"/>
        <w:bidi w:val="0"/>
        <w:jc w:val="left"/>
        <w:rPr/>
      </w:pPr>
      <w:r>
        <w:rPr/>
        <w:t>�</w:t>
      </w:r>
      <w:r>
        <w:rPr/>
        <w:t>+��</w:t>
      </w:r>
      <w:r>
        <w:br w:type="page"/>
      </w:r>
    </w:p>
    <w:p>
      <w:pPr>
        <w:pStyle w:val="PreformattedText"/>
        <w:bidi w:val="0"/>
        <w:jc w:val="left"/>
        <w:rPr/>
      </w:pPr>
      <w:r>
        <w:rPr/>
        <w:t>��</w:t>
      </w:r>
      <w:r>
        <w:rPr/>
        <w:t>u#�L��#OZ�#M��#!�7�3y�u@O�O�`�[d�E!"�H��t#�|s��#�=dpw�3Ĝ�#�#m��Q8vSʢ���#u#�</w:t>
        <w:tab/>
        <w:t>U�����#</w:t>
      </w:r>
    </w:p>
    <w:p>
      <w:pPr>
        <w:pStyle w:val="PreformattedText"/>
        <w:bidi w:val="0"/>
        <w:jc w:val="left"/>
        <w:rPr/>
      </w:pPr>
      <w:r>
        <w:rPr/>
        <w:t>���</w:t>
      </w:r>
      <w:r>
        <w:rPr/>
        <w:t>il�&lt;����#��pE�#~1�r9�9m�w={7=#�#�#o�V�[G#Tx��#Do/$#%S!1#�"����k5##�x�`�#��&lt;SL�9%�#�3Y�</w:t>
      </w:r>
      <w:r>
        <w:rPr>
          <w:rtl w:val="true"/>
        </w:rPr>
        <w:t>ڋ�</w:t>
      </w:r>
      <w:r>
        <w:rPr/>
        <w:t>4</w:t>
      </w:r>
      <w:r>
        <w:rPr/>
        <w:t>�&gt;�^BJ$�L�</w:t>
      </w:r>
      <w:r>
        <w:rPr>
          <w:rtl w:val="true"/>
        </w:rPr>
        <w:t>޿</w:t>
      </w:r>
      <w:r>
        <w:rPr/>
        <w:t>J9#�#{� ��=z�#U\��G#�,</w:t>
      </w:r>
      <w:r>
        <w:rPr>
          <w:rtl w:val="true"/>
        </w:rPr>
        <w:t>ׯ</w:t>
      </w:r>
      <w:r>
        <w:rPr/>
        <w:t>##�p��|-GLe�'��D</w:t>
        <w:tab/>
        <w:t>;�Qy�~^7#z��jӥ#�F�B���%�y</w:t>
        <w:tab/>
        <w:t>���;�?��#��g�b�#{����q4�5;��Sb�v��</w:t>
        <w:br/>
        <w:t>#</w:t>
      </w:r>
      <w:r>
        <w:br w:type="page"/>
      </w:r>
    </w:p>
    <w:p>
      <w:pPr>
        <w:pStyle w:val="PreformattedText"/>
        <w:bidi w:val="0"/>
        <w:jc w:val="left"/>
        <w:rPr/>
      </w:pPr>
      <w:r>
        <w:rPr/>
        <w:t>g��e��\�,.�jD�</w:t>
      </w:r>
      <w:r>
        <w:br w:type="page"/>
      </w:r>
    </w:p>
    <w:p>
      <w:pPr>
        <w:pStyle w:val="PreformattedText"/>
        <w:bidi w:val="0"/>
        <w:jc w:val="left"/>
        <w:rPr/>
      </w:pPr>
      <w:r>
        <w:rPr/>
        <w:t>��</w:t>
      </w:r>
      <w:r>
        <w:rPr/>
        <w:t>j�����Q�L0��X���R#�@�t�v</w:t>
      </w:r>
      <w:r>
        <w:rPr/>
        <w:t>붥�</w:t>
      </w:r>
      <w:r>
        <w:rPr/>
        <w:t>фJ#�z��A?~#��:Y_q��a�E�#�2S��#�#�\2�y#61V�o1Qm#�x��#��#N��`�7Y)a�#��P���#�hL#��^�R�#?�^</w:t>
      </w:r>
      <w:r>
        <w:br w:type="page"/>
      </w:r>
    </w:p>
    <w:p>
      <w:pPr>
        <w:pStyle w:val="PreformattedText"/>
        <w:bidi w:val="0"/>
        <w:jc w:val="left"/>
        <w:rPr/>
      </w:pPr>
      <w:r>
        <w:rPr/>
        <w:t>�</w:t>
      </w:r>
      <w:r>
        <w:rPr>
          <w:rtl w:val="true"/>
        </w:rPr>
        <w:t>؜</w:t>
      </w:r>
      <w:r>
        <w:rPr/>
        <w:t>p�#6:3�&amp;3(+��#;</w:t>
      </w:r>
    </w:p>
    <w:p>
      <w:pPr>
        <w:pStyle w:val="PreformattedText"/>
        <w:bidi w:val="0"/>
        <w:jc w:val="left"/>
        <w:rPr/>
      </w:pPr>
      <w:r>
        <w:rPr/>
        <w:t>���</w:t>
      </w:r>
      <w:r>
        <w:rPr/>
        <w:t>;��#�X�!i-��҇V��G�ô#�&lt;#}�;���</w:t>
      </w:r>
    </w:p>
    <w:p>
      <w:pPr>
        <w:pStyle w:val="PreformattedText"/>
        <w:bidi w:val="0"/>
        <w:jc w:val="left"/>
        <w:rPr/>
      </w:pPr>
      <w:r>
        <w:rPr/>
        <w:t>�</w:t>
      </w:r>
      <w:r>
        <w:rPr/>
        <w:t>#z�</w:t>
      </w:r>
      <w:r>
        <w:rPr/>
        <w:t>ܴ</w:t>
      </w:r>
      <w:r>
        <w:rPr/>
        <w:t>#b��T�8#GћM#��#zEN##&amp;�5�#��</w:t>
        <w:tab/>
        <w:t>�I3��#�(��G�#�_/*�Wĥ�#5gf�#��="���#����P{�I�\��#G�+�D�9��#�~�#�]�eU}F�_��Vz���#�*�^r#�c�e#��#��hc�#w�#7#�Rr7k�������;�*�:s#���Z����Uʬ#[j�k�#�3,#0S��-5�%x��#2c��8</w:t>
      </w:r>
    </w:p>
    <w:p>
      <w:pPr>
        <w:pStyle w:val="PreformattedText"/>
        <w:bidi w:val="0"/>
        <w:jc w:val="left"/>
        <w:rPr/>
      </w:pPr>
      <w:r>
        <w:rPr/>
        <w:t>�</w:t>
      </w:r>
      <w:r>
        <w:rPr/>
        <w:t>Dͅ�#��l�q�#�ՠ</w:t>
      </w:r>
      <w:r>
        <w:rPr>
          <w:rtl w:val="true"/>
        </w:rPr>
        <w:t>ݍ</w:t>
      </w:r>
      <w:r>
        <w:rPr/>
        <w:t>^W��</w:t>
      </w:r>
      <w:r>
        <w:br w:type="page"/>
      </w:r>
    </w:p>
    <w:p>
      <w:pPr>
        <w:pStyle w:val="PreformattedText"/>
        <w:bidi w:val="0"/>
        <w:jc w:val="left"/>
        <w:rPr/>
      </w:pPr>
      <w:r>
        <w:rPr>
          <w:rtl w:val="true"/>
        </w:rPr>
        <w:t>ھ</w:t>
      </w:r>
      <w:r>
        <w:rPr/>
        <w:t>6</w:t>
      </w:r>
      <w:r>
        <w:rPr/>
        <w:t>�</w:t>
        <w:tab/>
        <w:t>#,W#�Tl1R##:��a��#A�:��|ř9�҈#���&lt;��\Z��#�E�/h/f�</w:t>
      </w:r>
      <w:r>
        <w:rPr/>
        <w:t>ॵ</w:t>
      </w:r>
      <w:r>
        <w:rPr/>
        <w:t>#��j&lt;#�̰�##��V�78[���#@��#��ϒ#60e���XCU�'�&gt;��gԂ�Հ���E(9� ��f8</w:t>
      </w:r>
    </w:p>
    <w:p>
      <w:pPr>
        <w:pStyle w:val="PreformattedText"/>
        <w:bidi w:val="0"/>
        <w:jc w:val="left"/>
        <w:rPr/>
      </w:pPr>
      <w:r>
        <w:rPr/>
        <w:t>�</w:t>
      </w:r>
      <w:r>
        <w:rPr/>
        <w:t>&lt;#"�###�#]8�$��</w:t>
      </w:r>
      <w:r>
        <w:br w:type="page"/>
      </w:r>
    </w:p>
    <w:p>
      <w:pPr>
        <w:pStyle w:val="PreformattedText"/>
        <w:bidi w:val="0"/>
        <w:jc w:val="left"/>
        <w:rPr/>
      </w:pPr>
      <w:r>
        <w:rPr/>
        <w:t>v p&lt;�.���Bo#��Z7�=#��m�#U</w:t>
      </w:r>
      <w:r>
        <w:rPr/>
        <w:t>֑</w:t>
      </w:r>
      <w:r>
        <w:rPr/>
        <w:t>A��Mt#},#=���@u���ƙ���n�ZE�#�#�Y^+��</w:t>
        <w:tab/>
        <w:t>�</w:t>
      </w:r>
      <w:r>
        <w:rPr>
          <w:rtl w:val="true"/>
        </w:rPr>
        <w:t>ל</w:t>
      </w:r>
      <w:r>
        <w:rPr/>
        <w:t>�</w:t>
      </w:r>
      <w:r>
        <w:rPr/>
        <w:t>X�M�</w:t>
      </w:r>
      <w:r>
        <w:rPr/>
        <w:t>眤�</w:t>
      </w:r>
      <w:r>
        <w:rPr/>
        <w:t>(�gNy��</w:t>
      </w:r>
      <w:r>
        <w:rPr>
          <w:rtl w:val="true"/>
        </w:rPr>
        <w:t>ܐ</w:t>
      </w:r>
      <w:r>
        <w:rPr/>
        <w:t>gզ�����#�� #s���#</w:t>
        <w:br/>
        <w:t>#+Q`�</w:t>
      </w:r>
      <w:r>
        <w:rPr/>
        <w:t>֚</w:t>
      </w:r>
      <w:r>
        <w:rPr/>
        <w:t>#�-��;Ui�����#&gt;���t��k�Bo�G���#�9��9J�OG���*#���Ԫ�</w:t>
      </w:r>
      <w:r>
        <w:br w:type="page"/>
      </w:r>
    </w:p>
    <w:p>
      <w:pPr>
        <w:pStyle w:val="PreformattedText"/>
        <w:bidi w:val="0"/>
        <w:jc w:val="left"/>
        <w:rPr/>
      </w:pPr>
      <w:r>
        <w:rPr/>
        <w:t>�</w:t>
      </w:r>
      <w:r>
        <w:rPr/>
        <w:t>[Ӻl��ѫ�g�</w:t>
        <w:tab/>
        <w:t>�F�#~�:�R�s!�#��Q�WH�hbM#��#o�z�i�A#��7�#+��+���#�d�</w:t>
      </w:r>
      <w:r>
        <w:rPr/>
        <w:t>꾆�</w:t>
      </w:r>
      <w:r>
        <w:rPr/>
        <w:t>i� m��v#y��Q���U�+PY�+�Z�#�+���'V6#��</w:t>
        <w:tab/>
        <w:t>\��O�B#c�Li��#��m�v�##�s</w:t>
        <w:br/>
        <w:t>l�Ժ�&gt;#�cR#��</w:t>
        <w:tab/>
        <w:t>�#&amp;������#6'dH����#8�m�'�!���FPo#Adr��k%��F���</w:t>
      </w:r>
      <w:r>
        <w:rPr/>
        <w:t>樂��</w:t>
      </w:r>
      <w:r>
        <w:rPr/>
        <w:t>6#5�%7��-T���[�FZ�##����`h��</w:t>
      </w:r>
      <w:r>
        <w:rPr/>
        <w:t>֖</w:t>
      </w:r>
      <w:r>
        <w:rPr/>
        <w:t>EQ��~�mq����e�= ���#r��E��#�MU�OУ#�1�j#��M#�+�i�#�F6#h^ɬ�#N!F���#�</w:t>
      </w:r>
      <w:r>
        <w:rPr/>
        <w:t>ֻ��</w:t>
      </w:r>
      <w:r>
        <w:rPr/>
        <w:t>[��H�##��{�w��o�&amp;&amp;#�&lt;�]u#X</w:t>
      </w:r>
      <w:r>
        <w:rPr/>
        <w:t>ꎨ</w:t>
      </w:r>
      <w:r>
        <w:rPr/>
        <w:t>#�#�P��##����lF[�{�#</w:t>
      </w:r>
      <w:r>
        <w:rPr/>
        <w:t>냺</w:t>
      </w:r>
      <w:r>
        <w:rPr/>
        <w:t>T[�</w:t>
      </w:r>
    </w:p>
    <w:p>
      <w:pPr>
        <w:pStyle w:val="PreformattedText"/>
        <w:bidi w:val="0"/>
        <w:jc w:val="left"/>
        <w:rPr/>
      </w:pPr>
      <w:r>
        <w:rPr/>
        <w:t>�</w:t>
      </w:r>
      <w:r>
        <w:rPr/>
        <w:t>7̞?#�HƗ��*+�5�#-#z</w:t>
        <w:tab/>
        <w:t>0&lt;�!1sF#�wd##�-</w:t>
      </w:r>
    </w:p>
    <w:p>
      <w:pPr>
        <w:pStyle w:val="PreformattedText"/>
        <w:bidi w:val="0"/>
        <w:jc w:val="left"/>
        <w:rPr/>
      </w:pPr>
      <w:r>
        <w:rPr/>
        <w:t>3c##�&gt;���Q#=��b���$</w:t>
        <w:br/>
        <w:t>S7H���#:�����4�U�)#�_h"���^#SA�#e/#6�Ȕ �q�M9�N�5-��� ���_��#��^S�Qa@���-_~��#p��j�#���z��W���WABE#�#=�$�#�m)/�</w:t>
        <w:tab/>
        <w:t>�##�uF��2��e�#V�Ц�#@J�R#</w:t>
      </w:r>
      <w:r>
        <w:rPr/>
        <w:t>퉥�</w:t>
      </w:r>
      <w:r>
        <w:rPr/>
        <w:t>6�#����##</w:t>
      </w:r>
      <w:r>
        <w:rPr>
          <w:rtl w:val="true"/>
        </w:rPr>
        <w:t>ڿ</w:t>
      </w:r>
      <w:r>
        <w:rPr/>
        <w:t>'#?wvT��z#Л�0�#?F�j�R|�P���7}A</w:t>
      </w:r>
      <w:r>
        <w:br w:type="page"/>
      </w:r>
    </w:p>
    <w:p>
      <w:pPr>
        <w:pStyle w:val="PreformattedText"/>
        <w:bidi w:val="0"/>
        <w:jc w:val="left"/>
        <w:rPr/>
      </w:pPr>
      <w:r>
        <w:rPr/>
        <w:t>Њ�6y#&amp;���i�l�#�</w:t>
      </w:r>
      <w:r>
        <w:rPr/>
        <w:t>٘</w:t>
      </w:r>
      <w:r>
        <w:rPr/>
        <w:t>BC1�zʩŰ��#���[pm?�q�`Z�M��#</w:t>
      </w:r>
      <w:r>
        <w:rPr>
          <w:rtl w:val="true"/>
        </w:rPr>
        <w:t>ޤ</w:t>
      </w:r>
      <w:r>
        <w:rPr/>
        <w:t>��</w:t>
      </w:r>
      <w:r>
        <w:rPr/>
        <w:t>B##���#�n</w:t>
      </w:r>
      <w:r>
        <w:br w:type="page"/>
      </w:r>
    </w:p>
    <w:p>
      <w:pPr>
        <w:pStyle w:val="PreformattedText"/>
        <w:bidi w:val="0"/>
        <w:jc w:val="left"/>
        <w:rPr/>
      </w:pPr>
      <w:r>
        <w:rPr/>
      </w:r>
      <w:r>
        <w:br w:type="page"/>
      </w:r>
    </w:p>
    <w:p>
      <w:pPr>
        <w:pStyle w:val="PreformattedText"/>
        <w:bidi w:val="0"/>
        <w:jc w:val="left"/>
        <w:rPr/>
      </w:pPr>
      <w:r>
        <w:rPr/>
        <w:t>�</w:t>
      </w:r>
      <w:r>
        <w:rPr/>
        <w:t>W#O�cn���b�x#</w:t>
      </w:r>
      <w:r>
        <w:br w:type="page"/>
      </w:r>
    </w:p>
    <w:p>
      <w:pPr>
        <w:pStyle w:val="PreformattedText"/>
        <w:bidi w:val="0"/>
        <w:jc w:val="left"/>
        <w:rPr/>
      </w:pPr>
      <w:r>
        <w:rPr/>
        <w:t>�</w:t>
      </w:r>
      <w:r>
        <w:rPr/>
        <w:t>RS�ДE�</w:t>
      </w:r>
      <w:r>
        <w:rPr>
          <w:rtl w:val="true"/>
        </w:rPr>
        <w:t>ݎ</w:t>
      </w:r>
      <w:r>
        <w:rPr>
          <w:rtl w:val="true"/>
        </w:rPr>
        <w:t>##</w:t>
      </w:r>
      <w:r>
        <w:rPr/>
        <w:t>7</w:t>
      </w:r>
      <w:r>
        <w:rPr/>
        <w:t>##�^��b�������2~?�z/s���z�����#��'+#f-�</w:t>
        <w:br/>
        <w:t>J�#ӆ�E{��</w:t>
      </w:r>
      <w:r>
        <w:rPr>
          <w:rtl w:val="true"/>
        </w:rPr>
        <w:t>ر</w:t>
      </w:r>
      <w:r>
        <w:rPr/>
        <w:t>C�#��#�:�&amp;�#)�=ajQ--��M�@��#��F�!����Ι��:�f�8#�#eϐ�w�#HJʄ�D2J�F�ө]�a�*�T�;#�U���$h�����s�L|</w:t>
      </w:r>
      <w:r>
        <w:rPr>
          <w:rtl w:val="true"/>
        </w:rPr>
        <w:t>ݐ</w:t>
      </w:r>
      <w:r>
        <w:rPr/>
        <w:t>�</w:t>
      </w:r>
      <w:r>
        <w:rPr/>
        <w:t>M�����=�^2���#D�#U�м-��'-�q�֌$Uy�H[�R��(z@�#��#���##O0�)��4���fn�#l��bs��U���5N�.#P{</w:t>
      </w:r>
      <w:r>
        <w:rPr/>
        <w:t>ٕ�</w:t>
      </w:r>
      <w:r>
        <w:rPr/>
        <w:t>D�-.;��N�~</w:t>
      </w:r>
      <w:r>
        <w:br w:type="page"/>
      </w:r>
    </w:p>
    <w:p>
      <w:pPr>
        <w:pStyle w:val="PreformattedText"/>
        <w:bidi w:val="0"/>
        <w:jc w:val="left"/>
        <w:rPr/>
      </w:pPr>
      <w:r>
        <w:rPr/>
        <w:t>�</w:t>
      </w:r>
      <w:r>
        <w:rPr/>
        <w:t>鸶</w:t>
      </w:r>
      <w:r>
        <w:rPr/>
        <w:t>֓</w:t>
      </w:r>
      <w:r>
        <w:rPr/>
        <w:t>o#k�Y��$��#��</w:t>
      </w:r>
      <w:r>
        <w:br w:type="page"/>
      </w:r>
    </w:p>
    <w:p>
      <w:pPr>
        <w:pStyle w:val="PreformattedText"/>
        <w:bidi w:val="0"/>
        <w:jc w:val="left"/>
        <w:rPr/>
      </w:pPr>
      <w:r>
        <w:rPr/>
        <w:t>�</w:t>
      </w:r>
      <w:r>
        <w:rPr/>
        <w:t>jp�\PS����#�L#oq�#��6�mf��s��h�B0̡�Gg�&gt;f��#y#Nc��I����^�bU&gt;��WZGFj��P��</w:t>
        <w:tab/>
        <w:t>�%��v&amp;%�#=3�bZu</w:t>
        <w:tab/>
        <w:t>�#����E%u���s</w:t>
      </w:r>
      <w:r>
        <w:rPr/>
        <w:t>ަ���</w:t>
      </w:r>
      <w:r>
        <w:rPr/>
        <w:t>TCZ�b��#�Ѧ�[�����</w:t>
      </w:r>
      <w:r>
        <w:rPr>
          <w:rtl w:val="true"/>
        </w:rPr>
        <w:t>׋</w:t>
      </w:r>
      <w:r>
        <w:rPr/>
        <w:t>#����F�x|Z���&amp;Gm������g�;�</w:t>
      </w:r>
      <w:r>
        <w:rPr/>
        <w:t>ޮ�</w:t>
      </w:r>
      <w:r>
        <w:rPr/>
        <w:t>#2h.Δ��N</w:t>
      </w:r>
      <w:r>
        <w:rPr>
          <w:rtl w:val="true"/>
        </w:rPr>
        <w:t>ץ</w:t>
      </w:r>
      <w:r>
        <w:rPr/>
        <w:br/>
      </w:r>
      <w:r>
        <w:rPr/>
        <w:t>惥�</w:t>
      </w:r>
      <w:r>
        <w:rPr/>
        <w:t>2�$�M�#\�D?�}5#�LB��U��O[DgCѹc#���#�7S� �N�g#���</w:t>
        <w:tab/>
        <w:t>=�##q����b5�#�T��YT��#�,^�##q��#iz&amp;�����#yYpQt�</w:t>
      </w:r>
      <w:r>
        <w:rPr>
          <w:rtl w:val="true"/>
        </w:rPr>
        <w:t>ߧ</w:t>
      </w:r>
      <w:r>
        <w:rPr/>
        <w:t>T�3Z��en%/����gL#�d���v��#9���#�p=�H��#k�&lt;�}��#�#�S�WM##�(��R#9;�#]v�(��#��,</w:t>
      </w:r>
      <w:r>
        <w:br w:type="page"/>
      </w:r>
    </w:p>
    <w:p>
      <w:pPr>
        <w:pStyle w:val="PreformattedText"/>
        <w:bidi w:val="0"/>
        <w:jc w:val="left"/>
        <w:rPr/>
      </w:pPr>
      <w:r>
        <w:rPr/>
        <w:t>�</w:t>
      </w:r>
      <w:r>
        <w:rPr/>
        <w:t>nL��#D�$et�g#�p�0��s�'���&gt;��#{�����D�@8�D2_D#�*��~j�#����o#=�G��#2u��#z6ryD�=����p��S�"�:�-#f�Py��%K��w���I�;]2N�s#_�ǺP���#R�+�#Ԃ�r</w:t>
      </w:r>
      <w:r>
        <w:br w:type="page"/>
      </w:r>
    </w:p>
    <w:p>
      <w:pPr>
        <w:pStyle w:val="PreformattedText"/>
        <w:bidi w:val="0"/>
        <w:jc w:val="left"/>
        <w:rPr/>
      </w:pPr>
      <w:r>
        <w:rPr/>
        <w:t>=#9;z��vl��vQ�ͪ����j�r�:�</w:t>
      </w:r>
      <w:r>
        <w:rPr>
          <w:rtl w:val="true"/>
        </w:rPr>
        <w:t>ޤ</w:t>
      </w:r>
      <w:r>
        <w:rPr/>
        <w:t>#~T</w:t>
      </w:r>
      <w:r>
        <w:rPr/>
        <w:t>㫮�</w:t>
      </w:r>
      <w:r>
        <w:rPr/>
        <w:t>c�&lt;z`-�@�/4�N�IjƜ��</w:t>
      </w:r>
      <w:r>
        <w:rPr/>
        <w:t>֖</w:t>
      </w:r>
      <w:r>
        <w:rPr/>
        <w:t>=����F��Sw�!�p������</w:t>
      </w:r>
      <w:r>
        <w:rPr/>
        <w:t>ܸ</w:t>
      </w:r>
      <w:r>
        <w:rPr/>
        <w:t>Cm�ɓV&amp;��&amp;h�p�^�O��f�w#����}WOI�#�##�Z��S�[n�'�#�&lt;�'��Ku�dM�iM�����H5n�#�R[��#kN�x</w:t>
      </w:r>
    </w:p>
    <w:p>
      <w:pPr>
        <w:pStyle w:val="PreformattedText"/>
        <w:bidi w:val="0"/>
        <w:jc w:val="left"/>
        <w:rPr/>
      </w:pPr>
      <w:r>
        <w:rPr/>
        <w:t>x��C��#��MW</w:t>
      </w:r>
      <w:r>
        <w:rPr/>
        <w:t>ެ</w:t>
      </w:r>
      <w:r>
        <w:rPr/>
        <w:t>pB~J#X��x��HmH[%zz</w:t>
        <w:br/>
        <w:t>��#sgP1���?`m�f�L��##M�v�^���#fгd�t|��s�]kp#�#����Y�`�v�vw��B#x8�r�02{�Ư�e#��H�#c&amp;�5^�&lt;#��H��#$��ѣ�#�-��#3��#����7\6#Y�#�3bp�bfM~�b��t#�aQh|��</w:t>
      </w:r>
      <w:r>
        <w:rPr>
          <w:rtl w:val="true"/>
        </w:rPr>
        <w:t></w:t>
      </w:r>
      <w:r>
        <w:rPr>
          <w:rtl w:val="true"/>
        </w:rPr>
        <w:t>ڨ</w:t>
      </w:r>
      <w:r>
        <w:rPr/>
        <w:t>�</w:t>
      </w:r>
      <w:r>
        <w:rPr/>
        <w:t>R�#�@l��</w:t>
      </w:r>
    </w:p>
    <w:p>
      <w:pPr>
        <w:pStyle w:val="PreformattedText"/>
        <w:bidi w:val="0"/>
        <w:jc w:val="left"/>
        <w:rPr/>
      </w:pPr>
      <w:r>
        <w:rPr/>
        <w:t>��</w:t>
      </w:r>
      <w:r>
        <w:rPr/>
        <w:t>#Z(�5�p+�b�S�#QIa͠`e#B�#�#�C#�+�=�1�#���5)L�Պ�4u�N#V+�#�</w:t>
      </w:r>
    </w:p>
    <w:p>
      <w:pPr>
        <w:pStyle w:val="PreformattedText"/>
        <w:bidi w:val="0"/>
        <w:jc w:val="left"/>
        <w:rPr/>
      </w:pPr>
      <w:r>
        <w:rPr/>
        <w:t>�</w:t>
      </w:r>
      <w:r>
        <w:rPr/>
        <w:t>'U7-#�</w:t>
      </w:r>
      <w:r>
        <w:rPr>
          <w:rtl w:val="true"/>
        </w:rPr>
        <w:t>޾</w:t>
      </w:r>
      <w:r>
        <w:rPr/>
        <w:t>�</w:t>
      </w:r>
      <w:r>
        <w:rPr/>
        <w:t>#g��}�+��%</w:t>
      </w:r>
      <w:r>
        <w:rPr/>
        <w:t>魯�</w:t>
      </w:r>
      <w:r>
        <w:rPr/>
        <w:t>*�#m#�������!(M�[�)</w:t>
        <w:br/>
        <w:t>#i��</w:t>
      </w:r>
      <w:r>
        <w:br w:type="page"/>
      </w:r>
    </w:p>
    <w:p>
      <w:pPr>
        <w:pStyle w:val="PreformattedText"/>
        <w:bidi w:val="0"/>
        <w:jc w:val="left"/>
        <w:rPr/>
      </w:pPr>
      <w:r>
        <w:rPr/>
        <w:t>y#g8��Ǧ#�$1�#��</w:t>
      </w:r>
    </w:p>
    <w:p>
      <w:pPr>
        <w:pStyle w:val="PreformattedText"/>
        <w:bidi w:val="0"/>
        <w:jc w:val="left"/>
        <w:rPr/>
      </w:pPr>
      <w:r>
        <w:rPr/>
        <w:t>o#S��q�u�</w:t>
      </w:r>
      <w:r>
        <w:rPr/>
        <w:t>椾�</w:t>
      </w:r>
      <w:r>
        <w:rPr/>
        <w:t>#6�|�r��y�}�#�#C��u��##c�#&gt;�eJ�;�</w:t>
      </w:r>
      <w:r>
        <w:rPr/>
        <w:t>߭۹�</w:t>
      </w:r>
      <w:r>
        <w:rPr/>
        <w:t>]�+fw��#Mlˉ�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gt;����#����#o�&lt;���#�us�N4#]�j&lt;'�GO���</w:t>
      </w:r>
      <w:r>
        <w:br w:type="page"/>
      </w:r>
    </w:p>
    <w:p>
      <w:pPr>
        <w:pStyle w:val="PreformattedText"/>
        <w:bidi w:val="0"/>
        <w:jc w:val="left"/>
        <w:rPr/>
      </w:pPr>
      <w:r>
        <w:rPr/>
        <w:t>?eǱ�F/gԴP��b��#�#�ȷ`&lt;~��V]��=��&amp;���#A�����#��HI�$&gt;��#��8|MMn��</w:t>
      </w:r>
      <w:r>
        <w:rPr/>
        <w:t>홴���</w:t>
      </w:r>
      <w:r>
        <w:rPr/>
        <w:t>A��;E�5�cXY]#���#��"�0�c�t�weB�#}�h�#7E��G��#��\�#�Mi�'�i�N�</w:t>
        <w:tab/>
      </w:r>
      <w:r>
        <w:rPr>
          <w:rtl w:val="true"/>
        </w:rPr>
        <w:t>݌</w:t>
      </w:r>
      <w:r>
        <w:rPr/>
        <w:t>.��)x�2</w:t>
      </w:r>
      <w:r>
        <w:br w:type="page"/>
      </w:r>
    </w:p>
    <w:p>
      <w:pPr>
        <w:pStyle w:val="PreformattedText"/>
        <w:bidi w:val="0"/>
        <w:jc w:val="left"/>
        <w:rPr/>
      </w:pPr>
      <w:r>
        <w:rPr/>
        <w:t>�</w:t>
      </w:r>
      <w:r>
        <w:br w:type="page"/>
      </w:r>
    </w:p>
    <w:p>
      <w:pPr>
        <w:pStyle w:val="PreformattedText"/>
        <w:bidi w:val="0"/>
        <w:jc w:val="left"/>
        <w:rPr/>
      </w:pPr>
      <w:r>
        <w:rPr/>
        <w:t>��</w:t>
      </w:r>
      <w:r>
        <w:rPr/>
        <w:t>8��#.�_𚶜�#�l��;�k����rEKR{����#��l�'�ä</w:t>
        <w:br/>
        <w:t>"�B�i~E#�m��qm#=]�1�I�B�</w:t>
      </w:r>
      <w:r>
        <w:br w:type="page"/>
      </w:r>
    </w:p>
    <w:p>
      <w:pPr>
        <w:pStyle w:val="PreformattedText"/>
        <w:bidi w:val="0"/>
        <w:jc w:val="left"/>
        <w:rPr/>
      </w:pPr>
      <w:r>
        <w:rPr>
          <w:rtl w:val="true"/>
        </w:rPr>
        <w:t>߄</w:t>
      </w:r>
      <w:r>
        <w:rPr/>
        <w:t>#'���,�a�����1{{�����fǕ�k.~##1]L�k��r�Ow#�#��r��'�dTZ�#�������</w:t>
        <w:br/>
        <w:t>�|g]F^X</w:t>
      </w:r>
      <w:r>
        <w:rPr>
          <w:rtl w:val="true"/>
        </w:rPr>
        <w:t>ܠ</w:t>
      </w:r>
      <w:r>
        <w:rPr/>
        <w:t>��</w:t>
      </w:r>
      <w:r>
        <w:rPr/>
        <w:t>#��y#�KF���#�c�ɾ+5z�g��D�#G��n.�V{</w:t>
      </w:r>
      <w:r>
        <w:rPr>
          <w:rtl w:val="true"/>
        </w:rPr>
        <w:t>א���</w:t>
      </w:r>
      <w:r>
        <w:rPr>
          <w:rtl w:val="true"/>
        </w:rPr>
        <w:t>'�|</w:t>
      </w:r>
      <w:r>
        <w:rPr/>
        <w:tab/>
      </w:r>
      <w:r>
        <w:rPr/>
        <w:t>5</w:t>
      </w:r>
      <w:r>
        <w:rPr>
          <w:rtl w:val="true"/>
        </w:rPr>
        <w:t>�</w:t>
      </w:r>
      <w:r>
        <w:rPr/>
        <w:t>4#</w:t>
      </w:r>
      <w:r>
        <w:rPr/>
        <w:t>���</w:t>
      </w:r>
      <w:r>
        <w:br w:type="page"/>
      </w:r>
    </w:p>
    <w:p>
      <w:pPr>
        <w:pStyle w:val="PreformattedText"/>
        <w:bidi w:val="0"/>
        <w:jc w:val="left"/>
        <w:rPr/>
      </w:pPr>
      <w:r>
        <w:rPr/>
        <w:t>��</w:t>
      </w:r>
      <w:r>
        <w:rPr/>
        <w:t>W�q�ϓ�Y��U�,�9�#��{�RL.)K�</w:t>
      </w:r>
      <w:r>
        <w:rPr/>
        <w:t>陞</w:t>
      </w:r>
      <w:r>
        <w:rPr/>
        <w:t>i#�\��</w:t>
        <w:br/>
        <w:t>�λ(?1aoe��k�#.D#��S4V#�%&gt;#fp{����3�#w#v�#���M�e��K@�#��I^�_c/��#=�;;#</w:t>
      </w:r>
      <w:r>
        <w:rPr>
          <w:rtl w:val="true"/>
        </w:rPr>
        <w:t>ڪ</w:t>
      </w:r>
      <w:r>
        <w:rPr>
          <w:rtl w:val="true"/>
        </w:rPr>
        <w:t>#�#��&amp;.</w:t>
      </w:r>
      <w:r>
        <w:rPr/>
        <w:t>0</w:t>
      </w:r>
      <w:r>
        <w:rPr>
          <w:rtl w:val="true"/>
        </w:rPr>
        <w:t>�#</w:t>
      </w:r>
      <w:r>
        <w:rPr/>
        <w:t>4</w:t>
      </w:r>
      <w:r>
        <w:rPr/>
        <w:t>#�(��#U_�9��!#�#j��y �J�#!###�f�@�Y���h��W#</w:t>
      </w:r>
      <w:r>
        <w:rPr>
          <w:rtl w:val="true"/>
        </w:rPr>
        <w:t>ڜ</w:t>
      </w:r>
      <w:r>
        <w:rPr/>
        <w:t>8</w:t>
      </w:r>
      <w:r>
        <w:rPr/>
        <w:t>+�c�.</w:t>
        <w:tab/>
        <w:t>#/#�1#ϟ�|#��ajc��</w:t>
        <w:br/>
        <w:t>4�)#�K`##k��$�H�A</w:t>
        <w:tab/>
        <w:t>J����I���^b#O��^W�</w:t>
      </w:r>
      <w:r>
        <w:rPr>
          <w:rtl w:val="true"/>
        </w:rPr>
        <w:t>؞</w:t>
      </w:r>
      <w:r>
        <w:rPr/>
        <w:t>�</w:t>
      </w:r>
      <w:r>
        <w:rPr/>
        <w:t>U�l!�%*���#*W�:o-o#�'Z�g�Z6b���pd�r���@ʴ#}��D�C��&amp;��#,��w#7�wY��+��k�[�s��ŝP{��%�7��Ӂ6���#�&amp;�.#���</w:t>
      </w:r>
      <w:r>
        <w:rPr/>
        <w:t>۳��</w:t>
      </w:r>
      <w:r>
        <w:rPr/>
        <w:t>Z#���*##z���������l���</w:t>
      </w:r>
      <w:r>
        <w:rPr/>
        <w:t>윬�</w:t>
      </w:r>
      <w:r>
        <w:rPr/>
        <w:t>#3��m���O�{�|B�8�#4���`++##�^h�K�s�A�lGS�J#H�u�#���</w:t>
      </w:r>
      <w:r>
        <w:rPr>
          <w:rtl w:val="true"/>
        </w:rPr>
        <w:t>ޕ</w:t>
      </w:r>
      <w:r>
        <w:rPr/>
        <w:t>��</w:t>
      </w:r>
      <w:r>
        <w:rPr/>
        <w:t>L</w:t>
      </w:r>
      <w:r>
        <w:rPr/>
        <w:t>띵��</w:t>
      </w:r>
      <w:r>
        <w:rPr/>
        <w:t>-v#��_#���zO#Od�#'l��Q#�,bi��,sAF�ГY��;��#��</w:t>
      </w:r>
      <w:r>
        <w:rPr/>
        <w:t>؎</w:t>
      </w:r>
      <w:r>
        <w:rPr/>
        <w:t>N�P�T���oR#C���U���)\[�m��</w:t>
      </w:r>
      <w:r>
        <w:rPr/>
        <w:t>齬��</w:t>
      </w:r>
      <w:r>
        <w:rPr/>
        <w:t>Y�����e#&gt;yH#��</w:t>
      </w:r>
      <w:r>
        <w:rPr>
          <w:rtl w:val="true"/>
        </w:rPr>
        <w:t>ܢ</w:t>
      </w:r>
      <w:r>
        <w:rPr>
          <w:rtl w:val="true"/>
        </w:rPr>
        <w:t>=�</w:t>
      </w:r>
      <w:r>
        <w:rPr/>
        <w:t>3</w:t>
      </w:r>
      <w:r>
        <w:rPr/>
        <w:t>&lt;�&amp;��O������=(GY���</w:t>
      </w:r>
      <w:r>
        <w:rPr/>
        <w:t>٪</w:t>
      </w:r>
      <w:r>
        <w:rPr/>
        <w:tab/>
        <w:t>!%��w�����</w:t>
        <w:tab/>
        <w:t>��F�-�u#���d�2X#��P���E��t�BtK|&lt;C#N~��԰</w:t>
      </w:r>
      <w:r>
        <w:br w:type="page"/>
      </w:r>
    </w:p>
    <w:p>
      <w:pPr>
        <w:pStyle w:val="PreformattedText"/>
        <w:bidi w:val="0"/>
        <w:jc w:val="left"/>
        <w:rPr/>
      </w:pPr>
      <w:r>
        <w:rPr/>
        <w:t>�</w:t>
      </w:r>
      <w:r>
        <w:br w:type="page"/>
      </w:r>
    </w:p>
    <w:p>
      <w:pPr>
        <w:pStyle w:val="PreformattedText"/>
        <w:bidi w:val="0"/>
        <w:jc w:val="left"/>
        <w:rPr/>
      </w:pPr>
      <w:r>
        <w:rPr/>
        <w:t>z�-Oӿ,#���ȹ�</w:t>
      </w:r>
      <w:r>
        <w:br w:type="page"/>
      </w:r>
    </w:p>
    <w:p>
      <w:pPr>
        <w:pStyle w:val="PreformattedText"/>
        <w:bidi w:val="0"/>
        <w:jc w:val="left"/>
        <w:rPr/>
      </w:pPr>
      <w:r>
        <w:rPr/>
        <w:t>�</w:t>
      </w:r>
      <w:r>
        <w:rPr/>
        <w:t>'�]�F�'�q</w:t>
      </w:r>
      <w:r>
        <w:br w:type="page"/>
      </w:r>
    </w:p>
    <w:p>
      <w:pPr>
        <w:pStyle w:val="PreformattedText"/>
        <w:bidi w:val="0"/>
        <w:jc w:val="left"/>
        <w:rPr/>
      </w:pPr>
      <w:r>
        <w:rPr/>
        <w:t>#��#�^#��&lt;&gt;�Je#SlP</w:t>
      </w:r>
      <w:r>
        <w:rPr>
          <w:rtl w:val="true"/>
        </w:rPr>
        <w:t>֐</w:t>
      </w:r>
      <w:r>
        <w:rPr/>
        <w:t>J�#Z#�Nԑd���9��==.�x�@�XR��^�����&lt;�</w:t>
      </w:r>
      <w:r>
        <w:rPr>
          <w:rtl w:val="true"/>
        </w:rPr>
        <w:t>ڠ</w:t>
      </w:r>
      <w:r>
        <w:rPr/>
        <w:t>#D��K�</w:t>
      </w:r>
      <w:r>
        <w:rPr>
          <w:rtl w:val="true"/>
        </w:rPr>
        <w:t>ޙ</w:t>
      </w:r>
      <w:r>
        <w:rPr/>
        <w:t>�</w:t>
      </w:r>
      <w:r>
        <w:rPr/>
        <w:t>y</w:t>
      </w:r>
    </w:p>
    <w:p>
      <w:pPr>
        <w:pStyle w:val="PreformattedText"/>
        <w:bidi w:val="0"/>
        <w:jc w:val="left"/>
        <w:rPr/>
      </w:pPr>
      <w:r>
        <w:rPr/>
        <w:t>�</w:t>
      </w:r>
      <w:r>
        <w:rPr/>
        <w:t>~��Q��v��#��</w:t>
        <w:tab/>
        <w:t>F�4g�=��</w:t>
      </w:r>
      <w:r>
        <w:rPr/>
        <w:t>죘�</w:t>
      </w:r>
      <w:r>
        <w:rPr/>
        <w:t>0$H�bJ_�[#�%���mk5_�#�</w:t>
        <w:br/>
        <w:t>�A�6z���t</w:t>
      </w:r>
      <w:r>
        <w:br w:type="page"/>
      </w:r>
    </w:p>
    <w:p>
      <w:pPr>
        <w:pStyle w:val="PreformattedText"/>
        <w:bidi w:val="0"/>
        <w:jc w:val="left"/>
        <w:rPr/>
      </w:pPr>
      <w:r>
        <w:rPr/>
        <w:t>�</w:t>
      </w:r>
      <w:r>
        <w:rPr/>
        <w:t>6��I��Z��##P'�E.ml������t�҃�#�</w:t>
        <w:br/>
        <w:t>��#�@��xN�я#�]�</w:t>
      </w:r>
      <w:r>
        <w:br w:type="page"/>
      </w:r>
    </w:p>
    <w:p>
      <w:pPr>
        <w:pStyle w:val="PreformattedText"/>
        <w:bidi w:val="0"/>
        <w:jc w:val="left"/>
        <w:rPr/>
      </w:pPr>
      <w:r>
        <w:rPr/>
        <w:t>Z��Zm��Զ��QK�;�#�O�#��S9z�X�'����x#z$�#~w����##E��W^�;</w:t>
      </w:r>
      <w:r>
        <w:br w:type="page"/>
      </w:r>
    </w:p>
    <w:p>
      <w:pPr>
        <w:pStyle w:val="PreformattedText"/>
        <w:bidi w:val="0"/>
        <w:jc w:val="left"/>
        <w:rPr/>
      </w:pPr>
      <w:r>
        <w:rPr/>
        <w:t>#�\##�#�&lt;�#�q((H�TH��Q���.#,#�S#{��k#��-�+��Q</w:t>
      </w:r>
      <w:r>
        <w:rPr/>
        <w:t>稫�</w:t>
      </w:r>
      <w:r>
        <w:rPr/>
        <w:t>^�#�7�3�f/a�O!�#G%P$Ơ`�&amp;�+�#s###/��iA��1k#=LP��#�#=sd;�</w:t>
      </w:r>
      <w:r>
        <w:rPr/>
        <w:t>۹</w:t>
      </w:r>
      <w:r>
        <w:rPr/>
        <w:t>8��#|b�o.:��D�CB���K�ʈ�uf#�)�@�*9�&amp;gG#R���9����K�x�W'��T�N#f�ZjXB</w:t>
      </w:r>
      <w:r>
        <w:br w:type="page"/>
      </w:r>
    </w:p>
    <w:p>
      <w:pPr>
        <w:pStyle w:val="PreformattedText"/>
        <w:bidi w:val="0"/>
        <w:jc w:val="left"/>
        <w:rPr/>
      </w:pPr>
      <w:r>
        <w:rPr/>
        <w:t>�</w:t>
      </w:r>
      <w:r>
        <w:rPr/>
        <w:t>p�#��##�5W##j��#ixs'�-�3e91�P"��ā�{o�w��m#jW�f&amp;6��dP�/|��#���Լ��</w:t>
      </w:r>
      <w:r>
        <w:rPr>
          <w:rtl w:val="true"/>
        </w:rPr>
        <w:t>߄</w:t>
      </w:r>
      <w:r>
        <w:rPr/>
        <w:t>�</w:t>
      </w:r>
      <w:r>
        <w:rPr/>
        <w:t>({�{#ը���</w:t>
      </w:r>
      <w:r>
        <w:rPr/>
        <w:t>֛</w:t>
      </w:r>
      <w:r>
        <w:rPr/>
        <w:t>d#��K����j���#S��#��o</w:t>
        <w:br/>
        <w:t>Ʒ�2I%</w:t>
      </w:r>
      <w:r>
        <w:rPr/>
        <w:t>縁</w:t>
      </w:r>
      <w:r>
        <w:rPr/>
        <w:t>#?!��#�##�{:�U�</w:t>
      </w:r>
    </w:p>
    <w:p>
      <w:pPr>
        <w:pStyle w:val="PreformattedText"/>
        <w:bidi w:val="0"/>
        <w:jc w:val="left"/>
        <w:rPr/>
      </w:pPr>
      <w:r>
        <w:rPr/>
        <w:t>)�{��9n�����#^c�0�7�D��u{�#�b</w:t>
      </w:r>
      <w:r>
        <w:rPr>
          <w:rtl w:val="true"/>
        </w:rPr>
        <w:t>أ</w:t>
      </w:r>
      <w:r>
        <w:rPr/>
        <w:t>d�έ���</w:t>
        <w:tab/>
        <w:t>97�?`���d�aB3zƠ4@'���=]�2��ủ#</w:t>
      </w:r>
      <w:r>
        <w:rPr>
          <w:rtl w:val="true"/>
        </w:rPr>
        <w:t>ڃ</w:t>
      </w:r>
      <w:r>
        <w:rPr/>
        <w:t>#^���T�&amp;</w:t>
      </w:r>
      <w:r>
        <w:rPr>
          <w:rtl w:val="true"/>
        </w:rPr>
        <w:t>ڃ</w:t>
      </w:r>
      <w:r>
        <w:rPr/>
        <w:t>c�,�&gt;#uʯ#��D%���|</w:t>
      </w:r>
      <w:r>
        <w:rPr>
          <w:rtl w:val="true"/>
        </w:rPr>
        <w:t>ڍ</w:t>
      </w:r>
      <w:r>
        <w:rPr/>
        <w:t>�</w:t>
      </w:r>
      <w:r>
        <w:rPr/>
        <w:t>m���*�</w:t>
        <w:tab/>
        <w:t>��#8��R�0�'!9I�q��=j&amp;��7X[ҥ�w���6�"&gt;+o�1�nO�N�#I(##</w:t>
      </w:r>
      <w:r>
        <w:rPr>
          <w:rtl w:val="true"/>
        </w:rPr>
        <w:t>ޜ</w:t>
      </w:r>
      <w:r>
        <w:rPr/>
        <w:t>=�M##H</w:t>
      </w:r>
      <w:r>
        <w:rPr/>
        <w:t>孧���</w:t>
      </w:r>
      <w:r>
        <w:rPr/>
        <w:t>"�#�bƘn�-�$#�#�P</w:t>
        <w:tab/>
        <w:t>&lt;�SK�8�m/��4���F�6��Y�(�2|��$U#�kV�G!ZN��bt���#��x4�=Í�</w:t>
      </w:r>
      <w:r>
        <w:rPr>
          <w:rtl w:val="true"/>
        </w:rPr>
        <w:t>ڼ</w:t>
      </w:r>
      <w:r>
        <w:rPr/>
        <w:t>N�w�#�#4���#Iyn�63��P#�c�N���</w:t>
      </w:r>
      <w:r>
        <w:rPr>
          <w:rtl w:val="true"/>
        </w:rPr>
        <w:t>ې</w:t>
      </w:r>
      <w:r>
        <w:rPr/>
        <w:t>j�=F��#�_���P#J�#�/g��8*��K��!�#�^ԑ##�WX@��x�f��K��������C����[��@���#�#3e</w:t>
      </w:r>
    </w:p>
    <w:p>
      <w:pPr>
        <w:pStyle w:val="PreformattedText"/>
        <w:bidi w:val="0"/>
        <w:jc w:val="left"/>
        <w:rPr/>
      </w:pPr>
      <w:r>
        <w:rPr/>
        <w:t>�</w:t>
      </w:r>
      <w:r>
        <w:rPr/>
        <w:t>#����F�</w:t>
      </w:r>
      <w:r>
        <w:br w:type="page"/>
      </w:r>
    </w:p>
    <w:p>
      <w:pPr>
        <w:pStyle w:val="PreformattedText"/>
        <w:bidi w:val="0"/>
        <w:jc w:val="left"/>
        <w:rPr/>
      </w:pPr>
      <w:r>
        <w:rPr/>
        <w:t>'O^#�x���G�#</w:t>
      </w:r>
      <w:r>
        <w:rPr>
          <w:rtl w:val="true"/>
        </w:rPr>
        <w:t>ئ</w:t>
      </w:r>
      <w:r>
        <w:rPr/>
        <w:t>C�##&gt;A��2�#��rg��#�#{?#v�=CO�w#Q��`�J�s#�###�(2 #��Q��#z�]���e�#h�lT�4#)�#n#"��</w:t>
      </w:r>
      <w:r>
        <w:rPr>
          <w:rtl w:val="true"/>
        </w:rPr>
        <w:t>؈</w:t>
      </w:r>
      <w:r>
        <w:rPr/>
        <w:t>�</w:t>
      </w:r>
      <w:r>
        <w:rPr/>
        <w:t>ʝ=~g��</w:t>
      </w:r>
      <w:r>
        <w:rPr/>
        <w:t>ֵ</w:t>
      </w:r>
      <w:r>
        <w:rPr/>
        <w:t>]���~#�,za#��Pq�k#VE#J#�!&amp;</w:t>
      </w:r>
      <w:r>
        <w:rPr/>
        <w:t>ֹ</w:t>
      </w:r>
      <w:r>
        <w:rPr/>
        <w:t>H�i��5</w:t>
      </w:r>
      <w:r>
        <w:rPr>
          <w:rtl w:val="true"/>
        </w:rPr>
        <w:t>ޚ</w:t>
      </w:r>
      <w:r>
        <w:rPr/>
        <w:t>I#�d�#�Rh��</w:t>
      </w:r>
      <w:r>
        <w:rPr/>
        <w:t>؄</w:t>
      </w:r>
      <w:r>
        <w:rPr/>
        <w:t>&lt;&gt;aZ�</w:t>
      </w:r>
      <w:r>
        <w:br w:type="page"/>
      </w:r>
    </w:p>
    <w:p>
      <w:pPr>
        <w:pStyle w:val="PreformattedText"/>
        <w:bidi w:val="0"/>
        <w:jc w:val="left"/>
        <w:rPr/>
      </w:pPr>
      <w:r>
        <w:rPr/>
        <w:br/>
        <w:t>[X^���#��65{�����$#�V/����</w:t>
      </w:r>
    </w:p>
    <w:p>
      <w:pPr>
        <w:pStyle w:val="PreformattedText"/>
        <w:bidi w:val="0"/>
        <w:jc w:val="left"/>
        <w:rPr/>
      </w:pPr>
      <w:r>
        <w:rPr/>
        <w:t>F#���]/t_@/�W8�b�i]#�=#����#9�����uBT)g#U##Y�#8�&gt;���@�?�#1�wZ</w:t>
      </w:r>
      <w:r>
        <w:rPr/>
        <w:t>۷�</w:t>
      </w:r>
      <w:r>
        <w:rPr/>
        <w:t>WDW�Bo7�l��!͚#`#3z#w��.�c(�,Ə[#</w:t>
        <w:br/>
        <w:t>�4?ĝQ��</w:t>
        <w:tab/>
        <w:t>�8!#�DJ#�c#y�͓ɷ</w:t>
      </w:r>
      <w:r>
        <w:rPr/>
        <w:t>៻����</w:t>
      </w:r>
      <w:r>
        <w:rPr/>
        <w:t>[�4�s#7�D�+�#�i��r#�"�f�</w:t>
      </w:r>
    </w:p>
    <w:p>
      <w:pPr>
        <w:pStyle w:val="PreformattedText"/>
        <w:bidi w:val="0"/>
        <w:jc w:val="left"/>
        <w:rPr/>
      </w:pPr>
      <w:r>
        <w:rPr/>
        <w:t>��</w:t>
      </w:r>
      <w:r>
        <w:rPr/>
        <w:t>p�E*��I�T���\s�7ie2��i#�#c#� �</w:t>
      </w:r>
    </w:p>
    <w:p>
      <w:pPr>
        <w:pStyle w:val="PreformattedText"/>
        <w:bidi w:val="0"/>
        <w:jc w:val="left"/>
        <w:rPr/>
      </w:pPr>
      <w:r>
        <w:rPr/>
        <w:t>�</w:t>
      </w:r>
      <w:r>
        <w:rPr/>
        <w:t>2Σ�#.�#����#g��p�+Q#��4&lt;</w:t>
      </w:r>
    </w:p>
    <w:p>
      <w:pPr>
        <w:pStyle w:val="PreformattedText"/>
        <w:bidi w:val="0"/>
        <w:jc w:val="left"/>
        <w:rPr/>
      </w:pPr>
      <w:r>
        <w:rPr/>
        <w:t>tajy�S#C��"9G���#�9�P���#�g���#</w:t>
        <w:tab/>
        <w:t>=#�#�O�c�����&gt;#�6#�d�EwZ~Ϗ����#��#�*9����sj+��##��</w:t>
      </w:r>
      <w:r>
        <w:rPr/>
        <w:t>㰧��</w:t>
      </w:r>
      <w:r>
        <w:rPr/>
        <w:t>ʼ�##M'i##oN��</w:t>
      </w:r>
      <w:r>
        <w:rPr/>
        <w:t>鵃�</w:t>
      </w:r>
      <w:r>
        <w:rPr/>
        <w:t>c�4#"K�v#^#�$�\E�</w:t>
      </w:r>
      <w:r>
        <w:rPr/>
        <w:t>ּ</w:t>
      </w:r>
      <w:r>
        <w:rPr/>
        <w:t>}KX</w:t>
      </w:r>
      <w:r>
        <w:rPr>
          <w:rtl w:val="true"/>
        </w:rPr>
        <w:t>ߌ</w:t>
      </w:r>
      <w:r>
        <w:rPr>
          <w:rtl w:val="true"/>
        </w:rPr>
        <w:t>+�</w:t>
      </w:r>
      <w:r>
        <w:rPr/>
        <w:t>٤</w:t>
      </w:r>
      <w:r>
        <w:rPr>
          <w:rtl w:val="true"/>
        </w:rPr>
        <w:t>�޵</w:t>
      </w:r>
      <w:r>
        <w:rPr/>
        <w:t>##k����h�b�r�(#��#ʭ#�#8FO��Š��h#:</w:t>
      </w:r>
    </w:p>
    <w:p>
      <w:pPr>
        <w:pStyle w:val="PreformattedText"/>
        <w:bidi w:val="0"/>
        <w:jc w:val="left"/>
        <w:rPr/>
      </w:pPr>
      <w:r>
        <w:rPr/>
        <w:t>�</w:t>
      </w:r>
      <w:r>
        <w:rPr/>
        <w:t>j:</w:t>
      </w:r>
      <w:r>
        <w:rPr>
          <w:rtl w:val="true"/>
        </w:rPr>
        <w:t>޵</w:t>
      </w:r>
      <w:r>
        <w:br w:type="page"/>
      </w:r>
    </w:p>
    <w:p>
      <w:pPr>
        <w:pStyle w:val="PreformattedText"/>
        <w:bidi w:val="0"/>
        <w:jc w:val="left"/>
        <w:rPr/>
      </w:pPr>
      <w:r>
        <w:rPr/>
        <w:t>�</w:t>
      </w:r>
      <w:r>
        <w:rPr/>
        <w:t>N\F|ҵ�T.)8:=��ɸ#&lt;���S)uO��;#�##?�5�#F���)���l#i�</w:t>
        <w:br/>
        <w:t>q#</w:t>
        <w:tab/>
        <w:t>=�гB��@g�Bb#4;��tʒy�(!��v���O���#[�ǋ#�|�{s�~�@�#�c'�u!�5#�:</w:t>
      </w:r>
      <w:r>
        <w:br w:type="page"/>
      </w:r>
    </w:p>
    <w:p>
      <w:pPr>
        <w:pStyle w:val="PreformattedText"/>
        <w:bidi w:val="0"/>
        <w:jc w:val="left"/>
        <w:rPr/>
      </w:pPr>
      <w:r>
        <w:rPr/>
        <w:t>����</w:t>
      </w:r>
      <w:r>
        <w:rPr/>
        <w:t>4��1#f-${H�R�c[I^$7��-��S�#���</w:t>
        <w:tab/>
        <w:t>=�#�'�l:q���o}���gl-#��</w:t>
      </w:r>
      <w:r>
        <w:rPr/>
        <w:t>ۧ����</w:t>
      </w:r>
      <w:r>
        <w:rPr/>
        <w:t>+���QN�</w:t>
        <w:tab/>
        <w:t>�#*�0F/'O�Fu��O��@</w:t>
      </w:r>
      <w:r>
        <w:rPr/>
        <w:t>뙒���</w:t>
      </w:r>
      <w:r>
        <w:rPr/>
        <w:t>26�#h(��*v�3�</w:t>
      </w:r>
      <w:r>
        <w:rPr>
          <w:rtl w:val="true"/>
        </w:rPr>
        <w:t>ܖ</w:t>
      </w:r>
      <w:r>
        <w:rPr/>
        <w:t>OL��#&lt;n��Bo�)�?դm����)#eǪK#V�����b��_mӪh�#U�j</w:t>
      </w:r>
    </w:p>
    <w:p>
      <w:pPr>
        <w:pStyle w:val="PreformattedText"/>
        <w:bidi w:val="0"/>
        <w:jc w:val="left"/>
        <w:rPr/>
      </w:pPr>
      <w:r>
        <w:rPr/>
        <w:t>�</w:t>
      </w:r>
      <w:r>
        <w:rPr/>
        <w:t>rhk� 4$%</w:t>
        <w:br/>
        <w:t>yA_�}B$!A�s�vi�#</w:t>
      </w:r>
      <w:r>
        <w:rPr/>
        <w:t>츓</w:t>
      </w:r>
      <w:r>
        <w:rPr/>
        <w:t>#�#��#�(�#�AmA</w:t>
        <w:br/>
        <w:t>M���Χ�v1�Ǳ(ͼ���3x#�h#��ǒ����#��MՎ��Lxa2</w:t>
      </w:r>
      <w:r>
        <w:br w:type="page"/>
      </w:r>
    </w:p>
    <w:p>
      <w:pPr>
        <w:pStyle w:val="PreformattedText"/>
        <w:bidi w:val="0"/>
        <w:jc w:val="left"/>
        <w:rPr/>
      </w:pPr>
      <w:r>
        <w:rPr/>
        <w:t>��</w:t>
      </w:r>
      <w:r>
        <w:rPr/>
        <w:t>#]�4D����# eG�a�w6�PL��#*#��.i"�c)5%���#4�������BT�{##3&amp;�A���5�Ϟ��#�;i��</w:t>
        <w:br/>
        <w:t>9�}�#</w:t>
        <w:br/>
        <w:t>�'��#�Yl7</w:t>
      </w:r>
      <w:r>
        <w:rPr/>
        <w:t>۲�</w:t>
      </w:r>
      <w:r>
        <w:rPr/>
        <w:t>#�l��C#�H�&gt;aY�u/��#=�̅����###���nG[�b�$���#�P�PCM�c#�-Lb��jg##�##�F#B3#�##�EIAFPf$��#m���w{��#O��Z�k</w:t>
      </w:r>
    </w:p>
    <w:p>
      <w:pPr>
        <w:pStyle w:val="PreformattedText"/>
        <w:bidi w:val="0"/>
        <w:jc w:val="left"/>
        <w:rPr/>
      </w:pPr>
      <w:r>
        <w:rPr/>
        <w:t>O?�#D�C���#"RiP</w:t>
      </w:r>
      <w:r>
        <w:rPr/>
        <w:t>֤�</w:t>
      </w:r>
      <w:r>
        <w:rPr/>
        <w:t>#</w:t>
        <w:br/>
        <w:t>�#Ξ����Yn#���##��#z�m���s##�^����#ķ�t�e9�Ĺ�]Ѵ�N�k�O��B�Y�W�=Qx#��h��&lt;��M�#�S2zqo##]&lt;���F#��U�f�#6�S�{g�7�ss�����#�Ne�.</w:t>
      </w:r>
      <w:r>
        <w:rPr>
          <w:rtl w:val="true"/>
        </w:rPr>
        <w:t>޴</w:t>
      </w:r>
      <w:r>
        <w:rPr/>
        <w:t>���</w:t>
      </w:r>
      <w:r>
        <w:rPr/>
        <w:t>t ��#st+#�����s�ő|j¶��Bo���##�XB�tL#�#eq�b`�gO�&lt;&gt;�#=�lq3w���ˏ#W</w:t>
      </w:r>
      <w:r>
        <w:rPr/>
        <w:t>ٓ</w:t>
      </w:r>
      <w:r>
        <w:rPr/>
        <w:t>jt'�0</w:t>
      </w:r>
      <w:r>
        <w:rPr/>
        <w:t>֗��</w:t>
      </w:r>
      <w:r>
        <w:rPr/>
        <w:t>7�##���y/��#��l��#�##�#y��5e}��FR�#��#v�\�#I&lt;Ga%��V$���f�q#Sd�M�6�g�7F-�%����u$u���r��$#z^"Ϛ�/�]���1p���(67H����,4��(W�P*��*����K��S&lt;�</w:t>
        <w:br/>
        <w:t>SP{m�2���##�qĚ=�og�U�)zm��#��V�%z��##�#�0����]�</w:t>
      </w:r>
    </w:p>
    <w:p>
      <w:pPr>
        <w:pStyle w:val="PreformattedText"/>
        <w:bidi w:val="0"/>
        <w:jc w:val="left"/>
        <w:rPr/>
      </w:pPr>
      <w:r>
        <w:rPr/>
        <w:t>�</w:t>
      </w:r>
      <w:r>
        <w:rPr/>
        <w:t>:r��#�V�j��^�5m��#�X\�v������h��_.+�#=�PC)�of����ep�(k#��</w:t>
      </w:r>
      <w:r>
        <w:br w:type="page"/>
      </w:r>
    </w:p>
    <w:p>
      <w:pPr>
        <w:pStyle w:val="PreformattedText"/>
        <w:bidi w:val="0"/>
        <w:jc w:val="left"/>
        <w:rPr/>
      </w:pPr>
      <w:r>
        <w:rPr/>
        <w:t>#9#2#��!�#�j���\7</w:t>
        <w:tab/>
        <w:t>R&lt;|��Z]�G�Y��q��6���\�#�s'#S���epGpT</w:t>
      </w:r>
      <w:r>
        <w:rPr/>
        <w:t>伉�</w:t>
      </w:r>
      <w:r>
        <w:rPr/>
        <w:t>#r��#�r�U��bl�</w:t>
        <w:tab/>
        <w:t>�#n����Cf/#��d�#0?</w:t>
      </w:r>
      <w:r>
        <w:br w:type="page"/>
      </w:r>
    </w:p>
    <w:p>
      <w:pPr>
        <w:pStyle w:val="PreformattedText"/>
        <w:bidi w:val="0"/>
        <w:jc w:val="left"/>
        <w:rPr/>
      </w:pPr>
      <w:r>
        <w:rPr/>
        <w:t>S�</w:t>
        <w:tab/>
        <w:t>��</w:t>
      </w:r>
    </w:p>
    <w:p>
      <w:pPr>
        <w:pStyle w:val="PreformattedText"/>
        <w:bidi w:val="0"/>
        <w:jc w:val="left"/>
        <w:rPr/>
      </w:pPr>
      <w:r>
        <w:rPr/>
      </w:r>
      <w:r>
        <w:br w:type="page"/>
      </w:r>
    </w:p>
    <w:p>
      <w:pPr>
        <w:pStyle w:val="PreformattedText"/>
        <w:bidi w:val="0"/>
        <w:jc w:val="left"/>
        <w:rPr/>
      </w:pPr>
      <w:r>
        <w:rPr/>
        <w:t>��</w:t>
      </w:r>
      <w:r>
        <w:rPr/>
        <w:t>k�3�#�S�ep#:�C</w:t>
      </w:r>
      <w:r>
        <w:br w:type="page"/>
      </w:r>
    </w:p>
    <w:p>
      <w:pPr>
        <w:pStyle w:val="PreformattedText"/>
        <w:bidi w:val="0"/>
        <w:jc w:val="left"/>
        <w:rPr/>
      </w:pPr>
      <w:r>
        <w:rPr/>
        <w:t>#��]����#</w:t>
      </w:r>
    </w:p>
    <w:p>
      <w:pPr>
        <w:pStyle w:val="PreformattedText"/>
        <w:bidi w:val="0"/>
        <w:jc w:val="left"/>
        <w:rPr/>
      </w:pPr>
      <w:r>
        <w:rPr/>
        <w:t>��</w:t>
      </w:r>
      <w:r>
        <w:rPr/>
        <w:t>*ɫ�^��@����8�kR�#�#�k1����</w:t>
      </w:r>
      <w:r>
        <w:rPr/>
        <w:t>䠠�</w:t>
      </w:r>
      <w:r>
        <w:rPr/>
        <w:t>#R�2��s7#�9��|#������s��:�an�"�</w:t>
      </w:r>
      <w:r>
        <w:br w:type="page"/>
      </w:r>
    </w:p>
    <w:p>
      <w:pPr>
        <w:pStyle w:val="PreformattedText"/>
        <w:bidi w:val="0"/>
        <w:jc w:val="left"/>
        <w:rPr/>
      </w:pPr>
      <w:r>
        <w:rPr/>
        <w:t>Rf��4�OOl�4��)L%�n#wP�#�#�$�o#x����#����N</w:t>
        <w:tab/>
        <w:t>aF���F/.O�4�S|���#�\�.sq�Pm5Yc�Š�$5�(K��ɟ�����Bo���Կ�3�#��0�#r�#'��e!��R#�'�eU#</w:t>
      </w:r>
      <w:r>
        <w:br w:type="page"/>
      </w:r>
    </w:p>
    <w:p>
      <w:pPr>
        <w:pStyle w:val="PreformattedText"/>
        <w:bidi w:val="0"/>
        <w:jc w:val="left"/>
        <w:rPr/>
      </w:pPr>
      <w:r>
        <w:rPr/>
        <w:t>j#a��gЄ&lt;y�1��@o��*�#)�</w:t>
      </w:r>
      <w:r>
        <w:rPr/>
        <w:t>ۭ�</w:t>
      </w:r>
      <w:r>
        <w:rPr/>
        <w:t>#</w:t>
        <w:br/>
        <w:t>#z��#��Loeyz��l*#zЀm�</w:t>
      </w:r>
      <w:r>
        <w:rPr>
          <w:rtl w:val="true"/>
        </w:rPr>
        <w:t>ܢ</w:t>
      </w:r>
      <w:r>
        <w:rPr/>
        <w:t>#(=�BgnqZ �#�7Kg�2l�1�Q�#3##�,F�#l�y`X���&lt;l0��8�T�y���[�(+�#yw��3</w:t>
      </w:r>
      <w:r>
        <w:rPr>
          <w:rtl w:val="true"/>
        </w:rPr>
        <w:t>ܡ</w:t>
      </w:r>
      <w:r>
        <w:rPr/>
        <w:t>K�</w:t>
      </w:r>
    </w:p>
    <w:p>
      <w:pPr>
        <w:pStyle w:val="PreformattedText"/>
        <w:bidi w:val="0"/>
        <w:jc w:val="left"/>
        <w:rPr/>
      </w:pPr>
      <w:r>
        <w:rPr/>
        <w:t>w�#�z</w:t>
      </w:r>
      <w:r>
        <w:br w:type="page"/>
      </w:r>
    </w:p>
    <w:p>
      <w:pPr>
        <w:pStyle w:val="PreformattedText"/>
        <w:bidi w:val="0"/>
        <w:jc w:val="left"/>
        <w:rPr/>
      </w:pPr>
      <w:r>
        <w:rPr/>
        <w:t>#�"&gt;#u#�#�*�#��Sũ##5��L��</w:t>
        <w:tab/>
        <w:t>#�]�[�&lt;=��R��{��]#�,x�#�##ms�ll��@�[##6#�`����S�M�`c#p[��~c6Vm�k�[�]�#+)��U0!��B|�u�L#�*�u#���)wF��^�'</w:t>
        <w:tab/>
        <w:t>d#�]��2���#]�m��M)[��#��I}�#ȅ�l���G5��q!�U����</w:t>
        <w:tab/>
        <w:t>�w</w:t>
      </w:r>
    </w:p>
    <w:p>
      <w:pPr>
        <w:pStyle w:val="PreformattedText"/>
        <w:bidi w:val="0"/>
        <w:jc w:val="left"/>
        <w:rPr/>
      </w:pPr>
      <w:r>
        <w:rPr/>
        <w:t>������</w:t>
      </w:r>
      <w:r>
        <w:rPr/>
        <w:t>##�#T���PY�9{;L#�FӍ��</w:t>
      </w:r>
      <w:r>
        <w:rPr>
          <w:rtl w:val="true"/>
        </w:rPr>
        <w:t>ګ</w:t>
      </w:r>
      <w:r>
        <w:rPr/>
        <w:t>�</w:t>
      </w:r>
      <w:r>
        <w:rPr/>
        <w:t>ˉ#�#����˻T^</w:t>
      </w:r>
      <w:r>
        <w:rPr/>
        <w:t>ꛅ�</w:t>
      </w:r>
      <w:r>
        <w:rPr/>
        <w:t>&lt;���4��#��^fa�&lt;���6�����(��y��#n��</w:t>
      </w:r>
      <w:r>
        <w:rPr>
          <w:rtl w:val="true"/>
        </w:rPr>
        <w:t>׍</w:t>
      </w:r>
      <w:r>
        <w:rPr/>
        <w:t>��</w:t>
      </w:r>
      <w:r>
        <w:rPr/>
        <w:t>#�'��##}�\#�OG��!O�{����dpi#�#��#кnT�</w:t>
      </w:r>
      <w:r>
        <w:rPr>
          <w:rtl w:val="true"/>
        </w:rPr>
        <w:t>ݮ</w:t>
      </w:r>
      <w:r>
        <w:rPr>
          <w:rtl w:val="true"/>
        </w:rPr>
        <w:t>#</w:t>
      </w:r>
      <w:r>
        <w:rPr/>
        <w:t>5</w:t>
      </w:r>
      <w:r>
        <w:rPr/>
        <w:t>���d�#���&lt;�[}�d�a�$�a��YyBá�#�#����R=�#�JK��/��#/#��K&gt;����j���</w:t>
      </w:r>
      <w:r>
        <w:br w:type="page"/>
      </w:r>
    </w:p>
    <w:p>
      <w:pPr>
        <w:pStyle w:val="PreformattedText"/>
        <w:bidi w:val="0"/>
        <w:jc w:val="left"/>
        <w:rPr/>
      </w:pPr>
      <w:r>
        <w:rPr/>
        <w:t>&amp;t#���U#BIJ9����L��zxR�</w:t>
        <w:br/>
        <w:t>�Ku���#q8�###����)9��2vy�T#=��B���</w:t>
      </w:r>
      <w:r>
        <w:rPr/>
        <w:t>ታ</w:t>
      </w:r>
      <w:r>
        <w:rPr/>
        <w:t>W</w:t>
      </w:r>
      <w:r>
        <w:rPr/>
        <w:t xml:space="preserve">꼅� </w:t>
      </w:r>
      <w:r>
        <w:rPr/>
        <w:t>#E�M[Q�=��$f��#/tA*ä�##</w:t>
      </w:r>
    </w:p>
    <w:p>
      <w:pPr>
        <w:pStyle w:val="PreformattedText"/>
        <w:bidi w:val="0"/>
        <w:jc w:val="left"/>
        <w:rPr/>
      </w:pPr>
      <w:r>
        <w:rPr/>
        <w:t>�</w:t>
      </w:r>
      <w:r>
        <w:rPr/>
        <w:t>9�.zt�*����%U����=#�v�#���#�#Oȴ#�x�(��h�#=|%#b�Q3]���#=��#$!#�#�6z�d}</w:t>
      </w:r>
      <w:r>
        <w:rPr/>
        <w:t>ꄹ</w:t>
      </w:r>
      <w:r>
        <w:rPr/>
        <w:t>-#�#=v$3y Ў#��Bo�#3##Q.��#aS't�N�=�Q���Ji�#{&gt;��#�yK�MA##o�h��#&lt;���5�%��#</w:t>
      </w:r>
      <w:r>
        <w:rPr/>
        <w:t>젇</w:t>
      </w:r>
      <w:r>
        <w:rPr/>
        <w:t>#F�|��,#xc"9_��z���,��^#=`0��[mE)#�7mE��/)��I^�5���{�</w:t>
      </w:r>
      <w:r>
        <w:rPr>
          <w:rtl w:val="true"/>
        </w:rPr>
        <w:t>ڛ</w:t>
      </w:r>
      <w:r>
        <w:rPr/>
        <w:t>e{����cc� �#���f/�W�#�#RN##�g�</w:t>
      </w:r>
      <w:r>
        <w:br w:type="page"/>
      </w:r>
    </w:p>
    <w:p>
      <w:pPr>
        <w:pStyle w:val="PreformattedText"/>
        <w:bidi w:val="0"/>
        <w:jc w:val="left"/>
        <w:rPr/>
      </w:pPr>
      <w:r>
        <w:rPr/>
        <w:t>�</w:t>
      </w:r>
      <w:r>
        <w:rPr/>
        <w:t>#Ξ��^�#���#ģ��8�l�=oq%5H��Y�#����L��##���#Ǣ�zϱG�#kC��Ÿ�R#�Qv���8#�T��Ezo[$U^�Bo#�X��da^���$y�m�P�i#�,�=��#m����#f#���#�n�#{#�S�@�#</w:t>
        <w:br/>
        <w:t>�-nxȗ�&gt;���^���</w:t>
      </w:r>
      <w:r>
        <w:rPr>
          <w:rtl w:val="true"/>
        </w:rPr>
        <w:t>ߚ</w:t>
      </w:r>
      <w:r>
        <w:rPr/>
        <w:t>I��X��b��K�L/#($R#�+�#�G��A��-�l9��+���B�l#����B���</w:t>
        <w:tab/>
        <w:t>0G+oG��mBNW��91��#��Kxv�n���BC�T�#���V��S԰}cRw�r�l��2�_��v�N��Շ@O�#p��#}���K��)��s����#���;�՛�o^��l�i��%��y�ό�g#�`#�j���!�=���#�Y</w:t>
      </w:r>
      <w:r>
        <w:rPr/>
        <w:t>뱙����</w:t>
      </w:r>
      <w:r>
        <w:rPr/>
        <w:t>V�0?</w:t>
      </w:r>
      <w:r>
        <w:rPr>
          <w:rtl w:val="true"/>
        </w:rPr>
        <w:t>ޛ</w:t>
      </w:r>
      <w:r>
        <w:rPr/>
        <w:t>{��#z#��+��D��. #Y#M#g��</w:t>
      </w:r>
      <w:r>
        <w:rPr/>
        <w:t>؊</w:t>
      </w:r>
      <w:r>
        <w:rPr/>
        <w:t>Q��#��o</w:t>
      </w:r>
      <w:r>
        <w:br w:type="page"/>
      </w:r>
    </w:p>
    <w:p>
      <w:pPr>
        <w:pStyle w:val="PreformattedText"/>
        <w:bidi w:val="0"/>
        <w:jc w:val="left"/>
        <w:rPr/>
      </w:pPr>
      <w:r>
        <w:rPr/>
        <w:t>�</w:t>
      </w:r>
      <w:r>
        <w:rPr/>
        <w:t>7��#�[�h�=BOB��HC#s����VY</w:t>
      </w:r>
      <w:r>
        <w:rPr>
          <w:rtl w:val="true"/>
        </w:rPr>
        <w:t>׌</w:t>
      </w:r>
      <w:r>
        <w:rPr/>
        <w:t>�</w:t>
      </w:r>
      <w:r>
        <w:rPr/>
        <w:t>փ��9�4}fy=��}cP�!��\�x</w:t>
      </w:r>
      <w:r>
        <w:rPr>
          <w:rtl w:val="true"/>
        </w:rPr>
        <w:t>ݍ</w:t>
      </w:r>
      <w:r>
        <w:rPr/>
        <w:t>���</w:t>
      </w:r>
      <w:r>
        <w:rPr/>
        <w:t>:�𞕍s�'̊Rn�&gt;#�3yT#�AS#Y��,�[#Ũ.}�w#y�4##�</w:t>
        <w:tab/>
      </w:r>
      <w:r>
        <w:br w:type="page"/>
      </w:r>
    </w:p>
    <w:p>
      <w:pPr>
        <w:pStyle w:val="PreformattedText"/>
        <w:bidi w:val="0"/>
        <w:jc w:val="left"/>
        <w:rPr/>
      </w:pPr>
      <w:r>
        <w:rPr/>
        <w:t>�</w:t>
      </w:r>
      <w:r>
        <w:rPr/>
        <w:t>x#Z/</w:t>
        <w:tab/>
        <w:t>�G/Q̞##�6#�Gl�9[L�ɂ�w/Wq��л#���R�W�+5�^wI��&gt;#���q#�2k������#1����V*���=�^^!E��i��g#���#���#��p#{����*��3�9e#�� ^#I��r1#;��#�ep�b�DO@�EO�'=Wϣgy#�##wN�~����"W#r_;�ŕ�2"��##M����#�{��A^����(��#C�|&amp;���#��`���`@l1��͚N#z���#�U,��B[[G�W#@�</w:t>
      </w:r>
      <w:r>
        <w:rPr/>
        <w:t>此</w:t>
      </w:r>
      <w:r>
        <w:rPr/>
        <w:t>^�J/w�2��##�}���C�o�(r�#���-C#=['�J0�������z��л#��~M��#�T��=&lt;�:�)J#�I&gt;}���+����</w:t>
      </w:r>
      <w:r>
        <w:rPr>
          <w:rtl w:val="true"/>
        </w:rPr>
        <w:t>ޅݛ</w:t>
      </w:r>
      <w:r>
        <w:rPr>
          <w:rtl w:val="true"/>
        </w:rPr>
        <w:t>;�=&lt;��</w:t>
      </w:r>
      <w:r>
        <w:rPr>
          <w:rtl w:val="true"/>
        </w:rPr>
        <w:t>ޑ</w:t>
      </w:r>
      <w:r>
        <w:rPr/>
        <w:t>��</w:t>
      </w:r>
      <w:r>
        <w:rPr/>
        <w:t>fmɡc=�</w:t>
      </w:r>
      <w:r>
        <w:rPr/>
        <w:t>豼</w:t>
      </w:r>
    </w:p>
    <w:p>
      <w:pPr>
        <w:pStyle w:val="PreformattedText"/>
        <w:bidi w:val="0"/>
        <w:jc w:val="left"/>
        <w:rPr/>
      </w:pPr>
      <w:r>
        <w:rPr/>
        <w:t>�</w:t>
      </w:r>
      <w:r>
        <w:rPr/>
        <w:t>dq�ssS#�#;���0����8�#\Ay#L"/�</w:t>
        <w:tab/>
        <w:t>Ua��]x5w7�л����uj�(z*���Hoj�D��o?t|J�����xxa�:fd �X\\.f3(����&gt;�ꭼ��8�6O�����t��OKV</w:t>
      </w:r>
      <w:r>
        <w:rPr>
          <w:rtl w:val="true"/>
        </w:rPr>
        <w:t>ע</w:t>
      </w:r>
      <w:r>
        <w:rPr/>
        <w:t>#�</w:t>
      </w:r>
      <w:r>
        <w:rPr/>
        <w:t>ܷ��</w:t>
      </w:r>
      <w:r>
        <w:rPr/>
        <w:t>~�#w�</w:t>
      </w:r>
      <w:r>
        <w:rPr>
          <w:rtl w:val="true"/>
        </w:rPr>
        <w:t>ݟ</w:t>
      </w:r>
      <w:r>
        <w:rPr/>
        <w:t>�</w:t>
      </w:r>
      <w:r>
        <w:rPr/>
        <w:t>\Z��!`�#�/�{(�P�'��#@���g�l#M6���p~I</w:t>
      </w:r>
      <w:r>
        <w:rPr/>
        <w:t>֫</w:t>
      </w:r>
      <w:r>
        <w:rPr/>
        <w:t>!��=^���</w:t>
      </w:r>
      <w:r>
        <w:rPr/>
        <w:t>㏇</w:t>
      </w:r>
    </w:p>
    <w:p>
      <w:pPr>
        <w:pStyle w:val="PreformattedText"/>
        <w:bidi w:val="0"/>
        <w:jc w:val="left"/>
        <w:rPr/>
      </w:pPr>
      <w:r>
        <w:rPr/>
        <w:t>n��H+O�U~</w:t>
      </w:r>
      <w:r>
        <w:rPr>
          <w:rtl w:val="true"/>
        </w:rPr>
        <w:t>ٲ</w:t>
      </w:r>
      <w:r>
        <w:rPr/>
        <w:t>\#�#|g�#��л#@ZC�##v�#��9m</w:t>
      </w:r>
      <w:r>
        <w:rPr>
          <w:rtl w:val="true"/>
        </w:rPr>
        <w:t>ݲ��</w:t>
      </w:r>
      <w:r>
        <w:rPr/>
        <w:t>5</w:t>
      </w:r>
      <w:r>
        <w:rPr/>
        <w:t>��#?#�##��˥V�1б��"���=���өk�[�a�#dm#=�w�I�#yK�M�0Z�#�#4x�#�h#lJ�#�W�</w:t>
        <w:tab/>
        <w:t>��x}L�-�##�/V�#6�#m#�%�$S���]�|#���X��(##�q��u#WV�lV�aB#:S�*�I�^</w:t>
      </w:r>
      <w:r>
        <w:rPr>
          <w:rtl w:val="true"/>
        </w:rPr>
        <w:t>ޗ</w:t>
      </w:r>
      <w:r>
        <w:rPr/>
        <w:t>ֈJo�0�#V#U</w:t>
      </w:r>
      <w:r>
        <w:br w:type="page"/>
      </w:r>
    </w:p>
    <w:p>
      <w:pPr>
        <w:pStyle w:val="PreformattedText"/>
        <w:bidi w:val="0"/>
        <w:jc w:val="left"/>
        <w:rPr/>
      </w:pPr>
      <w:r>
        <w:rPr/>
        <w:t>�</w:t>
      </w:r>
      <w:r>
        <w:rPr/>
        <w:t>@^6�#m�2����f#��WU��E��#D`���{^�I+#�ϣ#�</w:t>
      </w:r>
      <w:r>
        <w:rPr>
          <w:rtl w:val="true"/>
        </w:rPr>
        <w:t>װ</w:t>
      </w:r>
      <w:r>
        <w:rPr/>
        <w:t>�</w:t>
      </w:r>
      <w:r>
        <w:rPr/>
        <w:t>_</w:t>
      </w:r>
      <w:r>
        <w:br w:type="page"/>
      </w:r>
    </w:p>
    <w:p>
      <w:pPr>
        <w:pStyle w:val="PreformattedText"/>
        <w:bidi w:val="0"/>
        <w:jc w:val="left"/>
        <w:rPr/>
      </w:pPr>
      <w:r>
        <w:rPr/>
        <w:t>2Vre#��#.Ґ-�\�a�</w:t>
      </w:r>
      <w:r>
        <w:br w:type="page"/>
      </w:r>
    </w:p>
    <w:p>
      <w:pPr>
        <w:pStyle w:val="PreformattedText"/>
        <w:bidi w:val="0"/>
        <w:jc w:val="left"/>
        <w:rPr/>
      </w:pPr>
      <w:r>
        <w:rPr/>
        <w:t>=�Kr�#y���v��`#�Q���!��#=kBB��&amp;�e�H/��#�#��'�#3##��u</w:t>
      </w:r>
      <w:r>
        <w:br w:type="page"/>
      </w:r>
    </w:p>
    <w:p>
      <w:pPr>
        <w:pStyle w:val="PreformattedText"/>
        <w:bidi w:val="0"/>
        <w:jc w:val="left"/>
        <w:rPr/>
      </w:pPr>
      <w:r>
        <w:rPr/>
        <w:t>O�e��x~##��,2�c|N�|N��z��^u�#�]�#��(�V�|��#f</w:t>
      </w:r>
      <w:r>
        <w:rPr>
          <w:rtl w:val="true"/>
        </w:rPr>
        <w:t>܊</w:t>
      </w:r>
      <w:r>
        <w:rPr/>
        <w:t>*Y�7'�4cR��#ʊ���Hó���ŭ�r}�K�]</w:t>
      </w:r>
      <w:r>
        <w:rPr>
          <w:rtl w:val="true"/>
        </w:rPr>
        <w:t>ߧ</w:t>
      </w:r>
      <w:r>
        <w:rPr/>
        <w:t>�</w:t>
      </w:r>
      <w:r>
        <w:rPr/>
        <w:t>")=Lm�����S6�M#�GO#</w:t>
      </w:r>
      <w:r>
        <w:br w:type="page"/>
      </w:r>
    </w:p>
    <w:p>
      <w:pPr>
        <w:pStyle w:val="PreformattedText"/>
        <w:bidi w:val="0"/>
        <w:jc w:val="left"/>
        <w:rPr/>
      </w:pPr>
      <w:r>
        <w:rPr/>
        <w:t>|2�XZ�F�(##[�l�MD����Ţ4�A��g��}��[ɕ[ɣ��#WK�Tc�2,�"�a�3&lt;����[��ep�o#=Rk-�|�Ke4�#E���~h����#�#�C�;q�&lt;Q��#=M$#M#��7]���&amp;��.:�^�����##�^6���MK��</w:t>
        <w:br/>
        <w:t>K��7#&lt;�1�� ��:#=�#H����C��|��F�-�lƌ��˴l�</w:t>
      </w:r>
      <w:r>
        <w:rPr>
          <w:rtl w:val="true"/>
        </w:rPr>
        <w:t>ߴ</w:t>
      </w:r>
      <w:r>
        <w:rPr/>
        <w:t>���</w:t>
      </w:r>
      <w:r>
        <w:rPr/>
        <w:t>|Y��X�h��</w:t>
      </w:r>
      <w:r>
        <w:br w:type="page"/>
      </w:r>
    </w:p>
    <w:p>
      <w:pPr>
        <w:pStyle w:val="PreformattedText"/>
        <w:bidi w:val="0"/>
        <w:jc w:val="left"/>
        <w:rPr/>
      </w:pPr>
      <w:r>
        <w:rPr/>
        <w:t>�</w:t>
      </w:r>
      <w:r>
        <w:rPr/>
        <w:t>P�:{"MF/�#H��Q��лw</w:t>
      </w:r>
      <w:r>
        <w:br w:type="page"/>
      </w:r>
    </w:p>
    <w:p>
      <w:pPr>
        <w:pStyle w:val="PreformattedText"/>
        <w:bidi w:val="0"/>
        <w:jc w:val="left"/>
        <w:rPr/>
      </w:pPr>
      <w:r>
        <w:rPr/>
        <w:t>?�:Og�6�s��m�#+U#z##�#�M˔��&lt;��#���}m�#�#fL�0[|8��h���Jmp#z���g�O��8|��H�#o�������/���^&gt;����ìƷ���������#�Yl�7�*</w:t>
      </w:r>
    </w:p>
    <w:p>
      <w:pPr>
        <w:pStyle w:val="PreformattedText"/>
        <w:bidi w:val="0"/>
        <w:jc w:val="left"/>
        <w:rPr/>
      </w:pPr>
      <w:r>
        <w:rPr/>
        <w:t>�</w:t>
      </w:r>
      <w:r>
        <w:rPr/>
        <w:t>B�[&lt;&lt;(�y��#i#z�@��A�(��\p���a2�#���-�.#�?����</w:t>
      </w:r>
      <w:r>
        <w:rPr>
          <w:rtl w:val="true"/>
        </w:rPr>
        <w:t>޿</w:t>
      </w:r>
      <w:r>
        <w:rPr/>
        <w:t>Go�!�</w:t>
      </w:r>
      <w:r>
        <w:rPr/>
        <w:t>֢�</w:t>
      </w:r>
      <w:r>
        <w:rPr/>
        <w:t>?#���$��k��(z���G�ǣ����kN�����n�GOV�#6�?#���͝_=#�</w:t>
      </w:r>
      <w:r>
        <w:rPr>
          <w:rtl w:val="true"/>
        </w:rPr>
        <w:t>؍</w:t>
      </w:r>
      <w:r>
        <w:rPr/>
        <w:t>�</w:t>
      </w:r>
      <w:r>
        <w:rPr/>
        <w:t>#�k#M�#]��лy#��&lt;��#���#�s���k�q�"���"#wˬ�U�</w:t>
      </w:r>
    </w:p>
    <w:p>
      <w:pPr>
        <w:pStyle w:val="PreformattedText"/>
        <w:bidi w:val="0"/>
        <w:jc w:val="left"/>
        <w:rPr/>
      </w:pPr>
      <w:r>
        <w:rPr/>
        <w:t>������</w:t>
      </w:r>
      <w:r>
        <w:rPr/>
        <w:t>#�#</w:t>
      </w:r>
      <w:r>
        <w:rPr/>
        <w:t>鿸</w:t>
      </w:r>
      <w:r>
        <w:rPr/>
        <w:t>`o#</w:t>
      </w:r>
      <w:r>
        <w:rPr/>
        <w:t>ܻ</w:t>
      </w:r>
      <w:r>
        <w:rPr/>
        <w:t>ѣ�}���we��#��^Zez= zϿ�v��v�#ձ��h��Y�P�6���n,Q�2�#��&gt;���##�mv�!���%�^#</w:t>
        <w:br/>
        <w:t>��z�]�g#`u���O-�#�#f��H</w:t>
      </w:r>
    </w:p>
    <w:p>
      <w:pPr>
        <w:pStyle w:val="PreformattedText"/>
        <w:bidi w:val="0"/>
        <w:jc w:val="left"/>
        <w:rPr/>
      </w:pPr>
      <w:r>
        <w:rPr/>
        <w:t xml:space="preserve">_5��#���9���##�?� </w:t>
      </w:r>
      <w:r>
        <w:rPr>
          <w:rtl w:val="true"/>
        </w:rPr>
        <w:t>؛</w:t>
      </w:r>
      <w:r>
        <w:rPr/>
        <w:t>V{�!s3�&gt;���?#�i���#T�cjo#=�������{#�cjo#�����F�s#?D���9��#zyO��e��Ņ</w:t>
      </w:r>
      <w:r>
        <w:rPr/>
        <w:t>ޭ��</w:t>
      </w:r>
      <w:r>
        <w:rPr/>
        <w:t>#g�8#i̠������O�r�y#D#��r#�H��@c�w#d�6���G�^���"P^�=6��=#^#9�`I#�����,#?#�@�e#=y��s;�.��$���#z_s�#z��'�p#?g+$n=#�Z�ZVy�7��#%���/�#B#��л`���M�l3z#�����</w:t>
      </w:r>
      <w:r>
        <w:rPr>
          <w:rtl w:val="true"/>
        </w:rPr>
        <w:t>޳</w:t>
      </w:r>
      <w:r>
        <w:rPr/>
        <w:t>���</w:t>
      </w:r>
      <w:r>
        <w:rPr/>
        <w:t>'��o�</w:t>
      </w:r>
      <w:r>
        <w:rPr>
          <w:rtl w:val="true"/>
        </w:rPr>
        <w:t>ܯ�ה</w:t>
      </w:r>
      <w:r>
        <w:rPr/>
        <w:t>�</w:t>
      </w:r>
      <w:r>
        <w:rPr/>
        <w:t>g/���#z��o�6��H��#�Bk�</w:t>
      </w:r>
      <w:r>
        <w:rPr/>
        <w:t>݈��</w:t>
      </w:r>
      <w:r>
        <w:rPr/>
        <w:t>M��er#z��+��rk��6��h�����{��B�#J��9��*��M�W��O&gt;��Л��\��#^I##�i�&lt;z</w:t>
      </w:r>
    </w:p>
    <w:p>
      <w:pPr>
        <w:pStyle w:val="PreformattedText"/>
        <w:bidi w:val="0"/>
        <w:jc w:val="left"/>
        <w:rPr/>
      </w:pPr>
      <w:r>
        <w:rPr/>
        <w:t>d�#�Z{;|l����B�#J��1�#���</w:t>
      </w:r>
      <w:r>
        <w:rPr/>
        <w:t>됗</w:t>
      </w:r>
      <w:r>
        <w:rPr/>
        <w:t>^A���xKP&lt;d�QƏ�ӟ��V^���s�&lt;Ag#N��</w:t>
        <w:tab/>
        <w:t>}}�xM}#����B�Ġ�#UI�i#�����#��QF�q#�&lt;$��K��##��JF#:J�c��f�T��C/˰�;1#L�dm��#=�íl��F�sO#}�7����X%�&amp;�V�##���GU}�,��R��2Q#��/&gt;#��{#�##`�)�%}�#"�[����J�?��s���'��#w��#z�4�^J����.#��#�#mƙ��^K&gt;�1</w:t>
        <w:br/>
        <w:t>���#�����%�Gʉ�&gt;��%</w:t>
      </w:r>
      <w:r>
        <w:rPr/>
        <w:t>߶�</w:t>
      </w:r>
      <w:r>
        <w:rPr/>
        <w:t>^R�</w:t>
      </w:r>
      <w:r>
        <w:rPr/>
        <w:t>饐���</w:t>
      </w:r>
      <w:r>
        <w:rPr/>
        <w:t>Y��W�|G�-�~���ś�#��g��;L�</w:t>
      </w:r>
      <w:r>
        <w:rPr>
          <w:rtl w:val="true"/>
        </w:rPr>
        <w:t>ڦ</w:t>
      </w:r>
      <w:r>
        <w:rPr/>
        <w:t>U#��$</w:t>
        <w:tab/>
        <w:t>-�c#����V�-�~�###+�#)?���m~�v���&amp;#(�4չ7�W�#F�"n#w��#����#�.#A/���)d�z�jʚ���7�1����%z&gt;,թZF��^NZQ�#��)�#��V$����Z��#�CZNLn��#��#g�#�,;��#s#�Я###�7��6��|�K�4��]&lt;U}�C��zH ����^�b0�%#�*##��L��,#+?E�Ya�O�#��q�K�d�#��#Ml#p��#t�����b[</w:t>
      </w:r>
      <w:r>
        <w:rPr>
          <w:rtl w:val="true"/>
        </w:rPr>
        <w:t>ޝ</w:t>
      </w:r>
      <w:r>
        <w:rPr/>
        <w:t>�</w:t>
      </w:r>
      <w:r>
        <w:rPr/>
        <w:t>#���#��#���{</w:t>
        <w:tab/>
        <w:t>z#��;#[Z�b!.��t</w:t>
        <w:br/>
        <w:t>L��V4 ���N{�#�oH�*&lt;�#�</w:t>
      </w:r>
      <w:r>
        <w:rPr/>
        <w:t>ؓ�</w:t>
      </w:r>
      <w:r>
        <w:rPr/>
        <w:t>A�+c��iF���k�##���o</w:t>
      </w:r>
      <w:r>
        <w:br w:type="page"/>
      </w:r>
    </w:p>
    <w:p>
      <w:pPr>
        <w:pStyle w:val="PreformattedText"/>
        <w:bidi w:val="0"/>
        <w:jc w:val="left"/>
        <w:rPr/>
      </w:pPr>
      <w:r>
        <w:rPr/>
        <w:t>�</w:t>
      </w:r>
      <w:r>
        <w:rPr/>
        <w:t>7��w�_�z#��&amp;Pp#W�����#i:</w:t>
      </w:r>
    </w:p>
    <w:p>
      <w:pPr>
        <w:pStyle w:val="PreformattedText"/>
        <w:bidi w:val="0"/>
        <w:jc w:val="left"/>
        <w:rPr/>
      </w:pPr>
      <w:r>
        <w:rPr/>
        <w:t>o�=##�#�oH�28�#G#=PE�=9`j�#K�:�5Y�JxM�#�k���V�&lt;�C��&lt;l�</w:t>
      </w:r>
      <w:r>
        <w:br w:type="page"/>
      </w:r>
    </w:p>
    <w:p>
      <w:pPr>
        <w:pStyle w:val="PreformattedText"/>
        <w:bidi w:val="0"/>
        <w:jc w:val="left"/>
        <w:rPr/>
      </w:pPr>
      <w:r>
        <w:rPr/>
        <w:t>�#1F#�#H#^.�#</w:t>
      </w:r>
    </w:p>
    <w:p>
      <w:pPr>
        <w:pStyle w:val="PreformattedText"/>
        <w:bidi w:val="0"/>
        <w:jc w:val="left"/>
        <w:rPr/>
      </w:pPr>
      <w:r>
        <w:rPr/>
        <w:t>.����+�d��fp����x���#p#���4�G��#�+0��</w:t>
      </w:r>
    </w:p>
    <w:p>
      <w:pPr>
        <w:pStyle w:val="PreformattedText"/>
        <w:bidi w:val="0"/>
        <w:jc w:val="left"/>
        <w:rPr/>
      </w:pPr>
      <w:r>
        <w:rPr/>
        <w:t>R`X����?�##�N##~</w:t>
        <w:tab/>
        <w:t>��#�"�u�.�����[B6Y#��&amp;�6��h��</w:t>
      </w:r>
      <w:r>
        <w:br w:type="page"/>
      </w:r>
    </w:p>
    <w:p>
      <w:pPr>
        <w:pStyle w:val="PreformattedText"/>
        <w:bidi w:val="0"/>
        <w:jc w:val="left"/>
        <w:rPr/>
      </w:pPr>
      <w:r>
        <w:rPr/>
        <w:t>�</w:t>
      </w:r>
      <w:r>
        <w:rPr/>
        <w:t>vL�~dL?"�����#�w�\#a%Ӻ##�H��c����'F�#B~#����E}��/��##A�=�K^�B</w:t>
      </w:r>
      <w:r>
        <w:rPr/>
        <w:t>撚�</w:t>
      </w:r>
      <w:r>
        <w:rPr/>
        <w:t>3�m�#&lt;�!</w:t>
        <w:tab/>
        <w:t>##Ah�#&amp;��I�#�##�##�U#�j��#��o,�Z�����Ϊ�����#61�2���</w:t>
      </w:r>
    </w:p>
    <w:p>
      <w:pPr>
        <w:pStyle w:val="PreformattedText"/>
        <w:bidi w:val="0"/>
        <w:jc w:val="left"/>
        <w:rPr/>
      </w:pPr>
      <w:r>
        <w:rPr/>
        <w:t>)?Б�#�&amp;�d�Hɹ�F�#g]�#��ԡ�W����Sy�ӋK�C=`��</w:t>
      </w:r>
      <w:r>
        <w:rPr>
          <w:rtl w:val="true"/>
        </w:rPr>
        <w:t>״���</w:t>
      </w:r>
      <w:r>
        <w:rPr>
          <w:rtl w:val="true"/>
        </w:rPr>
        <w:t>=</w:t>
      </w:r>
      <w:r>
        <w:rPr/>
        <w:t>4</w:t>
      </w:r>
      <w:r>
        <w:rPr/>
        <w:t>:��J�&lt;K�</w:t>
      </w:r>
      <w:r>
        <w:rPr>
          <w:rtl w:val="true"/>
        </w:rPr>
        <w:t>׆</w:t>
      </w:r>
      <w:r>
        <w:rPr/>
        <w:t>�</w:t>
      </w:r>
      <w:r>
        <w:rPr/>
        <w:t>k���):rqy</w:t>
      </w:r>
      <w:r>
        <w:rPr>
          <w:rtl w:val="true"/>
        </w:rPr>
        <w:t>ߴ</w:t>
      </w:r>
      <w:r>
        <w:rPr/>
        <w:t>�</w:t>
      </w:r>
      <w:r>
        <w:rPr/>
        <w:t>D#v�#�#���:X��6w�B�E#�Y�,����~��.�^4#�(#�?k�_t��#���#�#��####IEND�B`��F#���##~#9L�##ț�s|]�t������##JFIF#####�#�##��##Software: Microsoft Office��#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A##"#######��###########################��#Y################</w:t>
        <w:tab/>
        <w:t>########!##1A#"Q2aq##B����#$3R���#45Cbrst%6S���&amp;DTc����UVdu�#E���F���e��######################��######################A!21���###(��#</w:t>
      </w:r>
      <w:r>
        <w:br w:type="page"/>
      </w:r>
    </w:p>
    <w:p>
      <w:pPr>
        <w:pStyle w:val="PreformattedText"/>
        <w:bidi w:val="0"/>
        <w:jc w:val="left"/>
        <w:rPr/>
      </w:pPr>
      <w:r>
        <w:rPr/>
        <w:t>########?#�5#Q@T*u�#Q���(��@Tju�#Q�</w:t>
      </w:r>
      <w:r>
        <w:rPr>
          <w:rtl w:val="true"/>
        </w:rPr>
        <w:t>ה</w:t>
      </w:r>
      <w:r>
        <w:rPr/>
        <w:t>#��^�#QE#E#P#QE#E#P#QE#E#P#QE#E#P#QE#E#P#</w:t>
        <w:br/>
        <w:t>�yA</w:t>
        <w:br/>
        <w:t>*tP#�{E###Q@QE###Q@T*u�#:W�Q@QE###Q@QE###Q@QE##�#�#��A#�#�#*TW�##Q@QE###Q@QP�P{P�</w:t>
      </w:r>
      <w:r>
        <w:rPr>
          <w:rtl w:val="true"/>
        </w:rPr>
        <w:t>ה</w:t>
      </w:r>
      <w:r>
        <w:rPr/>
        <w:t>#{E##�TjT#���5#Q@QEB�tW��#E#P#</w:t>
        <w:br/>
        <w:t>�yA</w:t>
        <w:br/>
        <w:t>*tP#�#PB���A</w:t>
        <w:br/>
        <w:t>*u##(��A</w:t>
        <w:br/>
        <w:t>+�򀢊(</w:t>
        <w:br/>
        <w:t>+��</w:t>
      </w:r>
      <w:r>
        <w:rPr>
          <w:rtl w:val="true"/>
        </w:rPr>
        <w:t>ڼ</w:t>
      </w:r>
      <w:r>
        <w:rPr/>
        <w:t>�</w:t>
      </w:r>
      <w:r>
        <w:rPr/>
        <w:t>(��A</w:t>
        <w:br/>
        <w:t>+</w:t>
      </w:r>
      <w:r>
        <w:rPr>
          <w:rtl w:val="true"/>
        </w:rPr>
        <w:t>ڐ</w:t>
      </w:r>
      <w:r>
        <w:rPr/>
        <w:t>�</w:t>
      </w:r>
      <w:r>
        <w:rPr/>
        <w:t>A</w:t>
        <w:br/>
        <w:t>��Q���+</w:t>
      </w:r>
      <w:r>
        <w:rPr>
          <w:rtl w:val="true"/>
        </w:rPr>
        <w:t>ڕ</w:t>
      </w:r>
      <w:r>
        <w:rPr/>
        <w:t>#(����##J���#^T�+</w:t>
      </w:r>
      <w:r>
        <w:rPr>
          <w:rtl w:val="true"/>
        </w:rPr>
        <w:t>څ</w:t>
      </w:r>
      <w:r>
        <w:rPr/>
        <w:t>J��*#*#j#:�h�R�jR�C�.'�zP]E@#�����,3���?##���X�s����_�RMiB��#�#�QE#+ʝ##��^�#QE#P�</w:t>
      </w:r>
      <w:r>
        <w:rPr>
          <w:rtl w:val="true"/>
        </w:rPr>
        <w:t>ה</w:t>
      </w:r>
      <w:r>
        <w:rPr/>
        <w:t>#��^�#</w:t>
        <w:br/>
        <w:t>�yA</w:t>
        <w:br/>
        <w:t>�#�#E#P#QE#+ʝ##���#�#�Q��+#�(</w:t>
        <w:br/>
        <w:t>*tP���#N���#�N�#T��N�Ey@QS��#W��#EN�#Q^</w:t>
      </w:r>
      <w:r>
        <w:rPr>
          <w:rtl w:val="true"/>
        </w:rPr>
        <w:t>ה</w:t>
      </w:r>
      <w:r>
        <w:rPr/>
        <w:t>##Q@QS��#T</w:t>
      </w:r>
      <w:r>
        <w:rPr/>
        <w:t>蠅</w:t>
      </w:r>
      <w:r>
        <w:rPr/>
        <w:t>#�y@QE###:(!EN�A�#�Ƥ\S</w:t>
        <w:tab/>
        <w:t>-�J5��#����(</w:t>
        <w:br/>
        <w:t>(�����#(��A</w:t>
        <w:br/>
        <w:t>*t��u#���h�%Ä6;{�##+�vO#�;�#�#;��}�+��)������q:�#�:�N�5*+�#T��h!^T�+�(�*#W�##T�!EN�#�S�PyS�T�#^W�*#QS��yE#P#QS��#:(!EN�#QS��#W��#���##Q@QE{A�#T9�#��(</w:t>
        <w:br/>
        <w:t>(����(</w:t>
        <w:br/>
        <w:t>(����(</w:t>
        <w:br/>
        <w:t>(����('Q���(��#�(���(�(��#(�j##��R���(�(��#�(�(��#�(�(��#�(�(��#�(�(��#�(�(��#�(�(��#�(�(�T�J#h��#�*##��#+�#�(�(��#�(�(��#���5#Q@QE###QA�{E###Q@QE###Q@QE###QA�{E###Q@QE##W�Q@QE##y^�@QE###Q@QE###Q@QE##�\##�[(R��#���#��g#3�##�h���t���S�Py^Ԩ��#�y@QE#</w:t>
        <w:tab/>
        <w:t>���E��#�[�,%'4�#kj#)p�a (��R��D�"�Û%�##�4�9#���F��#:W�</w:t>
        <w:br/>
        <w:t>��@Tj#��е�� f��pJ�9(�P�}�z�</w:t>
      </w:r>
      <w:r>
        <w:br w:type="page"/>
      </w:r>
    </w:p>
    <w:p>
      <w:pPr>
        <w:pStyle w:val="PreformattedText"/>
        <w:bidi w:val="0"/>
        <w:jc w:val="left"/>
        <w:rPr/>
      </w:pPr>
      <w:r>
        <w:rPr/>
        <w:t>�</w:t>
      </w:r>
      <w:r>
        <w:rPr/>
        <w:t>).=%�|l�YԵ��l��#$</w:t>
      </w:r>
      <w:r>
        <w:rPr/>
        <w:t>䁌</w:t>
      </w:r>
      <w:r>
        <w:rPr/>
        <w:t>қ+kq#\##u�p=#7#(=��(</w:t>
        <w:br/>
        <w:t>�N�</w:t>
      </w:r>
      <w:r>
        <w:rPr>
          <w:rtl w:val="true"/>
        </w:rPr>
        <w:t>ނ</w:t>
      </w:r>
      <w:r>
        <w:rPr/>
        <w:t>U� ��e���(�o9�\��4�#�!��J�#3�h'R���򽢊#�(�)\�#�\�&gt;���T1�+#��##y�3j��!R�,�%�v</w:t>
        <w:tab/>
        <w:t>H�ӛt#d�M�j"t��D/͏��H�̅�N#tj�G��)�Cˉ&amp;#I��;�P=Ch@##��m�R�#��(</w:t>
        <w:br/>
        <w:t>(�����#��NjU��lJq�#</w:t>
        <w:br/>
        <w:t>*l�%* V�#h��A:+���#**4#���h</w:t>
        <w:br/>
        <w:t>(�#</w:t>
        <w:tab/>
        <w:t>�^W�##Q@QE###��tU��#</w:t>
      </w:r>
    </w:p>
    <w:p>
      <w:pPr>
        <w:pStyle w:val="PreformattedText"/>
        <w:bidi w:val="0"/>
        <w:jc w:val="left"/>
        <w:rPr/>
      </w:pPr>
      <w:r>
        <w:rPr/>
        <w:t>*��@��#���~A�V"%`F1��#}Y</w:t>
      </w:r>
      <w:r>
        <w:rPr>
          <w:rtl w:val="true"/>
        </w:rPr>
        <w:t>ښ</w:t>
      </w:r>
      <w:r>
        <w:rPr/>
        <w:t>�</w:t>
      </w:r>
      <w:r>
        <w:rPr/>
        <w:t>Lt�r����##�E{A</w:t>
        <w:br/>
        <w:t>�F�A#*U#</w:t>
      </w:r>
      <w:r>
        <w:br w:type="page"/>
      </w:r>
    </w:p>
    <w:p>
      <w:pPr>
        <w:pStyle w:val="PreformattedText"/>
        <w:bidi w:val="0"/>
        <w:jc w:val="left"/>
        <w:rPr/>
      </w:pPr>
      <w:r>
        <w:rPr/>
        <w:t>#�&gt;#lHᲣ)E?��zcH</w:t>
      </w:r>
      <w:r>
        <w:rPr/>
        <w:t>֟</w:t>
      </w:r>
      <w:r>
        <w:rPr/>
        <w:t>#�</w:t>
        <w:tab/>
        <w:t>V~n3#?�S���#�**4#�T�4#R�#^z�=.,#�sJ#�S!</w:t>
      </w:r>
      <w:r>
        <w:rPr/>
        <w:t>֔</w:t>
      </w:r>
      <w:r>
        <w:rPr/>
        <w:t>YQ�����@�z��####��R��J��%#j�69s�$4�?T+z</w:t>
      </w:r>
    </w:p>
    <w:p>
      <w:pPr>
        <w:pStyle w:val="PreformattedText"/>
        <w:bidi w:val="0"/>
        <w:jc w:val="left"/>
        <w:rPr/>
      </w:pPr>
      <w:r>
        <w:rPr/>
        <w:t>TT3R���(��H�^%*S�mpĵ�&gt;x�` �ǩ���!�-�1#�#&gt;d�|Pk��2�L�F*�ŧP#b�Cm��a)#I����#@ �#�Sδ�r�Ё���#�#�</w:t>
      </w:r>
      <w:r>
        <w:br w:type="page"/>
      </w:r>
    </w:p>
    <w:p>
      <w:pPr>
        <w:pStyle w:val="PreformattedText"/>
        <w:bidi w:val="0"/>
        <w:jc w:val="left"/>
        <w:rPr/>
      </w:pPr>
      <w:r>
        <w:rPr/>
        <w:t>&lt;���˩q#l��RI�N�u&lt;�"�QFR\J6#�U�I�&amp;d��ҁ��3�b�~j,#��:nFry}I�O"�#+��y#�#h�Pk��]n�m1&lt;D�y~�#Rk[k#��������[E#�4#J�S���(���#�#դ���6S�gS�Y(hv</w:t>
        <w:tab/>
        <w:t>#�m��͢R�9</w:t>
      </w:r>
    </w:p>
    <w:p>
      <w:pPr>
        <w:pStyle w:val="PreformattedText"/>
        <w:bidi w:val="0"/>
        <w:jc w:val="left"/>
        <w:rPr/>
      </w:pPr>
      <w:r>
        <w:rPr/>
        <w:t>���</w:t>
      </w:r>
      <w:r>
        <w:rPr/>
        <w:t>#cB�FK�6�</w:t>
      </w:r>
    </w:p>
    <w:p>
      <w:pPr>
        <w:pStyle w:val="PreformattedText"/>
        <w:bidi w:val="0"/>
        <w:jc w:val="left"/>
        <w:rPr/>
      </w:pPr>
      <w:r>
        <w:rPr/>
        <w:t>���</w:t>
      </w:r>
      <w:r>
        <w:rPr/>
        <w:t>A��K�\i*#+INH�^@��0Z����q����'��5%�\=#UZ�&lt;�N���#KS</w:t>
        <w:tab/>
        <w:t>K�#�*ZS�#�4�#��Ae#�|�����+Ҁ=�</w:t>
      </w:r>
      <w:r>
        <w:rPr/>
        <w:t>殎�</w:t>
      </w:r>
      <w:r>
        <w:rPr/>
        <w:t>$0��&gt;U�"��+�ң�#�+�#�(����#J��#R�T�=��(</w:t>
        <w:br/>
        <w:t>�PJ��W�RR5��</w:t>
        <w:br/>
        <w:tab/>
      </w:r>
      <w:r>
        <w:rPr>
          <w:rtl w:val="true"/>
        </w:rPr>
        <w:t>׵�</w:t>
      </w:r>
      <w:r>
        <w:rPr/>
        <w:t>9##</w:t>
      </w:r>
      <w:r>
        <w:rPr/>
        <w:t>�#^W�PyQ���*u</w:t>
        <w:br/>
        <w:t>���W</w:t>
        <w:tab/>
        <w:t>���������{�[)U�'��9��#�q^�(��AJHAR�#�R�</w:t>
      </w:r>
      <w:r>
        <w:rPr/>
        <w:t>ׇ</w:t>
      </w:r>
      <w:r>
        <w:rPr/>
        <w:t>T</w:t>
      </w:r>
      <w:r>
        <w:rPr>
          <w:rtl w:val="true"/>
        </w:rPr>
        <w:t>ݞ</w:t>
      </w:r>
      <w:r>
        <w:rPr/>
        <w:t>B�#u�H#�#��#��^d���[</w:t>
      </w:r>
      <w:r>
        <w:rPr/>
        <w:t>֪��</w:t>
      </w:r>
      <w:r>
        <w:rPr/>
        <w:t>j+L�</w:t>
        <w:tab/>
        <w:t>!###�z��#E#PEJHJ��!#M+��_�3#Qą�#��#�e��ť�#��4&gt;&amp;�Fg�#�H�#g#</w:t>
        <w:br/>
      </w:r>
    </w:p>
    <w:p>
      <w:pPr>
        <w:pStyle w:val="PreformattedText"/>
        <w:bidi w:val="0"/>
        <w:jc w:val="left"/>
        <w:rPr/>
      </w:pPr>
      <w:r>
        <w:rPr/>
        <w:t>#`z</w:t>
        <w:br/>
        <w:t>(�*#�ъ#f�F(�(��#�(�(��#��##��^�B��k�#�(�(��#(��#�EJ�5�{^P#:�N��(����(</w:t>
        <w:br/>
        <w:t>(����(</w:t>
        <w:br/>
        <w:t>(����(</w:t>
        <w:br/>
        <w:t>(����(</w:t>
        <w:br/>
        <w:t>(����(?���5#Q@QE###Q@QE###QA</w:t>
        <w:br/>
        <w:t>��E{@QE##y^�@QE###QA</w:t>
        <w:br/>
        <w:t>��EF�tW��F��#�#��#E#P#QE#E#P#QE#E#P#QE#E#PB�E{@QE###QA</w:t>
        <w:br/>
        <w:t>�##</w:t>
        <w:tab/>
        <w:t>�^W�##Q@QE###VYs��J#%��Z�$�Ԛ</w:t>
      </w:r>
    </w:p>
    <w:p>
      <w:pPr>
        <w:pStyle w:val="PreformattedText"/>
        <w:bidi w:val="0"/>
        <w:jc w:val="left"/>
        <w:rPr/>
      </w:pPr>
      <w:r>
        <w:rPr/>
        <w:t>U</w:t>
      </w:r>
    </w:p>
    <w:p>
      <w:pPr>
        <w:pStyle w:val="PreformattedText"/>
        <w:bidi w:val="0"/>
        <w:jc w:val="left"/>
        <w:rPr/>
      </w:pPr>
      <w:r>
        <w:rPr/>
        <w:t>~��ZR&lt;ƹK��/�U�&lt;��!�##��#��A�W�Sk�4�#E$+��(=�QR�*5:�h��#m��n��f��f</w:t>
      </w:r>
      <w:r>
        <w:rPr/>
        <w:t>ַ�</w:t>
      </w:r>
      <w:r>
        <w:rPr/>
        <w:t>#�#|��"kp��S�#���P3�*</w:t>
        <w:tab/>
        <w:t>'H��#��=��E#R��@Q^T]W*;�?D#@�#d�</w:t>
      </w:r>
      <w:r>
        <w:br w:type="page"/>
      </w:r>
    </w:p>
    <w:p>
      <w:pPr>
        <w:pStyle w:val="PreformattedText"/>
        <w:bidi w:val="0"/>
        <w:jc w:val="left"/>
        <w:rPr/>
      </w:pPr>
      <w:r>
        <w:rPr/>
        <w:t>�</w:t>
      </w:r>
      <w:r>
        <w:rPr/>
        <w:t>#Zm!</w:t>
        <w:tab/>
        <w:t>'</w:t>
      </w:r>
      <w:r>
        <w:rPr/>
        <w:t>֝</w:t>
      </w:r>
      <w:r>
        <w:rPr/>
        <w:t>#��U��H�����*����+��_M�?���##�2Ws����ƌ|�V�gҜ</w:t>
      </w:r>
      <w:r>
        <w:br w:type="page"/>
      </w:r>
    </w:p>
    <w:p>
      <w:pPr>
        <w:pStyle w:val="PreformattedText"/>
        <w:bidi w:val="0"/>
        <w:jc w:val="left"/>
        <w:rPr/>
      </w:pPr>
      <w:r>
        <w:rPr/>
        <w:t>#1ӵ#{æT����#�Z�=�y,x�l��?2��#��R��#�2Z�.�(6�#@�</w:t>
      </w:r>
      <w:r>
        <w:rPr/>
        <w:t>镝�</w:t>
      </w:r>
      <w:r>
        <w:rPr/>
        <w:t>l�$�J�p�z��ҁ�R#�###`b����##U!_#QzC,�%�#z�#4#*JR��*GRj�#nKa�###88���KTVm���</w:t>
      </w:r>
      <w:r>
        <w:rPr>
          <w:rtl w:val="true"/>
        </w:rPr>
        <w:t>ߐ</w:t>
      </w:r>
      <w:r>
        <w:rPr/>
        <w:t>��</w:t>
      </w:r>
      <w:r>
        <w:rPr/>
        <w:t>#�HGsM����mmDI$������!���Y</w:t>
      </w:r>
      <w:r>
        <w:rPr/>
        <w:t>눕</w:t>
      </w:r>
      <w:r>
        <w:rPr/>
        <w:t>9###�``��</w:t>
      </w:r>
    </w:p>
    <w:p>
      <w:pPr>
        <w:pStyle w:val="PreformattedText"/>
        <w:bidi w:val="0"/>
        <w:jc w:val="left"/>
        <w:rPr/>
      </w:pPr>
      <w:r>
        <w:rPr/>
        <w:t>=#*�R###���3A�σ#�#�x,��u��#Q#�]b##��t##���U�]�H�,�p=#</w:t>
      </w:r>
      <w:r>
        <w:rPr>
          <w:rtl w:val="true"/>
        </w:rPr>
        <w:t>ڟ</w:t>
      </w:r>
      <w:r>
        <w:rPr/>
        <w:t>P#QE#EB�</w:t>
        <w:tab/>
        <w:t>�^W�##QA�+���7?�#�w��&lt;�4����@���#j</w:t>
      </w:r>
      <w:r>
        <w:rPr/>
        <w:t>曺</w:t>
      </w:r>
      <w:r>
        <w:rPr/>
        <w:t>*�#�]%�#;�</w:t>
      </w:r>
      <w:r>
        <w:br w:type="page"/>
      </w:r>
    </w:p>
    <w:p>
      <w:pPr>
        <w:pStyle w:val="PreformattedText"/>
        <w:bidi w:val="0"/>
        <w:jc w:val="left"/>
        <w:rPr/>
      </w:pPr>
      <w:r>
        <w:rPr/>
        <w:t>���</w:t>
      </w:r>
      <w:r>
        <w:rPr/>
        <w:t>A�ԫ��#�)��*z#�NB#�N)�D�m���</w:t>
      </w:r>
      <w:r>
        <w:rPr/>
        <w:t>櫲����</w:t>
      </w:r>
      <w:r>
        <w:rPr/>
        <w:t>'$�#B#B����J#�\#8�+�p�.YQ�#B��;��p�%##RF��ь</w:t>
        <w:br/>
        <w:t>�[�u�1</w:t>
      </w:r>
      <w:r>
        <w:rPr>
          <w:rtl w:val="true"/>
        </w:rPr>
        <w:t>ۃ</w:t>
      </w:r>
      <w:r>
        <w:rPr/>
        <w:t>��</w:t>
      </w:r>
      <w:r>
        <w:rPr/>
        <w:t>O�JR�##�v#P</w:t>
        <w:tab/>
        <w:t>�s���#+#�wR�i���d�ü�W1Xi����]#9#�4#Ԩ�h</w:t>
        <w:br/>
        <w:t>(���+�(</w:t>
        <w:br/>
        <w:t>�N���#T�</w:t>
        <w:br/>
        <w:t>�kЅ�=#U]KoN��n���`�#{j#�</w:t>
      </w:r>
    </w:p>
    <w:p>
      <w:pPr>
        <w:pStyle w:val="PreformattedText"/>
        <w:bidi w:val="0"/>
        <w:jc w:val="left"/>
        <w:rPr/>
      </w:pPr>
      <w:r>
        <w:rPr/>
        <w:t>LOB#�1����t���m��#�-����#���3��{?�U���J�#�v�F���8##���#��*�%�9)</w:t>
      </w:r>
      <w:r>
        <w:rPr>
          <w:rtl w:val="true"/>
        </w:rPr>
        <w:t>֐</w:t>
      </w:r>
      <w:r>
        <w:rPr/>
        <w:t>�</w:t>
      </w:r>
      <w:r>
        <w:rPr/>
        <w:br/>
        <w:t>[(8��^XW",�V�o#</w:t>
      </w:r>
      <w:r>
        <w:rPr>
          <w:rtl w:val="true"/>
        </w:rPr>
        <w:t>܎</w:t>
      </w:r>
      <w:r>
        <w:rPr/>
        <w:t>u4��A�}R�T�</w:t>
        <w:br/>
        <w:t>�N�A*�z�T�#6�Ӿ�M#�8#I�(tq�#������Sjk=V</w:t>
        <w:br/>
        <w:t>��b��#qi#RRt�]�#O�HD7</w:t>
      </w:r>
      <w:r>
        <w:rPr/>
        <w:t>݄�</w:t>
      </w:r>
      <w:r>
        <w:rPr/>
        <w:t>\u�t#���:�����</w:t>
      </w:r>
      <w:r>
        <w:rPr>
          <w:rtl w:val="true"/>
        </w:rPr>
        <w:t>ے</w:t>
      </w:r>
      <w:r>
        <w:rPr/>
        <w:t>�����</w:t>
      </w:r>
      <w:r>
        <w:rPr/>
        <w:t>q��q��$ZZ�</w:t>
      </w:r>
      <w:r>
        <w:rPr>
          <w:rtl w:val="true"/>
        </w:rPr>
        <w:t>މ</w:t>
      </w:r>
      <w:r>
        <w:rPr/>
        <w:t>S\</w:t>
        <w:br/>
        <w:t>#e)'�[��O-###��#����Jz#{PUs�µ,!�/###</w:t>
      </w:r>
      <w:r>
        <w:rPr/>
        <w:t>֙����</w:t>
      </w:r>
      <w:r>
        <w:rPr/>
        <w:t>#Q��+~D#)v#�~!+q�#@=#��\�##�"�(�kF�ₙW�#4¶G###�j?6����e</w:t>
      </w:r>
      <w:r>
        <w:rPr>
          <w:rtl w:val="true"/>
        </w:rPr>
        <w:t>ז</w:t>
      </w:r>
      <w:r>
        <w:rPr/>
        <w:t>Զ�m#��#���[=��##q���&gt;FV��ʏzajLd�!�ͽ�µa��P9#n���-1!�C�a</w:t>
        <w:tab/>
        <w:t>�Ml#7�f�#�n�~#-:���ˇdz�##�*5�#Rd)l�A#��###�SXm</w:t>
      </w:r>
      <w:r>
        <w:rPr>
          <w:rtl w:val="true"/>
        </w:rPr>
        <w:t>ג</w:t>
      </w:r>
      <w:r>
        <w:rPr/>
        <w:t>�</w:t>
      </w:r>
      <w:r>
        <w:rPr/>
        <w:t>B#�#���R�E�q$�s�t�tZ��#</w:t>
        <w:br/>
        <w:t>���ʹ]#�#��0�</w:t>
      </w:r>
    </w:p>
    <w:p>
      <w:pPr>
        <w:pStyle w:val="PreformattedText"/>
        <w:bidi w:val="0"/>
        <w:jc w:val="left"/>
        <w:rPr/>
      </w:pPr>
      <w:r>
        <w:rPr/>
        <w:t>�</w:t>
      </w:r>
      <w:r>
        <w:rPr/>
        <w:t>Pe.��g�d�-�'</w:t>
        <w:br/>
        <w:t>Q�N�</w:t>
      </w:r>
    </w:p>
    <w:p>
      <w:pPr>
        <w:pStyle w:val="PreformattedText"/>
        <w:bidi w:val="0"/>
        <w:jc w:val="left"/>
        <w:rPr/>
      </w:pPr>
      <w:r>
        <w:rPr/>
        <w:t>:�j�#f��#�V�!�4�[B@J###�J�x#�y^�#</w:t>
      </w:r>
      <w:r>
        <w:br w:type="page"/>
      </w:r>
    </w:p>
    <w:p>
      <w:pPr>
        <w:pStyle w:val="PreformattedText"/>
        <w:bidi w:val="0"/>
        <w:jc w:val="left"/>
        <w:rPr/>
      </w:pPr>
      <w:r>
        <w:rPr/>
        <w:t>�</w:t>
      </w:r>
      <w:r>
        <w:rPr/>
        <w:t>S�(9��;eq��$!-8�k�G�υ&gt;���\�</w:t>
        <w:br/>
        <w:t>�#=+#��;&lt;̒���~l(�"�##�#��U</w:t>
      </w:r>
      <w:r>
        <w:rPr>
          <w:rtl w:val="true"/>
        </w:rPr>
        <w:t>ى</w:t>
      </w:r>
      <w:r>
        <w:rPr/>
        <w:t>E�򡶇\h�HQ�P�#��/��%��cDgw��J��W9###���$y&gt;&amp;�k��-̶���*'�4#V�3#Ji&lt;�#�$w�P�E�(�puR#��c��S�#j3#qg</w:t>
      </w:r>
    </w:p>
    <w:p>
      <w:pPr>
        <w:pStyle w:val="PreformattedText"/>
        <w:bidi w:val="0"/>
        <w:jc w:val="left"/>
        <w:rPr/>
      </w:pPr>
      <w:r>
        <w:rPr/>
        <w:t>�</w:t>
      </w:r>
      <w:r>
        <w:rPr/>
        <w:t>d�Q#B�tnk-��d#V6#f�����x�EG-���@+-�#g�@#�=+oz���C*m�-##8��#��c�?Տ</w:t>
      </w:r>
      <w:r>
        <w:rPr/>
        <w:t>ܸ�</w:t>
      </w:r>
    </w:p>
    <w:p>
      <w:pPr>
        <w:pStyle w:val="PreformattedText"/>
        <w:bidi w:val="0"/>
        <w:jc w:val="left"/>
        <w:rPr/>
      </w:pPr>
      <w:r>
        <w:rPr/>
        <w:t>���</w:t>
      </w:r>
      <w:r>
        <w:rPr/>
        <w:t>p8��8J@�M9a�Gd2�:S�k�E����i�#R�M###��&lt;�s�Hi����U�}�]/��#�#J#J�M=</w:t>
      </w:r>
      <w:r>
        <w:rPr/>
        <w:t>邬��</w:t>
      </w:r>
      <w:r>
        <w:rPr/>
        <w:t>&lt;^1[�z�{*�</w:t>
        <w:br/>
        <w:t>SHC�!Hl�#��Z�#[#��V��)�&amp;6##���#��c����mM#��}#.�iA#�#�D8�g���</w:t>
      </w:r>
    </w:p>
    <w:p>
      <w:pPr>
        <w:pStyle w:val="PreformattedText"/>
        <w:bidi w:val="0"/>
        <w:jc w:val="left"/>
        <w:rPr/>
      </w:pPr>
      <w:r>
        <w:rPr/>
        <w:t>�</w:t>
      </w:r>
      <w:r>
        <w:rPr/>
        <w:t>#</w:t>
        <w:br/>
        <w:t>#c�jc</w:t>
        <w:tab/>
        <w:t>}�#m]�E+�jn#�⨶���s��}��t���(�G��%V���</w:t>
        <w:tab/>
        <w:t>I#�Y���</w:t>
        <w:tab/>
        <w:t>#Xrb�!�#T�#���D��d�u���#�#Y�%�I�#8ϥ#_�-6�&amp;�#-8</w:t>
        <w:br/>
        <w:t>S��=����E��1�"Gʹ���z��#΂�t� �zt���l</w:t>
      </w:r>
      <w:r>
        <w:rPr/>
        <w:t>֥</w:t>
      </w:r>
      <w:r>
        <w:rPr/>
        <w:t>x��ζ9l!?E&gt;���#(�##�#��</w:t>
      </w:r>
      <w:r>
        <w:rPr/>
        <w:t>㩭</w:t>
      </w:r>
      <w:r>
        <w:rPr/>
        <w:t>*��y*#Jz�@��#&lt;</w:t>
      </w:r>
      <w:r>
        <w:rPr/>
        <w:t>뒖�����</w:t>
      </w:r>
      <w:r>
        <w:rPr/>
        <w:t>:R���&amp;�!|Kx\h��#iA&lt;��Oz�#i�ZCI��#���#[�&amp;:#t%##%''��#2��Si^�)#9��(�q#0��i#�&gt;�#�*�.W;�~)℧�#�Q#S8</w:t>
      </w:r>
      <w:r>
        <w:rPr/>
        <w:t>֘</w:t>
      </w:r>
      <w:r>
        <w:rPr/>
        <w:t>6H��{2�H*[�#ʻ#+U�:�¥�#vA�s�#</w:t>
      </w:r>
      <w:r>
        <w:rPr>
          <w:rtl w:val="true"/>
        </w:rPr>
        <w:t>ځ</w:t>
      </w:r>
      <w:r>
        <w:rPr/>
        <w:t>�</w:t>
      </w:r>
      <w:r>
        <w:rPr/>
        <w:t>R#�I�1</w:t>
      </w:r>
      <w:r>
        <w:rPr/>
        <w:t>ֳ</w:t>
      </w:r>
      <w:r>
        <w:rPr/>
        <w:t>Ş��o$�-�A&gt;�Wē��m�*����q�XUyu�j���ք! #�##���#�y_�</w:t>
      </w:r>
    </w:p>
    <w:p>
      <w:pPr>
        <w:pStyle w:val="PreformattedText"/>
        <w:bidi w:val="0"/>
        <w:jc w:val="left"/>
        <w:rPr/>
      </w:pPr>
      <w:r>
        <w:rPr/>
        <w:t>[b &lt;����PSjMa�&amp;�#��#T���g��#��4ÄT�#��6OD��AU��#�</w:t>
      </w:r>
      <w:r>
        <w:rPr>
          <w:rtl w:val="true"/>
        </w:rPr>
        <w:t>ހ</w:t>
      </w:r>
      <w:r>
        <w:rPr/>
        <w:t>y��e#�ƣa�*�#�d�%!�#&gt;��qx}�#�#IȒ�#</w:t>
      </w:r>
      <w:r>
        <w:rPr/>
        <w:t>壩��</w:t>
      </w:r>
      <w:r>
        <w:rPr/>
        <w:t>;�p��#�l��V��N��"C�o�􅞊)��,�&amp;JrJe)$%^L~##ie��-�-�d�N#@��#iJI'���+k(�-</w:t>
      </w:r>
      <w:r>
        <w:rPr/>
        <w:t>۴�</w:t>
      </w:r>
      <w:r>
        <w:br w:type="page"/>
      </w:r>
    </w:p>
    <w:p>
      <w:pPr>
        <w:pStyle w:val="PreformattedText"/>
        <w:bidi w:val="0"/>
        <w:jc w:val="left"/>
        <w:rPr/>
      </w:pPr>
      <w:r>
        <w:rPr/>
        <w:t>���</w:t>
      </w:r>
      <w:r>
        <w:rPr/>
        <w:t>#Р�#�o�*d���:�#:{�k�\Z�</w:t>
      </w:r>
    </w:p>
    <w:p>
      <w:pPr>
        <w:pStyle w:val="PreformattedText"/>
        <w:bidi w:val="0"/>
        <w:jc w:val="left"/>
        <w:rPr/>
      </w:pPr>
      <w:r>
        <w:rPr/>
        <w:t>���</w:t>
      </w:r>
      <w:r>
        <w:rPr/>
        <w:t>#)9Rut��8�#�'���o�����%o�</w:t>
      </w:r>
      <w:r>
        <w:br w:type="page"/>
      </w:r>
    </w:p>
    <w:p>
      <w:pPr>
        <w:pStyle w:val="PreformattedText"/>
        <w:bidi w:val="0"/>
        <w:jc w:val="left"/>
        <w:rPr/>
      </w:pPr>
      <w:r>
        <w:rPr/>
        <w:t>�</w:t>
      </w:r>
      <w:r>
        <w:rPr/>
        <w:t>RE#�e0�Z��#��E���Ij9-�h��&gt;</w:t>
      </w:r>
      <w:r>
        <w:rPr/>
        <w:t>߸</w:t>
      </w:r>
      <w:r>
        <w:rPr/>
        <w:t>V8�^������R:�#��WU#+1#�XHKc�#�.BB#���#�W���#�����##�ea�T��m*�O�]#�\��ҩ#g�p#=4� +}#?�#�����Ac�#s�$%K��I�i�j��U��#�"��#D�ZO1��!�</w:t>
        <w:tab/>
        <w:t>�Z�����2�#o�#Z##S���h�i��#H���T��F</w:t>
        <w:tab/>
        <w:t>M�:#�w/#m��#}�c&lt;�cJt2</w:t>
      </w:r>
      <w:r>
        <w:rPr>
          <w:rtl w:val="true"/>
        </w:rPr>
        <w:t>ڇ</w:t>
      </w:r>
      <w:r>
        <w:rPr/>
        <w:t>1</w:t>
      </w:r>
      <w:r>
        <w:rPr/>
        <w:t>d��t#�</w:t>
      </w:r>
      <w:r>
        <w:rPr>
          <w:rtl w:val="true"/>
        </w:rPr>
        <w:t>ط</w:t>
      </w:r>
      <w:r>
        <w:rPr/>
        <w:t>n���JM�6��</w:t>
      </w:r>
      <w:r>
        <w:rPr/>
        <w:t>㜮�</w:t>
      </w:r>
      <w:r>
        <w:rPr/>
        <w:t>{�#��#��y�T�#�4���AK�ˏ=0��HrRp;��N�+��|�#���!!K#�+�ULa�x���x#��i#:u�#��2[p���NBv�:�]��Κ</w:t>
      </w:r>
      <w:r>
        <w:rPr>
          <w:rtl w:val="true"/>
        </w:rPr>
        <w:t>ݺ</w:t>
      </w:r>
      <w:r>
        <w:rPr/>
        <w:t>?=ÆҠ�~5�O�I��</w:t>
      </w:r>
      <w:r>
        <w:rPr>
          <w:rtl w:val="true"/>
        </w:rPr>
        <w:t>ډ</w:t>
      </w:r>
      <w:r>
        <w:rPr/>
        <w:t>iN��&lt;�#WA��#�##t��#ʙQQHI��{�e���#����j�#�B�#�#U(�{�T#w��:#��7��i</w:t>
      </w:r>
      <w:r>
        <w:rPr/>
        <w:t>ޫ</w:t>
      </w:r>
      <w:r>
        <w:rPr/>
        <w:t>'�#J�#��5#iq��5#��W;ur�qt[[��c#k%}�A�/#76��#�Z�R</w:t>
        <w:br/>
        <w:t>���w#�������F�����S#1�� z#Jj��e�'�)8#U#{��#�hP#�A��c�C����|�T��</w:t>
      </w:r>
      <w:r>
        <w:br w:type="page"/>
      </w:r>
    </w:p>
    <w:p>
      <w:pPr>
        <w:pStyle w:val="PreformattedText"/>
        <w:bidi w:val="0"/>
        <w:jc w:val="left"/>
        <w:rPr/>
      </w:pPr>
      <w:r>
        <w:rPr/>
        <w:t>!��nS#B�Z��#�k�o��##�����8�+#78o��d�#�kp�f���(</w:t>
        <w:br/>
        <w:t>(����(</w:t>
        <w:br/>
        <w:t>(����*t#�EB�tW��#+���A</w:t>
        <w:br/>
        <w:t>*u##(��#*#:�#���-{^W�#Tju</w:t>
        <w:br/>
        <w:t>#*u</w:t>
        <w:br/>
        <w:t>�#�QE#E#P#T(�*U</w:t>
        <w:br/>
        <w:t>�#�QE#E#P#QE#E#P#QE#E#P#QE#E#P#QP��#��^�#QE#E#P#QE#E#P#QE#E#P#�{E#P��:PF�:Q^�#QE#E#P#QE#E#P#QE#E#P#QE#E#P#QE#E#P#�{E#E#P#QE#E#P���5s��b�u��#�S��қOλ6B��#��</w:t>
        <w:br/>
      </w:r>
      <w:r>
        <w:br w:type="page"/>
      </w:r>
    </w:p>
    <w:p>
      <w:pPr>
        <w:pStyle w:val="PreformattedText"/>
        <w:bidi w:val="0"/>
        <w:jc w:val="left"/>
        <w:rPr/>
      </w:pPr>
      <w:r>
        <w:rPr/>
        <w:t>M�#U�3A9��y!=ҡ���i����</w:t>
      </w:r>
      <w:r>
        <w:rPr/>
        <w:t>ꆌ</w:t>
      </w:r>
      <w:r>
        <w:rPr/>
        <w:t>#�'��� Y��*D���d+VN�?#Jh#ӏu#�#��ы�Ԕ���qLim�+c�#@#R�G�I�o�#�j</w:t>
      </w:r>
      <w:r>
        <w:br w:type="page"/>
      </w:r>
    </w:p>
    <w:p>
      <w:pPr>
        <w:pStyle w:val="PreformattedText"/>
        <w:bidi w:val="0"/>
        <w:jc w:val="left"/>
        <w:rPr/>
      </w:pPr>
      <w:r>
        <w:rPr/>
        <w:t>W#�C��`��򲥞�@</w:t>
      </w:r>
      <w:r>
        <w:rPr>
          <w:rtl w:val="true"/>
        </w:rPr>
        <w:t>ܚ</w:t>
      </w:r>
      <w:r>
        <w:rPr/>
        <w:t>����</w:t>
      </w:r>
      <w:r>
        <w:rPr/>
        <w:t>l:�Í��w�j�4��q�)</w:t>
        <w:br/>
        <w:t>#Xc~�</w:t>
      </w:r>
    </w:p>
    <w:p>
      <w:pPr>
        <w:pStyle w:val="PreformattedText"/>
        <w:bidi w:val="0"/>
        <w:jc w:val="left"/>
        <w:rPr/>
      </w:pPr>
      <w:r>
        <w:rPr/>
        <w:t>6���6(����?n�</w:t>
      </w:r>
    </w:p>
    <w:p>
      <w:pPr>
        <w:pStyle w:val="PreformattedText"/>
        <w:bidi w:val="0"/>
        <w:jc w:val="left"/>
        <w:rPr/>
      </w:pPr>
      <w:r>
        <w:rPr/>
        <w:t>*�#m��8�i'�I��#</w:t>
      </w:r>
      <w:r>
        <w:rPr/>
        <w:t>等</w:t>
      </w:r>
      <w:r>
        <w:rPr/>
        <w:t>rU����T��U��mm��\ė�H&lt;�W�=#�j�K+q�#</w:t>
        <w:br/>
        <w:t>G�#��P�#�t�/�#�:##1�p��r1�����</w:t>
        <w:br/>
        <w:t>J��#����4�##pnkQ</w:t>
      </w:r>
      <w:r>
        <w:rPr/>
        <w:t>֑��</w:t>
      </w:r>
      <w:r>
        <w:rPr/>
        <w:t>iWSU��qt�#��#</w:t>
      </w:r>
      <w:r>
        <w:rPr/>
        <w:t>倫</w:t>
      </w:r>
      <w:r>
        <w:rPr/>
        <w:t>##</w:t>
        <w:br/>
        <w:t>###�l�0�t��9�Q2�n�/N[|���Yx�(���wC�?}#j��CZ�Xm8γ�W�d�)#�y.�u"�</w:t>
      </w:r>
      <w:r>
        <w:rPr>
          <w:rtl w:val="true"/>
        </w:rPr>
        <w:t>ڕ</w:t>
      </w:r>
      <w:r>
        <w:rPr/>
        <w:t>B�@Un4#m���b��(9�,�(##�L#{��E{�hnM�#z�ʿ��Sr3</w:t>
      </w:r>
      <w:r>
        <w:rPr/>
        <w:t>ֽ�</w:t>
      </w:r>
      <w:r>
        <w:rPr/>
        <w:t>Z��r|��#����</w:t>
      </w:r>
      <w:r>
        <w:rPr>
          <w:rtl w:val="true"/>
        </w:rPr>
        <w:t>ߚ</w:t>
      </w:r>
      <w:r>
        <w:rPr/>
        <w:t>⛀�</w:t>
      </w:r>
      <w:r>
        <w:rPr/>
        <w:t>#m�#T��C</w:t>
      </w:r>
      <w:r>
        <w:rPr/>
        <w:t>֞�</w:t>
      </w:r>
      <w:r>
        <w:rPr/>
        <w:t>\�m7;��B��TR��</w:t>
      </w:r>
      <w:r>
        <w:rPr>
          <w:rtl w:val="true"/>
        </w:rPr>
        <w:t>ح</w:t>
      </w:r>
      <w:r>
        <w:rPr/>
        <w:t>#�#n6��#�4�"#D#8��#��#ҝX�)V&amp;#�9# �ki��p|3i#F���</w:t>
      </w:r>
      <w:r>
        <w:br w:type="page"/>
      </w:r>
    </w:p>
    <w:p>
      <w:pPr>
        <w:pStyle w:val="PreformattedText"/>
        <w:bidi w:val="0"/>
        <w:jc w:val="left"/>
        <w:rPr/>
      </w:pPr>
      <w:r>
        <w:rPr/>
        <w:t>b��`Ka�#KM�#�t��%T#XC#,�^�#�|�5y�[�~v�T</w:t>
      </w:r>
      <w:r>
        <w:rPr>
          <w:rtl w:val="true"/>
        </w:rPr>
        <w:t>ږ</w:t>
      </w:r>
      <w:r>
        <w:rPr/>
        <w:t>7</w:t>
      </w:r>
      <w:r>
        <w:rPr>
          <w:rtl w:val="true"/>
        </w:rPr>
        <w:t>#;}�</w:t>
      </w:r>
      <w:r>
        <w:rPr/>
        <w:t>6</w:t>
      </w:r>
      <w:r>
        <w:rPr/>
        <w:t>l��ʔ�#Ԇ����</w:t>
      </w:r>
    </w:p>
    <w:p>
      <w:pPr>
        <w:pStyle w:val="PreformattedText"/>
        <w:bidi w:val="0"/>
        <w:jc w:val="left"/>
        <w:rPr/>
      </w:pPr>
      <w:r>
        <w:rPr/>
        <w:t>���</w:t>
      </w:r>
      <w:r>
        <w:rPr/>
        <w:t>{V+{N#�</w:t>
      </w:r>
      <w:r>
        <w:rPr>
          <w:rtl w:val="true"/>
        </w:rPr>
        <w:t>ڳ</w:t>
      </w:r>
      <w:r>
        <w:rPr/>
        <w:t>�</w:t>
      </w:r>
      <w:r>
        <w:rPr/>
        <w:t>!�Ra�&amp;?%�#��#�#�(���A�#�#�vS�2I$�+�#a�s�:ջ�#*Cd!��#v#�&lt;Ծt�#p#�F#��\����.</w:t>
      </w:r>
      <w:r>
        <w:br w:type="page"/>
      </w:r>
    </w:p>
    <w:p>
      <w:pPr>
        <w:pStyle w:val="PreformattedText"/>
        <w:bidi w:val="0"/>
        <w:jc w:val="left"/>
        <w:rPr/>
      </w:pPr>
      <w:r>
        <w:rPr/>
        <w:t>��</w:t>
      </w:r>
      <w:r>
        <w:rPr/>
        <w:t>'I:���|�#��)��R##o�x���rK�o�</w:t>
        <w:br/>
        <w:t>#����Hm#</w:t>
        <w:tab/>
        <w:t>B@#</w:t>
        <w:br/>
        <w:t>�d�p�</w:t>
        <w:tab/>
        <w:t xml:space="preserve"> ʒ�#�J�&amp;w�#y�ͦ#ӗ�8����A��#}</w:t>
      </w:r>
      <w:r>
        <w:br w:type="page"/>
      </w:r>
    </w:p>
    <w:p>
      <w:pPr>
        <w:pStyle w:val="PreformattedText"/>
        <w:bidi w:val="0"/>
        <w:jc w:val="left"/>
        <w:rPr/>
      </w:pPr>
      <w:r>
        <w:rPr/>
        <w:t>�</w:t>
      </w:r>
      <w:r>
        <w:rPr/>
        <w:t>.��Ǫ�)#��S��=###�e:�Z��a2u;̔��:I#꠽��7�CO�#�T�[A�#</w:t>
      </w:r>
      <w:r>
        <w:rPr/>
        <w:t>֢����</w:t>
      </w:r>
      <w:r>
        <w:rPr/>
        <w:t>#�tb�A:���h</w:t>
        <w:br/>
        <w:t>(����#Q�#K�Q�6�I��)ϴ�'#�iiϴ1Qa��#~��B�[�.'��q�I����#��7��d�nK</w:t>
      </w:r>
      <w:r>
        <w:rPr/>
        <w:t>줾��</w:t>
      </w:r>
      <w:r>
        <w:rPr/>
        <w:t>U��#@�6�</w:t>
      </w:r>
      <w:r>
        <w:br w:type="page"/>
      </w:r>
    </w:p>
    <w:p>
      <w:pPr>
        <w:pStyle w:val="PreformattedText"/>
        <w:bidi w:val="0"/>
        <w:jc w:val="left"/>
        <w:rPr/>
      </w:pPr>
      <w:r>
        <w:rPr/>
        <w:t>Q^</w:t>
      </w:r>
      <w:r>
        <w:rPr>
          <w:rtl w:val="true"/>
        </w:rPr>
        <w:t>ה</w:t>
      </w:r>
      <w:r>
        <w:rPr/>
        <w:t>#J</w:t>
        <w:br/>
        <w:t>TGR�l�X�)o#��Z���iAG�zoS##A�8�#q6��9^��#�i=�#dD��a��`�5d�r^Zb[���{�b�##�.r#�E�:##���+�Bt6�#�)#5�#��{z#A+W��$�kh�b��+ʝ#h����{Y���ds#Xm###{��:P{E#Py^�*T#�{�*~##2�d</w:t>
      </w:r>
    </w:p>
    <w:p>
      <w:pPr>
        <w:pStyle w:val="PreformattedText"/>
        <w:bidi w:val="0"/>
        <w:jc w:val="left"/>
        <w:rPr/>
      </w:pPr>
      <w:r>
        <w:rPr/>
        <w:t>y�03N*��H$#GL��#.q#�#� j)�O��VK=�#�q</w:t>
      </w:r>
      <w:r>
        <w:rPr>
          <w:rtl w:val="true"/>
        </w:rPr>
        <w:t>ܡ</w:t>
      </w:r>
      <w:r>
        <w:rPr/>
        <w:t>m'C��aI��8#��]�#�eҥ����#Q</w:t>
        <w:tab/>
        <w:t>p{�*�4�J�t|y�</w:t>
        <w:tab/>
        <w:t>�`��i��9#�#�#!Gm</w:t>
      </w:r>
    </w:p>
    <w:p>
      <w:pPr>
        <w:pStyle w:val="PreformattedText"/>
        <w:bidi w:val="0"/>
        <w:jc w:val="left"/>
        <w:rPr/>
      </w:pPr>
      <w:r>
        <w:rPr/>
        <w:t>6��HJ##R#�(q#y���hP�h(���#&gt;=�#���#�2���,���\�+��\T?'U����#�i$c��MbCf#t�##P��{�i#�J�#�PF���h?���-Aa</w:t>
        <w:br/>
        <w:t>##�{R��</w:t>
      </w:r>
      <w:r>
        <w:br w:type="page"/>
      </w:r>
    </w:p>
    <w:p>
      <w:pPr>
        <w:pStyle w:val="PreformattedText"/>
        <w:bidi w:val="0"/>
        <w:jc w:val="left"/>
        <w:rPr/>
      </w:pPr>
      <w:r>
        <w:rPr/>
        <w:t>�</w:t>
      </w:r>
      <w:r>
        <w:rPr/>
        <w:t>!7</w:t>
        <w:tab/>
        <w:t>��#Rw</w:t>
      </w:r>
      <w:r>
        <w:rPr>
          <w:rtl w:val="true"/>
        </w:rPr>
        <w:t>ߵ</w:t>
      </w:r>
      <w:r>
        <w:rPr/>
        <w:t>]��jT#�+</w:t>
      </w:r>
    </w:p>
    <w:p>
      <w:pPr>
        <w:pStyle w:val="PreformattedText"/>
        <w:bidi w:val="0"/>
        <w:jc w:val="left"/>
        <w:rPr/>
      </w:pPr>
      <w:r>
        <w:rPr/>
        <w:t>�����</w:t>
      </w:r>
      <w:r>
        <w:rPr/>
        <w:t>#�J@'����A[�%�iV#=A�VFl�c��m��zk8�+my</w:t>
      </w:r>
      <w:r>
        <w:rPr>
          <w:rtl w:val="true"/>
        </w:rPr>
        <w:t>׭</w:t>
      </w:r>
      <w:r>
        <w:rPr/>
        <w:t>#�#T#R�C����#PN�#�E{A#uy^</w:t>
      </w:r>
      <w:r>
        <w:rPr>
          <w:rtl w:val="true"/>
        </w:rPr>
        <w:t>ה</w:t>
      </w:r>
      <w:r>
        <w:rPr/>
        <w:t>#��^PN��+�#�(��#��E{E##�G%���XBҰ���dv^N�##W��8�##��#AK��z�Z�#B##����#�{^�B�#t��h&lt;���B���( #�#����#=#Lt�Ԩ</w:t>
      </w:r>
      <w:r>
        <w:br w:type="page"/>
      </w:r>
    </w:p>
    <w:p>
      <w:pPr>
        <w:pStyle w:val="PreformattedText"/>
        <w:bidi w:val="0"/>
        <w:jc w:val="left"/>
        <w:rPr/>
      </w:pPr>
      <w:r>
        <w:rPr/>
      </w:r>
      <w:r>
        <w:br w:type="page"/>
      </w:r>
    </w:p>
    <w:p>
      <w:pPr>
        <w:pStyle w:val="PreformattedText"/>
        <w:bidi w:val="0"/>
        <w:jc w:val="left"/>
        <w:rPr/>
      </w:pPr>
      <w:r>
        <w:rPr/>
        <w:t>c#W�P#</w:t>
        <w:br/>
        <w:t>�y@Q^�A^#�#�</w:t>
      </w:r>
      <w:r>
        <w:rPr/>
        <w:t>ާ</w:t>
      </w:r>
      <w:r>
        <w:rPr/>
        <w:t>E#*tW�#`#��w�+�#��n#V�#vZ�ǵ3Bҭ���Ցv��PT�{�\#-#`����$'`#���0�#8�VG�$#���?#��#4~��*C�#</w:t>
      </w:r>
    </w:p>
    <w:p>
      <w:pPr>
        <w:pStyle w:val="PreformattedText"/>
        <w:bidi w:val="0"/>
        <w:jc w:val="left"/>
        <w:rPr/>
      </w:pPr>
      <w:r>
        <w:rPr/>
        <w:t>De�4#�MJ�&gt;��Lfe5�y�h53�Lt���H̫-�#��#���F�u&gt;�#&gt;�U� 6��#C`#!)#�#�#-��u�2�-��ӧqL�#�#^}��l�"��u:�#�9���PAE)J�l���SN�#�V��s#1�i���ZT�#�6#�;</w:t>
        <w:br/>
        <w:t>�X��##B(.m�6�P�#�#`#J�(�h</w:t>
        <w:br/>
        <w:t>(���0#A^�(%��@JG@#�W�</w:t>
        <w:br/>
      </w:r>
      <w:r>
        <w:br w:type="page"/>
      </w:r>
    </w:p>
    <w:p>
      <w:pPr>
        <w:pStyle w:val="PreformattedText"/>
        <w:bidi w:val="0"/>
        <w:jc w:val="left"/>
        <w:rPr/>
      </w:pPr>
      <w:r>
        <w:rPr/>
        <w:t>r�P���d�K�A��jԖ��BP��)##</w:t>
      </w:r>
      <w:r>
        <w:br w:type="page"/>
      </w:r>
    </w:p>
    <w:p>
      <w:pPr>
        <w:pStyle w:val="PreformattedText"/>
        <w:bidi w:val="0"/>
        <w:jc w:val="left"/>
        <w:rPr/>
      </w:pPr>
      <w:r>
        <w:rPr/>
        <w:t>#+</w:t>
      </w:r>
      <w:r>
        <w:rPr>
          <w:rtl w:val="true"/>
        </w:rPr>
        <w:t>ޝ</w:t>
      </w:r>
      <w:r>
        <w:rPr/>
        <w:t>(��q�Ĺ���I%���cR�j�#Am%EC�YՏ��W�#[-��.�)&gt;�dR#�]�̒�(��/(�#���]##��##k#&gt;�|�#:����h#</w:t>
      </w:r>
      <w:r>
        <w:br w:type="page"/>
      </w:r>
    </w:p>
    <w:p>
      <w:pPr>
        <w:pStyle w:val="PreformattedText"/>
        <w:bidi w:val="0"/>
        <w:jc w:val="left"/>
        <w:rPr/>
      </w:pPr>
      <w:r>
        <w:rPr/>
        <w:t>#�(�0=)m��#t�!�8##0�#��S*(3ŋ##z#k@�7�#u�E#�����XY��B��H5��##���#�V��O�#���yR#�#�j#��#QE#E#P#QE#S�T�#R���+���#�S�(</w:t>
        <w:br/>
        <w:t>��(!^W��#E#PY^W�P#QE#^W�PyQ��@W�</w:t>
        <w:br/>
        <w:t>�#�</w:t>
        <w:br/>
        <w:t>�B�U#�F�U�B�</w:t>
        <w:tab/>
        <w:t>�P�P{EB�A�#Q@QE###</w:t>
        <w:br/>
        <w:t>('EB�A�#Q@QE##�*u#</w:t>
        <w:tab/>
        <w:t>#��B�:P{E#</w:t>
        <w:br/>
        <w:tab/>
        <w:t>�^#��#E#P#T(��#</w:t>
        <w:br/>
        <w:t>('EB�:P{E#Py^�E#E#P#QE#���5#Q@QE###��?��.HЧ1����LA�##���(�(��#�(�(��#�(�(�QA:+�����(</w:t>
        <w:br/>
        <w:t>(����(3�w�#�F�O�Yl�r-</w:t>
      </w:r>
      <w:r>
        <w:br w:type="page"/>
      </w:r>
    </w:p>
    <w:p>
      <w:pPr>
        <w:pStyle w:val="PreformattedText"/>
        <w:bidi w:val="0"/>
        <w:jc w:val="left"/>
        <w:rPr/>
      </w:pPr>
      <w:r>
        <w:rPr/>
        <w:t>�</w:t>
      </w:r>
      <w:r>
        <w:rPr/>
        <w:t>r��Ϯ���Y�'�Ib��r���#�#|���)</w:t>
        <w:tab/>
        <w:t>@H##c##</w:t>
      </w:r>
      <w:r>
        <w:rPr/>
        <w:t>⽢�</w:t>
      </w:r>
      <w:r>
        <w:rPr/>
        <w:t>A�#I�ϭ.��1-n�#�p����1�7{r�p�#�X^�������/KQf%�2J�JG=����!##J#� #��"��6��C�.�\���U�+2##��Z�</w:t>
      </w:r>
      <w:r>
        <w:rPr>
          <w:rtl w:val="true"/>
        </w:rPr>
        <w:t>ځ</w:t>
      </w:r>
      <w:r>
        <w:rPr>
          <w:rtl w:val="true"/>
        </w:rPr>
        <w:t>#�|�</w:t>
      </w:r>
      <w:r>
        <w:rPr>
          <w:rtl w:val="true"/>
        </w:rPr>
        <w:t>ܛ</w:t>
      </w:r>
      <w:r>
        <w:rPr/>
        <w:t>sc(qĸ��#�`#@H�6#�#��$(�V7�h</w:t>
        <w:br/>
        <w:t>����,��. �)��Ӊ�\��Y��9#T���c��5�AV!!(JG@##</w:t>
        <w:tab/>
        <w:t>�R�#%K?�d���(�]���#V2��N]�&lt;Ŷ��O/t��#�###�t��#�p�r</w:t>
      </w:r>
      <w:r>
        <w:rPr/>
        <w:t>۞�</w:t>
      </w:r>
      <w:r>
        <w:rPr/>
        <w:t>#+##��#E��h�#�$�a�WI</w:t>
      </w:r>
      <w:r>
        <w:rPr/>
        <w:t>ְ</w:t>
      </w:r>
      <w:r>
        <w:rPr/>
        <w:t>M�#�Ԅ#�k���^</w:t>
      </w:r>
      <w:r>
        <w:rPr>
          <w:rtl w:val="true"/>
        </w:rPr>
        <w:t>׃</w:t>
      </w:r>
      <w:r>
        <w:rPr/>
        <w:t>$#z�A�#*�#�QE#^</w:t>
      </w:r>
      <w:r>
        <w:rPr>
          <w:rtl w:val="true"/>
        </w:rPr>
        <w:t>ה</w:t>
      </w:r>
      <w:r>
        <w:rPr/>
        <w:t>P#��:Th&lt;���1ҡ^�N��A#�i͖��z(f�JBR#@#v#�S��CI���;!đ�\�xN�#��#�#�w()�WY^Ps��&amp;����S��;��#&gt;��#e���m</w:t>
      </w:r>
    </w:p>
    <w:p>
      <w:pPr>
        <w:pStyle w:val="PreformattedText"/>
        <w:bidi w:val="0"/>
        <w:jc w:val="left"/>
        <w:rPr/>
      </w:pPr>
      <w:r>
        <w:rPr/>
        <w:t>�</w:t>
      </w:r>
      <w:r>
        <w:rPr/>
        <w:t>tJ##��E##�h���+</w:t>
      </w:r>
      <w:r>
        <w:rPr>
          <w:rtl w:val="true"/>
        </w:rPr>
        <w:t>څ</w:t>
      </w:r>
      <w:r>
        <w:rPr/>
        <w:t>#EyS��#T�#E{P�+�(�*u</w:t>
        <w:br/>
        <w:t>�#jTW�#���g#�K��I#ʂ��c</w:t>
      </w:r>
    </w:p>
    <w:p>
      <w:pPr>
        <w:pStyle w:val="PreformattedText"/>
        <w:bidi w:val="0"/>
        <w:jc w:val="left"/>
        <w:rPr/>
      </w:pPr>
      <w:r>
        <w:rPr/>
        <w:t>-�m#$y�</w:t>
        <w:tab/>
        <w:t>��Sv��v�</w:t>
      </w:r>
      <w:r>
        <w:br w:type="page"/>
      </w:r>
    </w:p>
    <w:p>
      <w:pPr>
        <w:pStyle w:val="PreformattedText"/>
        <w:bidi w:val="0"/>
        <w:jc w:val="left"/>
        <w:rPr/>
      </w:pPr>
      <w:r>
        <w:rPr/>
        <w:t>�</w:t>
      </w:r>
      <w:r>
        <w:rPr/>
        <w:t>&lt;�N#{je�m��g#�#</w:t>
      </w:r>
    </w:p>
    <w:p>
      <w:pPr>
        <w:pStyle w:val="PreformattedText"/>
        <w:bidi w:val="0"/>
        <w:jc w:val="left"/>
        <w:rPr/>
      </w:pPr>
      <w:r>
        <w:rPr/>
        <w:t>u�#:#W�W�#��E#..k�ma�l�d (��4�#N�#</w:t>
      </w:r>
    </w:p>
    <w:p>
      <w:pPr>
        <w:pStyle w:val="PreformattedText"/>
        <w:bidi w:val="0"/>
        <w:jc w:val="left"/>
        <w:rPr/>
      </w:pPr>
      <w:r>
        <w:rPr/>
        <w:t>&lt;�1H�T=;f��/�#v�)��#J#�Ey@T�#�#��+�#��U�</w:t>
        <w:br/>
        <w:t>#*x#�@�Q��#�6���W�#J�S�����A*�#�#^</w:t>
      </w:r>
      <w:r>
        <w:rPr>
          <w:rtl w:val="true"/>
        </w:rPr>
        <w:t>ה</w:t>
      </w:r>
      <w:r>
        <w:rPr/>
        <w:t>P{EyE#E#P#QE#�W�P#QE#E#P{R�T�=��(!R��@T�#�#�Q@T���#�#P{EyE#S�T�#R��A:*#P#*�{A:*#*#j#:�#EyE#ӥLT+�#��#��(�+</w:t>
      </w:r>
      <w:r>
        <w:rPr>
          <w:rtl w:val="true"/>
        </w:rPr>
        <w:t>ڕ</w:t>
      </w:r>
      <w:r>
        <w:rPr/>
        <w:t>F����-F��#Q�</w:t>
      </w:r>
      <w:r>
        <w:rPr>
          <w:rtl w:val="true"/>
        </w:rPr>
        <w:t>ה</w:t>
      </w:r>
      <w:r>
        <w:rPr/>
        <w:t>#���Ԩ=��(</w:t>
        <w:br/>
        <w:t>(���+�(</w:t>
        <w:br/>
        <w:t>�N�A�#Q@QE###Q@QE###T3@f�UՔ##��##</w:t>
      </w:r>
      <w:r>
        <w:br w:type="page"/>
      </w:r>
    </w:p>
    <w:p>
      <w:pPr>
        <w:pStyle w:val="PreformattedText"/>
        <w:bidi w:val="0"/>
        <w:jc w:val="left"/>
        <w:rPr/>
      </w:pPr>
      <w:r>
        <w:rPr/>
        <w:t>���</w:t>
      </w:r>
      <w:r>
        <w:rPr/>
        <w:t>#EC5:#�(�(��#�P�h'EB�A�#Q@QE###T(</w:t>
        <w:br/>
        <w:t>�(</w:t>
        <w:br/>
        <w:t>(���(����(</w:t>
        <w:br/>
        <w:t>�N�A�N�^�#W�P{^QE#��#P#QE#^</w:t>
      </w:r>
      <w:r>
        <w:rPr>
          <w:rtl w:val="true"/>
        </w:rPr>
        <w:t>ו</w:t>
      </w:r>
      <w:r>
        <w:rPr/>
        <w:t>:#W�W�#�j#PN�򽠅y^</w:t>
      </w:r>
      <w:r>
        <w:rPr>
          <w:rtl w:val="true"/>
        </w:rPr>
        <w:t>ה</w:t>
      </w:r>
      <w:r>
        <w:rPr/>
        <w:t>#{^QA:��E#���5B�Q��#W�#�#�Th'^Th��#</w:t>
        <w:br/>
        <w:t>��A�#QA</w:t>
        <w:br/>
        <w:t>�(</w:t>
        <w:br/>
        <w:t>(���k�(&amp;:TjC�##�^�*C�#�QP��#��^�#QP��#</w:t>
        <w:br/>
        <w:t>��@��?����#N�</w:t>
      </w:r>
      <w:r>
        <w:rPr>
          <w:rtl w:val="true"/>
        </w:rPr>
        <w:t>ݴ</w:t>
      </w:r>
      <w:r>
        <w:rPr/>
        <w:t>�</w:t>
      </w:r>
      <w:r>
        <w:rPr/>
        <w:t>#(�q�����E4O�������A:*#*#Ԩ�h</w:t>
        <w:br/>
        <w:t>(�P#T�4#QE##�k����T��#�S�(</w:t>
        <w:br/>
        <w:t>�ju</w:t>
        <w:br/>
      </w:r>
      <w:r>
        <w:br w:type="page"/>
      </w:r>
    </w:p>
    <w:p>
      <w:pPr>
        <w:pStyle w:val="PreformattedText"/>
        <w:bidi w:val="0"/>
        <w:jc w:val="left"/>
        <w:rPr/>
      </w:pPr>
      <w:r>
        <w:rPr/>
        <w:t>QmmF�"b#V��J�t�A[�#�#�ʍJ��t�{^P##�QE#E#P#:�{@W�QA:�J�A�#Q@QE##</w:t>
      </w:r>
      <w:r>
        <w:rPr>
          <w:rtl w:val="true"/>
        </w:rPr>
        <w:t>ה</w:t>
      </w:r>
      <w:r>
        <w:rPr/>
        <w:t>Q@QE###QA�yE##���##QA:*5*#�EJ�#:�##��E#�#T�</w:t>
        <w:br/>
        <w:t>�#�#^Ԫ4#�k���#�{^P#P��1�PB�Q��tT(�;</w:t>
      </w:r>
      <w:r>
        <w:rPr>
          <w:rtl w:val="true"/>
        </w:rPr>
        <w:t>ה</w:t>
      </w:r>
      <w:r>
        <w:rPr/>
        <w:t>T�</w:t>
        <w:br/>
        <w:t>�N�A�#Q@T�#�#^#�,#�#�</w:t>
        <w:br/>
        <w:t>tz�^"�#��M&lt;��#�y@QE##�j#P#�N�@T�J�{@W�Q@W��###Q@QE###Q@QE###Q@QE###Q@QE###T�!^�^P{EyE#��#P#QE#S�T�=�T�##���#N�^�#�#P#:�N�</w:t>
      </w:r>
      <w:r>
        <w:rPr>
          <w:rtl w:val="true"/>
        </w:rPr>
        <w:t>څ</w:t>
      </w:r>
      <w:r>
        <w:rPr/>
        <w:t>#�#E#:#T�#�#R���*#W�##Q@QS��yS�W�#yE##</w:t>
      </w:r>
      <w:r>
        <w:rPr>
          <w:rtl w:val="true"/>
        </w:rPr>
        <w:t>ה</w:t>
      </w:r>
      <w:r>
        <w:rPr/>
        <w:t>Q@W�*�#R�W�#�k�����E#R�T�=��E#�#:�#�QE#E#P#T3S#(</w:t>
        <w:br/>
        <w:t>*#�4#�#QA</w:t>
        <w:br/>
        <w:t>�B��N��3^PYEC4f�x����#E#P#QE#E#P#�yE#���@Q^QA:*4P#�#P#QE#�T*T#�E##���5y^�A�F��k��"D�#TV�##4�`�K8#D�#�:*)#l#��#����#</w:t>
        <w:br/>
        <w:t>�#�.�#"�so����Olo҃��#K�v�#Lq.-</w:t>
      </w:r>
      <w:r>
        <w:br w:type="page"/>
      </w:r>
    </w:p>
    <w:p>
      <w:pPr>
        <w:pStyle w:val="PreformattedText"/>
        <w:bidi w:val="0"/>
        <w:jc w:val="left"/>
        <w:rPr/>
      </w:pPr>
      <w:r>
        <w:rPr/>
        <w:t>�</w:t>
      </w:r>
      <w:r>
        <w:rPr/>
        <w:t>Z���_l</w:t>
        <w:br/>
        <w:t>Kx�΃i�!#��h##��#�q5�l^#�$^����W,#����#�=��[�3A�B��k���</w:t>
      </w:r>
      <w:r>
        <w:rPr>
          <w:rtl w:val="true"/>
        </w:rPr>
        <w:t>ں</w:t>
      </w:r>
      <w:r>
        <w:rPr/>
        <w:t>[Y��jB#IPJ���|#Jc!�#�)`�N�Ծ�#�</w:t>
      </w:r>
      <w:r>
        <w:rPr>
          <w:rtl w:val="true"/>
        </w:rPr>
        <w:t>޾</w:t>
      </w:r>
      <w:r>
        <w:rPr/>
        <w:t>�����</w:t>
      </w:r>
      <w:r>
        <w:rPr/>
        <w:t>)</w:t>
      </w:r>
      <w:r>
        <w:br w:type="page"/>
      </w:r>
    </w:p>
    <w:p>
      <w:pPr>
        <w:pStyle w:val="PreformattedText"/>
        <w:bidi w:val="0"/>
        <w:jc w:val="left"/>
        <w:rPr/>
      </w:pPr>
      <w:r>
        <w:rPr/>
        <w:t>�</w:t>
      </w:r>
      <w:r>
        <w:rPr/>
        <w:t>n</w:t>
      </w:r>
      <w:r>
        <w:br w:type="page"/>
      </w:r>
    </w:p>
    <w:p>
      <w:pPr>
        <w:pStyle w:val="PreformattedText"/>
        <w:bidi w:val="0"/>
        <w:jc w:val="left"/>
        <w:rPr/>
      </w:pPr>
      <w:r>
        <w:rPr/>
        <w:t>#!H(II��j��+��[g�rkj�#�#��S~�}#�2mR��~B��%%�)E#NU��</w:t>
      </w:r>
    </w:p>
    <w:p>
      <w:pPr>
        <w:pStyle w:val="PreformattedText"/>
        <w:bidi w:val="0"/>
        <w:jc w:val="left"/>
        <w:rPr/>
      </w:pPr>
      <w:r>
        <w:rPr/>
        <w:t>����</w:t>
      </w:r>
      <w:r>
        <w:rPr/>
        <w:t>A</w:t>
        <w:br/>
        <w:t>���Q�&amp;�sJ^l($�;dgҳρ24�#��\#��J�q9#</w:t>
      </w:r>
      <w:r>
        <w:br w:type="page"/>
      </w:r>
    </w:p>
    <w:p>
      <w:pPr>
        <w:pStyle w:val="PreformattedText"/>
        <w:bidi w:val="0"/>
        <w:jc w:val="left"/>
        <w:rPr/>
      </w:pPr>
      <w:r>
        <w:rPr/>
        <w:t>�</w:t>
      </w:r>
      <w:r>
        <w:rPr/>
        <w:t>Pt�:C�#�����_�X</w:t>
      </w:r>
      <w:r>
        <w:rPr>
          <w:rtl w:val="true"/>
        </w:rPr>
        <w:t>ۀ</w:t>
      </w:r>
      <w:r>
        <w:rPr/>
        <w:t>��</w:t>
      </w:r>
      <w:r>
        <w:rPr/>
        <w:t>Y#�#��aq����N##��Pu#RC`�##�#�`c�O�6H7</w:t>
        <w:tab/>
        <w:t>��Jv�;RԴ�)�#���(�b�#U�#��|�,4#�tz��</w:t>
      </w:r>
      <w:r>
        <w:rPr>
          <w:rtl w:val="true"/>
        </w:rPr>
        <w:t>ﭿ</w:t>
      </w:r>
      <w:r>
        <w:rPr/>
        <w:t xml:space="preserve"> �</w:t>
      </w:r>
      <w:r>
        <w:rPr/>
        <w:t>;�P\��R�#�+��o�ǹ[a�!���p(�O@�i�ȓ���#�S@��m�#��mW�</w:t>
      </w:r>
      <w:r>
        <w:rPr/>
        <w:t>،�</w:t>
      </w:r>
      <w:r>
        <w:rPr/>
        <w:t>)&gt;T�����c#�����</w:t>
      </w:r>
    </w:p>
    <w:p>
      <w:pPr>
        <w:pStyle w:val="PreformattedText"/>
        <w:bidi w:val="0"/>
        <w:jc w:val="left"/>
        <w:rPr/>
      </w:pPr>
      <w:r>
        <w:rPr/>
        <w:t>!K(���|(:</w:t>
        <w:br/>
        <w:t>��6</w:t>
      </w:r>
      <w:r>
        <w:rPr/>
        <w:t>铡�</w:t>
      </w:r>
      <w:r>
        <w:rPr/>
        <w:t>)#C4%�##�;mT�a\"˷����$�#W�=0M#SE#]�j�#�x�%5�#���?���a)p�#��t�R%</w:t>
      </w:r>
      <w:r>
        <w:rPr/>
        <w:t>٧</w:t>
      </w:r>
      <w:r>
        <w:rPr/>
        <w:t>�</w:t>
      </w:r>
      <w:r>
        <w:rPr/>
        <w:br/>
        <w:t>Y�#�#��Mb�</w:t>
      </w:r>
      <w:r>
        <w:rPr>
          <w:rtl w:val="true"/>
        </w:rPr>
        <w:t>ۮ</w:t>
      </w:r>
      <w:r>
        <w:rPr/>
        <w:t>s�,�_#�#-'&gt;D�Q#�������#�"x��#�#��#</w:t>
        <w:tab/>
        <w:t>�q[&gt;B�w�)���h#W��x;��1#�f�#�#D�u�L#���#H��#�M#�+��ĩ���</w:t>
      </w:r>
      <w:r>
        <w:rPr>
          <w:rtl w:val="true"/>
        </w:rPr>
        <w:t>ߦ</w:t>
      </w:r>
      <w:r>
        <w:rPr/>
        <w:t>��</w:t>
      </w:r>
      <w:r>
        <w:rPr/>
        <w:t>!L��=R#��!\�</w:t>
      </w:r>
      <w:r>
        <w:rPr/>
        <w:t>֗�</w:t>
      </w:r>
      <w:r>
        <w:rPr/>
        <w:t>'�fk@��'�#����"�rR#O#��#��M`�#�#�n�� �D��</w:t>
        <w:br/>
        <w:t>�#�f������q���3�Zk##�=s�##��Td��E</w:t>
        <w:tab/>
        <w:t>³��#5#���zr8�`#�#f�_d�v�Z�%� ���kNͧ�VG��(�b�#m���]�j�</w:t>
      </w:r>
      <w:r>
        <w:rPr/>
        <w:t>֖�</w:t>
      </w:r>
      <w:r>
        <w:rPr/>
        <w:t>#ORz��e�g�a��#-4#k��</w:t>
      </w:r>
      <w:r>
        <w:rPr/>
        <w:t>݇</w:t>
      </w:r>
      <w:r>
        <w:rPr/>
        <w:t>t#�# ����_���#L�����g���&lt;#*5�6s�����#��[N�#�O��!�#�8�QSh'�i��(�z=���f�&lt;E/+m*?4��5L��#�Ga\C,�C�#|�m</w:t>
      </w:r>
      <w:r>
        <w:rPr>
          <w:rtl w:val="true"/>
        </w:rPr>
        <w:t>ރ</w:t>
      </w:r>
      <w:r>
        <w:rPr/>
        <w:t>��</w:t>
      </w:r>
      <w:r>
        <w:rPr/>
        <w:t>) ��</w:t>
      </w:r>
      <w:r>
        <w:rPr/>
        <w:t>1</w:t>
      </w:r>
      <w:r>
        <w:rPr/>
        <w:t>����#��/�#�"�:*���#����d� �uu� ]�</w:t>
      </w:r>
      <w:r>
        <w:rPr/>
        <w:t>䆳�</w:t>
      </w:r>
      <w:r>
        <w:rPr/>
        <w:t>C/)F��i�T[�\g�nZx�ZR�'v����Pm������E7G����+�#\�</w:t>
      </w:r>
      <w:r>
        <w:rPr>
          <w:rtl w:val="true"/>
        </w:rPr>
        <w:t>ې</w:t>
      </w:r>
      <w:r>
        <w:rPr/>
        <w:t>�</w:t>
      </w:r>
      <w:r>
        <w:rPr/>
        <w:t>/�&lt;������;Ӥ�n:G� �6�#F�#k��L[���#���#sI�0#�6{�#�#����t#���3&gt;j_Ro��}M#���#?�{s�</w:t>
      </w:r>
      <w:r>
        <w:rPr>
          <w:rtl w:val="true"/>
        </w:rPr>
        <w:t>ݡۤ</w:t>
      </w:r>
      <w:r>
        <w:rPr/>
        <w:t>Ho�$�2�ZABw�#KEs�-���2��)#��V~a#df�~%�5�$U�#��EI#a#a$�u#�#�"��#�R�#�"��f���d#�.</w:t>
      </w:r>
      <w:r>
        <w:rPr/>
        <w:t>芖�</w:t>
      </w:r>
      <w:r>
        <w:rPr/>
        <w:t>&amp;*:����h�#�]�</w:t>
        <w:br/>
        <w:t>s��###�Q�UQ"��#����J#���tz�tU�s78��#�����n%#1��Oƶ#M�Q�#�n��#����F��#��~QI.%�n�#�1�V�f��#��;t#�U�[�^'����9O)����#���[������n�</w:t>
        <w:tab/>
        <w:t>��Tw z�uU</w:t>
        <w:br/>
        <w:t>F�E�I</w:t>
        <w:br/>
        <w:t>������v�&lt;��6$ƌ���R#R1#��#%J�|�x;�QH�#÷X�ú�z�</w:t>
      </w:r>
    </w:p>
    <w:p>
      <w:pPr>
        <w:pStyle w:val="PreformattedText"/>
        <w:bidi w:val="0"/>
        <w:jc w:val="left"/>
        <w:rPr/>
      </w:pPr>
      <w:r>
        <w:rPr/>
        <w:t>w�:#m#IБ�</w:t>
      </w:r>
      <w:r>
        <w:rPr/>
        <w:t>惧�</w:t>
      </w:r>
      <w:r>
        <w:rPr/>
        <w:t>)#����#�#��;u��#�p��E�Z#�'x��8��#���#{\��#�</w:t>
      </w:r>
    </w:p>
    <w:p>
      <w:pPr>
        <w:pStyle w:val="PreformattedText"/>
        <w:bidi w:val="0"/>
        <w:jc w:val="left"/>
        <w:rPr/>
      </w:pPr>
      <w:r>
        <w:rPr/>
        <w:t>��</w:t>
      </w:r>
      <w:r>
        <w:rPr/>
        <w:t>)�</w:t>
        <w:tab/>
        <w:t>EH#@xt��KvK��B�#�#I#��h#�\Ð��\Y��C$��xtl#m�#��#�r?���:��HQ�2�3b�P��#h</w:t>
        <w:tab/>
        <w:t>&amp;*7�}��T#�hO�� �yI$�##�h:#��Ȗ�ĸ,��&amp;t#P#?5Gq�Z����#�R/�PzKm(�d���h����@��#�#6Mcm���</w:t>
      </w:r>
      <w:r>
        <w:rPr>
          <w:rtl w:val="true"/>
        </w:rPr>
        <w:t>ރ</w:t>
      </w:r>
      <w:r>
        <w:rPr/>
        <w:t>�</w:t>
      </w:r>
      <w:r>
        <w:rPr/>
        <w:t>D��B���s�</w:t>
      </w:r>
      <w:r>
        <w:rPr/>
        <w:t>騤��</w:t>
      </w:r>
      <w:r>
        <w:rPr/>
        <w:t>x##����#Ң��</w:t>
      </w:r>
      <w:r>
        <w:rPr>
          <w:rtl w:val="true"/>
        </w:rPr>
        <w:t>ټ��� ߟ</w:t>
      </w:r>
      <w:r>
        <w:rPr/>
        <w:t>m\Š|�{���A�W���Y�</w:t>
      </w:r>
      <w:r>
        <w:rPr/>
        <w:t>ۘ</w:t>
      </w:r>
      <w:r>
        <w:rPr/>
        <w:t>e�_</w:t>
      </w:r>
      <w:r>
        <w:rPr/>
        <w:t>֥</w:t>
      </w:r>
      <w:r>
        <w:rPr/>
        <w:t>)Դ��Gs�&amp;�z��#��#�#�E#�+�</w:t>
      </w:r>
      <w:r>
        <w:br w:type="page"/>
      </w:r>
    </w:p>
    <w:p>
      <w:pPr>
        <w:pStyle w:val="PreformattedText"/>
        <w:bidi w:val="0"/>
        <w:jc w:val="left"/>
        <w:rPr/>
      </w:pPr>
      <w:r>
        <w:rPr/>
        <w:t>�</w:t>
      </w:r>
      <w:r>
        <w:rPr/>
        <w:t>StM��#�jl��£#���v���#��_�d##�W/if�pao���P�#���Y*=�##$?�#,6�G#Q�h:J)#V�Í!c�##I#~h��Mj�#t(����.#��#�ϭ#SE%�&amp;�}�"P#�##Ʊ���</w:t>
      </w:r>
      <w:r>
        <w:rPr/>
        <w:t>너</w:t>
      </w:r>
      <w:r>
        <w:rPr/>
        <w:t>#�#P��AR�Dy����t�R#`^</w:t>
      </w:r>
      <w:r>
        <w:rPr>
          <w:rtl w:val="true"/>
        </w:rPr>
        <w:t>ڊ</w:t>
      </w:r>
      <w:r>
        <w:rPr/>
        <w:t>�</w:t>
      </w:r>
      <w:r>
        <w:rPr/>
        <w:t>S�*:PU�Tv##��#�:##\�()�g#27��A��\�ū�����J����###H�</w:t>
      </w:r>
      <w:r>
        <w:rPr/>
        <w:t>ֵ</w:t>
      </w:r>
      <w:r>
        <w:rPr/>
        <w:t>|�}##!Q�#�T##TW2�W��-@�|���|*6��[~N������*?�#��r6�|�4����o����]l�#�##ҟ�#���#*?�#AE"j�|y�:� P#$(#</w:t>
        <w:br/>
        <w:t>��&gt;��J/��a~P�#u��#|�&gt;�#U#��q#�q#X=?2O���y�.DQ�(�U$+#�q�</w:t>
      </w:r>
      <w:r>
        <w:rPr/>
        <w:t>騮</w:t>
      </w:r>
      <w:r>
        <w:rPr/>
        <w:t>vTk�#�y#D��mG��{</w:t>
      </w:r>
      <w:r>
        <w:br w:type="page"/>
      </w:r>
    </w:p>
    <w:p>
      <w:pPr>
        <w:pStyle w:val="PreformattedText"/>
        <w:bidi w:val="0"/>
        <w:jc w:val="left"/>
        <w:rPr/>
      </w:pPr>
      <w:r>
        <w:rPr/>
        <w:t>�</w:t>
      </w:r>
      <w:r>
        <w:rPr>
          <w:rtl w:val="true"/>
        </w:rPr>
        <w:t>ז</w:t>
      </w:r>
      <w:r>
        <w:rPr/>
        <w:t>�</w:t>
      </w:r>
      <w:r>
        <w:rPr/>
        <w:t>x�u��*���P#�#����k����#6������#O�i�~��a_A#��#�#�+���#�-</w:t>
      </w:r>
      <w:r>
        <w:rPr/>
        <w:t>齲</w:t>
      </w:r>
      <w:r>
        <w:rPr/>
        <w:t>S����O~=i���=&gt;]g�##?�#�򹘢�-O��(���l�#z����rn�n��+�Ɩ�</w:t>
      </w:r>
    </w:p>
    <w:p>
      <w:pPr>
        <w:pStyle w:val="PreformattedText"/>
        <w:bidi w:val="0"/>
        <w:jc w:val="left"/>
        <w:rPr/>
      </w:pPr>
      <w:r>
        <w:rPr/>
        <w:t>��</w:t>
      </w:r>
      <w:r>
        <w:rPr/>
        <w:t>#�=h:z)#!�</w:t>
        <w:br/>
        <w:t>��|���####��^Y��wx���#�#</w:t>
      </w:r>
    </w:p>
    <w:p>
      <w:pPr>
        <w:pStyle w:val="PreformattedText"/>
        <w:bidi w:val="0"/>
        <w:jc w:val="left"/>
        <w:rPr/>
      </w:pPr>
      <w:r>
        <w:rPr/>
        <w:t>;���tU:E�o��u�� �4�#�Yr�3��#c;�τ��փ�4W&gt;�&gt; m�#�u�#</w:t>
        <w:br/>
        <w:t>��#O�Uoo�&amp;BfB����3�A���(�ja��u�+�[#C��~f:��W�#�7���#�#Ɓ�#� ��Yv#����#�|#{��l0/�B�#��t�1#�{^�1#���i��������=q�U]���nrC�@��)H�1�T#�#Y^R_#}�#�##�#�O�#�W#"#"G2@R��i���t�RA#��#�H�#����(</w:t>
        <w:tab/>
        <w:t>�JK�_#�#O������t#E#��w��Tx�##��i�5#�^��D���#t����#�C���dS�</w:t>
      </w:r>
      <w:r>
        <w:rPr/>
        <w:t>ָ��</w:t>
      </w:r>
      <w:r>
        <w:rPr/>
        <w:t>W��C2/</w:t>
      </w:r>
    </w:p>
    <w:p>
      <w:pPr>
        <w:pStyle w:val="PreformattedText"/>
        <w:bidi w:val="0"/>
        <w:jc w:val="left"/>
        <w:rPr/>
      </w:pPr>
      <w:r>
        <w:rPr/>
        <w:t>;̒� ���}zӏ����ď�#�#��T5�f��B��</w:t>
        <w:tab/>
        <w:t>`;�#�Dz�#</w:t>
        <w:br/>
        <w:t>����o�##��@��5z�D##�hвF����</w:t>
      </w:r>
      <w:r>
        <w:rPr/>
        <w:t>֪���</w:t>
      </w:r>
      <w:r>
        <w:rPr/>
        <w:t>m��|�ӊBӁ�#r#������"#�#W#�������#M�#$B&lt;D�c���x4���::�x#��#��#�4�##�o���2j#~gLg�I��nq��h�rL{�H��{��[m#��i�5k0</w:t>
      </w:r>
      <w:r>
        <w:rPr>
          <w:rtl w:val="true"/>
        </w:rPr>
        <w:t>﮲ۃ</w:t>
      </w:r>
      <w:r>
        <w:rPr/>
        <w:t>�</w:t>
      </w:r>
      <w:r>
        <w:rPr/>
        <w:t>P#�#?3O���N�)��</w:t>
        <w:tab/>
        <w:t>����o�C_��\|k���#?�i�4#+��#E��O�o�#�2�#���Gƴ�W��&lt;B��#�#�+��~P�-�����ƈ��z��&amp;�#2��(�6#U��z�#���(��#����c���5�Bx���8J��|J\PX�6ӏ}#���##��q#�Y�#�#�K�##����*;</w:t>
      </w:r>
      <w:r>
        <w:rPr/>
        <w:t>塘�</w:t>
      </w:r>
      <w:r>
        <w:rPr/>
        <w:t>v��uTW&gt;�{�v\u��&lt;��T��#a�</w:t>
      </w:r>
      <w:r>
        <w:rPr/>
        <w:t>ާ</w:t>
      </w:r>
      <w:r>
        <w:rPr/>
        <w:t>#�</w:t>
      </w:r>
      <w:r>
        <w:rPr>
          <w:rtl w:val="true"/>
        </w:rPr>
        <w:t>ܘ</w:t>
      </w:r>
      <w:r>
        <w:rPr/>
        <w:t>��</w:t>
      </w:r>
      <w:r>
        <w:rPr/>
        <w:t>M��.#F"#�@���.B�#</w:t>
      </w:r>
    </w:p>
    <w:p>
      <w:pPr>
        <w:pStyle w:val="PreformattedText"/>
        <w:bidi w:val="0"/>
        <w:jc w:val="left"/>
        <w:rPr/>
      </w:pPr>
      <w:r>
        <w:rPr/>
        <w:t>�</w:t>
      </w:r>
      <w:r>
        <w:rPr/>
        <w:t>Oˌ���</w:t>
      </w:r>
      <w:r>
        <w:rPr>
          <w:rtl w:val="true"/>
        </w:rPr>
        <w:t>ڿ</w:t>
      </w:r>
      <w:r>
        <w:rPr/>
        <w:t>4</w:t>
      </w:r>
      <w:r>
        <w:rPr/>
        <w:t>#�ƶ�# #|���###TW:</w:t>
      </w:r>
      <w:r>
        <w:rPr>
          <w:rtl w:val="true"/>
        </w:rPr>
        <w:t>ٻ�</w:t>
      </w:r>
      <w:r>
        <w:rPr/>
        <w:t>9</w:t>
      </w:r>
      <w:r>
        <w:rPr/>
        <w:t>���cH#ǃ#��� �ʏ�!G�</w:t>
      </w:r>
    </w:p>
    <w:p>
      <w:pPr>
        <w:pStyle w:val="PreformattedText"/>
        <w:bidi w:val="0"/>
        <w:jc w:val="left"/>
        <w:rPr/>
      </w:pPr>
      <w:r>
        <w:rPr/>
        <w:t>?Ɓ�#�</w:t>
      </w:r>
      <w:r>
        <w:rPr/>
        <w:t>ٗ�</w:t>
      </w:r>
      <w:r>
        <w:rPr/>
        <w:t>7(*}W�PC�#�A�#Ƭ�/Pb��#zK�G�#O�q�A�QI~M���#��*?�`y��/L@#��iNg£���u5� �?�3�#7�#�O��X��aŎ!9B���Tu#�A�Q\��5�</w:t>
      </w:r>
    </w:p>
    <w:p>
      <w:pPr>
        <w:pStyle w:val="PreformattedText"/>
        <w:bidi w:val="0"/>
        <w:jc w:val="left"/>
        <w:rPr/>
      </w:pPr>
      <w:r>
        <w:rPr/>
        <w:t>�</w:t>
      </w:r>
      <w:r>
        <w:rPr/>
        <w:t>D�~S���@#Q��WE�~u��&lt;BF��c£l�t###ͼn����/]#%��-�#�3�ϭt��#E-�#|�#��%EH#(</w:t>
      </w:r>
      <w:r>
        <w:br w:type="page"/>
      </w:r>
    </w:p>
    <w:p>
      <w:pPr>
        <w:pStyle w:val="PreformattedText"/>
        <w:bidi w:val="0"/>
        <w:jc w:val="left"/>
        <w:rPr/>
      </w:pPr>
      <w:r>
        <w:rPr/>
        <w:t>�</w:t>
      </w:r>
      <w:r>
        <w:rPr/>
        <w:t>#YŦ������"(#QI~I��3��TPm#���J��#�TP:�k��F�\���_#,-̂&lt;2:#�Z��M��#�#�#¢��yH�H��#�#��H��j�7%�M�C��&amp;Ԅ��9���:</w:t>
      </w:r>
      <w:r>
        <w:br w:type="page"/>
      </w:r>
    </w:p>
    <w:p>
      <w:pPr>
        <w:pStyle w:val="PreformattedText"/>
        <w:bidi w:val="0"/>
        <w:jc w:val="left"/>
        <w:rPr/>
      </w:pPr>
      <w:r>
        <w:rPr/>
        <w:t>�</w:t>
      </w:r>
      <w:r>
        <w:rPr/>
        <w:t>jG"��M#r�#X���E$6��O�"�?��(�#��#�r�7@�"\��#X��#�M.�ü\#:�_�##��F��#PutRO�o#��'�B+</w:t>
      </w:r>
      <w:r>
        <w:rPr>
          <w:rtl w:val="true"/>
        </w:rPr>
        <w:t>ߑ</w:t>
      </w:r>
      <w:r>
        <w:rPr/>
        <w:t>�</w:t>
      </w:r>
      <w:r>
        <w:rPr/>
        <w:t>=��g���:�i3#��8���-Ԥ�IH&amp;�#���#V)�$KBC7#�#���#�/�����G���#ԩ#����b��#�n��#�����#-4#+��-Q.�</w:t>
      </w:r>
      <w:r>
        <w:br w:type="page"/>
      </w:r>
    </w:p>
    <w:p>
      <w:pPr>
        <w:pStyle w:val="PreformattedText"/>
        <w:bidi w:val="0"/>
        <w:jc w:val="left"/>
        <w:rPr/>
      </w:pPr>
      <w:r>
        <w:rPr/>
        <w:t>��</w:t>
      </w:r>
      <w:r>
        <w:rPr/>
        <w:t>��5)Ɠ���S#d�s#�"��NZh#�I#d�#���?��51g�#$���=9i</w:t>
      </w:r>
      <w:r>
        <w:rPr>
          <w:rtl w:val="true"/>
        </w:rPr>
        <w:t>ށ�</w:t>
      </w:r>
      <w:r>
        <w:rPr>
          <w:rtl w:val="true"/>
        </w:rPr>
        <w:t>##�##$�</w:t>
      </w:r>
      <w:r>
        <w:rPr/>
        <w:t>1</w:t>
      </w:r>
      <w:r>
        <w:rPr>
          <w:rtl w:val="true"/>
        </w:rPr>
        <w:t>�</w:t>
      </w:r>
      <w:r>
        <w:rPr>
          <w:rtl w:val="true"/>
        </w:rPr>
        <w:t>ޱ</w:t>
      </w:r>
      <w:r>
        <w:rPr/>
        <w:t>\�ɔ�S#�e=J#�4</w:t>
      </w:r>
      <w:r>
        <w:br w:type="page"/>
      </w:r>
    </w:p>
    <w:p>
      <w:pPr>
        <w:pStyle w:val="PreformattedText"/>
        <w:bidi w:val="0"/>
        <w:jc w:val="left"/>
        <w:rPr/>
      </w:pPr>
      <w:r>
        <w:rPr/>
        <w:t>*.t�"\�2�#��#-5���~�E'�Ct#�J)/����c��#�n�C�y�*k*��6˺R|2=&gt;4#-#�</w:t>
      </w:r>
      <w:r>
        <w:rPr/>
        <w:t>䛿�</w:t>
      </w:r>
      <w:r>
        <w:rPr/>
        <w:t>#1��#�EIv��6�%#�#�G�u^RTZ�iJs�J��#�Q�i�A</w:t>
        <w:tab/>
        <w:t>#J�@��#����&gt;&lt;�(Jb�##��J</w:t>
      </w:r>
      <w:r>
        <w:br w:type="page"/>
      </w:r>
    </w:p>
    <w:p>
      <w:pPr>
        <w:pStyle w:val="PreformattedText"/>
        <w:bidi w:val="0"/>
        <w:jc w:val="left"/>
        <w:rPr/>
      </w:pPr>
      <w:r>
        <w:rPr/>
        <w:t>�</w:t>
      </w:r>
      <w:r>
        <w:rPr/>
        <w:t>j#��x#��#1#</w:t>
      </w:r>
      <w:r>
        <w:rPr/>
        <w:t>놟�</w:t>
      </w:r>
      <w:r>
        <w:rPr/>
        <w:t>@���&gt;</w:t>
        <w:br/>
        <w:t>��#�-�#���h�W��ao�##��@b �##�F7�7ZS��#S�Z� �##�u�� �4#��O</w:t>
      </w:r>
      <w:r>
        <w:rPr/>
        <w:t>ซ�</w:t>
      </w:r>
      <w:r>
        <w:rPr/>
        <w:t>#�G�#�����G����/�#�#4W�</w:t>
        <w:br/>
        <w:t>#HYʰ2@�k�#*#W�#C5:�#�3S#j�#��k�(</w:t>
        <w:br/>
        <w:t>(���њ�Ս��NM#�W3#�{�#�əoi��KiSj��b��q#n����#{#���#��=)#��o�!n�#ë��1��R�C#�s����#c���#����#Η/*��#��y#$�Y����q#6�&gt;��"�!��##m�ƃ��#"08��#�2?�#�#�O�</w:t>
      </w:r>
      <w:r>
        <w:rPr>
          <w:rtl w:val="true"/>
        </w:rPr>
        <w:t>߿</w:t>
      </w:r>
      <w:r>
        <w:rPr/>
        <w:t>��</w:t>
      </w:r>
      <w:r>
        <w:rPr/>
        <w:t>?�A�h#�u:K�x��#���#�#ư����y#���-6���Gp}�#E#�6���#H{�Q�k</w:t>
      </w:r>
      <w:r>
        <w:rPr>
          <w:rtl w:val="true"/>
        </w:rPr>
        <w:t>ߒ���</w:t>
      </w:r>
      <w:r>
        <w:rPr>
          <w:rtl w:val="true"/>
        </w:rPr>
        <w:t>��</w:t>
      </w:r>
      <w:r>
        <w:rPr/>
        <w:t>4#</w:t>
      </w:r>
      <w:r>
        <w:rPr/>
        <w:t>h��%����#�Q�j?'</w:t>
      </w:r>
      <w:r>
        <w:rPr/>
        <w:t>߳��</w:t>
      </w:r>
      <w:r>
        <w:rPr/>
        <w:t>$���h#�I�#�J�%2�/:ԕ���H�#���ʍN�A�#Q���(�d��J#�(���Q�P{P������@Th�(</w:t>
        <w:br/>
        <w:t>B_b7#��/#��$#k�#o�&gt;�OD�+��#c��!'#�#���</w:t>
      </w:r>
    </w:p>
    <w:p>
      <w:pPr>
        <w:pStyle w:val="PreformattedText"/>
        <w:bidi w:val="0"/>
        <w:jc w:val="left"/>
        <w:rPr/>
      </w:pPr>
      <w:r>
        <w:rPr/>
        <w:t>#�D��%2���m�k##</w:t>
      </w:r>
      <w:r>
        <w:rPr/>
        <w:t>۵</w:t>
      </w:r>
      <w:r>
        <w:rPr/>
        <w:t>!�##!(/Iq�s##A�i�i��V��#�W�!##���{��</w:t>
        <w:tab/>
        <w:t>�#�[ZV#;#���~#�#�a��*</w:t>
      </w:r>
      <w:r>
        <w:rPr>
          <w:rtl w:val="true"/>
        </w:rPr>
        <w:t>ء</w:t>
      </w:r>
      <w:r>
        <w:rPr/>
        <w:t>��</w:t>
      </w:r>
      <w:r>
        <w:rPr/>
        <w:t>N#5�[��hx�#m�yR# #���7�p�v�2�FDw��!M�gr)̨�&amp;�&amp;K)x#�Nq@��d�m��1##�y���#�8#����6�#Hn;</w:t>
      </w:r>
    </w:p>
    <w:p>
      <w:pPr>
        <w:pStyle w:val="PreformattedText"/>
        <w:bidi w:val="0"/>
        <w:jc w:val="left"/>
        <w:rPr/>
      </w:pPr>
      <w:r>
        <w:rPr/>
        <w:t>�</w:t>
      </w:r>
      <w:r>
        <w:rPr/>
        <w:t>%�8t��|</w:t>
        <w:br/>
        <w:t>{�m��F#��j��kJ@�ҫ$U;u�E�%�#"Xq�pp���</w:t>
        <w:br/>
        <w:t>#6��m�*�%#.S��:#6�[sZ&gt;M}��m�</w:t>
      </w:r>
      <w:r>
        <w:rPr/>
        <w:t>֔�</w:t>
      </w:r>
      <w:r>
        <w:rPr/>
        <w:t>ˮ#�K�z#6��#DV���-#H#l</w:t>
      </w:r>
    </w:p>
    <w:p>
      <w:pPr>
        <w:pStyle w:val="PreformattedText"/>
        <w:bidi w:val="0"/>
        <w:jc w:val="left"/>
        <w:rPr/>
      </w:pPr>
      <w:r>
        <w:rPr/>
        <w:t>�</w:t>
      </w:r>
      <w:r>
        <w:rPr/>
        <w:t>}�&lt;5�u�q#�#B�#��#��L�D#�#�\y�����#��Y-�|��%&lt;��ѭ`nF*�U���-L�#���ҠP#FFk5�32.��_���S�##�#B��r�=�fSn�;���&amp;�6�a��M��#nCm��c�n3["Z-�W##L+��#k"�#��&amp;#�M�Q��jP#+^z}�#</w:t>
      </w:r>
      <w:r>
        <w:rPr/>
        <w:t>۝</w:t>
      </w:r>
      <w:r>
        <w:rPr/>
        <w:t>#B��!�W��m�j��ų�C</w:t>
        <w:br/>
        <w:t>x6��#]p</w:t>
      </w:r>
    </w:p>
    <w:p>
      <w:pPr>
        <w:pStyle w:val="PreformattedText"/>
        <w:bidi w:val="0"/>
        <w:jc w:val="left"/>
        <w:rPr/>
      </w:pPr>
      <w:r>
        <w:rPr/>
        <w:t>�</w:t>
      </w:r>
      <w:r>
        <w:rPr/>
        <w:t>'#}{#�n�uD��*�@#�#�#�Y�z��r����C`#�#p���#��</w:t>
      </w:r>
      <w:r>
        <w:rPr/>
        <w:t>݇</w:t>
      </w:r>
      <w:r>
        <w:rPr/>
        <w:tab/>
        <w:t>�V��!#t#��#i��4�B�t4#��8#M,�#���W&gt;&lt;#�-�Am#&gt;b#1�#,ԄȌ��t##(#N�̎%���Ң�y&lt;�#�#��L�BT�͵�a�V)</w:t>
      </w:r>
      <w:r>
        <w:br w:type="page"/>
      </w:r>
    </w:p>
    <w:p>
      <w:pPr>
        <w:pStyle w:val="PreformattedText"/>
        <w:bidi w:val="0"/>
        <w:jc w:val="left"/>
        <w:rPr/>
      </w:pPr>
      <w:r>
        <w:rPr/>
        <w:t>�</w:t>
      </w:r>
      <w:r>
        <w:rPr/>
        <w:t>T(�Mg,Am�������\(�R#!�&gt;#�}�3@j#o�TY</w:t>
        <w:tab/>
        <w:t>qr]�,!�{b����#�8�Z[�Z#\X#8��#���rq#[mmKR#���6�7V"9#�d�D���+B����#Y�i�lX�u�#i�#m�z</w:t>
        <w:br/>
        <w:t>�[Q��w�=�,�R5�</w:t>
      </w:r>
      <w:r>
        <w:br w:type="page"/>
      </w:r>
    </w:p>
    <w:p>
      <w:pPr>
        <w:pStyle w:val="PreformattedText"/>
        <w:bidi w:val="0"/>
        <w:jc w:val="left"/>
        <w:rPr/>
      </w:pPr>
      <w:r>
        <w:rPr/>
        <w:t>�</w:t>
      </w:r>
      <w:r>
        <w:rPr/>
        <w:t>U#x6�#�Ѡ5#o6#4#�#5���#�ki�R�# ���u#v�G��!�#Y�À�#</w:t>
      </w:r>
      <w:r>
        <w:rPr>
          <w:rtl w:val="true"/>
        </w:rPr>
        <w:t>׆</w:t>
      </w:r>
      <w:r>
        <w:rPr/>
        <w:t>�</w:t>
      </w:r>
      <w:r>
        <w:rPr/>
        <w:t>H�!���e-�Z��#</w:t>
      </w:r>
      <w:r>
        <w:rPr/>
        <w:t>֨��</w:t>
      </w:r>
      <w:r>
        <w:rPr/>
        <w:t>##c�i��#++Ʌs�;#Ld&lt;b�/��9��%1$��}</w:t>
        <w:br/>
        <w:t>%'�p#�:#�c5#��Br�\X#9��1k�nC�F��+</w:t>
        <w:tab/>
        <w:t>8��v�l]�q#���+�9W��#�#�;[�</w:t>
      </w:r>
      <w:r>
        <w:rPr/>
        <w:t>᭧�</w:t>
      </w:r>
      <w:r>
        <w:rPr/>
        <w:t>R�BP��B�&amp;�;!��</w:t>
      </w:r>
      <w:r>
        <w:rPr/>
        <w:t>溔</w:t>
      </w:r>
      <w:r>
        <w:rPr/>
        <w:t>#���</w:t>
        <w:br/>
        <w:t>Z���#`Lb#m#����G#�u�#�$H���v</w:t>
      </w:r>
      <w:r>
        <w:rPr>
          <w:rtl w:val="true"/>
        </w:rPr>
        <w:t>׶</w:t>
      </w:r>
      <w:r>
        <w:rPr/>
        <w:t>(*i�n�#1�</w:t>
        <w:tab/>
        <w:t>\�O(�##���ž�3�##���),8QaqB��#4##� w�#6�m�=8�###�P.���#J�C��Kt#�#b#�7F</w:t>
      </w:r>
      <w:r>
        <w:rPr/>
        <w:t>ؗ</w:t>
      </w:r>
      <w:r>
        <w:rPr/>
        <w:tab/>
        <w:t>�ҝ</w:t>
      </w:r>
      <w:r>
        <w:br w:type="page"/>
      </w:r>
    </w:p>
    <w:p>
      <w:pPr>
        <w:pStyle w:val="PreformattedText"/>
        <w:bidi w:val="0"/>
        <w:jc w:val="left"/>
        <w:rPr/>
      </w:pPr>
      <w:r>
        <w:rPr/>
        <w:t>�</w:t>
      </w:r>
      <w:r>
        <w:rPr/>
        <w:t>F#V#B</w:t>
      </w:r>
    </w:p>
    <w:p>
      <w:pPr>
        <w:pStyle w:val="PreformattedText"/>
        <w:bidi w:val="0"/>
        <w:jc w:val="left"/>
        <w:rPr/>
      </w:pPr>
      <w:r>
        <w:rPr/>
        <w:t>d��kp��(I�Yyl���#�y�1�.����Aq#</w:t>
        <w:tab/>
        <w:t>Q�</w:t>
        <w:br/>
        <w:t>#��aj</w:t>
      </w:r>
    </w:p>
    <w:p>
      <w:pPr>
        <w:pStyle w:val="PreformattedText"/>
        <w:bidi w:val="0"/>
        <w:jc w:val="left"/>
        <w:rPr/>
      </w:pPr>
      <w:r>
        <w:rPr/>
        <w:t>��</w:t>
      </w:r>
      <w:r>
        <w:rPr/>
        <w:t>T�0#\#һ���}�s]m#8�q�</w:t>
      </w:r>
    </w:p>
    <w:p>
      <w:pPr>
        <w:pStyle w:val="PreformattedText"/>
        <w:bidi w:val="0"/>
        <w:jc w:val="left"/>
        <w:rPr/>
      </w:pPr>
      <w:r>
        <w:rPr/>
        <w:t>l�j�</w:t>
      </w:r>
    </w:p>
    <w:p>
      <w:pPr>
        <w:pStyle w:val="PreformattedText"/>
        <w:bidi w:val="0"/>
        <w:jc w:val="left"/>
        <w:rPr/>
      </w:pPr>
      <w:r>
        <w:rPr/>
        <w:t>\������I</w:t>
      </w:r>
      <w:r>
        <w:rPr>
          <w:rtl w:val="true"/>
        </w:rPr>
        <w:t>ޗ</w:t>
      </w:r>
      <w:r>
        <w:rPr/>
        <w:t>_"E�}��*2^I/n��y(#7!�#��B���4��W#�2T��a���kX#���l��*�E��DwNMR�~#���#P�7���#</w:t>
      </w:r>
      <w:r>
        <w:br w:type="page"/>
      </w:r>
    </w:p>
    <w:p>
      <w:pPr>
        <w:pStyle w:val="PreformattedText"/>
        <w:bidi w:val="0"/>
        <w:jc w:val="left"/>
        <w:rPr/>
      </w:pPr>
      <w:r>
        <w:rPr/>
        <w:t>#�H#R�uz!�j�1</w:t>
      </w:r>
      <w:r>
        <w:rPr>
          <w:rtl w:val="true"/>
        </w:rPr>
        <w:t>ٴ</w:t>
      </w:r>
      <w:r>
        <w:rPr/>
        <w:t>[�#o$$-D##��'��cZ-�#�ǈ�N#�R</w:t>
        <w:tab/>
        <w:t>�6ƙ��#v��d�[�9��d</w:t>
        <w:br/>
        <w:t>#�-*�#����V�м##�#</w:t>
      </w:r>
      <w:r>
        <w:rPr/>
        <w:t>暺�</w:t>
      </w:r>
      <w:r>
        <w:rPr/>
        <w:t>l���##u#Rg���#%�</w:t>
        <w:tab/>
        <w:t>-��AI9#&amp;�M�D��-ʎ#J#�'#4#�#H��j#</w:t>
        <w:br/>
        <w:t>u��@C��5�ǐ�#y�#��#��Q qC</w:t>
      </w:r>
    </w:p>
    <w:p>
      <w:pPr>
        <w:pStyle w:val="PreformattedText"/>
        <w:bidi w:val="0"/>
        <w:jc w:val="left"/>
        <w:rPr/>
      </w:pPr>
      <w:r>
        <w:rPr/>
        <w:t>E���c,����)��#.)�&amp;8t'�j</w:t>
      </w:r>
      <w:r>
        <w:br w:type="page"/>
      </w:r>
    </w:p>
    <w:p>
      <w:pPr>
        <w:pStyle w:val="PreformattedText"/>
        <w:bidi w:val="0"/>
        <w:jc w:val="left"/>
        <w:rPr/>
      </w:pPr>
      <w:r>
        <w:rPr/>
        <w:t>6�R��#�"Iu!##��+\��~#��t!/'O�`R�LkRd�1!�#��)�FNv#��Q��e���!��</w:t>
        <w:br/>
        <w:t>��##�GC</w:t>
      </w:r>
    </w:p>
    <w:p>
      <w:pPr>
        <w:pStyle w:val="PreformattedText"/>
        <w:bidi w:val="0"/>
        <w:jc w:val="left"/>
        <w:rPr/>
      </w:pPr>
      <w:r>
        <w:rPr/>
        <w:t>�</w:t>
      </w:r>
      <w:r>
        <w:rPr/>
        <w:t>fCgBBF�d�1X�l�f</w:t>
      </w:r>
      <w:r>
        <w:rPr/>
        <w:t>۝</w:t>
      </w:r>
      <w:r>
        <w:rPr/>
        <w:t>J�K/���`m�T���|6#y�����*$d��Q��#�č2'��#�Ӿ4��1e�\$6�J��YZ��IR�*!R�#�K##��#�#��;#0h��*���GE��qb��^j3��A8 #�����ҞjC.���</w:t>
        <w:br/>
        <w:t>N##�ұ</w:t>
      </w:r>
      <w:r>
        <w:rPr/>
        <w:t>ٙ</w:t>
      </w:r>
      <w:r>
        <w:rPr/>
        <w:t>6�&lt;h�#Cn#�</w:t>
      </w:r>
      <w:r>
        <w:rPr/>
        <w:t>૯���</w:t>
      </w:r>
      <w:r>
        <w:rPr/>
        <w:t>=��m+z4d�R</w:t>
        <w:br/>
        <w:t>��g��Rͻ�m��?#��</w:t>
        <w:br/>
        <w:t>�</w:t>
        <w:br/>
        <w:t>���(#��r�#-8#L�{+#�t</w:t>
        <w:br/>
        <w:t>}</w:t>
      </w:r>
    </w:p>
    <w:p>
      <w:pPr>
        <w:pStyle w:val="PreformattedText"/>
        <w:bidi w:val="0"/>
        <w:jc w:val="left"/>
        <w:rPr/>
      </w:pPr>
      <w:r>
        <w:rPr/>
        <w:t>'C�!'�j�r|Uh���ўb*ZpIF4�=</w:t>
      </w:r>
      <w:r>
        <w:rPr/>
        <w:t>륕</w:t>
      </w:r>
      <w:r>
        <w:rPr/>
        <w:t>o�s@#�C�#�dPE#b������Y</w:t>
      </w:r>
      <w:r>
        <w:rPr/>
        <w:t>䔥</w:t>
      </w:r>
      <w:r>
        <w:rPr/>
        <w:t>c#�kb�m��6��#R#Pb�╳#:#@�#����5�k�ra#��x'kM#K+J��a�#�</w:t>
      </w:r>
      <w:r>
        <w:rPr/>
        <w:t>쥸</w:t>
      </w:r>
      <w:r>
        <w:rPr/>
        <w:t>#\#b#l��R"9#�#Hy%#�#�u�#�n��H|�����D�#�q#Fd</w:t>
      </w:r>
      <w:r>
        <w:rPr>
          <w:rtl w:val="true"/>
        </w:rPr>
        <w:t>ڤ</w:t>
      </w:r>
      <w:r>
        <w:rPr/>
        <w:t>-</w:t>
      </w:r>
      <w:r>
        <w:rPr/>
        <w:t>惥��</w:t>
      </w:r>
      <w:r>
        <w:rPr/>
        <w:t>65i��#ȼ�Fn3N�a�#</w:t>
      </w:r>
    </w:p>
    <w:p>
      <w:pPr>
        <w:pStyle w:val="PreformattedText"/>
        <w:bidi w:val="0"/>
        <w:jc w:val="left"/>
        <w:rPr/>
      </w:pPr>
      <w:r>
        <w:rPr/>
        <w:t>+#�1Xn</w:t>
      </w:r>
      <w:r>
        <w:br w:type="page"/>
      </w:r>
    </w:p>
    <w:p>
      <w:pPr>
        <w:pStyle w:val="PreformattedText"/>
        <w:bidi w:val="0"/>
        <w:jc w:val="left"/>
        <w:rPr/>
      </w:pPr>
      <w:r>
        <w:rPr/>
        <w:t>j�[���Du,����"�����#ǒ�f�yM$��NI#5��#�΃#lr�#�R�H$i�Iɠj���hK͓��f��#��#�)�*IB@Q�L�cY�p##�#-�6</w:t>
        <w:br/>
        <w:t>IQ�������#jC���#��</w:t>
        <w:tab/>
        <w:t>I�#7</w:t>
      </w:r>
      <w:r>
        <w:rPr/>
        <w:t>֙</w:t>
      </w:r>
      <w:r>
        <w:rPr/>
        <w:t>,:�N���Ԑ#�՚�ȇe�#�%#!:0���v�e��S1#�В����##�b#�#w_g���`#�#�,�#��#�x#ZW�X�s[#�R2�%#�J�s�#l;##�m��/#����A;�y����˒�8'�Պ</w:t>
      </w:r>
      <w:r>
        <w:br w:type="page"/>
      </w:r>
    </w:p>
    <w:p>
      <w:pPr>
        <w:pStyle w:val="PreformattedText"/>
        <w:bidi w:val="0"/>
        <w:jc w:val="left"/>
        <w:rPr/>
      </w:pPr>
      <w:r>
        <w:rPr/>
        <w:t>m����!:K&amp; l#�#�@�E-#H.#���#�#[L#ʢF��_m�f�TF�L�#sa#Y##�8��#,�K���ˮ�</w:t>
      </w:r>
      <w:r>
        <w:rPr>
          <w:rtl w:val="true"/>
        </w:rPr>
        <w:t>ݖ</w:t>
      </w:r>
      <w:r>
        <w:rPr>
          <w:rtl w:val="true"/>
        </w:rPr>
        <w:t>;��</w:t>
      </w:r>
      <w:r>
        <w:rPr/>
        <w:t>3</w:t>
      </w:r>
      <w:r>
        <w:rPr/>
        <w:t>�O#L+Z#�#eJ��&gt;#�[��O"3hq�N #�(#���o#Ef_#K</w:t>
      </w:r>
      <w:r>
        <w:rPr/>
        <w:t>洗</w:t>
      </w:r>
      <w:r>
        <w:rPr/>
        <w:t>BQ�#���#4�Ҁ�ezG�sKnM�WKl���ʊ�#T�S�e�@Z#j*[{H�#(����</w:t>
        <w:tab/>
        <w:t>Nă:78&gt;�#�# f��^h�O1���$��?</w:t>
        <w:tab/>
        <w:t>#���S�W!!#,�</w:t>
      </w:r>
      <w:r>
        <w:br w:type="page"/>
      </w:r>
    </w:p>
    <w:p>
      <w:pPr>
        <w:pStyle w:val="PreformattedText"/>
        <w:bidi w:val="0"/>
        <w:jc w:val="left"/>
        <w:rPr/>
      </w:pPr>
      <w:r>
        <w:rPr/>
        <w:t>Uq�v�N����Nv!j?��Sh�]�C���#���7�</w:t>
        <w:br/>
        <w:t>N�</w:t>
      </w:r>
    </w:p>
    <w:p>
      <w:pPr>
        <w:pStyle w:val="PreformattedText"/>
        <w:bidi w:val="0"/>
        <w:jc w:val="left"/>
        <w:rPr/>
      </w:pPr>
      <w:r>
        <w:rPr/>
        <w:t>#�;�����</w:t>
        <w:tab/>
        <w:t>X5��</w:t>
        <w:softHyphen/>
        <w:t>��</w:t>
      </w:r>
      <w:r>
        <w:rPr/>
        <w:t>ܲ����</w:t>
      </w:r>
      <w:r>
        <w:rPr/>
        <w:t>T��D</w:t>
      </w:r>
      <w:r>
        <w:rPr>
          <w:rtl w:val="true"/>
        </w:rPr>
        <w:t>ױ</w:t>
      </w:r>
      <w:r>
        <w:rPr/>
        <w:t>l</w:t>
      </w:r>
      <w:r>
        <w:rPr/>
        <w:t>֨</w:t>
      </w:r>
      <w:r>
        <w:rPr/>
        <w:t>*�1</w:t>
      </w:r>
    </w:p>
    <w:p>
      <w:pPr>
        <w:pStyle w:val="PreformattedText"/>
        <w:bidi w:val="0"/>
        <w:jc w:val="left"/>
        <w:rPr/>
      </w:pPr>
      <w:r>
        <w:rPr/>
        <w:t>���</w:t>
      </w:r>
      <w:r>
        <w:rPr/>
        <w:t>2haȗ�i[�e��I)Y����PN{Q�1##�0�#б��Q(e���#@#Z�I.V�m��</w:t>
      </w:r>
      <w:r>
        <w:rPr/>
        <w:t>䨑�</w:t>
      </w:r>
      <w:r>
        <w:rPr/>
        <w:t>a�S�#����n�Fg�Kr�K�I#���#�#��7�ZJ#</w:t>
      </w:r>
      <w:r>
        <w:rPr>
          <w:rtl w:val="true"/>
        </w:rPr>
        <w:t>ۉ</w:t>
      </w:r>
      <w:r>
        <w:rPr>
          <w:rtl w:val="true"/>
        </w:rPr>
        <w:t>%##�</w:t>
      </w:r>
      <w:r>
        <w:rPr/>
        <w:t>2</w:t>
      </w:r>
      <w:r>
        <w:rPr/>
        <w:t>ZЁ�BG��)#-Vku�3-��</w:t>
      </w:r>
      <w:r>
        <w:rPr>
          <w:rtl w:val="true"/>
        </w:rPr>
        <w:t>ۋ</w:t>
      </w:r>
      <w:r>
        <w:rPr/>
        <w:br/>
        <w:t>SkJ����#�F��*K#�#��&lt;v"�:D��s#���801�V]#.Z</w:t>
      </w:r>
      <w:r>
        <w:rPr/>
        <w:t>䶝</w:t>
      </w:r>
      <w:r>
        <w:rPr/>
        <w:t>#�҂5�#H�&amp;��`|�=&gt;#����#P��t��Vb�mtLk��#VR#��3���</w:t>
      </w:r>
      <w:r>
        <w:rPr>
          <w:rtl w:val="true"/>
        </w:rPr>
        <w:t>߆</w:t>
      </w:r>
      <w:r>
        <w:rPr/>
        <w:t>-�X.�N6�#R��� TgCj``��ZYy.'�Ec�c��Ǜ##m��8</w:t>
      </w:r>
      <w:r>
        <w:rPr>
          <w:rtl w:val="true"/>
        </w:rPr>
        <w:t>ڂ</w:t>
      </w:r>
      <w:r>
        <w:rPr/>
        <w:t>�</w:t>
      </w:r>
      <w:r>
        <w:rPr/>
        <w:t>z��{}#�`��aHvb#��)8�#`�</w:t>
        <w:br/>
        <w:t>��B��KcF[W���@CN6�#J���Rc��Q]K��m���:�}z��s�������#|�u�#�!</w:t>
        <w:br/>
        <w:t>#Cͨ��T��Kh��G@��=���j�xr�#\�"!#</w:t>
      </w:r>
    </w:p>
    <w:p>
      <w:pPr>
        <w:pStyle w:val="PreformattedText"/>
        <w:bidi w:val="0"/>
        <w:jc w:val="left"/>
        <w:rPr/>
      </w:pPr>
      <w:r>
        <w:rPr/>
        <w:t>���</w:t>
      </w:r>
      <w:r>
        <w:rPr/>
        <w:t>?��X`ǝ�IfK"B9�w��4</w:t>
      </w:r>
      <w:r>
        <w:br w:type="page"/>
      </w:r>
    </w:p>
    <w:p>
      <w:pPr>
        <w:pStyle w:val="PreformattedText"/>
        <w:bidi w:val="0"/>
        <w:jc w:val="left"/>
        <w:rPr/>
      </w:pPr>
      <w:r>
        <w:rPr/>
        <w:t>n1#�0#��#q.'B�N#i��J#J�����\���m����KR9�l+R��'~��d(��SR#�&gt;��#%4�x��HX-xe6t,#�j�#��#��(</w:t>
      </w:r>
      <w:r>
        <w:rPr/>
        <w:t>ֻ</w:t>
      </w:r>
      <w:r>
        <w:rPr/>
        <w:t>,#�#�#-�#.jJ�G��6�n�qc�)�b=�)�()�#�Q��w��YY&lt;��Nj#�)�,��P#��#Ս��\5i�%��n:#�^Z#B�������##��#��y�Ƣ���A@�+�Lv�.���#(#w#�τ�#��S��#¡�$b��a�2��#</w:t>
      </w:r>
    </w:p>
    <w:p>
      <w:pPr>
        <w:pStyle w:val="PreformattedText"/>
        <w:bidi w:val="0"/>
        <w:jc w:val="left"/>
        <w:rPr/>
      </w:pPr>
      <w:r>
        <w:rPr/>
        <w:t>�</w:t>
      </w:r>
      <w:r>
        <w:rPr/>
        <w:t>#)!j;{����D���.��ԗ#��,�#'=�#�iP�#��LҸ��g�.#�HC.����u"��a�Bx:�T����,����%�D�d�#��PTu#��P0Xi�α�IG�*0XD#�F�#)#���[m��ď�y��!Eըg#�&amp;�#;w�$eOl��##JTQ�P{���-��B�C�Z�O`i���|�|)#�e���3##�#�l#��#&gt;�4��o�qi,Jl����VS�PVa��ѹ�wv�-�&gt;���##�1\�-V�&lt;S#�ZR#����Z�s�4�l#�#9R[. �</w:t>
        <w:br/>
        <w:t>)?u#�#X0�#���1����K�f��c.-�#��-g�2�Je�#���G�)Covi�</w:t>
      </w:r>
      <w:r>
        <w:rPr/>
        <w:t>݈���</w:t>
      </w:r>
      <w:r>
        <w:rPr/>
        <w:t>TԨ���Ck)'��</w:t>
      </w:r>
    </w:p>
    <w:p>
      <w:pPr>
        <w:pStyle w:val="PreformattedText"/>
        <w:bidi w:val="0"/>
        <w:jc w:val="left"/>
        <w:rPr/>
      </w:pPr>
      <w:r>
        <w:rPr/>
        <w:t>%0#��#-$#�+,�#E�#Ź�</w:t>
      </w:r>
    </w:p>
    <w:p>
      <w:pPr>
        <w:pStyle w:val="PreformattedText"/>
        <w:bidi w:val="0"/>
        <w:jc w:val="left"/>
        <w:rPr/>
      </w:pPr>
      <w:r>
        <w:rPr/>
        <w:t>�</w:t>
      </w:r>
      <w:r>
        <w:rPr/>
        <w:t>H#�S</w:t>
        <w:br/>
        <w:t>�kk�1��*RB�K�##z#Y�-56�o�HAS#��,%�6�h#�</w:t>
        <w:br/>
        <w:t>#�)T#\n�tp�[x�RO�&amp;�#���d</w:t>
        <w:tab/>
      </w:r>
      <w:r>
        <w:br w:type="page"/>
      </w:r>
    </w:p>
    <w:p>
      <w:pPr>
        <w:pStyle w:val="PreformattedText"/>
        <w:bidi w:val="0"/>
        <w:jc w:val="left"/>
        <w:rPr/>
      </w:pPr>
      <w:r>
        <w:rPr/>
        <w:t>6�X�_R�����b#���&lt;�Ɋ��#����</w:t>
      </w:r>
    </w:p>
    <w:p>
      <w:pPr>
        <w:pStyle w:val="PreformattedText"/>
        <w:bidi w:val="0"/>
        <w:jc w:val="left"/>
        <w:rPr/>
      </w:pPr>
      <w:r>
        <w:rPr/>
        <w:t>#</w:t>
        <w:tab/>
      </w:r>
      <w:r>
        <w:br w:type="page"/>
      </w:r>
    </w:p>
    <w:p>
      <w:pPr>
        <w:pStyle w:val="PreformattedText"/>
        <w:bidi w:val="0"/>
        <w:jc w:val="left"/>
        <w:rPr/>
      </w:pPr>
      <w:r>
        <w:rPr/>
        <w:tab/>
        <w:t>#�aK�]IJ��b�</w:t>
        <w:br/>
        <w:t>0�</w:t>
        <w:tab/>
        <w:t>��̆�#�</w:t>
        <w:br/>
        <w:t>V�-��#�[Z#e�-%N�c #�����</w:t>
      </w:r>
      <w:r>
        <w:rPr/>
        <w:t>߬�</w:t>
      </w:r>
      <w:r>
        <w:rPr/>
        <w:t>#9*Yu���,����L4�</w:t>
        <w:tab/>
        <w:t>YL�,��#�����&gt;�]��!�)e��i'��</w:t>
      </w:r>
      <w:r>
        <w:br w:type="page"/>
      </w:r>
    </w:p>
    <w:p>
      <w:pPr>
        <w:pStyle w:val="PreformattedText"/>
        <w:bidi w:val="0"/>
        <w:jc w:val="left"/>
        <w:rPr/>
      </w:pPr>
      <w:r>
        <w:rPr/>
        <w:t>��</w:t>
      </w:r>
      <w:r>
        <w:rPr/>
        <w:t>#Mf�X��bJV�$�#�R~�h*#�#�n:Ơ�k#^knNz��c</w:t>
      </w:r>
      <w:r>
        <w:rPr>
          <w:rtl w:val="true"/>
        </w:rPr>
        <w:t>ڠ</w:t>
      </w:r>
      <w:r>
        <w:rPr/>
        <w:t>���</w:t>
      </w:r>
      <w:r>
        <w:rPr/>
        <w:t>e��#����(jՁ���pY�ES#R�!d#)YA�E#+$g#*j�#.KZ��#V��Q:#�rP#�~#4��i���#�</w:t>
      </w:r>
      <w:r>
        <w:rPr>
          <w:rtl w:val="true"/>
        </w:rPr>
        <w:t>܄</w:t>
      </w:r>
      <w:r>
        <w:rPr/>
        <w:t>-���#}d#�q&gt;���҇,�I#E#V�(�@�#�$#�#�*�Eq�����C#�K</w:t>
      </w:r>
      <w:r>
        <w:rPr/>
        <w:t>߱</w:t>
      </w:r>
      <w:r>
        <w:rPr/>
        <w:t>N*#8r�</w:t>
      </w:r>
    </w:p>
    <w:p>
      <w:pPr>
        <w:pStyle w:val="PreformattedText"/>
        <w:bidi w:val="0"/>
        <w:jc w:val="left"/>
        <w:rPr/>
      </w:pPr>
      <w:r>
        <w:rPr/>
        <w:t>�</w:t>
      </w:r>
      <w:r>
        <w:rPr/>
        <w:t>$%/��#N�#�#W</w:t>
      </w:r>
      <w:r>
        <w:rPr>
          <w:rtl w:val="true"/>
        </w:rPr>
        <w:t>݌</w:t>
      </w:r>
      <w:r>
        <w:rPr/>
        <w:t>##�##��K!##Pr=⁶���-�H�J��P�&gt;#dn#�Đ�</w:t>
      </w:r>
      <w:r>
        <w:br w:type="page"/>
      </w:r>
    </w:p>
    <w:p>
      <w:pPr>
        <w:pStyle w:val="PreformattedText"/>
        <w:bidi w:val="0"/>
        <w:jc w:val="left"/>
        <w:rPr/>
      </w:pPr>
      <w:r>
        <w:rPr/>
        <w:t>!�</w:t>
      </w:r>
      <w:r>
        <w:rPr/>
        <w:t>ܾ�</w:t>
      </w:r>
      <w:r>
        <w:rPr/>
        <w:t>#�#X��b�.�̖�[2B�J�</w:t>
        <w:tab/>
        <w:t>8�##�G=��#��Rk=�7���b�&lt;�c�ɰ���S"��#%I+}E$��#������#�l����#,�L�#.�8��r�9��:��a�f2��Ni2m��L��%����R��R�}��a6#k�#�)S�V�K�#}`�E�#]</w:t>
      </w:r>
      <w:r>
        <w:rPr/>
        <w:t>ܸ</w:t>
      </w:r>
      <w:r>
        <w:rPr/>
        <w:t>s|�d4���z��#�</w:t>
      </w:r>
      <w:r>
        <w:br w:type="page"/>
      </w:r>
    </w:p>
    <w:p>
      <w:pPr>
        <w:pStyle w:val="PreformattedText"/>
        <w:bidi w:val="0"/>
        <w:jc w:val="left"/>
        <w:rPr/>
      </w:pPr>
      <w:r>
        <w:rPr/>
        <w:t>��</w:t>
      </w:r>
      <w:r>
        <w:rPr/>
        <w:t>b��6�qx���K�K,%c/)Y��</w:t>
        <w:tab/>
        <w:t>�7#|[�~T�)h#o+�#��#n#k���GX</w:t>
      </w:r>
      <w:r>
        <w:rPr/>
        <w:t>帐</w:t>
      </w:r>
      <w:r>
        <w:rPr/>
        <w:t>B�}�5}�#�BTg#�5���sK���F[�Ei��@���(u�s^�C-9hQt#����#��������</w:t>
      </w:r>
    </w:p>
    <w:p>
      <w:pPr>
        <w:pStyle w:val="PreformattedText"/>
        <w:bidi w:val="0"/>
        <w:jc w:val="left"/>
        <w:rPr/>
      </w:pPr>
      <w:r>
        <w:rPr/>
        <w:t>���</w:t>
      </w:r>
      <w:r>
        <w:rPr/>
        <w:t>Z[!���a����XR�#v�##</w:t>
      </w:r>
      <w:r>
        <w:rPr/>
        <w:t>ۡ</w:t>
      </w:r>
      <w:r>
        <w:rPr/>
        <w:t>H#c��pw/�C�&amp;��xs�j�-��#%�#8Q�z��6�G�+</w:t>
      </w:r>
      <w:r>
        <w:br w:type="page"/>
      </w:r>
    </w:p>
    <w:p>
      <w:pPr>
        <w:pStyle w:val="PreformattedText"/>
        <w:bidi w:val="0"/>
        <w:jc w:val="left"/>
        <w:rPr/>
      </w:pPr>
      <w:r>
        <w:rPr/>
        <w:t>8b#�K���)�#�5�##� �$GcC���}�⨈�/�eǸ���)hN���#�#y#Je�#N��%#��g�2�</w:t>
      </w:r>
      <w:r>
        <w:rPr/>
        <w:t>֘</w:t>
      </w:r>
      <w:r>
        <w:rPr/>
        <w:t>ͽ��h�#�Y#e��W�C</w:t>
        <w:br/>
        <w:t>J�#`�#�1�</w:t>
      </w:r>
      <w:r>
        <w:rPr/>
        <w:t>֗</w:t>
      </w:r>
      <w:r>
        <w:rPr/>
        <w:t>Y�|��]B�N��#�#�Pa�#</w:t>
      </w:r>
      <w:r>
        <w:rPr>
          <w:rtl w:val="true"/>
        </w:rPr>
        <w:t>و</w:t>
      </w:r>
      <w:r>
        <w:rPr/>
        <w:t>��</w:t>
      </w:r>
      <w:r>
        <w:rPr/>
        <w:t>#�H��򔔏1�q��-���'�4�&lt;�)#Jqk#�&amp;���X����J�H</w:t>
      </w:r>
      <w:r>
        <w:rPr>
          <w:rtl w:val="true"/>
        </w:rPr>
        <w:t>ܔ</w:t>
      </w:r>
      <w:r>
        <w:rPr/>
        <w:t>����ۨ</w:t>
      </w:r>
      <w:r>
        <w:rPr/>
        <w:t>W#�#��?�i�'��?Ur�#"qi,����#F��q�#�;�&gt;###�#J#�{^G</w:t>
        <w:br/>
        <w:t>&gt;�A���~%��_�##g#�TqW\��&gt;#������O�A_���-V�[j�#�[Q*�S�P�</w:t>
      </w:r>
      <w:r>
        <w:rPr/>
        <w:t>㹫</w:t>
      </w:r>
      <w:r>
        <w:rPr/>
        <w:t>8��͑¦Կ�A�YOU#�P7J����R��p�</w:t>
      </w:r>
      <w:r>
        <w:rPr/>
        <w:t>ؔ��</w:t>
      </w:r>
      <w:r>
        <w:rPr/>
        <w:t>I����#�P�ö</w:t>
      </w:r>
      <w:r>
        <w:rPr>
          <w:rtl w:val="true"/>
        </w:rPr>
        <w:t>د</w:t>
      </w:r>
      <w:r>
        <w:rPr/>
        <w:t>�</w:t>
      </w:r>
      <w:r>
        <w:rPr/>
        <w:t>,GZ\�##J#a5��0��M�SKp�#�+�##���\</w:t>
        <w:br/>
        <w:t>�%G�5�</w:t>
      </w:r>
      <w:r>
        <w:br w:type="page"/>
      </w:r>
    </w:p>
    <w:p>
      <w:pPr>
        <w:pStyle w:val="PreformattedText"/>
        <w:bidi w:val="0"/>
        <w:jc w:val="left"/>
        <w:rPr/>
      </w:pPr>
      <w:r>
        <w:rPr/>
        <w:t>4D~[���#�4#m��Y�p��#�&amp;,p</w:t>
      </w:r>
      <w:r>
        <w:rPr/>
        <w:t>ۣ�</w:t>
      </w:r>
      <w:r>
        <w:rPr/>
        <w:t>#V��f�i�_#&gt;,���̂��QI8��</w:t>
      </w:r>
    </w:p>
    <w:p>
      <w:pPr>
        <w:pStyle w:val="PreformattedText"/>
        <w:bidi w:val="0"/>
        <w:jc w:val="left"/>
        <w:rPr/>
      </w:pPr>
      <w:r>
        <w:rPr/>
        <w:t>�</w:t>
      </w:r>
      <w:r>
        <w:rPr/>
        <w:t>V�*�%������BB���#-Ce+#Pm �C�R�]��®#��c��%ū��n�#5�#A�)m�#�+(#��\4Nz+��#�##���nդy��̻i��.6�"1�S�iV�����M;�o�=��%</w:t>
        <w:br/>
        <w:t>p</w:t>
      </w:r>
    </w:p>
    <w:p>
      <w:pPr>
        <w:pStyle w:val="PreformattedText"/>
        <w:bidi w:val="0"/>
        <w:jc w:val="left"/>
        <w:rPr/>
      </w:pPr>
      <w:r>
        <w:rPr/>
        <w:t>��</w:t>
      </w:r>
      <w:r>
        <w:rPr/>
        <w:t>)�(1@��_#C�l����#��G�ZO��r�m�1u}#�Z$DRA%ըn=�\-��Q92ҧ#&lt;�B�</w:t>
        <w:tab/>
        <w:t>��#��B##�s5���##�N"���W�g$�A��`��#�D6��#S��9��J#�#�i���&amp;��6\h�</w:t>
        <w:br/>
        <w:t>B�Iʀ�(7�H@��oJ�8���n}��#^�Ö�Ϸ!��C��|����5��</w:t>
        <w:tab/>
        <w:t>����#BJФ&lt;�%e#��(#��NW�e�#0</w:t>
      </w:r>
      <w:r>
        <w:rPr>
          <w:rtl w:val="true"/>
        </w:rPr>
        <w:t>ޖ</w:t>
      </w:r>
      <w:r>
        <w:rPr/>
        <w:t>�</w:t>
      </w:r>
      <w:r>
        <w:rPr/>
        <w:t>X&gt;!��²��v����qԕ�r��Z�</w:t>
      </w:r>
      <w:r>
        <w:rPr>
          <w:rtl w:val="true"/>
        </w:rPr>
        <w:t>ד</w:t>
      </w:r>
      <w:r>
        <w:rPr/>
        <w:t>T����F$�ki�#������"���%v�M�ϩ��(�Rh��M�b!�����=</w:t>
      </w:r>
    </w:p>
    <w:p>
      <w:pPr>
        <w:pStyle w:val="PreformattedText"/>
        <w:bidi w:val="0"/>
        <w:jc w:val="left"/>
        <w:rPr/>
      </w:pPr>
      <w:r>
        <w:rPr/>
        <w:t>-���</w:t>
      </w:r>
      <w:r>
        <w:rPr>
          <w:rtl w:val="true"/>
        </w:rPr>
        <w:t>ڳ</w:t>
      </w:r>
      <w:r>
        <w:rPr/>
        <w:t>pCo�Q�p�z��#Bi��Ƽ�##m\�@^��������n�E-%ni</w:t>
      </w:r>
    </w:p>
    <w:p>
      <w:pPr>
        <w:pStyle w:val="PreformattedText"/>
        <w:bidi w:val="0"/>
        <w:jc w:val="left"/>
        <w:rPr/>
      </w:pPr>
      <w:r>
        <w:rPr/>
        <w:t>&lt;�RG|V</w:t>
      </w:r>
      <w:r>
        <w:rPr>
          <w:rtl w:val="true"/>
        </w:rPr>
        <w:t>ܒ</w:t>
      </w:r>
      <w:r>
        <w:rPr/>
        <w:t>v&amp;����#�P��C�Z�!#&lt;�(`���</w:t>
      </w:r>
      <w:r>
        <w:rPr/>
        <w:t>ٰ</w:t>
      </w:r>
      <w:r>
        <w:rPr/>
        <w:t>X��fB#�=R���Pe�é�#�V#%�[BO�u�IQ�;�C#�i�yq�#�_�#���8#Кo.+#�,�#�P�+(#�##�m��#���#�V}2sT</w:t>
      </w:r>
      <w:r>
        <w:rPr>
          <w:rtl w:val="true"/>
        </w:rPr>
        <w:t>ߡ</w:t>
      </w:r>
      <w:r>
        <w:rPr/>
        <w:t>�</w:t>
      </w:r>
      <w:r>
        <w:rPr/>
        <w:t>*#mE#���8�PriW</w:t>
      </w:r>
    </w:p>
    <w:p>
      <w:pPr>
        <w:pStyle w:val="PreformattedText"/>
        <w:bidi w:val="0"/>
        <w:jc w:val="left"/>
        <w:rPr/>
      </w:pPr>
      <w:r>
        <w:rPr/>
        <w:t>Y�#H��&gt; 8��������5��3#"zT���#C�#bp#A�dH#L#X</w:t>
      </w:r>
      <w:r>
        <w:rPr>
          <w:rtl w:val="true"/>
        </w:rPr>
        <w:t>ބ�</w:t>
      </w:r>
      <w:r>
        <w:rPr>
          <w:rtl w:val="true"/>
        </w:rPr>
        <w:t>\</w:t>
      </w:r>
      <w:r>
        <w:rPr>
          <w:rtl w:val="true"/>
        </w:rPr>
        <w:t>ٸ</w:t>
      </w:r>
      <w:r>
        <w:rPr/>
        <w:t>-�#�E�|k+#9n� Im������P�</w:t>
        <w:tab/>
        <w:t>���7r�1k�җ#�#�J�#�#�##P�@y�U�;�#&gt;^##�.,#�M#�v�#@�#�#����#�#^��#�����#�'YI��A�lf��v"��4c"�BC,��a###O��̳���</w:t>
      </w:r>
      <w:r>
        <w:rPr>
          <w:rtl w:val="true"/>
        </w:rPr>
        <w:t>޸</w:t>
      </w:r>
      <w:r>
        <w:rPr/>
        <w:t>�</w:t>
      </w:r>
      <w:r>
        <w:rPr/>
        <w:t>`"C#*#N�Cӡ4�E�-�##5*p#�</w:t>
      </w:r>
    </w:p>
    <w:p>
      <w:pPr>
        <w:pStyle w:val="PreformattedText"/>
        <w:bidi w:val="0"/>
        <w:jc w:val="left"/>
        <w:rPr/>
      </w:pPr>
      <w:r>
        <w:rPr/>
        <w:t>.#d��A��P���##�t��</w:t>
      </w:r>
      <w:r>
        <w:rPr>
          <w:rtl w:val="true"/>
        </w:rPr>
        <w:t>ݧ</w:t>
      </w:r>
      <w:r>
        <w:rPr/>
        <w:t>��</w:t>
      </w:r>
      <w:r>
        <w:rPr/>
        <w:t>H���</w:t>
      </w:r>
      <w:r>
        <w:rPr>
          <w:rtl w:val="true"/>
        </w:rPr>
        <w:t>׋</w:t>
      </w:r>
      <w:r>
        <w:rPr/>
        <w:t>J��K/� ��v����</w:t>
      </w:r>
      <w:r>
        <w:br w:type="page"/>
      </w:r>
    </w:p>
    <w:p>
      <w:pPr>
        <w:pStyle w:val="PreformattedText"/>
        <w:bidi w:val="0"/>
        <w:jc w:val="left"/>
        <w:rPr/>
      </w:pPr>
      <w:r>
        <w:rPr/>
      </w:r>
      <w:r>
        <w:br w:type="page"/>
      </w:r>
    </w:p>
    <w:p>
      <w:pPr>
        <w:pStyle w:val="PreformattedText"/>
        <w:bidi w:val="0"/>
        <w:jc w:val="left"/>
        <w:rPr/>
      </w:pPr>
      <w:r>
        <w:rPr/>
        <w:t>�</w:t>
      </w:r>
      <w:r>
        <w:rPr/>
        <w:t>#5�M#�O�_�79P8u�"�#�r%��u(}#�#�&amp;�</w:t>
      </w:r>
      <w:r>
        <w:rPr>
          <w:rtl w:val="true"/>
        </w:rPr>
        <w:t>־</w:t>
      </w:r>
      <w:r>
        <w:rPr/>
        <w:t>sj��c,�&gt;g*dH�#�F��#���]�#l\��)����B�z#</w:t>
      </w:r>
      <w:r>
        <w:br w:type="page"/>
      </w:r>
    </w:p>
    <w:p>
      <w:pPr>
        <w:pStyle w:val="PreformattedText"/>
        <w:bidi w:val="0"/>
        <w:jc w:val="left"/>
        <w:rPr/>
      </w:pPr>
      <w:r>
        <w:rPr/>
        <w:t>&lt;)�#����F�f���Q��6�K��N�=���0#QE####�W�#O�y\t��C�OJ##</w:t>
      </w:r>
    </w:p>
    <w:p>
      <w:pPr>
        <w:pStyle w:val="PreformattedText"/>
        <w:bidi w:val="0"/>
        <w:jc w:val="left"/>
        <w:rPr/>
      </w:pPr>
      <w:r>
        <w:rPr/>
        <w:t>Bb#������P}#*�_��47���"\#\-�d�J�ӱ)���8#�G�#�)#���i�IĽ̆#��##�z�S��[k��#</w:t>
      </w:r>
      <w:r>
        <w:rPr>
          <w:rtl w:val="true"/>
        </w:rPr>
        <w:t>ڝ</w:t>
      </w:r>
      <w:r>
        <w:rPr/>
        <w:t>?��#T�#�#�</w:t>
      </w:r>
      <w:r>
        <w:rPr/>
        <w:t>袊</w:t>
      </w:r>
      <w:r>
        <w:rPr/>
        <w:t>##b��nw#���"�eu��#)/�pn</w:t>
        <w:tab/>
        <w:t>�#�</w:t>
      </w:r>
      <w:r>
        <w:rPr/>
        <w:t>ꨯ�</w:t>
      </w:r>
      <w:r>
        <w:rPr/>
        <w:t>Z��sf#'75V�##</w:t>
      </w:r>
    </w:p>
    <w:p>
      <w:pPr>
        <w:pStyle w:val="PreformattedText"/>
        <w:bidi w:val="0"/>
        <w:jc w:val="left"/>
        <w:rPr/>
      </w:pPr>
      <w:r>
        <w:rPr/>
        <w:t>M�jN6С�k��</w:t>
      </w:r>
      <w:r>
        <w:rPr>
          <w:rtl w:val="true"/>
        </w:rPr>
        <w:t>ݘ��ڟ</w:t>
      </w:r>
      <w:r>
        <w:rPr/>
        <w:t>#!#</w:t>
      </w:r>
      <w:r>
        <w:br w:type="page"/>
      </w:r>
    </w:p>
    <w:p>
      <w:pPr>
        <w:pStyle w:val="PreformattedText"/>
        <w:bidi w:val="0"/>
        <w:jc w:val="left"/>
        <w:rPr/>
      </w:pPr>
      <w:r>
        <w:rPr/>
        <w:t>#z��#</w:t>
      </w:r>
      <w:r>
        <w:br w:type="page"/>
      </w:r>
    </w:p>
    <w:p>
      <w:pPr>
        <w:pStyle w:val="PreformattedText"/>
        <w:bidi w:val="0"/>
        <w:jc w:val="left"/>
        <w:rPr/>
      </w:pPr>
      <w:r>
        <w:rPr/>
        <w:t>�</w:t>
      </w:r>
      <w:r>
        <w:rPr/>
        <w:t>:�,��w##��jsIxt#.;#�#�#j�P#QE#@</w:t>
      </w:r>
      <w:r>
        <w:rPr>
          <w:rtl w:val="true"/>
        </w:rPr>
        <w:t>ۦ</w:t>
      </w:r>
      <w:r>
        <w:rPr/>
        <w:t>�</w:t>
      </w:r>
      <w:r>
        <w:rPr/>
        <w:t>Q@u�F+���/wK̋U�Lx�#)2$��H'�#�</w:t>
      </w:r>
      <w:r>
        <w:rPr>
          <w:rtl w:val="true"/>
        </w:rPr>
        <w:t>ۮ</w:t>
      </w:r>
      <w:r>
        <w:rPr/>
        <w:t>&lt;^���\�����Dȼ�#�3�#�##E�#m�7a�#�~�Zmw8��s3�#Xy:�z��Y���W�_�P8�yE###QA���##��+</w:t>
      </w:r>
      <w:r>
        <w:rPr>
          <w:rtl w:val="true"/>
        </w:rPr>
        <w:t>ܟ</w:t>
      </w:r>
      <w:r>
        <w:rPr/>
        <w:t>Z򹛭�{��,66[3#l8�#!����4#&gt;O�#&gt;���.\l��\U�#[��V�:</w:t>
        <w:br/>
        <w:t>y���&gt;��Y�#op#.):3���#�</w:t>
        <w:br/>
        <w:t>-��#c</w:t>
      </w:r>
      <w:r>
        <w:rPr>
          <w:rtl w:val="true"/>
        </w:rPr>
        <w:t>ߜ�</w:t>
      </w:r>
      <w:r>
        <w:rPr/>
        <w:t>٧</w:t>
      </w:r>
      <w:r>
        <w:rPr/>
        <w:t>#�</w:t>
        <w:br/>
        <w:t>Qi����#��##QE##N�^�#�#P#b�(</w:t>
        <w:br/>
        <w:t>1E##(�#P#�T��#u#ʩ</w:t>
      </w:r>
      <w:r>
        <w:rPr/>
        <w:t>ׅ</w:t>
      </w:r>
      <w:r>
        <w:rPr/>
        <w:t>cB��</w:t>
      </w:r>
    </w:p>
    <w:p>
      <w:pPr>
        <w:pStyle w:val="PreformattedText"/>
        <w:bidi w:val="0"/>
        <w:jc w:val="left"/>
        <w:rPr/>
      </w:pPr>
      <w:r>
        <w:rPr/>
        <w:t>#"�#3�F��i(���#�Gʀ#���</w:t>
        <w:br/>
        <w:t>Ҹw$�mkz�#B$n�d ��}</w:t>
      </w:r>
    </w:p>
    <w:p>
      <w:pPr>
        <w:pStyle w:val="PreformattedText"/>
        <w:bidi w:val="0"/>
        <w:jc w:val="left"/>
        <w:rPr/>
      </w:pPr>
      <w:r>
        <w:rPr/>
        <w:t>aR#�Ob#�93A#</w:t>
      </w:r>
      <w:r>
        <w:br w:type="page"/>
      </w:r>
    </w:p>
    <w:p>
      <w:pPr>
        <w:pStyle w:val="PreformattedText"/>
        <w:bidi w:val="0"/>
        <w:jc w:val="left"/>
        <w:rPr/>
      </w:pPr>
      <w:r>
        <w:rPr/>
        <w:t>6��gQ�$tM+���}bW�qɫY��##�1�+'&amp;���n�K�&gt;�[¡�XG�#</w:t>
      </w:r>
      <w:r>
        <w:rPr>
          <w:rtl w:val="true"/>
        </w:rPr>
        <w:t>׾</w:t>
      </w:r>
      <w:r>
        <w:rPr/>
        <w:t>z�8v,�g]S1JR��p����#p)_#AnE��}�z�i#�4#��@$�����#�#�#e�Q#ն#q�T\�p�#}�</w:t>
        <w:br/>
        <w:t>.�;##�#</w:t>
      </w:r>
      <w:r>
        <w:rPr>
          <w:rtl w:val="true"/>
        </w:rPr>
        <w:t>ވ</w:t>
      </w:r>
      <w:r>
        <w:rPr/>
        <w:t>�</w:t>
      </w:r>
      <w:r>
        <w:rPr/>
        <w:t>\u���zF��,����#�]#�'��Yb�</w:t>
        <w:br/>
        <w:t>-͎�qԀG�Zl�-��&amp;#͂�ӥJK�eJ^N�#;#�t�#�vk</w:t>
        <w:br/>
        <w:t>�_9~2&gt;�#rt��A�</w:t>
      </w:r>
      <w:r>
        <w:rPr>
          <w:rtl w:val="true"/>
        </w:rPr>
        <w:t>׹</w:t>
      </w:r>
      <w:r>
        <w:rPr/>
        <w:t>&gt;���^���#\ě�+G#Jrk�6#e����#w�#�w#l#Θ�}��Z�#�#)dH�A��]#�##��օ�+�##G^a)W�El#kq##(�;��4��#+�#��H_�Im(�k;���#��S+V��V��~�A�!a�-�R�</w:t>
      </w:r>
      <w:r>
        <w:rPr/>
        <w:t></w:t>
      </w:r>
      <w:r>
        <w:rPr/>
        <w:t>٫</w:t>
      </w:r>
      <w:r>
        <w:rPr/>
        <w:t>A</w:t>
      </w:r>
      <w:r>
        <w:rPr>
          <w:rtl w:val="true"/>
        </w:rPr>
        <w:t>޹</w:t>
      </w:r>
      <w:r>
        <w:rPr/>
        <w:t>k#</w:t>
      </w:r>
      <w:r>
        <w:br w:type="page"/>
      </w:r>
    </w:p>
    <w:p>
      <w:pPr>
        <w:pStyle w:val="PreformattedText"/>
        <w:bidi w:val="0"/>
        <w:jc w:val="left"/>
        <w:rPr/>
      </w:pPr>
      <w:r>
        <w:rPr/>
        <w:t>;n��qY'RLh�#�+z�#�f�E��W#��~Ч#��������#hS�#�P��F��k�#�(�1E#P#QE#�Q^PN�Ey@W��###Q@W52L�|P�#�y��%��G��k���#�|��#���t#m�$�R��t��</w:t>
      </w:r>
      <w:r>
        <w:br w:type="page"/>
      </w:r>
    </w:p>
    <w:p>
      <w:pPr>
        <w:pStyle w:val="PreformattedText"/>
        <w:bidi w:val="0"/>
        <w:jc w:val="left"/>
        <w:rPr/>
      </w:pPr>
      <w:r>
        <w:rPr/>
        <w:t>���</w:t>
      </w:r>
      <w:r>
        <w:rPr/>
        <w:t>r~��ʦ�#�</w:t>
      </w:r>
    </w:p>
    <w:p>
      <w:pPr>
        <w:pStyle w:val="PreformattedText"/>
        <w:bidi w:val="0"/>
        <w:jc w:val="left"/>
        <w:rPr/>
      </w:pPr>
      <w:r>
        <w:rPr/>
        <w:t>��</w:t>
      </w:r>
      <w:r>
        <w:rPr/>
        <w:t>Eo�д,`#b�#�##j�</w:t>
        <w:br/>
        <w:t>`�Gy\��#-��#�z�e��</w:t>
      </w:r>
      <w:r>
        <w:rPr/>
        <w:t>釢</w:t>
      </w:r>
      <w:r>
        <w:rPr/>
        <w:t>J��T�iҥ(y�9��\d�y</w:t>
      </w:r>
    </w:p>
    <w:p>
      <w:pPr>
        <w:pStyle w:val="PreformattedText"/>
        <w:bidi w:val="0"/>
        <w:jc w:val="left"/>
        <w:rPr/>
      </w:pPr>
      <w:r>
        <w:rPr/>
        <w:t>�</w:t>
      </w:r>
      <w:r>
        <w:rPr/>
        <w:t>l�,#���T8��#���k�)H?#</w:t>
        <w:br/>
        <w:t>l2#?</w:t>
        <w:br/>
        <w:t>#i�&amp;\n��#D$�</w:t>
      </w:r>
      <w:r>
        <w:rPr>
          <w:rtl w:val="true"/>
        </w:rPr>
        <w:t>ר</w:t>
      </w:r>
      <w:r>
        <w:rPr/>
        <w:t>&gt;�B��Yns͓��t@vB��BB��~�#Z�$NK#(��Z�����4�\�#7!7#�$#"R_K</w:t>
        <w:tab/>
        <w:t>#P��ZO�(:;#�\��#�|�K�###��v�/s%�oōl~Ay�$-$`db��S]�œ%Յ#y�Oa�#SIR###�#</w:t>
        <w:br/>
        <w:t>�-)\��#4#xyo�{1d@�#��Q��#H#v���Zg�q6�2|:��[j#�#�q��QZ})��m+��#��#��7w���im�###�h���.D�</w:t>
      </w:r>
      <w:r>
        <w:rPr/>
        <w:t>ֹ</w:t>
      </w:r>
      <w:r>
        <w:rPr/>
        <w:t>0$C��y@��X�eA�#�&amp;����m�#A#�����#+#W#;t�#A#0l�~�����</w:t>
        <w:tab/>
        <w:t>[�=1�oBv"�UdoX#��#�|;D�,�R��##R�=����m##�</w:t>
      </w:r>
      <w:r>
        <w:rPr>
          <w:rtl w:val="true"/>
        </w:rPr>
        <w:t>׵</w:t>
      </w:r>
      <w:r>
        <w:rPr/>
        <w:t>,��#J����#ujpj### ~##'*E��*0��#cN�#��v�#�2a��7m~P �h##�w�</w:t>
      </w:r>
      <w:r>
        <w:rPr>
          <w:rtl w:val="true"/>
        </w:rPr>
        <w:t>ݶ</w:t>
      </w:r>
      <w:r>
        <w:rPr/>
        <w:t>#��Iq)��ā[�t</w:t>
      </w:r>
      <w:r>
        <w:rPr>
          <w:rtl w:val="true"/>
        </w:rPr>
        <w:t>ڃ</w:t>
      </w:r>
      <w:r>
        <w:rPr/>
        <w:t>�</w:t>
      </w:r>
      <w:r>
        <w:rPr/>
        <w:t>#�K�R#�Ɇ##���##��o:��#B#m�$+</w:t>
      </w:r>
      <w:r>
        <w:rPr/>
        <w:t>鷌</w:t>
      </w:r>
      <w:r>
        <w:rPr/>
        <w:t>Uw#�#�5�~���</w:t>
      </w:r>
      <w:r>
        <w:rPr>
          <w:rtl w:val="true"/>
        </w:rPr>
        <w:t>ܧ</w:t>
      </w:r>
      <w:r>
        <w:rPr/>
        <w:t>#�Mf##)�A�#��1\�#k</w:t>
      </w:r>
      <w:r>
        <w:rPr/>
        <w:t>۶</w:t>
      </w:r>
      <w:r>
        <w:rPr/>
        <w:t>:Tos$7#���re���#�####������p</w:t>
      </w:r>
      <w:r>
        <w:rPr/>
        <w:t>ֽ����</w:t>
      </w:r>
      <w:r>
        <w:rPr/>
        <w:t>p��2�DHo�Q�-6�#��#4#�~D�`�#E�����[%D#�#+</w:t>
      </w:r>
      <w:r>
        <w:rPr/>
        <w:t>ۣ�</w:t>
      </w:r>
      <w:r>
        <w:rPr/>
        <w:t>D����rK#��####���#�����m.#{dg��+����[�i`!</w:t>
      </w:r>
      <w:r>
        <w:rPr>
          <w:rtl w:val="true"/>
        </w:rPr>
        <w:t>ה�</w:t>
      </w:r>
      <w:r>
        <w:rPr>
          <w:rtl w:val="true"/>
        </w:rPr>
        <w:t>#�</w:t>
      </w:r>
      <w:r>
        <w:rPr/>
        <w:t>4</w:t>
      </w:r>
      <w:r>
        <w:rPr/>
        <w:t>�����#�LeE�##`�Z�M+y�p��K��&amp;KO��R�#�A&gt;��0#o��"r#�I�#!Q���c�#;</w:t>
        <w:br/>
        <w:t>#�����#���ӱJ�Y�B���</w:t>
        <w:tab/>
        <w:t>�d�m�</w:t>
        <w:tab/>
        <w:t>#B##���n��#�@�#v�</w:t>
      </w:r>
      <w:r>
        <w:rPr>
          <w:rtl w:val="true"/>
        </w:rPr>
        <w:t>ڲ</w:t>
      </w:r>
      <w:r>
        <w:rPr/>
        <w:t>Y_q�,G�#q��}��#�E���)��U6�#C�#�#�kd����Ћ\�)?�2��&gt;��:b`G��KJ@��V�#6H#{�#����\�.2��$!�2FsV̻;#BP�T�!_M�##�G�q|Nb�`2!�#��N�j�#�g҃�᤼�f#�.#6c��/bB���V^�S�.#�s#i�&gt;q�#69����</w:t>
      </w:r>
      <w:r>
        <w:rPr/>
        <w:t>踡�</w:t>
      </w:r>
      <w:r>
        <w:rPr/>
        <w:t>%%%�����#���=#�%�</w:t>
      </w:r>
    </w:p>
    <w:p>
      <w:pPr>
        <w:pStyle w:val="PreformattedText"/>
        <w:bidi w:val="0"/>
        <w:jc w:val="left"/>
        <w:rPr/>
      </w:pPr>
      <w:r>
        <w:rPr/>
        <w:t>��</w:t>
      </w:r>
      <w:r>
        <w:rPr/>
        <w:t>A##h4�'x�#S#��#N���qI�#��+`0%&lt;#\!M #�!</w:t>
      </w:r>
      <w:r>
        <w:rPr>
          <w:rtl w:val="true"/>
        </w:rPr>
        <w:t>ں</w:t>
      </w:r>
      <w:r>
        <w:rPr/>
        <w:t>a�H</w:t>
        <w:br/>
        <w:t>���%�#�Ag</w:t>
      </w:r>
      <w:r>
        <w:rPr>
          <w:rtl w:val="true"/>
        </w:rPr>
        <w:t>ۻ</w:t>
      </w:r>
      <w:r>
        <w:rPr/>
        <w:t>�</w:t>
      </w:r>
      <w:r>
        <w:rPr/>
        <w:t>#�h4���</w:t>
      </w:r>
      <w:r>
        <w:rPr/>
        <w:t>䕁</w:t>
      </w:r>
      <w:r>
        <w:rPr/>
        <w:br/>
        <w:t>DP��98</w:t>
      </w:r>
      <w:r>
        <w:rPr>
          <w:rtl w:val="true"/>
        </w:rPr>
        <w:t>ޗ</w:t>
      </w:r>
      <w:r>
        <w:rPr/>
        <w:t>�</w:t>
      </w:r>
      <w:r>
        <w:rPr/>
        <w:t>"E��2B��e� 6#�P#�5�#��������a��#�'��d��PF�rU�X�r���S��+�+#t�c�#�lɭ�RÍ c*Q8��D�iD�#8=�u���Y#����R�</w:t>
        <w:tab/>
        <w:t>O�Z��#�_�z��mA�#M�mk</w:t>
      </w:r>
      <w:r>
        <w:rPr/>
        <w:t>絀</w:t>
      </w:r>
      <w:r>
        <w:rPr/>
        <w:t>@=#��u�ȏ%�Z��</w:t>
        <w:br/>
        <w:t>#�i#��Փ��</w:t>
        <w:br/>
        <w:t>#.$�#u</w:t>
      </w:r>
    </w:p>
    <w:p>
      <w:pPr>
        <w:pStyle w:val="PreformattedText"/>
        <w:bidi w:val="0"/>
        <w:jc w:val="left"/>
        <w:rPr/>
      </w:pPr>
      <w:r>
        <w:rPr/>
        <w:t>���</w:t>
      </w:r>
      <w:r>
        <w:rPr/>
        <w:t># #0#j#�</w:t>
        <w:br/>
        <w:t>n##\�#[#4�-)w</w:t>
        <w:tab/>
        <w:t>##��ͺ�#��-�$��1��?#��#&lt;P���#0Բ��##�8#�0</w:t>
      </w:r>
    </w:p>
    <w:p>
      <w:pPr>
        <w:pStyle w:val="PreformattedText"/>
        <w:bidi w:val="0"/>
        <w:jc w:val="left"/>
        <w:rPr/>
      </w:pPr>
      <w:r>
        <w:rPr/>
        <w:t>###y��s[��c�$��jq�#�o�Jc9#�t��q8S�4##�#�\#���I1�S'?#j#�#Ĵʑ#ʶ�H�Ƃ6���΄ė#-�$#��q�a��1���q��4˥n��##�=i�#/Eik�%G�#�\��ȋ#��d,�����#m����τ~8F�]N�K�IM�{�7k�%s#S�i�A8�#��#~�4��-��6��#˩#��#�.#|7�#D3����h$�E��&lt;#p�m�&gt;��I,5�#�</w:t>
      </w:r>
      <w:r>
        <w:rPr>
          <w:rtl w:val="true"/>
        </w:rPr>
        <w:t>޺</w:t>
      </w:r>
      <w:r>
        <w:rPr/>
        <w:t>#��in+} ��#��)#�7)�#���O��s&lt;E3�#lRaȊD�</w:t>
      </w:r>
    </w:p>
    <w:p>
      <w:pPr>
        <w:pStyle w:val="PreformattedText"/>
        <w:bidi w:val="0"/>
        <w:jc w:val="left"/>
        <w:rPr/>
      </w:pPr>
      <w:r>
        <w:rPr/>
        <w:t>/5����n��-6</w:t>
      </w:r>
      <w:r>
        <w:rPr>
          <w:rtl w:val="true"/>
        </w:rPr>
        <w:t>ۄ</w:t>
      </w:r>
      <w:r>
        <w:rPr/>
        <w:t>��</w:t>
      </w:r>
      <w:r>
        <w:rPr/>
        <w:t>m��#K�</w:t>
      </w:r>
      <w:r>
        <w:rPr>
          <w:rtl w:val="true"/>
        </w:rPr>
        <w:t>ث</w:t>
      </w:r>
      <w:r>
        <w:rPr/>
        <w:t>��</w:t>
      </w:r>
      <w:r>
        <w:rPr/>
        <w:t>@$KF3O�0���@�(#�Ks��sLg�w�#Sn�I�sVN��#R�#1�|�5�</w:t>
        <w:br/>
        <w:t>�o��&amp;\}4��C~��6##Ps�.�LԻ#�#�+w.�HP b�^�#B��9�&lt;�#�6#+\9�!�&lt;�T�Ϻ�vyq�r_ea#6�!G���i�d4#LYQR�#��o#�#</w:t>
      </w:r>
      <w:r>
        <w:rPr>
          <w:rtl w:val="true"/>
        </w:rPr>
        <w:t>ڱޤ</w:t>
      </w:r>
      <w:r>
        <w:rPr/>
        <w:t>�</w:t>
      </w:r>
      <w:r>
        <w:rPr/>
        <w:t>#�lu�2#e�b�ZoWT#�N�,�</w:t>
        <w:tab/>
        <w:t>�#B����}I#�?$1q�</w:t>
      </w:r>
      <w:r>
        <w:br w:type="page"/>
      </w:r>
    </w:p>
    <w:p>
      <w:pPr>
        <w:pStyle w:val="PreformattedText"/>
        <w:bidi w:val="0"/>
        <w:jc w:val="left"/>
        <w:rPr/>
      </w:pPr>
      <w:r>
        <w:rPr/>
        <w:t>�</w:t>
      </w:r>
      <w:r>
        <w:rPr/>
        <w:t>\�XP</w:t>
      </w:r>
      <w:r>
        <w:rPr/>
        <w:t>턓</w:t>
      </w:r>
      <w:r>
        <w:rPr/>
        <w:t>A#t��R�����=���#�</w:t>
      </w:r>
      <w:r>
        <w:rPr>
          <w:rtl w:val="true"/>
        </w:rPr>
        <w:t>ޱ</w:t>
      </w:r>
      <w:r>
        <w:rPr/>
        <w:t>I��E�D�[�I\��je��#�t�#�]�T'�����</w:t>
      </w:r>
      <w:r>
        <w:rPr/>
        <w:t>֕</w:t>
      </w:r>
      <w:r>
        <w:rPr/>
        <w:t>%�</w:t>
      </w:r>
      <w:r>
        <w:rPr>
          <w:rtl w:val="true"/>
        </w:rPr>
        <w:t>ހ</w:t>
      </w:r>
      <w:r>
        <w:rPr>
          <w:rtl w:val="true"/>
        </w:rPr>
        <w:t>:�)</w:t>
      </w:r>
      <w:r>
        <w:rPr/>
        <w:t>9</w:t>
      </w:r>
      <w:r>
        <w:rPr/>
        <w:t>�#�M]�,�7#K##PI}�d��ʉ���a�r</w:t>
      </w:r>
      <w:r>
        <w:br w:type="page"/>
      </w:r>
    </w:p>
    <w:p>
      <w:pPr>
        <w:pStyle w:val="PreformattedText"/>
        <w:bidi w:val="0"/>
        <w:jc w:val="left"/>
        <w:rPr/>
      </w:pPr>
      <w:r>
        <w:rPr/>
        <w:t>�</w:t>
      </w:r>
      <w:r>
        <w:rPr/>
        <w:t>#��2�g��</w:t>
      </w:r>
      <w:r>
        <w:rPr>
          <w:rtl w:val="true"/>
        </w:rPr>
        <w:t>ޝ��</w:t>
      </w:r>
      <w:r>
        <w:rPr>
          <w:rtl w:val="true"/>
        </w:rPr>
        <w:t>&amp;</w:t>
      </w:r>
      <w:r>
        <w:rPr/>
        <w:t>2</w:t>
      </w:r>
      <w:r>
        <w:rPr/>
        <w:t>ԣ�</w:t>
        <w:tab/>
        <w:t>$�[�0f</w:t>
        <w:tab/>
        <w:t>���'���#��##ƋnF�#4��)</w:t>
      </w:r>
      <w:r>
        <w:rPr/>
        <w:t>ִ��</w:t>
      </w:r>
      <w:r>
        <w:rPr/>
        <w:t>n�m�� :�#3$��0�@��Q�Jz&lt;fKJ</w:t>
        <w:tab/>
        <w:t>R�6�g�&amp;����oJ#z�)ˇ#=7¿#�#6#��Tu#[�#U[�#�</w:t>
      </w:r>
      <w:r>
        <w:rPr/>
        <w:t>快</w:t>
      </w:r>
      <w:r>
        <w:rPr/>
        <w:t>}L��</w:t>
        <w:br/>
        <w:t>�7#9sr#�T�C�~+h�a�###�*��p�ER�S�S�r³���n0����#S#C��#R�Q�#��</w:t>
      </w:r>
      <w:r>
        <w:rPr/>
        <w:t>٥</w:t>
      </w:r>
      <w:r>
        <w:rPr/>
        <w:t>�</w:t>
      </w:r>
      <w:r>
        <w:rPr/>
        <w:t>:&lt;�s�JL��1�</w:t>
      </w:r>
      <w:r>
        <w:br w:type="page"/>
      </w:r>
    </w:p>
    <w:p>
      <w:pPr>
        <w:pStyle w:val="PreformattedText"/>
        <w:bidi w:val="0"/>
        <w:jc w:val="left"/>
        <w:rPr/>
      </w:pPr>
      <w:r>
        <w:rPr/>
        <w:t>m^qQ�#�##����'j��EIT9Q���}�</w:t>
        <w:tab/>
        <w:t>W�z�|}��Kc���!</w:t>
      </w:r>
    </w:p>
    <w:p>
      <w:pPr>
        <w:pStyle w:val="PreformattedText"/>
        <w:bidi w:val="0"/>
        <w:jc w:val="left"/>
        <w:rPr/>
      </w:pPr>
      <w:r>
        <w:rPr/>
        <w:t>�</w:t>
      </w:r>
      <w:r>
        <w:rPr/>
        <w:t>Ee��`#��00#6#�#��q�#��IR�#:</w:t>
      </w:r>
      <w:r>
        <w:br w:type="page"/>
      </w:r>
    </w:p>
    <w:p>
      <w:pPr>
        <w:pStyle w:val="PreformattedText"/>
        <w:bidi w:val="0"/>
        <w:jc w:val="left"/>
        <w:rPr/>
      </w:pPr>
      <w:r>
        <w:rPr/>
      </w:r>
      <w:r>
        <w:br w:type="page"/>
      </w:r>
    </w:p>
    <w:p>
      <w:pPr>
        <w:pStyle w:val="PreformattedText"/>
        <w:bidi w:val="0"/>
        <w:jc w:val="left"/>
        <w:rPr/>
      </w:pPr>
      <w:r>
        <w:rPr/>
        <w:t>�</w:t>
      </w:r>
      <w:r>
        <w:rPr/>
        <w:t>Uk�����)q�})</w:t>
      </w:r>
    </w:p>
    <w:p>
      <w:pPr>
        <w:pStyle w:val="PreformattedText"/>
        <w:bidi w:val="0"/>
        <w:jc w:val="left"/>
        <w:rPr/>
      </w:pPr>
      <w:r>
        <w:rPr/>
        <w:t>h</w:t>
        <w:br/>
        <w:t>#��$��k��-�|�.J@</w:t>
        <w:br/>
        <w:t>S-�##=�J���w#�xe����A��</w:t>
      </w:r>
    </w:p>
    <w:p>
      <w:pPr>
        <w:pStyle w:val="PreformattedText"/>
        <w:bidi w:val="0"/>
        <w:jc w:val="left"/>
        <w:rPr/>
      </w:pPr>
      <w:r>
        <w:rPr/>
        <w:t>�</w:t>
      </w:r>
      <w:r>
        <w:rPr/>
        <w:t>SԴ#���#���#�#��g��</w:t>
      </w:r>
      <w:r>
        <w:rPr/>
        <w:t>۶�</w:t>
      </w:r>
      <w:r>
        <w:rPr/>
        <w:t>O��</w:t>
      </w:r>
      <w:r>
        <w:rPr/>
        <w:t>畤</w:t>
      </w:r>
      <w:r>
        <w:rPr/>
        <w:t>#R</w:t>
        <w:br/>
        <w:t>�#�]##`�Z�m���?�m��KR2�q��#��_#�#p�2#�S��+#�m�&lt;@h##L���#oV*���!Z#��� #3� S&amp;��A8</w:t>
        <w:br/>
        <w:t>)#X��A#[�#�w�O�#�ZX*�րs�oL.W3nl-QeI#�e�Uk����P</w:t>
        <w:br/>
        <w:t>#V�</w:t>
        <w:br/>
        <w:t>��</w:t>
      </w:r>
      <w:r>
        <w:br w:type="page"/>
      </w:r>
    </w:p>
    <w:p>
      <w:pPr>
        <w:pStyle w:val="PreformattedText"/>
        <w:bidi w:val="0"/>
        <w:jc w:val="left"/>
        <w:rPr/>
      </w:pPr>
      <w:r>
        <w:rPr/>
        <w:t>V��Gf��#��A�#Rp�o��m�՗�Jb��#�"B�B���</w:t>
      </w:r>
      <w:r>
        <w:rPr>
          <w:rtl w:val="true"/>
        </w:rPr>
        <w:t>ޢ</w:t>
      </w:r>
      <w:r>
        <w:rPr/>
        <w:tab/>
        <w:t>#MN�2L��͗H#��R����l�-Ċ�##��)e#�#P,�\̘�D�3#)�R�]cH�#W��XhF[ѥI�#��Z�J}i�w�.+/$a.6��{#3Kn�</w:t>
      </w:r>
      <w:r>
        <w:rPr/>
        <w:t>݊�</w:t>
      </w:r>
      <w:r>
        <w:rPr/>
        <w:t>A�$#&amp;!�#�'�##��d)�#k</w:t>
        <w:br/>
        <w:t>#�1�V#R�i�̘�I/�!</w:t>
      </w:r>
    </w:p>
    <w:p>
      <w:pPr>
        <w:pStyle w:val="PreformattedText"/>
        <w:bidi w:val="0"/>
        <w:jc w:val="left"/>
        <w:rPr/>
      </w:pPr>
      <w:r>
        <w:rPr/>
        <w:t>�</w:t>
      </w:r>
      <w:r>
        <w:rPr/>
        <w:t>#;:�Et�6����#0R�</w:t>
      </w:r>
      <w:r>
        <w:rPr>
          <w:rtl w:val="true"/>
        </w:rPr>
        <w:t>ڣ</w:t>
      </w:r>
      <w:r>
        <w:rPr/>
        <w:t>�</w:t>
      </w:r>
      <w:r>
        <w:rPr/>
        <w:t>#���z}�#��?)###ll���cM,��&lt;</w:t>
      </w:r>
    </w:p>
    <w:p>
      <w:pPr>
        <w:pStyle w:val="PreformattedText"/>
        <w:bidi w:val="0"/>
        <w:jc w:val="left"/>
        <w:rPr/>
      </w:pPr>
      <w:r>
        <w:rPr/>
        <w:t>�</w:t>
      </w:r>
      <w:r>
        <w:rPr/>
        <w:t>&gt;bJ���0#����w5Ҩ�d��w�#*#�#I�W#���A#��</w:t>
      </w:r>
      <w:r>
        <w:br w:type="page"/>
      </w:r>
    </w:p>
    <w:p>
      <w:pPr>
        <w:pStyle w:val="PreformattedText"/>
        <w:bidi w:val="0"/>
        <w:jc w:val="left"/>
        <w:rPr/>
      </w:pPr>
      <w:r>
        <w:rPr/>
        <w:t>uD�#�����t�c�</w:t>
      </w:r>
      <w:r>
        <w:rPr>
          <w:rtl w:val="true"/>
        </w:rPr>
        <w:t>޴ܮ</w:t>
      </w:r>
      <w:r>
        <w:rPr/>
        <w:t>���</w:t>
      </w:r>
      <w:r>
        <w:rPr/>
        <w:t>R�2�#u0�@�</w:t>
      </w:r>
      <w:r>
        <w:rPr>
          <w:rtl w:val="true"/>
        </w:rPr>
        <w:t>ޤ��</w:t>
      </w:r>
      <w:r>
        <w:rPr/>
        <w:t>1</w:t>
      </w:r>
      <w:r>
        <w:rPr/>
        <w:t>V����m</w:t>
        <w:br/>
        <w:t>ϡ4�p1�#j</w:t>
      </w:r>
      <w:r>
        <w:br w:type="page"/>
      </w:r>
    </w:p>
    <w:p>
      <w:pPr>
        <w:pStyle w:val="PreformattedText"/>
        <w:bidi w:val="0"/>
        <w:jc w:val="left"/>
        <w:rPr/>
      </w:pPr>
      <w:r>
        <w:rPr/>
        <w:t>�</w:t>
      </w:r>
      <w:r>
        <w:rPr/>
        <w:t>'�#��rb��M)/5�$�{�����#qe&gt;W��Y�#\n</w:t>
      </w:r>
    </w:p>
    <w:p>
      <w:pPr>
        <w:pStyle w:val="PreformattedText"/>
        <w:bidi w:val="0"/>
        <w:jc w:val="left"/>
        <w:rPr/>
      </w:pPr>
      <w:r>
        <w:rPr/>
        <w:t>*�yl�jl���#�n#P"��L�#�b,�R����g@Q''#O#�q#�b�#T�#A#M3�#9�Viô#|y��I#�H#d��[��-@�6s�����k�#x`C�ʛBu)�4�mT^��#��\iN#�+O!�Gq�Zx�jJU�3KgIv=���#�!k</w:t>
        <w:br/>
        <w:t>�#�@A����#c?ⱦ�&lt;����nĔ�d!���ά���M���</w:t>
      </w:r>
    </w:p>
    <w:p>
      <w:pPr>
        <w:pStyle w:val="PreformattedText"/>
        <w:bidi w:val="0"/>
        <w:jc w:val="left"/>
        <w:rPr/>
      </w:pPr>
      <w:r>
        <w:rPr/>
        <w:t>�</w:t>
      </w:r>
      <w:r>
        <w:rPr/>
        <w:t>Zz|�A*</w:t>
        <w:br/>
        <w:t>�Q����O��,k�.�q�Ù#*AʝgH�j�r��Bb?�� !:#�gU0����#�aIoRT���Uj��Lg#��l#Gs�@�T��YC</w:t>
      </w:r>
      <w:r>
        <w:br w:type="page"/>
      </w:r>
    </w:p>
    <w:p>
      <w:pPr>
        <w:pStyle w:val="PreformattedText"/>
        <w:bidi w:val="0"/>
        <w:jc w:val="left"/>
        <w:rPr/>
      </w:pPr>
      <w:r>
        <w:rPr/>
        <w:t>C��4�V�s#F#��+��6��+�)⮊i�@U��"#m��#5�#�kf1�##m�^|j#���d�K��J�{V��6��m#�!�{���*�%&lt;�!LP��</w:t>
      </w:r>
      <w:r>
        <w:br w:type="page"/>
      </w:r>
    </w:p>
    <w:p>
      <w:pPr>
        <w:pStyle w:val="PreformattedText"/>
        <w:bidi w:val="0"/>
        <w:jc w:val="left"/>
        <w:rPr/>
      </w:pPr>
      <w:r>
        <w:rPr/>
        <w:t>b</w:t>
      </w:r>
      <w:r>
        <w:rPr/>
        <w:t>꒭��</w:t>
      </w:r>
      <w:r>
        <w:rPr/>
        <w:t>#�{�P���xRb^��!�����</w:t>
      </w:r>
      <w:r>
        <w:rPr/>
        <w:t>ִ</w:t>
      </w:r>
      <w:r>
        <w:rPr/>
        <w:t>i#z���#��K2#qֈHi#=k�#$���'�z�i��(�#�.���ӒE#KEѹl!�ĖT�i#�</w:t>
      </w:r>
      <w:r>
        <w:rPr>
          <w:rtl w:val="true"/>
        </w:rPr>
        <w:t>ޞ</w:t>
      </w:r>
      <w:r>
        <w:rPr/>
        <w:t>՚��x�(R�#��</w:t>
        <w:br/>
        <w:t>!</w:t>
      </w:r>
      <w:r>
        <w:br w:type="page"/>
      </w:r>
    </w:p>
    <w:p>
      <w:pPr>
        <w:pStyle w:val="PreformattedText"/>
        <w:bidi w:val="0"/>
        <w:jc w:val="left"/>
        <w:rPr/>
      </w:pPr>
      <w:r>
        <w:rPr/>
        <w:t>5�*�</w:t>
      </w:r>
      <w:r>
        <w:rPr/>
        <w:t>ۚ</w:t>
      </w:r>
      <w:r>
        <w:rPr/>
        <w:t>x</w:t>
      </w:r>
      <w:r>
        <w:rPr>
          <w:rtl w:val="true"/>
        </w:rPr>
        <w:t>ہ֐</w:t>
      </w:r>
      <w:r>
        <w:rPr/>
        <w:t>�</w:t>
      </w:r>
      <w:r>
        <w:rPr/>
        <w:t>z-!C�i\���{�</w:t>
        <w:tab/>
        <w:t xml:space="preserve"> ��#n#p3Ae����Km�$���9�"�&amp;W�w���cIq/�</w:t>
        <w:br/>
        <w:t>B�FFåt���X�NnC�*A���I�������/�K2�#A#��=F+�&gt;%�####;�@H�UҶ\^S#��A��eJJ�l*V��&amp;�#�#2�</w:t>
        <w:br/>
        <w:t>W�#</w:t>
        <w:tab/>
        <w:t>$�#�</w:t>
        <w:br/>
        <w:t>�F$�L�mj�7�`#g:�ŹH#��Y�Zl�</w:t>
        <w:br/>
        <w:t>�t��r���wR���wA�#z#�so�S*��9&lt;�#�R��z���x���n!�</w:t>
        <w:br/>
        <w:t>�&gt;i��#5�q</w:t>
        <w:br/>
        <w:t>���#���V)������nb#Tĭ�M)�#ps��Ư�#�#k�$�җ��</w:t>
      </w:r>
    </w:p>
    <w:p>
      <w:pPr>
        <w:pStyle w:val="PreformattedText"/>
        <w:bidi w:val="0"/>
        <w:jc w:val="left"/>
        <w:rPr/>
      </w:pPr>
      <w:r>
        <w:rPr/>
        <w:t>�</w:t>
      </w:r>
      <w:r>
        <w:rPr/>
        <w:t>#�5�$��#yM##</w:t>
      </w:r>
      <w:r>
        <w:rPr>
          <w:rtl w:val="true"/>
        </w:rPr>
        <w:t>ۊ</w:t>
      </w:r>
      <w:r>
        <w:rPr/>
        <w:t>h��T/#\�ly��#�@#&gt;�#AL#�Y���6�-�</w:t>
      </w:r>
      <w:r>
        <w:br w:type="page"/>
      </w:r>
    </w:p>
    <w:p>
      <w:pPr>
        <w:pStyle w:val="PreformattedText"/>
        <w:bidi w:val="0"/>
        <w:jc w:val="left"/>
        <w:rPr/>
      </w:pPr>
      <w:r>
        <w:rPr/>
        <w:t>�</w:t>
      </w:r>
      <w:r>
        <w:rPr/>
        <w:t>ʓ��}���K\�3!��R�#F�$�#4�*QBI;�3Y���yQ����YH?#AE��#z��(}*N��@����`L�%�8��##h��t��kA&gt;&gt;��v;��=�w�sC�!��B� �Y o�x�,Y!�#M�x%8��3�oLf&gt;�a&gt;�wR#�$z�U6�+�kbC�#q#�B��6#�bJC#�W�oH##�}�-����#�8#����s#�"3#�!e#eh�v�ҁ=���R$2�</w:t>
        <w:tab/>
        <w:t>Z�#��</w:t>
      </w:r>
    </w:p>
    <w:p>
      <w:pPr>
        <w:pStyle w:val="PreformattedText"/>
        <w:bidi w:val="0"/>
        <w:jc w:val="left"/>
        <w:rPr/>
      </w:pPr>
      <w:r>
        <w:rPr/>
        <w:t>�</w:t>
      </w:r>
      <w:r>
        <w:rPr/>
        <w:t>E���#���#���L� W�MyW�#V&gt;i������1*#A��J�#p��"</w:t>
      </w:r>
      <w:r>
        <w:rPr>
          <w:rtl w:val="true"/>
        </w:rPr>
        <w:t>ޘ</w:t>
      </w:r>
      <w:r>
        <w:rPr/>
        <w:t>�</w:t>
      </w:r>
      <w:r>
        <w:rPr/>
        <w:t>bKK`#K��(#Vq#��##_D�#�+��Z���g#b%�nKi$83�</w:t>
      </w:r>
      <w:r>
        <w:rPr>
          <w:rtl w:val="true"/>
        </w:rPr>
        <w:t>ߊ</w:t>
      </w:r>
      <w:r>
        <w:rPr/>
        <w:t>�</w:t>
      </w:r>
      <w:r>
        <w:rPr/>
        <w:t>z��#iy�##jAϡ P{o��&lt;�6Ė������^&amp;�##�}Q�&lt;�����d</w:t>
      </w:r>
    </w:p>
    <w:p>
      <w:pPr>
        <w:pStyle w:val="PreformattedText"/>
        <w:bidi w:val="0"/>
        <w:jc w:val="left"/>
        <w:rPr/>
      </w:pPr>
      <w:r>
        <w:rPr/>
        <w:t>��</w:t>
      </w:r>
      <w:r>
        <w:rPr/>
        <w:t>'=k2�2���i:�AX9����vf�!�$�F�#&lt;</w:t>
      </w:r>
      <w:r>
        <w:rPr>
          <w:rtl w:val="true"/>
        </w:rPr>
        <w:t>ޑ</w:t>
      </w:r>
      <w:r>
        <w:rPr/>
        <w:t>Y�</w:t>
      </w:r>
      <w:r>
        <w:rPr>
          <w:rtl w:val="true"/>
        </w:rPr>
        <w:t>ٱ</w:t>
      </w:r>
      <w:r>
        <w:rPr/>
        <w:t>�</w:t>
      </w:r>
      <w:r>
        <w:rPr/>
        <w:t>c�!�{�sSHէ4�#@z#Sh��Ƥ�#</w:t>
        <w:br/>
        <w:t>����#�A#�*4vd��6���e!g#��.#�g�̶$)��He#�:}�S.:~�J��UF}#�4�N9���#;v�7tj2#Զt&gt;�K���3Ҟ\�M[�ISR]#�#4���ZZ��}9I#�$m�A�[.H��d���-#</w:t>
      </w:r>
    </w:p>
    <w:p>
      <w:pPr>
        <w:pStyle w:val="PreformattedText"/>
        <w:bidi w:val="0"/>
        <w:jc w:val="left"/>
        <w:rPr/>
      </w:pPr>
      <w:r>
        <w:rPr/>
        <w:t>9K���#q&gt;��#�*�%</w:t>
      </w:r>
      <w:r>
        <w:rPr>
          <w:rtl w:val="true"/>
        </w:rPr>
        <w:t>ܧ</w:t>
      </w:r>
      <w:r>
        <w:rPr/>
        <w:t>��</w:t>
      </w:r>
      <w:r>
        <w:rPr/>
        <w:t>f�G$�t���T~Ѧ�^</w:t>
        <w:br/>
        <w:t>�{Ps�)-_&amp;�</w:t>
      </w:r>
    </w:p>
    <w:p>
      <w:pPr>
        <w:pStyle w:val="PreformattedText"/>
        <w:bidi w:val="0"/>
        <w:jc w:val="left"/>
        <w:rPr/>
      </w:pPr>
      <w:r>
        <w:rPr/>
        <w:t>Q_e�j'��9#����k��Z˚T#�#�@�#|��P���P#��]v8�/�#�j\��!z�#}�#��]</w:t>
      </w:r>
      <w:r>
        <w:rPr>
          <w:rtl w:val="true"/>
        </w:rPr>
        <w:t>ٸ</w:t>
      </w:r>
      <w:r>
        <w:rPr/>
        <w:t>)M�Ħ�}K�h#�]$�\E#b�Hu�</w:t>
        <w:br/>
        <w:t>���5`�j�FJ#V��#��ʩ��QZ���#oJ</w:t>
        <w:br/>
        <w:t>��v</w:t>
      </w:r>
      <w:r>
        <w:rPr/>
        <w:t>縴</w:t>
      </w:r>
      <w:r>
        <w:rPr/>
        <w:t>&amp;,�t��7�#����n�J�6W�t��X�#4�ZYj���f6���IZ##�(1�q#�Sa1#Z#�##�(#&gt;��ȹ&amp;�#��#K�Ki#4�X</w:t>
      </w:r>
      <w:r>
        <w:rPr>
          <w:rtl w:val="true"/>
        </w:rPr>
        <w:t>ڶ</w:t>
      </w:r>
      <w:r>
        <w:rPr/>
        <w:t>L��p</w:t>
      </w:r>
      <w:r>
        <w:rPr>
          <w:rtl w:val="true"/>
        </w:rPr>
        <w:t>ސ</w:t>
      </w:r>
      <w:r>
        <w:rPr/>
        <w:t>�</w:t>
      </w:r>
      <w:r>
        <w:rPr/>
        <w:t>R�c8#cN##C��#��gց32</w:t>
      </w:r>
      <w:r>
        <w:rPr>
          <w:rtl w:val="true"/>
        </w:rPr>
        <w:t>ؾ</w:t>
      </w:r>
      <w:r>
        <w:rPr/>
        <w:t>IeHjTeDW0#[�Vv�m�][�):�It��</w:t>
      </w:r>
      <w:r>
        <w:rPr/>
        <w:t>摚</w:t>
      </w:r>
      <w:r>
        <w:rPr/>
        <w:t>.R#j]�</w:t>
      </w:r>
    </w:p>
    <w:p>
      <w:pPr>
        <w:pStyle w:val="PreformattedText"/>
        <w:bidi w:val="0"/>
        <w:jc w:val="left"/>
        <w:rPr/>
      </w:pPr>
      <w:r>
        <w:rPr/>
        <w:t>�</w:t>
      </w:r>
      <w:r>
        <w:rPr/>
        <w:t>#����1[�}h9�$�"�tyQ�2�#e#�i�##�w+�6�#̏%´�L�V*lLnT�1�T</w:t>
      </w:r>
      <w:r>
        <w:br w:type="page"/>
      </w:r>
    </w:p>
    <w:p>
      <w:pPr>
        <w:pStyle w:val="PreformattedText"/>
        <w:bidi w:val="0"/>
        <w:jc w:val="left"/>
        <w:rPr/>
      </w:pPr>
      <w:r>
        <w:rPr/>
        <w:t>u%$��+f�Z#3ҁ/#�`� �Դ���k}�#�zU|\�E�M�d&lt;\q#</w:t>
      </w:r>
    </w:p>
    <w:p>
      <w:pPr>
        <w:pStyle w:val="PreformattedText"/>
        <w:bidi w:val="0"/>
        <w:jc w:val="left"/>
        <w:rPr/>
      </w:pPr>
      <w:r>
        <w:rPr/>
        <w:t>#QN#</w:t>
      </w:r>
    </w:p>
    <w:p>
      <w:pPr>
        <w:pStyle w:val="PreformattedText"/>
        <w:bidi w:val="0"/>
        <w:jc w:val="left"/>
        <w:rPr/>
      </w:pPr>
      <w:r>
        <w:rPr/>
        <w:t>1��\�Dy.gZ�*��R��j�#r]#$#��%b��m����#̦�S�]o#�7</w:t>
      </w:r>
      <w:r>
        <w:rPr/>
        <w:t>٢</w:t>
      </w:r>
    </w:p>
    <w:p>
      <w:pPr>
        <w:pStyle w:val="PreformattedText"/>
        <w:bidi w:val="0"/>
        <w:jc w:val="left"/>
        <w:rPr/>
      </w:pPr>
      <w:r>
        <w:rPr/>
        <w:t>����</w:t>
      </w:r>
      <w:r>
        <w:rPr/>
        <w:t>u����Ӓ##?�NiL�G#Z�$e�v��w��^KM��G#�4SY���</w:t>
        <w:br/>
        <w:t>u�</w:t>
      </w:r>
      <w:r>
        <w:rPr>
          <w:rtl w:val="true"/>
        </w:rPr>
        <w:t>܇</w:t>
      </w:r>
      <w:r>
        <w:rPr/>
        <w:t>�</w:t>
      </w:r>
      <w:r>
        <w:rPr/>
        <w:t>.As</w:t>
      </w:r>
    </w:p>
    <w:p>
      <w:pPr>
        <w:pStyle w:val="PreformattedText"/>
        <w:bidi w:val="0"/>
        <w:jc w:val="left"/>
        <w:rPr/>
      </w:pPr>
      <w:r>
        <w:rPr/>
        <w:t xml:space="preserve"> �</w:t>
      </w:r>
      <w:r>
        <w:rPr/>
        <w:t>I"���V�oKT</w:t>
      </w:r>
      <w:r>
        <w:rPr/>
        <w:t>丰</w:t>
      </w:r>
      <w:r>
        <w:rPr/>
        <w:t>K#V�#�Pfr�#�#dF#|��q#��HY�J�3��m���ˀ�</w:t>
        <w:tab/>
        <w:t>i�,��0�!1��!Х#�R�#��J+�-��$���(#�#UK�}u��rCJ��{S�����#}0���[�#}#�,�#R�Y��S#�!#�#rR#Q�#4�$m�A��'1/��&gt;�O�#�</w:t>
      </w:r>
      <w:r>
        <w:rPr>
          <w:rtl w:val="true"/>
        </w:rPr>
        <w:t>ޅ</w:t>
      </w:r>
      <w:r>
        <w:rPr/>
        <w:t>��</w:t>
      </w:r>
      <w:r>
        <w:rPr/>
        <w:t>H�S��&amp;�6�����=#o5$Mm���Ϟ8</w:t>
        <w:br/>
        <w:t>;�</w:t>
      </w:r>
      <w:r>
        <w:rPr/>
        <w:t>֡�</w:t>
      </w:r>
      <w:r>
        <w:rPr/>
        <w:t>#��#�~Ld6m�</w:t>
      </w:r>
      <w:r>
        <w:rPr/>
        <w:t>ۗ�</w:t>
      </w:r>
      <w:r>
        <w:rPr/>
        <w:t>+.&gt;</w:t>
      </w:r>
      <w:r>
        <w:rPr>
          <w:rtl w:val="true"/>
        </w:rPr>
        <w:t>ޑ</w:t>
      </w:r>
      <w:r>
        <w:rPr/>
        <w:t>��</w:t>
      </w:r>
      <w:r>
        <w:rPr/>
        <w:t>#G��!�l2�#x��,���#'5��-����� -JV~#ճ��#�:���Ĵ&gt;�AD#�3</w:t>
      </w:r>
      <w:r>
        <w:rPr/>
        <w:t>ֶ�</w:t>
      </w:r>
      <w:r>
        <w:rPr/>
        <w:t>Ħ�#\oMf�;#</w:t>
      </w:r>
    </w:p>
    <w:p>
      <w:pPr>
        <w:pStyle w:val="PreformattedText"/>
        <w:bidi w:val="0"/>
        <w:jc w:val="left"/>
        <w:rPr/>
      </w:pPr>
      <w:r>
        <w:rPr/>
        <w:t>щ�</w:t>
        <w:tab/>
        <w:t>KPh�#[�OikҞ�i��#al)jP�v���vfr��Y���</w:t>
        <w:tab/>
        <w:t>/7�*�Ƙ,�#%ő�u�#�GF����Dr��Y`�#��[</w:t>
        <w:tab/>
        <w:t>RR#�#}GZ</w:t>
      </w:r>
      <w:r>
        <w:br w:type="page"/>
      </w:r>
    </w:p>
    <w:p>
      <w:pPr>
        <w:pStyle w:val="PreformattedText"/>
        <w:bidi w:val="0"/>
        <w:jc w:val="left"/>
        <w:rPr/>
      </w:pPr>
      <w:r>
        <w:rPr/>
        <w:t>h���,�!�1����[�WL�3im��i/l#9H�J��!q�rd��+B23�</w:t>
      </w:r>
      <w:r>
        <w:br w:type="page"/>
      </w:r>
    </w:p>
    <w:p>
      <w:pPr>
        <w:pStyle w:val="PreformattedText"/>
        <w:bidi w:val="0"/>
        <w:jc w:val="left"/>
        <w:rPr/>
      </w:pPr>
      <w:r>
        <w:rPr/>
        <w:t>�</w:t>
      </w:r>
      <w:r>
        <w:rPr/>
        <w:t>-��U��#_u#:�</w:t>
      </w:r>
      <w:r>
        <w:rPr>
          <w:rtl w:val="true"/>
        </w:rPr>
        <w:t>ٹ</w:t>
      </w:r>
      <w:r>
        <w:rPr/>
        <w:t>��</w:t>
      </w:r>
      <w:r>
        <w:rPr/>
        <w:t>ZS#SE//%��</w:t>
      </w:r>
      <w:r>
        <w:rPr>
          <w:rtl w:val="true"/>
        </w:rPr>
        <w:t>ں</w:t>
      </w:r>
      <w:r>
        <w:rPr/>
        <w:t>�</w:t>
      </w:r>
      <w:r>
        <w:rPr/>
        <w:t>ғ]1��N���sA�r#���w�Rl3�4��3�y$�/�&gt;����</w:t>
      </w:r>
      <w:r>
        <w:rPr/>
        <w:t>݃</w:t>
      </w:r>
      <w:r>
        <w:rPr/>
        <w:t>7�o3#�����=�m��J��s�#VK#�[#��I�'R�q��Mh��j��x�#p:��󎛚B�#</w:t>
        <w:tab/>
        <w:t>�</w:t>
      </w:r>
    </w:p>
    <w:p>
      <w:pPr>
        <w:pStyle w:val="PreformattedText"/>
        <w:bidi w:val="0"/>
        <w:jc w:val="left"/>
        <w:rPr/>
      </w:pPr>
      <w:r>
        <w:rPr/>
        <w:t>+�#��A����2#�l�w�?���(�^Gκ�#�����S¹#&lt;��#��F�Rn#���O��4��(�������������#�K�=tDf&amp;y�m�j</w:t>
      </w:r>
    </w:p>
    <w:p>
      <w:pPr>
        <w:pStyle w:val="PreformattedText"/>
        <w:bidi w:val="0"/>
        <w:jc w:val="left"/>
        <w:rPr/>
      </w:pPr>
      <w:r>
        <w:rPr/>
        <w:t>��</w:t>
      </w:r>
      <w:r>
        <w:rPr/>
        <w:t>4��í��}�kos#!+.-��)]��F�[�Y6l��#��F��[����9#9�#�Dg�#���z;KZ#�jNþh:k=��4X#e�0��s�k#</w:t>
      </w:r>
      <w:r>
        <w:br w:type="page"/>
      </w:r>
    </w:p>
    <w:p>
      <w:pPr>
        <w:pStyle w:val="PreformattedText"/>
        <w:bidi w:val="0"/>
        <w:jc w:val="left"/>
        <w:rPr/>
      </w:pPr>
      <w:r>
        <w:rPr/>
        <w:t>�</w:t>
      </w:r>
      <w:r>
        <w:rPr/>
        <w:t>#S�#��j�p��</w:t>
      </w:r>
      <w:r>
        <w:rPr>
          <w:rtl w:val="true"/>
        </w:rPr>
        <w:t>ܬ</w:t>
      </w:r>
      <w:r>
        <w:rPr/>
        <w:t>����</w:t>
      </w:r>
      <w:r>
        <w:rPr/>
        <w:t>#y�V}}�#]g���#�w��#�^</w:t>
      </w:r>
      <w:r>
        <w:rPr>
          <w:rtl w:val="true"/>
        </w:rPr>
        <w:t>ה</w:t>
      </w:r>
      <w:r>
        <w:rPr/>
        <w:t>##Q@W3vṎ�Uw�O�r�N���)X#6�����d�/#L���1a[��7#z#�����(#p�V���J�.R��yG#=�##</w:t>
      </w:r>
      <w:r>
        <w:rPr>
          <w:rtl w:val="true"/>
        </w:rPr>
        <w:t>ڕ</w:t>
      </w:r>
      <w:r>
        <w:rPr/>
        <w:t>e��e8#\��A##!J�Rw8#3I#Ǽ�</w:t>
      </w:r>
      <w:r>
        <w:rPr/>
        <w:t>㼝��</w:t>
      </w:r>
      <w:r>
        <w:rPr/>
        <w:t>x�I� �LxN�&amp;�gC��K�Ŵ]OE�WZ#x{�w/���#�S�Kú4\9g)3]'�t:P#QE#E#Ps7&gt;#��uv�b��Y###����(#@+]��l�8�_�s%8\���Ԯ�#AI�D���I&gt;#��B�nR#Yax</w:t>
      </w:r>
      <w:r>
        <w:rPr/>
        <w:t>樧</w:t>
      </w:r>
      <w:r>
        <w:rPr/>
        <w:t>:�7Ǻ��#6ґ*%��</w:t>
      </w:r>
    </w:p>
    <w:p>
      <w:pPr>
        <w:pStyle w:val="PreformattedText"/>
        <w:bidi w:val="0"/>
        <w:jc w:val="left"/>
        <w:rPr/>
      </w:pPr>
      <w:r>
        <w:rPr/>
        <w:t>���</w:t>
      </w:r>
      <w:r>
        <w:rPr/>
        <w:t>E:V&gt;�@�m#�k�N:#!�/)##'5������#P�;�����2��</w:t>
        <w:br/>
        <w:t>R#�~�#��e�sw�#:��@�#�(�+��p���U_,R���#�#��mi##���#pr��&lt;&gt;��[�Di.�l</w:t>
      </w:r>
      <w:r>
        <w:br w:type="page"/>
      </w:r>
    </w:p>
    <w:p>
      <w:pPr>
        <w:pStyle w:val="PreformattedText"/>
        <w:bidi w:val="0"/>
        <w:jc w:val="left"/>
        <w:rPr/>
      </w:pPr>
      <w:r>
        <w:rPr/>
        <w:t>-z�d�2�Y&amp;Ô����^�I#Io�m#�#��hU�</w:t>
      </w:r>
      <w:r>
        <w:rPr/>
        <w:t>늊�</w:t>
      </w:r>
      <w:r>
        <w:rPr/>
        <w:t>S.Iu)H�#�JR�#q#Tn$�!a@�R���#��n2fE�#c���HS</w:t>
        <w:br/>
        <w:t>����#ePj�H</w:t>
      </w:r>
      <w:r>
        <w:rPr>
          <w:rtl w:val="true"/>
        </w:rPr>
        <w:t>ݿ�</w:t>
      </w:r>
      <w:r>
        <w:rPr>
          <w:rtl w:val="true"/>
        </w:rPr>
        <w:t>�#</w:t>
      </w:r>
      <w:r>
        <w:rPr>
          <w:rtl w:val="true"/>
        </w:rPr>
        <w:t>ڔ�</w:t>
      </w:r>
      <w:r>
        <w:rPr/>
        <w:t>6</w:t>
      </w:r>
      <w:r>
        <w:rPr/>
        <w:t>�]?����##Q@QE###Q@QE###Q@QE##C5:�#�#</w:t>
      </w:r>
    </w:p>
    <w:p>
      <w:pPr>
        <w:pStyle w:val="PreformattedText"/>
        <w:bidi w:val="0"/>
        <w:jc w:val="left"/>
        <w:rPr/>
      </w:pPr>
      <w:r>
        <w:rPr/>
        <w:t>#�t?�#8&gt;m#~##�Lʑ��#i*p��s�#</w:t>
        <w:br/>
        <w:t>��r6�#��&gt;(�&amp;�</w:t>
        <w:tab/>
        <w:t>��Ҥ��Q��1�Ͽ5}�W#�6�[�I{#_4�#�#</w:t>
      </w:r>
      <w:r>
        <w:rPr>
          <w:rtl w:val="true"/>
        </w:rPr>
        <w:t>ב</w:t>
      </w:r>
      <w:r>
        <w:rPr/>
        <w:t>8</w:t>
      </w:r>
      <w:r>
        <w:rPr>
          <w:rtl w:val="true"/>
        </w:rPr>
        <w:t>���#�+</w:t>
      </w:r>
      <w:r>
        <w:rPr/>
        <w:t>9</w:t>
      </w:r>
      <w:r>
        <w:rPr/>
        <w:t>_-##ͩ]���&lt;�#�&lt;X�fF2Y���#�# ��'</w:t>
      </w:r>
      <w:r>
        <w:rPr/>
        <w:t>֥�</w:t>
      </w:r>
      <w:r>
        <w:rPr/>
        <w:t>)}#��q��(�#.�#��#=</w:t>
      </w:r>
      <w:r>
        <w:rPr/>
        <w:t>٥</w:t>
      </w:r>
      <w:r>
        <w:rPr/>
        <w:t>�</w:t>
      </w:r>
      <w:r>
        <w:rPr/>
        <w:t>G��^b!�u2Lt`�^�ϥo�8�g��pZV#3�#�to�AƮ�4�_��#Kf#P�l�\Խ�</w:t>
      </w:r>
      <w:r>
        <w:rPr/>
        <w:t>银</w:t>
      </w:r>
      <w:r>
        <w:rPr/>
        <w:t>k��i�*š#�x��h�H�v�i�d�d#����ahy�#�.�t����5��#Y�|+�#�#�4#'jQ�6�W8M�#R�q�I(#Hxz#:</w:t>
        <w:br/>
        <w:t>q^z����9#"1na#W</w:t>
        <w:tab/>
        <w:t>%���Y!�#��N`�#�H�9�cm%%�{�#���#k��!(#u�X#�M�#3�Tm?),'f�cXQ�</w:t>
        <w:br/>
        <w:t>�@���u#�V�#���Y#mr�#l�nk��x�F-�1#�Aj'ec��uT#</w:t>
      </w:r>
      <w:r>
        <w:rPr/>
        <w:t>߮���</w:t>
      </w:r>
      <w:r>
        <w:rPr/>
        <w:t>+��u�I��[Sq�#�#�i��I�{W���c��j�P#�yE#E#P#QE#E#P#QE#��zz</w:t>
      </w:r>
      <w:r>
        <w:rPr>
          <w:rtl w:val="true"/>
        </w:rPr>
        <w:t>ה</w:t>
      </w:r>
      <w:r>
        <w:rPr/>
        <w:t>##Q@QE##���##Q@W9!��q&lt;�Ô��LD#(��W��]%%�#�</w:t>
      </w:r>
      <w:r>
        <w:rPr/>
        <w:t>ٟ�</w:t>
      </w:r>
      <w:r>
        <w:rPr/>
        <w:t>#�M#�#</w:t>
      </w:r>
      <w:r>
        <w:rPr>
          <w:rtl w:val="true"/>
        </w:rPr>
        <w:t>ݚ</w:t>
      </w:r>
      <w:r>
        <w:rPr/>
        <w:t>2</w:t>
      </w:r>
      <w:r>
        <w:rPr/>
        <w:t>�</w:t>
      </w:r>
    </w:p>
    <w:p>
      <w:pPr>
        <w:pStyle w:val="PreformattedText"/>
        <w:bidi w:val="0"/>
        <w:jc w:val="left"/>
        <w:rPr/>
      </w:pPr>
      <w:r>
        <w:rPr/>
        <w:t>:�}���~5��}�&lt;%3#c#�_qŨ��)'j�###}u��?�#�t�[)qH#</w:t>
      </w:r>
      <w:r>
        <w:br w:type="page"/>
      </w:r>
    </w:p>
    <w:p>
      <w:pPr>
        <w:pStyle w:val="PreformattedText"/>
        <w:bidi w:val="0"/>
        <w:jc w:val="left"/>
        <w:rPr/>
      </w:pPr>
      <w:r>
        <w:rPr/>
        <w:t>?%</w:t>
      </w:r>
      <w:r>
        <w:rPr>
          <w:rtl w:val="true"/>
        </w:rPr>
        <w:t>ܤ</w:t>
      </w:r>
      <w:r>
        <w:rPr/>
        <w:t>�</w:t>
      </w:r>
      <w:r>
        <w:rPr/>
        <w:t>ƺL��e#�B#V�r+l���E�C,��i&amp;��##E�:�k��! �R�M�}h9����bH�6;̲#HCd#�+7#�#��&lt;�Z����</w:t>
        <w:br/>
        <w:t>���F#)</w:t>
      </w:r>
      <w:r>
        <w:rPr/>
        <w:t>䙼��</w:t>
      </w:r>
      <w:r>
        <w:rPr/>
        <w:t>xa?�#���#�7��ʉ#W7#�m�ѝi)�</w:t>
        <w:tab/>
        <w:t>#</w:t>
        <w:br/>
        <w:t>?}#�</w:t>
      </w:r>
    </w:p>
    <w:p>
      <w:pPr>
        <w:pStyle w:val="PreformattedText"/>
        <w:bidi w:val="0"/>
        <w:jc w:val="left"/>
        <w:rPr/>
      </w:pPr>
      <w:r>
        <w:rPr/>
        <w:t>�</w:t>
      </w:r>
      <w:r>
        <w:rPr/>
        <w:t>u����Gr3�+R#�0p#�+]�=�d'#�Ha�#,(:����Z��S�Wq#8#Y���</w:t>
      </w:r>
      <w:r>
        <w:rPr/>
        <w:t>၊</w:t>
      </w:r>
      <w:r>
        <w:rPr/>
        <w:t>c&gt;X�</w:t>
        <w:tab/>
        <w:t>�Z#��)x#�@��#�#��M�#Ɛ�R#PA�#T�%̕#LI,��U)GZI�F)�W����##��x���/�I}�ť��R��K�</w:t>
      </w:r>
    </w:p>
    <w:p>
      <w:pPr>
        <w:pStyle w:val="PreformattedText"/>
        <w:bidi w:val="0"/>
        <w:jc w:val="left"/>
        <w:rPr/>
      </w:pPr>
      <w:r>
        <w:rPr/>
        <w:t>#�{#��/��f�u</w:t>
        <w:br/>
        <w:t>#@B#</w:t>
      </w:r>
      <w:r>
        <w:rPr>
          <w:rtl w:val="true"/>
        </w:rPr>
        <w:t>ޱ</w:t>
      </w:r>
      <w:r>
        <w:rPr/>
        <w:t>=#���q%Ge�C^W�U�ϥt `#�K���.R�h �#�#����#��s#-s��y*�#AN&gt;</w:t>
      </w:r>
      <w:r>
        <w:rPr>
          <w:rtl w:val="true"/>
        </w:rPr>
        <w:t>ڭ</w:t>
      </w:r>
      <w:r>
        <w:rPr/>
        <w:t>�</w:t>
      </w:r>
      <w:r>
        <w:rPr/>
        <w:t>#��j=�C</w:t>
      </w:r>
      <w:r>
        <w:br w:type="page"/>
      </w:r>
    </w:p>
    <w:p>
      <w:pPr>
        <w:pStyle w:val="PreformattedText"/>
        <w:bidi w:val="0"/>
        <w:jc w:val="left"/>
        <w:rPr/>
      </w:pPr>
      <w:r>
        <w:rPr/>
        <w:t>�</w:t>
      </w:r>
      <w:r>
        <w:rPr>
          <w:rtl w:val="true"/>
        </w:rPr>
        <w:t>ޢ</w:t>
      </w:r>
      <w:r>
        <w:rPr/>
        <w:t>��</w:t>
      </w:r>
      <w:r>
        <w:rPr/>
        <w:t>J�$�ƙ��)'#�I��8��6(����\*ʇ�Z��A�}��&gt;��#%�q</w:t>
        <w:br/>
        <w:t>�#()#</w:t>
        <w:br/>
        <w:t>#�5�7q�#�He���_I^��Qx��e�r�IX</w:t>
        <w:br/>
        <w:t>Jp=�</w:t>
        <w:br/>
        <w:t>aӦ�</w:t>
        <w:br/>
        <w:t xml:space="preserve"> �w2��%�y���,�R����q�@�A��</w:t>
      </w:r>
      <w:r>
        <w:br w:type="page"/>
      </w:r>
    </w:p>
    <w:p>
      <w:pPr>
        <w:pStyle w:val="PreformattedText"/>
        <w:bidi w:val="0"/>
        <w:jc w:val="left"/>
        <w:rPr/>
      </w:pPr>
      <w:r>
        <w:rPr/>
        <w:t>��</w:t>
      </w:r>
      <w:r>
        <w:rPr/>
        <w:t>s�U��Q�4&amp;�##I�%.#��H�1��o�#;=��o}�e�a��9�^�#��</w:t>
        <w:br/>
        <w:t>��#�.#</w:t>
      </w:r>
      <w:r>
        <w:rPr>
          <w:rtl w:val="true"/>
        </w:rPr>
        <w:t>ڷ</w:t>
      </w:r>
      <w:r>
        <w:rPr/>
        <w:t>Ha��</w:t>
        <w:br/>
        <w:t>##��Y#�Ҽ�Iq�.&lt;Ņ%��@#��</w:t>
      </w:r>
      <w:r>
        <w:rPr>
          <w:rtl w:val="true"/>
        </w:rPr>
        <w:t>ڶ</w:t>
      </w:r>
      <w:r>
        <w:rPr/>
        <w:t>ː���|��,��#��#4#l�oQ#���q��#JJ#�#�#u�#�r"�</w:t>
      </w:r>
    </w:p>
    <w:p>
      <w:pPr>
        <w:pStyle w:val="PreformattedText"/>
        <w:bidi w:val="0"/>
        <w:jc w:val="left"/>
        <w:rPr/>
      </w:pPr>
      <w:r>
        <w:rPr/>
        <w:t>�</w:t>
      </w:r>
      <w:r>
        <w:rPr/>
        <w:t>Z\e#y�Nr1[!��b� ##��`#�#���szC#[b#VCά/��J".�&gt;D�q�o#�A#�ȋrM�T�o��#m���#tϥ&gt;�X#��nra##��BϿ9��##E�i�ˌ�jIN#����]�6##c[$2��A2RU�V�*(����Cd��V;#�H�F}����#0�ցc�o���dH��#�?2��0s</w:t>
      </w:r>
      <w:r>
        <w:rPr>
          <w:rtl w:val="true"/>
        </w:rPr>
        <w:t>ޛ</w:t>
      </w:r>
      <w:r>
        <w:rPr/>
        <w:t>�</w:t>
      </w:r>
      <w:r>
        <w:rPr/>
        <w:t>&gt;PS@���*���~#��b-��Π�</w:t>
        <w:br/>
        <w:t>Ҍ#�#V�#F#�#</w:t>
        <w:tab/>
        <w:t>![g�w7</w:t>
        <w:tab/>
        <w:t>�</w:t>
      </w:r>
      <w:r>
        <w:rPr/>
        <w:t>㺥</w:t>
      </w:r>
      <w:r>
        <w:rPr/>
        <w:t>0####�kU�#%(.</w:t>
      </w:r>
      <w:r>
        <w:br w:type="page"/>
      </w:r>
    </w:p>
    <w:p>
      <w:pPr>
        <w:pStyle w:val="PreformattedText"/>
        <w:bidi w:val="0"/>
        <w:jc w:val="left"/>
        <w:rPr/>
      </w:pPr>
      <w:r>
        <w:rPr/>
        <w:t>�</w:t>
      </w:r>
      <w:r>
        <w:rPr/>
        <w:t>#Or�J��U�##(r.�6�ai���T�#��##�##Ź�D�NTPʞZ�##989��&amp;�c*4)</w:t>
      </w:r>
      <w:r>
        <w:br w:type="page"/>
      </w:r>
    </w:p>
    <w:p>
      <w:pPr>
        <w:pStyle w:val="PreformattedText"/>
        <w:bidi w:val="0"/>
        <w:jc w:val="left"/>
        <w:rPr/>
      </w:pPr>
      <w:r>
        <w:rPr/>
        <w:t>4</w:t>
      </w:r>
      <w:r>
        <w:rPr>
          <w:rtl w:val="true"/>
        </w:rPr>
        <w:t>ڽ</w:t>
      </w:r>
      <w:r>
        <w:rPr/>
        <w:t>�</w:t>
      </w:r>
      <w:r>
        <w:rPr/>
        <w:t>i$�#</w:t>
      </w:r>
    </w:p>
    <w:p>
      <w:pPr>
        <w:pStyle w:val="PreformattedText"/>
        <w:bidi w:val="0"/>
        <w:jc w:val="left"/>
        <w:rPr/>
      </w:pPr>
      <w:r>
        <w:rPr/>
        <w:t>k�53�yI</w:t>
      </w:r>
      <w:r>
        <w:rPr>
          <w:rtl w:val="true"/>
        </w:rPr>
        <w:t>ض</w:t>
      </w:r>
      <w:r>
        <w:rPr/>
        <w:t>��</w:t>
      </w:r>
      <w:r>
        <w:rPr/>
        <w:t>?#����=#�!����q���##��]��&lt;{�##�</w:t>
        <w:tab/>
        <w:t>P?}e�[�H�#T#���R�##</w:t>
        <w:tab/>
        <w:t>�1</w:t>
      </w:r>
      <w:r>
        <w:rPr>
          <w:rtl w:val="true"/>
        </w:rPr>
        <w:t>ڛ</w:t>
      </w:r>
    </w:p>
    <w:p>
      <w:pPr>
        <w:pStyle w:val="PreformattedText"/>
        <w:bidi w:val="0"/>
        <w:jc w:val="left"/>
        <w:rPr/>
      </w:pPr>
      <w:r>
        <w:rPr/>
        <w:t>ZF�k#�j�&lt;��</w:t>
      </w:r>
    </w:p>
    <w:p>
      <w:pPr>
        <w:pStyle w:val="PreformattedText"/>
        <w:bidi w:val="0"/>
        <w:jc w:val="left"/>
        <w:rPr/>
      </w:pPr>
      <w:r>
        <w:rPr/>
        <w:t>�</w:t>
      </w:r>
      <w:r>
        <w:rPr/>
        <w:t>a%�B#</w:t>
      </w:r>
      <w:r>
        <w:rPr/>
        <w:t>ܑ�</w:t>
      </w:r>
      <w:r>
        <w:rPr/>
        <w:t>##ro#��dCq�;%��$���*%�#k���Gi/#�ς�a'Һ#�#�o����)�7#q#</w:t>
        <w:br/>
        <w:t>L]#���</w:t>
        <w:tab/>
        <w:t>��#An�#&gt;1��d��XI</w:t>
        <w:br/>
        <w:t>?mAp�@��#�%��#��%$�</w:t>
        <w:tab/>
        <w:t>'#|i�ʋj8�#�=%�v#�#V��V~#dP/~#�W�#$Cu��!g������$\��~Nv;k'�d#A#�W��</w:t>
      </w:r>
    </w:p>
    <w:p>
      <w:pPr>
        <w:pStyle w:val="PreformattedText"/>
        <w:bidi w:val="0"/>
        <w:jc w:val="left"/>
        <w:rPr/>
      </w:pPr>
      <w:r>
        <w:rPr/>
        <w:t>�</w:t>
      </w:r>
      <w:r>
        <w:rPr/>
        <w:t>C</w:t>
        <w:br/>
        <w:t>q#��Cc&gt;��#�##</w:t>
        <w:br/>
        <w:t>#6�u�^L��DX,#G�I#o���⛊�G��GB���#��Vw#p�#��#g����|�#�z��#z�</w:t>
        <w:br/>
        <w:t>�#L��]���}N|�9�#k�ß6#����#8p�IPR}#*�#�=�:#�#ϩ�g��</w:t>
      </w:r>
      <w:r>
        <w:rPr/>
        <w:t>櫽��</w:t>
      </w:r>
      <w:r>
        <w:rPr/>
        <w:t>kD���K�NS�������Z#��E��i#��##�k=�%��##�����T�&lt;NN�c�:iJ[-�^�H'��&amp;���b�(%R\-�#���</w:t>
      </w:r>
      <w:r>
        <w:br w:type="page"/>
      </w:r>
    </w:p>
    <w:p>
      <w:pPr>
        <w:pStyle w:val="PreformattedText"/>
        <w:bidi w:val="0"/>
        <w:jc w:val="left"/>
        <w:rPr/>
      </w:pPr>
      <w:r>
        <w:rPr/>
        <w:t>�</w:t>
      </w:r>
      <w:r>
        <w:rPr/>
        <w:t>#yJ���E��#�I#�#�Ί��Z</w:t>
      </w:r>
      <w:r>
        <w:rPr>
          <w:rtl w:val="true"/>
        </w:rPr>
        <w:t>ߎ</w:t>
      </w:r>
      <w:r>
        <w:rPr>
          <w:rtl w:val="true"/>
        </w:rPr>
        <w:t>#��</w:t>
      </w:r>
      <w:r>
        <w:rPr/>
        <w:t>1</w:t>
      </w:r>
      <w:r>
        <w:rPr/>
        <w:t>~$#�</w:t>
      </w:r>
      <w:r>
        <w:br w:type="page"/>
      </w:r>
    </w:p>
    <w:p>
      <w:pPr>
        <w:pStyle w:val="PreformattedText"/>
        <w:bidi w:val="0"/>
        <w:jc w:val="left"/>
        <w:rPr/>
      </w:pPr>
      <w:r>
        <w:rPr/>
        <w:t>m�x:</w:t>
      </w:r>
      <w:r>
        <w:br w:type="page"/>
      </w:r>
    </w:p>
    <w:p>
      <w:pPr>
        <w:pStyle w:val="PreformattedText"/>
        <w:bidi w:val="0"/>
        <w:jc w:val="left"/>
        <w:rPr/>
      </w:pPr>
      <w:r>
        <w:rPr/>
        <w:t>�</w:t>
      </w:r>
      <w:r>
        <w:rPr/>
        <w:t>J�o&lt;��#XPe��#҂1Z���L�b8�</w:t>
      </w:r>
      <w:r>
        <w:rPr>
          <w:rtl w:val="true"/>
        </w:rPr>
        <w:t>ڂ</w:t>
      </w:r>
      <w:r>
        <w:rPr/>
        <w:t>Dt�s�}T�K�[&lt;6!9##�#/Ăq���:��+p�#�}�L</w:t>
        <w:tab/>
        <w:t>Bl#����������</w:t>
      </w:r>
    </w:p>
    <w:p>
      <w:pPr>
        <w:pStyle w:val="PreformattedText"/>
        <w:bidi w:val="0"/>
        <w:jc w:val="left"/>
        <w:rPr/>
      </w:pPr>
      <w:r>
        <w:rPr/>
        <w:t>�</w:t>
      </w:r>
      <w:r>
        <w:rPr/>
        <w:t>b��5�#AI��#������46 9###&amp;H'�\`�l��C�g�!#���N�%#�#P%�[�I�.l�b�)�W��@�9�[�?(rQ�#�#�7�#��U#K��c(#�"#'~�X���h9�</w:t>
      </w:r>
      <w:r>
        <w:br w:type="page"/>
      </w:r>
    </w:p>
    <w:p>
      <w:pPr>
        <w:pStyle w:val="PreformattedText"/>
        <w:bidi w:val="0"/>
        <w:jc w:val="left"/>
        <w:rPr/>
      </w:pPr>
      <w:r>
        <w:rPr/>
        <w:t>;�%;��#2�V�</w:t>
      </w:r>
    </w:p>
    <w:p>
      <w:pPr>
        <w:pStyle w:val="PreformattedText"/>
        <w:bidi w:val="0"/>
        <w:jc w:val="left"/>
        <w:rPr/>
      </w:pPr>
      <w:r>
        <w:rPr/>
        <w:t>���</w:t>
      </w:r>
      <w:r>
        <w:rPr/>
        <w:t>oZ�qfˀ��##%�+��pG��B��ͭiB�#��#�⫽��#y���#m�RU�t������#1�j��#Bc��l1</w:t>
      </w:r>
      <w:r>
        <w:rPr/>
        <w:t>ު�</w:t>
      </w:r>
      <w:r>
        <w:rPr/>
        <w:t>Ƹ�&gt;�"</w:t>
      </w:r>
      <w:r>
        <w:rPr>
          <w:rtl w:val="true"/>
        </w:rPr>
        <w:t>ڨ</w:t>
      </w:r>
      <w:r>
        <w:rPr/>
        <w:t>�</w:t>
      </w:r>
      <w:r>
        <w:rPr/>
        <w:t>[%e~$##(#�9��9#�#r���O���&amp;kq�#a)�W'8X�1�#xi�%ĉ�DSX�#�%`��\�##���b�C�J#� #�ϥ9�3�J`�y��х�#�-���</w:t>
      </w:r>
    </w:p>
    <w:p>
      <w:pPr>
        <w:pStyle w:val="PreformattedText"/>
        <w:bidi w:val="0"/>
        <w:jc w:val="left"/>
        <w:rPr/>
      </w:pPr>
      <w:r>
        <w:rPr/>
        <w:t>#L�zq�[��N��T#$)'Q##k�#�ƴď#Fm�Z</w:t>
        <w:tab/>
        <w:t>pH�#�#i)��#,��</w:t>
        <w:tab/>
        <w:t>��3P� O�̴�/#U#��n�]m7#���8Dp����oLn"�#`*;k'��# #���e?#�V�҅�CiYWB</w:t>
        <w:tab/>
        <w:t>�)��h9�|+�/˛=Q#+`5�@�i��3�)�+a</w:t>
        <w:br/>
        <w:t>�Y#��T�p@��#A�l�#�q[{�s�{u�#��;</w:t>
      </w:r>
      <w:r>
        <w:br w:type="page"/>
      </w:r>
    </w:p>
    <w:p>
      <w:pPr>
        <w:pStyle w:val="PreformattedText"/>
        <w:bidi w:val="0"/>
        <w:jc w:val="left"/>
        <w:rPr/>
      </w:pPr>
      <w:r>
        <w:rPr/>
        <w:t>0�#�</w:t>
      </w:r>
    </w:p>
    <w:p>
      <w:pPr>
        <w:pStyle w:val="PreformattedText"/>
        <w:bidi w:val="0"/>
        <w:jc w:val="left"/>
        <w:rPr/>
      </w:pPr>
      <w:r>
        <w:rPr/>
        <w:t>��</w:t>
      </w:r>
      <w:r>
        <w:rPr/>
        <w:t>W�"K�n\xk��/ʯ#</w:t>
        <w:tab/>
        <w:t>###�;&lt;��G��#%#V���)��6�E�,!#rO��|#</w:t>
      </w:r>
      <w:r>
        <w:rPr>
          <w:rtl w:val="true"/>
        </w:rPr>
        <w:t>ރ</w:t>
      </w:r>
      <w:r>
        <w:rPr/>
        <w:t>���</w:t>
      </w:r>
      <w:r>
        <w:rPr/>
        <w:t>#l��#*</w:t>
        <w:br/>
        <w:t>���Y�K���L%��R��9 #�;S�ÿ��R'�#�#"�%R�#�A��3[�|##1�kd#��J�'�ɇ%�#ʀ�H~AG0II #�Jq�zU#K�\�Q#�CzO�## &amp;�#���kgOH�PQ�j�q.P�He�0̤����#Q#�=&gt;��['��#2#l�QR�Q#��[�o�#�y�!xg##S)Z\���2�%��[��1##���#�ND��!�#�R0Ol�)�A(N�</w:t>
        <w:tab/>
        <w:t>��#���#a�#�E��#�S)l��3�Mg�_���l!��O��\��wT[�j*u����#�n6��Gk�z�-�#]��IV\JR��#b��X�&amp;��0�e</w:t>
      </w:r>
      <w:r>
        <w:rPr/>
        <w:t>堧�</w:t>
      </w:r>
      <w:r>
        <w:rPr/>
        <w:t>6##�����.(yAHe�}��l�##�+oZZA^��j#v����#"R�!��JV�5#l1V^�ȝ#��S#y���#�%9���u���&gt;###@^1�#4��)��AC*#9%(t��#�##/kl�`#��#zɬ�E�&amp;�6LE0�`l$�</w:t>
        <w:tab/>
        <w:t>##�Jz##�V#�</w:t>
      </w:r>
    </w:p>
    <w:p>
      <w:pPr>
        <w:pStyle w:val="PreformattedText"/>
        <w:bidi w:val="0"/>
        <w:jc w:val="left"/>
        <w:rPr/>
      </w:pPr>
      <w:r>
        <w:rPr/>
        <w:t>�</w:t>
      </w:r>
      <w:r>
        <w:rPr/>
        <w:t>q�#A</w:t>
        <w:br/>
        <w:t>��#��՞�e#Xɿ���#��;&amp;8XQ#]i����J-�;Nv#������!e#q��d��E��&amp;6��T��=vQ#��J����2��P|:##R��#�t�Mg��[I��</w:t>
        <w:br/>
        <w:t>����Q}��1█I\�Э^��,#�s�##!_�(D�b#g�[���i���#</w:t>
        <w:br/>
      </w:r>
    </w:p>
    <w:p>
      <w:pPr>
        <w:pStyle w:val="PreformattedText"/>
        <w:bidi w:val="0"/>
        <w:jc w:val="left"/>
        <w:rPr/>
      </w:pPr>
      <w:r>
        <w:rPr/>
        <w:t>�</w:t>
      </w:r>
      <w:r>
        <w:rPr/>
        <w:t>q��;��H��^#�#�#%Z�&lt;�C��#o###��%�</w:t>
        <w:tab/>
      </w:r>
      <w:r>
        <w:br w:type="page"/>
      </w:r>
    </w:p>
    <w:p>
      <w:pPr>
        <w:pStyle w:val="PreformattedText"/>
        <w:bidi w:val="0"/>
        <w:jc w:val="left"/>
        <w:rPr/>
      </w:pPr>
      <w:r>
        <w:rPr/>
        <w:t>�</w:t>
      </w:r>
      <w:r>
        <w:rPr/>
        <w:t>\##����W�s��_�Q�N�.5�</w:t>
      </w:r>
    </w:p>
    <w:p>
      <w:pPr>
        <w:pStyle w:val="PreformattedText"/>
        <w:bidi w:val="0"/>
        <w:jc w:val="left"/>
        <w:rPr/>
      </w:pPr>
      <w:r>
        <w:rPr/>
        <w:t>����</w:t>
      </w:r>
      <w:r>
        <w:rPr/>
        <w:t xml:space="preserve">#t </w:t>
      </w:r>
      <w:r>
        <w:rPr/>
        <w:t>֛</w:t>
      </w:r>
      <w:r>
        <w:rPr/>
        <w:t>4�Ɂ�]HS�Ť�7#(���-#�N�Z</w:t>
        <w:br/>
        <w:t>�7���Pc�/</w:t>
      </w:r>
      <w:r>
        <w:rPr/>
        <w:t>鐔</w:t>
      </w:r>
      <w:r>
        <w:rPr/>
        <w:t>I�"8N</w:t>
        <w:br/>
        <w:t>Q����!��a-�##D�#Β#�</w:t>
      </w:r>
      <w:r>
        <w:rPr>
          <w:rtl w:val="true"/>
        </w:rPr>
        <w:t>ޛ</w:t>
      </w:r>
      <w:r>
        <w:rPr/>
        <w:t>#J�����#JY&gt;K�]�̵�HZҴ�@�h#���#H�#��oY5��6�w</w:t>
        <w:tab/>
        <w:t>#R��r�\����=&gt;5�#0##��#S�v�*#�##�$#��#�Pai#�#"b`##�#���#F6#��L�mf=���4#��q�i�J!��##KeIV=#�Z�rM�+Μ�m%J&gt;��%�##OK</w:t>
      </w:r>
    </w:p>
    <w:p>
      <w:pPr>
        <w:pStyle w:val="PreformattedText"/>
        <w:bidi w:val="0"/>
        <w:jc w:val="left"/>
        <w:rPr/>
      </w:pPr>
      <w:r>
        <w:rPr/>
        <w:t>��</w:t>
      </w:r>
      <w:r>
        <w:rPr/>
        <w:t>#Zd%kS#�(#�#���f</w:t>
      </w:r>
      <w:r>
        <w:rPr>
          <w:rtl w:val="true"/>
        </w:rPr>
        <w:t>ڈ</w:t>
      </w:r>
      <w:r>
        <w:rPr/>
        <w:t>�</w:t>
      </w:r>
      <w:r>
        <w:rPr/>
        <w:t>p���Q�+���#6V�CΥ������Ps��^�{n�50��h����qL�#��|�#*�##�J�R^O#�iX</w:t>
      </w:r>
    </w:p>
    <w:p>
      <w:pPr>
        <w:pStyle w:val="PreformattedText"/>
        <w:bidi w:val="0"/>
        <w:jc w:val="left"/>
        <w:rPr/>
      </w:pPr>
      <w:r>
        <w:rPr/>
        <w:t>��</w:t>
      </w:r>
      <w:r>
        <w:rPr/>
        <w:t>Ҟ��#6�P �û�%�</w:t>
        <w:tab/>
        <w:t>�X�)eh'P��*�#ns�gSoe#8�#J�)�V�#T�� ��g�1�Q#���</w:t>
      </w:r>
    </w:p>
    <w:p>
      <w:pPr>
        <w:pStyle w:val="PreformattedText"/>
        <w:bidi w:val="0"/>
        <w:jc w:val="left"/>
        <w:rPr/>
      </w:pPr>
      <w:r>
        <w:rPr/>
        <w:t>aX##��</w:t>
      </w:r>
      <w:r>
        <w:rPr>
          <w:rtl w:val="true"/>
        </w:rPr>
        <w:t>ޛ</w:t>
      </w:r>
      <w:r>
        <w:br w:type="page"/>
      </w:r>
    </w:p>
    <w:p>
      <w:pPr>
        <w:pStyle w:val="PreformattedText"/>
        <w:bidi w:val="0"/>
        <w:jc w:val="left"/>
        <w:rPr/>
      </w:pPr>
      <w:r>
        <w:rPr/>
        <w:t>�</w:t>
      </w:r>
      <w:r>
        <w:rPr/>
        <w:t>9�m���:#$��#��#���2#[S�#���RF</w:t>
      </w:r>
    </w:p>
    <w:p>
      <w:pPr>
        <w:pStyle w:val="PreformattedText"/>
        <w:bidi w:val="0"/>
        <w:jc w:val="left"/>
        <w:rPr/>
      </w:pPr>
      <w:r>
        <w:rPr/>
        <w:t>6m|���</w:t>
      </w:r>
      <w:r>
        <w:rPr/>
        <w:t>褅</w:t>
      </w:r>
      <w:r>
        <w:rPr/>
        <w:t>#��ɘ�7�q#H��n)`��:P#^�sBf7</w:t>
        <w:tab/>
        <w:t>-z��#Y�78��#ƌҹ�Iqx#8�ӰH#�fnc2_�ƂU#���^�W�([#���w#RT��J�##+C�L�le�j#um� sէ8#�3\Tx#��Ҧ�QF{�#-�2-q#p#)l�D��"�#���k�S.#0�$�N#��#�w#.</w:t>
      </w:r>
    </w:p>
    <w:p>
      <w:pPr>
        <w:pStyle w:val="PreformattedText"/>
        <w:bidi w:val="0"/>
        <w:jc w:val="left"/>
        <w:rPr/>
      </w:pPr>
      <w:r>
        <w:rPr/>
        <w:t>�</w:t>
      </w:r>
      <w:r>
        <w:rPr/>
        <w:t>&amp;��.��0Z��P�5�z�R���R��k�#;P ����#�1"���#V��Ǜ=1N&amp;#~#0�#�_�#VTHy|B�R��Dp�S</w:t>
      </w:r>
      <w:r>
        <w:rPr>
          <w:rtl w:val="true"/>
        </w:rPr>
        <w:t>ܝ</w:t>
      </w:r>
      <w:r>
        <w:rPr/>
        <w:t>X� d#�#v���*�#�FCNHZ</w:t>
      </w:r>
      <w:r>
        <w:rPr/>
        <w:t>ִ��</w:t>
      </w:r>
      <w:r>
        <w:rPr/>
        <w:t>#�S#�I#�Ǌ#S�)�0�8</w:t>
      </w:r>
      <w:r>
        <w:rPr/>
        <w:t>ޯ�</w:t>
      </w:r>
      <w:r>
        <w:rPr/>
        <w:t>)##&lt;�6P[qM#����� �^}���Jq�</w:t>
      </w:r>
      <w:r>
        <w:rPr>
          <w:rtl w:val="true"/>
        </w:rPr>
        <w:t>ޠ</w:t>
      </w:r>
      <w:r>
        <w:rPr/>
        <w:t>()���#��q`��`��U���y{js��-��GZ���6)</w:t>
      </w:r>
      <w:r>
        <w:rPr>
          <w:rtl w:val="true"/>
        </w:rPr>
        <w:t>ڜ</w:t>
      </w:r>
      <w:r>
        <w:rPr/>
        <w:t>$�JJ��f�H��i���#�QP#������</w:t>
      </w:r>
      <w:r>
        <w:rPr/>
        <w:t>彉</w:t>
      </w:r>
      <w:r>
        <w:rPr/>
        <w:t>0��u!�O�WKD�c��c2�ԠW�V3</w:t>
      </w:r>
      <w:r>
        <w:rPr>
          <w:rtl w:val="true"/>
        </w:rPr>
        <w:t>ﭣ</w:t>
      </w:r>
      <w:r>
        <w:rPr/>
        <w:t>�</w:t>
      </w:r>
      <w:r>
        <w:rPr/>
        <w:t>#�#</w:t>
      </w:r>
      <w:r>
        <w:rPr/>
        <w:t>֥</w:t>
      </w:r>
      <w:r>
        <w:rPr/>
        <w:t>?%�������##���</w:t>
      </w:r>
      <w:r>
        <w:rPr/>
        <w:t>ܸ�</w:t>
      </w:r>
      <w:r>
        <w:rPr/>
        <w:t>P�Ҡ���#$#��+B��#��V�� �</w:t>
        <w:tab/>
        <w:t>&lt;�#�JuLĐ�wR#�$|#Snur�Q�5-����N�W�Wx</w:t>
        <w:br/>
        <w:t>�#2c��QSk�#S���#�V�q�w#+H�#�3#Lf#��!e#]�#��#�#����#�.�I��Ii��&gt;l�v</w:t>
      </w:r>
      <w:r>
        <w:rPr>
          <w:rtl w:val="true"/>
        </w:rPr>
        <w:t>ޙ</w:t>
      </w:r>
      <w:r>
        <w:rPr/>
        <w:t>\U&lt;�X����9#8�</w:t>
      </w:r>
      <w:r>
        <w:br w:type="page"/>
      </w:r>
    </w:p>
    <w:p>
      <w:pPr>
        <w:pStyle w:val="PreformattedText"/>
        <w:bidi w:val="0"/>
        <w:jc w:val="left"/>
        <w:rPr/>
      </w:pPr>
      <w:r>
        <w:rPr/>
        <w:t>ULHx�eB$#�i#O���#m%g##����##�{�#;#X��I#)A$��w�r�#�x&lt;���U�s�)�n�%��</w:t>
      </w:r>
      <w:r>
        <w:rPr>
          <w:rtl w:val="true"/>
        </w:rPr>
        <w:t>ے</w:t>
      </w:r>
      <w:r>
        <w:rPr/>
        <w:t>����</w:t>
      </w:r>
      <w:r>
        <w:rPr/>
        <w:t>#�Yo���#:�Ʋ�#}��#!��1#�^��5��#��Y6</w:t>
      </w:r>
      <w:r>
        <w:rPr/>
        <w:t>梩</w:t>
      </w:r>
      <w:r>
        <w:rPr/>
        <w:t>(ii%�GSOw#�sЙ�BW�#AX��3D7��##</w:t>
      </w:r>
      <w:r>
        <w:br w:type="page"/>
      </w:r>
    </w:p>
    <w:p>
      <w:pPr>
        <w:pStyle w:val="PreformattedText"/>
        <w:bidi w:val="0"/>
        <w:jc w:val="left"/>
        <w:rPr/>
      </w:pPr>
      <w:r>
        <w:rPr/>
        <w:t>7�#vI5#��n���##q</w:t>
      </w:r>
      <w:r>
        <w:rPr>
          <w:rtl w:val="true"/>
        </w:rPr>
        <w:t>׋</w:t>
      </w:r>
      <w:r>
        <w:rPr/>
        <w:t>�</w:t>
      </w:r>
      <w:r>
        <w:rPr/>
        <w:t>&lt;t��z</w:t>
      </w:r>
    </w:p>
    <w:p>
      <w:pPr>
        <w:pStyle w:val="PreformattedText"/>
        <w:bidi w:val="0"/>
        <w:jc w:val="left"/>
        <w:rPr/>
      </w:pPr>
      <w:r>
        <w:rPr/>
        <w:t>��</w:t>
      </w:r>
      <w:r>
        <w:rPr/>
        <w:t>Ug����T�%E2#���:PfRx��V��@ж�#�D�X</w:t>
      </w:r>
      <w:r>
        <w:rPr>
          <w:rtl w:val="true"/>
        </w:rPr>
        <w:t>ڭ</w:t>
      </w:r>
      <w:r>
        <w:rPr/>
        <w:t>i#(���Da�!(#Ê�#�ť�#qC##��#j1#jtf�#0�#���"��P�5�a�II�d�7��a�X</w:t>
        <w:br/>
        <w:t>�%�;���##��#[#��d�JF#=�&gt;�# ý����S</w:t>
        <w:tab/>
        <w:t>--����$�i��/�~N</w:t>
      </w:r>
      <w:r>
        <w:br w:type="page"/>
      </w:r>
    </w:p>
    <w:p>
      <w:pPr>
        <w:pStyle w:val="PreformattedText"/>
        <w:bidi w:val="0"/>
        <w:jc w:val="left"/>
        <w:rPr/>
      </w:pPr>
      <w:r>
        <w:rPr/>
        <w:t>)����#��R#�#�|+կO��#=���b�a���m�j*)$�s�V��)W#j��#*</w:t>
      </w:r>
      <w:r>
        <w:rPr/>
        <w:t>֓󀎇</w:t>
      </w:r>
      <w:r>
        <w:rPr/>
        <w:t>5�#��b51��#�ǩ�#��.D+k�2���#�O�P#��&amp;�##z!"61�d�#��#��r���P#</w:t>
      </w:r>
    </w:p>
    <w:p>
      <w:pPr>
        <w:pStyle w:val="PreformattedText"/>
        <w:bidi w:val="0"/>
        <w:jc w:val="left"/>
        <w:rPr/>
      </w:pPr>
      <w:r>
        <w:rPr/>
        <w:t>�</w:t>
      </w:r>
      <w:r>
        <w:rPr/>
        <w:t>nA#��#�#�\#7���d�Msu���#w��e"#X��d�#�.*$*#�����/��##�)�#�#��%�+�</w:t>
      </w:r>
      <w:r>
        <w:rPr>
          <w:rtl w:val="true"/>
        </w:rPr>
        <w:t>ۊ</w:t>
      </w:r>
      <w:r>
        <w:rPr/>
        <w:br/>
        <w:t>�JR#;#A�CW�V�</w:t>
      </w:r>
      <w:r>
        <w:rPr/>
        <w:t>ؐ�</w:t>
      </w:r>
      <w:r>
        <w:rPr/>
        <w:t>#��S��d���'���")���#�#</w:t>
        <w:tab/>
        <w:t>#oui�HD#NK[e|��</w:t>
        <w:br/>
        <w:t>���#C�#</w:t>
      </w:r>
      <w:r>
        <w:rPr>
          <w:rtl w:val="true"/>
        </w:rPr>
        <w:t>֐����</w:t>
      </w:r>
      <w:r>
        <w:rPr/>
        <w:t>1</w:t>
      </w:r>
      <w:r>
        <w:rPr/>
        <w:t>ore�\�B</w:t>
      </w:r>
    </w:p>
    <w:p>
      <w:pPr>
        <w:pStyle w:val="PreformattedText"/>
        <w:bidi w:val="0"/>
        <w:jc w:val="left"/>
        <w:rPr/>
      </w:pPr>
      <w:r>
        <w:rPr/>
        <w:t>��</w:t>
      </w:r>
      <w:r>
        <w:rPr/>
        <w:t>Y-#i0�Џ�RO�9�T&amp;�q���i ��T��C4ʃ��ƽ3{���b#_R7l�v#���c#��-g�#��T</w:t>
      </w:r>
      <w:r>
        <w:rPr/>
        <w:t>ؖ��</w:t>
      </w:r>
      <w:r>
        <w:rPr/>
        <w:t>$�H9aII?#ZV�����#?e#+,k�#Y�1#�</w:t>
      </w:r>
    </w:p>
    <w:p>
      <w:pPr>
        <w:pStyle w:val="PreformattedText"/>
        <w:bidi w:val="0"/>
        <w:jc w:val="left"/>
        <w:rPr/>
      </w:pPr>
      <w:r>
        <w:rPr/>
        <w:t>��</w:t>
      </w:r>
      <w:r>
        <w:rPr/>
        <w:t>-�u</w:t>
      </w:r>
    </w:p>
    <w:p>
      <w:pPr>
        <w:pStyle w:val="PreformattedText"/>
        <w:bidi w:val="0"/>
        <w:jc w:val="left"/>
        <w:rPr/>
      </w:pPr>
      <w:r>
        <w:rPr/>
        <w:t>�</w:t>
      </w:r>
      <w:r>
        <w:rPr/>
        <w:t>Ҵq$y3l�7</w:t>
      </w:r>
    </w:p>
    <w:p>
      <w:pPr>
        <w:pStyle w:val="PreformattedText"/>
        <w:bidi w:val="0"/>
        <w:jc w:val="left"/>
        <w:rPr/>
      </w:pPr>
      <w:r>
        <w:rPr/>
        <w:t>�</w:t>
      </w:r>
      <w:r>
        <w:rPr/>
        <w:t>:�R##8#(#��C�-#�?��#8�ɫ�r��#RV��</w:t>
        <w:br/>
        <w:t>R#�Ҁ�����&amp;Tx</w:t>
        <w:tab/>
        <w:t>g��#V@���ul�����)�</w:t>
        <w:br/>
        <w:t>s`+h�l1X��e��BR#U ##:</w:t>
      </w:r>
      <w:r>
        <w:br w:type="page"/>
      </w:r>
    </w:p>
    <w:p>
      <w:pPr>
        <w:pStyle w:val="PreformattedText"/>
        <w:bidi w:val="0"/>
        <w:jc w:val="left"/>
        <w:rPr/>
      </w:pPr>
      <w:r>
        <w:rPr/>
        <w:t>Pca� # K�#-#�(uY�I#dAfS�9o�!��K�H</w:t>
      </w:r>
      <w:r>
        <w:rPr>
          <w:rtl w:val="true"/>
        </w:rPr>
        <w:t>ޙ</w:t>
      </w:r>
      <w:r>
        <w:rPr/>
        <w:t>���</w:t>
      </w:r>
      <w:r>
        <w:rPr/>
        <w:t>cX-r\���|##���=##���#�q#��m�#�#Z4��#r��</w:t>
      </w:r>
    </w:p>
    <w:p>
      <w:pPr>
        <w:pStyle w:val="PreformattedText"/>
        <w:bidi w:val="0"/>
        <w:jc w:val="left"/>
        <w:rPr/>
      </w:pPr>
      <w:r>
        <w:rPr/>
        <w:t>71�Ld�K|Զ�C�#�i�!��</w:t>
      </w:r>
      <w:r>
        <w:rPr>
          <w:rtl w:val="true"/>
        </w:rPr>
        <w:t>ݐ</w:t>
      </w:r>
      <w:r>
        <w:rPr/>
        <w:t>��</w:t>
      </w:r>
      <w:r>
        <w:rPr/>
        <w:t>Hi#E#��3R���n���##�#OF�\#�fE��Q��P�=##1�#&lt;j#�[����#;Vk̷a�|�#�--��A�8��A��</w:t>
      </w:r>
      <w:r>
        <w:rPr>
          <w:rtl w:val="true"/>
        </w:rPr>
        <w:t>ؿ</w:t>
      </w:r>
      <w:r>
        <w:rPr/>
        <w:t>'���.,d0�Q�!Y;</w:t>
        <w:br/>
        <w:t>y8�</w:t>
      </w:r>
      <w:r>
        <w:br w:type="page"/>
      </w:r>
    </w:p>
    <w:p>
      <w:pPr>
        <w:pStyle w:val="PreformattedText"/>
        <w:bidi w:val="0"/>
        <w:jc w:val="left"/>
        <w:rPr/>
      </w:pPr>
      <w:r>
        <w:rPr/>
        <w:t>f</w:t>
        <w:br/>
        <w:t>[.#�Ê�$����tTp�#�V�#���s�8��{mÓ#)����R�+#9�����ɵ�!4�\K�P#8�j�$��Z�%�#�#�t�l#+L��Ae��E�##�4##H�-ĉ�b!��m�O�R�C�⛝o#S�F�%�`S#!=#)q}���d�rLr�#��4#�"�#@�##Y��m�MQ#��[XLf#/���#V#</w:t>
        <w:tab/>
        <w:t>���#�#��#�g�^m�HQI�V�w��;#kp���p\C��}X��</w:t>
      </w:r>
      <w:r>
        <w:rPr/>
        <w:t>۸</w:t>
      </w:r>
      <w:r>
        <w:rPr/>
        <w:t>7#�Z�#ŀ#�i#j��C��#d4�#lm��kiEl�D� �����E�-b��D�&lt;�%�I�]H�I��^-_��"������Y\�ӄ�p�����</w:t>
      </w:r>
      <w:r>
        <w:rPr/>
        <w:t>ۤ</w:t>
      </w:r>
      <w:r>
        <w:rPr/>
        <w:t>#�#�#+��f�J�-\N�ω�Vo#��#���</w:t>
      </w:r>
      <w:r>
        <w:br w:type="page"/>
      </w:r>
    </w:p>
    <w:p>
      <w:pPr>
        <w:pStyle w:val="PreformattedText"/>
        <w:bidi w:val="0"/>
        <w:jc w:val="left"/>
        <w:rPr/>
      </w:pPr>
      <w:r>
        <w:rPr/>
        <w:t>�</w:t>
      </w:r>
      <w:r>
        <w:rPr/>
        <w:t>pS�[�q#�\a�0p��{Ȯ�$VaFn;)#m#%</w:t>
        <w:tab/>
        <w:t>N�</w:t>
        <w:br/>
        <w:t>��</w:t>
      </w:r>
      <w:r>
        <w:br w:type="page"/>
      </w:r>
    </w:p>
    <w:p>
      <w:pPr>
        <w:pStyle w:val="PreformattedText"/>
        <w:bidi w:val="0"/>
        <w:jc w:val="left"/>
        <w:rPr/>
      </w:pPr>
      <w:r>
        <w:rPr/>
        <w:t>#���}#�S�#p�#�_�i�'��r#���q@QE###W��9��#G�p3�O�o���1W�����}P�#�ui7K��sH;!����BGJ�a�_/###</w:t>
        <w:br/>
        <w:t>��#�#&gt;��#e#Ym�[Cm$!##)#`#Jxtb</w:t>
      </w:r>
      <w:r>
        <w:rPr>
          <w:rtl w:val="true"/>
        </w:rPr>
        <w:t>د</w:t>
      </w:r>
      <w:r>
        <w:rPr/>
        <w:t>����</w:t>
      </w:r>
      <w:r>
        <w:rPr/>
        <w:t>r:�n#���#����#��(</w:t>
        <w:br/>
        <w:t>(���w�#�zZ$�dŐ</w:t>
      </w:r>
      <w:r>
        <w:rPr/>
        <w:t>߲�</w:t>
      </w:r>
      <w:r>
        <w:rPr/>
        <w:t>e�Q�#</w:t>
      </w:r>
      <w:r>
        <w:rPr>
          <w:rtl w:val="true"/>
        </w:rPr>
        <w:t>ޞ</w:t>
      </w:r>
      <w:r>
        <w:rPr/>
        <w:t>W4�#��##?�</w:t>
      </w:r>
      <w:r>
        <w:rPr/>
        <w:t>귭</w:t>
      </w:r>
      <w:r>
        <w:rPr/>
        <w:t>Ie#i���#upB\J�'�/###�¤##��]#�#{tF��g��u���</w:t>
      </w:r>
      <w:r>
        <w:rPr>
          <w:rtl w:val="true"/>
        </w:rPr>
        <w:t>޽</w:t>
      </w:r>
      <w:r>
        <w:rPr/>
        <w:t>#��#p�#3��#o{���%�����#&gt;��wA�#Q@W��##��a^d"b_�#JN�EsA?#</w:t>
      </w:r>
      <w:r>
        <w:rPr>
          <w:rtl w:val="true"/>
        </w:rPr>
        <w:t>ޱ</w:t>
      </w:r>
      <w:r>
        <w:rPr/>
        <w:t>=���[���duB�#g��l�ĮI�)6#��#�5�OѮ�##�A�#Fm�</w:t>
      </w:r>
      <w:r>
        <w:rPr>
          <w:rtl w:val="true"/>
        </w:rPr>
        <w:t>ڊ</w:t>
      </w:r>
      <w:r>
        <w:rPr/>
        <w:t>���</w:t>
      </w:r>
      <w:r>
        <w:rPr/>
        <w:t>|�������y_��`zR�/���~�##�{^P#QE#H/�.��I��NB���C'|z#����;�#k��#�+S�Ny</w:t>
      </w:r>
      <w:r>
        <w:rPr/>
        <w:t>㠠�</w:t>
      </w:r>
      <w:r>
        <w:rPr/>
        <w:t>|'r��)�)��dai</w:t>
        <w:tab/>
        <w:t>JO�N����h#�#'��|�</w:t>
      </w:r>
      <w:r>
        <w:rPr>
          <w:rtl w:val="true"/>
        </w:rPr>
        <w:t>ܨ</w:t>
      </w:r>
      <w:r>
        <w:rPr/>
        <w:t>�����</w:t>
      </w:r>
      <w:r>
        <w:rPr/>
        <w:t>#&gt;�#Z;b�U�'�#��#�����t#��??���#�MU�#�#J(</w:t>
        <w:br/>
        <w:t>(����(</w:t>
        <w:br/>
        <w:t>(����(</w:t>
        <w:br/>
        <w:t>(���T��#u[��k�#�</w:t>
        <w:br/>
        <w:t>��w�n|#�P(���|'#��z:�Q#@9�R?#\Qta�##!��]#�#�=3]�</w:t>
      </w:r>
    </w:p>
    <w:p>
      <w:pPr>
        <w:pStyle w:val="PreformattedText"/>
        <w:bidi w:val="0"/>
        <w:jc w:val="left"/>
        <w:rPr/>
      </w:pPr>
      <w:r>
        <w:rPr/>
        <w:t>��?�?#L�R#!##�(8#.m�(0�=!�@�8_*8�_/Zi��</w:t>
      </w:r>
      <w:r>
        <w:rPr>
          <w:rtl w:val="true"/>
        </w:rPr>
        <w:t>ى</w:t>
      </w:r>
      <w:r>
        <w:rPr/>
        <w:t>#j#\�V#N�2#AqZ}��</w:t>
      </w:r>
      <w:r>
        <w:rPr>
          <w:rtl w:val="true"/>
        </w:rPr>
        <w:t>ڼ</w:t>
      </w:r>
      <w:r>
        <w:rPr/>
        <w:t>��</w:t>
      </w:r>
      <w:r>
        <w:rPr/>
        <w:t>+�H��g�b#���y��:���(w#�j�7\r</w:t>
      </w:r>
      <w:r>
        <w:br w:type="page"/>
      </w:r>
    </w:p>
    <w:p>
      <w:pPr>
        <w:pStyle w:val="PreformattedText"/>
        <w:bidi w:val="0"/>
        <w:jc w:val="left"/>
        <w:rPr/>
      </w:pPr>
      <w:r>
        <w:rPr/>
        <w:t>���</w:t>
      </w:r>
      <w:r>
        <w:rPr/>
        <w:t>#���#�su)�]��h97X��H�/#�S+e�s�K��&gt;b;$#�</w:t>
      </w:r>
      <w:r>
        <w:br w:type="page"/>
      </w:r>
    </w:p>
    <w:p>
      <w:pPr>
        <w:pStyle w:val="PreformattedText"/>
        <w:bidi w:val="0"/>
        <w:jc w:val="left"/>
        <w:rPr/>
      </w:pPr>
      <w:r>
        <w:rPr/>
        <w:t>��</w:t>
      </w:r>
      <w:r>
        <w:rPr/>
        <w:t>##���*:U�w</w:t>
        <w:tab/>
        <w:t>Vk�#��6#��6#��&amp;#P����##�Ps��r\�#Q���ml�hP��c�#���t�:��</w:t>
        <w:tab/>
        <w:t>�GP8�)&lt;���i���iRA�\��e�S�#���i�I�����J#�l=+�:V#C#�Z#fzò[F�#~�v##V�u#���GZ�#h#��#�y#�]��qH�p�/��</w:t>
      </w:r>
      <w:r>
        <w:rPr>
          <w:rtl w:val="true"/>
        </w:rPr>
        <w:t>ߍ</w:t>
      </w:r>
      <w:r>
        <w:rPr/>
        <w:t>;#(</w:t>
        <w:br/>
        <w:t>(����(</w:t>
        <w:br/>
        <w:t>(����(</w:t>
        <w:br/>
        <w:t>(����(</w:t>
        <w:br/>
        <w:t>(����(</w:t>
        <w:br/>
        <w:t>(���b]�#ӊ�x���q#�K�F|��]=s2.q�U5r#��l#Seg��om�E�#)�8#��#&lt;���4�?</w:t>
        <w:br/>
        <w:t>��#���.�T�r�R@#����W�3��0���{Kh�U-q</w:t>
      </w:r>
      <w:r>
        <w:br w:type="page"/>
      </w:r>
    </w:p>
    <w:p>
      <w:pPr>
        <w:pStyle w:val="PreformattedText"/>
        <w:bidi w:val="0"/>
        <w:jc w:val="left"/>
        <w:rPr/>
      </w:pPr>
      <w:r>
        <w:rPr/>
        <w:t>Q#��##N���l�t�M�#��E�G7C�J��+r:�Ӭp�n��!�6So)#�#��x�,�k���(x�e�J���zә�h��#JR�#p9m#�P`f��#�Y#J�h##C��uN;�n6�G�d�%Jq.��##!:A#�V��I#e�&lt;(��sB��%8Ǽ</w:t>
      </w:r>
      <w:r>
        <w:rPr>
          <w:rtl w:val="true"/>
        </w:rPr>
        <w:t>ח</w:t>
      </w:r>
      <w:r>
        <w:rPr/>
        <w:t>��</w:t>
      </w:r>
      <w:r>
        <w:rPr/>
        <w:t>a3Q9��yq�m��W�X9�AG</w:t>
      </w:r>
      <w:r>
        <w:br w:type="page"/>
      </w:r>
    </w:p>
    <w:p>
      <w:pPr>
        <w:pStyle w:val="PreformattedText"/>
        <w:bidi w:val="0"/>
        <w:jc w:val="left"/>
        <w:rPr/>
      </w:pPr>
      <w:r>
        <w:rPr/>
        <w:t>A�m��#D#��%�)K'9O��^�z=�3��#�eHl%�#�{�#</w:t>
      </w:r>
    </w:p>
    <w:p>
      <w:pPr>
        <w:pStyle w:val="PreformattedText"/>
        <w:bidi w:val="0"/>
        <w:jc w:val="left"/>
        <w:rPr/>
      </w:pPr>
      <w:r>
        <w:rPr/>
        <w:t>s\#12�&lt;������ƒ�#�#���=k��^#��.�(�����T#��G�#</w:t>
      </w:r>
      <w:r>
        <w:rPr/>
        <w:t>춆�</w:t>
      </w:r>
      <w:r>
        <w:rPr/>
        <w:t>0[a���HN��</w:t>
        <w:br/>
        <w:t>�###��xv�t�Թ!�si:Kn) }���##����eĠ(��P#��k5��e��#��.���ЂI�f����ű#�����#y�*��K�����%Δ�-�R�h4�I#g$�</w:t>
      </w:r>
      <w:r>
        <w:rPr/>
        <w:t>֫</w:t>
      </w:r>
      <w:r>
        <w:rPr/>
        <w:t>}�#��0�t�#$:�Ef��B�&amp;,�8�A@�6W��ҁ���#</w:t>
      </w:r>
      <w:r>
        <w:rPr>
          <w:rtl w:val="true"/>
        </w:rPr>
        <w:t>ޅ</w:t>
      </w:r>
      <w:r>
        <w:rPr/>
        <w:t>���</w:t>
      </w:r>
      <w:r>
        <w:rPr/>
        <w:t>)s|8���f��#���:�6##�#RF�����E��#�#��M�&gt;v�����#�!X�qu���V##+�#�#���k�#</w:t>
        <w:br/>
        <w:t>����O5¼a@��&gt;�#��u�</w:t>
        <w:br/>
        <w:t>F0</w:t>
      </w:r>
      <w:r>
        <w:rPr>
          <w:rtl w:val="true"/>
        </w:rPr>
        <w:t>ۅ</w:t>
      </w:r>
      <w:r>
        <w:rPr/>
        <w:t>?����</w:t>
        <w:br/>
        <w:t>�����Ǵґԁ</w:t>
      </w:r>
      <w:r>
        <w:rPr>
          <w:rtl w:val="true"/>
        </w:rPr>
        <w:t>ޘ</w:t>
      </w:r>
      <w:r>
        <w:rPr/>
        <w:t>�</w:t>
      </w:r>
      <w:r>
        <w:rPr/>
        <w:t>.���#,��go�+�(#|�#��v�#�U�C��8U�/��ϲE��#uo���</w:t>
      </w:r>
      <w:r>
        <w:rPr>
          <w:rtl w:val="true"/>
        </w:rPr>
        <w:t>ۅ</w:t>
      </w:r>
      <w:r>
        <w:rPr/>
        <w:t>?�c�2�v�0�\�!���rԁ�1</w:t>
      </w:r>
      <w:r>
        <w:rPr>
          <w:rtl w:val="true"/>
        </w:rPr>
        <w:t>޶</w:t>
      </w:r>
      <w:r>
        <w:rPr/>
        <w:t>�</w:t>
      </w:r>
      <w:r>
        <w:rPr/>
        <w:t>.�mm�%���a�#�##�X�</w:t>
      </w:r>
      <w:r>
        <w:rPr>
          <w:rtl w:val="true"/>
        </w:rPr>
        <w:t>ك</w:t>
      </w:r>
      <w:r>
        <w:rPr/>
        <w:t>�</w:t>
      </w:r>
      <w:r>
        <w:rPr/>
        <w:t>#��խZ�U��U^���̼�#�#�!��RRI#��##��qr{#�#[���-�####0�</w:t>
      </w:r>
      <w:r>
        <w:rPr>
          <w:rtl w:val="true"/>
        </w:rPr>
        <w:t>ݘ</w:t>
      </w:r>
      <w:r>
        <w:rPr/>
        <w:t>���</w:t>
      </w:r>
      <w:r>
        <w:rPr/>
        <w:t>|)z��%�#g#;�P{c��k��#�9������##�3Q��a��%�=���#,�£g�û2��.jЕ��Ԝdg��/wd[.6�)k</w:t>
      </w:r>
    </w:p>
    <w:p>
      <w:pPr>
        <w:pStyle w:val="PreformattedText"/>
        <w:bidi w:val="0"/>
        <w:jc w:val="left"/>
        <w:rPr/>
      </w:pPr>
      <w:r>
        <w:rPr/>
        <w:t>��</w:t>
      </w:r>
      <w:r>
        <w:rPr/>
        <w:t>ZP��|�ҁ�#k6�8#��# ��ʱ���x}���s$8�C�m)</w:t>
      </w:r>
      <w:r>
        <w:rPr/>
        <w:t>嬧</w:t>
      </w:r>
      <w:r>
        <w:rPr/>
        <w:t>$gҷ@�B�8�"�Ҥ��ZR~�Y�q#+|��I.$�#�+e}s�A�#�4#���W4aE�</w:t>
        <w:br/>
        <w:t>��k"�f#�JK��P�^#�R#��*Q�g�!0�qN��##E'����{�#�#</w:t>
      </w:r>
      <w:r>
        <w:rPr>
          <w:rtl w:val="true"/>
        </w:rPr>
        <w:t>ۃ</w:t>
      </w:r>
      <w:r>
        <w:rPr/>
        <w:t>�</w:t>
      </w:r>
      <w:r>
        <w:rPr/>
        <w:t>K�7��_p��W#��w�����y</w:t>
        <w:br/>
        <w:t>Qq¬#����l�./s�[�����#�k#�. #��</w:t>
        <w:tab/>
        <w:t>ZF#�@�</w:t>
      </w:r>
      <w:r>
        <w:rPr/>
        <w:t>㩭�</w:t>
      </w:r>
      <w:r>
        <w:rPr/>
        <w:t>+�;XH��##p0�W�A�##[t�eGS�[���qeX��z��,y�#��J#�#��#�V��w##u�</w:t>
      </w:r>
      <w:r>
        <w:rPr/>
        <w:t>侮�</w:t>
      </w:r>
      <w:r>
        <w:rPr/>
        <w:t>P��Ґs�z�����#,��gO�*�(3�</w:t>
      </w:r>
      <w:r>
        <w:rPr>
          <w:rtl w:val="true"/>
        </w:rPr>
        <w:t>ݘ</w:t>
      </w:r>
      <w:r>
        <w:rPr/>
        <w:t>Y�HeZ�5�,jQ&amp;��p�[�0I\�0#J#�69�^Y��#�.#����'#AOJ��W���g</w:t>
        <w:br/>
        <w:t>�[o+H#m�q�#</w:t>
      </w:r>
    </w:p>
    <w:p>
      <w:pPr>
        <w:pStyle w:val="PreformattedText"/>
        <w:bidi w:val="0"/>
        <w:jc w:val="left"/>
        <w:rPr/>
      </w:pPr>
      <w:r>
        <w:rPr/>
        <w:t xml:space="preserve"> </w:t>
      </w:r>
      <w:r>
        <w:rPr/>
        <w:t>ۚ�</w:t>
      </w:r>
      <w:r>
        <w:rPr/>
        <w:t>6[e�#V�qeD}���hfg#�ïIIu/#��8�s��in�ù�����-#��#�4��25��l�%�%,#��*�v#</w:t>
      </w:r>
    </w:p>
    <w:p>
      <w:pPr>
        <w:pStyle w:val="PreformattedText"/>
        <w:bidi w:val="0"/>
        <w:jc w:val="left"/>
        <w:rPr/>
      </w:pPr>
      <w:r>
        <w:rPr/>
        <w:t>-</w:t>
      </w:r>
      <w:r>
        <w:rPr/>
        <w:t>֦</w:t>
      </w:r>
      <w:r>
        <w:rPr/>
        <w:t>m�Ŵ�k�#j4�</w:t>
      </w:r>
      <w:r>
        <w:rPr/>
        <w:t>ؑ</w:t>
      </w:r>
      <w:r>
        <w:rPr/>
        <w:t>.�&gt;L��6��a�̍:�I#�m�{���S#�%C�B������(#�5(��c@�,��&gt;�#!Z</w:t>
      </w:r>
      <w:r>
        <w:rPr>
          <w:rtl w:val="true"/>
        </w:rPr>
        <w:t>ڷ</w:t>
      </w:r>
      <w:r>
        <w:rPr/>
        <w:t>�</w:t>
      </w:r>
      <w:r>
        <w:rPr/>
        <w:t>Ie�#��#n����#᨜���R�ChR##OU#��WE�[�#SQ_&lt;��p#�gox�Po�ű×r����P$����;#A@=���c�#�#�)�V^Y8#�[�Y��_#�.cd�#[H�#cW#[_,�;�p��#4�I��#�e�#���S�HQ�##�#��#?#�0�i�KuMr~u�X#�z�e���#]�-%=#o�#u-�}�s�?##YS~#K(</w:t>
        <w:tab/>
        <w:t>RNB���s���M%r�RB�#AW�(1���v�pZ</w:t>
      </w:r>
      <w:r>
        <w:rPr/>
        <w:t>ֵ</w:t>
      </w:r>
      <w:r>
        <w:rPr/>
        <w:t>%�JpjVv�#]t��vB��%$c#C�#}*�g#��#</w:t>
      </w:r>
      <w:r>
        <w:rPr>
          <w:rtl w:val="true"/>
        </w:rPr>
        <w:t>ڎ</w:t>
      </w:r>
      <w:r>
        <w:rPr/>
        <w:t>���</w:t>
      </w:r>
      <w:r>
        <w:rPr/>
        <w:t>jN�=�9�x��ն���}M�����Nv��l��</w:t>
      </w:r>
      <w:r>
        <w:rPr>
          <w:rtl w:val="true"/>
        </w:rPr>
        <w:t>څ</w:t>
      </w:r>
      <w:r>
        <w:rPr>
          <w:rtl w:val="true"/>
        </w:rPr>
        <w:t>%�</w:t>
      </w:r>
      <w:r>
        <w:rPr/>
        <w:t>2</w:t>
      </w:r>
      <w:r>
        <w:rPr/>
        <w:t>^J����#��b7#�7ĩ)Cj!a#c#|:</w:t>
      </w:r>
      <w:r>
        <w:rPr/>
        <w:t>֛</w:t>
      </w:r>
      <w:r>
        <w:rPr/>
        <w:t>u�</w:t>
      </w:r>
    </w:p>
    <w:p>
      <w:pPr>
        <w:pStyle w:val="PreformattedText"/>
        <w:bidi w:val="0"/>
        <w:jc w:val="left"/>
        <w:rPr/>
      </w:pPr>
      <w:r>
        <w:rPr/>
        <w:t>��</w:t>
      </w:r>
      <w:r>
        <w:rPr/>
        <w:t>#���#����W�{�KB��-e&gt;%E#�U�~�#[-i�!A�R_K�?:�������Gg?,ʘ</w:t>
      </w:r>
      <w:r>
        <w:rPr>
          <w:rtl w:val="true"/>
        </w:rPr>
        <w:t>ے</w:t>
      </w:r>
      <w:r>
        <w:rPr/>
        <w:t>#*Ko�#{�]</w:t>
        <w:br/>
        <w:t>�o�9Ȋ���3��'�#��!�#u���</w:t>
        <w:br/>
        <w:t>#�</w:t>
      </w:r>
      <w:r>
        <w:rPr/>
        <w:t>ᦁ</w:t>
      </w:r>
      <w:r>
        <w:rPr/>
        <w:t>#_G=�#���Ç!�#}�p</w:t>
      </w:r>
      <w:r>
        <w:rPr/>
        <w:t>ۜ�</w:t>
      </w:r>
      <w:r>
        <w:rPr/>
        <w:t>q�#�</w:t>
      </w:r>
      <w:r>
        <w:br w:type="page"/>
      </w:r>
    </w:p>
    <w:p>
      <w:pPr>
        <w:pStyle w:val="PreformattedText"/>
        <w:bidi w:val="0"/>
        <w:jc w:val="left"/>
        <w:rPr/>
      </w:pPr>
      <w:r>
        <w:rPr/>
        <w:t>n#A�#�#���l��#oZ�#�#l�!�# ��RV����#�^~P��</w:t>
        <w:br/>
        <w:t>&lt;��SbCz�#</w:t>
        <w:br/>
        <w:t>��</w:t>
        <w:br/>
        <w:t>#�������+|f���#��G5�q�ә�f�8^zL�#�a��&gt;�I�[/0#,&gt;\r;�s</w:t>
        <w:tab/>
        <w:t>IGS��ͻ��6</w:t>
      </w:r>
      <w:r>
        <w:rPr>
          <w:rtl w:val="true"/>
        </w:rPr>
        <w:t>ߋ</w:t>
      </w:r>
      <w:r>
        <w:rPr/>
        <w:t>��</w:t>
      </w:r>
      <w:r>
        <w:rPr/>
        <w:t>)`#�#��PUn�7o��J���l6y��#9�g�Z��^vT�J##��#�K���nW�#��.2��Ik���unri���;Sar�SAG#P*�##n#��Lw��-ź�#Z� v��</w:t>
      </w:r>
      <w:r>
        <w:rPr>
          <w:rtl w:val="true"/>
        </w:rPr>
        <w:t>ۥ</w:t>
      </w:r>
      <w:r>
        <w:rPr/>
        <w:t>���</w:t>
      </w:r>
      <w:r>
        <w:rPr/>
        <w:t>T��Ii*AA</w:t>
      </w:r>
    </w:p>
    <w:p>
      <w:pPr>
        <w:pStyle w:val="PreformattedText"/>
        <w:bidi w:val="0"/>
        <w:jc w:val="left"/>
        <w:rPr/>
      </w:pPr>
      <w:r>
        <w:rPr/>
        <w:t>��</w:t>
      </w:r>
      <w:r>
        <w:rPr/>
        <w:t>s��Sg�ku�X���Ҳ#ZH��^�</w:t>
      </w:r>
    </w:p>
    <w:p>
      <w:pPr>
        <w:pStyle w:val="PreformattedText"/>
        <w:bidi w:val="0"/>
        <w:jc w:val="left"/>
        <w:rPr/>
      </w:pPr>
      <w:r>
        <w:rPr/>
        <w:t>�</w:t>
      </w:r>
      <w:r>
        <w:rPr/>
        <w:t>#�3��[�#BВw</w:t>
      </w:r>
      <w:r>
        <w:rPr>
          <w:rtl w:val="true"/>
        </w:rPr>
        <w:t>ڂ</w:t>
      </w:r>
      <w:r>
        <w:rPr/>
        <w:t>�</w:t>
      </w:r>
      <w:r>
        <w:rPr/>
        <w:t>]�</w:t>
      </w:r>
      <w:r>
        <w:rPr/>
        <w:t>6</w:t>
      </w:r>
      <w:r>
        <w:rPr/>
        <w:t>Ƃ#�O�!#��Ca��u��p����m</w:t>
      </w:r>
    </w:p>
    <w:p>
      <w:pPr>
        <w:pStyle w:val="PreformattedText"/>
        <w:bidi w:val="0"/>
        <w:jc w:val="left"/>
        <w:rPr/>
      </w:pPr>
      <w:r>
        <w:rPr/>
        <w:t>%i_-�</w:t>
      </w:r>
    </w:p>
    <w:p>
      <w:pPr>
        <w:pStyle w:val="PreformattedText"/>
        <w:bidi w:val="0"/>
        <w:jc w:val="left"/>
        <w:rPr/>
      </w:pPr>
      <w:r>
        <w:rPr/>
        <w:t>ǥi�^�\Җ#�T�@Q</w:t>
        <w:tab/>
        <w:t>II�7�(��bZdD�)J</w:t>
        <w:br/>
        <w:t>��J��t</w:t>
      </w:r>
      <w:r>
        <w:rPr>
          <w:rtl w:val="true"/>
        </w:rPr>
        <w:t>ߵ</w:t>
      </w:r>
      <w:r>
        <w:rPr/>
        <w:t>#��jm�^%�y*�d=�#�#e���5�&amp;[k#�o�N�t#����Y%JP�#R��"���#�r�"�)Hm</w:t>
        <w:br/>
        <w:t>i(#*��(5�Θ�$���&gt;��RR#=ERՈ*�</w:t>
      </w:r>
    </w:p>
    <w:p>
      <w:pPr>
        <w:pStyle w:val="PreformattedText"/>
        <w:bidi w:val="0"/>
        <w:jc w:val="left"/>
        <w:rPr/>
      </w:pPr>
      <w:r>
        <w:rPr/>
        <w:t>�</w:t>
      </w:r>
      <w:r>
        <w:rPr/>
        <w:t>#�G[</w:t>
      </w:r>
    </w:p>
    <w:p>
      <w:pPr>
        <w:pStyle w:val="PreformattedText"/>
        <w:bidi w:val="0"/>
        <w:jc w:val="left"/>
        <w:rPr/>
      </w:pPr>
      <w:r>
        <w:rPr/>
        <w:t>#���~#s&lt;Em��#y#e�)XJT�do�U�_!�#&lt;��</w:t>
      </w:r>
      <w:r>
        <w:br w:type="page"/>
      </w:r>
    </w:p>
    <w:p>
      <w:pPr>
        <w:pStyle w:val="PreformattedText"/>
        <w:bidi w:val="0"/>
        <w:jc w:val="left"/>
        <w:rPr/>
      </w:pPr>
      <w:r>
        <w:rPr/>
        <w:t>&amp;J#��'��PS�&lt;�(�˖��##{;���N�7pXu�s##�)�#����h2#</w:t>
      </w:r>
    </w:p>
    <w:p>
      <w:pPr>
        <w:pStyle w:val="PreformattedText"/>
        <w:bidi w:val="0"/>
        <w:jc w:val="left"/>
        <w:rPr/>
      </w:pPr>
      <w:r>
        <w:rPr/>
        <w:t>�</w:t>
      </w:r>
      <w:r>
        <w:rPr/>
        <w:t>rʜrSiV#��&gt;�M�7Hv�R��8V��;���%�Ȩ#�/�^q�XJ#��$�sZ��Z��]zL�T#�i�#�VX#Mm�\�#3���A^`F~��6�#��W.@h/����##��F��x�&amp;K��j&lt;��4��-�K�&gt;��JB��##�=�R��#K�n2�E���#��#GN�o#�e�*�~@k�B�VU� �##���[[%#�x����+</w:t>
      </w:r>
    </w:p>
    <w:p>
      <w:pPr>
        <w:pStyle w:val="PreformattedText"/>
        <w:bidi w:val="0"/>
        <w:jc w:val="left"/>
        <w:rPr/>
      </w:pPr>
      <w:r>
        <w:rPr/>
        <w:t>�����</w:t>
      </w:r>
      <w:r>
        <w:rPr/>
        <w:t>#Qu�6Ơ���</w:t>
      </w:r>
      <w:r>
        <w:rPr/>
        <w:t>ָ��</w:t>
      </w:r>
      <w:r>
        <w:rPr/>
        <w:t>}�ĳ#IZ�24�I��#]��-.�jR�D�Ft�t#�</w:t>
        <w:tab/>
        <w:t>¶5#JS2���tq</w:t>
      </w:r>
      <w:r>
        <w:rPr/>
        <w:t>쏾����</w:t>
      </w:r>
      <w:r>
        <w:rPr/>
        <w:t>dLT�H��##T#�#�S�~�\</w:t>
      </w:r>
      <w:r>
        <w:rPr/>
        <w:t>֖��</w:t>
      </w:r>
      <w:r>
        <w:rPr/>
        <w:t>RԤ�#�I��#�W�m�{�&amp;�RYBZ###�$#�#</w:t>
      </w:r>
      <w:r>
        <w:br w:type="page"/>
      </w:r>
    </w:p>
    <w:p>
      <w:pPr>
        <w:pStyle w:val="PreformattedText"/>
        <w:bidi w:val="0"/>
        <w:jc w:val="left"/>
        <w:rPr/>
      </w:pPr>
      <w:r>
        <w:rPr/>
        <w:t>![#��k#��V0C�k#}��5��je�������#���*$t#��#�n�:#�!Ej#[%I�&gt;"���"m</w:t>
        <w:tab/>
        <w:t>�Is��Ԥ����)�=�#+��#ϵ��&gt;1�{=���W#bg�#�)�����3J��Q#�D�#,�vJp#�#}H�W</w:t>
        <w:tab/>
        <w:t>���#�#R���U�P.�e0��Ie��c���N9�</w:t>
        <w:br/>
        <w:t>=+]�</w:t>
      </w:r>
      <w:r>
        <w:rPr>
          <w:rtl w:val="true"/>
        </w:rPr>
        <w:t>ڋ</w:t>
      </w:r>
      <w:r>
        <w:rPr/>
        <w:t>�</w:t>
      </w:r>
      <w:r>
        <w:rPr/>
        <w:t>i��KE#����ƳG�{c�&amp;��:V�PV</w:t>
        <w:tab/>
        <w:t>A#��g�#1z[��(�</w:t>
        <w:tab/>
        <w:t>IP��1��,�%�%�e����#���Ƨz�#�###!.%�%#.cV��u��"ι͍�ʂ^#�����~���rb�#s#�#hgJ#I��e���#�"T�W�JT�_�#</w:t>
      </w:r>
    </w:p>
    <w:p>
      <w:pPr>
        <w:pStyle w:val="PreformattedText"/>
        <w:bidi w:val="0"/>
        <w:jc w:val="left"/>
        <w:rPr/>
      </w:pPr>
      <w:r>
        <w:rPr/>
        <w:t>����</w:t>
      </w:r>
      <w:r>
        <w:rPr/>
        <w:t>&amp;/^#�vKB:��B�Q�Ėˮ���Qu`#���3�## ��</w:t>
      </w:r>
      <w:r>
        <w:rPr/>
        <w:t>ؘ</w:t>
      </w:r>
      <w:r>
        <w:rPr/>
        <w:t>+</w:t>
      </w:r>
      <w:r>
        <w:rPr/>
        <w:t>֤��</w:t>
      </w:r>
      <w:r>
        <w:rPr/>
        <w:t>)C�#:��#�--�Z��</w:t>
      </w:r>
      <w:r>
        <w:rPr/>
        <w:t>ُ</w:t>
      </w:r>
      <w:r>
        <w:rPr/>
        <w:t>k���#�9��.�.S�e2�#a#���3���!�KRԥ�`����Q~�#+�#�K\��</w:t>
      </w:r>
      <w:r>
        <w:rPr/>
        <w:t>䂬����</w:t>
      </w:r>
      <w:r>
        <w:rPr/>
        <w:t>Ad#J-�Ǽlǵ$�H{ZG�J���\�~'�r#�\?�=�&gt;s�)�.!��V�c�*qc`��9�EYͅ��Զ��#NN\%[�����|��\�</w:t>
        <w:br/>
        <w:t>\#N���&gt;��q����s.S+l�#՝���R�&lt;O</w:t>
        <w:br/>
        <w:t>R�3#zT�!*</w:t>
        <w:tab/>
        <w:t>J�g��#��s�ma/K�#I�#��4#m�u</w:t>
      </w:r>
      <w:r>
        <w:rPr>
          <w:rtl w:val="true"/>
        </w:rPr>
        <w:t>ۯ</w:t>
      </w:r>
      <w:r>
        <w:rPr/>
        <w:t>ʒ$�}��</w:t>
      </w:r>
    </w:p>
    <w:p>
      <w:pPr>
        <w:pStyle w:val="PreformattedText"/>
        <w:bidi w:val="0"/>
        <w:jc w:val="left"/>
        <w:rPr/>
      </w:pPr>
      <w:r>
        <w:rPr/>
        <w:t>#!aX:��[g�#q!f\�T���g�~5�/#[e�#o��q�5�Ղ#�[�WH��#�</w:t>
        <w:tab/>
        <w:t>d/������=��</w:t>
      </w:r>
      <w:r>
        <w:rPr>
          <w:rtl w:val="true"/>
        </w:rPr>
        <w:t>ݕ</w:t>
      </w:r>
      <w:r>
        <w:rPr/>
        <w:t>.#d�x8rC��</w:t>
      </w:r>
    </w:p>
    <w:p>
      <w:pPr>
        <w:pStyle w:val="PreformattedText"/>
        <w:bidi w:val="0"/>
        <w:jc w:val="left"/>
        <w:rPr/>
      </w:pPr>
      <w:r>
        <w:rPr/>
        <w:t>e�;2���P</w:t>
      </w:r>
      <w:r>
        <w:rPr>
          <w:rtl w:val="true"/>
        </w:rPr>
        <w:t>܉</w:t>
      </w:r>
      <w:r>
        <w:rPr/>
        <w:t>({N��/`#�I�P�q#+�v�riu��g#$yA8�[�7��xFD�##��$��#[�?':]3%�����ԑ�#W�[+wG</w:t>
      </w:r>
      <w:r>
        <w:rPr/>
        <w:t>⾩</w:t>
      </w:r>
      <w:r>
        <w:rPr/>
        <w:t>/��b�##Zz�w�ſ��8#ba.+p�$��YoWf�����l:V#</w:t>
        <w:br/>
        <w:br/>
        <w:t>����4�����{�L{##����#K</w:t>
      </w:r>
      <w:r>
        <w:rPr>
          <w:rtl w:val="true"/>
        </w:rPr>
        <w:t>ݲ</w:t>
      </w:r>
      <w:r>
        <w:rPr/>
        <w:t>�</w:t>
      </w:r>
      <w:r>
        <w:rPr/>
        <w:t>.�p����C�oI��,�#�</w:t>
      </w:r>
    </w:p>
    <w:p>
      <w:pPr>
        <w:pStyle w:val="PreformattedText"/>
        <w:bidi w:val="0"/>
        <w:jc w:val="left"/>
        <w:rPr/>
      </w:pPr>
      <w:r>
        <w:rPr/>
        <w:t>o��Hs�#qS��T#��</w:t>
        <w:tab/>
        <w:t>#�QdJfC��B��jIPYP�#�P{#�#fB#p��}��#]##��#���Gj�)�##?7sN~�Qw����tE����*@�r#}*P��b�*�) ��:��n(0L����[�)�</w:t>
        <w:tab/>
      </w:r>
    </w:p>
    <w:p>
      <w:pPr>
        <w:pStyle w:val="PreformattedText"/>
        <w:bidi w:val="0"/>
        <w:jc w:val="left"/>
        <w:rPr/>
      </w:pPr>
      <w:r>
        <w:rPr/>
        <w:t>�</w:t>
      </w:r>
      <w:r>
        <w:rPr/>
        <w:t>BS�@#}M��l�p�#�9��i��+</w:t>
        <w:tab/>
        <w:t xml:space="preserve">�R��,JC�:�P��) ��)���kcIrc��v��Pb��� </w:t>
      </w:r>
      <w:r>
        <w:rPr>
          <w:rtl w:val="true"/>
        </w:rPr>
        <w:t>ܗ</w:t>
      </w:r>
      <w:r>
        <w:rPr/>
        <w:t>p��d&lt;�yG�,+#9�Zf@7# �&gt;L} ������[#�bJ�#ƍ5�R�#�#�sP#���T���#&gt;�m%]</w:t>
        <w:br/>
        <w:t>�@����#w�I{[�OΨv5o#Z^�[��Hy##�e$i^��#�[���%0�˫RQ�s��Jgs�E��̹D%9</w:t>
        <w:tab/>
        <w:t>?Y����"</w:t>
        <w:br/>
        <w:t>2��L�R#��&gt;</w:t>
      </w:r>
      <w:r>
        <w:rPr/>
        <w:t>ኪ�</w:t>
      </w:r>
      <w:r>
        <w:rPr/>
        <w:t>c#)��&amp;d��a$#�#_�]#�m���&amp;2����Me��#�u���#�W��/RNJ�J</w:t>
      </w:r>
    </w:p>
    <w:p>
      <w:pPr>
        <w:pStyle w:val="PreformattedText"/>
        <w:bidi w:val="0"/>
        <w:jc w:val="left"/>
        <w:rPr/>
      </w:pPr>
      <w:r>
        <w:rPr/>
        <w:t>#�r�n9p�'Wg� }��6G</w:t>
      </w:r>
      <w:r>
        <w:rPr>
          <w:rtl w:val="true"/>
        </w:rPr>
        <w:t>޺</w:t>
      </w:r>
      <w:r>
        <w:rPr/>
        <w:t xml:space="preserve">\$.t��u���0F7�#�=��)�K#X[��%$��v##����##�*'em�� </w:t>
      </w:r>
      <w:r>
        <w:rPr>
          <w:rtl w:val="true"/>
        </w:rPr>
        <w:t>ݕ</w:t>
      </w:r>
      <w:r>
        <w:rPr/>
        <w:t>I�!�nr����&gt;x�#��x</w:t>
      </w:r>
      <w:r>
        <w:rPr/>
        <w:t>夿</w:t>
      </w:r>
      <w:r>
        <w:rPr/>
        <w:t>#;M\��1����a �n��#ATY</w:t>
        <w:tab/>
        <w:t>�5��#Z��w#5z.l7h�.��S�m*&gt;�#4#���aQ</w:t>
        <w:tab/>
        <w:t>�ʖS!#"V##&gt;�g:���IZ.##m�F#�Y#�;Y�#�����t!</w:t>
        <w:tab/>
        <w:t>H9N����a!*��M�m�#�##}�ù*���r#Y</w:t>
      </w:r>
    </w:p>
    <w:p>
      <w:pPr>
        <w:pStyle w:val="PreformattedText"/>
        <w:bidi w:val="0"/>
        <w:jc w:val="left"/>
        <w:rPr/>
      </w:pPr>
      <w:r>
        <w:rPr/>
        <w:t>#�#�ժd/�P��:Lr��c�'�#�=�+�Fa5-�0c�6��*^���m.dxL�#}���r��)��&lt;�{�\~d���^#�#l�</w:t>
      </w:r>
      <w:r>
        <w:rPr>
          <w:rtl w:val="true"/>
        </w:rPr>
        <w:t>م</w:t>
      </w:r>
      <w:r>
        <w:rPr/>
        <w:t>�</w:t>
      </w:r>
      <w:r>
        <w:rPr/>
        <w:t>(ir��</w:t>
        <w:tab/>
        <w:t>9:0sU[8��tql�!#ԸP#��}�#e��(ZPB���$d}�#��.��uˤ�</w:t>
        <w:tab/>
        <w:t>##&gt;�G�*�յˌ�{�Hy��YYd��N;ֈ�Ajy��S�[�</w:t>
      </w:r>
      <w:r>
        <w:rPr/>
        <w:t>褟�</w:t>
      </w:r>
      <w:r>
        <w:rPr/>
        <w:t>VO�C��#�DfI /��#��M�Ju˔�#�#��C�#�##\&amp;\���DΕ��`v#��1�6�2#</w:t>
      </w:r>
      <w:r>
        <w:br w:type="page"/>
      </w:r>
    </w:p>
    <w:p>
      <w:pPr>
        <w:pStyle w:val="PreformattedText"/>
        <w:bidi w:val="0"/>
        <w:jc w:val="left"/>
        <w:rPr/>
      </w:pPr>
      <w:r>
        <w:rPr/>
        <w:t>Omn#���x##�dʓ)!�#�VRv=###</w:t>
      </w:r>
      <w:r>
        <w:rPr/>
        <w:t>ٖ�</w:t>
      </w:r>
      <w:r>
        <w:rPr/>
        <w:t>N���\���!Z��"�U��#�#�%��4|����*�8���wS#tu�#����@&amp;��ve6(�g&lt;��##�@��#����#�JKn���</w:t>
        <w:br/>
        <w:t>#</w:t>
      </w:r>
      <w:r>
        <w:rPr/>
        <w:t>즷</w:t>
      </w:r>
      <w:r>
        <w:rPr/>
        <w:t>#*�#������#��'�#J8�</w:t>
      </w:r>
      <w:r>
        <w:rPr/>
        <w:t>ֹ</w:t>
      </w:r>
      <w:r>
        <w:rPr/>
        <w:t>lFa��#P�#�#</w:t>
      </w:r>
      <w:r>
        <w:rPr/>
        <w:t>ֶ̝</w:t>
      </w:r>
      <w:r>
        <w:rPr/>
        <w:t>##!�/��I�W��1</w:t>
      </w:r>
      <w:r>
        <w:rPr/>
        <w:t>۬</w:t>
      </w:r>
      <w:r>
        <w:rPr/>
        <w:t>B#�#��2�y���P8�¥q���Rn#c�%I��Ɠ�}�$#�9W��9��(J����c*�#��zS�</w:t>
        <w:tab/>
        <w:t>W�</w:t>
      </w:r>
    </w:p>
    <w:p>
      <w:pPr>
        <w:pStyle w:val="PreformattedText"/>
        <w:bidi w:val="0"/>
        <w:jc w:val="left"/>
        <w:rPr/>
      </w:pPr>
      <w:r>
        <w:rPr/>
        <w:t>#&gt;#��m�����ya##/(#7�j�����</w:t>
        <w:tab/>
        <w:t>C��0�B���##½�q#��#LYh</w:t>
      </w:r>
      <w:r>
        <w:rPr/>
        <w:t>ְ</w:t>
      </w:r>
      <w:r>
        <w:rPr/>
        <w:t>H@�;}UW#]Sh�Ӊ��T�R���ys�#�m�P#���.HP�#�@�+#�����#Kr�a��RT�#�B�u#�=��%�Ly�S��#g��#�v�Ɣ�iO �/I"����u�</w:t>
      </w:r>
      <w:r>
        <w:rPr/>
        <w:t>ܻ</w:t>
      </w:r>
      <w:r>
        <w:rPr/>
        <w:t>r��Ζ�P�!��</w:t>
        <w:br/>
        <w:t>�XP�a#</w:t>
        <w:tab/>
        <w:t>Q�1N##</w:t>
      </w:r>
    </w:p>
    <w:p>
      <w:pPr>
        <w:pStyle w:val="PreformattedText"/>
        <w:bidi w:val="0"/>
        <w:jc w:val="left"/>
        <w:rPr/>
      </w:pPr>
      <w:r>
        <w:rPr/>
        <w:t>��</w:t>
      </w:r>
      <w:r>
        <w:rPr/>
        <w:t>U�o��k</w:t>
      </w:r>
      <w:r>
        <w:br w:type="page"/>
      </w:r>
    </w:p>
    <w:p>
      <w:pPr>
        <w:pStyle w:val="PreformattedText"/>
        <w:bidi w:val="0"/>
        <w:jc w:val="left"/>
        <w:rPr/>
      </w:pPr>
      <w:r>
        <w:rPr/>
        <w:t>ƞ�#�9#��&lt;K�Z����4%2V�\#�##f��H�R����q�!)��S��</w:t>
        <w:br/>
        <w:t>�6�I�Eo�I��-��</w:t>
      </w:r>
      <w:r>
        <w:br w:type="page"/>
      </w:r>
    </w:p>
    <w:p>
      <w:pPr>
        <w:pStyle w:val="PreformattedText"/>
        <w:bidi w:val="0"/>
        <w:jc w:val="left"/>
        <w:rPr/>
      </w:pPr>
      <w:r>
        <w:rPr/>
        <w:t>��</w:t>
      </w:r>
      <w:r>
        <w:rPr/>
        <w:t>U��v�*�MC�m</w:t>
        <w:br/>
        <w:t>Q@�N#}*�#���</w:t>
      </w:r>
      <w:r>
        <w:rPr>
          <w:rtl w:val="true"/>
        </w:rPr>
        <w:t>ו</w:t>
      </w:r>
      <w:r>
        <w:rPr/>
        <w:t>�</w:t>
      </w:r>
      <w:r>
        <w:rPr/>
        <w:t>i�#�=h9�͗�FfC�9�#����t#��)��x�����Q�7&amp;;�#H/w�#</w:t>
      </w:r>
      <w:r>
        <w:rPr>
          <w:rtl w:val="true"/>
        </w:rPr>
        <w:t>و</w:t>
      </w:r>
      <w:r>
        <w:rPr/>
        <w:t>�</w:t>
      </w:r>
      <w:r>
        <w:rPr/>
        <w:t>K�#�JI��]&gt;�]$˔hQ���</w:t>
        <w:tab/>
        <w:t>B#�HI9�Oi��\I-*�-��O�#��ar���#�:K##�#9�'�#�#���##��s�q2#</w:t>
        <w:tab/>
        <w:t>@#��S��(��y��#GT��h#pա�\#���.�IJ�!@��#�h��</w:t>
      </w:r>
      <w:r>
        <w:rPr>
          <w:rtl w:val="true"/>
        </w:rPr>
        <w:t>ۼ�</w:t>
      </w:r>
      <w:r>
        <w:rPr>
          <w:rtl w:val="true"/>
        </w:rPr>
        <w:t>#��,���</w:t>
      </w:r>
      <w:r>
        <w:rPr/>
        <w:t>1</w:t>
      </w:r>
      <w:r>
        <w:rPr/>
        <w:t>�ϥB�Ķ��(S#P����#'#�G#</w:t>
      </w:r>
      <w:r>
        <w:rPr>
          <w:rtl w:val="true"/>
        </w:rPr>
        <w:t>ܓ</w:t>
      </w:r>
      <w:r>
        <w:rPr/>
        <w:t>j�#!���% ��</w:t>
        <w:br/>
        <w:t>�M#�u�[J�g˓�m�#</w:t>
        <w:br/>
        <w:t>#�#��jz�~fBe=#���</w:t>
        <w:br/>
        <w:t>��NO\��#�k��"4�8�꜏�P��</w:t>
        <w:br/>
        <w:t>p�)���\�zI##��͹Jq</w:t>
      </w:r>
      <w:r>
        <w:rPr/>
        <w:t>ۜ�</w:t>
      </w:r>
      <w:r>
        <w:rPr/>
        <w:t>#�G�</w:t>
        <w:br/>
        <w:t>#�#�\&gt;��yh��`��t�w4��ȭ1�</w:t>
      </w:r>
      <w:r>
        <w:rPr/>
        <w:t>ֹ</w:t>
      </w:r>
      <w:r>
        <w:rPr/>
        <w:t>#P�i��H�r?ud�|m�g*�!</w:t>
      </w:r>
      <w:r>
        <w:br w:type="page"/>
      </w:r>
    </w:p>
    <w:p>
      <w:pPr>
        <w:pStyle w:val="PreformattedText"/>
        <w:bidi w:val="0"/>
        <w:jc w:val="left"/>
        <w:rPr/>
      </w:pPr>
      <w:r>
        <w:rPr/>
        <w:t>��</w:t>
      </w:r>
      <w:r>
        <w:rPr/>
        <w:t>kl##���Pz�+�[%���r#u�</w:t>
        <w:tab/>
        <w:t>#�#</w:t>
      </w:r>
    </w:p>
    <w:p>
      <w:pPr>
        <w:pStyle w:val="PreformattedText"/>
        <w:bidi w:val="0"/>
        <w:jc w:val="left"/>
        <w:rPr/>
      </w:pPr>
      <w:r>
        <w:rPr/>
        <w:t>��</w:t>
      </w:r>
      <w:r>
        <w:rPr/>
        <w:br/>
        <w:t>�"�e�d9&gt;S#2��#/��=��'�m*��31#���</w:t>
      </w:r>
    </w:p>
    <w:p>
      <w:pPr>
        <w:pStyle w:val="PreformattedText"/>
        <w:bidi w:val="0"/>
        <w:jc w:val="left"/>
        <w:rPr/>
      </w:pPr>
      <w:r>
        <w:rPr/>
        <w:t>#</w:t>
        <w:tab/>
        <w:t>�Em�v�##R�&gt;#��#</w:t>
      </w:r>
      <w:r>
        <w:rPr>
          <w:rtl w:val="true"/>
        </w:rPr>
        <w:t>ן�</w:t>
      </w:r>
      <w:r>
        <w:rPr>
          <w:rtl w:val="true"/>
        </w:rPr>
        <w:t>(</w:t>
      </w:r>
      <w:r>
        <w:rPr/>
        <w:t>0</w:t>
      </w:r>
      <w:r>
        <w:rPr/>
        <w:t>���%�+��uM��</w:t>
        <w:tab/>
        <w:t>#�#�Vɐ#�i[w</w:t>
        <w:tab/>
        <w:t>Q�#�#WsN~�K��H�n0#���9�Qs#</w:t>
      </w:r>
      <w:r>
        <w:rPr/>
        <w:t>鏅</w:t>
      </w:r>
      <w:r>
        <w:rPr/>
        <w:t>6�r�</w:t>
        <w:tab/>
        <w:tab/>
        <w:t>vL��</w:t>
        <w:br/>
        <w:t>�#&amp;�e�����=�_��#R</w:t>
        <w:br/>
        <w:t>U!@���(�#3�3�#�#�9�EQ#�ms�=#�(.4@�8?</w:t>
      </w:r>
    </w:p>
    <w:p>
      <w:pPr>
        <w:pStyle w:val="PreformattedText"/>
        <w:bidi w:val="0"/>
        <w:jc w:val="left"/>
        <w:rPr/>
      </w:pPr>
      <w:r>
        <w:rPr/>
        <w:t>�</w:t>
      </w:r>
      <w:r>
        <w:rPr/>
        <w:t>d��ыҟC-�R�nw��f�#;Z&gt;P� i�#�#`�WĶ�����w�maĨr�7�</w:t>
      </w:r>
      <w:r>
        <w:br w:type="page"/>
      </w:r>
    </w:p>
    <w:p>
      <w:pPr>
        <w:pStyle w:val="PreformattedText"/>
        <w:bidi w:val="0"/>
        <w:jc w:val="left"/>
        <w:rPr/>
      </w:pPr>
      <w:r>
        <w:rPr/>
        <w:t>�����</w:t>
      </w:r>
      <w:r>
        <w:rPr/>
        <w:t>#+�F#���R�IJs�#�J�s�F��T��#</w:t>
        <w:br/>
        <w:t>#?</w:t>
      </w:r>
      <w:r>
        <w:rPr>
          <w:rtl w:val="true"/>
        </w:rPr>
        <w:t>ޠ</w:t>
      </w:r>
      <w:r>
        <w:rPr/>
        <w:t>�</w:t>
      </w:r>
      <w:r>
        <w:rPr/>
        <w:t>#���s�I���N��</w:t>
        <w:br/>
        <w:t>#p�w���|���/1��NX v#��� �&lt;�#b��q}#��(��T�b�&amp;Io��8P��@[�n�}O��.BT?F�#}X�M�E/r�2#�_q</w:t>
      </w:r>
      <w:r>
        <w:rPr/>
        <w:t>ܰ</w:t>
      </w:r>
      <w:r>
        <w:rPr/>
        <w:t>@&gt;c��t{ձ�#�S�q�###rj��D�#Up}#K2��#zPR����\�Luq</w:t>
      </w:r>
      <w:r>
        <w:rPr/>
        <w:t>֔</w:t>
      </w:r>
      <w:r>
        <w:rPr/>
        <w:t>4�d�</w:t>
      </w:r>
      <w:r>
        <w:rPr/>
        <w:t>𫍽�</w:t>
      </w:r>
      <w:r>
        <w:rPr/>
        <w:t>V�M</w:t>
        <w:tab/>
        <w:t>�"-��W##�#�SW#�KN##��i</w:t>
        <w:br/>
        <w:t>V�g&gt;Q�</w:t>
      </w:r>
      <w:r>
        <w:rPr>
          <w:rtl w:val="true"/>
        </w:rPr>
        <w:t>ع�ۂ̗</w:t>
      </w:r>
      <w:r>
        <w:rPr/>
        <w:t>�</w:t>
      </w:r>
    </w:p>
    <w:p>
      <w:pPr>
        <w:pStyle w:val="PreformattedText"/>
        <w:bidi w:val="0"/>
        <w:jc w:val="left"/>
        <w:rPr/>
      </w:pPr>
      <w:r>
        <w:rPr/>
        <w:t>���</w:t>
      </w:r>
      <w:r>
        <w:rPr/>
        <w:t>e~��A��#�+�w��Yu.$&lt;##��W#/Ne</w:t>
        <w:tab/>
        <w:t>j|��;�62~�Y;��*D&amp;m��u�d�+JA�7�Ju"S#�#�u-6&lt;�J�Og�ʷ</w:t>
      </w:r>
      <w:r>
        <w:rPr>
          <w:rtl w:val="true"/>
        </w:rPr>
        <w:t>ߧ</w:t>
      </w:r>
      <w:r>
        <w:rPr/>
        <w:t>&gt;�#Zu</w:t>
      </w:r>
    </w:p>
    <w:p>
      <w:pPr>
        <w:pStyle w:val="PreformattedText"/>
        <w:bidi w:val="0"/>
        <w:jc w:val="left"/>
        <w:rPr/>
      </w:pPr>
      <w:r>
        <w:rPr/>
        <w:t>��</w:t>
      </w:r>
      <w:r>
        <w:rPr/>
        <w:t>#��\!.kI</w:t>
      </w:r>
    </w:p>
    <w:p>
      <w:pPr>
        <w:pStyle w:val="PreformattedText"/>
        <w:bidi w:val="0"/>
        <w:jc w:val="left"/>
        <w:rPr/>
      </w:pPr>
      <w:r>
        <w:rPr/>
        <w:t>̓</w:t>
      </w:r>
      <w:r>
        <w:rPr/>
        <w:t>#�Ղ#�</w:t>
      </w:r>
      <w:r>
        <w:rPr/>
        <w:t>ꈷ�</w:t>
      </w:r>
      <w:r>
        <w:rPr/>
        <w:t>d</w:t>
      </w:r>
      <w:r>
        <w:rPr>
          <w:rtl w:val="true"/>
        </w:rPr>
        <w:t>ٮ</w:t>
      </w:r>
      <w:r>
        <w:rPr/>
        <w:t>B�%+y #�m</w:t>
      </w:r>
      <w:r>
        <w:rPr>
          <w:rtl w:val="true"/>
        </w:rPr>
        <w:t>ڷ</w:t>
      </w:r>
      <w:r>
        <w:rPr/>
        <w:t>J��FB�:���U@��bU�#��eIF��cl���-/\��</w:t>
      </w:r>
    </w:p>
    <w:p>
      <w:pPr>
        <w:pStyle w:val="PreformattedText"/>
        <w:bidi w:val="0"/>
        <w:jc w:val="left"/>
        <w:rPr/>
      </w:pPr>
      <w:r>
        <w:rPr/>
        <w:t>ʒ�C�*у</w:t>
      </w:r>
      <w:r>
        <w:rPr/>
        <w:t>߭</w:t>
      </w:r>
      <w:r>
        <w:rPr/>
        <w:t>#=~�&gt;#&lt;�M�JʀH��պ�t�he2$�KJp4~&amp;�0��CR���r5</w:t>
      </w:r>
      <w:r>
        <w:br w:type="page"/>
      </w:r>
    </w:p>
    <w:p>
      <w:pPr>
        <w:pStyle w:val="PreformattedText"/>
        <w:bidi w:val="0"/>
        <w:jc w:val="left"/>
        <w:rPr/>
      </w:pPr>
      <w:r>
        <w:rPr/>
        <w:t>a�#&gt;ʮu��Jnb.#�[h��##�j��{sΆ#��#=#�X�WdB�5#[�j+��ʕ��T#m�� -N9s�'Wg� }��</w:t>
      </w:r>
    </w:p>
    <w:p>
      <w:pPr>
        <w:pStyle w:val="PreformattedText"/>
        <w:bidi w:val="0"/>
        <w:jc w:val="left"/>
        <w:rPr/>
      </w:pPr>
      <w:r>
        <w:rPr/>
        <w:t>��</w:t>
      </w:r>
      <w:r>
        <w:br w:type="page"/>
      </w:r>
    </w:p>
    <w:p>
      <w:pPr>
        <w:pStyle w:val="PreformattedText"/>
        <w:bidi w:val="0"/>
        <w:jc w:val="left"/>
        <w:rPr/>
      </w:pPr>
      <w:r>
        <w:rPr/>
        <w:t>%�Ң�./#�##~�c#�l�)1��mn��Ex��#�x�##�.�</w:t>
        <w:tab/>
        <w:t>R�R(3##�#���T�&gt;�@�����h�mT��j�&amp;8i#&gt;a`~"�O��D'�#k</w:t>
        <w:br/>
        <w:t>���##�i���X��T�</w:t>
      </w:r>
    </w:p>
    <w:p>
      <w:pPr>
        <w:pStyle w:val="PreformattedText"/>
        <w:bidi w:val="0"/>
        <w:jc w:val="left"/>
        <w:rPr/>
      </w:pPr>
      <w:r>
        <w:rPr/>
        <w:t>��</w:t>
      </w:r>
      <w:r>
        <w:rPr/>
        <w:t>#N�w4</w:t>
        <w:tab/>
        <w:t>$</w:t>
      </w:r>
      <w:r>
        <w:rPr>
          <w:rtl w:val="true"/>
        </w:rPr>
        <w:t>ۍ</w:t>
      </w:r>
      <w:r>
        <w:rPr/>
        <w:t>��</w:t>
      </w:r>
      <w:r>
        <w:rPr/>
        <w:t>i[�)��Kp#!�G�=#u��;W1&amp;�#]���yl��-͒����L�#�?)��-�[-)Ϋ�#�uh�k�b��#_�#.s#,B|��V�(N#</w:t>
      </w:r>
      <w:r>
        <w:rPr>
          <w:rtl w:val="true"/>
        </w:rPr>
        <w:t>ܐ</w:t>
      </w:r>
      <w:r>
        <w:rPr/>
        <w:t>74</w:t>
      </w:r>
      <w:r>
        <w:rPr/>
        <w:t>#�V�4#!��UZ:#�\]ǃ-#c?6</w:t>
      </w:r>
      <w:r>
        <w:br w:type="page"/>
      </w:r>
    </w:p>
    <w:p>
      <w:pPr>
        <w:pStyle w:val="PreformattedText"/>
        <w:bidi w:val="0"/>
        <w:jc w:val="left"/>
        <w:rPr/>
      </w:pPr>
      <w:r>
        <w:rPr/>
        <w:t>���</w:t>
      </w:r>
      <w:r>
        <w:rPr/>
        <w:t>XB�K�IQ##E#S�#�"���K�3�eG��=h=��j#�O�i��I8Y�xj#��&amp;�f��N��(</w:t>
        <w:br/>
        <w:t>(�{�g_���j,���H</w:t>
        <w:tab/>
        <w:t>�E##��-&gt;�/ѷ#�.#�##�n#��:��[I�]R#��ԧ9��xB�k���2�k��em&lt;��|���</w:t>
      </w:r>
      <w:r>
        <w:rPr>
          <w:rtl w:val="true"/>
        </w:rPr>
        <w:t>ރ</w:t>
      </w:r>
      <w:r>
        <w:rPr/>
        <w:t>�</w:t>
      </w:r>
      <w:r>
        <w:rPr/>
        <w:t>#�'#C'�e�&amp;���RfY�ɗ�}�S�'l���8W?"�=y��M#�(����(</w:t>
        <w:br/>
        <w:t>�f3#O�����j�O�Z+��n��\_6=��#!��3!҄���GSA�</w:t>
        <w:tab/>
        <w:t>��)J$4�#�##</w:t>
      </w:r>
      <w:r>
        <w:rPr/>
        <w:t>֡�</w:t>
      </w:r>
      <w:r>
        <w:rPr/>
        <w:t>W#7��]</w:t>
      </w:r>
      <w:r>
        <w:br w:type="page"/>
      </w:r>
    </w:p>
    <w:p>
      <w:pPr>
        <w:pStyle w:val="PreformattedText"/>
        <w:bidi w:val="0"/>
        <w:jc w:val="left"/>
        <w:rPr/>
      </w:pPr>
      <w:r>
        <w:rPr/>
        <w:t>#��#�r�O)8�ɭ\#1��#���q(Z���������ѧ�T93��#^��uI8y#�3�5��4�t###Q@QE{A��G��:��A^�K�'�#��(%/��#��Eq�[b�/#�E��KP��ǎ^�`�s�����#DU&gt;#�#��$6�����z#�Rk!�*�?���꫃�˛�0</w:t>
      </w:r>
      <w:r>
        <w:rPr>
          <w:rtl w:val="true"/>
        </w:rPr>
        <w:t>ߕ</w:t>
      </w:r>
      <w:r>
        <w:rPr/>
        <w:t>��</w:t>
      </w:r>
      <w:r>
        <w:rPr/>
        <w:t># ��H8#�l{?u�#:��sE#P#QE#T)��x�Tv���R#~</w:t>
      </w:r>
      <w:r>
        <w:rPr>
          <w:rtl w:val="true"/>
        </w:rPr>
        <w:t>ھ</w:t>
      </w:r>
      <w:r>
        <w:rPr/>
        <w:t>�</w:t>
      </w:r>
      <w:r>
        <w:rPr/>
        <w:t>K�#���U��5ƠDB\m�(��O��#����9�yy�E��t�M�#��#��kSh�#�#jB���W��</w:t>
      </w:r>
      <w:r>
        <w:rPr>
          <w:rtl w:val="true"/>
        </w:rPr>
        <w:t>ץ</w:t>
      </w:r>
      <w:r>
        <w:rPr/>
        <w:t>[f0�L#$���##ғA���W�������s��</w:t>
      </w:r>
      <w:r>
        <w:rPr/>
        <w:t>؏�</w:t>
      </w:r>
      <w:r>
        <w:rPr/>
        <w:t>g�#�t�(��#�(�(��#�(�(��#�(��h�#�#C����W�EA�a_�W�@���ո?��</w:t>
      </w:r>
      <w:r>
        <w:rPr/>
        <w:t>暎���</w:t>
      </w:r>
      <w:r>
        <w:rPr/>
        <w:t>՘#�#������.�{�%�nL#</w:t>
        <w:br/>
        <w:t>#-�5#;</w:t>
        <w:br/>
        <w:t>qb�p�$���,���</w:t>
      </w:r>
    </w:p>
    <w:p>
      <w:pPr>
        <w:pStyle w:val="PreformattedText"/>
        <w:bidi w:val="0"/>
        <w:jc w:val="left"/>
        <w:rPr/>
      </w:pPr>
      <w:r>
        <w:rPr/>
      </w:r>
      <w:r>
        <w:br w:type="page"/>
      </w:r>
    </w:p>
    <w:p>
      <w:pPr>
        <w:pStyle w:val="PreformattedText"/>
        <w:bidi w:val="0"/>
        <w:jc w:val="left"/>
        <w:rPr/>
      </w:pPr>
      <w:r>
        <w:rPr/>
        <w:t>%###�)%Նg�I�1�##�v��KjJ#�&gt;��w�S##���e0�+�#&lt;���W���</w:t>
      </w:r>
      <w:r>
        <w:rPr/>
        <w:t>߹�</w:t>
      </w:r>
      <w:r>
        <w:rPr/>
        <w:t>٠</w:t>
      </w:r>
      <w:r>
        <w:rPr/>
        <w:t>�</w:t>
      </w:r>
      <w:r>
        <w:rPr/>
        <w:t>{қ�l�#�-~</w:t>
        <w:br/>
        <w:t>���'�#5��#���*��#</w:t>
      </w:r>
      <w:r>
        <w:br w:type="page"/>
      </w:r>
    </w:p>
    <w:p>
      <w:pPr>
        <w:pStyle w:val="PreformattedText"/>
        <w:bidi w:val="0"/>
        <w:jc w:val="left"/>
        <w:rPr/>
      </w:pPr>
      <w:r>
        <w:rPr/>
        <w:t>��</w:t>
      </w:r>
      <w:r>
        <w:rPr/>
        <w:t>#q##$Z�!�O�.�l��� �&amp;��L�&gt;�</w:t>
      </w:r>
      <w:r>
        <w:rPr>
          <w:rtl w:val="true"/>
        </w:rPr>
        <w:t>ص</w:t>
      </w:r>
      <w:r>
        <w:rPr/>
        <w:t>6</w:t>
      </w:r>
      <w:r>
        <w:rPr/>
        <w:t>�</w:t>
        <w:br/>
        <w:t>#�2RP���ƜW/Ċ�)���Iv%H$-��$�����#AEx�B##r@#&gt;����5`�UW���#�9��f?��4�p�#����i�z#(��#�(�(���</w:t>
        <w:tab/>
        <w:t>�@�E#E#Pzz</w:t>
      </w:r>
      <w:r>
        <w:rPr>
          <w:rtl w:val="true"/>
        </w:rPr>
        <w:t>ו</w:t>
      </w:r>
      <w:r>
        <w:rPr/>
        <w:t>:�#�QE#E#P#QE#I��s��#���⹧���#K�=��+��C�i�}�##N0zz�#DG`�-���K�I5+z�#�ϔb�##h�9�5�7;��%�0#��JI+##=(#M��</w:t>
      </w:r>
      <w:r>
        <w:rPr/>
        <w:t>؆</w:t>
      </w:r>
      <w:r>
        <w:rPr/>
        <w:t>;��D#�q�j</w:t>
      </w:r>
      <w:r>
        <w:rPr/>
        <w:t>؁</w:t>
      </w:r>
      <w:r>
        <w:rPr/>
        <w:t>�</w:t>
      </w:r>
      <w:r>
        <w:rPr/>
        <w:t>v�n�.�՞C�c�#�hB#K��*#5�s���###$3��#ҡ�b�R�8��4���</w:t>
        <w:tab/>
        <w:t>p+��#�B���B#��Ԫ%���</w:t>
      </w:r>
      <w:r>
        <w:rPr>
          <w:rtl w:val="true"/>
        </w:rPr>
        <w:t>ڋ</w:t>
      </w:r>
      <w:r>
        <w:rPr/>
        <w:t>&gt;#L#-���BP��w#Be�#9###{I*�h+��lB���:���R��Z�5���V�#�4-�T�_a�q#[��.�S���t)l��J�1��t����#o=#</w:t>
      </w:r>
      <w:r>
        <w:br w:type="page"/>
      </w:r>
    </w:p>
    <w:p>
      <w:pPr>
        <w:pStyle w:val="PreformattedText"/>
        <w:bidi w:val="0"/>
        <w:jc w:val="left"/>
        <w:rPr/>
      </w:pPr>
      <w:r>
        <w:rPr/>
        <w:t>y1#l�K\�*#�b��F�0"������}p#�#����yg+�T�+���Qf�&gt;dV</w:t>
      </w:r>
      <w:r>
        <w:rPr>
          <w:rtl w:val="true"/>
        </w:rPr>
        <w:t>ߝ</w:t>
      </w:r>
      <w:r>
        <w:rPr/>
        <w:t>#�y�</w:t>
        <w:br/>
        <w:t>@B�##��:����#</w:t>
      </w:r>
      <w:r>
        <w:br w:type="page"/>
      </w:r>
    </w:p>
    <w:p>
      <w:pPr>
        <w:pStyle w:val="PreformattedText"/>
        <w:bidi w:val="0"/>
        <w:jc w:val="left"/>
        <w:rPr/>
      </w:pPr>
      <w:r>
        <w:rPr/>
        <w:t>f]m\�k{NN��#@2:�7sK����y�T��O/�=</w:t>
        <w:br/>
        <w:t>Rs��������n1YeZ���iz�w#���#�#H#��#���#*9#c���E�:#�0�##�N}U#s</w:t>
      </w:r>
      <w:r>
        <w:rPr>
          <w:rtl w:val="true"/>
        </w:rPr>
        <w:t>܎</w:t>
      </w:r>
      <w:r>
        <w:rPr/>
        <w:t>�</w:t>
      </w:r>
      <w:r>
        <w:rPr/>
        <w:t>Gm�</w:t>
      </w:r>
      <w:r>
        <w:br w:type="page"/>
      </w:r>
    </w:p>
    <w:p>
      <w:pPr>
        <w:pStyle w:val="PreformattedText"/>
        <w:bidi w:val="0"/>
        <w:jc w:val="left"/>
        <w:rPr/>
      </w:pPr>
      <w:r>
        <w:rPr/>
        <w:t>㖬�</w:t>
      </w:r>
      <w:r>
        <w:rPr/>
        <w:t>Ij�zz�#��1%*#�W ����@��</w:t>
      </w:r>
    </w:p>
    <w:p>
      <w:pPr>
        <w:pStyle w:val="PreformattedText"/>
        <w:bidi w:val="0"/>
        <w:jc w:val="left"/>
        <w:rPr/>
      </w:pPr>
      <w:r>
        <w:rPr/>
        <w:t>w#k�РTV�3�P4���K�O�oT��#�PZR##��8�S_�2�!@D����</w:t>
        <w:tab/>
        <w:t>�#��bB[S�)������=:W4�n/q5���m�!�##��i��#�]�+sr[=T�#8��##p��eD��.+~�j�ŅȶH�</w:t>
      </w:r>
      <w:r>
        <w:rPr/>
        <w:t>߶�</w:t>
      </w:r>
      <w:r>
        <w:rPr/>
        <w:t>J@��Jxfl��y��#��(#Y��j��&gt;�#�#�#Ha�)jZ�#�`v#</w:t>
      </w:r>
      <w:r>
        <w:br w:type="page"/>
      </w:r>
    </w:p>
    <w:p>
      <w:pPr>
        <w:pStyle w:val="PreformattedText"/>
        <w:bidi w:val="0"/>
        <w:jc w:val="left"/>
        <w:rPr/>
      </w:pPr>
      <w:r>
        <w:rPr/>
        <w:t>-�m�4�i����#*2!����#�Tr�'}�F+5�\��#��H�#���9�9#�W��h��</w:t>
      </w:r>
    </w:p>
    <w:p>
      <w:pPr>
        <w:pStyle w:val="PreformattedText"/>
        <w:bidi w:val="0"/>
        <w:jc w:val="left"/>
        <w:rPr/>
      </w:pPr>
      <w:r>
        <w:rPr/>
        <w:t>A��R�/W2@HW��AЧd���)\X�5z�1jHD��A����$N}+��#`m�j��]���"#(</w:t>
        <w:tab/>
        <w:t>����R��N�������#aM�</w:t>
      </w:r>
      <w:r>
        <w:rPr/>
        <w:t>촔�</w:t>
      </w:r>
      <w:r>
        <w:rPr/>
        <w:t>w</w:t>
      </w:r>
      <w:r>
        <w:rPr>
          <w:rtl w:val="true"/>
        </w:rPr>
        <w:t>ޡ</w:t>
      </w:r>
      <w:r>
        <w:rPr/>
        <w:t>#+p���#C)Ҝ�(�n#@���i��ѩ##՝�`�2�m���#�%M%Ju�!*���#�a�&gt;#M�2��#��#���</w:t>
        <w:br/>
        <w:t>J.���#\ ��##���9��VN�xa�#v��G��#��#�#�R\�\S\���7�k#m�</w:t>
      </w:r>
      <w:r>
        <w:rPr>
          <w:rtl w:val="true"/>
        </w:rPr>
        <w:t>ۥ</w:t>
      </w:r>
      <w:r>
        <w:rPr/>
        <w:t>s���'�#Oa#�L`���j#��Z�ȼ3'D+krY��T��#����#</w:t>
      </w:r>
      <w:r>
        <w:rPr/>
        <w:t>،��</w:t>
      </w:r>
      <w:r>
        <w:rPr/>
        <w:t>%nH[�#</w:t>
      </w:r>
      <w:r>
        <w:rPr/>
        <w:t>螕�</w:t>
      </w:r>
      <w:r>
        <w:rPr/>
        <w:t>t#�#�#���9�#�;%��W#�#1��KZuj'#�������� �BBHw�#��##A�#�l#1U�3ӥg��:Kd͈##�Vi5�m�-�</w:t>
      </w:r>
      <w:r>
        <w:br w:type="page"/>
      </w:r>
    </w:p>
    <w:p>
      <w:pPr>
        <w:pStyle w:val="PreformattedText"/>
        <w:bidi w:val="0"/>
        <w:jc w:val="left"/>
        <w:rPr/>
      </w:pPr>
      <w:r>
        <w:rPr/>
        <w:t>x�#���T#�#%XM#K�����#w#y�:�##r�}I5e�E�@Y�#���5V#.�#s�</w:t>
        <w:br/>
        <w:t>#�&gt;c�#��</w:t>
        <w:tab/>
        <w:t>#��ѭ#O��Z�o��#-�I%</w:t>
      </w:r>
    </w:p>
    <w:p>
      <w:pPr>
        <w:pStyle w:val="PreformattedText"/>
        <w:bidi w:val="0"/>
        <w:jc w:val="left"/>
        <w:rPr/>
      </w:pPr>
      <w:r>
        <w:rPr/>
        <w:t>�</w:t>
      </w:r>
      <w:r>
        <w:rPr/>
        <w:t>@�RI��L#7#�s�C��)��</w:t>
        <w:br/>
        <w:t>�,��o*��v=�ť`����(y�:}T</w:t>
      </w:r>
      <w:r>
        <w:br w:type="page"/>
      </w:r>
    </w:p>
    <w:p>
      <w:pPr>
        <w:pStyle w:val="PreformattedText"/>
        <w:bidi w:val="0"/>
        <w:jc w:val="left"/>
        <w:rPr/>
      </w:pPr>
      <w:r>
        <w:rPr/>
        <w:t>o1�-��ke&amp;cn#p</w:t>
        <w:br/>
        <w:t>��9��b�%�#&gt;��.&lt;�[!�I*��V��n��#��#��#:��]�[##&lt;��#\���kFw�v�V��9#D�&amp;�1#LMim.##u���l˓+#-��$���#�#PU1N#�d��q�##�l4N���#*�������s�vD��#��8[#p#�����#h��\#xq)G�y�#��@�)</w:t>
        <w:tab/>
        <w:t>�#�#�z�&gt;</w:t>
      </w:r>
      <w:r>
        <w:rPr>
          <w:rtl w:val="true"/>
        </w:rPr>
        <w:t>޷</w:t>
      </w:r>
      <w:r>
        <w:rPr/>
        <w:t>�</w:t>
      </w:r>
      <w:r>
        <w:rPr/>
        <w:t>V��&lt;��R���U��3d��:*c��B���t�M�:4VmfJ���/�����h#t�*��Z�!</w:t>
      </w:r>
      <w:r>
        <w:rPr/>
        <w:t>瓺�</w:t>
      </w:r>
      <w:r>
        <w:rPr/>
        <w:t>9�Y��W#L�</w:t>
      </w:r>
    </w:p>
    <w:p>
      <w:pPr>
        <w:pStyle w:val="PreformattedText"/>
        <w:bidi w:val="0"/>
        <w:jc w:val="left"/>
        <w:rPr/>
      </w:pPr>
      <w:r>
        <w:rPr/>
        <w:t>�</w:t>
      </w:r>
      <w:r>
        <w:rPr/>
        <w:t>y#�_�\#�1r�|�pi�&gt;-��</w:t>
        <w:tab/>
        <w:t>B��N6�ց�˱�m�2�Ԕ����c�6�ќ#[M�s�UF�7����z��ARR�#*��ʺ]�a��</w:t>
      </w:r>
      <w:r>
        <w:rPr>
          <w:rtl w:val="true"/>
        </w:rPr>
        <w:t>ل</w:t>
      </w:r>
      <w:r>
        <w:rPr/>
        <w:t>��</w:t>
      </w:r>
      <w:r>
        <w:rPr/>
        <w:t>l(��SAg#�</w:t>
      </w:r>
    </w:p>
    <w:p>
      <w:pPr>
        <w:pStyle w:val="PreformattedText"/>
        <w:bidi w:val="0"/>
        <w:jc w:val="left"/>
        <w:rPr/>
      </w:pPr>
      <w:r>
        <w:rPr>
          <w:rtl w:val="true"/>
        </w:rPr>
        <w:t>ڰ</w:t>
      </w:r>
      <w:r>
        <w:rPr/>
        <w:t>��</w:t>
      </w:r>
      <w:r>
        <w:rPr/>
        <w:t>淧��</w:t>
      </w:r>
      <w:r>
        <w:rPr/>
        <w:t>###�g�ҹ#$�1�P#6#��1#%�v�;�:�ԕ!�R�����rR(5#s(�?Q�:�l�p9�g#���d</w:t>
      </w:r>
      <w:r>
        <w:rPr>
          <w:rtl w:val="true"/>
        </w:rPr>
        <w:t>ی�ܖ��</w:t>
      </w:r>
      <w:r>
        <w:rPr/>
        <w:t>1</w:t>
      </w:r>
      <w:r>
        <w:rPr/>
        <w:t>Bc$�%���u��d��u)�m�##�]J@���+��:�T5��P&gt;�Ҵ̆��n�s##</w:t>
      </w:r>
      <w:r>
        <w:br w:type="page"/>
      </w:r>
    </w:p>
    <w:p>
      <w:pPr>
        <w:pStyle w:val="PreformattedText"/>
        <w:bidi w:val="0"/>
        <w:jc w:val="left"/>
        <w:rPr/>
      </w:pPr>
      <w:r>
        <w:rPr/>
        <w:t>d��#K���w#"</w:t>
      </w:r>
      <w:r>
        <w:rPr/>
        <w:t>ި</w:t>
      </w:r>
      <w:r>
        <w:rPr/>
        <w:t>a*)</w:t>
        <w:br/>
        <w:t>�#H��~!�s���THju</w:t>
        <w:tab/>
        <w:t>l��0e'n�##m-4�</w:t>
      </w:r>
    </w:p>
    <w:p>
      <w:pPr>
        <w:pStyle w:val="PreformattedText"/>
        <w:bidi w:val="0"/>
        <w:jc w:val="left"/>
        <w:rPr/>
      </w:pPr>
      <w:r>
        <w:rPr/>
        <w:t>�</w:t>
      </w:r>
      <w:r>
        <w:rPr/>
        <w:t>$'=�#�tw#w��JF�C���N#J�2d����\o )R�</w:t>
        <w:br/>
        <w:t>շ]����liѢ�j2T� /������#�#�</w:t>
      </w:r>
    </w:p>
    <w:p>
      <w:pPr>
        <w:pStyle w:val="PreformattedText"/>
        <w:bidi w:val="0"/>
        <w:jc w:val="left"/>
        <w:rPr/>
      </w:pPr>
      <w:r>
        <w:rPr/>
        <w:t>�</w:t>
      </w:r>
      <w:r>
        <w:rPr/>
        <w:t>#V#`4��#���2��1Q�*|����TR#�##�S��_.</w:t>
      </w:r>
      <w:r>
        <w:br w:type="page"/>
      </w:r>
    </w:p>
    <w:p>
      <w:pPr>
        <w:pStyle w:val="PreformattedText"/>
        <w:bidi w:val="0"/>
        <w:jc w:val="left"/>
        <w:rPr/>
      </w:pPr>
      <w:r>
        <w:rPr/>
        <w:t>5m�l�#</w:t>
        <w:tab/>
        <w:t>��II �</w:t>
      </w:r>
      <w:r>
        <w:rPr>
          <w:rtl w:val="true"/>
        </w:rPr>
        <w:t>ށ</w:t>
      </w:r>
      <w:r>
        <w:rPr/>
        <w:t>��</w:t>
      </w:r>
      <w:r>
        <w:rPr/>
        <w:t>#�)-�#�����###TuĵĊ�#�a)?#���ϖ"�ze�Q�</w:t>
        <w:tab/>
        <w:t>% 8#�</w:t>
      </w:r>
      <w:r>
        <w:br w:type="page"/>
      </w:r>
    </w:p>
    <w:p>
      <w:pPr>
        <w:pStyle w:val="PreformattedText"/>
        <w:bidi w:val="0"/>
        <w:jc w:val="left"/>
        <w:rPr/>
      </w:pPr>
      <w:r>
        <w:rPr/>
        <w:t>�</w:t>
      </w:r>
      <w:r>
        <w:rPr/>
        <w:t>U*�q\H�Ĵ����^�%8��#��jql8q�p8��"�##�c� �&gt;��`.</w:t>
        <w:br/>
        <w:t>�+Ŵ�&lt;�u$��t�w(�</w:t>
        <w:tab/>
        <w:t>�j2R6�9"���,q#�#�\�#�6�#zf@P#�#�����t�&amp;K��[�#M ,jp/�</w:t>
      </w:r>
      <w:r>
        <w:rPr>
          <w:rtl w:val="true"/>
        </w:rPr>
        <w:t>ݪ</w:t>
      </w:r>
      <w:r>
        <w:rPr/>
        <w:t>R��c��+w�G|:�~4#�@j#V�+�Բ{�Z�F�####�A�3�7#�Up��</w:t>
        <w:br/>
        <w:t>_XB��V</w:t>
      </w:r>
      <w:r>
        <w:rPr>
          <w:rtl w:val="true"/>
        </w:rPr>
        <w:t>ޕ</w:t>
      </w:r>
      <w:r>
        <w:rPr/>
        <w:t>�</w:t>
      </w:r>
      <w:r>
        <w:rPr/>
        <w:t>#�.��.*#.r#@/s@#'҃��</w:t>
      </w:r>
      <w:r>
        <w:rPr/>
        <w:t>끑</w:t>
      </w:r>
      <w:r>
        <w:rPr/>
        <w:t>J��[�{s�#Lu��=�$U�%̐��pW# yT�#�}���x�#tX�Z�J�d#�R��#Д�`</w:t>
      </w:r>
    </w:p>
    <w:p>
      <w:pPr>
        <w:pStyle w:val="PreformattedText"/>
        <w:bidi w:val="0"/>
        <w:jc w:val="left"/>
        <w:rPr/>
      </w:pPr>
      <w:r>
        <w:rPr/>
        <w:t>�</w:t>
      </w:r>
      <w:r>
        <w:rPr/>
        <w:t>#VV`���#�r�j#�V{l���-3��*R&lt;�.�d�T�ˍի��#</w:t>
      </w:r>
      <w:r>
        <w:rPr>
          <w:rtl w:val="true"/>
        </w:rPr>
        <w:t>ۼ</w:t>
      </w:r>
      <w:r>
        <w:rPr/>
        <w:t>[hCe#&lt;��8&gt;�#�</w:t>
      </w:r>
      <w:r>
        <w:rPr>
          <w:rtl w:val="true"/>
        </w:rPr>
        <w:t>޹</w:t>
      </w:r>
      <w:r>
        <w:rPr/>
        <w:t>��</w:t>
      </w:r>
      <w:r>
        <w:rPr/>
        <w:t>Xl�]�kn3�kJ�J}�D�ƽ�.� ,K�*6#�8#Mc7��@bT#Z�)jR#��#p�2~�</w:t>
      </w:r>
    </w:p>
    <w:p>
      <w:pPr>
        <w:pStyle w:val="PreformattedText"/>
        <w:bidi w:val="0"/>
        <w:jc w:val="left"/>
        <w:rPr/>
      </w:pPr>
      <w:r>
        <w:rPr/>
        <w:t>�</w:t>
      </w:r>
      <w:r>
        <w:rPr/>
        <w:t>#m�"�#�</w:t>
        <w:tab/>
        <w:t>^���#��#i�@��n�s�|�'�#�RR�!�8#�P#�t��L#v�,c�R�I��A���o��#f�ei8�5��v #���ĺ�~� N��*�k��#�!X��#)W#�l·#���%��&gt;�#��j&lt;��A#�^��#��#�s*�%�#������J�7K�ɷ#�A,��#F#</w:t>
        <w:br/>
        <w:t>=:V���e�1�##�)*_�</w:t>
      </w:r>
    </w:p>
    <w:p>
      <w:pPr>
        <w:pStyle w:val="PreformattedText"/>
        <w:bidi w:val="0"/>
        <w:jc w:val="left"/>
        <w:rPr/>
      </w:pPr>
      <w:r>
        <w:rPr/>
        <w:t>4#�1Ʌ#��km���o�#��[</w:t>
      </w:r>
      <w:r>
        <w:rPr/>
        <w:t>ٚ</w:t>
      </w:r>
      <w:r>
        <w:rPr/>
        <w:t>[�te�bGbk%��p��\�k1#RB��&lt;�g;��8�u�#��##�]�#�J�Ԝv�z#��#$#P)THj#����C�#�#�[fO�����" #)[�Y�++�y~:D(��$�Q�%&gt;��#ʁ��#</w:t>
        <w:br/>
        <w:t>(NGC��[.��#!Iq�g#t#R�S�2âm�QP�#�)м����.s##ɋk2</w:t>
        <w:tab/>
        <w:t>�#�J~��{:��Ó�#S.##��k��#</w:t>
      </w:r>
      <w:r>
        <w:br w:type="page"/>
      </w:r>
    </w:p>
    <w:p>
      <w:pPr>
        <w:pStyle w:val="PreformattedText"/>
        <w:bidi w:val="0"/>
        <w:jc w:val="left"/>
        <w:rPr/>
      </w:pPr>
      <w:r>
        <w:rPr/>
        <w:t>W12�tI�#��#|[h+q���OA�e&gt;e��#=��I=�Jh=���%3##B�#���</w:t>
      </w:r>
    </w:p>
    <w:p>
      <w:pPr>
        <w:pStyle w:val="PreformattedText"/>
        <w:bidi w:val="0"/>
        <w:jc w:val="left"/>
        <w:rPr/>
      </w:pPr>
      <w:r>
        <w:rPr/>
        <w:t>3#`l)5��"M�×mr#�E��q+��l�#�O��#��s�Ԡ���k�#�-hk</w:t>
        <w:br/>
        <w:t>�Q�z����ȮO��##sH#}DVN#��g���!)�*V#�##1��o#y#���V�%���k##I���n�a(FP���</w:t>
        <w:tab/>
        <w:t>#�H�</w:t>
      </w:r>
      <w:r>
        <w:rPr>
          <w:rtl w:val="true"/>
        </w:rPr>
        <w:t>܉</w:t>
      </w:r>
      <w:r>
        <w:rPr/>
        <w:t>Ѥ�#�$��</w:t>
      </w:r>
      <w:r>
        <w:rPr>
          <w:rtl w:val="true"/>
        </w:rPr>
        <w:t>ڳ</w:t>
      </w:r>
      <w:r>
        <w:rPr/>
        <w:t>A�p��2��&amp;��n�Y?Q�w���-�</w:t>
      </w:r>
      <w:r>
        <w:rPr>
          <w:rtl w:val="true"/>
        </w:rPr>
        <w:t>ܘ</w:t>
      </w:r>
      <w:r>
        <w:rPr/>
        <w:t>QL��##!+#'</w:t>
        <w:tab/>
        <w:t>��&lt;</w:t>
      </w:r>
    </w:p>
    <w:p>
      <w:pPr>
        <w:pStyle w:val="PreformattedText"/>
        <w:bidi w:val="0"/>
        <w:jc w:val="left"/>
        <w:rPr/>
      </w:pPr>
      <w:r>
        <w:rPr/>
        <w:t>�</w:t>
      </w:r>
      <w:r>
        <w:rPr/>
        <w:t>*�BB�@#���r��#o�%��E�FwH;��d#��-bu�p�=�-�/?����P��H��&amp;rJ2�-(#?##����.2#��RPT��FE#���(���#�������zZ����I��k��l�6�%`�#�^F��6�Oǂ���B�[ZQ�7�h.�CS�#a�#�M�D$##4</w:t>
      </w:r>
      <w:r>
        <w:rPr/>
        <w:t>؀</w:t>
      </w:r>
      <w:r>
        <w:rPr/>
        <w:t>��</w:t>
      </w:r>
      <w:r>
        <w:rPr/>
        <w:t>#�#��-#�u�ȩ[�BJ�B�?#Z�Sf��"[��#��'#m#���.�4%)_/F�</w:t>
      </w:r>
    </w:p>
    <w:p>
      <w:pPr>
        <w:pStyle w:val="PreformattedText"/>
        <w:bidi w:val="0"/>
        <w:jc w:val="left"/>
        <w:rPr/>
      </w:pPr>
      <w:r>
        <w:rPr/>
        <w:t>���</w:t>
      </w:r>
      <w:r>
        <w:rPr/>
        <w:t>m�0�#��</w:t>
      </w:r>
    </w:p>
    <w:p>
      <w:pPr>
        <w:pStyle w:val="PreformattedText"/>
        <w:bidi w:val="0"/>
        <w:jc w:val="left"/>
        <w:rPr/>
      </w:pPr>
      <w:r>
        <w:rPr/>
        <w:t xml:space="preserve"> ��</w:t>
      </w:r>
      <w:r>
        <w:rPr/>
        <w:t>n#o�4�+��</w:t>
      </w:r>
      <w:r>
        <w:br w:type="page"/>
      </w:r>
    </w:p>
    <w:p>
      <w:pPr>
        <w:pStyle w:val="PreformattedText"/>
        <w:bidi w:val="0"/>
        <w:jc w:val="left"/>
        <w:rPr/>
      </w:pPr>
      <w:r>
        <w:rPr/>
        <w:t>V��eGP�j�6�2:҈��&amp;dd��#���nLvP�ie��w##���3:�!����'H�3�k#</w:t>
      </w:r>
    </w:p>
    <w:p>
      <w:pPr>
        <w:pStyle w:val="PreformattedText"/>
        <w:bidi w:val="0"/>
        <w:jc w:val="left"/>
        <w:rPr/>
      </w:pPr>
      <w:r>
        <w:rPr/>
        <w:t>\�\b#.+̩+P.)@��J��tv����O�@#EHP��##����x�0�#Ym</w:t>
        <w:br/>
        <w:tab/>
        <w:t>#��#Օ�{o�Y��#� �J�FMUo�*a_:�"*q���#P�b�]n�a^bG�</w:t>
        <w:tab/>
        <w:t>�hy���T#F&gt;4#�a��#�[B�t�#K�@Rf�U!�-��#</w:t>
      </w:r>
      <w:r>
        <w:rPr/>
        <w:t>ִ����</w:t>
      </w:r>
      <w:r>
        <w:rPr/>
        <w:t>N�6\��2m�b�&lt;�}AY?Ugz��r</w:t>
      </w:r>
      <w:r>
        <w:rPr>
          <w:rtl w:val="true"/>
        </w:rPr>
        <w:t>ގ</w:t>
      </w:r>
      <w:r>
        <w:rPr/>
        <w:t>ŮL���V�</w:t>
      </w:r>
      <w:r>
        <w:br w:type="page"/>
      </w:r>
    </w:p>
    <w:p>
      <w:pPr>
        <w:pStyle w:val="PreformattedText"/>
        <w:bidi w:val="0"/>
        <w:jc w:val="left"/>
        <w:rPr/>
      </w:pPr>
      <w:r>
        <w:rPr/>
        <w:t>n(#=n��.4�#G5*J��#@##jM�e��D[hq- $kH=#;��n�ͪk��#�Җ�:���z</w:t>
        <w:br/>
        <w:t>��KL#�3n~b�a*R�PN�{�&lt;�[���1Xm</w:t>
        <w:br/>
        <w:t>D�)�%##)����Í���- �4����5.�&amp;71Ķ�&lt;�rO��['L�</w:t>
      </w:r>
    </w:p>
    <w:p>
      <w:pPr>
        <w:pStyle w:val="PreformattedText"/>
        <w:bidi w:val="0"/>
        <w:jc w:val="left"/>
        <w:rPr/>
      </w:pPr>
      <w:r>
        <w:rPr/>
        <w:t>C��#��ԡb���Q</w:t>
      </w:r>
      <w:r>
        <w:rPr>
          <w:rtl w:val="true"/>
        </w:rPr>
        <w:t>ۻ</w:t>
      </w:r>
      <w:r>
        <w:rPr/>
        <w:t>|����#|�#��~���#tiq)Z}#2&gt;�Io�͗�#Ez#�ZLp�#��*�o�*\@&lt;=��[T�#�A��hE�2�v+</w:t>
      </w:r>
    </w:p>
    <w:p>
      <w:pPr>
        <w:pStyle w:val="PreformattedText"/>
        <w:bidi w:val="0"/>
        <w:jc w:val="left"/>
        <w:rPr/>
      </w:pPr>
      <w:r>
        <w:rPr/>
        <w:t>��</w:t>
      </w:r>
      <w:r>
        <w:rPr/>
        <w:t>+q*@#����(,�"9#�</w:t>
        <w:br/>
        <w:t>#�3� �K5�</w:t>
      </w:r>
      <w:r>
        <w:rPr/>
        <w:t>뺖</w:t>
      </w:r>
      <w:r>
        <w:rPr/>
        <w:t>Wm~*#��KP�:�x�|�#��8�t�#��yrE#f�a�#�m$</w:t>
      </w:r>
      <w:r>
        <w:br w:type="page"/>
      </w:r>
    </w:p>
    <w:p>
      <w:pPr>
        <w:pStyle w:val="PreformattedText"/>
        <w:bidi w:val="0"/>
        <w:jc w:val="left"/>
        <w:rPr/>
      </w:pPr>
      <w:r>
        <w:rPr/>
        <w:t>#�#im�"�]��#Ҷ��s#�#t⭶ϛ!�#*��D�y\q����*����|��</w:t>
      </w:r>
      <w:r>
        <w:rPr>
          <w:rtl w:val="true"/>
        </w:rPr>
        <w:t>ط</w:t>
      </w:r>
      <w:r>
        <w:rPr/>
        <w:t>�</w:t>
      </w:r>
      <w:r>
        <w:rPr/>
        <w:t>R��c���1�d�</w:t>
      </w:r>
      <w:r>
        <w:br w:type="page"/>
      </w:r>
    </w:p>
    <w:p>
      <w:pPr>
        <w:pStyle w:val="PreformattedText"/>
        <w:bidi w:val="0"/>
        <w:jc w:val="left"/>
        <w:rPr/>
      </w:pPr>
      <w:r>
        <w:rPr/>
        <w:t>�</w:t>
      </w:r>
      <w:r>
        <w:rPr/>
        <w:t>Am��@�R�</w:t>
      </w:r>
    </w:p>
    <w:p>
      <w:pPr>
        <w:pStyle w:val="PreformattedText"/>
        <w:bidi w:val="0"/>
        <w:jc w:val="left"/>
        <w:rPr/>
      </w:pPr>
      <w:r>
        <w:rPr/>
        <w:t>D�x#-Ix!x)#5��&gt;l�(K��</w:t>
      </w:r>
    </w:p>
    <w:p>
      <w:pPr>
        <w:pStyle w:val="PreformattedText"/>
        <w:bidi w:val="0"/>
        <w:jc w:val="left"/>
        <w:rPr/>
      </w:pPr>
      <w:r>
        <w:rPr/>
        <w:t xml:space="preserve"> </w:t>
      </w:r>
      <w:r>
        <w:rPr/>
        <w:t>yT�Y�)TI��ȸ�{k�3)^f##���#�YP�6�`RJ��#��F&lt;#��n2Ѕ��h#I#V#r�;#Qz��%!�)#:���=�#\&amp;�l��##p[�#��X@#m#����#{�0�#ˊZ�##v�jh���p�#��ZA�i:/s#�bʵ;#&gt;���q����3�N������N��j#�</w:t>
      </w:r>
      <w:r>
        <w:rPr/>
        <w:t>령�</w:t>
      </w:r>
      <w:r>
        <w:rPr/>
        <w:t>\v.#Mi�#\JPt�</w:t>
      </w:r>
      <w:r>
        <w:br w:type="page"/>
      </w:r>
    </w:p>
    <w:p>
      <w:pPr>
        <w:pStyle w:val="PreformattedText"/>
        <w:bidi w:val="0"/>
        <w:jc w:val="left"/>
        <w:rPr/>
      </w:pPr>
      <w:r>
        <w:rPr/>
        <w:t>b�Hl&lt;ˉ)#V##C#4��q�*�1�p���m���Յnz���#��x���%��R���4��#</w:t>
      </w:r>
      <w:r>
        <w:rPr/>
        <w:t>١</w:t>
      </w:r>
      <w:r>
        <w:rPr/>
        <w:t>����</w:t>
      </w:r>
      <w:r>
        <w:rPr/>
        <w:t>q�%���#�##��+{W#�a�0#�$�q�b��%]#�ɶ;</w:t>
      </w:r>
    </w:p>
    <w:p>
      <w:pPr>
        <w:pStyle w:val="PreformattedText"/>
        <w:bidi w:val="0"/>
        <w:jc w:val="left"/>
        <w:rPr/>
      </w:pPr>
      <w:r>
        <w:rPr/>
        <w:t>#:��##���Y���s��)�B[�Rӗu</w:t>
      </w:r>
    </w:p>
    <w:p>
      <w:pPr>
        <w:pStyle w:val="PreformattedText"/>
        <w:bidi w:val="0"/>
        <w:jc w:val="left"/>
        <w:rPr/>
      </w:pPr>
      <w:r>
        <w:rPr/>
        <w:t xml:space="preserve"> </w:t>
      </w:r>
      <w:r>
        <w:rPr/>
        <w:t>gt�M#@��B�!�$���Kd�/_����4�+A</w:t>
        <w:br/>
        <w:t>##&amp;��O�)�#�c�ґ��p(+�1T�/#Ş�(��%��#56��c�@�-4�#-!$w</w:t>
        <w:tab/>
        <w:t>#�#��Ei��#�\S�#=j�d</w:t>
      </w:r>
      <w:r>
        <w:rPr>
          <w:rtl w:val="true"/>
        </w:rPr>
        <w:t>ٲ</w:t>
      </w:r>
      <w:r>
        <w:rPr/>
        <w:t>R�.��5#��#�#</w:t>
        <w:br/>
        <w:t>_#�q0K��U�E�#K*#</w:t>
        <w:tab/>
        <w:t>#�ց���T#�-�:���($#�1U��#���&gt;����</w:t>
        <w:br/>
        <w:br/>
        <w:t>##�����&lt;�c���e`�#Վ�#���#�#��KC���j</w:t>
        <w:tab/>
        <w:t>#</w:t>
      </w:r>
      <w:r>
        <w:rPr>
          <w:rtl w:val="true"/>
        </w:rPr>
        <w:t>ݽ</w:t>
      </w:r>
      <w:r>
        <w:rPr/>
        <w:t>#~%�ʠGZR�)��Q�#���BV��#�m�@#+���.N�#���BmR#</w:t>
        <w:br/>
        <w:t>�p/?</w:t>
      </w:r>
      <w:r>
        <w:br w:type="page"/>
      </w:r>
    </w:p>
    <w:p>
      <w:pPr>
        <w:pStyle w:val="PreformattedText"/>
        <w:bidi w:val="0"/>
        <w:jc w:val="left"/>
        <w:rPr/>
      </w:pPr>
      <w:r>
        <w:rPr/>
        <w:t>WA&gt;d��k�[�����k</w:t>
        <w:tab/>
        <w:t>�h#!�[ ���GB����ƒ�#��()'#C4��r�ʽJf\%�i</w:t>
      </w:r>
      <w:r>
        <w:br w:type="page"/>
      </w:r>
    </w:p>
    <w:p>
      <w:pPr>
        <w:pStyle w:val="PreformattedText"/>
        <w:bidi w:val="0"/>
        <w:jc w:val="left"/>
        <w:rPr/>
      </w:pPr>
      <w:r>
        <w:rPr/>
        <w:t>��</w:t>
      </w:r>
      <w:r>
        <w:rPr/>
        <w:t>.8#IϺ��'̆A�nri#R�k#���=��0�l��##o �n#sV\�7q�c�#5��=#k-��"��y�k�[Pԕ##����Mt�l��$%&lt;J�9�`#�Cc�4#��H9ChI#�@4�p�x�ĩ��ъ#uo��jP'͐��V�a�#*�XV~�Y��^bz!F��c�k����0:w�n��I</w:t>
        <w:br/>
        <w:t>KhI�</w:t>
        <w:tab/>
        <w:t>#�#a7#�###�S�#=j�d�T�ʵ�</w:t>
      </w:r>
    </w:p>
    <w:p>
      <w:pPr>
        <w:pStyle w:val="PreformattedText"/>
        <w:bidi w:val="0"/>
        <w:jc w:val="left"/>
        <w:rPr/>
      </w:pPr>
      <w:r>
        <w:rPr/>
        <w:t>)#U8�U����w��%��˚#-m#</w:t>
      </w:r>
      <w:r>
        <w:rPr>
          <w:rtl w:val="true"/>
        </w:rPr>
        <w:t>ۉ</w:t>
      </w:r>
      <w:r>
        <w:rPr/>
        <w:t>F�#�4</w:t>
      </w:r>
      <w:r>
        <w:br w:type="page"/>
      </w:r>
    </w:p>
    <w:p>
      <w:pPr>
        <w:pStyle w:val="PreformattedText"/>
        <w:bidi w:val="0"/>
        <w:jc w:val="left"/>
        <w:rPr/>
      </w:pPr>
      <w:r>
        <w:rPr/>
        <w:t>��</w:t>
      </w:r>
      <w:r>
        <w:rPr/>
        <w:t>#��-��#�F#</w:t>
        <w:tab/>
        <w:t>#����C</w:t>
      </w:r>
    </w:p>
    <w:p>
      <w:pPr>
        <w:pStyle w:val="PreformattedText"/>
        <w:bidi w:val="0"/>
        <w:jc w:val="left"/>
        <w:rPr/>
      </w:pPr>
      <w:r>
        <w:rPr/>
        <w:t>�</w:t>
      </w:r>
      <w:r>
        <w:rPr/>
        <w:t>@e)#�qK#v��g�ζ;#</w:t>
      </w:r>
    </w:p>
    <w:p>
      <w:pPr>
        <w:pStyle w:val="PreformattedText"/>
        <w:bidi w:val="0"/>
        <w:jc w:val="left"/>
        <w:rPr/>
      </w:pPr>
      <w:r>
        <w:rPr/>
        <w:t xml:space="preserve"> </w:t>
      </w:r>
      <w:r>
        <w:rPr/>
        <w:t>#V�^O�WH�Mm���o\Ԭ###J1��hv�#�,?���#V</w:t>
        <w:br/>
        <w:t>F3�Z</w:t>
      </w:r>
      <w:r>
        <w:rPr/>
        <w:t>ִ</w:t>
      </w:r>
      <w:r>
        <w:rPr/>
        <w:t>!��#��E</w:t>
      </w:r>
      <w:r>
        <w:br w:type="page"/>
      </w:r>
    </w:p>
    <w:p>
      <w:pPr>
        <w:pStyle w:val="PreformattedText"/>
        <w:bidi w:val="0"/>
        <w:jc w:val="left"/>
        <w:rPr/>
      </w:pPr>
      <w:r>
        <w:rPr/>
        <w:t>�</w:t>
      </w:r>
      <w:r>
        <w:rPr/>
        <w:t>;���˄&amp;$[\��#PR�p/P�A�a&gt;|ȥ�E�;4#��XN&gt;�#A���I�#�R�\J���#��#!��#��t</w:t>
        <w:br/>
        <w:t>#�iU����\�#�?#� #�</w:t>
      </w:r>
      <w:r>
        <w:br w:type="page"/>
      </w:r>
    </w:p>
    <w:p>
      <w:pPr>
        <w:pStyle w:val="PreformattedText"/>
        <w:bidi w:val="0"/>
        <w:jc w:val="left"/>
        <w:rPr/>
      </w:pPr>
      <w:r>
        <w:rPr/>
        <w:t>+�W\�#�����f�'v�#����}��|V�m)����#�s</w:t>
      </w:r>
      <w:r>
        <w:rPr/>
        <w:t>֨�</w:t>
      </w:r>
      <w:r>
        <w:rPr/>
        <w:t>#��Z�(@WΠ�FF�#����}�</w:t>
      </w:r>
      <w:r>
        <w:rPr>
          <w:rtl w:val="true"/>
        </w:rPr>
        <w:t>ޅ</w:t>
      </w:r>
      <w:r>
        <w:rPr/>
        <w:t>N��##r�����Zo#UZc��</w:t>
        <w:tab/>
        <w:t>�#*#�P�##Ge#),6�#�##Qs���n#+P��P#5�</w:t>
      </w:r>
      <w:r>
        <w:br w:type="page"/>
      </w:r>
    </w:p>
    <w:p>
      <w:pPr>
        <w:pStyle w:val="PreformattedText"/>
        <w:bidi w:val="0"/>
        <w:jc w:val="left"/>
        <w:rPr/>
      </w:pPr>
      <w:r>
        <w:rPr/>
        <w:t>��</w:t>
      </w:r>
      <w:r>
        <w:rPr/>
        <w:t>R#��#�yV���7��F��S#���</w:t>
      </w:r>
      <w:r>
        <w:rPr>
          <w:rtl w:val="true"/>
        </w:rPr>
        <w:t>۾</w:t>
      </w:r>
      <w:r>
        <w:rPr/>
        <w:t>VT#��&gt;n;#!Ha�#P�#��[�`H</w:t>
        <w:br/>
        <w:t>m.#�S�- ��So�L�T�6�QG��</w:t>
        <w:br/>
        <w:t>#ubf�1)|x#�#�[_6��#ց�����#a��</w:t>
      </w:r>
      <w:r>
        <w:rPr/>
        <w:t>댭</w:t>
      </w:r>
    </w:p>
    <w:p>
      <w:pPr>
        <w:pStyle w:val="PreformattedText"/>
        <w:bidi w:val="0"/>
        <w:jc w:val="left"/>
        <w:rPr/>
      </w:pPr>
      <w:r>
        <w:rPr/>
        <w:t>��</w:t>
      </w:r>
      <w:r>
        <w:rPr/>
        <w:t>#�=E]#:L##}��CiI</w:t>
        <w:br/>
        <w:t>###�X�x�Z}��#C</w:t>
      </w:r>
    </w:p>
    <w:p>
      <w:pPr>
        <w:pStyle w:val="PreformattedText"/>
        <w:bidi w:val="0"/>
        <w:jc w:val="left"/>
        <w:rPr/>
      </w:pPr>
      <w:r>
        <w:rPr/>
        <w:t>�</w:t>
      </w:r>
      <w:r>
        <w:rPr/>
        <w:t>EEĆ����O#�=##�C�ՆT##��x��3�#�-�</w:t>
      </w:r>
      <w:r>
        <w:rPr/>
        <w:t>ׇ</w:t>
      </w:r>
      <w:r>
        <w:rPr/>
        <w:t>y.�!!$�#��4���x#��V��i#}��ȼ�#DK��#R</w:t>
      </w:r>
      <w:r>
        <w:rPr/>
        <w:t>䤶�</w:t>
      </w:r>
      <w:r>
        <w:rPr/>
        <w:t>&lt;�A##�)��o�i&gt;##ҽ�('��#</w:t>
      </w:r>
      <w:r>
        <w:rPr>
          <w:rtl w:val="true"/>
        </w:rPr>
        <w:t>ܖ</w:t>
      </w:r>
      <w:r>
        <w:rPr/>
        <w:t>8</w:t>
      </w:r>
      <w:r>
        <w:rPr/>
        <w:t>�t�#�ZXo�B#��6S(}��#�</w:t>
      </w:r>
      <w:r>
        <w:rPr/>
        <w:t>粀</w:t>
      </w:r>
      <w:r>
        <w:rPr/>
        <w:t>?�,���p��5�</w:t>
      </w:r>
      <w:r>
        <w:rPr>
          <w:rtl w:val="true"/>
        </w:rPr>
        <w:t>ߌ</w:t>
      </w:r>
      <w:r>
        <w:rPr/>
        <w:t>�</w:t>
      </w:r>
      <w:r>
        <w:rPr/>
        <w:t>p�z�;֋��1P�</w:t>
      </w:r>
    </w:p>
    <w:p>
      <w:pPr>
        <w:pStyle w:val="PreformattedText"/>
        <w:bidi w:val="0"/>
        <w:jc w:val="left"/>
        <w:rPr/>
      </w:pPr>
      <w:r>
        <w:rPr/>
        <w:t>#�@��*#���#�DkT4GC-��H^����Q�D3[���W�J#��dc#��.�.�Q�&gt;ʓ�\R�#�+E��2YZ��!#�I(P�Wj</w:t>
      </w:r>
    </w:p>
    <w:p>
      <w:pPr>
        <w:pStyle w:val="PreformattedText"/>
        <w:bidi w:val="0"/>
        <w:jc w:val="left"/>
        <w:rPr/>
      </w:pPr>
      <w:r>
        <w:rPr/>
        <w:t>�</w:t>
      </w:r>
      <w:r>
        <w:rPr/>
        <w:t>#</w:t>
        <w:br/>
        <w:t>��fP�T�#����r</w:t>
      </w:r>
      <w:r>
        <w:rPr/>
        <w:t>晏�</w:t>
      </w:r>
      <w:r>
        <w:rPr/>
        <w:t>#��(%i</w:t>
        <w:br/>
        <w:t>#�{�`͑)n&amp;E�DD�yT�</w:t>
        <w:br/>
        <w:t>�</w:t>
      </w:r>
      <w:r>
        <w:br w:type="page"/>
      </w:r>
    </w:p>
    <w:p>
      <w:pPr>
        <w:pStyle w:val="PreformattedText"/>
        <w:bidi w:val="0"/>
        <w:jc w:val="left"/>
        <w:rPr/>
      </w:pPr>
      <w:r>
        <w:rPr/>
        <w:t>VI�)Qom�##��\mZ# #�Dgz#�E�Ӂh��#&gt;�[#�#��#M</w:t>
      </w:r>
      <w:r>
        <w:rPr/>
        <w:t>۹</w:t>
      </w:r>
      <w:r>
        <w:rPr/>
        <w:t>3YB��R�� �3�z��2\�#�6�1@�T�#�URo.��dE�&gt;�VH%*#���U�4���K-�T�5%##�kQa���:�###</w:t>
      </w:r>
    </w:p>
    <w:p>
      <w:pPr>
        <w:pStyle w:val="PreformattedText"/>
        <w:bidi w:val="0"/>
        <w:jc w:val="left"/>
        <w:rPr/>
      </w:pPr>
      <w:r>
        <w:rPr/>
        <w:t>i</w:t>
        <w:br/>
        <w:t>�i,������0^���</w:t>
        <w:br/>
        <w:t>#��#�#</w:t>
      </w:r>
      <w:r>
        <w:rPr>
          <w:rtl w:val="true"/>
        </w:rPr>
        <w:t>ڶ</w:t>
      </w:r>
      <w:r>
        <w:rPr/>
        <w:t>ʛ2;m#-��ԀTYX#�t#Mi��6p�hA+st�#�)��\ʦK�~��M��</w:t>
        <w:br/>
        <w:t>p�O8#N��]-#H�&lt;)j�JD��i#��w�y�����</w:t>
        <w:br/>
        <w:t>͝�-�O�y�$�#��##��#�u4</w:t>
      </w:r>
      <w:r>
        <w:br w:type="page"/>
      </w:r>
    </w:p>
    <w:p>
      <w:pPr>
        <w:pStyle w:val="PreformattedText"/>
        <w:bidi w:val="0"/>
        <w:jc w:val="left"/>
        <w:rPr/>
      </w:pPr>
      <w:r>
        <w:rPr/>
        <w:t>#�[#�B�?2xA�����`#�t����m�!(B#�)H�#�W#r��#�#��ɑkq��\�#V5cm�qOxzK��r</w:t>
      </w:r>
      <w:r>
        <w:br w:type="page"/>
      </w:r>
    </w:p>
    <w:p>
      <w:pPr>
        <w:pStyle w:val="PreformattedText"/>
        <w:bidi w:val="0"/>
        <w:jc w:val="left"/>
        <w:rPr/>
      </w:pPr>
      <w:r>
        <w:rPr/>
        <w:t>�</w:t>
      </w:r>
      <w:r>
        <w:rPr/>
        <w:t>A\�##�꣍��@p��~'�#�i�+��~#o/O��L�҂�QP��#QP#�#�#z��vk��Ζ#Đ#�G����</w:t>
      </w:r>
      <w:r>
        <w:rPr/>
        <w:t>ֳ</w:t>
      </w:r>
      <w:r>
        <w:rPr/>
        <w:t>D�#/��T����</w:t>
        <w:tab/>
        <w:t>~_0#��.��a�Dɳoo�K���H��(B#Ot�5+�#X</w:t>
      </w:r>
      <w:r>
        <w:rPr/>
        <w:t>찝�</w:t>
      </w:r>
      <w:r>
        <w:rPr/>
        <w:t>AuV�,��###�+#</w:t>
      </w:r>
      <w:r>
        <w:br w:type="page"/>
      </w:r>
    </w:p>
    <w:p>
      <w:pPr>
        <w:pStyle w:val="PreformattedText"/>
        <w:bidi w:val="0"/>
        <w:jc w:val="left"/>
        <w:rPr/>
      </w:pPr>
      <w:r>
        <w:rPr/>
        <w:t>#A����#��HH#`#:</w:t>
        <w:br/>
        <w:t>S�?Щ�##��#IOK�B��d��)+�5���S�*�##@�(�(��#�_8~�u(~��R��C��</w:t>
        <w:br/>
        <w:t>�F�</w:t>
      </w:r>
      <w:r>
        <w:rPr>
          <w:rtl w:val="true"/>
        </w:rPr>
        <w:t>۽</w:t>
      </w:r>
      <w:r>
        <w:rPr/>
        <w:t>q2���#,����#��#GS�#�7$gz</w:t>
      </w:r>
    </w:p>
    <w:p>
      <w:pPr>
        <w:pStyle w:val="PreformattedText"/>
        <w:bidi w:val="0"/>
        <w:jc w:val="left"/>
        <w:rPr/>
      </w:pPr>
      <w:r>
        <w:rPr/>
        <w:t>��-%ą���[\Ҡ���</w:t>
      </w:r>
      <w:r>
        <w:rPr/>
        <w:t>먌�</w:t>
      </w:r>
      <w:r>
        <w:rPr/>
        <w:t>Q�CHHB##R�0#��r�/��`���</w:t>
      </w:r>
      <w:r>
        <w:br w:type="page"/>
      </w:r>
    </w:p>
    <w:p>
      <w:pPr>
        <w:pStyle w:val="PreformattedText"/>
        <w:bidi w:val="0"/>
        <w:jc w:val="left"/>
        <w:rPr/>
      </w:pPr>
      <w:r>
        <w:rPr/>
        <w:t>�</w:t>
      </w:r>
      <w:r>
        <w:rPr/>
        <w:tab/>
        <w:t>�%�#���p\ǧp�wd����(Z�*H;#</w:t>
      </w:r>
    </w:p>
    <w:p>
      <w:pPr>
        <w:pStyle w:val="PreformattedText"/>
        <w:bidi w:val="0"/>
        <w:jc w:val="left"/>
        <w:rPr/>
      </w:pPr>
      <w:r>
        <w:rPr/>
        <w:t>#=��W��hӡҒp��</w:t>
        <w:br/>
        <w:t>O��hӱ�P#QE#E#P"�����I�4�#O��^�����#�G�@qFJǲ��R����O��|�</w:t>
        <w:tab/>
        <w:t>��#��#�Ō�#i�S���#�q��#f*�q�#-$��L�#&gt;�#����ii�%� a)H�#�X�Mt�#:���6T��)#�9[�#R�*H8#�,_���_�sE#P#QE#I��9i���#��O��,���#��p�#�q##̵��?##6��Q��z����#҃h��;�</w:t>
        <w:tab/>
        <w:t>z|��z���(#��I#�#�</w:t>
      </w:r>
    </w:p>
    <w:p>
      <w:pPr>
        <w:pStyle w:val="PreformattedText"/>
        <w:bidi w:val="0"/>
        <w:jc w:val="left"/>
        <w:rPr/>
      </w:pPr>
      <w:r>
        <w:rPr/>
        <w:t>#!�#e'�#�s��uM%HmȫGW#���&amp;���oH�Ii�K����i����#˿z</w:t>
      </w:r>
    </w:p>
    <w:p>
      <w:pPr>
        <w:pStyle w:val="PreformattedText"/>
        <w:bidi w:val="0"/>
        <w:jc w:val="left"/>
        <w:rPr/>
      </w:pPr>
      <w:r>
        <w:rPr/>
        <w:t>�</w:t>
      </w:r>
      <w:r>
        <w:rPr/>
        <w:t>r�q���##��M�J�_���u4��t�f���Ҋ#J(</w:t>
        <w:br/>
        <w:t>(����(</w:t>
        <w:br/>
        <w:t>(�P#�5�X#�#�^</w:t>
      </w:r>
      <w:r>
        <w:rPr>
          <w:rtl w:val="true"/>
        </w:rPr>
        <w:t>ה</w:t>
      </w:r>
      <w:r>
        <w:rPr/>
        <w:t>#BO���#�</w:t>
        <w:br/>
        <w:t>�V��u�#q�#�#�#W��?#L#</w:t>
      </w:r>
      <w:r>
        <w:rPr>
          <w:rtl w:val="true"/>
        </w:rPr>
        <w:t>ڗ</w:t>
      </w:r>
      <w:r>
        <w:rPr/>
        <w:t>p��#/���i�#Pq��G�_�M���6�#�Д#�#X'#=�#ǅ�X�"</w:t>
      </w:r>
      <w:r>
        <w:rPr/>
        <w:t>ާ�</w:t>
      </w:r>
      <w:r>
        <w:rPr/>
        <w:t>xBw��ͤ#�8�A�Eg�!)�9#�;�T�)M8�{����k�&lt;�\#a�hD���!$#7&amp;��jM~�=���?}5#�</w:t>
      </w:r>
      <w:r>
        <w:rPr>
          <w:rtl w:val="true"/>
        </w:rPr>
        <w:t>ڕ</w:t>
      </w:r>
      <w:r>
        <w:rPr/>
        <w:t>���</w:t>
      </w:r>
      <w:r>
        <w:rPr/>
        <w:t>_���#P8����QA�</w:t>
      </w:r>
      <w:r>
        <w:rPr/>
        <w:t>晋��</w:t>
      </w:r>
      <w:r>
        <w:rPr/>
        <w:t>#T# '��X8q0�</w:t>
        <w:tab/>
        <w:t>Lf#����Z�Ps#9=q�wJl�#��#;#�(#v�1U</w:t>
      </w:r>
      <w:r>
        <w:rPr>
          <w:rtl w:val="true"/>
        </w:rPr>
        <w:t>״</w:t>
      </w:r>
      <w:r>
        <w:rPr/>
        <w:t>#�z#⫫#j#�7���#�o~4�p��'�ͻ�ӓփ�(����(</w:t>
        <w:br/>
        <w:t>1EB��Lt���</w:t>
        <w:tab/>
        <w:t>�P���</w:t>
      </w:r>
      <w:r>
        <w:rPr/>
        <w:t>ּ�</w:t>
      </w:r>
      <w:r>
        <w:rPr/>
        <w:t>k�#�(�(��#�(����#'��#�{</w:t>
      </w:r>
      <w:r>
        <w:rPr/>
        <w:t>ᆱ�</w:t>
      </w:r>
      <w:r>
        <w:rPr/>
        <w:t>ӊ�Wm#��a\�,h����q�Ϻ��#</w:t>
      </w:r>
      <w:r>
        <w:br w:type="page"/>
      </w:r>
    </w:p>
    <w:p>
      <w:pPr>
        <w:pStyle w:val="PreformattedText"/>
        <w:bidi w:val="0"/>
        <w:jc w:val="left"/>
        <w:rPr/>
      </w:pPr>
      <w:r>
        <w:rPr/>
        <w:t>#V#L7���w��K�XR{#sT��(�$��f�</w:t>
        <w:br/>
        <w:t>J@�����#K)G#[��zLR�ԍ1�Ӝ#w#�#sb"[#���I�#kfs��V�m]���p��L��#</w:t>
        <w:br/>
        <w:t>����#w�z?:��A�#�;��##�*7���Ͱ�#���V����3�!�#[o,��#T��QL���`��V���E�q9S$0�-JpGw�H;w�#E@K��TH�#q�]I�u#�#=�#�</w:t>
      </w:r>
      <w:r>
        <w:rPr>
          <w:rtl w:val="true"/>
        </w:rPr>
        <w:t>ܢ</w:t>
      </w:r>
      <w:r>
        <w:rPr/>
        <w:t>�</w:t>
      </w:r>
      <w:r>
        <w:rPr/>
        <w:t>.�%����h�Ԋ�8er��#(#�~d��q������}�k���B�.B��`�J�##�Y8#�#4#�2X��J#��R~ #Q~#Oˏ!`�G*(��b��-�3)��&amp;;�m*ć����aX6�l����m��T���$�</w:t>
      </w:r>
      <w:r>
        <w:rPr/>
        <w:t>縠�</w:t>
      </w:r>
      <w:r>
        <w:rPr/>
        <w:t>#@H#v�J�Cq���B�4�-�}I4[m_'���ɯ�͔$��#�Y^�x�ʉ�$E0�$.;�u���q�~#�3�g�##�#���GĒ}a�k�5�#3&amp;:V��_�#�)|#_-��:g�miB��;�&gt;s�(#</w:t>
      </w:r>
      <w:r>
        <w:rPr>
          <w:rtl w:val="true"/>
        </w:rPr>
        <w:t>ߡ</w:t>
      </w:r>
      <w:r>
        <w:rPr/>
        <w:t>�</w:t>
      </w:r>
      <w:r>
        <w:rPr/>
        <w:t>}���#QZU�#</w:t>
        <w:br/>
        <w:t>���#���r:8r?�rd�&gt;d�##</w:t>
        <w:br/>
        <w:t>#Q�aLg��M����c�#�e��E#O�q��I�C��n!_#�h#1�#��[-"#�s�LV</w:t>
      </w:r>
      <w:r>
        <w:rPr/>
        <w:t>ؐ�</w:t>
      </w:r>
      <w:r>
        <w:rPr/>
        <w:t>p}�</w:t>
        <w:br/>
        <w:t>���g2���X�z�w�~��AtX,���R�#.�&gt;���</w:t>
        <w:br/>
        <w:t>�o��{��*l}���c�N�q˔�#�+i��###J�{���2|L�Dd)�#�#*��H4#��#</w:t>
      </w:r>
      <w:r>
        <w:br w:type="page"/>
      </w:r>
    </w:p>
    <w:p>
      <w:pPr>
        <w:pStyle w:val="PreformattedText"/>
        <w:bidi w:val="0"/>
        <w:jc w:val="left"/>
        <w:rPr/>
      </w:pPr>
      <w:r>
        <w:rPr/>
        <w:t>f�նP��P�(~+R$2�%l#)�v�b�Y�#�ji��{��W�C�@dg���Թ2�j���1�!ť~#a9##�###R#FN���LC1�##��d%�?�</w:t>
        <w:br/>
        <w:t>�5�;_��[˸�{P�##</w:t>
        <w:br/>
        <w:t>#p����7#0�2TeEJ5)��+W�{�#�ζK$�#��#UƎ�H��h�-yw�l</w:t>
      </w:r>
      <w:r>
        <w:rPr/>
        <w:t>ۗ</w:t>
      </w:r>
      <w:r>
        <w:rPr/>
        <w:t>k���q��J It(t�</w:t>
        <w:br/>
        <w:t>�h����g�e�P'�9�Q��#��'&amp;GCM #[�_OCLOSIW#�#�NN�(���D�B���</w:t>
        <w:br/>
        <w:t>�:#��#�Jd���#��Aq��f.^#1��d#@sZvՐ+����.!�#s���c#%2#</w:t>
        <w:br/>
        <w:t>�&gt;�L&amp;[��M�3</w:t>
      </w:r>
      <w:r>
        <w:rPr/>
        <w:t>䰶�</w:t>
      </w:r>
      <w:r>
        <w:rPr/>
        <w:t>Ȏ���(#g��|g��s!�#�#�2���;�dd#GPAȥv#V�\����%jh�N�#���T8����f�:Lw#R@�80��#�b����ҳ�v���#����|+r�θ�nS$#t#�##</w:t>
      </w:r>
      <w:r>
        <w:br w:type="page"/>
      </w:r>
    </w:p>
    <w:p>
      <w:pPr>
        <w:pStyle w:val="PreformattedText"/>
        <w:bidi w:val="0"/>
        <w:jc w:val="left"/>
        <w:rPr/>
      </w:pPr>
      <w:r>
        <w:rPr/>
        <w:br/>
        <w:t>'</w:t>
      </w:r>
      <w:r>
        <w:rPr>
          <w:rtl w:val="true"/>
        </w:rPr>
        <w:t>ۓ</w:t>
      </w:r>
      <w:r>
        <w:rPr/>
        <w:t>rSJnt��#</w:t>
      </w:r>
      <w:r>
        <w:rPr/>
        <w:t>ర</w:t>
      </w:r>
      <w:r>
        <w:rPr/>
        <w:t>?#@́���{���=���G�#</w:t>
      </w:r>
      <w:r>
        <w:rPr>
          <w:rtl w:val="true"/>
        </w:rPr>
        <w:t>א</w:t>
      </w:r>
      <w:r>
        <w:rPr/>
        <w:t>�</w:t>
      </w:r>
      <w:r>
        <w:rPr/>
        <w:t>f#�u</w:t>
      </w:r>
      <w:r>
        <w:rPr/>
        <w:t>ۜ�</w:t>
      </w:r>
      <w:r>
        <w:rPr/>
        <w:t>##��#&gt;�T�</w:t>
      </w:r>
      <w:r>
        <w:rPr>
          <w:rtl w:val="true"/>
        </w:rPr>
        <w:t>ٻ</w:t>
      </w:r>
      <w:r>
        <w:rPr/>
        <w:t>ɕ#Lz/�(!Q��:�N�#</w:t>
      </w:r>
    </w:p>
    <w:p>
      <w:pPr>
        <w:pStyle w:val="PreformattedText"/>
        <w:bidi w:val="0"/>
        <w:jc w:val="left"/>
        <w:rPr/>
      </w:pPr>
      <w:r>
        <w:rPr/>
        <w:t>�</w:t>
      </w:r>
      <w:r>
        <w:rPr/>
        <w:t>F����|*�#���K</w:t>
      </w:r>
    </w:p>
    <w:p>
      <w:pPr>
        <w:pStyle w:val="PreformattedText"/>
        <w:bidi w:val="0"/>
        <w:jc w:val="left"/>
        <w:rPr/>
      </w:pPr>
      <w:r>
        <w:rPr/>
        <w:t>(�##�Ors��</w:t>
      </w:r>
      <w:r>
        <w:br w:type="page"/>
      </w:r>
    </w:p>
    <w:p>
      <w:pPr>
        <w:pStyle w:val="PreformattedText"/>
        <w:bidi w:val="0"/>
        <w:jc w:val="left"/>
        <w:rPr/>
      </w:pPr>
      <w:r>
        <w:rPr/>
        <w:t>kJ��2#r���#��B�Op��</w:t>
      </w:r>
      <w:r>
        <w:rPr/>
        <w:t>朼</w:t>
      </w:r>
      <w:r>
        <w:rPr/>
        <w:t>Xa����;���</w:t>
      </w:r>
      <w:r>
        <w:br w:type="page"/>
      </w:r>
    </w:p>
    <w:p>
      <w:pPr>
        <w:pStyle w:val="PreformattedText"/>
        <w:bidi w:val="0"/>
        <w:jc w:val="left"/>
        <w:rPr/>
      </w:pPr>
      <w:r>
        <w:rPr/>
        <w:t>���</w:t>
      </w:r>
      <w:r>
        <w:rPr/>
        <w:t>"�]�#�!#�%H�ӊ��U7�\�#�!�T��d��e)u`i*���L�B7#���I��#�##�##L#�P3����(�vs[#;</w:t>
      </w:r>
    </w:p>
    <w:p>
      <w:pPr>
        <w:pStyle w:val="PreformattedText"/>
        <w:bidi w:val="0"/>
        <w:jc w:val="left"/>
        <w:rPr/>
      </w:pPr>
      <w:r>
        <w:rPr/>
        <w:t>�����</w:t>
      </w:r>
      <w:r>
        <w:rPr/>
        <w:t>x�Q�r�!#"�!�#��;S#���@j|��##���PF�</w:t>
      </w:r>
    </w:p>
    <w:p>
      <w:pPr>
        <w:pStyle w:val="PreformattedText"/>
        <w:bidi w:val="0"/>
        <w:jc w:val="left"/>
        <w:rPr/>
      </w:pPr>
      <w:r>
        <w:rPr/>
        <w:t>pL�80#��#��+L�</w:t>
      </w:r>
    </w:p>
    <w:p>
      <w:pPr>
        <w:pStyle w:val="PreformattedText"/>
        <w:bidi w:val="0"/>
        <w:jc w:val="left"/>
        <w:rPr/>
      </w:pPr>
      <w:r>
        <w:rPr/>
        <w:t>͊��</w:t>
      </w:r>
      <w:r>
        <w:rPr/>
        <w:t>8J�=�4��</w:t>
      </w:r>
      <w:r>
        <w:rPr>
          <w:rtl w:val="true"/>
        </w:rPr>
        <w:t>ڹ�����</w:t>
      </w:r>
      <w:r>
        <w:rPr/>
        <w:t>9</w:t>
      </w:r>
      <w:r>
        <w:rPr>
          <w:rtl w:val="true"/>
        </w:rPr>
        <w:t>#-�</w:t>
      </w:r>
      <w:r>
        <w:rPr>
          <w:rtl w:val="true"/>
        </w:rPr>
        <w:t>ܕ</w:t>
      </w:r>
      <w:r>
        <w:rPr/>
        <w:t>�</w:t>
      </w:r>
      <w:r>
        <w:rPr/>
        <w:t>#p#v#&gt;$m�Z�!��#���#7�'$z�9#%!#�##�tE�t�&gt;�f2</w:t>
      </w:r>
      <w:r>
        <w:rPr/>
        <w:t>֥�</w:t>
      </w:r>
      <w:r>
        <w:rPr/>
        <w:t>i"��oU��8��c��G�##P#U�*vT#ȗ"9���L`#�Oz#� c#�J�4#�:��}�b�Պ�n��</w:t>
      </w:r>
    </w:p>
    <w:p>
      <w:pPr>
        <w:pStyle w:val="PreformattedText"/>
        <w:bidi w:val="0"/>
        <w:jc w:val="left"/>
        <w:rPr/>
      </w:pPr>
      <w:r>
        <w:rPr/>
        <w:t>վ��\����##e`Ly79�RgɌ�#</w:t>
        <w:tab/>
        <w:t>F�`�@�SJz+͏�</w:t>
      </w:r>
      <w:r>
        <w:rPr>
          <w:rtl w:val="true"/>
        </w:rPr>
        <w:t>ڀ</w:t>
      </w:r>
      <w:r>
        <w:rPr/>
        <w:t>��</w:t>
      </w:r>
      <w:r>
        <w:rPr/>
        <w:t>*�Ds#�#1��A#��#�[#�v|�</w:t>
        <w:tab/>
        <w:t>B</w:t>
        <w:tab/>
        <w:t>��#M�1P</w:t>
      </w:r>
    </w:p>
    <w:p>
      <w:pPr>
        <w:pStyle w:val="PreformattedText"/>
        <w:bidi w:val="0"/>
        <w:jc w:val="left"/>
        <w:rPr/>
      </w:pPr>
      <w:r>
        <w:rPr/>
        <w:t>��</w:t>
      </w:r>
      <w:r>
        <w:rPr/>
        <w:t>#�&amp;6�������|�</w:t>
      </w:r>
      <w:r>
        <w:br w:type="page"/>
      </w:r>
    </w:p>
    <w:p>
      <w:pPr>
        <w:pStyle w:val="PreformattedText"/>
        <w:bidi w:val="0"/>
        <w:jc w:val="left"/>
        <w:rPr/>
      </w:pPr>
      <w:r>
        <w:rPr/>
        <w:t>�</w:t>
      </w:r>
      <w:r>
        <w:rPr/>
        <w:t>a#OG�#AB%$��D#�##c�r�;r��V�</w:t>
        <w:tab/>
        <w:t>�u8�9�(</w:t>
      </w:r>
    </w:p>
    <w:p>
      <w:pPr>
        <w:pStyle w:val="PreformattedText"/>
        <w:bidi w:val="0"/>
        <w:jc w:val="left"/>
        <w:rPr/>
      </w:pPr>
      <w:r>
        <w:rPr/>
        <w:t>����</w:t>
      </w:r>
      <w:r>
        <w:rPr/>
        <w:t>#��l�&gt;D`?�`~4#|�ȸ�4`��a��#�c��\���1���;p�!���$�����L.0\��R��DR�����h#i��q#o</w:t>
      </w:r>
      <w:r>
        <w:br w:type="page"/>
      </w:r>
    </w:p>
    <w:p>
      <w:pPr>
        <w:pStyle w:val="PreformattedText"/>
        <w:bidi w:val="0"/>
        <w:jc w:val="left"/>
        <w:rPr/>
      </w:pPr>
      <w:r>
        <w:rPr/>
        <w:t>#��#��</w:t>
      </w:r>
      <w:r>
        <w:rPr/>
        <w:t>֙</w:t>
      </w:r>
      <w:r>
        <w:rPr/>
        <w:t>1#�#L/�t`қ#k)3]��y�jF�#I#m��Y�-�m.&gt;��⩤#�^#F�#[m-4��6BBG�Ke�qw�S#yQ�</w:t>
      </w:r>
      <w:r>
        <w:rPr/>
        <w:t>毬</w:t>
      </w:r>
      <w:r>
        <w:rPr/>
        <w:t>b�m��5&amp;C�Ir#�#K�#g#�Tn�#�#��&amp;C#u*V�1��4#t��3��##Q�Ȑ��H.o�t��-OB|&lt;��\���C�#�±!��w+�#l�Ɏ���c|��7��d@��#\[j#�����#Qmqc/�i��|@#��/[R�.2�%�(����7��.</w:t>
      </w:r>
      <w:r>
        <w:rPr>
          <w:rtl w:val="true"/>
        </w:rPr>
        <w:t>ݠ</w:t>
      </w:r>
      <w:r>
        <w:rPr/>
        <w:t>F���"�P#�`�#��6#S�Is`Ӂ��Eh'$⹩�I��#��f&gt;#��e/$#��u7�Avs(Ks�F)=c�#��A#^n�&amp;Xm!�#�</w:t>
        <w:tab/>
        <w:t>9�H9�#��g�w�����zq��̐#k���F�v��#.Oi</w:t>
        <w:tab/>
        <w:t>n|��Ns##�</w:t>
      </w:r>
      <w:r>
        <w:br w:type="page"/>
      </w:r>
    </w:p>
    <w:p>
      <w:pPr>
        <w:pStyle w:val="PreformattedText"/>
        <w:bidi w:val="0"/>
        <w:jc w:val="left"/>
        <w:rPr/>
      </w:pPr>
      <w:r>
        <w:rPr/>
        <w:t>#`!m���Q�#K���|;)#���uG#G����"�&amp;Qm�#</w:t>
        <w:tab/>
        <w:t>V#1��7##i�!�'~H#�sA�###�=)t��]��$#�g�Oħ#�#[��K��ʐ0v#}՞�s!@L�#�$�#1��$��#BBv#</w:t>
      </w:r>
      <w:r>
        <w:br w:type="page"/>
      </w:r>
    </w:p>
    <w:p>
      <w:pPr>
        <w:pStyle w:val="PreformattedText"/>
        <w:bidi w:val="0"/>
        <w:jc w:val="left"/>
        <w:rPr/>
      </w:pPr>
      <w:r>
        <w:rPr/>
        <w:t>{�+##bl�H?;##�#�C�9#��Y�##��#}±�d\�W#|l��d�P[#�M#�u�</w:t>
        <w:br/>
        <w:t>]d��#cl8#1+p��*&amp;�V�bH2#�ʐ#O��#�UZ�}��</w:t>
      </w:r>
      <w:r>
        <w:rPr/>
        <w:t>染</w:t>
      </w:r>
      <w:r>
        <w:rPr/>
        <w:t>#R��M`�#��6��&gt;����Fs�</w:t>
      </w:r>
      <w:r>
        <w:rPr>
          <w:rtl w:val="true"/>
        </w:rPr>
        <w:t>ڱ</w:t>
      </w:r>
      <w:r>
        <w:rPr/>
        <w:t>��</w:t>
      </w:r>
      <w:r>
        <w:rPr/>
        <w:t>sZ�S�</w:t>
      </w:r>
      <w:r>
        <w:br w:type="page"/>
      </w:r>
    </w:p>
    <w:p>
      <w:pPr>
        <w:pStyle w:val="PreformattedText"/>
        <w:bidi w:val="0"/>
        <w:jc w:val="left"/>
        <w:rPr/>
      </w:pPr>
      <w:r>
        <w:rPr/>
        <w:t>d#�w�V�#E����^..��6S�#}�)����#4Թ1�#%LcW�AS�]U�&lt;�S�i���Bi�&gt;����1o,G7Yϒ�8R�#?</w:t>
        <w:br/>
        <w:t>m2"�EKh��r#��#��#����X</w:t>
      </w:r>
    </w:p>
    <w:p>
      <w:pPr>
        <w:pStyle w:val="PreformattedText"/>
        <w:bidi w:val="0"/>
        <w:jc w:val="left"/>
        <w:rPr/>
      </w:pPr>
      <w:r>
        <w:rPr/>
        <w:t>�</w:t>
      </w:r>
      <w:r>
        <w:rPr/>
        <w:t>y�[H��Խ��#�UʶJa�#)֊#�SJ��$��0�s��#�#��#v�W�M�ա��Z#��#[|h4CiQ�Ge^�m%'#�#j3m�O,�Å0��#�X-���.Z�^J�#�`m����d#�i�.��$%</w:t>
        <w:br/>
        <w:t>R#$</w:t>
        <w:br/>
        <w:t>#`#�b�E��o79+�)�</w:t>
      </w:r>
      <w:r>
        <w:rPr/>
        <w:t>֓�</w:t>
      </w:r>
      <w:r>
        <w:rPr/>
        <w:t xml:space="preserve">#�bZdG}..�5��#�`#^,��� ���U#H*ZH:��#U6#n </w:t>
      </w:r>
      <w:r>
        <w:br w:type="page"/>
      </w:r>
    </w:p>
    <w:p>
      <w:pPr>
        <w:pStyle w:val="PreformattedText"/>
        <w:bidi w:val="0"/>
        <w:jc w:val="left"/>
        <w:rPr/>
      </w:pPr>
      <w:r>
        <w:rPr/>
        <w:t>m�)u�#�-m�xy�+#�TM#�O�p8�����#|�˚�Cr�G?��#��%6����s�Zp8�w"�w8�jty����n��K�[mM�)�#�ɐ]����H�Rs�`�0���)�#�Y�##;�P4�9#�H�&lt;��F]�D����`#�#[�#</w:t>
      </w:r>
      <w:r>
        <w:rPr>
          <w:rtl w:val="true"/>
        </w:rPr>
        <w:t>ݔ</w:t>
      </w:r>
      <w:r>
        <w:rPr/>
        <w:t>�</w:t>
      </w:r>
      <w:r>
        <w:rPr/>
        <w:t>CS�E)9�XQ4#���#�a#�(��9��ȎN�ȏ#��W���#A#��#L~2'H�H*Z</w:t>
        <w:br/>
        <w:t>###(�</w:t>
      </w:r>
      <w:r>
        <w:rPr/>
        <w:t>ֻ�</w:t>
      </w:r>
      <w:r>
        <w:rPr/>
        <w:t>6�$7&amp;C\�nX#'p;�h#�R[HV�#g#��E��W#�</w:t>
      </w:r>
      <w:r>
        <w:rPr/>
        <w:t>֬�</w:t>
      </w:r>
      <w:r>
        <w:rPr/>
        <w:t>&gt;���#�bZe3!/9w��#�ZR#g����V���~#wYR�#�</w:t>
        <w:tab/>
        <w:t>�P=###JY#;�^nN:r�Ke#�D��#�S#��/2�N=��#5S�#��0��"#�!N##^GJ#O�K��`�R�T#���Q#�##l#e�##�b��o�#,�*�J���R��o���rn6X�#���6�)m�EY##�FT�</w:t>
        <w:tab/>
        <w:t>-`)�M��z#MN�#]s�m�l��z�.N��</w:t>
      </w:r>
      <w:r>
        <w:rPr/>
        <w:t>֒��</w:t>
      </w:r>
      <w:r>
        <w:rPr/>
        <w:t>k�6�#�</w:t>
        <w:tab/>
        <w:t>Hnc��~�#�M��t��s9\��#�l�=�#�Cft^%1</w:t>
      </w:r>
      <w:r>
        <w:rPr/>
        <w:t>ܹ�</w:t>
      </w:r>
      <w:r>
        <w:rPr/>
        <w:t>%�#�P�#�#�K���ҖfH�Rz�#�</w:t>
      </w:r>
      <w:r>
        <w:br w:type="page"/>
      </w:r>
    </w:p>
    <w:p>
      <w:pPr>
        <w:pStyle w:val="PreformattedText"/>
        <w:bidi w:val="0"/>
        <w:jc w:val="left"/>
        <w:rPr/>
      </w:pPr>
      <w:r>
        <w:rPr/>
        <w:t>�</w:t>
      </w:r>
      <w:r>
        <w:rPr/>
        <w:t>6#����{��jw��K�Ia�m@#��"��l�</w:t>
      </w:r>
    </w:p>
    <w:p>
      <w:pPr>
        <w:pStyle w:val="PreformattedText"/>
        <w:bidi w:val="0"/>
        <w:jc w:val="left"/>
        <w:rPr/>
      </w:pPr>
      <w:r>
        <w:rPr/>
        <w:t>��</w:t>
      </w:r>
      <w:r>
        <w:rPr/>
        <w:t>o&gt;���BS�Uw�#չrS1����[#D���#m���#�$g�T9</w:t>
        <w:tab/>
        <w:t>#�15G��J1�Э�#Z#r�*R#F�$g5��N]"9q#�kZԔ##C�#��m�}����qqc#y�Q�</w:t>
      </w:r>
      <w:r>
        <w:rPr>
          <w:rtl w:val="true"/>
        </w:rPr>
        <w:t>ګ</w:t>
      </w:r>
      <w:r>
        <w:rPr/>
        <w:t>�</w:t>
      </w:r>
      <w:r>
        <w:rPr/>
        <w:t>l�#Ը��L��</w:t>
      </w:r>
      <w:r>
        <w:rPr>
          <w:rtl w:val="true"/>
        </w:rPr>
        <w:t>ݲ</w:t>
      </w:r>
      <w:r>
        <w:rPr/>
        <w:t>�</w:t>
      </w:r>
      <w:r>
        <w:rPr/>
        <w:t>Fk�#]�ǣÖ�5�sK�(#VE#�QĨ��_�&lt;��#o�Ռ6#��</w:t>
        <w:tab/>
        <w:t>$��##~#)+Ѯ#�#e�ïr�QBK@`</w:t>
      </w:r>
      <w:r>
        <w:rPr/>
        <w:t>㩭</w:t>
      </w:r>
      <w:r>
        <w:rPr/>
        <w:t>\���1T��q�-�N, #y#�.�#��#06nJV�#M3�#�#)�k�#R�oIK����</w:t>
      </w:r>
    </w:p>
    <w:p>
      <w:pPr>
        <w:pStyle w:val="PreformattedText"/>
        <w:bidi w:val="0"/>
        <w:jc w:val="left"/>
        <w:rPr/>
      </w:pPr>
      <w:r>
        <w:rPr/>
        <w:t>�</w:t>
      </w:r>
      <w:r>
        <w:rPr/>
        <w:t>o�D��HDk��u(F�h$ 6nJ�)D���Dz`�</w:t>
      </w:r>
      <w:r>
        <w:br w:type="page"/>
      </w:r>
    </w:p>
    <w:p>
      <w:pPr>
        <w:pStyle w:val="PreformattedText"/>
        <w:bidi w:val="0"/>
        <w:jc w:val="left"/>
        <w:rPr/>
      </w:pPr>
      <w:r>
        <w:rPr/>
        <w:t>dw�n#w!�J���</w:t>
      </w:r>
      <w:r>
        <w:rPr>
          <w:rtl w:val="true"/>
        </w:rPr>
        <w:t>ט</w:t>
      </w:r>
      <w:r>
        <w:rPr/>
        <w:t>m��4#;�N����#��5#�!:�#k4W���&lt;ː��=ǥj�#��V��#���R{Cr$)RUu��#t���#���#�Օ�bK��6����?}#t�%!)�$mX%�T�͵�</w:t>
      </w:r>
      <w:r>
        <w:br w:type="page"/>
      </w:r>
    </w:p>
    <w:p>
      <w:pPr>
        <w:pStyle w:val="PreformattedText"/>
        <w:bidi w:val="0"/>
        <w:jc w:val="left"/>
        <w:rPr/>
      </w:pPr>
      <w:r>
        <w:rPr/>
        <w:t>s3����j�#����L�#��HI?#.o�&amp;%�#Ȍ</w:t>
      </w:r>
      <w:r>
        <w:rPr/>
        <w:t>윔��</w:t>
      </w:r>
      <w:r>
        <w:rPr/>
        <w:t>#1@�</w:t>
      </w:r>
    </w:p>
    <w:p>
      <w:pPr>
        <w:pStyle w:val="PreformattedText"/>
        <w:bidi w:val="0"/>
        <w:jc w:val="left"/>
        <w:rPr/>
      </w:pPr>
      <w:r>
        <w:rPr/>
        <w:t>'#�/�E\gg�zH��#�mUŷK�$8��[�#�)</w:t>
        <w:tab/>
        <w:tab/>
        <w:t>?]j�</w:t>
      </w:r>
    </w:p>
    <w:p>
      <w:pPr>
        <w:pStyle w:val="PreformattedText"/>
        <w:bidi w:val="0"/>
        <w:jc w:val="left"/>
        <w:rPr/>
      </w:pPr>
      <w:r>
        <w:rPr/>
        <w:t>�</w:t>
      </w:r>
      <w:r>
        <w:rPr/>
        <w:t>q�31��</w:t>
        <w:br/>
        <w:t>Τ�h/��d0�$a.%HV;mUE���Z����#�R�o�</w:t>
        <w:br/>
        <w:t>;�#z�#�</w:t>
      </w:r>
      <w:r>
        <w:rPr>
          <w:rtl w:val="true"/>
        </w:rPr>
        <w:t>ڔ��</w:t>
      </w:r>
      <w:r>
        <w:rPr/>
        <w:tab/>
      </w:r>
      <w:r>
        <w:rPr>
          <w:rtl w:val="true"/>
        </w:rPr>
        <w:t>#</w:t>
      </w:r>
      <w:r>
        <w:rPr/>
        <w:t>85</w:t>
      </w:r>
      <w:r>
        <w:rPr/>
        <w:t>sMʹY�-#^�␒��</w:t>
        <w:tab/>
        <w:t>V�#��9p����Y}K_�#M#��F#�o�DK�yr#�R#z##��i�ȏʎ#3#�Rz��#@&amp;#[�;5#�q#$z</w:t>
        <w:br/>
        <w:t>�%#��$</w:t>
      </w:r>
      <w:r>
        <w:br w:type="page"/>
      </w:r>
    </w:p>
    <w:p>
      <w:pPr>
        <w:pStyle w:val="PreformattedText"/>
        <w:bidi w:val="0"/>
        <w:jc w:val="left"/>
        <w:rPr/>
      </w:pPr>
      <w:r>
        <w:rPr/>
        <w:t>�����</w:t>
      </w:r>
      <w:r>
        <w:rPr/>
        <w:t>;R+ks��#��2�#���#��cri</w:t>
      </w:r>
      <w:r>
        <w:rPr/>
        <w:t>岞</w:t>
      </w:r>
      <w:r>
        <w:rPr/>
        <w:t>\�"��)��*#�@YX\;Df]N��#`#}N|#�1�u�</w:t>
        <w:tab/>
        <w:t>C�q?#��#4w�i��I}�PU�X#�*\F�</w:t>
      </w:r>
      <w:r>
        <w:rPr>
          <w:rtl w:val="true"/>
        </w:rPr>
        <w:t>ۂ</w:t>
      </w:r>
      <w:r>
        <w:rPr/>
        <w:t>ӑe**��J�#�q@�#�##u/~3���'#6��O�MF-�\WÏ]dJ</w:t>
        <w:tab/>
        <w:t>�I#</w:t>
        <w:br/>
        <w:t>��9*�</w:t>
      </w:r>
      <w:r>
        <w:rPr>
          <w:rtl w:val="true"/>
        </w:rPr>
        <w:t>ݹ�</w:t>
      </w:r>
      <w:r>
        <w:rPr/>
        <w:t>2</w:t>
      </w:r>
      <w:r>
        <w:rPr/>
        <w:t>b8�#y��ACҁ�#' #�#�##��m���թ���e�m�#��i#��Ѩ$#�#�\��*��g#!ć##�#a@�tr��C</w:t>
      </w:r>
    </w:p>
    <w:p>
      <w:pPr>
        <w:pStyle w:val="PreformattedText"/>
        <w:bidi w:val="0"/>
        <w:jc w:val="left"/>
        <w:rPr/>
      </w:pPr>
      <w:r>
        <w:rPr/>
        <w:t>�</w:t>
      </w:r>
      <w:r>
        <w:rPr/>
        <w:t>n4�'�</w:t>
      </w:r>
      <w:r>
        <w:rPr/>
        <w:t>팸�</w:t>
      </w:r>
      <w:r>
        <w:rPr/>
        <w:t>#�&lt;7Ka?ub#����v�%</w:t>
      </w:r>
      <w:r>
        <w:br w:type="page"/>
      </w:r>
    </w:p>
    <w:p>
      <w:pPr>
        <w:pStyle w:val="PreformattedText"/>
        <w:bidi w:val="0"/>
        <w:jc w:val="left"/>
        <w:rPr/>
      </w:pPr>
      <w:r>
        <w:rPr/>
        <w:t>�</w:t>
      </w:r>
      <w:r>
        <w:rPr/>
        <w:t>KSe k#��#�np#q�r �#X(#G##���#</w:t>
      </w:r>
      <w:r>
        <w:br w:type="page"/>
      </w:r>
    </w:p>
    <w:p>
      <w:pPr>
        <w:pStyle w:val="PreformattedText"/>
        <w:bidi w:val="0"/>
        <w:jc w:val="left"/>
        <w:rPr/>
      </w:pPr>
      <w:r>
        <w:rPr/>
        <w:t>:6</w:t>
      </w:r>
    </w:p>
    <w:p>
      <w:pPr>
        <w:pStyle w:val="PreformattedText"/>
        <w:bidi w:val="0"/>
        <w:jc w:val="left"/>
        <w:rPr/>
      </w:pPr>
      <w:r>
        <w:rPr/>
        <w:t>&gt;��Ӵ�HI;�</w:t>
        <w:br/>
        <w:t>��&amp;DD}w#3Z}�+m���L�WdD</w:t>
      </w:r>
    </w:p>
    <w:p>
      <w:pPr>
        <w:pStyle w:val="PreformattedText"/>
        <w:bidi w:val="0"/>
        <w:jc w:val="left"/>
        <w:rPr/>
      </w:pPr>
      <w:r>
        <w:rPr/>
        <w:t>3-��#y�</w:t>
        <w:tab/>
        <w:t>�#H�#�&amp;�#&gt;#���&lt;���#jZ�@#�E�͏3Ĺy�!8�l��O�Z�</w:t>
      </w:r>
      <w:r>
        <w:br w:type="page"/>
      </w:r>
    </w:p>
    <w:p>
      <w:pPr>
        <w:pStyle w:val="PreformattedText"/>
        <w:bidi w:val="0"/>
        <w:jc w:val="left"/>
        <w:rPr/>
      </w:pPr>
      <w:r>
        <w:rPr/>
        <w:t>��</w:t>
      </w:r>
      <w:r>
        <w:rPr/>
        <w:t>l71��#V��Q���#�,�E�#\BH#</w:t>
      </w:r>
      <w:r>
        <w:rPr>
          <w:rtl w:val="true"/>
        </w:rPr>
        <w:t>ݜ��</w:t>
      </w:r>
      <w:r>
        <w:rPr>
          <w:rtl w:val="true"/>
        </w:rPr>
        <w:t>`</w:t>
      </w:r>
      <w:r>
        <w:rPr/>
        <w:t>5</w:t>
      </w:r>
      <w:r>
        <w:rPr/>
        <w:t>pd��#s#�� �X</w:t>
      </w:r>
      <w:r>
        <w:rPr/>
        <w:t>ِ�</w:t>
      </w:r>
      <w:r>
        <w:rPr/>
        <w:t>f�</w:t>
        <w:br/>
        <w:t>��}���Z�#w�]ī��bW#Q��b#@����C�ԴDP�S/#�"#�;��&amp;��k�#��</w:t>
      </w:r>
      <w:r>
        <w:rPr>
          <w:rtl w:val="true"/>
        </w:rPr>
        <w:t>׉</w:t>
      </w:r>
      <w:r>
        <w:rPr/>
        <w:t>RS�є�f�-FU�6�d�#����##$b��v###</w:t>
        <w:br/>
        <w:t>�##qL�#O=���</w:t>
      </w:r>
      <w:r>
        <w:rPr/>
        <w:t>ֳ</w:t>
      </w:r>
      <w:r>
        <w:rPr/>
        <w:t>ŷL��#1˴�(�#f��X!�e����Rĵ�i#��P0�GS</w:t>
      </w:r>
      <w:r>
        <w:rPr/>
        <w:t>ֹ</w:t>
      </w:r>
      <w:r>
        <w:rPr/>
        <w:t>L40�����l�H��#�(#���q</w:t>
      </w:r>
      <w:r>
        <w:rPr>
          <w:rtl w:val="true"/>
        </w:rPr>
        <w:t>ߴ</w:t>
      </w:r>
      <w:r>
        <w:rPr/>
        <w:t>6</w:t>
      </w:r>
      <w:r>
        <w:rPr/>
        <w:t>��#Ir�m9-�)#��o�#�q�1�.#�VR��Ac�#�";��Lw</w:t>
        <w:br/>
        <w:t>ю�#��z�=�}��##�I�</w:t>
      </w:r>
      <w:r>
        <w:rPr>
          <w:rtl w:val="true"/>
        </w:rPr>
        <w:t>܇</w:t>
      </w:r>
      <w:r>
        <w:rPr/>
        <w:t>#�!hJz</w:t>
        <w:br/>
        <w:t>mq���P�f9</w:t>
      </w:r>
      <w:r>
        <w:br w:type="page"/>
      </w:r>
    </w:p>
    <w:p>
      <w:pPr>
        <w:pStyle w:val="PreformattedText"/>
        <w:bidi w:val="0"/>
        <w:jc w:val="left"/>
        <w:rPr/>
      </w:pPr>
      <w:r>
        <w:rPr/>
        <w:t>��</w:t>
      </w:r>
      <w:r>
        <w:rPr/>
        <w:t>'Q4#Ê�w)#8�7�</w:t>
        <w:br/>
        <w:t>`�s�RN�IN</w:t>
      </w:r>
    </w:p>
    <w:p>
      <w:pPr>
        <w:pStyle w:val="PreformattedText"/>
        <w:bidi w:val="0"/>
        <w:jc w:val="left"/>
        <w:rPr/>
      </w:pPr>
      <w:r>
        <w:rPr/>
        <w:t>#��)w</w:t>
        <w:tab/>
        <w:t>-;s���^��</w:t>
        <w:tab/>
        <w:t>#Y#��ɧ��|4�"������##��E�#QRJ��</w:t>
      </w:r>
      <w:r>
        <w:rPr/>
        <w:t>ؓ</w:t>
      </w:r>
      <w:r>
        <w:rPr/>
        <w:t>ԓY�qW.�Xk�u#�P5����</w:t>
      </w:r>
      <w:r>
        <w:rPr>
          <w:rtl w:val="true"/>
        </w:rPr>
        <w:t>ج</w:t>
      </w:r>
      <w:r>
        <w:rPr/>
        <w:t>M�vy�i*,iHI#�</w:t>
      </w:r>
      <w:r>
        <w:rPr>
          <w:rtl w:val="true"/>
        </w:rPr>
        <w:t>޶</w:t>
      </w:r>
      <w:r>
        <w:rPr/>
        <w:t>�</w:t>
      </w:r>
      <w:r>
        <w:rPr/>
        <w:t>d�4</w:t>
      </w:r>
      <w:r>
        <w:br w:type="page"/>
      </w:r>
    </w:p>
    <w:p>
      <w:pPr>
        <w:pStyle w:val="PreformattedText"/>
        <w:bidi w:val="0"/>
        <w:jc w:val="left"/>
        <w:rPr/>
      </w:pPr>
      <w:r>
        <w:rPr/>
        <w:t>�</w:t>
      </w:r>
      <w:r>
        <w:rPr/>
        <w:t>!��S�#�F��</w:t>
      </w:r>
      <w:r>
        <w:br w:type="page"/>
      </w:r>
    </w:p>
    <w:p>
      <w:pPr>
        <w:pStyle w:val="PreformattedText"/>
        <w:bidi w:val="0"/>
        <w:jc w:val="left"/>
        <w:rPr/>
      </w:pPr>
      <w:r>
        <w:rPr/>
        <w:t>z{�d�ν~�!#��n$���j�=�M�w�N�;�J##���5��0�</w:t>
      </w:r>
      <w:r>
        <w:rPr/>
        <w:t>ِ</w:t>
      </w:r>
      <w:r>
        <w:rPr/>
        <w:t>c,��H�#�v#�</w:t>
      </w:r>
      <w:r>
        <w:br w:type="page"/>
      </w:r>
    </w:p>
    <w:p>
      <w:pPr>
        <w:pStyle w:val="PreformattedText"/>
        <w:bidi w:val="0"/>
        <w:jc w:val="left"/>
        <w:rPr/>
      </w:pPr>
      <w:r>
        <w:rPr/>
        <w:t>#��HB���p�Mcb�&gt;&lt;ĺ��T��#�А���Q̫�9C��#Lš+H�#'j##f#&amp;�.;;��#B#���6��(�/�CII��JU#u�+���C�0������#�S'���(TI*�\HP8�</w:t>
      </w:r>
      <w:r>
        <w:rPr>
          <w:rtl w:val="true"/>
        </w:rPr>
        <w:t>ރ</w:t>
      </w:r>
      <w:r>
        <w:rPr/>
        <w:t>�����</w:t>
      </w:r>
      <w:r>
        <w:rPr/>
        <w:t>M�#���K�q8=N+Z���m�</w:t>
        <w:tab/>
        <w:t>n]L������l#��k/&gt;�f4�#���#�</w:t>
      </w:r>
      <w:r>
        <w:br w:type="page"/>
      </w:r>
    </w:p>
    <w:p>
      <w:pPr>
        <w:pStyle w:val="PreformattedText"/>
        <w:bidi w:val="0"/>
        <w:jc w:val="left"/>
        <w:rPr/>
      </w:pPr>
      <w:r>
        <w:rPr/>
        <w:t>�</w:t>
      </w:r>
      <w:r>
        <w:rPr/>
        <w:t>"-������x7���Ls��</w:t>
      </w:r>
      <w:r>
        <w:rPr>
          <w:rtl w:val="true"/>
        </w:rPr>
        <w:t>ڐ</w:t>
      </w:r>
      <w:r>
        <w:rPr/>
        <w:t>�</w:t>
      </w:r>
      <w:r>
        <w:rPr/>
        <w:t>#�.oF~�"A���#�#�:SiQ�y�Ty</w:t>
        <w:br/>
        <w:t>��</w:t>
      </w:r>
      <w:r>
        <w:rPr>
          <w:rtl w:val="true"/>
        </w:rPr>
        <w:t>ߘ</w:t>
      </w:r>
      <w:r>
        <w:rPr/>
        <w:t>#h&lt;��j�oLF���$#�Nk#�*�5#��*D�-c�#c��nRb�&gt;]��j�#)</w:t>
        <w:tab/>
        <w:t>#8�[/N���!3##n��##�}�#m��</w:t>
        <w:br/>
        <w:t>ȘIU�3���O,o��f�#|w��/n�l}#�#��#�v��1��#F1ykJ5#��##��Gm�}�3�m�i��_1D��</w:t>
      </w:r>
      <w:r>
        <w:rPr/>
        <w:t>٪�</w:t>
      </w:r>
      <w:r>
        <w:rPr/>
        <w:t>@�0�\�</w:t>
      </w:r>
      <w:r>
        <w:rPr/>
        <w:t>۲</w:t>
      </w:r>
      <w:r>
        <w:rPr/>
        <w:t>#���3^��z�#�1�d,��9�(5N���</w:t>
        <w:br/>
        <w:t>�D%`e_#�Ё���#��#s���[ ;,�\}M��Z#n�)������</w:t>
      </w:r>
      <w:r>
        <w:rPr>
          <w:rtl w:val="true"/>
        </w:rPr>
        <w:t>ڸ</w:t>
      </w:r>
      <w:r>
        <w:rPr>
          <w:rtl w:val="true"/>
        </w:rPr>
        <w:t>.#�</w:t>
      </w:r>
      <w:r>
        <w:rPr/>
        <w:t>2</w:t>
      </w:r>
      <w:r>
        <w:rPr/>
        <w:t>P���e�m|�cl���#</w:t>
      </w:r>
      <w:r>
        <w:rPr/>
        <w:t>湳</w:t>
      </w:r>
      <w:r>
        <w:rPr/>
        <w:br/>
        <w:t>\~!�*M�s#��#l'��#�#���#�f�#�6Z��@ ��</w:t>
      </w:r>
      <w:r>
        <w:rPr>
          <w:rtl w:val="true"/>
        </w:rPr>
        <w:t>ܠ</w:t>
      </w:r>
      <w:r>
        <w:rPr/>
        <w:t>���</w:t>
      </w:r>
      <w:r>
        <w:rPr/>
        <w:t>t�</w:t>
      </w:r>
      <w:r>
        <w:rPr/>
        <w:t>넉</w:t>
      </w:r>
      <w:r>
        <w:rPr/>
        <w:t>m�������6��#l�}�!-�RSК</w:t>
      </w:r>
    </w:p>
    <w:p>
      <w:pPr>
        <w:pStyle w:val="PreformattedText"/>
        <w:bidi w:val="0"/>
        <w:jc w:val="left"/>
        <w:rPr/>
      </w:pPr>
      <w:r>
        <w:rPr/>
        <w:t>Q�[�</w:t>
      </w:r>
      <w:r>
        <w:rPr/>
        <w:t>溄�</w:t>
      </w:r>
      <w:r>
        <w:rPr/>
        <w:t>sv�AԆ^��9��w��B[BP��)JH#=##j��=�P��J[l[^m#M�#�Y</w:t>
        <w:br/>
        <w:t>�u��#�?��#���#D�'##�P{�?��#��4ԝ�G</w:t>
        <w:br/>
        <w:t>���,���4�##*#�F(</w:t>
        <w:br/>
        <w:t>�N�=��h9{���</w:t>
      </w:r>
      <w:r>
        <w:rPr>
          <w:rtl w:val="true"/>
        </w:rPr>
        <w:t>ߜ</w:t>
      </w:r>
      <w:r>
        <w:rPr/>
        <w:t>�</w:t>
      </w:r>
      <w:r>
        <w:rPr/>
        <w:t>w9^#�$�&lt;O)G�#�g���</w:t>
        <w:tab/>
        <w:t>�5*jI��7#zg5'</w:t>
      </w:r>
      <w:r>
        <w:rPr>
          <w:rtl w:val="true"/>
        </w:rPr>
        <w:t>ߌ</w:t>
      </w:r>
      <w:r>
        <w:rPr/>
        <w:t>�</w:t>
      </w:r>
      <w:r>
        <w:rPr/>
        <w:t>;=��r�M�~��.���CrU��gl$՜Kf�(�</w:t>
      </w:r>
      <w:r>
        <w:rPr>
          <w:rtl w:val="true"/>
        </w:rPr>
        <w:t>ץ</w:t>
      </w:r>
      <w:r>
        <w:rPr/>
        <w:t>!#bK#%��^��}�#�#n�B4� %###�R�#��O���M_d\�Z!.P!�4�y�Tp��#?�W�##�:��E#</w:t>
      </w:r>
      <w:r>
        <w:rPr/>
        <w:t>袊</w:t>
      </w:r>
      <w:r>
        <w:rPr/>
        <w:t>##��%��f!�/Ŧ�|�#4(�cz�+��#�/��+�4)l�#</w:t>
      </w:r>
    </w:p>
    <w:p>
      <w:pPr>
        <w:pStyle w:val="PreformattedText"/>
        <w:bidi w:val="0"/>
        <w:jc w:val="left"/>
        <w:rPr/>
      </w:pPr>
      <w:r>
        <w:rPr/>
        <w:t>�</w:t>
      </w:r>
      <w:r>
        <w:rPr/>
        <w:t>V���</w:t>
      </w:r>
      <w:r>
        <w:rPr>
          <w:rtl w:val="true"/>
        </w:rPr>
        <w:t>܁</w:t>
      </w:r>
      <w:r>
        <w:rPr/>
        <w:t>�</w:t>
      </w:r>
      <w:r>
        <w:rPr/>
        <w:t>F��c�G�|Ԧ^s�%s����&amp;�8���hm�%</w:t>
      </w:r>
    </w:p>
    <w:p>
      <w:pPr>
        <w:pStyle w:val="PreformattedText"/>
        <w:bidi w:val="0"/>
        <w:jc w:val="left"/>
        <w:rPr/>
      </w:pPr>
      <w:r>
        <w:rPr/>
        <w:t>�</w:t>
      </w:r>
    </w:p>
    <w:p>
      <w:pPr>
        <w:pStyle w:val="PreformattedText"/>
        <w:bidi w:val="0"/>
        <w:jc w:val="left"/>
        <w:rPr/>
      </w:pPr>
      <w:r>
        <w:rPr/>
        <w:t>)H�#</w:t>
        <w:br/>
        <w:t>�v�</w:t>
        <w:tab/>
        <w:t>�n.[V�[FB\d�.g��#�np�e�+R���0���o���#</w:t>
        <w:tab/>
        <w:t>�v�~4�t��7��VF�-�Ɲ�#QP��#</w:t>
        <w:br/>
        <w:t>��</w:t>
      </w:r>
      <w:r>
        <w:rPr/>
        <w:t>縒��</w:t>
      </w:r>
      <w:r>
        <w:rPr/>
        <w:t>s�</w:t>
      </w:r>
      <w:r>
        <w:rPr/>
        <w:t>۷�</w:t>
      </w:r>
      <w:r>
        <w:rPr/>
        <w:t>4�G��S����)&lt;k##Hu</w:t>
      </w:r>
    </w:p>
    <w:p>
      <w:pPr>
        <w:pStyle w:val="PreformattedText"/>
        <w:bidi w:val="0"/>
        <w:jc w:val="left"/>
        <w:rPr/>
      </w:pPr>
      <w:r>
        <w:rPr/>
        <w:t>&amp;ks#�</w:t>
      </w:r>
    </w:p>
    <w:p>
      <w:pPr>
        <w:pStyle w:val="PreformattedText"/>
        <w:bidi w:val="0"/>
        <w:jc w:val="left"/>
        <w:rPr/>
      </w:pPr>
      <w:r>
        <w:rPr/>
        <w:t>�</w:t>
      </w:r>
      <w:r>
        <w:rPr/>
        <w:t>-D#�5##��##���.4��RS</w:t>
      </w:r>
    </w:p>
    <w:p>
      <w:pPr>
        <w:pStyle w:val="PreformattedText"/>
        <w:bidi w:val="0"/>
        <w:jc w:val="left"/>
        <w:rPr/>
      </w:pPr>
      <w:r>
        <w:rPr/>
        <w:t>�</w:t>
      </w:r>
      <w:r>
        <w:rPr/>
        <w:t>J�#��';#��u��F#�1�r#�Q</w:t>
        <w:br/>
        <w:t>eA+N�G#�AԴ�mF</w:t>
      </w:r>
    </w:p>
    <w:p>
      <w:pPr>
        <w:pStyle w:val="PreformattedText"/>
        <w:bidi w:val="0"/>
        <w:jc w:val="left"/>
        <w:rPr/>
      </w:pPr>
      <w:r>
        <w:rPr/>
        <w:t>�</w:t>
      </w:r>
      <w:r>
        <w:rPr/>
        <w:t>#!##)�#K,?�.����G#�S�-</w:t>
      </w:r>
    </w:p>
    <w:p>
      <w:pPr>
        <w:pStyle w:val="PreformattedText"/>
        <w:bidi w:val="0"/>
        <w:jc w:val="left"/>
        <w:rPr/>
      </w:pPr>
      <w:r>
        <w:rPr/>
        <w:t>Ru-jI��</w:t>
      </w:r>
      <w:r>
        <w:rPr/>
        <w:t>ؔ</w:t>
      </w:r>
      <w:r>
        <w:rPr/>
        <w:t>gb~����#��ϻ��#U��#����(</w:t>
        <w:br/>
        <w:t>E�Vk=�/2��l6p���#=</w:t>
        <w:tab/>
        <w:t>#��O���ù�</w:t>
      </w:r>
      <w:r>
        <w:rPr/>
        <w:t>丼</w:t>
      </w:r>
      <w:r>
        <w:rPr/>
        <w:t>F� ��##�W��+�{�</w:t>
      </w:r>
    </w:p>
    <w:p>
      <w:pPr>
        <w:pStyle w:val="PreformattedText"/>
        <w:bidi w:val="0"/>
        <w:jc w:val="left"/>
        <w:rPr/>
      </w:pPr>
      <w:r>
        <w:rPr/>
      </w:r>
    </w:p>
    <w:p>
      <w:pPr>
        <w:pStyle w:val="PreformattedText"/>
        <w:bidi w:val="0"/>
        <w:jc w:val="left"/>
        <w:rPr/>
      </w:pPr>
      <w:r>
        <w:rPr/>
        <w:t>p�#��</w:t>
      </w:r>
      <w:r>
        <w:rPr>
          <w:rtl w:val="true"/>
        </w:rPr>
        <w:t>ڮ��</w:t>
      </w:r>
      <w:r>
        <w:rPr>
          <w:rtl w:val="true"/>
        </w:rPr>
        <w:t>#�#�����$</w:t>
      </w:r>
      <w:r>
        <w:rPr/>
        <w:t>6</w:t>
      </w:r>
      <w:r>
        <w:rPr/>
        <w:t>!DLX�JZ@�#JA'��=L��#</w:t>
      </w:r>
      <w:r>
        <w:rPr>
          <w:rtl w:val="true"/>
        </w:rPr>
        <w:t>ܖ</w:t>
      </w:r>
      <w:r>
        <w:rPr/>
        <w:t>��</w:t>
      </w:r>
      <w:r>
        <w:rPr/>
        <w:t>l����^�K��+�.��F�R"�</w:t>
      </w:r>
      <w:r>
        <w:rPr>
          <w:rtl w:val="true"/>
        </w:rPr>
        <w:t>ﴦ</w:t>
      </w:r>
      <w:r>
        <w:rPr/>
        <w:t>GC��g?�]��L �MGAJl��n�#�U�</w:t>
        <w:br/>
        <w:t>u�</w:t>
        <w:br/>
        <w:t>�k�##J(#(�(��#�(�*#W�#{^Q@QE##W#�����*�#���#</w:t>
      </w:r>
    </w:p>
    <w:p>
      <w:pPr>
        <w:pStyle w:val="PreformattedText"/>
        <w:bidi w:val="0"/>
        <w:jc w:val="left"/>
        <w:rPr/>
      </w:pPr>
      <w:r>
        <w:rPr/>
        <w:t>_�###����##[�Z�a����#}2���.W��#��[ �r#CZ�2##��d�K#����pm��mВ��F�4��2=��n3L#��a##�N�\V�F�����#2��yL�l�y/it4�1+V2w��z##</w:t>
      </w:r>
      <w:r>
        <w:br w:type="page"/>
      </w:r>
    </w:p>
    <w:p>
      <w:pPr>
        <w:pStyle w:val="PreformattedText"/>
        <w:bidi w:val="0"/>
        <w:jc w:val="left"/>
        <w:rPr/>
      </w:pPr>
      <w:r>
        <w:rPr/>
        <w:t>#�O�#��F6�#H5�*��Զ��[W���#P4k�#*�QA����*�#|�v���?dSZUh����#�(#w�+���#^��##�#q@����k��#�;�T����:#-��9���</w:t>
      </w:r>
      <w:r>
        <w:rPr>
          <w:rtl w:val="true"/>
        </w:rPr>
        <w:t>ڧ</w:t>
      </w:r>
      <w:r>
        <w:rPr/>
        <w:t>g�#�QE#E#P#b�(!S#j1P��(�QAey^</w:t>
      </w:r>
      <w:r>
        <w:rPr>
          <w:rtl w:val="true"/>
        </w:rPr>
        <w:t>ה</w:t>
      </w:r>
      <w:r>
        <w:rPr/>
        <w:t>##Q@QE###Q@W7��B���L��Xh���</w:t>
      </w:r>
      <w:r>
        <w:rPr/>
        <w:t>ֺ</w:t>
      </w:r>
      <w:r>
        <w:rPr/>
        <w:t>JD�6#</w:t>
      </w:r>
      <w:r>
        <w:rPr/>
        <w:t>⻏</w:t>
      </w:r>
      <w:r>
        <w:rPr/>
        <w:t>9���</w:t>
      </w:r>
    </w:p>
    <w:p>
      <w:pPr>
        <w:pStyle w:val="PreformattedText"/>
        <w:bidi w:val="0"/>
        <w:jc w:val="left"/>
        <w:rPr/>
      </w:pPr>
      <w:r>
        <w:rPr/>
        <w:t>cZ#��ց�i�f%f$�^# ��Z�Xa=#�#1'Oa����u��$��ŘQ��%���</w:t>
      </w:r>
      <w:r>
        <w:rPr>
          <w:rtl w:val="true"/>
        </w:rPr>
        <w:t>ז</w:t>
      </w:r>
      <w:r>
        <w:rPr/>
        <w:t>�����</w:t>
      </w:r>
      <w:r>
        <w:rPr/>
        <w:t>#�^!x�#�Z�V�'</w:t>
        <w:tab/>
        <w:t>$w#�##�#�#!�</w:t>
      </w:r>
    </w:p>
    <w:p>
      <w:pPr>
        <w:pStyle w:val="PreformattedText"/>
        <w:bidi w:val="0"/>
        <w:jc w:val="left"/>
        <w:rPr/>
      </w:pPr>
      <w:r>
        <w:rPr/>
        <w:t>&gt;�F���#�WK���Թl2U�#s#�</w:t>
      </w:r>
      <w:r>
        <w:rPr>
          <w:rtl w:val="true"/>
        </w:rPr>
        <w:t>ޒ</w:t>
      </w:r>
      <w:r>
        <w:rPr/>
        <w:t>վ�</w:t>
      </w:r>
      <w:r>
        <w:rPr/>
        <w:t>㐐�</w:t>
      </w:r>
      <w:r>
        <w:rPr/>
        <w:t>R�P��#9%CҚ=o�!z�����g#J��(#��q�F�#C/5#</w:t>
        <w:br/>
        <w:t>m�R󤑰�r.��R9r�2ʊ}�#��),@��#,f[K�kV�#�cҡu�"s�T#ae�ҧT�ҭI��dPs�h���"#�8��{*B�#���1]�-��!�S#F��\k��$#�#�H&amp;-#&lt;#���k�zq+Ѐ�*�#mNb5#4{ԙV��#�!ŕ)���`#7##-#��#Y�%�9</w:t>
      </w:r>
    </w:p>
    <w:p>
      <w:pPr>
        <w:pStyle w:val="PreformattedText"/>
        <w:bidi w:val="0"/>
        <w:jc w:val="left"/>
        <w:rPr/>
      </w:pPr>
      <w:r>
        <w:rPr/>
        <w:t>�</w:t>
      </w:r>
      <w:r>
        <w:rPr/>
        <w:t>+-+;��U�v���zl�#�##!+s#um��nC##����#�%xB#q���#[t�#�!��#���ZV�J�����i#lyH�#K/�&gt;Ur��zZӑ-�k��̎</w:t>
      </w:r>
      <w:r>
        <w:rPr>
          <w:rtl w:val="true"/>
        </w:rPr>
        <w:t>߈</w:t>
      </w:r>
      <w:r>
        <w:rPr/>
        <w:t>-)#q{�JM4f4x��#���m#?�/hŸ</w:t>
      </w:r>
      <w:r>
        <w:rPr>
          <w:rtl w:val="true"/>
        </w:rPr>
        <w:t>ݦ�</w:t>
      </w:r>
      <w:r>
        <w:rPr>
          <w:rtl w:val="true"/>
        </w:rPr>
        <w:t>~##</w:t>
      </w:r>
      <w:r>
        <w:rPr/>
        <w:t>1</w:t>
      </w:r>
      <w:r>
        <w:rPr/>
        <w:t>#�#Z#���4#X�#kz�Hi�ǔ���#��V�R#</w:t>
      </w:r>
    </w:p>
    <w:p>
      <w:pPr>
        <w:pStyle w:val="PreformattedText"/>
        <w:bidi w:val="0"/>
        <w:jc w:val="left"/>
        <w:rPr/>
      </w:pPr>
      <w:r>
        <w:rPr/>
        <w:t>SZh�&gt;G^#��</w:t>
      </w:r>
      <w:r>
        <w:rPr/>
        <w:t>֦�</w:t>
      </w:r>
      <w:r>
        <w:rPr/>
        <w:t>1#�#�</w:t>
      </w:r>
    </w:p>
    <w:p>
      <w:pPr>
        <w:pStyle w:val="PreformattedText"/>
        <w:bidi w:val="0"/>
        <w:jc w:val="left"/>
        <w:rPr/>
      </w:pPr>
      <w:r>
        <w:rPr/>
        <w:t>2�</w:t>
        <w:tab/>
        <w:t>�h</w:t>
        <w:tab/>
        <w:t>#=Ԯ�#,�#IS!���##�#J�#�r('85{��#�-�#�#V��#�#5�]�#B#�.;N#�q�9����a�ύ#�B#m#9�q</w:t>
      </w:r>
      <w:r>
        <w:rPr>
          <w:rtl w:val="true"/>
        </w:rPr>
        <w:t>ڶ</w:t>
      </w:r>
      <w:r>
        <w:rPr/>
        <w:t>�</w:t>
      </w:r>
      <w:r>
        <w:rPr/>
        <w:br/>
        <w:t>#���f#P�\m*#�#</w:t>
        <w:br/>
        <w:t>�ՙ#A</w:t>
      </w:r>
    </w:p>
    <w:p>
      <w:pPr>
        <w:pStyle w:val="PreformattedText"/>
        <w:bidi w:val="0"/>
        <w:jc w:val="left"/>
        <w:rPr/>
      </w:pPr>
      <w:r>
        <w:rPr/>
        <w:t>��</w:t>
      </w:r>
      <w:r>
        <w:rPr/>
        <w:t>Zy#�u���#�0~�##�I��##ʇ]</w:t>
        <w:tab/>
        <w:t>&amp;��+,qD#G��H�;��������[��W�D#^We:�T~�A#w�</w:t>
        <w:br/>
        <w:t>}p�i���4/V#F*����</w:t>
      </w:r>
      <w:r>
        <w:br w:type="page"/>
      </w:r>
    </w:p>
    <w:p>
      <w:pPr>
        <w:pStyle w:val="PreformattedText"/>
        <w:bidi w:val="0"/>
        <w:jc w:val="left"/>
        <w:rPr/>
      </w:pPr>
      <w:r>
        <w:rPr/>
        <w:t>���</w:t>
      </w:r>
      <w:r>
        <w:rPr/>
        <w:t>e�#aA)uН9#�8}�#8��##r�#R#�#mZ�q�"#���Ѥ8�e~vҢ@#�A;S�.��,Je�##�R���##��mə#</w:t>
      </w:r>
      <w:r>
        <w:rPr/>
        <w:t>ْ�</w:t>
      </w:r>
      <w:r>
        <w:rPr/>
        <w:t>m��</w:t>
        <w:tab/>
        <w:t>qВ5</w:t>
      </w:r>
      <w:r>
        <w:br w:type="page"/>
      </w:r>
    </w:p>
    <w:p>
      <w:pPr>
        <w:pStyle w:val="PreformattedText"/>
        <w:bidi w:val="0"/>
        <w:jc w:val="left"/>
        <w:rPr/>
      </w:pPr>
      <w:r>
        <w:rPr/>
        <w:t>U���#/Ea�y��e-�'�#�.�Ǝ�#</w:t>
      </w:r>
      <w:r>
        <w:rPr>
          <w:rtl w:val="true"/>
        </w:rPr>
        <w:t>ڒ</w:t>
      </w:r>
      <w:r>
        <w:rPr/>
        <w:t>�</w:t>
      </w:r>
      <w:r>
        <w:rPr/>
        <w:t>V\K�p(����#��o#dyH&amp;3�:���+8�(r&lt;K����i#</w:t>
      </w:r>
      <w:r>
        <w:rPr/>
        <w:t>䵥�</w:t>
      </w:r>
      <w:r>
        <w:rPr/>
        <w:t>]</w:t>
        <w:tab/>
        <w:t>)�;�VaF��,4�C��#?�/�o�t�#U�;���#�#D�##~##�~-��##CO6AB�K�*�ɷ[#L7�4���#�#�zc�##��q�mJ�i</w:t>
        <w:tab/>
        <w:t>��ұ� ¸�aJ�</w:t>
      </w:r>
    </w:p>
    <w:p>
      <w:pPr>
        <w:pStyle w:val="PreformattedText"/>
        <w:bidi w:val="0"/>
        <w:jc w:val="left"/>
        <w:rPr/>
      </w:pPr>
      <w:r>
        <w:rPr/>
        <w:t>�</w:t>
      </w:r>
      <w:r>
        <w:rPr/>
        <w:t>#*8%Kl(���#f���4x)</w:t>
      </w:r>
    </w:p>
    <w:p>
      <w:pPr>
        <w:pStyle w:val="PreformattedText"/>
        <w:bidi w:val="0"/>
        <w:jc w:val="left"/>
        <w:rPr/>
      </w:pPr>
      <w:r>
        <w:rPr/>
        <w:t>�</w:t>
      </w:r>
      <w:r>
        <w:rPr/>
        <w:t>#�T�R��VǮP������n��</w:t>
      </w:r>
      <w:r>
        <w:rPr>
          <w:rtl w:val="true"/>
        </w:rPr>
        <w:t>ێ</w:t>
      </w:r>
      <w:r>
        <w:rPr/>
        <w:t>�</w:t>
      </w:r>
      <w:r>
        <w:rPr/>
        <w:t>qYd;#�##4T5�t#</w:t>
      </w:r>
    </w:p>
    <w:p>
      <w:pPr>
        <w:pStyle w:val="PreformattedText"/>
        <w:bidi w:val="0"/>
        <w:jc w:val="left"/>
        <w:rPr/>
      </w:pPr>
      <w:r>
        <w:rPr/>
        <w:t>�</w:t>
      </w:r>
      <w:r>
        <w:rPr/>
        <w:t>'�´�n�)·���Զ����ADdD�9˄W#��a�)�##|։##q�[zc-�#J#t#�_#</w:t>
      </w:r>
    </w:p>
    <w:p>
      <w:pPr>
        <w:pStyle w:val="PreformattedText"/>
        <w:bidi w:val="0"/>
        <w:jc w:val="left"/>
        <w:rPr/>
      </w:pPr>
      <w:r>
        <w:rPr/>
        <w:t>��</w:t>
      </w:r>
      <w:r>
        <w:rPr/>
        <w:tab/>
        <w:t>1c��-#�Q</w:t>
      </w:r>
    </w:p>
    <w:p>
      <w:pPr>
        <w:pStyle w:val="PreformattedText"/>
        <w:bidi w:val="0"/>
        <w:jc w:val="left"/>
        <w:rPr/>
      </w:pPr>
      <w:r>
        <w:rPr/>
        <w:t>�</w:t>
      </w:r>
      <w:r>
        <w:rPr/>
        <w:t>$gW��ɴ��,��1�Y</w:t>
      </w:r>
      <w:r>
        <w:rPr/>
        <w:t>ꥠ</w:t>
      </w:r>
      <w:r>
        <w:rPr/>
        <w:t>#��</w:t>
      </w:r>
      <w:r>
        <w:br w:type="page"/>
      </w:r>
    </w:p>
    <w:p>
      <w:pPr>
        <w:pStyle w:val="PreformattedText"/>
        <w:bidi w:val="0"/>
        <w:jc w:val="left"/>
        <w:rPr/>
      </w:pPr>
      <w:r>
        <w:rPr/>
        <w:t>&lt;8#��!��}&amp;B���d#w�n.[$!QgKm�X%</w:t>
        <w:br/>
        <w:t>t$�#�,�#��ThmEHuH��#8�;V&gt;'�#�#Tf\{Z&lt;�l#|ù##c�fKe�^iԏ�ҳ�_2�#%�4'�m%��J��#1ҘG�#"##�K`��� #������qE�N�eeHw%i#�/z#q&amp;Ɣ�c�eБ�)Y�-h�#�9�2�G�SjB#p#(#4�48��#FCy�#��°�0nS�"���#HN��(�Z</w:t>
      </w:r>
    </w:p>
    <w:p>
      <w:pPr>
        <w:pStyle w:val="PreformattedText"/>
        <w:bidi w:val="0"/>
        <w:jc w:val="left"/>
        <w:rPr/>
      </w:pPr>
      <w:r>
        <w:rPr/>
        <w:t>�</w:t>
      </w:r>
      <w:r>
        <w:rPr/>
        <w:t>J�9</w:t>
        <w:br/>
        <w:t>#��@ҮR�k3K��#D#!��@���j#���ŷ�w�2�##e v�R�4h�;&lt;Is�)� ������Gz#.</w:t>
      </w:r>
    </w:p>
    <w:p>
      <w:pPr>
        <w:pStyle w:val="PreformattedText"/>
        <w:bidi w:val="0"/>
        <w:jc w:val="left"/>
        <w:rPr/>
      </w:pPr>
      <w:r>
        <w:rPr/>
        <w:t>���</w:t>
      </w:r>
    </w:p>
    <w:p>
      <w:pPr>
        <w:pStyle w:val="PreformattedText"/>
        <w:bidi w:val="0"/>
        <w:jc w:val="left"/>
        <w:rPr/>
      </w:pPr>
      <w:r>
        <w:rPr/>
        <w:t>��</w:t>
      </w:r>
      <w:r>
        <w:rPr/>
        <w:t>#���(Vp#oz|F#Sr%���B#t#EdxĲ�9#�@��#�#+[��#�U&amp;#w#�RЕ#��&lt;V�Ȟ��W��B���</w:t>
        <w:tab/>
        <w:t>#�kzdh��!�(�K��M*�#�&lt;L��Zm�U#Qm</w:t>
        <w:tab/>
        <w:tab/>
        <w:t>��7</w:t>
      </w:r>
      <w:r>
        <w:rPr>
          <w:rtl w:val="true"/>
        </w:rPr>
        <w:t>ڷ</w:t>
      </w:r>
      <w:r>
        <w:rPr/>
        <w:t>ȵ�\�</w:t>
        <w:tab/>
        <w:t>���i#�b����v�</w:t>
      </w:r>
    </w:p>
    <w:p>
      <w:pPr>
        <w:pStyle w:val="PreformattedText"/>
        <w:bidi w:val="0"/>
        <w:jc w:val="left"/>
        <w:rPr/>
      </w:pPr>
      <w:r>
        <w:rPr/>
        <w:t>:�e��Z^t�##�Z�.[�iQfIi%ѳn:#89���F</w:t>
      </w:r>
    </w:p>
    <w:p>
      <w:pPr>
        <w:pStyle w:val="PreformattedText"/>
        <w:bidi w:val="0"/>
        <w:jc w:val="left"/>
        <w:rPr/>
      </w:pPr>
      <w:r>
        <w:rPr/>
        <w:t>J�Cj(jB�)l</w:t>
      </w:r>
      <w:r>
        <w:br w:type="page"/>
      </w:r>
    </w:p>
    <w:p>
      <w:pPr>
        <w:pStyle w:val="PreformattedText"/>
        <w:bidi w:val="0"/>
        <w:jc w:val="left"/>
        <w:rPr/>
      </w:pPr>
      <w:r>
        <w:rPr/>
        <w:t>�</w:t>
      </w:r>
      <w:r>
        <w:rPr/>
        <w:t>O���q&gt;I����[�@��#�0�@�$��[�#��J&lt;�iY�-��</w:t>
        <w:tab/>
        <w:t>�</w:t>
      </w:r>
      <w:r>
        <w:rPr/>
        <w:t>ۜ</w:t>
      </w:r>
      <w:r>
        <w:rPr/>
        <w:t>rC(#Ե8^p##RFB�#+c�GC:�'B#A?U/��o]�#2`3!�Eh#RA�#OS@�#񤠘ϴ�#ji@�</w:t>
      </w:r>
      <w:r>
        <w:rPr/>
        <w:t>쬨</w:t>
      </w:r>
      <w:r>
        <w:rPr/>
        <w:t>T#t�#�4</w:t>
      </w:r>
      <w:r>
        <w:rPr>
          <w:rtl w:val="true"/>
        </w:rPr>
        <w:t>ۯ�</w:t>
      </w:r>
      <w:r>
        <w:rPr/>
        <w:t>8</w:t>
      </w:r>
      <w:r>
        <w:rPr>
          <w:rtl w:val="true"/>
        </w:rPr>
        <w:t>�:�#�</w:t>
      </w:r>
      <w:r>
        <w:rPr>
          <w:rtl w:val="true"/>
        </w:rPr>
        <w:t>֘�</w:t>
      </w:r>
      <w:r>
        <w:rPr>
          <w:rtl w:val="true"/>
        </w:rPr>
        <w:t>"�#�#-��!!#�</w:t>
      </w:r>
      <w:r>
        <w:rPr/>
        <w:t>0</w:t>
      </w:r>
      <w:r>
        <w:rPr/>
        <w:t>�D�K�#�</w:t>
      </w:r>
      <w:r>
        <w:rPr>
          <w:rtl w:val="true"/>
        </w:rPr>
        <w:t>ې</w:t>
      </w:r>
      <w:r>
        <w:rPr/>
        <w:t>Z�[#�#��q�#Kq���n+�-Z#��+:TF�DI</w:t>
      </w:r>
      <w:r>
        <w:br w:type="page"/>
      </w:r>
    </w:p>
    <w:p>
      <w:pPr>
        <w:pStyle w:val="PreformattedText"/>
        <w:bidi w:val="0"/>
        <w:jc w:val="left"/>
        <w:rPr/>
      </w:pPr>
      <w:r>
        <w:rPr/>
        <w:t>[`Ɖ*c(y��V�##�j�L[lW\��[BR\(B@�#P�;}�#3$[�Yy�r�#w��#�M5#�#Cy�!rR��Vi��C/�i+#:#p#i##��Cf#��c�v�Ѧ�I�A��r!0�]i#�#����F!�5��\mkZ#JSj�#9�#�#�a��mG��#����#�#23(Kq��jJ#1��[d[aM¥Ba�F�I#��#x|4�7#nC.�����#9��*#�#�#m���t-��Fj�/�r*��#��K�F##N#;U&lt;M</w:t>
        <w:br/>
        <w:t>*�2e)���#�H##�#q#��P��N6�##VH�.��j�#K�4�0�</w:t>
        <w:tab/>
        <w:t>�#�#�V�1#�a</w:t>
        <w:br/>
        <w:t>�#���</w:t>
        <w:br/>
        <w:t>�@NN=Նzm��bF�oe�#J�#RA�(#D�#��y�R���d�u�</w:t>
        <w:tab/>
        <w:t>�n�!��m�f#�!�#�</w:t>
      </w:r>
      <w:r>
        <w:rPr>
          <w:rtl w:val="true"/>
        </w:rPr>
        <w:t>޵</w:t>
      </w:r>
      <w:r>
        <w:rPr/>
        <w:t>F�#(��3m</w:t>
      </w:r>
      <w:r>
        <w:rPr/>
        <w:t>箌</w:t>
      </w:r>
      <w:r>
        <w:br w:type="page"/>
      </w:r>
    </w:p>
    <w:p>
      <w:pPr>
        <w:pStyle w:val="PreformattedText"/>
        <w:bidi w:val="0"/>
        <w:jc w:val="left"/>
        <w:rPr/>
      </w:pPr>
      <w:r>
        <w:rPr/>
        <w:t>�����</w:t>
      </w:r>
      <w:r>
        <w:rPr/>
        <w:t>nW˚&amp;�e���</w:t>
      </w:r>
    </w:p>
    <w:p>
      <w:pPr>
        <w:pStyle w:val="PreformattedText"/>
        <w:bidi w:val="0"/>
        <w:jc w:val="left"/>
        <w:rPr/>
      </w:pPr>
      <w:r>
        <w:rPr/>
        <w:t>�</w:t>
      </w:r>
      <w:r>
        <w:rPr/>
        <w:t>##2��#�#�q�!��4���</w:t>
      </w:r>
      <w:r>
        <w:rPr>
          <w:rtl w:val="true"/>
        </w:rPr>
        <w:t>ڵ</w:t>
      </w:r>
      <w:r>
        <w:rPr/>
        <w:t>u#T!-�m�$G�m���RP�#�#53#�#</w:t>
      </w:r>
      <w:r>
        <w:rPr>
          <w:rtl w:val="true"/>
        </w:rPr>
        <w:t>ף</w:t>
      </w:r>
      <w:r>
        <w:rPr/>
        <w:t>�</w:t>
      </w:r>
      <w:r>
        <w:rPr/>
        <w:t>i��d��#�g�E#���q�H����²�����z�P��l"B\</w:t>
      </w:r>
      <w:r>
        <w:br w:type="page"/>
      </w:r>
    </w:p>
    <w:p>
      <w:pPr>
        <w:pStyle w:val="PreformattedText"/>
        <w:bidi w:val="0"/>
        <w:jc w:val="left"/>
        <w:rPr/>
      </w:pPr>
      <w:r>
        <w:rPr/>
        <w:t>�</w:t>
      </w:r>
      <w:r>
        <w:rPr/>
        <w:t>#&lt;�#�#��=23'L��mJ�#8#�78�Z#��{</w:t>
      </w:r>
    </w:p>
    <w:p>
      <w:pPr>
        <w:pStyle w:val="PreformattedText"/>
        <w:bidi w:val="0"/>
        <w:jc w:val="left"/>
        <w:rPr/>
      </w:pPr>
      <w:r>
        <w:rPr/>
        <w:t>��</w:t>
      </w:r>
      <w:r>
        <w:rPr/>
        <w:t>Lh8[H�g�4�l�1��l�GB��h1�m#_%Ke�8��Kc��pA��K���%��'�#p</w:t>
      </w:r>
      <w:r>
        <w:br w:type="page"/>
      </w:r>
    </w:p>
    <w:p>
      <w:pPr>
        <w:pStyle w:val="PreformattedText"/>
        <w:bidi w:val="0"/>
        <w:jc w:val="left"/>
        <w:rPr/>
      </w:pPr>
      <w:r>
        <w:rPr/>
        <w:t>�</w:t>
      </w:r>
      <w:r>
        <w:rPr/>
        <w:t>(I�#�"</w:t>
      </w:r>
      <w:r>
        <w:br w:type="page"/>
      </w:r>
    </w:p>
    <w:p>
      <w:pPr>
        <w:pStyle w:val="PreformattedText"/>
        <w:bidi w:val="0"/>
        <w:jc w:val="left"/>
        <w:rPr/>
      </w:pPr>
      <w:r>
        <w:rPr/>
        <w:t>hm��!.#��s��&amp;�o��&amp;#R##W#3A#W�CNG��/%++)mY)$�z��vb�#�_q����td�YxY�S#�R�m+�8�� l##J�#[�ȳ:��2�kO���hw�v̸�#�Gy��{im@����ye7�s��M�#9y�#�H�L�#�ƈ�D�)#f�\���s�#d#�\��8���)&amp;�s#�I'��i�X�Ҳk:#(3_��#i�8*m�@�Zb#�#:#'����S#,y�Atnk</w:t>
      </w:r>
    </w:p>
    <w:p>
      <w:pPr>
        <w:pStyle w:val="PreformattedText"/>
        <w:bidi w:val="0"/>
        <w:jc w:val="left"/>
        <w:rPr/>
      </w:pPr>
      <w:r>
        <w:rPr/>
        <w:t>?�</w:t>
      </w:r>
      <w:r>
        <w:rPr/>
        <w:t>冹�</w:t>
      </w:r>
      <w:r>
        <w:rPr/>
        <w:t>#b��#�ȍ!.xg�qX�#��V#ZZ��X�5��s�##�NAQP�k|h1 !~#2#</w:t>
      </w:r>
      <w:r>
        <w:rPr/>
        <w:t>۪</w:t>
      </w:r>
      <w:r>
        <w:rPr/>
        <w:t>R#k#f��!�2d#���#�#E#��P]%0o1W#IC��!�#�sW�K#[H�%-#Ӛ�#�W��Z,�#�Ff+��AB@�)��|Y�I�#��#�#�h1�72��ȲXy-��,6�{�#�ǎ#�}-j8#ՁXb�#;�!E��ʋ%´$#�#</w:t>
      </w:r>
      <w:r>
        <w:rPr>
          <w:rtl w:val="true"/>
        </w:rPr>
        <w:t>ڷ</w:t>
      </w:r>
      <w:r>
        <w:rPr/>
        <w:t>J�Ü�$�fF?]#j</w:t>
        <w:br/>
        <w:t>!&amp;#^���#�_1A##�##�����</w:t>
      </w:r>
      <w:r>
        <w:rPr/>
        <w:t>֛</w:t>
      </w:r>
      <w:r>
        <w:rPr/>
        <w:t>[�����#5��#;2�jn2#</w:t>
      </w:r>
    </w:p>
    <w:p>
      <w:pPr>
        <w:pStyle w:val="PreformattedText"/>
        <w:bidi w:val="0"/>
        <w:jc w:val="left"/>
        <w:rPr/>
      </w:pPr>
      <w:r>
        <w:rPr/>
        <w:t>�</w:t>
      </w:r>
      <w:r>
        <w:rPr/>
        <w:t>P#R###պ�#</w:t>
        <w:br/>
        <w:t>���0Z�#��##�V�#�#�[�Ӯ4�R�[^�`#Q�##�E\���%�j5,';Qn�</w:t>
        <w:br/>
        <w:t>;#~,F�sP#�{�k#����mC��x.@B���#v�h</w:t>
      </w:r>
      <w:r>
        <w:rPr>
          <w:rtl w:val="true"/>
        </w:rPr>
        <w:t>ܦ</w:t>
      </w:r>
      <w:r>
        <w:rPr/>
        <w:t>$)Ii���s��i{#D[��/��D�#��#�#�Ƶ�##L��Mcy6���DI0�p�М�&gt;��#��a�,F}+)#��#�6��6��Ӥ%���g##`�+K6�P�R�Cj&gt;Pw@#��#%��#ʈ�#5#�@�uPo��+�@/��2��RӀ��hrTx���!j�#�</w:t>
        <w:br/>
        <w:t>Mp�Ť�v#m�/Im�T��0'�5�n�7#�m�#l�</w:t>
        <w:br/>
      </w:r>
      <w:r>
        <w:br w:type="page"/>
      </w:r>
    </w:p>
    <w:p>
      <w:pPr>
        <w:pStyle w:val="PreformattedText"/>
        <w:bidi w:val="0"/>
        <w:jc w:val="left"/>
        <w:rPr/>
      </w:pPr>
      <w:r>
        <w:rPr/>
        <w:t>l�#�#MiԺ</w:t>
      </w:r>
      <w:r>
        <w:rPr>
          <w:rtl w:val="true"/>
        </w:rPr>
        <w:t>߆</w:t>
      </w:r>
      <w:r>
        <w:rPr/>
        <w:t>�</w:t>
      </w:r>
      <w:r>
        <w:rPr/>
        <w:t>|���P4��Q�!.:�kP�#�I4�#0��M�$4���9KGB5#��2�#v#�#��#U�dPWnn+#�h�%���#�V�</w:t>
      </w:r>
      <w:r>
        <w:rPr/>
        <w:t>橿</w:t>
      </w:r>
      <w:r>
        <w:rPr/>
        <w:t>2ԫ[�KͶ�cg##8 �#1#�ZC�m�:��#R��</w:t>
        <w:br/>
        <w:t>;U��</w:t>
      </w:r>
      <w:r>
        <w:rPr/>
        <w:t>ۛ���</w:t>
      </w:r>
      <w:r>
        <w:rPr/>
        <w:t>V�J</w:t>
      </w:r>
    </w:p>
    <w:p>
      <w:pPr>
        <w:pStyle w:val="PreformattedText"/>
        <w:bidi w:val="0"/>
        <w:jc w:val="left"/>
        <w:rPr/>
      </w:pPr>
      <w:r>
        <w:rPr/>
        <w:t>�</w:t>
      </w:r>
      <w:r>
        <w:rPr/>
        <w:t>#�;�?}#6�2�B[y##��n#X�#΋*K�X�[#p'P##l[\##ǈ�s��[w�ě�����!�P����@�</w:t>
      </w:r>
      <w:r>
        <w:br w:type="page"/>
      </w:r>
    </w:p>
    <w:p>
      <w:pPr>
        <w:pStyle w:val="PreformattedText"/>
        <w:bidi w:val="0"/>
        <w:jc w:val="left"/>
        <w:rPr/>
      </w:pPr>
      <w:r>
        <w:rPr/>
        <w:t>�</w:t>
      </w:r>
      <w:r>
        <w:rPr/>
        <w:t>#i</w:t>
      </w:r>
      <w:r>
        <w:rPr/>
        <w:t>交�</w:t>
      </w:r>
    </w:p>
    <w:p>
      <w:pPr>
        <w:pStyle w:val="PreformattedText"/>
        <w:bidi w:val="0"/>
        <w:jc w:val="left"/>
        <w:rPr/>
      </w:pPr>
      <w:r>
        <w:rPr/>
        <w:t>�</w:t>
      </w:r>
      <w:r>
        <w:rPr/>
        <w:tab/>
        <w:t>#�"#+��L�#B$##�,</w:t>
      </w:r>
      <w:r>
        <w:br w:type="page"/>
      </w:r>
    </w:p>
    <w:p>
      <w:pPr>
        <w:pStyle w:val="PreformattedText"/>
        <w:bidi w:val="0"/>
        <w:jc w:val="left"/>
        <w:rPr/>
      </w:pPr>
      <w:r>
        <w:rPr/>
        <w:t>����</w:t>
      </w:r>
      <w:r>
        <w:rPr/>
        <w:br/>
        <w:t>�#</w:t>
        <w:br/>
        <w:t>��x�0U�Q</w:t>
      </w:r>
      <w:r>
        <w:rPr>
          <w:rtl w:val="true"/>
        </w:rPr>
        <w:t>ޱ</w:t>
      </w:r>
      <w:r>
        <w:rPr/>
        <w:t>��</w:t>
      </w:r>
      <w:r>
        <w:rPr/>
        <w:t>u���i0R</w:t>
      </w:r>
      <w:r>
        <w:rPr/>
        <w:t>醤�</w:t>
      </w:r>
      <w:r>
        <w:rPr/>
        <w:t>K#oA��Ÿ�v:#K�q#+��8#j�;q��X��#J#�%k#�VWm��P�I�#��#W�'��a��#�#��,��(#��#�#��##]J�Ԧ</w:t>
      </w:r>
      <w:r>
        <w:rPr/>
        <w:t>ֽ</w:t>
      </w:r>
      <w:r>
        <w:rPr/>
        <w:t>##@#���,#�t!G�q`R�]���b444�#%���s�#�rm���"\f^��4#j4G�{o�N�yD!�p3�</w:t>
      </w:r>
      <w:r>
        <w:rPr>
          <w:rtl w:val="true"/>
        </w:rPr>
        <w:t>ط</w:t>
      </w:r>
      <w:r>
        <w:rPr/>
        <w:t>�</w:t>
      </w:r>
      <w:r>
        <w:rPr/>
        <w:t>ha�R�z#�</w:t>
      </w:r>
      <w:r>
        <w:br w:type="page"/>
      </w:r>
    </w:p>
    <w:p>
      <w:pPr>
        <w:pStyle w:val="PreformattedText"/>
        <w:bidi w:val="0"/>
        <w:jc w:val="left"/>
        <w:rPr/>
      </w:pPr>
      <w:r>
        <w:rPr/>
        <w:t>�</w:t>
      </w:r>
      <w:r>
        <w:rPr/>
        <w:t>8q���E�#</w:t>
      </w:r>
      <w:r>
        <w:br w:type="page"/>
      </w:r>
    </w:p>
    <w:p>
      <w:pPr>
        <w:pStyle w:val="PreformattedText"/>
        <w:bidi w:val="0"/>
        <w:jc w:val="left"/>
        <w:rPr/>
      </w:pPr>
      <w:r>
        <w:rPr/>
        <w:t>�</w:t>
      </w:r>
      <w:r>
        <w:rPr/>
        <w:t>p����5�k��:�Ei�#��A#]���Q!��)R��;�#3Y���o�ihK�$`)`d#</w:t>
        <w:tab/>
        <w:t>5��aGbЗ�a-��#�5m�F�_#��7$̈#</w:t>
      </w:r>
    </w:p>
    <w:p>
      <w:pPr>
        <w:pStyle w:val="PreformattedText"/>
        <w:bidi w:val="0"/>
        <w:jc w:val="left"/>
        <w:rPr/>
      </w:pPr>
      <w:r>
        <w:rPr/>
        <w:t>�</w:t>
      </w:r>
      <w:r>
        <w:rPr/>
        <w:t>n�#�</w:t>
      </w:r>
    </w:p>
    <w:p>
      <w:pPr>
        <w:pStyle w:val="PreformattedText"/>
        <w:bidi w:val="0"/>
        <w:jc w:val="left"/>
        <w:rPr/>
      </w:pPr>
      <w:r>
        <w:rPr/>
        <w:t>�</w:t>
      </w:r>
      <w:r>
        <w:rPr/>
        <w:t>ʐ�</w:t>
      </w:r>
      <w:r>
        <w:rPr>
          <w:rtl w:val="true"/>
        </w:rPr>
        <w:t>ۍ</w:t>
      </w:r>
      <w:r>
        <w:rPr/>
        <w:t>�</w:t>
      </w:r>
      <w:r>
        <w:rPr/>
        <w:t>@#t/&amp;�~&lt;t�#���#m#)J�##z�![`[򸱛g#;#iu�#K�#�fK</w:t>
      </w:r>
    </w:p>
    <w:p>
      <w:pPr>
        <w:pStyle w:val="PreformattedText"/>
        <w:bidi w:val="0"/>
        <w:jc w:val="left"/>
        <w:rPr/>
      </w:pPr>
      <w:r>
        <w:rPr/>
        <w:t>��</w:t>
      </w:r>
      <w:r>
        <w:rPr/>
        <w:t>#yՑ@�#a�r�mE#�#�K�6�iw#�XhHx-��n�b�¶B��Ŋ#շ�Y�&amp;5��%�I�]r#��D�=h7��7#/��A�#,�y"�yP�6�{#�#�-�:</w:t>
      </w:r>
      <w:r>
        <w:br w:type="page"/>
      </w:r>
    </w:p>
    <w:p>
      <w:pPr>
        <w:pStyle w:val="PreformattedText"/>
        <w:bidi w:val="0"/>
        <w:jc w:val="left"/>
        <w:rPr/>
      </w:pPr>
      <w:r>
        <w:rPr/>
        <w:t>V</w:t>
        <w:tab/>
        <w:t>#!</w:t>
      </w:r>
      <w:r>
        <w:rPr>
          <w:rtl w:val="true"/>
        </w:rPr>
        <w:t>٭</w:t>
      </w:r>
      <w:r>
        <w:rPr/>
        <w:t>�</w:t>
      </w:r>
      <w:r>
        <w:rPr/>
        <w:t>$��m�yJVr��U����A����&lt;�I:�7 PWt�g�</w:t>
        <w:tab/>
        <w:t>�C</w:t>
      </w:r>
      <w:r>
        <w:rPr>
          <w:rtl w:val="true"/>
        </w:rPr>
        <w:t>ܙ</w:t>
      </w:r>
      <w:r>
        <w:rPr/>
        <w:t>)q�,#</w:t>
        <w:br/>
        <w:t>d�����iY�#�</w:t>
        <w:br/>
        <w:t>V�-�'�</w:t>
      </w:r>
      <w:r>
        <w:br w:type="page"/>
      </w:r>
    </w:p>
    <w:p>
      <w:pPr>
        <w:pStyle w:val="PreformattedText"/>
        <w:bidi w:val="0"/>
        <w:jc w:val="left"/>
        <w:rPr/>
      </w:pPr>
      <w:r>
        <w:rPr/>
        <w:t>C�#n�F�#</w:t>
      </w:r>
      <w:r>
        <w:rPr>
          <w:rtl w:val="true"/>
        </w:rPr>
        <w:t>ڶ</w:t>
      </w:r>
      <w:r>
        <w:rPr/>
        <w:t>J�[. *TT:��5dPz�v#��r#��k���#���n&gt;�Iˏ!#�j� �@�o◣�a,�Q#N#��SyV�S�#�m���Ƞ�gk�#��J���9n#���qj&lt;�k�!�������#5��#</w:t>
      </w:r>
      <w:r>
        <w:rPr>
          <w:rtl w:val="true"/>
        </w:rPr>
        <w:t>ڴ</w:t>
      </w:r>
      <w:r>
        <w:rPr/>
        <w:t>��</w:t>
      </w:r>
      <w:r>
        <w:rPr/>
        <w:t xml:space="preserve">Q##�kk </w:t>
      </w:r>
      <w:r>
        <w:rPr/>
        <w:t>硬�</w:t>
      </w:r>
      <w:r>
        <w:rPr/>
        <w:t>\�uZ#��!�#RB#8�#h#��.y#y�i�#���#�#�+PKl�rV�:�U�m#�w�F�#+#R��[�V�w#��</w:t>
      </w:r>
      <w:r>
        <w:rPr/>
        <w:t>痂�</w:t>
      </w:r>
      <w:r>
        <w:rPr/>
        <w:t>Q8##</w:t>
      </w:r>
    </w:p>
    <w:p>
      <w:pPr>
        <w:pStyle w:val="PreformattedText"/>
        <w:bidi w:val="0"/>
        <w:jc w:val="left"/>
        <w:rPr/>
      </w:pPr>
      <w:r>
        <w:rPr/>
        <w:t>��</w:t>
      </w:r>
      <w:r>
        <w:rPr/>
        <w:t>/�</w:t>
      </w:r>
    </w:p>
    <w:p>
      <w:pPr>
        <w:pStyle w:val="PreformattedText"/>
        <w:bidi w:val="0"/>
        <w:jc w:val="left"/>
        <w:rPr/>
      </w:pPr>
      <w:r>
        <w:rPr/>
        <w:t>&lt;Ҵ�J�J�W#</w:t>
      </w:r>
      <w:r>
        <w:rPr/>
        <w:t>볓</w:t>
      </w:r>
      <w:r>
        <w:rPr/>
        <w:t>%��#T�B�#@#�C�¶��,P�^�J�Jm��7#W#&amp;3/i��5#1��x�=�c��#�##X$#1Pe,@��</w:t>
        <w:br/>
        <w:t>t#�4�8�:VG-�-P�?##q�</w:t>
      </w:r>
    </w:p>
    <w:p>
      <w:pPr>
        <w:pStyle w:val="PreformattedText"/>
        <w:bidi w:val="0"/>
        <w:jc w:val="left"/>
        <w:rPr/>
      </w:pPr>
      <w:r>
        <w:rPr/>
        <w:t>-Ai</w:t>
      </w:r>
      <w:r>
        <w:rPr/>
        <w:t>鰩</w:t>
      </w:r>
      <w:r>
        <w:rPr/>
        <w:t>5##��#D��y��;</w:t>
      </w:r>
      <w:r>
        <w:rPr/>
        <w:t>퓊</w:t>
      </w:r>
      <w:r>
        <w:rPr/>
        <w:t>#�o�\`�3�ZYqKp!�q��</w:t>
      </w:r>
      <w:r>
        <w:rPr>
          <w:rtl w:val="true"/>
        </w:rPr>
        <w:t>޷ڌ</w:t>
      </w:r>
      <w:r>
        <w:rPr/>
        <w:t>�</w:t>
      </w:r>
      <w:r>
        <w:rPr/>
        <w:t>:�A����X�{}�s</w:t>
      </w:r>
      <w:r>
        <w:br w:type="page"/>
      </w:r>
    </w:p>
    <w:p>
      <w:pPr>
        <w:pStyle w:val="PreformattedText"/>
        <w:bidi w:val="0"/>
        <w:jc w:val="left"/>
        <w:rPr/>
      </w:pPr>
      <w:r>
        <w:rPr/>
        <w:t>Ɔ�U0��*�J�&amp;�o�:�̎��%8#@�L�#s#�˩q�P#��#�U��m��d��</w:t>
      </w:r>
      <w:r>
        <w:rPr/>
        <w:t>ִ</w:t>
      </w:r>
      <w:r>
        <w:rPr/>
        <w:t>(#[�d��aD��W#��6�Cm�)�o�o��j�*"#[hQ#</w:t>
      </w:r>
      <w:r>
        <w:rPr>
          <w:rtl w:val="true"/>
        </w:rPr>
        <w:t>ߠ</w:t>
      </w:r>
      <w:r>
        <w:rPr/>
        <w:t>�</w:t>
      </w:r>
      <w:r>
        <w:rPr/>
        <w:t>#l@"��w#e</w:t>
      </w:r>
      <w:r>
        <w:rPr>
          <w:rtl w:val="true"/>
        </w:rPr>
        <w:t>ך</w:t>
      </w:r>
      <w:r>
        <w:rPr/>
        <w:t>F##V{՗#��i</w:t>
      </w:r>
      <w:r>
        <w:br w:type="page"/>
      </w:r>
    </w:p>
    <w:p>
      <w:pPr>
        <w:pStyle w:val="PreformattedText"/>
        <w:bidi w:val="0"/>
        <w:jc w:val="left"/>
        <w:rPr/>
      </w:pPr>
      <w:r>
        <w:rPr/>
        <w:t>�</w:t>
      </w:r>
      <w:r>
        <w:rPr/>
        <w:t>x7�K�J�#pj�4x""&amp;È�9�#�k##C��f�*2#u/6��8�#��a�CN�����^���Y��[B#�ӥn#��\Kt(*&amp;4t2O��)���n��.#_Yk_1B��/���e�T��t+&amp;�Fb%��J�</w:t>
      </w:r>
    </w:p>
    <w:p>
      <w:pPr>
        <w:pStyle w:val="PreformattedText"/>
        <w:bidi w:val="0"/>
        <w:jc w:val="left"/>
        <w:rPr/>
      </w:pPr>
      <w:r>
        <w:rPr/>
        <w:t>�</w:t>
      </w:r>
      <w:r>
        <w:rPr/>
        <w:t>K*O5`d��%�$#�Q�6ơ����tx��E��-hyĥJ#</w:t>
      </w:r>
      <w:r>
        <w:br w:type="page"/>
      </w:r>
    </w:p>
    <w:p>
      <w:pPr>
        <w:pStyle w:val="PreformattedText"/>
        <w:bidi w:val="0"/>
        <w:jc w:val="left"/>
        <w:rPr/>
      </w:pPr>
      <w:r>
        <w:rPr/>
        <w:t>##������L),�y.���###�*#�v�|v��#�###8#��1`[#~KP��m</w:t>
        <w:br/>
        <w:t>*#</w:t>
      </w:r>
      <w:r>
        <w:rPr>
          <w:rtl w:val="true"/>
        </w:rPr>
        <w:t>ܨ</w:t>
      </w:r>
      <w:r>
        <w:rPr/>
        <w:t>#��&gt;#�y�#C�R�Z5#�</w:t>
      </w:r>
      <w:r>
        <w:rPr/>
        <w:t>٠</w:t>
      </w:r>
      <w:r>
        <w:rPr/>
        <w:t>��</w:t>
      </w:r>
      <w:r>
        <w:rPr/>
        <w:t>hf]��#y*q�R�!�z�t��</w:t>
      </w:r>
    </w:p>
    <w:p>
      <w:pPr>
        <w:pStyle w:val="PreformattedText"/>
        <w:bidi w:val="0"/>
        <w:jc w:val="left"/>
        <w:rPr/>
      </w:pPr>
      <w:r>
        <w:rPr/>
        <w:t>�</w:t>
      </w:r>
      <w:r>
        <w:rPr/>
        <w:t>&gt;�J���8�+��Xq-H�!�C!</w:t>
      </w:r>
      <w:r>
        <w:rPr>
          <w:rtl w:val="true"/>
        </w:rPr>
        <w:t>װ</w:t>
      </w:r>
      <w:r>
        <w:rPr/>
        <w:t>�</w:t>
      </w:r>
      <w:r>
        <w:rPr/>
        <w:t>I�G�t�[aOa�##.�#</w:t>
        <w:br/>
        <w:t>����=ͩW#a�B�(#.!`���|�#i�!N�</w:t>
        <w:br/>
        <w:t>ZN�K#&amp;��-� �4�#+l#K~����l#SQ�TT��I9V�#�(</w:t>
      </w:r>
      <w:r>
        <w:br w:type="page"/>
      </w:r>
    </w:p>
    <w:p>
      <w:pPr>
        <w:pStyle w:val="PreformattedText"/>
        <w:bidi w:val="0"/>
        <w:jc w:val="left"/>
        <w:rPr/>
      </w:pPr>
      <w:r>
        <w:rPr/>
        <w:t>Z#����̓�6�8#��##H���^##Ҵ�X#)9�,���#�###.</w:t>
      </w:r>
      <w:r>
        <w:br w:type="page"/>
      </w:r>
    </w:p>
    <w:p>
      <w:pPr>
        <w:pStyle w:val="PreformattedText"/>
        <w:bidi w:val="0"/>
        <w:jc w:val="left"/>
        <w:rPr/>
      </w:pPr>
      <w:r>
        <w:rPr/>
        <w:t>o�5��a��#�z:#R#BS��I</w:t>
      </w:r>
      <w:r>
        <w:rPr>
          <w:rtl w:val="true"/>
        </w:rPr>
        <w:t>ށ</w:t>
      </w:r>
      <w:r>
        <w:rPr/>
        <w:t>�</w:t>
      </w:r>
      <w:r>
        <w:rPr/>
        <w:t>R#��#_iJO��Y R҂�##kR#��#H[�d�&amp;�B���,T�V1����cpg]�#L �C#�J�</w:t>
      </w:r>
      <w:r>
        <w:br w:type="page"/>
      </w:r>
    </w:p>
    <w:p>
      <w:pPr>
        <w:pStyle w:val="PreformattedText"/>
        <w:bidi w:val="0"/>
        <w:jc w:val="left"/>
        <w:rPr/>
      </w:pPr>
      <w:r>
        <w:rPr/>
        <w:t>�</w:t>
      </w:r>
      <w:r>
        <w:rPr/>
        <w:t>(#2�/��*?�V�YXf5��#o#�#��`T�Z��V��R�V�I�+�#5�ɟ(2ĕF���Q#</w:t>
      </w:r>
    </w:p>
    <w:p>
      <w:pPr>
        <w:pStyle w:val="PreformattedText"/>
        <w:bidi w:val="0"/>
        <w:jc w:val="left"/>
        <w:rPr/>
      </w:pPr>
      <w:r>
        <w:rPr/>
        <w:t>#���uJn#�1�#q[�%��[�y#�B#t!a #��K��o��zc##�#�o�</w:t>
      </w:r>
      <w:r>
        <w:rPr/>
        <w:t>֧�</w:t>
      </w:r>
      <w:r>
        <w:rPr/>
        <w:t>A�#�&amp;3N�#�#"��</w:t>
      </w:r>
      <w:r>
        <w:rPr/>
        <w:t>؏</w:t>
      </w:r>
      <w:r>
        <w:rPr/>
        <w:t>&gt;DgC�+���#�=F+R�m��</w:t>
      </w:r>
      <w:r>
        <w:rPr>
          <w:rtl w:val="true"/>
        </w:rPr>
        <w:t>״���</w:t>
      </w:r>
      <w:r>
        <w:rPr>
          <w:rtl w:val="true"/>
        </w:rPr>
        <w:t>#��</w:t>
      </w:r>
      <w:r>
        <w:rPr/>
        <w:t>#5</w:t>
      </w:r>
      <w:r>
        <w:rPr>
          <w:rtl w:val="true"/>
        </w:rPr>
        <w:t>��</w:t>
      </w:r>
      <w:r>
        <w:rPr/>
        <w:t>#0</w:t>
      </w:r>
      <w:r>
        <w:rPr>
          <w:rtl w:val="true"/>
        </w:rPr>
        <w:t>�</w:t>
      </w:r>
      <w:r>
        <w:rPr/>
        <w:t>6</w:t>
      </w:r>
      <w:r>
        <w:rPr/>
        <w:t>В���=�#)��e��ʌ��#5dPg����.##�i��Rt�WA[�y��6</w:t>
      </w:r>
      <w:r>
        <w:rPr/>
        <w:t>롭</w:t>
      </w:r>
      <w:r>
        <w:rPr/>
        <w:t>i#%b�Y</w:t>
      </w:r>
      <w:r>
        <w:rPr>
          <w:rtl w:val="true"/>
        </w:rPr>
        <w:t>ڷ</w:t>
      </w:r>
      <w:r>
        <w:rPr/>
        <w:t>Ǘ-��</w:t>
      </w:r>
      <w:r>
        <w:br w:type="page"/>
      </w:r>
    </w:p>
    <w:p>
      <w:pPr>
        <w:pStyle w:val="PreformattedText"/>
        <w:bidi w:val="0"/>
        <w:jc w:val="left"/>
        <w:rPr/>
      </w:pPr>
      <w:r>
        <w:rPr/>
        <w:t>uGPJ�����U�#t#�)ǣ4�i</w:t>
        <w:br/>
        <w:t>)##|PN��X�#�#p4�#*���k�w#��#%*#�F��� ��|5</w:t>
      </w:r>
    </w:p>
    <w:p>
      <w:pPr>
        <w:pStyle w:val="PreformattedText"/>
        <w:bidi w:val="0"/>
        <w:jc w:val="left"/>
        <w:rPr/>
      </w:pPr>
      <w:r>
        <w:rPr/>
        <w:t>�</w:t>
      </w:r>
      <w:r>
        <w:rPr/>
        <w:t>m,Ii���#�*Π3V�##EnDȦBBҀ��N���`��q8m</w:t>
      </w:r>
      <w:r>
        <w:rPr/>
        <w:t>֔</w:t>
      </w:r>
      <w:r>
        <w:rPr/>
        <w:t>����s#��#*u�Eq�</w:t>
        <w:br/>
        <w:t>ҵc*��lKM��yѣ6</w:t>
      </w:r>
      <w:r>
        <w:rPr/>
        <w:t>֯�</w:t>
      </w:r>
      <w:r>
        <w:rPr/>
        <w:t>*5��#-È��&amp;8y#�#�#</w:t>
      </w:r>
      <w:r>
        <w:rPr>
          <w:rtl w:val="true"/>
        </w:rPr>
        <w:t>ށ</w:t>
      </w:r>
      <w:r>
        <w:rPr/>
        <w:t>�</w:t>
      </w:r>
      <w:r>
        <w:rPr/>
        <w:t>#m`#��qY���f</w:t>
      </w:r>
      <w:r>
        <w:rPr>
          <w:rtl w:val="true"/>
        </w:rPr>
        <w:t>ܗ</w:t>
      </w:r>
      <w:r>
        <w:rPr/>
        <w:t>��</w:t>
      </w:r>
      <w:r>
        <w:rPr/>
        <w:t>#����#S^D�</w:t>
      </w:r>
      <w:r>
        <w:rPr/>
        <w:t>ۭ�</w:t>
      </w:r>
      <w:r>
        <w:rPr/>
        <w:t>R���J�Υ#�#�</w:t>
      </w:r>
      <w:r>
        <w:rPr>
          <w:rtl w:val="true"/>
        </w:rPr>
        <w:t>פ</w:t>
      </w:r>
      <w:r>
        <w:rPr/>
        <w:t>�</w:t>
      </w:r>
      <w:r>
        <w:rPr/>
        <w:t>#�L�ĵ�)�4�</w:t>
      </w:r>
    </w:p>
    <w:p>
      <w:pPr>
        <w:pStyle w:val="PreformattedText"/>
        <w:bidi w:val="0"/>
        <w:jc w:val="left"/>
        <w:rPr/>
      </w:pPr>
      <w:r>
        <w:rPr/>
        <w:t>�</w:t>
      </w:r>
      <w:r>
        <w:rPr/>
        <w:t>$���q�-.&lt;�T��,u"����#3n)</w:t>
        <w:tab/>
        <w:t>R#JU�X�</w:t>
        <w:br/>
        <w:t>Ψ#�4y3X��-6T�#�@oV;##�+/Ia#%i</w:t>
        <w:br/>
        <w:t>#�6?</w:t>
        <w:br/>
        <w:t>#C,\U#\��s##�r@��n���]y�#��#�\#v�0�##����#�r#v����nCD�#wO]Z�#H#�v�H</w:t>
      </w:r>
      <w:r>
        <w:rPr/>
        <w:t>֕</w:t>
      </w:r>
      <w:r>
        <w:rPr/>
        <w:t>6�,�C��H#��#��q����Qn�k�r��XB;�h# �#����2�#�Pe2�t</w:t>
      </w:r>
      <w:r>
        <w:br w:type="page"/>
      </w:r>
    </w:p>
    <w:p>
      <w:pPr>
        <w:pStyle w:val="PreformattedText"/>
        <w:bidi w:val="0"/>
        <w:jc w:val="left"/>
        <w:rPr/>
      </w:pPr>
      <w:r>
        <w:rPr/>
        <w:t>�</w:t>
      </w:r>
      <w:r>
        <w:rPr/>
        <w:t>#E#-��Ä�q�#J2N#;��#�#!##C�</w:t>
        <w:br/>
        <w:t>e!�#,</w:t>
      </w:r>
      <w:r>
        <w:br w:type="page"/>
      </w:r>
    </w:p>
    <w:p>
      <w:pPr>
        <w:pStyle w:val="PreformattedText"/>
        <w:bidi w:val="0"/>
        <w:jc w:val="left"/>
        <w:rPr/>
      </w:pPr>
      <w:r>
        <w:rPr/>
        <w:t>#+'</w:t>
        <w:br/>
        <w:t>Da#���vZ�'$#</w:t>
        <w:tab/>
        <w:t>�w���j;��s��</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rPr/>
        <w:t>u�NZy�#�5���7s��wK��ZR�##9�bZ-�խQc6�V�I&amp;�΋#�ĩ�%�^k���r#�h#�C##��#A�*ɥ�fU#�ɖy.kR�S�pMh�j�nYTh��{</w:t>
      </w:r>
      <w:r>
        <w:br w:type="page"/>
      </w:r>
    </w:p>
    <w:p>
      <w:pPr>
        <w:pStyle w:val="PreformattedText"/>
        <w:bidi w:val="0"/>
        <w:jc w:val="left"/>
        <w:rPr/>
      </w:pPr>
      <w:r>
        <w:rPr/>
        <w:t>+5��m�D�e�#*RJ���:#</w:t>
      </w:r>
    </w:p>
    <w:p>
      <w:pPr>
        <w:pStyle w:val="PreformattedText"/>
        <w:bidi w:val="0"/>
        <w:jc w:val="left"/>
        <w:rPr/>
      </w:pPr>
      <w:r>
        <w:rPr/>
        <w:t>�</w:t>
      </w:r>
      <w:r>
        <w:rPr/>
        <w:t>c�r�����sN��#��iֆ������2����Ų�$ɷ��#�89Q�B�?j�\�k�##��#����pt;~���i^gvJ��E;#W3&amp;�n����#�</w:t>
        <w:br/>
        <w:t>���*?DWL:z�#���#���v�#��;#�'�#փ�]�#��#��]n��q')+Z�#�#OT###c#�½��j#�7&gt;</w:t>
        <w:br/>
        <w:t>�(#����#����ZS�#��/�~�Mh=���1@T</w:t>
      </w:r>
    </w:p>
    <w:p>
      <w:pPr>
        <w:pStyle w:val="PreformattedText"/>
        <w:bidi w:val="0"/>
        <w:jc w:val="left"/>
        <w:rPr/>
      </w:pPr>
      <w:r>
        <w:rPr/>
        <w:t>#��#�##��d#������#�U#�?�`�#�k`:����x?]?�t;P</w:t>
      </w:r>
    </w:p>
    <w:p>
      <w:pPr>
        <w:pStyle w:val="PreformattedText"/>
        <w:bidi w:val="0"/>
        <w:jc w:val="left"/>
        <w:rPr/>
      </w:pPr>
      <w:r>
        <w:rPr/>
        <w:t>��</w:t>
      </w:r>
      <w:r>
        <w:br w:type="page"/>
      </w:r>
    </w:p>
    <w:p>
      <w:pPr>
        <w:pStyle w:val="PreformattedText"/>
        <w:bidi w:val="0"/>
        <w:jc w:val="left"/>
        <w:rPr/>
      </w:pPr>
      <w:r>
        <w:rPr/>
        <w:t>��</w:t>
      </w:r>
      <w:r>
        <w:rPr/>
        <w:t>(�]��#}�����Ɠ��#?�_�##�f*#���#T</w:t>
      </w:r>
    </w:p>
    <w:p>
      <w:pPr>
        <w:pStyle w:val="PreformattedText"/>
        <w:bidi w:val="0"/>
        <w:jc w:val="left"/>
        <w:rPr/>
      </w:pPr>
      <w:r>
        <w:rPr/>
        <w:t>N���K5����#rKG)*#)�#�^#rs�Ɓ28;�Yt&lt;�Dm}|���(JR#��#��@�W�&gt;�#h|h#���)_���i�$��/�w���#P4W�#b����Z����p�[.�#`� ��ZFG��#p�#��]M�#ZzjN�}��##_�!)�jl</w:t>
      </w:r>
    </w:p>
    <w:p>
      <w:pPr>
        <w:pStyle w:val="PreformattedText"/>
        <w:bidi w:val="0"/>
        <w:jc w:val="left"/>
        <w:rPr/>
      </w:pPr>
      <w:r>
        <w:rPr/>
        <w:t>�</w:t>
      </w:r>
      <w:r>
        <w:rPr/>
        <w:t>GJUî##��</w:t>
      </w:r>
      <w:r>
        <w:br w:type="page"/>
      </w:r>
    </w:p>
    <w:p>
      <w:pPr>
        <w:pStyle w:val="PreformattedText"/>
        <w:bidi w:val="0"/>
        <w:jc w:val="left"/>
        <w:rPr/>
      </w:pPr>
      <w:r>
        <w:rPr/>
        <w:t>bs�����$��|����#�4#�{"�#�(�)}��#��j�##�#��b���0��(9��?</w:t>
      </w:r>
      <w:r>
        <w:br w:type="page"/>
      </w:r>
    </w:p>
    <w:p>
      <w:pPr>
        <w:pStyle w:val="PreformattedText"/>
        <w:bidi w:val="0"/>
        <w:jc w:val="left"/>
        <w:rPr/>
      </w:pPr>
      <w:r>
        <w:rPr/>
        <w:t>6S�[~C�#�#��#�m��i-��P�</w:t>
      </w:r>
      <w:r>
        <w:br w:type="page"/>
      </w:r>
    </w:p>
    <w:p>
      <w:pPr>
        <w:pStyle w:val="PreformattedText"/>
        <w:bidi w:val="0"/>
        <w:jc w:val="left"/>
        <w:rPr/>
      </w:pPr>
      <w:r>
        <w:rPr/>
        <w:t>%)##z</w:t>
        <w:br/>
        <w:t>�{A���E������#N�-��Ȼ�##5x����@b�QE#E#P#QE#E#P#�#QA</w:t>
        <w:br/>
        <w:t>�#T*c�#+����*�#���#</w:t>
      </w:r>
    </w:p>
    <w:p>
      <w:pPr>
        <w:pStyle w:val="PreformattedText"/>
        <w:bidi w:val="0"/>
        <w:jc w:val="left"/>
        <w:rPr/>
      </w:pPr>
      <w:r>
        <w:rPr/>
        <w:t>_�YU?��]k���g�(1p�#�</w:t>
      </w:r>
      <w:r>
        <w:br w:type="page"/>
      </w:r>
    </w:p>
    <w:p>
      <w:pPr>
        <w:pStyle w:val="PreformattedText"/>
        <w:bidi w:val="0"/>
        <w:jc w:val="left"/>
        <w:rPr/>
      </w:pPr>
      <w:r>
        <w:rPr/>
        <w:t>#���x��s�^�A�3#Z[&lt;��#�'}��~6��#���#�&amp;�`�#�ĥ������:</w:t>
      </w:r>
      <w:r>
        <w:rPr>
          <w:rtl w:val="true"/>
        </w:rPr>
        <w:t>ڐ</w:t>
      </w:r>
      <w:r>
        <w:rPr/>
        <w:t>�</w:t>
      </w:r>
      <w:r>
        <w:rPr/>
        <w:t>e��l���·ķ6��0��qEj#�$���#t�#��MI#�k?�Q��m4</w:t>
      </w:r>
    </w:p>
    <w:p>
      <w:pPr>
        <w:pStyle w:val="PreformattedText"/>
        <w:bidi w:val="0"/>
        <w:jc w:val="left"/>
        <w:rPr/>
      </w:pPr>
      <w:r>
        <w:rPr/>
        <w:t>�</w:t>
      </w:r>
      <w:r>
        <w:rPr/>
        <w:t>]�������</w:t>
      </w:r>
      <w:r>
        <w:rPr/>
        <w:t>쪼�</w:t>
      </w:r>
      <w:r>
        <w:rPr/>
        <w:t>B��#���#Ŧ���~c�#mm##B]Ǌ#�}�#:}��</w:t>
        <w:tab/>
        <w:t>�FF~G���#V?�#&amp;�#�#�b��P6����Wo�j��_��/�##�##�#�C#C#ɯ|�</w:t>
      </w:r>
    </w:p>
    <w:p>
      <w:pPr>
        <w:pStyle w:val="PreformattedText"/>
        <w:bidi w:val="0"/>
        <w:jc w:val="left"/>
        <w:rPr/>
      </w:pPr>
      <w:r>
        <w:rPr/>
        <w:t>�</w:t>
      </w:r>
      <w:r>
        <w:rPr/>
        <w:t>{��</w:t>
        <w:tab/>
        <w:t>^�zPt�yI��# #��o�#ԟ�G��#�##�##�#��&gt;��ҏ#��.#�'�#�z%q#?ѐ�#�?�(#Ù�5</w:t>
      </w:r>
      <w:r>
        <w:rPr>
          <w:rtl w:val="true"/>
        </w:rPr>
        <w:t>ݿ</w:t>
      </w:r>
      <w:r>
        <w:rPr/>
        <w:t>�</w:t>
      </w:r>
      <w:r>
        <w:rPr/>
        <w:t>.��&lt;�V#�a��&amp;�&lt;ҥ-iOl��A�</w:t>
      </w:r>
      <w:r>
        <w:br w:type="page"/>
      </w:r>
    </w:p>
    <w:p>
      <w:pPr>
        <w:pStyle w:val="PreformattedText"/>
        <w:bidi w:val="0"/>
        <w:jc w:val="left"/>
        <w:rPr/>
      </w:pPr>
      <w:r>
        <w:rPr/>
        <w:t>t�(��#�(�(��#W��y@QE##</w:t>
      </w:r>
      <w:r>
        <w:rPr>
          <w:rtl w:val="true"/>
        </w:rPr>
        <w:t>ו</w:t>
      </w:r>
      <w:r>
        <w:rPr/>
        <w:t>�</w:t>
      </w:r>
      <w:r>
        <w:rPr/>
        <w:t>y@QE###Q@QE##s#N�#��F#�ɫ�3�6��u������#Z����-�&gt;�!�%��</w:t>
      </w:r>
    </w:p>
    <w:p>
      <w:pPr>
        <w:pStyle w:val="PreformattedText"/>
        <w:bidi w:val="0"/>
        <w:jc w:val="left"/>
        <w:rPr/>
      </w:pPr>
      <w:r>
        <w:rPr/>
        <w:t>�����</w:t>
      </w:r>
      <w:r>
        <w:rPr/>
        <w:t>+'�5�#�Z-hb&lt;%NqN-J-�(�</w:t>
        <w:br/>
        <w:t>��i�{#�±�.&amp;�o##0V��#�I#��#bU�</w:t>
        <w:br/>
        <w:t>�r��3#/Pt#�#��r�.+H\;{�#O�6��}���</w:t>
      </w:r>
      <w:r>
        <w:rPr/>
        <w:t>눵�</w:t>
      </w:r>
      <w:r>
        <w:rPr/>
        <w:t>0�</w:t>
      </w:r>
      <w:r>
        <w:rPr>
          <w:rtl w:val="true"/>
        </w:rPr>
        <w:t>ڹ����</w:t>
      </w:r>
      <w:r>
        <w:rPr/>
        <w:t>69</w:t>
      </w:r>
      <w:r>
        <w:rPr>
          <w:rtl w:val="true"/>
        </w:rPr>
        <w:t>��</w:t>
      </w:r>
      <w:r>
        <w:rPr>
          <w:rtl w:val="true"/>
        </w:rPr>
        <w:t>ރ</w:t>
      </w:r>
      <w:r>
        <w:rPr/>
        <w:t>��</w:t>
      </w:r>
      <w:r>
        <w:rPr/>
        <w:t>'K�G�*��#�e�#�^I#��;��QXB�[��{��#����]�z@</w:t>
        <w:tab/>
        <w:t>}����"��3"C)Lg##�J�Ot</w:t>
      </w:r>
      <w:r>
        <w:rPr/>
        <w:t>砠��</w:t>
      </w:r>
      <w:r>
        <w:rPr/>
        <w:t>zS2ʸL�j#R�}+��4����</w:t>
        <w:br/>
        <w:t>K#-�u�AIR��H#w��</w:t>
      </w:r>
      <w:r>
        <w:rPr/>
        <w:t>٫</w:t>
      </w:r>
      <w:r>
        <w:rPr/>
        <w:t>W#^���[�[������1�S8&lt;@��#e��# 8:/I�##�5�$OS!�v�"#ZJy�p(,���P���ң</w:t>
      </w:r>
      <w:r>
        <w:rPr>
          <w:rtl w:val="true"/>
        </w:rPr>
        <w:t>ڗ</w:t>
      </w:r>
      <w:r>
        <w:rPr/>
        <w:t>5</w:t>
      </w:r>
      <w:r>
        <w:rPr>
          <w:rtl w:val="true"/>
        </w:rPr>
        <w:t>�</w:t>
      </w:r>
      <w:r>
        <w:rPr/>
        <w:t>5</w:t>
      </w:r>
      <w:r>
        <w:rPr/>
        <w:t>#�:�i��sM#�Ό˺t�BW�L����Χ��</w:t>
      </w:r>
      <w:r>
        <w:br w:type="page"/>
      </w:r>
    </w:p>
    <w:p>
      <w:pPr>
        <w:pStyle w:val="PreformattedText"/>
        <w:bidi w:val="0"/>
        <w:jc w:val="left"/>
        <w:rPr/>
      </w:pPr>
      <w:r>
        <w:rPr/>
        <w:t>%�6�&lt;�g�#</w:t>
      </w:r>
      <w:r>
        <w:rPr>
          <w:rtl w:val="true"/>
        </w:rPr>
        <w:t>ނ</w:t>
      </w:r>
      <w:r>
        <w:rPr/>
        <w:t>�</w:t>
      </w:r>
      <w:r>
        <w:rPr/>
        <w:t>d��</w:t>
        <w:br/>
        <w:t>�.��0��S�%y?U/Rn#���Q�fr%��</w:t>
        <w:br/>
        <w:t>#J4`#��]#���R</w:t>
      </w:r>
      <w:r>
        <w:rPr/>
        <w:t>賌��</w:t>
      </w:r>
      <w:r>
        <w:rPr>
          <w:rtl w:val="true"/>
        </w:rPr>
        <w:t>ت</w:t>
      </w:r>
      <w:r>
        <w:rPr/>
        <w:t>�</w:t>
      </w:r>
      <w:r>
        <w:rPr/>
        <w:t>í</w:t>
        <w:tab/>
        <w:t>�A���d</w:t>
      </w:r>
      <w:r>
        <w:rPr>
          <w:rtl w:val="true"/>
        </w:rPr>
        <w:t>و</w:t>
      </w:r>
      <w:r>
        <w:rPr/>
        <w:t>Z&amp;�</w:t>
      </w:r>
      <w:r>
        <w:rPr/>
        <w:t>݆</w:t>
      </w:r>
      <w:r>
        <w:rPr/>
        <w:t>4�3�%`��J</w:t>
      </w:r>
      <w:r>
        <w:rPr>
          <w:rtl w:val="true"/>
        </w:rPr>
        <w:t>ܓ</w:t>
      </w:r>
      <w:r>
        <w:rPr/>
        <w:t>ke���J����ԣ#&gt;�M##,�</w:t>
      </w:r>
    </w:p>
    <w:p>
      <w:pPr>
        <w:pStyle w:val="PreformattedText"/>
        <w:bidi w:val="0"/>
        <w:jc w:val="left"/>
        <w:rPr/>
      </w:pPr>
      <w:r>
        <w:rPr/>
        <w:t>��</w:t>
      </w:r>
      <w:r>
        <w:rPr/>
        <w:t>6�R�#�H�Dq�K�#`���#</w:t>
      </w:r>
      <w:r>
        <w:br w:type="page"/>
      </w:r>
    </w:p>
    <w:p>
      <w:pPr>
        <w:pStyle w:val="PreformattedText"/>
        <w:bidi w:val="0"/>
        <w:jc w:val="left"/>
        <w:rPr/>
      </w:pPr>
      <w:r>
        <w:rPr/>
        <w:t>#���#Q���#%hY[�#�#��b�</w:t>
      </w:r>
      <w:r>
        <w:rPr>
          <w:rtl w:val="true"/>
        </w:rPr>
        <w:t>ܦ</w:t>
      </w:r>
      <w:r>
        <w:rPr/>
        <w:t>ʎ�W#���(��j#����&gt;L�$$k#� #���</w:t>
      </w:r>
      <w:r>
        <w:rPr>
          <w:rtl w:val="true"/>
        </w:rPr>
        <w:t>ܡ</w:t>
      </w:r>
      <w:r>
        <w:rPr/>
        <w:t>�</w:t>
      </w:r>
      <w:r>
        <w:rPr/>
        <w:t>#�#�|</w:t>
      </w:r>
      <w:r>
        <w:rPr/>
        <w:t>鯼</w:t>
      </w:r>
      <w:r>
        <w:rPr/>
        <w:t>&lt;M�</w:t>
      </w:r>
      <w:r>
        <w:rPr>
          <w:rtl w:val="true"/>
        </w:rPr>
        <w:t>ة</w:t>
      </w:r>
      <w:r>
        <w:rPr/>
        <w:t>#MեG�ϛ.&gt;�##�#|�#J0&gt;�C��W�-�l��KsX�1��NO��Id</w:t>
      </w:r>
      <w:r>
        <w:rPr/>
        <w:t>沷��</w:t>
      </w:r>
      <w:r>
        <w:rPr/>
        <w:t>L�Iyjyjyб��/�q�.&lt;H#��</w:t>
      </w:r>
    </w:p>
    <w:p>
      <w:pPr>
        <w:pStyle w:val="PreformattedText"/>
        <w:bidi w:val="0"/>
        <w:jc w:val="left"/>
        <w:rPr/>
      </w:pPr>
      <w:r>
        <w:rPr/>
        <w:t>)�+XHFGS^</w:t>
      </w:r>
      <w:r>
        <w:rPr>
          <w:rtl w:val="true"/>
        </w:rPr>
        <w:t>؝</w:t>
      </w:r>
      <w:r>
        <w:rPr/>
        <w:t>u��)�#�Oq!C�#����x;t�Z#��#</w:t>
        <w:br/>
        <w:t>#U`Pa�J�b�#m�ȁ����n####��</w:t>
      </w:r>
      <w:r>
        <w:rPr>
          <w:rtl w:val="true"/>
        </w:rPr>
        <w:t>ݔ</w:t>
      </w:r>
      <w:r>
        <w:rPr/>
        <w:t>�</w:t>
      </w:r>
      <w:r>
        <w:rPr/>
        <w:t>?#K#�g:ʔS�XN��o��#��F#</w:t>
        <w:tab/>
        <w:t>�#m+#� #�X�#��</w:t>
      </w:r>
      <w:r>
        <w:rPr/>
        <w:t>孴�</w:t>
      </w:r>
      <w:r>
        <w:rPr/>
        <w:t>r�S��#�A���&gt;t�-2�n�JG�n8#��V#�6�v�)�r�7(��##RR#�?#�R��#�##�����s�###�3�</w:t>
      </w:r>
      <w:r>
        <w:rPr/>
        <w:t>֒</w:t>
      </w:r>
      <w:r>
        <w:rPr/>
        <w:t>u#P�K��cε�#��IZ�</w:t>
        <w:br/>
        <w:t>��Q!</w:t>
      </w:r>
      <w:r>
        <w:rPr>
          <w:rtl w:val="true"/>
        </w:rPr>
        <w:t>׭</w:t>
      </w:r>
      <w:r>
        <w:rPr/>
        <w:t>�</w:t>
      </w:r>
      <w:r>
        <w:rPr/>
        <w:t>Xf�mvZ#�8ma8�Ƶ�Z�</w:t>
        <w:br/>
        <w:t>B�0� �#�j�3�H�D[�ԦRI&gt;�#���d|�wa-#cЋo!§�###A�ip�2)I�nrRTry+#����N#�2t##�!�#~kw���</w:t>
        <w:br/>
        <w:t>m���O�~�"3��9�8</w:t>
        <w:br/>
        <w:t>T=6�##�br�-�ə�[XN&gt;</w:t>
      </w:r>
      <w:r>
        <w:rPr>
          <w:rtl w:val="true"/>
        </w:rPr>
        <w:t>ڃ</w:t>
      </w:r>
      <w:r>
        <w:rPr/>
        <w:t>#:�"�#�</w:t>
      </w:r>
      <w:r>
        <w:br w:type="page"/>
      </w:r>
    </w:p>
    <w:p>
      <w:pPr>
        <w:pStyle w:val="PreformattedText"/>
        <w:bidi w:val="0"/>
        <w:jc w:val="left"/>
        <w:rPr/>
      </w:pPr>
      <w:r>
        <w:rPr/>
        <w:t>��</w:t>
      </w:r>
      <w:r>
        <w:rPr/>
        <w:t>ԑ�ɦ�d`�=�#8c�#c���s��qK�-Ĩ(#N6��!�#��</w:t>
      </w:r>
      <w:r>
        <w:rPr/>
        <w:t>۞��</w:t>
      </w:r>
      <w:r>
        <w:rPr/>
        <w:t>#�)�����7�v</w:t>
      </w:r>
      <w:r>
        <w:rPr>
          <w:rtl w:val="true"/>
        </w:rPr>
        <w:t>پ</w:t>
      </w:r>
      <w:r>
        <w:rPr/>
        <w:t>&gt;)y)</w:t>
      </w:r>
    </w:p>
    <w:p>
      <w:pPr>
        <w:pStyle w:val="PreformattedText"/>
        <w:bidi w:val="0"/>
        <w:jc w:val="left"/>
        <w:rPr/>
      </w:pPr>
      <w:r>
        <w:rPr/>
        <w:t>#��t�8�|H�Y</w:t>
      </w:r>
      <w:r>
        <w:rPr/>
        <w:t>֦�</w:t>
      </w:r>
      <w:r>
        <w:rPr/>
        <w:t>A�'pq�#�t</w:t>
      </w:r>
      <w:r>
        <w:rPr/>
        <w:t>ٓ</w:t>
      </w:r>
      <w:r>
        <w:rPr/>
        <w:t>#�ɶ?##t�Ճ��V[�q��Jb�</w:t>
      </w:r>
      <w:r>
        <w:rPr/>
        <w:t>췛</w:t>
      </w:r>
      <w:r>
        <w:rPr/>
        <w:t>I#L,'#�Ӽ#v#�#�BBc��#�T#z�</w:t>
      </w:r>
      <w:r>
        <w:br w:type="page"/>
      </w:r>
    </w:p>
    <w:p>
      <w:pPr>
        <w:pStyle w:val="PreformattedText"/>
        <w:bidi w:val="0"/>
        <w:jc w:val="left"/>
        <w:rPr/>
      </w:pPr>
      <w:r>
        <w:rPr/>
        <w:t>V���&lt;Q"��Tc�y�</w:t>
        <w:br/>
        <w:t>ơ6�q�!�z�</w:t>
        <w:tab/>
        <w:t>JA#��v#w��#:</w:t>
      </w:r>
      <w:r>
        <w:br w:type="page"/>
      </w:r>
    </w:p>
    <w:p>
      <w:pPr>
        <w:pStyle w:val="PreformattedText"/>
        <w:bidi w:val="0"/>
        <w:jc w:val="left"/>
        <w:rPr/>
      </w:pPr>
      <w:r>
        <w:rPr/>
        <w:t>V#�ĩ�#��xb#�\�f�&gt;|�X�jv"</w:t>
        <w:br/>
        <w:t>O�K#Т�&lt;6cD���</w:t>
      </w:r>
      <w:r>
        <w:br w:type="page"/>
      </w:r>
    </w:p>
    <w:p>
      <w:pPr>
        <w:pStyle w:val="PreformattedText"/>
        <w:bidi w:val="0"/>
        <w:jc w:val="left"/>
        <w:rPr/>
      </w:pPr>
      <w:r>
        <w:rPr/>
        <w:t>�</w:t>
      </w:r>
      <w:r>
        <w:rPr/>
        <w:t>JT&lt;��'��/+�#�#-'�V##��+�X%c$��Q�Z��</w:t>
      </w:r>
      <w:r>
        <w:rPr>
          <w:rtl w:val="true"/>
        </w:rPr>
        <w:t>ߎ</w:t>
      </w:r>
      <w:r>
        <w:rPr/>
        <w:t>ҭn�#�6�[�##��#�#R"��F���(��#</w:t>
      </w:r>
      <w:r>
        <w:br w:type="page"/>
      </w:r>
    </w:p>
    <w:p>
      <w:pPr>
        <w:pStyle w:val="PreformattedText"/>
        <w:bidi w:val="0"/>
        <w:jc w:val="left"/>
        <w:rPr/>
      </w:pPr>
      <w:r>
        <w:rPr/>
        <w:t>}��</w:t>
      </w:r>
      <w:r>
        <w:rPr/>
        <w:t>٩</w:t>
      </w:r>
      <w:r>
        <w:rPr/>
        <w:t>��</w:t>
      </w:r>
      <w:r>
        <w:rPr/>
        <w:t>#�#�d����V�r���=��"�/[%Fw��#��RFs��\�o�m&amp;4#���0d����L�#��:\�H�#Q��7�]Oƃ������</w:t>
      </w:r>
      <w:r>
        <w:rPr>
          <w:rtl w:val="true"/>
        </w:rPr>
        <w:t>ڞ</w:t>
      </w:r>
      <w:r>
        <w:rPr/>
        <w:t>�͒�</w:t>
      </w:r>
      <w:r>
        <w:rPr/>
        <w:t>BԱ�@#�[o�R�xq#����c�#0s�5��0\S#��9O����U#D�Y%)�4)</w:t>
        <w:tab/>
        <w:t>#9�A+d�256��LD�`#�#�X�fS7Kl��#��T���##A#��#���a�5</w:t>
      </w:r>
      <w:r>
        <w:br w:type="page"/>
      </w:r>
    </w:p>
    <w:p>
      <w:pPr>
        <w:pStyle w:val="PreformattedText"/>
        <w:bidi w:val="0"/>
        <w:jc w:val="left"/>
        <w:rPr/>
      </w:pPr>
      <w:r>
        <w:rPr/>
        <w:t>\��RTU,�!]�I4#��d�q���%DJG�o�#��*#�iR</w:t>
      </w:r>
      <w:r>
        <w:rPr>
          <w:rtl w:val="true"/>
        </w:rPr>
        <w:t>܍</w:t>
      </w:r>
      <w:r>
        <w:rPr/>
        <w:t>#D�#�1�*####��b�Z#u�##�A�jH#��6���R�ǒ˶�##��#^P �c�V�#-6�q#o~r��J�#��#w��##�u��HW�3^[</w:t>
      </w:r>
      <w:r>
        <w:rPr/>
        <w:t>䉰��</w:t>
      </w:r>
      <w:r>
        <w:rPr/>
        <w:t>=��#��A�]�ɕ#L�|��#6R��:��qr��E6�{t�z�ʙ i�k##H</w:t>
      </w:r>
    </w:p>
    <w:p>
      <w:pPr>
        <w:pStyle w:val="PreformattedText"/>
        <w:bidi w:val="0"/>
        <w:jc w:val="left"/>
        <w:rPr/>
      </w:pPr>
      <w:r>
        <w:rPr/>
        <w:t>D����JR&gt;��A�o@�</w:t>
      </w:r>
      <w:r>
        <w:rPr/>
        <w:t>֧</w:t>
      </w:r>
      <w:r>
        <w:rPr/>
        <w:t>d</w:t>
      </w:r>
      <w:r>
        <w:rPr>
          <w:rtl w:val="true"/>
        </w:rPr>
        <w:t>ܤ</w:t>
      </w:r>
      <w:r>
        <w:rPr/>
        <w:t>I~�*#�l#S�#+#;b��eȈ�U##�#O�0@ }u[/8�$��W͡�+#�&amp;���U#;�O�Cf,�d�ĭk</w:t>
      </w:r>
      <w:r>
        <w:rPr/>
        <w:t>ֲ</w:t>
      </w:r>
      <w:r>
        <w:rPr/>
        <w:t>02I��������Ľ�Xa@#�</w:t>
      </w:r>
      <w:r>
        <w:rPr/>
        <w:t>֫</w:t>
      </w:r>
      <w:r>
        <w:rPr/>
        <w:t>t��e���#J��⨿:�6y.��Z#�H�7##�\dHu1��I���#�# #Y.�!��</w:t>
        <w:tab/>
        <w:t>q �-</w:t>
      </w:r>
    </w:p>
    <w:p>
      <w:pPr>
        <w:pStyle w:val="PreformattedText"/>
        <w:bidi w:val="0"/>
        <w:jc w:val="left"/>
        <w:rPr/>
      </w:pPr>
      <w:r>
        <w:rPr/>
        <w:t>���</w:t>
      </w:r>
      <w:r>
        <w:rPr/>
        <w:t># i�}��rV�eG$�#��V7�#/#���|JV�]�##0gIy��</w:t>
      </w:r>
      <w:r>
        <w:rPr/>
        <w:t>ֹ</w:t>
      </w:r>
      <w:r>
        <w:rPr/>
        <w:t>,'��P#�k}����JT���</w:t>
        <w:br/>
        <w:t>##6���jYm��o#6�X���</w:t>
        <w:tab/>
        <w:t>��h3�Ү��C#�1��JJ\t�2EZ]�j�Ba#^��6�#��) c�1��#�a</w:t>
      </w:r>
      <w:r>
        <w:rPr>
          <w:rtl w:val="true"/>
        </w:rPr>
        <w:t>ו</w:t>
      </w:r>
      <w:r>
        <w:rPr/>
        <w:t>�</w:t>
      </w:r>
      <w:r>
        <w:rPr/>
        <w:t>m</w:t>
        <w:br/>
        <w:t>;��hbBeď%=#BU���)C�^�i�v�QP�Ú���#��t�0ҕ�#�*R��</w:t>
        <w:br/>
        <w:t>#</w:t>
        <w:br/>
        <w:t>��!q�#Bǚ[h�UL#S��#6����#2#��#�#J#�#�#�#��##O�������$#&gt;</w:t>
      </w:r>
      <w:r>
        <w:rPr>
          <w:rtl w:val="true"/>
        </w:rPr>
        <w:t>ڱ</w:t>
      </w:r>
      <w:r>
        <w:rPr/>
        <w:t>##</w:t>
      </w:r>
      <w:r>
        <w:rPr/>
        <w:t>ܺ</w:t>
      </w:r>
      <w:r>
        <w:rPr/>
        <w:t>=#�*a��~5�#ҁ</w:t>
      </w:r>
    </w:p>
    <w:p>
      <w:pPr>
        <w:pStyle w:val="PreformattedText"/>
        <w:bidi w:val="0"/>
        <w:jc w:val="left"/>
        <w:rPr/>
      </w:pPr>
      <w:r>
        <w:rPr/>
        <w:t>��</w:t>
      </w:r>
      <w:r>
        <w:rPr/>
        <w:t>[�</w:t>
      </w:r>
      <w:r>
        <w:br w:type="page"/>
      </w:r>
    </w:p>
    <w:p>
      <w:pPr>
        <w:pStyle w:val="PreformattedText"/>
        <w:bidi w:val="0"/>
        <w:jc w:val="left"/>
        <w:rPr/>
      </w:pPr>
      <w:r>
        <w:rPr/>
        <w:t>��</w:t>
      </w:r>
      <w:r>
        <w:rPr/>
        <w:t>Dh�/\�#d��Ү�%N@,�#�k���#��J���m�-�5,Hq;#��)���a�r�##�~�#��</w:t>
        <w:tab/>
        <w:t>R^�ȵʊ��i�#�VK�1:�6#7e7#�#�$#�p:�B#:R�2���4%��J</w:t>
        <w:br/>
        <w:t>»</w:t>
      </w:r>
    </w:p>
    <w:p>
      <w:pPr>
        <w:pStyle w:val="PreformattedText"/>
        <w:bidi w:val="0"/>
        <w:jc w:val="left"/>
        <w:rPr/>
      </w:pPr>
      <w:r>
        <w:rPr/>
        <w:t xml:space="preserve"> �</w:t>
      </w:r>
      <w:r>
        <w:rPr/>
        <w:br/>
        <w:t>`</w:t>
      </w:r>
      <w:r>
        <w:rPr>
          <w:rtl w:val="true"/>
        </w:rPr>
        <w:t>ܥ</w:t>
      </w:r>
      <w:r>
        <w:rPr/>
        <w:t>��</w:t>
      </w:r>
      <w:r>
        <w:rPr/>
        <w:t>a�L����&lt;�G�^J�#E����dKvQ#��#(#�&gt;��L##;z�����%�����Nh!#�2[�a�T��)8u�#&gt;�#%Y,L2c95�####�Q#�JW-���dVK\�\ �-�#ҽYI�pt��#ξ��</w:t>
        <w:br/>
        <w:t>M�S-:F\$m��c.C��J</w:t>
      </w:r>
      <w:r>
        <w:rPr>
          <w:rtl w:val="true"/>
        </w:rPr>
        <w:t>چ</w:t>
      </w:r>
      <w:r>
        <w:rPr/>
        <w:t>􀝴�����</w:t>
      </w:r>
      <w:r>
        <w:rPr/>
        <w:t>d9#�����I�#��"�$� �|v��I�+�Z��L�#�##�=i��.Ď��#�#�)#5�Bnm�ԒJ�.g�kh��###-��L�B�#���9�8�AH8��kM�R#g��c;)n�@B#���m���TₒԒ���[gJD#oJ(*Ki$�u4#-�</w:t>
        <w:tab/>
        <w:t>#i��Y�P�R]R#���Z��57#�ő5l���&gt;#I�S�já��:##�</w:t>
        <w:br/>
        <w:t>#���.��r&lt;�rZ^�I</w:t>
        <w:tab/>
        <w:t>s�</w:t>
        <w:br/>
        <w:t>��</w:t>
      </w:r>
      <w:r>
        <w:rPr>
          <w:rtl w:val="true"/>
        </w:rPr>
        <w:t>ސ</w:t>
      </w:r>
      <w:r>
        <w:rPr/>
        <w:t>�</w:t>
      </w:r>
      <w:r>
        <w:rPr/>
        <w:t>)Vi��][c#�R$�g�%�+��B���q�#94�#�v��'�&amp;�."#(TR�I�</w:t>
        <w:br/>
        <w:t>�]</w:t>
      </w:r>
      <w:r>
        <w:rPr>
          <w:rtl w:val="true"/>
        </w:rPr>
        <w:t>ޒ</w:t>
      </w:r>
      <w:r>
        <w:rPr/>
        <w:t>�</w:t>
      </w:r>
      <w:r>
        <w:rPr/>
        <w:t>#%Vy����li�kD�</w:t>
        <w:br/>
        <w:t>��T�W�#��#�:�#$�N���[g��#����+</w:t>
        <w:br/>
        <w:t>:O]�(#-���y#�ђ����@�P�</w:t>
      </w:r>
      <w:r>
        <w:rPr>
          <w:rtl w:val="true"/>
        </w:rPr>
        <w:t>޷</w:t>
      </w:r>
      <w:r>
        <w:rPr/>
        <w:t>Ϟ�M�~#L�g�88�o2_aPCJ#W-#s=�=)�#;$c#�#���2x�RͮTv�#��d#���#�Cm</w:t>
        <w:br/>
        <w:t>M��:�4���5�$��#�J��w_n����</w:t>
        <w:br/>
        <w:t>#vYk`�#�6*#T���#2N{Q��B�#1##���#J#�����a��;n��#W�=�ȫ�#��EvN���?h#��$[���C#��g˻�@���wl4�k����⒔��</w:t>
        <w:tab/>
        <w:t>PP�8�Ǯ��l�#�[XFͺ�IH</w:t>
      </w:r>
      <w:r>
        <w:rPr>
          <w:rtl w:val="true"/>
        </w:rPr>
        <w:t>؜</w:t>
      </w:r>
      <w:r>
        <w:rPr/>
        <w:t>&amp;��tu�#&amp;�6:q�E�0+!T�\���#��ISz[h�S�w���/�=#�&amp;FCxTe�#;�Pb#</w:t>
      </w:r>
      <w:r>
        <w:rPr/>
        <w:t>ܺ</w:t>
      </w:r>
      <w:r>
        <w:rPr/>
        <w:t>!�#��FC�(S�@�#V�e��#���.ZZH@�#�1�W�_S6�O#)[m-IϨ#�e�L7N58�T~$f�#�#/N�CV���r#��u�#@�����M��,�c=#@5]��&lt;��˦C�k#�LR#@�B}�t�A#_��x�[.</w:t>
      </w:r>
      <w:r>
        <w:br w:type="page"/>
      </w:r>
    </w:p>
    <w:p>
      <w:pPr>
        <w:pStyle w:val="PreformattedText"/>
        <w:bidi w:val="0"/>
        <w:jc w:val="left"/>
        <w:rPr/>
      </w:pPr>
      <w:r>
        <w:rPr/>
        <w:t>����</w:t>
      </w:r>
      <w:r>
        <w:rPr/>
        <w:t>u�#�4�t�a��",�9��#�Q�^_#**�#" ZS���M#####�@�� 6�</w:t>
      </w:r>
    </w:p>
    <w:p>
      <w:pPr>
        <w:pStyle w:val="PreformattedText"/>
        <w:bidi w:val="0"/>
        <w:jc w:val="left"/>
        <w:rPr/>
      </w:pPr>
      <w:r>
        <w:rPr/>
        <w:t>#</w:t>
      </w:r>
      <w:r>
        <w:rPr>
          <w:rtl w:val="true"/>
        </w:rPr>
        <w:t>٭</w:t>
      </w:r>
      <w:r>
        <w:rPr/>
        <w:t>�</w:t>
      </w:r>
      <w:r>
        <w:rPr/>
        <w:t>#�k̀#'8�P╬Y#e��IS�#(#��?��%�^@XZV��#��r��t#�)%A�</w:t>
        <w:tab/>
        <w:t>#��A�#��.!�</w:t>
      </w:r>
      <w:r>
        <w:rPr>
          <w:rtl w:val="true"/>
        </w:rPr>
        <w:t>ڦ</w:t>
      </w:r>
      <w:r>
        <w:rPr/>
        <w:t>���</w:t>
      </w:r>
      <w:r>
        <w:rPr/>
        <w:t>ţ</w:t>
        <w:tab/>
        <w:t>#}F��`�b</w:t>
      </w:r>
      <w:r>
        <w:rPr/>
        <w:t>ඤ�</w:t>
      </w:r>
      <w:r>
        <w:rPr/>
        <w:t>)Im(e�Zs��N##���#</w:t>
      </w:r>
    </w:p>
    <w:p>
      <w:pPr>
        <w:pStyle w:val="PreformattedText"/>
        <w:bidi w:val="0"/>
        <w:jc w:val="left"/>
        <w:rPr/>
      </w:pPr>
      <w:r>
        <w:rPr/>
        <w:t>+zC��8�����ej(�qA���L#��$3�t�#��:�#Tkr���U#D�#�@�</w:t>
      </w:r>
      <w:r>
        <w:rPr>
          <w:rtl w:val="true"/>
        </w:rPr>
        <w:t>޳</w:t>
      </w:r>
      <w:r>
        <w:rPr/>
        <w:t>Һ#�~��</w:t>
        <w:br/>
        <w:t>cR���#���r�=�Z#</w:t>
      </w:r>
      <w:r>
        <w:rPr/>
        <w:t>踦�</w:t>
      </w:r>
      <w:r>
        <w:rPr/>
        <w:t>-˷�e.7�</w:t>
      </w:r>
      <w:r>
        <w:rPr/>
        <w:t>㌔�����</w:t>
      </w:r>
      <w:r>
        <w:rPr/>
        <w:t>\6#����#����)��N���!�-#�c!m6���8�</w:t>
      </w:r>
      <w:r>
        <w:rPr/>
        <w:t>ۜ</w:t>
      </w:r>
      <w:r>
        <w:rPr/>
        <w:t>[�c���[IR�$</w:t>
        <w:br/>
        <w:t>##ʑv�om#���2#�u��##�Ӌ��#��ĕ+'�v���T��D7�B����CI#�u5�</w:t>
      </w:r>
    </w:p>
    <w:p>
      <w:pPr>
        <w:pStyle w:val="PreformattedText"/>
        <w:bidi w:val="0"/>
        <w:jc w:val="left"/>
        <w:rPr/>
      </w:pPr>
      <w:r>
        <w:rPr/>
        <w:t xml:space="preserve"> </w:t>
      </w:r>
      <w:r>
        <w:rPr/>
        <w:t>#�(9ȓ[v�#6˛.:�B���##=i��#9{�����i�G�#�#~z"</w:t>
      </w:r>
      <w:r>
        <w:rPr>
          <w:rtl w:val="true"/>
        </w:rPr>
        <w:t>֐</w:t>
      </w:r>
      <w:r>
        <w:rPr/>
        <w:t>�</w:t>
      </w:r>
      <w:r>
        <w:rPr/>
        <w:t>##</w:t>
        <w:tab/>
        <w:t>�</w:t>
      </w:r>
      <w:r>
        <w:rPr/>
        <w:t>䓊</w:t>
      </w:r>
      <w:r>
        <w:rPr/>
        <w:t>`��l���#9��]d.;�y�����T�ӂ}s[��C��!�Ͼ�)&gt;F�N�5��=��ju-��8�#�8��җ#</w:t>
      </w:r>
      <w:r>
        <w:rPr>
          <w:rtl w:val="true"/>
        </w:rPr>
        <w:t>ط</w:t>
      </w:r>
      <w:r>
        <w:rPr/>
        <w:t>YXB��3�P##B�.K�c</w:t>
      </w:r>
      <w:r>
        <w:rPr/>
        <w:t>仃</w:t>
      </w:r>
      <w:r>
        <w:rPr/>
        <w:t>I#g#h#*��</w:t>
      </w:r>
      <w:r>
        <w:rPr>
          <w:rtl w:val="true"/>
        </w:rPr>
        <w:t>܇</w:t>
      </w:r>
      <w:r>
        <w:rPr/>
        <w:t>&gt;#��rCls#�i9&gt;a�xs�G&gt;��E���#�T�W$##:</w:t>
      </w:r>
      <w:r>
        <w:br w:type="page"/>
      </w:r>
    </w:p>
    <w:p>
      <w:pPr>
        <w:pStyle w:val="PreformattedText"/>
        <w:bidi w:val="0"/>
        <w:jc w:val="left"/>
        <w:rPr/>
      </w:pPr>
      <w:r>
        <w:rPr/>
        <w:t>Pg�x\�C?$Ni=�q�#���r~N��n+΂r�4�I������p}k##Ț�</w:t>
        <w:tab/>
        <w:t>m</w:t>
        <w:br/>
        <w:t>A��9�Pdj�nh\%��</w:t>
      </w:r>
    </w:p>
    <w:p>
      <w:pPr>
        <w:pStyle w:val="PreformattedText"/>
        <w:bidi w:val="0"/>
        <w:jc w:val="left"/>
        <w:rPr/>
      </w:pPr>
      <w:r>
        <w:rPr/>
        <w:t>!�P�#h$$#Z#|</w:t>
      </w:r>
      <w:r>
        <w:rPr>
          <w:rtl w:val="true"/>
        </w:rPr>
        <w:t>ڠ</w:t>
      </w:r>
      <w:r>
        <w:rPr/>
        <w:t>��</w:t>
      </w:r>
      <w:r>
        <w:rPr/>
        <w:t>qd�Ki</w:t>
        <w:tab/>
        <w:t>#��8#|�K6�o' �Ҕ���$</w:t>
      </w:r>
      <w:r>
        <w:rPr>
          <w:rtl w:val="true"/>
        </w:rPr>
        <w:t>׶</w:t>
      </w:r>
      <w:r>
        <w:rPr/>
        <w:t>��</w:t>
      </w:r>
      <w:r>
        <w:rPr/>
        <w:t>-P� jq���Ԋ#��&amp;�w�)�T���▧]l#21�M�##!�##I�#q�##�ȸ!�qc)#FJ����#�#�&gt;�#�1@��$9uzO�3�\����[#</w:t>
      </w:r>
      <w:r>
        <w:br w:type="page"/>
      </w:r>
    </w:p>
    <w:p>
      <w:pPr>
        <w:pStyle w:val="PreformattedText"/>
        <w:bidi w:val="0"/>
        <w:jc w:val="left"/>
        <w:rPr/>
      </w:pPr>
      <w:r>
        <w:rPr/>
        <w:t>}u��)���Ʉ���� %#m�Q�)�/󣸠�ZJ4�y#�զ3.;�#RU�</w:t>
        <w:br/>
        <w:t>#�#�[��7-S#���qH#A���##��4�?:�#8%8�&amp;�D|N�ԑ�ă��|}</w:t>
      </w:r>
      <w:r>
        <w:rPr>
          <w:rtl w:val="true"/>
        </w:rPr>
        <w:t>ر</w:t>
      </w:r>
      <w:r>
        <w:rPr/>
        <w:t>Yq�##�#J�� ��#�wvL�ѵLd#~u��#���^</w:t>
      </w:r>
      <w:r>
        <w:rPr/>
        <w:t>ٜ�</w:t>
      </w:r>
      <w:r>
        <w:rPr/>
        <w:t>7�2��h��##s�O�#$#��K��sE� %Kk���(*�tzKţj�#���61QNl��#�&amp;N��#�:�M#Ռ�Yb���{��P*</w:t>
      </w:r>
      <w:r>
        <w:rPr/>
        <w:t>縔��</w:t>
      </w:r>
      <w:r>
        <w:rPr/>
        <w:t>#</w:t>
      </w:r>
      <w:r>
        <w:br w:type="page"/>
      </w:r>
    </w:p>
    <w:p>
      <w:pPr>
        <w:pStyle w:val="PreformattedText"/>
        <w:bidi w:val="0"/>
        <w:jc w:val="left"/>
        <w:rPr/>
      </w:pPr>
      <w:r>
        <w:rPr/>
        <w:t>��</w:t>
      </w:r>
      <w:r>
        <w:rPr/>
        <w:t>=4=#Z'2�#p%Kl#d�u�iK����#"�!��#R�Y�#�L&amp;&gt;��#}I+CM�E#�#���#��!#JV��#��#1��L#Zg5�t-+[a#��#�U</w:t>
        <w:br/>
        <w:t>##c?'�6e���W��:���##O=�</w:t>
        <w:tab/>
        <w:t>�+�e!�P�l#@</w:t>
      </w:r>
      <w:r>
        <w:rPr>
          <w:rtl w:val="true"/>
        </w:rPr>
        <w:t>۾</w:t>
      </w:r>
      <w:r>
        <w:rPr/>
        <w:t>�</w:t>
      </w:r>
      <w:r>
        <w:rPr/>
        <w:t>#�ӄ�����&gt;:�!)S��#@#]0�H\X��y2�#�7��#i���t#[#P;�U�PKD�##�</w:t>
      </w:r>
      <w:r>
        <w:rPr>
          <w:rtl w:val="true"/>
        </w:rPr>
        <w:t>ڃ</w:t>
      </w:r>
      <w:r>
        <w:rPr/>
        <w:t>��</w:t>
      </w:r>
      <w:r>
        <w:rPr/>
        <w:t>R�o�#�L��</w:t>
        <w:tab/>
        <w:t>#Z�1�5��Bb #�$#�HK#%$#�A���#���8�w��^]r#�8��#�[B���F-��/r�H��?</w:t>
      </w:r>
      <w:r>
        <w:rPr/>
        <w:t>֩</w:t>
      </w:r>
      <w:r>
        <w:rPr/>
        <w:t>##�f��#/j��$�L�0k��# �#�����</w:t>
      </w:r>
      <w:r>
        <w:rPr>
          <w:rtl w:val="true"/>
        </w:rPr>
        <w:t>޲</w:t>
      </w:r>
      <w:r>
        <w:rPr/>
        <w:t>�</w:t>
      </w:r>
      <w:r>
        <w:rPr/>
        <w:t>(</w:t>
      </w:r>
      <w:r>
        <w:rPr/>
        <w:t>7</w:t>
      </w:r>
      <w:r>
        <w:rPr/>
        <w:t>�CJH)`:q�$Pg�yvK�l�'2�3�q��*</w:t>
        <w:tab/>
        <w:t>Jlͨ�#L��}K��G���zm����ie���#9�J�r��#a�Pa�:E�#�Mmk�-m�6 ��</w:t>
        <w:tab/>
        <w:t>s#�#�!ʔH#�����~�}�J-М��</w:t>
        <w:br/>
        <w:t>�;#y#� ����j#�D��n#��.</w:t>
      </w:r>
    </w:p>
    <w:p>
      <w:pPr>
        <w:pStyle w:val="PreformattedText"/>
        <w:bidi w:val="0"/>
        <w:jc w:val="left"/>
        <w:rPr/>
      </w:pPr>
      <w:r>
        <w:rPr/>
        <w:t>#�R�</w:t>
      </w:r>
      <w:r>
        <w:rPr/>
        <w:t>㌄�</w:t>
      </w:r>
      <w:r>
        <w:rPr/>
        <w:t>'oZgq��6P�D�(�</w:t>
      </w:r>
      <w:r>
        <w:rPr/>
        <w:t>ॄ</w:t>
      </w:r>
      <w:r>
        <w:rPr/>
        <w:t>#����S:B</w:t>
      </w:r>
      <w:r>
        <w:rPr>
          <w:rtl w:val="true"/>
        </w:rPr>
        <w:t>غ</w:t>
      </w:r>
      <w:r>
        <w:rPr/>
        <w:t>[�B�m�8���</w:t>
        <w:tab/>
        <w:t>#��;#3ց#�K�]f��&amp;4</w:t>
      </w:r>
      <w:r>
        <w:rPr>
          <w:rtl w:val="true"/>
        </w:rPr>
        <w:t>܇</w:t>
      </w:r>
      <w:r>
        <w:rPr/>
        <w:t>#�</w:t>
      </w:r>
      <w:r>
        <w:rPr/>
        <w:t>㭀</w:t>
      </w:r>
      <w:r>
        <w:rPr/>
        <w:t>6##gq�����e%�R��##�"�D��#Rb�FO�Uϒ�E�#jB#p=q@��86�-�\#</w:t>
      </w:r>
    </w:p>
    <w:p>
      <w:pPr>
        <w:pStyle w:val="PreformattedText"/>
        <w:bidi w:val="0"/>
        <w:jc w:val="left"/>
        <w:rPr/>
      </w:pPr>
      <w:r>
        <w:rPr/>
        <w:t>���</w:t>
      </w:r>
      <w:r>
        <w:rPr/>
        <w:t>##Y��</w:t>
      </w:r>
      <w:r>
        <w:rPr>
          <w:rtl w:val="true"/>
        </w:rPr>
        <w:t>ߑ</w:t>
      </w:r>
      <w:r>
        <w:rPr/>
        <w:t>Ai�#s��R#2p#ke�K���I{�'�#�j˔�[c%�$�)ԣ#okj</w:t>
      </w:r>
      <w:r>
        <w:br w:type="page"/>
      </w:r>
    </w:p>
    <w:p>
      <w:pPr>
        <w:pStyle w:val="PreformattedText"/>
        <w:bidi w:val="0"/>
        <w:jc w:val="left"/>
        <w:rPr/>
      </w:pPr>
      <w:r>
        <w:rPr/>
        <w:t>Qo�&gt;�##��i=\q�$Vˌ��0e*3��</w:t>
      </w:r>
    </w:p>
    <w:p>
      <w:pPr>
        <w:pStyle w:val="PreformattedText"/>
        <w:bidi w:val="0"/>
        <w:jc w:val="left"/>
        <w:rPr/>
      </w:pPr>
      <w:r>
        <w:rPr/>
        <w:t>��</w:t>
      </w:r>
      <w:r>
        <w:rPr/>
        <w:t>r��Fv;�k:���#}n��,t#��#��#CB�sl+~c��</w:t>
        <w:br/>
        <w:t>�ib�ć�ïs�.#6�����w��i/�</w:t>
      </w:r>
      <w:r>
        <w:rPr>
          <w:rtl w:val="true"/>
        </w:rPr>
        <w:t>ܕ</w:t>
      </w:r>
      <w:r>
        <w:rPr/>
        <w:t>�</w:t>
      </w:r>
      <w:r>
        <w:rPr/>
        <w:t>X*D�##z#qA�M��I#[�\#q�T��d#n=kz��j���;�</w:t>
      </w:r>
    </w:p>
    <w:p>
      <w:pPr>
        <w:pStyle w:val="PreformattedText"/>
        <w:bidi w:val="0"/>
        <w:jc w:val="left"/>
        <w:rPr/>
      </w:pPr>
      <w:r>
        <w:rPr/>
        <w:t>�</w:t>
      </w:r>
      <w:r>
        <w:rPr/>
        <w:t>%�[��##�*ZbC~J�T�P��#�#�Éu��Jt�##=�##</w:t>
      </w:r>
      <w:r>
        <w:rPr>
          <w:rtl w:val="true"/>
        </w:rPr>
        <w:t>ߘ</w:t>
      </w:r>
      <w:r>
        <w:rPr/>
        <w:t>.��%�u�?%��Ig�ӹ�S�#�u��##���|�#���%�#E�-</w:t>
      </w:r>
      <w:r>
        <w:br w:type="page"/>
      </w:r>
    </w:p>
    <w:p>
      <w:pPr>
        <w:pStyle w:val="PreformattedText"/>
        <w:bidi w:val="0"/>
        <w:jc w:val="left"/>
        <w:rPr/>
      </w:pPr>
      <w:r>
        <w:rPr/>
        <w:t>��</w:t>
      </w:r>
      <w:r>
        <w:rPr/>
        <w:t>\��A���#zPsV</w:t>
      </w:r>
      <w:r>
        <w:rPr/>
        <w:t>鯻�</w:t>
      </w:r>
      <w:r>
        <w:rPr/>
        <w:t>3��t�#$6#Z�#F���&lt;�JTH����#M</w:t>
      </w:r>
      <w:r>
        <w:br w:type="page"/>
      </w:r>
    </w:p>
    <w:p>
      <w:pPr>
        <w:pStyle w:val="PreformattedText"/>
        <w:bidi w:val="0"/>
        <w:jc w:val="left"/>
        <w:rPr/>
      </w:pPr>
      <w:r>
        <w:rPr/>
        <w:t>7�G</w:t>
      </w:r>
      <w:r>
        <w:rPr/>
        <w:t>漢�</w:t>
      </w:r>
      <w:r>
        <w:rPr/>
        <w:t>6��\ �B��Գ��</w:t>
      </w:r>
      <w:r>
        <w:br w:type="page"/>
      </w:r>
    </w:p>
    <w:p>
      <w:pPr>
        <w:pStyle w:val="PreformattedText"/>
        <w:bidi w:val="0"/>
        <w:jc w:val="left"/>
        <w:rPr/>
      </w:pPr>
      <w:r>
        <w:rPr/>
        <w:t>�</w:t>
      </w:r>
      <w:r>
        <w:rPr/>
        <w:t>[3�{�h#Y&amp;�#j�ղ��hIî��#s�S��#�Fu�HZ����V�#���#w�XqՃ�#�</w:t>
        <w:br/>
        <w:t>��\#�%�,##�KCI�##��\��'�</w:t>
      </w:r>
      <w:r>
        <w:rPr/>
        <w:t>ۛ</w:t>
      </w:r>
      <w:r>
        <w:rPr/>
        <w:t>#�#Z�:#D�#�h�#�%8P#</w:t>
        <w:tab/>
        <w:t>e���</w:t>
      </w:r>
      <w:r>
        <w:rPr/>
        <w:t>䓽</w:t>
      </w:r>
      <w:r>
        <w:rPr/>
        <w:t>8##�m�*}�Ģ*#��b#�wβ(##�%J</w:t>
      </w:r>
      <w:r>
        <w:br w:type="page"/>
      </w:r>
    </w:p>
    <w:p>
      <w:pPr>
        <w:pStyle w:val="PreformattedText"/>
        <w:bidi w:val="0"/>
        <w:jc w:val="left"/>
        <w:rPr/>
      </w:pPr>
      <w:r>
        <w:rPr/>
        <w:t>�</w:t>
      </w:r>
      <w:r>
        <w:rPr/>
        <w:t>l��?�q�)�!�M���R#Ȓ�1y</w:t>
      </w:r>
      <w:r>
        <w:br w:type="page"/>
      </w:r>
    </w:p>
    <w:p>
      <w:pPr>
        <w:pStyle w:val="PreformattedText"/>
        <w:bidi w:val="0"/>
        <w:jc w:val="left"/>
        <w:rPr/>
      </w:pPr>
      <w:r>
        <w:rPr/>
        <w:t>7�����%X#8&gt;���97HH��#�T�'I;�#P-\�[U��uŀ��#�i#</w:t>
        <w:br/>
        <w:t>��</w:t>
        <w:tab/>
        <w:t>�U</w:t>
      </w:r>
    </w:p>
    <w:p>
      <w:pPr>
        <w:pStyle w:val="PreformattedText"/>
        <w:bidi w:val="0"/>
        <w:jc w:val="left"/>
        <w:rPr/>
      </w:pPr>
      <w:r>
        <w:rPr/>
        <w:t>�</w:t>
      </w:r>
      <w:r>
        <w:rPr/>
        <w:t>҈��$</w:t>
      </w:r>
      <w:r>
        <w:br w:type="page"/>
      </w:r>
    </w:p>
    <w:p>
      <w:pPr>
        <w:pStyle w:val="PreformattedText"/>
        <w:bidi w:val="0"/>
        <w:jc w:val="left"/>
        <w:rPr/>
      </w:pPr>
      <w:r>
        <w:rPr/>
        <w:t>|�5�ƣ|�����ia*HN</w:t>
        <w:br/>
        <w:t>�e@V�#�N��J#]˟�&lt;Iho�K�#.����W�l7���]��;.w�;�����#W�%8�P��#h(%^/�Ԫ�#+�~�ς�</w:t>
        <w:br/>
        <w:t>#|9������4�t�|9�##����J#(�Q@Q^U�##@�jx�����#��?�����4��i��~#�#W�����#������ue#(���(��#�#��</w:t>
      </w:r>
      <w:r>
        <w:rPr>
          <w:rtl w:val="true"/>
        </w:rPr>
        <w:t>ו</w:t>
      </w:r>
      <w:r>
        <w:rPr/>
        <w:t>���</w:t>
      </w:r>
      <w:r>
        <w:rPr/>
        <w:t>Ɓ?</w:t>
      </w:r>
    </w:p>
    <w:p>
      <w:pPr>
        <w:pStyle w:val="PreformattedText"/>
        <w:bidi w:val="0"/>
        <w:jc w:val="left"/>
        <w:rPr/>
      </w:pPr>
      <w:r>
        <w:rPr/>
        <w:t>�</w:t>
      </w:r>
      <w:r>
        <w:rPr/>
        <w:t>#1{�ӿ�N�'</w:t>
      </w:r>
    </w:p>
    <w:p>
      <w:pPr>
        <w:pStyle w:val="PreformattedText"/>
        <w:bidi w:val="0"/>
        <w:jc w:val="left"/>
        <w:rPr/>
      </w:pPr>
      <w:r>
        <w:rPr/>
        <w:t>�</w:t>
      </w:r>
      <w:r>
        <w:rPr/>
        <w:t>#1{�ӿ�N�</w:t>
      </w:r>
      <w:r>
        <w:br w:type="page"/>
      </w:r>
    </w:p>
    <w:p>
      <w:pPr>
        <w:pStyle w:val="PreformattedText"/>
        <w:bidi w:val="0"/>
        <w:jc w:val="left"/>
        <w:rPr/>
      </w:pPr>
      <w:r>
        <w:rPr/>
        <w:t>T*tb��+��#</w:t>
      </w:r>
      <w:r>
        <w:rPr>
          <w:rtl w:val="true"/>
        </w:rPr>
        <w:t>ګ</w:t>
      </w:r>
      <w:r>
        <w:rPr/>
        <w:t>�</w:t>
      </w:r>
      <w:r>
        <w:rPr/>
        <w:t>h,#��ηn��#�v�#Ԓò�x�#�.�4#�#AE#E#P#QE#E#P&amp;�9��#�_�4��?8��#�_��#QE###Q@QE###Q@QE##��򀢊(#:QE##4d��</w:t>
      </w:r>
    </w:p>
    <w:p>
      <w:pPr>
        <w:pStyle w:val="PreformattedText"/>
        <w:bidi w:val="0"/>
        <w:jc w:val="left"/>
        <w:rPr/>
      </w:pPr>
      <w:r>
        <w:rPr/>
        <w:t>O#���###�k�#���p*ʅ#�#���(�(�#�{SǺ���#�QE#�</w:t>
        <w:br/>
        <w:t>+�#0=(��*y�(��#�(�(��#W�f*##QE##</w:t>
      </w:r>
      <w:r>
        <w:rPr>
          <w:rtl w:val="true"/>
        </w:rPr>
        <w:t>ו</w:t>
      </w:r>
      <w:r>
        <w:rPr/>
        <w:t>�</w:t>
      </w:r>
      <w:r>
        <w:rPr/>
        <w:t>y@QE###Q@QE@��;�0�{��Op#�����D��#'�tԅ�#��[��8#�� #V#cA���#m�A��$o�##?�f�Y/Р��}a#u�#�#�'</w:t>
      </w:r>
      <w:r>
        <w:rPr/>
        <w:t>֟�</w:t>
      </w:r>
      <w:r>
        <w:rPr/>
        <w:t>!�*#&lt;���#�/5��vnT0��7#J*</w:t>
        <w:tab/>
        <w:t>B�#��3�P-�e��g��#���+��;#�hL#�u#\D����I�#P��S�N�#F��o�#�iYi�p</w:t>
        <w:br/>
        <w:t>����ezV�#�!n#M#ga�wx��</w:t>
      </w:r>
      <w:r>
        <w:br w:type="page"/>
      </w:r>
    </w:p>
    <w:p>
      <w:pPr>
        <w:pStyle w:val="PreformattedText"/>
        <w:bidi w:val="0"/>
        <w:jc w:val="left"/>
        <w:rPr/>
      </w:pPr>
      <w:r>
        <w:rPr/>
        <w:t>0��;z⋄{�����#��y�#si</w:t>
      </w:r>
      <w:r>
        <w:rPr>
          <w:rtl w:val="true"/>
        </w:rPr>
        <w:t>ۊ</w:t>
      </w:r>
      <w:r>
        <w:rPr/>
        <w:t>b2�և#Z�Ь��(�����31</w:t>
      </w:r>
      <w:r>
        <w:br w:type="page"/>
      </w:r>
    </w:p>
    <w:p>
      <w:pPr>
        <w:pStyle w:val="PreformattedText"/>
        <w:bidi w:val="0"/>
        <w:jc w:val="left"/>
        <w:rPr/>
      </w:pPr>
      <w:r>
        <w:rPr/>
        <w:t>��</w:t>
      </w:r>
      <w:r>
        <w:rPr/>
        <w:t>-�V#'4#���x���4���x-�Pc�'|#_uz�#1--6�#f�u#��|�}�[��</w:t>
      </w:r>
      <w:r>
        <w:rPr>
          <w:rtl w:val="true"/>
        </w:rPr>
        <w:t>ۏ</w:t>
      </w:r>
      <w:r>
        <w:rPr/>
        <w:br/>
        <w:t>�#u��</w:t>
      </w:r>
      <w:r>
        <w:rPr>
          <w:rtl w:val="true"/>
        </w:rPr>
        <w:t>ڞ</w:t>
      </w:r>
      <w:r>
        <w:rPr/>
        <w:t>A�}</w:t>
      </w:r>
      <w:r>
        <w:rPr>
          <w:rtl w:val="true"/>
        </w:rPr>
        <w:t>߅</w:t>
      </w:r>
      <w:r>
        <w:rPr/>
        <w:t>#�im�)�-��#�]m�`�%HӁ���wB;�#'�;o�^KIHP#��1�N�����җ�(���#DA���p�"lT&gt;�AK�</w:t>
        <w:br/>
        <w:t>V�d���\&amp;�/��̔�����e�7</w:t>
        <w:tab/>
      </w:r>
      <w:r>
        <w:rPr>
          <w:rtl w:val="true"/>
        </w:rPr>
        <w:t>ڃ</w:t>
      </w:r>
      <w:r>
        <w:rPr/>
        <w:t>M���</w:t>
        <w:br/>
        <w:t>Z�</w:t>
      </w:r>
      <w:r>
        <w:rPr>
          <w:rtl w:val="true"/>
        </w:rPr>
        <w:t>܄</w:t>
      </w:r>
      <w:r>
        <w:rPr/>
        <w:t>Ĩa)</w:t>
      </w:r>
      <w:r>
        <w:br w:type="page"/>
      </w:r>
    </w:p>
    <w:p>
      <w:pPr>
        <w:pStyle w:val="PreformattedText"/>
        <w:bidi w:val="0"/>
        <w:jc w:val="left"/>
        <w:rPr/>
      </w:pPr>
      <w:r>
        <w:rPr/>
        <w:t>#��^�(PW#�&gt;YX(��ԏ�#�L=#�#0��&gt;�l��6o</w:t>
      </w:r>
    </w:p>
    <w:p>
      <w:pPr>
        <w:pStyle w:val="PreformattedText"/>
        <w:bidi w:val="0"/>
        <w:jc w:val="left"/>
        <w:rPr/>
      </w:pPr>
      <w:r>
        <w:rPr/>
        <w:t>*�2#�</w:t>
      </w:r>
    </w:p>
    <w:p>
      <w:pPr>
        <w:pStyle w:val="PreformattedText"/>
        <w:bidi w:val="0"/>
        <w:jc w:val="left"/>
        <w:rPr/>
      </w:pPr>
      <w:r>
        <w:rPr/>
        <w:t>#�:V�#g҂��^_qe#������#��5L;M�#M0��n�</w:t>
      </w:r>
      <w:r>
        <w:rPr>
          <w:rtl w:val="true"/>
        </w:rPr>
        <w:t>״</w:t>
      </w:r>
      <w:r>
        <w:rPr/>
        <w:t>�</w:t>
      </w:r>
      <w:r>
        <w:rPr/>
        <w:t>##��\�q!#GqƝmIH&gt;d+8</w:t>
      </w:r>
      <w:r>
        <w:rPr>
          <w:rtl w:val="true"/>
        </w:rPr>
        <w:t>ڰ</w:t>
      </w:r>
      <w:r>
        <w:rPr/>
        <w:t>Zg#��T����$��#F��#��r�P�;N</w:t>
      </w:r>
      <w:r>
        <w:br w:type="page"/>
      </w:r>
    </w:p>
    <w:p>
      <w:pPr>
        <w:pStyle w:val="PreformattedText"/>
        <w:bidi w:val="0"/>
        <w:jc w:val="left"/>
        <w:rPr/>
      </w:pPr>
      <w:r>
        <w:rPr/>
        <w:t>����</w:t>
      </w:r>
      <w:r>
        <w:rPr/>
        <w:t>#</w:t>
        <w:tab/>
        <w:t>�Ns3�H�s�rN</w:t>
      </w:r>
      <w:r>
        <w:rPr/>
        <w:t>瓫��</w:t>
      </w:r>
      <w:r>
        <w:rPr/>
        <w:t>']X�#Ŵ[xsR�#V}��Է</w:t>
      </w:r>
      <w:r>
        <w:rPr/>
        <w:t>㲽</w:t>
      </w:r>
      <w:r>
        <w:rPr/>
        <w:t>.��#�-i##���C�a�W�K�#�+�{</w:t>
      </w:r>
      <w:r>
        <w:rPr/>
        <w:t>뤄�</w:t>
      </w:r>
      <w:r>
        <w:rPr/>
        <w:t>lC</w:t>
        <w:tab/>
        <w:t>�!#�#���+</w:t>
      </w:r>
      <w:r>
        <w:rPr/>
        <w:t>݊�</w:t>
      </w:r>
      <w:r>
        <w:rPr/>
        <w:t>#�*Z'!�-�R[�j�#�#�,(!o6�~��#h(n�#2�p�eo8]#�I#riT�G#Ȁ�#�˥��w�#</w:t>
      </w:r>
      <w:r>
        <w:rPr>
          <w:rtl w:val="true"/>
        </w:rPr>
        <w:t>ߚ</w:t>
      </w:r>
      <w:r>
        <w:rPr/>
        <w:t>�</w:t>
      </w:r>
      <w:r>
        <w:rPr/>
        <w:t>`��m�Z�K�f8���#mZ�##[��R#�����@�#[4[�6#��#�%</w:t>
      </w:r>
    </w:p>
    <w:p>
      <w:pPr>
        <w:pStyle w:val="PreformattedText"/>
        <w:bidi w:val="0"/>
        <w:jc w:val="left"/>
        <w:rPr/>
      </w:pPr>
      <w:r>
        <w:rPr/>
        <w:t>�</w:t>
      </w:r>
      <w:r>
        <w:rPr/>
        <w:t>8#�x��ɭ�BfD��##��JA�\�W��"[</w:t>
      </w:r>
    </w:p>
    <w:p>
      <w:pPr>
        <w:pStyle w:val="PreformattedText"/>
        <w:bidi w:val="0"/>
        <w:jc w:val="left"/>
        <w:rPr/>
      </w:pPr>
      <w:r>
        <w:rPr/>
        <w:t>&lt;�o#BT�</w:t>
        <w:br/>
        <w:t>�#��#��5}�6$��</w:t>
      </w:r>
      <w:r>
        <w:rPr/>
        <w:t>֧</w:t>
      </w:r>
      <w:r>
        <w:rPr/>
        <w:t>y�.#�###�#��Ը���@��Q�?nk</w:t>
      </w:r>
      <w:r>
        <w:br w:type="page"/>
      </w:r>
    </w:p>
    <w:p>
      <w:pPr>
        <w:pStyle w:val="PreformattedText"/>
        <w:bidi w:val="0"/>
        <w:jc w:val="left"/>
        <w:rPr/>
      </w:pPr>
      <w:r>
        <w:rPr/>
        <w:t>;M񋤙n^�-�[Ո�͌�</w:t>
      </w:r>
      <w:r>
        <w:rPr/>
        <w:t>ֺ</w:t>
      </w:r>
      <w:r>
        <w:rPr/>
        <w:t>#^C�*ehZGR�j5���j�K��##�0�##/9�@�L�Y-(�#����#�l2ͮcq#m8)[:���VH��m��j[m��</w:t>
        <w:br/>
        <w:t>�#�U�� �!�C</w:t>
      </w:r>
      <w:r>
        <w:rPr/>
        <w:t>༸�</w:t>
      </w:r>
      <w:r>
        <w:rPr/>
        <w:t>*԰:��#����%��#�l��</w:t>
      </w:r>
      <w:r>
        <w:rPr>
          <w:rtl w:val="true"/>
        </w:rPr>
        <w:t>׼</w:t>
      </w:r>
      <w:r>
        <w:rPr/>
        <w:t>a�&gt;��b6�c�2�#&lt;7+H�Ue�rb*XZ@y+���mY�OsZ��-�[S�l�}&lt;�</w:t>
        <w:tab/>
        <w:t>��&amp;</w:t>
      </w:r>
      <w:r>
        <w:rPr>
          <w:rtl w:val="true"/>
        </w:rPr>
        <w:t>޷</w:t>
      </w:r>
      <w:r>
        <w:rPr/>
        <w:t>#zLg�#�l7��#9�K�� m|`#��հ��O#�i#%m!�Ԑ��rsLW!(YJ�BU�aN#@��`\�ѝn�-�ҵ�I</w:t>
        <w:tab/>
        <w:t>A#rsL��j|&gt;S�� ��</w:t>
      </w:r>
      <w:r>
        <w:rPr/>
        <w:t>樵</w:t>
      </w:r>
      <w:r>
        <w:rPr/>
        <w:t>\&gt;R��##F#R2�g��Q�#�kK�#r�*N~p</w:t>
      </w:r>
      <w:r>
        <w:br w:type="page"/>
      </w:r>
    </w:p>
    <w:p>
      <w:pPr>
        <w:pStyle w:val="PreformattedText"/>
        <w:bidi w:val="0"/>
        <w:jc w:val="left"/>
        <w:rPr/>
      </w:pPr>
      <w:r>
        <w:rPr/>
      </w:r>
    </w:p>
    <w:p>
      <w:pPr>
        <w:pStyle w:val="PreformattedText"/>
        <w:bidi w:val="0"/>
        <w:jc w:val="left"/>
        <w:rPr/>
      </w:pPr>
      <w:r>
        <w:rPr/>
        <w:t>B���_V�-^YCd�#'#���#��8!WH�%##���#�]@(u%ai$###|R�</w:t>
      </w:r>
    </w:p>
    <w:p>
      <w:pPr>
        <w:pStyle w:val="PreformattedText"/>
        <w:bidi w:val="0"/>
        <w:jc w:val="left"/>
        <w:rPr/>
      </w:pPr>
      <w:r>
        <w:rPr/>
        <w:t>�bKS��</w:t>
      </w:r>
      <w:r>
        <w:rPr>
          <w:rtl w:val="true"/>
        </w:rPr>
        <w:t>ۈ</w:t>
      </w:r>
      <w:r>
        <w:rPr/>
        <w:t>V\#Y8�@�9�5#�ni</w:t>
        <w:br/>
        <w:t>��#Κ�I�G�ul����:</w:t>
      </w:r>
      <w:r>
        <w:rPr/>
        <w:t>۟�</w:t>
      </w:r>
      <w:r>
        <w:rPr/>
        <w:t>Z#��d�X�#�2Tw&gt;`GX#Ec͑A���#��*�#�h�&gt;#�##�f�����G\#-��``nsZ#�1�R#����*�j�d�ʹD[���ѕ#,</w:t>
      </w:r>
    </w:p>
    <w:p>
      <w:pPr>
        <w:pStyle w:val="PreformattedText"/>
        <w:bidi w:val="0"/>
        <w:jc w:val="left"/>
        <w:rPr/>
      </w:pPr>
      <w:r>
        <w:rPr/>
        <w:t>��</w:t>
      </w:r>
      <w:r>
        <w:rPr/>
        <w:t>#{�"j"�Υ�Z��5(dm��ȜI��w�������eɸʊ#���2#���5t?uiṢ).%*�#�(#���#�.t�l��2#�Y)=s�M�jPĵ��.GL���D</w:t>
        <w:br/>
        <w:t>�9#�#�O6��N6�}U@�5��#�j�:3m;%n#��N##��]��=�G�u��VF��&gt;�#�u�#�ɹ����#[�k ��#O#�1��ia#� ��##4</w:t>
      </w:r>
    </w:p>
    <w:p>
      <w:pPr>
        <w:pStyle w:val="PreformattedText"/>
        <w:bidi w:val="0"/>
        <w:jc w:val="left"/>
        <w:rPr/>
      </w:pPr>
      <w:r>
        <w:rPr/>
        <w:t>Ґ�%#�#�]��$����}��#kS��N�b�6�0##�c��f�J�&amp;,���</w:t>
        <w:tab/>
        <w:t>T�(d,y##ɠ�!�&amp;6�E�oͿ�</w:t>
      </w:r>
      <w:r>
        <w:rPr/>
        <w:t>֫</w:t>
      </w:r>
      <w:r>
        <w:rPr/>
        <w:t>\#-�:��K���1Ձ�N00+k|�#RT</w:t>
      </w:r>
      <w:r>
        <w:rPr>
          <w:rtl w:val="true"/>
        </w:rPr>
        <w:t>ۃ</w:t>
      </w:r>
      <w:r>
        <w:rPr/>
        <w:t>#A�VyZ</w:t>
      </w:r>
      <w:r>
        <w:rPr/>
        <w:t>߹</w:t>
      </w:r>
      <w:r>
        <w:rPr/>
        <w:t>6��,�RR�,</w:t>
      </w:r>
      <w:r>
        <w:br w:type="page"/>
      </w:r>
    </w:p>
    <w:p>
      <w:pPr>
        <w:pStyle w:val="PreformattedText"/>
        <w:bidi w:val="0"/>
        <w:jc w:val="left"/>
        <w:rPr/>
      </w:pPr>
      <w:r>
        <w:rPr/>
      </w:r>
    </w:p>
    <w:p>
      <w:pPr>
        <w:pStyle w:val="PreformattedText"/>
        <w:bidi w:val="0"/>
        <w:jc w:val="left"/>
        <w:rPr/>
      </w:pPr>
      <w:r>
        <w:rPr/>
        <w:t>"�mŗ�</w:t>
      </w:r>
      <w:r>
        <w:rPr/>
        <w:t>۟</w:t>
      </w:r>
      <w:r>
        <w:rPr/>
        <w:t>a�#���#G�$R�}�����F�F -6#���|iԉ#j#�#��У�}#j�3#&amp;###��q�������#b���</w:t>
        <w:br/>
        <w:t>����]B</w:t>
      </w:r>
      <w:r>
        <w:rPr/>
        <w:t>䧖</w:t>
      </w:r>
      <w:r>
        <w:rPr/>
        <w:t>#�#'</w:t>
      </w:r>
      <w:r>
        <w:rPr/>
        <w:t>ֻ</w:t>
      </w:r>
      <w:r>
        <w:rPr/>
        <w:t>#�0Nq�#�@Ԙ1�J��2#R���Ҝ�Q�#p#��8#</w:t>
        <w:tab/>
        <w:t>�i������8���iҨ��#n�o��0�#r��g|0�N&lt;�=�3XK��!��3�ni�q���8�U�,�#�#�m�#�eEū?#Myx�6|C##�Yղ��N�e�</w:t>
      </w:r>
      <w:r>
        <w:rPr/>
        <w:t>曔</w:t>
      </w:r>
      <w:r>
        <w:rPr/>
        <w:t>O##�C�ABU�0q���$Ƶ�[R###</w:t>
      </w:r>
      <w:r>
        <w:rPr/>
        <w:t>ؓ�</w:t>
      </w:r>
      <w:r>
        <w:rPr/>
        <w:t>##[�ĭ��&amp;�#</w:t>
        <w:tab/>
        <w:t>H#1���ՌB��IS#C�a#!j@�</w:t>
      </w:r>
      <w:r>
        <w:rPr>
          <w:rtl w:val="true"/>
        </w:rPr>
        <w:t>ޚ</w:t>
      </w:r>
      <w:r>
        <w:rPr/>
        <w:t>2</w:t>
      </w:r>
      <w:r>
        <w:rPr>
          <w:rtl w:val="true"/>
        </w:rPr>
        <w:t>�</w:t>
      </w:r>
      <w:r>
        <w:rPr/>
        <w:t>5</w:t>
      </w:r>
      <w:r>
        <w:rPr/>
        <w:t>�#h$�#�~ՙ�͵qj</w:t>
        <w:br/>
        <w:t>�R��W��:Phu.���T#�&lt;�=#"n�~e�#Z��J� �Tu#�]t#XWG#�p�0$�wK�/&gt;��]@@R�#��#�#��ɑ^C�-#D#�#jgmh�l�����HB��##�#���#W�A$#z</w:t>
      </w:r>
      <w:r>
        <w:br w:type="page"/>
      </w:r>
    </w:p>
    <w:p>
      <w:pPr>
        <w:pStyle w:val="PreformattedText"/>
        <w:bidi w:val="0"/>
        <w:jc w:val="left"/>
        <w:rPr/>
      </w:pPr>
      <w:r>
        <w:rPr>
          <w:rtl w:val="true"/>
        </w:rPr>
        <w:t>ױ</w:t>
      </w:r>
      <w:r>
        <w:rPr/>
        <w:t>d�LFd#</w:t>
      </w:r>
    </w:p>
    <w:p>
      <w:pPr>
        <w:pStyle w:val="PreformattedText"/>
        <w:bidi w:val="0"/>
        <w:jc w:val="left"/>
        <w:rPr/>
      </w:pPr>
      <w:r>
        <w:rPr/>
        <w:t>��</w:t>
      </w:r>
      <w:r>
        <w:rPr/>
        <w:t>Ұ</w:t>
        <w:br/>
        <w:t>�F}#����=��f�</w:t>
      </w:r>
    </w:p>
    <w:p>
      <w:pPr>
        <w:pStyle w:val="PreformattedText"/>
        <w:bidi w:val="0"/>
        <w:jc w:val="left"/>
        <w:rPr/>
      </w:pPr>
      <w:r>
        <w:rPr/>
        <w:t>��</w:t>
      </w:r>
      <w:r>
        <w:rPr/>
        <w:t>q��NRG��h��Z�2�#@��:��N�)l&amp;#%�%K��#�}���R#�!ca�u��##����t�#2�aC�#</w:t>
      </w:r>
      <w:r>
        <w:rPr/>
        <w:t>歸</w:t>
      </w:r>
      <w:r>
        <w:rPr/>
        <w:t>7su#��L2s��Mx��H�H����#���;</w:t>
        <w:br/>
        <w:t>�V��jR#�UP"�i�#1�H���ej&lt;�Ԝ��+�%��]L������0#�6�&lt;?!r��[�%k#�#zj8�^≖</w:t>
      </w:r>
      <w:r>
        <w:rPr>
          <w:rtl w:val="true"/>
        </w:rPr>
        <w:t>ף</w:t>
      </w:r>
      <w:r>
        <w:rPr/>
        <w:t>��</w:t>
      </w:r>
      <w:r>
        <w:rPr/>
        <w:t>iYPP#8##h7�#-�-�%J#h��}�Ͽi�W�1$��#</w:t>
      </w:r>
      <w:r>
        <w:br w:type="page"/>
      </w:r>
    </w:p>
    <w:p>
      <w:pPr>
        <w:pStyle w:val="PreformattedText"/>
        <w:bidi w:val="0"/>
        <w:jc w:val="left"/>
        <w:rPr/>
      </w:pPr>
      <w:r>
        <w:rPr/>
        <w:t>##�#���H##�[_�U���r�</w:t>
        <w:tab/>
        <w:t>�'T�J</w:t>
        <w:br/>
        <w:t>��##�f�</w:t>
      </w:r>
      <w:r>
        <w:rPr/>
        <w:t>۩</w:t>
      </w:r>
      <w:r>
        <w:rPr/>
        <w:t>T��gN�B#&amp;�ǂ�#$Im'2�\</w:t>
      </w:r>
      <w:r>
        <w:rPr/>
        <w:t>߸�</w:t>
      </w:r>
      <w:r>
        <w:rPr/>
        <w:t>Z#q#</w:t>
      </w:r>
    </w:p>
    <w:p>
      <w:pPr>
        <w:pStyle w:val="PreformattedText"/>
        <w:bidi w:val="0"/>
        <w:jc w:val="left"/>
        <w:rPr/>
      </w:pPr>
      <w:r>
        <w:rPr/>
        <w:t>����</w:t>
      </w:r>
      <w:r>
        <w:rPr/>
        <w:t>f�C��^�m:</w:t>
      </w:r>
      <w:r>
        <w:rPr/>
        <w:t>瑢</w:t>
      </w:r>
      <w:r>
        <w:rPr>
          <w:rtl w:val="true"/>
        </w:rPr>
        <w:t>ލ</w:t>
      </w:r>
      <w:r>
        <w:rPr/>
        <w:t>K#�M#&amp;=�o��M��$��l�#�k�q#;s,��L�Q�#�}}�����j#��</w:t>
      </w:r>
      <w:r>
        <w:br w:type="page"/>
      </w:r>
    </w:p>
    <w:p>
      <w:pPr>
        <w:pStyle w:val="PreformattedText"/>
        <w:bidi w:val="0"/>
        <w:jc w:val="left"/>
        <w:rPr/>
      </w:pPr>
      <w:r>
        <w:rPr/>
        <w:t>�</w:t>
      </w:r>
      <w:r>
        <w:rPr/>
        <w:t>#�n���M��+���#��$~�</w:t>
        <w:tab/>
        <w:t>˃��xY$#t�#u#s^NL�#&gt;#�YX�_IP��-�b�Z#q��T#�ӹ# SR��7R#�'##�ɜH��s&gt;Q��G/f�\�[�pi.#�</w:t>
      </w:r>
      <w:r>
        <w:rPr/>
        <w:t>캼�</w:t>
      </w:r>
      <w:r>
        <w:rPr/>
        <w:t>J#@#���U�#�ҕ-M#��m�[��#�HO�T##��U�S&gt;R����@�b�\-�I"#�E�!</w:t>
      </w:r>
      <w:r>
        <w:rPr/>
        <w:t>֜</w:t>
      </w:r>
      <w:r>
        <w:rPr/>
        <w:t>#�9#��!ɏ\R�ijI##�#�|����#�@΀��#���=�=��%̊�)h#�����#�jC��p��_1#�lU�H##m��:�#�w##��!mJ�%#�#��y=�h')�</w:t>
      </w:r>
      <w:r>
        <w:rPr>
          <w:rtl w:val="true"/>
        </w:rPr>
        <w:t>ڤ</w:t>
      </w:r>
      <w:r>
        <w:rPr/>
        <w:t>)P�DC#�T�NiTKw#�p�#��#� ����</w:t>
      </w:r>
      <w:r>
        <w:rPr>
          <w:rtl w:val="true"/>
        </w:rPr>
        <w:t>ں</w:t>
      </w:r>
      <w:r>
        <w:rPr/>
        <w:t>T#�#�#qX</w:t>
      </w:r>
      <w:r>
        <w:rPr>
          <w:rtl w:val="true"/>
        </w:rPr>
        <w:t>ٸ</w:t>
      </w:r>
      <w:r>
        <w:rPr/>
        <w:t>!���#�#�!J'eg҃J¼"��W,�Ǯ7����&lt;3#Ay���W=%[j&gt;��%.��ʐ�#�[��</w:t>
      </w:r>
      <w:r>
        <w:br w:type="page"/>
      </w:r>
    </w:p>
    <w:p>
      <w:pPr>
        <w:pStyle w:val="PreformattedText"/>
        <w:bidi w:val="0"/>
        <w:jc w:val="left"/>
        <w:rPr/>
      </w:pPr>
      <w:r>
        <w:rPr/>
        <w:t>Vm�##�#P���</w:t>
      </w:r>
      <w:r>
        <w:rPr>
          <w:rtl w:val="true"/>
        </w:rPr>
        <w:t>ܜ</w:t>
      </w:r>
      <w:r>
        <w:rPr/>
        <w:t>�</w:t>
      </w:r>
      <w:r>
        <w:rPr/>
        <w:t>&amp;�m�</w:t>
        <w:tab/>
        <w:t>������\O�+���jZ�=�#t�-��+#�b�#C�#KB#)9�i��##��?���.\W�^rJ###��N�###�#�#c���|[Un#�]��-�$�����Z�ZR�jR#�;�P'�</w:t>
      </w:r>
      <w:r>
        <w:rPr>
          <w:rtl w:val="true"/>
        </w:rPr>
        <w:t>ۮ</w:t>
      </w:r>
      <w:r>
        <w:rPr/>
        <w:t>V�#�ˌ�q��# ����|�����#Нg##8##k�#���+#����KI �</w:t>
        <w:br/>
        <w:t xml:space="preserve"> U�I��!:��H@#O�#��Z�-�ș#���%#���m��f�-w(&lt;��X��t;WD���(8#��;R��#����3Cn��rz�4</w:t>
      </w:r>
    </w:p>
    <w:p>
      <w:pPr>
        <w:pStyle w:val="PreformattedText"/>
        <w:bidi w:val="0"/>
        <w:jc w:val="left"/>
        <w:rPr/>
      </w:pPr>
      <w:r>
        <w:rPr/>
        <w:t>Z���� �H�GB{�##tf}��nGh�Z</w:t>
        <w:br/>
        <w:t>#��)#~��#��.%~�X"�Y~t��#</w:t>
      </w:r>
      <w:r>
        <w:rPr>
          <w:rtl w:val="true"/>
        </w:rPr>
        <w:t>و</w:t>
      </w:r>
      <w:r>
        <w:rPr/>
        <w:t>@$�ց|�\C*3�9:</w:t>
      </w:r>
      <w:r>
        <w:rPr>
          <w:rtl w:val="true"/>
        </w:rPr>
        <w:t>ݡ�</w:t>
      </w:r>
      <w:r>
        <w:rPr>
          <w:rtl w:val="true"/>
        </w:rPr>
        <w:t>##</w:t>
      </w:r>
      <w:r>
        <w:rPr/>
        <w:t>6</w:t>
      </w:r>
      <w:r>
        <w:rPr/>
        <w:t>��S+K#�</w:t>
      </w:r>
      <w:r>
        <w:rPr/>
        <w:t>ۛ</w:t>
      </w:r>
      <w:r>
        <w:rPr/>
        <w:t>bd�][h</w:t>
        <w:tab/>
        <w:t>J�I##b���ͪR�p#Rʔ�'|`T�r#��#��#Ų�#7]�#K�W�&amp;*b�#fR#*#a��#�Q�qGi��#��։W6�9#:y�L��#�%^�e0R�#��h#ö�E��#��s,�##���`�R��p�2�j#�###�Պj�#Hǥ#1gj�m�#����1�#�d��</w:t>
      </w:r>
      <w:r>
        <w:rPr>
          <w:rtl w:val="true"/>
        </w:rPr>
        <w:t>׷</w:t>
      </w:r>
      <w:r>
        <w:rPr/>
        <w:t>X\M6#�-�b��R�b</w:t>
      </w:r>
    </w:p>
    <w:p>
      <w:pPr>
        <w:pStyle w:val="PreformattedText"/>
        <w:bidi w:val="0"/>
        <w:jc w:val="left"/>
        <w:rPr/>
      </w:pPr>
      <w:r>
        <w:rPr/>
        <w:t>6��v#���BP�T�t�;##*wI��#�J�%#�$</w:t>
        <w:br/>
      </w:r>
    </w:p>
    <w:p>
      <w:pPr>
        <w:pStyle w:val="PreformattedText"/>
        <w:bidi w:val="0"/>
        <w:jc w:val="left"/>
        <w:rPr/>
      </w:pPr>
      <w:r>
        <w:rPr/>
        <w:t>�</w:t>
      </w:r>
      <w:r>
        <w:rPr/>
        <w:t>#�#�A#8�Su�9RY�nv2#BJ#�#���c�3# �)#�#����tq#x�X</w:t>
      </w:r>
    </w:p>
    <w:p>
      <w:pPr>
        <w:pStyle w:val="PreformattedText"/>
        <w:bidi w:val="0"/>
        <w:jc w:val="left"/>
        <w:rPr/>
      </w:pPr>
      <w:r>
        <w:rPr/>
        <w:t>.:�Q�#�#a#Q��</w:t>
      </w:r>
      <w:r>
        <w:rPr/>
        <w:t>ֿ�</w:t>
      </w:r>
      <w:r>
        <w:rPr/>
        <w:t>\��</w:t>
        <w:br/>
        <w:t>|#��h8��z�;(c#</w:t>
      </w:r>
      <w:r>
        <w:rPr>
          <w:rtl w:val="true"/>
        </w:rPr>
        <w:t>ܩ</w:t>
      </w:r>
      <w:r>
        <w:rPr/>
        <w:t>#�Yb�jS�#lh1������\c.��d�J�h�,�#�+#R�</w:t>
      </w:r>
    </w:p>
    <w:p>
      <w:pPr>
        <w:pStyle w:val="PreformattedText"/>
        <w:bidi w:val="0"/>
        <w:jc w:val="left"/>
        <w:rPr/>
      </w:pPr>
      <w:r>
        <w:rPr/>
        <w:t>����</w:t>
      </w:r>
      <w:r>
        <w:rPr/>
        <w:t>-�$#��1L��.=�S̬kCE@|*�N�`�p�5-���b�#��#��</w:t>
      </w:r>
      <w:r>
        <w:rPr>
          <w:rtl w:val="true"/>
        </w:rPr>
        <w:t>ܚ</w:t>
      </w:r>
      <w:r>
        <w:rPr>
          <w:rtl w:val="true"/>
        </w:rPr>
        <w:t>`�</w:t>
      </w:r>
      <w:r>
        <w:rPr>
          <w:rtl w:val="true"/>
        </w:rPr>
        <w:t>ِ</w:t>
      </w:r>
      <w:r>
        <w:rPr>
          <w:rtl w:val="true"/>
        </w:rPr>
        <w:t>#&amp;</w:t>
      </w:r>
      <w:r>
        <w:rPr/>
        <w:t>6</w:t>
      </w:r>
      <w:r>
        <w:rPr/>
        <w:t>�q�}*�</w:t>
      </w:r>
      <w:r>
        <w:br w:type="page"/>
      </w:r>
    </w:p>
    <w:p>
      <w:pPr>
        <w:pStyle w:val="PreformattedText"/>
        <w:bidi w:val="0"/>
        <w:jc w:val="left"/>
        <w:rPr/>
      </w:pPr>
      <w:r>
        <w:rPr>
          <w:rtl w:val="true"/>
        </w:rPr>
        <w:t>٭</w:t>
      </w:r>
      <w:r>
        <w:rPr/>
        <w:t>CTT�m!��q�Mn# c9��#�½|���|#mm��^</w:t>
        <w:br/>
        <w:t>���Vc���v�=�#�</w:t>
      </w:r>
      <w:r>
        <w:rPr/>
        <w:t>ۖ��</w:t>
      </w:r>
      <w:r>
        <w:rPr/>
        <w:t>#�Al�����8�@��#�</w:t>
      </w:r>
      <w:r>
        <w:br w:type="page"/>
      </w:r>
    </w:p>
    <w:p>
      <w:pPr>
        <w:pStyle w:val="PreformattedText"/>
        <w:bidi w:val="0"/>
        <w:jc w:val="left"/>
        <w:rPr/>
      </w:pPr>
      <w:r>
        <w:rPr/>
        <w:t>i1�#</w:t>
      </w:r>
      <w:r>
        <w:rPr/>
        <w:t>儇��</w:t>
      </w:r>
      <w:r>
        <w:rPr/>
        <w:t>*#�^�+�#7#w"2���8�##</w:t>
        <w:tab/>
        <w:t>#S�բ#��#��#ZR�R��#V[���Z��*#wR#��#</w:t>
      </w:r>
      <w:r>
        <w:br w:type="page"/>
      </w:r>
    </w:p>
    <w:p>
      <w:pPr>
        <w:pStyle w:val="PreformattedText"/>
        <w:bidi w:val="0"/>
        <w:jc w:val="left"/>
        <w:rPr/>
      </w:pPr>
      <w:r>
        <w:rPr/>
        <w:t>�</w:t>
      </w:r>
      <w:r>
        <w:rPr/>
        <w:t>#i����#�r�b-�wx/�\7#g��###����eG#���b�#*�y�$}T#N��hP�#A\��#չq,ʀ��Y^�/!X#��</w:t>
        <w:tab/>
        <w:t>�];�#��</w:t>
      </w:r>
      <w:r>
        <w:br w:type="page"/>
      </w:r>
    </w:p>
    <w:p>
      <w:pPr>
        <w:pStyle w:val="PreformattedText"/>
        <w:bidi w:val="0"/>
        <w:jc w:val="left"/>
        <w:rPr/>
      </w:pPr>
      <w:r>
        <w:rPr/>
        <w:t>&gt;Pr^uN#��#x��#�.oC\w#��G#+#c�4��bDDt�Ki</w:t>
        <w:tab/>
        <w:t>N}#�M��ǵ�y��M��##�#[]/��:�#R�J��R(#��__�D�#p�;#��̃�1��O#��͸#���+l��:$ljT���v##�#;����#[�L##�Ju��oJ�թ��[v�c%ł���</w:t>
      </w:r>
      <w:r>
        <w:rPr/>
        <w:t>۵</w:t>
      </w:r>
      <w:r>
        <w:rPr/>
        <w:t>W</w:t>
        <w:br/>
        <w:t>K�_n#ˁm6�#b��q,��T��</w:t>
        <w:tab/>
        <w:t>+��</w:t>
        <w:br/>
        <w:t>#0#q#ks,</w:t>
        <w:tab/>
        <w:t>v��N1�W�o�#͈#qu#-#�P��H��[`MD�</w:t>
      </w:r>
      <w:r>
        <w:br w:type="page"/>
      </w:r>
    </w:p>
    <w:p>
      <w:pPr>
        <w:pStyle w:val="PreformattedText"/>
        <w:bidi w:val="0"/>
        <w:jc w:val="left"/>
        <w:rPr/>
      </w:pPr>
      <w:r>
        <w:rPr/>
        <w:t>���</w:t>
      </w:r>
      <w:r>
        <w:rPr/>
        <w:t>jr1Xo�#�#�B�R�����=h#�#[KC#K��#zf��@�1uD�#m</w:t>
      </w:r>
      <w:r>
        <w:rPr/>
        <w:t>ٝ</w:t>
      </w:r>
      <w:r>
        <w:rPr/>
        <w:t>#���L�#l###+#�45uL#��8�0,�a</w:t>
      </w:r>
      <w:r>
        <w:rPr>
          <w:rtl w:val="true"/>
        </w:rPr>
        <w:t>ڂ</w:t>
      </w:r>
      <w:r>
        <w:rPr/>
        <w:t>��𗇎�</w:t>
      </w:r>
      <w:r>
        <w:rPr/>
        <w:t>#l�J#A�� 3#7%����#����PV4:#i]�R�CqoH#a�#�m����#� Hn#��e�))##��1TB���`1#Ͷ�#~mT�\�F��#���/H;�</w:t>
        <w:br/>
        <w:t>�&lt;�|V_:##$#�z�##G#9im�#.GP^�</w:t>
        <w:tab/>
        <w:t>4�A��,#O���F�rJ�{�?#�S</w:t>
      </w:r>
      <w:r>
        <w:br w:type="page"/>
      </w:r>
    </w:p>
    <w:p>
      <w:pPr>
        <w:pStyle w:val="PreformattedText"/>
        <w:bidi w:val="0"/>
        <w:jc w:val="left"/>
        <w:rPr/>
      </w:pPr>
      <w:r>
        <w:rPr/>
        <w:t>Cm##.��z7</w:t>
      </w:r>
      <w:r>
        <w:rPr>
          <w:rtl w:val="true"/>
        </w:rPr>
        <w:t>ں</w:t>
      </w:r>
      <w:r>
        <w:rPr/>
        <w:t>#�!��R#4���A�FM�\C9��[��Zl�#���5&lt;�q3^m��JA`i#o}V�w#}�-E#i�Ё�t���/CeYF��ZIɠ�l��[+#TB_m#r~�Y:��##y.N��ԕ~�Y�#E7�0O�</w:t>
      </w:r>
      <w:r>
        <w:rPr>
          <w:rtl w:val="true"/>
        </w:rPr>
        <w:t>ܔ</w:t>
      </w:r>
      <w:r>
        <w:rPr/>
        <w:t>#�����#�_e*,#)��[��#O@M#��_#�3d�u�#��#���#�&lt;F�ժ2Z#��M1</w:t>
        <w:br/>
        <w:br/>
        <w:t>;8�=°��|��qBR��#.#��##�j���M�� l� ��[#��0��.u�%�T��J�]#�+##4��)��0��R���@+l`�[v���Kђr�#Gr#3S����hAr3K##��W�^Μ�#oJ�_/|'�qZ�W�-Z###�#y�g#?.&lt;�#�~n�Q�^�#����5���#�</w:t>
      </w:r>
      <w:r>
        <w:rPr>
          <w:rtl w:val="true"/>
        </w:rPr>
        <w:t>ض</w:t>
      </w:r>
      <w:r>
        <w:rPr/>
        <w:t>�</w:t>
      </w:r>
      <w:r>
        <w:rPr/>
        <w:t>#��&gt;�n��6�[uN##�)�!#�</w:t>
      </w:r>
      <w:r>
        <w:br w:type="page"/>
      </w:r>
    </w:p>
    <w:p>
      <w:pPr>
        <w:pStyle w:val="PreformattedText"/>
        <w:bidi w:val="0"/>
        <w:jc w:val="left"/>
        <w:rPr/>
      </w:pPr>
      <w:r>
        <w:rPr/>
        <w:t>P.�#K2..d%O�-��JĶ8�ĭ�ȶ)#</w:t>
        <w:br/>
        <w:t>FBW�i#re?!���}��$,�#�22�#S�P)�A�ACq�?#q[IN##I�w�k�</w:t>
        <w:tab/>
        <w:t>�Z��B��9��)�#h�$,)ŧp&gt;5e�rm���RV�#��()���$�0�#I.�#�ԝ����/������t���u$�`#+2�6��Kϙ��qA|}f:#��#��M-U��Q�#�#K��]&amp;NH��MBS�M*�IvSR��#�BА�@h1�#�3�#k]�Am�#!.d�L,�\#��.#��#�#�#1���ϔ�p���0e#ÏuZ��}��##HV&gt;4#��D�1�J�_1</w:t>
        <w:br/>
        <w:t>��#�'$��k�v�W�U�i�Er#l�#�#_��e�</w:t>
      </w:r>
    </w:p>
    <w:p>
      <w:pPr>
        <w:pStyle w:val="PreformattedText"/>
        <w:bidi w:val="0"/>
        <w:jc w:val="left"/>
        <w:rPr/>
      </w:pPr>
      <w:r>
        <w:rPr/>
        <w:t>�</w:t>
      </w:r>
      <w:r>
        <w:rPr/>
        <w:t>j#���-p���&amp;ɜ�NS�#�#ua=�]#N�Տ�6�M\#��\#4��#?��db�)zQ�#g4#�o�[��#��~#��d�*�rvH�w(&lt;M1���lW.B\�.#�����l�%:��#&lt;����ӧ�##*�&lt;�Z�E#ĕhN�j���Wp�0�L�r�D�_+󜑧9=)�JU�q�T�/#*TM`0��u)�IQ##�qFG�Z���+%�'#C��J�</w:t>
        <w:br/>
        <w:t>R��;��#�##�c�NE�"e7�%`�'��#</w:t>
        <w:br/>
        <w:t>�v�"��\U�k</w:t>
        <w:tab/>
        <w:t>^����5j��</w:t>
      </w:r>
      <w:r>
        <w:br w:type="page"/>
      </w:r>
    </w:p>
    <w:p>
      <w:pPr>
        <w:pStyle w:val="PreformattedText"/>
        <w:bidi w:val="0"/>
        <w:jc w:val="left"/>
        <w:rPr/>
      </w:pPr>
      <w:r>
        <w:rPr/>
        <w:t>6��[##c#.U�</w:t>
      </w:r>
      <w:r>
        <w:rPr/>
        <w:t>ً�</w:t>
      </w:r>
      <w:r>
        <w:rPr/>
        <w:t>i��j</w:t>
      </w:r>
    </w:p>
    <w:p>
      <w:pPr>
        <w:pStyle w:val="PreformattedText"/>
        <w:bidi w:val="0"/>
        <w:jc w:val="left"/>
        <w:rPr/>
      </w:pPr>
      <w:r>
        <w:rPr/>
        <w:t>-%#X�#P#͵��|�8##�##�k�!�x��vоihDl�I�:�#,��.�=_��*7,.�#g�#����N4��#��O�Žc�%���ԟ�</w:t>
      </w:r>
      <w:r>
        <w:rPr/>
        <w:t>ׇ�</w:t>
      </w:r>
      <w:r>
        <w:rPr/>
        <w:t>-|���#�W��~�Ք</w:t>
        <w:br/>
        <w:t>Qa����!��#z�~�a��#C9�#��T�ǿD��U�P*�'#�I���.��.�#����*#(�1U�#���Uf��T*u</w:t>
        <w:br/>
        <w:t>#&gt;��Ҏ#�#W�����8�#�I�O�^c��4</w:t>
      </w:r>
    </w:p>
    <w:p>
      <w:pPr>
        <w:pStyle w:val="PreformattedText"/>
        <w:bidi w:val="0"/>
        <w:jc w:val="left"/>
        <w:rPr/>
      </w:pPr>
      <w:r>
        <w:rPr/>
        <w:t>��</w:t>
      </w:r>
      <w:r>
        <w:rPr/>
        <w:t>1U�&gt;���T*c�B��(���G�&gt;5&lt;W�n(#���#��;�T�p����s����@Q^Q@U�mUՃ�#��N�@R�#�q�#�/~�5�V#b��#�_��#�1ҌQ@QE###T('E#�C�#�/��?�՟u��2���?��?u9�(�QA:(#(�(��#�(�(��#W�f*##�B���</w:t>
        <w:br/>
        <w:t>�T����p#^5C#T���#�L�##e��@'#��;�64�7</w:t>
      </w:r>
      <w:r>
        <w:br w:type="page"/>
      </w:r>
    </w:p>
    <w:p>
      <w:pPr>
        <w:pStyle w:val="PreformattedText"/>
        <w:bidi w:val="0"/>
        <w:jc w:val="left"/>
        <w:rPr/>
      </w:pPr>
      <w:r>
        <w:rPr/>
        <w:t>�</w:t>
      </w:r>
      <w:r>
        <w:rPr/>
        <w:t>X��y��6,KJ�i+�o`#c��HTO�'��8b���#Ki��CN�#yk�u�[Ks&gt;�R��Y"[#�p�1*%S��(g�#_+#��A#em�F;�A��s�Z���Z[#�� ����n�.#"#�N#�J�.��P��^��</w:t>
      </w:r>
      <w:r>
        <w:br w:type="page"/>
      </w:r>
    </w:p>
    <w:p>
      <w:pPr>
        <w:pStyle w:val="PreformattedText"/>
        <w:bidi w:val="0"/>
        <w:jc w:val="left"/>
        <w:rPr/>
      </w:pPr>
      <w:r>
        <w:rPr/>
        <w:t>�</w:t>
      </w:r>
      <w:r>
        <w:rPr/>
        <w:t>e���M��*I�6�%!;�#�Z�pm�+&lt;�#ˣHէ���#h5�</w:t>
      </w:r>
      <w:r>
        <w:rPr>
          <w:rtl w:val="true"/>
        </w:rPr>
        <w:t>ۄ����</w:t>
      </w:r>
      <w:r>
        <w:rPr/>
        <w:t>2</w:t>
      </w:r>
      <w:r>
        <w:rPr/>
        <w:t>"�[#�i#b�L��F$J�t��#�&gt;�\�#2�q����e7##n)Z���$��&lt;U</w:t>
        <w:br/>
        <w:t>D�#�Fc����#:���(#���#XȸH�.�#gS,FN##�$�և�#InQ�k�J�[A&amp;,��.{�)�</w:t>
      </w:r>
    </w:p>
    <w:p>
      <w:pPr>
        <w:pStyle w:val="PreformattedText"/>
        <w:bidi w:val="0"/>
        <w:jc w:val="left"/>
        <w:rPr/>
      </w:pPr>
      <w:r>
        <w:rPr>
          <w:rtl w:val="true"/>
        </w:rPr>
        <w:t>ݣ</w:t>
      </w:r>
      <w:r>
        <w:rPr/>
        <w:t>]�����i#��=ZP#��w�"���d���A):#@�U#���G#^��Z�1��*J�8�9�</w:t>
      </w:r>
    </w:p>
    <w:p>
      <w:pPr>
        <w:pStyle w:val="PreformattedText"/>
        <w:bidi w:val="0"/>
        <w:jc w:val="left"/>
        <w:rPr/>
      </w:pPr>
      <w:r>
        <w:rPr/>
        <w:t>�</w:t>
      </w:r>
      <w:r>
        <w:rPr/>
        <w:t>&gt;��#�z��3$�uM:�4�#8ʀ��#�6##�#2�-�������#dҞ�)�6�\XH:Z#+</w:t>
      </w:r>
      <w:r>
        <w:rPr>
          <w:rtl w:val="true"/>
        </w:rPr>
        <w:t></w:t>
      </w:r>
      <w:r>
        <w:rPr>
          <w:rtl w:val="true"/>
        </w:rPr>
        <w:t>ڂ</w:t>
      </w:r>
      <w:r>
        <w:rPr/>
        <w:t>�</w:t>
      </w:r>
      <w:r>
        <w:rPr/>
        <w:t>#�)#HM��#7D#-�|</w:t>
      </w:r>
      <w:r>
        <w:rPr>
          <w:rtl w:val="true"/>
        </w:rPr>
        <w:t>܄</w:t>
      </w:r>
      <w:r>
        <w:rPr/>
        <w:t>�</w:t>
      </w:r>
      <w:r>
        <w:rPr/>
        <w:t>ROr;�#�.�/�</w:t>
      </w:r>
    </w:p>
    <w:p>
      <w:pPr>
        <w:pStyle w:val="PreformattedText"/>
        <w:bidi w:val="0"/>
        <w:jc w:val="left"/>
        <w:rPr/>
      </w:pPr>
      <w:r>
        <w:rPr/>
        <w:t>��</w:t>
      </w:r>
      <w:r>
        <w:rPr/>
        <w:t>BU�Hx#.}}�#�\^+�EyM�#B#TgT4����=Ե#Uy�2`],re�gʕE#jA����?���˰</w:t>
      </w:r>
      <w:r>
        <w:rPr/>
        <w:t>ַ</w:t>
      </w:r>
      <w:r>
        <w:rPr/>
        <w:t>#1�0�bC'�,~�t:</w:t>
      </w:r>
      <w:r>
        <w:br w:type="page"/>
      </w:r>
    </w:p>
    <w:p>
      <w:pPr>
        <w:pStyle w:val="PreformattedText"/>
        <w:bidi w:val="0"/>
        <w:jc w:val="left"/>
        <w:rPr/>
      </w:pPr>
      <w:r>
        <w:rPr/>
        <w:t>�</w:t>
      </w:r>
      <w:r>
        <w:rPr/>
        <w:t>\�#</w:t>
        <w:br/>
        <w:t>��A�����#=�!�:#l#]##E#P#QE#E#PB��k�#�(����k�#�(�(��z�N�z��J1A]sȶE��7123o���#���K��Wsn��70�i/km�rѫ�#� D��#�3���'</w:t>
      </w:r>
    </w:p>
    <w:p>
      <w:pPr>
        <w:pStyle w:val="PreformattedText"/>
        <w:bidi w:val="0"/>
        <w:jc w:val="left"/>
        <w:rPr/>
      </w:pPr>
      <w:r>
        <w:rPr/>
        <w:t>�</w:t>
      </w:r>
      <w:r>
        <w:rPr/>
        <w:t>L ��#g�#Z���J�#^���wb�</w:t>
      </w:r>
      <w:r>
        <w:rPr/>
        <w:t>ꒈ</w:t>
      </w:r>
      <w:r>
        <w:rPr/>
        <w:t>ґ���zEeO#��s#�F�y�Z#�#U�*#?u#�b���)#��z�����J��E�k��Q#q�</w:t>
      </w:r>
      <w:r>
        <w:rPr>
          <w:rtl w:val="true"/>
        </w:rPr>
        <w:t>܃</w:t>
      </w:r>
      <w:r>
        <w:rPr/>
        <w:t>�</w:t>
      </w:r>
      <w:r>
        <w:rPr/>
        <w:t>S3�#�#C(�҃���k#��N'�</w:t>
      </w:r>
      <w:r>
        <w:rPr/>
        <w:t>۷��</w:t>
      </w:r>
      <w:r>
        <w:rPr/>
        <w:t>jC��rђ((�df%</w:t>
      </w:r>
      <w:r>
        <w:rPr>
          <w:rtl w:val="true"/>
        </w:rPr>
        <w:t>ݹ</w:t>
      </w:r>
      <w:r>
        <w:rPr/>
        <w:t>QZm�P�IB{�I�@�C�a6��L�i|+�3nɀ�gӖԲ����+E��L#�ds#J�#�5h��J#�#�;�6ZC�KQ#8*#�b����#3.#�h�i�#K�##�I��#]#�k\i.�y�8���4�26�#C A��C�</w:t>
      </w:r>
      <w:r>
        <w:rPr/>
        <w:t>ֹ�</w:t>
      </w:r>
      <w:r>
        <w:rPr/>
        <w:t>RT��R|�I$��(;�e�=�##��o##JF�8�Uʱ['�nT��u�$���B�yE�#(bB###��4�8�Y/wd�/vĞqi�&lt;T�#�$&amp;��X#m�(�#</w:t>
      </w:r>
      <w:r>
        <w:br w:type="page"/>
      </w:r>
    </w:p>
    <w:p>
      <w:pPr>
        <w:pStyle w:val="PreformattedText"/>
        <w:bidi w:val="0"/>
        <w:jc w:val="left"/>
        <w:rPr/>
      </w:pPr>
      <w:r>
        <w:rPr/>
        <w:t>��</w:t>
      </w:r>
      <w:r>
        <w:rPr/>
        <w:t>M*#7#˴</w:t>
      </w:r>
      <w:r>
        <w:rPr/>
        <w:t>ٗ</w:t>
      </w:r>
      <w:r>
        <w:rPr/>
        <w:t>##��#�#�q�[m�X�#V����#�oMfw�#bd��Ɛ�0��a#��0�n�#:��#</w:t>
      </w:r>
      <w:r>
        <w:br w:type="page"/>
      </w:r>
    </w:p>
    <w:p>
      <w:pPr>
        <w:pStyle w:val="PreformattedText"/>
        <w:bidi w:val="0"/>
        <w:jc w:val="left"/>
        <w:rPr/>
      </w:pPr>
      <w:r>
        <w:rPr/>
        <w:t>6�q�5�p</w:t>
      </w:r>
      <w:r>
        <w:rPr/>
        <w:t>埔�</w:t>
      </w:r>
      <w:r>
        <w:rPr/>
        <w:t>.#+R##���Vż�=�yL�l��#�</w:t>
      </w:r>
      <w:r>
        <w:rPr>
          <w:rtl w:val="true"/>
        </w:rPr>
        <w:t>ޞ</w:t>
      </w:r>
      <w:r>
        <w:rPr/>
        <w:t>Ն%�#-#��#�}O4U��ʾ�#�x}�</w:t>
      </w:r>
      <w:r>
        <w:br w:type="page"/>
      </w:r>
    </w:p>
    <w:p>
      <w:pPr>
        <w:pStyle w:val="PreformattedText"/>
        <w:bidi w:val="0"/>
        <w:jc w:val="left"/>
        <w:rPr/>
      </w:pPr>
      <w:r>
        <w:rPr/>
        <w:t>�</w:t>
      </w:r>
      <w:r>
        <w:rPr/>
        <w:t>#�FR�mK �BNv#�U��1�l������#K\�Ȋl)��J��A�2R&lt;�#�}�=�#��U��-�T#Í#��#�0�#^���Uy"�n�:#�#��#���Q#�#��1�`�4GsPy��[����w�l#��k�rP��</w:t>
        <w:tab/>
        <w:t>[��m(q0�#����J��f�X`�Xx�;</w:t>
        <w:br/>
        <w:t>���R�#�</w:t>
      </w:r>
      <w:r>
        <w:rPr/>
        <w:t>ֲ</w:t>
      </w:r>
      <w:r>
        <w:rPr/>
        <w:t>p��OL���-I��#�c#�����VV#��uZ</w:t>
        <w:br/>
        <w:t>�#F�q�mf�#�#���P���� oUʰ�f�nl���!�BU�z���#�#�e</w:t>
      </w:r>
      <w:r>
        <w:rPr/>
        <w:t>攤</w:t>
      </w:r>
      <w:r>
        <w:rPr/>
        <w:t>##cDu#��s�&gt;�l�_SJ#jCI'V#@�##�#R"��I�S�R,1&amp;^'I�4̆���RF�#s[��x�#�0��RF~y������q���F}�G#F��jVr�h7G���</w:t>
      </w:r>
    </w:p>
    <w:p>
      <w:pPr>
        <w:pStyle w:val="PreformattedText"/>
        <w:bidi w:val="0"/>
        <w:jc w:val="left"/>
        <w:rPr/>
      </w:pPr>
      <w:r>
        <w:rPr/>
        <w:t>�</w:t>
      </w:r>
      <w:r>
        <w:rPr/>
        <w:t>#FK-H#�#}v�����P��F�-�!:�6#UI�ǟ#Y��[q</w:t>
      </w:r>
      <w:r>
        <w:br w:type="page"/>
      </w:r>
    </w:p>
    <w:p>
      <w:pPr>
        <w:pStyle w:val="PreformattedText"/>
        <w:bidi w:val="0"/>
        <w:jc w:val="left"/>
        <w:rPr/>
      </w:pPr>
      <w:r>
        <w:rPr/>
        <w:t>��</w:t>
      </w:r>
      <w:r>
        <w:rPr/>
        <w:t>#�#Qb��KM��!</w:t>
      </w:r>
      <w:r>
        <w:rPr>
          <w:rtl w:val="true"/>
        </w:rPr>
        <w:t>ז</w:t>
      </w:r>
      <w:r>
        <w:rPr/>
        <w:t>�</w:t>
      </w:r>
      <w:r>
        <w:rPr/>
        <w:t>t�[HR�����2#�</w:t>
      </w:r>
      <w:r>
        <w:br w:type="page"/>
      </w:r>
    </w:p>
    <w:p>
      <w:pPr>
        <w:pStyle w:val="PreformattedText"/>
        <w:bidi w:val="0"/>
        <w:jc w:val="left"/>
        <w:rPr/>
      </w:pPr>
      <w:r>
        <w:rPr/>
        <w:t>��</w:t>
      </w:r>
      <w:r>
        <w:rPr/>
        <w:t>C</w:t>
        <w:tab/>
        <w:t>L��u9�*�V;\�#}�L&lt;�Ud#X��P�r?-/#��o�#Rz��6�#�[C�q|�p#l�#��;D#t�H�#��R#�*'aP�e�K�^�#�VF2s��h�#�#�m#�4�-�(q#w9�#/#�,%ĺI�Fʨ)�Z&gt;H�#ʹ�IuJ89�'"��#Z.�W���5(#rw�Ud�5{eKi��Х#�N#�##</w:t>
      </w:r>
      <w:r>
        <w:rPr/>
        <w:t>֨�</w:t>
      </w:r>
      <w:r>
        <w:rPr/>
        <w:t>[�-�By� �'t6I�(#B��#��3�l�#&amp;��`�N�Ε</w:t>
        <w:tab/>
        <w:t>�^#O$T�^b�#q��q</w:t>
        <w:br/>
        <w:t>A</w:t>
      </w:r>
      <w:r>
        <w:rPr>
          <w:rtl w:val="true"/>
        </w:rPr>
        <w:t>ߘ</w:t>
      </w:r>
      <w:r>
        <w:rPr/>
        <w:t>�</w:t>
      </w:r>
      <w:r>
        <w:rPr/>
        <w:t>Niu��#Bm���[###�U�@�#�%�</w:t>
        <w:br/>
        <w:t>#�KD���,G#ē&gt;k�#�&gt;^p#Υ#����#�#���-��</w:t>
      </w:r>
      <w:r>
        <w:rPr>
          <w:rtl w:val="true"/>
        </w:rPr>
        <w:t></w:t>
      </w:r>
      <w:r>
        <w:rPr>
          <w:rtl w:val="true"/>
        </w:rPr>
        <w:t>޴</w:t>
      </w:r>
      <w:r>
        <w:rPr/>
        <w:t>R+;�E#$�</w:t>
      </w:r>
      <w:r>
        <w:br w:type="page"/>
      </w:r>
    </w:p>
    <w:p>
      <w:pPr>
        <w:pStyle w:val="PreformattedText"/>
        <w:bidi w:val="0"/>
        <w:jc w:val="left"/>
        <w:rPr/>
      </w:pPr>
      <w:r>
        <w:rPr/>
        <w:t>�</w:t>
      </w:r>
      <w:r>
        <w:rPr/>
        <w:t>m�#\#%(+���</w:t>
      </w:r>
    </w:p>
    <w:p>
      <w:pPr>
        <w:pStyle w:val="PreformattedText"/>
        <w:bidi w:val="0"/>
        <w:jc w:val="left"/>
        <w:rPr/>
      </w:pPr>
      <w:r>
        <w:rPr/>
        <w:t>�</w:t>
      </w:r>
      <w:r>
        <w:rPr/>
        <w:t>-#-�j+#�:&gt;p#�G³�#����TF�-#��J#S</w:t>
      </w:r>
      <w:r>
        <w:rPr/>
        <w:t>ּ�</w:t>
      </w:r>
      <w:r>
        <w:rPr/>
        <w:t>|�?��Nhs��k-)#`{����1^��.$��</w:t>
        <w:br/>
        <w:t>���A7lM6��</w:t>
      </w:r>
      <w:r>
        <w:rPr>
          <w:rtl w:val="true"/>
        </w:rPr>
        <w:t>܄</w:t>
      </w:r>
      <w:r>
        <w:rPr/>
        <w:t>��</w:t>
      </w:r>
      <w:r>
        <w:rPr/>
        <w:t>d��#QV��#�~5�e��qp*L6�P�(~#�#O#�##e#-O&lt;##YR#�Ƙ</w:t>
      </w:r>
      <w:r>
        <w:rPr>
          <w:rtl w:val="true"/>
        </w:rPr>
        <w:t>ܮ</w:t>
      </w:r>
      <w:r>
        <w:rPr/>
        <w:t>�</w:t>
      </w:r>
      <w:r>
        <w:rPr/>
        <w:t>mL��.#Y�)As�+#(##�#���l4�+8#�.�m��#�##,t:ԑ�#_#���&amp;q�#q,�#QB�)</w:t>
      </w:r>
      <w:r>
        <w:rPr>
          <w:rtl w:val="true"/>
        </w:rPr>
        <w:t>ܬ</w:t>
      </w:r>
      <w:r>
        <w:rPr/>
        <w:t>oL']��)nIq!i*#AV�U#[#�#x���##HS�Ҳv8#mˇ-�|��ʉ#r�#69�,�A#�</w:t>
      </w:r>
      <w:r>
        <w:rPr>
          <w:rtl w:val="true"/>
        </w:rPr>
        <w:t>ۅ</w:t>
      </w:r>
      <w:r>
        <w:rPr/>
        <w:t>��</w:t>
      </w:r>
      <w:r>
        <w:rPr/>
        <w:t>)+Z@Z</w:t>
        <w:br/>
        <w:t>F#y�Wf�Vg\�-#� )�##�P1�n�md�+#�#�bI�w&gt;#�q��v��</w:t>
        <w:br/>
        <w:t>##�$�R})���#</w:t>
      </w:r>
      <w:r>
        <w:rPr/>
        <w:t>䵲</w:t>
      </w:r>
      <w:r>
        <w:rPr/>
        <w:t>R��SE#�g�_�ZgD�$9�Z�Xl�</w:t>
      </w:r>
      <w:r>
        <w:br w:type="page"/>
      </w:r>
    </w:p>
    <w:p>
      <w:pPr>
        <w:pStyle w:val="PreformattedText"/>
        <w:bidi w:val="0"/>
        <w:jc w:val="left"/>
        <w:rPr/>
      </w:pPr>
      <w:r>
        <w:rPr/>
      </w:r>
      <w:r>
        <w:br w:type="page"/>
      </w:r>
    </w:p>
    <w:p>
      <w:pPr>
        <w:pStyle w:val="PreformattedText"/>
        <w:bidi w:val="0"/>
        <w:jc w:val="left"/>
        <w:rPr/>
      </w:pPr>
      <w:r>
        <w:rPr/>
        <w:t>���</w:t>
      </w:r>
      <w:r>
        <w:rPr/>
        <w:br/>
        <w:t>�#��n,~Z=�*��X#�V�e=!�hu</w:t>
      </w:r>
      <w:r>
        <w:rPr>
          <w:rtl w:val="true"/>
        </w:rPr>
        <w:t>ל</w:t>
      </w:r>
      <w:r>
        <w:rPr/>
        <w:t>�</w:t>
      </w:r>
      <w:r>
        <w:rPr/>
        <w:t>+*P�����+����qe#'-)#�.�~�</w:t>
      </w:r>
    </w:p>
    <w:p>
      <w:pPr>
        <w:pStyle w:val="PreformattedText"/>
        <w:bidi w:val="0"/>
        <w:jc w:val="left"/>
        <w:rPr/>
      </w:pPr>
      <w:r>
        <w:rPr>
          <w:rtl w:val="true"/>
        </w:rPr>
        <w:t>ۂ</w:t>
      </w:r>
      <w:r>
        <w:rPr/>
        <w:t>%���Ԑ#ex#F�#�#�&lt;h��#�7�.6�2��#1</w:t>
      </w:r>
      <w:r>
        <w:rPr/>
        <w:t>ި</w:t>
      </w:r>
      <w:r>
        <w:rPr/>
        <w:t>k���#�q[u��J#�jH�#���_aJ�!��Ū:#�jh�(#����,h1���mR[#JB#�c=�0�aĶZ#b29M�Jr�e_fi��#�c��#P�H#��m�#�/</w:t>
      </w:r>
      <w:r>
        <w:rPr>
          <w:rtl w:val="true"/>
        </w:rPr>
        <w:t>׈</w:t>
      </w:r>
      <w:r>
        <w:rPr/>
        <w:t>7</w:t>
      </w:r>
      <w:r>
        <w:rPr/>
        <w:t>E[Q#Œ�`�Z-�5�ϻD�%#�\#�#B���#</w:t>
      </w:r>
    </w:p>
    <w:p>
      <w:pPr>
        <w:pStyle w:val="PreformattedText"/>
        <w:bidi w:val="0"/>
        <w:jc w:val="left"/>
        <w:rPr/>
      </w:pPr>
      <w:r>
        <w:rPr/>
        <w:t>�</w:t>
      </w:r>
      <w:r>
        <w:rPr/>
        <w:t>#�S�b%H�%I�WN���%���]�#/-#bV��#_i��?�f!��#C-�)[e;�}i���#��|Z�#÷������G#</w:t>
      </w:r>
      <w:r>
        <w:rPr/>
        <w:t>ٛ�</w:t>
      </w:r>
      <w:r>
        <w:rPr/>
        <w:t>Bu#���(�#�I����</w:t>
      </w:r>
      <w:r>
        <w:rPr/>
        <w:t>ۧ</w:t>
      </w:r>
      <w:r>
        <w:rPr/>
        <w:t>#</w:t>
      </w:r>
      <w:r>
        <w:rPr>
          <w:rtl w:val="true"/>
        </w:rPr>
        <w:t>ۮ</w:t>
      </w:r>
      <w:r>
        <w:rPr/>
        <w:t>�</w:t>
      </w:r>
      <w:r>
        <w:rPr/>
        <w:t>W�ed�#</w:t>
      </w:r>
      <w:r>
        <w:rPr/>
        <w:t>֗</w:t>
      </w:r>
      <w:r>
        <w:rPr/>
        <w:t>##�,�A#��KIR\ʆ�!@`#u�G#</w:t>
      </w:r>
      <w:r>
        <w:rPr>
          <w:rtl w:val="true"/>
        </w:rPr>
        <w:t>ݚ</w:t>
      </w:r>
      <w:r>
        <w:rPr/>
        <w:t>��</w:t>
      </w:r>
      <w:r>
        <w:rPr/>
        <w:t>#t��:Q��#*��u��#�Έ��#</w:t>
      </w:r>
      <w:r>
        <w:br w:type="page"/>
      </w:r>
    </w:p>
    <w:p>
      <w:pPr>
        <w:pStyle w:val="PreformattedText"/>
        <w:bidi w:val="0"/>
        <w:jc w:val="left"/>
        <w:rPr/>
      </w:pPr>
      <w:r>
        <w:rPr/>
        <w:t>##�g���.#b�|�1�#u��)Q+RN{t�#��#��#��JAVZ)</w:t>
      </w:r>
      <w:r>
        <w:rPr>
          <w:rtl w:val="true"/>
        </w:rPr>
        <w:t>߿</w:t>
      </w:r>
      <w:r>
        <w:rPr/>
        <w:t>Z���#�6&lt;YAZ#I9�U��A�#�%���+%���VU���9#5m�)�F�:�</w:t>
        <w:br/>
        <w:t>�0�m�cV��P�#ME.��������xj#ˊ'��i.�69e}��#M����Q�5�S��#�W�#�Pk��J�#��%�Ye#�V���#c^1�P^e�#s#�</w:t>
      </w:r>
    </w:p>
    <w:p>
      <w:pPr>
        <w:pStyle w:val="PreformattedText"/>
        <w:bidi w:val="0"/>
        <w:jc w:val="left"/>
        <w:rPr/>
      </w:pPr>
      <w:r>
        <w:rPr/>
        <w:t>�</w:t>
      </w:r>
      <w:r>
        <w:rPr/>
        <w:t>HSE#@#���_bG�Ǔ%ŠHm+#A^23��4#O</w:t>
      </w:r>
    </w:p>
    <w:p>
      <w:pPr>
        <w:pStyle w:val="PreformattedText"/>
        <w:bidi w:val="0"/>
        <w:jc w:val="left"/>
        <w:rPr/>
      </w:pPr>
      <w:r>
        <w:rPr/>
        <w:t>�</w:t>
      </w:r>
      <w:r>
        <w:rPr/>
        <w:t>ZB#M)��#��#y�N�d�5���zS:�#�RG�iL�#�!�-@qenLm+���C=7�7;�[[)rZ�@Y��</w:t>
        <w:br/>
        <w:t>�#</w:t>
        <w:br/>
      </w:r>
      <w:r>
        <w:br w:type="page"/>
      </w:r>
    </w:p>
    <w:p>
      <w:pPr>
        <w:pStyle w:val="PreformattedText"/>
        <w:bidi w:val="0"/>
        <w:jc w:val="left"/>
        <w:rPr/>
      </w:pPr>
      <w:r>
        <w:rPr/>
        <w:t>��</w:t>
      </w:r>
      <w:r>
        <w:rPr/>
        <w:t>:m�Y���n3�@O���3���]��qp;":\X��H�#���#�s�;</w:t>
        <w:tab/>
        <w:t>��#�</w:t>
        <w:br/>
        <w:t>�SZ��b�l*Qu)Q�����]�#���</w:t>
      </w:r>
    </w:p>
    <w:p>
      <w:pPr>
        <w:pStyle w:val="PreformattedText"/>
        <w:bidi w:val="0"/>
        <w:jc w:val="left"/>
        <w:rPr/>
      </w:pPr>
      <w:r>
        <w:rPr/>
        <w:t>�</w:t>
      </w:r>
      <w:r>
        <w:rPr/>
        <w:t>#�Tr�z�h�e�\##�#.8;�P#q��5|f�#�]Z��,#-�#NN#�S�{�-v��!M�P#��OQ@�#�-�j��r�YW�Xn�&amp;�#�r�iN!��+������##�#*�+N�r�#���#�*;#��#</w:t>
        <w:br/>
        <w:t>#�U�~�#`���5&amp;#~PP��#~5�G</w:t>
      </w:r>
    </w:p>
    <w:p>
      <w:pPr>
        <w:pStyle w:val="PreformattedText"/>
        <w:bidi w:val="0"/>
        <w:jc w:val="left"/>
        <w:rPr/>
      </w:pPr>
      <w:r>
        <w:rPr/>
        <w:t>Z��zT��y</w:t>
      </w:r>
      <w:r>
        <w:rPr/>
        <w:t>籩</w:t>
      </w:r>
      <w:r>
        <w:rPr/>
        <w:t>ZԞ�#R�</w:t>
      </w:r>
      <w:r>
        <w:rPr/>
        <w:t>߭�</w:t>
      </w:r>
      <w:r>
        <w:rPr/>
        <w:t>#��)�OL4��5�^</w:t>
      </w:r>
      <w:r>
        <w:rPr>
          <w:rtl w:val="true"/>
        </w:rPr>
        <w:t>ځ</w:t>
      </w:r>
      <w:r>
        <w:rPr/>
        <w:t>v�&amp;{�</w:t>
      </w:r>
      <w:r>
        <w:rPr/>
        <w:t>䤶</w:t>
      </w:r>
      <w:r>
        <w:rPr/>
        <w:t>##*��9�(#ĳB���l���Fu�~5�/#�]�;#(�:�Z���H�*'�_#�o��"*�R�J�h��Ƣ8�(�3r�#m�s�##��Fv�PE\1lJ#�2�#��¡��BkT�d#��-�n6#R��R;�#Az#�#S��JB#�#mC'qO�Ob�#;%j</w:t>
        <w:tab/>
        <w:t>'#�W�A�##�o�������#�YQ���}��t��##h9@#)?n</w:t>
      </w:r>
    </w:p>
    <w:p>
      <w:pPr>
        <w:pStyle w:val="PreformattedText"/>
        <w:bidi w:val="0"/>
        <w:jc w:val="left"/>
        <w:rPr/>
      </w:pPr>
      <w:r>
        <w:rPr/>
        <w:t>ac�`ɼ�no��Ƶ�Ji@V����td�)e)'Nt�~##�lV�C��#�!RT</w:t>
        <w:br/>
        <w:t>�0�#��~�ǻ�^ZS���xp�#</w:t>
      </w:r>
      <w:r>
        <w:rPr>
          <w:rtl w:val="true"/>
        </w:rPr>
        <w:t>ߊ</w:t>
      </w:r>
      <w:r>
        <w:rPr/>
        <w:t>����</w:t>
      </w:r>
      <w:r>
        <w:rPr/>
        <w:t>&amp;K�#O)KL�#</w:t>
        <w:tab/>
        <w:t>h�i�)���#�oT���?Pf�#�$KSaL4P�#�p�#��E��#��T��F:�##(���&lt;#$�\�C1]^��#4����8��-˶�KZP�!.i#�#�5��ö��#���=�N�c�4���2��d�i#��#�#ⓐ:�#�i��#ˋ���,�</w:t>
      </w:r>
      <w:r>
        <w:rPr>
          <w:rtl w:val="true"/>
        </w:rPr>
        <w:t>ܒ</w:t>
      </w:r>
      <w:r>
        <w:rPr/>
        <w:t>��</w:t>
      </w:r>
      <w:r>
        <w:rPr/>
        <w:t>T^�Ō�H� 0�#IAW_�#�6[}���ͩ�G�.#</w:t>
      </w:r>
      <w:r>
        <w:br w:type="page"/>
      </w:r>
    </w:p>
    <w:p>
      <w:pPr>
        <w:pStyle w:val="PreformattedText"/>
        <w:bidi w:val="0"/>
        <w:jc w:val="left"/>
        <w:rPr/>
      </w:pPr>
      <w:r>
        <w:rPr/>
        <w:t>}f����v�!hC�</w:t>
      </w:r>
      <w:r>
        <w:br w:type="page"/>
      </w:r>
    </w:p>
    <w:p>
      <w:pPr>
        <w:pStyle w:val="PreformattedText"/>
        <w:bidi w:val="0"/>
        <w:jc w:val="left"/>
        <w:rPr/>
      </w:pPr>
      <w:r>
        <w:rPr/>
        <w:t>6C�H�w�k3&lt;Am�#G� �t+`����Y�s���b#ҔP##�</w:t>
        <w:br/>
        <w:t>��&gt;�#��cN#�ˍ�.#���</w:t>
      </w:r>
    </w:p>
    <w:p>
      <w:pPr>
        <w:pStyle w:val="PreformattedText"/>
        <w:bidi w:val="0"/>
        <w:jc w:val="left"/>
        <w:rPr/>
      </w:pPr>
      <w:r>
        <w:rPr/>
        <w:t>��</w:t>
      </w:r>
      <w:r>
        <w:rPr/>
        <w:t>j���u�й�s#��J���#M'��J�#�2#\vR#�%H��M�;���Z�J�:�B�#B�</w:t>
      </w:r>
      <w:r>
        <w:br w:type="page"/>
      </w:r>
    </w:p>
    <w:p>
      <w:pPr>
        <w:pStyle w:val="PreformattedText"/>
        <w:bidi w:val="0"/>
        <w:jc w:val="left"/>
        <w:rPr/>
      </w:pPr>
      <w:r>
        <w:rPr/>
        <w:t>##j�xzDf#L8�l�p��s��ɖ{}�z�0��Ø��#�C�h3n�#�iW+�#��#:V</w:t>
      </w:r>
      <w:r>
        <w:rPr>
          <w:rtl w:val="true"/>
        </w:rPr>
        <w:t>ۍ</w:t>
      </w:r>
      <w:r>
        <w:rPr/>
        <w:t>�</w:t>
      </w:r>
      <w:r>
        <w:rPr/>
        <w:t>-��*[�#D��e]��#��`�Ц����#|�##}3X�����#�1�d�sJAH �5##�5q��# �B�Υ4@)</w:t>
        <w:br/>
        <w:t>8#ej��bYax��HΑ�#�4#-�xVũ��-��&lt;�p�#�MUr�B�Ia</w:t>
      </w:r>
      <w:r>
        <w:rPr>
          <w:rtl w:val="true"/>
        </w:rPr>
        <w:t>ى</w:t>
      </w:r>
      <w:r>
        <w:rPr/>
        <w:t>S�&gt;B0���</w:t>
        <w:br/>
        <w:t>�N!�Ox1#��^�ʒ~�Yo�d����%kLWR�X</w:t>
      </w:r>
      <w:r>
        <w:rPr/>
        <w:t>啝</w:t>
      </w:r>
      <w:r>
        <w:rPr/>
        <w:t>A;t�cn�B�)NDim�cͩҼ}��##�&amp;�:T�[t&lt;Q��Ԝ�7�#��#��ru,�y�D~�������F#�</w:t>
      </w:r>
      <w:r>
        <w:rPr>
          <w:rtl w:val="true"/>
        </w:rPr>
        <w:t>܀</w:t>
      </w:r>
      <w:r>
        <w:rPr/>
        <w:t>��</w:t>
      </w:r>
      <w:r>
        <w:rPr/>
        <w:t>+�A%%]G����=m���2ӈ#[(Y�C#�ɯ]��t��nK#�GHBJ\Z0#�85�\On�#B!�_5�T���P6#�Z��,#DYSd+�ZI9#y$#AA�W#Fa�AJ�Z$�j%�(##����h#5��`8���qh�pk#�m��#�FZ�u�B4�%%#︦w#�[[</w:t>
        <w:tab/>
        <w:t>T�#��o`���n��6��Ɉқ[��ΧJ�#��5d�E���vbT�#�48�#���\C#o#*##��#��#�7��s��m��s$#��jʇ�(%#�#</w:t>
      </w:r>
      <w:r>
        <w:rPr>
          <w:rtl w:val="true"/>
        </w:rPr>
        <w:t>ڥ</w:t>
      </w:r>
      <w:r>
        <w:rPr/>
        <w:t>�</w:t>
      </w:r>
      <w:r>
        <w:rPr/>
        <w:t>+kB�0�N�x#Y��K`f�#d��##!8x�#�s��xo�#\b6ҥ��^��$�R#q��t����[,#"Q��#J</w:t>
        <w:br/>
        <w:t>��]o�Ķ���Z#�#�:������Ð��[�(��������^��[.���JԵ</w:t>
      </w:r>
      <w:r>
        <w:br w:type="page"/>
      </w:r>
    </w:p>
    <w:p>
      <w:pPr>
        <w:pStyle w:val="PreformattedText"/>
        <w:bidi w:val="0"/>
        <w:jc w:val="left"/>
        <w:rPr/>
      </w:pPr>
      <w:r>
        <w:rPr/>
        <w:t>�</w:t>
      </w:r>
      <w:r>
        <w:rPr/>
        <w:t>))?x�W[�6��V�I)��#+I#^n�##8#�v�(FC�*#��R�##J���$\'?-��q��H}I#8��#�o��nN#�L�#�����##�</w:t>
      </w:r>
      <w:r>
        <w:br w:type="page"/>
      </w:r>
    </w:p>
    <w:p>
      <w:pPr>
        <w:pStyle w:val="PreformattedText"/>
        <w:bidi w:val="0"/>
        <w:jc w:val="left"/>
        <w:rPr/>
      </w:pPr>
      <w:r>
        <w:rPr/>
        <w:t>#�xKp5�t��ʲq�lX�F��x�q(���)n��}f��`��</w:t>
      </w:r>
      <w:r>
        <w:br w:type="page"/>
      </w:r>
    </w:p>
    <w:p>
      <w:pPr>
        <w:pStyle w:val="PreformattedText"/>
        <w:bidi w:val="0"/>
        <w:jc w:val="left"/>
        <w:rPr/>
      </w:pPr>
      <w:r>
        <w:rPr/>
        <w:t>�</w:t>
      </w:r>
      <w:r>
        <w:rPr/>
        <w:tab/>
        <w:t>u��a ��06�k"��</w:t>
      </w:r>
      <w:r>
        <w:br w:type="page"/>
      </w:r>
    </w:p>
    <w:p>
      <w:pPr>
        <w:pStyle w:val="PreformattedText"/>
        <w:bidi w:val="0"/>
        <w:jc w:val="left"/>
        <w:rPr/>
      </w:pPr>
      <w:r>
        <w:rPr/>
        <w:t>�</w:t>
      </w:r>
      <w:r>
        <w:rPr/>
        <w:t>#��rW!</w:t>
      </w:r>
    </w:p>
    <w:p>
      <w:pPr>
        <w:pStyle w:val="PreformattedText"/>
        <w:bidi w:val="0"/>
        <w:jc w:val="left"/>
        <w:rPr/>
      </w:pPr>
      <w:r>
        <w:rPr/>
        <w:t>#%)I��#��v�#�#��#�q��W��#����</w:t>
      </w:r>
    </w:p>
    <w:p>
      <w:pPr>
        <w:pStyle w:val="PreformattedText"/>
        <w:bidi w:val="0"/>
        <w:jc w:val="left"/>
        <w:rPr/>
      </w:pPr>
      <w:r>
        <w:rPr/>
        <w:t>ǋ&amp;#�P�p�S��T��#���&gt;�#��#�#qII#��&gt;�X��[ң�#Bd=!��J3���[���[YJ�&gt;��Q�k�</w:t>
        <w:tab/>
        <w:t>��3@��6��I�^</w:t>
        <w:br/>
        <w:t>y����^1�z��h�t(\�&lt;��.#uM�#R�&lt;G#g#=#�͸�!%)9#�����Kk)v[�m�w^U�</w:t>
        <w:br/>
      </w:r>
      <w:r>
        <w:br w:type="page"/>
      </w:r>
    </w:p>
    <w:p>
      <w:pPr>
        <w:pStyle w:val="PreformattedText"/>
        <w:bidi w:val="0"/>
        <w:jc w:val="left"/>
        <w:rPr/>
      </w:pPr>
      <w:r>
        <w:rPr/>
        <w:t>#9an�#�2�&lt;VI</w:t>
        <w:br/>
        <w:t>t�#�l#kU��#��#�/�##.##�E��-�Q���^��##��Q�[��Y��q)QZBt���W�A��d�kqnEK�R�#��/���+��#K�##J���##R\(»t��q#�{�#,�c��R</w:t>
        <w:br/>
        <w:t>#R��cZ�FfY-�HP�%Y#�At#&lt;#Z��d8�/ekyK#�$�&amp;Z�</w:t>
      </w:r>
      <w:r>
        <w:rPr>
          <w:rtl w:val="true"/>
        </w:rPr>
        <w:t>נ</w:t>
      </w:r>
      <w:r>
        <w:rPr/>
        <w:t>��</w:t>
      </w:r>
      <w:r>
        <w:rPr/>
        <w:t>S�PKO)#����+����j$��za))��)m��#����o%�E�hIQվ</w:t>
      </w:r>
      <w:r>
        <w:rPr>
          <w:rtl w:val="true"/>
        </w:rPr>
        <w:t>ނ��</w:t>
      </w:r>
      <w:r>
        <w:rPr/>
        <w:t>6</w:t>
      </w:r>
      <w:r>
        <w:rPr>
          <w:rtl w:val="true"/>
        </w:rPr>
        <w:t>#</w:t>
      </w:r>
      <w:r>
        <w:rPr/>
        <w:t>1</w:t>
      </w:r>
      <w:r>
        <w:rPr/>
        <w:t>���-:А�</w:t>
      </w:r>
      <w:r>
        <w:rPr>
          <w:rtl w:val="true"/>
        </w:rPr>
        <w:t>ډ</w:t>
      </w:r>
      <w:r>
        <w:rPr/>
        <w:t>yK�~&amp;���!�#%�|�rƗV���k;�Ko�#B!K�!���</w:t>
      </w:r>
      <w:r>
        <w:rPr/>
        <w:t>𒑐</w:t>
      </w:r>
      <w:r>
        <w:rPr/>
        <w:t>=��^&lt;;LiW</w:t>
        <w:tab/>
        <w:t>#��i$��o�p���9#-�#�m��2�#5:��#��5�m�#�a�-kR#�y�@��bk�-�</w:t>
      </w:r>
      <w:r>
        <w:br w:type="page"/>
      </w:r>
    </w:p>
    <w:p>
      <w:pPr>
        <w:pStyle w:val="PreformattedText"/>
        <w:bidi w:val="0"/>
        <w:jc w:val="left"/>
        <w:rPr/>
      </w:pPr>
      <w:r>
        <w:rPr/>
        <w:t>@��j��#�R#7�+t��;[IT</w:t>
      </w:r>
      <w:r>
        <w:rPr/>
        <w:t>甔��</w:t>
      </w:r>
      <w:r>
        <w:rPr/>
        <w:t>##�#��m��j�����+}#V\*��5+��%�#)֊��R�:R#G|#]k�E�}�#�%HR[SIRHӷ</w:t>
      </w:r>
      <w:r>
        <w:rPr>
          <w:rtl w:val="true"/>
        </w:rPr>
        <w:t></w:t>
      </w:r>
      <w:r>
        <w:rPr>
          <w:rtl w:val="true"/>
        </w:rPr>
        <w:t>ܮ</w:t>
      </w:r>
      <w:r>
        <w:rPr/>
        <w:t>q-Q�"Q#@'Ȃh)�Y���m(h���(s</w:t>
        <w:br/>
        <w:t>�՚�</w:t>
      </w:r>
      <w:r>
        <w:rPr/>
        <w:t>ׇ������</w:t>
      </w:r>
      <w:r>
        <w:rPr/>
        <w:t>\Z�9#8P#�TZ���um�ǐ�b��#���^q#��cDXt��$�l��</w:t>
      </w:r>
      <w:r>
        <w:rPr>
          <w:rtl w:val="true"/>
        </w:rPr>
        <w:t>ރ</w:t>
      </w:r>
      <w:r>
        <w:rPr/>
        <w:t>t#T;j��ZZ#�]N���4�#7q�4��#z?�-���$(#�#�#�o�I,�|�i</w:t>
      </w:r>
      <w:r>
        <w:rPr/>
        <w:t>쒟�</w:t>
      </w:r>
      <w:r>
        <w:rPr/>
        <w:t>W�#�;l�D��s#�&lt;�]&gt;##m�xV��DmM����+��k9��j�J#m�#rA.#</w:t>
      </w:r>
      <w:r>
        <w:rPr/>
        <w:t>䟅</w:t>
      </w:r>
      <w:r>
        <w:rPr/>
        <w:t>#o��</w:t>
      </w:r>
      <w:r>
        <w:rPr/>
        <w:t>嘎</w:t>
      </w:r>
      <w:r>
        <w:rPr/>
        <w:t>/Q#�S���#�-fE��+</w:t>
      </w:r>
      <w:r>
        <w:rPr/>
        <w:t>疔�</w:t>
      </w:r>
      <w:r>
        <w:rPr/>
        <w:t>5##�J#͆$8R�</w:t>
        <w:tab/>
        <w:t>�</w:t>
      </w:r>
      <w:r>
        <w:rPr>
          <w:rtl w:val="true"/>
        </w:rPr>
        <w:t>ۯ</w:t>
      </w:r>
      <w:r>
        <w:rPr/>
        <w:t>�</w:t>
      </w:r>
      <w:r>
        <w:rPr/>
        <w:t>[#�*�#��Sd�.#DOo���##��;��j����</w:t>
      </w:r>
    </w:p>
    <w:p>
      <w:pPr>
        <w:pStyle w:val="PreformattedText"/>
        <w:bidi w:val="0"/>
        <w:jc w:val="left"/>
        <w:rPr/>
      </w:pPr>
      <w:r>
        <w:rPr/>
        <w:t>�</w:t>
      </w:r>
      <w:r>
        <w:rPr/>
        <w:t>XqKSm�Ä#�H�#Ej~�#5���T�!�#AWQ����/\;n�o�#Xq�#^F]R�#M</w:t>
      </w:r>
      <w:r>
        <w:rPr>
          <w:rtl w:val="true"/>
        </w:rPr>
        <w:t>޴</w:t>
      </w:r>
      <w:r>
        <w:rPr>
          <w:rtl w:val="true"/>
        </w:rPr>
        <w:t>@�</w:t>
      </w:r>
      <w:r>
        <w:rPr/>
        <w:t>4</w:t>
      </w:r>
      <w:r>
        <w:rPr/>
        <w:t>��#Xh</w:t>
      </w:r>
      <w:r>
        <w:br w:type="page"/>
      </w:r>
    </w:p>
    <w:p>
      <w:pPr>
        <w:pStyle w:val="PreformattedText"/>
        <w:bidi w:val="0"/>
        <w:jc w:val="left"/>
        <w:rPr/>
      </w:pPr>
      <w:r>
        <w:rPr/>
        <w:t>�</w:t>
      </w:r>
      <w:r>
        <w:rPr/>
        <w:t xml:space="preserve">#���k��#"�9##C���p�0�N�]t�.#����)�4� </w:t>
      </w:r>
      <w:r>
        <w:br w:type="page"/>
      </w:r>
    </w:p>
    <w:p>
      <w:pPr>
        <w:pStyle w:val="PreformattedText"/>
        <w:bidi w:val="0"/>
        <w:jc w:val="left"/>
        <w:rPr/>
      </w:pPr>
      <w:r>
        <w:rPr/>
        <w:t>������</w:t>
      </w:r>
      <w:r>
        <w:rPr/>
        <w:t>e�lZ�#�4��&gt;�J�#�.vHwF�9</w:t>
        <w:br/>
        <w:t>S�AJ#Y@?e-�q</w:t>
      </w:r>
      <w:r>
        <w:br w:type="page"/>
      </w:r>
    </w:p>
    <w:p>
      <w:pPr>
        <w:pStyle w:val="PreformattedText"/>
        <w:bidi w:val="0"/>
        <w:jc w:val="left"/>
        <w:rPr/>
      </w:pPr>
      <w:r>
        <w:rPr/>
        <w:t>K��\6d)iB#[J�#I�7�q�mc�-[#t�A;�c�X����imH|�#˥y#�l���`�</w:t>
      </w:r>
      <w:r>
        <w:rPr>
          <w:rtl w:val="true"/>
        </w:rPr>
        <w:t>޴</w:t>
      </w:r>
      <w:r>
        <w:rPr/>
        <w:t>x�\uH#�.##��6�&amp;�]#�ËK�I!</w:t>
        <w:br/>
        <w:t>I</w:t>
        <w:tab/>
        <w:t>�q^�#�6�{N�#</w:t>
        <w:br/>
        <w:t>�@#RU���# Y�[#��mm�c</w:t>
        <w:br/>
        <w:t>��V&gt;�K�X��o�~j#�"0m:VQ���բ#��q�b�uezJ�#S���g#·��C���fye�#�}�#��q#Z#���Ҽ}�������jq�#�Ŭ��'%G=�Y#�n�8�b:�J{ ��#���p��]�B�#���!WO�#�xz;#�l�`��R##&lt;T6V{��&amp;�#�#3�#:�i:#Z#�k#�Um#�~:����!%=N;�c2�#�#�&amp;��#�##</w:t>
        <w:br/>
        <w:t>�</w:t>
        <w:br/>
        <w:br/>
        <w:t>#�#%�":\mlj#S�_Q��˴B�-</w:t>
        <w:br/>
        <w:t>��1ħNR��&gt;�):x�%��o�#Q!z��Ҥ#`c��S�q���R�p%[#!W�A��cM�\�[l�&gt;�ї</w:t>
        <w:br/>
        <w:t>���k��`]��HqE))#.�#�5��Ķ������#iE#X#?u[t�ƷB[�_Kd�##���A+U�#�����*)#��Pǻ&amp;��-���vS�Z�N���</w:t>
        <w:br/>
        <w:t>|���P�q</w:t>
      </w:r>
      <w:r>
        <w:br w:type="page"/>
      </w:r>
    </w:p>
    <w:p>
      <w:pPr>
        <w:pStyle w:val="PreformattedText"/>
        <w:bidi w:val="0"/>
        <w:jc w:val="left"/>
        <w:rPr/>
      </w:pPr>
      <w:r>
        <w:rPr/>
        <w:t>+�##�V�Ѩ�I#��[�#V-#ĩ#�V���3ր�d�nqo�m�-C#)�,}��s�Ч��r�V�AД&lt;�e&gt;�#�~#�H}</w:t>
      </w:r>
    </w:p>
    <w:p>
      <w:pPr>
        <w:pStyle w:val="PreformattedText"/>
        <w:bidi w:val="0"/>
        <w:jc w:val="left"/>
        <w:rPr/>
      </w:pPr>
      <w:r>
        <w:rPr/>
        <w:t>5)E��#����#�t[w#EzS�#Q</w:t>
      </w:r>
      <w:r>
        <w:rPr>
          <w:rtl w:val="true"/>
        </w:rPr>
        <w:t>׍</w:t>
      </w:r>
      <w:r>
        <w:rPr/>
        <w:t>YWp�a#�#</w:t>
      </w:r>
      <w:r>
        <w:rPr/>
        <w:t>ܵ</w:t>
      </w:r>
      <w:r>
        <w:rPr/>
        <w:t>=#��H�o)c�$�+��#���ˊw�</w:t>
      </w:r>
      <w:r>
        <w:rPr/>
        <w:t>ꑜ�</w:t>
      </w:r>
      <w:r>
        <w:rPr/>
        <w:t>q�'#�&amp;:#ƛ�G�#~��#�!?&amp;��#�+ld#m��#�p�h����҃�#S`:��7����4k�H��m�r#H��J2@�#�"���c8�#)��</w:t>
        <w:br/>
        <w:t>��%=&gt;"�;t�##r�:#C�#��u�</w:t>
        <w:br/>
      </w:r>
      <w:r>
        <w:br w:type="page"/>
      </w:r>
    </w:p>
    <w:p>
      <w:pPr>
        <w:pStyle w:val="PreformattedText"/>
        <w:bidi w:val="0"/>
        <w:jc w:val="left"/>
        <w:rPr/>
      </w:pPr>
      <w:r>
        <w:rPr/>
        <w:t>H�;cO4�H}����-�,m�&amp;�\-0�jA��V�#�#R?#J#�XR���#f�#��� �#O�S��#����n�#8��</w:t>
        <w:br/>
        <w:t>#v�#v���B#Xi�Z[%¼�o��#</w:t>
      </w:r>
      <w:r>
        <w:rPr/>
        <w:t>֨</w:t>
      </w:r>
      <w:r>
        <w:rPr/>
        <w:t>WT�IC�(�T����[���p��H�</w:t>
        <w:tab/>
        <w:t>-���$�I#</w:t>
        <w:br/>
        <w:t>a6�#�#�)����YV~�A����,�h��##Ӆ�H;�l���l��#A�Z�/���)�q�</w:t>
      </w:r>
      <w:r>
        <w:rPr>
          <w:rtl w:val="true"/>
        </w:rPr>
        <w:t>ڨ</w:t>
      </w:r>
      <w:r>
        <w:rPr/>
        <w:t>��</w:t>
      </w:r>
      <w:r>
        <w:rPr/>
        <w:t>#�r�#�%k���u$�C=�1[�7�,�Gv@Ym</w:t>
      </w:r>
      <w:r>
        <w:rPr>
          <w:rtl w:val="true"/>
        </w:rPr>
        <w:t>ג��</w:t>
      </w:r>
      <w:r>
        <w:rPr/>
        <w:t>2</w:t>
      </w:r>
      <w:r>
        <w:rPr/>
        <w:t>S�z</w:t>
      </w:r>
    </w:p>
    <w:p>
      <w:pPr>
        <w:pStyle w:val="PreformattedText"/>
        <w:bidi w:val="0"/>
        <w:jc w:val="left"/>
        <w:rPr/>
      </w:pPr>
      <w:r>
        <w:rPr/>
        <w:t>6�&lt;;b</w:t>
      </w:r>
      <w:r>
        <w:rPr/>
        <w:t>ָ�</w:t>
      </w:r>
      <w:r>
        <w:rPr/>
        <w:t>q*_���/#i��##�s�&amp;JC�Z####(�&gt;�(�|��_[Q�kw�R</w:t>
        <w:br/>
        <w:t>#X��X�q#bl�#�E</w:t>
        <w:br/>
        <w:t>HX''Q�#��#L;k�r2#B�������&amp;�B�##�\YZ�kQ</w:t>
        <w:br/>
        <w:t>i�$`�q�p/�ˋ��&amp;�8��JJr&gt;�U�~�-��!~#+R�#����l�L�</w:t>
      </w:r>
      <w:r>
        <w:rPr>
          <w:rtl w:val="true"/>
        </w:rPr>
        <w:t>ݽ</w:t>
      </w:r>
      <w:r>
        <w:rPr/>
        <w:t>0</w:t>
      </w:r>
      <w:r>
        <w:rPr>
          <w:rtl w:val="true"/>
        </w:rPr>
        <w:t>ߎ</w:t>
      </w:r>
      <w:r>
        <w:rPr/>
        <w:t>�����</w:t>
      </w:r>
      <w:r>
        <w:rPr/>
        <w:t>^�J��2�#z��R� #P�1�#U?��H�&gt;�t�O#�# �#RrrE4�x�mm�# �N��j#@���[�X��'�.*]B��µ����}Mt�#\�,o6�#Z�</w:t>
        <w:br/>
        <w:t>Qqh.�JH�#�WS</w:t>
      </w:r>
      <w:r>
        <w:rPr>
          <w:rtl w:val="true"/>
        </w:rPr>
        <w:t>ڂ</w:t>
      </w:r>
      <w:r>
        <w:rPr/>
        <w:t>�</w:t>
      </w:r>
      <w:r>
        <w:rPr/>
        <w:t>T*u</w:t>
        <w:br/>
        <w:t>#(w����U#[�[k#�#�Pa��#��q��~�m�Q�HS|=#'�#</w:t>
      </w:r>
      <w:r>
        <w:rPr/>
        <w:t>璉</w:t>
      </w:r>
      <w:r>
        <w:rPr/>
        <w:t>#�#T('F*#P#�#PLt?U$�??#F��/��:�#�I�K�]���_�###:��E#�#:1A]#f(�#^��]</w:t>
        <w:tab/>
        <w:t>��Ɓ?##�#7�#���T</w:t>
      </w:r>
      <w:r>
        <w:rPr>
          <w:rtl w:val="true"/>
        </w:rPr>
        <w:t>ޓ</w:t>
      </w:r>
      <w:r>
        <w:rPr/>
        <w:t>�����</w:t>
      </w:r>
      <w:r>
        <w:rPr/>
        <w:t>#�w����A�Y����1E#</w:t>
        <w:br/>
        <w:t>#���#�X:��#��������������#(��T#GAEC�Lt�(��@W�U�m@#�b�E#�#</w:t>
      </w:r>
      <w:r>
        <w:rPr/>
        <w:t>鮿����</w:t>
      </w:r>
      <w:r>
        <w:rPr/>
        <w:t>X��]�;�</w:t>
        <w:br/>
        <w:t>kA���#(�B�:P#QE#E#P#QP��##�P#b��#^QE#^�#�A�#e#�B�{�(8#�N</w:t>
      </w:r>
      <w:r>
        <w:br w:type="page"/>
      </w:r>
    </w:p>
    <w:p>
      <w:pPr>
        <w:pStyle w:val="PreformattedText"/>
        <w:bidi w:val="0"/>
        <w:jc w:val="left"/>
        <w:rPr/>
      </w:pPr>
      <w:r>
        <w:rPr/>
        <w:t>��</w:t>
      </w:r>
      <w:r>
        <w:rPr/>
        <w:t>q�</w:t>
        <w:br/>
        <w:t>L��z��E�V��N�#�|p�#�\-#(l#�Hq�`#~*�#b7�����r�Z�J�ʂ�r3</w:t>
      </w:r>
      <w:r>
        <w:rPr>
          <w:rtl w:val="true"/>
        </w:rPr>
        <w:t>ץ</w:t>
      </w:r>
      <w:r>
        <w:rPr/>
        <w:t>t�8�I:�{#����2-�*%F}/���pU��ʎ�##��X���S�P�&gt;(���#`��V##�/#i#��]\���#��##�#R(9�#</w:t>
      </w:r>
      <w:r>
        <w:rPr/>
        <w:t>٥</w:t>
      </w:r>
      <w:r>
        <w:rPr/>
        <w:t>�</w:t>
      </w:r>
      <w:r>
        <w:rPr/>
        <w:t>#�6��gV0����Vv�&amp;q#</w:t>
        <w:tab/>
        <w:t>\��͸�y��_L�g�Z8g�ɸ�#��jG1l����#��\</w:t>
        <w:tab/>
        <w:t>#�?�"(��</w:t>
      </w:r>
      <w:r>
        <w:rPr/>
        <w:t>㍕</w:t>
      </w:r>
      <w:r>
        <w:rPr/>
        <w:t>!���JNs�E###�n�#J�q##3/��#s���#]4�H\;D�m�#c��##�)##��b��e</w:t>
        <w:tab/>
        <w:t>K#�</w:t>
      </w:r>
      <w:r>
        <w:rPr/>
        <w:t>ꑠ</w:t>
      </w:r>
      <w:r>
        <w:rPr/>
        <w:t>`zm�{rDe�e"R�XSE.��GsA�������</w:t>
      </w:r>
      <w:r>
        <w:rPr>
          <w:rtl w:val="true"/>
        </w:rPr>
        <w:t>ܖ</w:t>
      </w:r>
      <w:r>
        <w:rPr/>
        <w:t>��</w:t>
      </w:r>
      <w:r>
        <w:rPr/>
        <w:t>l�#��E!</w:t>
      </w:r>
      <w:r>
        <w:rPr>
          <w:rtl w:val="true"/>
        </w:rPr>
        <w:t>ݺ</w:t>
      </w:r>
      <w:r>
        <w:rPr/>
        <w:t>��</w:t>
      </w:r>
      <w:r>
        <w:rPr/>
        <w:t>]c��\####�#�q@+#ms#U##�8~:�ip̴ #�%�#I�W?s~�i����r$#�#*K̓�9�#��#`̂� %</w:t>
        <w:tab/>
        <w:t>����##�pz{�X^�#�p&lt;)��Z3R��IԢ�F=�����?#��S#����\q�i-#�P��3��##[2.�%�{i$�������8�Cl�X#g#n�ƭ��x}�h]�#g#P#&gt;�#��RN�m��a�#��#"Y</w:t>
        <w:tab/>
        <w:t>�j#8��#!���mZ���</w:t>
      </w:r>
      <w:r>
        <w:rPr/>
        <w:t>ֽ�</w:t>
      </w:r>
      <w:r>
        <w:rPr/>
        <w:t>S�#R�Me�\z###�N9�SX��3�uT#QE###Q@QE##*#W�##QAmy^</w:t>
      </w:r>
      <w:r>
        <w:rPr>
          <w:rtl w:val="true"/>
        </w:rPr>
        <w:t>ה</w:t>
      </w:r>
      <w:r>
        <w:rPr/>
        <w:t>##QA#</w:t>
      </w:r>
      <w:r>
        <w:rPr/>
        <w:t>ּ�</w:t>
      </w:r>
      <w:r>
        <w:rPr/>
        <w:t>1F(#Ҋ(���I�(�S]�;%�o��O1\���qE����I��K�*#����#��I'#�� 9n��g#�)#-Z�`�N&gt;���Ǆ��?#�v</w:t>
      </w:r>
      <w:r>
        <w:br w:type="page"/>
      </w:r>
    </w:p>
    <w:p>
      <w:pPr>
        <w:pStyle w:val="PreformattedText"/>
        <w:bidi w:val="0"/>
        <w:jc w:val="left"/>
        <w:rPr/>
      </w:pPr>
      <w:r>
        <w:rPr/>
        <w:t xml:space="preserve"> ��</w:t>
      </w:r>
      <w:r>
        <w:rPr/>
        <w:t>d�nl"\%Fa��'C��#�2~�##�51�</w:t>
      </w:r>
      <w:r>
        <w:rPr/>
        <w:t>ۡ</w:t>
      </w:r>
      <w:r>
        <w:rPr/>
        <w:t>XJ��sԊ�'��;p]͋YT�l)j��I����{��F^`?#�&gt;�q$���</w:t>
        <w:tab/>
        <w:t>��c�#a�c�� �$�c</w:t>
      </w:r>
      <w:r>
        <w:rPr/>
        <w:t>읶�</w:t>
      </w:r>
      <w:r>
        <w:rPr/>
        <w:t>&amp;�.����p\W9�##\pA���D��*�7�!��X$�j�#�AM��aũgQ��</w:t>
      </w:r>
      <w:r>
        <w:rPr/>
        <w:t>랸</w:t>
      </w:r>
      <w:r>
        <w:rPr/>
        <w:t>B\��#A�\�#�#�vB�@�#"n?%&gt;.�#���u!i=#v#��~Q&lt;Sz�</w:t>
        <w:br/>
        <w:t>ZZk�6����Y��T#A�2�k\V#V�R�#����@?}x�L�C24�s#J##�=k=�s#���9#�8��#�##du��e�S~��</w:t>
        <w:tab/>
        <w:t>1�˭�J#��#A�}y���</w:t>
      </w:r>
    </w:p>
    <w:p>
      <w:pPr>
        <w:pStyle w:val="PreformattedText"/>
        <w:bidi w:val="0"/>
        <w:jc w:val="left"/>
        <w:rPr/>
      </w:pPr>
      <w:r>
        <w:rPr/>
        <w:t>�</w:t>
      </w:r>
      <w:r>
        <w:rPr/>
        <w:t>ȓ��.�2�IHI�S�'�(\#���pX#8#].D�̻����V���H+J�$gҁ��#�!GȤ���Fn#f�7�6Ӏk#+�</w:t>
      </w:r>
      <w:r>
        <w:rPr>
          <w:rtl w:val="true"/>
        </w:rPr>
        <w:t>ݹ�</w:t>
      </w:r>
      <w:r>
        <w:rPr/>
        <w:t>9</w:t>
      </w:r>
      <w:r>
        <w:rPr/>
        <w:t>�#t!XTt�����</w:t>
      </w:r>
      <w:r>
        <w:rPr>
          <w:rtl w:val="true"/>
        </w:rPr>
        <w:t>ھ</w:t>
      </w:r>
      <w:r>
        <w:rPr/>
        <w:t xml:space="preserve"> �</w:t>
      </w:r>
      <w:r>
        <w:rPr/>
        <w:t>o��iPKJo��^�s@��</w:t>
        <w:tab/>
        <w:t>��P�j#��R��'4�&gt;��sn6�E��#R��[@�</w:t>
        <w:br/>
        <w:t>t�##�i���&lt;##���Ь�����]��ϛi��F{�V���NՆ</w:t>
      </w:r>
      <w:r>
        <w:rPr>
          <w:rtl w:val="true"/>
        </w:rPr>
        <w:t>ޙ</w:t>
      </w:r>
      <w:r>
        <w:rPr/>
        <w:t>�</w:t>
      </w:r>
      <w:r>
        <w:rPr/>
        <w:t>&amp;��Y'###�������~f�0#�x/Q����#+#B�a###R�O�</w:t>
      </w:r>
      <w:r>
        <w:rPr/>
        <w:t>ޫ�</w:t>
      </w:r>
      <w:r>
        <w:rPr/>
        <w:t>òm�Fea/-����4��]�Ȍ��#��K�HG@#aS�?y�ԉ��#L��!�#�H�⁬d-����#�6���##�"*#�#QV#�Q#�1Y,˸�</w:t>
      </w:r>
      <w:r>
        <w:br w:type="page"/>
      </w:r>
    </w:p>
    <w:p>
      <w:pPr>
        <w:pStyle w:val="PreformattedText"/>
        <w:bidi w:val="0"/>
        <w:jc w:val="left"/>
        <w:rPr/>
      </w:pPr>
      <w:r>
        <w:rPr/>
        <w:t>=pTe-iJ��#�Fq�`�����#��#</w:t>
      </w:r>
    </w:p>
    <w:p>
      <w:pPr>
        <w:pStyle w:val="PreformattedText"/>
        <w:bidi w:val="0"/>
        <w:jc w:val="left"/>
        <w:rPr/>
      </w:pPr>
      <w:r>
        <w:rPr/>
        <w:t>�</w:t>
      </w:r>
      <w:r>
        <w:rPr/>
        <w:t>#%#</w:t>
        <w:br/>
        <w:t>��h:#N#I�it#�3x���6���w</w:t>
      </w:r>
      <w:r>
        <w:rPr/>
        <w:t>鄚�</w:t>
      </w:r>
      <w:r>
        <w:rPr/>
        <w:t>#n##7#�Z�yLpF#�4�ʼʺKb#����$#��Q ��#ǐ$��V�#�(V#lW���F##$�BBS�##���Y��3�`����#��#��TCU�E�#�</w:t>
      </w:r>
      <w:r>
        <w:rPr>
          <w:rtl w:val="true"/>
        </w:rPr>
        <w:t>܄</w:t>
      </w:r>
      <w:r>
        <w:rPr/>
        <w:t>R��Q#j�I#'�#��g%�#</w:t>
      </w:r>
    </w:p>
    <w:p>
      <w:pPr>
        <w:pStyle w:val="PreformattedText"/>
        <w:bidi w:val="0"/>
        <w:jc w:val="left"/>
        <w:rPr/>
      </w:pPr>
      <w:r>
        <w:rPr/>
        <w:t>9��m�w�#�#�#zK�#�[U�1�u�(i&gt;###O�ҭ���P��x���t/Q?##����`����J�u��#ϡ�hՓ��Ggv���n#6</w:t>
        <w:br/>
        <w:t>#l���#j�B�]R���##ʗ��O�Am�#�m��+#W5�#�R�#�h�#�lr�ԭ�C�sX�zt</w:t>
      </w:r>
      <w:r>
        <w:rPr/>
        <w:t>녴</w:t>
      </w:r>
      <w:r>
        <w:rPr/>
        <w:t>I�!�:�#�#9##~�_��/q��a�#���JR��D�|(:L�pN��@s�#�&lt;��p#��Z`&amp;xJ���.#pX#c���S|[��j�r�0��W��x�lI�4��#��#��^#%ԩ#�#R���#��&gt;#$#���X#�|�&gt;C6�#���%~+VU��###��</w:t>
      </w:r>
      <w:r>
        <w:rPr>
          <w:rtl w:val="true"/>
        </w:rPr>
        <w:t>ڂ</w:t>
      </w:r>
      <w:r>
        <w:rPr/>
        <w:t>��</w:t>
      </w:r>
      <w:r>
        <w:rPr/>
        <w:t>IO�UB��#�Ei'C`���a�.m���#N���1�#�#Z�mv���#�������/���N{P0�[</w:t>
      </w:r>
      <w:r>
        <w:rPr>
          <w:rtl w:val="true"/>
        </w:rPr>
        <w:t>ݚ</w:t>
      </w:r>
      <w:r>
        <w:rPr/>
        <w:t>�</w:t>
      </w:r>
      <w:r>
        <w:rPr/>
        <w:t>E#2#�C�#����M#AH�:t ��xw#"B[#&gt;F3���#&gt;\###����.��?e#��@�f#�j��#�g5~�Y#ms���q#����#"�#��#�o[f��5)��#+�S�Z�Պ#lН������###�V</w:t>
      </w:r>
      <w:r>
        <w:rPr/>
        <w:t>ٰ��</w:t>
      </w:r>
      <w:r>
        <w:rPr/>
        <w:t>#q�ʛV3��.�̛&gt;#����#��#����#[�~</w:t>
        <w:br/>
        <w:t>�6�pB�#�%@t�#J#</w:t>
        <w:tab/>
        <w:t>#t##�d7_�[�!��c)jR=r�*�x��Q��#�`�A��m�e</w:t>
      </w:r>
      <w:r>
        <w:rPr/>
        <w:t>ً�</w:t>
      </w:r>
      <w:r>
        <w:rPr/>
        <w:t>X�</w:t>
      </w:r>
      <w:r>
        <w:rPr>
          <w:rtl w:val="true"/>
        </w:rPr>
        <w:t>ۊ</w:t>
      </w:r>
      <w:r>
        <w:rPr/>
        <w:t>S(($�U����@���48,�/����p��O|b�m72���</w:t>
      </w:r>
      <w:r>
        <w:br w:type="page"/>
      </w:r>
    </w:p>
    <w:p>
      <w:pPr>
        <w:pStyle w:val="PreformattedText"/>
        <w:bidi w:val="0"/>
        <w:jc w:val="left"/>
        <w:rPr/>
      </w:pPr>
      <w:r>
        <w:rPr/>
        <w:t>�</w:t>
      </w:r>
      <w:r>
        <w:rPr/>
        <w:t>Z��#�hR��K���#�Z����V#&lt;�lb���W&amp;��</w:t>
        <w:tab/>
        <w:t>:��JH#�1^[b�v</w:t>
      </w:r>
      <w:r>
        <w:rPr/>
        <w:t>ؑ����</w:t>
      </w:r>
      <w:r>
        <w:rPr/>
        <w:t>RO�b�5"�#�􋘏�B#B#�#7�Y̫�Y�#��]i+J#�#Hϥ#&lt;V�=�'#�##$��#;</w:t>
      </w:r>
    </w:p>
    <w:p>
      <w:pPr>
        <w:pStyle w:val="PreformattedText"/>
        <w:bidi w:val="0"/>
        <w:jc w:val="left"/>
        <w:rPr/>
      </w:pPr>
      <w:r>
        <w:rPr/>
        <w:t>����</w:t>
      </w:r>
      <w:r>
        <w:rPr/>
        <w:t>h�4n)i.x�aM#���_˼�#���#�]R�~�</w:t>
      </w:r>
    </w:p>
    <w:p>
      <w:pPr>
        <w:pStyle w:val="PreformattedText"/>
        <w:bidi w:val="0"/>
        <w:jc w:val="left"/>
        <w:rPr/>
      </w:pPr>
      <w:r>
        <w:rPr/>
        <w:t>���</w:t>
      </w:r>
      <w:r>
        <w:rPr/>
        <w:t>&amp;�1:���!C&gt;�x=#�I,�nn^�3p</w:t>
      </w:r>
    </w:p>
    <w:p>
      <w:pPr>
        <w:pStyle w:val="PreformattedText"/>
        <w:bidi w:val="0"/>
        <w:jc w:val="left"/>
        <w:rPr/>
      </w:pPr>
      <w:r>
        <w:rPr/>
        <w:t>�</w:t>
      </w:r>
      <w:r>
        <w:rPr/>
        <w:t>HCe(iYOz�1w�a0Z�[�\շ�Am�"�</w:t>
      </w:r>
      <w:r>
        <w:rPr>
          <w:rtl w:val="true"/>
        </w:rPr>
        <w:t>ۃ</w:t>
      </w:r>
      <w:r>
        <w:rPr/>
        <w:t>O#9ug�</w:t>
        <w:br/>
        <w:t>�#�]2*'F\GTB#����gM��\��8#�!#�N�8�Փ�#�1o��#</w:t>
      </w:r>
    </w:p>
    <w:p>
      <w:pPr>
        <w:pStyle w:val="PreformattedText"/>
        <w:bidi w:val="0"/>
        <w:jc w:val="left"/>
        <w:rPr/>
      </w:pPr>
      <w:r>
        <w:rPr/>
        <w:t>,�8*Y^���1A�%)H##��&gt;�Z�U��#`�#--#�q^</w:t>
      </w:r>
      <w:r>
        <w:rPr>
          <w:rtl w:val="true"/>
        </w:rPr>
        <w:t>ڍ</w:t>
      </w:r>
      <w:r>
        <w:rPr/>
        <w:t>Ó�y������#�5�m��P`Ǌ�]A^�u</w:t>
      </w:r>
    </w:p>
    <w:p>
      <w:pPr>
        <w:pStyle w:val="PreformattedText"/>
        <w:bidi w:val="0"/>
        <w:jc w:val="left"/>
        <w:rPr/>
      </w:pPr>
      <w:r>
        <w:rPr/>
        <w:t>��</w:t>
      </w:r>
      <w:r>
        <w:rPr/>
        <w:t>A����Dj;�8</w:t>
      </w:r>
      <w:r>
        <w:rPr/>
        <w:t>߶��</w:t>
      </w:r>
      <w:r>
        <w:rPr/>
        <w:t>`���*��:#�6I�L�{z}��^#M��H�E[#;`P9�2e[�4��n6��w�1^</w:t>
      </w:r>
      <w:r>
        <w:rPr/>
        <w:t>ۙ��</w:t>
      </w:r>
      <w:r>
        <w:rPr/>
        <w:t>c0@�M!#n� V&amp;#�E�-���_%#�F�;</w:t>
      </w:r>
      <w:r>
        <w:br w:type="page"/>
      </w:r>
    </w:p>
    <w:p>
      <w:pPr>
        <w:pStyle w:val="PreformattedText"/>
        <w:bidi w:val="0"/>
        <w:jc w:val="left"/>
        <w:rPr/>
      </w:pPr>
      <w:r>
        <w:rPr/>
        <w:t>�</w:t>
      </w:r>
      <w:r>
        <w:rPr/>
        <w:t>z��y��w��#4�iYS�AC #�{�6O���R�8,8#G�V��#w�#d]�\D�,#s#��#</w:t>
        <w:tab/>
        <w:t>Nw�kt�/bB##��k#*wW�##ǈ�o����#�#�9�#��J-S��:TK�l�l#)*h�`</w:t>
      </w:r>
      <w:r>
        <w:rPr/>
        <w:t>毘</w:t>
      </w:r>
      <w:r>
        <w:rPr/>
        <w:t>o-�#(�Q�;�#�Pj�</w:t>
        <w:tab/>
        <w:t>�#�L�#VVN{��]ĩ#X�</w:t>
        <w:tab/>
        <w:t>I%+I��¼�y7Y6�9t</w:t>
      </w:r>
      <w:r>
        <w:rPr/>
        <w:t>䠗</w:t>
      </w:r>
      <w:r>
        <w:rPr/>
        <w:t>#�#Vz#WN�d#!5</w:t>
      </w:r>
    </w:p>
    <w:p>
      <w:pPr>
        <w:pStyle w:val="PreformattedText"/>
        <w:bidi w:val="0"/>
        <w:jc w:val="left"/>
        <w:rPr/>
      </w:pPr>
      <w:r>
        <w:rPr/>
        <w:t>mwK�Y?u#3�#��#��.�#BD�Q?X�{n�L��qTn�NFs��I���#D��B�#J%ҭ��P7#`l6����%Ȓ�#�#�3�T��ȅ��#�#�+4��{v�rD#ESM��D��� �#�##�#B�&gt;�##��</w:t>
        <w:tab/>
        <w:t>�6vb��Z5#�z����5\�Ӧ��@�995�3.�(�J�&amp;*#</w:t>
      </w:r>
      <w:r>
        <w:rPr/>
        <w:t>校</w:t>
      </w:r>
      <w:r>
        <w:rPr/>
        <w:t>$���m4</w:t>
      </w:r>
      <w:r>
        <w:br w:type="page"/>
      </w:r>
    </w:p>
    <w:p>
      <w:pPr>
        <w:pStyle w:val="PreformattedText"/>
        <w:bidi w:val="0"/>
        <w:jc w:val="left"/>
        <w:rPr/>
      </w:pPr>
      <w:r>
        <w:rPr/>
        <w:t>��</w:t>
      </w:r>
      <w:r>
        <w:rPr/>
        <w:t>n�#L�w����^###ӵsw#�Qm2�����J[15j�C</w:t>
      </w:r>
      <w:r>
        <w:rPr/>
        <w:t>֛</w:t>
      </w:r>
      <w:r>
        <w:rPr/>
        <w:t>M�T�&amp;</w:t>
        <w:br/>
        <w:t>c#�_�PDGZ��#�#����#�lGA��&amp;�*�����#���R����#|</w:t>
      </w:r>
      <w:r>
        <w:rPr/>
        <w:t>ֹ�</w:t>
      </w:r>
      <w:r>
        <w:rPr/>
        <w:t>*�X�&amp;*�#�sI��4#a�</w:t>
      </w:r>
      <w:r>
        <w:rPr/>
        <w:t>ꐒ</w:t>
      </w:r>
      <w:r>
        <w:rPr/>
        <w:t>y�s3</w:t>
      </w:r>
      <w:r>
        <w:rPr/>
        <w:t>鑊��</w:t>
      </w:r>
      <w:r>
        <w:rPr/>
        <w:t>)�l}��V�� ��#���#</w:t>
      </w:r>
      <w:r>
        <w:rPr/>
        <w:t>۹</w:t>
      </w:r>
      <w:r>
        <w:rPr/>
        <w:t>rR��-��9�</w:t>
      </w:r>
    </w:p>
    <w:p>
      <w:pPr>
        <w:pStyle w:val="PreformattedText"/>
        <w:bidi w:val="0"/>
        <w:jc w:val="left"/>
        <w:rPr/>
      </w:pPr>
      <w:r>
        <w:rPr/>
        <w:t>]|�s�#�0Q#hm#�8H*</w:t>
      </w:r>
      <w:r>
        <w:rPr>
          <w:rtl w:val="true"/>
        </w:rPr>
        <w:t>ߠ</w:t>
      </w:r>
      <w:r>
        <w:rPr/>
        <w:t>�</w:t>
      </w:r>
      <w:r>
        <w:rPr/>
        <w:t>c#�\fP�5!�����I�̧�q��#�$#�lV;S�i##\X��j@R9j$�+5�Uѫ���#9K�#�fGj#�#�6�R�Q\b�=�=�����#@#R��͸�@�#J;�97#���b[##&gt;#��H$�~##^@q# jZ###��g��6�#X#m�$#</w:t>
      </w:r>
      <w:r>
        <w:rPr>
          <w:rtl w:val="true"/>
        </w:rPr>
        <w:t>ب</w:t>
      </w:r>
      <w:r>
        <w:rPr/>
        <w:t>�</w:t>
      </w:r>
      <w:r>
        <w:rPr/>
        <w:t>-���B��D�#!iGsR�n�� &amp;*�S�p�#�@jak�we��</w:t>
      </w:r>
    </w:p>
    <w:p>
      <w:pPr>
        <w:pStyle w:val="PreformattedText"/>
        <w:bidi w:val="0"/>
        <w:jc w:val="left"/>
        <w:rPr/>
      </w:pPr>
      <w:r>
        <w:rPr/>
        <w:t>^pOA</w:t>
      </w:r>
      <w:r>
        <w:rPr/>
        <w:t>ֹ�</w:t>
      </w:r>
      <w:r>
        <w:rPr/>
        <w:t>#/m9</w:t>
      </w:r>
      <w:r>
        <w:br w:type="page"/>
      </w:r>
    </w:p>
    <w:p>
      <w:pPr>
        <w:pStyle w:val="PreformattedText"/>
        <w:bidi w:val="0"/>
        <w:jc w:val="left"/>
        <w:rPr/>
      </w:pPr>
      <w:r>
        <w:rPr/>
        <w:t>N��Br�Tq�e1w���#q#��N�#���C|q#�#�)Q�#������q�������I��u.4r#��#��#�(�P#|��#��#"Eb#p�#!</w:t>
        <w:tab/>
        <w:t>�</w:t>
        <w:br/>
        <w:t>=rNMf��v�l\f�5#�_a#�p����Z#s</w:t>
      </w:r>
      <w:r>
        <w:br w:type="page"/>
      </w:r>
    </w:p>
    <w:p>
      <w:pPr>
        <w:pStyle w:val="PreformattedText"/>
        <w:bidi w:val="0"/>
        <w:jc w:val="left"/>
        <w:rPr/>
      </w:pPr>
      <w:r>
        <w:rPr/>
        <w:t>�</w:t>
      </w:r>
      <w:r>
        <w:rPr/>
        <w:t>Q�#Ւ�(�#��e��#Ra�#��R#����q��vw98��T=</w:t>
      </w:r>
    </w:p>
    <w:p>
      <w:pPr>
        <w:pStyle w:val="PreformattedText"/>
        <w:bidi w:val="0"/>
        <w:jc w:val="left"/>
        <w:rPr/>
      </w:pPr>
      <w:r>
        <w:rPr/>
        <w:t>.ˏ$�����#�#�jW�(��#��M`�Ⱥ��#��G)u�#�]��(#�8'�/��y����#F��##�����ЭB��T�=�R�&amp;��t�J�%�{0�"�J��#r&gt;#</w:t>
      </w:r>
    </w:p>
    <w:p>
      <w:pPr>
        <w:pStyle w:val="PreformattedText"/>
        <w:bidi w:val="0"/>
        <w:jc w:val="left"/>
        <w:rPr/>
      </w:pPr>
      <w:r>
        <w:rPr/>
        <w:t>eFD��0��u��c�j�#Lx�0�e�##�b�)wv�3W5Q�ZYR�TrII#�k</w:t>
      </w:r>
      <w:r>
        <w:rPr/>
        <w:t>֦</w:t>
      </w:r>
      <w:r>
        <w:rPr/>
        <w:t>^#�</w:t>
        <w:tab/>
        <w:t>P�#�L$�N�A'H�Ph��vL�N���2R��;}����#JD���#��J#)L���</w:t>
      </w:r>
    </w:p>
    <w:p>
      <w:pPr>
        <w:pStyle w:val="PreformattedText"/>
        <w:bidi w:val="0"/>
        <w:jc w:val="left"/>
        <w:rPr/>
      </w:pPr>
      <w:r>
        <w:rPr/>
        <w:t>/:I�[.#</w:t>
      </w:r>
      <w:r>
        <w:rPr/>
        <w:t>ꕥ</w:t>
      </w:r>
      <w:r>
        <w:rPr/>
        <w:t>6ƣ,`�H��##M�s�#�(��|և# d##L�#\����</w:t>
      </w:r>
      <w:r>
        <w:rPr>
          <w:rtl w:val="true"/>
        </w:rPr>
        <w:t>ط</w:t>
      </w:r>
      <w:r>
        <w:rPr/>
        <w:t>.J#��iKG)$�#k|�#48��f#����#��#pƤX�##:���V_b�}����F&gt;�*v�pQZ'ǌ�c�</w:t>
      </w:r>
      <w:r>
        <w:rPr/>
        <w:t>䪰�</w:t>
      </w:r>
      <w:r>
        <w:rPr/>
        <w:t>ns��.L&amp;b��{-.8Rs�z{�#6�P��)#$</w:t>
      </w:r>
      <w:r>
        <w:br w:type="page"/>
      </w:r>
    </w:p>
    <w:p>
      <w:pPr>
        <w:pStyle w:val="PreformattedText"/>
        <w:bidi w:val="0"/>
        <w:jc w:val="left"/>
        <w:rPr/>
      </w:pPr>
      <w:r>
        <w:rPr/>
        <w:t>�</w:t>
      </w:r>
      <w:r>
        <w:rPr/>
        <w:t>T.#nNnb��m%8�T�r</w:t>
      </w:r>
      <w:r>
        <w:rPr/>
        <w:t>赩</w:t>
      </w:r>
      <w:r>
        <w:rPr/>
        <w:t>3���#�#/4��2�"b,#G[j���#^</w:t>
        <w:tab/>
        <w:t xml:space="preserve"> �?�*�@'�#��l%�2z�O��#����[or</w:t>
      </w:r>
      <w:r>
        <w:rPr/>
        <w:t>褨�</w:t>
      </w:r>
      <w:r>
        <w:rPr/>
        <w:t>X���6���t�J�� C��c��%���=(?���̸mM��O#9�ң�</w:t>
        <w:br/>
        <w:t>�M!�[i#im!)�Ҕ�.�</w:t>
      </w:r>
      <w:r>
        <w:rPr>
          <w:rtl w:val="true"/>
        </w:rPr>
        <w:t>ݲ</w:t>
      </w:r>
      <w:r>
        <w:rPr/>
        <w:t>[��ʚh�-�5</w:t>
      </w:r>
      <w:r>
        <w:br w:type="page"/>
      </w:r>
    </w:p>
    <w:p>
      <w:pPr>
        <w:pStyle w:val="PreformattedText"/>
        <w:bidi w:val="0"/>
        <w:jc w:val="left"/>
        <w:rPr/>
      </w:pPr>
      <w:r>
        <w:rPr/>
        <w:t>�̛��</w:t>
      </w:r>
      <w:r>
        <w:rPr/>
        <w:t>#P�Fy#e*R�{I�#</w:t>
        <w:br/>
        <w:t>#�q#.\##��C�K8�#�#)##</w:t>
      </w:r>
      <w:r>
        <w:br w:type="page"/>
      </w:r>
    </w:p>
    <w:p>
      <w:pPr>
        <w:pStyle w:val="PreformattedText"/>
        <w:bidi w:val="0"/>
        <w:jc w:val="left"/>
        <w:rPr/>
      </w:pPr>
      <w:r>
        <w:rPr/>
        <w:t>#�RtO�#��O��###mM9�#gz�1��n�B����ηt��#Qna##&amp;�#�� �c#9�xI</w:t>
      </w:r>
      <w:r>
        <w:rPr/>
        <w:t>؀</w:t>
      </w:r>
      <w:r>
        <w:rPr/>
        <w:t>G�#��6���Dy�4�##):#��[��umi�5�$#�î���,���#Iu#9�R���&amp;���j�#øq����&amp;��.7#�#����JIJJ\Ւ*�(�t�#;me��҅##��P;#l#R����f��#</w:t>
      </w:r>
      <w:r>
        <w:rPr>
          <w:rtl w:val="true"/>
        </w:rPr>
        <w:t>ׯ</w:t>
      </w:r>
      <w:r>
        <w:rPr/>
        <w:t>��</w:t>
      </w:r>
      <w:r>
        <w:rPr/>
        <w:t>$e�#�Nzd��vZ�.1X��</w:t>
      </w:r>
      <w:r>
        <w:rPr/>
        <w:t>쩧�</w:t>
      </w:r>
      <w:r>
        <w:rPr/>
        <w:t>#�V{��{7#��i�HB��^:P8</w:t>
        <w:tab/>
        <w:t>H �#���v�k�')�</w:t>
        <w:br/>
        <w:t>]��#;��]mz���B4vQ�!B�P���9#</w:t>
      </w:r>
      <w:r>
        <w:rPr>
          <w:rtl w:val="true"/>
        </w:rPr>
        <w:t>ڈ</w:t>
      </w:r>
      <w:r>
        <w:rPr/>
        <w:t>�</w:t>
      </w:r>
      <w:r>
        <w:rPr/>
        <w:t>{�##�Pj��r#u�##�R#q�"��)f3L#</w:t>
        <w:br/>
        <w:t>[@H��#�ro-�g=.&lt;vyl)Mr������#�]�#pS#z�J�\�</w:t>
      </w:r>
      <w:r>
        <w:rPr>
          <w:rtl w:val="true"/>
        </w:rPr>
        <w:t>܊</w:t>
      </w:r>
      <w:r>
        <w:rPr/>
        <w:t>#'G[�K{��Lr�������#�:RX�#�#��t�##����+�A#��##�##oLE'�5d~�</w:t>
      </w:r>
    </w:p>
    <w:p>
      <w:pPr>
        <w:pStyle w:val="PreformattedText"/>
        <w:bidi w:val="0"/>
        <w:jc w:val="left"/>
        <w:rPr/>
      </w:pPr>
      <w:r>
        <w:rPr/>
        <w:t>,Bm���J�vF23�</w:t>
        <w:br/>
        <w:t>�֌�n! +Z##w�1I��n�^.L</w:t>
      </w:r>
      <w:r>
        <w:rPr>
          <w:rtl w:val="true"/>
        </w:rPr>
        <w:t>ܛ</w:t>
      </w:r>
      <w:r>
        <w:rPr/>
        <w:t>i</w:t>
        <w:tab/>
        <w:t>h6#��Rr=km��</w:t>
        <w:tab/>
        <w:t>R�7#m!</w:t>
        <w:br/>
        <w:t>%#$#���l����Zu :�1�oR�</w:t>
        <w:tab/>
        <w:t>��6�����:�!</w:t>
      </w:r>
      <w:r>
        <w:rPr>
          <w:rtl w:val="true"/>
        </w:rPr>
        <w:t>ڱ��</w:t>
      </w:r>
      <w:r>
        <w:rPr>
          <w:rtl w:val="true"/>
        </w:rPr>
        <w:t>]'</w:t>
      </w:r>
      <w:r>
        <w:rPr/>
        <w:t>2</w:t>
      </w:r>
      <w:r>
        <w:rPr/>
        <w:t>��</w:t>
      </w:r>
    </w:p>
    <w:p>
      <w:pPr>
        <w:pStyle w:val="PreformattedText"/>
        <w:bidi w:val="0"/>
        <w:jc w:val="left"/>
        <w:rPr/>
      </w:pPr>
      <w:r>
        <w:rPr/>
        <w:t>FCn )�</w:t>
      </w:r>
      <w:r>
        <w:rPr>
          <w:rtl w:val="true"/>
        </w:rPr>
        <w:t>ډ</w:t>
      </w:r>
      <w:r>
        <w:rPr/>
        <w:t>#�X��M� ��##J�m$�G�4##|�#�x###�pJK(�[I*����uZVnm�N=�R���}��o(��</w:t>
      </w:r>
      <w:r>
        <w:rPr>
          <w:rtl w:val="true"/>
        </w:rPr>
        <w:t>ي</w:t>
      </w:r>
      <w:r>
        <w:rPr/>
        <w:t>��</w:t>
      </w:r>
      <w:r>
        <w:rPr/>
        <w:t>#��H�P=#�{�# �#��#</w:t>
        <w:br/>
        <w:t>����x#(�,�##*#`7�K!J�ʷ���;�qAK�JH#�##nL�&amp;#�Z!+[KKd������Ͳ3+#ShJU�p7��I�ĉ&amp;D�Dq</w:t>
      </w:r>
      <w:r>
        <w:br w:type="page"/>
      </w:r>
    </w:p>
    <w:p>
      <w:pPr>
        <w:pStyle w:val="PreformattedText"/>
        <w:bidi w:val="0"/>
        <w:jc w:val="left"/>
        <w:rPr/>
      </w:pPr>
      <w:r>
        <w:rPr/>
        <w:t>��</w:t>
      </w:r>
      <w:r>
        <w:rPr/>
        <w:t>#Ó��{�</w:t>
      </w:r>
      <w:r>
        <w:rPr>
          <w:rtl w:val="true"/>
        </w:rPr>
        <w:t>ܓ</w:t>
      </w:r>
      <w:r>
        <w:rPr/>
        <w:t>v�#4�Z"�.�#C��df��-�</w:t>
      </w:r>
      <w:r>
        <w:rPr>
          <w:rtl w:val="true"/>
        </w:rPr>
        <w:t>ܫ</w:t>
      </w:r>
      <w:r>
        <w:rPr/>
        <w:t>o;`��</w:t>
      </w:r>
      <w:r>
        <w:rPr/>
        <w:t>֜</w:t>
      </w:r>
      <w:r>
        <w:rPr/>
        <w:t>w���6�Y#l!;}U��#��M�M��i�J�,�]�;yW`�akLW#[#.�;PF"#�k�KX%��##��##�q�3�%#=�+</w:t>
      </w:r>
    </w:p>
    <w:p>
      <w:pPr>
        <w:pStyle w:val="PreformattedText"/>
        <w:bidi w:val="0"/>
        <w:jc w:val="left"/>
        <w:rPr/>
      </w:pPr>
      <w:r>
        <w:rPr/>
        <w:t>�</w:t>
      </w:r>
      <w:r>
        <w:rPr/>
        <w:t>]T��rf"#6SD��nn</w:t>
      </w:r>
      <w:r>
        <w:rPr>
          <w:rtl w:val="true"/>
        </w:rPr>
        <w:t>ݘ</w:t>
      </w:r>
      <w:r>
        <w:rPr/>
        <w:t>G2</w:t>
      </w:r>
      <w:r>
        <w:rPr>
          <w:rtl w:val="true"/>
        </w:rPr>
        <w:t>ܘ</w:t>
      </w:r>
      <w:r>
        <w:rPr/>
        <w:t>�</w:t>
      </w:r>
      <w:r>
        <w:rPr/>
        <w:t>e(*Pt�v���#�#����</w:t>
        <w:tab/>
        <w:t>�{���Cfka����)9��Yw9�"kq#é�Kj'z��%]cEiV���]B#0#��#���b��2��#��&lt;�F</w:t>
      </w:r>
    </w:p>
    <w:p>
      <w:pPr>
        <w:pStyle w:val="PreformattedText"/>
        <w:bidi w:val="0"/>
        <w:jc w:val="left"/>
        <w:rPr/>
      </w:pPr>
      <w:r>
        <w:rPr/>
        <w:t>'�</w:t>
      </w:r>
      <w:r>
        <w:rPr>
          <w:rtl w:val="true"/>
        </w:rPr>
        <w:t>װ</w:t>
      </w:r>
      <w:r>
        <w:rPr/>
        <w:t>#�.|��T�{#�#�$��#]&lt;#���K!�)̌���w�ԝ�4+{P��A�u��Ͼ����Z�ɨ�@�9J$҈�_#2LuESi��2����(#��96��x�[�#N��(#��!�##����i2�]m�#�ub)Ci#</w:t>
      </w:r>
      <w:r>
        <w:rPr/>
        <w:t>䨜�</w:t>
      </w:r>
      <w:r>
        <w:rPr/>
        <w:t>X�R��(�`7#�H���#���#P������##���n##@�s�zM�</w:t>
      </w:r>
      <w:r>
        <w:rPr>
          <w:rtl w:val="true"/>
        </w:rPr>
        <w:t>܉</w:t>
      </w:r>
      <w:r>
        <w:rPr/>
        <w:t>��</w:t>
      </w:r>
      <w:r>
        <w:rPr/>
        <w:t>!Ҽ����</w:t>
        <w:br/>
        <w:t>e8����=1J{�I##��TY��p8{���1���</w:t>
        <w:tab/>
        <w:t>��e�#���Y�J��</w:t>
        <w:tab/>
        <w:t>��bk</w:t>
      </w:r>
    </w:p>
    <w:p>
      <w:pPr>
        <w:pStyle w:val="PreformattedText"/>
        <w:bidi w:val="0"/>
        <w:jc w:val="left"/>
        <w:rPr/>
      </w:pPr>
      <w:r>
        <w:rPr/>
        <w:t>�</w:t>
      </w:r>
      <w:r>
        <w:rPr/>
        <w:t>"�##</w:t>
        <w:br/>
        <w:t>�OZ���ᶖ�zb���)Kt����@�</w:t>
      </w:r>
      <w:r>
        <w:br w:type="page"/>
      </w:r>
    </w:p>
    <w:p>
      <w:pPr>
        <w:pStyle w:val="PreformattedText"/>
        <w:bidi w:val="0"/>
        <w:jc w:val="left"/>
        <w:rPr/>
      </w:pPr>
      <w:r>
        <w:rPr/>
        <w:t>&amp;��j;[����</w:t>
      </w:r>
      <w:r>
        <w:rPr>
          <w:rtl w:val="true"/>
        </w:rPr>
        <w:t>޲</w:t>
      </w:r>
      <w:r>
        <w:rPr/>
        <w:t>�</w:t>
      </w:r>
      <w:r>
        <w:rPr/>
        <w:t>a*tD4</w:t>
      </w:r>
      <w:r>
        <w:rPr>
          <w:rtl w:val="true"/>
        </w:rPr>
        <w:t>ߘ��</w:t>
      </w:r>
      <w:r>
        <w:rPr/>
        <w:t>9</w:t>
      </w:r>
      <w:r>
        <w:rPr/>
        <w:t>��</w:t>
      </w:r>
    </w:p>
    <w:p>
      <w:pPr>
        <w:pStyle w:val="PreformattedText"/>
        <w:bidi w:val="0"/>
        <w:jc w:val="left"/>
        <w:rPr/>
      </w:pPr>
      <w:r>
        <w:rPr/>
        <w:t>QÒ����v��</w:t>
        <w:tab/>
        <w:t>J�4�</w:t>
      </w:r>
      <w:r>
        <w:rPr>
          <w:rtl w:val="true"/>
        </w:rPr>
        <w:t>ם</w:t>
      </w:r>
      <w:r>
        <w:rPr/>
        <w:t>U;����4�(�&lt;��6u�#�@�JB�hH#�#"��#�_��#�i���I�'ʪ���j*Y#�P�NjS�sl�mj2���$PlKhB�%##�$#Y![</w:t>
      </w:r>
      <w:r>
        <w:rPr>
          <w:rtl w:val="true"/>
        </w:rPr>
        <w:t>ل</w:t>
      </w:r>
      <w:r>
        <w:rPr/>
        <w:t>#m#)u��Ͼ�#�u��9��k#R</w:t>
      </w:r>
      <w:r>
        <w:rPr>
          <w:rtl w:val="true"/>
        </w:rPr>
        <w:t>ډ</w:t>
      </w:r>
      <w:r>
        <w:rPr/>
        <w:t>ɥ�%</w:t>
      </w:r>
      <w:r>
        <w:rPr>
          <w:rtl w:val="true"/>
        </w:rPr>
        <w:t>ޞ���</w:t>
      </w:r>
      <w:r>
        <w:rPr/>
        <w:t>7</w:t>
      </w:r>
      <w:r>
        <w:rPr/>
        <w:t>#�/���V���P6�F2mR�4��SE##</w:t>
      </w:r>
      <w:r>
        <w:rPr/>
        <w:t>֮���</w:t>
      </w:r>
      <w:r>
        <w:rPr/>
        <w:t>6ZV�</w:t>
      </w:r>
    </w:p>
    <w:p>
      <w:pPr>
        <w:pStyle w:val="PreformattedText"/>
        <w:bidi w:val="0"/>
        <w:jc w:val="left"/>
        <w:rPr/>
      </w:pPr>
      <w:r>
        <w:rPr/>
        <w:t>�</w:t>
      </w:r>
      <w:r>
        <w:rPr/>
        <w:t>#}@��ͻF�&amp;U�#</w:t>
      </w:r>
    </w:p>
    <w:p>
      <w:pPr>
        <w:pStyle w:val="PreformattedText"/>
        <w:bidi w:val="0"/>
        <w:jc w:val="left"/>
        <w:rPr/>
      </w:pPr>
      <w:r>
        <w:rPr/>
        <w:t>4�e`2�+#�L���a�#�q.�)|�c#�Y.#r�Gu~S#eh�|�V�H#�=*�#Ja�#rF�#sQ##�w�hR&gt;On2�&gt;r�##��Q�j�ry`#��#��H��F���)-�}�D�qfDa�#I#�^�r+m�ˢ###ecOWW�#a�n##Dl��#6�s��{��</w:t>
        <w:tab/>
        <w:t>-�R</w:t>
      </w:r>
      <w:r>
        <w:rPr/>
        <w:t>ܴ</w:t>
      </w:r>
      <w:r>
        <w:rPr/>
        <w:t>-�Ga���2��-�r��#���|�9�G����\��z/����}��</w:t>
      </w:r>
      <w:r>
        <w:rPr/>
        <w:t>ּ</w:t>
      </w:r>
      <w:r>
        <w:rPr/>
        <w:t>nFu#�#V��#x#��l\&lt;yW��G�#�WoU��V.,GCc��5�|����ksL��#8�:�=TE#�#�+H���}�#���</w:t>
      </w:r>
      <w:r>
        <w:rPr/>
        <w:t>㼐�</w:t>
      </w:r>
      <w:r>
        <w:rPr/>
        <w:t>#THN�#jv�\�Z�qb;h#��^k##+��mɷ�,#�#���ҁ���Ό�###�</w:t>
      </w:r>
      <w:r>
        <w:br w:type="page"/>
      </w:r>
    </w:p>
    <w:p>
      <w:pPr>
        <w:pStyle w:val="PreformattedText"/>
        <w:bidi w:val="0"/>
        <w:jc w:val="left"/>
        <w:rPr/>
      </w:pPr>
      <w:r>
        <w:rPr/>
        <w:t>�</w:t>
      </w:r>
      <w:r>
        <w:rPr/>
        <w:t>#e#Z#R#@#�#\��~�2�#�"D��S�Q��`V�O]�Q��a��F��O�AM��-9�g�##Ӂҹ�e��(���x��</w:t>
        <w:tab/>
        <w:t>Ai�Y�5��{^QE#U�</w:t>
      </w:r>
      <w:r>
        <w:rPr/>
        <w:t>٥</w:t>
      </w:r>
      <w:r>
        <w:rPr/>
        <w:t>�</w:t>
      </w:r>
      <w:r>
        <w:rPr/>
        <w:t>#��¬���3��W�A����@�]�+�6#]2��&lt;U�$-��#��P{S�W^�#�#P#QE#����n#�#W�|#�i��~�I��o��h�8#(�0(�#����#&lt;Q�#�jtb��@{C�S�#h|h#���b��;�T���#2��2O~r�##M�</w:t>
        <w:br/>
        <w:t>����ʅ#�#E#Pz:�~#o��ī����o�ӊSa�#�#~~�#�P5�kʰ</w:t>
      </w:r>
    </w:p>
    <w:p>
      <w:pPr>
        <w:pStyle w:val="PreformattedText"/>
        <w:bidi w:val="0"/>
        <w:jc w:val="left"/>
        <w:rPr/>
      </w:pPr>
      <w:r>
        <w:rPr/>
        <w:t>�</w:t>
      </w:r>
      <w:r>
        <w:rPr/>
        <w:t>+l�w�1F###(��##</w:t>
        <w:br/>
        <w:t>�C�#�#���#MiM���?����t#��t�#P#QE#E#P#</w:t>
        <w:br/>
        <w:t>�#��Lt�#</w:t>
        <w:br/>
        <w:t>#��#</w:t>
      </w:r>
      <w:r>
        <w:rPr>
          <w:rtl w:val="true"/>
        </w:rPr>
        <w:t>ڡ</w:t>
      </w:r>
      <w:r>
        <w:rPr/>
        <w:t>A�#f*##T#��UN�N#</w:t>
        <w:tab/>
        <w:t>�h9#�.-Hz��w#��</w:t>
        <w:br/>
        <w:t>%��#ZQ#q��%���##[�-l#�]h#�G�{</w:t>
        <w:br/>
        <w:t>K�U���/</w:t>
      </w:r>
      <w:r>
        <w:rPr>
          <w:rtl w:val="true"/>
        </w:rPr>
        <w:t>ޡ</w:t>
      </w:r>
      <w:r>
        <w:rPr/>
        <w:t>�</w:t>
      </w:r>
      <w:r>
        <w:rPr/>
        <w:t>LG[u�]��ԅ��lc��</w:t>
      </w:r>
      <w:r>
        <w:rPr>
          <w:rtl w:val="true"/>
        </w:rPr>
        <w:t>ٮ</w:t>
      </w:r>
      <w:r>
        <w:rPr/>
        <w:t>0</w:t>
      </w:r>
      <w:r>
        <w:rPr/>
        <w:t>��Џ�,O!���##+o#}�Z#��h�e�"�#J�#_U�S�kc�����Ap%E#�X</w:t>
      </w:r>
      <w:r>
        <w:rPr>
          <w:rtl w:val="true"/>
        </w:rPr>
        <w:t>ڹ</w:t>
      </w:r>
      <w:r>
        <w:rPr/>
        <w:t>�</w:t>
      </w:r>
      <w:r>
        <w:rPr/>
        <w:t>#�*�*��o���&gt;##)8)#�4�R��o-##�</w:t>
      </w:r>
      <w:r>
        <w:rPr>
          <w:rtl w:val="true"/>
        </w:rPr>
        <w:t>ږ</w:t>
      </w:r>
      <w:r>
        <w:rPr/>
        <w:t>�</w:t>
      </w:r>
      <w:r>
        <w:rPr/>
        <w:t>{�#)d��W</w:t>
        <w:tab/>
        <w:t>M^8��Ț</w:t>
        <w:tab/>
        <w:t>,�P���{�#|kL�</w:t>
        <w:tab/>
        <w:t>���E�2</w:t>
        <w:br/>
        <w:t>]?&lt;�#�Ӟ�u��?v3�~,��#��I�</w:t>
      </w:r>
    </w:p>
    <w:p>
      <w:pPr>
        <w:pStyle w:val="PreformattedText"/>
        <w:bidi w:val="0"/>
        <w:jc w:val="left"/>
        <w:rPr/>
      </w:pPr>
      <w:r>
        <w:rPr/>
        <w:t>i�@�M���#u�����Qn�ĶCL8M��A�Ou#���Ҭ3�e#8�#�7�D����nO\�pq�%�D�#mi;h</w:t>
      </w:r>
      <w:r>
        <w:rPr>
          <w:rtl w:val="true"/>
        </w:rPr>
        <w:t>گ</w:t>
      </w:r>
      <w:r>
        <w:rPr/>
        <w:t>�</w:t>
      </w:r>
      <w:r>
        <w:rPr/>
        <w:t>#���%M+Z#M)@�d�;</w:t>
        <w:br/>
        <w:t>#n���lxk��$�</w:t>
      </w:r>
    </w:p>
    <w:p>
      <w:pPr>
        <w:pStyle w:val="PreformattedText"/>
        <w:bidi w:val="0"/>
        <w:jc w:val="left"/>
        <w:rPr/>
      </w:pPr>
      <w:r>
        <w:rPr/>
        <w:t>�</w:t>
      </w:r>
      <w:r>
        <w:rPr/>
        <w:t>#��P�v��#��kc�##q��#�Ҏ#�{j#r&gt;^gRY</w:t>
      </w:r>
    </w:p>
    <w:p>
      <w:pPr>
        <w:pStyle w:val="PreformattedText"/>
        <w:bidi w:val="0"/>
        <w:jc w:val="left"/>
        <w:rPr/>
      </w:pPr>
      <w:r>
        <w:rPr/>
        <w:t>�</w:t>
      </w:r>
      <w:r>
        <w:rPr/>
        <w:t>#:</w:t>
      </w:r>
      <w:r>
        <w:rPr/>
        <w:t>䟅</w:t>
      </w:r>
      <w:r>
        <w:rPr/>
        <w:t>-j�����],��4(�#q$��#</w:t>
        <w:tab/>
        <w:t>�#k��}E��u�4�ymу��K8b�!��b�-&lt;#[}�E�ү�]</w:t>
      </w:r>
      <w:r>
        <w:rPr/>
        <w:t>۱�</w:t>
      </w:r>
      <w:r>
        <w:rPr/>
        <w:t>#��#�JB[OU�G#"�#8#�ԇ#��n#�9Dg�3�;</w:t>
        <w:br/>
        <w:t>����.�</w:t>
      </w:r>
      <w:r>
        <w:rPr/>
        <w:t>ۗ</w:t>
      </w:r>
      <w:r>
        <w:rPr/>
        <w:t>+���#չ2|��#V��#�&lt;�g[</w:t>
      </w:r>
      <w:r>
        <w:rPr/>
        <w:t>탪</w:t>
      </w:r>
      <w:r>
        <w:rPr/>
        <w:t>XJK�vϡ�I��p�8b�o����[e�~�h:��Z�</w:t>
      </w:r>
    </w:p>
    <w:p>
      <w:pPr>
        <w:pStyle w:val="PreformattedText"/>
        <w:bidi w:val="0"/>
        <w:jc w:val="left"/>
        <w:rPr/>
      </w:pPr>
      <w:r>
        <w:rPr/>
        <w:t>-EBP�##��#&gt;#x�)/#�&gt;^��#dǐ˅�</w:t>
      </w:r>
      <w:r>
        <w:br w:type="page"/>
      </w:r>
    </w:p>
    <w:p>
      <w:pPr>
        <w:pStyle w:val="PreformattedText"/>
        <w:bidi w:val="0"/>
        <w:jc w:val="left"/>
        <w:rPr/>
      </w:pPr>
      <w:r>
        <w:rPr/>
        <w:t>g�k#�t�(��#�EO###</w:t>
        <w:br/>
        <w:t>(</w:t>
        <w:br/>
        <w:t>�</w:t>
      </w:r>
    </w:p>
    <w:p>
      <w:pPr>
        <w:pStyle w:val="PreformattedText"/>
        <w:bidi w:val="0"/>
        <w:jc w:val="left"/>
        <w:rPr/>
      </w:pPr>
      <w:r>
        <w:rPr/>
        <w:t>�</w:t>
      </w:r>
      <w:r>
        <w:rPr/>
        <w:t>+���##</w:t>
      </w:r>
      <w:r>
        <w:rPr>
          <w:rtl w:val="true"/>
        </w:rPr>
        <w:t>ו</w:t>
      </w:r>
      <w:r>
        <w:rPr/>
        <w:t>�</w:t>
      </w:r>
      <w:r>
        <w:rPr/>
        <w:t>y@QE###Q@QE##&amp;��#�1�����4</w:t>
      </w:r>
      <w:r>
        <w:rPr/>
        <w:t>湥</w:t>
      </w:r>
      <w:r>
        <w:rPr/>
        <w:t>Z���#</w:t>
      </w:r>
      <w:r>
        <w:rPr>
          <w:rtl w:val="true"/>
        </w:rPr>
        <w:t>ך</w:t>
      </w:r>
      <w:r>
        <w:rPr/>
        <w:t>��</w:t>
      </w:r>
      <w:r>
        <w:rPr/>
        <w:t>#'�����J#�';���j��+r"��R�U�#�QV&gt;����#��a�*�1�#�&gt;���-q##%���*#��:(�����Ĉ��@mԝ)XZ~"�;�</w:t>
      </w:r>
      <w:r>
        <w:rPr/>
        <w:t>띹</w:t>
      </w:r>
      <w:r>
        <w:rPr/>
        <w:t>[��EK�L*/6�j8#������ ;&amp;RB#�Oi�(&lt;~</w:t>
        <w:br/>
        <w:t>����6�</w:t>
        <w:br/>
        <w:t>oG��L1���Hc�n�{DF���]������#�[��</w:t>
      </w:r>
      <w:r>
        <w:rPr>
          <w:rtl w:val="true"/>
        </w:rPr>
        <w:t>؜</w:t>
      </w:r>
      <w:r>
        <w:rPr/>
        <w:t>����</w:t>
      </w:r>
      <w:r>
        <w:rPr/>
        <w:t>l�ˆ��7��#$x([M �.(�D�&amp;����rx�M'</w:t>
        <w:br/>
        <w:t>nT54���%#�|+</w:t>
      </w:r>
    </w:p>
    <w:p>
      <w:pPr>
        <w:pStyle w:val="PreformattedText"/>
        <w:bidi w:val="0"/>
        <w:jc w:val="left"/>
        <w:rPr/>
      </w:pPr>
      <w:r>
        <w:rPr/>
        <w:t>�</w:t>
      </w:r>
      <w:r>
        <w:rPr/>
        <w:t>Y����&gt;�{�4��W�#���Y[#(wV��l#��(�z��m</w:t>
      </w:r>
      <w:r>
        <w:rPr>
          <w:rtl w:val="true"/>
        </w:rPr>
        <w:t>ރ</w:t>
      </w:r>
      <w:r>
        <w:rPr/>
        <w:t>��</w:t>
      </w:r>
      <w:r>
        <w:rPr/>
        <w:t>KS�K���^#��#�HJq��#</w:t>
        <w:br/>
        <w:t>��!��}�##�f��#��#���V���)�&gt;�Jw#ml��L��#��---�TCo��#��6�##�</w:t>
        <w:br/>
        <w:t>#�O�&gt;�:d��#;`W��SPV����#�|</w:t>
      </w:r>
      <w:r>
        <w:rPr/>
        <w:t>㚇�</w:t>
      </w:r>
      <w:r>
        <w:rPr/>
        <w:t>X�+w���u�,#.rЦ�cVFI"��#6�,�</w:t>
        <w:br/>
        <w:t>#~</w:t>
      </w:r>
      <w:r>
        <w:rPr>
          <w:rtl w:val="true"/>
        </w:rPr>
        <w:t>ڄ</w:t>
      </w:r>
      <w:r>
        <w:rPr/>
        <w:t>x�Ǝ�</w:t>
      </w:r>
    </w:p>
    <w:p>
      <w:pPr>
        <w:pStyle w:val="PreformattedText"/>
        <w:bidi w:val="0"/>
        <w:jc w:val="left"/>
        <w:rPr/>
      </w:pPr>
      <w:r>
        <w:rPr/>
        <w:t>��</w:t>
      </w:r>
      <w:r>
        <w:rPr/>
        <w:t>Z</w:t>
      </w:r>
      <w:r>
        <w:rPr>
          <w:rtl w:val="true"/>
        </w:rPr>
        <w:t>ٷ</w:t>
      </w:r>
      <w:r>
        <w:rPr/>
        <w:t>E���%�Sj#����Fk##jn��/ɕ1�rw��3�S�@��#</w:t>
      </w:r>
      <w:r>
        <w:rPr>
          <w:rtl w:val="true"/>
        </w:rPr>
        <w:t>ۄ</w:t>
      </w:r>
      <w:r>
        <w:rPr/>
        <w:t>D2���Թ�#L�#a\��5é#YvT��eA�##'�Ln#��(�K�ƃ��w##���#ǎ</w:t>
        <w:tab/>
        <w:t>�*�Fv�"�#��\�kP���#�}*����#���e���IvD�K{a��A|X�Cmƣ �-z�}OZ��3��r#��#u�����4���\�|l�+�����#Z���v#�:��r#T��</w:t>
      </w:r>
      <w:r>
        <w:rPr/>
        <w:t>ܰ</w:t>
      </w:r>
      <w:r>
        <w:rPr/>
        <w:t>O�j#�YS#�egR�m)'ԁ���L?5�KA/G�#�L��i�"#I}#%�^BU�</w:t>
      </w:r>
      <w:r>
        <w:rPr>
          <w:rtl w:val="true"/>
        </w:rPr>
        <w:t>ײ</w:t>
      </w:r>
      <w:r>
        <w:rPr/>
        <w:t>#F}+-�ͽ[#</w:t>
        <w:tab/>
        <w:t>RYJ��W�{Np��P?</w:t>
      </w:r>
      <w:r>
        <w:rPr>
          <w:rtl w:val="true"/>
        </w:rPr>
        <w:t>܍</w:t>
      </w:r>
      <w:r>
        <w:rPr/>
        <w:t>�</w:t>
      </w:r>
      <w:r>
        <w:rPr/>
        <w:t>t(n7r�%/��$z`#![#nZ�3e:�l#����+#�7y�&amp;+�ɏ�HHS/cQ^��t�I}���ԇ#P�z#^�e��CHH��B#�`0)Q���#k�I���</w:t>
        <w:tab/>
        <w:t>#��cU���#��)�Q##�;�rJG\��6^!�j!�8-�m�|#�#̑�E #�bu�D�o�K��&gt;%�7�</w:t>
        <w:br/>
        <w:t>a&gt;ҙ�#�R�PN�3�?#</w:t>
      </w:r>
    </w:p>
    <w:p>
      <w:pPr>
        <w:pStyle w:val="PreformattedText"/>
        <w:bidi w:val="0"/>
        <w:jc w:val="left"/>
        <w:rPr/>
      </w:pPr>
      <w:r>
        <w:rPr/>
      </w:r>
    </w:p>
    <w:p>
      <w:pPr>
        <w:pStyle w:val="PreformattedText"/>
        <w:bidi w:val="0"/>
        <w:jc w:val="left"/>
        <w:rPr/>
      </w:pPr>
      <w:r>
        <w:rPr/>
        <w:t>�</w:t>
      </w:r>
      <w:r>
        <w:rPr/>
        <w:t>i��NNy��%C�W��w��\��+�x��#�R�4�#)�(gJ�6ԉ�#;.S#)�#{#��#</w:t>
      </w:r>
      <w:r>
        <w:rPr/>
        <w:t>쐜��</w:t>
      </w:r>
      <w:r>
        <w:rPr/>
        <w:t>#̠5#\)��TH�j��X�0#q#J#���</w:t>
      </w:r>
    </w:p>
    <w:p>
      <w:pPr>
        <w:pStyle w:val="PreformattedText"/>
        <w:bidi w:val="0"/>
        <w:jc w:val="left"/>
        <w:rPr/>
      </w:pPr>
      <w:r>
        <w:rPr/>
        <w:t>,��#�rX�-�aR1!��#TF�#��G#G&gt;</w:t>
      </w:r>
    </w:p>
    <w:p>
      <w:pPr>
        <w:pStyle w:val="PreformattedText"/>
        <w:bidi w:val="0"/>
        <w:jc w:val="left"/>
        <w:rPr/>
      </w:pPr>
      <w:r>
        <w:rPr/>
        <w:t>�</w:t>
      </w:r>
      <w:r>
        <w:rPr/>
        <w:t>H�1���5�]�)R�8���#q��K�՘x�^mng�#�-���[�L�����x,}X#��n###��#!����#6wI��(:&lt;�##�/�</w:t>
      </w:r>
      <w:r>
        <w:rPr/>
        <w:t>۝</w:t>
      </w:r>
      <w:r>
        <w:rPr/>
        <w:t>�</w:t>
      </w:r>
      <w:r>
        <w:rPr/>
        <w:t>2��#Jx-8#����#k�_�����Hx(}©^/N�e2#�b9����#�(#��9��#*�R��f��##���`)-'NOZ^լ[�u�O���J��G�¨�</w:t>
        <w:tab/>
        <w:t>�Ş#�\$��/#�3�|��5�`�k��N#�C��3M0#�3\�a#)L#͙(�x2���PI;�a��+znhl��qto���#�A��0�E��#\�#�+~��l��L�5ia</w:t>
      </w:r>
      <w:r>
        <w:rPr>
          <w:rtl w:val="true"/>
        </w:rPr>
        <w:t>؜</w:t>
      </w:r>
      <w:r>
        <w:rPr/>
        <w:t>G./�#d6��R|K�{��#�u�\T4͔ʑ�ø#��#mq#o��#;u##p#�j�Z�#��$�V7&gt;�Uad9�##</w:t>
      </w:r>
      <w:r>
        <w:rPr/>
        <w:t>彡</w:t>
      </w:r>
      <w:r>
        <w:rPr/>
        <w:t>ճ�#�#F;#*#X��m\��ʎ�d$r�#!J#�(:&lt;l;��4�d#H�</w:t>
      </w:r>
      <w:r>
        <w:rPr>
          <w:rtl w:val="true"/>
        </w:rPr>
        <w:t>ۥ</w:t>
      </w:r>
      <w:r>
        <w:rPr/>
        <w:t>W#����E{#��j���s$j�#p#&gt;�Yo-���#��)��P##���=��t#��J�##0��i%A�9��1Y�v��*_�3ek#ćC��#��b�vvj��K%�Jh#�c#��(#�ar-ϲ�R�#P#�##�#�#�#��T�iI</w:t>
      </w:r>
      <w:r>
        <w:rPr/>
        <w:t>۸</w:t>
      </w:r>
      <w:r>
        <w:rPr/>
        <w:t>#V&amp;���#�J�*AKd�p�P�g���#��d��1��Aa1��#F{�</w:t>
      </w:r>
      <w:r>
        <w:br w:type="page"/>
      </w:r>
    </w:p>
    <w:p>
      <w:pPr>
        <w:pStyle w:val="PreformattedText"/>
        <w:bidi w:val="0"/>
        <w:jc w:val="left"/>
        <w:rPr/>
      </w:pPr>
      <w:r>
        <w:rPr/>
        <w:t>&lt;\��U�</w:t>
        <w:tab/>
        <w:t>O��&gt;}�WD�'BF##</w:t>
      </w:r>
      <w:r>
        <w:br w:type="page"/>
      </w:r>
    </w:p>
    <w:p>
      <w:pPr>
        <w:pStyle w:val="PreformattedText"/>
        <w:bidi w:val="0"/>
        <w:jc w:val="left"/>
        <w:rPr/>
      </w:pPr>
      <w:r>
        <w:rPr/>
        <w:t>m\g#Z͹�b�&gt;l�R�ć#��+��n�MI�p�#@�#��#�(5"��3#���y#</w:t>
        <w:br/>
        <w:t>#</w:t>
        <w:br/>
        <w:t>�c�c</w:t>
      </w:r>
      <w:r>
        <w:rPr>
          <w:rtl w:val="true"/>
        </w:rPr>
        <w:t>ڐ</w:t>
      </w:r>
      <w:r>
        <w:rPr/>
        <w:t>ZZr%�teΓ!��oI��V�ALn0&lt;cm�K��N�#�:#~�h&lt;�C]�</w:t>
      </w:r>
      <w:r>
        <w:rPr/>
        <w:t>ؖ</w:t>
      </w:r>
      <w:r>
        <w:rPr/>
        <w:t>##T�V�#�D���d#��[.�I^3�q�+�</w:t>
      </w:r>
      <w:r>
        <w:rPr/>
        <w:t>撸�</w:t>
      </w:r>
      <w:r>
        <w:rPr/>
        <w:t>p�5�8T��#�#Ң6##J8��*��'I��w��a9�#��x&lt;�#g#aX#��</w:t>
      </w:r>
      <w:r>
        <w:rPr>
          <w:rtl w:val="true"/>
        </w:rPr>
        <w:t>ߣ</w:t>
      </w:r>
      <w:r>
        <w:rPr/>
        <w:t>KO�ei?#����`:d9r� �#�����</w:t>
        <w:br/>
        <w:t>�tJ']#A2$2�����##�A</w:t>
      </w:r>
      <w:r>
        <w:rPr/>
        <w:t>ؚ�</w:t>
      </w:r>
      <w:r>
        <w:rPr/>
        <w:t>##</w:t>
      </w:r>
      <w:r>
        <w:br w:type="page"/>
      </w:r>
    </w:p>
    <w:p>
      <w:pPr>
        <w:pStyle w:val="PreformattedText"/>
        <w:bidi w:val="0"/>
        <w:jc w:val="left"/>
        <w:rPr/>
      </w:pPr>
      <w:r>
        <w:rPr/>
        <w:t>:��A�!AN��t��mj��S�\�&gt;#0#�##�){q</w:t>
      </w:r>
      <w:r>
        <w:rPr>
          <w:rtl w:val="true"/>
        </w:rPr>
        <w:t>ݼ</w:t>
      </w:r>
      <w:r>
        <w:rPr/>
        <w:t>ϸ##)���-�w#r</w:t>
        <w:br/>
        <w:t>w�E#˓*�n��#�Ɣ�&gt;"���&amp;</w:t>
      </w:r>
      <w:r>
        <w:br w:type="page"/>
      </w:r>
    </w:p>
    <w:p>
      <w:pPr>
        <w:pStyle w:val="PreformattedText"/>
        <w:bidi w:val="0"/>
        <w:jc w:val="left"/>
        <w:rPr/>
      </w:pPr>
      <w:r>
        <w:rPr/>
        <w:t>vT&lt;ʹ�#�#R�a|�ó#p�#����#�g#=�\�#.B��Sd�*B\��`u#�(5˷�?�#</w:t>
      </w:r>
      <w:r>
        <w:rPr>
          <w:rtl w:val="true"/>
        </w:rPr>
        <w:t>ز</w:t>
      </w:r>
      <w:r>
        <w:rPr/>
        <w:t>�</w:t>
      </w:r>
      <w:r>
        <w:rPr/>
        <w:t>Z&gt;�</w:t>
      </w:r>
      <w:r>
        <w:rPr/>
        <w:t>ׁ�</w:t>
      </w:r>
      <w:r>
        <w:rPr/>
        <w:t>#Ur��i�#�u��6b#Rd8#�&gt;�M�6�9��Se�Rz�p6O�</w:t>
      </w:r>
    </w:p>
    <w:p>
      <w:pPr>
        <w:pStyle w:val="PreformattedText"/>
        <w:bidi w:val="0"/>
        <w:jc w:val="left"/>
        <w:rPr/>
      </w:pPr>
      <w:r>
        <w:rPr/>
        <w:t>#c�-^fL h}#B=�f�#0#��W?j��#���5�J#�!С�Ϡ�S)�~Ti!#��)�1�#�(/�#�1�Q�@++%^���nSS#'�P#J����#���:��)</w:t>
      </w:r>
      <w:r>
        <w:rPr/>
        <w:t>ۤ�</w:t>
      </w:r>
      <w:r>
        <w:rPr/>
        <w:t>*+Z</w:t>
        <w:br/>
        <w:t>\X�#Dz{��1��v��ľ�R��� ��(:E#�|z��PV��#������b��k�&gt;J�v�1�^p#&gt;�Yn��w#�L�</w:t>
      </w:r>
      <w:r>
        <w:br w:type="page"/>
      </w:r>
    </w:p>
    <w:p>
      <w:pPr>
        <w:pStyle w:val="PreformattedText"/>
        <w:bidi w:val="0"/>
        <w:jc w:val="left"/>
        <w:rPr/>
      </w:pPr>
      <w:r>
        <w:rPr/>
        <w:t>󐵃</w:t>
      </w:r>
      <w:r>
        <w:rPr/>
        <w:t>#Ђ@��#�i#zVF-�16L��\�k��$#g��������P��/Lw�#[�J�Ha</w:t>
      </w:r>
      <w:r>
        <w:br w:type="page"/>
      </w:r>
    </w:p>
    <w:p>
      <w:pPr>
        <w:pStyle w:val="PreformattedText"/>
        <w:bidi w:val="0"/>
        <w:jc w:val="left"/>
        <w:rPr/>
      </w:pPr>
      <w:r>
        <w:rPr/>
        <w:t>���</w:t>
      </w:r>
      <w:r>
        <w:br w:type="page"/>
      </w:r>
    </w:p>
    <w:p>
      <w:pPr>
        <w:pStyle w:val="PreformattedText"/>
        <w:bidi w:val="0"/>
        <w:jc w:val="left"/>
        <w:rPr/>
      </w:pPr>
      <w:r>
        <w:rPr/>
        <w:t>枩</w:t>
      </w:r>
      <w:r>
        <w:rPr/>
        <w:t>&gt;���u*-�</w:t>
      </w:r>
      <w:r>
        <w:br w:type="page"/>
      </w:r>
    </w:p>
    <w:p>
      <w:pPr>
        <w:pStyle w:val="PreformattedText"/>
        <w:bidi w:val="0"/>
        <w:jc w:val="left"/>
        <w:rPr/>
      </w:pPr>
      <w:r>
        <w:rPr/>
        <w:t></w:t>
      </w:r>
      <w:r>
        <w:rPr/>
        <w:t>Xl�</w:t>
      </w:r>
      <w:r>
        <w:rPr>
          <w:rtl w:val="true"/>
        </w:rPr>
        <w:t>ޅ</w:t>
      </w:r>
      <w:r>
        <w:rPr/>
        <w:t>lf3�#��d{��S#�mz�]�d�#��#��*##�K##��#~aXR�q��o�</w:t>
        <w:tab/>
        <w:t>��s#�2#_C��#=�\��</w:t>
        <w:br/>
        <w:t>�PU-#��M��)X;##:S��</w:t>
      </w:r>
      <w:r>
        <w:br w:type="page"/>
      </w:r>
    </w:p>
    <w:p>
      <w:pPr>
        <w:pStyle w:val="PreformattedText"/>
        <w:bidi w:val="0"/>
        <w:jc w:val="left"/>
        <w:rPr/>
      </w:pPr>
      <w:r>
        <w:rPr/>
        <w:t>�</w:t>
      </w:r>
      <w:r>
        <w:rPr/>
        <w:t>)��JJ���</w:t>
        <w:tab/>
        <w:t>?^E#|3����̷�d#]@����Gz���0��,.u�̰�p��P���#7�#�EKM�z9#�`�~�</w:t>
        <w:tab/>
        <w:t>E��2����s���#]�:���e#�h�#]&amp;��uSf)����,�2�[�#0</w:t>
        <w:tab/>
        <w:t>�[o�S�ո�o�Y²Á$�~E#F#�</w:t>
      </w:r>
      <w:r>
        <w:rPr/>
        <w:t>㴃�</w:t>
      </w:r>
      <w:r>
        <w:rPr/>
        <w:t>J#?P��AjT��#���'~�b���*��Kv�5�R#��#}«��!���#��#�P�0@8�{�����#�K��\k��*#</w:t>
        <w:tab/>
        <w:t>#A#�UQ�ND���u��G�y�G�*#</w:t>
      </w:r>
      <w:r>
        <w:rPr/>
        <w:t>꼿</w:t>
      </w:r>
      <w:r>
        <w:rPr/>
        <w:t>. y��#�#c##�:o@��4���#�V;#�=f����</w:t>
      </w:r>
      <w:r>
        <w:rPr/>
        <w:t>々</w:t>
      </w:r>
      <w:r>
        <w:rPr/>
        <w:t>|2k3#�[�q�</w:t>
      </w:r>
      <w:r>
        <w:rPr>
          <w:rtl w:val="true"/>
        </w:rPr>
        <w:t>ܦ</w:t>
      </w:r>
      <w:r>
        <w:rPr/>
        <w:t>�</w:t>
      </w:r>
      <w:r>
        <w:rPr/>
        <w:t>RZP#�� d{�Um���r#bk�r��#�&gt;����-K</w:t>
      </w:r>
    </w:p>
    <w:p>
      <w:pPr>
        <w:pStyle w:val="PreformattedText"/>
        <w:bidi w:val="0"/>
        <w:jc w:val="left"/>
        <w:rPr/>
      </w:pPr>
      <w:r>
        <w:rPr/>
        <w:t>#�$���`�$V��</w:t>
        <w:br/>
        <w:t>�d�~�"��n���KKjnK��I��Sy��Pi(nt��#�]`#��#&lt;#�}r`#6�`9�</w:t>
      </w:r>
      <w:r>
        <w:rPr/>
        <w:t>弒</w:t>
      </w:r>
      <w:r>
        <w:rPr/>
        <w:t>z�i##</w:t>
      </w:r>
      <w:r>
        <w:br w:type="page"/>
      </w:r>
    </w:p>
    <w:p>
      <w:pPr>
        <w:pStyle w:val="PreformattedText"/>
        <w:bidi w:val="0"/>
        <w:jc w:val="left"/>
        <w:rPr/>
      </w:pPr>
      <w:r>
        <w:rPr/>
        <w:t>+�.�1�[#�$8#7&gt;�[n0�Rg�&gt;Tu2I##a9</w:t>
      </w:r>
      <w:r>
        <w:rPr>
          <w:rtl w:val="true"/>
        </w:rPr>
        <w:t>۾</w:t>
      </w:r>
      <w:r>
        <w:rPr/>
        <w:t>E#�pX��DttI'?#�}���#����heEi?a#���G����]%�[�@�ō��=+O#�`�"D��gO��#��#q@����m</w:t>
      </w:r>
      <w:r>
        <w:rPr/>
        <w:t>ٌ</w:t>
      </w:r>
      <w:r>
        <w:rPr/>
        <w:t>KR��RG�XcZ#��uwI�#�}�G�+5�*�n�̹#��]%L`g</w:t>
        <w:tab/>
        <w:t>��&gt;��/��y����=��#�~�LKC�]#�u� z&gt;�G�(qF�</w:t>
      </w:r>
      <w:r>
        <w:rPr/>
        <w:t>쨍�</w:t>
      </w:r>
      <w:r>
        <w:rPr/>
        <w:t>z"�2�#ʲ=�</w:t>
      </w:r>
      <w:r>
        <w:br w:type="page"/>
      </w:r>
    </w:p>
    <w:p>
      <w:pPr>
        <w:pStyle w:val="PreformattedText"/>
        <w:bidi w:val="0"/>
        <w:jc w:val="left"/>
        <w:rPr/>
      </w:pPr>
      <w:r>
        <w:rPr/>
        <w:t>�</w:t>
      </w:r>
      <w:r>
        <w:rPr/>
        <w:t>FL���x���(W�5�</w:t>
      </w:r>
    </w:p>
    <w:p>
      <w:pPr>
        <w:pStyle w:val="PreformattedText"/>
        <w:bidi w:val="0"/>
        <w:jc w:val="left"/>
        <w:rPr/>
      </w:pPr>
      <w:r>
        <w:rPr/>
        <w:t>#��a#�i##�#)#�c�`ɖ���i�#�Ōg#</w:t>
        <w:br/>
        <w:t>�"�s�DW��#|�)Jc#�@����#�#���,JK�#�lw�s��L��.�.Yy��#�7W�#J��#��1�:�##��#L#�q3��#�(���kn����</w:t>
      </w:r>
      <w:r>
        <w:rPr/>
        <w:t>ٓ</w:t>
      </w:r>
      <w:r>
        <w:rPr/>
        <w:t>#�#��IO0��a#�'$�v#��#</w:t>
      </w:r>
      <w:r>
        <w:rPr>
          <w:rtl w:val="true"/>
        </w:rPr>
        <w:t>ٱ</w:t>
      </w:r>
      <w:r>
        <w:rPr/>
        <w:t>��</w:t>
      </w:r>
      <w:r>
        <w:rPr/>
        <w:t>&gt;DR��##?m#��</w:t>
      </w:r>
      <w:r>
        <w:rPr/>
        <w:t>۸</w:t>
      </w:r>
      <w:r>
        <w:rPr/>
        <w:t>DD�7�I*�H�G0�2��f�*t�=</w:t>
      </w:r>
      <w:r>
        <w:rPr>
          <w:rtl w:val="true"/>
        </w:rPr>
        <w:t>ۃ</w:t>
      </w:r>
      <w:r>
        <w:rPr/>
        <w:t>��</w:t>
      </w:r>
      <w:r>
        <w:rPr/>
        <w:t>O</w:t>
        <w:tab/>
        <w:t>�u�c2</w:t>
      </w:r>
      <w:r>
        <w:br w:type="page"/>
      </w:r>
    </w:p>
    <w:p>
      <w:pPr>
        <w:pStyle w:val="PreformattedText"/>
        <w:bidi w:val="0"/>
        <w:jc w:val="left"/>
        <w:rPr/>
      </w:pPr>
      <w:r>
        <w:rPr/>
        <w:t>�</w:t>
      </w:r>
      <w:r>
        <w:rPr/>
        <w:t>k@##�#���[x�R-j�</w:t>
      </w:r>
      <w:r>
        <w:rPr/>
        <w:t>ܹ</w:t>
      </w:r>
      <w:r>
        <w:rPr/>
        <w:t>1�#�l#rq</w:t>
      </w:r>
      <w:r>
        <w:rPr>
          <w:rtl w:val="true"/>
        </w:rPr>
        <w:t>ށ�</w:t>
      </w:r>
      <w:r>
        <w:rPr/>
        <w:t>2</w:t>
      </w:r>
      <w:r>
        <w:rPr>
          <w:rtl w:val="true"/>
        </w:rPr>
        <w:t>#��+"�</w:t>
      </w:r>
      <w:r>
        <w:rPr/>
        <w:t>2</w:t>
      </w:r>
      <w:r>
        <w:rPr/>
        <w:t>���q�-h#U#���|���T���`</w:t>
        <w:br/>
        <w:t>�s#;1</w:t>
      </w:r>
    </w:p>
    <w:p>
      <w:pPr>
        <w:pStyle w:val="PreformattedText"/>
        <w:bidi w:val="0"/>
        <w:jc w:val="left"/>
        <w:rPr/>
      </w:pPr>
      <w:r>
        <w:rPr/>
        <w:t>���</w:t>
      </w:r>
      <w:r>
        <w:rPr/>
        <w:t>B�)d�����#����_k��W�#8���\O�#Up�O�x:���#��#�T2�ɐ�%Ɋ��)�#�</w:t>
      </w:r>
      <w:r>
        <w:rPr/>
        <w:t>硠</w:t>
      </w:r>
      <w:r>
        <w:rPr/>
        <w:t>e*#s!�#cB^#V�����Ye</w:t>
      </w:r>
      <w:r>
        <w:br w:type="page"/>
      </w:r>
    </w:p>
    <w:p>
      <w:pPr>
        <w:pStyle w:val="PreformattedText"/>
        <w:bidi w:val="0"/>
        <w:jc w:val="left"/>
        <w:rPr/>
      </w:pPr>
      <w:r>
        <w:rPr/>
        <w:t>�</w:t>
      </w:r>
      <w:r>
        <w:rPr/>
        <w:t>t����##�T#v�2�"�-ե�@ZF+[�_�</w:t>
      </w:r>
      <w:r>
        <w:rPr/>
        <w:t>ۣ</w:t>
      </w:r>
      <w:r>
        <w:rPr/>
        <w:t>#:DE�ҥ) o�#�Q�"L#�6f@R�#�#6#�&gt;S�����K##�JH#$���q�"kiK3�B(&gt;�`+4#L#��;78q��dz`</w:t>
      </w:r>
      <w:r>
        <w:rPr/>
        <w:t>ּ�������</w:t>
      </w:r>
      <w:r>
        <w:rPr/>
        <w:t>3�#Gv�"C,4�hX#$�iМ��m#_�Ot`�</w:t>
        <w:br/>
        <w:t>,��##eԍjuJ##���@j{#2�</w:t>
      </w:r>
      <w:r>
        <w:rPr>
          <w:rtl w:val="true"/>
        </w:rPr>
        <w:t>ځ</w:t>
      </w:r>
      <w:r>
        <w:rPr/>
        <w:t>�</w:t>
      </w:r>
      <w:r>
        <w:rPr/>
        <w:t>#i]��.�2�r���JAi�`�9#w#�Y��Y��</w:t>
        <w:br/>
        <w:t>K�#@#��#��###+�#</w:t>
      </w:r>
      <w:r>
        <w:rPr>
          <w:rtl w:val="true"/>
        </w:rPr>
        <w:t>ׯ</w:t>
      </w:r>
      <w:r>
        <w:rPr/>
        <w:t>��</w:t>
      </w:r>
      <w:r>
        <w:rPr/>
        <w:t>#C(p#�%�C/x�</w:t>
      </w:r>
      <w:r>
        <w:rPr>
          <w:rtl w:val="true"/>
        </w:rPr>
        <w:t>ݦ</w:t>
      </w:r>
      <w:r>
        <w:rPr/>
        <w:t>&lt;�յ$</w:t>
      </w:r>
      <w:r>
        <w:br w:type="page"/>
      </w:r>
    </w:p>
    <w:p>
      <w:pPr>
        <w:pStyle w:val="PreformattedText"/>
        <w:bidi w:val="0"/>
        <w:jc w:val="left"/>
        <w:rPr/>
      </w:pPr>
      <w:r>
        <w:rPr>
          <w:rtl w:val="true"/>
        </w:rPr>
        <w:t>ח</w:t>
      </w:r>
      <w:r>
        <w:rPr/>
        <w:t>%x�,@jT��:#�c##Ǯh##��#e+�ɑ#�)�u�</w:t>
      </w:r>
      <w:r>
        <w:rPr/>
        <w:t>孠</w:t>
      </w:r>
      <w:r>
        <w:rPr/>
        <w:t>#�#�A�?#�:��\���J�3K����#�Д�b���S##�ց��[�#��</w:t>
      </w:r>
    </w:p>
    <w:p>
      <w:pPr>
        <w:pStyle w:val="PreformattedText"/>
        <w:bidi w:val="0"/>
        <w:jc w:val="left"/>
        <w:rPr/>
      </w:pPr>
      <w:r>
        <w:rPr/>
        <w:t>!�#�F�z���</w:t>
      </w:r>
      <w:r>
        <w:br w:type="page"/>
      </w:r>
    </w:p>
    <w:p>
      <w:pPr>
        <w:pStyle w:val="PreformattedText"/>
        <w:bidi w:val="0"/>
        <w:jc w:val="left"/>
        <w:rPr/>
      </w:pPr>
      <w:r>
        <w:rPr/>
        <w:t>6�wKh###1H</w:t>
      </w:r>
      <w:r>
        <w:rPr>
          <w:rtl w:val="true"/>
        </w:rPr>
        <w:t>޶</w:t>
      </w:r>
      <w:r>
        <w:rPr/>
        <w:t>J�-7y���#���:</w:t>
      </w:r>
      <w:r>
        <w:rPr/>
        <w:t>ⵘ���</w:t>
      </w:r>
      <w:r>
        <w:rPr/>
        <w:t>T.##���)L�#H�</w:t>
        <w:tab/>
        <w:t>L���V�)#"1YW�)�2$</w:t>
      </w:r>
      <w:r>
        <w:rPr/>
        <w:t>穤</w:t>
      </w:r>
      <w:r>
        <w:rPr/>
        <w:t>HeVˬF</w:t>
      </w:r>
      <w:r>
        <w:rPr>
          <w:rtl w:val="true"/>
        </w:rPr>
        <w:t>ݸ</w:t>
      </w:r>
      <w:r>
        <w:rPr/>
        <w:t>J��#&lt;�F��</w:t>
        <w:br/>
        <w:t>�q��</w:t>
      </w:r>
      <w:r>
        <w:rPr/>
        <w:t>쥶�</w:t>
      </w:r>
      <w:r>
        <w:rPr/>
        <w:t>I�AΨ�#�#</w:t>
      </w:r>
      <w:r>
        <w:rPr>
          <w:rtl w:val="true"/>
        </w:rPr>
        <w:t>ۂ</w:t>
      </w:r>
      <w:r>
        <w:rPr/>
        <w:t>�</w:t>
      </w:r>
      <w:r>
        <w:rPr/>
        <w:t>yR$�*�H#R{mV�B���M�\m@{�1I-Q���:3�)O�###^:�f�]#</w:t>
        <w:tab/>
        <w:t>#Ա6K%��y���q��Ph�0�[c#�</w:t>
      </w:r>
      <w:r>
        <w:rPr>
          <w:rtl w:val="true"/>
        </w:rPr>
        <w:t>ز</w:t>
      </w:r>
      <w:r>
        <w:rPr/>
        <w:t>�</w:t>
      </w:r>
      <w:r>
        <w:rPr/>
        <w:t>I5)�#��iu'Kk#u�C�/��R#fb�S#C�Ή##�###K�&lt;@����BT[���;��Җ��s�#0{#�Z?�f���@���\�F#_X#�#�qE��</w:t>
      </w:r>
      <w:r>
        <w:rPr>
          <w:rtl w:val="true"/>
        </w:rPr>
        <w:t>ݵ</w:t>
      </w:r>
      <w:r>
        <w:rPr/>
        <w:t>�</w:t>
      </w:r>
      <w:r>
        <w:rPr/>
        <w:t>RXp2].GXO�(##��Q#</w:t>
        <w:br/>
        <w:t xml:space="preserve"> �[`�ʊ��a�jr��1ˬ�###p#�</w:t>
        <w:br/>
        <w:t>�nn]��#���t����7#��gs��v�l en��#�"��э#3*�</w:t>
      </w:r>
    </w:p>
    <w:p>
      <w:pPr>
        <w:pStyle w:val="PreformattedText"/>
        <w:bidi w:val="0"/>
        <w:jc w:val="left"/>
        <w:rPr/>
      </w:pPr>
      <w:r>
        <w:rPr/>
        <w:t>�</w:t>
      </w:r>
      <w:r>
        <w:rPr/>
        <w:t>$|#aT#mC��r�$0</w:t>
      </w:r>
      <w:r>
        <w:rPr>
          <w:rtl w:val="true"/>
        </w:rPr>
        <w:t>ڗ</w:t>
      </w:r>
      <w:r>
        <w:rPr/>
        <w:t>�</w:t>
      </w:r>
      <w:r>
        <w:rPr/>
        <w:t>R��#¯}��a0�R��</w:t>
      </w:r>
      <w:r>
        <w:rPr>
          <w:rtl w:val="true"/>
        </w:rPr>
        <w:t>֐</w:t>
      </w:r>
      <w:r>
        <w:rPr/>
        <w:t>���</w:t>
      </w:r>
      <w:r>
        <w:rPr/>
        <w:t>##�AW#CC�# �9#��:#v�P��,#u</w:t>
        <w:tab/>
        <w:t>#�+��ĕk�M�T�&lt;�%h#�#�t/�U���jd��R#X����N&lt;���\$��F�J�[#�h�</w:t>
      </w:r>
      <w:r>
        <w:rPr>
          <w:rtl w:val="true"/>
        </w:rPr>
        <w:t>߉</w:t>
      </w:r>
      <w:r>
        <w:rPr/>
        <w:t>��</w:t>
      </w:r>
      <w:r>
        <w:rPr/>
        <w:t>c��R#�j�������7</w:t>
        <w:tab/>
        <w:t>r9m�#�7��{�eʄ�7.D~^U�0</w:t>
        <w:tab/>
        <w:t>�ƀ�Dr�gb3�</w:t>
        <w:br/>
        <w:t>i8#m_:#W#����#�?�#jWg�y</w:t>
      </w:r>
    </w:p>
    <w:p>
      <w:pPr>
        <w:pStyle w:val="PreformattedText"/>
        <w:bidi w:val="0"/>
        <w:jc w:val="left"/>
        <w:rPr/>
      </w:pPr>
      <w:r>
        <w:rPr/>
        <w:t>�</w:t>
      </w:r>
      <w:r>
        <w:rPr/>
        <w:t>]�k�H�#�##p�8�#�#�b�}�#Ғc�#�q</w:t>
      </w:r>
      <w:r>
        <w:rPr>
          <w:rtl w:val="true"/>
        </w:rPr>
        <w:t>ށ</w:t>
      </w:r>
      <w:r>
        <w:rPr/>
        <w:t>��</w:t>
      </w:r>
      <w:r>
        <w:rPr/>
        <w:t>&amp;#��������[�����%�V���9�##</w:t>
      </w:r>
      <w:r>
        <w:rPr>
          <w:rtl w:val="true"/>
        </w:rPr>
        <w:t>׸</w:t>
      </w:r>
      <w:r>
        <w:rPr/>
        <w:t>#��U8��5V�ɌYh=�&gt;#����:���X��f</w:t>
        <w:tab/>
        <w:t>u</w:t>
      </w:r>
    </w:p>
    <w:p>
      <w:pPr>
        <w:pStyle w:val="PreformattedText"/>
        <w:bidi w:val="0"/>
        <w:jc w:val="left"/>
        <w:rPr/>
      </w:pPr>
      <w:r>
        <w:rPr/>
        <w:t>$��K�#��A�###</w:t>
      </w:r>
      <w:r>
        <w:rPr>
          <w:rtl w:val="true"/>
        </w:rPr>
        <w:t>ݹ</w:t>
      </w:r>
      <w:r>
        <w:rPr/>
        <w:t>�</w:t>
      </w:r>
      <w:r>
        <w:rPr/>
        <w:t>|#�K�&gt;�YcGz���]�C#nS�#�`��P0��\�k</w:t>
      </w:r>
      <w:r>
        <w:rPr/>
        <w:t>최�</w:t>
      </w:r>
      <w:r>
        <w:rPr/>
        <w:t>#�P4�)�$#6#t�#E6#���d��####d�#M��#�.K$o���O�(-�#��ǖN##V��j�d�#�k�#\�^�#t��#�m�p(d#{</w:t>
        <w:br/>
        <w:t>oq�n</w:t>
      </w:r>
      <w:r>
        <w:br w:type="page"/>
      </w:r>
    </w:p>
    <w:p>
      <w:pPr>
        <w:pStyle w:val="PreformattedText"/>
        <w:bidi w:val="0"/>
        <w:jc w:val="left"/>
        <w:rPr/>
      </w:pPr>
      <w:r>
        <w:rPr/>
        <w:t>�</w:t>
      </w:r>
      <w:r>
        <w:rPr/>
        <w:t>56L};�</w:t>
      </w:r>
      <w:r>
        <w:br w:type="page"/>
      </w:r>
    </w:p>
    <w:p>
      <w:pPr>
        <w:pStyle w:val="PreformattedText"/>
        <w:bidi w:val="0"/>
        <w:jc w:val="left"/>
        <w:rPr/>
      </w:pPr>
      <w:r>
        <w:rPr/>
        <w:t>��</w:t>
      </w:r>
      <w:r>
        <w:rPr/>
        <w:t>#�#�ɜ��#�����m}��</w:t>
      </w:r>
      <w:r>
        <w:rPr>
          <w:rtl w:val="true"/>
        </w:rPr>
        <w:t>ښ</w:t>
      </w:r>
      <w:r>
        <w:rPr/>
        <w:t>_E��G�4���jl���</w:t>
      </w:r>
      <w:r>
        <w:rPr>
          <w:rtl w:val="true"/>
        </w:rPr>
        <w:t>׼</w:t>
      </w:r>
      <w:r>
        <w:rPr>
          <w:rtl w:val="true"/>
        </w:rPr>
        <w:t>;��</w:t>
      </w:r>
      <w:r>
        <w:rPr/>
        <w:t>$8#</w:t>
      </w:r>
      <w:r>
        <w:rPr>
          <w:rtl w:val="true"/>
        </w:rPr>
        <w:t>�</w:t>
      </w:r>
      <w:r>
        <w:rPr/>
        <w:t>3</w:t>
      </w:r>
      <w:r>
        <w:rPr/>
        <w:t>�</w:t>
        <w:br/>
        <w:t>�{��6�#ԧ�[hR�c�#��}#�P</w:t>
      </w:r>
      <w:r>
        <w:rPr>
          <w:rtl w:val="true"/>
        </w:rPr>
        <w:t>څ</w:t>
      </w:r>
      <w:r>
        <w:rPr/>
        <w:t>#��`���c�C\</w:t>
      </w:r>
      <w:r>
        <w:rPr/>
        <w:t>،��</w:t>
      </w:r>
      <w:r>
        <w:rPr/>
        <w:t>ʄ�8��#��#|�Ebc�)o�Ɔ�/#�#�(AoL��*y(�r#��hv'#R�#{򁈻��#K��P�k\y#��#t��?n+-�*�_���r#�1���#����</w:t>
      </w:r>
      <w:r>
        <w:rPr>
          <w:rtl w:val="true"/>
        </w:rPr>
        <w:t>ڱ</w:t>
      </w:r>
      <w:r>
        <w:rPr/>
        <w:t>÷�</w:t>
      </w:r>
      <w:r>
        <w:br w:type="page"/>
      </w:r>
    </w:p>
    <w:p>
      <w:pPr>
        <w:pStyle w:val="PreformattedText"/>
        <w:bidi w:val="0"/>
        <w:jc w:val="left"/>
        <w:rPr/>
      </w:pPr>
      <w:r>
        <w:rPr/>
        <w:t>8#:��Ý��#��y#�v��#�Җ4���AjE���rl��L�#]o##;</w:t>
      </w:r>
      <w:r>
        <w:br w:type="page"/>
      </w:r>
    </w:p>
    <w:p>
      <w:pPr>
        <w:pStyle w:val="PreformattedText"/>
        <w:bidi w:val="0"/>
        <w:jc w:val="left"/>
        <w:rPr/>
      </w:pPr>
      <w:r>
        <w:rPr/>
        <w:t>P3�DT�L�Z#u֋c#��#�TFZP#CiI��$r#��#��s�/öT�԰5�ս��t��Z�"6�#�p#��z#�@jC̼��;�h���#'5��bM�}�j�Jy�_��o�#���9�#Ί�</w:t>
      </w:r>
      <w:r>
        <w:rPr>
          <w:rtl w:val="true"/>
        </w:rPr>
        <w:t>ڗ</w:t>
      </w:r>
      <w:r>
        <w:rPr/>
        <w:t>"&gt;���#?m#{|'#��� r�)</w:t>
        <w:br/>
        <w:t>I�$S-#m�##���~�#I��l</w:t>
      </w:r>
      <w:r>
        <w:rPr>
          <w:rtl w:val="true"/>
        </w:rPr>
        <w:t>ܦ</w:t>
      </w:r>
      <w:r>
        <w:rPr/>
        <w:t>8</w:t>
      </w:r>
      <w:r>
        <w:rPr/>
        <w:t>a��\�#</w:t>
        <w:br/>
        <w:t>Ԑz#M��T</w:t>
      </w:r>
      <w:r>
        <w:rPr/>
        <w:t>؁</w:t>
      </w:r>
      <w:r>
        <w:rPr/>
        <w:t>(��}�j�@?}#����8H�#1ѺZN#�^�����H0R�S�����#�_Ñe�#5�M�S�p#ZV4�q�l��#QZC�XSφ��3���#l</w:t>
      </w:r>
      <w:r>
        <w:br w:type="page"/>
      </w:r>
    </w:p>
    <w:p>
      <w:pPr>
        <w:pStyle w:val="PreformattedText"/>
        <w:bidi w:val="0"/>
        <w:jc w:val="left"/>
        <w:rPr/>
      </w:pPr>
      <w:r>
        <w:rPr/>
        <w:t>�</w:t>
      </w:r>
      <w:r>
        <w:rPr/>
        <w:t>#&gt;�ʛ{_)*y9s�#W�#��#��w��u� i&gt;U�#�Y���� ��O~;M�#�g#Q*#|�=KI#+##�J�d��#SQ��D��#�U</w:t>
        <w:br/>
        <w:t>��'��Y��{#�#�#^0�_��jT�z�HN2��A�|#N�XP�#S��9�`a!#p#+���~�kvJn�_[a)</w:t>
        <w:tab/>
        <w:t>R������</w:t>
      </w:r>
      <w:r>
        <w:rPr>
          <w:rtl w:val="true"/>
        </w:rPr>
        <w:t>޻</w:t>
      </w:r>
      <w:r>
        <w:rPr/>
        <w:t>�</w:t>
      </w:r>
      <w:r>
        <w:rPr/>
        <w:t>m)���#�O##��##$���|$</w:t>
      </w:r>
    </w:p>
    <w:p>
      <w:pPr>
        <w:pStyle w:val="PreformattedText"/>
        <w:bidi w:val="0"/>
        <w:jc w:val="left"/>
        <w:rPr/>
      </w:pPr>
      <w:r>
        <w:rPr/>
        <w:t>���</w:t>
      </w:r>
      <w:r>
        <w:rPr/>
        <w:t>M9�k���=��.R��K�#� l�J�h</w:t>
        <w:br/>
        <w:t>(����5s�5~#eV��W?��##���#������S��#�!��##��+</w:t>
      </w:r>
      <w:r>
        <w:rPr>
          <w:rtl w:val="true"/>
        </w:rPr>
        <w:t>ڞ</w:t>
      </w:r>
      <w:r>
        <w:rPr/>
        <w:t>(</w:t>
      </w:r>
      <w:r>
        <w:br w:type="page"/>
      </w:r>
    </w:p>
    <w:p>
      <w:pPr>
        <w:pStyle w:val="PreformattedText"/>
        <w:bidi w:val="0"/>
        <w:jc w:val="left"/>
        <w:rPr/>
      </w:pPr>
      <w:r>
        <w:rPr/>
        <w:br/>
        <w:t>�#�#E#PL~�I���?��4�t4���ո_�h#�</w:t>
      </w:r>
    </w:p>
    <w:p>
      <w:pPr>
        <w:pStyle w:val="PreformattedText"/>
        <w:bidi w:val="0"/>
        <w:jc w:val="left"/>
        <w:rPr/>
      </w:pPr>
      <w:r>
        <w:rPr/>
        <w:t>#�#�T*t##Q@T#�&gt;5:�</w:t>
      </w:r>
    </w:p>
    <w:p>
      <w:pPr>
        <w:pStyle w:val="PreformattedText"/>
        <w:bidi w:val="0"/>
        <w:jc w:val="left"/>
        <w:rPr/>
      </w:pPr>
      <w:r>
        <w:rPr/>
        <w:t>�</w:t>
      </w:r>
      <w:r>
        <w:rPr/>
        <w:t>#N##�T�#����jS¡?$u�����##f(�#u`#Q�(!^W�06�#�I�w�S�#Ͽ�t�u#���Gp�#&lt;�#��6�S#(�###Q@T*u</w:t>
        <w:br/>
        <w:tab/>
        <w:t>��</w:t>
        <w:br/>
        <w:t>+�#v1��#�pw�#���</w:t>
      </w:r>
    </w:p>
    <w:p>
      <w:pPr>
        <w:pStyle w:val="PreformattedText"/>
        <w:bidi w:val="0"/>
        <w:jc w:val="left"/>
        <w:rPr/>
      </w:pPr>
      <w:r>
        <w:rPr/>
        <w:t>��</w:t>
      </w:r>
      <w:r>
        <w:rPr/>
        <w:t>?�A�</w:t>
      </w:r>
      <w:r>
        <w:rPr>
          <w:rtl w:val="true"/>
        </w:rPr>
        <w:t>ڧ</w:t>
      </w:r>
      <w:r>
        <w:rPr/>
        <w:t>#��(��#�(�(��#�(�(�#PB��1P�+�(�*%@�#�*�=�#�����8nE�4I#�n)l�·�$%}��S6 ��#D�,</w:t>
      </w:r>
      <w:r>
        <w:rPr/>
        <w:t>٢</w:t>
      </w:r>
      <w:r>
        <w:rPr/>
        <w:t>#�hlkx�z</w:t>
        <w:br/>
        <w:t>�`�v�h�l�#���U#2���G����"#�h��P!�##���p�gc�[���jZ��=�0�1#N�#|�J#:�RiG#_\�=r#��Ɉ�KHpaC#�7���yѺ�mN'�@�����,#</w:t>
      </w:r>
      <w:r>
        <w:rPr>
          <w:rtl w:val="true"/>
        </w:rPr>
        <w:t>ޟ</w:t>
      </w:r>
      <w:r>
        <w:rPr/>
        <w:t>m!�'.���(+;l</w:t>
      </w:r>
    </w:p>
    <w:p>
      <w:pPr>
        <w:pStyle w:val="PreformattedText"/>
        <w:bidi w:val="0"/>
        <w:jc w:val="left"/>
        <w:rPr/>
      </w:pPr>
      <w:r>
        <w:rPr/>
        <w:t>3��ᓣ6���/���(#�-��S#OumHSz��j(#&gt;��</w:t>
      </w:r>
    </w:p>
    <w:p>
      <w:pPr>
        <w:pStyle w:val="PreformattedText"/>
        <w:bidi w:val="0"/>
        <w:jc w:val="left"/>
        <w:rPr/>
      </w:pPr>
      <w:r>
        <w:rPr/>
        <w:t>�</w:t>
      </w:r>
      <w:r>
        <w:rPr/>
        <w:t>#(\&lt;�?:��0�~##�t%������:D�#HQ</w:t>
      </w:r>
      <w:r>
        <w:rPr/>
        <w:t>ꌍ�</w:t>
      </w:r>
      <w:r>
        <w:rPr/>
        <w:t>#�]���B����o���(t��3{&lt;C#K�HO*K�'ld</w:t>
      </w:r>
      <w:r>
        <w:br w:type="page"/>
      </w:r>
    </w:p>
    <w:p>
      <w:pPr>
        <w:pStyle w:val="PreformattedText"/>
        <w:bidi w:val="0"/>
        <w:jc w:val="left"/>
        <w:rPr/>
      </w:pPr>
      <w:r>
        <w:rPr/>
        <w:t>#�S#����̔��-�T�#��##s�a$</w:t>
      </w:r>
      <w:r>
        <w:rPr/>
        <w:t>ؗ</w:t>
      </w:r>
      <w:r>
        <w:rPr/>
        <w:t>i]�o��o�hK~B�1�&gt;���/��</w:t>
      </w:r>
    </w:p>
    <w:p>
      <w:pPr>
        <w:pStyle w:val="PreformattedText"/>
        <w:bidi w:val="0"/>
        <w:jc w:val="left"/>
        <w:rPr/>
      </w:pPr>
      <w:r>
        <w:rPr/>
        <w:t>A��#��K&lt;��#�+�s��1��+#���#��h#\LUa;o�X�#</w:t>
      </w:r>
      <w:r>
        <w:rPr/>
        <w:t>ؖ��</w:t>
      </w:r>
      <w:r>
        <w:rPr/>
        <w:t>Ӳ0�F�W��h</w:t>
      </w:r>
      <w:r>
        <w:rPr/>
        <w:t>ਊ�</w:t>
      </w:r>
      <w:r>
        <w:rPr/>
        <w:t>`mǐ�$�Z�&lt;�#�+Q�}�����YL6�#u*K��]#�NFj&lt;1w~�`bs��^R�o�$#W_���dv�#T�V&gt;hu9</w:t>
      </w:r>
      <w:r>
        <w:rPr>
          <w:rtl w:val="true"/>
        </w:rPr>
        <w:t>ڃ</w:t>
      </w:r>
      <w:r>
        <w:rPr/>
        <w:t>�����</w:t>
      </w:r>
      <w:r>
        <w:rPr/>
        <w:t>qɻ���:6#�@x+</w:t>
      </w:r>
      <w:r>
        <w:rPr>
          <w:rtl w:val="true"/>
        </w:rPr>
        <w:t>ߏ</w:t>
      </w:r>
      <w:r>
        <w:rPr/>
        <w:t>}E�/�I&gt;#��3��#ge#�SO�w�</w:t>
      </w:r>
      <w:r>
        <w:rPr>
          <w:rtl w:val="true"/>
        </w:rPr>
        <w:t>׈</w:t>
      </w:r>
      <w:r>
        <w:rPr/>
        <w:t>)�#D�#\B�Z#�Gj/7</w:t>
      </w:r>
      <w:r>
        <w:rPr/>
        <w:t>֬�</w:t>
      </w:r>
      <w:r>
        <w:rPr/>
        <w:t>#��$&lt;ӋҢ�5r�4#p���Lg</w:t>
      </w:r>
      <w:r>
        <w:rPr>
          <w:rtl w:val="true"/>
        </w:rPr>
        <w:t>ݖ</w:t>
      </w:r>
      <w:r>
        <w:rPr/>
        <w:t>�</w:t>
      </w:r>
      <w:r>
        <w:rPr/>
        <w:t>vl�y�#�=���+4)��QQ*3���)"��#�QE#��N�PWE{^P#�yE#�W�P[^W��#P=jtb�#(�#�1Ҁ��z��J##�ηr�#���T�0]K$!G#�&amp;�\R#����#�&lt;�N���#�+#C�@�%�</w:t>
      </w:r>
    </w:p>
    <w:p>
      <w:pPr>
        <w:pStyle w:val="PreformattedText"/>
        <w:bidi w:val="0"/>
        <w:jc w:val="left"/>
        <w:rPr/>
      </w:pPr>
      <w:r>
        <w:rPr/>
        <w:t>Œ�7��#w�K��aX�5#t�}����#J�H�i�#�##�-�#P�#�#���#{{S���1 J�#�(����#�#�%2#e���=�AV=x�#�3"[,�7PR�</w:t>
        <w:br/>
        <w:t>�ym�1�xv�Ωmj�'V��[��#</w:t>
      </w:r>
      <w:r>
        <w:rPr/>
        <w:t>啻</w:t>
      </w:r>
      <w:r>
        <w:rPr/>
        <w:t>#�#z�6�O�(1ES##�s�JC̴�mE';�Z�]�Dp���Yq#*Bվ+8q�����2�Hq�8t '�#���#^t�</w:t>
      </w:r>
      <w:r>
        <w:rPr>
          <w:rtl w:val="true"/>
        </w:rPr>
        <w:t>ج</w:t>
      </w:r>
      <w:r>
        <w:rPr/>
        <w:t>8</w:t>
      </w:r>
      <w:r>
        <w:rPr/>
        <w:t>�wR�J��E#kJ�#W�s�[jt���#��%��/�dD[�7#RT�U�@P</w:t>
      </w:r>
      <w:r>
        <w:rPr>
          <w:rtl w:val="true"/>
        </w:rPr>
        <w:t>޴</w:t>
      </w:r>
      <w:r>
        <w:rPr/>
        <w:t>p�gP��\��~R�h@#@#U�T�a��##��Ԙ�V�6</w:t>
        <w:tab/>
      </w:r>
      <w:r>
        <w:rPr/>
        <w:t>؎�</w:t>
      </w:r>
      <w:r>
        <w:rPr/>
        <w:t>#�\!9#+nC*Bt�##��"u�5�#�)��2����Ɣ]W#&lt;;</w:t>
      </w:r>
    </w:p>
    <w:p>
      <w:pPr>
        <w:pStyle w:val="PreformattedText"/>
        <w:bidi w:val="0"/>
        <w:jc w:val="left"/>
        <w:rPr/>
      </w:pPr>
      <w:r>
        <w:rPr/>
        <w:t>Q�</w:t>
        <w:tab/>
        <w:t>y��Ie���#������x�</w:t>
      </w:r>
      <w:r>
        <w:rPr>
          <w:rtl w:val="true"/>
        </w:rPr>
        <w:t>ܧ</w:t>
      </w:r>
      <w:r>
        <w:rPr>
          <w:rtl w:val="true"/>
        </w:rPr>
        <w:t>#</w:t>
      </w:r>
      <w:r>
        <w:rPr/>
        <w:t>4</w:t>
      </w:r>
      <w:r>
        <w:rPr/>
        <w:t>��w#�-�Tv#�#x���iN�}/$(gOj]#D;]��eOa���A��#�</w:t>
      </w:r>
      <w:r>
        <w:rPr/>
        <w:t>٦</w:t>
      </w:r>
      <w:r>
        <w:rPr/>
        <w:t>Za:Yi</w:t>
      </w:r>
    </w:p>
    <w:p>
      <w:pPr>
        <w:pStyle w:val="PreformattedText"/>
        <w:bidi w:val="0"/>
        <w:jc w:val="left"/>
        <w:rPr/>
      </w:pPr>
      <w:r>
        <w:rPr/>
        <w:t>#�</w:t>
        <w:tab/>
        <w:tab/>
        <w:t>�+#uD�6j_���#ЍJi$��\PlbD{�##�!�I):U�n��7#U�"#�Yd�0#R�##���Ho#ZCCI8BBw������%�b&lt;�V]um</w:t>
      </w:r>
    </w:p>
    <w:p>
      <w:pPr>
        <w:pStyle w:val="PreformattedText"/>
        <w:bidi w:val="0"/>
        <w:jc w:val="left"/>
        <w:rPr/>
      </w:pPr>
      <w:r>
        <w:rPr/>
        <w:t>Kq��#�4#��!���m�,�s�</w:t>
      </w:r>
      <w:r>
        <w:rPr/>
        <w:t>֩</w:t>
      </w:r>
      <w:r>
        <w:rPr/>
        <w:t>wX1#SO�e�</w:t>
      </w:r>
    </w:p>
    <w:p>
      <w:pPr>
        <w:pStyle w:val="PreformattedText"/>
        <w:bidi w:val="0"/>
        <w:jc w:val="left"/>
        <w:rPr/>
      </w:pPr>
      <w:r>
        <w:rPr/>
        <w:t>��</w:t>
      </w:r>
      <w:r>
        <w:rPr/>
        <w:t>X&amp;��#�g��#�B5���B#z�ulz#W�+v+.+���I�H��,�w#�b8��! ��$���#~k,,nP��k?1�</w:t>
      </w:r>
      <w:r>
        <w:rPr>
          <w:rtl w:val="true"/>
        </w:rPr>
        <w:t>׆</w:t>
      </w:r>
      <w:r>
        <w:rPr/>
        <w:t>팰�</w:t>
      </w:r>
      <w:r>
        <w:rPr/>
        <w:t>Iy�:t 'pG�mv$I.�r+#+���T~�A�Իz�p[_K�</w:t>
      </w:r>
      <w:r>
        <w:rPr/>
        <w:t>敯</w:t>
      </w:r>
      <w:r>
        <w:rPr/>
        <w:t>I�</w:t>
        <w:tab/>
        <w:t>��7��##�</w:t>
        <w:br/>
        <w:t>�3#B�</w:t>
      </w:r>
      <w:r>
        <w:rPr/>
        <w:t>ۘ�</w:t>
      </w:r>
      <w:r>
        <w:rPr/>
        <w:t>8��l [�Sa�bK��H##��^##�o�v#2\i9�4�#�PN</w:t>
      </w:r>
      <w:r>
        <w:br w:type="page"/>
      </w:r>
    </w:p>
    <w:p>
      <w:pPr>
        <w:pStyle w:val="PreformattedText"/>
        <w:bidi w:val="0"/>
        <w:jc w:val="left"/>
        <w:rPr/>
      </w:pPr>
      <w:r>
        <w:rPr/>
        <w:t>��</w:t>
      </w:r>
      <w:r>
        <w:rPr/>
        <w:t>"'�!/rB[R�:�qY�J��=�L��rc#R�/q�l��</w:t>
        <w:tab/>
      </w:r>
      <w:r>
        <w:br w:type="page"/>
      </w:r>
    </w:p>
    <w:p>
      <w:pPr>
        <w:pStyle w:val="PreformattedText"/>
        <w:bidi w:val="0"/>
        <w:jc w:val="left"/>
        <w:rPr/>
      </w:pPr>
      <w:r>
        <w:rPr/>
        <w:t>�</w:t>
      </w:r>
      <w:r>
        <w:rPr/>
        <w:t>+je��#!+)B#FH�jWq����</w:t>
      </w:r>
      <w:r>
        <w:rPr>
          <w:rtl w:val="true"/>
        </w:rPr>
        <w:t>ޅ</w:t>
      </w:r>
      <w:r>
        <w:rPr/>
        <w:t>�</w:t>
      </w:r>
      <w:r>
        <w:rPr/>
        <w:t>ea�:T�6</w:t>
        <w:tab/>
        <w:t>8N��z#�eF��di</w:t>
      </w:r>
      <w:r>
        <w:br w:type="page"/>
      </w:r>
    </w:p>
    <w:p>
      <w:pPr>
        <w:pStyle w:val="PreformattedText"/>
        <w:bidi w:val="0"/>
        <w:jc w:val="left"/>
        <w:rPr/>
      </w:pPr>
      <w:r>
        <w:rPr/>
        <w:t>��</w:t>
      </w:r>
      <w:r>
        <w:rPr/>
        <w:t>ʥ���iknķ^.</w:t>
        <w:br/>
        <w:t>�pds���</w:t>
      </w:r>
      <w:r>
        <w:rPr>
          <w:rtl w:val="true"/>
        </w:rPr>
        <w:t>ڔ</w:t>
      </w:r>
      <w:r>
        <w:rPr/>
        <w:t>#S�</w:t>
      </w:r>
      <w:r>
        <w:rPr/>
        <w:t>֚�</w:t>
      </w:r>
      <w:r>
        <w:rPr/>
        <w:t>#&lt;t���M$���#A�)k+�&gt;�5��2��[h*[aD�#�Plm�hn��m��kSK�##J�</w:t>
      </w:r>
      <w:r>
        <w:rPr/>
        <w:t>ۭ�</w:t>
      </w:r>
      <w:r>
        <w:rPr/>
        <w:t>n#�</w:t>
      </w:r>
      <w:r>
        <w:br w:type="page"/>
      </w:r>
    </w:p>
    <w:p>
      <w:pPr>
        <w:pStyle w:val="PreformattedText"/>
        <w:bidi w:val="0"/>
        <w:jc w:val="left"/>
        <w:rPr/>
      </w:pPr>
      <w:r>
        <w:rPr/>
        <w:t>5�HHBվ#�Jc-������#�ʔ�R@��}*�dh�mP^�</w:t>
        <w:tab/>
        <w:t>�#\t#-m$�t��E#rP����</w:t>
        <w:tab/>
      </w:r>
    </w:p>
    <w:p>
      <w:pPr>
        <w:pStyle w:val="PreformattedText"/>
        <w:bidi w:val="0"/>
        <w:jc w:val="left"/>
        <w:rPr/>
      </w:pPr>
      <w:r>
        <w:rPr/>
        <w:t>��</w:t>
      </w:r>
      <w:r>
        <w:rPr/>
        <w:t>%��U�'��[��[�:�^��+#�</w:t>
        <w:br/>
        <w:t>^���]�j�</w:t>
      </w:r>
      <w:r>
        <w:rPr>
          <w:rtl w:val="true"/>
        </w:rPr>
        <w:t>ܦ</w:t>
      </w:r>
      <w:r>
        <w:rPr/>
        <w:t>#�eICXB@#Q�|+c��:��b��~��I?i##�&amp;</w:t>
      </w:r>
      <w:r>
        <w:br w:type="page"/>
      </w:r>
    </w:p>
    <w:p>
      <w:pPr>
        <w:pStyle w:val="PreformattedText"/>
        <w:bidi w:val="0"/>
        <w:jc w:val="left"/>
        <w:rPr/>
      </w:pPr>
      <w:r>
        <w:rPr/>
        <w:t>�</w:t>
      </w:r>
      <w:r>
        <w:rPr/>
        <w:t>#΀�kS�!n6����</w:t>
      </w:r>
      <w:r>
        <w:rPr>
          <w:rtl w:val="true"/>
        </w:rPr>
        <w:t>ڱ</w:t>
      </w:r>
      <w:r>
        <w:rPr/>
        <w:t>�</w:t>
      </w:r>
      <w:r>
        <w:rPr/>
        <w:t>#����#��ԅ/|V#kic��1Xi</w:t>
      </w:r>
    </w:p>
    <w:p>
      <w:pPr>
        <w:pStyle w:val="PreformattedText"/>
        <w:bidi w:val="0"/>
        <w:jc w:val="left"/>
        <w:rPr/>
      </w:pPr>
      <w:r>
        <w:rPr/>
        <w:t>4��PJ##2s��2r##�+v$w#z�m$���A��҄Z���i�s#u���#�}Jd�c��̖�JJ��#�#GJ���2���"�2#�'#HH:TGA�|K#0���##qO�)ji%G��#,IbJ9ѝC�;kB�+#����)\��</w:t>
      </w:r>
      <w:r>
        <w:rPr/>
        <w:t>ۖ�</w:t>
      </w:r>
      <w:r>
        <w:rPr/>
        <w:br/>
        <w:t>JT�6&gt;�f�vc�C</w:t>
      </w:r>
      <w:r>
        <w:br w:type="page"/>
      </w:r>
    </w:p>
    <w:p>
      <w:pPr>
        <w:pStyle w:val="PreformattedText"/>
        <w:bidi w:val="0"/>
        <w:jc w:val="left"/>
        <w:rPr/>
      </w:pPr>
      <w:r>
        <w:rPr/>
        <w:t>��</w:t>
      </w:r>
      <w:r>
        <w:rPr/>
        <w:t>U</w:t>
        <w:tab/>
        <w:tab/>
        <w:t>#udv#��iKѣ��#V#�J��E#�K�)#�ϴ�Q�*iY�`i</w:t>
      </w:r>
      <w:r>
        <w:rPr/>
        <w:t>ؖ</w:t>
      </w:r>
      <w:r>
        <w:rPr/>
        <w:t>ɳ|l��##�#V���)�1��I#Xm�w)m##�,x;�</w:t>
      </w:r>
      <w:r>
        <w:rPr/>
        <w:t>٨</w:t>
      </w:r>
      <w:r>
        <w:rPr/>
        <w:t>�</w:t>
      </w:r>
      <w:r>
        <w:rPr/>
        <w:t>#2�w#IRЕ#q���ZdøGq,&lt;���J�j�#�-˷Z��*��e�yP�##�-��D���6ҹy�h</w:t>
        <w:tab/>
        <w:t>�}+-�$[��$��#���#S�%D�dP#�]^���XpF��;�Vq</w:t>
      </w:r>
      <w:r>
        <w:rPr/>
        <w:t>ַ�</w:t>
      </w:r>
      <w:r>
        <w:rPr/>
        <w:t>q�¹O�i��з@&amp;�����c6�V�#�KD�#;��Z</w:t>
      </w:r>
      <w:r>
        <w:rPr>
          <w:rtl w:val="true"/>
        </w:rPr>
        <w:t>ݷ</w:t>
      </w:r>
      <w:r>
        <w:rPr/>
        <w:t>@��R ��tԶ����ALQ#T�g�}#��4���#�j��0</w:t>
      </w:r>
      <w:r>
        <w:rPr/>
        <w:t>㬶��</w:t>
      </w:r>
      <w:r>
        <w:rPr/>
        <w:t>[^2P�#R�&amp;7#J�#��`EJ�[HHή�S#���N#�#�#�Ki*?i##�|���ː��}n#4��#J���[ͪ</w:t>
      </w:r>
      <w:r>
        <w:br w:type="page"/>
      </w:r>
    </w:p>
    <w:p>
      <w:pPr>
        <w:pStyle w:val="PreformattedText"/>
        <w:bidi w:val="0"/>
        <w:jc w:val="left"/>
        <w:rPr/>
      </w:pPr>
      <w:r>
        <w:rPr/>
        <w:t>�</w:t>
      </w:r>
      <w:r>
        <w:rPr/>
        <w:t>M��*B�</w:t>
        <w:tab/>
        <w:t>8##�5��ң:Y���&lt;���#���Y��#G-/�b��R#�4�}�</w:t>
      </w:r>
      <w:r>
        <w:rPr>
          <w:rtl w:val="true"/>
        </w:rPr>
        <w:t>܊</w:t>
      </w:r>
      <w:r>
        <w:rPr/>
        <w:t>#�fG���w�t#���#�\��oP$95��.���*GJj�6"##a���#@H��l�-�]�G�o�!R�#j�J�Ғz�@�,��R�Hm</w:t>
      </w:r>
      <w:r>
        <w:rPr/>
        <w:t>𓂦</w:t>
      </w:r>
      <w:r>
        <w:rPr/>
        <w:t>՜|k#O[-�^l�m�^p��#t#���1#4A�#m����#G�I���̑prTX�5I#m%G#N�"���n�n��O4�#��T</w:t>
      </w:r>
      <w:r>
        <w:rPr>
          <w:rtl w:val="true"/>
        </w:rPr>
        <w:t>ڲ</w:t>
      </w:r>
      <w:r>
        <w:rPr/>
        <w:t>#���̋m�#,����YB#C��s�</w:t>
        <w:br/>
        <w:t>��#k��ѣ��6�(����#=�-D�^!15�</w:t>
      </w:r>
      <w:r>
        <w:br w:type="page"/>
      </w:r>
    </w:p>
    <w:p>
      <w:pPr>
        <w:pStyle w:val="PreformattedText"/>
        <w:bidi w:val="0"/>
        <w:jc w:val="left"/>
        <w:rPr/>
      </w:pPr>
      <w:r>
        <w:rPr/>
        <w:t>)O!+��I;�z���y�̻sn�y��#N#ҳ�zd��##-?5��#Sn:#�$�P�#�F��M�))��#��9�n��Y\�,�G�)��~�(!</w:t>
        <w:tab/>
        <w:t>�.I~t##Z�#�)�d</w:t>
      </w:r>
      <w:r>
        <w:br w:type="page"/>
      </w:r>
    </w:p>
    <w:p>
      <w:pPr>
        <w:pStyle w:val="PreformattedText"/>
        <w:bidi w:val="0"/>
        <w:jc w:val="left"/>
        <w:rPr/>
      </w:pPr>
      <w:r>
        <w:rPr/>
        <w:t>U�.0a�I~[M���#t$�_ji1��#̶�Q���#BBpw�jd��</w:t>
      </w:r>
      <w:r>
        <w:br w:type="page"/>
      </w:r>
    </w:p>
    <w:p>
      <w:pPr>
        <w:pStyle w:val="PreformattedText"/>
        <w:bidi w:val="0"/>
        <w:jc w:val="left"/>
        <w:rPr/>
      </w:pPr>
      <w:r>
        <w:rPr/>
        <w:t>�</w:t>
      </w:r>
      <w:r>
        <w:rPr/>
        <w:t>#��3�Ǵ�iQ�H���e(�#Q)���V�#��$##?#��#Fr</w:t>
      </w:r>
      <w:r>
        <w:br w:type="page"/>
      </w:r>
    </w:p>
    <w:p>
      <w:pPr>
        <w:pStyle w:val="PreformattedText"/>
        <w:bidi w:val="0"/>
        <w:jc w:val="left"/>
        <w:rPr/>
      </w:pPr>
      <w:r>
        <w:rPr/>
        <w:t>�</w:t>
      </w:r>
      <w:r>
        <w:rPr/>
        <w:t>M�9�R�#�uyd\g��DxL�</w:t>
      </w:r>
      <w:r>
        <w:rPr/>
        <w:t>ֵ</w:t>
      </w:r>
      <w:r>
        <w:rPr/>
        <w:t>'K`</w:t>
      </w:r>
      <w:r>
        <w:br w:type="page"/>
      </w:r>
    </w:p>
    <w:p>
      <w:pPr>
        <w:pStyle w:val="PreformattedText"/>
        <w:bidi w:val="0"/>
        <w:jc w:val="left"/>
        <w:rPr/>
      </w:pPr>
      <w:r>
        <w:rPr/>
        <w:t>�</w:t>
      </w:r>
      <w:r>
        <w:rPr/>
        <w:t>Q#�#���F�#K�FekBF#��H��##����Y�d�U#�]m$#�VqX&amp;9#� bL�L�#eh��g8�,B�##��L��#@H��#�@~��)0#���Zm*;c�Pn�6&lt;��#&gt;өh����Vn|#s�%6�ϐ�6�mҵ�</w:t>
        <w:br/>
        <w:t>4By</w:t>
      </w:r>
      <w:r>
        <w:br w:type="page"/>
      </w:r>
    </w:p>
    <w:p>
      <w:pPr>
        <w:pStyle w:val="PreformattedText"/>
        <w:bidi w:val="0"/>
        <w:jc w:val="left"/>
        <w:rPr/>
      </w:pPr>
      <w:r>
        <w:rPr/>
        <w:t>��</w:t>
      </w:r>
      <w:r>
        <w:rPr/>
        <w:t>Q�6�����</w:t>
      </w:r>
      <w:r>
        <w:br w:type="page"/>
      </w:r>
    </w:p>
    <w:p>
      <w:pPr>
        <w:pStyle w:val="PreformattedText"/>
        <w:bidi w:val="0"/>
        <w:jc w:val="left"/>
        <w:rPr/>
      </w:pPr>
      <w:r>
        <w:rPr/>
        <w:t>X�n7#.;2�o�$��I##2E#�]n�n��#M-e#���j�H�C2c��G�*kIu���%�@* #����g�ȑ#+m%���</w:t>
      </w:r>
    </w:p>
    <w:p>
      <w:pPr>
        <w:pStyle w:val="PreformattedText"/>
        <w:bidi w:val="0"/>
        <w:jc w:val="left"/>
        <w:rPr/>
      </w:pPr>
      <w:r>
        <w:rPr/>
        <w:t>�</w:t>
      </w:r>
      <w:r>
        <w:rPr/>
        <w:t>'8#�#�#��3#�ˊq��+i*;�{�##��p��[{ø#�\΅��*�3�GPnL</w:t>
      </w:r>
      <w:r>
        <w:rPr/>
        <w:t>֚</w:t>
      </w:r>
      <w:r>
        <w:rPr/>
        <w:t>_]#t$�_=</w:t>
      </w:r>
      <w:r>
        <w:br w:type="page"/>
      </w:r>
    </w:p>
    <w:p>
      <w:pPr>
        <w:pStyle w:val="PreformattedText"/>
        <w:bidi w:val="0"/>
        <w:jc w:val="left"/>
        <w:rPr/>
      </w:pPr>
      <w:r>
        <w:rPr/>
        <w:t>ۤ�</w:t>
      </w:r>
      <w:r>
        <w:rPr/>
        <w:t>L6Q#�1</w:t>
        <w:tab/>
        <w:t>p6���~+t�d#�T�L���[IQ?Y##m���d��#}�#�xiY)#;����#</w:t>
        <w:br/>
        <w:t>�J��J=#�f�B\F.#�ǈ�~HmD�#9�Gj�"�#�#�##P�Ki*?x���`7#�ny�P</w:t>
      </w:r>
      <w:r>
        <w:rPr>
          <w:rtl w:val="true"/>
        </w:rPr>
        <w:t>ډ</w:t>
      </w:r>
      <w:r>
        <w:rPr>
          <w:rtl w:val="true"/>
        </w:rPr>
        <w:t>^���'</w:t>
      </w:r>
      <w:r>
        <w:rPr/>
        <w:t>5</w:t>
      </w:r>
      <w:r>
        <w:rPr/>
        <w:t>]�v�#��$��Q##[�$��~###p�Xm���#B##�Y#�m�#</w:t>
      </w:r>
      <w:r>
        <w:rPr>
          <w:rtl w:val="true"/>
        </w:rPr>
        <w:t>ڰ</w:t>
      </w:r>
      <w:r>
        <w:rPr/>
        <w:t>$N�#��#��%G}��#�̍)+1d4�#�%�W5q��B�"cLr[p�u�</w:t>
        <w:tab/>
        <w:t>#b�3</w:t>
        <w:br/>
        <w:t>$#��P</w:t>
      </w:r>
      <w:r>
        <w:rPr>
          <w:rtl w:val="true"/>
        </w:rPr>
        <w:t>׹</w:t>
      </w:r>
      <w:r>
        <w:rPr/>
        <w:t>�</w:t>
      </w:r>
      <w:r>
        <w:rPr/>
        <w:t>#�#�cp��1#�lwˉ*�8�U��Pl�&gt;4�#F���G��</w:t>
      </w:r>
      <w:r>
        <w:rPr>
          <w:rtl w:val="true"/>
        </w:rPr>
        <w:t>׫</w:t>
      </w:r>
      <w:r>
        <w:rPr/>
        <w:t>#����Ky�$���p�</w:t>
      </w:r>
      <w:r>
        <w:rPr>
          <w:rtl w:val="true"/>
        </w:rPr>
        <w:t>ۮ</w:t>
      </w:r>
      <w:r>
        <w:rPr/>
        <w:t>�</w:t>
      </w:r>
      <w:r>
        <w:rPr/>
        <w:t>Ӹ�1�E���i��</w:t>
      </w:r>
    </w:p>
    <w:p>
      <w:pPr>
        <w:pStyle w:val="PreformattedText"/>
        <w:bidi w:val="0"/>
        <w:jc w:val="left"/>
        <w:rPr/>
      </w:pPr>
      <w:r>
        <w:rPr/>
        <w:t>�</w:t>
      </w:r>
      <w:r>
        <w:rPr/>
        <w:t>$}Ԧ#Hӯ�A2;2yKo�]l#e'a�#LJ�=��#CN�#�2����d���V�"�$4�@RG5�3�&amp;���H1�cEm�)Y</w:t>
      </w:r>
    </w:p>
    <w:p>
      <w:pPr>
        <w:pStyle w:val="PreformattedText"/>
        <w:bidi w:val="0"/>
        <w:jc w:val="left"/>
        <w:rPr/>
      </w:pPr>
      <w:r>
        <w:rPr/>
        <w:t>�</w:t>
      </w:r>
      <w:r>
        <w:rPr/>
        <w:t>'8�Vh�B��fl�,8���b#�#w��n@�6c"J^�B���%8=�D�qb�</w:t>
        <w:tab/>
        <w:t>#�һs]#4��#5�����#jRPT�#'*#��T#R���i�;����P,a�fq#$Ŗ˭�6��Ւ</w:t>
        <w:tab/>
        <w:t>X�&gt;��L�qT#�L���ӊ�ɇ#� È�%LsJ����#��t�q&amp;c��C���+�</w:t>
      </w:r>
      <w:r>
        <w:rPr/>
        <w:t>ި</w:t>
      </w:r>
      <w:r>
        <w:rPr/>
        <w:t>*S�#�:\s��##��UW�#���7_a#��##�H8�8y�P��Lv��-H##</w:t>
        <w:tab/>
        <w:t>�#ҵ�</w:t>
      </w:r>
      <w:r>
        <w:rPr>
          <w:rtl w:val="true"/>
        </w:rPr>
        <w:t>چ</w:t>
      </w:r>
      <w:r>
        <w:rPr/>
        <w:t>�</w:t>
      </w:r>
      <w:r>
        <w:rPr/>
        <w:t>'dJ�̞JJ���`l1�#�%Du����#q�#�Z^q�UNL#�g�Hm����9�#��V�P�G@v46�+H'B#z�)u�4Wn�Ľ#�y�(#�B�{�#F�#FS#��RG�4�8���</w:t>
      </w:r>
      <w:r>
        <w:rPr>
          <w:rtl w:val="true"/>
        </w:rPr>
        <w:t>ݺ</w:t>
      </w:r>
      <w:r>
        <w:rPr/>
        <w:t>|�&amp;��&gt;%`�#t</w:t>
      </w:r>
      <w:r>
        <w:br w:type="page"/>
      </w:r>
    </w:p>
    <w:p>
      <w:pPr>
        <w:pStyle w:val="PreformattedText"/>
        <w:bidi w:val="0"/>
        <w:jc w:val="left"/>
        <w:rPr/>
      </w:pPr>
      <w:r>
        <w:rPr/>
        <w:t>�</w:t>
      </w:r>
      <w:r>
        <w:rPr/>
        <w:t>7�#�p��J�</w:t>
        <w:tab/>
        <w:t>�#z������#}�d���6�Br�º�f��i��#&amp;4�]P#PiY</w:t>
      </w:r>
      <w:r>
        <w:rPr>
          <w:rtl w:val="true"/>
        </w:rPr>
        <w:t>ڢ</w:t>
      </w:r>
      <w:r>
        <w:rPr/>
        <w:t>�</w:t>
      </w:r>
      <w:r>
        <w:rPr/>
        <w:t>ȱ@#��#�C�#��8PP</w:t>
      </w:r>
      <w:r>
        <w:rPr/>
        <w:t>뱣</w:t>
      </w:r>
      <w:r>
        <w:rPr/>
        <w:t>!� �"#s��Yf</w:t>
      </w:r>
    </w:p>
    <w:p>
      <w:pPr>
        <w:pStyle w:val="PreformattedText"/>
        <w:bidi w:val="0"/>
        <w:jc w:val="left"/>
        <w:rPr/>
      </w:pPr>
      <w:r>
        <w:rPr/>
        <w:t>�</w:t>
      </w:r>
      <w:r>
        <w:rPr/>
        <w:t>#2��aŸ���HW|w���#</w:t>
      </w:r>
      <w:r>
        <w:rPr/>
        <w:t>궔</w:t>
      </w:r>
      <w:r>
        <w:rPr>
          <w:rtl w:val="true"/>
        </w:rPr>
        <w:t>ܔ</w:t>
      </w:r>
      <w:r>
        <w:rPr/>
        <w:t>���</w:t>
      </w:r>
      <w:r>
        <w:rPr/>
        <w:t>#@e�J{V�f�aa�##ʔ</w:t>
        <w:tab/>
        <w:tab/>
        <w:t>q�</w:t>
        <w:tab/>
        <w:t>�s�7o�oD#���IJ#(l'Zq�je&amp;�#R��#�</w:t>
        <w:br/>
        <w:t>v</w:t>
        <w:br/>
        <w:t>ZB�&gt;�</w:t>
      </w:r>
      <w:r>
        <w:br w:type="page"/>
      </w:r>
    </w:p>
    <w:p>
      <w:pPr>
        <w:pStyle w:val="PreformattedText"/>
        <w:bidi w:val="0"/>
        <w:jc w:val="left"/>
        <w:rPr/>
      </w:pPr>
      <w:r>
        <w:rPr/>
        <w:t>p�2�o͍-����-/QI�w��.##PnL��*#</w:t>
        <w:tab/>
        <w:t>u�3Ya�hwW�F��P����@</w:t>
      </w:r>
      <w:r>
        <w:rPr>
          <w:rtl w:val="true"/>
        </w:rPr>
        <w:t>ד</w:t>
      </w:r>
      <w:r>
        <w:rPr/>
        <w:t>�</w:t>
      </w:r>
      <w:r>
        <w:rPr/>
        <w:t>ժe�� ����A�1��}���A��Q#��N��I#^��Nk7#r^��#�4ӫP)K��� �My�</w:t>
      </w:r>
      <w:r>
        <w:rPr/>
        <w:t>촋</w:t>
      </w:r>
      <w:r>
        <w:rPr/>
        <w:t>#g�-��</w:t>
        <w:br/>
        <w:t>Ѐ��g#*��`ƈfI�#AF#</w:t>
        <w:br/>
        <w:t>�#FH#�6�2,�)1d!�'�</w:t>
      </w:r>
    </w:p>
    <w:p>
      <w:pPr>
        <w:pStyle w:val="PreformattedText"/>
        <w:bidi w:val="0"/>
        <w:jc w:val="left"/>
        <w:rPr/>
      </w:pPr>
      <w:r>
        <w:rPr/>
        <w:t>8#+&lt;�#����&gt;�N�������zֈ�!CQTh��O^[a?�*�Ǎ+��1"#O!M��3`�###�gC�T��YuI��K�)t~M�t�f:�^!����#�c#�,#�</w:t>
        <w:tab/>
        <w:t>,Em��m#?�dB!]��jL##���ą{��hS�.ќ�Ԕ���P�Ӏ�5�&gt;,#�a�</w:t>
      </w:r>
    </w:p>
    <w:p>
      <w:pPr>
        <w:pStyle w:val="PreformattedText"/>
        <w:bidi w:val="0"/>
        <w:jc w:val="left"/>
        <w:rPr/>
      </w:pPr>
      <w:r>
        <w:rPr/>
        <w:t>��</w:t>
      </w:r>
      <w:r>
        <w:rPr/>
        <w:t>$%)y�</w:t>
        <w:tab/>
        <w:t>#b�\#�k�Lz</w:t>
      </w:r>
      <w:r>
        <w:br w:type="page"/>
      </w:r>
    </w:p>
    <w:p>
      <w:pPr>
        <w:pStyle w:val="PreformattedText"/>
        <w:bidi w:val="0"/>
        <w:jc w:val="left"/>
        <w:rPr/>
      </w:pPr>
      <w:r>
        <w:rPr/>
        <w:t>v�8�TB�l</w:t>
      </w:r>
      <w:r>
        <w:br w:type="page"/>
      </w:r>
    </w:p>
    <w:p>
      <w:pPr>
        <w:pStyle w:val="PreformattedText"/>
        <w:bidi w:val="0"/>
        <w:jc w:val="left"/>
        <w:rPr/>
      </w:pPr>
      <w:r>
        <w:rPr/>
        <w:t>m�G�ù@�&amp;tFd:YAʒ#|�ւ�A��М�%�#�#�hVv�.͌�#��m#tK�#MatC�9#</w:t>
      </w:r>
      <w:r>
        <w:br w:type="page"/>
      </w:r>
    </w:p>
    <w:p>
      <w:pPr>
        <w:pStyle w:val="PreformattedText"/>
        <w:bidi w:val="0"/>
        <w:jc w:val="left"/>
        <w:rPr/>
      </w:pPr>
      <w:r>
        <w:rPr/>
        <w:t>Bm�%��##</w:t>
        <w:br/>
        <w:t>�&amp;�</w:t>
        <w:br/>
        <w:t>f</w:t>
      </w:r>
      <w:r>
        <w:br w:type="page"/>
      </w:r>
    </w:p>
    <w:p>
      <w:pPr>
        <w:pStyle w:val="PreformattedText"/>
        <w:bidi w:val="0"/>
        <w:jc w:val="left"/>
        <w:rPr/>
      </w:pPr>
      <w:r>
        <w:rPr/>
        <w:t>�</w:t>
      </w:r>
      <w:r>
        <w:rPr/>
        <w:t>L&lt;Gu$#&gt;�</w:t>
        <w:br/>
        <w:t>#�#�#͏!#���)-�#7�hzTx�!��B�#��#&amp;�A��&gt;)z,x���b#'J#��Ld[!LW:T6\pt*H4#[Z��#</w:t>
        <w:tab/>
      </w:r>
    </w:p>
    <w:p>
      <w:pPr>
        <w:pStyle w:val="PreformattedText"/>
        <w:bidi w:val="0"/>
        <w:jc w:val="left"/>
        <w:rPr/>
      </w:pPr>
      <w:r>
        <w:rPr/>
        <w:t>��</w:t>
      </w:r>
      <w:r>
        <w:rPr/>
        <w:t>d�#8#�����##��#&lt;�#XI@u�2��I��!Bm�;</w:t>
      </w:r>
    </w:p>
    <w:p>
      <w:pPr>
        <w:pStyle w:val="PreformattedText"/>
        <w:bidi w:val="0"/>
        <w:jc w:val="left"/>
        <w:rPr/>
      </w:pPr>
      <w:r>
        <w:rPr/>
        <w:t>�</w:t>
      </w:r>
      <w:r>
        <w:rPr/>
        <w:t>#�#:�#</w:t>
        <w:br/>
        <w:t>�j�}j</w:t>
      </w:r>
      <w:r>
        <w:rPr>
          <w:rtl w:val="true"/>
        </w:rPr>
        <w:t>ژ</w:t>
      </w:r>
      <w:r>
        <w:rPr/>
        <w:t>��</w:t>
      </w:r>
      <w:r>
        <w:rPr/>
        <w:t>.#R�8�@l3��A�;��B҇�{H�</w:t>
      </w:r>
      <w:r>
        <w:rPr>
          <w:rtl w:val="true"/>
        </w:rPr>
        <w:t>ڳ</w:t>
      </w:r>
      <w:r>
        <w:rPr/>
        <w:t>T&lt;�</w:t>
      </w:r>
    </w:p>
    <w:p>
      <w:pPr>
        <w:pStyle w:val="PreformattedText"/>
        <w:bidi w:val="0"/>
        <w:jc w:val="left"/>
        <w:rPr/>
      </w:pPr>
      <w:r>
        <w:rPr/>
        <w:t>\Q.D���2P��`</w:t>
      </w:r>
    </w:p>
    <w:p>
      <w:pPr>
        <w:pStyle w:val="PreformattedText"/>
        <w:bidi w:val="0"/>
        <w:jc w:val="left"/>
        <w:rPr/>
      </w:pPr>
      <w:r>
        <w:rPr/>
        <w:t>'�]#</w:t>
      </w:r>
      <w:r>
        <w:br w:type="page"/>
      </w:r>
    </w:p>
    <w:p>
      <w:pPr>
        <w:pStyle w:val="PreformattedText"/>
        <w:bidi w:val="0"/>
        <w:jc w:val="left"/>
        <w:rPr/>
      </w:pPr>
      <w:r>
        <w:rPr/>
        <w:t>8;ň�#�</w:t>
      </w:r>
      <w:r>
        <w:rPr>
          <w:rtl w:val="true"/>
        </w:rPr>
        <w:t>ڕ̉</w:t>
      </w:r>
      <w:r>
        <w:rPr/>
        <w:t>#W#���#��DR��m�#</w:t>
      </w:r>
    </w:p>
    <w:p>
      <w:pPr>
        <w:pStyle w:val="PreformattedText"/>
        <w:bidi w:val="0"/>
        <w:jc w:val="left"/>
        <w:rPr/>
      </w:pPr>
      <w:r>
        <w:rPr/>
        <w:t>�</w:t>
      </w:r>
      <w:r>
        <w:rPr/>
        <w:t>Ȍ�W�}�=9Jɥ�</w:t>
        <w:br/>
        <w:t>m���.��H�]l-�2�#Mn�o�#xѓ#?�#bm�u�r#ЛuQ�S$���4#$&amp;5�#���q*#W�X$</w:t>
        <w:br/>
        <w:t>�&gt;4&amp;�e�[N���8�F�b�͋#�i���:#:#�P����78�?.#r#-��`nqA</w:t>
        <w:tab/>
        <w:t>-�q�#�4��[�#����Ia�#�6�~��#��##�";,CC#Z�~Ov�|�]�{��Ca�6�ӽ#Zj+�</w:t>
      </w:r>
      <w:r>
        <w:rPr>
          <w:rtl w:val="true"/>
        </w:rPr>
        <w:t>ܖ</w:t>
      </w:r>
      <w:r>
        <w:rPr/>
        <w:t>˩[�@J�##Jй,0�ΐ��d��3I�����i�ƈ�(K#9M4�k�rҩp�|��X����n&lt;##�#�9�Z���$շ#�I����</w:t>
      </w:r>
    </w:p>
    <w:p>
      <w:pPr>
        <w:pStyle w:val="PreformattedText"/>
        <w:bidi w:val="0"/>
        <w:jc w:val="left"/>
        <w:rPr/>
      </w:pPr>
      <w:r>
        <w:rPr/>
        <w:t>eAi</w:t>
        <w:br/>
        <w:t>X#�sT�</w:t>
      </w:r>
      <w:r>
        <w:rPr>
          <w:rtl w:val="true"/>
        </w:rPr>
        <w:t>ق</w:t>
      </w:r>
      <w:r>
        <w:rPr/>
        <w:t>��</w:t>
      </w:r>
      <w:r>
        <w:rPr/>
        <w:t>#</w:t>
        <w:br/>
        <w:t>"��'#���Qđb�lC�c!š�$}f��r��8fCKRwPB�`R�ͥ#�r�}���kIC�#���v�TLx��OR��=�R/#�J�</w:t>
      </w:r>
      <w:r>
        <w:rPr>
          <w:rtl w:val="true"/>
        </w:rPr>
        <w:t>ܕ</w:t>
      </w:r>
      <w:r>
        <w:rPr/>
        <w:t>8</w:t>
      </w:r>
      <w:r>
        <w:rPr/>
        <w:t>��#��</w:t>
      </w:r>
      <w:r>
        <w:br w:type="page"/>
      </w:r>
    </w:p>
    <w:p>
      <w:pPr>
        <w:pStyle w:val="PreformattedText"/>
        <w:bidi w:val="0"/>
        <w:jc w:val="left"/>
        <w:rPr/>
      </w:pPr>
      <w:r>
        <w:rPr/>
        <w:t>#</w:t>
      </w:r>
    </w:p>
    <w:p>
      <w:pPr>
        <w:pStyle w:val="PreformattedText"/>
        <w:bidi w:val="0"/>
        <w:jc w:val="left"/>
        <w:rPr/>
      </w:pPr>
      <w:r>
        <w:rPr/>
        <w:t>�</w:t>
      </w:r>
      <w:r>
        <w:rPr/>
        <w:t>J� ��̺��0mY TW"3</w:t>
        <w:tab/>
        <w:t>���`�##�$g�D[l#J*�#���(�K�6��^\�M��}L�@#g�#�A��#�#</w:t>
      </w:r>
      <w:r>
        <w:rPr>
          <w:rtl w:val="true"/>
        </w:rPr>
        <w:t>ة</w:t>
      </w:r>
      <w:r>
        <w:rPr/>
        <w:t>��</w:t>
      </w:r>
      <w:r>
        <w:rPr/>
        <w:t>C��/��8#��F��L:�`����##`1X�C�h�͓#;q�KJҶ�6</w:t>
      </w:r>
      <w:r>
        <w:rPr>
          <w:rtl w:val="true"/>
        </w:rPr>
        <w:t>ڬ</w:t>
      </w:r>
      <w:r>
        <w:rPr/>
        <w:t>n##�#˛</w:t>
      </w:r>
    </w:p>
    <w:p>
      <w:pPr>
        <w:pStyle w:val="PreformattedText"/>
        <w:bidi w:val="0"/>
        <w:jc w:val="left"/>
        <w:rPr/>
      </w:pPr>
      <w:r>
        <w:rPr/>
        <w:t>�</w:t>
      </w:r>
      <w:r>
        <w:rPr/>
        <w:br/>
        <w:t>SI%K#s�#&gt;��#�s�#iI���##����K�¹o&gt;�kV�.�#5�x+D��#���R�B��0+l�d)�T�L&lt;��I#�</w:t>
      </w:r>
      <w:r>
        <w:br w:type="page"/>
      </w:r>
    </w:p>
    <w:p>
      <w:pPr>
        <w:pStyle w:val="PreformattedText"/>
        <w:bidi w:val="0"/>
        <w:jc w:val="left"/>
        <w:rPr/>
      </w:pPr>
      <w:r>
        <w:rPr/>
        <w:t>�</w:t>
      </w:r>
      <w:r>
        <w:rPr/>
        <w:t>[���&amp;E}+T���C�X mV\d2"�#�-4��PHu�:�R�S#</w:t>
      </w:r>
      <w:r>
        <w:rPr>
          <w:rtl w:val="true"/>
        </w:rPr>
        <w:t>ؿ</w:t>
      </w:r>
      <w:r>
        <w:rPr/>
        <w:t>]#</w:t>
      </w:r>
      <w:r>
        <w:rPr/>
        <w:t>3</w:t>
      </w:r>
      <w:r>
        <w:rPr/>
        <w:t>#</w:t>
      </w:r>
    </w:p>
    <w:p>
      <w:pPr>
        <w:pStyle w:val="PreformattedText"/>
        <w:bidi w:val="0"/>
        <w:jc w:val="left"/>
        <w:rPr/>
      </w:pPr>
      <w:r>
        <w:rPr/>
        <w:t>��</w:t>
      </w:r>
      <w:r>
        <w:rPr/>
        <w:t>l�J@�4��#</w:t>
      </w:r>
      <w:r>
        <w:rPr/>
        <w:t>ަ</w:t>
      </w:r>
      <w:r>
        <w:rPr/>
        <w:t>]�&amp;�̂�j'ZB��=�#e[-�Xa�,��v�\</w:t>
      </w:r>
    </w:p>
    <w:p>
      <w:pPr>
        <w:pStyle w:val="PreformattedText"/>
        <w:bidi w:val="0"/>
        <w:jc w:val="left"/>
        <w:rPr/>
      </w:pPr>
      <w:r>
        <w:rPr/>
        <w:t>/UysD##�I��kC��</w:t>
        <w:tab/>
        <w:t>�*�S1&lt;#R��D~{A^T���K��4d�#�e�)R�Bʛ# �a@�&lt;���cHeЍ�iy�,ym3ĂK�e�</w:t>
        <w:br/>
        <w:t>[&lt;�BNugaL�</w:t>
      </w:r>
      <w:r>
        <w:br w:type="page"/>
      </w:r>
    </w:p>
    <w:p>
      <w:pPr>
        <w:pStyle w:val="PreformattedText"/>
        <w:bidi w:val="0"/>
        <w:jc w:val="left"/>
        <w:rPr/>
      </w:pPr>
      <w:r>
        <w:rPr/>
        <w:t>~i#</w:t>
      </w:r>
      <w:r>
        <w:br w:type="page"/>
      </w:r>
    </w:p>
    <w:p>
      <w:pPr>
        <w:pStyle w:val="PreformattedText"/>
        <w:bidi w:val="0"/>
        <w:jc w:val="left"/>
        <w:rPr/>
      </w:pPr>
      <w:r>
        <w:rPr/>
        <w:t>u#?�.��#��ēne�9\���#��</w:t>
      </w:r>
      <w:r>
        <w:rPr>
          <w:rtl w:val="true"/>
        </w:rPr>
        <w:t>ށ</w:t>
      </w:r>
      <w:r>
        <w:rPr/>
        <w:t>�</w:t>
      </w:r>
      <w:r>
        <w:rPr/>
        <w:t>Y����,�^@��VMg��#h��C)$�%�#�;ֈ�bB#F���yi</w:t>
        <w:tab/>
        <w:t>�)U�&lt;[Ź#O�</w:t>
      </w:r>
      <w:r>
        <w:rPr>
          <w:rtl w:val="true"/>
        </w:rPr>
        <w:t>ܧ</w:t>
      </w:r>
      <w:r>
        <w:rPr/>
        <w:t>#��S����5�q��</w:t>
        <w:tab/>
        <w:t>Q��a�T҂B#ΒF7�2�#�F�1��Z#</w:t>
        <w:tab/>
        <w:t>)u�</w:t>
        <w:tab/>
        <w:t xml:space="preserve"> b�}�V�rfG��Ji#jJ##V#�O�A��e�0XY[a@��H��@�� O��nHZ��I�</w:t>
        <w:tab/>
        <w:t>$�M#-�����i\��y�</w:t>
        <w:tab/>
      </w:r>
      <w:r>
        <w:rPr>
          <w:rtl w:val="true"/>
        </w:rPr>
        <w:t>ڹ</w:t>
      </w:r>
      <w:r>
        <w:rPr/>
        <w:t>�</w:t>
      </w:r>
      <w:r>
        <w:rPr/>
        <w:t>%�Ŵ�D8�0�u�4�</w:t>
      </w:r>
    </w:p>
    <w:p>
      <w:pPr>
        <w:pStyle w:val="PreformattedText"/>
        <w:bidi w:val="0"/>
        <w:jc w:val="left"/>
        <w:rPr/>
      </w:pPr>
      <w:r>
        <w:rPr/>
        <w:t>�</w:t>
      </w:r>
      <w:r>
        <w:rPr/>
        <w:t>=+�M�#��P�|�</w:t>
      </w:r>
      <w:r>
        <w:br w:type="page"/>
      </w:r>
    </w:p>
    <w:p>
      <w:pPr>
        <w:pStyle w:val="PreformattedText"/>
        <w:bidi w:val="0"/>
        <w:jc w:val="left"/>
        <w:rPr/>
      </w:pPr>
      <w:r>
        <w:rPr/>
        <w:t>)I#������ta</w:t>
        <w:tab/>
        <w:t>sdʉ!/:�O1-�#�*s�0�δ�����W,:�#��{#5�&lt;��</w:t>
        <w:br/>
        <w:t>3</w:t>
      </w:r>
    </w:p>
    <w:p>
      <w:pPr>
        <w:pStyle w:val="PreformattedText"/>
        <w:bidi w:val="0"/>
        <w:jc w:val="left"/>
        <w:rPr/>
      </w:pPr>
      <w:r>
        <w:rPr/>
        <w:t>��</w:t>
      </w:r>
      <w:r>
        <w:rPr/>
        <w:t>%a</w:t>
        <w:tab/>
        <w:tab/>
        <w:t>��� �u��"##���#���#�#</w:t>
      </w:r>
      <w:r>
        <w:rPr/>
        <w:t>ؖ�</w:t>
      </w:r>
      <w:r>
        <w:rPr/>
        <w:t>m�GL�#u�#�ʲ##S#�&amp;�m�0q#n��#�K0�#I�##��#�@O�Xx�##E��</w:t>
      </w:r>
      <w:r>
        <w:rPr/>
        <w:t>㲵</w:t>
      </w:r>
      <w:r>
        <w:rPr/>
        <w:t>*B#����&amp;��i�%#xi-:P&lt;���#�:#�|zd�M6ӑҀ�##�s[#A�</w:t>
        <w:tab/>
        <w:t>G�EC#�)@N~���`˼�#�s.��B��HWS�a#|9EB4�]RwPiy�e#�h+m�Hl��;��#��j��a�Y��P�;##</w:t>
        <w:tab/>
        <w:t>��Jm���</w:t>
      </w:r>
      <w:r>
        <w:rPr>
          <w:rtl w:val="true"/>
        </w:rPr>
        <w:t>ڒ</w:t>
      </w:r>
      <w:r>
        <w:rPr/>
        <w:t>�</w:t>
      </w:r>
      <w:r>
        <w:rPr/>
        <w:t>љ�S%Ă�`�#�A�rQx��#�&amp;:�QNJ#Α�#�[���]</w:t>
        <w:tab/>
        <w:t>�!�TS�.8#�V#Mñ�zLxl��#�</w:t>
        <w:tab/>
        <w:t>�T#j��(3�V�&amp;�8</w:t>
      </w:r>
      <w:r>
        <w:rPr>
          <w:rtl w:val="true"/>
        </w:rPr>
        <w:t>ظ</w:t>
      </w:r>
      <w:r>
        <w:rPr/>
        <w:t>�</w:t>
      </w:r>
      <w:r>
        <w:rPr/>
        <w:t>V&gt;�A�#�v�Ķ$��J�,�:u</w:t>
      </w:r>
      <w:r>
        <w:br w:type="page"/>
      </w:r>
    </w:p>
    <w:p>
      <w:pPr>
        <w:pStyle w:val="PreformattedText"/>
        <w:bidi w:val="0"/>
        <w:jc w:val="left"/>
        <w:rPr/>
      </w:pPr>
      <w:r>
        <w:rPr/>
        <w:t>o����</w:t>
      </w:r>
      <w:r>
        <w:rPr/>
        <w:t>쐙</w:t>
      </w:r>
      <w:r>
        <w:rPr/>
        <w:t>O���W\#4�K</w:t>
      </w:r>
    </w:p>
    <w:p>
      <w:pPr>
        <w:pStyle w:val="PreformattedText"/>
        <w:bidi w:val="0"/>
        <w:jc w:val="left"/>
        <w:rPr/>
      </w:pPr>
      <w:r>
        <w:rPr/>
        <w:t>���</w:t>
      </w:r>
      <w:r>
        <w:rPr/>
        <w:t>#�#��|�#</w:t>
      </w:r>
    </w:p>
    <w:p>
      <w:pPr>
        <w:pStyle w:val="PreformattedText"/>
        <w:bidi w:val="0"/>
        <w:jc w:val="left"/>
        <w:rPr/>
      </w:pPr>
      <w:r>
        <w:rPr/>
        <w:t>�</w:t>
      </w:r>
      <w:r>
        <w:rPr/>
        <w:t>$##:�ʃ</w:t>
        <w:br/>
        <w:t>Y̸�&gt;Gu6</w:t>
        <w:tab/>
        <w:t>��#K:�#.#7)����#�d�##</w:t>
      </w:r>
      <w:r>
        <w:rPr/>
        <w:t>֙�</w:t>
      </w:r>
      <w:r>
        <w:rPr/>
        <w:t>!#*4�</w:t>
      </w:r>
    </w:p>
    <w:p>
      <w:pPr>
        <w:pStyle w:val="PreformattedText"/>
        <w:bidi w:val="0"/>
        <w:jc w:val="left"/>
        <w:rPr/>
      </w:pPr>
      <w:r>
        <w:rPr/>
        <w:t>!N ��#</w:t>
        <w:tab/>
        <w:t>*I��6��K�Q##L#\�(�#����[��a�# ���2�+ZB��&gt;�#�]���##�&lt;�P#�+Q#��#i��2��h�нN�#t��U�?#&lt;{Le��m�m�J##~��� ��.H�̬���q �'�A����#"&lt;��)��Ӊ8�&gt;�X�*��#*�)�$#Uq��a����aG�K`g��#I7&amp;�Ҡ���t-i</w:t>
        <w:br/>
        <w:t>##�A�4�J�#c#��-�5Lv�Z[(rRY#8�#�V#$</w:t>
      </w:r>
      <w:r>
        <w:rPr/>
        <w:t>֘��</w:t>
      </w:r>
      <w:r>
        <w:rPr/>
        <w:t>1#U#+m�ԡ#?�+����+��4</w:t>
      </w:r>
      <w:r>
        <w:rPr/>
        <w:t>ܵ</w:t>
      </w:r>
      <w:r>
        <w:rPr/>
        <w:t>"C�O1#�#�z</w:t>
      </w:r>
    </w:p>
    <w:p>
      <w:pPr>
        <w:pStyle w:val="PreformattedText"/>
        <w:bidi w:val="0"/>
        <w:jc w:val="left"/>
        <w:rPr/>
      </w:pPr>
      <w:r>
        <w:rPr/>
        <w:t>R�f�k�##�#um���3��W�Dx#�nd�4�#?8�2@�\b#�#�#�e��ʊP��q</w:t>
      </w:r>
      <w:r>
        <w:rPr/>
        <w:t>𫝅</w:t>
      </w:r>
      <w:r>
        <w:rPr/>
        <w:br/>
        <w:t>�#��Em</w:t>
      </w:r>
      <w:r>
        <w:rPr/>
        <w:t>अ</w:t>
      </w:r>
      <w:r>
        <w:rPr/>
        <w:t>#�#c#�A[�#��V</w:t>
      </w:r>
      <w:r>
        <w:rPr>
          <w:rtl w:val="true"/>
        </w:rPr>
        <w:t>܄</w:t>
      </w:r>
      <w:r>
        <w:rPr/>
        <w:t>��</w:t>
      </w:r>
      <w:r>
        <w:rPr/>
        <w:t>es#Zpm��j�#"�^%JC%^�5`#K'2ź}�0�i�|�.�(</w:t>
        <w:tab/>
      </w:r>
      <w:r>
        <w:rPr/>
        <w:t>֝</w:t>
      </w:r>
      <w:r>
        <w:rPr/>
        <w:t>=6�2 ��;���;k@V&gt;�#��2���!�L�#Z##Ӡ��N���c��</w:t>
      </w:r>
      <w:r>
        <w:rPr>
          <w:rtl w:val="true"/>
        </w:rPr>
        <w:t>ܧ</w:t>
      </w:r>
      <w:r>
        <w:rPr/>
        <w:t>�</w:t>
      </w:r>
      <w:r>
        <w:rPr/>
        <w:t>@Zq��#&amp;�[X���{1-��,)#Jm#k�A�[e���k\�L��#��#PSm0[�!@}#����</w:t>
        <w:br/>
        <w:t>)ɪ/B;���d��</w:t>
      </w:r>
      <w:r>
        <w:rPr>
          <w:rtl w:val="true"/>
        </w:rPr>
        <w:t>ڒ</w:t>
      </w:r>
      <w:r>
        <w:rPr/>
        <w:t>��</w:t>
      </w:r>
      <w:r>
        <w:rPr/>
        <w:t>:�#</w:t>
        <w:tab/>
        <w:br/>
        <w:t>#���q��Ɛ�</w:t>
      </w:r>
    </w:p>
    <w:p>
      <w:pPr>
        <w:pStyle w:val="PreformattedText"/>
        <w:bidi w:val="0"/>
        <w:jc w:val="left"/>
        <w:rPr/>
      </w:pPr>
      <w:r>
        <w:rPr/>
        <w:t>6����#�</w:t>
      </w:r>
      <w:r>
        <w:rPr/>
        <w:t>߮</w:t>
      </w:r>
      <w:r>
        <w:rPr/>
        <w:t>:</w:t>
      </w:r>
      <w:r>
        <w:rPr>
          <w:rtl w:val="true"/>
        </w:rPr>
        <w:t>׷</w:t>
      </w:r>
      <w:r>
        <w:rPr/>
        <w:t>qoC��2�̓"@i%H#�����d���ǐ˪O�#^p+3�#���}��[A�###)#&amp;�G�##��#</w:t>
      </w:r>
    </w:p>
    <w:p>
      <w:pPr>
        <w:pStyle w:val="PreformattedText"/>
        <w:bidi w:val="0"/>
        <w:jc w:val="left"/>
        <w:rPr/>
      </w:pPr>
      <w:r>
        <w:rPr/>
        <w:t>��</w:t>
      </w:r>
      <w:r>
        <w:rPr/>
        <w:t>B#s�R�#�J�bĨ���!�IԀ��#��i#|9z�i,��{A�g#�Z#�E����m#�Q#�#�'"�C�#!�X��U�B#s�V8�@�#(�&amp;#KՑ�$#�##:�����#�r��S��@�#c�#0#r_m�F#]t#im�&lt;{E����n#��:����#0�l�4%R�0��- ���l�Q�q-�1�e�%/�</w:t>
      </w:r>
    </w:p>
    <w:p>
      <w:pPr>
        <w:pStyle w:val="PreformattedText"/>
        <w:bidi w:val="0"/>
        <w:jc w:val="left"/>
        <w:rPr/>
      </w:pPr>
      <w:r>
        <w:rPr/>
        <w:t>�</w:t>
      </w:r>
      <w:r>
        <w:rPr/>
        <w:t>8#Mt#W:��#&gt;'���Zd�?����J�</w:t>
      </w:r>
      <w:r>
        <w:br w:type="page"/>
      </w:r>
    </w:p>
    <w:p>
      <w:pPr>
        <w:pStyle w:val="PreformattedText"/>
        <w:bidi w:val="0"/>
        <w:jc w:val="left"/>
        <w:rPr/>
      </w:pPr>
      <w:r>
        <w:rPr/>
        <w:t>Q�(�1Y��#7{�5~#����l��j�(0����п�#��#��X@#(X�D��gA</w:t>
        <w:br/>
        <w:t>(���#��##b�(&lt;#�����#���4�~�K¿��/���7#(�#�Q�</w:t>
        <w:br/>
        <w:t>�ʬՔ#����#�#�yR&gt;�~"�7</w:t>
        <w:br/>
        <w:t>�#2u�&gt;u��{RN#�ʜ�#�_�i�z</w:t>
        <w:tab/>
        <w:t>�E###T('�(#(��u��;�)�#����l:�~#�</w:t>
      </w:r>
      <w:r>
        <w:br w:type="page"/>
      </w:r>
    </w:p>
    <w:p>
      <w:pPr>
        <w:pStyle w:val="PreformattedText"/>
        <w:bidi w:val="0"/>
        <w:jc w:val="left"/>
        <w:rPr/>
      </w:pPr>
      <w:r>
        <w:rPr/>
        <w:t>����</w:t>
      </w:r>
      <w:r>
        <w:rPr/>
        <w:t>Ѡq</w:t>
      </w:r>
      <w:r>
        <w:rPr/>
        <w:t>ަ</w:t>
      </w:r>
      <w:r>
        <w:rPr/>
        <w:t>:Uu`�@QE###��##`QP�Q`��_���</w:t>
      </w:r>
      <w:r>
        <w:rPr>
          <w:rtl w:val="true"/>
        </w:rPr>
        <w:t>ڧ</w:t>
      </w:r>
      <w:r>
        <w:rPr/>
        <w:t>T��z��#���#�Nh</w:t>
        <w:br/>
        <w:t>�N�P���#�E#</w:t>
        <w:br/>
        <w:tab/>
        <w:t>�@�E#E#</w:t>
        <w:br/>
        <w:tab/>
        <w:t>�P���#B�F(+���B���m��k</w:t>
      </w:r>
      <w:r>
        <w:rPr>
          <w:rtl w:val="true"/>
        </w:rPr>
        <w:t>څ</w:t>
      </w:r>
      <w:r>
        <w:rPr/>
        <w:t>#'��Z#�`+</w:t>
      </w:r>
      <w:r>
        <w:br w:type="page"/>
      </w:r>
    </w:p>
    <w:p>
      <w:pPr>
        <w:pStyle w:val="PreformattedText"/>
        <w:bidi w:val="0"/>
        <w:jc w:val="left"/>
        <w:rPr/>
      </w:pPr>
      <w:r>
        <w:rPr/>
        <w:t>ɉ-��</w:t>
        <w:br/>
        <w:t>��$�k�}�6�-�%)@ε�H#���v�</w:t>
      </w:r>
      <w:r>
        <w:rPr>
          <w:rtl w:val="true"/>
        </w:rPr>
        <w:t>ۉ</w:t>
      </w:r>
      <w:r>
        <w:rPr/>
        <w:t>��</w:t>
      </w:r>
      <w:r>
        <w:rPr/>
        <w:t>JI���(Y����x&amp;$� K�\g6��&lt;��^�SA��\#���M��yS50���#'���[��y��4���#�F#��#�����#�</w:t>
      </w:r>
      <w:r>
        <w:br w:type="page"/>
      </w:r>
    </w:p>
    <w:p>
      <w:pPr>
        <w:pStyle w:val="PreformattedText"/>
        <w:bidi w:val="0"/>
        <w:jc w:val="left"/>
        <w:rPr/>
      </w:pPr>
      <w:r>
        <w:rPr/>
        <w:t>#�*��#��2"p#��y��#���w��Wp��,�#�!2#@e��#��#��9ҹ�x#�*j��;�###�M�R�}4��}()���@�!:�99�#*N#�N</w:t>
        <w:tab/>
        <w:t>�|Q��</w:t>
      </w:r>
      <w:r>
        <w:rPr>
          <w:rtl w:val="true"/>
        </w:rPr>
        <w:t>܇</w:t>
      </w:r>
      <w:r>
        <w:rPr/>
        <w:t>�</w:t>
      </w:r>
      <w:r>
        <w:rPr/>
        <w:t>#H��L��#l4�#�$`$</w:t>
      </w:r>
      <w:r>
        <w:br w:type="page"/>
      </w:r>
    </w:p>
    <w:p>
      <w:pPr>
        <w:pStyle w:val="PreformattedText"/>
        <w:bidi w:val="0"/>
        <w:jc w:val="left"/>
        <w:rPr/>
      </w:pPr>
      <w:r>
        <w:rPr/>
        <w:t>#&gt;#L�l\`?#Ԩ4�e����#�x��l"�#��v+h</w:t>
        <w:tab/>
        <w:t>V�R�#Up�WH����Ce�#��##��`��e᦬O##�l�%�XC�$#�#U��#�^T˳U #��#�T���#�</w:t>
        <w:tab/>
        <w:br/>
        <w:t>G#�$��#�?�5o#�7</w:t>
      </w:r>
      <w:r>
        <w:rPr/>
        <w:t>֢</w:t>
      </w:r>
      <w:r>
        <w:rPr/>
        <w:t>R�M� �#�3��#Y��@��";#�,�kD�1�P�#K)u��HQ�h9���K#���l%r4$H��</w:t>
      </w:r>
      <w:r>
        <w:rPr/>
        <w:t>唌</w:t>
      </w:r>
      <w:r>
        <w:rPr/>
        <w:t>v��n��VY��#���e#��y`#H�$�i�H1���#"#m7�;�</w:t>
        <w:tab/>
        <w:t>\-a�0͗j��rTS�#��]��&amp;�1��S1d�[�P��=Ǡ�]X##�u�Є6��#JR����#=*�Ҁ��(</w:t>
        <w:br/>
        <w:t>(���B�U�ξ��(</w:t>
        <w:br/>
        <w:t>(����(</w:t>
        <w:br/>
        <w:t>(���#Q@b�z��#�#�s#E�?#�|##$(1�.#�"�����?(�#�?d�k�2�!jD�g�@�##</w:t>
        <w:br/>
        <w:t>�b����kb#0��#�)M�#�##w���$#�`{�Ծ�4�ml�Z@R��1�(��PPљvIf�l1�AK�Pt#�#�M�U��</w:t>
        <w:tab/>
        <w:t>�n�!Gϗ#�*���#�Җ�v�5S"2w#�"���O#</w:t>
        <w:tab/>
        <w:t>�`#Ͷ�m#:#��#e\c�#��%=�p</w:t>
        <w:br/>
        <w:t>��a#V��#�#���</w:t>
        <w:br/>
        <w:t>�#3�m�#V��N�\�#m�T###Q=iw#̖ŝ�#��C2ZSjPP�)D#���Q)�&amp;K�km�#��=4�ռL�p�#HV��#P�8P�� M��E��##Ȋ�#.�`�</w:t>
      </w:r>
      <w:r>
        <w:rPr>
          <w:rtl w:val="true"/>
        </w:rPr>
        <w:t>ܤ</w:t>
      </w:r>
      <w:r>
        <w:rPr/>
        <w:t>�</w:t>
      </w:r>
      <w:r>
        <w:rPr/>
        <w:t>v#S���#�&amp;%�˗#�h(t'�N#Z��###T�2#</w:t>
        <w:tab/>
        <w:t>B&amp;/##�#,}�y#�Ŗ�a�kR#K�{M�@��.�!kL�a��</w:t>
      </w:r>
      <w:r>
        <w:rPr/>
        <w:t>쫚</w:t>
      </w:r>
      <w:r>
        <w:rPr/>
        <w:t>#�Ɵ���&amp;=#��Q%�g�Ĥ������0:mX���Rf2�#��G�(*�&amp;l�ss�#e:J��V��*�*�</w:t>
      </w:r>
      <w:r>
        <w:rPr>
          <w:rtl w:val="true"/>
        </w:rPr>
        <w:t>ے</w:t>
      </w:r>
      <w:r>
        <w:rPr/>
        <w:t>�</w:t>
      </w:r>
      <w:r>
        <w:rPr/>
        <w:t>k}��e#�#Z��}��`�D{@�#Ձ��j�*</w:t>
      </w:r>
      <w:r>
        <w:rPr/>
        <w:t>ֻ</w:t>
      </w:r>
      <w:r>
        <w:rPr/>
        <w:t>#5�D�Q�$��@��]o,����###�#*qа�#A�c6L��*�#Ť�6#J#S�L#��:��3�k����#�#�h9x�&amp;H���.#��#�J�J��Jk:L</w:t>
      </w:r>
      <w:r>
        <w:rPr>
          <w:rtl w:val="true"/>
        </w:rPr>
        <w:t>غ</w:t>
      </w:r>
    </w:p>
    <w:p>
      <w:pPr>
        <w:pStyle w:val="PreformattedText"/>
        <w:bidi w:val="0"/>
        <w:jc w:val="left"/>
        <w:rPr/>
      </w:pPr>
      <w:r>
        <w:rPr/>
        <w:t>��</w:t>
      </w:r>
      <w:r>
        <w:rPr/>
        <w:t>e�;�u)�MhT#����7��#P#6�</w:t>
      </w:r>
      <w:r>
        <w:rPr/>
        <w:t>ּ</w:t>
      </w:r>
      <w:r>
        <w:rPr/>
        <w:t>d#��#�#�sXvиmd�S����J��w7!9#%����R#�JBO�</w:t>
      </w:r>
      <w:r>
        <w:rPr>
          <w:rtl w:val="true"/>
        </w:rPr>
        <w:t>ޥ</w:t>
      </w:r>
      <w:r>
        <w:rPr/>
        <w:t>�</w:t>
      </w:r>
      <w:r>
        <w:rPr/>
        <w:t>κ�9#&lt;��&amp;[�c�#�m��0-���V�ӝ#�A����</w:t>
      </w:r>
      <w:r>
        <w:rPr/>
        <w:t>֒��</w:t>
      </w:r>
      <w:r>
        <w:rPr/>
        <w:t>i���JBˡZ�#�E��52&lt;���Mu����R�9��bʃ���HN��c#23K�8��#s9W-Hx��&gt;Z#���I[�m�q##�������H�</w:t>
      </w:r>
      <w:r>
        <w:rPr>
          <w:rtl w:val="true"/>
        </w:rPr>
        <w:t>ۮ</w:t>
      </w:r>
      <w:r>
        <w:rPr/>
        <w:t>S$F�x��)*##%#8#NM=Ɲ�Վ%�K�1�64t#&gt;�##2�˓#�:Ҩ��#'S�V��i�8��{L�#</w:t>
      </w:r>
      <w:r>
        <w:rPr/>
        <w:t>֩</w:t>
      </w:r>
      <w:r>
        <w:rPr/>
        <w:t>-���#�S�#�nj</w:t>
      </w:r>
      <w:r>
        <w:rPr/>
        <w:t>ۚ�</w:t>
      </w:r>
      <w:r>
        <w:rPr/>
        <w:t>6�n60�M8F?�V[#�m���TU##�}�E#�E���t�l0�i-�K�%aA'�ӟZa.d����MN7��RG�kˌ�#a�##%!�#tɦ�##�#�</w:t>
        <w:tab/>
        <w:t>mFCӦK�lv</w:t>
        <w:br/>
        <w:t>�JAS�#�c��[:t�Υ1-J�#'R#J1���#ιė##��i��i#D�m</w:t>
      </w:r>
      <w:r>
        <w:rPr>
          <w:rtl w:val="true"/>
        </w:rPr>
        <w:t>ש</w:t>
      </w:r>
      <w:r>
        <w:rPr/>
        <w:t>�</w:t>
      </w:r>
      <w:r>
        <w:rPr/>
        <w:t>#���##��#�#}�qyjR��`V�J'#}N�#!</w:t>
      </w:r>
    </w:p>
    <w:p>
      <w:pPr>
        <w:pStyle w:val="PreformattedText"/>
        <w:bidi w:val="0"/>
        <w:jc w:val="left"/>
        <w:rPr/>
      </w:pPr>
      <w:r>
        <w:rPr/>
        <w:t>5jrju#�Hu(�A</w:t>
      </w:r>
      <w:r>
        <w:rPr/>
        <w:t>۩�</w:t>
      </w:r>
      <w:r>
        <w:rPr/>
        <w:t>v���[� �PT��#�ʢ?ug�</w:t>
        <w:tab/>
        <w:t>Kb</w:t>
      </w:r>
      <w:r>
        <w:rPr>
          <w:rtl w:val="true"/>
        </w:rPr>
        <w:t>څ</w:t>
      </w:r>
      <w:r>
        <w:rPr/>
        <w:t>���</w:t>
      </w:r>
      <w:r>
        <w:rPr/>
        <w:t>~�Ph�O�%n</w:t>
        <w:tab/>
        <w:t>��!�=#�#���)M�T�8�#��\���#J#Q�k� d�6;{�{�J�Q�d�e�#;�8���&gt;l�##mN�@�T�²~�ȄN�H��hFw�{�#kJq�;�w�#}d�4ʑ%��#r��#��#T</w:t>
      </w:r>
      <w:r>
        <w:rPr>
          <w:rtl w:val="true"/>
        </w:rPr>
        <w:t>ى</w:t>
      </w:r>
      <w:r>
        <w:rPr/>
        <w:t>q���!����n�Z���C�I�Be�#�&amp;�</w:t>
        <w:tab/>
        <w:t>�</w:t>
      </w:r>
    </w:p>
    <w:p>
      <w:pPr>
        <w:pStyle w:val="PreformattedText"/>
        <w:bidi w:val="0"/>
        <w:jc w:val="left"/>
        <w:rPr/>
      </w:pPr>
      <w:r>
        <w:rPr/>
        <w:t>�</w:t>
      </w:r>
      <w:r>
        <w:rPr/>
        <w:t>'#mm��7#�;,6H���k#�H��[��T��Nrh#�</w:t>
      </w:r>
      <w:r>
        <w:rPr>
          <w:rtl w:val="true"/>
        </w:rPr>
        <w:t>ܮ</w:t>
      </w:r>
      <w:r>
        <w:rPr/>
        <w:t>����</w:t>
      </w:r>
      <w:r>
        <w:rPr/>
        <w:t>j�"3�yJu�/V�#</w:t>
      </w:r>
    </w:p>
    <w:p>
      <w:pPr>
        <w:pStyle w:val="PreformattedText"/>
        <w:bidi w:val="0"/>
        <w:jc w:val="left"/>
        <w:rPr/>
      </w:pPr>
      <w:r>
        <w:rPr/>
        <w:t>0�&gt;lNX�nry_�P��H��{*z`�#��ė��@�'}���</w:t>
      </w:r>
      <w:r>
        <w:rPr>
          <w:rtl w:val="true"/>
        </w:rPr>
        <w:t>ށ</w:t>
      </w:r>
      <w:r>
        <w:rPr/>
        <w:t>%�R#��&amp;U��n-��1�#��#p1Z�͙#�b@rZNs�PN&gt;</w:t>
      </w:r>
      <w:r>
        <w:rPr>
          <w:rtl w:val="true"/>
        </w:rPr>
        <w:t>ڥ��</w:t>
      </w:r>
      <w:r>
        <w:rPr/>
        <w:t>8</w:t>
      </w:r>
      <w:r>
        <w:rPr/>
        <w:t>�Dq��"�@v#U78'}�9�#7#C�Ϸ9#s\u.���B�mW_����3v�g �W�XF##GZ�m�'�Z�ZB]R##�՛�\q�+�ixPRp{�B�V˄�X�jz#@�#</w:t>
        <w:br/>
        <w:t>���#�#</w:t>
      </w:r>
      <w:r>
        <w:rPr>
          <w:rtl w:val="true"/>
        </w:rPr>
        <w:t>ڻ</w:t>
      </w:r>
      <w:r>
        <w:rPr/>
        <w:t>��</w:t>
      </w:r>
      <w:r>
        <w:rPr/>
        <w:t>#</w:t>
        <w:br/>
        <w:t>�!��T#PN</w:t>
        <w:tab/>
        <w:t>#�O�#��V</w:t>
        <w:tab/>
        <w:t>3���5�i*T���v#w���:t�-2�n�JG�N,+'ꬲ�����#��&amp;K�u���)V#�NS��#g}�M�B��L:��[��#��##�#K�%�r��5��#���###��&amp;}�</w:t>
      </w:r>
      <w:r>
        <w:br w:type="page"/>
      </w:r>
    </w:p>
    <w:p>
      <w:pPr>
        <w:pStyle w:val="PreformattedText"/>
        <w:bidi w:val="0"/>
        <w:jc w:val="left"/>
        <w:rPr/>
      </w:pPr>
      <w:r>
        <w:rPr/>
        <w:t>(�[#���#[K</w:t>
        <w:tab/>
        <w:t>#�#��_LH/?���</w:t>
      </w:r>
      <w:r>
        <w:rPr>
          <w:rtl w:val="true"/>
        </w:rPr>
        <w:t>ڎ��</w:t>
      </w:r>
      <w:r>
        <w:rPr>
          <w:rtl w:val="true"/>
        </w:rPr>
        <w:t>#</w:t>
      </w:r>
      <w:r>
        <w:rPr/>
        <w:t>4</w:t>
      </w:r>
      <w:r>
        <w:rPr/>
        <w:t>B��fN0#m+�{d#��9#�ɒ�Z�*��4�&gt;U8�����9��FR#�n\</w:t>
      </w:r>
      <w:r>
        <w:rPr>
          <w:rtl w:val="true"/>
        </w:rPr>
        <w:t>ܧ</w:t>
      </w:r>
      <w:r>
        <w:rPr/>
        <w:t>u���&gt;����#r4I#:</w:t>
      </w:r>
      <w:r>
        <w:br w:type="page"/>
      </w:r>
    </w:p>
    <w:p>
      <w:pPr>
        <w:pStyle w:val="PreformattedText"/>
        <w:bidi w:val="0"/>
        <w:jc w:val="left"/>
        <w:rPr/>
      </w:pPr>
      <w:r>
        <w:rPr/>
        <w:t>y#I��'jx�t$+|#ցM�&lt;��2��=#�P��O8###�+U�d���ķ�4����#S��g��W�W#��P����eSS�s</w:t>
      </w:r>
      <w:r>
        <w:rPr/>
        <w:t>߭</w:t>
      </w:r>
      <w:r>
        <w:rPr/>
        <w:t>###3����m�F</w:t>
      </w:r>
      <w:r>
        <w:rPr/>
        <w:t>啭</w:t>
      </w:r>
      <w:r>
        <w:rPr/>
        <w:t>.�iP:�N6�</w:t>
      </w:r>
      <w:r>
        <w:rPr/>
        <w:t>֫�</w:t>
      </w:r>
      <w:r>
        <w:rPr/>
        <w:t>v0`[]�</w:t>
      </w:r>
      <w:r>
        <w:rPr>
          <w:rtl w:val="true"/>
        </w:rPr>
        <w:t>ۃ</w:t>
      </w:r>
      <w:r>
        <w:rPr/>
        <w:t>+</w:t>
      </w:r>
    </w:p>
    <w:p>
      <w:pPr>
        <w:pStyle w:val="PreformattedText"/>
        <w:bidi w:val="0"/>
        <w:jc w:val="left"/>
        <w:rPr/>
      </w:pPr>
      <w:r>
        <w:rPr/>
        <w:t>,'pr:����|#�-i%KH#c�Q#���#�ŲIy#�##7�M#���)H�jv#`yT�·��#�3X�E�##���\A�(#</w:t>
        <w:tab/>
        <w:t>ǭ&lt;N�#</w:t>
      </w:r>
    </w:p>
    <w:p>
      <w:pPr>
        <w:pStyle w:val="PreformattedText"/>
        <w:bidi w:val="0"/>
        <w:jc w:val="left"/>
        <w:rPr/>
      </w:pPr>
      <w:r>
        <w:rPr/>
        <w:t>9</w:t>
      </w:r>
      <w:r>
        <w:rPr>
          <w:rtl w:val="true"/>
        </w:rPr>
        <w:t>܁</w:t>
      </w:r>
      <w:r>
        <w:rPr/>
        <w:t>�</w:t>
      </w:r>
      <w:r>
        <w:rPr/>
        <w:t>brcb�yl���X_m�+�Η)��"�"*#3�}@���*�A�\�]�mvo�^�|�#�6��+�&lt;�.hq��T�</w:t>
      </w:r>
      <w:r>
        <w:br w:type="page"/>
      </w:r>
    </w:p>
    <w:p>
      <w:pPr>
        <w:pStyle w:val="PreformattedText"/>
        <w:bidi w:val="0"/>
        <w:jc w:val="left"/>
        <w:rPr/>
      </w:pPr>
      <w:r>
        <w:rPr/>
        <w:t>v#h3����#��</w:t>
      </w:r>
      <w:r>
        <w:rPr>
          <w:rtl w:val="true"/>
        </w:rPr>
        <w:t>ڞ</w:t>
      </w:r>
      <w:r>
        <w:rPr/>
        <w:t>�����</w:t>
      </w:r>
      <w:r>
        <w:rPr/>
        <w:t>#X)��#V�;.�m�#�.Kq</w:t>
      </w:r>
      <w:r>
        <w:br w:type="page"/>
      </w:r>
    </w:p>
    <w:p>
      <w:pPr>
        <w:pStyle w:val="PreformattedText"/>
        <w:bidi w:val="0"/>
        <w:jc w:val="left"/>
        <w:rPr/>
      </w:pPr>
      <w:r>
        <w:rPr/>
        <w:t>�</w:t>
      </w:r>
      <w:r>
        <w:rPr/>
        <w:t>#�</w:t>
      </w:r>
      <w:r>
        <w:br w:type="page"/>
      </w:r>
    </w:p>
    <w:p>
      <w:pPr>
        <w:pStyle w:val="PreformattedText"/>
        <w:bidi w:val="0"/>
        <w:jc w:val="left"/>
        <w:rPr/>
      </w:pPr>
      <w:r>
        <w:rPr/>
        <w:t>##�Z��#�:�[$4�^&gt;#�#�##��%h#�[|</w:t>
      </w:r>
      <w:r>
        <w:rPr/>
        <w:t>̢۫</w:t>
      </w:r>
      <w:r>
        <w:rPr/>
        <w:t>}�DT��b\q�p�ӥm�͙#��,#&amp;��0mA8#]f���g��mxK�P��m�M�#�;�}#=j���&amp;�.��F]m����VJs��w#�"��b�rj���'#�#L���B-�###}s[��d��@�Ƨ�</w:t>
        <w:br/>
        <w:t>�m#�g*^��#</w:t>
      </w:r>
      <w:r>
        <w:rPr>
          <w:rtl w:val="true"/>
        </w:rPr>
        <w:t>ܜ</w:t>
      </w:r>
      <w:r>
        <w:rPr/>
        <w:t>����</w:t>
      </w:r>
      <w:r>
        <w:rPr/>
        <w:t>#�Ũrb��y��I#��p��dZ#��jYq���#�&gt;��#���###�J�Ú#B�:T����Go;�#?ec�79��9��.S-6�)��#r~4�Gz�����=��U�J�#�</w:t>
        <w:br/>
        <w:br/>
        <w:t>�O�!ID�S�##��¿</w:t>
        <w:br/>
        <w:t>���c��#���� ��X##ӭ3N#�l�R�s�;w�!</w:t>
      </w:r>
      <w:r>
        <w:rPr/>
        <w:t>入��</w:t>
      </w:r>
      <w:r>
        <w:rPr/>
        <w:t>#���#�N�#m�[�B�t��#��U</w:t>
      </w:r>
    </w:p>
    <w:p>
      <w:pPr>
        <w:pStyle w:val="PreformattedText"/>
        <w:bidi w:val="0"/>
        <w:jc w:val="left"/>
        <w:rPr/>
      </w:pPr>
      <w:r>
        <w:rPr/>
        <w:t>"m��#�CT�R#�%�#c|���!����u+����</w:t>
      </w:r>
    </w:p>
    <w:p>
      <w:pPr>
        <w:pStyle w:val="PreformattedText"/>
        <w:bidi w:val="0"/>
        <w:jc w:val="left"/>
        <w:rPr/>
      </w:pPr>
      <w:r>
        <w:rPr/>
        <w:t>�</w:t>
      </w:r>
      <w:r>
        <w:rPr/>
        <w:t>%:y�8ϸ�`�H�7�'Z_��#�,8##9#�d�#�#G��OF�#��7#:���#�ĭ##o�)���##�#�#.�8�ɑiv$s#�#�·�{S����F</w:t>
        <w:br/>
        <w:t>�</w:t>
      </w:r>
    </w:p>
    <w:p>
      <w:pPr>
        <w:pStyle w:val="PreformattedText"/>
        <w:bidi w:val="0"/>
        <w:jc w:val="left"/>
        <w:rPr/>
      </w:pPr>
      <w:r>
        <w:rPr/>
        <w:t>�</w:t>
      </w:r>
      <w:r>
        <w:rPr/>
        <w:t>G=# #��#�/</w:t>
        <w:tab/>
        <w:t>���,�##�</w:t>
        <w:br/>
        <w:t>��#��#�Hy�kmv�l"J��:�#X�U���#C�C��N�##5##�k�$�$.��%ID�% #�#��$��</w:t>
        <w:tab/>
        <w:t>�*#�i+���o�\V�q��</w:t>
      </w:r>
      <w:r>
        <w:rPr>
          <w:rtl w:val="true"/>
        </w:rPr>
        <w:t>ߎ</w:t>
      </w:r>
      <w:r>
        <w:rPr/>
        <w:t>#@.��S�{�ˢ#c�D'e:��JX #�l��#��i#�!_h�#'���</w:t>
      </w:r>
      <w:r>
        <w:rPr>
          <w:rtl w:val="true"/>
        </w:rPr>
        <w:t>ڐ</w:t>
      </w:r>
      <w:r>
        <w:rPr/>
        <w:t>N�\PV�F�A\+��#��6w�#�y`���Ssm�Ζ�5M2#N�GP# #��x�±Ü%J�қǆt$��"�#W</w:t>
        <w:tab/>
        <w:t>Ғ�dZ#��Ҿq�##ouSo��N#�� �-j#t0@�2w</w:t>
      </w:r>
      <w:r>
        <w:rPr>
          <w:rtl w:val="true"/>
        </w:rPr>
        <w:t>ޟ</w:t>
      </w:r>
      <w:r>
        <w:rPr>
          <w:rtl w:val="true"/>
        </w:rPr>
        <w:t>-���</w:t>
      </w:r>
      <w:r>
        <w:rPr>
          <w:rtl w:val="true"/>
        </w:rPr>
        <w:t>ڶ</w:t>
      </w:r>
      <w:r>
        <w:rPr/>
        <w:t>B�*��Q</w:t>
      </w:r>
    </w:p>
    <w:p>
      <w:pPr>
        <w:pStyle w:val="PreformattedText"/>
        <w:bidi w:val="0"/>
        <w:jc w:val="left"/>
        <w:rPr/>
      </w:pPr>
      <w:r>
        <w:rPr/>
        <w:t>�</w:t>
      </w:r>
      <w:r>
        <w:rPr/>
        <w:t>GA%�#�}M#���s}��Z�F�Z\y@���n�&amp;LVҨ���R��2�1��{��F�lC.l</w:t>
      </w:r>
      <w:r>
        <w:rPr/>
        <w:t>촥��</w:t>
      </w:r>
      <w:r>
        <w:rPr/>
        <w:t>b��2h#[��#�#d�#���%O,#�s</w:t>
      </w:r>
      <w:r>
        <w:rPr>
          <w:rtl w:val="true"/>
        </w:rPr>
        <w:t>ڙ</w:t>
      </w:r>
      <w:r>
        <w:rPr/>
        <w:t>�</w:t>
      </w:r>
      <w:r>
        <w:rPr/>
        <w:t>eI��W##�#���X##]#�#sr#l�m��?#���#.#D###W%!</w:t>
        <w:tab/>
        <w:t>��Df#I#}����j�#&amp;b��##�)k</w:t>
        <w:br/>
        <w:t>8P# #ko#��8μ��#�j#�8�\�#t# ��ʒ��TqA#�)��</w:t>
      </w:r>
    </w:p>
    <w:p>
      <w:pPr>
        <w:pStyle w:val="PreformattedText"/>
        <w:bidi w:val="0"/>
        <w:jc w:val="left"/>
        <w:rPr/>
      </w:pPr>
      <w:r>
        <w:rPr/>
        <w:t>�</w:t>
      </w:r>
      <w:r>
        <w:rPr/>
        <w:t>hy��r�X����[}��D~K�e</w:t>
        <w:tab/>
        <w:t>K*#c</w:t>
      </w:r>
      <w:r>
        <w:rPr>
          <w:rtl w:val="true"/>
        </w:rPr>
        <w:t>׭</w:t>
      </w:r>
      <w:r>
        <w:rPr/>
        <w:t>2</w:t>
      </w:r>
      <w:r>
        <w:rPr/>
        <w:t>�##�i\�]#G</w:t>
        <w:tab/>
        <w:t>��#�ӊ?U#�\f��C</w:t>
      </w:r>
      <w:r>
        <w:rPr/>
        <w:t>֙</w:t>
      </w:r>
      <w:r>
        <w:br w:type="page"/>
      </w:r>
    </w:p>
    <w:p>
      <w:pPr>
        <w:pStyle w:val="PreformattedText"/>
        <w:bidi w:val="0"/>
        <w:jc w:val="left"/>
        <w:rPr/>
      </w:pPr>
      <w:r>
        <w:rPr/>
        <w:t>'���##��i�n�9��be&lt;#�#@#��5�'##�#�/�8J�1��Rc:#I�A��2n�.$�L�����(�#V�#r�</w:t>
      </w:r>
    </w:p>
    <w:p>
      <w:pPr>
        <w:pStyle w:val="PreformattedText"/>
        <w:bidi w:val="0"/>
        <w:jc w:val="left"/>
        <w:rPr/>
      </w:pPr>
      <w:r>
        <w:rPr/>
        <w:t>��</w:t>
      </w:r>
      <w:r>
        <w:rPr/>
        <w:t>BzV��a�##</w:t>
      </w:r>
      <w:r>
        <w:br w:type="page"/>
      </w:r>
    </w:p>
    <w:p>
      <w:pPr>
        <w:pStyle w:val="PreformattedText"/>
        <w:bidi w:val="0"/>
        <w:jc w:val="left"/>
        <w:rPr/>
      </w:pPr>
      <w:r>
        <w:rPr/>
        <w:t>#�;��3g��k�</w:t>
      </w:r>
    </w:p>
    <w:p>
      <w:pPr>
        <w:pStyle w:val="PreformattedText"/>
        <w:bidi w:val="0"/>
        <w:jc w:val="left"/>
        <w:rPr/>
      </w:pPr>
      <w:r>
        <w:rPr/>
        <w:t>+A#�jr#e-EJS(*'��(#����\$�h~:c�##��</w:t>
        <w:br/>
        <w:t>q:[�YA�#�EG#,�</w:t>
        <w:br/>
        <w:t>~</w:t>
      </w:r>
      <w:r>
        <w:rPr>
          <w:rtl w:val="true"/>
        </w:rPr>
        <w:t>ڌ</w:t>
      </w:r>
      <w:r>
        <w:rPr/>
        <w:t>���</w:t>
      </w:r>
      <w:r>
        <w:rPr/>
        <w:t>T%��%��@�&amp;���;��K</w:t>
        <w:tab/>
        <w:t>�</w:t>
      </w:r>
      <w:r>
        <w:rPr>
          <w:rtl w:val="true"/>
        </w:rPr>
        <w:t>߻</w:t>
      </w:r>
      <w:r>
        <w:rPr/>
        <w:t>)��r��mh.&lt;�R#9�[�2</w:t>
      </w:r>
      <w:r>
        <w:rPr>
          <w:rtl w:val="true"/>
        </w:rPr>
        <w:t>ݎ</w:t>
      </w:r>
      <w:r>
        <w:rPr/>
        <w:t>�</w:t>
      </w:r>
      <w:r>
        <w:rPr/>
        <w:t>[P��TNCdyF:�f���)�#,#[��%&gt;�U5W����z⃙��$�#��#�Ju�?�����#��M�v</w:t>
      </w:r>
      <w:r>
        <w:rPr/>
        <w:t>ֶ</w:t>
      </w:r>
      <w:r>
        <w:rPr/>
        <w:t>b��1N##��6##�d�"#���#��K�#�Q"��\Z�[</w:t>
      </w:r>
      <w:r>
        <w:rPr>
          <w:rtl w:val="true"/>
        </w:rPr>
        <w:t>ޔ</w:t>
      </w:r>
      <w:r>
        <w:rPr/>
        <w:t>�</w:t>
      </w:r>
      <w:r>
        <w:rPr/>
        <w:t>#��##�##�C�%�#�#ӧ�t���UW$xi�Nb#��i�##I�Ni�vH#m�Rw$:8�����\E(��¨#}�T�k��LT�n��0k0#,�c����Ȓ]Hh�R0#���#��Ұ[��s�#�e#;�h�</w:t>
      </w:r>
      <w:r>
        <w:rPr>
          <w:rtl w:val="true"/>
        </w:rPr>
        <w:t>ߥ</w:t>
      </w:r>
      <w:r>
        <w:rPr/>
        <w:t>#q-˲##�|����9��#_1�m�YK#</w:t>
      </w:r>
      <w:r>
        <w:rPr>
          <w:rtl w:val="true"/>
        </w:rPr>
        <w:t>ߗ</w:t>
      </w:r>
      <w:r>
        <w:rPr/>
        <w:t>�</w:t>
      </w:r>
      <w:r>
        <w:rPr/>
        <w:t>#��</w:t>
      </w:r>
      <w:r>
        <w:br w:type="page"/>
      </w:r>
    </w:p>
    <w:p>
      <w:pPr>
        <w:pStyle w:val="PreformattedText"/>
        <w:bidi w:val="0"/>
        <w:jc w:val="left"/>
        <w:rPr/>
      </w:pPr>
      <w:r>
        <w:rPr/>
        <w:t>�</w:t>
      </w:r>
      <w:r>
        <w:rPr/>
        <w:t>w5;��1g��kҴ6H�ƴFQTf�}�6�H�P�����˽�#mrb��#�Z��Sy�#�*DI2�w</w:t>
      </w:r>
      <w:r>
        <w:br w:type="page"/>
      </w:r>
    </w:p>
    <w:p>
      <w:pPr>
        <w:pStyle w:val="PreformattedText"/>
        <w:bidi w:val="0"/>
        <w:jc w:val="left"/>
        <w:rPr/>
      </w:pPr>
      <w:r>
        <w:rPr/>
        <w:t>�</w:t>
      </w:r>
      <w:r>
        <w:rPr/>
        <w:t>##��*z"Ɍ*T�##v#�HHI:@##�#��#�H#�̭�#)n6##}u��)Ȉ</w:t>
        <w:br/>
        <w:t>DG��PF�\i#9�3c�C��M�?#L#=03�A��</w:t>
      </w:r>
      <w:r>
        <w:rPr/>
        <w:t>䙌�</w:t>
      </w:r>
      <w:r>
        <w:rPr/>
        <w:t>"I��iEjPp�0#5��B`%+�*JK�:Y� ����m���Q%#(J���=N#6��r###1��ʝm9��</w:t>
        <w:br/>
        <w:t>�]���,�'4��k��#�YnfK#ȓ�����m�եC�?9;(</w:t>
      </w:r>
      <w:r>
        <w:rPr/>
        <w:t>氿</w:t>
      </w:r>
      <w:r>
        <w:rPr/>
        <w:t>--�</w:t>
      </w:r>
      <w:r>
        <w:rPr/>
        <w:t>؁</w:t>
      </w:r>
      <w:r>
        <w:rPr/>
        <w:t>��</w:t>
      </w:r>
      <w:r>
        <w:rPr/>
        <w:t>}�8#:</w:t>
      </w:r>
      <w:r>
        <w:br w:type="page"/>
      </w:r>
    </w:p>
    <w:p>
      <w:pPr>
        <w:pStyle w:val="PreformattedText"/>
        <w:bidi w:val="0"/>
        <w:jc w:val="left"/>
        <w:rPr/>
      </w:pPr>
      <w:r>
        <w:rPr/>
        <w:t>Pe�wzK�f���#j�</w:t>
      </w:r>
      <w:r>
        <w:br w:type="page"/>
      </w:r>
    </w:p>
    <w:p>
      <w:pPr>
        <w:pStyle w:val="PreformattedText"/>
        <w:bidi w:val="0"/>
        <w:jc w:val="left"/>
        <w:rPr/>
      </w:pPr>
      <w:r>
        <w:rPr/>
        <w:br/>
        <w:t>�i}p��Y���g;�H�#�u��H#�m�y,#�].���#'9uC�</w:t>
      </w:r>
      <w:r>
        <w:rPr/>
        <w:t>߶</w:t>
      </w:r>
      <w:r>
        <w:rPr/>
        <w:t>ˌ��(Z��</w:t>
      </w:r>
      <w:r>
        <w:br w:type="page"/>
      </w:r>
    </w:p>
    <w:p>
      <w:pPr>
        <w:pStyle w:val="PreformattedText"/>
        <w:bidi w:val="0"/>
        <w:jc w:val="left"/>
        <w:rPr/>
      </w:pPr>
      <w:r>
        <w:rPr/>
        <w:t>����</w:t>
      </w:r>
      <w:r>
        <w:rPr/>
        <w:t>[b2�xO�Ki</w:t>
        <w:tab/>
        <w:t>#H�#J�☶JZ2�#iE#'l⯄��#</w:t>
      </w:r>
      <w:r>
        <w:rPr/>
        <w:t>֯</w:t>
      </w:r>
      <w:r>
        <w:rPr/>
        <w:t>iM$�=q@�H�r��uv��#���;��ϒ�6��!=1k8!�##m{&amp;RX�C�����&gt;���ҁ-������k�#r0\q��'#�#�#�$5ou��������#yI#�#�#w�����%�#�r��!�Ǝ��IW)</w:t>
        <w:br/>
        <w:t>'O|</w:t>
      </w:r>
      <w:r>
        <w:br w:type="page"/>
      </w:r>
    </w:p>
    <w:p>
      <w:pPr>
        <w:pStyle w:val="PreformattedText"/>
        <w:bidi w:val="0"/>
        <w:jc w:val="left"/>
        <w:rPr/>
      </w:pPr>
      <w:r>
        <w:rPr/>
        <w:t>�</w:t>
      </w:r>
      <w:r>
        <w:rPr/>
        <w:t>+�ʜaǋ&amp;��r�a:Ա����K��#��Ї9�a@#�t;�(�S2##@���K���#�Kix*��kǡ�#�O�)�#-r�#��P#�7/#</w:t>
        <w:br/>
        <w:t>���#�ң�#YX#'Vw�t#���#1�x�#</w:t>
        <w:tab/>
        <w:t>Pd&lt;~�PSn�͓!MɵJ��#-�#</w:t>
        <w:tab/>
        <w:t>��KA�BKQb?-%eZR����3N�#a�J�/=&amp;և#p)�K</w:t>
        <w:br/>
        <w:t>#�Q����q�B]��9�,!</w:t>
      </w:r>
      <w:r>
        <w:rPr>
          <w:rtl w:val="true"/>
        </w:rPr>
        <w:t>ז</w:t>
      </w:r>
      <w:r>
        <w:rPr/>
        <w:t>#</w:t>
        <w:br/>
        <w:t>��j�]�#�##��R�R�`��#��ϔ�V�#�</w:t>
        <w:br/>
        <w:t>��T����W���0[���##��##���a*�k�#FI)qJ#�m��#�m`Ƅ���</w:t>
      </w:r>
    </w:p>
    <w:p>
      <w:pPr>
        <w:pStyle w:val="PreformattedText"/>
        <w:bidi w:val="0"/>
        <w:jc w:val="left"/>
        <w:rPr/>
      </w:pPr>
      <w:r>
        <w:rPr/>
        <w:t>,##</w:t>
      </w:r>
      <w:r>
        <w:rPr>
          <w:rtl w:val="true"/>
        </w:rPr>
        <w:t>۾</w:t>
      </w:r>
      <w:r>
        <w:rPr/>
        <w:t>i_#�}�@e*##+##��O�3@�|�}�#l�#�ė#9m~2���kP��L�Ͼ�U��/I.� ##��</w:t>
      </w:r>
      <w:r>
        <w:rPr/>
        <w:t>ֽ</w:t>
      </w:r>
      <w:r>
        <w:rPr/>
        <w:t>b#��O��ͼ��}C#��#vV�:��(�=�3@��"sq#m�ʐ�5��G�W�#��e-B~V#</w:t>
        <w:br/>
        <w:t>#�#���k�#�[�}&gt;^r#����Nč#h^�.KhY&gt;���W)�#KR-R��#�#P#��S*#�s��zco0���@) ���M���X��&amp;��#�d;��</w:t>
      </w:r>
      <w:r>
        <w:br w:type="page"/>
      </w:r>
    </w:p>
    <w:p>
      <w:pPr>
        <w:pStyle w:val="PreformattedText"/>
        <w:bidi w:val="0"/>
        <w:jc w:val="left"/>
        <w:rPr/>
      </w:pPr>
      <w:r>
        <w:rPr/>
        <w:t>�</w:t>
      </w:r>
      <w:r>
        <w:rPr/>
        <w:t>.3d�</w:t>
      </w:r>
    </w:p>
    <w:p>
      <w:pPr>
        <w:pStyle w:val="PreformattedText"/>
        <w:bidi w:val="0"/>
        <w:jc w:val="left"/>
        <w:rPr/>
      </w:pPr>
      <w:r>
        <w:rPr/>
        <w:t>ȴH��#�u`����Wid�</w:t>
      </w:r>
      <w:r>
        <w:br w:type="page"/>
      </w:r>
    </w:p>
    <w:p>
      <w:pPr>
        <w:pStyle w:val="PreformattedText"/>
        <w:bidi w:val="0"/>
        <w:jc w:val="left"/>
        <w:rPr/>
      </w:pPr>
      <w:r>
        <w:rPr/>
        <w:t>'�s�.),�#��</w:t>
      </w:r>
      <w:r>
        <w:rPr>
          <w:rtl w:val="true"/>
        </w:rPr>
        <w:t>ޜ</w:t>
      </w:r>
      <w:r>
        <w:rPr/>
        <w:t>##�`z</w:t>
        <w:br/>
        <w:t>Ug���#����Zv�#�#</w:t>
        <w:tab/>
        <w:t>f�x��#Z]�W�#&gt;�F�#�O�&amp;$v�&lt;'����##m#;�m��e����NB{�#��h%I#��84</w:t>
        <w:tab/>
        <w:t>#=&amp;}���Z$D1�r�q���</w:t>
      </w:r>
      <w:r>
        <w:rPr>
          <w:rtl w:val="true"/>
        </w:rPr>
        <w:t>ݫ</w:t>
      </w:r>
      <w:r>
        <w:rPr/>
        <w:t>u�l��ń�œ�#�N&gt;</w:t>
      </w:r>
      <w:r>
        <w:rPr>
          <w:rtl w:val="true"/>
        </w:rPr>
        <w:t>ڮ</w:t>
      </w:r>
      <w:r>
        <w:rPr/>
        <w:t>k�7|�2��</w:t>
      </w:r>
      <w:r>
        <w:rPr>
          <w:rtl w:val="true"/>
        </w:rPr>
        <w:t>ۼ</w:t>
      </w:r>
      <w:r>
        <w:rPr/>
        <w:t>�</w:t>
      </w:r>
      <w:r>
        <w:rPr/>
        <w:t>@�#L��#�##"�#�7�</w:t>
      </w:r>
      <w:r>
        <w:rPr>
          <w:rtl w:val="true"/>
        </w:rPr>
        <w:t>ڝ</w:t>
      </w:r>
      <w:r>
        <w:rPr/>
        <w:t>e2#�</w:t>
        <w:br/>
        <w:t>��V�����#b#҃�HX`�F���#</w:t>
      </w:r>
      <w:r>
        <w:rPr/>
        <w:t>蘹</w:t>
      </w:r>
      <w:r>
        <w:rPr/>
        <w:t>M��&lt;+��������</w:t>
        <w:tab/>
        <w:t>��r�JR=�I�Wi�/KPUg~#</w:t>
      </w:r>
    </w:p>
    <w:p>
      <w:pPr>
        <w:pStyle w:val="PreformattedText"/>
        <w:bidi w:val="0"/>
        <w:jc w:val="left"/>
        <w:rPr/>
      </w:pPr>
      <w:r>
        <w:rPr/>
        <w:t>�</w:t>
      </w:r>
      <w:r>
        <w:rPr/>
        <w:t>g$,#§�lKv�ȍ</w:t>
      </w:r>
    </w:p>
    <w:p>
      <w:pPr>
        <w:pStyle w:val="PreformattedText"/>
        <w:bidi w:val="0"/>
        <w:jc w:val="left"/>
        <w:rPr/>
      </w:pPr>
      <w:r>
        <w:rPr/>
        <w:t>R�K�p�,</w:t>
      </w:r>
      <w:r>
        <w:br w:type="page"/>
      </w:r>
    </w:p>
    <w:p>
      <w:pPr>
        <w:pStyle w:val="PreformattedText"/>
        <w:bidi w:val="0"/>
        <w:jc w:val="left"/>
        <w:rPr/>
      </w:pPr>
      <w:r>
        <w:rPr/>
        <w:t>#kU�jr�#�</w:t>
        <w:tab/>
        <w:t>����</w:t>
      </w:r>
      <w:r>
        <w:rPr>
          <w:rtl w:val="true"/>
        </w:rPr>
        <w:t>ܮ</w:t>
      </w:r>
      <w:r>
        <w:rPr/>
        <w:t>#�GK�l��K�#Pg�t�!���3̧;���</w:t>
        <w:br/>
        <w:t>�u��#E#ǈ</w:t>
      </w:r>
      <w:r>
        <w:rPr/>
        <w:t>쥘��</w:t>
      </w:r>
      <w:r>
        <w:rPr/>
        <w:t>#P#��O��I��j�BcƢz��##�A�=�k�!��d�</w:t>
        <w:tab/>
        <w:t>�"�0(q�</w:t>
      </w:r>
      <w:r>
        <w:rPr>
          <w:rtl w:val="true"/>
        </w:rPr>
        <w:t>ڢ</w:t>
      </w:r>
      <w:r>
        <w:rPr/>
        <w:t>-P�=$�Ҳ�H#�4��)e��_���sZ��#�#���*]��#�B��&lt;��C�X</w:t>
      </w:r>
      <w:r>
        <w:rPr>
          <w:rtl w:val="true"/>
        </w:rPr>
        <w:t>ژ</w:t>
      </w:r>
      <w:r>
        <w:rPr/>
        <w:t>���</w:t>
      </w:r>
      <w:r>
        <w:rPr/>
        <w:t>-L�"=%h@Im�#v#���7�@~^��YNJ#SZYXy��Ӎh</w:t>
        <w:br/>
        <w:t>#�ȠF��.s�</w:t>
        <w:tab/>
        <w:t>6�1�u�#���H�3_~$p�𜔼�,�#��7i.�6��#�W��g��`FN��svg.#�5���0ԥ!@�cl</w:t>
        <w:br/>
        <w:t>oq��1�"#�Խ�# #�</w:t>
      </w:r>
      <w:r>
        <w:rPr>
          <w:rtl w:val="true"/>
        </w:rPr>
        <w:t>ב</w:t>
      </w:r>
      <w:r>
        <w:rPr/>
        <w:t>n"L��##b-)?X��,����8I���#Z$Id7#vy#�H:]y`��mQ�#e##�q���%##C##��;�k]��ɱ�y�mh���</w:t>
      </w:r>
      <w:r>
        <w:rPr/>
        <w:t>ٓ�</w:t>
      </w:r>
      <w:r>
        <w:rPr/>
        <w:t>#qҦ��K</w:t>
      </w:r>
      <w:r>
        <w:rPr/>
        <w:t>ᡎ�</w:t>
      </w:r>
      <w:r>
        <w:rPr/>
        <w:t>$g���W)�����Ȍ�3�y`��Tg�ȲE�,G����JK</w:t>
        <w:br/>
        <w:t>###}5�*#\W#�#8#)��#���4#�p�&amp;BZ�h�#8�1Ղ#�Y�2�da��rc��</w:t>
        <w:br/>
        <w:t>c�03���^r#�#��s#+ks#E�Y�#�|Pb�{mPeZ��A��)V@���H�P#�?)'e#�����##����RQ��I�)Qq#��#�#7�#��#�H�H��6�J�P �&gt;�Ԏ���#</w:t>
      </w:r>
      <w:r>
        <w:rPr>
          <w:rtl w:val="true"/>
        </w:rPr>
        <w:t>ڻ</w:t>
      </w:r>
      <w:r>
        <w:rPr/>
        <w:t>y#�#N;PYEB�</w:t>
        <w:tab/>
        <w:t>�#���#�</w:t>
        <w:br/>
        <w:t>������#��Pe�###Mc#O�[��##�#\�#�����x�#+�#(��#�h�(&amp;:#Q����/���5#Q§��@���M#�ҡS#(�#ueB������##�#��ո#����+��W�</w:t>
      </w:r>
      <w:r>
        <w:rPr/>
        <w:t>꺏�</w:t>
      </w:r>
      <w:r>
        <w:rPr/>
        <w:t>#N#��O���M7=iG</w:t>
      </w:r>
      <w:r>
        <w:br w:type="page"/>
      </w:r>
    </w:p>
    <w:p>
      <w:pPr>
        <w:pStyle w:val="PreformattedText"/>
        <w:bidi w:val="0"/>
        <w:jc w:val="left"/>
        <w:rPr/>
      </w:pPr>
      <w:r>
        <w:rPr/>
        <w:t>|</w:t>
      </w:r>
      <w:r>
        <w:rPr>
          <w:rtl w:val="true"/>
        </w:rPr>
        <w:t>ݕ�</w:t>
      </w:r>
      <w:r>
        <w:rPr>
          <w:rtl w:val="true"/>
        </w:rPr>
        <w:t>�</w:t>
      </w:r>
      <w:r>
        <w:rPr/>
        <w:t>9</w:t>
      </w:r>
      <w:r>
        <w:rPr/>
        <w:t>��mր�*���#�{^P{̩�x#��#:�~#�</w:t>
      </w:r>
      <w:r>
        <w:br w:type="page"/>
      </w:r>
    </w:p>
    <w:p>
      <w:pPr>
        <w:pStyle w:val="PreformattedText"/>
        <w:bidi w:val="0"/>
        <w:jc w:val="left"/>
        <w:rPr/>
      </w:pPr>
      <w:r>
        <w:rPr/>
        <w:t>����</w:t>
      </w:r>
      <w:r>
        <w:rPr/>
        <w:t>ѧ#c"����#3o��</w:t>
      </w:r>
      <w:r>
        <w:rPr>
          <w:rtl w:val="true"/>
        </w:rPr>
        <w:t>ߴ</w:t>
      </w:r>
      <w:r>
        <w:rPr/>
        <w:t>h#</w:t>
      </w:r>
      <w:r>
        <w:rPr>
          <w:rtl w:val="true"/>
        </w:rPr>
        <w:t>׵</w:t>
      </w:r>
      <w:r>
        <w:rPr/>
        <w:t>��</w:t>
      </w:r>
      <w:r>
        <w:rPr/>
        <w:t>V#�#*c�#����(</w:t>
        <w:br/>
        <w:t>1E{@���+��#q����I�uc71�p���#E#PB�#�b�#T�J1E#P��#�#Ճ�B�#��#k�(�(�#</w:t>
        <w:br/>
        <w:t>#n�{�s\#���r#յ��7�3](�v</w:t>
      </w:r>
      <w:r>
        <w:rPr>
          <w:rtl w:val="true"/>
        </w:rPr>
        <w:t>޹</w:t>
      </w:r>
      <w:r>
        <w:rPr/>
        <w:t>�</w:t>
      </w:r>
      <w:r>
        <w:rPr/>
        <w:t>#emƸ�IZT���#ӎ�##*�T*b�#���P�E#</w:t>
      </w:r>
      <w:r>
        <w:rPr>
          <w:rtl w:val="true"/>
        </w:rPr>
        <w:t>ޕ</w:t>
      </w:r>
      <w:r>
        <w:rPr/>
        <w:t>q#ϳ�w##uL-��R</w:t>
        <w:br/>
        <w:t>FNqM+#�;�,#���s�����M##G#�~K�^�C#,�^\��#sZ#�##�:�w��t���|�q</w:t>
      </w:r>
      <w:r>
        <w:rPr/>
        <w:t>ּ��</w:t>
      </w:r>
      <w:r>
        <w:rPr/>
        <w:t>ť�d@��)},�+-'uc~</w:t>
      </w:r>
      <w:r>
        <w:rPr>
          <w:rtl w:val="true"/>
        </w:rPr>
        <w:t>޵</w:t>
      </w:r>
      <w:r>
        <w:rPr/>
        <w:t>o�̀������#�Pc</w:t>
      </w:r>
      <w:r>
        <w:rPr/>
        <w:t>૪��</w:t>
      </w:r>
      <w:r>
        <w:rPr/>
        <w:t>8ˏ�#y���p#����WC�s�}k4Hq!#�#2#l�����</w:t>
      </w:r>
      <w:r>
        <w:rPr/>
        <w:t>֟</w:t>
      </w:r>
      <w:r>
        <w:rPr/>
        <w:t>u#</w:t>
      </w:r>
      <w:r>
        <w:rPr/>
        <w:t>ֽ�</w:t>
      </w:r>
      <w:r>
        <w:rPr/>
        <w:t>(��#QP��#</w:t>
        <w:br/>
        <w:t>�#E#PB��1P��(�(��#k����(��#�(�*#�N�P#m\��͓ė�Ź#�O%%!#�#�k��2,N ���)eKSX�#�h#[�͌ˈ�?�8�eE8�(�a�F��v/#��#9i`(#���}��=�,�Hb[/8��mY�6��#m�J�[�_</w:t>
        <w:br/>
        <w:t>:\X#����</w:t>
        <w:tab/>
        <w:t>�ku�#n3</w:t>
      </w:r>
      <w:r>
        <w:br w:type="page"/>
      </w:r>
    </w:p>
    <w:p>
      <w:pPr>
        <w:pStyle w:val="PreformattedText"/>
        <w:bidi w:val="0"/>
        <w:jc w:val="left"/>
        <w:rPr/>
      </w:pPr>
      <w:r>
        <w:rPr/>
        <w:t>�</w:t>
      </w:r>
      <w:r>
        <w:rPr/>
        <w:t>%��#N�#����&gt;�#��H��~&amp;��NiM�DI#�#m#%�#�U3�)������C�#�#���$;T�.��&amp;�@`�R��]}*�P.��.G�)��Ɓ#*��&amp;��ɼ#�8����JЬ�|V��3#�:�m+;s##4#���</w:t>
      </w:r>
      <w:r>
        <w:rPr>
          <w:rtl w:val="true"/>
        </w:rPr>
        <w:t>ژ</w:t>
      </w:r>
      <w:r>
        <w:rPr/>
        <w:t>\g$��)EI*N��Z]��</w:t>
      </w:r>
      <w:r>
        <w:rPr/>
        <w:t>댫</w:t>
      </w:r>
      <w:r>
        <w:rPr/>
        <w:t>|űqS-#��b�!Zw</w:t>
      </w:r>
      <w:r>
        <w:rPr/>
        <w:t>뚅��</w:t>
      </w:r>
      <w:r>
        <w:rPr/>
        <w:t>\\bBn</w:t>
        <w:tab/>
        <w:t>q,8�#1���#�[��#E��</w:t>
      </w:r>
      <w:r>
        <w:rPr/>
        <w:t>溒</w:t>
      </w:r>
      <w:r>
        <w:rPr/>
        <w:t>#�@B�# �h#p�q�#�%�8�YbJ�S��S�V�6�W#��a^#)l#����n��5��ɾ#�Him�n@##Ս#~��h�5#U��^C)</w:t>
      </w:r>
    </w:p>
    <w:p>
      <w:pPr>
        <w:pStyle w:val="PreformattedText"/>
        <w:bidi w:val="0"/>
        <w:jc w:val="left"/>
        <w:rPr/>
      </w:pPr>
      <w:r>
        <w:rPr/>
        <w:t>�</w:t>
      </w:r>
      <w:r>
        <w:rPr/>
        <w:t>o#+H:Uց��C��1</w:t>
      </w:r>
      <w:r>
        <w:rPr>
          <w:rtl w:val="true"/>
        </w:rPr>
        <w:t>ߙ</w:t>
      </w:r>
      <w:r>
        <w:rPr/>
        <w:t>��</w:t>
      </w:r>
      <w:r>
        <w:rPr/>
        <w:t>a�*QN�#�J�,�4��ȋt1���^�ƣ��Q#ċҦÕ#�)�#%�#u#�jQ�1</w:t>
      </w:r>
      <w:r>
        <w:rPr>
          <w:rtl w:val="true"/>
        </w:rPr>
        <w:t>ܗ</w:t>
      </w:r>
      <w:r>
        <w:rPr/>
        <w:t>-��i�Et#K�#NE#�Hn2</w:t>
      </w:r>
      <w:r>
        <w:rPr/>
        <w:t>ٛ</w:t>
      </w:r>
      <w:r>
        <w:rPr/>
        <w:t>0�S���'N�Ecr�rB��Kш�F��#%@}y���e�rU#��-��CJ��MQj��V�)�(%�c�8�</w:t>
        <w:tab/>
      </w:r>
      <w:r>
        <w:rPr>
          <w:rtl w:val="true"/>
        </w:rPr>
        <w:t>ڃ</w:t>
      </w:r>
      <w:r>
        <w:rPr/>
        <w:t>;</w:t>
      </w:r>
      <w:r>
        <w:rPr/>
        <w:t>֩��</w:t>
      </w:r>
      <w:r>
        <w:rPr/>
        <w:t>e��x�&amp;Snj(</w:t>
        <w:tab/>
        <w:t>##�R�\�&lt;�#�</w:t>
      </w:r>
      <w:r>
        <w:br w:type="page"/>
      </w:r>
    </w:p>
    <w:p>
      <w:pPr>
        <w:pStyle w:val="PreformattedText"/>
        <w:bidi w:val="0"/>
        <w:jc w:val="left"/>
        <w:rPr/>
      </w:pPr>
      <w:r>
        <w:rPr/>
        <w:t>V��#·��Bm</w:t>
      </w:r>
      <w:r>
        <w:rPr>
          <w:rtl w:val="true"/>
        </w:rPr>
        <w:t>ݖ</w:t>
      </w:r>
      <w:r>
        <w:rPr/>
        <w:t>y#am����(i�t�WZ`�</w:t>
      </w:r>
      <w:r>
        <w:br w:type="page"/>
      </w:r>
    </w:p>
    <w:p>
      <w:pPr>
        <w:pStyle w:val="PreformattedText"/>
        <w:bidi w:val="0"/>
        <w:jc w:val="left"/>
        <w:rPr/>
      </w:pPr>
      <w:r>
        <w:rPr/>
        <w:t>E#^��+�Z���n�Gxƕr�O,###:r���*#��Y�u#�#t�#���V��+��1�e�</w:t>
        <w:br/>
        <w:t>��VH�l��G^^�����q`Pb�[</w:t>
      </w:r>
      <w:r>
        <w:rPr/>
        <w:t>ܵ</w:t>
      </w:r>
      <w:r>
        <w:rPr/>
        <w:t>2�O��Jq��W�'�¨��.�#�#]K</w:t>
      </w:r>
    </w:p>
    <w:p>
      <w:pPr>
        <w:pStyle w:val="PreformattedText"/>
        <w:bidi w:val="0"/>
        <w:jc w:val="left"/>
        <w:rPr/>
      </w:pPr>
      <w:r>
        <w:rPr/>
        <w:t>��</w:t>
      </w:r>
      <w:r>
        <w:rPr/>
        <w:t>#�NFs�,#&lt;L##_###8</w:t>
        <w:br/>
        <w:t>R�%#Vժ�pj�</w:t>
        <w:br/>
        <w:t>C���A%Imk</w:t>
        <w:tab/>
        <w:t>ս#��&amp;E�˕4Ip`$��#��p��d�#�#�#��R��J�=z��#s##���Z�6���Xf�L^ ���#</w:t>
      </w:r>
    </w:p>
    <w:p>
      <w:pPr>
        <w:pStyle w:val="PreformattedText"/>
        <w:bidi w:val="0"/>
        <w:jc w:val="left"/>
        <w:rPr/>
      </w:pPr>
      <w:r>
        <w:rPr/>
        <w:t>-�</w:t>
        <w:tab/>
        <w:t>#X#�l�̸�-ɘe��^�4��=�\�ʇsDV�RII����Ӧ�0���y.�#�k#�ǻ!r������#*p</w:t>
      </w:r>
    </w:p>
    <w:p>
      <w:pPr>
        <w:pStyle w:val="PreformattedText"/>
        <w:bidi w:val="0"/>
        <w:jc w:val="left"/>
        <w:rPr/>
      </w:pPr>
      <w:r>
        <w:rPr/>
        <w:t>@��%#</w:t>
      </w:r>
      <w:r>
        <w:br w:type="page"/>
      </w:r>
    </w:p>
    <w:p>
      <w:pPr>
        <w:pStyle w:val="PreformattedText"/>
        <w:bidi w:val="0"/>
        <w:jc w:val="left"/>
        <w:rPr/>
      </w:pPr>
      <w:r>
        <w:rPr/>
        <w:t>�</w:t>
      </w:r>
      <w:r>
        <w:rPr/>
        <w:t>#�#���d�#�9B�1Y</w:t>
      </w:r>
      <w:r>
        <w:rPr/>
        <w:t>ܶ�</w:t>
      </w:r>
      <w:r>
        <w:rPr/>
        <w:t>#)D;��#</w:t>
      </w:r>
    </w:p>
    <w:p>
      <w:pPr>
        <w:pStyle w:val="PreformattedText"/>
        <w:bidi w:val="0"/>
        <w:jc w:val="left"/>
        <w:rPr/>
      </w:pPr>
      <w:r>
        <w:rPr/>
        <w:t>�</w:t>
      </w:r>
      <w:r>
        <w:rPr/>
        <w:t>Ђ�TR#�</w:t>
      </w:r>
      <w:r>
        <w:rPr>
          <w:rtl w:val="true"/>
        </w:rPr>
        <w:t>ܟ</w:t>
      </w:r>
      <w:r>
        <w:rPr/>
        <w:t>uh�%�[f*#��ƙR�#X%;#�y#CH��zT��W#</w:t>
        <w:br/>
        <w:t>W1`d��</w:t>
      </w:r>
      <w:r>
        <w:br w:type="page"/>
      </w:r>
    </w:p>
    <w:p>
      <w:pPr>
        <w:pStyle w:val="PreformattedText"/>
        <w:bidi w:val="0"/>
        <w:jc w:val="left"/>
        <w:rPr/>
      </w:pPr>
      <w:r>
        <w:rPr/>
        <w:t>r�3�f#o��Kjcn�z4��Z�Ļ;(�%����G�ɻ1#����xȒ��[Vt�=~�</w:t>
      </w:r>
      <w:r>
        <w:rPr>
          <w:rtl w:val="true"/>
        </w:rPr>
        <w:t>޹</w:t>
      </w:r>
      <w:r>
        <w:br w:type="page"/>
      </w:r>
    </w:p>
    <w:p>
      <w:pPr>
        <w:pStyle w:val="PreformattedText"/>
        <w:bidi w:val="0"/>
        <w:jc w:val="left"/>
        <w:rPr/>
      </w:pPr>
      <w:r>
        <w:rPr/>
        <w:t>�</w:t>
      </w:r>
      <w:r>
        <w:rPr/>
        <w:t>)#�#�l#��</w:t>
      </w:r>
      <w:r>
        <w:br w:type="page"/>
      </w:r>
    </w:p>
    <w:p>
      <w:pPr>
        <w:pStyle w:val="PreformattedText"/>
        <w:bidi w:val="0"/>
        <w:jc w:val="left"/>
        <w:rPr/>
      </w:pPr>
      <w:r>
        <w:rPr/>
        <w:t>v�S�_����)�8ʴi#</w:t>
        <w:br/>
        <w:t>��}��#Q�#;8�Dt��5\)K�ė#� ����F��#9�2vDx�#d!�#��#A����m��Ɵ%2#B</w:t>
      </w:r>
      <w:r>
        <w:rPr/>
        <w:t>֠��</w:t>
      </w:r>
      <w:r>
        <w:rPr/>
        <w:t>l�O��+5���]�n:V#��`H#</w:t>
      </w:r>
      <w:r>
        <w:rPr/>
        <w:t>뭖</w:t>
      </w:r>
      <w:r>
        <w:rPr/>
        <w:t>{�WHeԖҠ�%M�Y#</w:t>
        <w:br/>
        <w:t>#5��e�&lt;&amp;�$��!##h#</w:t>
      </w:r>
      <w:r>
        <w:rPr>
          <w:rtl w:val="true"/>
        </w:rPr>
        <w:t>ރ</w:t>
      </w:r>
      <w:r>
        <w:rPr/>
        <w:t>t#%��D�~%�</w:t>
      </w:r>
      <w:r>
        <w:rPr/>
        <w:t>젍</w:t>
      </w:r>
      <w:r>
        <w:rPr/>
        <w:t>"�J�wu�#���3��0Q#��m�i�R��(��4�L�G#�iǴ���'R�#Ƞ�kblV�L��j�#PF�R�j�5p��[�x�&gt;����u�;i�_:Yy�i;�Vk#[�O�)��#</w:t>
      </w:r>
      <w:r>
        <w:br w:type="page"/>
      </w:r>
    </w:p>
    <w:p>
      <w:pPr>
        <w:pStyle w:val="PreformattedText"/>
        <w:bidi w:val="0"/>
        <w:jc w:val="left"/>
        <w:rPr/>
      </w:pPr>
      <w:r>
        <w:rPr/>
        <w:t>;���#�"D��'��N�ECN��/�gv#Ŕ%�WF��J#B&lt;&gt;����l�%�#%��#�</w:t>
      </w:r>
    </w:p>
    <w:p>
      <w:pPr>
        <w:pStyle w:val="PreformattedText"/>
        <w:bidi w:val="0"/>
        <w:jc w:val="left"/>
        <w:rPr/>
      </w:pPr>
      <w:r>
        <w:rPr/>
        <w:t>�</w:t>
      </w:r>
      <w:r>
        <w:rPr/>
        <w:t>@6�q�Z��-?%BzK�q��'��2qA��nj��K�$#d�#�|�</w:t>
      </w:r>
    </w:p>
    <w:p>
      <w:pPr>
        <w:pStyle w:val="PreformattedText"/>
        <w:bidi w:val="0"/>
        <w:jc w:val="left"/>
        <w:rPr/>
      </w:pPr>
      <w:r>
        <w:rPr/>
        <w:t>Ǿ��#��Q/-Fd#�0Y�sWH��̶̈C���A</w:t>
      </w:r>
    </w:p>
    <w:p>
      <w:pPr>
        <w:pStyle w:val="PreformattedText"/>
        <w:bidi w:val="0"/>
        <w:jc w:val="left"/>
        <w:rPr/>
      </w:pPr>
      <w:r>
        <w:rPr/>
        <w:t>�</w:t>
      </w:r>
      <w:r>
        <w:rPr/>
        <w:t>##}�j[�2�.��]��</w:t>
      </w:r>
      <w:r>
        <w:br w:type="page"/>
      </w:r>
    </w:p>
    <w:p>
      <w:pPr>
        <w:pStyle w:val="PreformattedText"/>
        <w:bidi w:val="0"/>
        <w:jc w:val="left"/>
        <w:rPr/>
      </w:pPr>
      <w:r>
        <w:rPr/>
        <w:t>�</w:t>
      </w:r>
      <w:r>
        <w:rPr/>
        <w:t>c��#����2�:�I:t�3D�</w:t>
      </w:r>
      <w:r>
        <w:rPr>
          <w:rtl w:val="true"/>
        </w:rPr>
        <w:t>ח</w:t>
      </w:r>
      <w:r>
        <w:rPr/>
        <w:t>$f#��</w:t>
      </w:r>
      <w:r>
        <w:rPr/>
        <w:t>쁺</w:t>
      </w:r>
      <w:r>
        <w:rPr/>
        <w:t>T�Q?}S#J��Im��#$#,##i��m��#</w:t>
        <w:tab/>
        <w:t>�u,</w:t>
        <w:br/>
        <w:t>#�=#m�#�ϐ��S�PR###�*����rJ�n��,/#Pc�#s�</w:t>
      </w:r>
      <w:r>
        <w:rPr/>
        <w:t>֫</w:t>
      </w:r>
      <w:r>
        <w:rPr/>
        <w:t>U���e�#�\C�J�+;#��~"�b</w:t>
      </w:r>
      <w:r>
        <w:rPr>
          <w:rtl w:val="true"/>
        </w:rPr>
        <w:t>ڜ</w:t>
      </w:r>
      <w:r>
        <w:rPr/>
        <w:t>-&lt;#w)</w:t>
        <w:tab/>
        <w:t>&lt;�</w:t>
        <w:tab/>
        <w:t>N��A�#3Xih�+Ĺ�e#i#��j�ʾƛ#{,��T�Z��I#�sO#�</w:t>
      </w:r>
      <w:r>
        <w:rPr>
          <w:rtl w:val="true"/>
        </w:rPr>
        <w:t>ۄ</w:t>
      </w:r>
      <w:r>
        <w:rPr/>
        <w:t>�����</w:t>
      </w:r>
      <w:r>
        <w:rPr/>
        <w:t>*�c�sf5�,%$#+R���</w:t>
      </w:r>
      <w:r>
        <w:br w:type="page"/>
      </w:r>
    </w:p>
    <w:p>
      <w:pPr>
        <w:pStyle w:val="PreformattedText"/>
        <w:bidi w:val="0"/>
        <w:jc w:val="left"/>
        <w:rPr/>
      </w:pPr>
      <w:r>
        <w:rPr/>
        <w:t>PN�Ķ#�6_�s��4���Mщn�#��</w:t>
      </w:r>
      <w:r>
        <w:br w:type="page"/>
      </w:r>
    </w:p>
    <w:p>
      <w:pPr>
        <w:pStyle w:val="PreformattedText"/>
        <w:bidi w:val="0"/>
        <w:jc w:val="left"/>
        <w:rPr/>
      </w:pPr>
      <w:r>
        <w:rPr/>
        <w:t>��</w:t>
      </w:r>
      <w:r>
        <w:rPr/>
        <w:t>q��J�q�Zn��#K�����)�K%����)����``yp(/�7#Y�*Z$��j#X#w##��u�љ�tb3m4�)%�G! #��L�Z������#�9�*�T�Mi�l�u��5��#X#�#��%�5%�|v��#^vRJ#����V�Q/�HR���i�ͪ&gt;H��J�����i</w:t>
      </w:r>
    </w:p>
    <w:p>
      <w:pPr>
        <w:pStyle w:val="PreformattedText"/>
        <w:bidi w:val="0"/>
        <w:jc w:val="left"/>
        <w:rPr/>
      </w:pPr>
      <w:r>
        <w:rPr/>
        <w:t>&lt;Ҿ|�g��V�IV#�J��R�&amp;�</w:t>
      </w:r>
    </w:p>
    <w:p>
      <w:pPr>
        <w:pStyle w:val="PreformattedText"/>
        <w:bidi w:val="0"/>
        <w:jc w:val="left"/>
        <w:rPr/>
      </w:pPr>
      <w:r>
        <w:rPr/>
        <w:t>���</w:t>
      </w:r>
      <w:r>
        <w:rPr/>
        <w:t>7�~\���#ʐ�###a��t�7#���Ҧ5#��v�</w:t>
        <w:br/>
        <w:t>v�rm##�����}��f�;!�Gθ�?�q@��m��������DiN1�N~����r���#��#�c#L�$��Z�k�"�#/%)IR�4!Y8</w:t>
        <w:br/>
        <w:t>#?uQĲW#�!��m��#</w:t>
        <w:tab/>
        <w:t>V6��#��FeH�4K^��F�#`�j��~n|+�,2�J</w:t>
        <w:br/>
        <w:t>#`���NZ�˄���Q;�#����</w:t>
      </w:r>
      <w:r>
        <w:br w:type="page"/>
      </w:r>
    </w:p>
    <w:p>
      <w:pPr>
        <w:pStyle w:val="PreformattedText"/>
        <w:bidi w:val="0"/>
        <w:jc w:val="left"/>
        <w:rPr/>
      </w:pPr>
      <w:r>
        <w:rPr/>
        <w:t>�</w:t>
      </w:r>
      <w:r>
        <w:rPr/>
        <w:t>#��S��U�Y��A+{s�J�&gt;kRTz#�S�Ļ]ɹr#�\#�</w:t>
      </w:r>
      <w:r>
        <w:rPr>
          <w:rtl w:val="true"/>
        </w:rPr>
        <w:t>܅</w:t>
      </w:r>
      <w:r>
        <w:rPr/>
        <w:t>d��TI#�N#!�vi�էr#�һT�R.!��Cr�#</w:t>
        <w:br/>
        <w:t>X#N��#U#�T��&amp;3!n�P���H�</w:t>
      </w:r>
      <w:r>
        <w:rPr/>
        <w:t>֢</w:t>
      </w:r>
      <w:r>
        <w:rPr/>
        <w:t>`^##3q.,�Km!*#�d�#;��3�b3ϴ�n�P��Э�#M�m.#2#[m��Ұ#q���cj���o�I^-Hp8�J4�#</w:t>
      </w:r>
      <w:r>
        <w:rPr/>
        <w:t>ֽ�</w:t>
      </w:r>
      <w:r>
        <w:rPr/>
        <w:t>#���#��t����U�f�"</w:t>
      </w:r>
      <w:r>
        <w:rPr>
          <w:rtl w:val="true"/>
        </w:rPr>
        <w:t>ޘ</w:t>
      </w:r>
      <w:r>
        <w:rPr/>
        <w:t>�</w:t>
      </w:r>
      <w:r>
        <w:rPr/>
        <w:t>U)!�6�9#��:�)#�#@���#�M�tK��3d%�###</w:t>
        <w:tab/>
        <w:t>RF1����Ż8�0n,�l</w:t>
      </w:r>
    </w:p>
    <w:p>
      <w:pPr>
        <w:pStyle w:val="PreformattedText"/>
        <w:bidi w:val="0"/>
        <w:jc w:val="left"/>
        <w:rPr/>
      </w:pPr>
      <w:r>
        <w:rPr/>
        <w:t>+?�#�ɺK��S�2#�iVug;Vպ�#</w:t>
        <w:br/>
        <w:t>u�##�Pa��$�XS#fx�)Ei�i�IɯfŻ��7#c�:�0TO�U���6</w:t>
      </w:r>
      <w:r>
        <w:rPr/>
        <w:t>֕�</w:t>
      </w:r>
      <w:r>
        <w:rPr/>
        <w:t>R]{[�9�</w:t>
      </w:r>
    </w:p>
    <w:p>
      <w:pPr>
        <w:pStyle w:val="PreformattedText"/>
        <w:bidi w:val="0"/>
        <w:jc w:val="left"/>
        <w:rPr/>
      </w:pPr>
      <w:r>
        <w:rPr/>
        <w:t>g#W��k�oJ�p4��##V#Fw��kbs#Z'M#�w##H#��i�H�G�#��fZl��Lj'?]9i�#O)�����i7&amp;�</w:t>
      </w:r>
      <w:r>
        <w:rPr>
          <w:rtl w:val="true"/>
        </w:rPr>
        <w:t>ܣ</w:t>
      </w:r>
      <w:r>
        <w:rPr/>
        <w:t>�</w:t>
      </w:r>
      <w:r>
        <w:rPr/>
        <w:t>sH##�#��b��F�GJ���I�4i�br�&lt;L~U�kq�$��\d����d����#����Х+�K�^^#��##X#�4#ō9�^nl�%nd �i#</w:t>
      </w:r>
      <w:r>
        <w:rPr>
          <w:rtl w:val="true"/>
        </w:rPr>
        <w:t>ڰ</w:t>
      </w:r>
      <w:r>
        <w:rPr/>
        <w:t>"�xj�#&lt;[�</w:t>
      </w:r>
      <w:r>
        <w:br w:type="page"/>
      </w:r>
    </w:p>
    <w:p>
      <w:pPr>
        <w:pStyle w:val="PreformattedText"/>
        <w:bidi w:val="0"/>
        <w:jc w:val="left"/>
        <w:rPr/>
      </w:pPr>
      <w:r>
        <w:rPr/>
        <w:t>)����#���)@BԒ#����,#v� �D�{R�)@u#g#:#</w:t>
      </w:r>
      <w:r>
        <w:br w:type="page"/>
      </w:r>
    </w:p>
    <w:p>
      <w:pPr>
        <w:pStyle w:val="PreformattedText"/>
        <w:bidi w:val="0"/>
        <w:jc w:val="left"/>
        <w:rPr/>
      </w:pPr>
      <w:r>
        <w:rPr/>
        <w:t>���</w:t>
      </w:r>
      <w:r>
        <w:rPr/>
        <w:t>&gt;Í�&amp;�%�#�"9oI#9;��c7'#O���v�$�2VO�T^</w:t>
      </w:r>
      <w:r>
        <w:rPr/>
        <w:t>桫</w:t>
      </w:r>
      <w:r>
        <w:rPr/>
        <w:t>_��R���@�=E5y��9p��wY�#h#n,^�*�)��Tp�4 ��P;</w:t>
      </w:r>
      <w:r>
        <w:rPr/>
        <w:t>֩�</w:t>
      </w:r>
      <w:r>
        <w:rPr/>
        <w:t>nN#*</w:t>
      </w:r>
      <w:r>
        <w:br w:type="page"/>
      </w:r>
    </w:p>
    <w:p>
      <w:pPr>
        <w:pStyle w:val="PreformattedText"/>
        <w:bidi w:val="0"/>
        <w:jc w:val="left"/>
        <w:rPr/>
      </w:pPr>
      <w:r>
        <w:rPr/>
        <w:t>��</w:t>
      </w:r>
      <w:r>
        <w:rPr/>
        <w:t>7��Y*'</w:t>
      </w:r>
      <w:r>
        <w:rPr/>
        <w:t>廓�</w:t>
      </w:r>
      <w:r>
        <w:rPr/>
        <w:t>N_#omm�#��B��#Hd#T��a�X�[e�Ͷ�Q�-���s&lt;� ��U}�r�#�`�i�)$)+d�w#���k��n�C�D���##�#j��L#k�#R#O�+#�#V�wX�t��7�%)C#J~���j�.DW�Nm�EQV�g##���</w:t>
      </w:r>
      <w:r>
        <w:br w:type="page"/>
      </w:r>
    </w:p>
    <w:p>
      <w:pPr>
        <w:pStyle w:val="PreformattedText"/>
        <w:bidi w:val="0"/>
        <w:jc w:val="left"/>
        <w:rPr/>
      </w:pPr>
      <w:r>
        <w:rPr/>
        <w:t>��</w:t>
      </w:r>
      <w:r>
        <w:rPr/>
        <w:t>m:</w:t>
        <w:tab/>
        <w:t>X#�,#�t�c\���#��J�=|��#�#���#��$+d��))&gt;��*�yn�2D+�,4��)�#</w:t>
        <w:tab/>
        <w:t xml:space="preserve"> |E&lt;K�-@#�Y</w:t>
      </w:r>
      <w:r>
        <w:rPr/>
        <w:t>앍�</w:t>
      </w:r>
      <w:r>
        <w:rPr/>
        <w:t>$k�o͔˨,��</w:t>
        <w:tab/>
        <w:t>#Z�#�A���t#�g���</w:t>
      </w:r>
      <w:r>
        <w:rPr>
          <w:rtl w:val="true"/>
        </w:rPr>
        <w:t>ڐ�</w:t>
      </w:r>
      <w:r>
        <w:rPr/>
        <w:t>6</w:t>
      </w:r>
      <w:r>
        <w:rPr/>
        <w:t>#���UIf�0%�eɖ#��,�#�Z�)��G�#���a`���ƴ��</w:t>
      </w:r>
    </w:p>
    <w:p>
      <w:pPr>
        <w:pStyle w:val="PreformattedText"/>
        <w:bidi w:val="0"/>
        <w:jc w:val="left"/>
        <w:rPr/>
      </w:pPr>
      <w:r>
        <w:rPr/>
        <w:t>n#�i#�</w:t>
      </w:r>
      <w:r>
        <w:rPr/>
        <w:t>㹠�</w:t>
      </w:r>
      <w:r>
        <w:rPr/>
        <w:t>-��Z&gt;S��</w:t>
      </w:r>
      <w:r>
        <w:rPr/>
        <w:t>᥅�</w:t>
      </w:r>
      <w:r>
        <w:rPr/>
        <w:t>#l��;��c7g�!Pn</w:t>
      </w:r>
      <w:r>
        <w:br w:type="page"/>
      </w:r>
    </w:p>
    <w:p>
      <w:pPr>
        <w:pStyle w:val="PreformattedText"/>
        <w:bidi w:val="0"/>
        <w:jc w:val="left"/>
        <w:rPr/>
      </w:pPr>
      <w:r>
        <w:rPr/>
        <w:t>��</w:t>
      </w:r>
      <w:r>
        <w:rPr/>
        <w:t>#R�#'</w:t>
      </w:r>
      <w:r>
        <w:rPr/>
        <w:t>类��</w:t>
      </w:r>
      <w:r>
        <w:rPr/>
        <w:t>L����^�#����1L�Sm�#E#���#�u��#�"\�l&lt;�Z</w:t>
      </w:r>
    </w:p>
    <w:p>
      <w:pPr>
        <w:pStyle w:val="PreformattedText"/>
        <w:bidi w:val="0"/>
        <w:jc w:val="left"/>
        <w:rPr/>
      </w:pPr>
      <w:r>
        <w:rPr/>
        <w:t>��</w:t>
      </w:r>
      <w:r>
        <w:rPr/>
        <w:t>$c#5�tK��q#��</w:t>
      </w:r>
      <w:r>
        <w:br w:type="page"/>
      </w:r>
    </w:p>
    <w:p>
      <w:pPr>
        <w:pStyle w:val="PreformattedText"/>
        <w:bidi w:val="0"/>
        <w:jc w:val="left"/>
        <w:rPr/>
      </w:pPr>
      <w:r>
        <w:rPr/>
        <w:t>����</w:t>
      </w:r>
      <w:r>
        <w:rPr/>
        <w:t>2N}���uC�G �����#�Y�#��m�\R#H:#Ս�@��n�i��I#Z��#��%$d����x��v�2Y�K��yAҴ�v9��~R�Y�)o##P:�0dy�j��sE�/9xP%)#Վ�##�#�ӋT��IB�F���I���##]�D��Mi��</w:t>
        <w:br/>
        <w:t>|�g��M#y��K�#���K$�(�(Mx���Ӛ��</w:t>
      </w:r>
      <w:r>
        <w:rPr/>
        <w:t>٠</w:t>
      </w:r>
      <w:r>
        <w:rPr/>
        <w:t>�</w:t>
      </w:r>
      <w:r>
        <w:rPr/>
        <w:t>#k�d���N?�h���#[/-Θ�Y��4��*Q��N�y�|���v</w:t>
        <w:tab/>
        <w:t>Uc�qe���-#;��Vq���R�9�Fz=�{/6�JG!����sRz-ϖ�v����i</w:t>
        <w:tab/>
        <w:t>��#D�c�[s�#m��2</w:t>
        <w:br/>
        <w:t>\m�#�`��b�</w:t>
      </w:r>
    </w:p>
    <w:p>
      <w:pPr>
        <w:pStyle w:val="PreformattedText"/>
        <w:bidi w:val="0"/>
        <w:jc w:val="left"/>
        <w:rPr/>
      </w:pPr>
      <w:r>
        <w:rPr/>
        <w:t>�</w:t>
      </w:r>
      <w:r>
        <w:rPr/>
        <w:t>#�� ���\V</w:t>
        <w:tab/>
        <w:t>�#</w:t>
        <w:br/>
        <w:t>�#���NK�á�#�"#��2=��R�3Za�#�l#O�^˹3#DF&gt;)��t+=�j�B#Ω</w:t>
        <w:tab/>
        <w:t>���e��5��͝%�_u��R�##�[1����</w:t>
        <w:tab/>
        <w:t>�2�t��$��Dye�"��#imxpR#����Sm7�##��</w:t>
      </w:r>
      <w:r>
        <w:rPr>
          <w:rtl w:val="true"/>
        </w:rPr>
        <w:t>ރ</w:t>
      </w:r>
      <w:r>
        <w:rPr>
          <w:rtl w:val="true"/>
        </w:rPr>
        <w:t>,#�--~</w:t>
      </w:r>
      <w:r>
        <w:rPr/>
        <w:t>6</w:t>
      </w:r>
      <w:r>
        <w:rPr/>
        <w:t>S#��#�</w:t>
        <w:br/>
        <w:t>k##</w:t>
      </w:r>
      <w:r>
        <w:rPr>
          <w:rtl w:val="true"/>
        </w:rPr>
        <w:t>ۮ</w:t>
      </w:r>
      <w:r>
        <w:rPr/>
        <w:t>w#kf#��H*#A$��S��I�2��%�ΰ��65�mZn�#[ �K�8��R##���#g��#�</w:t>
      </w:r>
      <w:r>
        <w:rPr>
          <w:rtl w:val="true"/>
        </w:rPr>
        <w:t>ے��</w:t>
      </w:r>
      <w:r>
        <w:rPr>
          <w:rtl w:val="true"/>
        </w:rPr>
        <w:t>&gt;��</w:t>
      </w:r>
      <w:r>
        <w:rPr/>
        <w:t>6</w:t>
      </w:r>
      <w:r>
        <w:rPr/>
        <w:t>�pr</w:t>
      </w:r>
      <w:r>
        <w:rPr/>
        <w:t>蛄</w:t>
      </w:r>
      <w:r>
        <w:rPr/>
        <w:t>9L4Rց�h���4�/!I</w:t>
        <w:br/>
        <w:t>#�U�V��'���V#��#a]6P�A�#.M$��</w:t>
      </w:r>
      <w:r>
        <w:rPr/>
        <w:t>㼮�</w:t>
      </w:r>
      <w:r>
        <w:rPr/>
        <w:t>#E.b#�&lt;��Ǘ#�]}N%%#' S�:��#mς�#Y�LT�@o��9W��R�9�"����#J�0�</w:t>
        <w:br/>
        <w:t>O�R�#��v�q�i</w:t>
        <w:tab/>
        <w:tab/>
        <w:t>��I;Q{�Y�Lu�!.6�#I�7��&gt;U#���$���T�Q@�P.�ˈ�</w:t>
      </w:r>
      <w:r>
        <w:rPr/>
        <w:t>⺖</w:t>
      </w:r>
      <w:r>
        <w:rPr/>
        <w:t>#+:A#F+d���x�</w:t>
      </w:r>
      <w:r>
        <w:br w:type="page"/>
      </w:r>
    </w:p>
    <w:p>
      <w:pPr>
        <w:pStyle w:val="PreformattedText"/>
        <w:bidi w:val="0"/>
        <w:jc w:val="left"/>
        <w:rPr/>
      </w:pPr>
      <w:r>
        <w:rPr/>
        <w:t>��</w:t>
      </w:r>
      <w:r>
        <w:rPr/>
        <w:t>4:�h$Ԥ�#bLh�J#2#Q�W���n%?�R#�T</w:t>
        <w:br/>
        <w:t>���7'�N�#��a#!$t��</w:t>
      </w:r>
    </w:p>
    <w:p>
      <w:pPr>
        <w:pStyle w:val="PreformattedText"/>
        <w:bidi w:val="0"/>
        <w:jc w:val="left"/>
        <w:rPr/>
      </w:pPr>
      <w:r>
        <w:rPr/>
        <w:t>��</w:t>
      </w:r>
      <w:r>
        <w:rPr/>
        <w:t>X#&amp;Ge��i$�qf8���#�m!�Ԍ#</w:t>
      </w:r>
      <w:r>
        <w:rPr/>
        <w:t>昬�</w:t>
      </w:r>
      <w:r>
        <w:rPr/>
        <w:t>V�yT</w:t>
        <w:tab/>
        <w:t>�v#��#�sr2��T�(#���+�#�Ŷ</w:t>
      </w:r>
      <w:r>
        <w:rPr>
          <w:rtl w:val="true"/>
        </w:rPr>
        <w:t>چ</w:t>
      </w:r>
      <w:r>
        <w:rPr/>
        <w:t>�</w:t>
      </w:r>
      <w:r>
        <w:rPr/>
        <w:t>f�J��##I �[-7&amp;�q#�Җε'N��#+?#Lv##�#A+S͠��I</w:t>
      </w:r>
      <w:r>
        <w:rPr>
          <w:rtl w:val="true"/>
        </w:rPr>
        <w:t>ނ</w:t>
      </w:r>
      <w:r>
        <w:rPr/>
        <w:t>�</w:t>
      </w:r>
      <w:r>
        <w:rPr/>
        <w:t>rn�����:��RRs��+�K����m�Fe</w:t>
      </w:r>
      <w:r>
        <w:br w:type="page"/>
      </w:r>
    </w:p>
    <w:p>
      <w:pPr>
        <w:pStyle w:val="PreformattedText"/>
        <w:bidi w:val="0"/>
        <w:jc w:val="left"/>
        <w:rPr/>
      </w:pPr>
      <w:r>
        <w:rPr/>
        <w:t>��</w:t>
      </w:r>
      <w:r>
        <w:rPr/>
        <w:t>(�</w:t>
        <w:br/>
        <w:t>�?</w:t>
        <w:br/>
        <w:t>t#mg#[jǪ�Y���#&amp;���d �cn�#[#�!k��Dpv�� ��</w:t>
        <w:tab/>
        <w:t>�(���%�Ki�+�</w:t>
        <w:br/>
        <w:t>����P��G�T���-���x�:#}#�G�ˌ�k��ϴ�</w:t>
        <w:br/>
        <w:t>1##$g�^I�wIi�\��2�#4��I��_t�Z�Jq�#SM)H�uo��</w:t>
        <w:tab/>
        <w:t>�*</w:t>
      </w:r>
      <w:r>
        <w:br w:type="page"/>
      </w:r>
    </w:p>
    <w:p>
      <w:pPr>
        <w:pStyle w:val="PreformattedText"/>
        <w:bidi w:val="0"/>
        <w:jc w:val="left"/>
        <w:rPr/>
      </w:pPr>
      <w:r>
        <w:rPr/>
        <w:t>w#(B��TJ�</w:t>
      </w:r>
      <w:r>
        <w:rPr>
          <w:rtl w:val="true"/>
        </w:rPr>
        <w:t>܊</w:t>
      </w:r>
      <w:r>
        <w:rPr/>
        <w:t>##�uv�#D�1�n9_�PRFS���sWWd ��#���.$�h�=�\�D:\2u`#{:Fw��q ejB=�T</w:t>
        <w:br/>
        <w:t>���p�L�.C/.J��BH�</w:t>
        <w:br/>
        <w:t>��#�1��n�#��</w:t>
      </w:r>
      <w:r>
        <w:rPr>
          <w:rtl w:val="true"/>
        </w:rPr>
        <w:t>ڒ</w:t>
      </w:r>
      <w:r>
        <w:rPr/>
        <w:t>R�#NEJ�1o^.L�Ҵ6Q����z�2J!�u�E#Q</w:t>
        <w:tab/>
        <w:t>Z�W���1</w:t>
      </w:r>
      <w:r>
        <w:rPr/>
        <w:t>٢</w:t>
      </w:r>
      <w:r>
        <w:rPr/>
        <w:t>��</w:t>
      </w:r>
      <w:r>
        <w:rPr/>
        <w:t>Bm����$##�1�U]mW#��Li�0�k##�</w:t>
        <w:tab/>
        <w:t>%C���Pd�\6###q#XB�F{R��#"#�!-��@Z��o�#�</w:t>
      </w:r>
    </w:p>
    <w:p>
      <w:pPr>
        <w:pStyle w:val="PreformattedText"/>
        <w:bidi w:val="0"/>
        <w:jc w:val="left"/>
        <w:rPr/>
      </w:pPr>
      <w:r>
        <w:rPr>
          <w:rtl w:val="true"/>
        </w:rPr>
        <w:t>ܛ</w:t>
      </w:r>
      <w:r>
        <w:rPr/>
        <w:t>�</w:t>
      </w:r>
      <w:r>
        <w:rPr/>
        <w:t>#��tgm###�l#���L�.;-��#�I�g�9K��*#���U�˃M�#%-</w:t>
        <w:tab/>
        <w:t>W ;�V&gt;�(#</w:t>
      </w:r>
      <w:r>
        <w:br w:type="page"/>
      </w:r>
    </w:p>
    <w:p>
      <w:pPr>
        <w:pStyle w:val="PreformattedText"/>
        <w:bidi w:val="0"/>
        <w:jc w:val="left"/>
        <w:rPr/>
      </w:pPr>
      <w:r>
        <w:rPr/>
        <w:t>�</w:t>
      </w:r>
      <w:r>
        <w:rPr/>
        <w:t>#C��-��O��$`Vcm�oi�mR#��</w:t>
        <w:tab/>
        <w:t>'����N{Sf�o;)���f�X�*E�/? )¥��m�#*�w~#�%͌��h��()</w:t>
        <w:tab/>
        <w:t>'</w:t>
      </w:r>
      <w:r>
        <w:rPr/>
        <w:t>֦�</w:t>
      </w:r>
      <w:r>
        <w:rPr/>
        <w:t>7a#+p�Ge</w:t>
      </w:r>
    </w:p>
    <w:p>
      <w:pPr>
        <w:pStyle w:val="PreformattedText"/>
        <w:bidi w:val="0"/>
        <w:jc w:val="left"/>
        <w:rPr/>
      </w:pPr>
      <w:r>
        <w:rPr/>
        <w:t>�</w:t>
      </w:r>
      <w:r>
        <w:rPr/>
        <w:t>#���r@��ɳ</w:t>
      </w:r>
      <w:r>
        <w:rPr>
          <w:rtl w:val="true"/>
        </w:rPr>
        <w:t>ڋ</w:t>
      </w:r>
    </w:p>
    <w:p>
      <w:pPr>
        <w:pStyle w:val="PreformattedText"/>
        <w:bidi w:val="0"/>
        <w:jc w:val="left"/>
        <w:rPr/>
      </w:pPr>
      <w:r>
        <w:rPr/>
        <w:t>�</w:t>
      </w:r>
      <w:r>
        <w:rPr/>
        <w:t>#R\S-�e#[�</w:t>
        <w:br/>
        <w:t>�R#�F^:#�@V#q���s�+|��##'</w:t>
      </w:r>
      <w:r>
        <w:rPr/>
        <w:t>ؐ���</w:t>
      </w:r>
      <w:r>
        <w:rPr/>
        <w:t>&amp;:</w:t>
        <w:br/>
        <w:t>H'm�L#�ur4s#[,  jK�#N�#������#m�hw�##�m"�EZ&lt;#&lt;Ҁ#F�#PUon��P�J��x�r�A��n����d�e</w:t>
        <w:br/>
        <w:t>h�J�Iɢ�,�z���</w:t>
        <w:tab/>
        <w:t>R#��</w:t>
        <w:tab/>
        <w:t>=&lt;��L�ǎ�`�#Q#V5`f�]�-�#$�q�#Ą#XB#)&gt;���i�tKIbkL��Ä-��T:w����ΈԄ#!o'P</w:t>
        <w:tab/>
        <w:t>^k%�C��0�&lt;�Թ-�#�Au���a)K��}#A#V)�˓��M�.;--����#v9�I}�&lt;�q��</w:t>
      </w:r>
      <w:r>
        <w:rPr/>
        <w:t>쪱</w:t>
      </w:r>
      <w:r>
        <w:rPr/>
        <w:t>|���</w:t>
      </w:r>
      <w:r>
        <w:rPr/>
        <w:t>ܷ��</w:t>
      </w:r>
      <w:r>
        <w:rPr/>
        <w:t>%�C�</w:t>
      </w:r>
      <w:r>
        <w:rPr/>
        <w:t>֬</w:t>
      </w:r>
      <w:r>
        <w:rPr/>
        <w:t>j��@@E��V���y*�)BH�Y#l���-s#�ʖ�-+�NO�Zp��gG5�g�#�J����W</w:t>
      </w:r>
      <w:r>
        <w:rPr>
          <w:rtl w:val="true"/>
        </w:rPr>
        <w:t>ܛ</w:t>
      </w:r>
      <w:r>
        <w:rPr/>
        <w:t xml:space="preserve"> </w:t>
      </w:r>
      <w:r>
        <w:rPr/>
        <w:t>#�#JB���##-�YV�#�M�����B</w:t>
        <w:br/>
        <w:t>B|�[���\[��L9�G@#P,##~�.WV�CrKjm�$�`+c�</w:t>
        <w:tab/>
        <w:t>���ń1�-��;�#q,�=��</w:t>
        <w:tab/>
        <w:t>�)�5#@N��z�WMb��¡\Y��p�</w:t>
        <w:br/>
        <w:t>��</w:t>
      </w:r>
      <w:r>
        <w:rPr/>
        <w:t>ꉲ</w:t>
      </w:r>
      <w:r>
        <w:rPr/>
        <w:t>ɾ�#����/s#�#N#Zi#%</w:t>
        <w:tab/>
        <w:t>���#�%�|#g�:B#2]�$$c�:T�0�s#[�5��-##J�$���W���1�-</w:t>
      </w:r>
      <w:r>
        <w:rPr/>
        <w:t>夭�</w:t>
      </w:r>
      <w:r>
        <w:rPr/>
        <w:t>KcJ��</w:t>
      </w:r>
      <w:r>
        <w:br w:type="page"/>
      </w:r>
    </w:p>
    <w:p>
      <w:pPr>
        <w:pStyle w:val="PreformattedText"/>
        <w:bidi w:val="0"/>
        <w:jc w:val="left"/>
        <w:rPr/>
      </w:pPr>
      <w:r>
        <w:rPr>
          <w:rtl w:val="true"/>
        </w:rPr>
        <w:t>׷</w:t>
      </w:r>
      <w:r>
        <w:rPr/>
        <w:t>#��'�d%</w:t>
        <w:br/>
      </w:r>
    </w:p>
    <w:p>
      <w:pPr>
        <w:pStyle w:val="PreformattedText"/>
        <w:bidi w:val="0"/>
        <w:jc w:val="left"/>
        <w:rPr/>
      </w:pPr>
      <w:r>
        <w:rPr/>
        <w:t>����</w:t>
      </w:r>
      <w:r>
        <w:rPr/>
        <w:t>I���#d&amp;CR�5%</w:t>
        <w:tab/>
        <w:t>#o</w:t>
      </w:r>
    </w:p>
    <w:p>
      <w:pPr>
        <w:pStyle w:val="PreformattedText"/>
        <w:bidi w:val="0"/>
        <w:jc w:val="left"/>
        <w:rPr/>
      </w:pPr>
      <w:r>
        <w:rPr/>
        <w:t>���</w:t>
      </w:r>
      <w:r>
        <w:rPr/>
        <w:t>~$�\.�c�#�#-���i'85��92�1��#q���#�˴�[�6��N�R</w:t>
      </w:r>
      <w:r>
        <w:rPr>
          <w:rtl w:val="true"/>
        </w:rPr>
        <w:t>י</w:t>
      </w:r>
      <w:r>
        <w:rPr/>
        <w:t>X�h*�#�ˋ3�</w:t>
      </w:r>
    </w:p>
    <w:p>
      <w:pPr>
        <w:pStyle w:val="PreformattedText"/>
        <w:bidi w:val="0"/>
        <w:jc w:val="left"/>
        <w:rPr/>
      </w:pPr>
      <w:r>
        <w:rPr/>
        <w:t>�</w:t>
      </w:r>
      <w:r>
        <w:rPr/>
        <w:t>B����:~��h��-�#��w1�HS:�#mo#��P#N�D�#J�:�|R�p�����8�f��1�qF]��</w:t>
        <w:tab/>
        <w:t>&gt;�</w:t>
      </w:r>
      <w:r>
        <w:br w:type="page"/>
      </w:r>
    </w:p>
    <w:p>
      <w:pPr>
        <w:pStyle w:val="PreformattedText"/>
        <w:bidi w:val="0"/>
        <w:jc w:val="left"/>
        <w:rPr/>
      </w:pPr>
      <w:r>
        <w:rPr/>
        <w:t>i)��T;m��a#��FoQR�`�I={�$�Î#��Q=t,#[d��:�u~p�B��##����.���ԉ�HK�ᴈ�:O�z�</w:t>
      </w:r>
      <w:r>
        <w:rPr>
          <w:rtl w:val="true"/>
        </w:rPr>
        <w:t>ط</w:t>
      </w:r>
      <w:r>
        <w:rPr/>
        <w:t>E2�!�m���#��Nq���nLĊ�,&gt;ZNyHpd��y</w:t>
        <w:br/>
        <w:t>a#��#i</w:t>
        <w:br/>
        <w:t>Ç#�#�r</w:t>
      </w:r>
      <w:r>
        <w:rPr>
          <w:rtl w:val="true"/>
        </w:rPr>
        <w:t>ߐ��</w:t>
      </w:r>
      <w:r>
        <w:rPr/>
        <w:t>3</w:t>
      </w:r>
      <w:r>
        <w:rPr/>
        <w:t>Z�#V��[)�j��\�X0��#=�`���W#�#����9��v�L�[m'.)#J�\�E��s�s�&amp;l��##�4�##j�#�###kl $��#$���7Fe\e�l��#@ԕgUl��j3�YCj):5#�##-#���Dy3�!�'�#%%$��U~�]'�</w:t>
      </w:r>
    </w:p>
    <w:p>
      <w:pPr>
        <w:pStyle w:val="PreformattedText"/>
        <w:bidi w:val="0"/>
        <w:jc w:val="left"/>
        <w:rPr/>
      </w:pPr>
      <w:r>
        <w:rPr/>
        <w:t>P&amp;0�e�Ai98#��$Ȳ�S��]ScZ��{��.W6�ˊ�#W�|4�JƓ��#����F�-��M�èW��#F</w:t>
      </w:r>
    </w:p>
    <w:p>
      <w:pPr>
        <w:pStyle w:val="PreformattedText"/>
        <w:bidi w:val="0"/>
        <w:jc w:val="left"/>
        <w:rPr/>
      </w:pPr>
      <w:r>
        <w:rPr/>
        <w:t>c�k�9s#`Li�9A�kc=#}i�#i{%�#�/4�S#�F[�C##V�-X$�9��#gE#7</w:t>
        <w:tab/>
        <w:t>�:�{%-##]</w:t>
        <w:br/>
        <w:t>�z�l�#���Rr</w:t>
        <w:tab/>
        <w:t>-#m��Ӷ�m[!�NBR�Y-�6.6��-#�#*N#w88���#fGu���$6��#�#�A���eŻ�##�#luK��O�Uq</w:t>
      </w:r>
      <w:r>
        <w:br w:type="page"/>
      </w:r>
    </w:p>
    <w:p>
      <w:pPr>
        <w:pStyle w:val="PreformattedText"/>
        <w:bidi w:val="0"/>
        <w:jc w:val="left"/>
        <w:rPr/>
      </w:pPr>
      <w:r>
        <w:rPr/>
        <w:t>�</w:t>
      </w:r>
      <w:r>
        <w:rPr/>
        <w:t>#�8�g@p��S�`�:�i��h !jFq�Պ#uL\#�q��a���Җ�AO�]-$��_#�#�6t��&lt;�g�i��P#r�#�#�D��#?�_�W�s#�#�#��</w:t>
      </w:r>
    </w:p>
    <w:p>
      <w:pPr>
        <w:pStyle w:val="PreformattedText"/>
        <w:bidi w:val="0"/>
        <w:jc w:val="left"/>
        <w:rPr/>
      </w:pPr>
      <w:r>
        <w:rPr/>
        <w:t>��</w:t>
      </w:r>
      <w:r>
        <w:rPr/>
        <w:t>#�!p~#�#���#�Qv�����#1U������Ey@e^�W��#��B��qI�S�W����/�����՘_#�h##�Uue#��</w:t>
      </w:r>
      <w:r>
        <w:rPr>
          <w:rtl w:val="true"/>
        </w:rPr>
        <w:t>׵</w:t>
      </w:r>
      <w:r>
        <w:rPr/>
        <w:t>�</w:t>
      </w:r>
      <w:r>
        <w:rPr/>
        <w:t>#�b�^et#</w:t>
      </w:r>
      <w:r>
        <w:rPr>
          <w:rtl w:val="true"/>
        </w:rPr>
        <w:t>ק</w:t>
      </w:r>
      <w:r>
        <w:rPr/>
        <w:t>�</w:t>
      </w:r>
      <w:r>
        <w:rPr/>
        <w:t>O�Tj_@|h#��#��u��ԧ���#�#���å#���S��y^</w:t>
      </w:r>
      <w:r>
        <w:rPr>
          <w:rtl w:val="true"/>
        </w:rPr>
        <w:t>ה</w:t>
      </w:r>
      <w:r>
        <w:rPr/>
        <w:t>##Q@#3ғp�&lt;���#����N�ZQa#���#&lt;��##����t��J�t�(��#QS�#�#J���w�S`#7r�#�#��5##)��e����/���</w:t>
      </w:r>
      <w:r>
        <w:rPr>
          <w:rtl w:val="true"/>
        </w:rPr>
        <w:t>ۦ</w:t>
      </w:r>
      <w:r>
        <w:rPr/>
        <w:t>�</w:t>
      </w:r>
      <w:r>
        <w:rPr/>
        <w:t>##�T*c�#h&gt;c�YF#�##���k�(,#j�#�#E#P#QE#^,����z����oO]�8�7#��;\�M�K�Ť&lt;�|�@##jg�[��-�%�ġ�</w:t>
      </w:r>
      <w:r>
        <w:rPr>
          <w:rtl w:val="true"/>
        </w:rPr>
        <w:t>ڴ�</w:t>
      </w:r>
      <w:r>
        <w:rPr>
          <w:rtl w:val="true"/>
        </w:rPr>
        <w:t>:�</w:t>
      </w:r>
      <w:r>
        <w:rPr/>
        <w:t>4</w:t>
      </w:r>
      <w:r>
        <w:rPr/>
        <w:t>��k�h�#|y-�)�jmd#�TI���|1k�</w:t>
      </w:r>
      <w:r>
        <w:rPr>
          <w:rtl w:val="true"/>
        </w:rPr>
        <w:t>ڜ</w:t>
      </w:r>
      <w:r>
        <w:rPr/>
        <w:t>pN~#�HqO(4JU��</w:t>
      </w:r>
      <w:r>
        <w:rPr>
          <w:rtl w:val="true"/>
        </w:rPr>
        <w:t>ރ</w:t>
      </w:r>
      <w:r>
        <w:rPr/>
        <w:t>O</w:t>
        <w:br/>
        <w:t>�d�#sS�q�̞[l��)�#t�y�##T</w:t>
      </w:r>
      <w:r>
        <w:rPr>
          <w:rtl w:val="true"/>
        </w:rPr>
        <w:t>ݲ</w:t>
      </w:r>
      <w:r>
        <w:rPr/>
        <w:t>S��a�#�&lt;����N ���C|�</w:t>
      </w:r>
      <w:r>
        <w:rPr/>
        <w:t>咽���</w:t>
      </w:r>
      <w:r>
        <w:rPr/>
        <w:t>Å��iJ���#&amp;���]8�E�#�</w:t>
      </w:r>
      <w:r>
        <w:rPr/>
        <w:t>٢</w:t>
      </w:r>
      <w:r>
        <w:rPr/>
        <w:t>��</w:t>
      </w:r>
      <w:r>
        <w:rPr/>
        <w:t>P��d�Y��]8��h##m�#��</w:t>
      </w:r>
    </w:p>
    <w:p>
      <w:pPr>
        <w:pStyle w:val="PreformattedText"/>
        <w:bidi w:val="0"/>
        <w:jc w:val="left"/>
        <w:rPr/>
      </w:pPr>
      <w:r>
        <w:rPr/>
        <w:tab/>
        <w:t>Z�W��S��n#�#m|9),-`)�t##m���I�pĿ</w:t>
      </w:r>
    </w:p>
    <w:p>
      <w:pPr>
        <w:pStyle w:val="PreformattedText"/>
        <w:bidi w:val="0"/>
        <w:jc w:val="left"/>
        <w:rPr/>
      </w:pPr>
      <w:r>
        <w:rPr/>
        <w:t>|��#xVE���#�����6]��dT��q#]}j#Rq�9##Ҟ��,���</w:t>
        <w:tab/>
      </w:r>
      <w:r>
        <w:br w:type="page"/>
      </w:r>
    </w:p>
    <w:p>
      <w:pPr>
        <w:pStyle w:val="PreformattedText"/>
        <w:bidi w:val="0"/>
        <w:jc w:val="left"/>
        <w:rPr/>
      </w:pPr>
      <w:r>
        <w:rPr/>
        <w:t>&gt;�[Q�8��h�+</w:t>
      </w:r>
      <w:r>
        <w:rPr>
          <w:rtl w:val="true"/>
        </w:rPr>
        <w:t>ܟ</w:t>
      </w:r>
      <w:r>
        <w:rPr/>
        <w:t>S^QA�c�΋j���n#4��d�J�#k�_�Aa�8}#��k1�6��#y`�A���#��$</w:t>
      </w:r>
      <w:r>
        <w:rPr/>
        <w:t>ۭ</w:t>
      </w:r>
      <w:r>
        <w:rPr/>
        <w:t>1`Esd�j�Z��GA^/�8��#��</w:t>
      </w:r>
      <w:r>
        <w:rPr>
          <w:rtl w:val="true"/>
        </w:rPr>
        <w:t>ڐ</w:t>
      </w:r>
      <w:r>
        <w:rPr/>
        <w:t>�</w:t>
      </w:r>
      <w:r>
        <w:rPr/>
        <w:t>#|�!�-�=H�]LY</w:t>
      </w:r>
      <w:r>
        <w:br w:type="page"/>
      </w:r>
    </w:p>
    <w:p>
      <w:pPr>
        <w:pStyle w:val="PreformattedText"/>
        <w:bidi w:val="0"/>
        <w:jc w:val="left"/>
        <w:rPr/>
      </w:pPr>
      <w:r>
        <w:rPr/>
        <w:t>̌</w:t>
      </w:r>
      <w:r>
        <w:rPr/>
        <w:t>Ԉ�B�ZG-hVp1��#</w:t>
      </w:r>
      <w:r>
        <w:rPr/>
        <w:t>鐡</w:t>
      </w:r>
      <w:r>
        <w:rPr/>
        <w:t>Y&amp;.jƅ��##ij###A����2#~2#e\</w:t>
      </w:r>
      <w:r>
        <w:rPr/>
        <w:t>֝</w:t>
      </w:r>
      <w:r>
        <w:rPr/>
        <w:t>#��CW`zRN#��##�G��:�r���#�}���B�F(!S�Q@P�J�#t���QAf(�QAey^</w:t>
      </w:r>
      <w:r>
        <w:rPr>
          <w:rtl w:val="true"/>
        </w:rPr>
        <w:t>ה</w:t>
      </w:r>
      <w:r>
        <w:rPr/>
        <w:t>#@���#Z#��##J*#PN����S8����6�#�|j@W�&gt;�����b���d�#���#��$#!�{#�##Y�</w:t>
      </w:r>
    </w:p>
    <w:p>
      <w:pPr>
        <w:pStyle w:val="PreformattedText"/>
        <w:bidi w:val="0"/>
        <w:jc w:val="left"/>
        <w:rPr/>
      </w:pPr>
      <w:r>
        <w:rPr/>
        <w:t>�</w:t>
      </w:r>
      <w:r>
        <w:rPr/>
        <w:t>#���#��V8v#��##�</w:t>
      </w:r>
      <w:r>
        <w:rPr/>
        <w:t>쾦��</w:t>
      </w:r>
      <w:r>
        <w:rPr/>
        <w:t>YH8ʊ��uū�+P��A#���#K��#\F#��aS�'��d��U#�b�##p�F���H##G¯�n�3#\6��M@#&gt;�O2�$�(�#</w:t>
        <w:tab/>
        <w:t>�5�#�9?�l�{D</w:t>
        <w:tab/>
        <w:t>E�@��Ƕ�r�(=�cf#�L��L7��Z##���Z�</w:t>
      </w:r>
      <w:r>
        <w:rPr/>
        <w:t>ۡ��</w:t>
      </w:r>
      <w:r>
        <w:rPr/>
        <w:t>\6^��#��o��w#���i</w:t>
      </w:r>
      <w:r>
        <w:br w:type="page"/>
      </w:r>
    </w:p>
    <w:p>
      <w:pPr>
        <w:pStyle w:val="PreformattedText"/>
        <w:bidi w:val="0"/>
        <w:jc w:val="left"/>
        <w:rPr/>
      </w:pPr>
      <w:r>
        <w:rPr/>
        <w:t>sIy:U�c�h~#�#�RFJ</w:t>
      </w:r>
      <w:r>
        <w:rPr>
          <w:rtl w:val="true"/>
        </w:rPr>
        <w:t>ێ</w:t>
      </w:r>
      <w:r>
        <w:rPr/>
        <w:t>T#(,�Y�[R�#+l�#IN�_l�]���1�[�F��@ypA��y/����i</w:t>
      </w:r>
      <w:r>
        <w:rPr>
          <w:rtl w:val="true"/>
        </w:rPr>
        <w:t>כ</w:t>
      </w:r>
      <w:r>
        <w:rPr/>
        <w:t>R.:�.#���#-k�q#-</w:t>
      </w:r>
    </w:p>
    <w:p>
      <w:pPr>
        <w:pStyle w:val="PreformattedText"/>
        <w:bidi w:val="0"/>
        <w:jc w:val="left"/>
        <w:rPr/>
      </w:pPr>
      <w:r>
        <w:rPr/>
        <w:t>&gt;�#)�%!^F2���#�#-��iz;m��kaE)#%C�#�[#�!����P���Tҕ�#^3</w:t>
      </w:r>
      <w:r>
        <w:rPr>
          <w:rtl w:val="true"/>
        </w:rPr>
        <w:t>ק</w:t>
      </w:r>
      <w:r>
        <w:rPr/>
        <w:t>J�p����#┸Ћ!�T������W+</w:t>
      </w:r>
      <w:r>
        <w:rPr>
          <w:rtl w:val="true"/>
        </w:rPr>
        <w:t>߀</w:t>
      </w:r>
      <w:r>
        <w:rPr/>
        <w:t>�</w:t>
      </w:r>
      <w:r>
        <w:rPr/>
        <w:t>FX�o��&lt;��</w:t>
        <w:br/>
        <w:t>��z##�b�n�2#���'Y##dw��!�`�</w:t>
      </w:r>
      <w:r>
        <w:rPr/>
        <w:t>왲</w:t>
      </w:r>
      <w:r>
        <w:rPr/>
        <w:t>c�}3���V�G#F:</w:t>
      </w:r>
      <w:r>
        <w:rPr/>
        <w:t>֨�</w:t>
      </w:r>
      <w:r>
        <w:rPr/>
        <w:t>#x�&lt;9#0�#��n�#</w:t>
      </w:r>
      <w:r>
        <w:br w:type="page"/>
      </w:r>
    </w:p>
    <w:p>
      <w:pPr>
        <w:pStyle w:val="PreformattedText"/>
        <w:bidi w:val="0"/>
        <w:jc w:val="left"/>
        <w:rPr/>
      </w:pPr>
      <w:r>
        <w:rPr/>
        <w:t>R�7�##�</w:t>
      </w:r>
      <w:r>
        <w:rPr/>
        <w:t>݉</w:t>
      </w:r>
      <w:r>
        <w:rPr/>
        <w:t>-~#%���*XP�@�vͲ#-��#6�#AC�@���=e�&lt;�Hv#o##��#`*�=#�R&amp;4�̔���S�y#Ұ���tT�#����O1#Ԫ#%p�E��8�2[uD'#�{mL�[bN�DV���#���Lf�j;��%</w:t>
      </w:r>
      <w:r>
        <w:br w:type="page"/>
      </w:r>
    </w:p>
    <w:p>
      <w:pPr>
        <w:pStyle w:val="PreformattedText"/>
        <w:bidi w:val="0"/>
        <w:jc w:val="left"/>
        <w:rPr/>
      </w:pPr>
      <w:r>
        <w:rPr/>
        <w:t>�</w:t>
      </w:r>
      <w:r>
        <w:rPr/>
        <w:t>/�A#��t��q#-;</w:t>
        <w:br/>
        <w:t>s�?I��P�#Q,L��</w:t>
        <w:tab/>
        <w:t>�#f3)�Y)F3��I�ę�̄</w:t>
      </w:r>
      <w:r>
        <w:rPr>
          <w:rtl w:val="true"/>
        </w:rPr>
        <w:t>ۺ</w:t>
      </w:r>
      <w:r>
        <w:rPr/>
        <w:t>z##j6��w#ˈe�@;��i&amp;��{j#�B��u@g�c�I�h.�Y����##�B�T���j�͡��'�u����P��#����-r7+z�XwP}`#�N7;W��%jЇ�aJuhH&gt;F򟶁�+dKr#"3l+#)H�D�5��)�2b���IH�=j6</w:t>
      </w:r>
      <w:r>
        <w:rPr>
          <w:rtl w:val="true"/>
        </w:rPr>
        <w:t>ے</w:t>
      </w:r>
      <w:r>
        <w:rPr/>
        <w:t>.���e�A�)q8��J�</w:t>
      </w:r>
      <w:r>
        <w:rPr>
          <w:rtl w:val="true"/>
        </w:rPr>
        <w:t>ן</w:t>
      </w:r>
      <w:r>
        <w:rPr/>
        <w:t>#�#��)M��J�m�db��kd(g1a���R#�#�ő&gt;{�"��^p#j#���'�qeKKo4#�!�`�Z�#���\'�HX���l�WQA�68</w:t>
      </w:r>
      <w:r>
        <w:br w:type="page"/>
      </w:r>
    </w:p>
    <w:p>
      <w:pPr>
        <w:pStyle w:val="PreformattedText"/>
        <w:bidi w:val="0"/>
        <w:jc w:val="left"/>
        <w:rPr/>
      </w:pPr>
      <w:r>
        <w:rPr/>
        <w:t>��</w:t>
      </w:r>
      <w:r>
        <w:rPr/>
        <w:t>,�m��6[wN�@��I�=��#e�Hu</w:t>
      </w:r>
    </w:p>
    <w:p>
      <w:pPr>
        <w:pStyle w:val="PreformattedText"/>
        <w:bidi w:val="0"/>
        <w:jc w:val="left"/>
        <w:rPr/>
      </w:pPr>
      <w:r>
        <w:rPr/>
        <w:t xml:space="preserve"> </w:t>
      </w:r>
      <w:r>
        <w:rPr/>
        <w:t>!!c�##�J��#92\t:</w:t>
      </w:r>
      <w:r>
        <w:rPr>
          <w:rtl w:val="true"/>
        </w:rPr>
        <w:t>ڐ</w:t>
      </w:r>
      <w:r>
        <w:rPr/>
        <w:t>ʈ�J��aY��(�"�bC2���A%</w:t>
      </w:r>
      <w:r>
        <w:br w:type="page"/>
      </w:r>
    </w:p>
    <w:p>
      <w:pPr>
        <w:pStyle w:val="PreformattedText"/>
        <w:bidi w:val="0"/>
        <w:jc w:val="left"/>
        <w:rPr/>
      </w:pPr>
      <w:r>
        <w:rPr/>
        <w:t>�</w:t>
      </w:r>
      <w:r>
        <w:rPr/>
        <w:t>I$�u4#�`a.�\#�4��!n#�Bs��[��`OXT�̼��5��aM�#�#p#�%�#ӥCVz#����#B�q�JRw��J"��vX#�Oȋ#--�##�J��L#��Ɉ�###�}�����ˡ</w:t>
        <w:tab/>
        <w:t>KZZq:t�w��D�!�#B�u�*R~�l�</w:t>
        <w:br/>
        <w:t>#�����o��_%z�;���&gt;�T�##mЧ�EK�JϥG���#/Z#42[</w:t>
      </w:r>
      <w:r>
        <w:rPr/>
        <w:t>֥</w:t>
      </w:r>
      <w:r>
        <w:rPr/>
        <w:t>%:�\(����</w:t>
      </w:r>
      <w:r>
        <w:rPr/>
        <w:t>行��</w:t>
      </w:r>
      <w:r>
        <w:rPr/>
        <w:t>ؖ��</w:t>
      </w:r>
      <w:r>
        <w:rPr/>
        <w:t>!#��y�3�P=�k�</w:t>
        <w:tab/>
        <w:t>kTX�h��9�##lY�O#Ɍ���gP#���&amp;5=*}��h#AK�Ӛ�.�##�Fy�</w:t>
        <w:br/>
        <w:t>w#�l�I#�4#�[ ��W# h��)Vk#&lt;?#�3W5�d#��@P;</w:t>
      </w:r>
    </w:p>
    <w:p>
      <w:pPr>
        <w:pStyle w:val="PreformattedText"/>
        <w:bidi w:val="0"/>
        <w:jc w:val="left"/>
        <w:rPr/>
      </w:pPr>
      <w:r>
        <w:rPr/>
        <w:t>8�#���#��ӭ#�e����qDf�K��/#�t7�[R��;�</w:t>
      </w:r>
    </w:p>
    <w:p>
      <w:pPr>
        <w:pStyle w:val="PreformattedText"/>
        <w:bidi w:val="0"/>
        <w:jc w:val="left"/>
        <w:rPr/>
      </w:pPr>
      <w:r>
        <w:rPr/>
        <w:t>�</w:t>
      </w:r>
      <w:r>
        <w:rPr>
          <w:rtl w:val="true"/>
        </w:rPr>
        <w:t>٭</w:t>
      </w:r>
      <w:r>
        <w:rPr/>
        <w:t>���</w:t>
      </w:r>
      <w:r>
        <w:rPr/>
        <w:t>&amp;###�[YG�x���</w:t>
      </w:r>
      <w:r>
        <w:br w:type="page"/>
      </w:r>
    </w:p>
    <w:p>
      <w:pPr>
        <w:pStyle w:val="PreformattedText"/>
        <w:bidi w:val="0"/>
        <w:jc w:val="left"/>
        <w:rPr/>
      </w:pPr>
      <w:r>
        <w:rPr/>
        <w:t>0�d��#�j</w:t>
      </w:r>
      <w:r>
        <w:rPr>
          <w:rtl w:val="true"/>
        </w:rPr>
        <w:t>ۥ</w:t>
      </w:r>
      <w:r>
        <w:rPr/>
        <w:t>T��S!Kr:_B�A:�F���#�%�4{d4�D�#��QZYR�P^�#�ntIP</w:t>
      </w:r>
      <w:r>
        <w:rPr/>
        <w:t>㡅��</w:t>
      </w:r>
      <w:r>
        <w:rPr/>
        <w:t>V�I��#�1�l�=</w:t>
        <w:tab/>
        <w:t>�Q����4�7</w:t>
      </w:r>
      <w:r>
        <w:rPr/>
        <w:t>֜</w:t>
      </w:r>
      <w:r>
        <w:rPr/>
        <w:t>v##a��_</w:t>
      </w:r>
    </w:p>
    <w:p>
      <w:pPr>
        <w:pStyle w:val="PreformattedText"/>
        <w:bidi w:val="0"/>
        <w:jc w:val="left"/>
        <w:rPr/>
      </w:pPr>
      <w:r>
        <w:rPr/>
        <w:t>��</w:t>
      </w:r>
      <w:r>
        <w:rPr/>
        <w:t>:q�j�wȐ^,���8�Hd�</w:t>
        <w:br/>
        <w:tab/>
        <w:t>B���-�Qc%�#@mZNv#��k�r�ʎ##�Q�/��#&gt;�1</w:t>
      </w:r>
    </w:p>
    <w:p>
      <w:pPr>
        <w:pStyle w:val="PreformattedText"/>
        <w:bidi w:val="0"/>
        <w:jc w:val="left"/>
        <w:rPr/>
      </w:pPr>
      <w:r>
        <w:rPr/>
        <w:t>sB[a�hq:{���w�p�#�7 �#��T���#��Ś#�,%</w:t>
        <w:br/>
        <w:t>S�PҬ�#�[r�����#�##w8���yj�#R[e�t��#��g#R�'��</w:t>
        <w:br/>
        <w:t>#�##�PPK�h�|�a@�#�#��F�#ն��/�Y#�^`Ju-���X(9#ze</w:t>
        <w:br/>
        <w:t>{3�R�mԀ}��M.�q$km�#0�*ք##�#�V�V�q��</w:t>
      </w:r>
    </w:p>
    <w:p>
      <w:pPr>
        <w:pStyle w:val="PreformattedText"/>
        <w:bidi w:val="0"/>
        <w:jc w:val="left"/>
        <w:rPr/>
      </w:pPr>
      <w:r>
        <w:rPr/>
        <w:t>��</w:t>
      </w:r>
      <w:r>
        <w:rPr/>
        <w:t>k"�~Ե:�b!�-�:s��#V�t��</w:t>
      </w:r>
    </w:p>
    <w:p>
      <w:pPr>
        <w:pStyle w:val="PreformattedText"/>
        <w:bidi w:val="0"/>
        <w:jc w:val="left"/>
        <w:rPr/>
      </w:pPr>
      <w:r>
        <w:rPr/>
        <w:t>�</w:t>
      </w:r>
      <w:r>
        <w:rPr/>
        <w:t>`8�#E��4���M2��e#�Ss##�Ҕ#��@��$V�J�#����Jl#�</w:t>
      </w:r>
      <w:r>
        <w:rPr>
          <w:rtl w:val="true"/>
        </w:rPr>
        <w:t>ڢ</w:t>
      </w:r>
      <w:r>
        <w:rPr/>
        <w:t>Պ#�|6n#</w:t>
      </w:r>
      <w:r>
        <w:rPr>
          <w:rtl w:val="true"/>
        </w:rPr>
        <w:t>ڐ</w:t>
      </w:r>
      <w:r>
        <w:rPr/>
        <w:t>�</w:t>
      </w:r>
      <w:r>
        <w:rPr/>
        <w:t>vR��#�</w:t>
        <w:br/>
        <w:t>�/,?l~s(t�P��:��D</w:t>
      </w:r>
      <w:r>
        <w:br w:type="page"/>
      </w:r>
    </w:p>
    <w:p>
      <w:pPr>
        <w:pStyle w:val="PreformattedText"/>
        <w:bidi w:val="0"/>
        <w:jc w:val="left"/>
        <w:rPr/>
      </w:pPr>
      <w:r>
        <w:rPr/>
        <w:t>�</w:t>
      </w:r>
      <w:r>
        <w:rPr/>
        <w:t>#��9-)��#���</w:t>
      </w:r>
    </w:p>
    <w:p>
      <w:pPr>
        <w:pStyle w:val="PreformattedText"/>
        <w:bidi w:val="0"/>
        <w:jc w:val="left"/>
        <w:rPr/>
      </w:pPr>
      <w:r>
        <w:rPr/>
        <w:t>��</w:t>
      </w:r>
      <w:r>
        <w:rPr/>
        <w:t>c #�@��a�#E�\8�i,�˚Np#�&lt;~�#�Ɋ��N���im�c7#KR#m���r�#�������c��</w:t>
        <w:br/>
        <w:t>X#ԆI#�p,��oȑ#&gt;���xQ#j��t#�Ħ#tk"���Fu��ˡ���J#�8$+&amp;�N�F�#��&lt;�</w:t>
      </w:r>
      <w:r>
        <w:br w:type="page"/>
      </w:r>
    </w:p>
    <w:p>
      <w:pPr>
        <w:pStyle w:val="PreformattedText"/>
        <w:bidi w:val="0"/>
        <w:jc w:val="left"/>
        <w:rPr/>
      </w:pPr>
      <w:r>
        <w:rPr/>
        <w:t>�</w:t>
      </w:r>
      <w:r>
        <w:rPr/>
        <w:t>[*R~�</w:t>
        <w:br/>
        <w:t>xz�#�##�S kʒ�AIQ }��#K%���js&lt;���Oz��{j�#�%�#9RwO\#R�*�"�#Cc��R#B��P��z#����aR��C</w:t>
        <w:br/>
        <w:t>P�9Q</w:t>
      </w:r>
      <w:r>
        <w:rPr>
          <w:rtl w:val="true"/>
        </w:rPr>
        <w:t>ڲ</w:t>
      </w:r>
      <w:r>
        <w:rPr/>
        <w:t>�</w:t>
      </w:r>
      <w:r>
        <w:rPr/>
        <w:t>lȹ]c�!#�#eh(�3�V�uͻ�eM#���AH��Վg#ƁvD#ZqD�\.6�P#�����;M��uE��*&gt;�</w:t>
        <w:br/>
        <w:t>��Q��[�:�"�#�s:��h�q�pA,�</w:t>
        <w:tab/>
        <w:t>#|�</w:t>
        <w:br/>
        <w:t>),~"f,˜i��9r#�6Ҕ#�</w:t>
      </w:r>
      <w:r>
        <w:rPr>
          <w:rtl w:val="true"/>
        </w:rPr>
        <w:t>ڃ</w:t>
      </w:r>
      <w:r>
        <w:rPr/>
        <w:t>s�?#�t����#u��u(��&amp;#�1</w:t>
      </w:r>
      <w:r>
        <w:rPr/>
        <w:t>ؖ�</w:t>
      </w:r>
      <w:r>
        <w:rPr/>
        <w:t>o#�J#J��#^&amp;�-�e���à�K�Ѯ��!��k�##u���</w:t>
      </w:r>
    </w:p>
    <w:p>
      <w:pPr>
        <w:pStyle w:val="PreformattedText"/>
        <w:bidi w:val="0"/>
        <w:jc w:val="left"/>
        <w:rPr/>
      </w:pPr>
      <w:r>
        <w:rPr/>
        <w:t>)I##�h#�ū�íF</w:t>
      </w:r>
      <w:r>
        <w:br w:type="page"/>
      </w:r>
    </w:p>
    <w:p>
      <w:pPr>
        <w:pStyle w:val="PreformattedText"/>
        <w:bidi w:val="0"/>
        <w:jc w:val="left"/>
        <w:rPr/>
      </w:pPr>
      <w:r>
        <w:rPr/>
        <w:t>�</w:t>
      </w:r>
      <w:r>
        <w:rPr/>
        <w:t xml:space="preserve">;��R���̷B�:a#��ĊV��/�#�S�#KJ####�#�\��kt�˼�}#T���#mv#-�ɓ#d4��l##$dV�� </w:t>
      </w:r>
      <w:r>
        <w:rPr>
          <w:rtl w:val="true"/>
        </w:rPr>
        <w:t>ܐ</w:t>
      </w:r>
      <w:r>
        <w:rPr/>
        <w:t>�</w:t>
      </w:r>
      <w:r>
        <w:rPr/>
        <w:t>Ke###�#2k%����|�Yi���{i��5|��X.#�#�X���P##��V�:B��</w:t>
      </w:r>
    </w:p>
    <w:p>
      <w:pPr>
        <w:pStyle w:val="PreformattedText"/>
        <w:bidi w:val="0"/>
        <w:jc w:val="left"/>
        <w:rPr/>
      </w:pPr>
      <w:r>
        <w:rPr/>
        <w:t>�</w:t>
      </w:r>
      <w:r>
        <w:rPr/>
        <w:t>~�'#9�#Um�:</w:t>
      </w:r>
      <w:r>
        <w:rPr>
          <w:rtl w:val="true"/>
        </w:rPr>
        <w:t>܎</w:t>
      </w:r>
      <w:r>
        <w:rPr/>
        <w:t>lv�</w:t>
      </w:r>
      <w:r>
        <w:rPr/>
        <w:t>庍</w:t>
      </w:r>
      <w:r>
        <w:rPr/>
        <w:t>=}�[��N�.V���J�u8�j#�+T��(#�^###�</w:t>
      </w:r>
      <w:r>
        <w:br w:type="page"/>
      </w:r>
    </w:p>
    <w:p>
      <w:pPr>
        <w:pStyle w:val="PreformattedText"/>
        <w:bidi w:val="0"/>
        <w:jc w:val="left"/>
        <w:rPr/>
      </w:pPr>
      <w:r>
        <w:rPr/>
        <w:t>�</w:t>
      </w:r>
      <w:r>
        <w:rPr/>
        <w:t>#Ad[M�</w:t>
      </w:r>
      <w:r>
        <w:rPr>
          <w:rtl w:val="true"/>
        </w:rPr>
        <w:t>ޢ</w:t>
      </w:r>
      <w:r>
        <w:rPr/>
        <w:t>�</w:t>
      </w:r>
      <w:r>
        <w:rPr/>
        <w:t>X���ңY�6f�X��l9#��#�q�=+M��#{yg��#e��sY'�#{mѨ#�⹨*+m��(6D�[`��&lt;F�^&gt;�'#K�K\����!�&lt;�U��ҭ��c�B�#�Q</w:t>
      </w:r>
      <w:r>
        <w:rPr>
          <w:rtl w:val="true"/>
        </w:rPr>
        <w:t>ל</w:t>
      </w:r>
      <w:r>
        <w:rPr/>
        <w:t>�</w:t>
      </w:r>
      <w:r>
        <w:rPr/>
        <w:t>M'j���{�in���Hi�))#��h͞�</w:t>
      </w:r>
    </w:p>
    <w:p>
      <w:pPr>
        <w:pStyle w:val="PreformattedText"/>
        <w:bidi w:val="0"/>
        <w:jc w:val="left"/>
        <w:rPr/>
      </w:pPr>
      <w:r>
        <w:rPr/>
        <w:t>.�#v�yi(J򣍪��v]�G�p@�Y#8V����x�5�#c��#$�##�d&lt;G#�|w&amp;6�j��R#�q'~�##W</w:t>
      </w:r>
      <w:r>
        <w:br w:type="page"/>
      </w:r>
    </w:p>
    <w:p>
      <w:pPr>
        <w:pStyle w:val="PreformattedText"/>
        <w:bidi w:val="0"/>
        <w:jc w:val="left"/>
        <w:rPr/>
      </w:pPr>
      <w:r>
        <w:rPr/>
        <w:t>�</w:t>
      </w:r>
      <w:r>
        <w:rPr/>
        <w:t>tr�#��Ru#r7����HĆ9���Q#�u�v�x#:�C��W-H�*�m:�##�#C����Pb����_D�#e�R�(#IQ9�5�o�rh7-�h#�1M.�_��]W#;o !��S�I���Z.7X��</w:t>
        <w:tab/>
        <w:t>|:�OV�*4#A�U��H�#�|¼#��b�{��x��#��(�(�dV##�#��#S�)���b1��#_{�ĲFQy#�#H#l�u���</w:t>
      </w:r>
    </w:p>
    <w:p>
      <w:pPr>
        <w:pStyle w:val="PreformattedText"/>
        <w:bidi w:val="0"/>
        <w:jc w:val="left"/>
        <w:rPr/>
      </w:pPr>
      <w:r>
        <w:rPr/>
        <w:t>��</w:t>
      </w:r>
      <w:r>
        <w:rPr/>
        <w:t>n-��V�t$j�'|oWO�ú���u����};����z�s�c��#��l�}���x�#kcKqZV�st6HP�J##��o#X��o#�#�̋#yO�T�4�o&gt;#l</w:t>
      </w:r>
      <w:r>
        <w:br w:type="page"/>
      </w:r>
    </w:p>
    <w:p>
      <w:pPr>
        <w:pStyle w:val="PreformattedText"/>
        <w:bidi w:val="0"/>
        <w:jc w:val="left"/>
        <w:rPr/>
      </w:pPr>
      <w:r>
        <w:rPr/>
        <w:t>�����</w:t>
      </w:r>
      <w:r>
        <w:rPr/>
        <w:t>Z���\���.�?</w:t>
      </w:r>
      <w:r>
        <w:rPr>
          <w:rtl w:val="true"/>
        </w:rPr>
        <w:t>ڴ</w:t>
      </w:r>
      <w:r>
        <w:rPr/>
        <w:t>�</w:t>
      </w:r>
      <w:r>
        <w:rPr/>
        <w:t>V?�X�͓#�:T</w:t>
        <w:br/>
        <w:t>�mDt�#�[�*\x���</w:t>
      </w:r>
    </w:p>
    <w:p>
      <w:pPr>
        <w:pStyle w:val="PreformattedText"/>
        <w:bidi w:val="0"/>
        <w:jc w:val="left"/>
        <w:rPr/>
      </w:pPr>
      <w:r>
        <w:rPr/>
        <w:t>Z�F�#1ga�Dhs��S��#</w:t>
      </w:r>
      <w:r>
        <w:rPr/>
        <w:t>ެ�</w:t>
      </w:r>
      <w:r>
        <w:rPr/>
        <w:t>w�s*C&lt;̤g�Z(#���;z�˼�&gt;�ET#�����jCQyoEW1#Q&gt;��6�#��Q-��A��#��%v��</w:t>
      </w:r>
      <w:r>
        <w:rPr/>
        <w:t>ِ</w:t>
      </w:r>
      <w:r>
        <w:rPr/>
        <w:t>##�#�H#�Z)�1�zg6�##�C�t�[�CeX��#���}~c1�M-���Y�#5�u�#</w:t>
      </w:r>
      <w:r>
        <w:rPr/>
        <w:t>ٰ��</w:t>
      </w:r>
      <w:r>
        <w:rPr/>
        <w:t>!����O�Ym��.s���Nhi#�</w:t>
      </w:r>
      <w:r>
        <w:rPr/>
        <w:t>֝</w:t>
      </w:r>
      <w:r>
        <w:rPr/>
        <w:t>'AS��#[�-:_.i8</w:t>
      </w:r>
      <w:r>
        <w:rPr/>
        <w:t>崥</w:t>
      </w:r>
      <w:r>
        <w:rPr/>
        <w:t>'��#o��e�M�4`�##(�������##SA�#$�U�(;�&lt;-t�B�ξb�H�i� �⮼q</w:t>
      </w:r>
      <w:r>
        <w:br w:type="page"/>
      </w:r>
    </w:p>
    <w:p>
      <w:pPr>
        <w:pStyle w:val="PreformattedText"/>
        <w:bidi w:val="0"/>
        <w:jc w:val="left"/>
        <w:rPr/>
      </w:pPr>
      <w:r>
        <w:rPr/>
        <w:t>;*#y�#A�l���#��m�d#��C.g�qJ��S�d�r�̉-s#� y�z��]��R��u</w:t>
        <w:br/>
        <w:t>@����_s�5#���n���#J#�VM#��Kl)&lt;</w:t>
      </w:r>
      <w:r>
        <w:rPr/>
        <w:t>֢</w:t>
      </w:r>
      <w:r>
        <w:rPr/>
        <w:t>6���(���</w:t>
      </w:r>
      <w:r>
        <w:rPr/>
        <w:t>݉�</w:t>
      </w:r>
      <w:r>
        <w:rPr/>
        <w:t>#�T�y�y��xV;b�B�D�#Z�</w:t>
      </w:r>
    </w:p>
    <w:p>
      <w:pPr>
        <w:pStyle w:val="PreformattedText"/>
        <w:bidi w:val="0"/>
        <w:jc w:val="left"/>
        <w:rPr/>
      </w:pPr>
      <w:r>
        <w:rPr/>
        <w:t>#��M.W#�nL�ϡ��^��</w:t>
      </w:r>
      <w:r>
        <w:rPr>
          <w:rtl w:val="true"/>
        </w:rPr>
        <w:t>ڕ</w:t>
      </w:r>
      <w:r>
        <w:rPr/>
        <w:t>���</w:t>
      </w:r>
      <w:r>
        <w:rPr/>
        <w:t>;jKn��m��AB�#��V;j�&amp;3q�4���##2��#�n^�L�Mz#�K��U�</w:t>
      </w:r>
      <w:r>
        <w:rPr>
          <w:rtl w:val="true"/>
        </w:rPr>
        <w:t>ڐ</w:t>
      </w:r>
      <w:r>
        <w:rPr/>
        <w:t>~����Ç#�#</w:t>
        <w:br/>
        <w:t>ql��!��;�1</w:t>
      </w:r>
    </w:p>
    <w:p>
      <w:pPr>
        <w:pStyle w:val="PreformattedText"/>
        <w:bidi w:val="0"/>
        <w:jc w:val="left"/>
        <w:rPr/>
      </w:pPr>
      <w:r>
        <w:rPr/>
        <w:t>��</w:t>
      </w:r>
      <w:r>
        <w:rPr/>
        <w:t>dA��+��Z�+##�&amp;�M�E���1�pG���)�(�H��p�#�</w:t>
      </w:r>
    </w:p>
    <w:p>
      <w:pPr>
        <w:pStyle w:val="PreformattedText"/>
        <w:bidi w:val="0"/>
        <w:jc w:val="left"/>
        <w:rPr/>
      </w:pPr>
      <w:r>
        <w:rPr/>
        <w:t>��</w:t>
      </w:r>
      <w:r>
        <w:rPr/>
        <w:t>e;�5|��8#��##���%@PF#</w:t>
      </w:r>
    </w:p>
    <w:p>
      <w:pPr>
        <w:pStyle w:val="PreformattedText"/>
        <w:bidi w:val="0"/>
        <w:jc w:val="left"/>
        <w:rPr/>
      </w:pPr>
      <w:r>
        <w:rPr/>
        <w:t>Z�������</w:t>
        <w:br/>
        <w:t>4(#�</w:t>
      </w:r>
      <w:r>
        <w:br w:type="page"/>
      </w:r>
    </w:p>
    <w:p>
      <w:pPr>
        <w:pStyle w:val="PreformattedText"/>
        <w:bidi w:val="0"/>
        <w:jc w:val="left"/>
        <w:rPr/>
      </w:pPr>
      <w:r>
        <w:rPr/>
        <w:t>|+L�|;�a##K�#)#�~#��v##��[���I</w:t>
        <w:tab/>
        <w:t>q#2s</w:t>
      </w:r>
      <w:r>
        <w:rPr/>
        <w:t>ַ</w:t>
      </w:r>
      <w:r>
        <w:rPr/>
        <w:t>N�ł�##t#�2U@��m1��#�#�2</w:t>
        <w:tab/>
        <w:t>X�T����b��-�#�ik��q*</w:t>
        <w:br/>
        <w:t>Ju#�q���[n��IW#����#V;�#ñ#�C�w#</w:t>
      </w:r>
    </w:p>
    <w:p>
      <w:pPr>
        <w:pStyle w:val="PreformattedText"/>
        <w:bidi w:val="0"/>
        <w:jc w:val="left"/>
        <w:rPr/>
      </w:pPr>
      <w:r>
        <w:rPr/>
      </w:r>
    </w:p>
    <w:p>
      <w:pPr>
        <w:pStyle w:val="PreformattedText"/>
        <w:bidi w:val="0"/>
        <w:jc w:val="left"/>
        <w:rPr/>
      </w:pPr>
      <w:r>
        <w:rPr/>
        <w:t>���</w:t>
      </w:r>
      <w:r>
        <w:rPr/>
        <w:t>:�k�g�[�#��mI#vZ���X�\f"\��ն��#��#m��#</w:t>
      </w:r>
      <w:r>
        <w:rPr/>
        <w:t>䕈�</w:t>
      </w:r>
      <w:r>
        <w:rPr/>
        <w:t>¤{C�S�қ���w#&amp;&lt;�#��#���V���#X�kl##�c���Z���#k#/._�</w:t>
      </w:r>
      <w:r>
        <w:br w:type="page"/>
      </w:r>
    </w:p>
    <w:p>
      <w:pPr>
        <w:pStyle w:val="PreformattedText"/>
        <w:bidi w:val="0"/>
        <w:jc w:val="left"/>
        <w:rPr/>
      </w:pPr>
      <w:r>
        <w:rPr/>
        <w:t>��</w:t>
      </w:r>
      <w:r>
        <w:rPr/>
        <w:t>Kq#+Rs�:��#u�5�&gt;#N�#�jO�K�#)�x�,�K�8êk#��v#9##SÖ�4�P��.</w:t>
      </w:r>
    </w:p>
    <w:p>
      <w:pPr>
        <w:pStyle w:val="PreformattedText"/>
        <w:bidi w:val="0"/>
        <w:jc w:val="left"/>
        <w:rPr/>
      </w:pPr>
      <w:r>
        <w:rPr/>
        <w:t>##¯�Ւ�#g0�#��R�#aJI��V9W�%Y�oqĺ�s�YOq�Z#�Ć�)��ա$�h��#&amp;bǹ��#7,0�Zʝ*</w:t>
      </w:r>
      <w:r>
        <w:rPr/>
        <w:t>،</w:t>
      </w:r>
      <w:r>
        <w:rPr/>
        <w:t>w4�m�</w:t>
      </w:r>
    </w:p>
    <w:p>
      <w:pPr>
        <w:pStyle w:val="PreformattedText"/>
        <w:bidi w:val="0"/>
        <w:jc w:val="left"/>
        <w:rPr/>
      </w:pPr>
      <w:r>
        <w:rPr/>
        <w:t>�</w:t>
      </w:r>
      <w:r>
        <w:rPr/>
        <w:tab/>
        <w:t>D���IϕJO�K��8�%Fb(qa�#gSE##���o0�("B�?��4#��]��gFeԸ���T��#[&amp;</w:t>
      </w:r>
      <w:r>
        <w:rPr/>
        <w:t>ۣ</w:t>
      </w:r>
      <w:r>
        <w:rPr/>
        <w:t>O���6]�ϕE'�6��W#�</w:t>
      </w:r>
      <w:r>
        <w:rPr/>
        <w:t>֚</w:t>
      </w:r>
      <w:r>
        <w:rPr/>
        <w:t>}F;m ��6RR}k|</w:t>
      </w:r>
      <w:r>
        <w:rPr>
          <w:rtl w:val="true"/>
        </w:rPr>
        <w:t>ۼ</w:t>
      </w:r>
      <w:r>
        <w:rPr/>
        <w:t>(J#���[�#&amp;�</w:t>
      </w:r>
    </w:p>
    <w:p>
      <w:pPr>
        <w:pStyle w:val="PreformattedText"/>
        <w:bidi w:val="0"/>
        <w:jc w:val="left"/>
        <w:rPr/>
      </w:pPr>
      <w:r>
        <w:rPr/>
        <w:t>���</w:t>
      </w:r>
      <w:r>
        <w:rPr>
          <w:rtl w:val="true"/>
        </w:rPr>
        <w:t>ښ</w:t>
      </w:r>
      <w:r>
        <w:rPr/>
        <w:t>K�1�B#��#��v�&gt;���g�x`G�Ҵ�AiҲ</w:t>
        <w:tab/>
        <w:t>��[�K�#�PB�'PZ</w:t>
        <w:br/>
        <w:t>B@=G�Uė�m��&lt;šjq#�[$�4#aXm�%*Lx�C�#ԧ�����.vd\��!��,���#(:�</w:t>
      </w:r>
      <w:r>
        <w:br w:type="page"/>
      </w:r>
    </w:p>
    <w:p>
      <w:pPr>
        <w:pStyle w:val="PreformattedText"/>
        <w:bidi w:val="0"/>
        <w:jc w:val="left"/>
        <w:rPr/>
      </w:pPr>
      <w:r>
        <w:rPr/>
        <w:t>��</w:t>
      </w:r>
      <w:r>
        <w:rPr/>
        <w:t>#�%��#���N�#�#���#mS</w:t>
      </w:r>
      <w:r>
        <w:rPr>
          <w:rtl w:val="true"/>
        </w:rPr>
        <w:t>ك</w:t>
      </w:r>
      <w:r>
        <w:rPr/>
        <w:t>+��+��*#</w:t>
      </w:r>
      <w:r>
        <w:rPr/>
        <w:t>젺</w:t>
      </w:r>
      <w:r>
        <w:rPr/>
        <w:t>#��</w:t>
        <w:tab/>
      </w:r>
      <w:r>
        <w:rPr/>
        <w:t>了</w:t>
      </w:r>
      <w:r>
        <w:rPr/>
        <w:br/>
        <w:t>]H��-C�&amp;�1ì�#��#��)n���I9�S#e�%̩#]Z�FO͔�5#�h6�R�kP�</w:t>
        <w:tab/>
        <w:t>�J�#A��#���Cq�Au#</w:t>
        <w:br/>
        <w:t>��J��kD�49�Y�%</w:t>
        <w:br/>
        <w:t>q</w:t>
      </w:r>
      <w:r>
        <w:br w:type="page"/>
      </w:r>
    </w:p>
    <w:p>
      <w:pPr>
        <w:pStyle w:val="PreformattedText"/>
        <w:bidi w:val="0"/>
        <w:jc w:val="left"/>
        <w:rPr/>
      </w:pPr>
      <w:r>
        <w:rPr/>
        <w:t>$#ip��|+"��e��#Ň�d�Yh�#��v�</w:t>
        <w:br/>
        <w:t>#8�l���R��*��##'cD����eM�C��N#lS���]�%ɴ�)��Pr��#��q8��.�##P���|�</w:t>
        <w:br/>
        <w:t>H#����##�d8�H�</w:t>
        <w:tab/>
        <w:t>'�P#xv�m���c�#�aC�H�3R�Z</w:t>
      </w:r>
      <w:r>
        <w:rPr>
          <w:rtl w:val="true"/>
        </w:rPr>
        <w:t>ٻ</w:t>
      </w:r>
      <w:r>
        <w:rPr/>
        <w:t>BZ#oS�</w:t>
        <w:br/>
        <w:t>�eX�H����tM��q��h�Cj##�Z.�A#���#1N��--���?�Ҁ���Y�#�S%</w:t>
      </w:r>
    </w:p>
    <w:p>
      <w:pPr>
        <w:pStyle w:val="PreformattedText"/>
        <w:bidi w:val="0"/>
        <w:jc w:val="left"/>
        <w:rPr/>
      </w:pPr>
      <w:r>
        <w:rPr/>
        <w:t>�</w:t>
      </w:r>
      <w:r>
        <w:rPr/>
        <w:t>-IZ��]v�C�4�3#.���#�E;�U#5�-�0v19RA#AN#�Xx��s���R#d�,���C}�#Ƴ[��TFR</w:t>
      </w:r>
      <w:r>
        <w:rPr>
          <w:rtl w:val="true"/>
        </w:rPr>
        <w:t>ڽ</w:t>
      </w:r>
      <w:r>
        <w:rPr/>
        <w:t>T�+�5�e�5È#��4�"8m#e##���m�E�s&lt;+�%#|�O�Xg�,H#O#(�#`:O,��;Pk�e���[�c�J��R�}</w:t>
      </w:r>
    </w:p>
    <w:p>
      <w:pPr>
        <w:pStyle w:val="PreformattedText"/>
        <w:bidi w:val="0"/>
        <w:jc w:val="left"/>
        <w:rPr/>
      </w:pPr>
      <w:r>
        <w:rPr/>
        <w:t xml:space="preserve">� </w:t>
      </w:r>
      <w:r>
        <w:rPr/>
        <w:t>#{p�ʖ�</w:t>
        <w:tab/>
        <w:t>P#d#Iɫ��#OI��W�}4#�{g#Ffև.#�[�)y!%@#��(4��)�!0��#\iM�KqDt�</w:t>
      </w:r>
      <w:r>
        <w:rPr/>
        <w:t>֣</w:t>
      </w:r>
      <w:r>
        <w:rPr/>
        <w:t>i�*�#&lt;ƹŖ�&lt;�)�#����ʃ&amp;Le8</w:t>
      </w:r>
      <w:r>
        <w:rPr/>
        <w:t>节�</w:t>
      </w:r>
      <w:r>
        <w:rPr/>
        <w:t>Z(�#`MX��</w:t>
      </w:r>
      <w:r>
        <w:br w:type="page"/>
      </w:r>
    </w:p>
    <w:p>
      <w:pPr>
        <w:pStyle w:val="PreformattedText"/>
        <w:bidi w:val="0"/>
        <w:jc w:val="left"/>
        <w:rPr/>
      </w:pPr>
      <w:r>
        <w:rPr/>
        <w:t>v�</w:t>
      </w:r>
      <w:r>
        <w:rPr/>
        <w:t>慤��</w:t>
      </w:r>
      <w:r>
        <w:rPr/>
        <w:t>p%</w:t>
      </w:r>
    </w:p>
    <w:p>
      <w:pPr>
        <w:pStyle w:val="PreformattedText"/>
        <w:bidi w:val="0"/>
        <w:jc w:val="left"/>
        <w:rPr/>
      </w:pPr>
      <w:r>
        <w:rPr/>
        <w:t>�</w:t>
      </w:r>
      <w:r>
        <w:rPr/>
        <w:t>#�h#</w:t>
      </w:r>
      <w:r>
        <w:rPr/>
        <w:t>ܸ</w:t>
      </w:r>
      <w:r>
        <w:rPr/>
        <w:t>z�#�9��XI!:Ԯ�t�2r�#�n����B#��e4���</w:t>
      </w:r>
    </w:p>
    <w:p>
      <w:pPr>
        <w:pStyle w:val="PreformattedText"/>
        <w:bidi w:val="0"/>
        <w:jc w:val="left"/>
        <w:rPr/>
      </w:pPr>
      <w:r>
        <w:rPr/>
        <w:t>�</w:t>
      </w:r>
      <w:r>
        <w:rPr/>
        <w:t>~#0e,#k#'�RV06</w:t>
      </w:r>
      <w:r>
        <w:rPr>
          <w:rtl w:val="true"/>
        </w:rPr>
        <w:t>ޞ</w:t>
      </w:r>
      <w:r>
        <w:rPr/>
        <w:t>9</w:t>
      </w:r>
      <w:r>
        <w:rPr/>
        <w:t>w�mj;2</w:t>
        <w:br/>
        <w:t>�Q��ʨ#Z-P�q%�l��#Cio*V�N���j�u���#�)</w:t>
        <w:br/>
        <w:t>�e8$b����\�Z"�����������z�j##��</w:t>
        <w:tab/>
        <w:t>+JP�PV=M#���%��#�#�2��6�#PR�?</w:t>
        <w:br/>
        <w:t>�u�B�0�2�+KK#O��8�,�����[IRr�HZ##�|Kyj</w:t>
      </w:r>
      <w:r>
        <w:rPr/>
        <w:t>ި�</w:t>
      </w:r>
      <w:r>
        <w:rPr/>
        <w:t>.�#2##)l���#</w:t>
      </w:r>
      <w:r>
        <w:br w:type="page"/>
      </w:r>
    </w:p>
    <w:p>
      <w:pPr>
        <w:pStyle w:val="PreformattedText"/>
        <w:bidi w:val="0"/>
        <w:jc w:val="left"/>
        <w:rPr/>
      </w:pPr>
      <w:r>
        <w:rPr/>
        <w:t>�</w:t>
      </w:r>
      <w:r>
        <w:rPr>
          <w:rtl w:val="true"/>
        </w:rPr>
        <w:t>٭</w:t>
      </w:r>
      <w:r>
        <w:rPr/>
        <w:t>�</w:t>
      </w:r>
      <w:r>
        <w:rPr/>
        <w:t>U΋#4�R���$�#7#Ӳ����[)Ci#I) �k�</w:t>
      </w:r>
      <w:r>
        <w:rPr>
          <w:rtl w:val="true"/>
        </w:rPr>
        <w:t>ޢ</w:t>
      </w:r>
      <w:r>
        <w:rPr/>
        <w:t>�</w:t>
      </w:r>
      <w:r>
        <w:rPr/>
        <w:t>#�#�#��#�G�Y�q4X#E��#��</w:t>
      </w:r>
      <w:r>
        <w:rPr/>
        <w:t>洠��</w:t>
      </w:r>
      <w:r>
        <w:rPr/>
        <w:t>��kd##��˹�F��$#�#u��9�q9Q#'</w:t>
      </w:r>
      <w:r>
        <w:rPr/>
        <w:t>ֽ�</w:t>
      </w:r>
      <w:r>
        <w:rPr/>
        <w:t>]�]#�</w:t>
        <w:br/>
        <w:t>�-�</w:t>
        <w:br/>
        <w:t>h��18���D���y�#\��#zmAuÆ �#�B��#V�)kQ#(#Zi&amp;�#s-�K&lt;�6&gt;b�^x�"�"?1�Ғ�#�F�@w�s/1 ��&gt;#TS�Hl�</w:t>
        <w:br/>
        <w:br/>
        <w:t>����#�fG�#q�[��</w:t>
      </w:r>
      <w:r>
        <w:rPr>
          <w:rtl w:val="true"/>
        </w:rPr>
        <w:t>޴</w:t>
      </w:r>
      <w:r>
        <w:rPr/>
        <w:t>˷D�'L���#�'�ȿ3p��b#�()sR9E$�#�4�|�oPe��Q�F��0Y�z=�d��#</w:t>
        <w:br/>
        <w:t>q��VO��SI���##2#�$�%Zk-��#�)a���s��N���w��{lw����Y@CEI##I��n�</w:t>
      </w:r>
      <w:r>
        <w:rPr/>
        <w:t>ۭ��</w:t>
      </w:r>
    </w:p>
    <w:p>
      <w:pPr>
        <w:pStyle w:val="PreformattedText"/>
        <w:bidi w:val="0"/>
        <w:jc w:val="left"/>
        <w:rPr/>
      </w:pPr>
      <w:r>
        <w:rPr/>
        <w:t>#6��HPVES�#�x��</w:t>
        <w:br/>
        <w:t>l:��C�#X�##</w:t>
      </w:r>
    </w:p>
    <w:p>
      <w:pPr>
        <w:pStyle w:val="PreformattedText"/>
        <w:bidi w:val="0"/>
        <w:jc w:val="left"/>
        <w:rPr/>
      </w:pPr>
      <w:r>
        <w:rPr/>
        <w:t>ٛ�����</w:t>
      </w:r>
      <w:r>
        <w:rPr/>
        <w:t>a</w:t>
        <w:tab/>
        <w:t>*+A#5��K</w:t>
        <w:br/>
        <w:t>}#8#^�6�4##�["?�b+M��@�*��TO��&amp;Ki}�1���#�m��#</w:t>
      </w:r>
      <w:r>
        <w:rPr/>
        <w:t>䥢</w:t>
      </w:r>
      <w:r>
        <w:rPr/>
        <w:t>8y#vu��R�t�k��##��6UA#�+\'���ӣ���#W� �T?#��</w:t>
      </w:r>
      <w:r>
        <w:rPr/>
        <w:t>ֹ�</w:t>
      </w:r>
      <w:r>
        <w:rPr/>
        <w:t>p �`��#�#�7#����</w:t>
      </w:r>
      <w:r>
        <w:rPr/>
        <w:t>֔�</w:t>
      </w:r>
      <w:r>
        <w:rPr/>
        <w:t>[</w:t>
        <w:br/>
        <w:t>��h#\�:�#�+</w:t>
      </w:r>
    </w:p>
    <w:p>
      <w:pPr>
        <w:pStyle w:val="PreformattedText"/>
        <w:bidi w:val="0"/>
        <w:jc w:val="left"/>
        <w:rPr/>
      </w:pPr>
      <w:r>
        <w:rPr/>
        <w:t>��</w:t>
      </w:r>
      <w:r>
        <w:rPr/>
        <w:t>#�#��3�ņ�o����-X#��n�*#Q�0#Ѐ���AX#�1</w:t>
      </w:r>
      <w:r>
        <w:rPr/>
        <w:t>݇</w:t>
      </w:r>
      <w:r>
        <w:rPr/>
        <w:t>)l��*;aJ.���|*�W���YrB#&lt;�#-�df�)�;r</w:t>
      </w:r>
      <w:r>
        <w:rPr>
          <w:rtl w:val="true"/>
        </w:rPr>
        <w:t>ڒ</w:t>
      </w:r>
      <w:r>
        <w:rPr/>
        <w:t>��</w:t>
      </w:r>
      <w:r>
        <w:rPr/>
        <w:t>i�TJ</w:t>
        <w:br/>
        <w:t>T�t�[�B�p@nK#��8�o�#r�6�!��#{#�#RB�����z�o!##�#���^(0[l</w:t>
      </w:r>
      <w:r>
        <w:br w:type="page"/>
      </w:r>
    </w:p>
    <w:p>
      <w:pPr>
        <w:pStyle w:val="PreformattedText"/>
        <w:bidi w:val="0"/>
        <w:jc w:val="left"/>
        <w:rPr/>
      </w:pPr>
      <w:r>
        <w:rPr/>
        <w:t>[��e#ZCn-&lt;��N��ri��Q.q�2��7�Mc��#W�3Xa�Pc#</w:t>
        <w:tab/>
        <w:t>u:sS�</w:t>
      </w:r>
      <w:r>
        <w:rPr>
          <w:rtl w:val="true"/>
        </w:rPr>
        <w:t>ݣ</w:t>
      </w:r>
      <w:r>
        <w:rPr/>
        <w:t>�</w:t>
      </w:r>
      <w:r>
        <w:rPr/>
        <w:t>N��qj(W��ʀ��##�Z�f&lt;B�h#���5#��]|"#iZX�#t#�F��W#]����u?�B#���W^�+�#ĳ=#��</w:t>
      </w:r>
      <w:r>
        <w:rPr/>
        <w:t>ꌇ�</w:t>
      </w:r>
      <w:r>
        <w:rPr/>
        <w:t>|��v��#�m��z;</w:t>
        <w:tab/>
        <w:t>e}p#�P�b�\'x�L#\��*#�j�7x�2��5%���ԊY:��##[S#Y��#�� �'Q���#�k��^b3m�#�J��l,�&lt;h���-���#��k]��#�##.�?�4�V#��#���#�.��</w:t>
      </w:r>
      <w:r>
        <w:rPr/>
        <w:t>墱��</w:t>
      </w:r>
      <w:r>
        <w:rPr/>
        <w:t>#��{Ah4���J�}�#�&gt;��M��qҩl��'H#�)D��#��z��u#@�-H&gt;e#</w:t>
      </w:r>
      <w:r>
        <w:rPr>
          <w:rtl w:val="true"/>
        </w:rPr>
        <w:t>ޘ̾</w:t>
      </w:r>
      <w:r>
        <w:rPr/>
        <w:t>E���e#��#</w:t>
      </w:r>
      <w:r>
        <w:rPr/>
        <w:t>崥</w:t>
      </w:r>
      <w:r>
        <w:rPr/>
        <w:t>'��_�D+o#[W</w:t>
        <w:br/>
        <w:t>9iki�9V#�</w:t>
      </w:r>
      <w:r>
        <w:rPr/>
        <w:t>ֺ</w:t>
      </w:r>
      <w:r>
        <w:rPr/>
        <w:t>*�#y�;�m�eł��'[D~�t�w��#b�E#�Y&amp;4��#�d֊�3����U�&amp;�=��##�T�#������##V�#����(,�B�P��(�#�����)������4��T��B'���y�i^</w:t>
      </w:r>
      <w:r>
        <w:rPr>
          <w:rtl w:val="true"/>
        </w:rPr>
        <w:t>ה</w:t>
      </w:r>
      <w:r>
        <w:rPr/>
        <w:t>P#QVb������THN��</w:t>
      </w:r>
      <w:r>
        <w:rPr>
          <w:rtl w:val="true"/>
        </w:rPr>
        <w:t>޼</w:t>
      </w:r>
      <w:r>
        <w:rPr/>
        <w:t>��</w:t>
      </w:r>
      <w:r>
        <w:rPr/>
        <w:t>ԝ��#�)��5���Ѧ�ϰ�&lt;'��1�_�#m@U�b�@W�Q@P�Z(��{C�I�w�����ѧ#�##OË+�+#m-�</w:t>
      </w:r>
      <w:r>
        <w:rPr>
          <w:rtl w:val="true"/>
        </w:rPr>
        <w:t>ڠ</w:t>
      </w:r>
      <w:r>
        <w:rPr/>
        <w:t>oV#�</w:t>
        <w:br/>
        <w:t>('E#�###</w:t>
        <w:br/>
        <w:t>��@T;���#n#</w:t>
        <w:tab/>
        <w:t>���#h��T</w:t>
      </w:r>
      <w:r>
        <w:rPr>
          <w:rtl w:val="true"/>
        </w:rPr>
        <w:t>۽</w:t>
      </w:r>
      <w:r>
        <w:rPr/>
        <w:t>)����#�</w:t>
        <w:tab/>
        <w:t>#�Mh</w:t>
        <w:br/>
        <w:t>�����Ҋ�Lt����#*#:���S@QE###Q@QE###Q@T#����&amp;�T�#AH#��h(��c]a�#��,�'Y����wkU��##�aƒu��⃷�#�-�</w:t>
        <w:tab/>
        <w:t>m�iS�~py#�T</w:t>
      </w:r>
      <w:r>
        <w:rPr>
          <w:rtl w:val="true"/>
        </w:rPr>
        <w:t>ܥ</w:t>
      </w:r>
      <w:r>
        <w:rPr/>
        <w:t>�</w:t>
      </w:r>
      <w:r>
        <w:rPr/>
        <w:tab/>
        <w:t>#��#VN#�K5�!R�Z԰�&amp;R�0N;�Pt|5#�</w:t>
      </w:r>
    </w:p>
    <w:p>
      <w:pPr>
        <w:pStyle w:val="PreformattedText"/>
        <w:bidi w:val="0"/>
        <w:jc w:val="left"/>
        <w:rPr/>
      </w:pPr>
      <w:r>
        <w:rPr/>
        <w:t>W#���CO�G1eG^3��K�</w:t>
      </w:r>
    </w:p>
    <w:p>
      <w:pPr>
        <w:pStyle w:val="PreformattedText"/>
        <w:bidi w:val="0"/>
        <w:jc w:val="left"/>
        <w:rPr/>
      </w:pPr>
      <w:r>
        <w:rPr/>
        <w:t>�</w:t>
      </w:r>
      <w:r>
        <w:rPr/>
        <w:t>Y�</w:t>
      </w:r>
      <w:r>
        <w:rPr/>
        <w:t>݅���</w:t>
      </w:r>
      <w:r>
        <w:rPr/>
        <w:t>o�"1#e�,~aKW</w:t>
      </w:r>
    </w:p>
    <w:p>
      <w:pPr>
        <w:pStyle w:val="PreformattedText"/>
        <w:bidi w:val="0"/>
        <w:jc w:val="left"/>
        <w:rPr/>
      </w:pPr>
      <w:r>
        <w:rPr/>
        <w:t>!KQQ'Orz�O)�&amp;#ѵ�</w:t>
      </w:r>
      <w:r>
        <w:rPr/>
        <w:t>洴�</w:t>
      </w:r>
      <w:r>
        <w:rPr/>
        <w:t>;</w:t>
      </w:r>
    </w:p>
    <w:p>
      <w:pPr>
        <w:pStyle w:val="PreformattedText"/>
        <w:bidi w:val="0"/>
        <w:jc w:val="left"/>
        <w:rPr/>
      </w:pPr>
      <w:r>
        <w:rPr/>
        <w:t>C##?�{%��i���D�[#�$</w:t>
      </w:r>
    </w:p>
    <w:p>
      <w:pPr>
        <w:pStyle w:val="PreformattedText"/>
        <w:bidi w:val="0"/>
        <w:jc w:val="left"/>
        <w:rPr/>
      </w:pPr>
      <w:r>
        <w:rPr/>
        <w:t>#=#�N��(�#Z�{���;���?</w:t>
        <w:br/>
        <w:t>Oļ)n�X�M��TƤ�#ų�qA]N�#��NW#p��3x�6#}��(!��u�VQa�.</w:t>
        <w:br/>
        <w:t>#C�K�)ZU�</w:t>
      </w:r>
      <w:r>
        <w:br w:type="page"/>
      </w:r>
    </w:p>
    <w:p>
      <w:pPr>
        <w:pStyle w:val="PreformattedText"/>
        <w:bidi w:val="0"/>
        <w:jc w:val="left"/>
        <w:rPr/>
      </w:pPr>
      <w:r>
        <w:rPr/>
        <w:t>�</w:t>
      </w:r>
      <w:r>
        <w:rPr/>
        <w:t>&gt;5�#���#���J��#��mo�u`gn���##4##Q@VK�Ȑm�zz53��C#u#oZ��U'�d2�+yE��m#}:�M##Ȗ</w:t>
      </w:r>
      <w:r>
        <w:rPr/>
        <w:t>ؗ</w:t>
      </w:r>
      <w:r>
        <w:rPr/>
        <w:t>ϴ�&amp;</w:t>
      </w:r>
      <w:r>
        <w:rPr>
          <w:rtl w:val="true"/>
        </w:rPr>
        <w:t>ڛ</w:t>
      </w:r>
      <w:r>
        <w:rPr/>
        <w:t>Y$0��M��=*Q�f�kqw���E��#t9%`��#���4���{�,�&gt;�r�%`�1%�</w:t>
      </w:r>
      <w:r>
        <w:rPr/>
        <w:t>檙�</w:t>
      </w:r>
      <w:r>
        <w:rPr/>
        <w:t>#����О����V��#'K�9##n�#C�%��#EM&gt;�aGҴf�p��#��b���</w:t>
        <w:br/>
        <w:t>gA:(�PO#</w:t>
        <w:br/>
        <w:t>�#����#</w:t>
        <w:br/>
        <w:t>#(��#�(���(�(�##w�#Z�(</w:t>
        <w:br/>
        <w:t>*�6�##ҫi#��#�i��4</w:t>
      </w:r>
      <w:r>
        <w:rPr>
          <w:rtl w:val="true"/>
        </w:rPr>
        <w:t>۽</w:t>
      </w:r>
      <w:r>
        <w:rPr/>
        <w:t>r�3t{�o</w:t>
        <w:br/>
        <w:t>�5�#</w:t>
        <w:br/>
        <w:t>k)[#�`��#R��!c'�0+</w:t>
      </w:r>
    </w:p>
    <w:p>
      <w:pPr>
        <w:pStyle w:val="PreformattedText"/>
        <w:bidi w:val="0"/>
        <w:jc w:val="left"/>
        <w:rPr/>
      </w:pPr>
      <w:r>
        <w:rPr/>
        <w:t>�</w:t>
      </w:r>
      <w:r>
        <w:rPr/>
        <w:t>ޫ</w:t>
      </w:r>
      <w:r>
        <w:rPr/>
        <w:t>m��kXY@P�</w:t>
      </w:r>
      <w:r>
        <w:rPr>
          <w:rtl w:val="true"/>
        </w:rPr>
        <w:t>ޢ</w:t>
      </w:r>
      <w:r>
        <w:rPr/>
        <w:t>}dTn#</w:t>
        <w:tab/>
        <w:t>Q�N&gt;</w:t>
      </w:r>
      <w:r>
        <w:rPr>
          <w:rtl w:val="true"/>
        </w:rPr>
        <w:t>ۏ</w:t>
      </w:r>
      <w:r>
        <w:rPr/>
        <w:t>���</w:t>
      </w:r>
      <w:r>
        <w:rPr/>
        <w:t>v�8��#��� �9��#]�#��#�"�1#&lt;�P�#�Ϩ���#l�W1vg���"�u�B�6�##���[�##</w:t>
      </w:r>
    </w:p>
    <w:p>
      <w:pPr>
        <w:pStyle w:val="PreformattedText"/>
        <w:bidi w:val="0"/>
        <w:jc w:val="left"/>
        <w:rPr/>
      </w:pPr>
      <w:r>
        <w:rPr/>
        <w:t>��</w:t>
      </w:r>
      <w:r>
        <w:rPr/>
        <w:t>&gt;?˟�A��-w</w:t>
      </w:r>
      <w:r>
        <w:rPr>
          <w:rtl w:val="true"/>
        </w:rPr>
        <w:t>ߔ</w:t>
      </w:r>
      <w:r>
        <w:rPr/>
        <w:t>C�@��)��##��A�5���\#eզ?;Z#GUb����#i@,#Ⱦ</w:t>
      </w:r>
      <w:r>
        <w:rPr/>
        <w:t>٠</w:t>
      </w:r>
      <w:r>
        <w:rPr/>
        <w:t>�</w:t>
      </w:r>
      <w:r>
        <w:rPr/>
        <w:t>X��h4�</w:t>
        <w:br/>
        <w:t>R#Vs�Nk=�#�#�Q#XB�I@_a�5��W##�o,����h9#^:�9f�j��2L��#i#��A9 z�b�#��,)kKhq99#h�����%���2cF�"T-#</w:t>
        <w:br/>
        <w:t>�#</w:t>
      </w:r>
      <w:r>
        <w:rPr/>
        <w:t>ؒ</w:t>
      </w:r>
      <w:r>
        <w:rPr/>
        <w:t>kc##���s9�</w:t>
        <w:tab/>
        <w:t>���G�N���7�Df�2�ZdF)-�.#��T#J''�E"���{��ǘ����d�b��8��\��tV#���TX�!79+</w:t>
      </w:r>
      <w:r>
        <w:rPr/>
        <w:t>֥�</w:t>
      </w:r>
      <w:r>
        <w:rPr/>
        <w:t>#���|�&gt;|���</w:t>
      </w:r>
      <w:r>
        <w:rPr/>
        <w:t>묶�</w:t>
      </w:r>
      <w:r>
        <w:rPr/>
        <w:t>jiz�� �I��5�h�Ċ�v3�����X.�s��W#[l8�(�� ���Җ�Z�E���8GSI9,(��Ɓ��#�##-/O*Kn��3Ls�=�\RWfO�Gh�u���!��m$</w:t>
      </w:r>
    </w:p>
    <w:p>
      <w:pPr>
        <w:pStyle w:val="PreformattedText"/>
        <w:bidi w:val="0"/>
        <w:jc w:val="left"/>
        <w:rPr/>
      </w:pPr>
      <w:r>
        <w:rPr/>
        <w:t>'�6V���j#�'J�P+/��Y��(��</w:t>
        <w:br/>
        <w:t>Q#�&lt;��7#{;gҹ%D�#�IX�#_�V\�+q�mN��yi�e͊�=Ҕ#h6Ŋ�VtFIBu�)'�'�Sv����Tf��V��O�#�Î;"�\qD��#$��(�{�xm?.#���������@�</w:t>
        <w:tab/>
        <w:t>��#Nt�#�Uj�ҧ7%AE��R##�4��x�Ɛ��`�I###]�Ưq</w:t>
      </w:r>
      <w:r>
        <w:rPr>
          <w:rtl w:val="true"/>
        </w:rPr>
        <w:t>ב�</w:t>
      </w:r>
      <w:r>
        <w:rPr/>
        <w:t>6</w:t>
      </w:r>
      <w:r>
        <w:rPr/>
        <w:t xml:space="preserve">�#��L�W�� </w:t>
      </w:r>
    </w:p>
    <w:p>
      <w:pPr>
        <w:pStyle w:val="PreformattedText"/>
        <w:bidi w:val="0"/>
        <w:jc w:val="left"/>
        <w:rPr/>
      </w:pPr>
      <w:r>
        <w:rPr/>
        <w:t>�</w:t>
      </w:r>
      <w:r>
        <w:rPr/>
        <w:t>@����p!�#|�\X)��R@�#�\�84�#C</w:t>
      </w:r>
    </w:p>
    <w:p>
      <w:pPr>
        <w:pStyle w:val="PreformattedText"/>
        <w:bidi w:val="0"/>
        <w:jc w:val="left"/>
        <w:rPr/>
      </w:pPr>
      <w:r>
        <w:rPr/>
        <w:t>+&gt;r�J�#U&amp;�#��I��f</w:t>
      </w:r>
      <w:r>
        <w:rPr>
          <w:rtl w:val="true"/>
        </w:rPr>
        <w:t>ۿ</w:t>
      </w:r>
      <w:r>
        <w:rPr/>
        <w:t>6</w:t>
      </w:r>
      <w:r>
        <w:rPr/>
        <w:t>p7�5w#�!�</w:t>
      </w:r>
      <w:r>
        <w:rPr/>
        <w:t>岶�</w:t>
      </w:r>
      <w:r>
        <w:rPr/>
        <w:t>#��</w:t>
        <w:br/>
        <w:t>#��#��#,��##�BR3�</w:t>
      </w:r>
      <w:r>
        <w:br w:type="page"/>
      </w:r>
    </w:p>
    <w:p>
      <w:pPr>
        <w:pStyle w:val="PreformattedText"/>
        <w:bidi w:val="0"/>
        <w:jc w:val="left"/>
        <w:rPr/>
      </w:pPr>
      <w:r>
        <w:rPr/>
        <w:t>R�#)G��v[͙!�#�6��n��#�v�###� ��o��u���#�#�A��%#���3Ҙ�'pH�j��J�#j��K��"BZ#������sǌ�</w:t>
      </w:r>
    </w:p>
    <w:p>
      <w:pPr>
        <w:pStyle w:val="PreformattedText"/>
        <w:bidi w:val="0"/>
        <w:jc w:val="left"/>
        <w:rPr/>
      </w:pPr>
      <w:r>
        <w:rPr/>
        <w:t>�</w:t>
      </w:r>
      <w:r>
        <w:rPr/>
        <w:t>pr�RR~�</w:t>
      </w:r>
    </w:p>
    <w:p>
      <w:pPr>
        <w:pStyle w:val="PreformattedText"/>
        <w:bidi w:val="0"/>
        <w:jc w:val="left"/>
        <w:rPr/>
      </w:pPr>
      <w:r>
        <w:rPr/>
        <w:t>�</w:t>
      </w:r>
      <w:r>
        <w:rPr/>
        <w:t>Da�r$4���Ʋ~�#������J!&gt;�</w:t>
      </w:r>
      <w:r>
        <w:rPr/>
        <w:t>ۣ</w:t>
      </w:r>
      <w:r>
        <w:rPr/>
        <w:t>K'KIkH'���17�#�</w:t>
        <w:br/>
        <w:t>T#F�W#����#�;z����rAY�</w:t>
      </w:r>
      <w:r>
        <w:rPr>
          <w:rtl w:val="true"/>
        </w:rPr>
        <w:t>޲</w:t>
      </w:r>
      <w:r>
        <w:rPr/>
        <w:t>��</w:t>
      </w:r>
      <w:r>
        <w:rPr/>
        <w:t>Z��f[a##(%ah�w</w:t>
      </w:r>
      <w:r>
        <w:rPr>
          <w:rtl w:val="true"/>
        </w:rPr>
        <w:t>ڐ</w:t>
      </w:r>
      <w:r>
        <w:rPr/>
        <w:t>�</w:t>
      </w:r>
      <w:r>
        <w:rPr/>
        <w:t>e�#�#s#�z#��</w:t>
      </w:r>
      <w:r>
        <w:rPr/>
        <w:t>㖭����</w:t>
      </w:r>
      <w:r>
        <w:rPr/>
        <w:t>վ��</w:t>
      </w:r>
      <w:r>
        <w:rPr>
          <w:rtl w:val="true"/>
        </w:rPr>
        <w:t>ى</w:t>
      </w:r>
    </w:p>
    <w:p>
      <w:pPr>
        <w:pStyle w:val="PreformattedText"/>
        <w:bidi w:val="0"/>
        <w:jc w:val="left"/>
        <w:rPr/>
      </w:pPr>
      <w:r>
        <w:rPr/>
        <w:t>z�R�2�Rp#U��A����r?�bzpn�մjì)��Њ.</w:t>
        <w:tab/>
        <w:t>����#�iy��P#</w:t>
      </w:r>
      <w:r>
        <w:rPr/>
        <w:t>݊</w:t>
      </w:r>
      <w:r>
        <w:rPr/>
        <w:t>@�7�#ʈ���˂"�</w:t>
        <w:br/>
        <w:t>�#�#a��t4��#��8</w:t>
      </w:r>
      <w:r>
        <w:rPr/>
        <w:t>〉</w:t>
      </w:r>
      <w:r>
        <w:rPr/>
        <w:t>#9�'�#�J�g�p\#���XIN&gt;</w:t>
      </w:r>
      <w:r>
        <w:rPr>
          <w:rtl w:val="true"/>
        </w:rPr>
        <w:t>ڌ</w:t>
      </w:r>
      <w:r>
        <w:rPr/>
        <w:tab/>
      </w:r>
      <w:r>
        <w:rPr/>
        <w:t>ꖹ̈́�</w:t>
      </w:r>
      <w:r>
        <w:rPr/>
        <w:t>TgKH�s��ju��#g8u%</w:t>
        <w:br/>
        <w:t>=���F|4FX</w:t>
        <w:br/>
        <w:t>'Bt���G#�/8%[�#�VB#H��a�u�P��*#����##NE#</w:t>
      </w:r>
      <w:r>
        <w:rPr/>
        <w:t>땽�</w:t>
      </w:r>
      <w:r>
        <w:rPr/>
        <w:t>R��</w:t>
      </w:r>
      <w:r>
        <w:rPr>
          <w:rtl w:val="true"/>
        </w:rPr>
        <w:t>ہ</w:t>
      </w:r>
      <w:r>
        <w:rPr/>
        <w:t>-�{���;b�d�$</w:t>
        <w:br/>
        <w:t>�2i�"#X�p�/��2E�R���#2:%iY'�</w:t>
      </w:r>
      <w:r>
        <w:rPr/>
        <w:t>֘</w:t>
      </w:r>
      <w:r>
        <w:rPr/>
        <w:t>l�c�R#5�#�&gt;#5�(�'#�2�%�v[&gt;.#��Ս#`d�ut�ա:�Ձ�#3</w:t>
      </w:r>
      <w:r>
        <w:rPr>
          <w:rtl w:val="true"/>
        </w:rPr>
        <w:t>ރ</w:t>
      </w:r>
      <w:r>
        <w:rPr/>
        <w:t>#�#��e�y�)�-'�#H�#""|C#⤂A8&gt;�5��S�[��#</w:t>
      </w:r>
      <w:r>
        <w:br w:type="page"/>
      </w:r>
    </w:p>
    <w:p>
      <w:pPr>
        <w:pStyle w:val="PreformattedText"/>
        <w:bidi w:val="0"/>
        <w:jc w:val="left"/>
        <w:rPr/>
      </w:pPr>
      <w:r>
        <w:rPr/>
        <w:t>8#R#;*###�U��&amp;�hq�##{)#!��#�#�&gt;��˄���RҢ#���o�##u�3�#.#G[�</w:t>
      </w:r>
      <w:r>
        <w:rPr>
          <w:rtl w:val="true"/>
        </w:rPr>
        <w:t>ذ</w:t>
      </w:r>
      <w:r>
        <w:rPr/>
        <w:t>#��TI����@e$*J#���#</w:t>
      </w:r>
    </w:p>
    <w:p>
      <w:pPr>
        <w:pStyle w:val="PreformattedText"/>
        <w:bidi w:val="0"/>
        <w:jc w:val="left"/>
        <w:rPr/>
      </w:pPr>
      <w:r>
        <w:rPr/>
        <w:t>�</w:t>
      </w:r>
      <w:r>
        <w:rPr/>
        <w:t>7���=#*�p���,##���d��-��#�����J��VN#�|�2w�v*�5)h$d(l6#ҁ��#���#��#q�!*=#EY</w:t>
        <w:tab/>
        <w:t>�G�#�#3m!#��#+�Ϙ�^���4�,#���r�#)���]�4�IV�B�ϥ#n(x�m���#�#�z�Mt��u?mp�B��%�L�@'��-�ã�z�]�s�j �#�К</w:t>
        <w:br/>
        <w:t>���#�IA%�8�&gt;#z�X�&amp;��#�9z�7#��-�H�# d+�*g�-��v�����A��#�}�##p#��1�U##�։�</w:t>
      </w:r>
      <w:r>
        <w:rPr/>
        <w:t>۟</w:t>
      </w:r>
      <w:r>
        <w:rPr/>
        <w:t>#q��m�d#�a���g</w:t>
      </w:r>
      <w:r>
        <w:rPr>
          <w:rtl w:val="true"/>
        </w:rPr>
        <w:t>ڑ</w:t>
      </w:r>
      <w:r>
        <w:rPr/>
        <w:t>6</w:t>
      </w:r>
      <w:r>
        <w:rPr/>
        <w:t>x��)J�+'�)��q+�ƲI\e�{H</w:t>
        <w:tab/>
        <w:t>Vv#�5#</w:t>
        <w:tab/>
        <w:tab/>
        <w:t>#�##�K</w:t>
      </w:r>
      <w:r>
        <w:rPr>
          <w:rtl w:val="true"/>
        </w:rPr>
        <w:t>܆�</w:t>
      </w:r>
      <w:r>
        <w:rPr/>
        <w:t>5</w:t>
      </w:r>
      <w:r>
        <w:rPr>
          <w:rtl w:val="true"/>
        </w:rPr>
        <w:t>&lt;</w:t>
      </w:r>
      <w:r>
        <w:rPr/>
        <w:t>9</w:t>
      </w:r>
      <w:r>
        <w:rPr/>
        <w:t>�#��ԏRH�gS&lt;U���f;e+�#��7��m��*an�1�=q�Pt$�q��Y�CDG^u*9}�c�=#0*���5#w�]&lt;#Ѽ2$#�$(�#0:P&lt;��r]�K</w:t>
      </w:r>
    </w:p>
    <w:p>
      <w:pPr>
        <w:pStyle w:val="PreformattedText"/>
        <w:bidi w:val="0"/>
        <w:jc w:val="left"/>
        <w:rPr/>
      </w:pPr>
      <w:r>
        <w:rPr/>
        <w:t>(%�#(#�jȍ��L2��6�P�y##I&amp;���`Ȑ^���</w:t>
        <w:br/>
        <w:t>������GT�&amp;#^58�V�=2@'##�#���&lt;��W�F�QZ5#��</w:t>
      </w:r>
      <w:r>
        <w:rPr>
          <w:rtl w:val="true"/>
        </w:rPr>
        <w:t>ړ</w:t>
      </w:r>
      <w:r>
        <w:rPr/>
        <w:t>q#���##�i�$�&gt;n�z9|Q����^</w:t>
        <w:br/>
        <w:t>#"B\[��kX�������!Y�i�*P�Tr64��*k��Þc)��#T|�d#Zz�A#(#^6��###�#�I��R��Rr#��s�&gt;"_R</w:t>
        <w:tab/>
        <w:t>ˉG�G#�ξ'~</w:t>
      </w:r>
      <w:r>
        <w:rPr>
          <w:rtl w:val="true"/>
        </w:rPr>
        <w:t>ڗ</w:t>
      </w:r>
      <w:r>
        <w:rPr/>
        <w:t>#�nq</w:t>
        <w:br/>
        <w:t>q��y#s�j��#A��</w:t>
        <w:br/>
        <w:t>�sє�ի���#��6ɥ��qw��#&lt;�YZ#�s�`z�Cq�{M�&lt;#p�#u�-E�]��#�#l��##q�y�j&amp;J�(g�</w:t>
      </w:r>
      <w:r>
        <w:rPr>
          <w:rtl w:val="true"/>
        </w:rPr>
        <w:t>إ�</w:t>
      </w:r>
      <w:r>
        <w:rPr/>
        <w:t>8</w:t>
      </w:r>
      <w:r>
        <w:rPr/>
        <w:t>��;O��VY���˓r]J�N'd�����@�����'̒����jc�[#�ж�}���#��Z�-��2��</w:t>
        <w:tab/>
        <w:t>#}T�#�%�#�L�Zy����~##��D�y#���#~�#���</w:t>
      </w:r>
      <w:r>
        <w:rPr/>
        <w:t>湹���</w:t>
      </w:r>
      <w:r>
        <w:rPr/>
        <w:t>oR��#��7��#���(#x%��&lt;jV#j�###�P4�m�W&lt;�7�|\#�o$3�J�^�V#v�M'�ÈS�[T�?8##��j</w:t>
      </w:r>
    </w:p>
    <w:p>
      <w:pPr>
        <w:pStyle w:val="PreformattedText"/>
        <w:bidi w:val="0"/>
        <w:jc w:val="left"/>
        <w:rPr/>
      </w:pPr>
      <w:r>
        <w:rPr/>
        <w:t>�</w:t>
      </w:r>
      <w:r>
        <w:rPr/>
        <w:t>`�#�[#�#.(�</w:t>
      </w:r>
      <w:r>
        <w:rPr/>
        <w:t>֪�</w:t>
      </w:r>
      <w:r>
        <w:rPr/>
        <w:t>Dr�k�#�4#�#}</w:t>
      </w:r>
      <w:r>
        <w:rPr>
          <w:rtl w:val="true"/>
        </w:rPr>
        <w:t>ج</w:t>
      </w:r>
      <w:r>
        <w:rPr/>
        <w:t>�</w:t>
      </w:r>
      <w:r>
        <w:rPr/>
        <w:t>'�y##ϩ�&amp;b�###m��__�A��0�b�i:�#V��v####-!#�</w:t>
        <w:tab/>
        <w:t>#��K�#~Lg�V##EI��b�!&lt;T��B� ###9�+�#&amp;�p�2�җ#qaԴ2��&amp;��H�K��##]���$�##</w:t>
      </w:r>
      <w:r>
        <w:br w:type="page"/>
      </w:r>
    </w:p>
    <w:p>
      <w:pPr>
        <w:pStyle w:val="PreformattedText"/>
        <w:bidi w:val="0"/>
        <w:jc w:val="left"/>
        <w:rPr/>
      </w:pPr>
      <w:r>
        <w:rPr/>
        <w:t>b��%#��</w:t>
      </w:r>
      <w:r>
        <w:br w:type="page"/>
      </w:r>
    </w:p>
    <w:p>
      <w:pPr>
        <w:pStyle w:val="PreformattedText"/>
        <w:bidi w:val="0"/>
        <w:jc w:val="left"/>
        <w:rPr/>
      </w:pPr>
      <w:r>
        <w:rPr/>
        <w:t>��</w:t>
      </w:r>
      <w:r>
        <w:rPr/>
        <w:t>#3�I#L�R%3���e�&gt;�q�{%Kj#�#$ ��#�a}��qT�%E��N�}j�E���M�qTKd F�9���,#���DhR&gt;ot��M#�P��������o�#�9</w:t>
      </w:r>
      <w:r>
        <w:rPr>
          <w:rtl w:val="true"/>
        </w:rPr>
        <w:t>޹</w:t>
      </w:r>
      <w:r>
        <w:rPr/>
        <w:t>{��F��)m�</w:t>
        <w:tab/>
        <w:t>m�:S��P��C#S##"m���'##�%��?�#�����L�I</w:t>
        <w:tab/>
        <w:t>q��1�ls�#�k 81</w:t>
      </w:r>
      <w:r>
        <w:rPr/>
        <w:t>ֳ</w:t>
      </w:r>
      <w:r>
        <w:rPr/>
        <w:t>7;]��8#m��</w:t>
      </w:r>
      <w:r>
        <w:rPr/>
        <w:t>۵</w:t>
      </w:r>
      <w:r>
        <w:rPr/>
        <w:t>e������#�HI�8�X</w:t>
      </w:r>
      <w:r>
        <w:rPr/>
        <w:t>۶�</w:t>
      </w:r>
      <w:r>
        <w:rPr/>
        <w:t>#��n#)�</w:t>
      </w:r>
      <w:r>
        <w:rPr>
          <w:rtl w:val="true"/>
        </w:rPr>
        <w:t>ו</w:t>
      </w:r>
      <w:r>
        <w:rPr/>
        <w:t>#�</w:t>
        <w:tab/>
        <w:t>�Mg��zl#�Ny�Р~#&amp;�Z#�i6��s-�##�#=O��͚�u��#%*{)B�:#N6�a����</w:t>
        <w:br/>
        <w:t>�ӓ[��Kͤ�';</w:t>
      </w:r>
      <w:r>
        <w:br w:type="page"/>
      </w:r>
    </w:p>
    <w:p>
      <w:pPr>
        <w:pStyle w:val="PreformattedText"/>
        <w:bidi w:val="0"/>
        <w:jc w:val="left"/>
        <w:rPr/>
      </w:pPr>
      <w:r>
        <w:rPr/>
        <w:t>�</w:t>
      </w:r>
      <w:r>
        <w:rPr/>
        <w:t>)2K'��K�`\�+�y�(M�&lt;R�-Ɩ��#i8�8��#�Ɨ� =#d��XP��q8�1���]�/�#�R@��|�?]{</w:t>
        <w:br/>
        <w:t>i�"c 6p6~��i��%�r3Ć�#�Z@i�4�e</w:t>
        <w:tab/>
        <w:tab/>
        <w:t>##\���#b�-��</w:t>
      </w:r>
      <w:r>
        <w:rPr>
          <w:rtl w:val="true"/>
        </w:rPr>
        <w:t>ܔ</w:t>
      </w:r>
      <w:r>
        <w:rPr/>
        <w:t>%*)^#V#m�Z ��y##�</w:t>
      </w:r>
      <w:r>
        <w:rPr/>
        <w:t>啶��</w:t>
      </w:r>
      <w:r>
        <w:rPr/>
        <w:t>!�Go�#��7&amp;J��(#</w:t>
      </w:r>
    </w:p>
    <w:p>
      <w:pPr>
        <w:pStyle w:val="PreformattedText"/>
        <w:bidi w:val="0"/>
        <w:jc w:val="left"/>
        <w:rPr/>
      </w:pPr>
      <w:r>
        <w:rPr/>
        <w:t xml:space="preserve"> </w:t>
      </w:r>
      <w:r>
        <w:rPr/>
        <w:t>:~#�#'��se�#�#Q�)Զ&gt;ʦ�/j^m�"#:�!_�P_��L��HQq�#���#5�CJ7</w:t>
      </w:r>
      <w:r>
        <w:rPr>
          <w:rtl w:val="true"/>
        </w:rPr>
        <w:t>ܤ</w:t>
      </w:r>
      <w:r>
        <w:rPr/>
        <w:t>#�r�?�</w:t>
        <w:br/>
        <w:t>��c]���N0�?</w:t>
        <w:br/>
        <w:t>�B^1TdaNh9</w:t>
        <w:tab/>
        <w:t>�AU��6��$h#���q����'.6��h�QZU�� ��"%~I�#�m�J���l�UW#|Km��.#[�8#s;�=(:bOL�3oiW##�/��#nj6�r(s�#����#?����Ê�p�*���##�P6�{�Kl�W#�.u�)N��՝#�����#3�μ�</w:t>
      </w:r>
      <w:r>
        <w:rPr>
          <w:rtl w:val="true"/>
        </w:rPr>
        <w:t>ߵ</w:t>
      </w:r>
      <w:r>
        <w:rPr/>
        <w:t>e�Ͽ͐��&gt;C#)�</w:t>
        <w:br/>
        <w:br/>
        <w:t>���1A�J����#A�</w:t>
      </w:r>
      <w:r>
        <w:rPr/>
        <w:t>ۣ</w:t>
      </w:r>
      <w:r>
        <w:rPr/>
        <w:t>#W�m-�##f�#</w:t>
        <w:tab/>
        <w:t>�#���</w:t>
      </w:r>
      <w:r>
        <w:rPr>
          <w:rtl w:val="true"/>
        </w:rPr>
        <w:t>إ</w:t>
      </w:r>
      <w:r>
        <w:rPr/>
        <w:t>�</w:t>
      </w:r>
      <w:r>
        <w:rPr/>
        <w:t>˜��&gt;R:�##U|S</w:t>
      </w:r>
      <w:r>
        <w:br w:type="page"/>
      </w:r>
    </w:p>
    <w:p>
      <w:pPr>
        <w:pStyle w:val="PreformattedText"/>
        <w:bidi w:val="0"/>
        <w:jc w:val="left"/>
        <w:rPr/>
      </w:pPr>
      <w:r>
        <w:rPr/>
        <w:t>�</w:t>
      </w:r>
      <w:r>
        <w:rPr/>
        <w:t>#�!HI%�^�</w:t>
        <w:br/>
        <w:t>#g�zT�.%cC/#���o w#��W5*g#Ɠ#9M��J�#G3##�j���Ld##y������?����P�n[�#���#�´9��#�i1�5w��#�ISM6[mC</w:t>
        <w:tab/>
        <w:t>#Ԛ�#�H�Z�#��#</w:t>
        <w:br/>
        <w:t>#�#�o�&gt;�Rе�#�NE_2#W#C/#c!Y��#8��</w:t>
        <w:tab/>
        <w:t>�)��L�FJ#JQ��A##��D���͸�4#�#J=</w:t>
      </w:r>
      <w:r>
        <w:rPr/>
        <w:t>恧</w:t>
      </w:r>
      <w:r>
        <w:rPr/>
        <w:t>^��Z^�7U}�5+#�YZ#������8�I�#�m\��</w:t>
      </w:r>
      <w:r>
        <w:rPr>
          <w:rtl w:val="true"/>
        </w:rPr>
        <w:t>ߵ</w:t>
      </w:r>
      <w:r>
        <w:rPr/>
        <w:t>gL� M�&lt;</w:t>
        <w:tab/>
      </w:r>
      <w:r>
        <w:br w:type="page"/>
      </w:r>
    </w:p>
    <w:p>
      <w:pPr>
        <w:pStyle w:val="PreformattedText"/>
        <w:bidi w:val="0"/>
        <w:jc w:val="left"/>
        <w:rPr/>
      </w:pPr>
      <w:r>
        <w:rPr/>
        <w:t>@)y%k)R�#��#ZS`��e-�#��q##�=)�{g�^ԛ�-�##�Pe8O3P����</w:t>
      </w:r>
      <w:r>
        <w:rPr/>
        <w:t>ܸ</w:t>
      </w:r>
      <w:r>
        <w:rPr/>
        <w:t>n0���</w:t>
        <w:br/>
        <w:t>#�5k-!�[m#a�#��#�\��4k\��j</w:t>
      </w:r>
      <w:r>
        <w:rPr>
          <w:rtl w:val="true"/>
        </w:rPr>
        <w:t>ހ</w:t>
      </w:r>
      <w:r>
        <w:rPr/>
        <w:t>�</w:t>
      </w:r>
      <w:r>
        <w:rPr/>
        <w:t>eZ���b�[�y�dW$(sT�J�o�Pd�</w:t>
        <w:tab/>
        <w:t>O� �N#q�ʇ�S[��:R˥�Ly#��e+~H$-Á�S��</w:t>
        <w:br/>
        <w:t>PyV���U</w:t>
        <w:br/>
        <w:t>#Q��Ǚ"Z1͒F�=#J{*�o��#T��#&gt;##�����ɻ�d)��#j�2�g2G����#�Sj;{�h!#�Ͳ;*#fД��#�̂���q'�V#��#�,�(�#/i�%##��k�#�;U#_�6#�d*#�\���#�V#}E#NJ��F#��#���U-*Hd�</w:t>
      </w:r>
    </w:p>
    <w:p>
      <w:pPr>
        <w:pStyle w:val="PreformattedText"/>
        <w:bidi w:val="0"/>
        <w:jc w:val="left"/>
        <w:rPr/>
      </w:pPr>
      <w:r>
        <w:rPr/>
        <w:t>%8�:�L�l</w:t>
        <w:tab/>
        <w:t>�r�</w:t>
      </w:r>
      <w:r>
        <w:rPr>
          <w:rtl w:val="true"/>
        </w:rPr>
        <w:t>ݕ</w:t>
      </w:r>
      <w:r>
        <w:rPr>
          <w:rtl w:val="true"/>
        </w:rPr>
        <w:t>|</w:t>
      </w:r>
      <w:r>
        <w:rPr/>
        <w:t>0</w:t>
      </w:r>
      <w:r>
        <w:rPr>
          <w:rtl w:val="true"/>
        </w:rPr>
        <w:t>`�#�</w:t>
      </w:r>
      <w:r>
        <w:rPr/>
        <w:t>0</w:t>
      </w:r>
      <w:r>
        <w:rPr/>
        <w:t>#˺�~###�##'�So�պ(���#���о'��#��_�p��%YXvS�rA+#Z}��#�#nl�U�Dt��)#{�S��*#v�#��JI#�UW�/D�;&amp;+iq�PW�#t����W�m�</w:t>
      </w:r>
      <w:r>
        <w:rPr>
          <w:rtl w:val="true"/>
        </w:rPr>
        <w:t>ݬ</w:t>
      </w:r>
      <w:r>
        <w:rPr/>
        <w:t>###���#</w:t>
        <w:br/>
        <w:t>#x�,w�</w:t>
        <w:tab/>
        <w:br/>
        <w:t>I�#$��v�q#c��d�#��j�/2�-9#����.%�K9Wa]d,x6���7�</w:t>
      </w:r>
      <w:r>
        <w:rPr>
          <w:rtl w:val="true"/>
        </w:rPr>
        <w:t>ڃ</w:t>
      </w:r>
      <w:r>
        <w:rPr/>
        <w:t>+W#��ˈ#B�#�W�j#�_)�"#�@�#��##��#��7R�pHQA^J�:v�L##����`#[mJw���@#�j#v�###</w:t>
      </w:r>
      <w:r>
        <w:br w:type="page"/>
      </w:r>
    </w:p>
    <w:p>
      <w:pPr>
        <w:pStyle w:val="PreformattedText"/>
        <w:bidi w:val="0"/>
        <w:jc w:val="left"/>
        <w:rPr/>
      </w:pPr>
      <w:r>
        <w:rPr/>
        <w:t>+�i��{�Nd#���:F�ZO¼�$N�̄�#Q�)7#�zaQ</w:t>
      </w:r>
      <w:r>
        <w:br w:type="page"/>
      </w:r>
    </w:p>
    <w:p>
      <w:pPr>
        <w:pStyle w:val="PreformattedText"/>
        <w:bidi w:val="0"/>
        <w:jc w:val="left"/>
        <w:rPr/>
      </w:pPr>
      <w:r>
        <w:rPr/>
        <w:t>#G</w:t>
        <w:tab/>
        <w:t>S�A</w:t>
      </w:r>
      <w:r>
        <w:rPr>
          <w:rtl w:val="true"/>
        </w:rPr>
        <w:t>׫�</w:t>
      </w:r>
      <w:r>
        <w:rPr>
          <w:rtl w:val="true"/>
        </w:rPr>
        <w:t>}�##�</w:t>
      </w:r>
      <w:r>
        <w:rPr/>
        <w:t>5</w:t>
      </w:r>
      <w:r>
        <w:rPr/>
        <w:t>��N5x�,)!�#J#G�5�#R;Z�#����Nx�]�BR�#e.)�n��</w:t>
      </w:r>
      <w:r>
        <w:rPr>
          <w:rtl w:val="true"/>
        </w:rPr>
        <w:t>ځ�</w:t>
      </w:r>
      <w:r>
        <w:rPr/>
        <w:t>9</w:t>
      </w:r>
      <w:r>
        <w:rPr/>
        <w:t>�� �#*Ld��kR��5#��c�#�P�vT���R#S�O"#�K��!Տ6�:�(#^a��kz;gQp���@���#�#:</w:t>
      </w:r>
      <w:r>
        <w:br w:type="page"/>
      </w:r>
    </w:p>
    <w:p>
      <w:pPr>
        <w:pStyle w:val="PreformattedText"/>
        <w:bidi w:val="0"/>
        <w:jc w:val="left"/>
        <w:rPr/>
      </w:pPr>
      <w:r>
        <w:rPr/>
        <w:t>RW'\���#n&gt;#j</w:t>
        <w:br/>
        <w:t>N�#9�X�N�u$+#df�4�M?-�eXT}Z}�� ���W/5\H��&amp;S"</w:t>
      </w:r>
      <w:r>
        <w:rPr>
          <w:rtl w:val="true"/>
        </w:rPr>
        <w:t>ޔ</w:t>
      </w:r>
      <w:r>
        <w:rPr/>
        <w:t>��</w:t>
      </w:r>
      <w:r>
        <w:rPr/>
        <w:t>)oJ��1��1k�#O�6��&gt;t�8N&gt;�</w:t>
      </w:r>
    </w:p>
    <w:p>
      <w:pPr>
        <w:pStyle w:val="PreformattedText"/>
        <w:bidi w:val="0"/>
        <w:jc w:val="left"/>
        <w:rPr/>
      </w:pPr>
      <w:r>
        <w:rPr/>
        <w:t>#�ND�5N,#"At#���I�#q�N��HV�2+</w:t>
      </w:r>
    </w:p>
    <w:p>
      <w:pPr>
        <w:pStyle w:val="PreformattedText"/>
        <w:bidi w:val="0"/>
        <w:jc w:val="left"/>
        <w:rPr/>
      </w:pPr>
      <w:r>
        <w:rPr/>
        <w:t>�</w:t>
      </w:r>
      <w:r>
        <w:rPr/>
        <w:t>w�#KO,�c&gt;�sT^��#�]�q��0�u���#�1@�,tE����&lt;�#b�Erz#�$r�!ν����ʇ`GW&gt;</w:t>
      </w:r>
      <w:r>
        <w:rPr>
          <w:rtl w:val="true"/>
        </w:rPr>
        <w:t>ە</w:t>
      </w:r>
      <w:r>
        <w:rPr/>
        <w:t>6</w:t>
      </w:r>
      <w:r>
        <w:rPr/>
        <w:t>#T��}�|�����2��#q</w:t>
      </w:r>
      <w:r>
        <w:rPr/>
        <w:t>䴲��</w:t>
      </w:r>
      <w:r>
        <w:rPr/>
        <w:t>ȠhTOzV���(i���1</w:t>
        <w:tab/>
        <w:t>#;gY���#�8��#�&gt;l��f���#�#mav��9V#��&gt;�#�;���"�</w:t>
      </w:r>
    </w:p>
    <w:p>
      <w:pPr>
        <w:pStyle w:val="PreformattedText"/>
        <w:bidi w:val="0"/>
        <w:jc w:val="left"/>
        <w:rPr/>
      </w:pPr>
      <w:r>
        <w:rPr/>
        <w:t>�</w:t>
      </w:r>
      <w:r>
        <w:rPr/>
        <w:t>2��D�}</w:t>
      </w:r>
      <w:r>
        <w:rPr/>
        <w:t>樶</w:t>
      </w:r>
      <w:r>
        <w:rPr/>
        <w:t>&amp;��_�#EZ#���#?]Weyo�R���87����ra</w:t>
      </w:r>
      <w:r>
        <w:rPr/>
        <w:t>ٖ�</w:t>
      </w:r>
      <w:r>
        <w:rPr/>
        <w:t>#YsJ�N#5{#-�i�r� '?U ���#cʔ˖�[C!#/V5|+Lq�k</w:t>
      </w:r>
    </w:p>
    <w:p>
      <w:pPr>
        <w:pStyle w:val="PreformattedText"/>
        <w:bidi w:val="0"/>
        <w:jc w:val="left"/>
        <w:rPr/>
      </w:pPr>
      <w:r>
        <w:rPr/>
        <w:t>-��K#</w:t>
      </w:r>
      <w:r>
        <w:br w:type="page"/>
      </w:r>
    </w:p>
    <w:p>
      <w:pPr>
        <w:pStyle w:val="PreformattedText"/>
        <w:bidi w:val="0"/>
        <w:jc w:val="left"/>
        <w:rPr/>
      </w:pPr>
      <w:r>
        <w:rPr/>
        <w:t xml:space="preserve">� </w:t>
      </w:r>
      <w:r>
        <w:rPr/>
        <w:t>/8?U#)#Z�!�\�</w:t>
      </w:r>
      <w:r>
        <w:br w:type="page"/>
      </w:r>
    </w:p>
    <w:p>
      <w:pPr>
        <w:pStyle w:val="PreformattedText"/>
        <w:bidi w:val="0"/>
        <w:jc w:val="left"/>
        <w:rPr/>
      </w:pPr>
      <w:r>
        <w:rPr/>
        <w:t>u��~�</w:t>
      </w:r>
      <w:r>
        <w:rPr>
          <w:rtl w:val="true"/>
        </w:rPr>
        <w:t>ڴ</w:t>
      </w:r>
      <w:r>
        <w:rPr/>
        <w:t>j&gt;���W#�n�li###:��#�*sQx</w:t>
      </w:r>
      <w:r>
        <w:rPr/>
        <w:t>֟�</w:t>
      </w:r>
      <w:r>
        <w:rPr/>
        <w:t>_��i�J</w:t>
        <w:br/>
        <w:t>$����P</w:t>
      </w:r>
      <w:r>
        <w:br w:type="page"/>
      </w:r>
    </w:p>
    <w:p>
      <w:pPr>
        <w:pStyle w:val="PreformattedText"/>
        <w:bidi w:val="0"/>
        <w:jc w:val="left"/>
        <w:rPr/>
      </w:pPr>
      <w:r>
        <w:rPr/>
        <w:t>k��I;Hq</w:t>
        <w:br/>
        <w:t>�#LT��IR�###�9#o#ȗ&amp;0]�TR#�+���</w:t>
        <w:tab/>
        <w:t>2QoQ��s��#)��j#�FD&amp;##�a##��#�#����/#4���`�#�&amp;��q�e�d�����#��̗�q$�l�l"K���_\j��Pt����#h��hGΩ###�5��.��##"�#������#��⇘YPdDAN��###+ANN�</w:t>
      </w:r>
      <w:r>
        <w:rPr/>
        <w:t>ֱ</w:t>
      </w:r>
      <w:r>
        <w:rPr/>
        <w:t>Ya=n�5#��8� c�3�δ�B\_-v�#��^q�</w:t>
      </w:r>
      <w:r>
        <w:rPr>
          <w:rtl w:val="true"/>
        </w:rPr>
        <w:t>ڱ</w:t>
      </w:r>
      <w:r>
        <w:rPr/>
        <w:t>���</w:t>
      </w:r>
      <w:r>
        <w:rPr/>
        <w:t>%��Դ|��s9I�g�=(#M��</w:t>
      </w:r>
      <w:r>
        <w:rPr/>
        <w:t>襗</w:t>
      </w:r>
      <w:r>
        <w:rPr/>
        <w:t>#R��s�9�����t�Z��#F��n9nō#��;�{�</w:t>
      </w:r>
      <w:r>
        <w:rPr>
          <w:rtl w:val="true"/>
        </w:rPr>
        <w:t>ە</w:t>
      </w:r>
      <w:r>
        <w:rPr/>
        <w:t>ǉ���Z�$(l#C��##���#�m�^�#�Nk�f��.</w:t>
      </w:r>
      <w:r>
        <w:rPr>
          <w:rtl w:val="true"/>
        </w:rPr>
        <w:t>ߢ</w:t>
      </w:r>
      <w:r>
        <w:rPr/>
        <w:t>�</w:t>
      </w:r>
      <w:r>
        <w:rPr/>
        <w:t>:ʀ���)#d#'#'|WA���c��Q#;j���@�K�8���n�#��X���?�Z���.�@</w:t>
      </w:r>
      <w:r>
        <w:rPr>
          <w:rtl w:val="true"/>
        </w:rPr>
        <w:t>ڨ</w:t>
      </w:r>
      <w:r>
        <w:rPr/>
        <w:t>��</w:t>
      </w:r>
      <w:r>
        <w:rPr/>
        <w:t>P����4D�$�#8���ZqD���?��M#{#Ŏ#�#�#��X����)�#�QE#�</w:t>
        <w:br/>
        <w:t>3^P#QE#����#J�c�]����L^�#�#J�S#����#��9��(</w:t>
        <w:br/>
        <w:t>�5�###QA����I&gt;���jC�###�)��5���ѧ#���?'�����;�(�@��#�1P�Lt��y^��</w:t>
      </w:r>
      <w:r>
        <w:rPr>
          <w:rtl w:val="true"/>
        </w:rPr>
        <w:t>ڂ</w:t>
      </w:r>
      <w:r>
        <w:rPr/>
        <w:t>#�##O�#̥�w�����Ɠ���#��N���##Z�(=�#�(�*�Ҁ6��#�5&lt;T;�(�~���}�</w:t>
      </w:r>
      <w:r>
        <w:rPr>
          <w:rtl w:val="true"/>
        </w:rPr>
        <w:t>ۦ</w:t>
      </w:r>
      <w:r>
        <w:rPr/>
        <w:t>ԧ�C?��</w:t>
      </w:r>
      <w:r>
        <w:rPr/>
        <w:t>߷</w:t>
      </w:r>
      <w:r>
        <w:rPr/>
        <w:t>N�(#6�#T3@Q��#Q�#t�#</w:t>
      </w:r>
      <w:r>
        <w:br w:type="page"/>
      </w:r>
    </w:p>
    <w:p>
      <w:pPr>
        <w:pStyle w:val="PreformattedText"/>
        <w:bidi w:val="0"/>
        <w:jc w:val="left"/>
        <w:rPr/>
      </w:pPr>
      <w:r>
        <w:rPr/>
        <w:t>њ</w:t>
        <w:tab/>
        <w:t>�Fk�#�(�(��#�0�Z(</w:t>
        <w:br/>
        <w:t>���</w:t>
      </w:r>
      <w:r>
        <w:rPr>
          <w:rtl w:val="true"/>
        </w:rPr>
        <w:t>޾</w:t>
      </w:r>
      <w:r>
        <w:rPr/>
        <w:t>��</w:t>
      </w:r>
      <w:r>
        <w:rPr/>
        <w:t>U��;#���#K,�8�\�j�:ʗ#K#�$�##^��8n�e}������#,I#Ic#ӎ�G#q</w:t>
      </w:r>
    </w:p>
    <w:p>
      <w:pPr>
        <w:pStyle w:val="PreformattedText"/>
        <w:bidi w:val="0"/>
        <w:jc w:val="left"/>
        <w:rPr/>
      </w:pPr>
      <w:r>
        <w:rPr/>
        <w:t>��</w:t>
      </w:r>
      <w:r>
        <w:rPr/>
        <w:t>K|�#zjP���#6�^c�#�#���pC�D�GJZp���#0G^�#,vf��9#��Ϋ����]j�)F�,#�Z�^�;��i/#]&amp;�&gt;VUŒ�</w:t>
      </w:r>
      <w:r>
        <w:rPr>
          <w:rtl w:val="true"/>
        </w:rPr>
        <w:t>ڙ��ݱ</w:t>
      </w:r>
      <w:r>
        <w:rPr/>
        <w:t>�</w:t>
      </w:r>
      <w:r>
        <w:rPr/>
        <w:t>uuQE�R��#���a#���j�$�[Z�%�t&amp;�\J��C�t�aObp%�3�\�</w:t>
      </w:r>
      <w:r>
        <w:rPr/>
        <w:t>ܹ��</w:t>
      </w:r>
      <w:r>
        <w:rPr/>
        <w:t>!�#���,�q'#���&lt;2��":T_K��у��#�8�LV���'#N�-'� d#�h:��m��#m</w:t>
      </w:r>
    </w:p>
    <w:p>
      <w:pPr>
        <w:pStyle w:val="PreformattedText"/>
        <w:bidi w:val="0"/>
        <w:jc w:val="left"/>
        <w:rPr/>
      </w:pPr>
      <w:r>
        <w:rPr/>
        <w:t>�</w:t>
      </w:r>
      <w:r>
        <w:rPr/>
        <w:t>tJ##&gt;ʼt�s��Rnvw</w:t>
      </w:r>
      <w:r>
        <w:rPr>
          <w:rtl w:val="true"/>
        </w:rPr>
        <w:t>ޚ</w:t>
      </w:r>
      <w:r>
        <w:rPr/>
        <w:t xml:space="preserve">� </w:t>
      </w:r>
      <w:r>
        <w:rPr/>
        <w:t>Ju*B�4�z}U��#QE#3S�=��#��f�#�$I��/��#�_8��M#�#�F#BV#�</w:t>
        <w:br/>
        <w:t>#�����8�K2-��0�#�#��iP'</w:t>
      </w:r>
      <w:r>
        <w:rPr/>
        <w:t>݊�</w:t>
      </w:r>
      <w:r>
        <w:rPr/>
        <w:t>+�o�a;.G</w:t>
        <w:br/>
        <w:t>:#i!d��w�</w:t>
      </w:r>
      <w:r>
        <w:rPr/>
        <w:t>֨�</w:t>
      </w:r>
      <w:r>
        <w:rPr/>
        <w:t>ļN�[�##�#*aJ#x��61��#Se��#,8�;,�</w:t>
        <w:br/>
        <w:t>��</w:t>
      </w:r>
      <w:r>
        <w:br w:type="page"/>
      </w:r>
    </w:p>
    <w:p>
      <w:pPr>
        <w:pStyle w:val="PreformattedText"/>
        <w:bidi w:val="0"/>
        <w:jc w:val="left"/>
        <w:rPr/>
      </w:pPr>
      <w:r>
        <w:rPr/>
        <w:t>{�]�n�d��^�l ��rH���#�b�(</w:t>
        <w:br/>
        <w:t>(��#�*�T(&lt;��(</w:t>
        <w:br/>
        <w:t>(����(</w:t>
        <w:br/>
        <w:t>��S�9҃�(#(��51Ҁ6�#�#��������g�)�sM�!�x��(y*B��#�N|���t�N�-#���#v�c#</w:t>
      </w:r>
      <w:r>
        <w:rPr/>
        <w:t xml:space="preserve">ְ� </w:t>
      </w:r>
      <w:r>
        <w:rPr/>
        <w:t>(j##TO�#�%�Kv?5EHҠ��V1�sX�b?#[�Δ�#V#���)��#��l�Ve$#FR��#�qVu9�bu��J�.+�2�</w:t>
      </w:r>
      <w:r>
        <w:rPr/>
        <w:t>֒��</w:t>
      </w:r>
      <w:r>
        <w:rPr/>
        <w:t>T@#</w:t>
      </w:r>
      <w:r>
        <w:rPr/>
        <w:t>鹦�</w:t>
      </w:r>
      <w:r>
        <w:rPr/>
        <w:t>#4k��2#�Ky#iҜ��h#</w:t>
        <w:br/>
      </w:r>
      <w:r>
        <w:rPr/>
        <w:t>࿉�</w:t>
      </w:r>
      <w:r>
        <w:rPr/>
        <w:t>`#�#�=|���p##�R##��x����+��ˎ#cώ��e�5��</w:t>
      </w:r>
      <w:r>
        <w:rPr>
          <w:rtl w:val="true"/>
        </w:rPr>
        <w:t>ܒ</w:t>
      </w:r>
      <w:r>
        <w:rPr/>
        <w:t>��</w:t>
      </w:r>
      <w:r>
        <w:rPr/>
        <w:t>YN</w:t>
        <w:br/>
        <w:t>[p�#������X��dG����*9�'&amp;�^b#����,#��#���#��V���&lt;ǔ�Z</w:t>
        <w:br/>
        <w:t>�p�##@�j���4H#�8��p:�S��H#ZF64#�#OM�;�#J�#����8 �Tf��7D8</w:t>
        <w:tab/>
        <w:t>y�#�I�+#'�0-qm�S�s��#�- &gt;����Fc�#:�W��n</w:t>
      </w:r>
      <w:r>
        <w:br w:type="page"/>
      </w:r>
    </w:p>
    <w:p>
      <w:pPr>
        <w:pStyle w:val="PreformattedText"/>
        <w:bidi w:val="0"/>
        <w:jc w:val="left"/>
        <w:rPr/>
      </w:pPr>
      <w:r>
        <w:rPr/>
        <w:t>%ҍZpFqփ�#�:#A(�bn|�#��##Y#�8I���{#Ym��uBBB�#p�NFv�-�l�įMfJ�d�uL#4�#@A"��q#u�4�V���#�#</w:t>
      </w:r>
      <w:r>
        <w:rPr>
          <w:rtl w:val="true"/>
        </w:rPr>
        <w:t>ޤ</w:t>
      </w:r>
      <w:r>
        <w:rPr/>
        <w:t>�</w:t>
      </w:r>
      <w:r>
        <w:rPr/>
        <w:t>MDe</w:t>
      </w:r>
      <w:r>
        <w:br w:type="page"/>
      </w:r>
    </w:p>
    <w:p>
      <w:pPr>
        <w:pStyle w:val="PreformattedText"/>
        <w:bidi w:val="0"/>
        <w:jc w:val="left"/>
        <w:rPr/>
      </w:pPr>
      <w:r>
        <w:rPr/>
        <w:t>3�!)#�</w:t>
        <w:br/>
        <w:t>Xղ=��(�q�\�B�YWD�����#���|�n�##�#-�'$��ƃm�#�</w:t>
      </w:r>
      <w:r>
        <w:rPr>
          <w:rtl w:val="true"/>
        </w:rPr>
        <w:t>ی</w:t>
      </w:r>
      <w:r>
        <w:rPr/>
        <w:t>��</w:t>
      </w:r>
      <w:r>
        <w:rPr/>
        <w:t>#ɐ�#=#i��p:�#����2�P�̙-�Pq�+#&gt;�L���MSJ}O#�S��S���f0s���{�sH���#��_P\E/�#*###��m�5��9!O$�$ims�,F`�Ȏ�#�������#H�N�I���#�P</w:t>
        <w:tab/>
        <w:t>��4�� %�+�d:�qh*[�CHQ#o��,x</w:t>
      </w:r>
      <w:r>
        <w:rPr/>
        <w:t>鷽</w:t>
      </w:r>
      <w:r>
        <w:rPr/>
        <w:t>9��\v�#��s�#j#H</w:t>
        <w:br/>
        <w:t>CiI;� #��1�T��#��JB�</w:t>
      </w:r>
      <w:r>
        <w:br w:type="page"/>
      </w:r>
    </w:p>
    <w:p>
      <w:pPr>
        <w:pStyle w:val="PreformattedText"/>
        <w:bidi w:val="0"/>
        <w:jc w:val="left"/>
        <w:rPr/>
      </w:pPr>
      <w:r>
        <w:rPr/>
        <w:t>�</w:t>
      </w:r>
      <w:r>
        <w:rPr/>
        <w:t>[}��Yy�����T#YV2=���#�q##�rHiL��S�A��A�</w:t>
      </w:r>
      <w:r>
        <w:br w:type="page"/>
      </w:r>
    </w:p>
    <w:p>
      <w:pPr>
        <w:pStyle w:val="PreformattedText"/>
        <w:bidi w:val="0"/>
        <w:jc w:val="left"/>
        <w:rPr/>
      </w:pPr>
      <w:r>
        <w:rPr/>
        <w:t>�</w:t>
      </w:r>
      <w:r>
        <w:rPr/>
        <w:t>7�#�z�L�=�#Jx:&gt;#�#-Q��R���&gt;q¯ư�+7�����#k</w:t>
      </w:r>
      <w:r>
        <w:br w:type="page"/>
      </w:r>
    </w:p>
    <w:p>
      <w:pPr>
        <w:pStyle w:val="PreformattedText"/>
        <w:bidi w:val="0"/>
        <w:jc w:val="left"/>
        <w:rPr/>
      </w:pPr>
      <w:r>
        <w:rPr/>
        <w:t>�</w:t>
      </w:r>
      <w:r>
        <w:rPr>
          <w:rtl w:val="true"/>
        </w:rPr>
        <w:t>ۅ �</w:t>
      </w:r>
      <w:r>
        <w:rPr/>
        <w:t>2</w:t>
      </w:r>
      <w:r>
        <w:rPr/>
        <w:t>N�#$�</w:t>
      </w:r>
      <w:r>
        <w:rPr/>
        <w:t>ܸ�</w:t>
      </w:r>
      <w:r>
        <w:rPr/>
        <w:t>0�J�Zt-#�</w:t>
      </w:r>
    </w:p>
    <w:p>
      <w:pPr>
        <w:pStyle w:val="PreformattedText"/>
        <w:bidi w:val="0"/>
        <w:jc w:val="left"/>
        <w:rPr/>
      </w:pPr>
      <w:r>
        <w:rPr/>
        <w:t>I���(i</w:t>
        <w:tab/>
        <w:t>�#HJG�##�;nE��qz4�D��)%kէ#�j��Y�A�%�</w:t>
      </w:r>
      <w:r>
        <w:rPr/>
        <w:t>䅈��</w:t>
      </w:r>
      <w:r>
        <w:rPr/>
        <w:t>C�rJF�#�.�[�1</w:t>
      </w:r>
      <w:r>
        <w:rPr>
          <w:rtl w:val="true"/>
        </w:rPr>
        <w:t>ت</w:t>
      </w:r>
      <w:r>
        <w:rPr/>
        <w:t>mЏ</w:t>
      </w:r>
    </w:p>
    <w:p>
      <w:pPr>
        <w:pStyle w:val="PreformattedText"/>
        <w:bidi w:val="0"/>
        <w:jc w:val="left"/>
        <w:rPr/>
      </w:pPr>
      <w:r>
        <w:rPr/>
        <w:t>)#���#���bF���##HX�cr0`&lt;�M}</w:t>
      </w:r>
      <w:r>
        <w:br w:type="page"/>
      </w:r>
    </w:p>
    <w:p>
      <w:pPr>
        <w:pStyle w:val="PreformattedText"/>
        <w:bidi w:val="0"/>
        <w:jc w:val="left"/>
        <w:rPr/>
      </w:pPr>
      <w:r>
        <w:rPr/>
        <w:t>��</w:t>
      </w:r>
      <w:r>
        <w:rPr/>
        <w:t>ʱ������g��]rBJ#S��t��PZ�F��~J#K�1�{�hQ��k���\K��?9մ�Z(</w:t>
      </w:r>
      <w:r>
        <w:rPr/>
        <w:t>ֲ�</w:t>
      </w:r>
      <w:r>
        <w:rPr/>
        <w:t>e&amp;�\l�</w:t>
      </w:r>
      <w:r>
        <w:rPr/>
        <w:t>纗</w:t>
      </w:r>
      <w:r>
        <w:rPr/>
        <w:t>^\�@&gt;V�)#u#h����'#</w:t>
      </w:r>
      <w:r>
        <w:rPr/>
        <w:t>ְ���</w:t>
      </w:r>
      <w:r>
        <w:rPr/>
        <w:t>l���</w:t>
      </w:r>
      <w:r>
        <w:rPr/>
        <w:t>֙�</w:t>
      </w:r>
      <w:r>
        <w:rPr/>
        <w:t>#��R�N��#I�"�p�</w:t>
      </w:r>
    </w:p>
    <w:p>
      <w:pPr>
        <w:pStyle w:val="PreformattedText"/>
        <w:bidi w:val="0"/>
        <w:jc w:val="left"/>
        <w:rPr/>
      </w:pPr>
      <w:r>
        <w:rPr/>
        <w:t>|�$�]#�,#:��4���#</w:t>
        <w:br/>
        <w:t>�����+ȕ)��-��#i#J�</w:t>
      </w:r>
      <w:r>
        <w:rPr>
          <w:rtl w:val="true"/>
        </w:rPr>
        <w:t>ڃ</w:t>
      </w:r>
      <w:r>
        <w:rPr/>
        <w:t>�</w:t>
      </w:r>
      <w:r>
        <w:rPr/>
        <w:t>##���R��*ks</w:t>
        <w:br/>
        <w:t>T]m%</w:t>
        <w:tab/>
        <w:t>P;#z�#�K#�/��5��]���K�#S.#�%�L�^�[O�#ϥ#��uȬP �#�-i_��=�#�[���έ�#��</w:t>
      </w:r>
      <w:r>
        <w:rPr/>
        <w:t>紗</w:t>
      </w:r>
      <w:r>
        <w:rPr/>
        <w:t>#�#�Y##�:�#rDs#�4������#δ</w:t>
      </w:r>
      <w:r>
        <w:rPr>
          <w:rtl w:val="true"/>
        </w:rPr>
        <w:t>܈</w:t>
      </w:r>
      <w:r>
        <w:rPr/>
        <w:t>�</w:t>
      </w:r>
      <w:r>
        <w:rPr/>
        <w:t>iĩ!�#Ս�Dh���l5є���#�j��l�1�KR�$���</w:t>
      </w:r>
      <w:r>
        <w:br w:type="page"/>
      </w:r>
    </w:p>
    <w:p>
      <w:pPr>
        <w:pStyle w:val="PreformattedText"/>
        <w:bidi w:val="0"/>
        <w:jc w:val="left"/>
        <w:rPr/>
      </w:pPr>
      <w:r>
        <w:rPr/>
        <w:t>���</w:t>
      </w:r>
      <w:r>
        <w:rPr/>
        <w:t>q`"�h�!�Rг#$�{#8#}h6Ϸ�\�.�6x�~��`s��"���:2c�&amp;G�_-\��#;V</w:t>
      </w:r>
      <w:r>
        <w:rPr>
          <w:rtl w:val="true"/>
        </w:rPr>
        <w:t>ۅ</w:t>
      </w:r>
      <w:r>
        <w:rPr/>
        <w:t>����</w:t>
      </w:r>
      <w:r>
        <w:rPr/>
        <w:t>vT�T��4�&gt;�PiLf</w:t>
      </w:r>
      <w:r>
        <w:rPr/>
        <w:t>ۖ</w:t>
      </w:r>
      <w:r>
        <w:rPr/>
        <w:t>촤�</w:t>
      </w:r>
      <w:r>
        <w:rPr/>
        <w:t>]@J��#�</w:t>
      </w:r>
      <w:r>
        <w:br w:type="page"/>
      </w:r>
    </w:p>
    <w:p>
      <w:pPr>
        <w:pStyle w:val="PreformattedText"/>
        <w:bidi w:val="0"/>
        <w:jc w:val="left"/>
        <w:rPr/>
      </w:pPr>
      <w:r>
        <w:rPr/>
        <w:t>}T��#��</w:t>
        <w:tab/>
        <w:t>�"T�҆[?8�������(��#�r�R#p��PJ�#�|E2��R�ZƝ�'5�TF�G�&lt;</w:t>
        <w:br/>
        <w:t>�A#�#iW</w:t>
      </w:r>
    </w:p>
    <w:p>
      <w:pPr>
        <w:pStyle w:val="PreformattedText"/>
        <w:bidi w:val="0"/>
        <w:jc w:val="left"/>
        <w:rPr/>
      </w:pPr>
      <w:r>
        <w:rPr/>
        <w:t>2</w:t>
      </w:r>
      <w:r>
        <w:rPr>
          <w:rtl w:val="true"/>
        </w:rPr>
        <w:t>ڣ</w:t>
      </w:r>
      <w:r>
        <w:rPr/>
        <w:t>.`~Z�\[x}��</w:t>
      </w:r>
      <w:r>
        <w:rPr/>
        <w:t>ؑ���</w:t>
      </w:r>
      <w:r>
        <w:rPr/>
        <w:t>O#�Ϳ���L-�����2�#</w:t>
        <w:tab/>
        <w:t>"��'?#K�����B�K#q#{�#�</w:t>
      </w:r>
    </w:p>
    <w:p>
      <w:pPr>
        <w:pStyle w:val="PreformattedText"/>
        <w:bidi w:val="0"/>
        <w:jc w:val="left"/>
        <w:rPr/>
      </w:pPr>
      <w:r>
        <w:rPr/>
        <w:t>�</w:t>
      </w:r>
      <w:r>
        <w:rPr/>
        <w:t>##Ynd��m�##���&amp;]�,G^��q��)��6�#�c�QY��f#1L�y��Ts��x#���-ƥ�}K���d</w:t>
        <w:br/>
        <w:t>U##��{�˖#3#m##�i��&lt;��\�d���#�)#�#8L#-�P�i� �B@��#vh���"\�</w:t>
      </w:r>
    </w:p>
    <w:p>
      <w:pPr>
        <w:pStyle w:val="PreformattedText"/>
        <w:bidi w:val="0"/>
        <w:jc w:val="left"/>
        <w:rPr/>
      </w:pPr>
      <w:r>
        <w:rPr/>
        <w:t>��</w:t>
      </w:r>
      <w:r>
        <w:rPr/>
        <w:t>^�M�ԝ��|f&lt;�.K</w:t>
        <w:br/>
        <w:t>,��;�F�&gt;�#��*&lt;uwT��m��n1~K~</w:t>
      </w:r>
      <w:r>
        <w:br w:type="page"/>
      </w:r>
    </w:p>
    <w:p>
      <w:pPr>
        <w:pStyle w:val="PreformattedText"/>
        <w:bidi w:val="0"/>
        <w:jc w:val="left"/>
        <w:rPr/>
      </w:pPr>
      <w:r>
        <w:rPr/>
        <w:t>dɗ$�|$�S���o�#O&amp;ZQ=�&lt;�,�$��w#�T#���io�BI\�k����#�li#��ƻ</w:t>
      </w:r>
      <w:r>
        <w:rPr>
          <w:rtl w:val="true"/>
        </w:rPr>
        <w:t>ݣ</w:t>
      </w:r>
      <w:r>
        <w:rPr/>
        <w:t>��</w:t>
      </w:r>
      <w:r>
        <w:rPr/>
        <w:t>O6�h'��PzV���#05K���#h���h'h��#[q^�-%x)</w:t>
      </w:r>
      <w:r>
        <w:rPr/>
        <w:t>邢����</w:t>
      </w:r>
      <w:r>
        <w:rPr/>
        <w:t>!�p��#9J��#Ҟ#i#�'�##�5##�##U#�#uU�l#</w:t>
      </w:r>
      <w:r>
        <w:rPr>
          <w:rtl w:val="true"/>
        </w:rPr>
        <w:t>ڕ</w:t>
      </w:r>
      <w:r>
        <w:rPr>
          <w:rtl w:val="true"/>
        </w:rPr>
        <w:t>)�</w:t>
      </w:r>
      <w:r>
        <w:rPr/>
        <w:t>2</w:t>
      </w:r>
      <w:r>
        <w:rPr/>
        <w:t>Zq�#�</w:t>
      </w:r>
      <w:r>
        <w:br w:type="page"/>
      </w:r>
    </w:p>
    <w:p>
      <w:pPr>
        <w:pStyle w:val="PreformattedText"/>
        <w:bidi w:val="0"/>
        <w:jc w:val="left"/>
        <w:rPr/>
      </w:pPr>
      <w:r>
        <w:rPr/>
        <w:t>�</w:t>
      </w:r>
      <w:r>
        <w:rPr/>
        <w:t>#��t}##8�Kd@R��\5�[q�</w:t>
      </w:r>
      <w:r>
        <w:rPr>
          <w:rtl w:val="true"/>
        </w:rPr>
        <w:t>ڐ</w:t>
      </w:r>
      <w:r>
        <w:rPr/>
        <w:t>{�E#�Kv�#_���_i/#����S�.��7��</w:t>
      </w:r>
      <w:r>
        <w:rPr/>
        <w:t>֖</w:t>
      </w:r>
      <w:r>
        <w:rPr/>
        <w:t>#�VӸ#�#�#�ӷ�g�#���!'��#z�#��jD'#�2c�^�####�#</w:t>
      </w:r>
      <w:r>
        <w:rPr>
          <w:rtl w:val="true"/>
        </w:rPr>
        <w:t>ڗ</w:t>
      </w:r>
      <w:r>
        <w:rPr/>
        <w:t>3</w:t>
      </w:r>
      <w:r>
        <w:rPr/>
        <w:t>o7I3L�r�#JR#</w:t>
      </w:r>
    </w:p>
    <w:p>
      <w:pPr>
        <w:pStyle w:val="PreformattedText"/>
        <w:bidi w:val="0"/>
        <w:jc w:val="left"/>
        <w:rPr/>
      </w:pPr>
      <w:r>
        <w:rPr/>
        <w:t>��</w:t>
      </w:r>
      <w:r>
        <w:rPr/>
        <w:t>#�#P8�DrU���(#��@Z�</w:t>
      </w:r>
      <w:r>
        <w:br w:type="page"/>
      </w:r>
    </w:p>
    <w:p>
      <w:pPr>
        <w:pStyle w:val="PreformattedText"/>
        <w:bidi w:val="0"/>
        <w:jc w:val="left"/>
        <w:rPr/>
      </w:pPr>
      <w:r>
        <w:rPr/>
        <w:t>��</w:t>
      </w:r>
      <w:r>
        <w:rPr/>
        <w:t>YS#�aG%�҂G�#R�#�#i#S&amp;[�($&amp;C</w:t>
      </w:r>
      <w:r>
        <w:rPr>
          <w:rtl w:val="true"/>
        </w:rPr>
        <w:t>ړ</w:t>
      </w:r>
      <w:r>
        <w:rPr/>
        <w:t>�</w:t>
      </w:r>
      <w:r>
        <w:rPr/>
        <w:br/>
        <w:t>�D$��FY�!�[#&gt;#�=F{�</w:t>
      </w:r>
    </w:p>
    <w:p>
      <w:pPr>
        <w:pStyle w:val="PreformattedText"/>
        <w:bidi w:val="0"/>
        <w:jc w:val="left"/>
        <w:rPr/>
      </w:pPr>
      <w:r>
        <w:rPr/>
        <w:t>r�33��B�e��o�U�#�#z�</w:t>
      </w:r>
      <w:r>
        <w:rPr>
          <w:rtl w:val="true"/>
        </w:rPr>
        <w:t>޷</w:t>
      </w:r>
      <w:r>
        <w:rPr/>
        <w:t>#e�#�Θ�#�u��0v�6�mEɤ�u%���#WwO</w:t>
      </w:r>
      <w:r>
        <w:rPr>
          <w:rtl w:val="true"/>
        </w:rPr>
        <w:t>ۑ</w:t>
      </w:r>
      <w:r>
        <w:rPr/>
        <w:t>A#m�b�&gt;j��!-�g�s�i�#</w:t>
      </w:r>
      <w:r>
        <w:br w:type="page"/>
      </w:r>
    </w:p>
    <w:p>
      <w:pPr>
        <w:pStyle w:val="PreformattedText"/>
        <w:bidi w:val="0"/>
        <w:jc w:val="left"/>
        <w:rPr/>
      </w:pPr>
      <w:r>
        <w:rPr/>
        <w:t>w##��[Dk�����###���@�Ϡ�V���\#��RYҒs#�#���##0�%�Ҡ��J�#��}#���h2�N#XX��I8R"�mnk�e��i</w:t>
        <w:tab/>
        <w:t>q�F#�#n�V��6$��:|���lXx �v</w:t>
      </w:r>
      <w:r>
        <w:rPr>
          <w:rtl w:val="true"/>
        </w:rPr>
        <w:t>ܜ</w:t>
      </w:r>
      <w:r>
        <w:rPr/>
        <w:t>恝</w:t>
      </w:r>
      <w:r>
        <w:rPr/>
        <w:t>/z#�^#��ia���z�#Ћs�w��{##��P��g�����4##!��</w:t>
      </w:r>
      <w:r>
        <w:rPr/>
        <w:t>ֿ͝</w:t>
      </w:r>
      <w:r>
        <w:rPr/>
        <w:t>Ӝcց��;#���</w:t>
      </w:r>
    </w:p>
    <w:p>
      <w:pPr>
        <w:pStyle w:val="PreformattedText"/>
        <w:bidi w:val="0"/>
        <w:jc w:val="left"/>
        <w:rPr/>
      </w:pPr>
      <w:r>
        <w:rPr/>
        <w:t>�</w:t>
      </w:r>
      <w:r>
        <w:rPr/>
        <w:t>μ�H:�P+�d�ZSkqN#�#*#i###�R�!��&gt;z]��J#|##��#ON�#�o�#�Ӷ���{�d��0���#��A��g�ln�#���o�(&gt;W]��P��#.[�&gt;�##��yN��#</w:t>
      </w:r>
      <w:r>
        <w:rPr/>
        <w:t>ٰ�</w:t>
      </w:r>
      <w:r>
        <w:rPr/>
        <w:t>1�ÁZA#;� ���+��[#k��</w:t>
      </w:r>
    </w:p>
    <w:p>
      <w:pPr>
        <w:pStyle w:val="PreformattedText"/>
        <w:bidi w:val="0"/>
        <w:jc w:val="left"/>
        <w:rPr/>
      </w:pPr>
      <w:r>
        <w:rPr/>
        <w:t>�</w:t>
      </w:r>
      <w:r>
        <w:rPr/>
        <w:t>g:�j##��s�w(</w:t>
        <w:tab/>
        <w:t>�#4�2#)9�w##�E#~</w:t>
        <w:tab/>
        <w:t>��</w:t>
        <w:tab/>
        <w:t>�##J�#)�@�#�</w:t>
      </w:r>
    </w:p>
    <w:p>
      <w:pPr>
        <w:pStyle w:val="PreformattedText"/>
        <w:bidi w:val="0"/>
        <w:jc w:val="left"/>
        <w:rPr/>
      </w:pPr>
      <w:r>
        <w:rPr/>
        <w:t>�</w:t>
      </w:r>
      <w:r>
        <w:rPr/>
        <w:t>s�!"</w:t>
      </w:r>
    </w:p>
    <w:p>
      <w:pPr>
        <w:pStyle w:val="PreformattedText"/>
        <w:bidi w:val="0"/>
        <w:jc w:val="left"/>
        <w:rPr/>
      </w:pPr>
      <w:r>
        <w:rPr/>
        <w:t>��</w:t>
      </w:r>
      <w:r>
        <w:rPr/>
        <w:t>#�:��#����#�S9pEɴ��}����wO�(.�#�|�H 8�uD��T</w:t>
      </w:r>
      <w:r>
        <w:rPr>
          <w:rtl w:val="true"/>
        </w:rPr>
        <w:t>ݢ</w:t>
      </w:r>
      <w:r>
        <w:rPr/>
        <w:t>�</w:t>
      </w:r>
      <w:r>
        <w:rPr/>
        <w:t>}������#�A�#=</w:t>
        <w:tab/>
        <w:t>�"[�1�̕�����8#��Ĝ�Y</w:t>
      </w:r>
      <w:r>
        <w:rPr>
          <w:rtl w:val="true"/>
        </w:rPr>
        <w:t>ܐ</w:t>
      </w:r>
      <w:r>
        <w:rPr/>
        <w:t>���</w:t>
      </w:r>
      <w:r>
        <w:rPr/>
        <w:t>F:�#��=:�#�#�#Ki#tH#��M?-�*#&amp;1Q@#bH�b�Y�#��*�9�#�D����##T</w:t>
      </w:r>
      <w:r>
        <w:rPr>
          <w:rtl w:val="true"/>
        </w:rPr>
        <w:t>ߙ</w:t>
      </w:r>
      <w:r>
        <w:rPr/>
        <w:t>rd�lV��##��\�`�$��#�@#�����g&lt;��Ix81�UP���d#�#P#i}�Cp#S�M�OG#�eQ#�1��zwȠtFz���</w:t>
        <w:tab/>
        <w:t>###��#ғ�jM�k���#-!D�ǆ:T�#�l��}����wB}�H������#��.��#0�Rpz</w:t>
      </w:r>
      <w:r>
        <w:rPr/>
        <w:t>֔��</w:t>
      </w:r>
      <w:r>
        <w:rPr/>
        <w:t>#3�\���#�n��q��y�</w:t>
        <w:br/>
        <w:t>m�A#&gt;#��oL�#�I��Gx�#�"�-�q�</w:t>
      </w:r>
      <w:r>
        <w:rPr>
          <w:rtl w:val="true"/>
        </w:rPr>
        <w:t>ܙ</w:t>
      </w:r>
      <w:r>
        <w:rPr/>
        <w:t>X�:�F~#</w:t>
      </w:r>
      <w:r>
        <w:rPr/>
        <w:t>ֵ��</w:t>
      </w:r>
      <w:r>
        <w:rPr/>
        <w:t>P�V#�#3</w:t>
      </w:r>
      <w:r>
        <w:rPr>
          <w:rtl w:val="true"/>
        </w:rPr>
        <w:t>ޒ</w:t>
      </w:r>
      <w:r>
        <w:rPr/>
        <w:t>[c�=���lǹ-#�!</w:t>
      </w:r>
      <w:r>
        <w:rPr/>
        <w:t>𱿸</w:t>
      </w:r>
      <w:r>
        <w:rPr/>
        <w:t>#[n��J�#�%�2�#�gyy�</w:t>
      </w:r>
      <w:r>
        <w:rPr>
          <w:rtl w:val="true"/>
        </w:rPr>
        <w:t>ߚ</w:t>
      </w:r>
    </w:p>
    <w:p>
      <w:pPr>
        <w:pStyle w:val="PreformattedText"/>
        <w:bidi w:val="0"/>
        <w:jc w:val="left"/>
        <w:rPr/>
      </w:pPr>
      <w:r>
        <w:rPr/>
        <w:t>�</w:t>
      </w:r>
      <w:r>
        <w:rPr/>
        <w:t>""#v� ��`�'��[�#'�,�nV�m��X8n</w:t>
        <w:br/>
      </w:r>
      <w:r>
        <w:rPr/>
        <w:t>۷</w:t>
      </w:r>
      <w:r>
        <w:rPr/>
        <w:t>ƞ��o�m�S!Р7�</w:t>
        <w:br/>
        <w:t>���a���!�+</w:t>
        <w:tab/>
        <w:t>��О�#�#�d�ҳ�+K��sZIBFz�</w:t>
      </w:r>
      <w:r>
        <w:rPr/>
        <w:t>ְ</w:t>
      </w:r>
      <w:r>
        <w:rPr/>
        <w:t>²�#��6c�O�}��</w:t>
        <w:br/>
        <w:t>�xmS/Т*t��,-`�p6I##h:^�Җ[�.,˃�##ds#�#�m�tC|&lt;.3�P#i��po�#Ux�uR�\����h</w:t>
        <w:br/>
        <w:t>��v�@�TV�D[#$��0���#s-����3�$$|#�#-��m�%79�Z#;-�uhr#ʐ"-s</w:t>
      </w:r>
      <w:r>
        <w:rPr/>
        <w:t>屆��</w:t>
      </w:r>
      <w:r>
        <w:rPr/>
        <w:t>c� ��u$#�]s���0����H##�)�#�\</w:t>
      </w:r>
      <w:r>
        <w:rPr/>
        <w:t>ُ�</w:t>
      </w:r>
      <w:r>
        <w:rPr/>
        <w:t>D�E#��2��#����NzS+��Ma#T�,����?i##�-"��ԅs#@mC�Z#���</w:t>
      </w:r>
      <w:r>
        <w:br w:type="page"/>
      </w:r>
    </w:p>
    <w:p>
      <w:pPr>
        <w:pStyle w:val="PreformattedText"/>
        <w:bidi w:val="0"/>
        <w:jc w:val="left"/>
        <w:rPr/>
      </w:pPr>
      <w:r>
        <w:rPr/>
        <w:t>���</w:t>
      </w:r>
      <w:r>
        <w:rPr/>
        <w:t>mq�#�$���</w:t>
      </w:r>
      <w:r>
        <w:rPr/>
        <w:t>ׂ</w:t>
      </w:r>
      <w:r>
        <w:rPr/>
        <w:t>c���P�</w:t>
      </w:r>
      <w:r>
        <w:rPr/>
        <w:t>㰧</w:t>
      </w:r>
      <w:r>
        <w:rPr/>
        <w:t>###smfL�J3�wt#�Ƞ�$d�a#��!</w:t>
        <w:tab/>
        <w:t>8'Ԝ�[�%N�9#��#�]=#5��#�#%���M��s�#</w:t>
      </w:r>
      <w:r>
        <w:br w:type="page"/>
      </w:r>
    </w:p>
    <w:p>
      <w:pPr>
        <w:pStyle w:val="PreformattedText"/>
        <w:bidi w:val="0"/>
        <w:jc w:val="left"/>
        <w:rPr/>
      </w:pPr>
      <w:r>
        <w:rPr/>
        <w:t>�</w:t>
      </w:r>
      <w:r>
        <w:rPr/>
        <w:t>@Tx�##�z�Hem�'�wCd</w:t>
      </w:r>
      <w:r>
        <w:rPr/>
        <w:t>䁾</w:t>
      </w:r>
      <w:r>
        <w:rPr/>
        <w:t>A�v������#�N�(����#�3��#�-��N��P�_t(}�#r�ĉ�'Ia�</w:t>
      </w:r>
    </w:p>
    <w:p>
      <w:pPr>
        <w:pStyle w:val="PreformattedText"/>
        <w:bidi w:val="0"/>
        <w:jc w:val="left"/>
        <w:rPr/>
      </w:pPr>
      <w:r>
        <w:rPr/>
        <w:t>N~n</w:t>
      </w:r>
      <w:r>
        <w:rPr/>
        <w:t>朝</w:t>
      </w:r>
      <w:r>
        <w:rPr/>
        <w:t>X�"���Km��!x�-iQ~J�##�~##e�AyN#���#�%б�#T#�^C��/�1�-�c��8#�@�TF�Eu��Kn�##46��Ki#T#��A\��z�v�R���uIkH#::��L$���#</w:t>
        <w:tab/>
        <w:t>3�0��#c�#N��(-�oq��#�&gt;n:ԥ}c#�</w:t>
      </w:r>
    </w:p>
    <w:p>
      <w:pPr>
        <w:pStyle w:val="PreformattedText"/>
        <w:bidi w:val="0"/>
        <w:jc w:val="left"/>
        <w:rPr/>
      </w:pPr>
      <w:r>
        <w:rPr/>
        <w:t>���</w:t>
      </w:r>
      <w:r>
        <w:rPr/>
        <w:t>}���p��:\�)e�$&lt;###�#�}�\�J#�,#����#A��-31�@��5#�*��JV;</w:t>
        <w:br/>
        <w:t>��Q#����3]Lt#H�� ��#��#Na</w:t>
        <w:tab/>
        <w:t>T�</w:t>
      </w:r>
      <w:r>
        <w:br w:type="page"/>
      </w:r>
    </w:p>
    <w:p>
      <w:pPr>
        <w:pStyle w:val="PreformattedText"/>
        <w:bidi w:val="0"/>
        <w:jc w:val="left"/>
        <w:rPr/>
      </w:pPr>
      <w:r>
        <w:rPr/>
        <w:t>#�����E#lp#��##C�n##���#�*�p���i�#���G�#�'�</w:t>
      </w:r>
      <w:r>
        <w:rPr>
          <w:rtl w:val="true"/>
        </w:rPr>
        <w:t>؈</w:t>
      </w:r>
      <w:r>
        <w:rPr/>
        <w:t>q�N��%K@L���c��T��#H���c�#z#��#���@�#�����qw��R��m���z�p��#��9��#%�##p�n*L��#�#�%Ɣ�c�#v&gt;�@�#t��#2#�#9�#�%��}.�s��H#K�#&gt;�U�#Ȏi�*7)յ��#'##h#ˊ�Ȏ0�T#�Ң;</w:t>
        <w:br/>
        <w:t>�M����}#��}ɷ=i�&amp;R.�#ZY$</w:t>
        <w:tab/>
        <w:t>###�V��U��#D�</w:t>
      </w:r>
      <w:r>
        <w:br w:type="page"/>
      </w:r>
    </w:p>
    <w:p>
      <w:pPr>
        <w:pStyle w:val="PreformattedText"/>
        <w:bidi w:val="0"/>
        <w:jc w:val="left"/>
        <w:rPr/>
      </w:pPr>
      <w:r>
        <w:rPr/>
        <w:t>/��##`d��(</w:t>
        <w:tab/>
        <w:t>����</w:t>
      </w:r>
      <w:r>
        <w:br w:type="page"/>
      </w:r>
    </w:p>
    <w:p>
      <w:pPr>
        <w:pStyle w:val="PreformattedText"/>
        <w:bidi w:val="0"/>
        <w:jc w:val="left"/>
        <w:rPr/>
      </w:pPr>
      <w:r>
        <w:rPr/>
        <w:t>��</w:t>
      </w:r>
      <w:r>
        <w:rPr/>
        <w:t>65��N)�k�#��</w:t>
      </w:r>
      <w:r>
        <w:br w:type="page"/>
      </w:r>
    </w:p>
    <w:p>
      <w:pPr>
        <w:pStyle w:val="PreformattedText"/>
        <w:bidi w:val="0"/>
        <w:jc w:val="left"/>
        <w:rPr/>
      </w:pPr>
      <w:r>
        <w:rPr/>
        <w:t>|�v�ӓ�=�#��p#�#�S#�?�[BZ�&amp;9I�c�#�P\�#G�"S`j�F���9�H�Ie��8��#�1H�&lt;��</w:t>
      </w:r>
      <w:r>
        <w:rPr/>
        <w:t>䇮</w:t>
      </w:r>
      <w:r>
        <w:rPr/>
        <w:t>#�Lb�6#p#AN�aL/l#m[�L�Dt)j��##�=H4#</w:t>
      </w:r>
      <w:r>
        <w:rPr/>
        <w:t>ന�</w:t>
      </w:r>
      <w:r>
        <w:rPr/>
        <w:t>c2�r�ғ�p�g�byi/ �i���:V+D&gt;B#���#�4#�Ip(</w:t>
      </w:r>
      <w:r>
        <w:br w:type="page"/>
      </w:r>
    </w:p>
    <w:p>
      <w:pPr>
        <w:pStyle w:val="PreformattedText"/>
        <w:bidi w:val="0"/>
        <w:jc w:val="left"/>
        <w:rPr/>
      </w:pPr>
      <w:r>
        <w:rPr/>
        <w:t>�</w:t>
      </w:r>
      <w:r>
        <w:rPr/>
        <w:t>p��K�q�##\�#��B�##�&gt;�##�#�Ɉ��"�##k�#;w�U������r�1�F0����</w:t>
        <w:br/>
        <w:t>�xE���zeI���###�'&gt;lw##�G�g�</w:t>
      </w:r>
    </w:p>
    <w:p>
      <w:pPr>
        <w:pStyle w:val="PreformattedText"/>
        <w:bidi w:val="0"/>
        <w:jc w:val="left"/>
        <w:rPr/>
      </w:pPr>
      <w:r>
        <w:rPr/>
        <w:t>�</w:t>
      </w:r>
      <w:r>
        <w:rPr/>
        <w:t>#C</w:t>
      </w:r>
      <w:r>
        <w:br w:type="page"/>
      </w:r>
    </w:p>
    <w:p>
      <w:pPr>
        <w:pStyle w:val="PreformattedText"/>
        <w:bidi w:val="0"/>
        <w:jc w:val="left"/>
        <w:rPr/>
      </w:pPr>
      <w:r>
        <w:rPr/>
        <w:t>##z�&gt;$�A�#z��#�#</w:t>
      </w:r>
      <w:r>
        <w:br w:type="page"/>
      </w:r>
    </w:p>
    <w:p>
      <w:pPr>
        <w:pStyle w:val="PreformattedText"/>
        <w:bidi w:val="0"/>
        <w:jc w:val="left"/>
        <w:rPr/>
      </w:pPr>
      <w:r>
        <w:rPr/>
        <w:t>a�##p���</w:t>
      </w:r>
      <w:r>
        <w:rPr/>
        <w:t>ܼ��</w:t>
      </w:r>
      <w:r>
        <w:rPr/>
        <w:t>W#</w:t>
      </w:r>
    </w:p>
    <w:p>
      <w:pPr>
        <w:pStyle w:val="PreformattedText"/>
        <w:bidi w:val="0"/>
        <w:jc w:val="left"/>
        <w:rPr/>
      </w:pPr>
      <w:r>
        <w:rPr/>
        <w:t>;�c\e��(�Ƞqsar�2�@�մS��{#+j#-#r�ғ����</w:t>
      </w:r>
      <w:r>
        <w:br w:type="page"/>
      </w:r>
    </w:p>
    <w:p>
      <w:pPr>
        <w:pStyle w:val="PreformattedText"/>
        <w:bidi w:val="0"/>
        <w:jc w:val="left"/>
        <w:rPr/>
      </w:pPr>
      <w:r>
        <w:rPr/>
        <w:t>��</w:t>
      </w:r>
      <w:r>
        <w:rPr/>
        <w:t>=pr�6Ai�yo�#~�Wʊn�X[s$�%!1��g�#oКz#��\��P#�&amp;�����#9##�+��D�l�#��e�D����C��#�a]#�L�s)#�gJA������A��{LM�)#�Q#U{)��</w:t>
        <w:tab/>
        <w:t>-6#�#XG�##��##g-ϕ�����h}�@��U�h��Jw�HdFB�Jc�#U��A��l��;LV#0��</w:t>
        <w:tab/>
        <w:t>WƬ�#�Ͷ�N͸#��JWf��e�ʸ�p8���P��yĉ[��#��#�$�@�G���l�#��Kn�&amp;H#6�(@��UB�##�\��{H#####�U#���#nT�</w:t>
      </w:r>
      <w:r>
        <w:br w:type="page"/>
      </w:r>
    </w:p>
    <w:p>
      <w:pPr>
        <w:pStyle w:val="PreformattedText"/>
        <w:bidi w:val="0"/>
        <w:jc w:val="left"/>
        <w:rPr/>
      </w:pPr>
      <w:r>
        <w:rPr/>
        <w:t>r####�Y9��@��ŀ�#�,��##+�6�O��!���H</w:t>
        <w:tab/>
        <w:t>N4��P��c�#��#\�Ieh�����Fv�(#^���m�Gea*YI#�a@��</w:t>
      </w:r>
      <w:r>
        <w:rPr>
          <w:rtl w:val="true"/>
        </w:rPr>
        <w:t>ސ</w:t>
      </w:r>
      <w:r>
        <w:rPr/>
        <w:t>t�w oH$��#����J��#�!�G�@v#��##&amp;#�&amp;K#w�gyg�##</w:t>
      </w:r>
      <w:r>
        <w:rPr>
          <w:rtl w:val="true"/>
        </w:rPr>
        <w:t>߆���</w:t>
      </w:r>
      <w:r>
        <w:rPr/>
        <w:t>8</w:t>
      </w:r>
      <w:r>
        <w:rPr/>
        <w:t>S:�&gt;5rF:u�c®��0#�ҞL��</w:t>
        <w:br/>
        <w:t>#^</w:t>
        <w:br/>
        <w:t>#H#��ς�̡&amp;L�BNRc����##-�#���&lt;���##�k��R#[+IR^Amz{</w:t>
        <w:br/>
        <w:t>Gb��.c�T�##�4R�����#ZoqL�{�72C+e���#�I$$��#�c#��)#$a?</w:t>
        <w:br/>
        <w:t>[x��9�#J#I(p�B���#�#�3�Z�#L���8�#U��&amp;4d�C�j���;�����@</w:t>
      </w:r>
      <w:r>
        <w:rPr/>
        <w:t>䌏</w:t>
      </w:r>
      <w:r>
        <w:rPr/>
        <w:t>0�ƀ�#BFq��I���#X�n3�P�2#</w:t>
        <w:br/>
        <w:t>O�+���\�m��̇Ñ����(#�]�$h��k�#</w:t>
        <w:br/>
        <w:t>�QR���X ��#`����T#�����@U#�˺�T�SdjK�y�t</w:t>
      </w:r>
    </w:p>
    <w:p>
      <w:pPr>
        <w:pStyle w:val="PreformattedText"/>
        <w:bidi w:val="0"/>
        <w:jc w:val="left"/>
        <w:rPr/>
      </w:pPr>
      <w:r>
        <w:rPr/>
        <w:t>�</w:t>
      </w:r>
      <w:r>
        <w:rPr/>
        <w:t>m@��#ɖ�1�P��##��#�m#r�#��RGm�</w:t>
      </w:r>
      <w:r>
        <w:rPr>
          <w:rtl w:val="true"/>
        </w:rPr>
        <w:t>أ</w:t>
      </w:r>
      <w:r>
        <w:rPr/>
        <w:t>�</w:t>
      </w:r>
      <w:r>
        <w:rPr/>
        <w:t>qnT�*e$�[�#�g&amp; �Fi*u�</w:t>
        <w:tab/>
        <w:t>#_6��,z#2#i�#AeeH��</w:t>
        <w:tab/>
        <w:t>#l3\�"#��˙-|</w:t>
      </w:r>
      <w:r>
        <w:rPr>
          <w:rtl w:val="true"/>
        </w:rPr>
        <w:t>ז</w:t>
      </w:r>
      <w:r>
        <w:rPr/>
        <w:t>#�=��zSk�#p���L�JO�#X?}#-��c�n/��Q!ж�</w:t>
      </w:r>
      <w:r>
        <w:rPr/>
        <w:t>밦</w:t>
      </w:r>
      <w:r>
        <w:rPr/>
        <w:br/>
        <w:t>m.!Ĩa#</w:t>
      </w:r>
    </w:p>
    <w:p>
      <w:pPr>
        <w:pStyle w:val="PreformattedText"/>
        <w:bidi w:val="0"/>
        <w:jc w:val="left"/>
        <w:rPr/>
      </w:pPr>
      <w:r>
        <w:rPr/>
        <w:t>�</w:t>
      </w:r>
      <w:r>
        <w:rPr/>
        <w:t>s�xhf�(##q#ZAy�I#���!��T#�</w:t>
      </w:r>
    </w:p>
    <w:p>
      <w:pPr>
        <w:pStyle w:val="PreformattedText"/>
        <w:bidi w:val="0"/>
        <w:jc w:val="left"/>
        <w:rPr/>
      </w:pPr>
      <w:r>
        <w:rPr/>
        <w:t>r�X1�</w:t>
        <w:tab/>
        <w:t>'ox��##p#�#��@!'�k#�#�W</w:t>
      </w:r>
      <w:r>
        <w:br w:type="page"/>
      </w:r>
    </w:p>
    <w:p>
      <w:pPr>
        <w:pStyle w:val="PreformattedText"/>
        <w:bidi w:val="0"/>
        <w:jc w:val="left"/>
        <w:rPr/>
      </w:pPr>
      <w:r>
        <w:rPr/>
        <w:t>���</w:t>
      </w:r>
      <w:r>
        <w:rPr/>
        <w:t>&lt;���p�c��j|#Y�l�V��)u�ϥ[�(o#�/I`? $��B</w:t>
        <w:tab/>
        <w:t>��$o@���zΘ-�����</w:t>
        <w:br/>
        <w:t>#dz`�C����^�#RR@L��#�V</w:t>
        <w:tab/>
        <w:t>���v*�K��1��1�ђO�##�����#�X�V#4#-ֆ"�� #�t</w:t>
      </w:r>
      <w:r>
        <w:rPr/>
        <w:t>뚪</w:t>
      </w:r>
    </w:p>
    <w:p>
      <w:pPr>
        <w:pStyle w:val="PreformattedText"/>
        <w:bidi w:val="0"/>
        <w:jc w:val="left"/>
        <w:rPr/>
      </w:pPr>
      <w:r>
        <w:rPr/>
        <w:t>��</w:t>
      </w:r>
      <w:r>
        <w:rPr/>
        <w:t>Ns�:c����#�#��V�d###���3�I�#H�g.#sc�###�����h#l������i��C#)�^�х:#U#u1�[#r(Y�-��:q#�9�E#s</w:t>
      </w:r>
      <w:r>
        <w:rPr/>
        <w:t>֛</w:t>
      </w:r>
      <w:r>
        <w:rPr/>
        <w:t>a��w�i��a�jm\Q#3%�TØ�.�w#���ӵ#��u�##�#�*#�A#�</w:t>
      </w:r>
      <w:r>
        <w:rPr>
          <w:rtl w:val="true"/>
        </w:rPr>
        <w:t>޳</w:t>
      </w:r>
      <w:r>
        <w:rPr/>
        <w:t>��</w:t>
      </w:r>
      <w:r>
        <w:rPr/>
        <w:t>e#�#���#�w�t��W�&amp;�=��##�B�V+6Uh�##�#����(</w:t>
        <w:br/>
        <w:t>(����(+{�n|#K�\#��[}#�L^�#�#R�#�#W �#s��5��(</w:t>
        <w:br/>
        <w:t>(����(</w:t>
        <w:br/>
        <w:t>��GƣR&gt;�~"�/#y�r66�/��9�R~#�8v6#�_�#w�</w:t>
        <w:br/>
        <w:t>��1E#(�#�#^</w:t>
      </w:r>
      <w:r>
        <w:rPr/>
        <w:t>漢���</w:t>
      </w:r>
      <w:r>
        <w:rPr/>
        <w:t>#�'���/�w�����ƒp��</w:t>
        <w:tab/>
        <w:t>#���A��#��}(#(�#J(�A���51ҫ�h'P#��E#��Oÿ̥�{��7#�)���ϻ�F�P{��(=�Lt�</w:t>
      </w:r>
    </w:p>
    <w:p>
      <w:pPr>
        <w:pStyle w:val="PreformattedText"/>
        <w:bidi w:val="0"/>
        <w:jc w:val="left"/>
        <w:rPr/>
      </w:pPr>
      <w:r>
        <w:rPr/>
        <w:t>��</w:t>
      </w:r>
      <w:r>
        <w:rPr/>
        <w:t>1P��(&lt;��(</w:t>
        <w:br/>
        <w:t>(����#j�#���(</w:t>
        <w:br/>
        <w:t>����#�Pp'փ������6!D�Gbn�R�U�$�;��</w:t>
        <w:tab/>
        <w:t>�#ʮ�J���B��#��z��#�&amp;K��DԫRS#%N�{�Q+�xjin=ɗ�</w:t>
      </w:r>
      <w:r>
        <w:rPr/>
        <w:t>۝</w:t>
      </w:r>
      <w:r>
        <w:rPr/>
        <w:t>&lt;\c��</w:t>
      </w:r>
      <w:r>
        <w:rPr/>
        <w:t>䍨</w:t>
      </w:r>
      <w:r>
        <w:rPr/>
        <w:t>/�,ϙ��z��P=p�]+�C�T���!H!�����#xL�J�2�q�!h,�#{��&amp;���&gt;��#/����#g���r���f�'�xq�*S��R��[��Ԛ��|Un��#l����#x(q���9�O�})�##�bp�����As�9�����^_dX�L�f��r�Y��[�f</w:t>
      </w:r>
      <w:r>
        <w:rPr/>
        <w:t>ঞ</w:t>
      </w:r>
      <w:r>
        <w:rPr/>
        <w:t>bƧ�6YvD�^</w:t>
      </w:r>
    </w:p>
    <w:p>
      <w:pPr>
        <w:pStyle w:val="PreformattedText"/>
        <w:bidi w:val="0"/>
        <w:jc w:val="left"/>
        <w:rPr/>
      </w:pPr>
      <w:r>
        <w:rPr/>
        <w:t>�</w:t>
      </w:r>
      <w:r>
        <w:rPr/>
        <w:t>y�R����ZpQ6#�u��)I��L�</w:t>
        <w:br/>
        <w:t>�jtb�#5��kj�#����q###�I�1��h#�5�U����\�"#0�ͅ#��JA�p���K�i2�W4�$%JN�#��]#�{6Ȏ˔t4�#Jw�c�`�^^Lɰ#�ⓔ�i=</w:t>
      </w:r>
    </w:p>
    <w:p>
      <w:pPr>
        <w:pStyle w:val="PreformattedText"/>
        <w:bidi w:val="0"/>
        <w:jc w:val="left"/>
        <w:rPr/>
      </w:pPr>
      <w:r>
        <w:rPr/>
        <w:t>#�4�8r</w:t>
      </w:r>
      <w:r>
        <w:rPr/>
        <w:t>݀</w:t>
      </w:r>
      <w:r>
        <w:rPr/>
        <w:t>?����)��T0�����BP���t#Ү����##Q@QP��#b��#^QE#E#P[^h&gt;��##Q�(�0(�@����##��#w�b=�5���)�\qKSJ�m�����Rko���</w:t>
      </w:r>
      <w:r>
        <w:rPr/>
        <w:t>ܶ</w:t>
      </w:r>
      <w:r>
        <w:rPr/>
        <w:t>b�DK�k�K\bU����</w:t>
        <w:br/>
        <w:t>{Rȳ��`�o��8�*+i�F</w:t>
        <w:br/>
        <w:t>���i���#��I�#��,ε�1`#9�#�#G2 �Y#m#A��'��N�</w:t>
        <w:tab/>
        <w:t>w�#�Tw�����M#��0B#��s@��#4��Y���</w:t>
        <w:tab/>
        <w:t>m�1r���##�m. ��Vj�7�P�-,��</w:t>
      </w:r>
      <w:r>
        <w:br w:type="page"/>
      </w:r>
    </w:p>
    <w:p>
      <w:pPr>
        <w:pStyle w:val="PreformattedText"/>
        <w:bidi w:val="0"/>
        <w:jc w:val="left"/>
        <w:rPr/>
      </w:pPr>
      <w:r>
        <w:rPr/>
        <w:t>�</w:t>
      </w:r>
    </w:p>
    <w:p>
      <w:pPr>
        <w:pStyle w:val="PreformattedText"/>
        <w:bidi w:val="0"/>
        <w:jc w:val="left"/>
        <w:rPr/>
      </w:pPr>
      <w:r>
        <w:rPr/>
        <w:t>#S2������#�|#���2Nu#z��Yg�oz#�IR#B�è#*'4��'�]�]��:��##jd�;#{V�#R�fIR��1����5e�b��#��#���##�'����</w:t>
        <w:tab/>
        <w:t>.�Q��#F�#���;z��w#S#�p�����9I���]#�s�mR&amp;��R�HV=7#�����I#�(���Z���H��#�ū�#Ð�</w:t>
      </w:r>
      <w:r>
        <w:rPr/>
        <w:t>֤���</w:t>
      </w:r>
      <w:r>
        <w:rPr/>
        <w:t>#1�6�db�o�N���V�##�Cj8�#����2]��J#�Z�#</w:t>
      </w:r>
      <w:r>
        <w:br w:type="page"/>
      </w:r>
    </w:p>
    <w:p>
      <w:pPr>
        <w:pStyle w:val="PreformattedText"/>
        <w:bidi w:val="0"/>
        <w:jc w:val="left"/>
        <w:rPr/>
      </w:pPr>
      <w:r>
        <w:rPr/>
        <w:t>#I9('�94�</w:t>
      </w:r>
    </w:p>
    <w:p>
      <w:pPr>
        <w:pStyle w:val="PreformattedText"/>
        <w:bidi w:val="0"/>
        <w:jc w:val="left"/>
        <w:rPr/>
      </w:pPr>
      <w:r>
        <w:rPr/>
        <w:t>�</w:t>
      </w:r>
      <w:r>
        <w:rPr/>
        <w:t>HziqhlFyM#.�##$�`�_X�#$A{</w:t>
        <w:br/>
        <w:t>y#HwRJu �&gt;���+S*�Gqm��#Z�ʔ��</w:t>
      </w:r>
      <w:r>
        <w:rPr>
          <w:rtl w:val="true"/>
        </w:rPr>
        <w:t>ۊ</w:t>
      </w:r>
      <w:r>
        <w:rPr/>
        <w:t>�</w:t>
      </w:r>
      <w:r>
        <w:rPr/>
        <w:t>S</w:t>
        <w:tab/>
        <w:t>�wI0%6�#p��JN���#e��#5(�j���N��u���</w:t>
      </w:r>
      <w:r>
        <w:rPr>
          <w:rtl w:val="true"/>
        </w:rPr>
        <w:t>܏</w:t>
      </w:r>
      <w:r>
        <w:rPr/>
        <w:t>#��#.D�#Co#�0##��s�s/�aJ1�/jN�Ҕ����T�</w:t>
      </w:r>
      <w:r>
        <w:rPr>
          <w:rtl w:val="true"/>
        </w:rPr>
        <w:t>ڛ</w:t>
      </w:r>
      <w:r>
        <w:rPr/>
        <w:t>�</w:t>
      </w:r>
      <w:r>
        <w:rPr/>
        <w:t>sZ�,IKJ&gt;�^Ɵdc</w:t>
        <w:tab/>
        <w:t>9I��##�;�#��J���n&gt;�#��S</w:t>
        <w:tab/>
        <w:t>w�#�%�/�#?E�#��#�E`J#�##��%=#�</w:t>
        <w:tab/>
        <w:t>��'8��iv#�J !Hl,�Iq$d�������</w:t>
      </w:r>
      <w:r>
        <w:rPr>
          <w:rtl w:val="true"/>
        </w:rPr>
        <w:t>ز</w:t>
      </w:r>
      <w:r>
        <w:rPr/>
        <w:t>�</w:t>
      </w:r>
      <w:r>
        <w:rPr/>
        <w:t>&lt;�mŠ�R#Q�#�V�#}OZRT�(�#'?H��i��Z</w:t>
      </w:r>
      <w:r>
        <w:rPr>
          <w:rtl w:val="true"/>
        </w:rPr>
        <w:t>ߖ</w:t>
      </w:r>
      <w:r>
        <w:rPr/>
        <w:t>7</w:t>
      </w:r>
      <w:r>
        <w:rPr/>
        <w:t>Sh�####����C#GYRP4��#Q�|V)w�4y�vJ��d`#6���T�</w:t>
        <w:tab/>
        <w:t>Y#(�#J�:��hm�j�*3�C;#��</w:t>
      </w:r>
    </w:p>
    <w:p>
      <w:pPr>
        <w:pStyle w:val="PreformattedText"/>
        <w:bidi w:val="0"/>
        <w:jc w:val="left"/>
        <w:rPr/>
      </w:pPr>
      <w:r>
        <w:rPr/>
        <w:t>#�1n#�#G��#I</w:t>
      </w:r>
      <w:r>
        <w:rPr>
          <w:rtl w:val="true"/>
        </w:rPr>
        <w:t>ں</w:t>
      </w:r>
      <w:r>
        <w:rPr/>
        <w:t>[�</w:t>
      </w:r>
      <w:r>
        <w:rPr/>
        <w:t>3</w:t>
      </w:r>
      <w:r>
        <w:rPr/>
        <w:t>�#T��C�`6�#��]#�m�²C��2�4��#�F~"��%���p�%L��ԕ���+*��{P#��,4����#�ǥm��LZ&amp;�ˁ%,���#*�z˖</w:t>
      </w:r>
      <w:r>
        <w:rPr>
          <w:rtl w:val="true"/>
        </w:rPr>
        <w:t>ث</w:t>
      </w:r>
      <w:r>
        <w:rPr/>
        <w:t>Qʔ�</w:t>
        <w:tab/>
        <w:t>'��P.p5}L)P���%!�#�</w:t>
        <w:tab/>
        <w:t>�7�jRo</w:t>
      </w:r>
      <w:r>
        <w:rPr/>
        <w:t>ָ</w:t>
      </w:r>
      <w:r>
        <w:rPr/>
        <w:t>o)��P�nt����L�#�#��2�J#��#</w:t>
      </w:r>
      <w:r>
        <w:rPr>
          <w:rtl w:val="true"/>
        </w:rPr>
        <w:t>ݸ</w:t>
      </w:r>
      <w:r>
        <w:rPr/>
        <w:t>�</w:t>
      </w:r>
      <w:r>
        <w:rPr/>
        <w:t>'m�@���I%�B⌂5kN:Vi&lt;Kj�!L&gt;�JѶ�6�#~����~��=�����e*��Ԭ'9#R(#p���#��x:[+##);���ƫ���a�#t�#6�X</w:t>
        <w:tab/>
        <w:t>J�P�2#o�MU�</w:t>
      </w:r>
      <w:r>
        <w:rPr>
          <w:rtl w:val="true"/>
        </w:rPr>
        <w:t>܉</w:t>
      </w:r>
      <w:r>
        <w:rPr/>
        <w:t>*#R��Gl%Dg�/�ij</w:t>
        <w:tab/>
        <w:t>##����T#��"�c��{*8��E"������B</w:t>
        <w:br/>
        <w:t>b)$�</w:t>
        <w:br/>
        <w:t>':Ǻ�~�#a�)s��r�.#cB#���Ԝ��</w:t>
        <w:tab/>
        <w:t>��Ź!��t8��# ��������:[rd�8���J#��1�O�###'�+</w:t>
      </w:r>
      <w:r>
        <w:br w:type="page"/>
      </w:r>
    </w:p>
    <w:p>
      <w:pPr>
        <w:pStyle w:val="PreformattedText"/>
        <w:bidi w:val="0"/>
        <w:jc w:val="left"/>
        <w:rPr/>
      </w:pPr>
      <w:r>
        <w:rPr/>
        <w:tab/>
        <w:t>�{�#�!Q_,���</w:t>
      </w:r>
    </w:p>
    <w:p>
      <w:pPr>
        <w:pStyle w:val="PreformattedText"/>
        <w:bidi w:val="0"/>
        <w:jc w:val="left"/>
        <w:rPr/>
      </w:pPr>
      <w:r>
        <w:rPr/>
        <w:t>#a·y�</w:t>
      </w:r>
      <w:r>
        <w:rPr/>
        <w:t>莾</w:t>
      </w:r>
      <w:r>
        <w:rPr/>
        <w:t>c*�##JN��T;z��ИnHKA�##B�#m�[�+-[�8��p6�#��(Ȱ�q~e�:</w:t>
        <w:br/>
        <w:t>���##���H�&amp;��[� ��PAV���h��ÐY~B[p��*'�f\�9��r�O#�##��</w:t>
      </w:r>
    </w:p>
    <w:p>
      <w:pPr>
        <w:pStyle w:val="PreformattedText"/>
        <w:bidi w:val="0"/>
        <w:jc w:val="left"/>
        <w:rPr/>
      </w:pPr>
      <w:r>
        <w:rPr/>
        <w:t>Y#qО�</w:t>
        <w:br/>
        <w:t>����&amp;D�k+[�i~R��#�O#Z�H</w:t>
      </w:r>
      <w:r>
        <w:br w:type="page"/>
      </w:r>
    </w:p>
    <w:p>
      <w:pPr>
        <w:pStyle w:val="PreformattedText"/>
        <w:bidi w:val="0"/>
        <w:jc w:val="left"/>
        <w:rPr/>
      </w:pPr>
      <w:r>
        <w:rPr/>
        <w:t>�</w:t>
      </w:r>
      <w:r>
        <w:rPr/>
        <w:t>%(p�</w:t>
        <w:tab/>
        <w:t>J��3�_#ύ�Z#mX�Ni���</w:t>
        <w:tab/>
        <w:t>H$t8�@��^��+Lwú]Y�I�I�Q���#</w:t>
        <w:br/>
        <w:t>�6JR���(J��?</w:t>
        <w:br/>
        <w:t>�h��##���:��#</w:t>
      </w:r>
      <w:r>
        <w:rPr/>
        <w:t>ꨏ�</w:t>
      </w:r>
      <w:r>
        <w:rPr/>
        <w:t>T�#�թ�#�W�#P��P�At#�[�j\g#���#�)�t�ýGy��i1P��#*$�ꮌ�H</w:t>
      </w:r>
      <w:r>
        <w:rPr/>
        <w:t>힔��</w:t>
      </w:r>
      <w:r>
        <w:rPr/>
        <w:t>IM�#�y�-z���#��#�F˱_�6=#R~��.�[3�0$��#�u��+�^��#�##{#�(�8d"���f��U�#ӷ�]n�i��#Х:���##Ⳣ�k�Gf#�IK�4��)Q�#==��k�#�D�!$��</w:t>
      </w:r>
      <w:r>
        <w:rPr/>
        <w:t>攌</w:t>
      </w:r>
      <w:r>
        <w:rPr/>
        <w:t>v��}2"� �9q��q� ##N�ub�"��'��2#6IO����&lt;Aj���%-���</w:t>
        <w:br/>
        <w:t>8���!���###[{!#aNp�#E �u#z#��@��3b)n��##�7#*#���#e�RR�#�#�G�Q�)j�</w:t>
      </w:r>
      <w:r>
        <w:rPr>
          <w:rtl w:val="true"/>
        </w:rPr>
        <w:t>ݙ</w:t>
      </w:r>
      <w:r>
        <w:rPr/>
        <w:t>�</w:t>
      </w:r>
      <w:r>
        <w:rPr/>
        <w:t xml:space="preserve">P#� </w:t>
      </w:r>
    </w:p>
    <w:p>
      <w:pPr>
        <w:pStyle w:val="PreformattedText"/>
        <w:bidi w:val="0"/>
        <w:jc w:val="left"/>
        <w:rPr/>
      </w:pPr>
      <w:r>
        <w:rPr/>
        <w:t>��</w:t>
      </w:r>
      <w:r>
        <w:rPr/>
        <w:t>T�i</w:t>
        <w:tab/>
        <w:t>B�#Z��w�Q��#*ΆX�$���T�U�TU�q�^�.6��</w:t>
        <w:br/>
        <w:t>�$�x*�</w:t>
        <w:tab/>
        <w:t xml:space="preserve"> ��:V�D�6�ԥ�#�/)#�QO�8�jb���J��q��</w:t>
        <w:br/>
      </w:r>
    </w:p>
    <w:p>
      <w:pPr>
        <w:pStyle w:val="PreformattedText"/>
        <w:bidi w:val="0"/>
        <w:jc w:val="left"/>
        <w:rPr/>
      </w:pPr>
      <w:r>
        <w:rPr/>
        <w:t>6˜[�#���#_d�ƔN����)�&amp;bZ</w:t>
      </w:r>
    </w:p>
    <w:p>
      <w:pPr>
        <w:pStyle w:val="PreformattedText"/>
        <w:bidi w:val="0"/>
        <w:jc w:val="left"/>
        <w:rPr/>
      </w:pPr>
      <w:r>
        <w:rPr/>
        <w:t>GR#HQ�G��=!9# z�1K̑��)��c%�dd###(-���\R�</w:t>
      </w:r>
    </w:p>
    <w:p>
      <w:pPr>
        <w:pStyle w:val="PreformattedText"/>
        <w:bidi w:val="0"/>
        <w:jc w:val="left"/>
        <w:rPr/>
      </w:pPr>
      <w:r>
        <w:rPr/>
        <w:t>�</w:t>
      </w:r>
      <w:r>
        <w:rPr/>
        <w:t>bA�</w:t>
        <w:tab/>
        <w:t>#�#]l։2#��#⹮�</w:t>
        <w:br/>
        <w:t>8=#:</w:t>
        <w:tab/>
        <w:t>Jv##�#���;sK�#r�)#�4�</w:t>
        <w:br/>
        <w:t>#���K�</w:t>
      </w:r>
      <w:r>
        <w:rPr>
          <w:rtl w:val="true"/>
        </w:rPr>
        <w:t>ؽ</w:t>
      </w:r>
      <w:r>
        <w:rPr/>
        <w:t>Z$7#Pʓ�+���+�z��Xj$�hK�4��#+�ǥn�$B��6TZA:S�j�^#0��@��J�#���`f]���.;��#�IӔ��b�6�m����|���#?���&lt;�S-���J��N�#4�M���!*�B�</w:t>
      </w:r>
    </w:p>
    <w:p>
      <w:pPr>
        <w:pStyle w:val="PreformattedText"/>
        <w:bidi w:val="0"/>
        <w:jc w:val="left"/>
        <w:rPr/>
      </w:pPr>
      <w:r>
        <w:rPr/>
        <w:t>#[#�M��gE�#a�</w:t>
      </w:r>
      <w:r>
        <w:rPr/>
        <w:t>֔�</w:t>
      </w:r>
      <w:r>
        <w:rPr/>
        <w:t>#�##�5�e��</w:t>
        <w:tab/>
        <w:t>�1"IB��H'�W��"M�t#</w:t>
      </w:r>
      <w:r>
        <w:rPr>
          <w:rtl w:val="true"/>
        </w:rPr>
        <w:t>ޟ</w:t>
      </w:r>
      <w:r>
        <w:rPr/>
        <w:tab/>
        <w:t>�#��Z�?��8����!%X�F�</w:t>
        <w:br/>
        <w:t>l3-�!��\�km)Gbr</w:t>
        <w:tab/>
        <w:t>9=G��qM��#*#� ��sj�A=�#Ç_[�6]w�*po�# U��s��%</w:t>
        <w:tab/>
        <w:t>Ru%�8�#���</w:t>
      </w:r>
    </w:p>
    <w:p>
      <w:pPr>
        <w:pStyle w:val="PreformattedText"/>
        <w:bidi w:val="0"/>
        <w:jc w:val="left"/>
        <w:rPr/>
      </w:pPr>
      <w:r>
        <w:rPr/>
        <w:t>�</w:t>
      </w:r>
      <w:r>
        <w:rPr/>
        <w:t>-�8a���+##��4�u�#^#bC�P��ʐP#�#���#�#</w:t>
      </w:r>
      <w:r>
        <w:br w:type="page"/>
      </w:r>
    </w:p>
    <w:p>
      <w:pPr>
        <w:pStyle w:val="PreformattedText"/>
        <w:bidi w:val="0"/>
        <w:jc w:val="left"/>
        <w:rPr/>
      </w:pPr>
      <w:r>
        <w:rPr/>
        <w:t>��</w:t>
      </w:r>
      <w:r>
        <w:rPr/>
        <w:t>:�#�����#�*p(��#���s�piNCx:�#'</w:t>
        <w:tab/>
        <w:t>)?}fz�k�ȑΐ��|�##�#L�)�</w:t>
        <w:tab/>
        <w:t>#Ґ#9�#�е�r�s���|%=�1҂���]�&lt;�o�%%9�F���x�#vX#�͕�Է�#'��CM)�`%*W�*�rQ6##�]F�#(2�u��Z1</w:t>
      </w:r>
      <w:r>
        <w:rPr>
          <w:rtl w:val="true"/>
        </w:rPr>
        <w:t>ڒ</w:t>
      </w:r>
      <w:r>
        <w:rPr/>
        <w:t>#�-A9##v�*�</w:t>
      </w:r>
      <w:r>
        <w:rPr>
          <w:rtl w:val="true"/>
        </w:rPr>
        <w:t>ר</w:t>
      </w:r>
      <w:r>
        <w:rPr/>
        <w:t>6</w:t>
      </w:r>
      <w:r>
        <w:rPr/>
        <w:t>�i�(�O�e_��o�*=�</w:t>
        <w:br/>
        <w:t>di*}#)</w:t>
      </w:r>
      <w:r>
        <w:rPr>
          <w:rtl w:val="true"/>
        </w:rPr>
        <w:t>؝</w:t>
      </w:r>
      <w:r>
        <w:rPr/>
        <w:t>鲒��</w:t>
      </w:r>
      <w:r>
        <w:rPr/>
        <w:t>JA&gt;�@��&gt;%ӈ#�#J\G�</w:t>
      </w:r>
    </w:p>
    <w:p>
      <w:pPr>
        <w:pStyle w:val="PreformattedText"/>
        <w:bidi w:val="0"/>
        <w:jc w:val="left"/>
        <w:rPr/>
      </w:pPr>
      <w:r>
        <w:rPr/>
        <w:t>#�RA�#qL&amp;�a[T�˓�j#�Y*�#HKH��</w:t>
        <w:br/>
        <w:t>R#�#���+`BII)IW�#�*�N��/&amp;� &lt;�,��#퟈��K2#-��~W�[��J��#�@kE��#nw9��&amp;-#n�l</w:t>
        <w:br/>
        <w:t>�s��u��iH%#`���</w:t>
        <w:br/>
        <w:t>#</w:t>
      </w:r>
      <w:r>
        <w:rPr>
          <w:rtl w:val="true"/>
        </w:rPr>
        <w:t>گ</w:t>
      </w:r>
      <w:r>
        <w:rPr/>
        <w:t>0</w:t>
      </w:r>
      <w:r>
        <w:rPr/>
        <w:t>�Z�#b_R#N���*���\Y�</w:t>
      </w:r>
      <w:r>
        <w:rPr>
          <w:rtl w:val="true"/>
        </w:rPr>
        <w:t>޸�</w:t>
      </w:r>
      <w:r>
        <w:rPr>
          <w:rtl w:val="true"/>
        </w:rPr>
        <w:t>#�</w:t>
      </w:r>
      <w:r>
        <w:rPr/>
        <w:t>9</w:t>
      </w:r>
      <w:r>
        <w:rPr/>
        <w:t>[ED�gn</w:t>
      </w:r>
      <w:r>
        <w:br w:type="page"/>
      </w:r>
    </w:p>
    <w:p>
      <w:pPr>
        <w:pStyle w:val="PreformattedText"/>
        <w:bidi w:val="0"/>
        <w:jc w:val="left"/>
        <w:rPr/>
      </w:pPr>
      <w:r>
        <w:rPr/>
        <w:t>(#`eC'jUsx�|�6�#K�ZW�m&amp;��e�</w:t>
      </w:r>
    </w:p>
    <w:p>
      <w:pPr>
        <w:pStyle w:val="PreformattedText"/>
        <w:bidi w:val="0"/>
        <w:jc w:val="left"/>
        <w:rPr/>
      </w:pPr>
      <w:r>
        <w:rPr/>
        <w:t>�</w:t>
      </w:r>
      <w:r>
        <w:rPr/>
        <w:t>KDIHyM�B21���lR��|��R��%*%[c#�=#g`7��#Ss_���N��#󁞙����#�</w:t>
      </w:r>
      <w:r>
        <w:br w:type="page"/>
      </w:r>
    </w:p>
    <w:p>
      <w:pPr>
        <w:pStyle w:val="PreformattedText"/>
        <w:bidi w:val="0"/>
        <w:jc w:val="left"/>
        <w:rPr/>
      </w:pPr>
      <w:r>
        <w:rPr/>
        <w:t>�</w:t>
      </w:r>
      <w:r>
        <w:rPr/>
        <w:t>#J](h�')�}Eg�^��S2_-Kd##���N�m#��`%+AJ�Z���Ŋ�)#|��j#</w:t>
      </w:r>
      <w:r>
        <w:rPr>
          <w:rtl w:val="true"/>
        </w:rPr>
        <w:t>ڃ</w:t>
      </w:r>
      <w:r>
        <w:rPr/>
        <w:t>#s�w�#�$s##|���q����]��</w:t>
        <w:tab/>
        <w:t>|�2�n/|</w:t>
      </w:r>
      <w:r>
        <w:br w:type="page"/>
      </w:r>
    </w:p>
    <w:p>
      <w:pPr>
        <w:pStyle w:val="PreformattedText"/>
        <w:bidi w:val="0"/>
        <w:jc w:val="left"/>
        <w:rPr/>
      </w:pPr>
      <w:r>
        <w:rPr/>
        <w:t>�</w:t>
      </w:r>
      <w:r>
        <w:rPr/>
        <w:t>U]�Ty�ԁ�;$$��F:S56�++BT�</w:t>
      </w:r>
      <w:r>
        <w:rPr>
          <w:rtl w:val="true"/>
        </w:rPr>
        <w:t>܀</w:t>
      </w:r>
      <w:r>
        <w:rPr/>
        <w:t>M#;T��#</w:t>
      </w:r>
      <w:r>
        <w:rPr/>
        <w:t>ܹ�</w:t>
      </w:r>
      <w:r>
        <w:rPr/>
        <w:t>$��ք6@A#l�</w:t>
      </w:r>
      <w:r>
        <w:rPr/>
        <w:t>֩��</w:t>
      </w:r>
      <w:r>
        <w:rPr/>
        <w:t>l'&lt;&lt;�e���d#</w:t>
        <w:br/>
        <w:t>�&lt;��v�#�#�R�#���5�Z#��#J��Ղ@8</w:t>
      </w:r>
      <w:r>
        <w:rPr>
          <w:rtl w:val="true"/>
        </w:rPr>
        <w:t>ڃ</w:t>
      </w:r>
      <w:r>
        <w:rPr/>
        <w:t>#�u�DbպB^C#�#�&gt;�#�q4�nD�LCN�#�'`#·p��z�#�#��#�95;���E#��9�#</w:t>
      </w:r>
      <w:r>
        <w:rPr>
          <w:rtl w:val="true"/>
        </w:rPr>
        <w:t>ߙ �</w:t>
      </w:r>
      <w:r>
        <w:rPr/>
        <w:t>8</w:t>
      </w:r>
      <w:r>
        <w:rPr/>
        <w:t>� ]��T���K�GP���#��6�o�̙�#��l�#��#^����#�#�</w:t>
      </w:r>
      <w:r>
        <w:br w:type="page"/>
      </w:r>
    </w:p>
    <w:p>
      <w:pPr>
        <w:pStyle w:val="PreformattedText"/>
        <w:bidi w:val="0"/>
        <w:jc w:val="left"/>
        <w:rPr/>
      </w:pPr>
      <w:r>
        <w:rPr/>
        <w:t>R��pq4x�CJ�-Y�����y�vB�#��G��~"��*-�d�.#�</w:t>
      </w:r>
      <w:r>
        <w:br w:type="page"/>
      </w:r>
    </w:p>
    <w:p>
      <w:pPr>
        <w:pStyle w:val="PreformattedText"/>
        <w:bidi w:val="0"/>
        <w:jc w:val="left"/>
        <w:rPr/>
      </w:pPr>
      <w:r>
        <w:rPr/>
        <w:t>�</w:t>
      </w:r>
      <w:r>
        <w:rPr/>
        <w:t>#�H������!$�#g�#3X`�L���#|3</w:t>
      </w:r>
      <w:r>
        <w:rPr>
          <w:rtl w:val="true"/>
        </w:rPr>
        <w:t>ܤ�</w:t>
      </w:r>
      <w:r>
        <w:rPr/>
        <w:t>3</w:t>
      </w:r>
      <w:r>
        <w:rPr/>
        <w:t>��AT{���#y��9�#\#%'�#'���Qn4�A���� �p6��^#���/G)e���1Z#%/C��P����T���##�##�6#�&amp;���{[�Ns�#�V�W�u�A�r�ҏ@2MJ\��~##����=+Z�mg+m</w:t>
        <w:br/>
        <w:t>#����#v�#��^�#`}�6��p#Ϡ�n7�6��I</w:t>
      </w:r>
    </w:p>
    <w:p>
      <w:pPr>
        <w:pStyle w:val="PreformattedText"/>
        <w:bidi w:val="0"/>
        <w:jc w:val="left"/>
        <w:rPr/>
      </w:pPr>
      <w:r>
        <w:rPr/>
        <w:t>-M�#�?���-G�&amp;6�</w:t>
        <w:br/>
        <w:t>R#�BBv�M2y�)$�����V7</w:t>
      </w:r>
      <w:r>
        <w:rPr>
          <w:rtl w:val="true"/>
        </w:rPr>
        <w:t>ށ</w:t>
      </w:r>
      <w:r>
        <w:rPr/>
        <w:t>/</w:t>
        <w:tab/>
        <w:t>O�2�#0�p�#YA#Tw��e�j�c;1</w:t>
      </w:r>
    </w:p>
    <w:p>
      <w:pPr>
        <w:pStyle w:val="PreformattedText"/>
        <w:bidi w:val="0"/>
        <w:jc w:val="left"/>
        <w:rPr/>
      </w:pPr>
      <w:r>
        <w:rPr/>
        <w:t>:�#�nH)I#�#��o�6��S�$#Os�4]f�#2d8�#BҌ� �G##�w�t+���#1�)#��&amp;�m�##.R�(��</w:t>
        <w:tab/>
        <w:t>Q*#s��S����</w:t>
      </w:r>
    </w:p>
    <w:p>
      <w:pPr>
        <w:pStyle w:val="PreformattedText"/>
        <w:bidi w:val="0"/>
        <w:jc w:val="left"/>
        <w:rPr/>
      </w:pPr>
      <w:r>
        <w:rPr/>
        <w:t>�</w:t>
      </w:r>
      <w:r>
        <w:rPr/>
        <w:t xml:space="preserve">(�} </w:t>
        <w:br/>
        <w:t>V]Q�ЍI�D�#|��A��y�tJ�9IGP����\��v�%5p���"B�##N##�u&gt;#t##k##m\�A�</w:t>
      </w:r>
    </w:p>
    <w:p>
      <w:pPr>
        <w:pStyle w:val="PreformattedText"/>
        <w:bidi w:val="0"/>
        <w:jc w:val="left"/>
        <w:rPr/>
      </w:pPr>
      <w:r>
        <w:rPr/>
        <w:t>L�����҂��[o�a�)}�pB</w:t>
        <w:tab/>
        <w:t>I��NU��hB#�$6B@JVJ���y~Z��d�#Id�#�#�mi#[--hB�P#��OJ#��#�6#�#�����FS�#�L%^�ЖY�,%`g#���R��#</w:t>
      </w:r>
      <w:r>
        <w:rPr/>
        <w:t>葃</w:t>
      </w:r>
      <w:r>
        <w:rPr/>
        <w:t>@x��;</w:t>
      </w:r>
      <w:r>
        <w:br w:type="page"/>
      </w:r>
    </w:p>
    <w:p>
      <w:pPr>
        <w:pStyle w:val="PreformattedText"/>
        <w:bidi w:val="0"/>
        <w:jc w:val="left"/>
        <w:rPr/>
      </w:pPr>
      <w:r>
        <w:rPr/>
        <w:t>g#�)���[HQ��H4</w:t>
        <w:br/>
        <w:t>-�-�%�~#��$j#'#}U|�վ��D�Iid##�����,q</w:t>
      </w:r>
    </w:p>
    <w:p>
      <w:pPr>
        <w:pStyle w:val="PreformattedText"/>
        <w:bidi w:val="0"/>
        <w:jc w:val="left"/>
        <w:rPr/>
      </w:pPr>
      <w:r>
        <w:rPr/>
        <w:t>ɜ����)�1����</w:t>
      </w:r>
      <w:r>
        <w:rPr/>
        <w:t>۪�</w:t>
      </w:r>
      <w:r>
        <w:rPr/>
        <w:t>Е#�I#�'#ˌ�zb�-��h�D4�N</w:t>
        <w:br/>
        <w:t>��"��ε�6��R[:È#'8���L��P#�@AYRt��t�V~!Z�#�%�O�@�n#zP_#�n��B#���#���V#��q8�4�S#�##F��O�OZB#�P����@#�L���p��T#ʜ</w:t>
        <w:br/>
        <w:t>P�#4#A�B�)M��#B2���Ug�����K�#�)͉&gt;�</w:t>
        <w:br/>
        <w:t>�Ҕ#2P��AYX�#�P�%�K$�</w:t>
      </w:r>
      <w:r>
        <w:br w:type="page"/>
      </w:r>
    </w:p>
    <w:p>
      <w:pPr>
        <w:pStyle w:val="PreformattedText"/>
        <w:bidi w:val="0"/>
        <w:jc w:val="left"/>
        <w:rPr/>
      </w:pPr>
      <w:r>
        <w:rPr/>
        <w:t>�</w:t>
      </w:r>
      <w:r>
        <w:rPr/>
        <w:t>M#Fn#��w��,8#��J ��#'���r[bLģ#�OA�U�e�;4�chi�6N�</w:t>
        <w:br/>
        <w:t>�:P�8�:�8��NT�z�#|�.whr�Hm�F#�i#mI��oV�*KR�4���)F���ŸƄ�</w:t>
        <w:tab/>
        <w:t>lJ�IBB}�#j��L�u8�n#�h#��k]��#�@{Z� ���#�Uy�@n#��Om��mA��{�zQmԛ��##J#Sa!���)��9M3</w:t>
      </w:r>
    </w:p>
    <w:p>
      <w:pPr>
        <w:pStyle w:val="PreformattedText"/>
        <w:bidi w:val="0"/>
        <w:jc w:val="left"/>
        <w:rPr/>
      </w:pPr>
      <w:r>
        <w:rPr/>
        <w:t>�</w:t>
      </w:r>
      <w:r>
        <w:rPr/>
        <w:t>/��C</w:t>
      </w:r>
    </w:p>
    <w:p>
      <w:pPr>
        <w:pStyle w:val="PreformattedText"/>
        <w:bidi w:val="0"/>
        <w:jc w:val="left"/>
        <w:rPr/>
      </w:pPr>
      <w:r>
        <w:rPr/>
        <w:t>�</w:t>
      </w:r>
      <w:r>
        <w:rPr/>
        <w:t>ZT�N�4#���#���m~#��g#�*���1q��#�#i��i�����|#6�#^i��#H^#�:��+┅��#�ɈJ��</w:t>
        <w:tab/>
        <w:t>��Pm�&gt;&lt;��#��#]4�]�</w:t>
      </w:r>
    </w:p>
    <w:p>
      <w:pPr>
        <w:pStyle w:val="PreformattedText"/>
        <w:bidi w:val="0"/>
        <w:jc w:val="left"/>
        <w:rPr/>
      </w:pPr>
      <w:r>
        <w:rPr/>
        <w:t>��</w:t>
      </w:r>
      <w:r>
        <w:rPr/>
        <w:t>_�9</w:t>
      </w:r>
    </w:p>
    <w:p>
      <w:pPr>
        <w:pStyle w:val="PreformattedText"/>
        <w:bidi w:val="0"/>
        <w:jc w:val="left"/>
        <w:rPr/>
      </w:pPr>
      <w:r>
        <w:rPr/>
        <w:t>��</w:t>
      </w:r>
    </w:p>
    <w:p>
      <w:pPr>
        <w:pStyle w:val="PreformattedText"/>
        <w:bidi w:val="0"/>
        <w:jc w:val="left"/>
        <w:rPr/>
      </w:pPr>
      <w:r>
        <w:rPr/>
        <w:t>�</w:t>
      </w:r>
      <w:r>
        <w:rPr/>
        <w:t>#��gҞ!���m�ў�##~�ħ[v�a��-h`;��#</w:t>
      </w:r>
    </w:p>
    <w:p>
      <w:pPr>
        <w:pStyle w:val="PreformattedText"/>
        <w:bidi w:val="0"/>
        <w:jc w:val="left"/>
        <w:rPr/>
      </w:pPr>
      <w:r>
        <w:rPr/>
        <w:t>X��;�)�[�#�#��̙��$TCrSM�9Ru�LB#��#�g������Ư#fe�a��J�5$(�Q��#�E�[�1n�ӎ)���#V#�#lvcN��\KiN#OA�2�j�</w:t>
        <w:tab/>
        <w:t>�M�#�j!##&gt;#�9r�m</w:t>
      </w:r>
      <w:r>
        <w:rPr/>
        <w:t>嶕</w:t>
      </w:r>
      <w:r>
        <w:rPr/>
        <w:t>k@PԐq�@���#�i�#XuqRN#�z��[~W�#�Z�)��-����#Dy#��e��&lt;�#�##�#Jv�M;#�-�8@#*H'�Ob�Ļ��</w:t>
      </w:r>
      <w:r>
        <w:rPr/>
        <w:t>莥</w:t>
      </w:r>
      <w:r>
        <w:rPr/>
        <w:t>M��O]5��u�#$�#���q��9�q�J!�L;���Hm#�</w:t>
        <w:br/>
        <w:t>BR#�#�f��:�C���|�#��z</w:t>
      </w:r>
      <w:r>
        <w:br w:type="page"/>
      </w:r>
    </w:p>
    <w:p>
      <w:pPr>
        <w:pStyle w:val="PreformattedText"/>
        <w:bidi w:val="0"/>
        <w:jc w:val="left"/>
        <w:rPr/>
      </w:pPr>
      <w:r>
        <w:rPr/>
        <w:t>\?&amp;;��#�)#�Z</w:t>
        <w:tab/>
        <w:t>Q�#�o#,�M1p���##P#z����#i�l�i�6#F�% R�"x��###��BIP##�j#���|#�#��</w:t>
      </w:r>
      <w:r>
        <w:rPr/>
        <w:t>थ</w:t>
      </w:r>
      <w:r>
        <w:rPr/>
        <w:t>�#O�+#�a@��"\�5͎�</w:t>
      </w:r>
      <w:r>
        <w:br w:type="page"/>
      </w:r>
    </w:p>
    <w:p>
      <w:pPr>
        <w:pStyle w:val="PreformattedText"/>
        <w:bidi w:val="0"/>
        <w:jc w:val="left"/>
        <w:rPr/>
      </w:pPr>
      <w:r>
        <w:rPr/>
        <w:t>d�����$#�#+(�</w:t>
      </w:r>
      <w:r>
        <w:rPr>
          <w:rtl w:val="true"/>
        </w:rPr>
        <w:t>܋</w:t>
      </w:r>
      <w:r>
        <w:rPr/>
        <w:t>��</w:t>
      </w:r>
      <w:r>
        <w:rPr/>
        <w:t>T�R�m+�#</w:t>
      </w:r>
      <w:r>
        <w:rPr/>
        <w:t>؊</w:t>
      </w:r>
      <w:r>
        <w:rPr/>
        <w:t>#m�hs��#J\)��#VE\mv`��Hҥ���'�Sf�m�hm(�])#��V�1#</w:t>
      </w:r>
      <w:r>
        <w:rPr/>
        <w:t>쒇</w:t>
      </w:r>
      <w:r>
        <w:rPr/>
        <w:t>V��H��#=(3�~%��"-�Z</w:t>
        <w:br/>
        <w:t>ʐN��y��=ծe�#��N���#`�U�</w:t>
        <w:br/>
        <w:t>��Zm�#���������</w:t>
        <w:br/>
      </w:r>
      <w:r>
        <w:rPr>
          <w:rtl w:val="true"/>
        </w:rPr>
        <w:t>ߡ</w:t>
      </w:r>
      <w:r>
        <w:rPr/>
        <w:br/>
        <w:t>�J�Ԥ#(#A�j�ID������</w:t>
      </w:r>
      <w:r>
        <w:rPr/>
        <w:t>ැ</w:t>
      </w:r>
      <w:r>
        <w:rPr/>
        <w:t>#v�+D�ͺ</w:t>
      </w:r>
      <w:r>
        <w:rPr>
          <w:rtl w:val="true"/>
        </w:rPr>
        <w:t>ܠ</w:t>
      </w:r>
      <w:r>
        <w:rPr/>
        <w:t>��</w:t>
      </w:r>
      <w:r>
        <w:rPr/>
        <w:t>Iig�NO:�/��#�#Z#*#��u�jm��:#�;� �#��QdH�.4�:W%Na#���</w:t>
        <w:br/>
        <w:t>��u�FK��#��q#,�#@V���#bf*RT�9#����+</w:t>
      </w:r>
      <w:r>
        <w:rPr/>
        <w:t>ۡ</w:t>
      </w:r>
      <w:r>
        <w:rPr/>
        <w:t>)�Ly�)p2�##D�Pg�\�����iy��F#NG�#e�IP�</w:t>
      </w:r>
    </w:p>
    <w:p>
      <w:pPr>
        <w:pStyle w:val="PreformattedText"/>
        <w:bidi w:val="0"/>
        <w:jc w:val="left"/>
        <w:rPr/>
      </w:pPr>
      <w:r>
        <w:rPr/>
        <w:t>�</w:t>
      </w:r>
      <w:r>
        <w:rPr/>
        <w:t>2C$HK�Y=��#gh%v��V�S ���UwII��Ω�A�#e!#t�;�{l�A��b$���</w:t>
      </w:r>
      <w:r>
        <w:br w:type="page"/>
      </w:r>
    </w:p>
    <w:p>
      <w:pPr>
        <w:pStyle w:val="PreformattedText"/>
        <w:bidi w:val="0"/>
        <w:jc w:val="left"/>
        <w:rPr/>
      </w:pPr>
      <w:r>
        <w:rPr/>
        <w:t>����</w:t>
      </w:r>
      <w:r>
        <w:rPr/>
        <w:t>J�#H��+iS#KI\2#Y*�g�WI�#�=��#</w:t>
      </w:r>
    </w:p>
    <w:p>
      <w:pPr>
        <w:pStyle w:val="PreformattedText"/>
        <w:bidi w:val="0"/>
        <w:jc w:val="left"/>
        <w:rPr/>
      </w:pPr>
      <w:r>
        <w:rPr/>
        <w:t>�</w:t>
      </w:r>
      <w:r>
        <w:rPr/>
        <w:t>#',#�</w:t>
      </w:r>
      <w:r>
        <w:rPr>
          <w:rtl w:val="true"/>
        </w:rPr>
        <w:t>ނ</w:t>
      </w:r>
      <w:r>
        <w:rPr/>
        <w:t>#a�</w:t>
      </w:r>
      <w:r>
        <w:br w:type="page"/>
      </w:r>
    </w:p>
    <w:p>
      <w:pPr>
        <w:pStyle w:val="PreformattedText"/>
        <w:bidi w:val="0"/>
        <w:jc w:val="left"/>
        <w:rPr/>
      </w:pPr>
      <w:r>
        <w:rPr/>
        <w:t>��</w:t>
      </w:r>
      <w:r>
        <w:rPr>
          <w:rtl w:val="true"/>
        </w:rPr>
        <w:t>ݺ</w:t>
      </w:r>
      <w:r>
        <w:rPr/>
        <w:t>�</w:t>
      </w:r>
      <w:r>
        <w:rPr/>
        <w:t>T�)IZ��#)�EP���#Bc��%#eC�J�O^��%#J��H�\</w:t>
      </w:r>
      <w:r>
        <w:br w:type="page"/>
      </w:r>
    </w:p>
    <w:p>
      <w:pPr>
        <w:pStyle w:val="PreformattedText"/>
        <w:bidi w:val="0"/>
        <w:jc w:val="left"/>
        <w:rPr/>
      </w:pPr>
      <w:r>
        <w:rPr/>
        <w:t>f��#r]�K}Ip��#j</w:t>
        <w:br/>
        <w:t>#�C�;t��&amp;!K(#˔�"��v�fi���</w:t>
      </w:r>
      <w:r>
        <w:rPr/>
        <w:t>帔���</w:t>
      </w:r>
      <w:r>
        <w:rPr/>
        <w:t>gop�n2#m�H�#</w:t>
      </w:r>
      <w:r>
        <w:rPr/>
        <w:t>֤��</w:t>
      </w:r>
      <w:r>
        <w:rPr/>
        <w:t>#�'#�#]m#)#*H;��</w:t>
        <w:br/>
        <w:t>cO��d��9��QV#�����2�#�R��)��:�VU�</w:t>
        <w:br/>
        <w:t>�ruƮ�����#yiq#b��s��q�6#��CóaI�sz#���Xw#��c���;ź#e���2#I</w:t>
      </w:r>
      <w:r>
        <w:rPr/>
        <w:t>؃</w:t>
      </w:r>
      <w:r>
        <w:rPr/>
        <w:t>��</w:t>
      </w:r>
      <w:r>
        <w:rPr/>
        <w:t>#�*�&gt;:�#��@ uȫ�</w:t>
        <w:br/>
        <w:t>j#��#</w:t>
      </w:r>
    </w:p>
    <w:p>
      <w:pPr>
        <w:pStyle w:val="PreformattedText"/>
        <w:bidi w:val="0"/>
        <w:jc w:val="left"/>
        <w:rPr/>
      </w:pPr>
      <w:r>
        <w:rPr/>
        <w:t>�</w:t>
      </w:r>
      <w:r>
        <w:rPr/>
        <w:t>##��2Yg�%����#�a #3��+'#J�#\/#,�Z|;�#��Ga��7��#W�'ZӍ��</w:t>
      </w:r>
      <w:r>
        <w:rPr>
          <w:rtl w:val="true"/>
        </w:rPr>
        <w:t>ޥ</w:t>
      </w:r>
      <w:r>
        <w:rPr/>
        <w:t>&gt;raH���Z�&lt;#��m�#</w:t>
      </w:r>
    </w:p>
    <w:p>
      <w:pPr>
        <w:pStyle w:val="PreformattedText"/>
        <w:bidi w:val="0"/>
        <w:jc w:val="left"/>
        <w:rPr/>
      </w:pPr>
      <w:r>
        <w:rPr/>
        <w:t>�</w:t>
      </w:r>
      <w:r>
        <w:rPr/>
        <w:t>#�+�r#�G]#O�+&lt;</w:t>
      </w:r>
      <w:r>
        <w:rPr>
          <w:rtl w:val="true"/>
        </w:rPr>
        <w:t>ۅ</w:t>
      </w:r>
      <w:r>
        <w:rPr/>
        <w:t>��</w:t>
      </w:r>
      <w:r>
        <w:rPr/>
        <w:t>;�K����O�*#��7�Np#�\w�#u�qD��#!��)I#�4#a��]#pD��J#��)�E.�&gt;#�#x#</w:t>
        <w:tab/>
        <w:t>�K�o8I$=�##�0</w:t>
        <w:br/>
        <w:t>{VKt�\a35�[�t�#g##�.�~���?�J##�#��$�u�f^�Z���E���_��#_#:���#������&gt;q�L�R�#R�}H���� ���</w:t>
        <w:tab/>
        <w:t>�)#�0�!#����rH���H#�p##�����#b��#]#Y�g��{P��5�#���#'�#�ɠ���##�#[i}��Y���aA�Y����+�(�=��#QA[</w:t>
      </w:r>
      <w:r>
        <w:rPr>
          <w:rtl w:val="true"/>
        </w:rPr>
        <w:t>ߣ</w:t>
      </w:r>
      <w:r>
        <w:rPr/>
        <w:t>s�]�_��#�#b��g~</w:t>
        <w:br/>
        <w:t>�&lt;7��@����</w:t>
      </w:r>
      <w:r>
        <w:br w:type="page"/>
      </w:r>
    </w:p>
    <w:p>
      <w:pPr>
        <w:pStyle w:val="PreformattedText"/>
        <w:bidi w:val="0"/>
        <w:jc w:val="left"/>
        <w:rPr/>
      </w:pPr>
      <w:r>
        <w:rPr/>
        <w:t>�</w:t>
      </w:r>
      <w:r>
        <w:rPr/>
        <w:t>J+�򀢊(</w:t>
        <w:br/>
        <w:t>(���#i?#Q���#U#^#�#Wcy�i�&amp;�/�r'�U�F��#W�s#�#E#P#QE#���Ɠ���j��#Ͽ�N#�#�'���#�w��##��{^P#`�@#T('��Lt�PyV#ҫ�GQ@���|4��#��~Ѧԧ���I�#&gt;��#m@QE##�^QA�yE##����#Q@QV#�B��(����(=�'�Dr\K|</w:t>
        <w:tab/>
        <w:t>�^SoŔ�$(����#</w:t>
      </w:r>
      <w:r>
        <w:rPr/>
        <w:t>뵮</w:t>
      </w:r>
      <w:r>
        <w:rPr/>
        <w:t>�m��O�ʈ�#Dy*/4�B�1�{�0p%�:�m]d#I�5J}</w:t>
      </w:r>
      <w:r>
        <w:rPr/>
        <w:t>甐�</w:t>
      </w:r>
      <w:r>
        <w:rPr/>
        <w:t>#q�#ҺY�#</w:t>
      </w:r>
      <w:r>
        <w:rPr>
          <w:rtl w:val="true"/>
        </w:rPr>
        <w:t>ܢ��</w:t>
      </w:r>
      <w:r>
        <w:rPr>
          <w:rtl w:val="true"/>
        </w:rPr>
        <w:t>#</w:t>
      </w:r>
      <w:r>
        <w:rPr/>
        <w:t>6</w:t>
      </w:r>
      <w:r>
        <w:rPr/>
        <w:t>�+���W$�?#p��O#��[�^�#����JOz��mrt2ͪ5�#n[�s6�$PO�Q�.7�s.�D�##9-�:|+����&lt;Ӝ#</w:t>
      </w:r>
      <w:r>
        <w:br w:type="page"/>
      </w:r>
    </w:p>
    <w:p>
      <w:pPr>
        <w:pStyle w:val="PreformattedText"/>
        <w:bidi w:val="0"/>
        <w:jc w:val="left"/>
        <w:rPr/>
      </w:pPr>
      <w:r>
        <w:rPr/>
        <w:t>��</w:t>
      </w:r>
      <w:r>
        <w:rPr/>
        <w:t>#�#�b�Ĳ�S#�\V��WU��5�Lť�g</w:t>
        <w:tab/>
        <w:tab/>
        <w:t>}</w:t>
        <w:br/>
        <w:t>mDvȠ��\Q5�</w:t>
      </w:r>
    </w:p>
    <w:p>
      <w:pPr>
        <w:pStyle w:val="PreformattedText"/>
        <w:bidi w:val="0"/>
        <w:jc w:val="left"/>
        <w:rPr/>
      </w:pPr>
      <w:r>
        <w:rPr/>
        <w:t>��</w:t>
      </w:r>
      <w:r>
        <w:rPr/>
        <w:t>ɫ��</w:t>
      </w:r>
      <w:r>
        <w:br w:type="page"/>
      </w:r>
    </w:p>
    <w:p>
      <w:pPr>
        <w:pStyle w:val="PreformattedText"/>
        <w:bidi w:val="0"/>
        <w:jc w:val="left"/>
        <w:rPr/>
      </w:pPr>
      <w:r>
        <w:rPr/>
        <w:t>#�#�&gt;���qL��\#tP�@-��Co�</w:t>
      </w:r>
      <w:r>
        <w:rPr>
          <w:rtl w:val="true"/>
        </w:rPr>
        <w:t>ݺ</w:t>
      </w:r>
      <w:r>
        <w:rPr>
          <w:rtl w:val="true"/>
        </w:rPr>
        <w:t>#</w:t>
      </w:r>
      <w:r>
        <w:rPr/>
        <w:t>1</w:t>
      </w:r>
      <w:r>
        <w:rPr/>
        <w:t>#Q-0��'=k5���m�VX�&gt;�|��i#�G�|�?��#k�F1��Һ����m�ж.#�!o��J�#�&lt;�s�</w:t>
        <w:tab/>
        <w:t>�E##{^Q@��@�����G�#�!&gt;#8�</w:t>
      </w:r>
      <w:r>
        <w:rPr>
          <w:rtl w:val="true"/>
        </w:rPr>
        <w:t>ܤ</w:t>
      </w:r>
      <w:r>
        <w:rPr/>
        <w:t>�</w:t>
      </w:r>
      <w:r>
        <w:rPr/>
        <w:t>#�q=����l(�C�6#������</w:t>
      </w:r>
      <w:r>
        <w:br w:type="page"/>
      </w:r>
    </w:p>
    <w:p>
      <w:pPr>
        <w:pStyle w:val="PreformattedText"/>
        <w:bidi w:val="0"/>
        <w:jc w:val="left"/>
        <w:rPr/>
      </w:pPr>
      <w:r>
        <w:rPr/>
        <w:t>%M�i�{IBRq�#(.�^</w:t>
      </w:r>
      <w:r>
        <w:rPr>
          <w:rtl w:val="true"/>
        </w:rPr>
        <w:t>מ</w:t>
      </w:r>
      <w:r>
        <w:rPr/>
        <w:t>�</w:t>
      </w:r>
      <w:r>
        <w:rPr/>
        <w:t>#ju]YA</w:t>
        <w:br/>
        <w:t>�#���T��#tW��#E#P[^T&gt;���@QP=jc�#�(��#�##��#�̴�Ż��B���+k%oc�#�i=�N.�y#;&lt;��#�A�#�o�Q:#Q���</w:t>
        <w:br/>
        <w:t>C��k#,]-V�!B�Ē�#*[�{�N#KM-I#�</w:t>
        <w:tab/>
        <w:t>��5�i�kbR�#�J�&gt;8���fNt�u��-�AƊ#�T*sd\�Z&lt;#F�I;�{#M�m#���e'###�M�%#�J#��n+�.m�3,�#4���'^kT��hu##v]#Nu���R�Y��ZF�#&lt;��</w:t>
      </w:r>
      <w:r>
        <w:rPr>
          <w:rtl w:val="true"/>
        </w:rPr>
        <w:t>׊ސ</w:t>
      </w:r>
      <w:r>
        <w:rPr/>
        <w:t>v�#�2g2�3&amp;#1##�&lt;�5##rj�"j�.��XQ�u.'$��((#:U�6�#��N�U�pj''#f���r�i�,</w:t>
      </w:r>
      <w:r>
        <w:br w:type="page"/>
      </w:r>
    </w:p>
    <w:p>
      <w:pPr>
        <w:pStyle w:val="PreformattedText"/>
        <w:bidi w:val="0"/>
        <w:jc w:val="left"/>
        <w:rPr/>
      </w:pPr>
      <w:r>
        <w:rPr/>
        <w:t>�</w:t>
      </w:r>
      <w:r>
        <w:rPr/>
        <w:t>#�� Peq7I</w:t>
      </w:r>
      <w:r>
        <w:rPr/>
        <w:t>֩�</w:t>
      </w:r>
      <w:r>
        <w:rPr/>
        <w:t>N��`�T���98�q^��P&amp;C���#%�c��P��#ꮗgZ)RFT�Hǭr&lt;&lt;��r�</w:t>
      </w:r>
    </w:p>
    <w:p>
      <w:pPr>
        <w:pStyle w:val="PreformattedText"/>
        <w:bidi w:val="0"/>
        <w:jc w:val="left"/>
        <w:rPr/>
      </w:pPr>
      <w:r>
        <w:rPr/>
        <w:t>JW�0�#�</w:t>
      </w:r>
      <w:r>
        <w:rPr/>
        <w:t>褻��</w:t>
      </w:r>
      <w:r>
        <w:rPr/>
        <w:t>#@�*</w:t>
      </w:r>
      <w:r>
        <w:rPr>
          <w:rtl w:val="true"/>
        </w:rPr>
        <w:t>ݻ</w:t>
      </w:r>
      <w:r>
        <w:rPr/>
        <w:t>.d#�&amp;RY�T�#���#�8#�\."̐��q%����,�����b�$�?#8���D4��Pq��U�b�.ke�##�4�w�#���#���#@f</w:t>
      </w:r>
      <w:r>
        <w:rPr/>
        <w:t>֯</w:t>
      </w:r>
      <w:r>
        <w:rPr/>
        <w:t>#�#��|��A#��&lt;�]�#m#</w:t>
      </w:r>
      <w:r>
        <w:rPr>
          <w:rtl w:val="true"/>
        </w:rPr>
        <w:t>ݴ</w:t>
      </w:r>
      <w:r>
        <w:rPr/>
        <w:t>�</w:t>
      </w:r>
      <w:r>
        <w:rPr/>
        <w:t>eĥ��#��#���$|*#J�roP�ӈ��</w:t>
      </w:r>
      <w:r>
        <w:br w:type="page"/>
      </w:r>
    </w:p>
    <w:p>
      <w:pPr>
        <w:pStyle w:val="PreformattedText"/>
        <w:bidi w:val="0"/>
        <w:jc w:val="left"/>
        <w:rPr/>
      </w:pPr>
      <w:r>
        <w:rPr/>
        <w:t>�</w:t>
      </w:r>
      <w:r>
        <w:rPr/>
        <w:t>#���#�j^�EFO��</w:t>
      </w:r>
    </w:p>
    <w:p>
      <w:pPr>
        <w:pStyle w:val="PreformattedText"/>
        <w:bidi w:val="0"/>
        <w:jc w:val="left"/>
        <w:rPr/>
      </w:pPr>
      <w:r>
        <w:rPr/>
        <w:t>�</w:t>
      </w:r>
      <w:r>
        <w:rPr/>
        <w:t>:h%6,��H�r��V��\R���@m����#��6��5#��6P���~��w�#k�KT##�2d�m���G�#�2�?T}�</w:t>
        <w:br/>
        <w:t>m�9oNv#�#q�C\�%�Y�#l�#FT&lt;#!(w��O��#�ed</w:t>
      </w:r>
    </w:p>
    <w:p>
      <w:pPr>
        <w:pStyle w:val="PreformattedText"/>
        <w:bidi w:val="0"/>
        <w:jc w:val="left"/>
        <w:rPr/>
      </w:pPr>
      <w:r>
        <w:rPr/>
        <w:t>���</w:t>
      </w:r>
      <w:r>
        <w:rPr/>
        <w:t>#PS�1�</w:t>
      </w:r>
      <w:r>
        <w:br w:type="page"/>
      </w:r>
    </w:p>
    <w:p>
      <w:pPr>
        <w:pStyle w:val="PreformattedText"/>
        <w:bidi w:val="0"/>
        <w:jc w:val="left"/>
        <w:rPr/>
      </w:pPr>
      <w:r>
        <w:rPr/>
        <w:t>|(#��)�������J</w:t>
      </w:r>
      <w:r>
        <w:rPr/>
        <w:t>欒</w:t>
      </w:r>
      <w:r>
        <w:rPr/>
        <w:t>rj�!M�dEă</w:t>
      </w:r>
    </w:p>
    <w:p>
      <w:pPr>
        <w:pStyle w:val="PreformattedText"/>
        <w:bidi w:val="0"/>
        <w:jc w:val="left"/>
        <w:rPr/>
      </w:pPr>
      <w:r>
        <w:rPr/>
        <w:t>���</w:t>
      </w:r>
      <w:r>
        <w:rPr/>
        <w:t>#.�x�##�w#�</w:t>
      </w:r>
      <w:r>
        <w:rPr>
          <w:rtl w:val="true"/>
        </w:rPr>
        <w:t>׬�</w:t>
      </w:r>
      <w:r>
        <w:rPr>
          <w:rtl w:val="true"/>
        </w:rPr>
        <w:t>/���</w:t>
      </w:r>
      <w:r>
        <w:rPr/>
        <w:t>9</w:t>
      </w:r>
      <w:r>
        <w:rPr/>
        <w:t>�w��i�K�6���&lt;͌�� Pykz��(�</w:t>
        <w:tab/>
      </w:r>
      <w:r>
        <w:br w:type="page"/>
      </w:r>
    </w:p>
    <w:p>
      <w:pPr>
        <w:pStyle w:val="PreformattedText"/>
        <w:bidi w:val="0"/>
        <w:jc w:val="left"/>
        <w:rPr/>
      </w:pPr>
      <w:r>
        <w:rPr/>
        <w:t>!##�/:�=�Ʒri����-���^</w:t>
        <w:tab/>
        <w:t>#&gt;�h#����#J�e&lt;W#��5Ft�y</w:t>
      </w:r>
      <w:r>
        <w:rPr>
          <w:rtl w:val="true"/>
        </w:rPr>
        <w:t>ڃ</w:t>
      </w:r>
      <w:r>
        <w:rPr/>
        <w:t>D###</w:t>
      </w:r>
      <w:r>
        <w:rPr/>
        <w:t>֤̀</w:t>
      </w:r>
      <w:r>
        <w:rPr/>
        <w:t>#$#*����[��r,#1�N�2\##b����t��V��6L�4���r�#�</w:t>
        <w:br/>
        <w:t>c*d�#�q�##Zt�.#�h���"[f#��6����#�#*�Ʀ,���</w:t>
      </w:r>
      <w:r>
        <w:rPr>
          <w:rtl w:val="true"/>
        </w:rPr>
        <w:t>ߔ</w:t>
      </w:r>
      <w:r>
        <w:rPr/>
        <w:t>������</w:t>
      </w:r>
      <w:r>
        <w:rPr/>
        <w:t>*�#G9, ���(#�����ʛ</w:t>
        <w:tab/>
        <w:t>#</w:t>
      </w:r>
      <w:r>
        <w:rPr>
          <w:rtl w:val="true"/>
        </w:rPr>
        <w:t>ۈ</w:t>
      </w:r>
      <w:r>
        <w:rPr/>
        <w:t>�</w:t>
      </w:r>
      <w:r>
        <w:rPr/>
        <w:t>]�</w:t>
      </w:r>
      <w:r>
        <w:rPr/>
        <w:t>9</w:t>
      </w:r>
      <w:r>
        <w:rPr/>
        <w:t>�^�a��2M��'�</w:t>
      </w:r>
      <w:r>
        <w:rPr>
          <w:rtl w:val="true"/>
        </w:rPr>
        <w:t>ی</w:t>
      </w:r>
      <w:r>
        <w:rPr/>
        <w:t>�</w:t>
      </w:r>
      <w:r>
        <w:rPr/>
        <w:t>#��*S�#/�@H&gt;)��}�Mn�:b�]��&amp;D����#�pJ��`v�Oz�ӉD;�mI9*x'##j�&lt;ExA$�#�)'d�U�#���)R�zP%��#��#lt2#U�J�wQW��D�]e��j��#7_0$#���Y���ijb�</w:t>
        <w:br/>
        <w:t>Z���(��U7Ҧ#��E9��88��A��&amp;|�(͂b��##��*�#�!�|J{��#ā�qJ</w:t>
      </w:r>
      <w:r>
        <w:rPr/>
        <w:t>ֵ</w:t>
      </w:r>
      <w:r>
        <w:rPr/>
        <w:t>#-i���P�t�l�#����u�U�C�#m�##�!�sX�</w:t>
      </w:r>
      <w:r>
        <w:rPr>
          <w:rtl w:val="true"/>
        </w:rPr>
        <w:t>ܭ</w:t>
      </w:r>
      <w:r>
        <w:rPr/>
        <w:t>�</w:t>
      </w:r>
      <w:r>
        <w:rPr/>
        <w:t>K\x#b$�S�B�Jv#|��#�#�0%����)#�g���</w:t>
      </w:r>
    </w:p>
    <w:p>
      <w:pPr>
        <w:pStyle w:val="PreformattedText"/>
        <w:bidi w:val="0"/>
        <w:jc w:val="left"/>
        <w:rPr/>
      </w:pPr>
      <w:r>
        <w:rPr/>
        <w:t>#q</w:t>
      </w:r>
      <w:r>
        <w:rPr>
          <w:rtl w:val="true"/>
        </w:rPr>
        <w:t>ܛ</w:t>
      </w:r>
      <w:r>
        <w:rPr/>
        <w:t>pi����*#����#��W��m���m��%�#I%�1��t*n�)L���Ҏ�ƣd%vx#V�Tt(�RR(##nw#�~���</w:t>
      </w:r>
    </w:p>
    <w:p>
      <w:pPr>
        <w:pStyle w:val="PreformattedText"/>
        <w:bidi w:val="0"/>
        <w:jc w:val="left"/>
        <w:rPr/>
      </w:pPr>
      <w:r>
        <w:rPr/>
        <w:t>��</w:t>
      </w:r>
      <w:r>
        <w:rPr/>
        <w:t>R�##��#��&gt;eх#��D�A��$~&amp;�2a�2</w:t>
      </w:r>
      <w:r>
        <w:br w:type="page"/>
      </w:r>
    </w:p>
    <w:p>
      <w:pPr>
        <w:pStyle w:val="PreformattedText"/>
        <w:bidi w:val="0"/>
        <w:jc w:val="left"/>
        <w:rPr/>
      </w:pPr>
      <w:r>
        <w:rPr/>
        <w:t>t�#%�</w:t>
      </w:r>
      <w:r>
        <w:rPr>
          <w:rtl w:val="true"/>
        </w:rPr>
        <w:t>ڶ</w:t>
      </w:r>
      <w:r>
        <w:rPr/>
        <w:t>�</w:t>
      </w:r>
      <w:r>
        <w:rPr/>
        <w:t>kv#a@��e�2L�V�#�[H+.��c�WM�p���+a��#�u)�MW#J&lt;Q=#d��a#�$���#�#��@���&gt;&lt;?#2</w:t>
        <w:br/>
        <w:t>��)K</w:t>
        <w:br/>
        <w:t>�#�D�}�+���###�-�</w:t>
      </w:r>
      <w:r>
        <w:br w:type="page"/>
      </w:r>
    </w:p>
    <w:p>
      <w:pPr>
        <w:pStyle w:val="PreformattedText"/>
        <w:bidi w:val="0"/>
        <w:jc w:val="left"/>
        <w:rPr/>
      </w:pPr>
      <w:r>
        <w:rPr/>
        <w:t>�</w:t>
      </w:r>
      <w:r>
        <w:rPr/>
        <w:t>.�$#r;��D�r�d#�d���#�?uU�#q�P[D�#[�##�=�.|�,M�#�#�T�V~��qM�#�ң[Ą���~u)�}&lt;�#�#�=/�yb#,��K^~#���\�#8&amp;</w:t>
      </w:r>
      <w:r>
        <w:rPr/>
        <w:t>ۗ</w:t>
      </w:r>
      <w:r>
        <w:rPr/>
        <w:t>#</w:t>
        <w:tab/>
        <w:t>�J�</w:t>
        <w:br/>
        <w:t>���;��kR�n�*Ko(���N#~$S�#N�#ҋ#�&gt;ĥ8I��#��#������2&lt;��[�# �м����K�81�ďj2�#J#�5)###�</w:t>
      </w:r>
      <w:r>
        <w:rPr>
          <w:rtl w:val="true"/>
        </w:rPr>
        <w:t>ܥ</w:t>
      </w:r>
      <w:r>
        <w:rPr/>
        <w:t>��</w:t>
      </w:r>
      <w:r>
        <w:rPr/>
        <w:t>n~PoZ�l��*��x�L��#�Ҽzdf���p���b|#�%�P�8#�|)�������S��!ģ#i�|T#n�|</w:t>
      </w:r>
      <w:r>
        <w:br w:type="page"/>
      </w:r>
    </w:p>
    <w:p>
      <w:pPr>
        <w:pStyle w:val="PreformattedText"/>
        <w:bidi w:val="0"/>
        <w:jc w:val="left"/>
        <w:rPr/>
      </w:pPr>
      <w:r>
        <w:rPr/>
        <w:t>|�?�]1���(#ZD��K�&amp;</w:t>
      </w:r>
      <w:r>
        <w:rPr/>
        <w:t>ܸ</w:t>
      </w:r>
      <w:r>
        <w:rPr/>
        <w:t>N&lt;FK�#�#�j�l��R##</w:t>
        <w:br/>
        <w:t>�%@</w:t>
      </w:r>
      <w:r>
        <w:rPr/>
        <w:t>셥</w:t>
      </w:r>
      <w:r>
        <w:rPr/>
        <w:t>:O�j#�#����ΆC#���!Y�JY</w:t>
        <w:tab/>
        <w:t>R���4#�i#&amp;a�#��c�</w:t>
        <w:br/>
        <w:t>á�B���}���.G</w:t>
      </w:r>
      <w:r>
        <w:br w:type="page"/>
      </w:r>
    </w:p>
    <w:p>
      <w:pPr>
        <w:pStyle w:val="PreformattedText"/>
        <w:bidi w:val="0"/>
        <w:jc w:val="left"/>
        <w:rPr/>
      </w:pPr>
      <w:r>
        <w:rPr/>
        <w:t>7m3#�2�8#B��#</w:t>
      </w:r>
      <w:r>
        <w:rPr/>
        <w:t>ֻ</w:t>
      </w:r>
      <w:r>
        <w:rPr/>
        <w:t>T�q�3-h#��</w:t>
      </w:r>
      <w:r>
        <w:br w:type="page"/>
      </w:r>
    </w:p>
    <w:p>
      <w:pPr>
        <w:pStyle w:val="PreformattedText"/>
        <w:bidi w:val="0"/>
        <w:jc w:val="left"/>
        <w:rPr/>
      </w:pPr>
      <w:r>
        <w:rPr/>
        <w:t>z(��Vn&amp;qlY#SY�#����#�</w:t>
      </w:r>
      <w:r>
        <w:rPr/>
        <w:t>ٗ</w:t>
      </w:r>
      <w:r>
        <w:rPr/>
        <w:tab/>
        <w:t>�X�lr#@�#</w:t>
        <w:br/>
        <w:t>���#���[�sb��##D6�II�{��c��°#c��o�s#)�}��</w:t>
        <w:br/>
        <w:t>#-�.#��2�a�#ʥ�#���t?m[���L�!|Ǵ���w4�H#</w:t>
      </w:r>
      <w:r>
        <w:br w:type="page"/>
      </w:r>
    </w:p>
    <w:p>
      <w:pPr>
        <w:pStyle w:val="PreformattedText"/>
        <w:bidi w:val="0"/>
        <w:jc w:val="left"/>
        <w:rPr/>
      </w:pPr>
      <w:r>
        <w:rPr/>
      </w:r>
    </w:p>
    <w:p>
      <w:pPr>
        <w:pStyle w:val="PreformattedText"/>
        <w:bidi w:val="0"/>
        <w:jc w:val="left"/>
        <w:rPr/>
      </w:pPr>
      <w:r>
        <w:rPr/>
        <w:t>�</w:t>
      </w:r>
      <w:r>
        <w:rPr/>
        <w:t>Ԯ��#��rR�jH#|</w:t>
      </w:r>
    </w:p>
    <w:p>
      <w:pPr>
        <w:pStyle w:val="PreformattedText"/>
        <w:bidi w:val="0"/>
        <w:jc w:val="left"/>
        <w:rPr/>
      </w:pPr>
      <w:r>
        <w:rPr/>
        <w:t>"��wK�)1$Z�#��!�:#</w:t>
        <w:tab/>
        <w:t>�#v�;"|&amp;#n5��Є�E#%;���\$#6</w:t>
      </w:r>
      <w:r>
        <w:rPr/>
        <w:t>祥�</w:t>
      </w:r>
      <w:r>
        <w:rPr/>
        <w:t>T�</w:t>
        <w:tab/>
        <w:t>�[#��V]?�6�}�4</w:t>
        <w:br/>
        <w:t>�U��9r�.#c+[EN�d��Z�2�#�#6�#��ˀ`V{��j}��)IC�#N#3���##&gt;�#�����w</w:t>
        <w:tab/>
        <w:t>sa#�H-��X$#g��L�ʛ##��2�E�Ԥ���#`z�&gt;62"��Ͻ$���M�#&gt;^��=�Rҏ</w:t>
        <w:br/>
        <w:t>��Q#�</w:t>
        <w:br/>
        <w:t>��#</w:t>
        <w:br/>
        <w:t>�'=�M�d�#</w:t>
      </w:r>
    </w:p>
    <w:p>
      <w:pPr>
        <w:pStyle w:val="PreformattedText"/>
        <w:bidi w:val="0"/>
        <w:jc w:val="left"/>
        <w:rPr/>
      </w:pPr>
      <w:r>
        <w:rPr/>
        <w:t>��</w:t>
      </w:r>
      <w:r>
        <w:rPr/>
        <w:t>ղ�8#����V</w:t>
      </w:r>
      <w:r>
        <w:rPr/>
        <w:t>핇</w:t>
      </w:r>
      <w:r>
        <w:rPr/>
        <w:t>\#R�����#y�#:�6�s#�@8��#�\.#T�6��##eN8�g�5�</w:t>
      </w:r>
      <w:r>
        <w:rPr/>
        <w:t>䋋</w:t>
      </w:r>
      <w:r>
        <w:rPr/>
        <w:t>w��!��-���r�N�#��#��#��o</w:t>
      </w:r>
    </w:p>
    <w:p>
      <w:pPr>
        <w:pStyle w:val="PreformattedText"/>
        <w:bidi w:val="0"/>
        <w:jc w:val="left"/>
        <w:rPr/>
      </w:pPr>
      <w:r>
        <w:rPr/>
        <w:t>[�y#0�3�"�6��)#-#�~#��*��VO�UHL�s�r#��T�jx����Oj�`g�</w:t>
      </w:r>
      <w:r>
        <w:rPr/>
        <w:t>٥</w:t>
      </w:r>
      <w:r>
        <w:rPr/>
        <w:t>����ۚ</w:t>
      </w:r>
      <w:r>
        <w:rPr/>
        <w:t>\�Jd##�1A[#�SP�r�f#t+J�t+$�v��%</w:t>
      </w:r>
      <w:r>
        <w:rPr>
          <w:rtl w:val="true"/>
        </w:rPr>
        <w:t>ڬ</w:t>
      </w:r>
      <w:r>
        <w:rPr/>
        <w:t>1</w:t>
      </w:r>
      <w:r>
        <w:rPr/>
        <w:t>Xb#�&lt;�t�-('#���Cm8�#�'���U#�&gt;#/��ju}�</w:t>
        <w:br/>
        <w:t>#��/�$�"�cP_7���#��u�T��%P�.b�����q��|@��k##����</w:t>
      </w:r>
      <w:r>
        <w:rPr/>
        <w:t>骀</w:t>
      </w:r>
      <w:r>
        <w:rPr/>
        <w:t>*;f��������ȵr#\nVy�'9ϭ5�*lf��p�1d����q�</w:t>
      </w:r>
      <w:r>
        <w:rPr>
          <w:rtl w:val="true"/>
        </w:rPr>
        <w:t>׉</w:t>
      </w:r>
      <w:r>
        <w:rPr/>
        <w:t>�</w:t>
      </w:r>
      <w:r>
        <w:rPr/>
        <w:t>#z0B##�7?�#[��</w:t>
      </w:r>
      <w:r>
        <w:rPr>
          <w:rtl w:val="true"/>
        </w:rPr>
        <w:t>ځ</w:t>
      </w:r>
      <w:r>
        <w:rPr/>
        <w:t>#��a�6�3�#ye�#��W��5�#�5�3���2\p��V#1�V</w:t>
      </w:r>
      <w:r>
        <w:rPr>
          <w:rtl w:val="true"/>
        </w:rPr>
        <w:t>؝</w:t>
      </w:r>
      <w:r>
        <w:rPr/>
        <w:t>u�e�#�j�7�6</w:t>
      </w:r>
      <w:r>
        <w:rPr>
          <w:rtl w:val="true"/>
        </w:rPr>
        <w:t>گ</w:t>
      </w:r>
      <w:r>
        <w:rPr/>
        <w:t>��</w:t>
      </w:r>
      <w:r>
        <w:rPr/>
        <w:t>E�#��|�P#��p?}##'��x72̸hJ1�S�P��</w:t>
      </w:r>
    </w:p>
    <w:p>
      <w:pPr>
        <w:pStyle w:val="PreformattedText"/>
        <w:bidi w:val="0"/>
        <w:jc w:val="left"/>
        <w:rPr/>
      </w:pPr>
      <w:r>
        <w:rPr/>
        <w:t>J�##,��\��#�%�#�##</w:t>
      </w:r>
      <w:r>
        <w:rPr>
          <w:rtl w:val="true"/>
        </w:rPr>
        <w:t>ޙ</w:t>
      </w:r>
      <w:r>
        <w:rPr/>
        <w:t>��</w:t>
      </w:r>
      <w:r>
        <w:rPr/>
        <w:t>#i��J�.:�ť��#Z�</w:t>
        <w:br/>
        <w:t>��OZ#$���!2�</w:t>
        <w:br/>
        <w:t>�</w:t>
      </w:r>
      <w:r>
        <w:rPr>
          <w:rtl w:val="true"/>
        </w:rPr>
        <w:t>ޝ</w:t>
      </w:r>
      <w:r>
        <w:rPr/>
        <w:t>ԧ����v��Z</w:t>
      </w:r>
      <w:r>
        <w:rPr>
          <w:rtl w:val="true"/>
        </w:rPr>
        <w:t>ߚ</w:t>
      </w:r>
      <w:r>
        <w:rPr/>
        <w:t>�</w:t>
      </w:r>
      <w:r>
        <w:rPr/>
        <w:t>h^52�#%(q()#��4� $</w:t>
      </w:r>
      <w:r>
        <w:br w:type="page"/>
      </w:r>
    </w:p>
    <w:p>
      <w:pPr>
        <w:pStyle w:val="PreformattedText"/>
        <w:bidi w:val="0"/>
        <w:jc w:val="left"/>
        <w:rPr/>
      </w:pPr>
      <w:r>
        <w:rPr/>
        <w:t>m��c�Y�c=�9�f�$k����͵9</w:t>
      </w:r>
    </w:p>
    <w:p>
      <w:pPr>
        <w:pStyle w:val="PreformattedText"/>
        <w:bidi w:val="0"/>
        <w:jc w:val="left"/>
        <w:rPr/>
      </w:pPr>
      <w:r>
        <w:rPr/>
        <w:t>�</w:t>
      </w:r>
      <w:r>
        <w:rPr/>
        <w:t>##V�V6#�Z%O}0�~</w:t>
      </w:r>
      <w:r>
        <w:br w:type="page"/>
      </w:r>
    </w:p>
    <w:p>
      <w:pPr>
        <w:pStyle w:val="PreformattedText"/>
        <w:bidi w:val="0"/>
        <w:jc w:val="left"/>
        <w:rPr/>
      </w:pPr>
      <w:r>
        <w:rPr/>
        <w:t>5N#O�j</w:t>
        <w:tab/>
        <w:t>�j</w:t>
      </w:r>
      <w:r>
        <w:rPr>
          <w:rtl w:val="true"/>
        </w:rPr>
        <w:t>ٸ</w:t>
      </w:r>
      <w:r>
        <w:rPr/>
        <w:t>#�$#R�##TY&gt;v�#��</w:t>
        <w:br/>
      </w:r>
      <w:r>
        <w:br w:type="page"/>
      </w:r>
    </w:p>
    <w:p>
      <w:pPr>
        <w:pStyle w:val="PreformattedText"/>
        <w:bidi w:val="0"/>
        <w:jc w:val="left"/>
        <w:rPr/>
      </w:pPr>
      <w:r>
        <w:rPr/>
        <w:t>1��u�®vg"�1.!ż#3ӵ1�̗#�#�#��p�</w:t>
      </w:r>
      <w:r>
        <w:rPr>
          <w:rtl w:val="true"/>
        </w:rPr>
        <w:t>ڂ</w:t>
      </w:r>
      <w:r>
        <w:rPr/>
        <w:t>p&gt;����͵�##K��(#gcM1���Ɓ</w:t>
      </w:r>
    </w:p>
    <w:p>
      <w:pPr>
        <w:pStyle w:val="PreformattedText"/>
        <w:bidi w:val="0"/>
        <w:jc w:val="left"/>
        <w:rPr/>
      </w:pPr>
      <w:r>
        <w:rPr/>
        <w:t>�</w:t>
      </w:r>
      <w:r>
        <w:rPr/>
        <w:t>w'�RdL��#�Z</w:t>
        <w:tab/>
        <w:br/>
        <w:t>[�]&gt;#��*KQǃ��0:#W-a8#]I��˴�a!!�!i#�kL�h��#�</w:t>
      </w:r>
      <w:r>
        <w:rPr>
          <w:rtl w:val="true"/>
        </w:rPr>
        <w:t>ڏ�</w:t>
      </w:r>
      <w:r>
        <w:rPr>
          <w:rtl w:val="true"/>
        </w:rPr>
        <w:t>@����</w:t>
      </w:r>
      <w:r>
        <w:rPr/>
        <w:t>2</w:t>
      </w:r>
      <w:r>
        <w:rPr/>
        <w:t>"�i\8ͧʧ#</w:t>
        <w:br/>
      </w:r>
      <w:r>
        <w:rPr>
          <w:rtl w:val="true"/>
        </w:rPr>
        <w:t>ܟ</w:t>
      </w:r>
      <w:r>
        <w:rPr/>
        <w:t>uyčNz��0a*J��R�X##�</w:t>
      </w:r>
      <w:r>
        <w:rPr/>
        <w:t>֫</w:t>
      </w:r>
      <w:r>
        <w:rPr/>
        <w:t>!�d��%���ns��8y-�T�[�M#x�#���I��"N��&lt;�#�#��#G���$#'HBJ</w:t>
        <w:br/>
        <w:t>[XN�]6Ɲ���q��H�#�Q��Pz��##��!�&amp;Z\���8�U�#�</w:t>
        <w:tab/>
        <w:t>��%?##�x�:����##����"�ĸ��e4���?�&gt;��A��2�Eq.#�c����#��_</w:t>
      </w:r>
      <w:r>
        <w:br w:type="page"/>
      </w:r>
    </w:p>
    <w:p>
      <w:pPr>
        <w:pStyle w:val="PreformattedText"/>
        <w:bidi w:val="0"/>
        <w:jc w:val="left"/>
        <w:rPr/>
      </w:pPr>
      <w:r>
        <w:rPr/>
        <w:t>V��d�`�</w:t>
      </w:r>
      <w:r>
        <w:rPr>
          <w:rtl w:val="true"/>
        </w:rPr>
        <w:t>ܙ</w:t>
      </w:r>
      <w:r>
        <w:rPr/>
        <w:t>�</w:t>
      </w:r>
      <w:r>
        <w:rPr/>
        <w:t>#�#�#�h����9N������</w:t>
      </w:r>
      <w:r>
        <w:rPr>
          <w:rtl w:val="true"/>
        </w:rPr>
        <w:t>ح</w:t>
      </w:r>
      <w:r>
        <w:rPr/>
        <w:t>QIr#</w:t>
        <w:br/>
        <w:t>V�M$���P%Z�W#�����n3�§#J�c��W)�</w:t>
      </w:r>
      <w:r>
        <w:rPr/>
        <w:t>㴕</w:t>
      </w:r>
      <w:r>
        <w:rPr/>
        <w:t>D���#��'#m#�#Ra�������Y����}�</w:t>
        <w:tab/>
        <w:t>a#�\]���q#�a</w:t>
        <w:br/>
        <w:t>qo%@��#�Η)��b[�5d�#��#�#�#B�#)e�Nyh�</w:t>
      </w:r>
      <w:r>
        <w:rPr>
          <w:rtl w:val="true"/>
        </w:rPr>
        <w:t>ڱ</w:t>
      </w:r>
      <w:r>
        <w:rPr/>
        <w:t>�</w:t>
      </w:r>
      <w:r>
        <w:rPr/>
        <w:t>#i��A�J2W�X#U#(����V�!�O��#���N&amp;#����#</w:t>
      </w:r>
      <w:r>
        <w:br w:type="page"/>
      </w:r>
    </w:p>
    <w:p>
      <w:pPr>
        <w:pStyle w:val="PreformattedText"/>
        <w:bidi w:val="0"/>
        <w:jc w:val="left"/>
        <w:rPr/>
      </w:pPr>
      <w:r>
        <w:rPr/>
        <w:t>����</w:t>
      </w:r>
      <w:r>
        <w:rPr/>
        <w:br/>
        <w:t>��I#���^��y�C�J���F���M�!�GE�?�#PW</w:t>
        <w:br/>
        <w:t>|�KZe�</w:t>
      </w:r>
      <w:r>
        <w:rPr>
          <w:rtl w:val="true"/>
        </w:rPr>
        <w:t>܆</w:t>
      </w:r>
      <w:r>
        <w:rPr/>
        <w:t>�</w:t>
      </w:r>
      <w:r>
        <w:rPr/>
        <w:t>赸�</w:t>
      </w:r>
      <w:r>
        <w:rPr/>
        <w:t>d�F���cKL���&amp;�[�M�'#9�N1�a�)�O#�~g��"������#n####���!4=���U���6�p��'�#s��V��( ��z�+�#�a��S=��S��!Md���#�A�.J��p�#��0�FU�#�</w:t>
      </w:r>
      <w:r>
        <w:rPr/>
        <w:t>ֹ�</w:t>
      </w:r>
      <w:r>
        <w:rPr/>
        <w:t>D�</w:t>
      </w:r>
      <w:r>
        <w:rPr/>
        <w:t>؅</w:t>
      </w:r>
      <w:r>
        <w:rPr/>
        <w:t>orgb#PN#�T�#�G�J[j!�#0q�S#ĭ�ʷ%#9�P P��n�^~��&amp;�-KR�q+�#��4��6\f#b@rb��#PN#�^˸#��E</w:t>
      </w:r>
    </w:p>
    <w:p>
      <w:pPr>
        <w:pStyle w:val="PreformattedText"/>
        <w:bidi w:val="0"/>
        <w:jc w:val="left"/>
        <w:rPr/>
      </w:pPr>
      <w:r>
        <w:rPr/>
        <w:t>�</w:t>
      </w:r>
      <w:r>
        <w:rPr/>
        <w:t>2V��{�l�����IjrB�.�"��3!?8�#$�#��</w:t>
        <w:tab/>
        <w:t>���J�[�5D�A�#����$����2�#m���=�83A���8eW(�#�.��#:�7�#U#����Cˌ��#&amp;aР��#S�\�֋��[� �[**H#�Ċ�}��x</w:t>
      </w:r>
      <w:r>
        <w:rPr/>
        <w:t>쭼�</w:t>
      </w:r>
      <w:r>
        <w:rPr/>
        <w:t>\�н�##a�.#H#�jv"p~un%c�5����c\bD\��em��PI#����4�</w:t>
      </w:r>
    </w:p>
    <w:p>
      <w:pPr>
        <w:pStyle w:val="PreformattedText"/>
        <w:bidi w:val="0"/>
        <w:jc w:val="left"/>
        <w:rPr/>
      </w:pPr>
      <w:r>
        <w:rPr/>
        <w:t>���</w:t>
      </w:r>
      <w:r>
        <w:rPr/>
        <w:t>#�#�ո�U�eNs;</w:t>
      </w:r>
      <w:r>
        <w:br w:type="page"/>
      </w:r>
    </w:p>
    <w:p>
      <w:pPr>
        <w:pStyle w:val="PreformattedText"/>
        <w:bidi w:val="0"/>
        <w:jc w:val="left"/>
        <w:rPr/>
      </w:pPr>
      <w:r>
        <w:rPr/>
        <w:t>#</w:t>
        <w:br/>
        <w:t>a\n/&lt;#"��T�#�qa@}�d��m��#��T���##N&gt;4�lv�{�G#%##�=�#�O�A�re]�\9�w�a�`�K#�#��#+MĀ� $��##|k�</w:t>
      </w:r>
      <w:r>
        <w:rPr>
          <w:rtl w:val="true"/>
        </w:rPr>
        <w:t>ۮ</w:t>
      </w:r>
      <w:r>
        <w:rPr/>
        <w:t>ų�y#�Il�ӽi�J�0�uSI'�D</w:t>
      </w:r>
      <w:r>
        <w:rPr/>
        <w:t>ۗ</w:t>
      </w:r>
      <w:r>
        <w:rPr/>
        <w:t>#�</w:t>
      </w:r>
      <w:r>
        <w:rPr/>
        <w:t>ؒ</w:t>
      </w:r>
      <w:r>
        <w:rPr/>
        <w:t>_��#���</w:t>
        <w:br/>
        <w:t>�X&gt;�</w:t>
      </w:r>
      <w:r>
        <w:rPr>
          <w:rtl w:val="true"/>
        </w:rPr>
        <w:t>ݩ</w:t>
      </w:r>
      <w:r>
        <w:rPr/>
        <w:t>��</w:t>
      </w:r>
      <w:r>
        <w:rPr/>
        <w:t>Ra��##�+��j</w:t>
        <w:tab/>
        <w:t>��^ɸ6��$#6J��D,t#�����4</w:t>
        <w:tab/>
        <w:t>mn&lt;&amp;��և�*N#�8#�GN�m�s</w:t>
      </w:r>
    </w:p>
    <w:p>
      <w:pPr>
        <w:pStyle w:val="PreformattedText"/>
        <w:bidi w:val="0"/>
        <w:jc w:val="left"/>
        <w:rPr/>
      </w:pPr>
      <w:r>
        <w:rPr/>
        <w:t>��</w:t>
      </w:r>
      <w:r>
        <w:rPr/>
        <w:t>`�\�#mH</w:t>
        <w:br/>
        <w:t>�#I#�{#�#w�7�#2��#���K{��}��</w:t>
      </w:r>
    </w:p>
    <w:p>
      <w:pPr>
        <w:pStyle w:val="PreformattedText"/>
        <w:bidi w:val="0"/>
        <w:jc w:val="left"/>
        <w:rPr/>
      </w:pPr>
      <w:r>
        <w:rPr/>
        <w:t>6�##���@��*xa�s-#DC-��n##@�U��n�#L�rim�`6���w9��#Fi�!�#�</w:t>
      </w:r>
      <w:r>
        <w:rPr/>
        <w:t>鑚</w:t>
      </w:r>
      <w:r>
        <w:rPr/>
        <w:t>_{u�##2�HrbP�W�#;P[</w:t>
        <w:br/>
        <w:t>|��P�kv+x��XW�X�|;ώ�orkNG</w:t>
      </w:r>
    </w:p>
    <w:p>
      <w:pPr>
        <w:pStyle w:val="PreformattedText"/>
        <w:bidi w:val="0"/>
        <w:jc w:val="left"/>
        <w:rPr/>
      </w:pPr>
      <w:r>
        <w:rPr/>
        <w:t>a���9�z~##�#��V3?U��#</w:t>
        <w:tab/>
        <w:t>JY##�4#[�͔��*��V��</w:t>
      </w:r>
      <w:r>
        <w:rPr/>
        <w:t>僓�</w:t>
      </w:r>
      <w:r>
        <w:rPr/>
        <w:t>P�*�#��#%!J�#���NI</w:t>
      </w:r>
      <w:r>
        <w:rPr>
          <w:rtl w:val="true"/>
        </w:rPr>
        <w:t>ޙ</w:t>
      </w:r>
      <w:r>
        <w:rPr/>
        <w:t>�</w:t>
      </w:r>
      <w:r>
        <w:rPr/>
        <w:t>)##�#�^vE���%�#�%]�ɠ̧�78r����B��C��#������#c��#��@J�####��:J`BrPB�KH'#�ea����m#X��#zz�N#�V��q�#(�6#jh��q�G��&amp;#��mA=����]y���#|</w:t>
      </w:r>
      <w:r>
        <w:rPr>
          <w:rtl w:val="true"/>
        </w:rPr>
        <w:t>ۍ</w:t>
      </w:r>
      <w:r>
        <w:rPr/>
        <w:t>��</w:t>
      </w:r>
      <w:r>
        <w:rPr/>
        <w:t>#�#WA#�</w:t>
        <w:tab/>
        <w:t>�F|��|)��S*��D#�:��¼�9([�j�</w:t>
        <w:tab/>
        <w:t>r��jA#XN���</w:t>
      </w:r>
      <w:r>
        <w:rPr>
          <w:rtl w:val="true"/>
        </w:rPr>
        <w:t>װ</w:t>
      </w:r>
      <w:r>
        <w:rPr/>
        <w:t>^qW��Z�KJ@G</w:t>
      </w:r>
      <w:r>
        <w:rPr/>
        <w:t>֚�</w:t>
      </w:r>
      <w:r>
        <w:rPr/>
        <w:t>5e��H##�</w:t>
      </w:r>
      <w:r>
        <w:rPr>
          <w:rtl w:val="true"/>
        </w:rPr>
        <w:t>ډ</w:t>
      </w:r>
      <w:r>
        <w:rPr/>
        <w:t>#�#�Wa~z#b,�S�R�x��P����Z�aL�</w:t>
      </w:r>
      <w:r>
        <w:rPr/>
        <w:t>ܸ</w:t>
      </w:r>
      <w:r>
        <w:rPr/>
        <w:t>a�xiA%</w:t>
        <w:br/>
        <w:t>#:��r#�LHH��F�</w:t>
      </w:r>
    </w:p>
    <w:p>
      <w:pPr>
        <w:pStyle w:val="PreformattedText"/>
        <w:bidi w:val="0"/>
        <w:jc w:val="left"/>
        <w:rPr/>
      </w:pPr>
      <w:r>
        <w:rPr/>
        <w:t>�</w:t>
      </w:r>
      <w:r>
        <w:rPr/>
        <w:t>=��#j"�_�%�#��#����&gt;�ʵ;</w:t>
      </w:r>
    </w:p>
    <w:p>
      <w:pPr>
        <w:pStyle w:val="PreformattedText"/>
        <w:bidi w:val="0"/>
        <w:jc w:val="left"/>
        <w:rPr/>
      </w:pPr>
      <w:r>
        <w:rPr/>
        <w:t>�</w:t>
      </w:r>
      <w:r>
        <w:rPr/>
        <w:t>&lt;�qaY?Ug�gû=2,#Lm�Ҍ6���z�M�</w:t>
      </w:r>
      <w:r>
        <w:br w:type="page"/>
      </w:r>
    </w:p>
    <w:p>
      <w:pPr>
        <w:pStyle w:val="PreformattedText"/>
        <w:bidi w:val="0"/>
        <w:jc w:val="left"/>
        <w:rPr/>
      </w:pPr>
      <w:r>
        <w:rPr/>
        <w:t>|6���̺ȃ�9m�����W#��#$</w:t>
      </w:r>
      <w:r>
        <w:rPr>
          <w:rtl w:val="true"/>
        </w:rPr>
        <w:t>ڝ</w:t>
      </w:r>
      <w:r>
        <w:rPr/>
        <w:t>��</w:t>
      </w:r>
      <w:r>
        <w:rPr/>
        <w:t>&lt;���P��Qp?j�#o��,��##,'F{���#�% `#p��?op���{�}��#��]��#</w:t>
      </w:r>
      <w:r>
        <w:rPr/>
        <w:t>ֳ</w:t>
      </w:r>
      <w:r>
        <w:br w:type="page"/>
      </w:r>
    </w:p>
    <w:p>
      <w:pPr>
        <w:pStyle w:val="PreformattedText"/>
        <w:bidi w:val="0"/>
        <w:jc w:val="left"/>
        <w:rPr/>
      </w:pPr>
      <w:r>
        <w:rPr/>
        <w:t>(�|ռ�#*��i��s"��F���&gt;�-A8�j#y�A\�</w:t>
      </w:r>
      <w:r>
        <w:rPr>
          <w:rtl w:val="true"/>
        </w:rPr>
        <w:t>޼</w:t>
      </w:r>
      <w:r>
        <w:rPr/>
        <w:t>-(�v��#0#P�v�h#CT��ɧ��]�XJ�8�#��#</w:t>
        <w:br/>
        <w:t>�p�2+(1`.j���'#mQ.B��6�#��m�q�v#�����h#�M͹�#�nq��}N�#���� �SL@\�rT</w:t>
      </w:r>
      <w:r>
        <w:rPr>
          <w:rtl w:val="true"/>
        </w:rPr>
        <w:t>ۼ���</w:t>
      </w:r>
      <w:r>
        <w:rPr/>
        <w:t>1</w:t>
      </w:r>
      <w:r>
        <w:rPr/>
        <w:t>﫭��</w:t>
      </w:r>
      <w:r>
        <w:rPr/>
        <w:t>b�%M��^SeJ����:��a���#</w:t>
        <w:tab/>
        <w:t>��i�qQn,�c��m�(S�#g#</w:t>
        <w:br/>
        <w:t>8���E�`�T�#)#)%``#[�#��</w:t>
      </w:r>
    </w:p>
    <w:p>
      <w:pPr>
        <w:pStyle w:val="PreformattedText"/>
        <w:bidi w:val="0"/>
        <w:jc w:val="left"/>
        <w:rPr/>
      </w:pPr>
      <w:r>
        <w:rPr/>
        <w:t>j�E��}�U�W�#�#Yu���=��#ŝsy�2,���&lt;�?#��q\U%��#6A#�(XI</w:t>
        <w:tab/>
        <w:t>=�i�N���oJLR##gH'�u���#�n7G�</w:t>
        <w:tab/>
        <w:t>�f\4�[�P��X#�#M�</w:t>
      </w:r>
      <w:r>
        <w:rPr/>
        <w:t>ܹ</w:t>
      </w:r>
      <w:r>
        <w:rPr/>
        <w:t>!kR���$��LR0p6#�)u��$�#�d�.(</w:t>
      </w:r>
      <w:r>
        <w:br w:type="page"/>
      </w:r>
    </w:p>
    <w:p>
      <w:pPr>
        <w:pStyle w:val="PreformattedText"/>
        <w:bidi w:val="0"/>
        <w:jc w:val="left"/>
        <w:rPr/>
      </w:pPr>
      <w:r>
        <w:rPr/>
        <w:t>�</w:t>
      </w:r>
      <w:r>
        <w:rPr>
          <w:rtl w:val="true"/>
        </w:rPr>
        <w:t>ރ</w:t>
      </w:r>
      <w:r>
        <w:rPr/>
        <w:t>#��w(��rΨ�h�#q�</w:t>
      </w:r>
      <w:r>
        <w:br w:type="page"/>
      </w:r>
    </w:p>
    <w:p>
      <w:pPr>
        <w:pStyle w:val="PreformattedText"/>
        <w:bidi w:val="0"/>
        <w:jc w:val="left"/>
        <w:rPr/>
      </w:pPr>
      <w:r>
        <w:rPr/>
        <w:t>#�4�K���lǈ���#�҂#.2�M�?(6W�τ��+J#�m+#�H;�&amp;A�&gt;c.Ͳ�?�QZ#[�W_��7</w:t>
        <w:tab/>
        <w:t>2�0�Ä��&gt;�ma8�k#��Z��[h���W�</w:t>
        <w:tab/>
        <w:t>8#</w:t>
        <w:tab/>
        <w:t>#��Oz#6_��r��I�</w:t>
      </w:r>
      <w:r>
        <w:rPr>
          <w:rtl w:val="true"/>
        </w:rPr>
        <w:t>ܗ</w:t>
      </w:r>
      <w:r>
        <w:rPr/>
        <w:t>5</w:t>
      </w:r>
      <w:r>
        <w:rPr/>
        <w:t>�sA;</w:t>
        <w:br/>
        <w:t>kp�!�</w:t>
      </w:r>
      <w:r>
        <w:rPr>
          <w:rtl w:val="true"/>
        </w:rPr>
        <w:t>ߛ</w:t>
      </w:r>
      <w:r>
        <w:rPr/>
        <w:t>C\�(��(PN&gt;</w:t>
      </w:r>
      <w:r>
        <w:rPr>
          <w:rtl w:val="true"/>
        </w:rPr>
        <w:t>ڮ</w:t>
      </w:r>
      <w:r>
        <w:rPr/>
        <w:t>#�#&amp;c!#�Wtt�#�A#��#p</w:t>
      </w:r>
      <w:r>
        <w:rPr>
          <w:rtl w:val="true"/>
        </w:rPr>
        <w:t>ڏ�</w:t>
      </w:r>
      <w:r>
        <w:rPr>
          <w:rtl w:val="true"/>
        </w:rPr>
        <w:t>@���</w:t>
      </w:r>
      <w:r>
        <w:rPr>
          <w:rtl w:val="true"/>
        </w:rPr>
        <w:t>֐</w:t>
      </w:r>
      <w:r>
        <w:rPr/>
        <w:t>�</w:t>
      </w:r>
      <w:r>
        <w:rPr/>
        <w:t>Gl�#�p�#J���J���#{Т.B���B�vǾ�p�~�#�=�#n�d��#�P��2�</w:t>
      </w:r>
    </w:p>
    <w:p>
      <w:pPr>
        <w:pStyle w:val="PreformattedText"/>
        <w:bidi w:val="0"/>
        <w:jc w:val="left"/>
        <w:rPr/>
      </w:pPr>
      <w:r>
        <w:rPr/>
        <w:t>}</w:t>
      </w:r>
      <w:r>
        <w:rPr/>
        <w:t>٠</w:t>
      </w:r>
      <w:r>
        <w:rPr/>
        <w:t>�</w:t>
      </w:r>
      <w:r>
        <w:rPr/>
        <w:t>#����L�[���g#J�#D�|g�dKi�!ѡE.#�#�������J�u��R#�&lt;��B���y#m�K�#l�</w:t>
      </w:r>
      <w:r>
        <w:rPr>
          <w:rtl w:val="true"/>
        </w:rPr>
        <w:t>ړ</w:t>
      </w:r>
      <w:r>
        <w:rPr/>
        <w:t>���</w:t>
      </w:r>
      <w:r>
        <w:rPr/>
        <w:t>U�#�2'�l�#SԐB�J#��~�:Y#I#`��j�i�.V��) )�H�qA��e�B�\��Ec!Z��W�#��i�&amp;tr&lt;#�SQ�C�A#i����ĵjg�Cͤ���b�#���r�K�'�����"a�4jp+;����2�##@ #������t##Y����+$�#��?��Mh��#</w:t>
      </w:r>
      <w:r>
        <w:rPr/>
        <w:t>蹟�</w:t>
      </w:r>
      <w:r>
        <w:rPr/>
        <w:t>/�M#v`&gt;F���#ka�X�а�#�Ml=h&lt;�ΔU�##�V`Uf����B��#�\��</w:t>
      </w:r>
    </w:p>
    <w:p>
      <w:pPr>
        <w:pStyle w:val="PreformattedText"/>
        <w:bidi w:val="0"/>
        <w:jc w:val="left"/>
        <w:rPr/>
      </w:pPr>
      <w:r>
        <w:rPr/>
        <w:t>��?�#����j���Kxk�]��#��</w:t>
      </w:r>
    </w:p>
    <w:p>
      <w:pPr>
        <w:pStyle w:val="PreformattedText"/>
        <w:bidi w:val="0"/>
        <w:jc w:val="left"/>
        <w:rPr/>
      </w:pPr>
      <w:r>
        <w:rPr/>
        <w:t>h��#�(�(��#�O�&gt;5�Hw����?</w:t>
        <w:br/>
        <w:t>��&gt;'�4�p���#���4����QE#E#`#PWE{^Pz�h|i?#F+�ÿ�N#�#�'���#�w��##�06�QA:1P��u</w:t>
        <w:br/>
        <w:t>+�#�#��</w:t>
      </w:r>
      <w:r>
        <w:rPr>
          <w:rtl w:val="true"/>
        </w:rPr>
        <w:t>ו</w:t>
      </w:r>
      <w:r>
        <w:rPr/>
        <w:t>���</w:t>
      </w:r>
      <w:r>
        <w:rPr/>
        <w:t>Ɓ#</w:t>
      </w:r>
      <w:r>
        <w:br w:type="page"/>
      </w:r>
    </w:p>
    <w:p>
      <w:pPr>
        <w:pStyle w:val="PreformattedText"/>
        <w:bidi w:val="0"/>
        <w:jc w:val="left"/>
        <w:rPr/>
      </w:pPr>
      <w:r>
        <w:rPr/>
        <w:t>#ŗ��u�ƝҎ##���#4��M�</w:t>
        <w:br/>
        <w:t>(����(</w:t>
        <w:br/>
        <w:t>(����(=���W^�#�#P#P�Z��ʭ�6�ky�iCaJY�@#YY����$�W͇�ZI?�#���]8��??����z��\�T�</w:t>
      </w:r>
      <w:r>
        <w:rPr/>
        <w:t>۠�</w:t>
      </w:r>
      <w:r>
        <w:rPr/>
        <w:t>+Zcq���+N�U`��K#;#�M��#$GIJ\</w:t>
      </w:r>
      <w:r>
        <w:br w:type="page"/>
      </w:r>
    </w:p>
    <w:p>
      <w:pPr>
        <w:pStyle w:val="PreformattedText"/>
        <w:bidi w:val="0"/>
        <w:jc w:val="left"/>
        <w:rPr/>
      </w:pPr>
      <w:r>
        <w:rPr/>
        <w:t>��</w:t>
      </w:r>
      <w:r>
        <w:rPr/>
        <w:t>#�q�b?�.#���G��</w:t>
        <w:br/>
        <w:t>#pO�#n���S�</w:t>
        <w:tab/>
        <w:t>�</w:t>
      </w:r>
    </w:p>
    <w:p>
      <w:pPr>
        <w:pStyle w:val="PreformattedText"/>
        <w:bidi w:val="0"/>
        <w:jc w:val="left"/>
        <w:rPr/>
      </w:pPr>
      <w:r>
        <w:rPr/>
        <w:t>da$m��S</w:t>
      </w:r>
      <w:r>
        <w:rPr/>
        <w:t>봅</w:t>
      </w:r>
      <w:r>
        <w:rPr/>
        <w:t>B�K��r�</w:t>
      </w:r>
    </w:p>
    <w:p>
      <w:pPr>
        <w:pStyle w:val="PreformattedText"/>
        <w:bidi w:val="0"/>
        <w:jc w:val="left"/>
        <w:rPr/>
      </w:pPr>
      <w:r>
        <w:rPr/>
        <w:t>-�#\</w:t>
        <w:br/>
        <w:t>[·��D��i</w:t>
      </w:r>
      <w:r>
        <w:br w:type="page"/>
      </w:r>
    </w:p>
    <w:p>
      <w:pPr>
        <w:pStyle w:val="PreformattedText"/>
        <w:bidi w:val="0"/>
        <w:jc w:val="left"/>
        <w:rPr/>
      </w:pPr>
      <w:r>
        <w:rPr/>
        <w:t>�</w:t>
      </w:r>
      <w:r>
        <w:rPr/>
        <w:t>(��#5'#O����M�p#u##�#/J#,��q�C��m.&gt;�Y#�L#�@+N�k���\#lP��6�#S#�#�@N}=)�x#�H#&gt;��o</w:t>
      </w:r>
    </w:p>
    <w:p>
      <w:pPr>
        <w:pStyle w:val="PreformattedText"/>
        <w:bidi w:val="0"/>
        <w:jc w:val="left"/>
        <w:rPr/>
      </w:pPr>
      <w:r>
        <w:rPr/>
        <w:t>�</w:t>
      </w:r>
      <w:r>
        <w:rPr/>
        <w:t>#z�:��#u/��#�S���_���~#u�:#r�#:&lt;�#�k�##j#sS�#P#�q��</w:t>
      </w:r>
      <w:r>
        <w:br w:type="page"/>
      </w:r>
    </w:p>
    <w:p>
      <w:pPr>
        <w:pStyle w:val="PreformattedText"/>
        <w:bidi w:val="0"/>
        <w:jc w:val="left"/>
        <w:rPr/>
      </w:pPr>
      <w:r>
        <w:rPr/>
        <w:t>���</w:t>
      </w:r>
      <w:r>
        <w:rPr/>
        <w:t>#�#��#$�ϛ�k��wKT[�#-%M�C�#���(9k����&lt;�ȷ�#D�C</w:t>
      </w:r>
    </w:p>
    <w:p>
      <w:pPr>
        <w:pStyle w:val="PreformattedText"/>
        <w:bidi w:val="0"/>
        <w:jc w:val="left"/>
        <w:rPr/>
      </w:pPr>
      <w:r>
        <w:rPr/>
        <w:t>|�</w:t>
        <w:tab/>
        <w:t>�v�/2�</w:t>
      </w:r>
      <w:r>
        <w:rPr/>
        <w:t>٫</w:t>
      </w:r>
      <w:r>
        <w:rPr/>
        <w:t>D��#��)az�C�ԝ�S^/�ʗljD#�Ʉ�d!���uO�J.#\�����#B��l�[u�#����}(:�*��4#)Z������8#��</w:t>
      </w:r>
      <w:r>
        <w:rPr/>
        <w:t>ֲ</w:t>
      </w:r>
      <w:r>
        <w:rPr/>
        <w:t>Z��#�$E�T�A$��##���k�(=�ъ�#E#��^P#QE#E#PY�+���#T#Z</w:t>
        <w:tab/>
        <w:t>�P��=k�(�+�bԉ�Cwus��)u��t#�#uuU�##���%��Z��#V&gt;��co��#�4$�|8��R#���nԱ�#O�e��%���P#wp=��#</w:t>
      </w:r>
      <w:r>
        <w:rPr>
          <w:rtl w:val="true"/>
        </w:rPr>
        <w:t>ݹ</w:t>
      </w:r>
      <w:r>
        <w:rPr/>
        <w:t>�</w:t>
      </w:r>
      <w:r>
        <w:rPr/>
        <w:t>s#I-&lt;�('KJ�f�|��|y3_b2�#A#�#�(%#��##yO��y�O�#�t�Uʱ*d���#�$`%���|#+=��#J�</w:t>
      </w:r>
      <w:r>
        <w:br w:type="page"/>
      </w:r>
    </w:p>
    <w:p>
      <w:pPr>
        <w:pStyle w:val="PreformattedText"/>
        <w:bidi w:val="0"/>
        <w:jc w:val="left"/>
        <w:rPr/>
      </w:pPr>
      <w:r>
        <w:rPr/>
        <w:t>�</w:t>
      </w:r>
      <w:r>
        <w:rPr/>
        <w:t>\X��p4��L�\`�Z[�-�#��!�`�</w:t>
      </w:r>
      <w:r>
        <w:br w:type="page"/>
      </w:r>
    </w:p>
    <w:p>
      <w:pPr>
        <w:pStyle w:val="PreformattedText"/>
        <w:bidi w:val="0"/>
        <w:jc w:val="left"/>
        <w:rPr/>
      </w:pPr>
      <w:r>
        <w:rPr/>
        <w:t>#lj��W)3#xr9Y�s�=��6S1� �g2H�4�q�</w:t>
      </w:r>
      <w:r>
        <w:br w:type="page"/>
      </w:r>
    </w:p>
    <w:p>
      <w:pPr>
        <w:pStyle w:val="PreformattedText"/>
        <w:bidi w:val="0"/>
        <w:jc w:val="left"/>
        <w:rPr/>
      </w:pPr>
      <w:r>
        <w:rPr/>
        <w:t>Q#���</w:t>
      </w:r>
      <w:r>
        <w:rPr>
          <w:rtl w:val="true"/>
        </w:rPr>
        <w:t>߄</w:t>
      </w:r>
      <w:r>
        <w:rPr/>
        <w:t>��</w:t>
      </w:r>
      <w:r>
        <w:rPr/>
        <w:t>N���խ�g</w:t>
        <w:br/>
        <w:t>*���N�#hnC�0�</w:t>
      </w:r>
      <w:r>
        <w:br w:type="page"/>
      </w:r>
    </w:p>
    <w:p>
      <w:pPr>
        <w:pStyle w:val="PreformattedText"/>
        <w:bidi w:val="0"/>
        <w:jc w:val="left"/>
        <w:rPr/>
      </w:pPr>
      <w:r>
        <w:rPr/>
        <w:t>���</w:t>
      </w:r>
      <w:r>
        <w:rPr/>
        <w:tab/>
        <w:t>���kj�#D��ΣQQR�</w:t>
        <w:tab/>
        <w:t>�����##��2#W#m#��#��4���j|'5��p��4��[��Y k8�h�^���u�:�|$)</w:t>
      </w:r>
    </w:p>
    <w:p>
      <w:pPr>
        <w:pStyle w:val="PreformattedText"/>
        <w:bidi w:val="0"/>
        <w:jc w:val="left"/>
        <w:rPr/>
      </w:pPr>
      <w:r>
        <w:rPr/>
        <w:t>�</w:t>
      </w:r>
      <w:r>
        <w:rPr/>
        <w:t>X%$�A�����"��ё!�v��#�=°��.bdʎ��[�#���Y��6�#��X#XmY)�SnQ�qLV���Rb,���#��#�bLyq�T���^=���s\�R&gt;R�Ҥ?�</w:t>
        <w:tab/>
        <w:t>a�cˎ�ǝ#`pE����´+V3K��#˓1�r#a��)����p#�D#�#]%�#�i���# �Am���|j#GoKS&gt;nDĦ#[}�%�#BN�#�����G#�b�MIp%</w:t>
      </w:r>
      <w:r>
        <w:rPr>
          <w:rtl w:val="true"/>
        </w:rPr>
        <w:t>מ</w:t>
      </w:r>
      <w:r>
        <w:rPr/>
        <w:t>Tu}#��&gt;#}�ɹp#��</w:t>
      </w:r>
      <w:r>
        <w:rPr/>
        <w:t>ٛ</w:t>
      </w:r>
      <w:r>
        <w:rPr/>
        <w:t>)���$��W�������#�e������� *B���#��#�U��}O���I##����b�Y�ͪ�oe�����L7BU� �?`#��z�j�#;JQ#s� #�#@���y2�k�#T~I#�s�=j�6#5��#�#�#0##N&gt;�V�gĖ�#ϡ�'s�X8#'gD��</w:t>
        <w:tab/>
        <w:t>##`�j</w:t>
        <w:tab/>
        <w:t>q`#</w:t>
        <w:br/>
        <w:t>l��</w:t>
      </w:r>
      <w:r>
        <w:rPr/>
        <w:t>١</w:t>
      </w:r>
      <w:r>
        <w:rPr/>
        <w:t>��</w:t>
      </w:r>
      <w:r>
        <w:rPr/>
        <w:t>:��QQS�#�9�7�#U</w:t>
      </w:r>
      <w:r>
        <w:rPr/>
        <w:t>巔</w:t>
      </w:r>
      <w:r>
        <w:rPr/>
        <w:t>.R[##9IX��s�8^s3,�)�ӯ%n##�E#Y�j���D#_q�K�N�!KӔ�#4#�a�#�NH� #��##�#�_#"\�#g�eA:S�u8#</w:t>
      </w:r>
      <w:r>
        <w:rPr>
          <w:rtl w:val="true"/>
        </w:rPr>
        <w:t>ݵ</w:t>
      </w:r>
      <w:r>
        <w:rPr/>
        <w:t>0</w:t>
      </w:r>
      <w:r>
        <w:rPr/>
        <w:t>�:#��g�q`ea�d�W&gt;��N#�#��#1�8qZA�#�#�#JJ�ɑ�y@�#�#8��sf&amp;�!�{�a#�#lo�N�·)+��#ucu�^��Țħ��c:#��FT�:�]#�#��</w:t>
        <w:br/>
        <w:t>L�2#t#�&gt;�O�*��:�)�O�#BR��N##�U�</w:t>
        <w:tab/>
        <w:t>��f��R��6�!m,#U��#3#0�!��[(?8�#[</w:t>
      </w:r>
    </w:p>
    <w:p>
      <w:pPr>
        <w:pStyle w:val="PreformattedText"/>
        <w:bidi w:val="0"/>
        <w:jc w:val="left"/>
        <w:rPr/>
      </w:pPr>
      <w:r>
        <w:rPr/>
        <w:t>�</w:t>
      </w:r>
      <w:r>
        <w:rPr/>
        <w:t>1#"�L?�#|G����nz#</w:t>
      </w:r>
      <w:r>
        <w:rPr>
          <w:rtl w:val="true"/>
        </w:rPr>
        <w:t>ڭ</w:t>
      </w:r>
      <w:r>
        <w:rPr/>
        <w:t>�</w:t>
      </w:r>
      <w:r>
        <w:rPr/>
        <w:t>drK�w�i�C`</w:t>
      </w:r>
      <w:r>
        <w:rPr>
          <w:rtl w:val="true"/>
        </w:rPr>
        <w:t>ۉ</w:t>
      </w:r>
      <w:r>
        <w:rPr/>
        <w:t>��</w:t>
      </w:r>
      <w:r>
        <w:rPr/>
        <w:t>mD��v</w:t>
      </w:r>
      <w:r>
        <w:rPr>
          <w:rtl w:val="true"/>
        </w:rPr>
        <w:t>߈</w:t>
      </w:r>
      <w:r>
        <w:rPr/>
        <w:t>�</w:t>
      </w:r>
      <w:r>
        <w:rPr/>
        <w:t>G�|&gt;�ZPiY(�w��Ή</w:t>
      </w:r>
      <w:r>
        <w:br w:type="page"/>
      </w:r>
    </w:p>
    <w:p>
      <w:pPr>
        <w:pStyle w:val="PreformattedText"/>
        <w:bidi w:val="0"/>
        <w:jc w:val="left"/>
        <w:rPr/>
      </w:pPr>
      <w:r>
        <w:rPr/>
        <w:t>��</w:t>
      </w:r>
      <w:r>
        <w:rPr/>
        <w:t>#[eD#%�#&amp;��e�#�r�"C�|��:Fv��+�!N#�����Hq!?�B�9#o7pԆ�e#��#Տ)�1�q�#-�%��RIKn8#�Pf��\�</w:t>
      </w:r>
      <w:r>
        <w:rPr/>
        <w:t>ٚ���</w:t>
      </w:r>
      <w:r>
        <w:rPr/>
        <w:t>Tu�</w:t>
      </w:r>
      <w:r>
        <w:rPr>
          <w:rtl w:val="true"/>
        </w:rPr>
        <w:t>ب</w:t>
      </w:r>
      <w:r>
        <w:rPr/>
        <w:t>�ꛏ</w:t>
      </w:r>
    </w:p>
    <w:p>
      <w:pPr>
        <w:pStyle w:val="PreformattedText"/>
        <w:bidi w:val="0"/>
        <w:jc w:val="left"/>
        <w:rPr/>
      </w:pPr>
      <w:r>
        <w:rPr/>
        <w:t>���</w:t>
      </w:r>
      <w:r>
        <w:rPr/>
        <w:t>[�</w:t>
        <w:tab/>
        <w:t>�HXX</w:t>
        <w:tab/>
        <w:t>u8#�</w:t>
      </w:r>
      <w:r>
        <w:rPr>
          <w:rtl w:val="true"/>
        </w:rPr>
        <w:t>ڭ</w:t>
      </w:r>
      <w:r>
        <w:rPr/>
        <w:t>�</w:t>
      </w:r>
      <w:r>
        <w:rPr/>
        <w:t>]���R�Kz�#�</w:t>
      </w:r>
      <w:r>
        <w:rPr>
          <w:rtl w:val="true"/>
        </w:rPr>
        <w:t>ڲ</w:t>
      </w:r>
      <w:r>
        <w:rPr/>
        <w:t>S�@�8�p��i#���</w:t>
      </w:r>
      <w:r>
        <w:rPr/>
        <w:t>ֲ��</w:t>
      </w:r>
      <w:r>
        <w:rPr/>
        <w:tab/>
        <w:t>F��7�L�|S�H9���)#�[��v�&gt;dt.#��(#��8#+�bTIkR�&gt;��&gt;�l�CӢF!/Hi���\p#E#6�#�airl�d���&gt;�R�p�˓5�x��zB��#����)�i�e�I�%�V�l6��Xc�XR�&amp;[�#���#/#�H4#G�#c9#L�3#w:��#��j��YJY�N��P#�[Zt�</w:t>
      </w:r>
      <w:r>
        <w:br w:type="page"/>
      </w:r>
    </w:p>
    <w:p>
      <w:pPr>
        <w:pStyle w:val="PreformattedText"/>
        <w:bidi w:val="0"/>
        <w:jc w:val="left"/>
        <w:rPr/>
      </w:pPr>
      <w:r>
        <w:rPr/>
      </w:r>
      <w:r>
        <w:br w:type="page"/>
      </w:r>
    </w:p>
    <w:p>
      <w:pPr>
        <w:pStyle w:val="PreformattedText"/>
        <w:bidi w:val="0"/>
        <w:jc w:val="left"/>
        <w:rPr/>
      </w:pPr>
      <w:r>
        <w:rPr/>
        <w:t>m�_&amp;c#Z�.#�(��#�X%;#��e#h#*B#qȭ��##Q�7�ʫ$���tNq���[���</w:t>
        <w:br/>
        <w:t>q���e�O:\n�.8P�#P }�7oL"|8����C�</w:t>
        <w:br/>
      </w:r>
    </w:p>
    <w:p>
      <w:pPr>
        <w:pStyle w:val="PreformattedText"/>
        <w:bidi w:val="0"/>
        <w:jc w:val="left"/>
        <w:rPr/>
      </w:pPr>
      <w:r>
        <w:rPr/>
        <w:t>�</w:t>
      </w:r>
      <w:r>
        <w:rPr/>
        <w:t>%;g5��Q�ZD���A�#�3A��i#��L���F��#P#�V</w:t>
      </w:r>
      <w:r>
        <w:rPr>
          <w:rtl w:val="true"/>
        </w:rPr>
        <w:t>פ</w:t>
      </w:r>
      <w:r>
        <w:rPr/>
        <w:t>H/"�*9P�m%%?�Sm���IqCo��(e�#��#zh���JS!�0T</w:t>
        <w:tab/>
        <w:t>#q�3A��m��m�3җ%e�,)C#��F�c7%#��-��#hA#m�U���W�A�M�ʾm��#Fk?#�#!�L�˪u##�&lt;����##᷏#����#�m�L��W#��i-##�@��M��S#JR�w��N�#6�k$��P����, &gt;��</w:t>
      </w:r>
      <w:r>
        <w:rPr/>
        <w:t>ֵ�</w:t>
      </w:r>
      <w:r>
        <w:rPr/>
        <w:t>#1At#��T��#�� *�##</w:t>
      </w:r>
    </w:p>
    <w:p>
      <w:pPr>
        <w:pStyle w:val="PreformattedText"/>
        <w:bidi w:val="0"/>
        <w:jc w:val="left"/>
        <w:rPr/>
      </w:pPr>
      <w:r>
        <w:rPr/>
        <w:t>��</w:t>
      </w:r>
      <w:r>
        <w:rPr/>
        <w:t>v�#//^��t���M�ʋ%2�/)'&gt;Edҫ-ѵ</w:t>
        <w:tab/>
        <w:t>f\Е&amp;c�Hq```mA��{�#�#�-�#I@r@��{���$rY#�5�</w:t>
      </w:r>
      <w:r>
        <w:br w:type="page"/>
      </w:r>
    </w:p>
    <w:p>
      <w:pPr>
        <w:pStyle w:val="PreformattedText"/>
        <w:bidi w:val="0"/>
        <w:jc w:val="left"/>
        <w:rPr/>
      </w:pPr>
      <w:r>
        <w:rPr/>
        <w:t>���</w:t>
      </w:r>
      <w:r>
        <w:rPr/>
        <w:t>Zt�#6#V�W#Y�"LU���A^��#5cW#�#�$&lt;�%�ҽ#X#Fh#\��Ƒkyɪ��2�R�#m�&gt;�i*���)����</w:t>
        <w:br/>
        <w:t>#�@"��ˏ-#Dw�yI��A�d�M</w:t>
      </w:r>
      <w:r>
        <w:rPr>
          <w:rtl w:val="true"/>
        </w:rPr>
        <w:t>ݓ</w:t>
      </w:r>
      <w:r>
        <w:rPr/>
        <w:t>#:���B�@�#��l�&amp;</w:t>
      </w:r>
      <w:r>
        <w:rPr/>
        <w:t>֧��</w:t>
      </w:r>
      <w:r>
        <w:rPr/>
        <w:t>##y�#��F���[#����Ĩ�P�%#$#�##t�˼]�d�m#����'c�c"Tx���#{#�)a9�###�9j����\�#�#(`#TMF�d]�E#�Ja��-6###=j�M</w:t>
      </w:r>
      <w:r>
        <w:rPr>
          <w:rtl w:val="true"/>
        </w:rPr>
        <w:t>ٻ</w:t>
      </w:r>
      <w:r>
        <w:rPr/>
        <w:t>�</w:t>
      </w:r>
      <w:r>
        <w:rPr/>
        <w:t>#&lt;#k�B��B�@�#��I4A��C��2�'�#P�2h7A��FԕJ}�</w:t>
      </w:r>
      <w:r>
        <w:rPr/>
        <w:t>ۜ</w:t>
      </w:r>
      <w:r>
        <w:rPr/>
        <w:t>A��K&amp;</w:t>
      </w:r>
      <w:r>
        <w:rPr>
          <w:rtl w:val="true"/>
        </w:rPr>
        <w:t>ئ</w:t>
      </w:r>
      <w:r>
        <w:rPr/>
        <w:t>J�#=#'�c�#��sN#�#ARc���&gt;�ic V7.,ǻ�#�#Ik��#X#�#��##�#���zk��/p���]�FK��-�#A8�ZdԖd$r�C���`��Mɰ���2#</w:t>
        <w:br/>
        <w:t>e�)#,</w:t>
      </w:r>
      <w:r>
        <w:br w:type="page"/>
      </w:r>
    </w:p>
    <w:p>
      <w:pPr>
        <w:pStyle w:val="PreformattedText"/>
        <w:bidi w:val="0"/>
        <w:jc w:val="left"/>
        <w:rPr/>
      </w:pPr>
      <w:r>
        <w:rPr/>
      </w:r>
    </w:p>
    <w:p>
      <w:pPr>
        <w:pStyle w:val="PreformattedText"/>
        <w:bidi w:val="0"/>
        <w:jc w:val="left"/>
        <w:rPr/>
      </w:pPr>
      <w:r>
        <w:rPr/>
        <w:t>#j#</w:t>
      </w:r>
    </w:p>
    <w:p>
      <w:pPr>
        <w:pStyle w:val="PreformattedText"/>
        <w:bidi w:val="0"/>
        <w:jc w:val="left"/>
        <w:rPr/>
      </w:pPr>
      <w:r>
        <w:rPr/>
        <w:t>�</w:t>
      </w:r>
      <w:r>
        <w:rPr/>
        <w:t>O��a�kҜu8</w:t>
        <w:br/>
        <w:t>�@#�#h��i</w:t>
      </w:r>
    </w:p>
    <w:p>
      <w:pPr>
        <w:pStyle w:val="PreformattedText"/>
        <w:bidi w:val="0"/>
        <w:jc w:val="left"/>
        <w:rPr/>
      </w:pPr>
      <w:r>
        <w:rPr/>
        <w:t>�</w:t>
      </w:r>
      <w:r>
        <w:rPr/>
        <w:t>d��IACi#;</w:t>
      </w:r>
      <w:r>
        <w:br w:type="page"/>
      </w:r>
    </w:p>
    <w:p>
      <w:pPr>
        <w:pStyle w:val="PreformattedText"/>
        <w:bidi w:val="0"/>
        <w:jc w:val="left"/>
        <w:rPr/>
      </w:pPr>
      <w:r>
        <w:rPr/>
        <w:t>u�#�q</w:t>
      </w:r>
      <w:r>
        <w:rPr/>
        <w:t>؉</w:t>
      </w:r>
      <w:r>
        <w:rPr/>
        <w:t>&amp;De���F���#5r'GC--�R�q#a*X#Fh2Ƴ*&gt;�&amp;[�T</w:t>
      </w:r>
      <w:r>
        <w:rPr>
          <w:rtl w:val="true"/>
        </w:rPr>
        <w:t>ۼ</w:t>
      </w:r>
      <w:r>
        <w:rPr/>
        <w:t>Ɗ�#6�{2�&amp;\��wiQ�#�! ��u��qB�[##R#�#\B##��M#&amp;&lt;]"D��Vp#�##�5��d</w:t>
      </w:r>
      <w:r>
        <w:rPr>
          <w:rtl w:val="true"/>
        </w:rPr>
        <w:t>ٯ</w:t>
      </w:r>
      <w:r>
        <w:rPr/>
        <w:t>�</w:t>
      </w:r>
      <w:r>
        <w:rPr/>
        <w:t>)r|B�u,aC#���$L{�����Zp[BF#�^A�5:�.#jmH��#�*� �5�D�#5�$4����V3�#[M��x�*e?%#EI#�)$��-��A���)#�l#6�to</w:t>
      </w:r>
      <w:r>
        <w:rPr/>
        <w:t>ִ���</w:t>
      </w:r>
      <w:r>
        <w:rPr/>
        <w:t>#bd��ɑ��R��#�)��a��</w:t>
      </w:r>
      <w:r>
        <w:rPr/>
        <w:t>롯�</w:t>
      </w:r>
      <w:r>
        <w:rPr/>
        <w:t>###0�=</w:t>
      </w:r>
    </w:p>
    <w:p>
      <w:pPr>
        <w:pStyle w:val="PreformattedText"/>
        <w:bidi w:val="0"/>
        <w:jc w:val="left"/>
        <w:rPr/>
      </w:pPr>
      <w:r>
        <w:rPr/>
        <w:t>�</w:t>
      </w:r>
      <w:r>
        <w:rPr/>
        <w:t>#�H��#5��b�:���3�EJ#(Ќ#M[�#B��^J�w�,#�*��k�1_q���*R\p�d##�Ar#*#�"N�#</w:t>
      </w:r>
      <w:r>
        <w:rPr>
          <w:rtl w:val="true"/>
        </w:rPr>
        <w:t>א</w:t>
      </w:r>
      <w:r>
        <w:rPr/>
        <w:t></w:t>
        <w:br/>
        <w:t>���nIz[#9q��)H@#�0bdY#R#�</w:t>
      </w:r>
      <w:r>
        <w:rPr>
          <w:rtl w:val="true"/>
        </w:rPr>
        <w:t>ۮ</w:t>
      </w:r>
      <w:r>
        <w:rPr/>
        <w:t>��</w:t>
      </w:r>
      <w:r>
        <w:rPr/>
        <w:t>#X4��1</w:t>
      </w:r>
      <w:r>
        <w:br w:type="page"/>
      </w:r>
    </w:p>
    <w:p>
      <w:pPr>
        <w:pStyle w:val="PreformattedText"/>
        <w:bidi w:val="0"/>
        <w:jc w:val="left"/>
        <w:rPr/>
      </w:pPr>
      <w:r>
        <w:rPr/>
        <w:t>͹</w:t>
        <w:tab/>
        <w:t>r�H�#C�###(4Ķ:�9-*s���%*��'##</w:t>
      </w:r>
      <w:r>
        <w:rPr>
          <w:rtl w:val="true"/>
        </w:rPr>
        <w:t>ڲ</w:t>
      </w:r>
      <w:r>
        <w:rPr/>
        <w:t>&amp;�$F����#��,�8#O~����ŷK.���B����#{n�Y�!a��#ë#Pej�KkL˄��</w:t>
      </w:r>
      <w:r>
        <w:rPr/>
        <w:t>֗</w:t>
      </w:r>
      <w:r>
        <w:rPr/>
        <w:t>#��4#�#���t-3�F#o&amp;#9����B*#IH.��#i��3M#��t�&gt;�l�#|��h#A�H�yr[�^�#�hk��sZ'�_��8��Dd�$###5#�I��#N!i�kJ��Nkk�Xa)[�6Σ��8��h����t�~HyZ��l{�~ �ȼCu�n#F�4�@#'##�{a��I��#�\L����v��j��#j��!E��#@Y�$�(&lt;�@z</w:t>
        <w:br/>
        <w:t>V��2ddc#����Sq���6&lt;�&gt;Du0##1��k2�t���!�2P�#9��II�z��r#IZ�ԕl�yOSA�</w:t>
      </w:r>
      <w:r>
        <w:br w:type="page"/>
      </w:r>
    </w:p>
    <w:p>
      <w:pPr>
        <w:pStyle w:val="PreformattedText"/>
        <w:bidi w:val="0"/>
        <w:jc w:val="left"/>
        <w:rPr/>
      </w:pPr>
      <w:r>
        <w:rPr/>
        <w:t>###�;p�0#�V��R�a�fK����S!п��=��i�r��PB#ij;�!�Me�si�InB�!��i�(</w:t>
      </w:r>
      <w:r>
        <w:br w:type="page"/>
      </w:r>
    </w:p>
    <w:p>
      <w:pPr>
        <w:pStyle w:val="PreformattedText"/>
        <w:bidi w:val="0"/>
        <w:jc w:val="left"/>
        <w:rPr/>
      </w:pPr>
      <w:r>
        <w:rPr/>
        <w:t>�</w:t>
      </w:r>
      <w:r>
        <w:rPr/>
        <w:br/>
        <w:t>���j+̮�&amp;Qu�!"@#I�]�</w:t>
      </w:r>
    </w:p>
    <w:p>
      <w:pPr>
        <w:pStyle w:val="PreformattedText"/>
        <w:bidi w:val="0"/>
        <w:jc w:val="left"/>
        <w:rPr/>
      </w:pPr>
      <w:r>
        <w:rPr/>
        <w:t>Y�7n�##'�#Z</w:t>
        <w:tab/>
        <w:t>%�#L</w:t>
      </w:r>
      <w:r>
        <w:rPr>
          <w:rtl w:val="true"/>
        </w:rPr>
        <w:t>ە</w:t>
      </w:r>
      <w:r>
        <w:rPr/>
        <w:t>#�</w:t>
      </w:r>
      <w:r>
        <w:rPr/>
        <w:t>᧐</w:t>
      </w:r>
      <w:r>
        <w:rPr/>
        <w:t>\?��</w:t>
      </w:r>
    </w:p>
    <w:p>
      <w:pPr>
        <w:pStyle w:val="PreformattedText"/>
        <w:bidi w:val="0"/>
        <w:jc w:val="left"/>
        <w:rPr/>
      </w:pPr>
      <w:r>
        <w:rPr/>
        <w:t>z�#�</w:t>
        <w:br/>
        <w:t>�p5�l��(#F�#��$͓=l�-�##��ӭ�%,)�����$#Y�3��ke�I%���#�$�#h��0���h</w:t>
        <w:br/>
        <w:t>�k8����%��&amp;#�\��Z^B##��</w:t>
      </w:r>
      <w:r>
        <w:br w:type="page"/>
      </w:r>
    </w:p>
    <w:p>
      <w:pPr>
        <w:pStyle w:val="PreformattedText"/>
        <w:bidi w:val="0"/>
        <w:jc w:val="left"/>
        <w:rPr/>
      </w:pPr>
      <w:r>
        <w:rPr/>
        <w:t>g�]p�Ș�9����R</w:t>
        <w:br/>
        <w:t>Ki@=jQ��ɻ?#*i\�É(VI�բl��0�n�</w:t>
      </w:r>
      <w:r>
        <w:rPr>
          <w:rtl w:val="true"/>
        </w:rPr>
        <w:t>ס</w:t>
      </w:r>
      <w:r>
        <w:rPr/>
        <w:t>E%K#�PQf���#ÙO�H�ρX��9�d#����RJ�N#�#�z��c��v��S��##P##Z��qn��k����(#�6'sA(#_�</w:t>
        <w:br/>
      </w:r>
      <w:r>
        <w:rPr>
          <w:rtl w:val="true"/>
        </w:rPr>
        <w:t>ݸ</w:t>
      </w:r>
      <w:r>
        <w:rPr/>
        <w:t>Ȗ#6##�V{��Sn-LD�#��</w:t>
        <w:br/>
        <w:t>|�#`�#�^��B�</w:t>
      </w:r>
      <w:r>
        <w:rPr/>
        <w:t>脬</w:t>
      </w:r>
      <w:r>
        <w:rPr/>
        <w:t>#i\�F7#�i�t4��'Z�#�#�t###y�</w:t>
        <w:tab/>
        <w:t>#5#��</w:t>
        <w:tab/>
        <w:t>�-#)~:l�q~"#sXC`(��N[�çCo%g?E�k#K�\�-��Z#�</w:t>
      </w:r>
      <w:r>
        <w:rPr/>
        <w:t>夸�</w:t>
      </w:r>
      <w:r>
        <w:rPr/>
        <w:t>5#f�1�K�3"t����8p#</w:t>
      </w:r>
      <w:r>
        <w:rPr/>
        <w:t>⽓</w:t>
      </w:r>
      <w:r>
        <w:rPr/>
        <w:t>j��#</w:t>
      </w:r>
      <w:r>
        <w:br w:type="page"/>
      </w:r>
    </w:p>
    <w:p>
      <w:pPr>
        <w:pStyle w:val="PreformattedText"/>
        <w:bidi w:val="0"/>
        <w:jc w:val="left"/>
        <w:rPr/>
      </w:pPr>
      <w:r>
        <w:rPr/>
        <w:t>�</w:t>
      </w:r>
      <w:r>
        <w:rPr/>
        <w:t>$�Ci</w:t>
        <w:tab/>
        <w:t>Д�ҡy��f��#�8��#�#�ȭ̾�Ceǜ</w:t>
        <w:tab/>
        <w:t>+m&gt;���#</w:t>
        <w:br/>
        <w:t>~D����v�"`a��#��##���ҥ�#��LT�i</w:t>
        <w:tab/>
        <w:t>##��2��s!FH#*R�0��ӎ���</w:t>
      </w:r>
      <w:r>
        <w:br w:type="page"/>
      </w:r>
    </w:p>
    <w:p>
      <w:pPr>
        <w:pStyle w:val="PreformattedText"/>
        <w:bidi w:val="0"/>
        <w:jc w:val="left"/>
        <w:rPr/>
      </w:pPr>
      <w:r>
        <w:rPr/>
        <w:t>G#:�h#�V(#@�#S]���d&lt;�#j*###J�n�-E</w:t>
      </w:r>
      <w:r>
        <w:rPr/>
        <w:t>֮�</w:t>
      </w:r>
      <w:r>
        <w:rPr/>
        <w:t>b� �Ғ#�P�3��r�K�-�#P��#M1q��F]u�#</w:t>
      </w:r>
      <w:r>
        <w:br w:type="page"/>
      </w:r>
    </w:p>
    <w:p>
      <w:pPr>
        <w:pStyle w:val="PreformattedText"/>
        <w:bidi w:val="0"/>
        <w:jc w:val="left"/>
        <w:rPr/>
      </w:pPr>
      <w:r>
        <w:rPr/>
        <w:t>ag#</w:t>
        <w:br/>
        <w:t>xZ3Ѭ�s�[�d���#|ơ�L��#���RK! �D#�4�#�_-�PT#�m`�Ւ�sn�#&lt;��*ZR�j��cA��;�</w:t>
      </w:r>
      <w:r>
        <w:rPr/>
        <w:t>䲢</w:t>
      </w:r>
      <w:r>
        <w:rPr/>
        <w:t>#JӍ&gt;��3�.J���\^��+�4�{�3*2�-�!�/##�4��e�(S/Ii</w:t>
      </w:r>
      <w:r>
        <w:br w:type="page"/>
      </w:r>
    </w:p>
    <w:p>
      <w:pPr>
        <w:pStyle w:val="PreformattedText"/>
        <w:bidi w:val="0"/>
        <w:jc w:val="left"/>
        <w:rPr/>
      </w:pPr>
      <w:r>
        <w:rPr/>
        <w:t>x&lt;�8�eZ��#�F~&amp;�?qrX;#Q�R��)��)f�":\��B#��88�O��n���#Od8</w:t>
      </w:r>
    </w:p>
    <w:p>
      <w:pPr>
        <w:pStyle w:val="PreformattedText"/>
        <w:bidi w:val="0"/>
        <w:jc w:val="left"/>
        <w:rPr/>
      </w:pPr>
      <w:r>
        <w:rPr/>
        <w:t>b�v�%�y�7#�!M�R�����#M�NFz&lt;��%!�#H##=�R</w:t>
      </w:r>
      <w:r>
        <w:rPr/>
        <w:t>풤�</w:t>
      </w:r>
      <w:r>
        <w:rPr/>
        <w:br/>
        <w:t>�t�</w:t>
      </w:r>
    </w:p>
    <w:p>
      <w:pPr>
        <w:pStyle w:val="PreformattedText"/>
        <w:bidi w:val="0"/>
        <w:jc w:val="left"/>
        <w:rPr/>
      </w:pPr>
      <w:r>
        <w:rPr/>
        <w:tab/>
        <w:t>#� ���W�IE�Z�?�#��[� �#:�c���Ӕ�u�#�</w:t>
        <w:br/>
        <w:t>Qb���Hr�h���u�c"�M�J�����b�#�6��~�$^#���6#�e)I&lt;�#с</w:t>
      </w:r>
      <w:r>
        <w:rPr/>
        <w:t>ַ��</w:t>
      </w:r>
      <w:r>
        <w:rPr/>
        <w:t>F#u�#</w:t>
      </w:r>
      <w:r>
        <w:br w:type="page"/>
      </w:r>
    </w:p>
    <w:p>
      <w:pPr>
        <w:pStyle w:val="PreformattedText"/>
        <w:bidi w:val="0"/>
        <w:jc w:val="left"/>
        <w:rPr/>
      </w:pPr>
      <w:r>
        <w:rPr/>
        <w:t>#��#v�:�M�-s</w:t>
      </w:r>
      <w:r>
        <w:rPr>
          <w:rtl w:val="true"/>
        </w:rPr>
        <w:t>ܐ</w:t>
      </w:r>
      <w:r>
        <w:rPr/>
        <w:t>䄧</w:t>
      </w:r>
      <w:r>
        <w:rPr/>
        <w:t>!h##WM�&amp;K�Ʈ�c$#</w:t>
        <w:br/>
        <w:t>#�sY`L.�#ɑ(��!�Sa`�m�M\u�7u���!�#�#�J��1�MT���A#ѹ9����dv�#W�o�i$/J#�P;U�{�WHm����J�m*�#$f��)##,es[k2�#���i���</w:t>
      </w:r>
    </w:p>
    <w:p>
      <w:pPr>
        <w:pStyle w:val="PreformattedText"/>
        <w:bidi w:val="0"/>
        <w:jc w:val="left"/>
        <w:rPr/>
      </w:pPr>
      <w:r>
        <w:rPr/>
        <w:t>k[�##5tK�</w:t>
        <w:tab/>
        <w:t>#�\,�f_Y�#�m�#��'9ɧ(�þT&lt;���J��O�R��{�#�#�1K#</w:t>
      </w:r>
      <w:r>
        <w:br w:type="page"/>
      </w:r>
    </w:p>
    <w:p>
      <w:pPr>
        <w:pStyle w:val="PreformattedText"/>
        <w:bidi w:val="0"/>
        <w:jc w:val="left"/>
        <w:rPr/>
      </w:pPr>
      <w:r>
        <w:rPr/>
        <w:t>#</w:t>
        <w:tab/>
        <w:t>��"!R��Ș#�#��)\K#��W����yņ[</w:t>
        <w:tab/>
        <w:t>P ��i�e0��#y+?�X57\e��4��P+f�#�&lt;�˔���4���U�-r_KB=�L46�:#A�P��G�r�y)S�h�!###��^H�ˏ���6�u�#�#5e�.�&amp;�qT��J�#��gj�2�6R�G��</w:t>
      </w:r>
    </w:p>
    <w:p>
      <w:pPr>
        <w:pStyle w:val="PreformattedText"/>
        <w:bidi w:val="0"/>
        <w:jc w:val="left"/>
        <w:rPr/>
      </w:pPr>
      <w:r>
        <w:rPr/>
        <w:t xml:space="preserve"> </w:t>
      </w:r>
      <w:r>
        <w:rPr/>
        <w:t>{</w:t>
        <w:tab/>
        <w:t>BMx��(Ƿ��9�JR��BElu��%*y�ӫ`\8��i��m~C��T�$�TT�c#���:{o�-̲#iH�h#$�Z��1O]��#��ӈ</w:t>
      </w:r>
    </w:p>
    <w:p>
      <w:pPr>
        <w:pStyle w:val="PreformattedText"/>
        <w:bidi w:val="0"/>
        <w:jc w:val="left"/>
        <w:rPr/>
      </w:pPr>
      <w:r>
        <w:rPr/>
        <w:t>#�Чz�:j-��}J�-�,%K#^#AA��o�##LK�</w:t>
      </w:r>
      <w:r>
        <w:rPr/>
        <w:t>䕥</w:t>
      </w:r>
      <w:r>
        <w:rPr/>
        <w:t>#9р�</w:t>
        <w:br/>
        <w:t>��f]���##�#V�Ҕg#w�0�6+N��#Z#�!�q�Ұ</w:t>
      </w:r>
      <w:r>
        <w:rPr>
          <w:rtl w:val="true"/>
        </w:rPr>
        <w:t>ޤ�</w:t>
      </w:r>
      <w:r>
        <w:rPr/>
        <w:t>1</w:t>
      </w:r>
      <w:r>
        <w:rPr/>
        <w:t>�C��s#����z</w:t>
      </w:r>
    </w:p>
    <w:p>
      <w:pPr>
        <w:pStyle w:val="PreformattedText"/>
        <w:bidi w:val="0"/>
        <w:jc w:val="left"/>
        <w:rPr/>
      </w:pPr>
      <w:r>
        <w:rPr/>
        <w:t>�</w:t>
      </w:r>
      <w:r>
        <w:rPr/>
        <w:t>"ʊ�#�2��N)l�$�7�Lf��T##e</w:t>
        <w:tab/>
        <w:t>#�s�p$4����Q�ʲk#�#QuT'HAKA��(</w:t>
      </w:r>
    </w:p>
    <w:p>
      <w:pPr>
        <w:pStyle w:val="PreformattedText"/>
        <w:bidi w:val="0"/>
        <w:jc w:val="left"/>
        <w:rPr/>
      </w:pPr>
      <w:r>
        <w:rPr/>
        <w:t>[�##�#��W:���G#8��λ3͡</w:t>
      </w:r>
      <w:r>
        <w:br w:type="page"/>
      </w:r>
    </w:p>
    <w:p>
      <w:pPr>
        <w:pStyle w:val="PreformattedText"/>
        <w:bidi w:val="0"/>
        <w:jc w:val="left"/>
        <w:rPr/>
      </w:pPr>
      <w:r>
        <w:rPr/>
        <w:t>ùȈ�C:R�rI�h}�R���J(�</w:t>
        <w:tab/>
        <w:t>V�)e�b��0���qj^�X#�Q�#Uk�m��U��#&gt;�J5 #��]��y��Ĉ�#</w:t>
        <w:tab/>
        <w:t>RR���:�ɷ&amp;������A_-.��T�%�Fe�T##�)!k###(#γ��O#6�"[�##�i���#��e2ҙ�I�##)J#s�-�I�O�a�ʒ�\.#�#�</w:t>
        <w:br/>
        <w:t>z���#���##�#0�#{#g�^�Ȗ����.)�#</w:t>
      </w:r>
      <w:r>
        <w:rPr/>
        <w:t>字</w:t>
      </w:r>
      <w:r>
        <w:rPr/>
        <w:t>{\˂#��7�)M�&lt;�����Z</w:t>
      </w:r>
      <w:r>
        <w:rPr>
          <w:rtl w:val="true"/>
        </w:rPr>
        <w:t>މ</w:t>
      </w:r>
      <w:r>
        <w:rPr/>
        <w:t>#��Kn�N#�##5\�MA���M��(��</w:t>
      </w:r>
      <w:r>
        <w:rPr/>
        <w:t>ଁ�</w:t>
      </w:r>
      <w:r>
        <w:br w:type="page"/>
      </w:r>
    </w:p>
    <w:p>
      <w:pPr>
        <w:pStyle w:val="PreformattedText"/>
        <w:bidi w:val="0"/>
        <w:jc w:val="left"/>
        <w:rPr/>
      </w:pPr>
      <w:r>
        <w:rPr/>
        <w:t>v+l�lT3.i�� `�#���%�^ib�&amp;2#V�%���^���=��#u.�#���YP�W��</w:t>
        <w:tab/>
        <w:t>�+#��\��VJ���#��</w:t>
      </w:r>
      <w:r>
        <w:rPr>
          <w:rtl w:val="true"/>
        </w:rPr>
        <w:t>߈���</w:t>
      </w:r>
      <w:r>
        <w:rPr/>
        <w:t>2</w:t>
      </w:r>
      <w:r>
        <w:rPr/>
        <w:t>&amp;�#s##��&amp;�2M����#����il##��$G���y+#�#</w:t>
      </w:r>
    </w:p>
    <w:p>
      <w:pPr>
        <w:pStyle w:val="PreformattedText"/>
        <w:bidi w:val="0"/>
        <w:jc w:val="left"/>
        <w:rPr/>
      </w:pPr>
      <w:r>
        <w:rPr/>
        <w:t>fE�#�=#à���-k#^GJ</w:t>
        <w:tab/>
        <w:t>"*�#�H��@R@�ʲ,$�-�TTd�I</w:t>
        <w:tab/>
        <w:t>#�2jC#���P\�D,#J���lS��)Y}Ďc�m�</w:t>
        <w:br/>
        <w:t>�Y%�l~8�*R�q</w:t>
        <w:br/>
        <w:t>#ѧ#T</w:t>
      </w:r>
    </w:p>
    <w:p>
      <w:pPr>
        <w:pStyle w:val="PreformattedText"/>
        <w:bidi w:val="0"/>
        <w:jc w:val="left"/>
        <w:rPr/>
      </w:pPr>
      <w:r>
        <w:rPr/>
        <w:t>m�n�-ԩ����#���#�^\��D��P����#�c���μ�pT��@_e�##�Y�ĔJ~�"j�#(�#B3VM�ʖ��WI1�:�</w:t>
        <w:tab/>
        <w:t>#5�D��#[��V��K�##��3M���q󯶁��b�U��*��W*r�#�S�RpFM[q�9sԟ#"+kAB�@##}������r�mm�a�6��Y�#z���ŵ�R�-8����@d��M��c%�p�)</w:t>
        <w:tab/>
        <w:t>#R�###e�Z$��?&amp;c�O���#�#��%�0"��V�dj��9</w:t>
      </w:r>
      <w:r>
        <w:rPr>
          <w:rtl w:val="true"/>
        </w:rPr>
        <w:t>۽</w:t>
      </w:r>
      <w:r>
        <w:rPr/>
        <w:t>#;�mm�+@)y�u#h</w:t>
      </w:r>
      <w:r>
        <w:rPr/>
        <w:t>ۭ</w:t>
      </w:r>
      <w:r>
        <w:rPr/>
        <w:t>#���a�n=q�,/�P##��j�2�LOz#�#d�##�&amp;��.;�hnCEC�!�I���#�V�W�C�</w:t>
      </w:r>
      <w:r>
        <w:br w:type="page"/>
      </w:r>
    </w:p>
    <w:p>
      <w:pPr>
        <w:pStyle w:val="PreformattedText"/>
        <w:bidi w:val="0"/>
        <w:jc w:val="left"/>
        <w:rPr/>
      </w:pPr>
      <w:r>
        <w:rPr/>
        <w:t>��</w:t>
      </w:r>
      <w:r>
        <w:rPr/>
        <w:t>t�J[�\�M�6#$'#S�u�CQgH��r�#</w:t>
        <w:br/>
        <w:t>$�#dFw#C�Z�#�4��,����;�.�#���AC�If�-�u�)o$#� #0�{V�V�rKE���47��#�Ԧ�#ƈ��-��</w:t>
      </w:r>
      <w:r>
        <w:rPr>
          <w:rtl w:val="true"/>
        </w:rPr>
        <w:t>ߛ</w:t>
      </w:r>
      <w:r>
        <w:rPr/>
        <w:t>B\#9"�)��a�#q�j#�ÌP-�cq#��"�&amp;ieEM�`'NF7�U��'8#W'�c�0j����#�G���[�hB��</w:t>
        <w:tab/>
        <w:t>#��#���H#�s�#6kD�l�ν9R�B��N+M���</w:t>
      </w:r>
      <w:r>
        <w:rPr/>
        <w:t>䄦</w:t>
      </w:r>
      <w:r>
        <w:rPr/>
        <w:t>t��i)RR#'5�+�3fJ�</w:t>
      </w:r>
      <w:r>
        <w:rPr>
          <w:rtl w:val="true"/>
        </w:rPr>
        <w:t>ڒ</w:t>
      </w:r>
      <w:r>
        <w:rPr/>
        <w:t>�</w:t>
      </w:r>
      <w:r>
        <w:rPr/>
        <w:t>#zG-`�8�Z'&lt;��_Z�m�[W,���#[U�v�yI�*C�#b��Y%]d@u����;�J�#�]c�</w:t>
      </w:r>
      <w:r>
        <w:rPr>
          <w:rtl w:val="true"/>
        </w:rPr>
        <w:t>ܫ</w:t>
      </w:r>
      <w:r>
        <w:rPr/>
        <w:t>ld�Z#�o}##���x�9#$�</w:t>
        <w:tab/>
        <w:t>O#�Vq�</w:t>
        <w:br/>
        <w:t>#!A�</w:t>
      </w:r>
    </w:p>
    <w:p>
      <w:pPr>
        <w:pStyle w:val="PreformattedText"/>
        <w:bidi w:val="0"/>
        <w:jc w:val="left"/>
        <w:rPr/>
      </w:pPr>
      <w:r>
        <w:rPr/>
        <w:t>k[�###�%i</w:t>
        <w:tab/>
        <w:t>#�ͱ�\�5��"8��##�0#kj%���#%�#��аM/L�_#He�1��R�##���</w:t>
      </w:r>
    </w:p>
    <w:p>
      <w:pPr>
        <w:pStyle w:val="PreformattedText"/>
        <w:bidi w:val="0"/>
        <w:jc w:val="left"/>
        <w:rPr/>
      </w:pPr>
      <w:r>
        <w:rPr/>
        <w:t>�</w:t>
      </w:r>
      <w:r>
        <w:rPr/>
        <w:t>茼��</w:t>
      </w:r>
      <w:r>
        <w:rPr/>
        <w:t>2es#� ##�#�=�Kp�a����#�Ci#=s��V��XZP�#��XB��-�6�[X���%�p#X#�����C6u-��.t��E$���)'"��n�-������#a</w:t>
        <w:tab/>
        <w:t>#?mg��I�j�%%|�¹n#@�)��##y���D�`f�#P^��#V��D�Q�#x#:����H��.�d#�u���t�Z�</w:t>
      </w:r>
      <w:r>
        <w:rPr>
          <w:rtl w:val="true"/>
        </w:rPr>
        <w:t>ޞ</w:t>
      </w:r>
      <w:r>
        <w:rPr/>
        <w:t>v��##S�##+#��:g�#��Z�%��*g�u����ѵ�#�)���,ƭ�2��*��`�#sJ#�!��ȃ��\P2��x%K�⃮�)</w:t>
      </w:r>
    </w:p>
    <w:p>
      <w:pPr>
        <w:pStyle w:val="PreformattedText"/>
        <w:bidi w:val="0"/>
        <w:jc w:val="left"/>
        <w:rPr/>
      </w:pPr>
      <w:r>
        <w:rPr/>
        <w:t>��</w:t>
      </w:r>
      <w:r>
        <w:rPr/>
        <w:t>#�#ZK.Ǘ#�</w:t>
      </w:r>
      <w:r>
        <w:rPr/>
        <w:t>讌</w:t>
      </w:r>
      <w:r>
        <w:rPr/>
        <w:t>#���h#S�WVPB��1P��G�g��W�Xxw#���#��I�l��j�)4#�V�#ft�#6�YPF�#�@�&gt;����x���6d��r�:�^t%J�</w:t>
      </w:r>
      <w:r>
        <w:rPr>
          <w:rtl w:val="true"/>
        </w:rPr>
        <w:t>ڝ</w:t>
      </w:r>
      <w:r>
        <w:rPr/>
        <w:t>�</w:t>
      </w:r>
      <w:r>
        <w:rPr/>
        <w:t>o���\RP�w�V�</w:t>
      </w:r>
      <w:r>
        <w:br w:type="page"/>
      </w:r>
    </w:p>
    <w:p>
      <w:pPr>
        <w:pStyle w:val="PreformattedText"/>
        <w:bidi w:val="0"/>
        <w:jc w:val="left"/>
        <w:rPr/>
      </w:pPr>
      <w:r>
        <w:rPr/>
        <w:t>:0�����o�#��WVP#QE#S#��B����&amp;�#'</w:t>
      </w:r>
    </w:p>
    <w:p>
      <w:pPr>
        <w:pStyle w:val="PreformattedText"/>
        <w:bidi w:val="0"/>
        <w:jc w:val="left"/>
        <w:rPr/>
      </w:pPr>
      <w:r>
        <w:rPr/>
        <w:t>�����</w:t>
      </w:r>
      <w:r>
        <w:rPr/>
        <w:t>:�&lt;2�lp�g�&lt;�����v#�[#�/�}r,�$9#'Kn�sB�#�(:�)#���Ty�|���s��^aGm&gt;�=���P#�yE#E#Pz��C~����#�#�a�</w:t>
      </w:r>
      <w:r>
        <w:rPr>
          <w:rtl w:val="true"/>
        </w:rPr>
        <w:t>ڧ</w:t>
      </w:r>
      <w:r>
        <w:rPr/>
        <w:tab/>
        <w:t>#a�#9M���#�p#�u��#�#��r1���n��V�##�wa��#R�r#0�q#ʪv#�U#�# ��#���}C}h#�(=�*#1Ҁ�}k��C�S#*#�###�7����N��8=i7#/L)+R�Jd��{��I��˭�����S"7�eHp (�#A�Q\</w:t>
      </w:r>
      <w:r>
        <w:rPr/>
        <w:t>叉</w:t>
      </w:r>
      <w:r>
        <w:rPr/>
        <w:t>#2j��(��</w:t>
      </w:r>
      <w:r>
        <w:rPr>
          <w:rtl w:val="true"/>
        </w:rPr>
        <w:t>ܚ</w:t>
      </w:r>
      <w:r>
        <w:rPr/>
        <w:t>N���R�z����9�P#QE#�mP���(��#�(�(��#�(�+�p���`U^�e#�#���_�#+m�#�#~\��:r�Ҏ���zV���.����z#�##��#E#</w:t>
      </w:r>
    </w:p>
    <w:p>
      <w:pPr>
        <w:pStyle w:val="PreformattedText"/>
        <w:bidi w:val="0"/>
        <w:jc w:val="left"/>
        <w:rPr/>
      </w:pPr>
      <w:r>
        <w:rPr/>
        <w:t>#[������pZIS�s�H�82+���3�}La�##8�#B���v�#.#�o����##6f�)H9#����#��$B�"_+��ig���Fi##6��|B#�%#'BB@###�=�#3 �#ä&gt;�6�;dPsq�.#z#+/�</w:t>
      </w:r>
      <w:r>
        <w:rPr>
          <w:rtl w:val="true"/>
        </w:rPr>
        <w:t>ۊ</w:t>
      </w:r>
      <w:r>
        <w:rPr/>
        <w:t>h##�m��W#�#�#�oMy</w:t>
        <w:tab/>
        <w:t>#J�U#���±cZ��'�B43#��qG�J�#b��W~(y#8��DL�յ��O��(:##�#��\#�m�o-(�z��i�#V#9��rQlJ###(##</w:t>
      </w:r>
      <w:r>
        <w:br w:type="page"/>
      </w:r>
    </w:p>
    <w:p>
      <w:pPr>
        <w:pStyle w:val="PreformattedText"/>
        <w:bidi w:val="0"/>
        <w:jc w:val="left"/>
        <w:rPr/>
      </w:pPr>
      <w:r>
        <w:rPr/>
        <w:t>(lk}#E#P#��/"�k7##*l&lt;���R��M5�k�|�:�w</w:t>
        <w:br/>
        <w:t>�� �#Wz</w:t>
      </w:r>
    </w:p>
    <w:p>
      <w:pPr>
        <w:pStyle w:val="PreformattedText"/>
        <w:bidi w:val="0"/>
        <w:jc w:val="left"/>
        <w:rPr/>
      </w:pPr>
      <w:r>
        <w:rPr/>
        <w:t>#��5����#�V��</w:t>
      </w:r>
      <w:r>
        <w:rPr>
          <w:rtl w:val="true"/>
        </w:rPr>
        <w:t>߇</w:t>
      </w:r>
      <w:r>
        <w:rPr/>
        <w:t>�</w:t>
      </w:r>
      <w:r>
        <w:rPr/>
        <w:t>B�!��W�m��#�.{�#G#AH��-��$?#�#�hIo##�</w:t>
        <w:br/>
        <w:t>�CmN����Y#��1�#���Bz��#�#�.#i@i#4#�L�ⴎ����G#AA;����V�Y��(�1�#�����yVb�PW�+�򀢊(</w:t>
        <w:br/>
        <w:t>(����(</w:t>
        <w:br/>
        <w:t>1E##=k����(</w:t>
        <w:br/>
        <w:t>(��s�$�</w:t>
        <w:br/>
        <w:t>4���o�e�#o#�¾����6���7˲##\�\o��##�@�C�Ƣ�vY*</w:t>
        <w:br/>
        <w:t>I-�#N���#�#�|x��jR�N�kl+#�[</w:t>
        <w:br/>
        <w:t>�f�S</w:t>
      </w:r>
      <w:r>
        <w:rPr/>
        <w:t>ᇙ</w:t>
      </w:r>
      <w:r>
        <w:rPr/>
        <w:t>-��#N</w:t>
        <w:tab/>
      </w:r>
      <w:r>
        <w:rPr>
          <w:rtl w:val="true"/>
        </w:rPr>
        <w:t>ڰ</w:t>
      </w:r>
      <w:r>
        <w:rPr/>
        <w:t>F�'�#�#i��R</w:t>
        <w:br/>
        <w:t>��l�w�##f��-#�eIp-#���G¯z</w:t>
      </w:r>
      <w:r>
        <w:br w:type="page"/>
      </w:r>
    </w:p>
    <w:p>
      <w:pPr>
        <w:pStyle w:val="PreformattedText"/>
        <w:bidi w:val="0"/>
        <w:jc w:val="left"/>
        <w:rPr/>
      </w:pPr>
      <w:r>
        <w:rPr/>
        <w:t>I*#�#�T:##</w:t>
        <w:br/>
        <w:t>#�#�e�S#��-?#|��J##I#�Z�</w:t>
      </w:r>
      <w:r>
        <w:rPr>
          <w:rtl w:val="true"/>
        </w:rPr>
        <w:t>ޜ</w:t>
      </w:r>
      <w:r>
        <w:rPr/>
        <w:t>�</w:t>
      </w:r>
      <w:r>
        <w:rPr/>
        <w:t>,�-S�#l�M�</w:t>
        <w:br/>
        <w:t>#Y�ǋy2⡦[\`�B##�#�չ�#</w:t>
      </w:r>
      <w:r>
        <w:rPr/>
        <w:t>䔮</w:t>
      </w:r>
      <w:r>
        <w:rPr/>
        <w:t>Df^P###</w:t>
        <w:br/>
        <w:t>#�#��{�F�&lt;;��1���'J�</w:t>
      </w:r>
      <w:r>
        <w:rPr>
          <w:rtl w:val="true"/>
        </w:rPr>
        <w:t>׎</w:t>
      </w:r>
      <w:r>
        <w:rPr/>
        <w:t>��</w:t>
      </w:r>
      <w:r>
        <w:rPr/>
        <w:t>]�Q�-#e���L�</w:t>
      </w:r>
    </w:p>
    <w:p>
      <w:pPr>
        <w:pStyle w:val="PreformattedText"/>
        <w:bidi w:val="0"/>
        <w:jc w:val="left"/>
        <w:rPr/>
      </w:pPr>
      <w:r>
        <w:rPr/>
        <w:t>#�6�6��Q#!�n|�#�|����en�l~&gt;��΀���#R5#������\x}���#ks#�&lt;�j�</w:t>
      </w:r>
      <w:r>
        <w:rPr/>
        <w:t>눞�</w:t>
      </w:r>
      <w:r>
        <w:rPr/>
        <w:t>F�Sk����##&lt;�e@u�u####KL4�=Km����-��O�\��:�Ym</w:t>
        <w:br/>
        <w:t>t</w:t>
      </w:r>
      <w:r>
        <w:br w:type="page"/>
      </w:r>
    </w:p>
    <w:p>
      <w:pPr>
        <w:pStyle w:val="PreformattedText"/>
        <w:bidi w:val="0"/>
        <w:jc w:val="left"/>
        <w:rPr/>
      </w:pPr>
      <w:r>
        <w:rPr/>
        <w:t>o</w:t>
      </w:r>
      <w:r>
        <w:rPr>
          <w:rtl w:val="true"/>
        </w:rPr>
        <w:t>گ��</w:t>
      </w:r>
      <w:r>
        <w:rPr/>
        <w:t>3</w:t>
      </w:r>
      <w:r>
        <w:rPr/>
        <w:t>�.)�c��C��q�]p�#��Ԗ��R#h�JV#�#Cv���</w:t>
      </w:r>
      <w:r>
        <w:br w:type="page"/>
      </w:r>
    </w:p>
    <w:p>
      <w:pPr>
        <w:pStyle w:val="PreformattedText"/>
        <w:bidi w:val="0"/>
        <w:jc w:val="left"/>
        <w:rPr/>
      </w:pPr>
      <w:r>
        <w:rPr/>
        <w:t>��</w:t>
      </w:r>
      <w:r>
        <w:rPr/>
        <w:t>2�</w:t>
        <w:br/>
        <w:t>��#���F�G©�</w:t>
      </w:r>
      <w:r>
        <w:rPr>
          <w:rtl w:val="true"/>
        </w:rPr>
        <w:t>ڢ</w:t>
      </w:r>
      <w:r>
        <w:rPr/>
        <w:t>���</w:t>
      </w:r>
      <w:r>
        <w:rPr/>
        <w:t>eGfA��#�</w:t>
        <w:br/>
        <w:t>�P�QZ��#!#ֆ�A�##I#c��##^�C��|�T�#�����D�#���A�#t44�,�a��T��!9��Omi��2�#��2c#[ZV��A8O�+zn#u�T��y�-(�:�+I�w�)�</w:t>
      </w:r>
      <w:r>
        <w:rPr>
          <w:rtl w:val="true"/>
        </w:rPr>
        <w:t>܍</w:t>
      </w:r>
      <w:r>
        <w:rPr/>
        <w:t>��</w:t>
      </w:r>
      <w:r>
        <w:rPr/>
        <w:t>#*-�#�m.s����@'##�AnM�#��#J1����</w:t>
      </w:r>
      <w:r>
        <w:br w:type="page"/>
      </w:r>
    </w:p>
    <w:p>
      <w:pPr>
        <w:pStyle w:val="PreformattedText"/>
        <w:bidi w:val="0"/>
        <w:jc w:val="left"/>
        <w:rPr/>
      </w:pPr>
      <w:r>
        <w:rPr/>
        <w:t>i#(}���TH�#YO4��#Kj:�#��#�</w:t>
      </w:r>
      <w:r>
        <w:rPr>
          <w:rtl w:val="true"/>
        </w:rPr>
        <w:t>ޗ</w:t>
      </w:r>
      <w:r>
        <w:rPr/>
        <w:t>˺-w�4�</w:t>
      </w:r>
      <w:r>
        <w:rPr/>
        <w:t>ᭁ</w:t>
      </w:r>
      <w:r>
        <w:rPr/>
        <w:t>)��p&lt;4�g~�Ul�k�6�</w:t>
      </w:r>
    </w:p>
    <w:p>
      <w:pPr>
        <w:pStyle w:val="PreformattedText"/>
        <w:bidi w:val="0"/>
        <w:jc w:val="left"/>
        <w:rPr/>
      </w:pPr>
      <w:r>
        <w:rPr/>
        <w:t>�</w:t>
      </w:r>
      <w:r>
        <w:rPr/>
        <w:t>S�-�8�TQ�=~�#��b'#:�,4�0#Hm# �g��ʷÖB��ê##��TG�+��Lr��#`��</w:t>
      </w:r>
    </w:p>
    <w:p>
      <w:pPr>
        <w:pStyle w:val="PreformattedText"/>
        <w:bidi w:val="0"/>
        <w:jc w:val="left"/>
        <w:rPr/>
      </w:pPr>
      <w:r>
        <w:rPr/>
        <w:t>�</w:t>
      </w:r>
      <w:r>
        <w:rPr/>
        <w:t>j#���,�#�Ld^�#�5�d��#.6#T#\#[Z!Fm�</w:t>
      </w:r>
      <w:r>
        <w:rPr/>
        <w:t>䓥</w:t>
      </w:r>
      <w:r>
        <w:rPr/>
        <w:t>###�Y�6h�{{�-�ԷQ�# #�08��T��\l(yHs:��6A#sT����Q#E�c� #���</w:t>
      </w:r>
      <w:r>
        <w:rPr>
          <w:rtl w:val="true"/>
        </w:rPr>
        <w:t>ڲ</w:t>
      </w:r>
      <w:r>
        <w:rPr/>
        <w:t>@�@�,&amp;"�S,4�=J##���ȴA�9��"��ͤ�%`(`��N�8ό�##0��[��#�z\n&amp;C#</w:t>
      </w:r>
      <w:r>
        <w:br w:type="page"/>
      </w:r>
    </w:p>
    <w:p>
      <w:pPr>
        <w:pStyle w:val="PreformattedText"/>
        <w:bidi w:val="0"/>
        <w:jc w:val="left"/>
        <w:rPr/>
      </w:pPr>
      <w:r>
        <w:rPr/>
        <w:t>š��+(h�(�t</w:t>
      </w:r>
      <w:r>
        <w:rPr>
          <w:rtl w:val="true"/>
        </w:rPr>
        <w:t>ރ</w:t>
      </w:r>
      <w:r>
        <w:rPr/>
        <w:t>��</w:t>
      </w:r>
      <w:r>
        <w:rPr/>
        <w:t>#,BLhl�OR�Bs�R�l#Q.c�c����7��Q##����</w:t>
        <w:tab/>
        <w:t>͗#��c��S�Ҵ�*�����Lp2�-#e�#�4</w:t>
      </w:r>
    </w:p>
    <w:p>
      <w:pPr>
        <w:pStyle w:val="PreformattedText"/>
        <w:bidi w:val="0"/>
        <w:jc w:val="left"/>
        <w:rPr/>
      </w:pPr>
      <w:r>
        <w:rPr/>
        <w:t>Sk���GD&amp;#m���%!$���]�</w:t>
      </w:r>
      <w:r>
        <w:br w:type="page"/>
      </w:r>
    </w:p>
    <w:p>
      <w:pPr>
        <w:pStyle w:val="PreformattedText"/>
        <w:bidi w:val="0"/>
        <w:jc w:val="left"/>
        <w:rPr/>
      </w:pPr>
      <w:r>
        <w:rPr/>
        <w:t>��</w:t>
      </w:r>
      <w:r>
        <w:rPr/>
        <w:t>?oa��</w:t>
        <w:tab/>
        <w:t>IZB�#a</w:t>
      </w:r>
      <w:r>
        <w:rPr/>
        <w:t>ְ</w:t>
      </w:r>
      <w:r>
        <w:rPr/>
        <w:t>ɹx�#�1�^aIm[��+#�PM�#ⲅ[�#(���n:�=�A{�H���i���)uzP#��1�n�l�;</w:t>
        <w:br/>
        <w:t>�#��##�(�����# ���$I�#!��R6;⬓}Lg����#)#%ƣ��|(5B�A���Em�&lt;A^��T��aK#u��:�</w:t>
      </w:r>
      <w:r>
        <w:br w:type="page"/>
      </w:r>
    </w:p>
    <w:p>
      <w:pPr>
        <w:pStyle w:val="PreformattedText"/>
        <w:bidi w:val="0"/>
        <w:jc w:val="left"/>
        <w:rPr/>
      </w:pPr>
      <w:r>
        <w:rPr/>
        <w:t>#-�����[b�g����JKXiт&lt;��_2���##[':Bs�0�����</w:t>
      </w:r>
      <w:r>
        <w:rPr>
          <w:rtl w:val="true"/>
        </w:rPr>
        <w:t>ښ</w:t>
      </w:r>
      <w:r>
        <w:rPr/>
        <w:t>��</w:t>
      </w:r>
      <w:r>
        <w:rPr/>
        <w:t>n2P�^#A�#�5</w:t>
      </w:r>
    </w:p>
    <w:p>
      <w:pPr>
        <w:pStyle w:val="PreformattedText"/>
        <w:bidi w:val="0"/>
        <w:jc w:val="left"/>
        <w:rPr/>
      </w:pPr>
      <w:r>
        <w:rPr/>
        <w:t>D�����-#.N%s"�␰��#N+�#�</w:t>
      </w:r>
      <w:r>
        <w:rPr/>
        <w:t>ެ��</w:t>
      </w:r>
      <w:r>
        <w:rPr/>
        <w:t>[#�aP#W]�G���ю�v[�&lt;-##ˉaZT5t#�##Xq"���P�=t�</w:t>
      </w:r>
      <w:r>
        <w:br w:type="page"/>
      </w:r>
    </w:p>
    <w:p>
      <w:pPr>
        <w:pStyle w:val="PreformattedText"/>
        <w:bidi w:val="0"/>
        <w:jc w:val="left"/>
        <w:rPr/>
      </w:pPr>
      <w:r>
        <w:rPr/>
        <w:t>���</w:t>
      </w:r>
      <w:r>
        <w:rPr/>
        <w:t>Txr��,�L&gt;</w:t>
      </w:r>
      <w:r>
        <w:br w:type="page"/>
      </w:r>
    </w:p>
    <w:p>
      <w:pPr>
        <w:pStyle w:val="PreformattedText"/>
        <w:bidi w:val="0"/>
        <w:jc w:val="left"/>
        <w:rPr/>
      </w:pPr>
      <w:r>
        <w:rPr/>
        <w:t>e:T��G�#��#��a/r�kQ�m���}s�.�##��#b�!#(4��#��Pt1`D��bBi�Д�����=��d�L����+q:�V#�#�#�</w:t>
      </w:r>
      <w:r>
        <w:br w:type="page"/>
      </w:r>
    </w:p>
    <w:p>
      <w:pPr>
        <w:pStyle w:val="PreformattedText"/>
        <w:bidi w:val="0"/>
        <w:jc w:val="left"/>
        <w:rPr/>
      </w:pPr>
      <w:r>
        <w:rPr/>
        <w:t>��</w:t>
      </w:r>
      <w:r>
        <w:rPr/>
        <w:t>P�%�Z#��i&amp;���#�</w:t>
      </w:r>
      <w:r>
        <w:rPr/>
        <w:t>崻</w:t>
      </w:r>
      <w:r>
        <w:rPr/>
        <w:t>t�</w:t>
      </w:r>
      <w:r>
        <w:br w:type="page"/>
      </w:r>
    </w:p>
    <w:p>
      <w:pPr>
        <w:pStyle w:val="PreformattedText"/>
        <w:bidi w:val="0"/>
        <w:jc w:val="left"/>
        <w:rPr/>
      </w:pPr>
      <w:r>
        <w:rPr/>
        <w:t>y#��XR�@E#DZ`!.�#�i/ ���zmQr�ou�Zv#+KI#N���6#��r��Y�#e�#M��rt�lz</w:t>
        <w:br/>
        <w:t>�#����h�#s�*+j.�#J</w:t>
        <w:br/>
        <w:t>�G�A��</w:t>
      </w:r>
      <w:r>
        <w:br w:type="page"/>
      </w:r>
    </w:p>
    <w:p>
      <w:pPr>
        <w:pStyle w:val="PreformattedText"/>
        <w:bidi w:val="0"/>
        <w:jc w:val="left"/>
        <w:rPr/>
      </w:pPr>
      <w:r>
        <w:rPr/>
        <w:t>v�B�#;,#�R�#@*��k�m�,�%Ceґ��</w:t>
        <w:tab/>
        <w:t>#���$�</w:t>
        <w:tab/>
        <w:tab/>
        <w:t>��I}�7��ҭ�zU�oh��m�3��e5#J##C�Å)r��i�]#+�#P#:U����#�l�R0</w:t>
        <w:br/>
        <w:t>�#G�J,�#s��0���</w:t>
        <w:tab/>
        <w:t>k#y8��p;V�W��&lt;�L#�#}M�R�#,VF��t6�A�#����@�*</w:t>
      </w:r>
      <w:r>
        <w:rPr/>
        <w:t>녚</w:t>
      </w:r>
      <w:r>
        <w:rPr/>
        <w:t>#ѽ#��I</w:t>
        <w:br/>
        <w:t>I��ǥWa���oL����1I#�:#:R�'�&amp;##���hy#q�</w:t>
        <w:tab/>
        <w:t>#g��y#�</w:t>
        <w:br/>
        <w:t>#��#���l#��2����i�2ˬ�ʐR�</w:t>
        <w:tab/>
        <w:t>9��&amp;�z#�e�Gt��$���F�#�-ʅ$�6VV�d*��H#!��Xm3�6#Va��� ���##�rOz��qEɭhe�R&gt;���4��C)����uM�s��JP��#j#���&amp;�&amp;&lt;#��[͔#%#�HY�#�̈��i���I#�#���#���</w:t>
      </w:r>
      <w:r>
        <w:br w:type="page"/>
      </w:r>
    </w:p>
    <w:p>
      <w:pPr>
        <w:pStyle w:val="PreformattedText"/>
        <w:bidi w:val="0"/>
        <w:jc w:val="left"/>
        <w:rPr/>
      </w:pPr>
      <w:r>
        <w:rPr/>
        <w:t>:��'��4��Px���F�S���\*n9P9#��U�##�p��</w:t>
        <w:br/>
        <w:t>3l!�#�#�I�}��K�@�#e�m���</w:t>
        <w:br/>
        <w:t>��r�|�&lt;�Xu����!�`</w:t>
      </w:r>
      <w:r>
        <w:rPr/>
        <w:t>࢝</w:t>
      </w:r>
      <w:r>
        <w:rPr/>
        <w:t>M�7</w:t>
        <w:br/>
        <w:t>K��$�#�b#*I�</w:t>
        <w:br/>
        <w:t>#��xv�#r#t2�##i9�T��b\[&gt;&amp;3o�)!:�JWb����#CiSA-8�%#S�V�����-���2#1Ԥ����#X�� �</w:t>
      </w:r>
      <w:r>
        <w:rPr>
          <w:rtl w:val="true"/>
        </w:rPr>
        <w:t>߇</w:t>
      </w:r>
      <w:r>
        <w:rPr/>
        <w:t>m�#*J�Gq��*����xgD��wq��;#�v#�/v��</w:t>
      </w:r>
    </w:p>
    <w:p>
      <w:pPr>
        <w:pStyle w:val="PreformattedText"/>
        <w:bidi w:val="0"/>
        <w:jc w:val="left"/>
        <w:rPr/>
      </w:pPr>
      <w:r>
        <w:rPr/>
        <w:t>�</w:t>
      </w:r>
      <w:r>
        <w:rPr/>
        <w:t>ʲF</w:t>
        <w:br/>
        <w:t>q�#V.+��;[�O&lt;-�$�4���6#</w:t>
      </w:r>
    </w:p>
    <w:p>
      <w:pPr>
        <w:pStyle w:val="PreformattedText"/>
        <w:bidi w:val="0"/>
        <w:jc w:val="left"/>
        <w:rPr/>
      </w:pPr>
      <w:r>
        <w:rPr/>
        <w:t>��</w:t>
      </w:r>
      <w:r>
        <w:rPr/>
        <w:t>aAQTh�0OR���J�G�{nk���hd��X�#�#���</w:t>
        <w:br/>
        <w:t>Z#u�#</w:t>
        <w:br/>
        <w:t>]F�k</w:t>
      </w:r>
      <w:r>
        <w:br w:type="page"/>
      </w:r>
    </w:p>
    <w:p>
      <w:pPr>
        <w:pStyle w:val="PreformattedText"/>
        <w:bidi w:val="0"/>
        <w:jc w:val="left"/>
        <w:rPr/>
      </w:pPr>
      <w:r>
        <w:rPr/>
        <w:t>�</w:t>
      </w:r>
      <w:r>
        <w:rPr/>
        <w:t>"b%����}Xg��B2#j</w:t>
      </w:r>
    </w:p>
    <w:p>
      <w:pPr>
        <w:pStyle w:val="PreformattedText"/>
        <w:bidi w:val="0"/>
        <w:jc w:val="left"/>
        <w:rPr/>
      </w:pPr>
      <w:r>
        <w:rPr/>
        <w:t>�</w:t>
      </w:r>
      <w:r>
        <w:rPr/>
        <w:t>-# ���n9��R,6�8�Dme�y��g|b���#�#[I}���8�3H��#q�\�y�oi���M�T#4��#ʰ@0dƁ#&lt;w]F5����R�#�Fi�Q</w:t>
      </w:r>
      <w:r>
        <w:rPr>
          <w:rtl w:val="true"/>
        </w:rPr>
        <w:t>ڐ</w:t>
      </w:r>
      <w:r>
        <w:rPr/>
        <w:t>��</w:t>
      </w:r>
      <w:r>
        <w:rPr/>
        <w:t>J</w:t>
        <w:tab/>
        <w:t>P�#�����T��G}%��&gt;�9�� a��##R��Ҳ���#Fh?���p�Z�u�Z��#h�AN#�Ư�##�&lt;L&amp;�#��</w:t>
      </w:r>
      <w:r>
        <w:rPr>
          <w:rtl w:val="true"/>
        </w:rPr>
        <w:t>ڔ</w:t>
      </w:r>
      <w:r>
        <w:rPr/>
        <w:t>=wD�V��d2#(#�#�VƶϾ�o�#v4�#���l�?m#v�#v˜�(e��$�$#�+|�dI�Je�C�</w:t>
      </w:r>
    </w:p>
    <w:p>
      <w:pPr>
        <w:pStyle w:val="PreformattedText"/>
        <w:bidi w:val="0"/>
        <w:jc w:val="left"/>
        <w:rPr/>
      </w:pPr>
      <w:r>
        <w:rPr/>
        <w:t>���</w:t>
      </w:r>
      <w:r>
        <w:rPr/>
        <w:t>=�#yS#i�ZLe�#jp��</w:t>
      </w:r>
      <w:r>
        <w:rPr>
          <w:rtl w:val="true"/>
        </w:rPr>
        <w:t>ڥ</w:t>
      </w:r>
      <w:r>
        <w:rPr/>
        <w:t>p��#ŴbLp��</w:t>
        <w:br/>
        <w:t>��A��c�Z#�</w:t>
        <w:br/>
        <w:t>#mc9Rw;�Tq#�D49*#%ju-�C��#'r7##n/��)Y+N5y�Տ�.��i�#�$���*B2#�(#ǴÂs##M�</w:t>
      </w:r>
      <w:r>
        <w:rPr/>
        <w:t>ֲ</w:t>
      </w:r>
      <w:r>
        <w:rPr/>
        <w:t>ʹ�.�̗�i�#eH(X�H�0.(�6\CO4��J]N</w:t>
        <w:tab/>
        <w:t>�7.!n�wE�Q_t)�d��T</w:t>
      </w:r>
      <w:r>
        <w:br w:type="page"/>
      </w:r>
    </w:p>
    <w:p>
      <w:pPr>
        <w:pStyle w:val="PreformattedText"/>
        <w:bidi w:val="0"/>
        <w:jc w:val="left"/>
        <w:rPr/>
      </w:pPr>
      <w:r>
        <w:rPr/>
        <w:t>����</w:t>
      </w:r>
      <w:r>
        <w:rPr/>
        <w:t>YTXl�Q��#5��m�}�]��#��,�~�j�##\ZS�e�@P�$�Voȅs�4�r�b@</w:t>
        <w:tab/>
        <w:t>-6T#1ҁ�-#����#��С�#�1U1h�m�bN�</w:t>
      </w:r>
      <w:r>
        <w:rPr>
          <w:rtl w:val="true"/>
        </w:rPr>
        <w:t>۾</w:t>
      </w:r>
      <w:r>
        <w:rPr>
          <w:rtl w:val="true"/>
        </w:rPr>
        <w:t>#��</w:t>
      </w:r>
      <w:r>
        <w:rPr/>
        <w:t>6</w:t>
      </w:r>
      <w:r>
        <w:rPr/>
        <w:t>�E�72#�Z��yI&gt;Gӧ8</w:t>
      </w:r>
      <w:r>
        <w:rPr>
          <w:rtl w:val="true"/>
        </w:rPr>
        <w:t>޳</w:t>
      </w:r>
      <w:r>
        <w:rPr/>
        <w:t>��</w:t>
      </w:r>
      <w:r>
        <w:rPr/>
        <w:t>#n4w�#S��Ú�kP#�A�����L#�R���#g#�L(Ӓ#&amp;3n���Ir�&amp;D##f[#&lt;���Oze&gt;�s�*�%�(#��r###�z4K��Ga�!Lr�##�Zc.</w:t>
      </w:r>
      <w:r>
        <w:br w:type="page"/>
      </w:r>
    </w:p>
    <w:p>
      <w:pPr>
        <w:pStyle w:val="PreformattedText"/>
        <w:bidi w:val="0"/>
        <w:jc w:val="left"/>
        <w:rPr/>
      </w:pPr>
      <w:r>
        <w:rPr/>
        <w:t>i�i�##��/�,�^</w:t>
      </w:r>
      <w:r>
        <w:rPr/>
        <w:t>۹</w:t>
      </w:r>
      <w:r>
        <w:rPr/>
        <w:t>\</w:t>
      </w:r>
      <w:r>
        <w:rPr>
          <w:rtl w:val="true"/>
        </w:rPr>
        <w:t>ߌ��</w:t>
      </w:r>
      <w:r>
        <w:rPr/>
        <w:t>6#</w:t>
      </w:r>
      <w:r>
        <w:rPr/>
        <w:t>e.##N�d�t�3�Ap4�O�Y�dPy#����"�m�##���### �"�gv!B#U�5#� �^#�|�%��.J��#�m�����4U�q�&gt;�:�-#N�#�#��m���#��O#��</w:t>
        <w:tab/>
        <w:t>59</w:t>
      </w:r>
      <w:r>
        <w:rPr/>
        <w:t>ָ�</w:t>
      </w:r>
      <w:r>
        <w:rPr/>
        <w:t>#�v\p�c*@Q��#��f�N-#fCe#$�� ��-�]�n��Z�!m���6�ZƓ��GZ#�,��*#1#�#&gt;�#Ȭ�����#1�HK�#�</w:t>
        <w:br/>
        <w:t>��*�#f�#Z#jHR:�V%�3-K�#</w:t>
      </w:r>
      <w:r>
        <w:rPr>
          <w:rtl w:val="true"/>
        </w:rPr>
        <w:t>ز</w:t>
      </w:r>
      <w:r>
        <w:rPr/>
        <w:t>56</w:t>
      </w:r>
      <w:r>
        <w:rPr/>
        <w:t>�/[(�:f���0-�</w:t>
      </w:r>
      <w:r>
        <w:rPr>
          <w:rtl w:val="true"/>
        </w:rPr>
        <w:t>ߕ</w:t>
      </w:r>
      <w:r>
        <w:rPr/>
        <w:t>##Yu,�</w:t>
        <w:br/>
        <w:t>Gm��|&amp;.v#*��d��$�^7tn�#cm3!�</w:t>
      </w:r>
      <w:r>
        <w:br w:type="page"/>
      </w:r>
    </w:p>
    <w:p>
      <w:pPr>
        <w:pStyle w:val="PreformattedText"/>
        <w:bidi w:val="0"/>
        <w:jc w:val="left"/>
        <w:rPr/>
      </w:pPr>
      <w:r>
        <w:rPr/>
        <w:t>�</w:t>
      </w:r>
      <w:r>
        <w:rPr/>
        <w:t>#Q�y#�Q#�</w:t>
      </w:r>
      <w:r>
        <w:rPr>
          <w:rtl w:val="true"/>
        </w:rPr>
        <w:t>ݺ</w:t>
      </w:r>
      <w:r>
        <w:rPr/>
        <w:t>�</w:t>
      </w:r>
      <w:r>
        <w:rPr/>
        <w:t>#�����Ӑ�Y�#��z���d�</w:t>
        <w:tab/>
      </w:r>
    </w:p>
    <w:p>
      <w:pPr>
        <w:pStyle w:val="PreformattedText"/>
        <w:bidi w:val="0"/>
        <w:jc w:val="left"/>
        <w:rPr/>
      </w:pPr>
      <w:r>
        <w:rPr/>
        <w:t>:ʵ#�|m��&amp;#i�#�#&lt;#��#�w�6�nLQ!����#F�c#je:�##�e�HZ���EI��#Plq�</w:t>
      </w:r>
      <w:r>
        <w:rPr>
          <w:rtl w:val="true"/>
        </w:rPr>
        <w:t>ש</w:t>
      </w:r>
      <w:r>
        <w:rPr/>
        <w:t>S�����B#�ҵ˶#</w:t>
      </w:r>
      <w:r>
        <w:rPr>
          <w:rtl w:val="true"/>
        </w:rPr>
        <w:t>ܨ</w:t>
      </w:r>
      <w:r>
        <w:rPr/>
        <w:t>�</w:t>
      </w:r>
      <w:r>
        <w:rPr/>
        <w:t>{JH�mX�w�].#c�ˍ��Q��t�|�#���#</w:t>
      </w:r>
      <w:r>
        <w:rPr>
          <w:rtl w:val="true"/>
        </w:rPr>
        <w:t>ޥ</w:t>
      </w:r>
      <w:r>
        <w:rPr/>
        <w:t>0</w:t>
      </w:r>
      <w:r>
        <w:rPr>
          <w:rtl w:val="true"/>
        </w:rPr>
        <w:t>�|�</w:t>
      </w:r>
      <w:r>
        <w:rPr/>
        <w:t>7</w:t>
      </w:r>
      <w:r>
        <w:rPr/>
        <w:t>�[d�t=M#�,v�kH</w:t>
      </w:r>
      <w:r>
        <w:rPr/>
        <w:t>𰐂�</w:t>
      </w:r>
      <w:r>
        <w:rPr/>
        <w:t>"��</w:t>
      </w:r>
      <w:r>
        <w:rPr/>
        <w:t>ٙ��</w:t>
      </w:r>
      <w:r>
        <w:rPr/>
        <w:t>i�YK��#��6�J���</w:t>
        <w:tab/>
        <w:t>�</w:t>
      </w:r>
      <w:r>
        <w:rPr/>
        <w:t>٣</w:t>
      </w:r>
      <w:r>
        <w:rPr/>
        <w:t>l�R#�8#</w:t>
      </w:r>
      <w:r>
        <w:rPr>
          <w:rtl w:val="true"/>
        </w:rPr>
        <w:t>ג</w:t>
      </w:r>
      <w:r>
        <w:rPr/>
        <w:t>j7�!fҰ�#C�RQ�|��#�#�</w:t>
      </w:r>
      <w:r>
        <w:rPr>
          <w:rtl w:val="true"/>
        </w:rPr>
        <w:t>ڭ���</w:t>
      </w:r>
      <w:r>
        <w:rPr/>
        <w:t>5</w:t>
      </w:r>
    </w:p>
    <w:p>
      <w:pPr>
        <w:pStyle w:val="PreformattedText"/>
        <w:bidi w:val="0"/>
        <w:jc w:val="left"/>
        <w:rPr/>
      </w:pPr>
      <w:r>
        <w:rPr/>
        <w:t>�</w:t>
      </w:r>
      <w:r>
        <w:rPr/>
        <w:t>]�S�k�vX##�ˑ#/-</w:t>
        <w:tab/>
        <w:t>)�Q#���#����#�r4�]u�|��Q�Pyƌe���s���</w:t>
      </w:r>
    </w:p>
    <w:p>
      <w:pPr>
        <w:pStyle w:val="PreformattedText"/>
        <w:bidi w:val="0"/>
        <w:jc w:val="left"/>
        <w:rPr/>
      </w:pPr>
      <w:r>
        <w:rPr/>
        <w:t>#Z A:�CCG�;�#,q�vq�2��zO5����#���JK</w:t>
        <w:tab/>
        <w:t>u</w:t>
        <w:br/>
        <w:t>N��M/W#�Ò�y�U�x��[*�</w:t>
      </w:r>
    </w:p>
    <w:p>
      <w:pPr>
        <w:pStyle w:val="PreformattedText"/>
        <w:bidi w:val="0"/>
        <w:jc w:val="left"/>
        <w:rPr/>
      </w:pPr>
      <w:r>
        <w:rPr/>
        <w:t>#�������42]#V�J�"�</w:t>
        <w:br/>
        <w:t>c#e��Զ����*�zn]�|���Ӎ�Hւ�J���xL�L�{�[I'��Rw#�#Op�6�P�Be�##ҷ#��q�S#v�s��1�ö��^�"e�Q�a�#Hp�y�)##�}�-����&gt;�</w:t>
      </w:r>
      <w:r>
        <w:rPr/>
        <w:t>즙</w:t>
      </w:r>
      <w:r>
        <w:rPr/>
        <w:t>*#�1,6�|�N�</w:t>
      </w:r>
    </w:p>
    <w:p>
      <w:pPr>
        <w:pStyle w:val="PreformattedText"/>
        <w:bidi w:val="0"/>
        <w:jc w:val="left"/>
        <w:rPr/>
      </w:pPr>
      <w:r>
        <w:rPr/>
        <w:t>-&lt;�</w:t>
        <w:tab/>
        <w:t>89���C�1#�0�� �͑�R�U�\os��j#CM��#���^�BJ��</w:t>
      </w:r>
      <w:r>
        <w:rPr/>
        <w:t>֤</w:t>
      </w:r>
      <w:r>
        <w:rPr/>
        <w:t>#r�R��ւ6(�W</w:t>
        <w:tab/>
        <w:t>��h(�</w:t>
      </w:r>
      <w:r>
        <w:rPr/>
        <w:t>㠓���</w:t>
      </w:r>
      <w:r>
        <w:rPr/>
        <w:t>+�!�"�o,���q8</w:t>
      </w:r>
      <w:r>
        <w:rPr>
          <w:rtl w:val="true"/>
        </w:rPr>
        <w:t>׷</w:t>
      </w:r>
      <w:r>
        <w:rPr/>
        <w:t>C����.��#q!��ΜuQ�_8�-�)Sn:���KD�}��n�l�</w:t>
      </w:r>
    </w:p>
    <w:p>
      <w:pPr>
        <w:pStyle w:val="PreformattedText"/>
        <w:bidi w:val="0"/>
        <w:jc w:val="left"/>
        <w:rPr/>
      </w:pPr>
      <w:r>
        <w:rPr/>
        <w:t>\�"������Uʰ��#|\�#���ƣ�����15#��h��1�#*�~n###�q�#1#</w:t>
      </w:r>
    </w:p>
    <w:p>
      <w:pPr>
        <w:pStyle w:val="PreformattedText"/>
        <w:bidi w:val="0"/>
        <w:jc w:val="left"/>
        <w:rPr/>
      </w:pPr>
      <w:r>
        <w:rPr/>
        <w:t>6�QI�ց�{T##Th�h���D��~y#��{�!n�</w:t>
        <w:tab/>
        <w:t>�+#¶�n�\PT�_O��</w:t>
      </w:r>
      <w:r>
        <w:rPr/>
        <w:t>饍</w:t>
      </w:r>
      <w:r>
        <w:rPr/>
        <w:t>qd3"DgY�#��l��R�Ǿ�{�?l)q)��#R#�#���#'���F#��#�qJ���ȱL~#����F�#��</w:t>
        <w:br/>
        <w:t>�*�##i�)}խ#�S%I;z�U�5#��#P�6���)E?H#�S</w:t>
        <w:tab/>
        <w:t>P �R#%�;���1KY�5*lV#��R�&gt;u:F�5�m�$#�#D�(�i�����n#�B�#��#�X�ZU�#i�o�qB[�#&lt;�#���ҫ=�3�w#6��hCe</w:t>
      </w:r>
    </w:p>
    <w:p>
      <w:pPr>
        <w:pStyle w:val="PreformattedText"/>
        <w:bidi w:val="0"/>
        <w:jc w:val="left"/>
        <w:rPr/>
      </w:pPr>
      <w:r>
        <w:rPr/>
        <w:t>��</w:t>
      </w:r>
      <w:r>
        <w:rPr/>
        <w:t>cn��}�,#!�</w:t>
        <w:tab/>
        <w:t>yjP�#M##AE��#�#��#D�jԴd�$��E��</w:t>
        <w:br/>
        <w:t>��h��5</w:t>
      </w:r>
    </w:p>
    <w:p>
      <w:pPr>
        <w:pStyle w:val="PreformattedText"/>
        <w:bidi w:val="0"/>
        <w:jc w:val="left"/>
        <w:rPr/>
      </w:pPr>
      <w:r>
        <w:rPr/>
        <w:t>8#��g#��~E�0q��ig9mĐ�#�</w:t>
      </w:r>
    </w:p>
    <w:p>
      <w:pPr>
        <w:pStyle w:val="PreformattedText"/>
        <w:bidi w:val="0"/>
        <w:jc w:val="left"/>
        <w:rPr/>
      </w:pPr>
      <w:r>
        <w:rPr/>
        <w:t>f��v�eK�#��J�o:�zP2�g��_:4FZWr2k%�����̧�K�7#M����k]��#</w:t>
      </w:r>
      <w:r>
        <w:rPr/>
        <w:t>ൖ</w:t>
      </w:r>
      <w:r>
        <w:rPr/>
        <w:t>9��gZ(#���l</w:t>
      </w:r>
      <w:r>
        <w:rPr>
          <w:rtl w:val="true"/>
        </w:rPr>
        <w:t>ۯ</w:t>
      </w:r>
    </w:p>
    <w:p>
      <w:pPr>
        <w:pStyle w:val="PreformattedText"/>
        <w:bidi w:val="0"/>
        <w:jc w:val="left"/>
        <w:rPr/>
      </w:pPr>
      <w:r>
        <w:rPr/>
        <w:t>�</w:t>
      </w:r>
      <w:r>
        <w:rPr/>
        <w:t>}��#kV[l��TKE�#�qb2�#e9&amp;�[��w����#Ip</w:t>
      </w:r>
      <w:r>
        <w:br w:type="page"/>
      </w:r>
    </w:p>
    <w:p>
      <w:pPr>
        <w:pStyle w:val="PreformattedText"/>
        <w:bidi w:val="0"/>
        <w:jc w:val="left"/>
        <w:rPr/>
      </w:pPr>
      <w:r>
        <w:rPr/>
        <w:t>�</w:t>
      </w:r>
      <w:r>
        <w:rPr/>
        <w:t>m��n�1rZ�#2#S�Π�Rkm�l##���̇#ͲOz#(��JP�[�#S�J�Nv�r-�f��_c��$$eX�R�7�gZ&amp;.</w:t>
        <w:tab/>
        <w:t>y#�#�,������h,��)yŖ�J�d�#PR�#x�ȓ!��Z�</w:t>
      </w:r>
      <w:r>
        <w:rPr>
          <w:rtl w:val="true"/>
        </w:rPr>
        <w:t>ۈ</w:t>
      </w:r>
      <w:r>
        <w:rPr/>
        <w:t>ZRrI4�d#�##I�##�#qJ�q#y78�#f@#�y�</w:t>
      </w:r>
      <w:r>
        <w:rPr>
          <w:rtl w:val="true"/>
        </w:rPr>
        <w:t>ޞ</w:t>
      </w:r>
      <w:r>
        <w:rPr/>
        <w:t>��</w:t>
      </w:r>
      <w:r>
        <w:rPr/>
        <w:t>m�$#J#jB�#�#*#��\=m�)rc�</w:t>
      </w:r>
    </w:p>
    <w:p>
      <w:pPr>
        <w:pStyle w:val="PreformattedText"/>
        <w:bidi w:val="0"/>
        <w:jc w:val="left"/>
        <w:rPr/>
      </w:pPr>
      <w:r>
        <w:rPr/>
        <w:t>:�Vv�o6��H.�S#q�R�E[#�1Y,WT</w:t>
      </w:r>
      <w:r>
        <w:rPr>
          <w:rtl w:val="true"/>
        </w:rPr>
        <w:t>ܮ</w:t>
      </w:r>
      <w:r>
        <w:rPr/>
        <w:t>##��PӨҗ#���.|Bͱ#�m�#Cj_��Sӹ���c��#2�c2</w:t>
      </w:r>
      <w:r>
        <w:rPr/>
        <w:t>ۨ</w:t>
      </w:r>
      <w:r>
        <w:rPr/>
        <w:t>m)R���#�;��</w:t>
      </w:r>
    </w:p>
    <w:p>
      <w:pPr>
        <w:pStyle w:val="PreformattedText"/>
        <w:bidi w:val="0"/>
        <w:jc w:val="left"/>
        <w:rPr/>
      </w:pPr>
      <w:r>
        <w:rPr>
          <w:rtl w:val="true"/>
        </w:rPr>
        <w:t>ב</w:t>
      </w:r>
      <w:r>
        <w:rPr/>
        <w:t>⣇K</w:t>
        <w:br/>
        <w:t>֌�d�mw��H�y��EA$�l�Җ�%�#_���</w:t>
        <w:br/>
        <w:t>�-!�</w:t>
      </w:r>
    </w:p>
    <w:p>
      <w:pPr>
        <w:pStyle w:val="PreformattedText"/>
        <w:bidi w:val="0"/>
        <w:jc w:val="left"/>
        <w:rPr/>
      </w:pPr>
      <w:r>
        <w:rPr/>
        <w:t>��</w:t>
      </w:r>
      <w:r>
        <w:rPr/>
        <w:t>o�#h</w:t>
      </w:r>
      <w:r>
        <w:rPr/>
        <w:t>֛</w:t>
      </w:r>
      <w:r>
        <w:rPr/>
        <w:t>|7���˟�$�)v#&amp;��.[L�#G#Cd#B����#V.)qLsP#t���Md�Č@�.#��t2#+m#@o�</w:t>
      </w:r>
    </w:p>
    <w:p>
      <w:pPr>
        <w:pStyle w:val="PreformattedText"/>
        <w:bidi w:val="0"/>
        <w:jc w:val="left"/>
        <w:rPr/>
      </w:pPr>
      <w:r>
        <w:rPr/>
        <w:t>p</w:t>
      </w:r>
      <w:r>
        <w:rPr/>
        <w:t>퐠�</w:t>
      </w:r>
      <w:r>
        <w:rPr/>
        <w:t>Q����R��f�nT&amp;�*0y����N4�sS�\X�#���`}##�i]��Xj����u�5y�d�`�A�O#�L'�</w:t>
        <w:br/>
        <w:t>##���B�N7�K�ŕ</w:t>
      </w:r>
    </w:p>
    <w:p>
      <w:pPr>
        <w:pStyle w:val="PreformattedText"/>
        <w:bidi w:val="0"/>
        <w:jc w:val="left"/>
        <w:rPr/>
      </w:pPr>
      <w:r>
        <w:rPr/>
        <w:t>�</w:t>
      </w:r>
      <w:r>
        <w:rPr/>
        <w:t>&amp;EKŔ$np2#j�W�d[�H���#9-���Ԟ�Č�&lt;��T�aYm��2(#��~�##��`���'J������|K�V[�#:�$c'#�]�mΙ#4##�r�Zƍ:�i��[zZjB#Z��V�*��A��##7y�</w:t>
        <w:tab/>
        <w:t>�</w:t>
      </w:r>
      <w:r>
        <w:rPr/>
        <w:t>ꌤ</w:t>
      </w:r>
      <w:r>
        <w:rPr/>
        <w:t>$�$�)��{K#hKi�B��XiD�I##���6�xq��#���N&gt;�k�_#�#�Z#qhmK�[%##�6�##K#�l6�</w:t>
      </w:r>
    </w:p>
    <w:p>
      <w:pPr>
        <w:pStyle w:val="PreformattedText"/>
        <w:bidi w:val="0"/>
        <w:jc w:val="left"/>
        <w:rPr/>
      </w:pPr>
      <w:r>
        <w:rPr/>
        <w:t>���</w:t>
      </w:r>
      <w:r>
        <w:rPr/>
        <w:t>%Df���a^#�%�#�\#$#�H��yE�2#m�Y�A�#�q=��W</w:t>
      </w:r>
    </w:p>
    <w:p>
      <w:pPr>
        <w:pStyle w:val="PreformattedText"/>
        <w:bidi w:val="0"/>
        <w:jc w:val="left"/>
        <w:rPr/>
      </w:pPr>
      <w:r>
        <w:rPr/>
        <w:t>)#��@qM�9#�(#E�</w:t>
      </w:r>
      <w:r>
        <w:rPr/>
        <w:t>ۡ��</w:t>
      </w:r>
      <w:r>
        <w:rPr/>
        <w:t>##,��95��#i��#����q� $�c#��sj���D����4�)|F�#���4�###i����#���|;=�##�#���2M@X���Ñ��#�ӯ�=j�u՛�0�$'#��i#���MG��py�y�#M�U�h4O��J���0�#ԓ�s�@�9v���#-�����)r���</w:t>
      </w:r>
      <w:r>
        <w:rPr/>
        <w:t>۝</w:t>
      </w:r>
      <w:r>
        <w:rPr/>
        <w:t>��</w:t>
      </w:r>
      <w:r>
        <w:rPr/>
        <w:t>w�#��K�ђ�#Zg^b�XD��qG�M##A�|;l�!#</w:t>
      </w:r>
      <w:r>
        <w:rPr>
          <w:rtl w:val="true"/>
        </w:rPr>
        <w:t>ي</w:t>
      </w:r>
      <w:r>
        <w:rPr/>
        <w:t>�</w:t>
      </w:r>
      <w:r>
        <w:rPr/>
        <w:t>#BJAA���[�N@D�����)c#�Ͼ�K</w:t>
        <w:tab/>
        <w:t>��</w:t>
        <w:br/>
        <w:t>#%##N�#�k�|�o�[�#qDum��(3�l,Z�%��B#vB�Ґs��#�}�#ѥ11��#��D�f�^</w:t>
      </w:r>
      <w:r>
        <w:rPr>
          <w:rtl w:val="true"/>
        </w:rPr>
        <w:t>ؽ</w:t>
      </w:r>
      <w:r>
        <w:rPr/>
        <w:t>�</w:t>
      </w:r>
      <w:r>
        <w:rPr/>
        <w:t>Ii�Z�&lt;���4�������ȎY�],(��#(#I�A�#��lZ####�#N�#�7V���%�</w:t>
      </w:r>
      <w:r>
        <w:rPr>
          <w:rtl w:val="true"/>
        </w:rPr>
        <w:t>܄</w:t>
      </w:r>
      <w:r>
        <w:rPr/>
        <w:t>��</w:t>
      </w:r>
      <w:r>
        <w:rPr/>
        <w:t>q�</w:t>
        <w:br/>
        <w:t>����O�4���Z#��c'#���͛�##u�s�F##�</w:t>
      </w:r>
    </w:p>
    <w:p>
      <w:pPr>
        <w:pStyle w:val="PreformattedText"/>
        <w:bidi w:val="0"/>
        <w:jc w:val="left"/>
        <w:rPr/>
      </w:pPr>
      <w:r>
        <w:rPr/>
        <w:t>,Y���f</w:t>
      </w:r>
      <w:r>
        <w:br w:type="page"/>
      </w:r>
    </w:p>
    <w:p>
      <w:pPr>
        <w:pStyle w:val="PreformattedText"/>
        <w:bidi w:val="0"/>
        <w:jc w:val="left"/>
        <w:rPr/>
      </w:pPr>
      <w:r>
        <w:rPr/>
        <w:t>vW��I&amp;�̌�ǉS#Ca�#-E</w:t>
        <w:br/>
        <w:t>8�Y</w:t>
      </w:r>
      <w:r>
        <w:rPr>
          <w:rtl w:val="true"/>
        </w:rPr>
        <w:t>޷</w:t>
      </w:r>
      <w:r>
        <w:rPr/>
        <w:t>[.��</w:t>
      </w:r>
      <w:r>
        <w:rPr/>
        <w:t>ֶ�</w:t>
      </w:r>
      <w:r>
        <w:rPr/>
        <w:t>jS|���#�{�,�\#�ōHy�#O�(*i��y�#8�kd'ì�e�GE'$Pl����ʌ�0#U�rI=j6��YΩ�#�e#�#"�[��G���"S�8�����0h4N��#�!�Q#���##)=�)��#Ka</w:t>
      </w:r>
    </w:p>
    <w:p>
      <w:pPr>
        <w:pStyle w:val="PreformattedText"/>
        <w:bidi w:val="0"/>
        <w:jc w:val="left"/>
        <w:rPr/>
      </w:pPr>
      <w:r>
        <w:rPr/>
        <w:t>Li#iH#'#�/��#�}��)l$#:�!YV+D��Xe�!��R����P##o��L�f[p���#�I�##�R-�N#e����m�1�x�͵����u9�#��cH�s���q#v&lt;�IN�m##�-��#�q�%1[h8�Q�F)��#g��d2�����mK���o2���#�ᗠ�#��T�7vm�:��҈�Jzw4#��Z��A�</w:t>
        <w:tab/>
        <w:t>�#ơu����]HB�e�aJ���#���i�Z�I##��T�#���#��6�#�\i#�#�9h�j</w:t>
      </w:r>
    </w:p>
    <w:p>
      <w:pPr>
        <w:pStyle w:val="PreformattedText"/>
        <w:bidi w:val="0"/>
        <w:jc w:val="left"/>
        <w:rPr/>
      </w:pPr>
      <w:r>
        <w:rPr/>
        <w:t>����</w:t>
      </w:r>
      <w:r>
        <w:rPr/>
        <w:t>Ns</w:t>
      </w:r>
      <w:r>
        <w:rPr/>
        <w:t>؂</w:t>
      </w:r>
      <w:r>
        <w:rPr/>
        <w:t>�</w:t>
      </w:r>
      <w:r>
        <w:rPr/>
        <w:br/>
        <w:t>#I;���=�\�H�##-C#V�#}�5ɵ6�u</w:t>
        <w:br/>
        <w:t>@</w:t>
      </w:r>
      <w:r>
        <w:rPr>
          <w:rtl w:val="true"/>
        </w:rPr>
        <w:t>ߜ</w:t>
      </w:r>
      <w:r>
        <w:rPr/>
        <w:t>�</w:t>
      </w:r>
      <w:r>
        <w:rPr/>
        <w:t>M/�w08��#&lt;ю�#�3���4b�</w:t>
        <w:br/>
        <w:t>8%����IGj�</w:t>
        <w:br/>
        <w:t>�#Z�¸2̥4##A�ɭ#.lOmմ��[#���)��H</w:t>
      </w:r>
      <w:r>
        <w:rPr/>
        <w:t>됇</w:t>
      </w:r>
      <w:r>
        <w:rPr/>
        <w:t>ҧ�O�4V���A��խ-�b##:���~���i��##�###��]-�wC��./�mI}�#�i�T+\��;{�$6���f�$</w:t>
        <w:br/>
      </w:r>
      <w:r>
        <w:br w:type="page"/>
      </w:r>
    </w:p>
    <w:p>
      <w:pPr>
        <w:pStyle w:val="PreformattedText"/>
        <w:bidi w:val="0"/>
        <w:jc w:val="left"/>
        <w:rPr/>
      </w:pPr>
      <w:r>
        <w:rPr/>
        <w:t>B#H&lt;Y</w:t>
        <w:tab/>
        <w:t>1�6�b��|k�#+��sf��19(���</w:t>
      </w:r>
      <w:r>
        <w:rPr>
          <w:rtl w:val="true"/>
        </w:rPr>
        <w:t>׻</w:t>
      </w:r>
      <w:r>
        <w:rPr/>
        <w:t>��</w:t>
      </w:r>
      <w:r>
        <w:rPr/>
        <w:t>t�##�##e��-33���kUe�D��#.��4#�#!N'�դ��r\x$���WJԈ�</w:t>
      </w:r>
      <w:r>
        <w:rPr>
          <w:rtl w:val="true"/>
        </w:rPr>
        <w:t>ډ</w:t>
      </w:r>
      <w:r>
        <w:rPr/>
        <w:t>l�"8l#-;��R;��Y8.,�#HAKm-�3�</w:t>
        <w:br/>
      </w:r>
      <w:r>
        <w:rPr>
          <w:rtl w:val="true"/>
        </w:rPr>
        <w:t>ڲ</w:t>
      </w:r>
      <w:r>
        <w:rPr/>
        <w:t>���،�</w:t>
      </w:r>
      <w:r>
        <w:rPr/>
        <w:t>##;�%c��&gt;#XRG^�#�M�u�P�ҡ/S</w:t>
        <w:tab/>
        <w:t>��˃�]�oJ�,&lt;A#�z~#kB���K�+d6���#u}h#:QEY�#W�#�##�6{�5~#�^R��-��Je��q��#��������#���W#*�m\#l�</w:t>
        <w:tab/>
        <w:t>-��6�j#R���w��Lso#�##7�</w:t>
        <w:br/>
        <w:t>N�#�p���^5�Ά�L���&gt;���q</w:t>
        <w:br/>
        <w:t>:�</w:t>
      </w:r>
      <w:r>
        <w:br w:type="page"/>
      </w:r>
    </w:p>
    <w:p>
      <w:pPr>
        <w:pStyle w:val="PreformattedText"/>
        <w:bidi w:val="0"/>
        <w:jc w:val="left"/>
        <w:rPr/>
      </w:pPr>
      <w:r>
        <w:rPr/>
        <w:t>X.I�'�φV��j���[��\8��#,4������O�##F7��(</w:t>
        <w:br/>
        <w:t>(���#D�+��_�h8</w:t>
      </w:r>
      <w:r>
        <w:rPr>
          <w:rtl w:val="true"/>
        </w:rPr>
        <w:t>ך</w:t>
      </w:r>
      <w:r>
        <w:rPr/>
        <w:t>vW�f�,%KP���#</w:t>
      </w:r>
      <w:r>
        <w:rPr>
          <w:rtl w:val="true"/>
        </w:rPr>
        <w:t>֐</w:t>
      </w:r>
      <w:r>
        <w:rPr/>
        <w:t>��</w:t>
      </w:r>
      <w:r>
        <w:rPr/>
        <w:t>WA��E�c��U�Q��R�&gt;���l�#l�N�Qh#�#Ճ�P#K\o#�</w:t>
      </w:r>
    </w:p>
    <w:p>
      <w:pPr>
        <w:pStyle w:val="PreformattedText"/>
        <w:bidi w:val="0"/>
        <w:jc w:val="left"/>
        <w:rPr/>
      </w:pPr>
      <w:r>
        <w:rPr/>
        <w:t>�</w:t>
      </w:r>
      <w:r>
        <w:rPr/>
        <w:t>&amp;�pe�##�Q##J&gt;�#�t�w�R�T#dG��]V��GWL��</w:t>
      </w:r>
      <w:r>
        <w:rPr/>
        <w:t>딶</w:t>
      </w:r>
      <w:r>
        <w:rPr/>
        <w:t>qCS���</w:t>
        <w:tab/>
        <w:t>��</w:t>
      </w:r>
    </w:p>
    <w:p>
      <w:pPr>
        <w:pStyle w:val="PreformattedText"/>
        <w:bidi w:val="0"/>
        <w:jc w:val="left"/>
        <w:rPr/>
      </w:pPr>
      <w:r>
        <w:rPr/>
        <w:t>N��#��#�#P#ucq@QF��E#F#�E#��&gt;���#9�^�N�)HՇV���J#�k�O�&gt;5Ǜ���#���t��Ҧ�νK�(:+S��#=#��#C�����ҹKU�-��F��#jm�A+PAN�g�M^�#���1Sa�GJ�m��l%j�p*�O#�u���</w:t>
      </w:r>
      <w:r>
        <w:rPr>
          <w:rtl w:val="true"/>
        </w:rPr>
        <w:t>ݩ</w:t>
      </w:r>
      <w:r>
        <w:rPr/>
        <w:t>�</w:t>
      </w:r>
      <w:r>
        <w:rPr/>
        <w:t>z�#r�a#�^�#X�E#qE#�*#1҃�#�&gt;5�z�h|h9x�8�#</w:t>
        <w:tab/>
      </w:r>
      <w:r>
        <w:rPr>
          <w:rtl w:val="true"/>
        </w:rPr>
        <w:t>ݚ</w:t>
      </w:r>
      <w:r>
        <w:rPr/>
        <w:t>��</w:t>
      </w:r>
      <w:r>
        <w:rPr/>
        <w:t>r�$'##Zx=p�p�!#�#k��#�#~��Q%����)�#T��q ���p���n�4������*QDl%kWa�#m�#��B�E��:�D�#YI#�d�]��\|&gt;+bg#</w:t>
      </w:r>
      <w:r>
        <w:rPr>
          <w:rtl w:val="true"/>
        </w:rPr>
        <w:t></w:t>
      </w:r>
      <w:r>
        <w:rPr>
          <w:rtl w:val="true"/>
        </w:rPr>
        <w:t>ݕ</w:t>
      </w:r>
      <w:r>
        <w:rPr/>
        <w:t>�</w:t>
      </w:r>
      <w:r>
        <w:rPr/>
        <w:t>ʐ��u�B</w:t>
        <w:br/>
        <w:t>�;#W`:P#QE#E#P#QE#����#Q@QE###Q@TV���F4�#��*U[�E�4�k</w:t>
        <w:br/>
        <w:t>#}T#�#X.6�FT^#T�r</w:t>
        <w:br/>
        <w:t>�##�0N�U8���x��#&gt;\=;�w�</w:t>
      </w:r>
      <w:r>
        <w:rPr/>
        <w:t>떲�</w:t>
      </w:r>
      <w:r>
        <w:rPr/>
        <w:t>|��ͮU��oY</w:t>
        <w:br/>
        <w:t>*a�S�#��Ғ�q�#����w{���ԥ�=���Kpw#3n�kfc#�1fQT�9�9����Ķ���i����#K�|gl�^#����c�N�fː�yő��#�</w:t>
      </w:r>
      <w:r>
        <w:br w:type="page"/>
      </w:r>
    </w:p>
    <w:p>
      <w:pPr>
        <w:pStyle w:val="PreformattedText"/>
        <w:bidi w:val="0"/>
        <w:jc w:val="left"/>
        <w:rPr/>
      </w:pPr>
      <w:r>
        <w:rPr/>
      </w:r>
      <w:r>
        <w:br w:type="page"/>
      </w:r>
    </w:p>
    <w:p>
      <w:pPr>
        <w:pStyle w:val="PreformattedText"/>
        <w:bidi w:val="0"/>
        <w:jc w:val="left"/>
        <w:rPr/>
      </w:pPr>
      <w:r>
        <w:rPr/>
        <w:t>#�G#n�</w:t>
        <w:tab/>
        <w:t>���C�U��#3�*V����</w:t>
      </w:r>
      <w:r>
        <w:rPr>
          <w:rtl w:val="true"/>
        </w:rPr>
        <w:t>ޞ</w:t>
      </w:r>
      <w:r>
        <w:rPr>
          <w:rtl w:val="true"/>
        </w:rPr>
        <w:t>#�@�+����</w:t>
      </w:r>
      <w:r>
        <w:rPr/>
        <w:t>5</w:t>
      </w:r>
      <w:r>
        <w:rPr/>
        <w:t>��@��mR��DD��/)ũG#�$�O��z�E#E#h&gt;�# ����XW#T�#</w:t>
        <w:br/>
        <w:t>}�[��#�/�O�'#Y���ŵ�Ҵ����8�#�4#�</w:t>
      </w:r>
      <w:r>
        <w:rPr>
          <w:rtl w:val="true"/>
        </w:rPr>
        <w:t>ۮ</w:t>
      </w:r>
      <w:r>
        <w:rPr/>
        <w:t>v�w�w�\��#��#��</w:t>
      </w:r>
      <w:r>
        <w:rPr>
          <w:rtl w:val="true"/>
        </w:rPr>
        <w:t>׾</w:t>
      </w:r>
      <w:r>
        <w:rPr/>
        <w:t>##��uw���u###��^&gt;#� �#�d�H</w:t>
      </w:r>
      <w:r>
        <w:rPr/>
        <w:t>ֻ</w:t>
      </w:r>
    </w:p>
    <w:p>
      <w:pPr>
        <w:pStyle w:val="PreformattedText"/>
        <w:bidi w:val="0"/>
        <w:jc w:val="left"/>
        <w:rPr/>
      </w:pPr>
      <w:r>
        <w:rPr/>
        <w:t>�</w:t>
      </w:r>
      <w:r>
        <w:rPr/>
        <w:t>n�L8�&amp;w�&gt;R&gt;�Z����{m�[WkK�#T�������s</w:t>
      </w:r>
      <w:r>
        <w:rPr>
          <w:rtl w:val="true"/>
        </w:rPr>
        <w:t>ڃ</w:t>
      </w:r>
      <w:r>
        <w:rPr/>
        <w:t>��</w:t>
      </w:r>
      <w:r>
        <w:rPr/>
        <w:t>#D��t�R�##�##��Z#�m#������*Q=N#���Z</w:t>
        <w:tab/>
        <w:t>�E###Q@b�Ey@QG0zP?DM#EU��E#��N�1Ҁ��( z</w:t>
      </w:r>
      <w:r>
        <w:rPr>
          <w:rtl w:val="true"/>
        </w:rPr>
        <w:t>ו</w:t>
      </w:r>
      <w:r>
        <w:rPr/>
        <w:t>f*#�#�W�</w:t>
      </w:r>
    </w:p>
    <w:p>
      <w:pPr>
        <w:pStyle w:val="PreformattedText"/>
        <w:bidi w:val="0"/>
        <w:jc w:val="left"/>
        <w:rPr/>
      </w:pPr>
      <w:r>
        <w:rPr/>
        <w:t>�</w:t>
      </w:r>
      <w:r>
        <w:rPr>
          <w:rtl w:val="true"/>
        </w:rPr>
        <w:t>޽</w:t>
      </w:r>
      <w:r>
        <w:rPr/>
        <w:t>�</w:t>
      </w:r>
      <w:r>
        <w:rPr/>
        <w:t>(=�I��#��##�o��)�s,Ƹ�{���=1##o!L##���t�ˠ�'}H��%�#���awi%;|sT�b�#/�2�%�#</w:t>
        <w:tab/>
      </w:r>
      <w:r>
        <w:br w:type="page"/>
      </w:r>
    </w:p>
    <w:p>
      <w:pPr>
        <w:pStyle w:val="PreformattedText"/>
        <w:bidi w:val="0"/>
        <w:jc w:val="left"/>
        <w:rPr/>
      </w:pPr>
      <w:r>
        <w:rPr/>
        <w:t>��</w:t>
      </w:r>
      <w:r>
        <w:rPr/>
        <w:t>F����].�c͋1��u%N$�Ts���6�#2�#��###O����6�W7!#X��\��=#Ni!#�^��w�Lg1t{B�\�a��'��'</w:t>
      </w:r>
      <w:r>
        <w:rPr/>
        <w:t>𠑆</w:t>
      </w:r>
      <w:r>
        <w:rPr/>
        <w:t>M�N$�1�:O\��0N#&lt;�#����#�!Η�შXc���#�kdȗWV�#��f��*gQ?}#��Y��"8R[</w:t>
        <w:br/>
        <w:t>*�ORNMd�[#s�Ȅ�##q</w:t>
      </w:r>
      <w:r>
        <w:rPr>
          <w:rtl w:val="true"/>
        </w:rPr>
        <w:t>׷</w:t>
      </w:r>
      <w:r>
        <w:rPr/>
        <w:t>�</w:t>
      </w:r>
      <w:r>
        <w:rPr/>
        <w:t>#�K�=#WhK��*RT��J��##GZ��#�F���#Zd3�H[%D����}���,�� �.�(#��e��qh�N�$�:#9x��U����T�p�</w:t>
        <w:tab/>
        <w:t>��</w:t>
      </w:r>
    </w:p>
    <w:p>
      <w:pPr>
        <w:pStyle w:val="PreformattedText"/>
        <w:bidi w:val="0"/>
        <w:jc w:val="left"/>
        <w:rPr/>
      </w:pPr>
      <w:r>
        <w:rPr/>
        <w:t>GIh�gX</w:t>
      </w:r>
      <w:r>
        <w:rPr/>
        <w:t>߭</w:t>
      </w:r>
      <w:r>
        <w:rPr/>
        <w:t>#Q#�#R�@C.G[���n�WR#}�S;M��j$s^����P�^P*v�'����D�v#c����7q�̾�#�</w:t>
      </w:r>
      <w:r>
        <w:br w:type="page"/>
      </w:r>
    </w:p>
    <w:p>
      <w:pPr>
        <w:pStyle w:val="PreformattedText"/>
        <w:bidi w:val="0"/>
        <w:jc w:val="left"/>
        <w:rPr/>
      </w:pPr>
      <w:r>
        <w:rPr/>
        <w:t>F��ֆ�4T�##�����Cn�L�##��x�</w:t>
      </w:r>
    </w:p>
    <w:p>
      <w:pPr>
        <w:pStyle w:val="PreformattedText"/>
        <w:bidi w:val="0"/>
        <w:jc w:val="left"/>
        <w:rPr/>
      </w:pPr>
      <w:r>
        <w:rPr/>
        <w:t>+��n���RDv#iq��#���E�=�r�M�+</w:t>
      </w:r>
      <w:r>
        <w:br w:type="page"/>
      </w:r>
    </w:p>
    <w:p>
      <w:pPr>
        <w:pStyle w:val="PreformattedText"/>
        <w:bidi w:val="0"/>
        <w:jc w:val="left"/>
        <w:rPr/>
      </w:pPr>
      <w:r>
        <w:rPr/>
        <w:t>���</w:t>
      </w:r>
      <w:r>
        <w:rPr/>
        <w:t>y{�=�X</w:t>
      </w:r>
      <w:r>
        <w:rPr>
          <w:rtl w:val="true"/>
        </w:rPr>
        <w:t>ٵ</w:t>
      </w:r>
      <w:r>
        <w:rPr/>
        <w:t>ϒ�#�Y��x�m��2Tz#ւ�0u�\��m��LNB</w:t>
      </w:r>
      <w:r>
        <w:rPr/>
        <w:t>֢</w:t>
      </w:r>
      <w:r>
        <w:rPr/>
        <w:t>2[����y�^mƖ�M����w#��+�8#U�&amp;c2�%Ih#Qok=�)�#�u�+����#��Ik^�</w:t>
        <w:br/>
        <w:t>#q�K</w:t>
      </w:r>
    </w:p>
    <w:p>
      <w:pPr>
        <w:pStyle w:val="PreformattedText"/>
        <w:bidi w:val="0"/>
        <w:jc w:val="left"/>
        <w:rPr/>
      </w:pPr>
      <w:r>
        <w:rPr/>
        <w:t>6�C-���#a</w:t>
      </w:r>
      <w:r>
        <w:rPr>
          <w:rtl w:val="true"/>
        </w:rPr>
        <w:t>ڭ</w:t>
      </w:r>
      <w:r>
        <w:rPr/>
        <w:t>#]�Ԋ��͋�����ZC#�-i#�+d��G#A�5�</w:t>
      </w:r>
      <w:r>
        <w:rPr/>
        <w:t>큺</w:t>
      </w:r>
      <w:r>
        <w:rPr/>
        <w:t>T�Q4#��b3##��5��I�Iɬ�kr�6�1#_,�##���Կ����x~d�##�+JRS�##EYĎ�"Bvl</w:t>
        <w:tab/>
        <w:t>�2#Nt8�$��@�'�9�Lf��I*&lt;�$�P;oX��\��*|�IJ�R�0RPi}�\��1</w:t>
      </w:r>
      <w:r>
        <w:rPr/>
        <w:t>؇</w:t>
      </w:r>
      <w:r>
        <w:rPr/>
        <w:t>9</w:t>
      </w:r>
      <w:r>
        <w:br w:type="page"/>
      </w:r>
    </w:p>
    <w:p>
      <w:pPr>
        <w:pStyle w:val="PreformattedText"/>
        <w:bidi w:val="0"/>
        <w:jc w:val="left"/>
        <w:rPr/>
      </w:pPr>
      <w:r>
        <w:rPr/>
        <w:t>##d��H�F�h:#�</w:t>
      </w:r>
      <w:r>
        <w:br w:type="page"/>
      </w:r>
    </w:p>
    <w:p>
      <w:pPr>
        <w:pStyle w:val="PreformattedText"/>
        <w:bidi w:val="0"/>
        <w:jc w:val="left"/>
        <w:rPr/>
      </w:pPr>
      <w:r>
        <w:rPr/>
        <w:t>��</w:t>
      </w:r>
      <w:r>
        <w:rPr/>
        <w:t>ۭ��</w:t>
      </w:r>
      <w:r>
        <w:rPr/>
        <w:t>թ��# �1�c#�6�</w:t>
      </w:r>
      <w:r>
        <w:br w:type="page"/>
      </w:r>
    </w:p>
    <w:p>
      <w:pPr>
        <w:pStyle w:val="PreformattedText"/>
        <w:bidi w:val="0"/>
        <w:jc w:val="left"/>
        <w:rPr/>
      </w:pPr>
      <w:r>
        <w:rPr/>
        <w:t>-^6sO</w:t>
      </w:r>
      <w:r>
        <w:br w:type="page"/>
      </w:r>
    </w:p>
    <w:p>
      <w:pPr>
        <w:pStyle w:val="PreformattedText"/>
        <w:bidi w:val="0"/>
        <w:jc w:val="left"/>
        <w:rPr/>
      </w:pPr>
      <w:r>
        <w:rPr/>
        <w:t>tKdV#}�|�(�9���{�AcQ;f�</w:t>
      </w:r>
      <w:r>
        <w:rPr/>
        <w:t>۬</w:t>
      </w:r>
      <w:r>
        <w:rPr/>
        <w:t>6�b��.%хo�W�Hi</w:t>
        <w:tab/>
        <w:t>m#% $|#Ԏbnp��6�</w:t>
      </w:r>
      <w:r>
        <w:rPr>
          <w:rtl w:val="true"/>
        </w:rPr>
        <w:t>ۊ</w:t>
      </w:r>
    </w:p>
    <w:p>
      <w:pPr>
        <w:pStyle w:val="PreformattedText"/>
        <w:bidi w:val="0"/>
        <w:jc w:val="left"/>
        <w:rPr/>
      </w:pPr>
      <w:r>
        <w:rPr/>
        <w:t>#Ґ�N��j���L8�D���K(*#d���d���r���`�#��B]?</w:t>
      </w:r>
      <w:r>
        <w:br w:type="page"/>
      </w:r>
    </w:p>
    <w:p>
      <w:pPr>
        <w:pStyle w:val="PreformattedText"/>
        <w:bidi w:val="0"/>
        <w:jc w:val="left"/>
        <w:rPr/>
      </w:pPr>
      <w:r>
        <w:rPr/>
        <w:t>#</w:t>
      </w:r>
      <w:r>
        <w:rPr>
          <w:rtl w:val="true"/>
        </w:rPr>
        <w:t>ݓؚ</w:t>
      </w:r>
      <w:r>
        <w:rPr/>
        <w:t>D#�[eGft�e����4��A�5�[#g�J�\#a�#R�</w:t>
        <w:tab/>
        <w:t>&amp;�Z#3#K��#�5</w:t>
      </w:r>
      <w:r>
        <w:br w:type="page"/>
      </w:r>
    </w:p>
    <w:p>
      <w:pPr>
        <w:pStyle w:val="PreformattedText"/>
        <w:bidi w:val="0"/>
        <w:jc w:val="left"/>
        <w:rPr/>
      </w:pPr>
      <w:r>
        <w:rPr/>
        <w:t>�</w:t>
      </w:r>
      <w:r>
        <w:rPr/>
        <w:t>U�N��#��)#��#����)}m��#�#</w:t>
        <w:br/>
        <w:t>Onծ���g�#{,6��R�#&amp;��D#</w:t>
      </w:r>
      <w:r>
        <w:rPr/>
        <w:t>ۭ</w:t>
      </w:r>
      <w:r>
        <w:br w:type="page"/>
      </w:r>
    </w:p>
    <w:p>
      <w:pPr>
        <w:pStyle w:val="PreformattedText"/>
        <w:bidi w:val="0"/>
        <w:jc w:val="left"/>
        <w:rPr/>
      </w:pPr>
      <w:r>
        <w:rPr/>
        <w:t>�</w:t>
      </w:r>
      <w:r>
        <w:rPr/>
        <w:t>Z�V�</w:t>
      </w:r>
      <w:r>
        <w:rPr>
          <w:rtl w:val="true"/>
        </w:rPr>
        <w:t>ޢ</w:t>
      </w:r>
      <w:r>
        <w:rPr>
          <w:rtl w:val="true"/>
        </w:rPr>
        <w:t>}]&amp;+</w:t>
      </w:r>
      <w:r>
        <w:rPr/>
        <w:t>3</w:t>
      </w:r>
      <w:r>
        <w:rPr>
          <w:rtl w:val="true"/>
        </w:rPr>
        <w:t>��</w:t>
      </w:r>
      <w:r>
        <w:rPr/>
        <w:t>4</w:t>
      </w:r>
      <w:r>
        <w:rPr/>
        <w:t>+��# #Ў����</w:t>
        <w:tab/>
        <w:t>V�*�%�yĩ#</w:t>
        <w:tab/>
        <w:t>#N#?uc�cs#�v#���[m�(9'Wu#LI$�Y�#^$J)&lt;��(�v#�W</w:t>
        <w:tab/>
        <w:t>��IW�����I#�r�NO#��#X��iB�$��ց�}��</w:t>
      </w:r>
      <w:r>
        <w:rPr/>
        <w:t>ָ</w:t>
      </w:r>
      <w:r>
        <w:rPr/>
        <w:t>*��խ��#%O`z`</w:t>
        <w:br/>
        <w:t>!1siś��#m[6#A##�κ�L�m�#:#yM(8�I�#����Ԅ"KKe�#���i#pjL��#m��#�BR=###�B�վ{��GwK*-##RRt���#7�6�s��0�Tf���$��gz</w:t>
      </w:r>
    </w:p>
    <w:p>
      <w:pPr>
        <w:pStyle w:val="PreformattedText"/>
        <w:bidi w:val="0"/>
        <w:jc w:val="left"/>
        <w:rPr/>
      </w:pPr>
      <w:r>
        <w:rPr/>
        <w:t>�</w:t>
      </w:r>
      <w:r>
        <w:rPr/>
        <w:t>m�:</w:t>
      </w:r>
      <w:r>
        <w:br w:type="page"/>
      </w:r>
    </w:p>
    <w:p>
      <w:pPr>
        <w:pStyle w:val="PreformattedText"/>
        <w:bidi w:val="0"/>
        <w:jc w:val="left"/>
        <w:rPr/>
      </w:pPr>
      <w:r>
        <w:rPr/>
        <w:t>��</w:t>
      </w:r>
      <w:r>
        <w:rPr/>
        <w:t>#gT�#���0N�W&gt;��+�F'�#�KYBB#AN#k|�n�(x#����#h�~�</w:t>
      </w:r>
    </w:p>
    <w:p>
      <w:pPr>
        <w:pStyle w:val="PreformattedText"/>
        <w:bidi w:val="0"/>
        <w:jc w:val="left"/>
        <w:rPr/>
      </w:pPr>
      <w:r>
        <w:rPr/>
        <w:t>M�i�OHH%���*΄�Y~RO#</w:t>
      </w:r>
      <w:r>
        <w:rPr>
          <w:rtl w:val="true"/>
        </w:rPr>
        <w:t>ܚ�</w:t>
      </w:r>
      <w:r>
        <w:rPr>
          <w:rtl w:val="true"/>
        </w:rPr>
        <w:t>-/#�</w:t>
      </w:r>
      <w:r>
        <w:rPr>
          <w:rtl w:val="true"/>
        </w:rPr>
        <w:t>֐</w:t>
      </w:r>
      <w:r>
        <w:rPr/>
        <w:t>���</w:t>
      </w:r>
      <w:r>
        <w:rPr/>
        <w:t>[��s[�0%��`#�i$�#mP��##��C�V��Q?���#�mr��(/#��</w:t>
      </w:r>
      <w:r>
        <w:rPr>
          <w:rtl w:val="true"/>
        </w:rPr>
        <w:t>ڕ</w:t>
      </w:r>
      <w:r>
        <w:rPr/>
        <w:t>p</w:t>
      </w:r>
      <w:r>
        <w:rPr/>
        <w:t>쫌�</w:t>
      </w:r>
      <w:r>
        <w:rPr/>
        <w:t>&amp;T��sZ��%</w:t>
        <w:tab/>
        <w:t>##TFO�U�S�&amp;���#L��q</w:t>
        <w:tab/>
        <w:t>PZNI*��I'�/z#��Ǟ#�l2��=I�#�</w:t>
      </w:r>
      <w:r>
        <w:rPr>
          <w:rtl w:val="true"/>
        </w:rPr>
        <w:t>܃</w:t>
      </w:r>
      <w:r>
        <w:rPr/>
        <w:t>�</w:t>
      </w:r>
      <w:r>
        <w:rPr/>
        <w:t>x�Q�@�#))?^k</w:t>
      </w:r>
    </w:p>
    <w:p>
      <w:pPr>
        <w:pStyle w:val="PreformattedText"/>
        <w:bidi w:val="0"/>
        <w:jc w:val="left"/>
        <w:rPr/>
      </w:pPr>
      <w:r>
        <w:rPr/>
        <w:t>�</w:t>
      </w:r>
      <w:r>
        <w:rPr/>
        <w:t>]�^����!���^IWLzP&gt;����,V`�#I(J�.+�k=�70���Q�o�##RA��@7�</w:t>
      </w:r>
      <w:r>
        <w:rPr>
          <w:rtl w:val="true"/>
        </w:rPr>
        <w:t>ے</w:t>
      </w:r>
      <w:r>
        <w:rPr/>
        <w:t>�</w:t>
      </w:r>
      <w:r>
        <w:rPr/>
        <w:t>&amp;��i��Ą��#��yr��#�ix[</w:t>
      </w:r>
      <w:r>
        <w:rPr/>
        <w:t>픅�����</w:t>
      </w:r>
      <w:r>
        <w:rPr/>
        <w:t>b#,�#6�PH�@#�-����"]��ϥ�# 6#�z�Je�#�1�C��jB�I�f���y���6Q:�ƹ#�\��#-��ds�!#���@'�=����B�Ka���h$�ij#,J�%)V�8.o�t�#�YRF�Ͷ��5\</w:t>
      </w:r>
    </w:p>
    <w:p>
      <w:pPr>
        <w:pStyle w:val="PreformattedText"/>
        <w:bidi w:val="0"/>
        <w:jc w:val="left"/>
        <w:rPr/>
      </w:pPr>
      <w:r>
        <w:rPr/>
        <w:t>����</w:t>
      </w:r>
      <w:r>
        <w:rPr/>
        <w:t>)x�Z#)�2�[�-�#Rmң��d�.$�v�-#��</w:t>
      </w:r>
      <w:r>
        <w:rPr/>
        <w:t>ۚ����</w:t>
      </w:r>
      <w:r>
        <w:rPr/>
        <w:t>:���#��ZeEjS%�AVH;{�ig</w:t>
      </w:r>
    </w:p>
    <w:p>
      <w:pPr>
        <w:pStyle w:val="PreformattedText"/>
        <w:bidi w:val="0"/>
        <w:jc w:val="left"/>
        <w:rPr/>
      </w:pPr>
      <w:r>
        <w:rPr/>
        <w:t>ʹM��d��</w:t>
      </w:r>
      <w:r>
        <w:rPr/>
        <w:t>廫</w:t>
      </w:r>
      <w:r>
        <w:rPr/>
        <w:t>#@ �</w:t>
        <w:tab/>
        <w:t>N~꣊�qf�#�%�#T���XPt�ig�Zx�NK�h��#{�#^���&lt;#�</w:t>
      </w:r>
      <w:r>
        <w:br w:type="page"/>
      </w:r>
    </w:p>
    <w:p>
      <w:pPr>
        <w:pStyle w:val="PreformattedText"/>
        <w:bidi w:val="0"/>
        <w:jc w:val="left"/>
        <w:rPr/>
      </w:pPr>
      <w:r>
        <w:rPr/>
        <w:t>�</w:t>
      </w:r>
      <w:r>
        <w:br w:type="page"/>
      </w:r>
    </w:p>
    <w:p>
      <w:pPr>
        <w:pStyle w:val="PreformattedText"/>
        <w:bidi w:val="0"/>
        <w:jc w:val="left"/>
        <w:rPr/>
      </w:pPr>
      <w:r>
        <w:rPr/>
        <w:t>�����</w:t>
      </w:r>
      <w:r>
        <w:rPr/>
        <w:t>l���~#</w:t>
      </w:r>
      <w:r>
        <w:rPr>
          <w:rtl w:val="true"/>
        </w:rPr>
        <w:t>޸</w:t>
      </w:r>
      <w:r>
        <w:rPr/>
        <w:t>�</w:t>
      </w:r>
      <w:r>
        <w:rPr/>
        <w:t>&lt;��.#~�##A�#����Z�</w:t>
      </w:r>
      <w:r>
        <w:rPr/>
        <w:t>㜔��</w:t>
      </w:r>
      <w:r>
        <w:rPr/>
        <w:t>\.���Y���%ՙ�c��l��������U��</w:t>
        <w:br/>
        <w:t>�1����#&lt;@*�#��uu�����sIq#��ֆ#X��:�F��op�&amp;��`B�"{�$�є##Rz��L�]]a�`�#����%�U�#�A�Df$�ï#f:��</w:t>
      </w:r>
      <w:r>
        <w:rPr>
          <w:rtl w:val="true"/>
        </w:rPr>
        <w:t>߿</w:t>
      </w:r>
      <w:r>
        <w:rPr/>
        <w:t>JѨ����r����%ˌ�N&gt;#C</w:t>
        <w:tab/>
        <w:t>)�}i�</w:t>
      </w:r>
      <w:r>
        <w:rPr/>
        <w:t>֮</w:t>
      </w:r>
      <w:r>
        <w:rPr/>
        <w:t>#��[�2�#δ��#"@T{��̉JA#�V��(#�)#�]�</w:t>
      </w:r>
      <w:r>
        <w:rPr/>
        <w:t>۬ؓ�</w:t>
      </w:r>
      <w:r>
        <w:rPr/>
        <w:t>Gq14cB#��NE���#.;(�r#�M#ȑ#��X��</w:t>
      </w:r>
    </w:p>
    <w:p>
      <w:pPr>
        <w:pStyle w:val="PreformattedText"/>
        <w:bidi w:val="0"/>
        <w:jc w:val="left"/>
        <w:rPr/>
      </w:pPr>
      <w:r>
        <w:rPr/>
        <w:t>��</w:t>
      </w:r>
      <w:r>
        <w:rPr/>
        <w:t>#}I��ʊ̶�</w:t>
      </w:r>
      <w:r>
        <w:rPr/>
        <w:t>۩</w:t>
      </w:r>
      <w:r>
        <w:rPr/>
        <w:t>P#Ay��#)'</w:t>
        <w:br/>
        <w:t>#��</w:t>
      </w:r>
      <w:r>
        <w:rPr/>
        <w:t>֝�</w:t>
      </w:r>
      <w:r>
        <w:rPr/>
        <w:t>Ke�N���ud-C$�</w:t>
      </w:r>
      <w:r>
        <w:rPr>
          <w:rtl w:val="true"/>
        </w:rPr>
        <w:t>ۻ</w:t>
      </w:r>
      <w:r>
        <w:rPr/>
        <w:t>��</w:t>
      </w:r>
      <w:r>
        <w:rPr/>
        <w:t>Kk�2;</w:t>
      </w:r>
    </w:p>
    <w:p>
      <w:pPr>
        <w:pStyle w:val="PreformattedText"/>
        <w:bidi w:val="0"/>
        <w:jc w:val="left"/>
        <w:rPr/>
      </w:pPr>
      <w:r>
        <w:rPr/>
        <w:t>�</w:t>
      </w:r>
      <w:r>
        <w:rPr/>
        <w:t>iX}%^n�(#u##�K</w:t>
      </w:r>
      <w:r>
        <w:rPr>
          <w:rtl w:val="true"/>
        </w:rPr>
        <w:t>߆</w:t>
      </w:r>
      <w:r>
        <w:rPr/>
        <w:t>ἢ�#�M���{</w:t>
      </w:r>
      <w:r>
        <w:rPr/>
        <w:t>䚮</w:t>
      </w:r>
      <w:r>
        <w:rPr>
          <w:rtl w:val="true"/>
        </w:rPr>
        <w:t>ڛ</w:t>
      </w:r>
      <w:r>
        <w:rPr/>
        <w:t>�</w:t>
      </w:r>
      <w:r>
        <w:rPr/>
        <w:t>qf|��#�##RA���e\~Sf�#�#</w:t>
      </w:r>
      <w:r>
        <w:rPr/>
        <w:t>沧</w:t>
      </w:r>
      <w:r>
        <w:rPr/>
        <w:br/>
        <w:t>�IWB=(#���T1#��&lt;�`���j���mMϚ�:Tg��#�#�}��͛���#)l!)�G�#�#(�b����8�9</w:t>
      </w:r>
      <w:r>
        <w:rPr/>
        <w:t>֒</w:t>
      </w:r>
      <w:r>
        <w:rPr/>
        <w:t>&gt;ъ��#��Y�</w:t>
      </w:r>
      <w:r>
        <w:rPr>
          <w:rtl w:val="true"/>
        </w:rPr>
        <w:t>ݖ</w:t>
      </w:r>
      <w:r>
        <w:rPr/>
        <w:t>�</w:t>
      </w:r>
      <w:r>
        <w:rPr/>
        <w:t>VF��#/ɟ*;�!����#N#x��3m#$B}��u!k�$�#�j</w:t>
      </w:r>
    </w:p>
    <w:p>
      <w:pPr>
        <w:pStyle w:val="PreformattedText"/>
        <w:bidi w:val="0"/>
        <w:jc w:val="left"/>
        <w:rPr/>
      </w:pPr>
      <w:r>
        <w:rPr/>
        <w:t>�</w:t>
      </w:r>
      <w:r>
        <w:rPr/>
        <w:t>1���K@P^��#����#�</w:t>
      </w:r>
      <w:r>
        <w:rPr>
          <w:rtl w:val="true"/>
        </w:rPr>
        <w:t>ܗ</w:t>
      </w:r>
      <w:r>
        <w:rPr/>
        <w:t>|a�^vtg#/�%, ���}&lt;���[O���*Ϝ���G�##D%|���fʎ#�����?o�x�a�S#��m�#�����;�9�hH�!�H;���#}�#ň�4�5�#QR��Me�@v}�DH�i[�#���#�J�uWwK�:3̡���)9�\A.�#</w:t>
      </w:r>
      <w:r>
        <w:rPr>
          <w:rtl w:val="true"/>
        </w:rPr>
        <w:t>ط</w:t>
      </w:r>
      <w:r>
        <w:rPr/>
        <w:t>�</w:t>
      </w:r>
      <w:r>
        <w:rPr/>
        <w:t>j�#�#�vpFq���9#�#�H#�#Ee�</w:t>
      </w:r>
      <w:r>
        <w:br w:type="page"/>
      </w:r>
    </w:p>
    <w:p>
      <w:pPr>
        <w:pStyle w:val="PreformattedText"/>
        <w:bidi w:val="0"/>
        <w:jc w:val="left"/>
        <w:rPr/>
      </w:pPr>
      <w:r>
        <w:rPr/>
        <w:t>��</w:t>
      </w:r>
      <w:r>
        <w:rPr/>
        <w:t>J�[W`H�f���#'�ʌ���#�����</w:t>
      </w:r>
      <w:r>
        <w:rPr>
          <w:rtl w:val="true"/>
        </w:rPr>
        <w:t>ߞ</w:t>
      </w:r>
      <w:r>
        <w:rPr/>
        <w:t>���</w:t>
      </w:r>
      <w:r>
        <w:rPr/>
        <w:t>#��L�T�W8#</w:t>
      </w:r>
      <w:r>
        <w:br w:type="page"/>
      </w:r>
    </w:p>
    <w:p>
      <w:pPr>
        <w:pStyle w:val="PreformattedText"/>
        <w:bidi w:val="0"/>
        <w:jc w:val="left"/>
        <w:rPr/>
      </w:pPr>
      <w:r>
        <w:rPr/>
        <w:t>#�</w:t>
        <w:br/>
        <w:t>#�#�#r{�#t#"˞��L�#���1Q���_I�&amp;#��|�$������9�-�{��r#</w:t>
      </w:r>
      <w:r>
        <w:rPr/>
        <w:t>ܲ</w:t>
      </w:r>
      <w:r>
        <w:rPr/>
        <w:t>_#A[g�#��#�ƀp06�R6#���?5�4�T��#I*# oZ#"�6�#L#Fan )a�U�����"32#iO%Z�:�^z#�'��,�om�-��*:�[�#FI#</w:t>
      </w:r>
      <w:r>
        <w:rPr>
          <w:rtl w:val="true"/>
        </w:rPr>
        <w:t>۾</w:t>
      </w:r>
      <w:r>
        <w:rPr/>
        <w:t>i���#)�#0�#�� ���#3#</w:t>
      </w:r>
      <w:r>
        <w:rPr/>
        <w:t>֯���</w:t>
      </w:r>
      <w:r>
        <w:rPr/>
        <w:t>##���v+r��n!J:#4��ZKi�uv�.#��u�#�9 ���kU�ǘj6��h�$�V�{Pl�##c��G(h`�k�#g�m�\</w:t>
        <w:tab/>
        <w:t>)q+��#�.#�a�,99��G[{#����ռA2m�##��#V#���q</w:t>
      </w:r>
      <w:r>
        <w:rPr>
          <w:rtl w:val="true"/>
        </w:rPr>
        <w:t>ځ</w:t>
      </w:r>
      <w:r>
        <w:rPr/>
        <w:t>�</w:t>
      </w:r>
      <w:r>
        <w:rPr/>
        <w:t>:�;�R���ss#�#AHP�+</w:t>
      </w:r>
      <w:r>
        <w:br w:type="page"/>
      </w:r>
    </w:p>
    <w:p>
      <w:pPr>
        <w:pStyle w:val="PreformattedText"/>
        <w:bidi w:val="0"/>
        <w:jc w:val="left"/>
        <w:rPr/>
      </w:pPr>
      <w:r>
        <w:rPr/>
        <w:t>&amp;�)w�Ǣ)��1�#�WE��#�b#��#2�L�H�}##E���K�p#���#O�R9�~��WoE��i��E���c�#~���.3��a��##�R��U�l��m";r�#�eх�*m�4�#I:P���#��]�=�cҤ�^��##$#���/���8ʷ��#��W�#=��#</w:t>
      </w:r>
      <w:r>
        <w:rPr>
          <w:rtl w:val="true"/>
        </w:rPr>
        <w:t>ܠ</w:t>
      </w:r>
      <w:r>
        <w:rPr/>
        <w:t>9</w:t>
      </w:r>
      <w:r>
        <w:rPr/>
        <w:t>.\#��#gˊ#�#�n#V=���6$</w:t>
      </w:r>
      <w:r>
        <w:rPr>
          <w:rtl w:val="true"/>
        </w:rPr>
        <w:t>ޢ</w:t>
      </w:r>
      <w:r>
        <w:rPr/>
        <w:t>\b�9P�jC�FX�;</w:t>
      </w:r>
      <w:r>
        <w:br w:type="page"/>
      </w:r>
    </w:p>
    <w:p>
      <w:pPr>
        <w:pStyle w:val="PreformattedText"/>
        <w:bidi w:val="0"/>
        <w:jc w:val="left"/>
        <w:rPr/>
      </w:pPr>
      <w:r>
        <w:rPr/>
        <w:t>��</w:t>
      </w:r>
      <w:r>
        <w:rPr/>
        <w:t>W#\��~O\v�O��#p&gt;�#S</w:t>
        <w:tab/>
        <w:t>��rbA.��</w:t>
      </w:r>
      <w:r>
        <w:rPr>
          <w:rtl w:val="true"/>
        </w:rPr>
        <w:t>ڷ�</w:t>
      </w:r>
      <w:r>
        <w:rPr/>
        <w:t>5</w:t>
      </w:r>
      <w:r>
        <w:rPr/>
        <w:t>�i#BТB#1</w:t>
      </w:r>
      <w:r>
        <w:rPr/>
        <w:t>ֹ�</w:t>
      </w:r>
      <w:r>
        <w:rPr/>
        <w:t>K</w:t>
      </w:r>
      <w:r>
        <w:rPr>
          <w:rtl w:val="true"/>
        </w:rPr>
        <w:t>ן</w:t>
      </w:r>
      <w:r>
        <w:rPr/>
        <w:t>�</w:t>
      </w:r>
      <w:r>
        <w:rPr/>
        <w:t>YlO~*��#@k?�3����#{��#%f@$#�Ph�</w:t>
      </w:r>
    </w:p>
    <w:p>
      <w:pPr>
        <w:pStyle w:val="PreformattedText"/>
        <w:bidi w:val="0"/>
        <w:jc w:val="left"/>
        <w:rPr/>
      </w:pPr>
      <w:r>
        <w:rPr/>
        <w:t>�</w:t>
      </w:r>
      <w:r>
        <w:rPr/>
        <w:t>q�##ȃ�=ɬ��{�#&amp;##hPq#���g�.��+��7c)9J�#�����m��</w:t>
      </w:r>
    </w:p>
    <w:p>
      <w:pPr>
        <w:pStyle w:val="PreformattedText"/>
        <w:bidi w:val="0"/>
        <w:jc w:val="left"/>
        <w:rPr/>
      </w:pPr>
      <w:r>
        <w:rPr/>
        <w:t>�</w:t>
      </w:r>
      <w:r>
        <w:rPr/>
        <w:t>P]�</w:t>
        <w:tab/>
        <w:t>ZP�#��G#�#d����0�.&amp;~��-r�3�9����B�'�#h#�</w:t>
      </w:r>
      <w:r>
        <w:rPr/>
        <w:t>ႁ��</w:t>
      </w:r>
      <w:r>
        <w:rPr/>
        <w:t>.����&gt;L#�m"#��99:��Pt�ϼR�L#�</w:t>
        <w:tab/>
        <w:t>iy��d�яEc#�B</w:t>
      </w:r>
      <w:r>
        <w:rPr>
          <w:rtl w:val="true"/>
        </w:rPr>
        <w:t>ڋ</w:t>
      </w:r>
      <w:r>
        <w:rPr/>
        <w:t>���</w:t>
      </w:r>
      <w:r>
        <w:rPr/>
        <w:t>rz"�#Ǉ##��x��</w:t>
      </w:r>
      <w:r>
        <w:rPr/>
        <w:t>֟</w:t>
      </w:r>
      <w:r>
        <w:rPr/>
        <w:t>\#C%���/�^���@�lVgFr#�*md#���$h@BI</w:t>
        <w:tab/>
        <w:t>H�#�\��w</w:t>
      </w:r>
      <w:r>
        <w:rPr/>
        <w:t>趙</w:t>
      </w:r>
      <w:r>
        <w:rPr/>
        <w:t>n�v*��$#�@���i1WEFiP\���#�#</w:t>
        <w:tab/>
        <w:t>��A#�</w:t>
      </w:r>
      <w:r>
        <w:rPr/>
        <w:t>ܑ</w:t>
      </w:r>
      <w:r>
        <w:rPr/>
        <w:t>u��J�f1Z��:�8���##�\�S��n�"�TGZ�T�c�</w:t>
        <w:br/>
        <w:t>p:��</w:t>
        <w:tab/>
        <w:t>�r�`;#</w:t>
        <w:br/>
        <w:t>'��A;}T#[��#$Ll#s��s�</w:t>
        <w:br/>
        <w:t>�RyY#����/nq#��#�i</w:t>
      </w:r>
    </w:p>
    <w:p>
      <w:pPr>
        <w:pStyle w:val="PreformattedText"/>
        <w:bidi w:val="0"/>
        <w:jc w:val="left"/>
        <w:rPr/>
      </w:pPr>
      <w:r>
        <w:rPr/>
        <w:t>�</w:t>
      </w:r>
      <w:r>
        <w:rPr/>
        <w:t>%9�Dm�Jor�L��ov;k#+�#���#Z!*</w:t>
      </w:r>
    </w:p>
    <w:p>
      <w:pPr>
        <w:pStyle w:val="PreformattedText"/>
        <w:bidi w:val="0"/>
        <w:jc w:val="left"/>
        <w:rPr/>
      </w:pPr>
      <w:r>
        <w:rPr/>
        <w:t>����</w:t>
      </w:r>
      <w:r>
        <w:rPr/>
        <w:t>zJ�{�Mh�#���#$�҃�4���^'�DɎD</w:t>
      </w:r>
      <w:r>
        <w:br w:type="page"/>
      </w:r>
    </w:p>
    <w:p>
      <w:pPr>
        <w:pStyle w:val="PreformattedText"/>
        <w:bidi w:val="0"/>
        <w:jc w:val="left"/>
        <w:rPr/>
      </w:pPr>
      <w:r>
        <w:rPr/>
        <w:t>+V#�9��4q#�</w:t>
      </w:r>
      <w:r>
        <w:rPr/>
        <w:t>؏</w:t>
      </w:r>
      <w:r>
        <w:rPr/>
        <w:t>#[�4ҕ%#%`�#�����GS�^�gUfxp##���}��v�^Ēf�#l%'#�B���-�u��V��##.0���</w:t>
        <w:tab/>
        <w:t>��#�SU</w:t>
      </w:r>
      <w:r>
        <w:rPr/>
        <w:t>䎇</w:t>
      </w:r>
      <w:r>
        <w:rPr/>
        <w:t>#</w:t>
        <w:br/>
        <w:t>_oE�P#_���r���#��76�:#6#a��V��ʶ##�#Ie�</w:t>
      </w:r>
      <w:r>
        <w:br w:type="page"/>
      </w:r>
    </w:p>
    <w:p>
      <w:pPr>
        <w:pStyle w:val="PreformattedText"/>
        <w:bidi w:val="0"/>
        <w:jc w:val="left"/>
        <w:rPr/>
      </w:pPr>
      <w:r>
        <w:rPr/>
        <w:t>-����F#</w:t>
      </w:r>
    </w:p>
    <w:p>
      <w:pPr>
        <w:pStyle w:val="PreformattedText"/>
        <w:bidi w:val="0"/>
        <w:jc w:val="left"/>
        <w:rPr/>
      </w:pPr>
      <w:r>
        <w:rPr/>
        <w:t>M��m(I $#&gt;��e��ͶS�ʉ�4pc�#_}n��c##�IR#\2#=��#�#�nѧ#��p��z�����z4��7�"Nv#�&gt;��Â</w:t>
        <w:br/>
        <w:t>q���Ss,��</w:t>
      </w:r>
      <w:r>
        <w:rPr>
          <w:rtl w:val="true"/>
        </w:rPr>
        <w:t>ݎ</w:t>
      </w:r>
      <w:r>
        <w:rPr/>
        <w:t>�</w:t>
      </w:r>
      <w:r>
        <w:rPr/>
        <w:t>#k�#v��.b#LH}�#I!Nd�#�F{</w:t>
        <w:br/>
        <w:t>�m�</w:t>
      </w:r>
    </w:p>
    <w:p>
      <w:pPr>
        <w:pStyle w:val="PreformattedText"/>
        <w:bidi w:val="0"/>
        <w:jc w:val="left"/>
        <w:rPr/>
      </w:pPr>
      <w:r>
        <w:rPr/>
        <w:t>��</w:t>
      </w:r>
      <w:r>
        <w:rPr/>
        <w:t>[ͩ#G�$Rk*�+��D�#]i#J~o##Z�{~�#��i�y#Rԗ#�`Pk���De�,��iI</w:t>
      </w:r>
      <w:r>
        <w:rPr/>
        <w:t>߮</w:t>
      </w:r>
      <w:r>
        <w:rPr/>
        <w:t>#JDFf���T#N#�#pE.����-J��Bӭ#%�#Ւ3��?#�qd[�oy���#���#BI=�z`?��#���#�A�#5�#^#�'�#h#χ##�u�t˓�?##���d:��</w:t>
        <w:br/>
        <w:t>�o�s�#��q��#3#)-�8J�</w:t>
      </w:r>
      <w:r>
        <w:rPr/>
        <w:t>䓚�</w:t>
      </w:r>
      <w:r>
        <w:rPr/>
        <w:t>mM�#�#�G##�Â#�X-��e��'c�h=�\�$#�d�P7��ve�DfV#�S�������6���#��Rp��#Ge�v#ʹ�t2#?i�r���L.��v</w:t>
      </w:r>
      <w:r>
        <w:rPr/>
        <w:t>֤�</w:t>
      </w:r>
      <w:r>
        <w:rPr/>
        <w:t>8d#A#t</w:t>
      </w:r>
      <w:r>
        <w:rPr>
          <w:rtl w:val="true"/>
        </w:rPr>
        <w:t>ڂ</w:t>
      </w:r>
      <w:r>
        <w:rPr/>
        <w:t>��</w:t>
      </w:r>
      <w:r>
        <w:rPr/>
        <w:t>X�$&lt;~q�BU�gj`�)a���3�ur�G/)�#�R#8���i��3�:��M�p��=����k� �}�##��yR$!Y2H+#��Ne�V�#��%</w:t>
      </w:r>
      <w:r>
        <w:rPr/>
        <w:t>֔���</w:t>
      </w:r>
      <w:r>
        <w:rPr/>
        <w:t>db��Uu\ŢL�N4��###�#���;q�</w:t>
        <w:tab/>
        <w:t>��ʎ�J#���|�#(5A�����Z�# $�\</w:t>
        <w:br/>
        <w:t>&amp;Ajkm�#�e��`�"�Y��Ii�##��\l+C#�##���#�##�-�Zh�ZPu�}h:</w:t>
      </w:r>
      <w:r>
        <w:br w:type="page"/>
      </w:r>
    </w:p>
    <w:p>
      <w:pPr>
        <w:pStyle w:val="PreformattedText"/>
        <w:bidi w:val="0"/>
        <w:jc w:val="left"/>
        <w:rPr/>
      </w:pPr>
      <w:r>
        <w:rPr/>
        <w:t>�</w:t>
      </w:r>
      <w:r>
        <w:rPr/>
        <w:t>7�)|x�f�*YΗ���;</w:t>
      </w:r>
      <w:r>
        <w:br w:type="page"/>
      </w:r>
    </w:p>
    <w:p>
      <w:pPr>
        <w:pStyle w:val="PreformattedText"/>
        <w:bidi w:val="0"/>
        <w:jc w:val="left"/>
        <w:rPr/>
      </w:pPr>
      <w:r>
        <w:rPr/>
        <w:br/>
        <w:t>�</w:t>
      </w:r>
      <w:r>
        <w:rPr>
          <w:rtl w:val="true"/>
        </w:rPr>
        <w:t>܋</w:t>
      </w:r>
      <w:r>
        <w:rPr/>
        <w:t>�</w:t>
      </w:r>
      <w:r>
        <w:rPr/>
        <w:t>|���[ZNR�!D�uD��7nN·�Q�BV��</w:t>
        <w:br/>
        <w:t>:�####���DX��g��RS��#{��oE�L</w:t>
      </w:r>
      <w:r>
        <w:rPr>
          <w:rtl w:val="true"/>
        </w:rPr>
        <w:t>ע</w:t>
      </w:r>
      <w:r>
        <w:rPr/>
        <w:t>)�&lt;��#Q?]b���U�#�)�A�# ���#�cx��#�l�eIV�#�P4�*##5�9&amp;�niRe;</w:t>
      </w:r>
    </w:p>
    <w:p>
      <w:pPr>
        <w:pStyle w:val="PreformattedText"/>
        <w:bidi w:val="0"/>
        <w:jc w:val="left"/>
        <w:rPr/>
      </w:pPr>
      <w:r>
        <w:rPr/>
        <w:t>�</w:t>
      </w:r>
      <w:r>
        <w:rPr/>
        <w:t>A</w:t>
        <w:tab/>
        <w:t>�� �J�zg?�#�</w:t>
      </w:r>
      <w:r>
        <w:br w:type="page"/>
      </w:r>
    </w:p>
    <w:p>
      <w:pPr>
        <w:pStyle w:val="PreformattedText"/>
        <w:bidi w:val="0"/>
        <w:jc w:val="left"/>
        <w:rPr/>
      </w:pPr>
      <w:r>
        <w:rPr/>
        <w:t>##mg�##8#U#��ӛ}AE�R@Vv#�� �5�0��$���Q���p�#*#���n�ZO�v:#z�#�##�m�CL�8��&amp;J�#�;����i�£��[u##</w:t>
        <w:tab/>
        <w:t>�</w:t>
      </w:r>
    </w:p>
    <w:p>
      <w:pPr>
        <w:pStyle w:val="PreformattedText"/>
        <w:bidi w:val="0"/>
        <w:jc w:val="left"/>
        <w:rPr/>
      </w:pPr>
      <w:r>
        <w:rPr/>
        <w:t>'�K�I����*Q#�2R�;�_��[d?m��%������[v�b�#+Ii#! #=²^!�b�#t�d!ͽ</w:t>
      </w:r>
      <w:r>
        <w:rPr/>
        <w:t>٬</w:t>
      </w:r>
      <w:r>
        <w:rPr/>
        <w:t>�</w:t>
      </w:r>
      <w:r>
        <w:rPr/>
        <w:t>#yv+#M~#����#WO}O�&amp;M�#7�S!��!�$d�1�tN�����u�J�7|K�ƿ</w:t>
      </w:r>
      <w:r>
        <w:br w:type="page"/>
      </w:r>
    </w:p>
    <w:p>
      <w:pPr>
        <w:pStyle w:val="PreformattedText"/>
        <w:bidi w:val="0"/>
        <w:jc w:val="left"/>
        <w:rPr/>
      </w:pPr>
      <w:r>
        <w:rPr/>
        <w:t>�</w:t>
      </w:r>
      <w:r>
        <w:rPr/>
        <w:t>&gt;�t�W�*��ˇ�h���)_$:���##Gj#z�9�Q#+0#rc�A!EG=�</w:t>
      </w:r>
      <w:r>
        <w:rPr/>
        <w:t>ֱ</w:t>
      </w:r>
      <w:r>
        <w:rPr/>
        <w:t>BE�&lt;�#�E3��ҭ_x�V�n�,�\yMs��</w:t>
        <w:br/>
        <w:t>\��</w:t>
        <w:br/>
        <w:t>s�j#wh�\mr"�a*pi#��</w:t>
      </w:r>
    </w:p>
    <w:p>
      <w:pPr>
        <w:pStyle w:val="PreformattedText"/>
        <w:bidi w:val="0"/>
        <w:jc w:val="left"/>
        <w:rPr/>
      </w:pPr>
      <w:r>
        <w:rPr/>
        <w:t>ho[m!#d��#sI_�z�Ó$�#�##��);�;�#�{�Z\#�kXʼFN#�Ak�#y</w:t>
      </w:r>
      <w:r>
        <w:rPr/>
        <w:t>椫</w:t>
      </w:r>
      <w:r>
        <w:rPr/>
        <w:t>V��%#=r1W#@#'?#����#��S.��Q#*#�G�:�")"#����̔�#�b��##�.��#%=�#v#�oy)q�0��!h)?]$�̼H�)#���"��R�$����n##�n[#RR�����#����[�҉C^S�e�</w:t>
      </w:r>
    </w:p>
    <w:p>
      <w:pPr>
        <w:pStyle w:val="PreformattedText"/>
        <w:bidi w:val="0"/>
        <w:jc w:val="left"/>
        <w:rPr/>
      </w:pPr>
      <w:r>
        <w:rPr/>
        <w:t>�</w:t>
      </w:r>
      <w:r>
        <w:rPr/>
        <w:t>2</w:t>
      </w:r>
      <w:r>
        <w:rPr/>
        <w:t>ੇ</w:t>
      </w:r>
      <w:r>
        <w:rPr/>
        <w:t>#���t��</w:t>
        <w:br/>
        <w:t>{V##r�"</w:t>
      </w:r>
      <w:r>
        <w:br w:type="page"/>
      </w:r>
    </w:p>
    <w:p>
      <w:pPr>
        <w:pStyle w:val="PreformattedText"/>
        <w:bidi w:val="0"/>
        <w:jc w:val="left"/>
        <w:rPr/>
      </w:pPr>
      <w:r>
        <w:rPr/>
        <w:t>weɌ����i$(����r�CL&amp;`��9%��dd�#�tI�sY#</w:t>
        <w:tab/>
        <w:t>��zZB��@B��+,#�#�#^���w�#?}b}w���oz;m���L����#k��)=���U#x��ib#�#m:q�9��E</w:t>
      </w:r>
      <w:r>
        <w:rPr>
          <w:rtl w:val="true"/>
        </w:rPr>
        <w:t>ݗ</w:t>
      </w:r>
      <w:r>
        <w:rPr/>
        <w:t>V��DTt#!1�</w:t>
        <w:br/>
        <w:t>'��&amp;�&gt;�#L##�V</w:t>
        <w:br/>
        <w:t>��</w:t>
        <w:tab/>
        <w:t>V#q</w:t>
      </w:r>
      <w:r>
        <w:rPr>
          <w:rtl w:val="true"/>
        </w:rPr>
        <w:t>ځ</w:t>
      </w:r>
      <w:r>
        <w:rPr/>
        <w:t>�</w:t>
      </w:r>
      <w:r>
        <w:rPr/>
        <w:t>ȭ�g��$jJ�#��k</w:t>
        <w:br/>
        <w:t>8</w:t>
      </w:r>
      <w:r>
        <w:rPr>
          <w:rtl w:val="true"/>
        </w:rPr>
        <w:t>؜</w:t>
      </w:r>
      <w:r>
        <w:rPr/>
        <w:t>v�^��x#R]�����b�#&lt;�=E6����U��ͣ�</w:t>
        <w:tab/>
        <w:t>)'�J��d-��W;���s</w:t>
      </w:r>
      <w:r>
        <w:br w:type="page"/>
      </w:r>
    </w:p>
    <w:p>
      <w:pPr>
        <w:pStyle w:val="PreformattedText"/>
        <w:bidi w:val="0"/>
        <w:jc w:val="left"/>
        <w:rPr/>
      </w:pPr>
      <w:r>
        <w:rPr/>
        <w:t>|��#G##�p�e��8 ���ӌ�g�#E#P#���#7���#`</w:t>
      </w:r>
      <w:r>
        <w:rPr/>
        <w:t>֪�</w:t>
      </w:r>
      <w:r>
        <w:rPr/>
        <w:t>t����]�h9���Z�.#�Jd�*e%#s��K.&lt;H���E�5#8\G�=#�����p����C�s#O,�#��¦�,��Z�#Om</w:t>
        <w:tab/>
        <w:t>#��P</w:t>
        <w:tab/>
        <w:t>��A</w:t>
      </w:r>
      <w:r>
        <w:rPr/>
        <w:t>又</w:t>
      </w:r>
      <w:r>
        <w:rPr/>
        <w:t>Sw�i!#</w:t>
      </w:r>
      <w:r>
        <w:rPr>
          <w:rtl w:val="true"/>
        </w:rPr>
        <w:t>ף</w:t>
      </w:r>
      <w:r>
        <w:rPr/>
        <w:t>�</w:t>
      </w:r>
      <w:r>
        <w:rPr/>
        <w:t>#���is#��WT�_�\�#�#�%�̒m�&lt;6ZJR�#2��0Ϡ��`t����#��(����#�#��¹#�Qh�#D�FL��m$}!���5�M?���#�</w:t>
        <w:br/>
        <w:t>�.S��p���c�R��##A�^���</w:t>
      </w:r>
      <w:r>
        <w:br w:type="page"/>
      </w:r>
    </w:p>
    <w:p>
      <w:pPr>
        <w:pStyle w:val="PreformattedText"/>
        <w:bidi w:val="0"/>
        <w:jc w:val="left"/>
        <w:rPr/>
      </w:pPr>
      <w:r>
        <w:rPr/>
        <w:t>�</w:t>
      </w:r>
      <w:r>
        <w:rPr/>
        <w:t>#u�"�rE��Ȍ</w:t>
      </w:r>
      <w:r>
        <w:rPr>
          <w:rtl w:val="true"/>
        </w:rPr>
        <w:t>ۉ</w:t>
      </w:r>
      <w:r>
        <w:rPr/>
        <w:t>RLs���Sn#���ĳҋ{��e��1���v��?�w�#q�8ZXB#J��@��#K�+��J���B##.##�L�����#Q@Q���^����k��h.</w:t>
      </w:r>
      <w:r>
        <w:br w:type="page"/>
      </w:r>
    </w:p>
    <w:p>
      <w:pPr>
        <w:pStyle w:val="PreformattedText"/>
        <w:bidi w:val="0"/>
        <w:jc w:val="left"/>
        <w:rPr/>
      </w:pPr>
      <w:r>
        <w:rPr/>
        <w:t>#ՠ�ϓ�Q/Ç�##h��ʆ6���</w:t>
      </w:r>
      <w:r>
        <w:rPr/>
        <w:t>컊</w:t>
      </w:r>
      <w:r>
        <w:rPr/>
        <w:t>miG#�G����R��#=#���\?��2ZBV� iJ�A:�*M�/##P�xI���#g= |h?�����"�#U#(�=#�e�;)#q;��]x�;�#`⩼Iĺ##G�#�%Ũd)���A�m�u#��#P#QE#���Ƹ�g�w#H�Y##�#P��_9</w:t>
      </w:r>
      <w:r>
        <w:rPr>
          <w:rtl w:val="true"/>
        </w:rPr>
        <w:t>ں</w:t>
      </w:r>
      <w:r>
        <w:rPr/>
        <w:t>��</w:t>
      </w:r>
      <w:r>
        <w:rPr/>
        <w:t>c�\c��#�_��"K�I:R��\�(1����R�/ǰ�#�%s�I`��Rv#���j��H��cш��k��=�t#Ҧ�%�$#���(�n�$U\5��8��#�`xx-Gҥ,eZ��4#���h�t���#Q@W���Ƽ�S�#�#.��#��r#B#з</w:t>
      </w:r>
      <w:r>
        <w:rPr/>
        <w:t>֔�</w:t>
      </w:r>
      <w:r>
        <w:rPr/>
        <w:t>v;�&gt;�Cu�#�&lt;?#&lt;{%�#!�^Y#����N�z</w:t>
      </w:r>
      <w:r>
        <w:rPr>
          <w:rtl w:val="true"/>
        </w:rPr>
        <w:t>ۅ</w:t>
      </w:r>
      <w:r>
        <w:rPr/>
        <w:t>�</w:t>
      </w:r>
      <w:r>
        <w:rPr/>
        <w:t>#��J#�6�ք�d##J�#�/��Ӊ�#Dh#��@;v##\Xn�Gl��L�J��W-#Bv�#</w:t>
      </w:r>
      <w:r>
        <w:rPr/>
        <w:t>ֻ</w:t>
      </w:r>
      <w:r>
        <w:rPr/>
        <w:t>#��U6��#�&amp;��</w:t>
      </w:r>
    </w:p>
    <w:p>
      <w:pPr>
        <w:pStyle w:val="PreformattedText"/>
        <w:bidi w:val="0"/>
        <w:jc w:val="left"/>
        <w:rPr/>
      </w:pPr>
      <w:r>
        <w:rPr/>
        <w:t>2#��sK�J��(t�ր��(</w:t>
        <w:br/>
        <w:t>(��#1ҌT3@QS#j1A</w:t>
        <w:br/>
        <w:t>��P���##</w:t>
      </w:r>
      <w:r>
        <w:br w:type="page"/>
      </w:r>
    </w:p>
    <w:p>
      <w:pPr>
        <w:pStyle w:val="PreformattedText"/>
        <w:bidi w:val="0"/>
        <w:jc w:val="left"/>
        <w:rPr/>
      </w:pPr>
      <w:r>
        <w:rPr/>
        <w:t>њ</w:t>
        <w:tab/>
        <w:t>�#�ZT</w:t>
      </w:r>
      <w:r>
        <w:rPr/>
        <w:t>悵</w:t>
      </w:r>
      <w:r>
        <w:rPr/>
        <w:t>#§P#!Z�:;�|��u�^�:��#�#�#c�Ď�]#�aOm�Ek�EDH#5wm�� xE#/~�#</w:t>
      </w:r>
      <w:r>
        <w:rPr/>
        <w:t>ֻ�</w:t>
      </w:r>
      <w:r>
        <w:rPr/>
        <w:t>#������b�o���\</w:t>
        <w:br/>
        <w:t>���w5#���`�uˆ�"</w:t>
      </w:r>
    </w:p>
    <w:p>
      <w:pPr>
        <w:pStyle w:val="PreformattedText"/>
        <w:bidi w:val="0"/>
        <w:jc w:val="left"/>
        <w:rPr/>
      </w:pPr>
      <w:r>
        <w:rPr/>
        <w:t>��</w:t>
      </w:r>
      <w:r>
        <w:rPr/>
        <w:t>gu-�~(/�</w:t>
      </w:r>
      <w:r>
        <w:rPr/>
        <w:t>딋�</w:t>
      </w:r>
      <w:r>
        <w:rPr/>
        <w:t>7</w:t>
        <w:tab/>
        <w:t>##�Nq(m��6�5Ҟ���&amp;#�re��X��Y�</w:t>
        <w:tab/>
        <w:t>W|��W)'</w:t>
      </w:r>
      <w:r>
        <w:rPr>
          <w:rtl w:val="true"/>
        </w:rPr>
        <w:t>ۥ</w:t>
      </w:r>
      <w:r>
        <w:rPr/>
        <w:t>��</w:t>
      </w:r>
      <w:r>
        <w:rPr/>
        <w:t>#�KsH�</w:t>
        <w:br/>
      </w:r>
    </w:p>
    <w:p>
      <w:pPr>
        <w:pStyle w:val="PreformattedText"/>
        <w:bidi w:val="0"/>
        <w:jc w:val="left"/>
        <w:rPr/>
      </w:pPr>
      <w:r>
        <w:rPr/>
        <w:t>�</w:t>
      </w:r>
      <w:r>
        <w:rPr/>
        <w:t>UyW�`�^#�l�)ǚJ�i+</w:t>
        <w:tab/>
        <w:t>��&amp;�R���#�J(4���p���-�o+G�8��8$f����h</w:t>
        <w:br/>
        <w:t>���#et~�a��#[ͥa#%h*</w:t>
      </w:r>
      <w:r>
        <w:rPr>
          <w:rtl w:val="true"/>
        </w:rPr>
        <w:t>ޟ</w:t>
      </w:r>
      <w:r>
        <w:rPr/>
        <w:t>�</w:t>
      </w:r>
      <w:r>
        <w:rPr/>
        <w:t>;Ƴ</w:t>
      </w:r>
      <w:r>
        <w:rPr>
          <w:rtl w:val="true"/>
        </w:rPr>
        <w:t>ٷ����܄</w:t>
      </w:r>
      <w:r>
        <w:rPr/>
        <w:t>!���g#��mԏJ##/�x�����mM���S(vwR�Ԁ)�x#��W#\��T�����d#����#(�6�AzC</w:t>
      </w:r>
      <w:r>
        <w:rPr/>
        <w:t>퀭</w:t>
      </w:r>
      <w:r>
        <w:rPr/>
        <w:tab/>
        <w:t>�#I</w:t>
      </w:r>
      <w:r>
        <w:rPr/>
        <w:t>ި���</w:t>
      </w:r>
      <w:r>
        <w:rPr/>
        <w:t>Y��)��Ie�[�҂#}�##{m2�(i���HJG�##T�4</w:t>
        <w:tab/>
        <w:t>^2�#Z�#�B�#2FkH+�J#jtcj�h'E#PB��k�##QE#��E#PY�(������t�*#�N�z�yE#P#�</w:t>
      </w:r>
      <w:r>
        <w:rPr/>
        <w:t>ֱ���</w:t>
      </w:r>
      <w:r>
        <w:rPr/>
        <w:t>�#���i\�k&lt;#���</w:t>
      </w:r>
      <w:r>
        <w:rPr/>
        <w:t>섽�</w:t>
      </w:r>
      <w:r>
        <w:rPr/>
        <w:t>#%9K�@�}ƃ�(C�(H#T#��x��"�}�����S��k���q1#t#VB�+'o}.�k�|���c*�&gt;��#- #O`h#ȆԴ���#8#F�QW�A��zR)q#��mf#�i</w:t>
        <w:br/>
        <w:t>��:�TT#v��Z&amp;X N��2##���-�$#�#PZ h�.�#P��#�Vi��g##�#l[�f��J</w:t>
      </w:r>
      <w:r>
        <w:br w:type="page"/>
      </w:r>
    </w:p>
    <w:p>
      <w:pPr>
        <w:pStyle w:val="PreformattedText"/>
        <w:bidi w:val="0"/>
        <w:jc w:val="left"/>
        <w:rPr/>
      </w:pPr>
      <w:r>
        <w:rPr/>
        <w:t>�</w:t>
      </w:r>
      <w:r>
        <w:rPr/>
        <w:t>8x#8V�J�</w:t>
      </w:r>
      <w:r>
        <w:rPr/>
        <w:t>ާ</w:t>
      </w:r>
      <w:r>
        <w:rPr/>
        <w:t>/���$x�Y|�C�HRG�</w:t>
      </w:r>
    </w:p>
    <w:p>
      <w:pPr>
        <w:pStyle w:val="PreformattedText"/>
        <w:bidi w:val="0"/>
        <w:jc w:val="left"/>
        <w:rPr/>
      </w:pPr>
      <w:r>
        <w:rPr/>
        <w:t xml:space="preserve">#�3#��#ʄj�Ĝ�[ͻ�;k𹡵;����#�|#�MX#PS��n+.,����Y���#��nO6�$#���ґ�#�##�#(� </w:t>
      </w:r>
      <w:r>
        <w:br w:type="page"/>
      </w:r>
    </w:p>
    <w:p>
      <w:pPr>
        <w:pStyle w:val="PreformattedText"/>
        <w:bidi w:val="0"/>
        <w:jc w:val="left"/>
        <w:rPr/>
      </w:pPr>
      <w:r>
        <w:rPr/>
        <w:t>�</w:t>
      </w:r>
      <w:r>
        <w:rPr/>
        <w:t>#�#�)#��s�����5�#,�h��JP{)³��;&gt;�#o#!����S�J#RF���������#]##�\��#�.&amp;</w:t>
      </w:r>
      <w:r>
        <w:rPr/>
        <w:t>㳄</w:t>
      </w:r>
      <w:r>
        <w:rPr/>
        <w:t>\��#�V#q]</w:t>
      </w:r>
      <w:r>
        <w:br w:type="page"/>
      </w:r>
    </w:p>
    <w:p>
      <w:pPr>
        <w:pStyle w:val="PreformattedText"/>
        <w:bidi w:val="0"/>
        <w:jc w:val="left"/>
        <w:rPr/>
      </w:pPr>
      <w:r>
        <w:rPr/>
        <w:t>(,�`0�T�F�g</w:t>
        <w:br/>
        <w:t>�O�H</w:t>
      </w:r>
      <w:r>
        <w:rPr>
          <w:rtl w:val="true"/>
        </w:rPr>
        <w:t>سۯ</w:t>
      </w:r>
      <w:r>
        <w:rPr/>
        <w:t>�</w:t>
      </w:r>
      <w:r>
        <w:rPr/>
        <w:t>.*���)��</w:t>
      </w:r>
      <w:r>
        <w:rPr/>
        <w:t>偰</w:t>
      </w:r>
      <w:r>
        <w:rPr/>
        <w:t>#l#(#.;KiM#�#AB�:�J����-���i#P��~�##�TF�v#���##ӊ#��Y��w��8j�s�ŕ23�Ǚmj#B��#|g�#��#�#Ve%�</w:t>
      </w:r>
      <w:r>
        <w:rPr/>
        <w:t>⾗�</w:t>
      </w:r>
      <w:r>
        <w:rPr/>
        <w:t>Y=R##��pd�Rm&lt;�#�eM2�O�`(�)��g�m\I�c��[&lt;cI(q²��;���ӽ#�##�WP�##�N~m� #���8#(#2����e�'R`$�&gt;r���z</w:t>
      </w:r>
      <w:r>
        <w:rPr/>
        <w:t>៶</w:t>
      </w:r>
      <w:r>
        <w:rPr/>
        <w:t>#M�J��ԭ��K#K+QB#�FI��E�=���I�</w:t>
      </w:r>
      <w:r>
        <w:br w:type="page"/>
      </w:r>
    </w:p>
    <w:p>
      <w:pPr>
        <w:pStyle w:val="PreformattedText"/>
        <w:bidi w:val="0"/>
        <w:jc w:val="left"/>
        <w:rPr/>
      </w:pPr>
      <w:r>
        <w:rPr/>
        <w:t>�</w:t>
      </w:r>
      <w:r>
        <w:rPr/>
        <w:t>ҰR���c�#�@�$vb�#�</w:t>
      </w:r>
      <w:r>
        <w:rPr>
          <w:rtl w:val="true"/>
        </w:rPr>
        <w:t>ކ</w:t>
      </w:r>
      <w:r>
        <w:rPr/>
        <w:t>�</w:t>
      </w:r>
      <w:r>
        <w:rPr/>
        <w:t>R�z�NMc��U���d�!O`</w:t>
      </w:r>
    </w:p>
    <w:p>
      <w:pPr>
        <w:pStyle w:val="PreformattedText"/>
        <w:bidi w:val="0"/>
        <w:jc w:val="left"/>
        <w:rPr/>
      </w:pPr>
      <w:r>
        <w:rPr/>
        <w:t>]������IH��R]%n8#qeD#�:�����##E�ƞ[���#B�6 t#�A��#�#�Rc��#��5�����m��m��Q��'|8��&gt;�Hn#��x����</w:t>
      </w:r>
    </w:p>
    <w:p>
      <w:pPr>
        <w:pStyle w:val="PreformattedText"/>
        <w:bidi w:val="0"/>
        <w:jc w:val="left"/>
        <w:rPr/>
      </w:pPr>
      <w:r>
        <w:rPr/>
        <w:t>�</w:t>
      </w:r>
      <w:r>
        <w:rPr/>
        <w:t>#KXC�H</w:t>
        <w:br/>
        <w:t>#c`h:`H�K��D~k�q+�/�&gt;#�#-�</w:t>
      </w:r>
      <w:r>
        <w:rPr/>
        <w:t>ۛ</w:t>
      </w:r>
      <w:r>
        <w:rPr/>
        <w:t>-�.#��#YQ�M"b�#�6���@u�%���R@##�4##�Z�Ñ�</w:t>
        <w:br/>
        <w:t>R#N#</w:t>
      </w:r>
    </w:p>
    <w:p>
      <w:pPr>
        <w:pStyle w:val="PreformattedText"/>
        <w:bidi w:val="0"/>
        <w:jc w:val="left"/>
        <w:rPr/>
      </w:pPr>
      <w:r>
        <w:rPr/>
        <w:t>M���Hm#ʄ���#���"�ó�#n�</w:t>
        <w:tab/>
        <w:t>Y�YR��Bh�##ƚ�</w:t>
      </w:r>
      <w:r>
        <w:rPr/>
        <w:t>ꤗ</w:t>
      </w:r>
      <w:r>
        <w:rPr/>
        <w:t>#i#IK�#Dv�#��</w:t>
      </w:r>
      <w:r>
        <w:rPr>
          <w:rtl w:val="true"/>
        </w:rPr>
        <w:t>ݔ</w:t>
      </w:r>
      <w:r>
        <w:rPr/>
        <w:t>�</w:t>
      </w:r>
      <w:r>
        <w:rPr/>
        <w:t>G��Jc:\R\c#V�##�=ǵ(&lt;�2�Ŋ�-�#�K�##������|�*��\py�o�#�p4#[��o&gt;�(���##~�#b�#�6�#</w:t>
      </w:r>
      <w:r>
        <w:br w:type="page"/>
      </w:r>
    </w:p>
    <w:p>
      <w:pPr>
        <w:pStyle w:val="PreformattedText"/>
        <w:bidi w:val="0"/>
        <w:jc w:val="left"/>
        <w:rPr/>
      </w:pPr>
      <w:r>
        <w:rPr/>
        <w:t>�</w:t>
      </w:r>
      <w:r>
        <w:rPr/>
        <w:t>)#��C��a2�T�JiI#8TwI;f����#^r[ɒU��#��:z#A��#v�\xn/ZЕ</w:t>
      </w:r>
    </w:p>
    <w:p>
      <w:pPr>
        <w:pStyle w:val="PreformattedText"/>
        <w:bidi w:val="0"/>
        <w:jc w:val="left"/>
        <w:rPr/>
      </w:pPr>
      <w:r>
        <w:rPr/>
        <w:t>c</w:t>
      </w:r>
      <w:r>
        <w:rPr>
          <w:rtl w:val="true"/>
        </w:rPr>
        <w:t>ޢ</w:t>
      </w:r>
      <w:r>
        <w:rPr/>
        <w:t>j�QY�P#I(JÀ</w:t>
      </w:r>
      <w:r>
        <w:rPr/>
        <w:t>碇</w:t>
      </w:r>
      <w:r>
        <w:rPr/>
        <w:t>J�ü��#[Z�#T�#QR��:�W�V�S*#�zBT����#�#��#4#NO^���#�1��#��#�#&amp;!E</w:t>
      </w:r>
      <w:r>
        <w:br w:type="page"/>
      </w:r>
    </w:p>
    <w:p>
      <w:pPr>
        <w:pStyle w:val="PreformattedText"/>
        <w:bidi w:val="0"/>
        <w:jc w:val="left"/>
        <w:rPr/>
      </w:pPr>
      <w:r>
        <w:rPr/>
        <w:t>0\(#��QR��i&lt;�#�2����x6�t�</w:t>
        <w:tab/>
        <w:t>yI9�����2A�K��\a,�Ю|��0{(##�V��3nh�#N#�r�VT~�J#�#���2R�#</w:t>
      </w:r>
      <w:r>
        <w:rPr>
          <w:rtl w:val="true"/>
        </w:rPr>
        <w:t>܂</w:t>
      </w:r>
      <w:r>
        <w:rPr/>
        <w:t>Ζ�RG�#���#��r�-��Kn �h#pjL��#m��#�##=###�pZ�Y��*�:ZR�-¢0���h�X��!�%�c�TP�#Q��:#�.0d����qJRO�#cj�#@8�</w:t>
      </w:r>
      <w:r>
        <w:rPr>
          <w:rtl w:val="true"/>
        </w:rPr>
        <w:t>ߵ</w:t>
      </w:r>
      <w:r>
        <w:rPr/>
        <w:t>%IE�\#,##D�T�N(��</w:t>
      </w:r>
      <w:r>
        <w:br w:type="page"/>
      </w:r>
    </w:p>
    <w:p>
      <w:pPr>
        <w:pStyle w:val="PreformattedText"/>
        <w:bidi w:val="0"/>
        <w:jc w:val="left"/>
        <w:rPr/>
      </w:pPr>
      <w:r>
        <w:rPr/>
        <w:t>�</w:t>
      </w:r>
      <w:r>
        <w:rPr/>
        <w:t>5t�##�K˔</w:t>
        <w:br/>
        <w:t>���T��#</w:t>
      </w:r>
    </w:p>
    <w:p>
      <w:pPr>
        <w:pStyle w:val="PreformattedText"/>
        <w:bidi w:val="0"/>
        <w:jc w:val="left"/>
        <w:rPr/>
      </w:pPr>
      <w:r>
        <w:rPr/>
        <w:t>�</w:t>
      </w:r>
      <w:r>
        <w:rPr/>
        <w:t>̹#[F#|</w:t>
      </w:r>
    </w:p>
    <w:p>
      <w:pPr>
        <w:pStyle w:val="PreformattedText"/>
        <w:bidi w:val="0"/>
        <w:jc w:val="left"/>
        <w:rPr/>
      </w:pPr>
      <w:r>
        <w:rPr/>
        <w:t>g����#GO���$T¼]b4���ih����d#Z�.�#T�Iq�Z�0���#��%i���</w:t>
      </w:r>
      <w:r>
        <w:rPr/>
        <w:t>ؘ�</w:t>
      </w:r>
      <w:r>
        <w:rPr/>
        <w:t>p-iZըv</w:t>
        <w:br/>
        <w:t>Q?��ʊ���o��#±��3��#��</w:t>
      </w:r>
      <w:r>
        <w:rPr/>
        <w:t>數��</w:t>
      </w:r>
      <w:r>
        <w:rPr/>
        <w:t>##�#��R�&amp;�5�D�͘Ӌy#XD� �zb��;�w#���k�G�##C-�##�kD(LAl�ʜP'��*?}!�[���V�:��#</w:t>
      </w:r>
      <w:r>
        <w:br w:type="page"/>
      </w:r>
    </w:p>
    <w:p>
      <w:pPr>
        <w:pStyle w:val="PreformattedText"/>
        <w:bidi w:val="0"/>
        <w:jc w:val="left"/>
        <w:rPr/>
      </w:pPr>
      <w:r>
        <w:rPr/>
        <w:t>�</w:t>
      </w:r>
      <w:r>
        <w:rPr/>
        <w:t>J#��</w:t>
      </w:r>
      <w:r>
        <w:br w:type="page"/>
      </w:r>
    </w:p>
    <w:p>
      <w:pPr>
        <w:pStyle w:val="PreformattedText"/>
        <w:bidi w:val="0"/>
        <w:jc w:val="left"/>
        <w:rPr/>
      </w:pPr>
      <w:r>
        <w:rPr/>
        <w:t>c��A��#���#��I�����(�SU��չ���uiQ��YQ�M!�Z#����Ș]�n'#�B@#�#��*u���XB�l�/�����"2ʕ���PO�##���#�C�)�#��a�#U&amp;�#���[�#���)(����v##q1?-�w�n~�tG9�z}�-�@p-�9#���ʎ�c&amp;�I�Ɣ��q�i[�B$`#����6#̑)</w:t>
        <w:tab/>
        <w:t>&lt;�8��U�IZT2|� R;#&amp;5��#/8��SZ#�T�d����c�qr�vcn%#</w:t>
        <w:tab/>
        <w:t>D�#�##�0#n�3#n#�#</w:t>
      </w:r>
    </w:p>
    <w:p>
      <w:pPr>
        <w:pStyle w:val="PreformattedText"/>
        <w:bidi w:val="0"/>
        <w:jc w:val="left"/>
        <w:rPr/>
      </w:pPr>
      <w:r>
        <w:rPr/>
        <w:t>��</w:t>
      </w:r>
      <w:r>
        <w:rPr/>
        <w:t>'�ղ�k#��V�A���p�I�6�#�oj$���#%=�#����#{��d�</w:t>
      </w:r>
      <w:r>
        <w:rPr/>
        <w:t>֥</w:t>
      </w:r>
      <w:r>
        <w:rPr/>
        <w:t>%�#H#P��s</w:t>
      </w:r>
      <w:r>
        <w:rPr>
          <w:rtl w:val="true"/>
        </w:rPr>
        <w:t>ק</w:t>
      </w:r>
      <w:r>
        <w:rPr/>
        <w:t>��</w:t>
      </w:r>
      <w:r>
        <w:rPr/>
        <w:t>x## L�`�#rJ#s�#�</w:t>
      </w:r>
    </w:p>
    <w:p>
      <w:pPr>
        <w:pStyle w:val="PreformattedText"/>
        <w:bidi w:val="0"/>
        <w:jc w:val="left"/>
        <w:rPr/>
      </w:pPr>
      <w:r>
        <w:rPr/>
        <w:t>��</w:t>
      </w:r>
      <w:r>
        <w:rPr/>
        <w:t>{#e��V��S�*#����F��^#�%���yR$i#�#PtY$oY�En/9M ���p�q��-������P=T�ʿ#E#���]������j@J$`#�t�ws���t��XJ�F#;</w:t>
      </w:r>
      <w:r>
        <w:rPr/>
        <w:t>֘�</w:t>
      </w:r>
      <w:r>
        <w:rPr/>
        <w:t>#c��t!)'�1J�-</w:t>
      </w:r>
      <w:r>
        <w:rPr>
          <w:rtl w:val="true"/>
        </w:rPr>
        <w:t>ح</w:t>
      </w:r>
      <w:r>
        <w:rPr/>
        <w:t>o���{F</w:t>
        <w:tab/>
        <w:t>/������������\@!(��n=##�c�%�}$�#�</w:t>
        <w:br/>
        <w:t>���Z7#zR#b|�&amp;��2$�</w:t>
      </w:r>
      <w:r>
        <w:rPr>
          <w:rtl w:val="true"/>
        </w:rPr>
        <w:t>ݕ</w:t>
      </w:r>
      <w:r>
        <w:rPr/>
        <w:t>��</w:t>
      </w:r>
      <w:r>
        <w:rPr/>
        <w:t>#�;#��L�Ǚ$���%�</w:t>
      </w:r>
      <w:r>
        <w:br w:type="page"/>
      </w:r>
    </w:p>
    <w:p>
      <w:pPr>
        <w:pStyle w:val="PreformattedText"/>
        <w:bidi w:val="0"/>
        <w:jc w:val="left"/>
        <w:rPr/>
      </w:pPr>
      <w:r>
        <w:rPr/>
        <w:t>(&amp;F��P_##�ns�aBR�@#�[��#�</w:t>
      </w:r>
      <w:r>
        <w:rPr>
          <w:rtl w:val="true"/>
        </w:rPr>
        <w:t>ޓ</w:t>
      </w:r>
      <w:r>
        <w:rPr/>
        <w:t>�</w:t>
      </w:r>
      <w:r>
        <w:rPr/>
        <w:t>Zn$˔&amp;T�#������</w:t>
        <w:tab/>
        <w:t>�Zn#X�T��q��1��)�(4È�#�#��ʔ</w:t>
        <w:tab/>
        <w:t>=�������H</w:t>
      </w:r>
      <w:r>
        <w:rPr/>
        <w:t>ؙ��</w:t>
      </w:r>
      <w:r>
        <w:rPr/>
        <w:t>#�©�696$8^q�&lt;�#s#TF#@#�(�p�W`�#�6�Z#��###����I#�9#J��q##��u6Q�$U��{6</w:t>
      </w:r>
      <w:r>
        <w:rPr/>
        <w:t>䩖��</w:t>
      </w:r>
      <w:r>
        <w:rPr/>
        <w:t>'w#U��k�#Ӹ�#�v@�GR|�</w:t>
      </w:r>
      <w:r>
        <w:br w:type="page"/>
      </w:r>
    </w:p>
    <w:p>
      <w:pPr>
        <w:pStyle w:val="PreformattedText"/>
        <w:bidi w:val="0"/>
        <w:jc w:val="left"/>
        <w:rPr/>
      </w:pPr>
      <w:r>
        <w:rPr/>
        <w:t>#�Ptg�9#Dh�Eu�#I#��^&gt;#U���#-</w:t>
      </w:r>
      <w:r>
        <w:br w:type="page"/>
      </w:r>
    </w:p>
    <w:p>
      <w:pPr>
        <w:pStyle w:val="PreformattedText"/>
        <w:bidi w:val="0"/>
        <w:jc w:val="left"/>
        <w:rPr/>
      </w:pPr>
      <w:r>
        <w:rPr/>
        <w:t>�</w:t>
      </w:r>
      <w:r>
        <w:rPr/>
        <w:t>ՇU�\YW�Ia�#r��#�"P</w:t>
      </w:r>
    </w:p>
    <w:p>
      <w:pPr>
        <w:pStyle w:val="PreformattedText"/>
        <w:bidi w:val="0"/>
        <w:jc w:val="left"/>
        <w:rPr/>
      </w:pPr>
      <w:r>
        <w:rPr/>
        <w:t>I(JQ##</w:t>
      </w:r>
    </w:p>
    <w:p>
      <w:pPr>
        <w:pStyle w:val="PreformattedText"/>
        <w:bidi w:val="0"/>
        <w:jc w:val="left"/>
        <w:rPr/>
      </w:pPr>
      <w:r>
        <w:rPr/>
        <w:t>#�#A)�tW�I�[j#�#��q�#Dh���`#�*�a1f�!�#��RU�*�=����~�#c�}���!�P2�#��</w:t>
      </w:r>
    </w:p>
    <w:p>
      <w:pPr>
        <w:pStyle w:val="PreformattedText"/>
        <w:bidi w:val="0"/>
        <w:jc w:val="left"/>
        <w:rPr/>
      </w:pPr>
      <w:r>
        <w:rPr/>
        <w:t>��</w:t>
      </w:r>
      <w:r>
        <w:rPr/>
        <w:t>R���&gt;��##6�r�#Y�";)\�M##;�</w:t>
      </w:r>
      <w:r>
        <w:br w:type="page"/>
      </w:r>
    </w:p>
    <w:p>
      <w:pPr>
        <w:pStyle w:val="PreformattedText"/>
        <w:bidi w:val="0"/>
        <w:jc w:val="left"/>
        <w:rPr/>
      </w:pPr>
      <w:r>
        <w:rPr/>
        <w:t>���</w:t>
      </w:r>
      <w:r>
        <w:rPr/>
        <w:t>&lt;[���#&gt;���m��#m�|����\pփ��4�m�jIle�#�#Y[�#��\YV7�z�:����</w:t>
      </w:r>
      <w:r>
        <w:rPr/>
        <w:t>몔</w:t>
      </w:r>
      <w:r>
        <w:rPr/>
        <w:br/>
        <w:t>&lt;�m� ��#b�f q#�S�p�D���</w:t>
      </w:r>
      <w:r>
        <w:rPr>
          <w:rtl w:val="true"/>
        </w:rPr>
        <w:t>כ</w:t>
      </w:r>
      <w:r>
        <w:rPr/>
        <w:t>{�+[�P��=���#�V##��fB�έi}ư��`#�j\I#�@\�W+[8</w:t>
        <w:tab/>
        <w:t>Ko�#�(#n1���Y^�Ӳ��B���#��##U��ŵ+S.&lt;�8::�V#�JoP�M��¤�m#�Ԭ6���sA�#�S�r#}�</w:t>
      </w:r>
    </w:p>
    <w:p>
      <w:pPr>
        <w:pStyle w:val="PreformattedText"/>
        <w:bidi w:val="0"/>
        <w:jc w:val="left"/>
        <w:rPr/>
      </w:pPr>
      <w:r>
        <w:rPr/>
        <w:t>�</w:t>
      </w:r>
      <w:r>
        <w:rPr>
          <w:rtl w:val="true"/>
        </w:rPr>
        <w:t>ڨ</w:t>
      </w:r>
      <w:r>
        <w:rPr/>
        <w:t>�</w:t>
      </w:r>
      <w:r>
        <w:rPr/>
        <w:t>Lt�$H�4��#��ͽj�9%A}�wW�X|##Ǥ��)�FuL�̌g`z</w:t>
        <w:br/>
        <w:t>#w#j����#2��#P��X`�o�OO�y#��T8�#y�]F��ŕ#�E�+����H</w:t>
      </w:r>
    </w:p>
    <w:p>
      <w:pPr>
        <w:pStyle w:val="PreformattedText"/>
        <w:bidi w:val="0"/>
        <w:jc w:val="left"/>
        <w:rPr/>
      </w:pPr>
      <w:r>
        <w:rPr/>
        <w:t>#BR��F&gt;�</w:t>
      </w:r>
    </w:p>
    <w:p>
      <w:pPr>
        <w:pStyle w:val="PreformattedText"/>
        <w:bidi w:val="0"/>
        <w:jc w:val="left"/>
        <w:rPr/>
      </w:pPr>
      <w:r>
        <w:rPr/>
        <w:t>��</w:t>
      </w:r>
      <w:r>
        <w:rPr/>
        <w:t>fK���rÅh</w:t>
      </w:r>
      <w:r>
        <w:rPr>
          <w:rtl w:val="true"/>
        </w:rPr>
        <w:t>߾</w:t>
      </w:r>
      <w:r>
        <w:rPr/>
        <w:t>1</w:t>
      </w:r>
      <w:r>
        <w:rPr/>
        <w:t>W�Esk���q��3�da�</w:t>
      </w:r>
      <w:r>
        <w:rPr/>
        <w:t>㺆</w:t>
      </w:r>
      <w:r>
        <w:rPr/>
        <w:t>1Lf�#�8#vD�)?���#�A6 �����s(��!)�R3�lZC�-��ZV4/O��Z#n-�u��:��h^\YW\�</w:t>
      </w:r>
      <w:r>
        <w:rPr>
          <w:rtl w:val="true"/>
        </w:rPr>
        <w:t>׷</w:t>
      </w:r>
      <w:r>
        <w:rPr/>
        <w:t>K;##vI�-�#</w:t>
      </w:r>
      <w:r>
        <w:rPr>
          <w:rtl w:val="true"/>
        </w:rPr>
        <w:t>ڰ���</w:t>
      </w:r>
      <w:r>
        <w:rPr>
          <w:rtl w:val="true"/>
        </w:rPr>
        <w:t>#</w:t>
      </w:r>
      <w:r>
        <w:rPr>
          <w:rtl w:val="true"/>
        </w:rPr>
        <w:t>ޔ</w:t>
      </w:r>
      <w:r>
        <w:rPr/>
        <w:t xml:space="preserve">#����h�#�#?6�"����N����^C�z#Y8^)�f��5�U </w:t>
      </w:r>
    </w:p>
    <w:p>
      <w:pPr>
        <w:pStyle w:val="PreformattedText"/>
        <w:bidi w:val="0"/>
        <w:jc w:val="left"/>
        <w:rPr/>
      </w:pPr>
      <w:r>
        <w:rPr/>
        <w:t>\�5csQ�#�4#1oJ</w:t>
        <w:br/>
        <w:t>[�d�#�##@�[��"���ȝ�\�P���=j�#����J��������ҋ�5O�hѕ6SM��*Koi�Ϻ�������#Av{��+�I.�#�#W�mM[����Oj�#��R��n�����Q�gT��=�`{P9��r�v4��M�1���l4�P��##&gt;#�N�#U�s�e�R�{)og##��kz��</w:t>
      </w:r>
      <w:r>
        <w:rPr/>
        <w:t>֙</w:t>
      </w:r>
      <w:r>
        <w:rPr/>
        <w:t>~D�m--�#[�#"����e΅ (#�qK)#s��</w:t>
      </w:r>
      <w:r>
        <w:rPr/>
        <w:t>ܑ�</w:t>
      </w:r>
      <w:r>
        <w:rPr/>
        <w:t>1�ԙ</w:t>
        <w:tab/>
        <w:t>M�Lv#���</w:t>
        <w:br/>
        <w:t>3!�Z@#�#��ff�</w:t>
      </w:r>
      <w:r>
        <w:rPr/>
        <w:t>벥�</w:t>
      </w:r>
      <w:r>
        <w:rPr/>
        <w:t>GNS�#�R!��nMBHy�#Տq�$�#5t���~#�������#d��#mI#�;�</w:t>
      </w:r>
      <w:r>
        <w:rPr/>
        <w:t>ֻ����</w:t>
      </w:r>
      <w:r>
        <w:rPr/>
        <w:t>n*\��</w:t>
      </w:r>
      <w:r>
        <w:rPr/>
        <w:t>唄</w:t>
      </w:r>
      <w:r>
        <w:rPr/>
        <w:t>%�</w:t>
      </w:r>
    </w:p>
    <w:p>
      <w:pPr>
        <w:pStyle w:val="PreformattedText"/>
        <w:bidi w:val="0"/>
        <w:jc w:val="left"/>
        <w:rPr/>
      </w:pPr>
      <w:r>
        <w:rPr/>
        <w:t>�</w:t>
      </w:r>
      <w:r>
        <w:rPr/>
        <w:t>##�#W�g��#��nr|#�#&gt;u#��'5##��-�#��Z�r�j'#5��c��&gt;5Rf#�#(m�##qA�+rN;�t�d�|rRK�QW`3���nM�.�"K�Q��</w:t>
        <w:br/>
        <w:t>Տ�+�#��B�*\��##�-� �T#)</w:t>
      </w:r>
      <w:r>
        <w:rPr/>
        <w:t>듽</w:t>
      </w:r>
      <w:r>
        <w:rPr/>
        <w:t>*�[]�Ĥ:�yҖ�Ӷ���m��#.�%�i#s#�|)sq��#&amp;K�e��}L</w:t>
      </w:r>
      <w:r>
        <w:rPr/>
        <w:t>᧰</w:t>
      </w:r>
      <w:r>
        <w:rPr/>
        <w:t>&lt;�</w:t>
      </w:r>
      <w:r>
        <w:rPr>
          <w:rtl w:val="true"/>
        </w:rPr>
        <w:t>ﮁ</w:t>
      </w:r>
      <w:r>
        <w:rPr/>
        <w:t>Ĩ�N��$$��u�\�##JQ� #�#Hk�p��#L��$�)y#qZ��#�#%r�!jH�#i#e#������d��V�1ґ!�</w:t>
      </w:r>
      <w:r>
        <w:rPr/>
        <w:t>٧</w:t>
      </w:r>
      <w:r>
        <w:rPr/>
        <w:t>Ĉ</w:t>
      </w:r>
      <w:r>
        <w:rPr>
          <w:rtl w:val="true"/>
        </w:rPr>
        <w:t>ے</w:t>
      </w:r>
      <w:r>
        <w:rPr/>
        <w:t>$#�Vy�#S�9</w:t>
      </w:r>
      <w:r>
        <w:rPr>
          <w:rtl w:val="true"/>
        </w:rPr>
        <w:t>ڴ</w:t>
      </w:r>
      <w:r>
        <w:rPr/>
        <w:t>β�5�&lt;����:4�#�A��,�2D��E�$j#</w:t>
        <w:br/>
        <w:t>г�Kӑ�s�V�#�s��r�m������&gt;#�}����q�R�P#d=�}�#</w:t>
      </w:r>
      <w:r>
        <w:rPr>
          <w:rtl w:val="true"/>
        </w:rPr>
        <w:t>٭��ڌ</w:t>
      </w:r>
      <w:r>
        <w:rPr/>
        <w:t>�</w:t>
      </w:r>
      <w:r>
        <w:rPr/>
        <w:t>V��#C�TM[6#S#m���#p8�#qK8l �#3�(#��#x(a$��=�_#���W�.K+2#k</w:t>
      </w:r>
    </w:p>
    <w:p>
      <w:pPr>
        <w:pStyle w:val="PreformattedText"/>
        <w:bidi w:val="0"/>
        <w:jc w:val="left"/>
        <w:rPr/>
      </w:pPr>
      <w:r>
        <w:rPr/>
        <w:t>;����(:/O��.#�􋖠#�%�#�5�#Z-�^�</w:t>
      </w:r>
      <w:r>
        <w:rPr/>
        <w:t>彨</w:t>
      </w:r>
      <w:r>
        <w:rPr/>
        <w:t>uZ�R</w:t>
      </w:r>
      <w:r>
        <w:rPr/>
        <w:t>ۤ</w:t>
      </w:r>
      <w:r>
        <w:rPr/>
        <w:t>f�_Q</w:t>
      </w:r>
    </w:p>
    <w:p>
      <w:pPr>
        <w:pStyle w:val="PreformattedText"/>
        <w:bidi w:val="0"/>
        <w:jc w:val="left"/>
        <w:rPr/>
      </w:pPr>
      <w:r>
        <w:rPr/>
        <w:t>�</w:t>
      </w:r>
      <w:r>
        <w:rPr/>
        <w:t>#�&amp;1^�����A��ͽ#�##�m�˽&gt;5��jE�/�*K�}</w:t>
      </w:r>
      <w:r>
        <w:rPr/>
        <w:t>ֽ</w:t>
      </w:r>
      <w:r>
        <w:rPr/>
        <w:t>X�k7��E#S*b2I!#`d�2�#�</w:t>
      </w:r>
      <w:r>
        <w:br w:type="page"/>
      </w:r>
    </w:p>
    <w:p>
      <w:pPr>
        <w:pStyle w:val="PreformattedText"/>
        <w:bidi w:val="0"/>
        <w:jc w:val="left"/>
        <w:rPr/>
      </w:pPr>
      <w:r>
        <w:rPr/>
        <w:t>.;�+C�#�i��iB##@#�)#�&amp;�e��i2����k^t�Z#����#?*[+</w:t>
      </w:r>
    </w:p>
    <w:p>
      <w:pPr>
        <w:pStyle w:val="PreformattedText"/>
        <w:bidi w:val="0"/>
        <w:jc w:val="left"/>
        <w:rPr/>
      </w:pPr>
      <w:r>
        <w:rPr/>
        <w:t>�</w:t>
      </w:r>
      <w:r>
        <w:rPr/>
        <w:t>%��#</w:t>
      </w:r>
      <w:r>
        <w:rPr>
          <w:rtl w:val="true"/>
        </w:rPr>
        <w:t>ޔ</w:t>
      </w:r>
      <w:r>
        <w:rPr/>
        <w:t>#̂</w:t>
      </w:r>
      <w:r>
        <w:rPr/>
        <w:t>㷘�</w:t>
      </w:r>
      <w:r>
        <w:rPr/>
        <w:t>#�-0�#'��L#�</w:t>
      </w:r>
      <w:r>
        <w:rPr>
          <w:rtl w:val="true"/>
        </w:rPr>
        <w:t>ۥ</w:t>
      </w:r>
      <w:r>
        <w:rPr/>
        <w:t>"a��WF�!�#�i$#^##~5�]���#.T�(vC�##���#��#P�թÞ�F�#ηH���iH###E*�6Y�r`Iy��#Βq�]z�����,)������##�#8��!�e[��Js�#��@f(:�e�#���Yl�###_m�N#(J�Z�i��K��#q�/</w:t>
        <w:tab/>
        <w:t>���KKj#{N�4#)�;Ҵ[##�.)XKf8kG�#ֈV���SmȒ�R���Q#�T6g��a</w:t>
      </w:r>
      <w:r>
        <w:rPr>
          <w:rtl w:val="true"/>
        </w:rPr>
        <w:t>ץ</w:t>
      </w:r>
      <w:r>
        <w:rPr/>
        <w:t>4</w:t>
      </w:r>
      <w:r>
        <w:rPr/>
        <w:t>C#�M��#�#B}�#}Q##P�#�$�7�&gt;'z��nj#.%�#YW�##U�ҋe�#{&lt;7�Ζ�y�##�##W8�ηH�</w:t>
      </w:r>
      <w:r>
        <w:rPr>
          <w:rtl w:val="true"/>
        </w:rPr>
        <w:t>ڂ</w:t>
      </w:r>
      <w:r>
        <w:rPr/>
        <w:t>V�q�</w:t>
      </w:r>
      <w:r>
        <w:rPr/>
        <w:t>ޯ</w:t>
      </w:r>
      <w:r>
        <w:rPr/>
        <w:t>a���5�#</w:t>
        <w:tab/>
        <w:t>${�*</w:t>
      </w:r>
      <w:r>
        <w:br w:type="page"/>
      </w:r>
    </w:p>
    <w:p>
      <w:pPr>
        <w:pStyle w:val="PreformattedText"/>
        <w:bidi w:val="0"/>
        <w:jc w:val="left"/>
        <w:rPr/>
      </w:pPr>
      <w:r>
        <w:rPr/>
        <w:t>1a�*S/;#</w:t>
        <w:tab/>
        <w:t>Շ�'�z����mJrL�J�#�����#}���D�#sc� g</w:t>
      </w:r>
      <w:r>
        <w:rPr/>
        <w:t>֚���</w:t>
      </w:r>
      <w:r>
        <w:rPr/>
        <w:t>g#%#�F�#6��#fd���8O5��Ǩ�2,��</w:t>
        <w:tab/>
        <w:t>m�e�mIH</w:t>
      </w:r>
      <w:r>
        <w:rPr>
          <w:rtl w:val="true"/>
        </w:rPr>
        <w:t>ٷ</w:t>
      </w:r>
      <w:r>
        <w:rPr/>
        <w:t>�</w:t>
      </w:r>
      <w:r>
        <w:rPr/>
        <w:t>&gt;�#�u|�y���4�s#T</w:t>
        <w:tab/>
      </w:r>
      <w:r>
        <w:br w:type="page"/>
      </w:r>
    </w:p>
    <w:p>
      <w:pPr>
        <w:pStyle w:val="PreformattedText"/>
        <w:bidi w:val="0"/>
        <w:jc w:val="left"/>
        <w:rPr/>
      </w:pPr>
      <w:r>
        <w:rPr/>
        <w:t>7��iI#=###��dU�\��V�$�#���^� 4�w�</w:t>
      </w:r>
      <w:r>
        <w:rPr/>
        <w:t>쐶</w:t>
      </w:r>
      <w:r>
        <w:rPr/>
        <w:t>YQ#C�F�=(6���[|v���@I?#D����#��[p-##Y��###O!R#/�+#sV2)o#@�=#�M�җ%</w:t>
      </w:r>
    </w:p>
    <w:p>
      <w:pPr>
        <w:pStyle w:val="PreformattedText"/>
        <w:bidi w:val="0"/>
        <w:jc w:val="left"/>
        <w:rPr/>
      </w:pPr>
      <w:r>
        <w:rPr/>
        <w:t>#��</w:t>
        <w:br/>
        <w:t>NsAҔ#s</w:t>
      </w:r>
      <w:r>
        <w:rPr>
          <w:rtl w:val="true"/>
        </w:rPr>
        <w:t>ޗ</w:t>
      </w:r>
      <w:r>
        <w:rPr/>
        <w:t>�</w:t>
      </w:r>
      <w:r>
        <w:rPr/>
        <w:t>oSW�S���#�%?���t#s6���V��qe_�)z+7;��ɖ�e�eM=������bw��#"3</w:t>
      </w:r>
    </w:p>
    <w:p>
      <w:pPr>
        <w:pStyle w:val="PreformattedText"/>
        <w:bidi w:val="0"/>
        <w:jc w:val="left"/>
        <w:rPr/>
      </w:pPr>
      <w:r>
        <w:rPr/>
        <w:t>��</w:t>
      </w:r>
      <w:r>
        <w:rPr/>
        <w:t>T�#QQI�=k=��</w:t>
      </w:r>
      <w:r>
        <w:rPr>
          <w:rtl w:val="true"/>
        </w:rPr>
        <w:t>ݽ</w:t>
      </w:r>
      <w:r>
        <w:rPr/>
        <w:t>*</w:t>
      </w:r>
    </w:p>
    <w:p>
      <w:pPr>
        <w:pStyle w:val="PreformattedText"/>
        <w:bidi w:val="0"/>
        <w:jc w:val="left"/>
        <w:rPr/>
      </w:pPr>
      <w:r>
        <w:rPr/>
        <w:t>�</w:t>
      </w:r>
      <w:r>
        <w:rPr/>
        <w:t>!�C#[��#�</w:t>
        <w:tab/>
        <w:t>�CL�r�#C�H(##��#^"9p�c%A#�*�o�@��#��C�###d4dIR</w:t>
      </w:r>
      <w:r>
        <w:rPr>
          <w:rtl w:val="true"/>
        </w:rPr>
        <w:t>֐</w:t>
      </w:r>
      <w:r>
        <w:rPr/>
        <w:t>C��2�+L�C#V#vD���({#�B�4���PV��R7��@c#W6!|��p��.S��:�%Ƕ##�L�3pZ\rL��v�#������3-O8#ϒ�F:��~#��[�#l&lt;</w:t>
        <w:br/>
        <w:t>��</w:t>
        <w:br/>
        <w:t>#��#Q`J#f�&amp;A</w:t>
      </w:r>
    </w:p>
    <w:p>
      <w:pPr>
        <w:pStyle w:val="PreformattedText"/>
        <w:bidi w:val="0"/>
        <w:jc w:val="left"/>
        <w:rPr/>
      </w:pPr>
      <w:r>
        <w:rPr/>
        <w:t>�</w:t>
      </w:r>
      <w:r>
        <w:rPr/>
        <w:t>SYq�^�</w:t>
      </w:r>
      <w:r>
        <w:rPr>
          <w:rtl w:val="true"/>
        </w:rPr>
        <w:t>߾</w:t>
      </w:r>
      <w:r>
        <w:rPr/>
        <w:t>����</w:t>
      </w:r>
      <w:r>
        <w:rPr/>
        <w:t>aʖ�r�}�#Q��#)#�@ն�v���(HJs�+#����E</w:t>
      </w:r>
      <w:r>
        <w:br w:type="page"/>
      </w:r>
    </w:p>
    <w:p>
      <w:pPr>
        <w:pStyle w:val="PreformattedText"/>
        <w:bidi w:val="0"/>
        <w:jc w:val="left"/>
        <w:rPr/>
      </w:pPr>
      <w:r>
        <w:rPr/>
        <w:t>:#�d!�#�F0&gt;�,#�X</w:t>
      </w:r>
    </w:p>
    <w:p>
      <w:pPr>
        <w:pStyle w:val="PreformattedText"/>
        <w:bidi w:val="0"/>
        <w:jc w:val="left"/>
        <w:rPr/>
      </w:pPr>
      <w:r>
        <w:rPr/>
        <w:t>9�~G9���V#</w:t>
        <w:tab/>
        <w:t>#���)\G]zJy�����</w:t>
        <w:tab/>
        <w:t>��u#�3���*��8#��5l#[0V�7&amp;RԽ�#��T&amp;</w:t>
      </w:r>
      <w:r>
        <w:rPr>
          <w:rtl w:val="true"/>
        </w:rPr>
        <w:t>أ</w:t>
      </w:r>
      <w:r>
        <w:rPr/>
        <w:t>\%�S��e�#@[oco~(##��n:U#�1#/"2T��#</w:t>
      </w:r>
      <w:r>
        <w:br w:type="page"/>
      </w:r>
    </w:p>
    <w:p>
      <w:pPr>
        <w:pStyle w:val="PreformattedText"/>
        <w:bidi w:val="0"/>
        <w:jc w:val="left"/>
        <w:rPr/>
      </w:pPr>
      <w:r>
        <w:rPr/>
        <w:t>���</w:t>
      </w:r>
      <w:r>
        <w:rPr/>
        <w:t>X#�Z</w:t>
      </w:r>
      <w:r>
        <w:rPr/>
        <w:t>֥���</w:t>
      </w:r>
      <w:r>
        <w:rPr/>
        <w:t>*�#n�P��+��#k[OK�%+B</w:t>
      </w:r>
      <w:r>
        <w:rPr>
          <w:rtl w:val="true"/>
        </w:rPr>
        <w:t>֐</w:t>
      </w:r>
      <w:r>
        <w:rPr/>
        <w:t>��۩�</w:t>
      </w:r>
      <w:r>
        <w:rPr/>
        <w:t>mw����"3j</w:t>
        <w:tab/>
        <w:t>ux#;�VkkIRZBOP�</w:t>
      </w:r>
    </w:p>
    <w:p>
      <w:pPr>
        <w:pStyle w:val="PreformattedText"/>
        <w:bidi w:val="0"/>
        <w:jc w:val="left"/>
        <w:rPr/>
      </w:pPr>
      <w:r>
        <w:rPr/>
        <w:t>%v#v(#�e�2#HI����.���C�ɖ#��#�#Y~[/&lt;�kaEM�;</w:t>
      </w:r>
      <w:r>
        <w:br w:type="page"/>
      </w:r>
    </w:p>
    <w:p>
      <w:pPr>
        <w:pStyle w:val="PreformattedText"/>
        <w:bidi w:val="0"/>
        <w:jc w:val="left"/>
        <w:rPr/>
      </w:pPr>
      <w:r>
        <w:rPr/>
        <w:t>�</w:t>
      </w:r>
      <w:r>
        <w:rPr/>
        <w:t>V����4m��x�"4�o!��Z]{#�#�}������e�aM���~�</w:t>
        <w:tab/>
        <w:t>��#����I��#4i��+s�%���ҥ%h(X#��XP</w:t>
      </w:r>
      <w:r>
        <w:rPr>
          <w:rtl w:val="true"/>
        </w:rPr>
        <w:t>؛</w:t>
      </w:r>
      <w:r>
        <w:rPr/>
        <w:t>pm/K%�tjq</w:t>
      </w:r>
      <w:r>
        <w:rPr>
          <w:rtl w:val="true"/>
        </w:rPr>
        <w:t>܅</w:t>
      </w:r>
      <w:r>
        <w:rPr/>
        <w:t>`gj�v��C.&gt;e�aheX-;�03��a#:#��#�l##;�΄�0\I�;��</w:t>
      </w:r>
      <w:r>
        <w:rPr/>
        <w:t>֜</w:t>
      </w:r>
      <w:r>
        <w:rPr/>
        <w:t>U#;#5mnP�)�!#�b�U7���T#�L�d=�A���#@�</w:t>
      </w:r>
      <w:r>
        <w:rPr/>
        <w:t>硪</w:t>
      </w:r>
      <w:r>
        <w:rPr/>
        <w:t>[��r�9</w:t>
        <w:tab/>
        <w:t>QuѥC=��V������:��[���ҧ�|�ĲXv\�[m��B#ӓ�#���I#|���d�[;�#)�M�I?^j�6���yM�*AW��W�|3X�#��6g�"\w\I�Z{`#�i:#3#�:���*��#</w:t>
      </w:r>
      <w:r>
        <w:rPr/>
        <w:t>֠</w:t>
      </w:r>
      <w:r>
        <w:rPr/>
        <w:t>###n����#=�#�e9̒��^N�M�Ǹ�]v\��#D=�}�#���,�#��3��u�ӑ�W5#</w:t>
      </w:r>
      <w:r>
        <w:rPr/>
        <w:t>֛</w:t>
      </w:r>
      <w:r>
        <w:rPr/>
        <w:t>#G</w:t>
      </w:r>
    </w:p>
    <w:p>
      <w:pPr>
        <w:pStyle w:val="PreformattedText"/>
        <w:bidi w:val="0"/>
        <w:jc w:val="left"/>
        <w:rPr/>
      </w:pPr>
      <w:r>
        <w:rPr/>
        <w:t>�</w:t>
      </w:r>
      <w:r>
        <w:rPr/>
        <w:t>%��#�u���]*�H�#E#P#���</w:t>
      </w:r>
    </w:p>
    <w:p>
      <w:pPr>
        <w:pStyle w:val="PreformattedText"/>
        <w:bidi w:val="0"/>
        <w:jc w:val="left"/>
        <w:rPr/>
      </w:pPr>
      <w:r>
        <w:rPr/>
        <w:t>p�#,��5��</w:t>
      </w:r>
      <w:r>
        <w:rPr>
          <w:rtl w:val="true"/>
        </w:rPr>
        <w:t>ݿ</w:t>
      </w:r>
      <w:r>
        <w:rPr/>
        <w:t>�</w:t>
      </w:r>
      <w:r>
        <w:rPr/>
        <w:t>'�#�s�</w:t>
      </w:r>
    </w:p>
    <w:p>
      <w:pPr>
        <w:pStyle w:val="PreformattedText"/>
        <w:bidi w:val="0"/>
        <w:jc w:val="left"/>
        <w:rPr/>
      </w:pPr>
      <w:r>
        <w:rPr/>
        <w:t>#��#m|##{�#���G-�ѩAX�\�w�</w:t>
      </w:r>
      <w:r>
        <w:rPr>
          <w:rtl w:val="true"/>
        </w:rPr>
        <w:t>׹</w:t>
      </w:r>
      <w:r>
        <w:rPr/>
        <w:t>^'���S#f���_�f�����'#���#vP��6��g#�����#�d �#:��#�=�Ѯw�#�sHj##ұ��#��C</w:t>
      </w:r>
      <w:r>
        <w:rPr/>
        <w:t>ֺ���</w:t>
      </w:r>
      <w:r>
        <w:rPr/>
        <w:t>r6~ �z��-�cK</w:t>
      </w:r>
      <w:r>
        <w:br w:type="page"/>
      </w:r>
    </w:p>
    <w:p>
      <w:pPr>
        <w:pStyle w:val="PreformattedText"/>
        <w:bidi w:val="0"/>
        <w:jc w:val="left"/>
        <w:rPr/>
      </w:pPr>
      <w:r>
        <w:rPr/>
        <w:t>�</w:t>
      </w:r>
      <w:r>
        <w:rPr/>
        <w:t>B���R��u����##Q@QE##J�b�#�g�MsN\�e��R�#��HHe��%*�</w:t>
      </w:r>
      <w:r>
        <w:rPr>
          <w:rtl w:val="true"/>
        </w:rPr>
        <w:t>޺</w:t>
      </w:r>
      <w:r>
        <w:rPr/>
        <w:t>Y_�_�#</w:t>
      </w:r>
      <w:r>
        <w:br w:type="page"/>
      </w:r>
    </w:p>
    <w:p>
      <w:pPr>
        <w:pStyle w:val="PreformattedText"/>
        <w:bidi w:val="0"/>
        <w:jc w:val="left"/>
        <w:rPr/>
      </w:pPr>
      <w:r>
        <w:rPr/>
        <w:t>�</w:t>
      </w:r>
      <w:r>
        <w:rPr/>
        <w:t>ɮFU��/#�% ����Ӥ��E#�#ց</w:t>
      </w:r>
      <w:r>
        <w:br w:type="page"/>
      </w:r>
    </w:p>
    <w:p>
      <w:pPr>
        <w:pStyle w:val="PreformattedText"/>
        <w:bidi w:val="0"/>
        <w:jc w:val="left"/>
        <w:rPr/>
      </w:pPr>
      <w:r>
        <w:rPr/>
        <w:t>{�{����y�#J#��</w:t>
      </w:r>
      <w:r>
        <w:rPr/>
        <w:t>؎�</w:t>
      </w:r>
      <w:r>
        <w:rPr/>
        <w:t>H���5�X8����d(#</w:t>
        <w:tab/>
        <w:t>�#�ԑ�-�dt������8#W���</w:t>
      </w:r>
      <w:r>
        <w:rPr>
          <w:rtl w:val="true"/>
        </w:rPr>
        <w:t>ڧ</w:t>
      </w:r>
      <w:r>
        <w:rPr>
          <w:rtl w:val="true"/>
        </w:rPr>
        <w:t>`�</w:t>
      </w:r>
      <w:r>
        <w:rPr/>
        <w:t>1</w:t>
      </w:r>
      <w:r>
        <w:rPr/>
        <w:t>{�k��@K</w:t>
      </w:r>
    </w:p>
    <w:p>
      <w:pPr>
        <w:pStyle w:val="PreformattedText"/>
        <w:bidi w:val="0"/>
        <w:jc w:val="left"/>
        <w:rPr/>
      </w:pPr>
      <w:r>
        <w:rPr/>
        <w:t>0�#�e+$�#�t�4P:</w:t>
        <w:br/>
        <w:t>(</w:t>
        <w:br/>
        <w:t>(���[#��B���#Ū[6�#j\�˒��Q-!:��#�ʪ���A�</w:t>
      </w:r>
      <w:r>
        <w:rPr/>
        <w:t>۷</w:t>
      </w:r>
      <w:r>
        <w:rPr/>
        <w:t>#�P�˷GaXP�҅t(��k�M�22B��@��#xU�(#�Ru14(��&amp;)�~�#Y��</w:t>
      </w:r>
      <w:r>
        <w:br w:type="page"/>
      </w:r>
    </w:p>
    <w:p>
      <w:pPr>
        <w:pStyle w:val="PreformattedText"/>
        <w:bidi w:val="0"/>
        <w:jc w:val="left"/>
        <w:rPr/>
      </w:pPr>
      <w:r>
        <w:rPr/>
        <w:t>��</w:t>
      </w:r>
      <w:r>
        <w:rPr/>
        <w:t>#�Tp����#</w:t>
        <w:br/>
        <w:t>h���v����t�B##Ǽqtfb��Ќ���</w:t>
        <w:br/>
        <w:t>VHV�f���Z#�(�(��#��OƹX�Z�p��?#r�#QC(N��G�u�#a�1</w:t>
      </w:r>
      <w:r>
        <w:rPr>
          <w:rtl w:val="true"/>
        </w:rPr>
        <w:t>ۓ</w:t>
      </w:r>
      <w:r>
        <w:rPr/>
        <w:t>��</w:t>
      </w:r>
      <w:r>
        <w:rPr/>
        <w:t>#r|t�)��9�R\��</w:t>
        <w:tab/>
        <w:t>&gt;_n��r���+</w:t>
        <w:tab/>
        <w:t>_�#</w:t>
      </w:r>
      <w:r>
        <w:br w:type="page"/>
      </w:r>
    </w:p>
    <w:p>
      <w:pPr>
        <w:pStyle w:val="PreformattedText"/>
        <w:bidi w:val="0"/>
        <w:jc w:val="left"/>
        <w:rPr/>
      </w:pPr>
      <w:r>
        <w:rPr/>
        <w:t>+J���)���b�8�</w:t>
      </w:r>
      <w:r>
        <w:rPr>
          <w:rtl w:val="true"/>
        </w:rPr>
        <w:t>ڭ</w:t>
      </w:r>
      <w:r>
        <w:rPr/>
        <w:t>�</w:t>
      </w:r>
      <w:r>
        <w:rPr/>
        <w:t>#Q#���P�B�;թ�P,i@mH�#F�DV</w:t>
        <w:tab/>
        <w:t>��E��c</w:t>
      </w:r>
      <w:r>
        <w:rPr>
          <w:rtl w:val="true"/>
        </w:rPr>
        <w:t>޸</w:t>
      </w:r>
      <w:r>
        <w:rPr/>
        <w:t>�</w:t>
      </w:r>
      <w:r>
        <w:rPr/>
        <w:t>-C���EQq��(p+V�w�#c��E#P#QE#^��##�O�&gt;4#��Ƙ�o&lt;���#yKi#QX��W#�)�m���S�V�G���p�#6#</w:t>
        <w:br/>
        <w:t>�#��.</w:t>
      </w:r>
      <w:r>
        <w:br w:type="page"/>
      </w:r>
    </w:p>
    <w:p>
      <w:pPr>
        <w:pStyle w:val="PreformattedText"/>
        <w:bidi w:val="0"/>
        <w:jc w:val="left"/>
        <w:rPr/>
      </w:pPr>
      <w:r>
        <w:rPr/>
        <w:t>�</w:t>
      </w:r>
      <w:r>
        <w:rPr/>
        <w:t>KaA/0���}ʪb(#eGh�$��</w:t>
        <w:br/>
        <w:t>�#X##�=���h��l�#��Ah��</w:t>
      </w:r>
      <w:r>
        <w:br w:type="page"/>
      </w:r>
    </w:p>
    <w:p>
      <w:pPr>
        <w:pStyle w:val="PreformattedText"/>
        <w:bidi w:val="0"/>
        <w:jc w:val="left"/>
        <w:rPr/>
      </w:pPr>
      <w:r>
        <w:rPr/>
        <w:t>�</w:t>
      </w:r>
      <w:r>
        <w:rPr/>
        <w:t>#�#�GJ�#��qE�%���%�##`�;v8</w:t>
      </w:r>
      <w:r>
        <w:rPr>
          <w:rtl w:val="true"/>
        </w:rPr>
        <w:t>ڻ</w:t>
      </w:r>
      <w:r>
        <w:rPr/>
        <w:t>Q�P#QE#E#P#t�</w:t>
      </w:r>
    </w:p>
    <w:p>
      <w:pPr>
        <w:pStyle w:val="PreformattedText"/>
        <w:bidi w:val="0"/>
        <w:jc w:val="left"/>
        <w:rPr/>
      </w:pPr>
      <w:r>
        <w:rPr/>
        <w:t>�</w:t>
      </w:r>
      <w:r>
        <w:rPr/>
        <w:t>#�:P#QE#�(�f��4#*�#�/�-Ƭ�U#JK�e�</w:t>
      </w:r>
      <w:r>
        <w:rPr>
          <w:rtl w:val="true"/>
        </w:rPr>
        <w:t>ށ</w:t>
      </w:r>
      <w:r>
        <w:rPr/>
        <w:t>���</w:t>
      </w:r>
      <w:r>
        <w:rPr/>
        <w:br/>
        <w:t>�:�##8!�Mp�##��8�KQ��|��]#BR�)@##�</w:t>
      </w:r>
      <w:r>
        <w:rPr/>
        <w:t>֔</w:t>
      </w:r>
      <w:r>
        <w:rPr/>
        <w:t>Y�}�$�j�!���Zb#���S�*��7</w:t>
      </w:r>
      <w:r>
        <w:rPr/>
        <w:t>؉���</w:t>
      </w:r>
      <w:r>
        <w:rPr/>
        <w:t>c$#�aX'�M�m�N��������#�6�`v</w:t>
      </w:r>
      <w:r>
        <w:rPr>
          <w:rtl w:val="true"/>
        </w:rPr>
        <w:t>ޜ</w:t>
      </w:r>
      <w:r>
        <w:rPr/>
        <w:t>�</w:t>
      </w:r>
      <w:r>
        <w:rPr/>
        <w:t>#�&lt;;r)?�W1�V~#�@�[��n����t�Z�+�km�</w:t>
      </w:r>
    </w:p>
    <w:p>
      <w:pPr>
        <w:pStyle w:val="PreformattedText"/>
        <w:bidi w:val="0"/>
        <w:jc w:val="left"/>
        <w:rPr/>
      </w:pPr>
      <w:r>
        <w:rPr/>
        <w:t>##�#��sYN�b�#��,#��']���#A'���#]m#</w:t>
        <w:tab/>
        <w:t>�aC6��#�e�##]�q��[</w:t>
      </w:r>
      <w:r>
        <w:rPr/>
        <w:t>੮</w:t>
      </w:r>
      <w:r>
        <w:rPr/>
        <w:t>#�"#hA(K#��u�]��@���2,�##)��#)H#V|��}��z�56��#�E#E#P#��l�u�#H_-</w:t>
      </w:r>
    </w:p>
    <w:p>
      <w:pPr>
        <w:pStyle w:val="PreformattedText"/>
        <w:bidi w:val="0"/>
        <w:jc w:val="left"/>
        <w:rPr/>
      </w:pPr>
      <w:r>
        <w:rPr/>
        <w:t>����</w:t>
      </w:r>
      <w:r>
        <w:rPr/>
        <w:t>o2NEo��Sh~�g\##-ky#YB�T�w�(#qm��v��#B�6N#�@)`��Wj�#rm6ɜ/�N�</w:t>
        <w:tab/>
        <w:t>�KS#6}#��#��</w:t>
      </w:r>
      <w:r>
        <w:rPr>
          <w:rtl w:val="true"/>
        </w:rPr>
        <w:t>ڬ��</w:t>
      </w:r>
      <w:r>
        <w:rPr/>
        <w:t>3</w:t>
      </w:r>
      <w:r>
        <w:rPr>
          <w:rtl w:val="true"/>
        </w:rPr>
        <w:t>#�</w:t>
      </w:r>
      <w:r>
        <w:rPr/>
        <w:t>1</w:t>
      </w:r>
      <w:r>
        <w:rPr/>
        <w:t>#`+e����=Mf�&gt;#��#w��jP&lt;�1�#�h#[��m�#�*l4�#�###���F0��F'Qm��&gt;�#� m@Q�(�(���#���#*#:�#�QE#E#P[^W��#E#P#b�( z</w:t>
      </w:r>
      <w:r>
        <w:rPr>
          <w:rtl w:val="true"/>
        </w:rPr>
        <w:t>ו</w:t>
      </w:r>
      <w:r>
        <w:rPr/>
        <w:t>��</w:t>
      </w:r>
      <w:r>
        <w:rPr/>
        <w:t>^PX#�r�^c[/7T�i�K��v�*#j��U�J]���G�$#�O(��#</w:t>
      </w:r>
      <w:r>
        <w:rPr/>
        <w:t>ً�</w:t>
      </w:r>
      <w:r>
        <w:rPr/>
        <w:t>o&amp;;##!#w��7</w:t>
      </w:r>
      <w:r>
        <w:rPr>
          <w:rtl w:val="true"/>
        </w:rPr>
        <w:t>ڨ</w:t>
      </w:r>
      <w:r>
        <w:rPr/>
        <w:t>#X��#���-Hl�L�T:ӗ���Z��A%@#p�-3#:�#K�-ē���</w:t>
      </w:r>
      <w:r>
        <w:br w:type="page"/>
      </w:r>
    </w:p>
    <w:p>
      <w:pPr>
        <w:pStyle w:val="PreformattedText"/>
        <w:bidi w:val="0"/>
        <w:jc w:val="left"/>
        <w:rPr/>
      </w:pPr>
      <w:r>
        <w:rPr/>
        <w:t>K�#��!�B�(-!��#&gt;��5m��#��R�r#R�|�4H##�#�0�</w:t>
      </w:r>
      <w:r>
        <w:br w:type="page"/>
      </w:r>
    </w:p>
    <w:p>
      <w:pPr>
        <w:pStyle w:val="PreformattedText"/>
        <w:bidi w:val="0"/>
        <w:jc w:val="left"/>
        <w:rPr/>
      </w:pPr>
      <w:r>
        <w:rPr/>
        <w:t>�</w:t>
      </w:r>
      <w:r>
        <w:rPr/>
        <w:t>h##�zk���h9�d��;����#����(;/5�m�=����󄞬�H#$�Z���#�#�^I�ʱL�uc'��Wh�#CE�l-��'gPS�Nk##L�a.��&lt;-�#����@</w:t>
      </w:r>
      <w:r>
        <w:rPr>
          <w:rtl w:val="true"/>
        </w:rPr>
        <w:t>־</w:t>
      </w:r>
      <w:r>
        <w:rPr/>
        <w:t>#}np�U8�-D�*Q�&gt;uU����^���#8��@P#.Ѯ!e�`R:��(�'\-Ч��</w:t>
      </w:r>
      <w:r>
        <w:rPr/>
        <w:t>캧�</w:t>
      </w:r>
      <w:r>
        <w:rPr/>
        <w:t>{-���4��v?X�kQ��e#է�,�����Ae��#�\</w:t>
      </w:r>
      <w:r>
        <w:br w:type="page"/>
      </w:r>
    </w:p>
    <w:p>
      <w:pPr>
        <w:pStyle w:val="PreformattedText"/>
        <w:bidi w:val="0"/>
        <w:jc w:val="left"/>
        <w:rPr/>
      </w:pPr>
      <w:r>
        <w:rPr/>
        <w:t>%����DV#*=�Ɍ�__�}O�i�q�6��O�=�-�Orb���ʖ���P#&amp;��#�w��Ci�����#$�Z#��E��#���%O��#��-#���</w:t>
      </w:r>
      <w:r>
        <w:br w:type="page"/>
      </w:r>
    </w:p>
    <w:p>
      <w:pPr>
        <w:pStyle w:val="PreformattedText"/>
        <w:bidi w:val="0"/>
        <w:jc w:val="left"/>
        <w:rPr/>
      </w:pPr>
      <w:r>
        <w:rPr/>
        <w:t>՜E#�#dJm�#�#�</w:t>
        <w:br/>
        <w:t>#o����h���e��N-o4�-n(�IH'�Ɓ#�c|M#</w:t>
      </w:r>
      <w:r>
        <w:rPr>
          <w:rtl w:val="true"/>
        </w:rPr>
        <w:t>ڦ</w:t>
      </w:r>
      <w:r>
        <w:rPr/>
        <w:t>���</w:t>
      </w:r>
      <w:r>
        <w:rPr/>
        <w:t>n����+�0H&gt;��##�%qk�$��(i���V#A:���ӇP͉��ᴐę�#*=</w:t>
        <w:br/>
        <w:t>�N&gt;ʌ�%�+�� ��.�w���\��#ϋ�#</w:t>
        <w:br/>
        <w:t>G2#��r#�(dl#k�p##,����b#�#���RIӿc�U#�y��"#��LxN#��D#]J��#&amp;�U�m���#�ӈCc^����rz��'#ɍ�s�#.���#�+#�#6�V�#Z</w:t>
      </w:r>
      <w:r>
        <w:rPr>
          <w:rtl w:val="true"/>
        </w:rPr>
        <w:t>ݱ</w:t>
      </w:r>
      <w:r>
        <w:rPr/>
        <w:t>��</w:t>
      </w:r>
      <w:r>
        <w:rPr/>
        <w:t>#��[�R�O�{��y��Z����@�####m</w:t>
      </w:r>
      <w:r>
        <w:rPr>
          <w:rtl w:val="true"/>
        </w:rPr>
        <w:t>ט</w:t>
      </w:r>
      <w:r>
        <w:rPr/>
        <w:t>�</w:t>
      </w:r>
      <w:r>
        <w:rPr/>
        <w:t>P�b�u'|��H�'O����D�8�#�#M�T7��QRA;##4��O�dtj:|"Μ</w:t>
      </w:r>
      <w:r>
        <w:rPr/>
        <w:t>휎�</w:t>
      </w:r>
      <w:r>
        <w:rPr/>
        <w:t>#��Ź#�e¤</w:t>
      </w:r>
    </w:p>
    <w:p>
      <w:pPr>
        <w:pStyle w:val="PreformattedText"/>
        <w:bidi w:val="0"/>
        <w:jc w:val="left"/>
        <w:rPr/>
      </w:pPr>
      <w:r>
        <w:rPr/>
        <w:t>���</w:t>
      </w:r>
      <w:r>
        <w:rPr/>
        <w:t>R�K�`�3�-�#1�p-4HN</w:t>
      </w:r>
      <w:r>
        <w:rPr>
          <w:rtl w:val="true"/>
        </w:rPr>
        <w:t>خ</w:t>
      </w:r>
      <w:r>
        <w:rPr/>
        <w:t>����</w:t>
      </w:r>
      <w:r>
        <w:rPr/>
        <w:t>.�p3</w:t>
      </w:r>
      <w:r>
        <w:rPr>
          <w:rtl w:val="true"/>
        </w:rPr>
        <w:t>ݚ�</w:t>
      </w:r>
      <w:r>
        <w:rPr/>
        <w:t>1</w:t>
      </w:r>
      <w:r>
        <w:rPr>
          <w:rtl w:val="true"/>
        </w:rPr>
        <w:t>�)��##</w:t>
      </w:r>
      <w:r>
        <w:rPr/>
        <w:t>4</w:t>
      </w:r>
      <w:r>
        <w:rPr/>
        <w:t>�f�e</w:t>
        <w:tab/>
        <w:t>Q@#V#AN��e� �</w:t>
        <w:br/>
        <w:t>Yu/#��)��##�m�E6Y�iGPh�A�#�#��|b�I,����#@��#��g#:��7��#4S�c#V���V�#a��R��6�P#d���.#Cq%�</w:t>
      </w:r>
      <w:r>
        <w:rPr>
          <w:rtl w:val="true"/>
        </w:rPr>
        <w:t>ڽ</w:t>
      </w:r>
      <w:r>
        <w:rPr/>
        <w:t>�</w:t>
      </w:r>
      <w:r>
        <w:rPr/>
        <w:t>#�#A�#Q�Sm~#�##�����8�#F�^\���##�������'#�n#��%D�*kH���zS7#��,�BI�K��v��f�q�2#TV�FAQ8</w:t>
      </w:r>
      <w:r>
        <w:rPr/>
        <w:t>ެ�</w:t>
      </w:r>
      <w:r>
        <w:rPr/>
        <w:t>ͷ4�l�K�[k#���pEl��7#S2�#����#��X��q#&amp;i$f��I#��O�#�m�%Ϙ���G�e?�W:�</w:t>
        <w:br/>
        <w:t>#����Q�FI� �#zV�#�</w:t>
        <w:tab/>
        <w:t>I$��(�'l�#�_o�ù�I�]R����G�k#dE��#f��̩#|#�PH�#��;�Yk��1#c�)m}�#</w:t>
        <w:br/>
        <w:t>a� _#��KqĔ#�SE#��l</w:t>
      </w:r>
      <w:r>
        <w:rPr>
          <w:rtl w:val="true"/>
        </w:rPr>
        <w:t>ײ</w:t>
      </w:r>
      <w:r>
        <w:rPr/>
        <w:t>.#��</w:t>
      </w:r>
    </w:p>
    <w:p>
      <w:pPr>
        <w:pStyle w:val="PreformattedText"/>
        <w:bidi w:val="0"/>
        <w:jc w:val="left"/>
        <w:rPr/>
      </w:pPr>
      <w:r>
        <w:rPr/>
        <w:t>��</w:t>
      </w:r>
      <w:r>
        <w:rPr/>
        <w:t>#��R4#l##J��⛳�SYJ���Q�qS����#j:�Xl�#��#-H�|��v#�##EkIh�VF6�n�^!Z#&lt;[�%K�$���T�L,\ �##�qHW�</w:t>
        <w:tab/>
        <w:t>&amp;��#���h#</w:t>
      </w:r>
      <w:r>
        <w:rPr/>
        <w:t>ۧ�</w:t>
      </w:r>
      <w:r>
        <w:rPr/>
        <w:t>gI��#,&gt;����%I�&gt;��e�#��</w:t>
      </w:r>
      <w:r>
        <w:rPr>
          <w:rtl w:val="true"/>
        </w:rPr>
        <w:t>ܧ</w:t>
      </w:r>
      <w:r>
        <w:rPr/>
        <w:t>#��OB��Vx+u|QvB��im�</w:t>
        <w:tab/>
        <w:t>' #+4�Y���h#�̈�'�F][�iKYXh�aJ$</w:t>
      </w:r>
    </w:p>
    <w:p>
      <w:pPr>
        <w:pStyle w:val="PreformattedText"/>
        <w:bidi w:val="0"/>
        <w:jc w:val="left"/>
        <w:rPr/>
      </w:pPr>
      <w:r>
        <w:rPr/>
        <w:t>�</w:t>
      </w:r>
      <w:r>
        <w:rPr/>
        <w:t>5e�u�:#7###���*�l+U�s�#kRT�)jZH�%Dg�8��nB�H&lt;��G_j��#X�%-1��S��#�4��25��#l�T##�;���z</w:t>
        <w:br/>
        <w:t>�##��</w:t>
      </w:r>
      <w:r>
        <w:rPr/>
        <w:t>ް</w:t>
      </w:r>
      <w:r>
        <w:rPr/>
        <w:t>;&lt;&amp;�ż#g�Z���#���+��#իF���#̹��#S.��E�] �����</w:t>
        <w:br/>
        <w:t>s�d���n#}���S���n�d�a</w:t>
      </w:r>
      <w:r>
        <w:rPr>
          <w:rtl w:val="true"/>
        </w:rPr>
        <w:t>ڃ</w:t>
      </w:r>
      <w:r>
        <w:rPr/>
        <w:t>�</w:t>
      </w:r>
      <w:r>
        <w:rPr/>
        <w:t>&amp;��#\�p^#E#7##����</w:t>
        <w:br/>
        <w:t>�#&lt;9��(2#B�dc��V���#mzYAp��t��g9љN</w:t>
        <w:br/>
        <w:t>�J��#4#��</w:t>
      </w:r>
      <w:r>
        <w:rPr>
          <w:rtl w:val="true"/>
        </w:rPr>
        <w:t>ݾ</w:t>
      </w:r>
      <w:r>
        <w:rPr/>
        <w:t>渑�</w:t>
      </w:r>
      <w:r>
        <w:rPr/>
        <w:t>:���#��)�i���+b�e��O�*�#/�/=��#��5�#�t�P)�˷K�!�`�Nc�t#���R�</w:t>
      </w:r>
      <w:r>
        <w:rPr>
          <w:rtl w:val="true"/>
        </w:rPr>
        <w:t>ݢ</w:t>
      </w:r>
      <w:r>
        <w:rPr/>
        <w:t>[R#)�6\I#`U�</w:t>
        <w:br/>
        <w:t>��ꜽ</w:t>
      </w:r>
      <w:r>
        <w:rPr>
          <w:rtl w:val="true"/>
        </w:rPr>
        <w:t>ޓ</w:t>
      </w:r>
      <w:r>
        <w:rPr/>
        <w:t>��</w:t>
      </w:r>
      <w:r>
        <w:rPr/>
        <w:t>J��=#��e('.##)4#�fl7`�</w:t>
        <w:br/>
        <w:t>&lt;�{��(�</w:t>
        <w:tab/>
        <w:t>;#�{��Z/#���</w:t>
      </w:r>
      <w:r>
        <w:br w:type="page"/>
      </w:r>
    </w:p>
    <w:p>
      <w:pPr>
        <w:pStyle w:val="PreformattedText"/>
        <w:bidi w:val="0"/>
        <w:jc w:val="left"/>
        <w:rPr/>
      </w:pPr>
      <w:r>
        <w:rPr/>
        <w:t>�</w:t>
      </w:r>
      <w:r>
        <w:rPr/>
        <w:t>]^�#��##A�#�</w:t>
      </w:r>
      <w:r>
        <w:rPr>
          <w:rtl w:val="true"/>
        </w:rPr>
        <w:t>ڦ</w:t>
      </w:r>
      <w:r>
        <w:rPr/>
        <w:t>�ֶ</w:t>
      </w:r>
      <w:r>
        <w:rPr/>
        <w:t>丐</w:t>
      </w:r>
      <w:r>
        <w:rPr/>
        <w:t>#</w:t>
      </w:r>
      <w:r>
        <w:rPr/>
        <w:t>欏</w:t>
      </w:r>
      <w:r>
        <w:rPr/>
        <w:t>pQ#��q3��2�J!Iq##pG�P[n�B��m�qd����3fD�_�*K�</w:t>
        <w:tab/>
        <w:t>r/+##o�#�</w:t>
      </w:r>
    </w:p>
    <w:p>
      <w:pPr>
        <w:pStyle w:val="PreformattedText"/>
        <w:bidi w:val="0"/>
        <w:jc w:val="left"/>
        <w:rPr/>
      </w:pPr>
      <w:r>
        <w:rPr/>
        <w:t>Ga�`2���#�</w:t>
      </w:r>
      <w:r>
        <w:rPr/>
        <w:t>َ</w:t>
      </w:r>
      <w:r>
        <w:rPr/>
        <w:t>#'��(#k�B�#"3�Y@�#�G�T�:�a+�8�x��#H*���Sa�</w:t>
      </w:r>
      <w:r>
        <w:rPr/>
        <w:t>ۭ</w:t>
      </w:r>
      <w:r>
        <w:rPr/>
        <w:t>*����p#�Bf�)��#F;�8�C#L#2#�#��IH#=Ej~�#��,Ky@��b���+U�I�nvJ@*Bs���e|�[w#�#_</w:t>
      </w:r>
      <w:r>
        <w:br w:type="page"/>
      </w:r>
    </w:p>
    <w:p>
      <w:pPr>
        <w:pStyle w:val="PreformattedText"/>
        <w:bidi w:val="0"/>
        <w:jc w:val="left"/>
        <w:rPr/>
      </w:pPr>
      <w:r>
        <w:rPr/>
        <w:t>��</w:t>
      </w:r>
      <w:r>
        <w:rPr/>
        <w:t>+�p��#ml���s�I �On�ͻ���</w:t>
        <w:tab/>
        <w:t>n�sA��]&gt;#����s��$��'</w:t>
        <w:br/>
        <w:t>��0v4�v#�J#�����"L�O}�</w:t>
      </w:r>
      <w:r>
        <w:rPr/>
        <w:t>ֿ</w:t>
      </w:r>
      <w:r>
        <w:rPr/>
        <w:t>#[P#�'�#��Lg]�[</w:t>
        <w:br/>
        <w:t>[�</w:t>
      </w:r>
      <w:r>
        <w:rPr/>
        <w:t>ヘ��</w:t>
      </w:r>
      <w:r>
        <w:rPr/>
        <w:br/>
        <w:t>�#^C�d]��)��P#��</w:t>
      </w:r>
    </w:p>
    <w:p>
      <w:pPr>
        <w:pStyle w:val="PreformattedText"/>
        <w:bidi w:val="0"/>
        <w:jc w:val="left"/>
        <w:rPr/>
      </w:pPr>
      <w:r>
        <w:rPr/>
        <w:t>m$���#���#��6��1-�j�#T9e;����u�#�O�yIR�����U#2����w%�)y$�p�u�_�q����o�4#��V�#�^a�</w:t>
      </w:r>
      <w:r>
        <w:rPr/>
        <w:t>ִ</w:t>
      </w:r>
      <w:r>
        <w:rPr/>
        <w:t>ES�Rw?6S��#�����3�IZ#S#oAʷ�{</w:t>
        <w:br/>
        <w:t>�</w:t>
        <w:tab/>
      </w:r>
      <w:r>
        <w:rPr>
          <w:rtl w:val="true"/>
        </w:rPr>
        <w:t>ܟ</w:t>
      </w:r>
      <w:r>
        <w:rPr/>
        <w:t>Z��қ�04'#��#���(##�#�</w:t>
      </w:r>
      <w:r>
        <w:rPr/>
        <w:t>截</w:t>
      </w:r>
      <w:r>
        <w:rPr/>
        <w:t>t���2�ơ"e��\[�[J�</w:t>
      </w:r>
      <w:r>
        <w:rPr/>
        <w:t>泱</w:t>
      </w:r>
      <w:r>
        <w:rPr/>
        <w:t>^H�</w:t>
        <w:br/>
        <w:t>hwV}����ʺ�d�Բ#�A�t��#�w��}JZ�V�%8��q@�#���Z���m##����#�K��θ�Ԅ(���2|d&amp;$#�#ǥ#�\�#�[��#���##����#�}�5���S�H_O!W�T_�-G��Q</w:t>
        <w:br/>
        <w:t>�M�������c�z�s�&amp;ĮȌ��2(F4��9�)���#��W%kHY��ʿ</w:t>
        <w:br/>
        <w:t>�3��Ӱ�4��p+��#�</w:t>
      </w:r>
    </w:p>
    <w:p>
      <w:pPr>
        <w:pStyle w:val="PreformattedText"/>
        <w:bidi w:val="0"/>
        <w:jc w:val="left"/>
        <w:rPr/>
      </w:pPr>
      <w:r>
        <w:rPr/>
        <w:t>�</w:t>
      </w:r>
      <w:r>
        <w:rPr/>
        <w:t>=�#ZnVwV���##yej����+�'[(�;#��</w:t>
      </w:r>
      <w:r>
        <w:rPr>
          <w:rtl w:val="true"/>
        </w:rPr>
        <w:t>ڟ</w:t>
      </w:r>
      <w:r>
        <w:rPr/>
        <w:t>#)YAX#���WX�q��T�$�S�#�@��#������y*##��AM��##��cG[�qC9���Ԯ���</w:t>
      </w:r>
      <w:r>
        <w:rPr>
          <w:rtl w:val="true"/>
        </w:rPr>
        <w:t>ލ</w:t>
      </w:r>
      <w:r>
        <w:rPr/>
        <w:t>&amp;qp)�Cj</w:t>
        <w:tab/>
        <w:t>*</w:t>
      </w:r>
      <w:r>
        <w:rPr>
          <w:rtl w:val="true"/>
        </w:rPr>
        <w:t>܏</w:t>
      </w:r>
      <w:r>
        <w:rPr/>
        <w:t>u2�2</w:t>
        <w:tab/>
        <w:t>HՎ��J���_m</w:t>
      </w:r>
    </w:p>
    <w:p>
      <w:pPr>
        <w:pStyle w:val="PreformattedText"/>
        <w:bidi w:val="0"/>
        <w:jc w:val="left"/>
        <w:rPr/>
      </w:pPr>
      <w:r>
        <w:rPr/>
        <w:t>#0#^$v&gt;]�#w�l�R�w#\�@���U&lt;��:e�2B�.G0a#Dm�mO#��r;�#}�Mv[*BA��#+��4#��#�n��!YH%d$�##�*Rov�qY�"B�o�wV~�Z� |�+�y*��5��#8z#H���#=������{��i�-�#�����V��xv�&gt;)�'^�#U�</w:t>
        <w:br/>
        <w:t>��#v�#���ը#��</w:t>
      </w:r>
      <w:r>
        <w:rPr>
          <w:rtl w:val="true"/>
        </w:rPr>
        <w:t>ޜ</w:t>
      </w:r>
      <w:r>
        <w:rPr/>
        <w:t>�</w:t>
      </w:r>
      <w:r>
        <w:rPr/>
        <w:t>@Ƞ�-�!;̔Ģ��h@JRRS��ȭ�+�#siD</w:t>
      </w:r>
      <w:r>
        <w:rPr/>
        <w:t>痡�</w:t>
      </w:r>
      <w:r>
        <w:rPr/>
        <w:t>F</w:t>
      </w:r>
      <w:r>
        <w:rPr/>
        <w:t>૷�</w:t>
      </w:r>
      <w:r>
        <w:rPr/>
        <w:t>T</w:t>
      </w:r>
      <w:r>
        <w:rPr/>
        <w:t>ٞ</w:t>
      </w:r>
      <w:r>
        <w:rPr/>
        <w:t>^�L����B¿[5|</w:t>
      </w:r>
      <w:r>
        <w:rPr>
          <w:rtl w:val="true"/>
        </w:rPr>
        <w:t>ߛ</w:t>
      </w:r>
      <w:r>
        <w:rPr/>
        <w:t>���</w:t>
      </w:r>
      <w:r>
        <w:rPr/>
        <w:t>Rʈ�mA��q��m#-�V#NvAO�*�%�</w:t>
        <w:tab/>
        <w:t>�l�D��Υ��U���n�:�(�uyQou#ɯo#�O�ˉ#En����&amp;����u���gʔA�RS���k��t��LR��KiQ%X�</w:t>
      </w:r>
      <w:r>
        <w:rPr>
          <w:rtl w:val="true"/>
        </w:rPr>
        <w:t>ښ</w:t>
      </w:r>
      <w:r>
        <w:rPr/>
        <w:t>�</w:t>
      </w:r>
      <w:r>
        <w:rPr/>
        <w:t>#�#��T�Χ�#d/��E(�~��ƃ</w:t>
      </w:r>
      <w:r>
        <w:rPr/>
        <w:t>ؗ�</w:t>
      </w:r>
      <w:r>
        <w:rPr/>
        <w:t>#7��wԣ��IO�+;/5cT�g&lt;��O����8�#��#W�</w:t>
      </w:r>
      <w:r>
        <w:rPr/>
        <w:t>֖���</w:t>
      </w:r>
      <w:r>
        <w:rPr/>
        <w:t>#���ϩ��#</w:t>
        <w:br/>
        <w:t>Qw��#�4�</w:t>
        <w:br/>
        <w:t># #���Z&amp;\�</w:t>
      </w:r>
      <w:r>
        <w:rPr/>
        <w:t>ٚ</w:t>
      </w:r>
      <w:r>
        <w:rPr/>
        <w:t>i#_X##��U��+�</w:t>
      </w:r>
      <w:r>
        <w:rPr/>
        <w:t>뜋</w:t>
      </w:r>
      <w:r>
        <w:rPr/>
        <w:t>4���Pl�Cb7������(�yi9?</w:t>
        <w:br/>
        <w:t>#Fl+��#�,��V#N�F1����qm�%s#-�l5#���4�L%#�Kj8</w:t>
      </w:r>
      <w:r>
        <w:rPr/>
        <w:t>遚�</w:t>
      </w:r>
      <w:r>
        <w:rPr/>
        <w:t>@;###3�#[d�U��!�o�d-#Y#�#L��r�D�##��#Κ����QT�8�sn{(a�#�Za #�[��P�=�Pc����#���y�H�JO�#��eFn��R#K#o!Y^~��`k_#���8���kF2z��{s��l4�</w:t>
      </w:r>
    </w:p>
    <w:p>
      <w:pPr>
        <w:pStyle w:val="PreformattedText"/>
        <w:bidi w:val="0"/>
        <w:jc w:val="left"/>
        <w:rPr/>
      </w:pPr>
      <w:r>
        <w:rPr/>
        <w:t>d�B:wQ�#m��m�Kj#�k#�</w:t>
        <w:tab/>
        <w:t>)�EBl�e�Zf�q�Hu#�NT##�#�#Tp#=ȥ��O#��`�aZ#���##����n4��vҒ��VH�G��^L�9�#pg*��#?H###}U��4\����#2��#zPR�</w:t>
      </w:r>
      <w:r>
        <w:rPr/>
        <w:t>֫�</w:t>
      </w:r>
      <w:r>
        <w:rPr/>
        <w:t>#</w:t>
        <w:tab/>
        <w:t>��#R#@�#VN���2�#��#a�*�#G��q�#�#Xma#</w:t>
        <w:br/>
        <w:t>�F��#x�*��Ps�l#��#��##�j #���)�</w:t>
      </w:r>
      <w:r>
        <w:rPr/>
        <w:t>ۤ</w:t>
      </w:r>
      <w:r>
        <w:rPr/>
        <w:t>KcI2�,k�#���Q�9Q�c���%Dv�sLp��#</w:t>
      </w:r>
      <w:r>
        <w:rPr>
          <w:rtl w:val="true"/>
        </w:rPr>
        <w:t>ݵ</w:t>
      </w:r>
      <w:r>
        <w:rPr/>
        <w:t>#;u��.{�#�l�#�#���+u��#���έ)p�G��|{�,#�8��#</w:t>
      </w:r>
    </w:p>
    <w:p>
      <w:pPr>
        <w:pStyle w:val="PreformattedText"/>
        <w:bidi w:val="0"/>
        <w:jc w:val="left"/>
        <w:rPr/>
      </w:pPr>
      <w:r>
        <w:rPr/>
        <w:t>rJ#=RsM��#QZA ddt4#8jt#@f�����</w:t>
        <w:br/>
        <w:t>�%%#�D�q</w:t>
      </w:r>
      <w:r>
        <w:rPr/>
        <w:t>ֶ</w:t>
      </w:r>
      <w:r>
        <w:rPr/>
        <w:t>]�[</w:t>
      </w:r>
      <w:r>
        <w:rPr/>
        <w:t>َ�</w:t>
      </w:r>
      <w:r>
        <w:rPr/>
        <w:t>px�#� �Tr7�+E�h�[���p�j�##8���U#�%��1���#C�[.N#�&gt;���</w:t>
        <w:br/>
        <w:t>#Y�/1o��p��i#�25#���8�#~#�w#���w/!l����#��</w:t>
      </w:r>
      <w:r>
        <w:rPr>
          <w:rtl w:val="true"/>
        </w:rPr>
        <w:t>ۋ</w:t>
      </w:r>
      <w:r>
        <w:rPr/>
        <w:t>���</w:t>
      </w:r>
      <w:r>
        <w:rPr/>
        <w:t>#X&gt;�J#C��lX��f+F��NU���S@#�p)?##�J�#�]��񫽪��Ai�-+#����#�]�#�;bSŴ�%:�WO�F��</w:t>
      </w:r>
      <w:r>
        <w:rPr>
          <w:rtl w:val="true"/>
        </w:rPr>
        <w:t>ز</w:t>
      </w:r>
      <w:r>
        <w:rPr/>
        <w:t>�</w:t>
      </w:r>
      <w:r>
        <w:rPr/>
        <w:t>}�+�F������2#*X�-����E#�#�~��I:�-��4���c:�#��U-�6#��</w:t>
        <w:br/>
        <w:t>�#Rv`j�##k&gt;!#^�:b�##�##�</w:t>
        <w:tab/>
        <w:t>mW#L�R&lt;#�:��#�#��#u�lx��X� 2d��%j�#��</w:t>
      </w:r>
      <w:r>
        <w:rPr>
          <w:rtl w:val="true"/>
        </w:rPr>
        <w:t>ז</w:t>
      </w:r>
      <w:r>
        <w:rPr/>
        <w:t>��</w:t>
      </w:r>
      <w:r>
        <w:rPr/>
        <w:t>v�qJ�#-�#��#+d��H2$`,�</w:t>
      </w:r>
      <w:r>
        <w:rPr>
          <w:rtl w:val="true"/>
        </w:rPr>
        <w:t>ڔ</w:t>
      </w:r>
      <w:r>
        <w:rPr/>
        <w:t>���</w:t>
      </w:r>
      <w:r>
        <w:br w:type="page"/>
      </w:r>
    </w:p>
    <w:p>
      <w:pPr>
        <w:pStyle w:val="PreformattedText"/>
        <w:bidi w:val="0"/>
        <w:jc w:val="left"/>
        <w:rPr/>
      </w:pPr>
      <w:r>
        <w:rPr/>
        <w:t>�</w:t>
      </w:r>
      <w:r>
        <w:rPr/>
        <w:t>/�����#,�</w:t>
      </w:r>
      <w:r>
        <w:rPr/>
        <w:t>댴�����</w:t>
      </w:r>
      <w:r>
        <w:rPr/>
        <w:t>##H��#m�7#s�-�^�d#��</w:t>
        <w:br/>
        <w:t>�#�tVdi</w:t>
        <w:tab/>
        <w:t>.���#Q�_xy�#�h^���N�m�Ad#�#��f+Ĩ</w:t>
      </w:r>
      <w:r>
        <w:br w:type="page"/>
      </w:r>
    </w:p>
    <w:p>
      <w:pPr>
        <w:pStyle w:val="PreformattedText"/>
        <w:bidi w:val="0"/>
        <w:jc w:val="left"/>
        <w:rPr/>
      </w:pPr>
      <w:r>
        <w:rPr/>
        <w:t>쒟�</w:t>
      </w:r>
      <w:r>
        <w:rPr/>
        <w:t>V#�Ƴ_�d�#-��-) �##p���=�k#��ӰJA</w:t>
      </w:r>
    </w:p>
    <w:p>
      <w:pPr>
        <w:pStyle w:val="PreformattedText"/>
        <w:bidi w:val="0"/>
        <w:jc w:val="left"/>
        <w:rPr/>
      </w:pPr>
      <w:r>
        <w:rPr/>
        <w:t>0#�#�##��[��ME��������Unɷ�"4�Ĵ�JP��s</w:t>
      </w:r>
      <w:r>
        <w:rPr>
          <w:rtl w:val="true"/>
        </w:rPr>
        <w:t>׵</w:t>
      </w:r>
      <w:r>
        <w:rPr/>
        <w:t>6#</w:t>
      </w:r>
      <w:r>
        <w:rPr/>
        <w:tab/>
        <w:t>^=:Ҿ#t�b��R���rz�</w:t>
        <w:br/>
        <w:t>#�A��z#Id���</w:t>
        <w:br/>
        <w:t>�@�+C�#�x�</w:t>
        <w:tab/>
        <w:t>o��</w:t>
        <w:tab/>
        <w:t>�T:{�_:G����$km#�:ֆ\.�</w:t>
      </w:r>
      <w:r>
        <w:rPr/>
        <w:t>۟����</w:t>
      </w:r>
      <w:r>
        <w:rPr/>
        <w:t>E#/s��/#8ӫvK##�</w:t>
        <w:br/>
        <w:t>@J�=E:�u�f�ʦ���I#d#v�</w:t>
        <w:br/>
        <w:t>U�#&lt;��#l�#jC��������o#&gt;Q��@�</w:t>
      </w:r>
    </w:p>
    <w:p>
      <w:pPr>
        <w:pStyle w:val="PreformattedText"/>
        <w:bidi w:val="0"/>
        <w:jc w:val="left"/>
        <w:rPr/>
      </w:pPr>
      <w:r>
        <w:rPr/>
        <w:t>��</w:t>
      </w:r>
      <w:r>
        <w:rPr/>
        <w:t>s{�#J���8JJ#P�̋#��#$�����)@��p�</w:t>
      </w:r>
      <w:r>
        <w:rPr>
          <w:rtl w:val="true"/>
        </w:rPr>
        <w:t>ڟ</w:t>
      </w:r>
      <w:r>
        <w:rPr/>
        <w:t>[���d�*ѧ��3��dI#)l��#}�4</w:t>
        <w:br/>
        <w:t>�W{t��C�$��Z#�AOA�#e�e�+l#��J#�ZI#XP��S(.</w:t>
        <w:tab/>
        <w:t>#X��#�</w:t>
        <w:br/>
        <w:t>8#��_%-�[���Ol}Ƃ�w�u��3#�)i###?���#�f��6\���m</w:t>
        <w:tab/>
        <w:t>#����)�#s��</w:t>
      </w:r>
      <w:r>
        <w:rPr>
          <w:rtl w:val="true"/>
        </w:rPr>
        <w:t>ޗ</w:t>
      </w:r>
      <w:r>
        <w:rPr/>
        <w:t>�</w:t>
      </w:r>
      <w:r>
        <w:rPr/>
        <w:t>?�x�##K)Bү���</w:t>
      </w:r>
    </w:p>
    <w:p>
      <w:pPr>
        <w:pStyle w:val="PreformattedText"/>
        <w:bidi w:val="0"/>
        <w:jc w:val="left"/>
        <w:rPr/>
      </w:pPr>
      <w:r>
        <w:rPr/>
        <w:t>��</w:t>
      </w:r>
      <w:r>
        <w:rPr/>
        <w:t>sp�#�#;$��#S�-�;#-��6�#'��O�St�0�</w:t>
      </w:r>
      <w:r>
        <w:rPr>
          <w:rtl w:val="true"/>
        </w:rPr>
        <w:t>ߥ</w:t>
      </w:r>
      <w:r>
        <w:rPr/>
        <w:t>*���~�V�U�ՀN��?���$\`�$e��'+ԕ</w:t>
      </w:r>
      <w:r>
        <w:rPr/>
        <w:t>쒓�</w:t>
      </w:r>
      <w:r>
        <w:rPr/>
        <w:t>P=�5�t�ji*��#�#*�#yv�-ѼR#</w:t>
        <w:br/>
        <w:t>�ҕm�Ԡ+y�@�#��z����Z�0#�#</w:t>
        <w:br/>
        <w:t>F�</w:t>
      </w:r>
      <w:r>
        <w:rPr>
          <w:rtl w:val="true"/>
        </w:rPr>
        <w:t>ר</w:t>
      </w:r>
      <w:r>
        <w:rPr/>
        <w:t>����</w:t>
      </w:r>
      <w:r>
        <w:rPr/>
        <w:t>-M%r�X</w:t>
        <w:br/>
        <w:t>8##_���Z8�#I&gt;E��|i��;#�#�#̂��ZjW1��-�#����V��##xy�-)��$�V#=§m��%Ť#S�g=��U�w#Ֆk��1</w:t>
      </w:r>
      <w:r>
        <w:br w:type="page"/>
      </w:r>
    </w:p>
    <w:p>
      <w:pPr>
        <w:pStyle w:val="PreformattedText"/>
        <w:bidi w:val="0"/>
        <w:jc w:val="left"/>
        <w:rPr/>
      </w:pPr>
      <w:r>
        <w:rPr/>
        <w:t>�</w:t>
      </w:r>
      <w:r>
        <w:rPr/>
        <w:t>S�</w:t>
      </w:r>
      <w:r>
        <w:rPr>
          <w:rtl w:val="true"/>
        </w:rPr>
        <w:t>ڃ</w:t>
      </w:r>
      <w:r>
        <w:rPr/>
        <w:t>-��j�</w:t>
      </w:r>
      <w:r>
        <w:rPr/>
        <w:t>؉</w:t>
      </w:r>
      <w:r>
        <w:rPr/>
        <w:t>#�J@#$���U&lt;@�#j#�$���%.#,�#�G`}i���</w:t>
      </w:r>
      <w:r>
        <w:rPr>
          <w:rtl w:val="true"/>
        </w:rPr>
        <w:t>ڢ</w:t>
      </w:r>
      <w:r>
        <w:rPr/>
        <w:t>8</w:t>
      </w:r>
      <w:r>
        <w:rPr/>
        <w:t>�mL���'#��,�TNX#ʒ##�P'�Py#�m�###�#���J#R�y��#�I�R��`#���S#���g�#�rW�d#6�=?�4#C�#u���y#Nz%%?��rm�9#%��#*8�W�~#�#�`�#�\R�#u���T��#�^;�8��6�n��</w:t>
      </w:r>
      <w:r>
        <w:rPr/>
        <w:t>߷</w:t>
      </w:r>
      <w:r>
        <w:rPr/>
        <w:t>E��s�nb#:({�����Zvc�R#���W�Y��n~hHS��#�o��[�V�����#=(#7t�]�0[}n&gt;�ye �}�ͺC�F#K}M�m�U�</w:t>
        <w:br/>
        <w:t>�uq��m)FCeng#���#�#���s�#�'��</w:t>
      </w:r>
      <w:r>
        <w:br w:type="page"/>
      </w:r>
    </w:p>
    <w:p>
      <w:pPr>
        <w:pStyle w:val="PreformattedText"/>
        <w:bidi w:val="0"/>
        <w:jc w:val="left"/>
        <w:rPr/>
      </w:pPr>
      <w:r>
        <w:rPr/>
        <w:t>JK˒�u!9�c�)���G"{�#s(</w:t>
      </w:r>
      <w:r>
        <w:rPr>
          <w:rtl w:val="true"/>
        </w:rPr>
        <w:t>ܓ</w:t>
      </w:r>
      <w:r>
        <w:rPr/>
        <w:t>��</w:t>
      </w:r>
      <w:r>
        <w:rPr/>
        <w:t>S�,M�1��9��+8�</w:t>
      </w:r>
      <w:r>
        <w:rPr/>
        <w:t>֮�</w:t>
      </w:r>
      <w:r>
        <w:rPr/>
        <w:t>B`H^:4�=�I</w:t>
      </w:r>
      <w:r>
        <w:rPr>
          <w:rtl w:val="true"/>
        </w:rPr>
        <w:t>ށ</w:t>
      </w:r>
      <w:r>
        <w:rPr/>
        <w:t>m��h�����%��#%;}b��?##��R�##��^U��#�l��]�#��Jh#���u���#�-e##Ӝz</w:t>
      </w:r>
      <w:r>
        <w:br w:type="page"/>
      </w:r>
    </w:p>
    <w:p>
      <w:pPr>
        <w:pStyle w:val="PreformattedText"/>
        <w:bidi w:val="0"/>
        <w:jc w:val="left"/>
        <w:rPr/>
      </w:pPr>
      <w:r>
        <w:rPr/>
        <w:t>�</w:t>
      </w:r>
      <w:r>
        <w:rPr/>
        <w:t>B#��r_*,�a=�</w:t>
        <w:br/>
        <w:t>#Q�"�j}R�:[z@��Q*###M@O�##�K#��Ĳ</w:t>
      </w:r>
      <w:r>
        <w:rPr/>
        <w:t>㑩�</w:t>
      </w:r>
      <w:r>
        <w:rPr/>
        <w:t>2</w:t>
      </w:r>
      <w:r>
        <w:rPr>
          <w:rtl w:val="true"/>
        </w:rPr>
        <w:t>ڰ</w:t>
      </w:r>
      <w:r>
        <w:rPr/>
        <w:t>w#�A#w�}�-���/A�</w:t>
        <w:br/>
        <w:t>#T�%�#�G�&gt;@J�Ju�U�=�6V����#P�t�#f���J�ĕ�#�r#=�#[�l�f+n�4#��#��#�Ei�z�jXjS�B��CP*�#g�:�p��V#��Fǭ8�$(�N:⃚�s�t��#��F^|�=����i4�##���a�����j#�(�+#��#�W?`���w����U��4#�#a&lt;#l)o��:[AQ�0M&lt;�</w:t>
      </w:r>
      <w:r>
        <w:rPr>
          <w:rtl w:val="true"/>
        </w:rPr>
        <w:t>ߠ</w:t>
      </w:r>
      <w:r>
        <w:rPr/>
        <w:t>_C�������(�k*��#��##�t�l�#�ʒ���N��om#R�#q,#b�G?m��j#��K-</w:t>
      </w:r>
      <w:r>
        <w:rPr>
          <w:rtl w:val="true"/>
        </w:rPr>
        <w:t>ޗ</w:t>
      </w:r>
      <w:r>
        <w:rPr/>
        <w:t>wJ�}�C%#�վ�Z���rb1n�#��#7��#�#��#�E###QAD��/�#�d�#|u1�Z����1%��Keͷ���~Ф���\�~"�c�@jo=��#�d�#{�@��y�z#�#/K'#.2P~���K#�.h</w:t>
        <w:br/>
        <w:t>#JBR��d��*��</w:t>
      </w:r>
    </w:p>
    <w:p>
      <w:pPr>
        <w:pStyle w:val="PreformattedText"/>
        <w:bidi w:val="0"/>
        <w:jc w:val="left"/>
        <w:rPr/>
      </w:pPr>
      <w:r>
        <w:rPr/>
        <w:t>#�%����&lt;0V@th�j�-|Gi�#���:�&lt;�y)^p{�#�#qҊ##�(�+��#��qU��g��#"cN��/</w:t>
      </w:r>
      <w:r>
        <w:rPr/>
        <w:t>嶕�</w:t>
      </w:r>
      <w:r>
        <w:rPr/>
        <w:t>Ke8m��p�N�\C#�#</w:t>
      </w:r>
    </w:p>
    <w:p>
      <w:pPr>
        <w:pStyle w:val="PreformattedText"/>
        <w:bidi w:val="0"/>
        <w:jc w:val="left"/>
        <w:rPr/>
      </w:pPr>
      <w:r>
        <w:rPr/>
        <w:t>6�#�i</w:t>
        <w:br/>
        <w:t>#0R#�6��['</w:t>
        <w:br/>
        <w:t>[�}�#��#a����ZL�#��t�</w:t>
      </w:r>
      <w:r>
        <w:rPr>
          <w:rtl w:val="true"/>
        </w:rPr>
        <w:t>ٸ</w:t>
      </w:r>
      <w:r>
        <w:rPr/>
        <w:t>9</w:t>
      </w:r>
      <w:r>
        <w:rPr>
          <w:rtl w:val="true"/>
        </w:rPr>
        <w:t>*</w:t>
      </w:r>
      <w:r>
        <w:rPr/>
        <w:t>9</w:t>
      </w:r>
      <w:r>
        <w:rPr/>
        <w:t>o�4���k=#����;Gm�;yb�Ty̶[I#b#S[���l�ci�[�3#jK� �#�d�#t���##Q@QE##��##�.#[��úR��G�М��s]�}��J#�#��#z[Nr��4�YI�w4</w:t>
      </w:r>
      <w:r>
        <w:br w:type="page"/>
      </w:r>
    </w:p>
    <w:p>
      <w:pPr>
        <w:pStyle w:val="PreformattedText"/>
        <w:bidi w:val="0"/>
        <w:jc w:val="left"/>
        <w:rPr/>
      </w:pPr>
      <w:r>
        <w:rPr/>
        <w:t>�</w:t>
      </w:r>
      <w:r>
        <w:rPr/>
        <w:t>#C#�c��#�#���H&gt;�Z������'��y%=��I�U��#��</w:t>
      </w:r>
      <w:r>
        <w:rPr/>
        <w:t>鍡�</w:t>
      </w:r>
      <w:r>
        <w:rPr/>
        <w:t>M3#.0�#��8J�6#��Ŷ��6#f�</w:t>
      </w:r>
      <w:r>
        <w:rPr>
          <w:rtl w:val="true"/>
        </w:rPr>
        <w:t>܇</w:t>
      </w:r>
      <w:r>
        <w:rPr/>
        <w:t>G���&gt;�@(:/'cEV:U��#E#P#�}��+��C�A�-����T�����B#RuU�3İn</w:t>
      </w:r>
    </w:p>
    <w:p>
      <w:pPr>
        <w:pStyle w:val="PreformattedText"/>
        <w:bidi w:val="0"/>
        <w:jc w:val="left"/>
        <w:rPr/>
      </w:pPr>
      <w:r>
        <w:rPr/>
        <w:t>Ʒ��#�#��J@ z</w:t>
      </w:r>
      <w:r>
        <w:rPr>
          <w:rtl w:val="true"/>
        </w:rPr>
        <w:t>װ</w:t>
      </w:r>
      <w:r>
        <w:rPr/>
        <w:t>.�m|?Ε���q#F˝I�+#�#��T�</w:t>
      </w:r>
      <w:r>
        <w:rPr>
          <w:rtl w:val="true"/>
        </w:rPr>
        <w:t>ڎ</w:t>
      </w:r>
      <w:r>
        <w:rPr/>
        <w:t>%�!�&gt;�;�PXX=1�#�E�&lt;��</w:t>
      </w:r>
      <w:r>
        <w:rPr/>
        <w:t>欄</w:t>
      </w:r>
      <w:r>
        <w:rPr/>
        <w:t>.#Q@N���##�,�kg�@nD�q���jaK</w:t>
      </w:r>
      <w:r>
        <w:rPr>
          <w:rtl w:val="true"/>
        </w:rPr>
        <w:t>ܜ</w:t>
      </w:r>
      <w:r>
        <w:rPr/>
        <w:t>�</w:t>
      </w:r>
      <w:r>
        <w:rPr/>
        <w:t>~�w.B�C-n��ʑ�S��d��Ex�Ie�</w:t>
        <w:tab/>
        <w:t>QQ�&amp;��</w:t>
        <w:br/>
        <w:t>(���#Q@QE##����#��#T�#f�~�¨}jC.�cJ#��U�j���#q��J���#;�x��l�[��BeiQp��:�#J���&gt;,q�8e�G��r</w:t>
      </w:r>
      <w:r>
        <w:rPr>
          <w:rtl w:val="true"/>
        </w:rPr>
        <w:t>޸</w:t>
      </w:r>
      <w:r>
        <w:rPr/>
        <w:t>;���Oc�4��a�j��</w:t>
        <w:tab/>
        <w:t>��}��J���*��7��xP5!ˏ#:mӈ�</w:t>
        <w:tab/>
        <w:t>9a������|&lt;�#�";�&lt;B�x�V}�#�L��\�f�</w:t>
        <w:br/>
        <w:t>:�#y��#��"���˜�r��#�%� i���Ou3����#��9�y��(/�v��n�&amp;�#�fv�5�|�^n;�**FJw8�Ld]x���[�#G��GYM����#t���򫋡[#���#2#xɐu)K</w:t>
        <w:tab/>
      </w:r>
      <w:r>
        <w:rPr/>
        <w:t>؀</w:t>
      </w:r>
      <w:r>
        <w:rPr/>
        <w:t>=z�x�</w:t>
      </w:r>
    </w:p>
    <w:p>
      <w:pPr>
        <w:pStyle w:val="PreformattedText"/>
        <w:bidi w:val="0"/>
        <w:jc w:val="left"/>
        <w:rPr/>
      </w:pPr>
      <w:r>
        <w:rPr/>
        <w:t>#�#���������#��v���$�_</w:t>
        <w:tab/>
        <w:t>�!kZˏ���D�#l3]]e�#,##�#��#�#0#\I�#</w:t>
      </w:r>
      <w:r>
        <w:rPr/>
        <w:t>袊</w:t>
      </w:r>
      <w:r>
        <w:rPr/>
        <w:t>#�</w:t>
      </w:r>
      <w:r>
        <w:br w:type="page"/>
      </w:r>
    </w:p>
    <w:p>
      <w:pPr>
        <w:pStyle w:val="PreformattedText"/>
        <w:bidi w:val="0"/>
        <w:jc w:val="left"/>
        <w:rPr/>
      </w:pPr>
      <w:r>
        <w:rPr/>
        <w:t>�</w:t>
      </w:r>
      <w:r>
        <w:rPr/>
        <w:t>#��f*##`g8</w:t>
      </w:r>
      <w:r>
        <w:rPr>
          <w:rtl w:val="true"/>
        </w:rPr>
        <w:t>ޏ</w:t>
      </w:r>
      <w:r>
        <w:rPr/>
        <w:t>oaE#(,�E#P#QE#F(�P#��Q@QE###QAmy^</w:t>
      </w:r>
      <w:r>
        <w:rPr>
          <w:rtl w:val="true"/>
        </w:rPr>
        <w:t>ה</w:t>
      </w:r>
      <w:r>
        <w:rPr/>
        <w:t>##Q@QE##=kʳ#b���b�xE��`G��9�+[�$m�b�s</w:t>
      </w:r>
      <w:r>
        <w:rPr/>
        <w:t>֖��</w:t>
      </w:r>
      <w:r>
        <w:rPr/>
        <w:t>#�n��#�#�A�Ǹ��\lķ��*H&lt;��|*�#��m�F\+z�M�����WB��l��jRAZG��M��η�%cJ�Fp&gt;4</w:t>
        <w:br/>
        <w:t>��}�#�#�4�H&lt;��*</w:t>
      </w:r>
      <w:r>
        <w:rPr/>
        <w:t>֤�</w:t>
      </w:r>
      <w:r>
        <w:rPr/>
        <w:t>#u��#�h�:��p&gt;ʲ����`JԝS�##����`m�z</w:t>
      </w:r>
      <w:r>
        <w:br w:type="page"/>
      </w:r>
    </w:p>
    <w:p>
      <w:pPr>
        <w:pStyle w:val="PreformattedText"/>
        <w:bidi w:val="0"/>
        <w:jc w:val="left"/>
        <w:rPr/>
      </w:pPr>
      <w:r>
        <w:rPr/>
        <w:t>����</w:t>
      </w:r>
      <w:r>
        <w:rPr/>
        <w:t>uN�</w:t>
      </w:r>
    </w:p>
    <w:p>
      <w:pPr>
        <w:pStyle w:val="PreformattedText"/>
        <w:bidi w:val="0"/>
        <w:jc w:val="left"/>
        <w:rPr/>
      </w:pPr>
      <w:r>
        <w:rPr/>
        <w:t>*`5���5T��͸##l&lt;�r��MI2</w:t>
      </w:r>
      <w:r>
        <w:rPr>
          <w:rtl w:val="true"/>
        </w:rPr>
        <w:t>־</w:t>
      </w:r>
      <w:r>
        <w:rPr/>
        <w:t xml:space="preserve"> </w:t>
      </w:r>
      <w:r>
        <w:rPr/>
        <w:t>T#</w:t>
      </w:r>
      <w:r>
        <w:br w:type="page"/>
      </w:r>
    </w:p>
    <w:p>
      <w:pPr>
        <w:pStyle w:val="PreformattedText"/>
        <w:bidi w:val="0"/>
        <w:jc w:val="left"/>
        <w:rPr/>
      </w:pPr>
      <w:r>
        <w:rPr/>
        <w:t>!#��&gt;�X�#����#Q|��Yf�#</w:t>
      </w:r>
    </w:p>
    <w:p>
      <w:pPr>
        <w:pStyle w:val="PreformattedText"/>
        <w:bidi w:val="0"/>
        <w:jc w:val="left"/>
        <w:rPr/>
      </w:pPr>
      <w:r>
        <w:rPr/>
        <w:t>�</w:t>
      </w:r>
      <w:r>
        <w:rPr/>
        <w:t>%?&gt;z��O}j�o~�cq�*KO;����p�v�*#.����#��j���9?�5e�k��k��H*AH#�R�</w:t>
      </w:r>
    </w:p>
    <w:p>
      <w:pPr>
        <w:pStyle w:val="PreformattedText"/>
        <w:bidi w:val="0"/>
        <w:jc w:val="left"/>
        <w:rPr/>
      </w:pPr>
      <w:r>
        <w:rPr/>
        <w:t>#����#�m��5</w:t>
      </w:r>
      <w:r>
        <w:br w:type="page"/>
      </w:r>
    </w:p>
    <w:p>
      <w:pPr>
        <w:pStyle w:val="PreformattedText"/>
        <w:bidi w:val="0"/>
        <w:jc w:val="left"/>
        <w:rPr/>
      </w:pPr>
      <w:r>
        <w:rPr/>
        <w:t>##Ru|�e�*�@/�-���º#�s�J</w:t>
      </w:r>
      <w:r>
        <w:rPr/>
        <w:t>ַ</w:t>
      </w:r>
      <w:r>
        <w:rPr/>
        <w:t>+�@R�##%9�:�������Ab��vБ�,�Q5�#j�����$�[�#</w:t>
      </w:r>
      <w:r>
        <w:rPr>
          <w:rtl w:val="true"/>
        </w:rPr>
        <w:t>ڀ</w:t>
      </w:r>
      <w:r>
        <w:rPr/>
        <w:t>#��zR#6#|#b��\�1*N�1%m��#�a�����</w:t>
      </w:r>
      <w:r>
        <w:rPr>
          <w:rtl w:val="true"/>
        </w:rPr>
        <w:t>ڭ</w:t>
      </w:r>
      <w:r>
        <w:rPr/>
        <w:t>�</w:t>
      </w:r>
      <w:r>
        <w:rPr/>
        <w:t>##iRt�#I#�#�]#��9,�o��T$'Z_ʒ#�</w:t>
      </w:r>
      <w:r>
        <w:br w:type="page"/>
      </w:r>
    </w:p>
    <w:p>
      <w:pPr>
        <w:pStyle w:val="PreformattedText"/>
        <w:bidi w:val="0"/>
        <w:jc w:val="left"/>
        <w:rPr/>
      </w:pPr>
      <w:r>
        <w:rPr/>
        <w:t>V�ʖ,S�6Pa�#�&lt;�e��Y��D�#</w:t>
      </w:r>
      <w:r>
        <w:rPr/>
        <w:t>휓�</w:t>
      </w:r>
      <w:r>
        <w:rPr/>
        <w:t>t�#�Xro#�2�'���5�#�E`�5W#�&gt;&lt;�d�q�{�))+[�q�#L�2[�.#�d#dHK</w:t>
        <w:br/>
        <w:t>Q#����</w:t>
      </w:r>
      <w:r>
        <w:rPr>
          <w:rtl w:val="true"/>
        </w:rPr>
        <w:t>ڼ�����ܥ</w:t>
      </w:r>
      <w:r>
        <w:rPr/>
        <w:t>!ϱB�=�'#ù�%�"���X��#O&gt;})���f[�,��#���0�##��B�#��3I���M�ǘgT��C�#�*I�o�h6#���[# ���</w:t>
      </w:r>
      <w:r>
        <w:rPr>
          <w:rtl w:val="true"/>
        </w:rPr>
        <w:t>ڗ</w:t>
      </w:r>
      <w:r>
        <w:rPr/>
        <w:t>������</w:t>
      </w:r>
      <w:r>
        <w:rPr/>
        <w:t>Myg�n6�### .�#d��#�[�]�H�n�U��@���Uu�b����!#Rt���</w:t>
        <w:br/>
        <w:tab/>
        <w:t>[�����#�#=�Ӛ�ZLV#)#փ�BJ#�Ʈ�;#J</w:t>
      </w:r>
      <w:r>
        <w:rPr/>
        <w:t>ַ</w:t>
      </w:r>
      <w:r>
        <w:rPr/>
        <w:t>+�@R�#K%9�:���#"�#Bm�##bdu#ea��~�&gt;J�@�#� �����##�utX���ɮM~hPǆ��v�#A��#���y%M8�mXe9u`�#�</w:t>
      </w:r>
      <w:r>
        <w:br w:type="page"/>
      </w:r>
    </w:p>
    <w:p>
      <w:pPr>
        <w:pStyle w:val="PreformattedText"/>
        <w:bidi w:val="0"/>
        <w:jc w:val="left"/>
        <w:rPr/>
      </w:pPr>
      <w:r>
        <w:rPr/>
        <w:t>&gt;�###��H#�S�%��</w:t>
      </w:r>
      <w:r>
        <w:br w:type="page"/>
      </w:r>
    </w:p>
    <w:p>
      <w:pPr>
        <w:pStyle w:val="PreformattedText"/>
        <w:bidi w:val="0"/>
        <w:jc w:val="left"/>
        <w:rPr/>
      </w:pPr>
      <w:r>
        <w:rPr/>
        <w:t>�</w:t>
      </w:r>
      <w:r>
        <w:rPr/>
        <w:t>!E$4�</w:t>
        <w:br/>
        <w:t>N#��u#l(�Rw��#?5#G*T7Sm��#�0���t,��</w:t>
      </w:r>
      <w:r>
        <w:br w:type="page"/>
      </w:r>
    </w:p>
    <w:p>
      <w:pPr>
        <w:pStyle w:val="PreformattedText"/>
        <w:bidi w:val="0"/>
        <w:jc w:val="left"/>
        <w:rPr/>
      </w:pPr>
      <w:r>
        <w:rPr/>
        <w:t>�</w:t>
      </w:r>
      <w:r>
        <w:rPr/>
        <w:t>&gt;�</w:t>
      </w:r>
      <w:r>
        <w:rPr>
          <w:rtl w:val="true"/>
        </w:rPr>
        <w:t>ۿ</w:t>
      </w:r>
      <w:r>
        <w:rPr/>
        <w:t>H#|VK��!˷���I|6��#&amp;�#�#�#���T�"</w:t>
      </w:r>
      <w:r>
        <w:br w:type="page"/>
      </w:r>
    </w:p>
    <w:p>
      <w:pPr>
        <w:pStyle w:val="PreformattedText"/>
        <w:bidi w:val="0"/>
        <w:jc w:val="left"/>
        <w:rPr/>
      </w:pPr>
      <w:r>
        <w:rPr/>
        <w:t>t;)�</w:t>
        <w:br/>
        <w:t>�</w:t>
      </w:r>
      <w:r>
        <w:rPr>
          <w:rtl w:val="true"/>
        </w:rPr>
        <w:t>׍</w:t>
      </w:r>
      <w:r>
        <w:rPr/>
        <w:t>@V7%q#�##L_:#�qV[�._n�$��[</w:t>
        <w:tab/>
        <w:t>#�#C�Қ���v#_u#~#f�͸E��i��JRP��d</w:t>
      </w:r>
      <w:r>
        <w:rPr/>
        <w:t>昽</w:t>
      </w:r>
      <w:r>
        <w:rPr/>
        <w:t>#��I�</w:t>
      </w:r>
      <w:r>
        <w:rPr>
          <w:rtl w:val="true"/>
        </w:rPr>
        <w:t>ײ</w:t>
      </w:r>
      <w:r>
        <w:rPr/>
        <w:t>��</w:t>
      </w:r>
      <w:r>
        <w:rPr/>
        <w:t>F�ұҳ���ifb�#t)X�#"�_��B�#R�n,�X8��z#U3���#h�FN#�#�Z</w:t>
      </w:r>
      <w:r>
        <w:rPr/>
        <w:t>ۗ��</w:t>
      </w:r>
      <w:r>
        <w:rPr/>
        <w:t>ko?oe#��Y#�6</w:t>
        <w:br/>
        <w:t>��m�u#m�#�Rǻ�#�`7'��H��q�*Ra0Ԁ����{#j#�WB#���.</w:t>
        <w:br/>
        <w:t>��kP�&amp;J���8�4#$=}�ˌ�eh��#�</w:t>
        <w:tab/>
        <w:t>C�#aM-�}#YC�%�!!:#��H##�x�</w:t>
      </w:r>
      <w:r>
        <w:rPr>
          <w:rtl w:val="true"/>
        </w:rPr>
        <w:t>ݚ</w:t>
      </w:r>
      <w:r>
        <w:rPr/>
        <w:t>j��"YYI#������,#�eja��z��P���]�</w:t>
      </w:r>
      <w:r>
        <w:br w:type="page"/>
      </w:r>
    </w:p>
    <w:p>
      <w:pPr>
        <w:pStyle w:val="PreformattedText"/>
        <w:bidi w:val="0"/>
        <w:jc w:val="left"/>
        <w:rPr/>
      </w:pPr>
      <w:r>
        <w:rPr/>
        <w:t>����</w:t>
      </w:r>
      <w:r>
        <w:rPr/>
        <w:t>#</w:t>
        <w:tab/>
        <w:t>Y��(�G#��S���;YY���Zg\�#�o��όZ���#�0#ca�#�Ze�\��[|#�c+K�Z�M�u�</w:t>
      </w:r>
    </w:p>
    <w:p>
      <w:pPr>
        <w:pStyle w:val="PreformattedText"/>
        <w:bidi w:val="0"/>
        <w:jc w:val="left"/>
        <w:rPr/>
      </w:pPr>
      <w:r>
        <w:rPr/>
        <w:t>�</w:t>
      </w:r>
      <w:r>
        <w:rPr/>
        <w:t>,%,�M�#��6Ɣ����g#�� ��#9o#�e��E��t-j#�</w:t>
      </w:r>
      <w:r>
        <w:br w:type="page"/>
      </w:r>
    </w:p>
    <w:p>
      <w:pPr>
        <w:pStyle w:val="PreformattedText"/>
        <w:bidi w:val="0"/>
        <w:jc w:val="left"/>
        <w:rPr/>
      </w:pPr>
      <w:r>
        <w:rPr/>
        <w:t>�</w:t>
      </w:r>
      <w:r>
        <w:rPr/>
        <w:t>TH�j�#��[S-#K&lt;���H%8�i��b�#�</w:t>
      </w:r>
      <w:r>
        <w:rPr/>
        <w:t>䔄�</w:t>
      </w:r>
      <w:r>
        <w:rPr/>
        <w:t>jZ##�Q#���#\n#E��2#</w:t>
        <w:tab/>
        <w:t>N�#�i</w:t>
      </w:r>
      <w:r>
        <w:rPr>
          <w:rtl w:val="true"/>
        </w:rPr>
        <w:t>ڐ</w:t>
      </w:r>
      <w:r>
        <w:rPr/>
        <w:t>]Z�3}�&gt;</w:t>
      </w:r>
      <w:r>
        <w:br w:type="page"/>
      </w:r>
    </w:p>
    <w:p>
      <w:pPr>
        <w:pStyle w:val="PreformattedText"/>
        <w:bidi w:val="0"/>
        <w:jc w:val="left"/>
        <w:rPr/>
      </w:pPr>
      <w:r>
        <w:rPr/>
        <w:t>/#�c�#.#�"�#v�/rh�a�hHì)��Њ</w:t>
      </w:r>
      <w:r>
        <w:br w:type="page"/>
      </w:r>
    </w:p>
    <w:p>
      <w:pPr>
        <w:pStyle w:val="PreformattedText"/>
        <w:bidi w:val="0"/>
        <w:jc w:val="left"/>
        <w:rPr/>
      </w:pPr>
      <w:r>
        <w:rPr/>
        <w:t>�</w:t>
      </w:r>
      <w:r>
        <w:rPr/>
        <w:t>u�#?�l�#�[m��&lt;&lt;#ɎV�� +V�m;��6#)�#)J"[�#sA��̩#y#�6���0#�){R������+$��RO�H�1M�2</w:t>
      </w:r>
      <w:r>
        <w:br w:type="page"/>
      </w:r>
    </w:p>
    <w:p>
      <w:pPr>
        <w:pStyle w:val="PreformattedText"/>
        <w:bidi w:val="0"/>
        <w:jc w:val="left"/>
        <w:rPr/>
      </w:pPr>
      <w:r>
        <w:rPr/>
        <w:t>+{����A85dw#�Yt��m*�Fh9i��f�m�&amp;CDV�x�#�$�]`�J��xy#</w:t>
      </w:r>
      <w:r>
        <w:rPr>
          <w:rtl w:val="true"/>
        </w:rPr>
        <w:t>צ</w:t>
      </w:r>
      <w:r>
        <w:rPr/>
        <w:t>�</w:t>
      </w:r>
      <w:r>
        <w:rPr/>
        <w:t>#�;w�@#u�"C�X�R�^��$j#��&lt;}��#�v�m^U�II#5u�n#��$�#Z�</w:t>
        <w:tab/>
        <w:t>�yOJd�Ђ�</w:t>
      </w:r>
      <w:r>
        <w:br w:type="page"/>
      </w:r>
    </w:p>
    <w:p>
      <w:pPr>
        <w:pStyle w:val="PreformattedText"/>
        <w:bidi w:val="0"/>
        <w:jc w:val="left"/>
        <w:rPr/>
      </w:pPr>
      <w:r>
        <w:rPr/>
        <w:t>�</w:t>
      </w:r>
      <w:r>
        <w:rPr/>
        <w:t>#��Pd�@T#[1#������D�7��q��0&lt;b#�W�</w:t>
      </w:r>
      <w:r>
        <w:br w:type="page"/>
      </w:r>
    </w:p>
    <w:p>
      <w:pPr>
        <w:pStyle w:val="PreformattedText"/>
        <w:bidi w:val="0"/>
        <w:jc w:val="left"/>
        <w:rPr/>
      </w:pPr>
      <w:r>
        <w:rPr/>
        <w:t>#r*�D�O��1Iҷ5##�Q#G#���u-���#�v&gt;Р��#!;�O������D��ȸ�</w:t>
        <w:tab/>
        <w:t>ek��S)V�&lt;���</w:t>
        <w:br/>
        <w:t>$#��K�I#�B#o#^?�#A�Qu#</w:t>
        <w:br/>
        <w:t>�#t{)'#���1#��#m\�9�&gt;-=q��q�R�#y</w:t>
      </w:r>
      <w:r>
        <w:rPr>
          <w:rtl w:val="true"/>
        </w:rPr>
        <w:t>׍�</w:t>
      </w:r>
      <w:r>
        <w:rPr/>
        <w:t>8</w:t>
      </w:r>
      <w:r>
        <w:rPr/>
        <w:t>TBg����##mAJ�s�A�#M��IS`!N/X'���[��j �!)$t�Vk��[���@�6��&gt;��ҋ�!dn��#�P$����#Rl���#+mFRF{</w:t>
        <w:br/>
        <w:t>�3���=gm��</w:t>
      </w:r>
    </w:p>
    <w:p>
      <w:pPr>
        <w:pStyle w:val="PreformattedText"/>
        <w:bidi w:val="0"/>
        <w:jc w:val="left"/>
        <w:rPr/>
      </w:pPr>
      <w:r>
        <w:rPr/>
        <w:t>zd��T�o���ԐT#��I#�|����l(jb�&gt;B��/A#v�MN�"{JH�o�) ���!�#��</w:t>
      </w:r>
      <w:r>
        <w:br w:type="page"/>
      </w:r>
    </w:p>
    <w:p>
      <w:pPr>
        <w:pStyle w:val="PreformattedText"/>
        <w:bidi w:val="0"/>
        <w:jc w:val="left"/>
        <w:rPr/>
      </w:pPr>
      <w:r>
        <w:rPr/>
        <w:t>#���</w:t>
        <w:tab/>
        <w:t>#� ��A�r: �!���+)a�#Hm#�I���r#����@�͋�|�l��+PH</w:t>
        <w:br/>
        <w:t>�M_�n���#�d�R��r}�</w:t>
        <w:br/>
        <w:t>o�~��(3�S���P�^Ǖ��#��Л��7p�)�#`���O\�j</w:t>
      </w:r>
      <w:r>
        <w:rPr/>
        <w:t>鱍�</w:t>
      </w:r>
      <w:r>
        <w:rPr/>
        <w:br/>
        <w:t>©�^�n##ʞ��(&lt;�˹���2</w:t>
      </w:r>
      <w:r>
        <w:rPr>
          <w:rtl w:val="true"/>
        </w:rPr>
        <w:t>ܘ</w:t>
      </w:r>
      <w:r>
        <w:rPr/>
        <w:t>�</w:t>
      </w:r>
      <w:r>
        <w:rPr/>
        <w:t>#eA�sZ"�f2�[i)T��#��</w:t>
        <w:br/>
        <w:t>��g##�*�-j�v</w:t>
        <w:br/>
        <w:t>Z�#,�#�#����9��L��</w:t>
      </w:r>
      <w:r>
        <w:rPr>
          <w:rtl w:val="true"/>
        </w:rPr>
        <w:t>ڐ</w:t>
      </w:r>
      <w:r>
        <w:rPr/>
        <w:t>���</w:t>
      </w:r>
      <w:r>
        <w:rPr/>
        <w:t>!�#;�Tm��(�c�U����</w:t>
        <w:tab/>
        <w:t>*�C��#\1</w:t>
      </w:r>
      <w:r>
        <w:rPr/>
        <w:t>㼰</w:t>
      </w:r>
      <w:r>
        <w:rPr/>
        <w:t>7m</w:t>
        <w:br/>
        <w:t>RG�#�o�����)�+`��##�Z��#�d!IX#�"��Ȝ�i0a</w:t>
        <w:tab/>
        <w:t>*'̒�0+?#��hq#D�����#Kzh##�FO]�9��#����Y#q�</w:t>
      </w:r>
      <w:r>
        <w:rPr>
          <w:rtl w:val="true"/>
        </w:rPr>
        <w:t>ރ</w:t>
      </w:r>
      <w:r>
        <w:rPr>
          <w:rtl w:val="true"/>
        </w:rPr>
        <w:t>-</w:t>
      </w:r>
      <w:r>
        <w:rPr/>
        <w:t>9</w:t>
      </w:r>
      <w:r>
        <w:rPr>
          <w:rtl w:val="true"/>
        </w:rPr>
        <w:t>���</w:t>
      </w:r>
      <w:r>
        <w:rPr>
          <w:rtl w:val="true"/>
        </w:rPr>
        <w:t>ޗ</w:t>
      </w:r>
      <w:r>
        <w:rPr/>
        <w:t>".�qDg3�#�#�3��N�P##�u*��[��A����e�</w:t>
      </w:r>
      <w:r>
        <w:br w:type="page"/>
      </w:r>
    </w:p>
    <w:p>
      <w:pPr>
        <w:pStyle w:val="PreformattedText"/>
        <w:bidi w:val="0"/>
        <w:jc w:val="left"/>
        <w:rPr/>
      </w:pPr>
      <w:r>
        <w:rPr/>
        <w:t>�</w:t>
      </w:r>
      <w:r>
        <w:rPr/>
        <w:t>K�.##u]"�|�r�?#YZ��@�RGpu1�:���#rJe�#=qW</w:t>
      </w:r>
      <w:r>
        <w:rPr/>
        <w:t>ާ�</w:t>
      </w:r>
      <w:r>
        <w:rPr/>
        <w:t>e��IIQoI?n?}#pe]�&lt;�L���Ǵ�«k��q�_X%�2[Q</w:t>
      </w:r>
      <w:r>
        <w:rPr/>
        <w:t>푊</w:t>
      </w:r>
      <w:r>
        <w:rPr/>
        <w:t>Ӿ7���q#�[)'��v�#�</w:t>
        <w:tab/>
        <w:t>���/</w:t>
      </w:r>
    </w:p>
    <w:p>
      <w:pPr>
        <w:pStyle w:val="PreformattedText"/>
        <w:bidi w:val="0"/>
        <w:jc w:val="left"/>
        <w:rPr/>
      </w:pPr>
      <w:r>
        <w:rPr/>
        <w:t>���</w:t>
      </w:r>
      <w:r>
        <w:rPr>
          <w:rtl w:val="true"/>
        </w:rPr>
        <w:t>ڐ</w:t>
      </w:r>
      <w:r>
        <w:rPr/>
        <w:t>�</w:t>
      </w:r>
      <w:r>
        <w:rPr/>
        <w:t>`l�HHɥp#|��jU��</w:t>
        <w:tab/>
        <w:t>##r$�m���~��#|�9Ɉ�&lt;3</w:t>
      </w:r>
      <w:r>
        <w:rPr/>
        <w:t>孾</w:t>
      </w:r>
      <w:r>
        <w:rPr/>
        <w:t>#�_%�J��8ҧ#P#=</w:t>
        <w:tab/>
        <w:t>#��3�v�q���Ke���8#6��nk�#$�#�#&gt;����2��&gt;</w:t>
      </w:r>
      <w:r>
        <w:rPr>
          <w:rtl w:val="true"/>
        </w:rPr>
        <w:t>ڋ</w:t>
      </w:r>
      <w:r>
        <w:rPr/>
        <w:t>*�ze�#�u4�����#L�"�I�Az�&gt;5���Z##�#��#�&gt;S</w:t>
      </w:r>
      <w:r>
        <w:rPr/>
        <w:t>֚</w:t>
      </w:r>
      <w:r>
        <w:rPr/>
        <w:t>w4</w:t>
        <w:br/>
        <w:t>�9#�S</w:t>
      </w:r>
      <w:r>
        <w:rPr/>
        <w:t>紐�</w:t>
      </w:r>
      <w:r>
        <w:rPr/>
        <w:t>}�%</w:t>
      </w:r>
    </w:p>
    <w:p>
      <w:pPr>
        <w:pStyle w:val="PreformattedText"/>
        <w:bidi w:val="0"/>
        <w:jc w:val="left"/>
        <w:rPr/>
      </w:pPr>
      <w:r>
        <w:rPr/>
        <w:t>���</w:t>
      </w:r>
      <w:r>
        <w:rPr/>
        <w:t>P���#(r�Ґ�#�Γ</w:t>
      </w:r>
      <w:r>
        <w:rPr>
          <w:rtl w:val="true"/>
        </w:rPr>
        <w:t>޶</w:t>
      </w:r>
      <w:r>
        <w:rPr/>
        <w:t>�</w:t>
      </w:r>
      <w:r>
        <w:rPr/>
        <w:t>,�w�#C#��,#\��r0H�#��@�й�S#�_�e�yHt#�}�#��m��2�R��h�#u�#�%G����zԮ��Ne#! �8���L�</w:t>
      </w:r>
      <w:r>
        <w:br w:type="page"/>
      </w:r>
    </w:p>
    <w:p>
      <w:pPr>
        <w:pStyle w:val="PreformattedText"/>
        <w:bidi w:val="0"/>
        <w:jc w:val="left"/>
        <w:rPr/>
      </w:pPr>
      <w:r>
        <w:rPr/>
        <w:t>�</w:t>
      </w:r>
      <w:r>
        <w:rPr/>
        <w:t>μ�C�n΅�#�FJFk#2�ɝ�&gt;</w:t>
      </w:r>
      <w:r>
        <w:rPr>
          <w:rtl w:val="true"/>
        </w:rPr>
        <w:t>ڝ</w:t>
      </w:r>
      <w:r>
        <w:rPr/>
        <w:t>J4%BZq���VA;���ǝ#X�i'�b(�#��;P3Ft��i8##�</w:t>
      </w:r>
    </w:p>
    <w:p>
      <w:pPr>
        <w:pStyle w:val="PreformattedText"/>
        <w:bidi w:val="0"/>
        <w:jc w:val="left"/>
        <w:rPr/>
      </w:pPr>
      <w:r>
        <w:rPr/>
        <w:t>$KW#I��xbb��S�!a$</w:t>
      </w:r>
      <w:r>
        <w:br w:type="page"/>
      </w:r>
    </w:p>
    <w:p>
      <w:pPr>
        <w:pStyle w:val="PreformattedText"/>
        <w:bidi w:val="0"/>
        <w:jc w:val="left"/>
        <w:rPr/>
      </w:pPr>
      <w:r>
        <w:rPr/>
        <w:t>#</w:t>
      </w:r>
      <w:r>
        <w:rPr>
          <w:rtl w:val="true"/>
        </w:rPr>
        <w:t>ޞ</w:t>
      </w:r>
      <w:r>
        <w:rPr/>
        <w:t>w�#%��f%i#��Z���_"U�Tu0�##6���&gt;-94�</w:t>
      </w:r>
      <w:r>
        <w:rPr>
          <w:rtl w:val="true"/>
        </w:rPr>
        <w:t>ک</w:t>
      </w:r>
      <w:r>
        <w:rPr/>
        <w:br/>
        <w:t>�#��)H�@^�</w:t>
        <w:br/>
        <w:t>���#��y�C�k˃�o[c�.+*V</w:t>
      </w:r>
      <w:r>
        <w:rPr/>
        <w:t>䶒</w:t>
      </w:r>
      <w:r>
        <w:rPr/>
        <w:t>~�#�X#_�#\@��+�qHQƼ�mT#�#ck#X�#6��6��9�c�9�N)*'�#4�#�Gz#��Ov���b2��#�t(+�M$�J��1�6�&gt;�[</w:t>
      </w:r>
    </w:p>
    <w:p>
      <w:pPr>
        <w:pStyle w:val="PreformattedText"/>
        <w:bidi w:val="0"/>
        <w:jc w:val="left"/>
        <w:rPr/>
      </w:pPr>
      <w:r>
        <w:rPr/>
        <w:t>N~TOA'BYl��a</w:t>
      </w:r>
      <w:r>
        <w:rPr>
          <w:rtl w:val="true"/>
        </w:rPr>
        <w:t>׵</w:t>
      </w:r>
      <w:r>
        <w:rPr/>
        <w:t>5</w:t>
      </w:r>
      <w:r>
        <w:rPr/>
        <w:t>���</w:t>
      </w:r>
      <w:r>
        <w:rPr/>
        <w:t>嬒</w:t>
      </w:r>
      <w:r>
        <w:rPr/>
        <w:t>/q���M�.��@Z�%'#��\���##�Gm�󐵟#��9���b��M�#_JrT�#��8�</w:t>
      </w:r>
      <w:r>
        <w:rPr/>
        <w:t>ٝ</w:t>
      </w:r>
      <w:r>
        <w:rPr/>
        <w:t>^lc;ҙ����l;j��Q�R��N#^�</w:t>
      </w:r>
      <w:r>
        <w:rPr>
          <w:rtl w:val="true"/>
        </w:rPr>
        <w:t>܌</w:t>
      </w:r>
      <w:r>
        <w:rPr/>
        <w:t>#zRt:⸵��J&lt;#:OL��#���#�O��##���#�"�f4�_zJ�)J�����7#��X-S�PC�)#����WV#�/6c</w:t>
        <w:tab/>
        <w:t xml:space="preserve"> �RZ�5V#\/�m)#&gt;�###-#g#��##N�Ht$i ���eJi#�% ���#Sr�^!H�#�j!YԧB�e8���t#�D�#�</w:t>
        <w:br/>
        <w:t>#H</w:t>
        <w:tab/>
        <w:t>�V##�f��!Z�#����d.s�K���X��</w:t>
      </w:r>
      <w:r>
        <w:rPr>
          <w:rtl w:val="true"/>
        </w:rPr>
        <w:t>ߔ</w:t>
      </w:r>
      <w:r>
        <w:rPr/>
        <w:t>/�n�#P#�~v��#ή�tg^Y`7�v#�l�R�Y'j</w:t>
      </w:r>
      <w:r>
        <w:br w:type="page"/>
      </w:r>
    </w:p>
    <w:p>
      <w:pPr>
        <w:pStyle w:val="PreformattedText"/>
        <w:bidi w:val="0"/>
        <w:jc w:val="left"/>
        <w:rPr/>
      </w:pPr>
      <w:r>
        <w:rPr/>
        <w:t>6XN��3#�#8���s�'8�oA��h5m3@p-!�#JH�h��7#k2����Y#�#+'#=�</w:t>
      </w:r>
      <w:r>
        <w:rPr>
          <w:rtl w:val="true"/>
        </w:rPr>
        <w:t>ي</w:t>
      </w:r>
      <w:r>
        <w:rPr/>
        <w:t>��</w:t>
      </w:r>
      <w:r>
        <w:rPr/>
        <w:br/>
        <w:t>�4�`��#+_��##Q#��T�G�"���Tt���#���##�V#4&amp;� h$8�{&gt;�lP��������M#H#T#�Msv</w:t>
      </w:r>
      <w:r>
        <w:rPr>
          <w:rtl w:val="true"/>
        </w:rPr>
        <w:t>ׯ�؋</w:t>
      </w:r>
      <w:r>
        <w:rPr/>
        <w:t>c�D9�T�x������{���4Y3�z�ϳ��8�)kt(+�1M�B[m(O��#�V#��#�5�|�B&lt;��#��Ī+*WR�I�(#O7�</w:t>
      </w:r>
      <w:r>
        <w:rPr>
          <w:rtl w:val="true"/>
        </w:rPr>
        <w:t>ߘ</w:t>
      </w:r>
      <w:r>
        <w:rPr/>
        <w:t>�</w:t>
      </w:r>
      <w:r>
        <w:rPr/>
        <w:t>#և����fJS�kJ�W����#s���;V�f���x#yd�k�o���Fc�</w:t>
      </w:r>
      <w:r>
        <w:rPr>
          <w:rtl w:val="true"/>
        </w:rPr>
        <w:t>א</w:t>
      </w:r>
      <w:r>
        <w:rPr/>
        <w:t>�</w:t>
      </w:r>
      <w:r>
        <w:rPr/>
        <w:t>#H!N#J��</w:t>
        <w:br/>
        <w:t>��#G�A�%�Ԃ�`N���#\�]��ZYW)�Q�'�ҘM��v��#-6�#ǵ�@�#�!�#����-���ŧ|</w:t>
        <w:br/>
        <w:t>b��sL;p��u��J#��&gt;��+�</w:t>
      </w:r>
      <w:r>
        <w:rPr/>
        <w:t>茼</w:t>
      </w:r>
      <w:r>
        <w:rPr/>
        <w:t>v.6�c�3K#��D�S��`�##c@�G5��-��΍Вq����]</w:t>
      </w:r>
      <w:r>
        <w:rPr>
          <w:rtl w:val="true"/>
        </w:rPr>
        <w:t>ݞ</w:t>
      </w:r>
      <w:r>
        <w:rPr/>
        <w:t>l�</w:t>
        <w:tab/>
        <w:t>[</w:t>
        <w:tab/>
        <w:t>l�ħ$�]V���$�&amp;��</w:t>
      </w:r>
    </w:p>
    <w:p>
      <w:pPr>
        <w:pStyle w:val="PreformattedText"/>
        <w:bidi w:val="0"/>
        <w:jc w:val="left"/>
        <w:rPr/>
      </w:pPr>
      <w:r>
        <w:rPr/>
        <w:t>#�</w:t>
      </w:r>
      <w:r>
        <w:br w:type="page"/>
      </w:r>
    </w:p>
    <w:p>
      <w:pPr>
        <w:pStyle w:val="PreformattedText"/>
        <w:bidi w:val="0"/>
        <w:jc w:val="left"/>
        <w:rPr/>
      </w:pPr>
      <w:r>
        <w:rPr/>
        <w:t>�</w:t>
      </w:r>
      <w:r>
        <w:rPr/>
        <w:t>B���So�s����_�@�#t#�Ȭ5# e��m'8I�MX�0r&gt;���&lt;��,q�w*�FI��h2�#�J�"#kR##N#ᒑ^ƙ~B#i�"&lt;�</w:t>
        <w:tab/>
        <w:t>�t��)��Q��</w:t>
      </w:r>
      <w:r>
        <w:rPr>
          <w:rtl w:val="true"/>
        </w:rPr>
        <w:t>ސ</w:t>
      </w:r>
      <w:r>
        <w:rPr/>
        <w:t>#W�FR#sZ#qN�</w:t>
      </w:r>
      <w:r>
        <w:rPr>
          <w:rtl w:val="true"/>
        </w:rPr>
        <w:t>ۇ</w:t>
      </w:r>
      <w:r>
        <w:rPr/>
        <w:t xml:space="preserve"> �</w:t>
      </w:r>
      <w:r>
        <w:rPr/>
        <w:t>#X�ȠW|���[��e/0r�#s</w:t>
      </w:r>
      <w:r>
        <w:rPr>
          <w:rtl w:val="true"/>
        </w:rPr>
        <w:t>ڬ</w:t>
      </w:r>
      <w:r>
        <w:rPr/>
        <w:t>�</w:t>
      </w:r>
      <w:r>
        <w:rPr/>
        <w:t>&amp;�#�&lt;#��$#`.#�Y�#����B�#��#c�WG##�N:�gj#V�.������</w:t>
      </w:r>
      <w:r>
        <w:rPr/>
        <w:t>渒</w:t>
      </w:r>
      <w:r>
        <w:rPr/>
        <w:t>5&gt;��-:#U���$0���mhKkV��F2H�}+4</w:t>
      </w:r>
      <w:r>
        <w:rPr>
          <w:rtl w:val="true"/>
        </w:rPr>
        <w:t>׼</w:t>
      </w:r>
      <w:r>
        <w:rPr>
          <w:rtl w:val="true"/>
        </w:rPr>
        <w:t>##�@</w:t>
      </w:r>
      <w:r>
        <w:rPr>
          <w:rtl w:val="true"/>
        </w:rPr>
        <w:t>ݖ</w:t>
      </w:r>
      <w:r>
        <w:rPr/>
        <w:t>Ԥ��#4#�jD;SM%(}�Z</w:t>
        <w:tab/>
        <w:t>H�# R���%#|G#��\#6#1##w�P�2 0�#����Fk#�� ,#5�m���#v���2�%զm�µ�T##&amp;��#M^��#�#m</w:t>
      </w:r>
    </w:p>
    <w:p>
      <w:pPr>
        <w:pStyle w:val="PreformattedText"/>
        <w:bidi w:val="0"/>
        <w:jc w:val="left"/>
        <w:rPr/>
      </w:pPr>
      <w:r>
        <w:rPr/>
        <w:t>�</w:t>
      </w:r>
      <w:r>
        <w:rPr/>
        <w:t>?�GsL�1���abZ��K�R##�</w:t>
        <w:br/>
        <w:t>##r((ve�</w:t>
        <w:br/>
        <w:t>L{Z#l#�J����#E�##�́��**V�i:I�k�H##��\8�Wj*x�&gt;uc9�#���#��ņ�P�)*9</w:t>
      </w:r>
      <w:r>
        <w:rPr>
          <w:rtl w:val="true"/>
        </w:rPr>
        <w:t>ߢ</w:t>
      </w:r>
      <w:r>
        <w:rPr/>
        <w:t>��</w:t>
      </w:r>
      <w:r>
        <w:rPr/>
        <w:t>\d�c!&amp;#��Y&gt;p\###�����АN����R��:G��(#)�</w:t>
      </w:r>
      <w:r>
        <w:rPr>
          <w:rtl w:val="true"/>
        </w:rPr>
        <w:t>ۓ</w:t>
      </w:r>
      <w:r>
        <w:rPr/>
        <w:t>#�lMjm% x��������Dg���j#��w�u#I</w:t>
        <w:tab/>
        <w:t>�O-M8H��i�&gt;�#p��o�5iB^q�#q����e�.��*a�#km��8�-9 �ao���%*H#����R��L�'��ur#A#q�4#mR.KKlɵxVP� �A��.��'��##��!��</w:t>
        <w:br/>
        <w:t>�k�Y�)[�4�I�g�O�?�|����2�v�h+�q��B�#Й</w:t>
      </w:r>
    </w:p>
    <w:p>
      <w:pPr>
        <w:pStyle w:val="PreformattedText"/>
        <w:bidi w:val="0"/>
        <w:jc w:val="left"/>
        <w:rPr/>
      </w:pPr>
      <w:r>
        <w:rPr/>
        <w:t>uK�BSK�v�o*��CiJ�K!#%9�D�M�#H�;W�����#�I#I��9��Ρ�\V</w:t>
      </w:r>
      <w:r>
        <w:rPr/>
        <w:t>۶</w:t>
      </w:r>
      <w:r>
        <w:rPr/>
        <w:t>[��(�</w:t>
        <w:br/>
        <w:t>p#2z�1�</w:t>
      </w:r>
      <w:r>
        <w:br w:type="page"/>
      </w:r>
    </w:p>
    <w:p>
      <w:pPr>
        <w:pStyle w:val="PreformattedText"/>
        <w:bidi w:val="0"/>
        <w:jc w:val="left"/>
        <w:rPr/>
      </w:pPr>
      <w:r>
        <w:rPr/>
        <w:t>�</w:t>
      </w:r>
      <w:r>
        <w:rPr/>
        <w:t>Ҟ#%�BV�</w:t>
      </w:r>
      <w:r>
        <w:rPr/>
        <w:t>湭</w:t>
      </w:r>
      <w:r>
        <w:rPr/>
        <w:t>{�'s@�����k~/�ͶVq�#��#��^��p%�#</w:t>
      </w:r>
      <w:r>
        <w:rPr>
          <w:rtl w:val="true"/>
        </w:rPr>
        <w:t>֐</w:t>
      </w:r>
      <w:r>
        <w:rPr/>
        <w:t>#��B�1v�{��ej@#H��</w:t>
        <w:br/>
      </w:r>
      <w:r>
        <w:rPr>
          <w:rtl w:val="true"/>
        </w:rPr>
        <w:t>܂</w:t>
      </w:r>
      <w:r>
        <w:rPr/>
        <w:t>V�W�##q�A�LT��&gt;Q�~6�6�</w:t>
      </w:r>
      <w:r>
        <w:rPr/>
        <w:t>㨬</w:t>
      </w:r>
      <w:r>
        <w:rPr/>
        <w:t>#��@��h�#�ZjWW�n�jm9#un#���)�;u��l��</w:t>
      </w:r>
      <w:r>
        <w:rPr>
          <w:rtl w:val="true"/>
        </w:rPr>
        <w:t>ٸ</w:t>
      </w:r>
      <w:r>
        <w:rPr/>
        <w:t>�</w:t>
      </w:r>
      <w:r>
        <w:rPr/>
        <w:t>r]�4</w:t>
      </w:r>
      <w:r>
        <w:rPr>
          <w:rtl w:val="true"/>
        </w:rPr>
        <w:t>ܧ</w:t>
      </w:r>
      <w:r>
        <w:rPr/>
        <w:t>y�K���=[iy�6�#AB���#`�*k*k#+�����3�#BӔᕝ��&amp;�ir�#LXVt:�[6�IH�k#�_%ʆ�gm#��Y&amp;J{�M��q�LE�N��;��)�7�0#L�J7�'4##H##=ǥ)�$Ô��m����K�.#�}t�g#��q�⸚j#T�i���mA�˅���H�#t�#2S�Y�k�@�1#V=E���)#���j[-���</w:t>
        <w:br/>
        <w:t>P���l�6�ԕ#9���##�Ⱥ�#</w:t>
      </w:r>
    </w:p>
    <w:p>
      <w:pPr>
        <w:pStyle w:val="PreformattedText"/>
        <w:bidi w:val="0"/>
        <w:jc w:val="left"/>
        <w:rPr/>
      </w:pPr>
      <w:r>
        <w:rPr/>
        <w:t>��</w:t>
      </w:r>
      <w:r>
        <w:rPr/>
        <w:t>V#���#ѹ#��#�O����V�^q�</w:t>
      </w:r>
    </w:p>
    <w:p>
      <w:pPr>
        <w:pStyle w:val="PreformattedText"/>
        <w:bidi w:val="0"/>
        <w:jc w:val="left"/>
        <w:rPr/>
      </w:pPr>
      <w:r>
        <w:rPr/>
        <w:t>��</w:t>
      </w:r>
      <w:r>
        <w:rPr/>
        <w:t>A���l�#</w:t>
        <w:br/>
        <w:t>�L�sѤ̑�</w:t>
      </w:r>
      <w:r>
        <w:br w:type="page"/>
      </w:r>
    </w:p>
    <w:p>
      <w:pPr>
        <w:pStyle w:val="PreformattedText"/>
        <w:bidi w:val="0"/>
        <w:jc w:val="left"/>
        <w:rPr/>
      </w:pPr>
      <w:r>
        <w:rPr/>
        <w:t>9.</w:t>
      </w:r>
      <w:r>
        <w:rPr/>
        <w:t>ܸ�</w:t>
      </w:r>
      <w:r>
        <w:rPr/>
        <w:t>EP#�</w:t>
        <w:br/>
        <w:t>#</w:t>
      </w:r>
      <w:r>
        <w:rPr>
          <w:rtl w:val="true"/>
        </w:rPr>
        <w:t>׺</w:t>
      </w:r>
      <w:r>
        <w:rPr/>
        <w:t>�</w:t>
      </w:r>
      <w:r>
        <w:rPr/>
        <w:t>JH��_#FTu6���#`�</w:t>
      </w:r>
      <w:r>
        <w:rPr>
          <w:rtl w:val="true"/>
        </w:rPr>
        <w:t>ޝ</w:t>
      </w:r>
      <w:r>
        <w:rPr/>
        <w:t>�</w:t>
      </w:r>
      <w:r>
        <w:rPr/>
        <w:t>#QE#X�_З#����[+#��#�W?`�'vʻŞ�Q&gt;L0�</w:t>
        <w:tab/>
        <w:t>##</w:t>
        <w:br/>
        <w:br/>
        <w:t>8�;�#p��</w:t>
      </w:r>
    </w:p>
    <w:p>
      <w:pPr>
        <w:pStyle w:val="PreformattedText"/>
        <w:bidi w:val="0"/>
        <w:jc w:val="left"/>
        <w:rPr/>
      </w:pPr>
      <w:r>
        <w:rPr/>
        <w:t>^��u�</w:t>
        <w:tab/>
        <w:t>�#��R#</w:t>
      </w:r>
      <w:r>
        <w:rPr/>
        <w:t>ꍼ�</w:t>
      </w:r>
      <w:r>
        <w:rPr/>
        <w:t>U}#�#���#�#��[GJ#*���(�Ŗ���J#P�CZv</w:t>
      </w:r>
      <w:r>
        <w:rPr/>
        <w:t>鞹��</w:t>
      </w:r>
      <w:r>
        <w:rPr/>
        <w:t>t�#:</w:t>
      </w:r>
      <w:r>
        <w:br w:type="page"/>
      </w:r>
    </w:p>
    <w:p>
      <w:pPr>
        <w:pStyle w:val="PreformattedText"/>
        <w:bidi w:val="0"/>
        <w:jc w:val="left"/>
        <w:rPr/>
      </w:pPr>
      <w:r>
        <w:rPr/>
        <w:t>Q@QE###QA�o�</w:t>
        <w:tab/>
        <w:t>_�/�</w:t>
      </w:r>
    </w:p>
    <w:p>
      <w:pPr>
        <w:pStyle w:val="PreformattedText"/>
        <w:bidi w:val="0"/>
        <w:jc w:val="left"/>
        <w:rPr/>
      </w:pPr>
      <w:r>
        <w:rPr/>
        <w:t>s��#�X�ηv�</w:t>
        <w:tab/>
        <w:t>��р������M����</w:t>
        <w:br/>
        <w:t>�#`�&lt;81�п�##&lt;�p���</w:t>
      </w:r>
      <w:r>
        <w:rPr>
          <w:rtl w:val="true"/>
        </w:rPr>
        <w:t>ק</w:t>
      </w:r>
      <w:r>
        <w:rPr/>
        <w:t>D��R�@h%��H���#��xV�o�#S�A(</w:t>
      </w:r>
    </w:p>
    <w:p>
      <w:pPr>
        <w:pStyle w:val="PreformattedText"/>
        <w:bidi w:val="0"/>
        <w:jc w:val="left"/>
        <w:rPr/>
      </w:pPr>
      <w:r>
        <w:rPr/>
        <w:t>�</w:t>
      </w:r>
      <w:r>
        <w:rPr/>
        <w:t>C#c</w:t>
      </w:r>
      <w:r>
        <w:rPr>
          <w:rtl w:val="true"/>
        </w:rPr>
        <w:t>ݑ</w:t>
      </w:r>
      <w:r>
        <w:rPr/>
        <w:t>]�#s</w:t>
      </w:r>
      <w:r>
        <w:rPr>
          <w:rtl w:val="true"/>
        </w:rPr>
        <w:t>ߦ</w:t>
      </w:r>
      <w:r>
        <w:rPr/>
        <w:t>h##�#</w:t>
        <w:br/>
        <w:t>#t��(</w:t>
        <w:br/>
        <w:t>(����</w:t>
      </w:r>
      <w:r>
        <w:rPr>
          <w:rtl w:val="true"/>
        </w:rPr>
        <w:t>ݛ</w:t>
      </w:r>
      <w:r>
        <w:rPr/>
        <w:t>_��C���{</w:t>
      </w:r>
      <w:r>
        <w:br w:type="page"/>
      </w:r>
    </w:p>
    <w:p>
      <w:pPr>
        <w:pStyle w:val="PreformattedText"/>
        <w:bidi w:val="0"/>
        <w:jc w:val="left"/>
        <w:rPr/>
      </w:pPr>
      <w:r>
        <w:rPr/>
        <w:t>##Z�j7n#�5�d�SCP\S�s�4�G#]��[��!�#"�-#�Wd�#WW�#��0w#{�M:��8{�.��#</w:t>
      </w:r>
      <w:r>
        <w:rPr/>
        <w:t>矂</w:t>
      </w:r>
      <w:r>
        <w:rPr/>
        <w:t>ր#��##�g�&gt;����AF�NH#�������#Q@QE##&gt;�~"�##U�xn:&gt;Q�#L��J�F#��}k�#���~##X###��F������M�����d�##�S�I�x�}���x&gt;��`M�"</w:t>
        <w:br/>
        <w:t>J#���1�#�u�w�#��</w:t>
      </w:r>
      <w:r>
        <w:br w:type="page"/>
      </w:r>
    </w:p>
    <w:p>
      <w:pPr>
        <w:pStyle w:val="PreformattedText"/>
        <w:bidi w:val="0"/>
        <w:jc w:val="left"/>
        <w:rPr/>
      </w:pPr>
      <w:r>
        <w:rPr/>
        <w:t>�</w:t>
      </w:r>
      <w:r>
        <w:rPr/>
        <w:t>#&gt;�##Q@QE##z�h|k�+�B#��z#R�j�S��(�&amp;#L�#�F�����U�</w:t>
      </w:r>
      <w:r>
        <w:rPr>
          <w:rtl w:val="true"/>
        </w:rPr>
        <w:t>ߚ</w:t>
      </w:r>
      <w:r>
        <w:rPr/>
        <w:t>����</w:t>
      </w:r>
      <w:r>
        <w:rPr/>
        <w:t>_�RK�m#����|��WÛ�#��!�g���#=(&gt;mÜ#wU�4�\�#aD�z#R�#��Ԛ�b'U�J�2��m#��L##9#�#)#�#</w:t>
        <w:tab/>
        <w:t>�q�#\#��E##Q##�:P#QP�#���@#Q@QE#��A</w:t>
        <w:br/>
        <w:t>�•���#��(�Os</w:t>
      </w:r>
      <w:r>
        <w:rPr/>
        <w:t>֡�</w:t>
      </w:r>
      <w:r>
        <w:rPr/>
        <w:t>3A&amp;���nsX/ϩ�</w:t>
      </w:r>
    </w:p>
    <w:p>
      <w:pPr>
        <w:pStyle w:val="PreformattedText"/>
        <w:bidi w:val="0"/>
        <w:jc w:val="left"/>
        <w:rPr/>
      </w:pPr>
      <w:r>
        <w:rPr/>
        <w:t>���</w:t>
      </w:r>
      <w:r>
        <w:rPr/>
        <w:t>e�#R#2#q�5�A�5D����y�</w:t>
        <w:br/>
        <w:t>�w#(p�lf����"=��</w:t>
      </w:r>
      <w:r>
        <w:rPr/>
        <w:t>߲�</w:t>
      </w:r>
      <w:r>
        <w:rPr/>
        <w:t>#m�\Z#�#n�����e%/F���B��C##O�|#��emW9�k��#� m��t�iu���</w:t>
        <w:tab/>
        <w:t>�3#�-�O�e#&gt;#Ӿ��#�#G�#iW�#s������Ɛ</w:t>
        <w:tab/>
        <w:t>�}��</w:t>
      </w:r>
      <w:r>
        <w:rPr/>
        <w:t>𪭯</w:t>
      </w:r>
      <w:r>
        <w:rPr/>
        <w:t>X����"*�^�Nr������l(</w:t>
        <w:br/>
        <w:t>(���Sė�p��W#�x%i@Bz���#��+�kK,Z���cǸ6��d'#H�kl�I�m~]����-#�2#</w:t>
        <w:tab/>
        <w:t>(��jN?��:�l#&amp;5#�iD�5���J��g!\4�0�J</w:t>
      </w:r>
      <w:r>
        <w:rPr>
          <w:rtl w:val="true"/>
        </w:rPr>
        <w:t>ݸ</w:t>
      </w:r>
      <w:r>
        <w:rPr/>
        <w:t>-</w:t>
      </w:r>
      <w:r>
        <w:br w:type="page"/>
      </w:r>
    </w:p>
    <w:p>
      <w:pPr>
        <w:pStyle w:val="PreformattedText"/>
        <w:bidi w:val="0"/>
        <w:jc w:val="left"/>
        <w:rPr/>
      </w:pPr>
      <w:r>
        <w:rPr/>
        <w:t>��</w:t>
      </w:r>
      <w:r>
        <w:rPr/>
        <w:t>,#((���QĿ&amp;Z�5�l��</w:t>
        <w:tab/>
        <w:t>�#f9#*V06���R���%Z���Gq^��#a��;oi��Q#!@��)�#</w:t>
      </w:r>
      <w:r>
        <w:rPr>
          <w:rtl w:val="true"/>
        </w:rPr>
        <w:t>ڀ</w:t>
      </w:r>
      <w:r>
        <w:rPr/>
        <w:t>��</w:t>
      </w:r>
      <w:r>
        <w:rPr/>
        <w:t>(</w:t>
        <w:br/>
        <w:t>�N�PWE{^P#QE#E#P[^W��#E#P#QP=h'E#�##=k��efu��󲥣��</w:t>
        <w:tab/>
        <w:t>m�#����#�@�C�t�</w:t>
        <w:tab/>
        <w:t>r#e^ cR��@�%���U#�\PP&gt;g#Tw#�i[|1#Ei.͚\m#2��:�S$]bK���IC�e$�&gt;#�5�/����</w:t>
      </w:r>
      <w:r>
        <w:rPr>
          <w:rtl w:val="true"/>
        </w:rPr>
        <w:t>ی�</w:t>
      </w:r>
      <w:r>
        <w:rPr>
          <w:rtl w:val="true"/>
        </w:rPr>
        <w:t>[</w:t>
      </w:r>
      <w:r>
        <w:rPr>
          <w:rtl w:val="true"/>
        </w:rPr>
        <w:t>נ</w:t>
      </w:r>
      <w:r>
        <w:rPr/>
        <w:t>�</w:t>
      </w:r>
      <w:r>
        <w:rPr/>
        <w:t>#�##�g�#2#.8�C�h.��#��r�lN}o9*ckX�J#�#</w:t>
        <w:br/>
        <w:t>�s�G��#�6�9��J�oL�</w:t>
      </w:r>
      <w:r>
        <w:rPr>
          <w:rtl w:val="true"/>
        </w:rPr>
        <w:t>ܡ</w:t>
      </w:r>
      <w:r>
        <w:rPr/>
        <w:t>�</w:t>
      </w:r>
      <w:r>
        <w:rPr/>
        <w:t>R#�</w:t>
      </w:r>
    </w:p>
    <w:p>
      <w:pPr>
        <w:pStyle w:val="PreformattedText"/>
        <w:bidi w:val="0"/>
        <w:jc w:val="left"/>
        <w:rPr/>
      </w:pPr>
      <w:r>
        <w:rPr/>
        <w:t>�����</w:t>
      </w:r>
      <w:r>
        <w:br w:type="page"/>
      </w:r>
    </w:p>
    <w:p>
      <w:pPr>
        <w:pStyle w:val="PreformattedText"/>
        <w:bidi w:val="0"/>
        <w:jc w:val="left"/>
        <w:rPr/>
      </w:pPr>
      <w:r>
        <w:rPr/>
        <w:t>��</w:t>
      </w:r>
      <w:r>
        <w:rPr/>
        <w:t>#v</w:t>
      </w:r>
      <w:r>
        <w:rPr>
          <w:rtl w:val="true"/>
        </w:rPr>
        <w:t>ۊ�</w:t>
      </w:r>
      <w:r>
        <w:rPr/>
        <w:t>7</w:t>
      </w:r>
      <w:r>
        <w:rPr>
          <w:rtl w:val="true"/>
        </w:rPr>
        <w:t>%�#�#�</w:t>
      </w:r>
      <w:r>
        <w:rPr/>
        <w:t>8</w:t>
      </w:r>
      <w:r>
        <w:rPr/>
        <w:t>J��=j�68��T�˘�/p�=��Ta</w:t>
      </w:r>
      <w:r>
        <w:rPr>
          <w:rtl w:val="true"/>
        </w:rPr>
        <w:t>ޛ</w:t>
      </w:r>
      <w:r>
        <w:rPr/>
        <w:t>�</w:t>
      </w:r>
      <w:r>
        <w:rPr/>
        <w:t>wv##�ƚ��#�9</w:t>
      </w:r>
      <w:r>
        <w:rPr>
          <w:rtl w:val="true"/>
        </w:rPr>
        <w:t>ܜ</w:t>
      </w:r>
      <w:r>
        <w:rPr/>
        <w:t>V�7#0]</w:t>
      </w:r>
    </w:p>
    <w:p>
      <w:pPr>
        <w:pStyle w:val="PreformattedText"/>
        <w:bidi w:val="0"/>
        <w:jc w:val="left"/>
        <w:rPr/>
      </w:pPr>
      <w:r>
        <w:rPr/>
        <w:t>I��KRuiR�8����#�#C���#T#�grri]��L�m��#�{˱#�]�s</w:t>
      </w:r>
      <w:r>
        <w:rPr/>
        <w:t>ؙ</w:t>
      </w:r>
      <w:r>
        <w:rPr/>
        <w:t>c���s�F���% �X&amp;��#�-0�_9� a\�#���#h7B��,���[�#�-Y5�g#D�p3�.b#)�B_�#�L�\!�J�#�p y�҉�6!qc)�%</w:t>
      </w:r>
      <w:r>
        <w:br w:type="page"/>
      </w:r>
    </w:p>
    <w:p>
      <w:pPr>
        <w:pStyle w:val="PreformattedText"/>
        <w:bidi w:val="0"/>
        <w:jc w:val="left"/>
        <w:rPr/>
      </w:pPr>
      <w:r>
        <w:rPr/>
        <w:t>��</w:t>
      </w:r>
      <w:r>
        <w:rPr/>
        <w:t>J8+��#</w:t>
      </w:r>
    </w:p>
    <w:p>
      <w:pPr>
        <w:pStyle w:val="PreformattedText"/>
        <w:bidi w:val="0"/>
        <w:jc w:val="left"/>
        <w:rPr/>
      </w:pPr>
      <w:r>
        <w:rPr/>
        <w:t>�</w:t>
      </w:r>
      <w:r>
        <w:rPr/>
        <w:t>BD(</w:t>
      </w:r>
      <w:r>
        <w:rPr/>
        <w:t>鎇</w:t>
      </w:r>
      <w:r>
        <w:rPr/>
        <w:t>#�Rr#�d�����Q�gIT�H\���Lw���N�O�1*�P�o��_#�"��fl�Y[RT�ʻ#</w:t>
      </w:r>
    </w:p>
    <w:p>
      <w:pPr>
        <w:pStyle w:val="PreformattedText"/>
        <w:bidi w:val="0"/>
        <w:jc w:val="left"/>
        <w:rPr/>
      </w:pPr>
      <w:r>
        <w:rPr/>
        <w:t>#����k{LB\e)ǛYQQuY;�ľ#��ʓ.b#���#�#6�T��cK�\##ZV[eÖ�q�b�aD�AL��4�mD-^c�##�#�i�1!#��Ƙ�ľ��=�5g#XS&gt;#�����md4�|�#�I�B}Q</w:t>
      </w:r>
      <w:r>
        <w:rPr/>
        <w:t>َ�</w:t>
      </w:r>
      <w:r>
        <w:rPr/>
        <w:t>#�����A##Y#���@���Hm�i ��cP��-��bcr!L}-��^q�#.���#��Z[�Efz�Mmr#J�P�H##�S�O�=</w:t>
      </w:r>
      <w:r>
        <w:rPr>
          <w:rtl w:val="true"/>
        </w:rPr>
        <w:t>ג</w:t>
      </w:r>
      <w:r>
        <w:rPr/>
        <w:t>۹</w:t>
      </w:r>
      <w:r>
        <w:rPr/>
        <w:t>y�J��#py��&gt;�)���</w:t>
      </w:r>
    </w:p>
    <w:p>
      <w:pPr>
        <w:pStyle w:val="PreformattedText"/>
        <w:bidi w:val="0"/>
        <w:jc w:val="left"/>
        <w:rPr/>
      </w:pPr>
      <w:r>
        <w:rPr/>
        <w:t>�</w:t>
      </w:r>
      <w:r>
        <w:rPr/>
        <w:t>##Ș�Nr�t��#R�</w:t>
        <w:tab/>
        <w:t>��#�mq�0�</w:t>
        <w:br/>
        <w:t>&amp;��%AKVw'4���m�Y������#Hpi</w:t>
      </w:r>
      <w:r>
        <w:rPr/>
        <w:t>؃</w:t>
      </w:r>
      <w:r>
        <w:rPr/>
        <w:t>�</w:t>
      </w:r>
      <w:r>
        <w:rPr/>
        <w:t>#W#�#�[#cY[�#ZTs���&gt;���#�,�#q.4$###qX�$#�Pk�#��#C�#��S�#�k#�#bM��T</w:t>
      </w:r>
      <w:r>
        <w:rPr>
          <w:rtl w:val="true"/>
        </w:rPr>
        <w:t>٭</w:t>
      </w:r>
      <w:r>
        <w:rPr/>
        <w:t>�</w:t>
      </w:r>
      <w:r>
        <w:rPr/>
        <w:t>S����=#��&lt;�SJ�,�^(#`</w:t>
      </w:r>
      <w:r>
        <w:rPr>
          <w:rtl w:val="true"/>
        </w:rPr>
        <w:t>ڳ</w:t>
      </w:r>
      <w:r>
        <w:rPr/>
        <w:t>�</w:t>
      </w:r>
      <w:r>
        <w:rPr/>
        <w:t>J��#����"J#l�Qҵ�#</w:t>
      </w:r>
      <w:r>
        <w:rPr>
          <w:rtl w:val="true"/>
        </w:rPr>
        <w:t>ؠ</w:t>
      </w:r>
      <w:r>
        <w:rPr/>
        <w:t>e##�`4#��I��;ҁ�)T</w:t>
      </w:r>
      <w:r>
        <w:rPr/>
        <w:t>ْ�</w:t>
      </w:r>
      <w:r>
        <w:rPr/>
        <w:t>R�</w:t>
      </w:r>
      <w:r>
        <w:rPr/>
        <w:t>ِ�</w:t>
      </w:r>
      <w:r>
        <w:rPr/>
        <w:t>0&amp;;�{c��Q'C��</w:t>
      </w:r>
      <w:r>
        <w:rPr/>
        <w:t>ᤲ�</w:t>
      </w:r>
      <w:r>
        <w:rPr/>
        <w:t>G�#Vp)\n �_���</w:t>
      </w:r>
      <w:r>
        <w:br w:type="page"/>
      </w:r>
    </w:p>
    <w:p>
      <w:pPr>
        <w:pStyle w:val="PreformattedText"/>
        <w:bidi w:val="0"/>
        <w:jc w:val="left"/>
        <w:rPr/>
      </w:pPr>
      <w:r>
        <w:rPr/>
        <w:t>Fq�</w:t>
        <w:br/>
        <w:t>i���Ԝ#�</w:t>
      </w:r>
    </w:p>
    <w:p>
      <w:pPr>
        <w:pStyle w:val="PreformattedText"/>
        <w:bidi w:val="0"/>
        <w:jc w:val="left"/>
        <w:rPr/>
      </w:pPr>
      <w:r>
        <w:rPr/>
        <w:t>��</w:t>
      </w:r>
      <w:r>
        <w:rPr/>
        <w:t>m5#�uNImc</w:t>
        <w:br/>
        <w:t>.�s�5��#i�#�:���%-=�#</w:t>
      </w:r>
      <w:r>
        <w:rPr/>
        <w:t>݊���</w:t>
      </w:r>
      <w:r>
        <w:rPr/>
        <w:t>#E�{�%6�CD���#�J�.pbƎ�r�in4�#8�#����V</w:t>
      </w:r>
      <w:r>
        <w:rPr>
          <w:rtl w:val="true"/>
        </w:rPr>
        <w:t>߃</w:t>
      </w:r>
      <w:r>
        <w:rPr/>
        <w:t>"c��3��*F�@�cj�U�IyR</w:t>
      </w:r>
      <w:r>
        <w:br w:type="page"/>
      </w:r>
    </w:p>
    <w:p>
      <w:pPr>
        <w:pStyle w:val="PreformattedText"/>
        <w:bidi w:val="0"/>
        <w:jc w:val="left"/>
        <w:rPr/>
      </w:pPr>
      <w:r>
        <w:rPr/>
        <w:t>���</w:t>
      </w:r>
      <w:r>
        <w:rPr/>
        <w:t>`%��&gt;���w</w:t>
      </w:r>
      <w:r>
        <w:rPr>
          <w:rtl w:val="true"/>
        </w:rPr>
        <w:t>ئ</w:t>
      </w:r>
      <w:r>
        <w:rPr/>
        <w:t>L&amp;a&gt;��Cŵr՜m����#�H��#��8�#�Ql��mm�</w:t>
      </w:r>
      <w:r>
        <w:rPr/>
        <w:t>۫</w:t>
      </w:r>
      <w:r>
        <w:rPr/>
        <w:t>yo�(�#�#��3��1ǔ���#y#){#m�r</w:t>
      </w:r>
      <w:r>
        <w:rPr/>
        <w:t>ۙ</w:t>
      </w:r>
      <w:r>
        <w:rPr/>
        <w:t>u��L#[C��#�!&gt;S�o�u�</w:t>
      </w:r>
    </w:p>
    <w:p>
      <w:pPr>
        <w:pStyle w:val="PreformattedText"/>
        <w:bidi w:val="0"/>
        <w:jc w:val="left"/>
        <w:rPr/>
      </w:pPr>
      <w:r>
        <w:rPr/>
        <w:t>kL�,��#JP��M#v#g��va�j}l��Nv';�Y�6��y�Ϟ�##@K�#G�ժ�uf�nC�u��#1-�:Nv�&lt;E5�%[�\�ӂsG@p#&amp;w'�@�</w:t>
      </w:r>
      <w:r>
        <w:br w:type="page"/>
      </w:r>
    </w:p>
    <w:p>
      <w:pPr>
        <w:pStyle w:val="PreformattedText"/>
        <w:bidi w:val="0"/>
        <w:jc w:val="left"/>
        <w:rPr/>
      </w:pPr>
      <w:r>
        <w:rPr/>
        <w:t>3#0h&lt;��$�t����D#$�B�#��R�����l</w:t>
      </w:r>
    </w:p>
    <w:p>
      <w:pPr>
        <w:pStyle w:val="PreformattedText"/>
        <w:bidi w:val="0"/>
        <w:jc w:val="left"/>
        <w:rPr/>
      </w:pPr>
      <w:r>
        <w:rPr/>
        <w:t>��</w:t>
      </w:r>
      <w:r>
        <w:rPr/>
        <w:t>ѧŘ</w:t>
      </w:r>
      <w:r>
        <w:rPr/>
        <w:t>֨�</w:t>
      </w:r>
      <w:r>
        <w:rPr/>
        <w:t>Z��V՚K"�###�D��Z�#9�#LP6��U��</w:t>
      </w:r>
      <w:r>
        <w:rPr/>
        <w:t>ٗ</w:t>
      </w:r>
      <w:r>
        <w:rPr/>
        <w:t>!�����)B8h�e��K�#�K#��#�S��b�%1�0�&lt;���</w:t>
        <w:br/>
        <w:t>]#�!2�m�T���c�e)#���_#Җ �#�2e%�B���#�#[�-x</w:t>
        <w:tab/>
        <w:t>�5�%#</w:t>
        <w:tab/>
      </w:r>
    </w:p>
    <w:p>
      <w:pPr>
        <w:pStyle w:val="PreformattedText"/>
        <w:bidi w:val="0"/>
        <w:jc w:val="left"/>
        <w:rPr/>
      </w:pPr>
      <w:r>
        <w:rPr/>
        <w:t>�</w:t>
      </w:r>
      <w:r>
        <w:rPr/>
        <w:t>0##�j�}�#�y��1�-</w:t>
      </w:r>
      <w:r>
        <w:br w:type="page"/>
      </w:r>
    </w:p>
    <w:p>
      <w:pPr>
        <w:pStyle w:val="PreformattedText"/>
        <w:bidi w:val="0"/>
        <w:jc w:val="left"/>
        <w:rPr/>
      </w:pPr>
      <w:r>
        <w:rPr/>
        <w:t>,�Z�Rq</w:t>
      </w:r>
      <w:r>
        <w:rPr/>
        <w:t>֬�</w:t>
      </w:r>
      <w:r>
        <w:rPr/>
        <w:t>q�#�#��i�#a�|�U�#4#�Ȧ��{ž���K�#�1</w:t>
      </w:r>
      <w:r>
        <w:rPr>
          <w:rtl w:val="true"/>
        </w:rPr>
        <w:t>ڽ</w:t>
      </w:r>
      <w:r>
        <w:rPr/>
        <w:t>�</w:t>
      </w:r>
      <w:r>
        <w:rPr/>
        <w:t>b2$���{9#</w:t>
        <w:tab/>
        <w:t>m���#�#�GU�#Xn��#�R��k�0�i���(�B$Ji�,j#qX4#[-#�#�C���#)�3�S*�d��M�s%]#���</w:t>
      </w:r>
      <w:r>
        <w:rPr>
          <w:rtl w:val="true"/>
        </w:rPr>
        <w:t>ي��</w:t>
      </w:r>
      <w:r>
        <w:rPr/>
        <w:t>9</w:t>
      </w:r>
      <w:r>
        <w:rPr/>
        <w:t>�w�.Ko����6�X��H�#*�8}�I</w:t>
      </w:r>
      <w:r>
        <w:rPr/>
        <w:t>蕬</w:t>
      </w:r>
      <w:r>
        <w:rPr/>
        <w:t>#A��m*�[#</w:t>
        <w:tab/>
        <w:t>���#Z���</w:t>
        <w:tab/>
        <w:t>'z���h���#s���A-��</w:t>
      </w:r>
      <w:r>
        <w:br w:type="page"/>
      </w:r>
    </w:p>
    <w:p>
      <w:pPr>
        <w:pStyle w:val="PreformattedText"/>
        <w:bidi w:val="0"/>
        <w:jc w:val="left"/>
        <w:rPr/>
      </w:pPr>
      <w:r>
        <w:rPr/>
        <w:t>z</w:t>
      </w:r>
      <w:r>
        <w:br w:type="page"/>
      </w:r>
    </w:p>
    <w:p>
      <w:pPr>
        <w:pStyle w:val="PreformattedText"/>
        <w:bidi w:val="0"/>
        <w:jc w:val="left"/>
        <w:rPr/>
      </w:pPr>
      <w:r>
        <w:rPr/>
        <w:t>V�#</w:t>
      </w:r>
      <w:r>
        <w:rPr/>
        <w:t>٫</w:t>
      </w:r>
      <w:r>
        <w:rPr/>
        <w:t>�</w:t>
      </w:r>
      <w:r>
        <w:rPr/>
        <w:t>#�-�#��#mY)#�#��'�$FA���#�t�#%#</w:t>
      </w:r>
      <w:r>
        <w:rPr>
          <w:rtl w:val="true"/>
        </w:rPr>
        <w:t>ށ</w:t>
      </w:r>
      <w:r>
        <w:rPr/>
        <w:t>��</w:t>
      </w:r>
      <w:r>
        <w:rPr/>
        <w:t>"�D�S�$�$#T#�K&amp;����r�NK#Ke#P���1����#�#ucurՒ#`�xD;�0�R#a�#��`�1A�#5B�#ϑ'}���^�#J�Qf�:71Ee#u={��q�C�#�$2�N�6�һ5�;Q\T�M��#�#�#8����R�F�#ź��N#�7��U##uM$*�9�#�#n'##6</w:t>
      </w:r>
      <w:r>
        <w:rPr>
          <w:rtl w:val="true"/>
        </w:rPr>
        <w:t>ۥ</w:t>
      </w:r>
      <w:r>
        <w:rPr/>
        <w:t>i�xa#�2"&gt;�ń�!�f�E�"#���6��m+з#;��s�#�¸�X2�&lt;�8�&amp;A#&gt;S�M</w:t>
      </w:r>
      <w:r>
        <w:rPr>
          <w:rtl w:val="true"/>
        </w:rPr>
        <w:t>޲</w:t>
      </w:r>
      <w:r>
        <w:rPr/>
        <w:t>�</w:t>
      </w:r>
      <w:r>
        <w:rPr/>
        <w:t>"B��Vr#�</w:t>
        <w:tab/>
        <w:t>K�#|6�W�</w:t>
      </w:r>
      <w:r>
        <w:br w:type="page"/>
      </w:r>
    </w:p>
    <w:p>
      <w:pPr>
        <w:pStyle w:val="PreformattedText"/>
        <w:bidi w:val="0"/>
        <w:jc w:val="left"/>
        <w:rPr/>
      </w:pPr>
      <w:r>
        <w:rPr/>
        <w:t>ʼ��#</w:t>
      </w:r>
      <w:r>
        <w:rPr/>
        <w:t>֝</w:t>
      </w:r>
    </w:p>
    <w:p>
      <w:pPr>
        <w:pStyle w:val="PreformattedText"/>
        <w:bidi w:val="0"/>
        <w:jc w:val="left"/>
        <w:rPr/>
      </w:pPr>
      <w:r>
        <w:rPr/>
        <w:t>)�Kj�&lt;��~tH�h�)�TN�q�</w:t>
        <w:tab/>
        <w:t>���kj��-���x����m�-�̩�#�u�#�c�</w:t>
      </w:r>
      <w:r>
        <w:rPr>
          <w:rtl w:val="true"/>
        </w:rPr>
        <w:t>چ</w:t>
      </w:r>
      <w:r>
        <w:rPr/>
        <w:t>�</w:t>
      </w:r>
      <w:r>
        <w:rPr/>
        <w:t>¼��nU���u#���#R�_D�͸Ǆ�dHe�#jB#�9�#{</w:t>
      </w:r>
    </w:p>
    <w:p>
      <w:pPr>
        <w:pStyle w:val="PreformattedText"/>
        <w:bidi w:val="0"/>
        <w:jc w:val="left"/>
        <w:rPr/>
      </w:pPr>
      <w:r>
        <w:rPr/>
        <w:t>��</w:t>
      </w:r>
      <w:r>
        <w:rPr/>
        <w:t>M�##��</w:t>
        <w:br/>
        <w:t>#�R�#</w:t>
      </w:r>
      <w:r>
        <w:rPr/>
        <w:t>ު�</w:t>
      </w:r>
      <w:r>
        <w:rPr/>
        <w:t>p�n��gMdj#%�#��</w:t>
      </w:r>
      <w:r>
        <w:rPr>
          <w:rtl w:val="true"/>
        </w:rPr>
        <w:t>ث</w:t>
      </w:r>
      <w:r>
        <w:rPr/>
        <w:t>엖��</w:t>
      </w:r>
      <w:r>
        <w:rPr/>
        <w:t>#x8�9@�M!Y d��.*��v��G)��t��I)��###�#���~F�#�?�-���J���nR#mL�t6��Jp��RV��}�T�h6��+#��x���uƙA��</w:t>
        <w:br/>
        <w:t>qx��###[�*#e�R</w:t>
      </w:r>
      <w:r>
        <w:rPr>
          <w:rtl w:val="true"/>
        </w:rPr>
        <w:t>ߑ</w:t>
      </w:r>
      <w:r>
        <w:rPr/>
        <w:t>�</w:t>
      </w:r>
      <w:r>
        <w:rPr/>
        <w:t>l_ ��j�ԪC�3q�#��qHm��'#��Qf��ϲ���՜Rk5Ŷ]��lԠ*k����򀎔#�Gs�#</w:t>
      </w:r>
      <w:r>
        <w:br w:type="page"/>
      </w:r>
    </w:p>
    <w:p>
      <w:pPr>
        <w:pStyle w:val="PreformattedText"/>
        <w:bidi w:val="0"/>
        <w:jc w:val="left"/>
        <w:rPr/>
      </w:pPr>
      <w:r>
        <w:rPr/>
        <w:t>��</w:t>
      </w:r>
      <w:r>
        <w:rPr/>
        <w:t>S�`� ��#������Y�a#&lt;���'#�VJ��n�%��#}�#��՜</w:t>
        <w:br/>
        <w:t>ҩ�Ke��ʜF�#�M#h�t0�*D�2T˅m��#�F;T&amp;</w:t>
      </w:r>
      <w:r>
        <w:rPr/>
        <w:t>ٕ</w:t>
      </w:r>
      <w:r>
        <w:rPr/>
        <w:t>%��O`����N&gt;��4�/�mME��</w:t>
        <w:br/>
        <w:t>�+ZYpt�</w:t>
      </w:r>
      <w:r>
        <w:rPr>
          <w:rtl w:val="true"/>
        </w:rPr>
        <w:t>ޛ�</w:t>
      </w:r>
      <w:r>
        <w:rPr/>
        <w:t>6</w:t>
      </w:r>
      <w:r>
        <w:rPr/>
        <w:t>&lt;B</w:t>
      </w:r>
      <w:r>
        <w:br w:type="page"/>
      </w:r>
    </w:p>
    <w:p>
      <w:pPr>
        <w:pStyle w:val="PreformattedText"/>
        <w:bidi w:val="0"/>
        <w:jc w:val="left"/>
        <w:rPr/>
      </w:pPr>
      <w:r>
        <w:rPr/>
        <w:t>�</w:t>
      </w:r>
      <w:r>
        <w:rPr/>
        <w:t>#d�`�##4#,vU</w:t>
      </w:r>
      <w:r>
        <w:rPr>
          <w:rtl w:val="true"/>
        </w:rPr>
        <w:t>ڝ</w:t>
      </w:r>
      <w:r>
        <w:rPr/>
        <w:t>��</w:t>
      </w:r>
      <w:r>
        <w:rPr/>
        <w:t>HT�!`�þýNm�r�Vn3�</w:t>
        <w:br/>
        <w:t>#�n'#��vj}�dv�iH��hЬ�#��T��#&gt;"RX*A��XNh)�ZSh��Z}��#�&lt;�6'z[�</w:t>
      </w:r>
    </w:p>
    <w:p>
      <w:pPr>
        <w:pStyle w:val="PreformattedText"/>
        <w:bidi w:val="0"/>
        <w:jc w:val="left"/>
        <w:rPr/>
      </w:pPr>
      <w:r>
        <w:rPr/>
        <w:t>.+��#</w:t>
        <w:tab/>
        <w:t>L��m�#,`d�b�p����v#�Hy��+N��yչ���K-ǈ�#i#S#)</w:t>
      </w:r>
      <w:r>
        <w:rPr/>
        <w:t>֬</w:t>
      </w:r>
      <w:r>
        <w:rPr/>
        <w:t>yu</w:t>
      </w:r>
      <w:r>
        <w:br w:type="page"/>
      </w:r>
    </w:p>
    <w:p>
      <w:pPr>
        <w:pStyle w:val="PreformattedText"/>
        <w:bidi w:val="0"/>
        <w:jc w:val="left"/>
        <w:rPr/>
      </w:pPr>
      <w:r>
        <w:rPr/>
        <w:t>�</w:t>
      </w:r>
      <w:r>
        <w:rPr/>
        <w:t>3�#�mH\��v��#���&amp;</w:t>
      </w:r>
      <w:r>
        <w:rPr>
          <w:rtl w:val="true"/>
        </w:rPr>
        <w:t>ߑ</w:t>
      </w:r>
      <w:r>
        <w:rPr/>
        <w:t>?�)#�</w:t>
      </w:r>
      <w:r>
        <w:br w:type="page"/>
      </w:r>
    </w:p>
    <w:p>
      <w:pPr>
        <w:pStyle w:val="PreformattedText"/>
        <w:bidi w:val="0"/>
        <w:jc w:val="left"/>
        <w:rPr/>
      </w:pPr>
      <w:r>
        <w:rPr/>
        <w:t>#�6��Js#TI</w:t>
        <w:br/>
        <w:t>P�%�T�h6�H�#o</w:t>
      </w:r>
    </w:p>
    <w:p>
      <w:pPr>
        <w:pStyle w:val="PreformattedText"/>
        <w:bidi w:val="0"/>
        <w:jc w:val="left"/>
        <w:rPr/>
      </w:pPr>
      <w:r>
        <w:rPr/>
        <w:t>C��</w:t>
        <w:tab/>
        <w:t>�#�o0�#�V7#Ph��0�Z#2D�j�#�##efz���&lt;�.#</w:t>
      </w:r>
      <w:r>
        <w:rPr/>
        <w:t>㗗���</w:t>
      </w:r>
      <w:r>
        <w:rPr/>
        <w:t>#'#</w:t>
        <w:br/>
        <w:t>�#�#R��%0�Ӻ�j��-��a�#!*g(�gHu�04��#����2#L��[�PK��@��j�,n=#3B�!�#����#</w:t>
        <w:tab/>
        <w:t>�;����1a��q���</w:t>
        <w:br/>
        <w:t>���9</w:t>
      </w:r>
      <w:r>
        <w:rPr>
          <w:rtl w:val="true"/>
        </w:rPr>
        <w:t>ڠ��</w:t>
      </w:r>
      <w:r>
        <w:rPr/>
        <w:t>1</w:t>
      </w:r>
      <w:r>
        <w:rPr/>
        <w:t>�#T���d )&lt;�c|PS#Ȅ��T�R��#�#���N�d�g�J</w:t>
        <w:br/>
        <w:t>D�1��#X#��#��eǌ"�l�R���ʷ�R�1#!Re6�Tp�j��#�u��}��*�"O5���#��N�#���p�#c�##�#TK�#/n</w:t>
      </w:r>
      <w:r>
        <w:rPr/>
        <w:t>ۙ</w:t>
      </w:r>
      <w:r>
        <w:rPr/>
        <w:t>r;�CAĩ#��1z[#��Jx2#|�ŀ</w:t>
        <w:tab/>
        <w:t>��f�&amp;З�d�x:�D��F~���V5^b)(�Ȏ�c��#�n#�T�~sR�}�1/��\)HpjǠ#��uM�</w:t>
      </w:r>
      <w:r>
        <w:rPr/>
        <w:t>֩</w:t>
      </w:r>
      <w:r>
        <w:rPr/>
        <w:t>YB\�</w:t>
        <w:tab/>
        <w:t>K��I#?u#�[�oZ���S��G�##`�.#d]%3,O���##��:�Enb|#+�#SN)[�</w:t>
      </w:r>
      <w:r>
        <w:rPr/>
        <w:t>۠����</w:t>
      </w:r>
      <w:r>
        <w:rPr/>
        <w:tab/>
        <w:t>}�#�KL8]��^#�Pl��U�J�N�'V�?����"��H��Hd�!N��X#��)�s��t&amp;&lt;�\V#��#&amp;�1ya~)##i���i%��;#A#Br�k��#-�#�A}`�c�*�#�����\���%cs����.|yv�mŐ��SK#�\#���\�`Y!&amp;[����0����#�eKN��#���Kj�F#~��u�S##��&amp;&gt;:��1�V9�##��#�1#kyAm��$�Sge3#9�$0�0�b�</w:t>
      </w:r>
      <w:r>
        <w:rPr>
          <w:rtl w:val="true"/>
        </w:rPr>
        <w:t>ށ</w:t>
      </w:r>
      <w:r>
        <w:rPr/>
        <w:t>m�ҫ}�[�[���#/#λf��Y��T�\e0�</w:t>
      </w:r>
      <w:r>
        <w:br w:type="page"/>
      </w:r>
    </w:p>
    <w:p>
      <w:pPr>
        <w:pStyle w:val="PreformattedText"/>
        <w:bidi w:val="0"/>
        <w:jc w:val="left"/>
        <w:rPr/>
      </w:pPr>
      <w:r>
        <w:rPr/>
        <w:t>#[X¾</w:t>
      </w:r>
      <w:r>
        <w:rPr/>
        <w:t>ꍺ���</w:t>
      </w:r>
      <w:r>
        <w:rPr/>
        <w:t>ĸ</w:t>
      </w:r>
      <w:r>
        <w:br w:type="page"/>
      </w:r>
    </w:p>
    <w:p>
      <w:pPr>
        <w:pStyle w:val="PreformattedText"/>
        <w:bidi w:val="0"/>
        <w:jc w:val="left"/>
        <w:rPr/>
      </w:pPr>
      <w:r>
        <w:rPr/>
        <w:t>���</w:t>
      </w:r>
      <w:r>
        <w:rPr/>
        <w:t>#(ZJ#��</w:t>
      </w:r>
      <w:r>
        <w:rPr/>
        <w:t>ִ</w:t>
      </w:r>
      <w:r>
        <w:rPr>
          <w:rtl w:val="true"/>
        </w:rPr>
        <w:t>ܦ</w:t>
      </w:r>
      <w:r>
        <w:rPr/>
        <w:t>3</w:t>
      </w:r>
      <w:r>
        <w:rPr/>
        <w:t>##�T�#�ҋz�#'##�Z�I���O��`�#'�1Y/�#</w:t>
      </w:r>
      <w:r>
        <w:rPr/>
        <w:t>݂</w:t>
      </w:r>
      <w:r>
        <w:rPr/>
        <w:br/>
        <w:t>n##�+J���l~#m�[r-Q#�K�9Y_-�M]y�7i��˭�8�Q�#��</w:t>
      </w:r>
      <w:r>
        <w:rPr>
          <w:rtl w:val="true"/>
        </w:rPr>
        <w:t>ރ</w:t>
      </w:r>
      <w:r>
        <w:rPr/>
        <w:t>����</w:t>
      </w:r>
      <w:r>
        <w:rPr/>
        <w:t>#&amp;#�.M�#_�b#��,�+s�jgɎ�#[#��&gt;�L#�</w:t>
        <w:tab/>
        <w:t>�CL&gt;��A!(p#il��g�YD�!��*��###�Pi��r</w:t>
      </w:r>
      <w:r>
        <w:rPr>
          <w:rtl w:val="true"/>
        </w:rPr>
        <w:t>ޕ</w:t>
      </w:r>
      <w:r>
        <w:rPr/>
        <w:t>�</w:t>
      </w:r>
      <w:r>
        <w:rPr/>
        <w:t>gJ��o����KX��T���Q�D���</w:t>
      </w:r>
      <w:r>
        <w:br w:type="page"/>
      </w:r>
    </w:p>
    <w:p>
      <w:pPr>
        <w:pStyle w:val="PreformattedText"/>
        <w:bidi w:val="0"/>
        <w:jc w:val="left"/>
        <w:rPr/>
      </w:pPr>
      <w:r>
        <w:rPr/>
        <w:t>(#�w#�q�W-�Hq�</w:t>
        <w:tab/>
        <w:t>!���b�yi�K#�#��#R�\#/`h%#Ѧ3�eʓ5##��̴.J��\d�B##B�6�����:���,�s�{r�##�b</w:t>
      </w:r>
      <w:r>
        <w:rPr>
          <w:rtl w:val="true"/>
        </w:rPr>
        <w:t>ܦ</w:t>
      </w:r>
      <w:r>
        <w:rPr/>
        <w:t>X�ҥ&lt;#ԁ��#;P)n��g���B;�_ρ�#�ժm��p�.��0#j##u#�c�|8����R�O-�Jp3����" x�!��`��3A��gM���.T�.�#+x�##</w:t>
        <w:br/>
        <w:t>��#���E�Dr�#�B����*�u�J�y��V�#l���#=����3#�#��R#�-X��#&gt;##U�IvS�s��A���#M�#�</w:t>
      </w:r>
      <w:r>
        <w:rPr>
          <w:rtl w:val="true"/>
        </w:rPr>
        <w:t>޼</w:t>
      </w:r>
      <w:r>
        <w:rPr/>
        <w:t>4</w:t>
      </w:r>
      <w:r>
        <w:rPr/>
        <w:t>���</w:t>
      </w:r>
      <w:r>
        <w:br w:type="page"/>
      </w:r>
    </w:p>
    <w:p>
      <w:pPr>
        <w:pStyle w:val="PreformattedText"/>
        <w:bidi w:val="0"/>
        <w:jc w:val="left"/>
        <w:rPr/>
      </w:pPr>
      <w:r>
        <w:rPr/>
        <w:t>�</w:t>
      </w:r>
      <w:r>
        <w:rPr/>
        <w:t>8��c##��fDE�c6Ӭ�����VH�#�U��c-�TΧ#J&gt;qx򓹠�##b��e��'&gt;r#c�bL��j.2c8[�+B�L�ҷ"CO�Y��JO�6�p)j�&amp;?#)���Y�aI�8#'U#�d#!�Įd�Z�# ��#�q8~J#-�u�#=!n#�###�G�#ASlJm�S�#�</w:t>
        <w:tab/>
        <w:t>#�C���o)�Hym��{4#7e��Ȳ�?1+���##{W�mNʔ#E�\V�@�6#I���</w:t>
      </w:r>
      <w:r>
        <w:rPr/>
        <w:t>慆</w:t>
      </w:r>
      <w:r>
        <w:rPr/>
        <w:t>Q�)#�$#�pg�6#�e�.K�d-#�#�#flO1r���#%&amp;2���#�)�j�*</w:t>
      </w:r>
      <w:r>
        <w:rPr>
          <w:rtl w:val="true"/>
        </w:rPr>
        <w:t>ط</w:t>
      </w:r>
      <w:r>
        <w:rPr/>
        <w:t>�</w:t>
      </w:r>
      <w:r>
        <w:rPr/>
        <w:t>~U�##�[j#?�x�͑u�#:�|H*</w:t>
        <w:br/>
      </w:r>
    </w:p>
    <w:p>
      <w:pPr>
        <w:pStyle w:val="PreformattedText"/>
        <w:bidi w:val="0"/>
        <w:jc w:val="left"/>
        <w:rPr/>
      </w:pPr>
      <w:r>
        <w:rPr/>
        <w:t>�</w:t>
      </w:r>
      <w:r>
        <w:rPr/>
        <w:tab/>
        <w:t>N#��b��R����gZ�#�#�ʋk�##</w:t>
      </w:r>
      <w:r>
        <w:rPr>
          <w:rtl w:val="true"/>
        </w:rPr>
        <w:t>ޒ�</w:t>
      </w:r>
      <w:r>
        <w:rPr/>
        <w:t>8</w:t>
      </w:r>
      <w:r>
        <w:rPr/>
        <w:t>�� ��##��s��򔨪�p�k#O�T�%�/�V��- �ZBV:i</w:t>
      </w:r>
      <w:r>
        <w:rPr>
          <w:rtl w:val="true"/>
        </w:rPr>
        <w:t>ޙ</w:t>
      </w:r>
      <w:r>
        <w:rPr>
          <w:rtl w:val="true"/>
        </w:rPr>
        <w:t>=</w:t>
      </w:r>
      <w:r>
        <w:rPr/>
        <w:t>5</w:t>
      </w:r>
      <w:r>
        <w:rPr/>
        <w:t>��#:�l��U��#�=i~�#,�1O�#�`$#��z��bM�M�R�Z:��##VZ.�]`4�-##��C�����#E/��</w:t>
      </w:r>
    </w:p>
    <w:p>
      <w:pPr>
        <w:pStyle w:val="PreformattedText"/>
        <w:bidi w:val="0"/>
        <w:jc w:val="left"/>
        <w:rPr/>
      </w:pPr>
      <w:r>
        <w:rPr/>
        <w:t>a�G+��TJ�L�j�[</w:t>
      </w:r>
      <w:r>
        <w:rPr>
          <w:rtl w:val="true"/>
        </w:rPr>
        <w:t>ނ�</w:t>
      </w:r>
      <w:r>
        <w:rPr/>
        <w:t>9</w:t>
      </w:r>
      <w:r>
        <w:rPr>
          <w:rtl w:val="true"/>
        </w:rPr>
        <w:t>�#</w:t>
      </w:r>
      <w:r>
        <w:rPr/>
        <w:t>2</w:t>
      </w:r>
      <w:r>
        <w:rPr>
          <w:rtl w:val="true"/>
        </w:rPr>
        <w:t>��</w:t>
      </w:r>
      <w:r>
        <w:rPr/>
        <w:tab/>
      </w:r>
      <w:r>
        <w:rPr>
          <w:rtl w:val="true"/>
        </w:rPr>
        <w:t>#`|</w:t>
      </w:r>
      <w:r>
        <w:rPr/>
        <w:t>1</w:t>
      </w:r>
      <w:r>
        <w:rPr/>
        <w:t>X.#G��</w:t>
      </w:r>
      <w:r>
        <w:rPr/>
        <w:t>۞��</w:t>
      </w:r>
      <w:r>
        <w:rPr/>
        <w:t>Dd��V�0</w:t>
        <w:tab/>
        <w:t>�=�2�:�&amp;!���#</w:t>
        <w:tab/>
        <w:t>5�e�#�MÐ��J�R��# �_o��#(�q�#X�&gt;##��</w:t>
      </w:r>
      <w:r>
        <w:rPr>
          <w:rtl w:val="true"/>
        </w:rPr>
        <w:t>ز</w:t>
      </w:r>
      <w:r>
        <w:rPr/>
        <w:t>.P��KaI���#��S���y���6</w:t>
      </w:r>
      <w:r>
        <w:rPr/>
        <w:t>㞍</w:t>
      </w:r>
      <w:r>
        <w:rPr/>
        <w:t>,R�#ȉj#-�4���s���A�-��;�˟*cn�y�#�Q*��r�#����i#$#}F�=�</w:t>
      </w:r>
      <w:r>
        <w:rPr>
          <w:rtl w:val="true"/>
        </w:rPr>
        <w:t>ڥ</w:t>
      </w:r>
      <w:r>
        <w:rPr/>
        <w:t>���</w:t>
      </w:r>
      <w:r>
        <w:rPr/>
        <w:t>]</w:t>
      </w:r>
    </w:p>
    <w:p>
      <w:pPr>
        <w:pStyle w:val="PreformattedText"/>
        <w:bidi w:val="0"/>
        <w:jc w:val="left"/>
        <w:rPr/>
      </w:pPr>
      <w:r>
        <w:rPr/>
        <w:t>��</w:t>
      </w:r>
      <w:r>
        <w:rPr/>
        <w:t>S�#z�$3###C�:М#�</w:t>
      </w:r>
      <w:r>
        <w:br w:type="page"/>
      </w:r>
    </w:p>
    <w:p>
      <w:pPr>
        <w:pStyle w:val="PreformattedText"/>
        <w:bidi w:val="0"/>
        <w:jc w:val="left"/>
        <w:rPr/>
      </w:pPr>
      <w:r>
        <w:rPr/>
        <w:t>�</w:t>
      </w:r>
      <w:r>
        <w:rPr/>
        <w:t>P.�d���~9�m</w:t>
        <w:br/>
        <w:t>IK�'LU��k�!.��.*Gf�1�T�Փy�</w:t>
        <w:br/>
        <w:t>9m��#�)�#�#��l�HT�A���%Ł�A��gM����zR�V�#�Y�vI#D���r#�2P#N9{���,�Q*�sJd4�##�</w:t>
        <w:br/>
        <w:t>ϗ#��ŋl'#Z�.!�-)Y�^#AA]���</w:t>
        <w:br/>
        <w:t>Yr[�</w:t>
        <w:br/>
        <w:t>R��#01�;U7[#.�#}��</w:t>
      </w:r>
      <w:r>
        <w:br w:type="page"/>
      </w:r>
    </w:p>
    <w:p>
      <w:pPr>
        <w:pStyle w:val="PreformattedText"/>
        <w:bidi w:val="0"/>
        <w:jc w:val="left"/>
        <w:rPr/>
      </w:pPr>
      <w:r>
        <w:rPr/>
        <w:t>�</w:t>
      </w:r>
      <w:r>
        <w:rPr/>
        <w:t>Sa��#�ҵ[�ǝ#�Ą-� )im`��g#��-q_��I��#��#N7��##�й���ue�#</w:t>
      </w:r>
      <w:r>
        <w:rPr>
          <w:rtl w:val="true"/>
        </w:rPr>
        <w:t>ي</w:t>
      </w:r>
      <w:r>
        <w:rPr/>
        <w:t>Y.���</w:t>
      </w:r>
      <w:r>
        <w:rPr/>
        <w:t>ۗ</w:t>
      </w:r>
      <w:r>
        <w:rPr/>
        <w:t>#�r#�l��0�#�#NZ�#AR#IC�#?6�Mbr��{���)</w:t>
      </w:r>
    </w:p>
    <w:p>
      <w:pPr>
        <w:pStyle w:val="PreformattedText"/>
        <w:bidi w:val="0"/>
        <w:jc w:val="left"/>
        <w:rPr/>
      </w:pPr>
      <w:r>
        <w:rPr/>
        <w:t>!,�#�p</w:t>
      </w:r>
    </w:p>
    <w:p>
      <w:pPr>
        <w:pStyle w:val="PreformattedText"/>
        <w:bidi w:val="0"/>
        <w:jc w:val="left"/>
        <w:rPr/>
      </w:pPr>
      <w:r>
        <w:rPr/>
        <w:t>Y8�#��</w:t>
        <w:br/>
        <w:t>�È\�#s�A#�ʱ4�6�K������ec#���</w:t>
      </w:r>
    </w:p>
    <w:p>
      <w:pPr>
        <w:pStyle w:val="PreformattedText"/>
        <w:bidi w:val="0"/>
        <w:jc w:val="left"/>
        <w:rPr/>
      </w:pPr>
      <w:r>
        <w:rPr/>
        <w:t>J� -#�6�I&lt;��iu�zQ`���@-`��͹��VY##�</w:t>
      </w:r>
    </w:p>
    <w:p>
      <w:pPr>
        <w:pStyle w:val="PreformattedText"/>
        <w:bidi w:val="0"/>
        <w:jc w:val="left"/>
        <w:rPr/>
      </w:pPr>
      <w:r>
        <w:rPr/>
        <w:t>�</w:t>
      </w:r>
      <w:r>
        <w:rPr/>
        <w:t>K�y�#��#���K�T�#91�h</w:t>
        <w:tab/>
        <w:t>(��#����]�+p#v+�H[H�-.</w:t>
      </w:r>
      <w:r>
        <w:br w:type="page"/>
      </w:r>
    </w:p>
    <w:p>
      <w:pPr>
        <w:pStyle w:val="PreformattedText"/>
        <w:bidi w:val="0"/>
        <w:jc w:val="left"/>
        <w:rPr/>
      </w:pPr>
      <w:r>
        <w:rPr/>
        <w:t>��</w:t>
      </w:r>
      <w:r>
        <w:rPr/>
        <w:t>#N��f�*CL�Ԃ�</w:t>
      </w:r>
      <w:r>
        <w:rPr/>
        <w:t>걹�</w:t>
      </w:r>
      <w:r>
        <w:rPr/>
        <w:t>@�]�F`Hvd�n�^UI#</w:t>
        <w:tab/>
        <w:t>�m[���,4�ʊB:6��</w:t>
      </w:r>
      <w:r>
        <w:rPr>
          <w:rtl w:val="true"/>
        </w:rPr>
        <w:t></w:t>
      </w:r>
      <w:r>
        <w:rPr>
          <w:rtl w:val="true"/>
        </w:rPr>
        <w:t>ߥ</w:t>
      </w:r>
      <w:r>
        <w:rPr/>
        <w:t>���</w:t>
      </w:r>
      <w:r>
        <w:rPr/>
        <w:t>#��#�C�Ĵ��v���F#T�A��#K�#4#�Hq��#�K�#�P2�#�}�;ŖE�#�\</w:t>
      </w:r>
      <w:r>
        <w:rPr>
          <w:rtl w:val="true"/>
        </w:rPr>
        <w:t>ߍ</w:t>
      </w:r>
      <w:r>
        <w:rPr/>
        <w:t>��</w:t>
      </w:r>
      <w:r>
        <w:rPr/>
        <w:t>#Cx-�����91�}���0�u#&lt;�d�N���qb�</w:t>
      </w:r>
    </w:p>
    <w:p>
      <w:pPr>
        <w:pStyle w:val="PreformattedText"/>
        <w:bidi w:val="0"/>
        <w:jc w:val="left"/>
        <w:rPr/>
      </w:pPr>
      <w:r>
        <w:rPr/>
        <w:t>�</w:t>
      </w:r>
      <w:r>
        <w:rPr/>
        <w:t>+u�#!Jm+8�@���iv�#</w:t>
      </w:r>
    </w:p>
    <w:p>
      <w:pPr>
        <w:pStyle w:val="PreformattedText"/>
        <w:bidi w:val="0"/>
        <w:jc w:val="left"/>
        <w:rPr/>
      </w:pPr>
      <w:r>
        <w:rPr/>
        <w:t>.[�JR#��&gt;���`n��N?:S!�jm-�l�^��#�4���6�ζ#�6�t�X��Z��~#�</w:t>
      </w:r>
      <w:r>
        <w:rPr/>
        <w:t>똍</w:t>
      </w:r>
      <w:r>
        <w:rPr/>
        <w:t>En#�#�M�</w:t>
        <w:br/>
        <w:t>�!A����#_��V</w:t>
        <w:tab/>
        <w:t>vG�]d�M�CM8��#���#�Ȧ�΅!��y</w:t>
      </w:r>
    </w:p>
    <w:p>
      <w:pPr>
        <w:pStyle w:val="PreformattedText"/>
        <w:bidi w:val="0"/>
        <w:jc w:val="left"/>
        <w:rPr/>
      </w:pPr>
      <w:r>
        <w:rPr/>
        <w:t>:�j#�#&amp;����.�bHq�CIB��^2H���#�(^��$#��#�X�bB�S#�*2#���###}�S(�!�x�&lt;��s#Xm`��n</w:t>
      </w:r>
    </w:p>
    <w:p>
      <w:pPr>
        <w:pStyle w:val="PreformattedText"/>
        <w:bidi w:val="0"/>
        <w:jc w:val="left"/>
        <w:rPr/>
      </w:pPr>
      <w:r>
        <w:rPr/>
        <w:t>��</w:t>
      </w:r>
      <w:r>
        <w:rPr/>
        <w:t>#:_)EՌ���</w:t>
      </w:r>
      <w:r>
        <w:br w:type="page"/>
      </w:r>
    </w:p>
    <w:p>
      <w:pPr>
        <w:pStyle w:val="PreformattedText"/>
        <w:bidi w:val="0"/>
        <w:jc w:val="left"/>
        <w:rPr/>
      </w:pPr>
      <w:r>
        <w:rPr/>
        <w:t>��</w:t>
      </w:r>
      <w:r>
        <w:rPr/>
        <w:t>#r��#�&gt;�S��x�#{'=�T�_�sZn2XX�#�~"��_"E�_��O��)</w:t>
        <w:tab/>
        <w:t>m�N��3L�K�#</w:t>
        <w:tab/>
        <w:t>\�M��{&lt;�cz</w:t>
      </w:r>
      <w:r>
        <w:br w:type="page"/>
      </w:r>
    </w:p>
    <w:p>
      <w:pPr>
        <w:pStyle w:val="PreformattedText"/>
        <w:bidi w:val="0"/>
        <w:jc w:val="left"/>
        <w:rPr/>
      </w:pPr>
      <w:r>
        <w:rPr/>
        <w:t>6�:!�2#�*K�#R��##�U�mK��t\d�#�k#�+2�4�##�n$�8�S�Ĵ���i##CB|D���Ә�f�m�ԫ:%�</w:t>
      </w:r>
      <w:r>
        <w:rPr/>
        <w:t>䕼��</w:t>
      </w:r>
      <w:r>
        <w:rPr/>
        <w:t>Ա�&amp;���Eȩ.�eGJ�P�[X�A��6��7We��`)���#�2T��շ��³�[�#˫e�Q+ƣ��#Zm�&amp;��o���#����#����Qt�~8e�##��kM�dy0"��Hu��J�k#�#���bc-҄�_#Z�p#�#�[�#kq˄�:���#���pℴ��Dt�#%,,</w:t>
      </w:r>
    </w:p>
    <w:p>
      <w:pPr>
        <w:pStyle w:val="PreformattedText"/>
        <w:bidi w:val="0"/>
        <w:jc w:val="left"/>
        <w:rPr/>
      </w:pPr>
      <w:r>
        <w:rPr/>
        <w:t>���</w:t>
      </w:r>
      <w:r>
        <w:rPr/>
        <w:t>S�󡼰�i-)dgCn#M,~CQ���%Ii�#��uX#���</w:t>
      </w:r>
    </w:p>
    <w:p>
      <w:pPr>
        <w:pStyle w:val="PreformattedText"/>
        <w:bidi w:val="0"/>
        <w:jc w:val="left"/>
        <w:rPr/>
      </w:pPr>
      <w:r>
        <w:rPr/>
        <w:t>V�[�]q���H��?�#�T���J##t�m�;0��'�)�yФ:#Ć\_�n#K�CVv��+N�#2�ǩ���#ʁ!�s��J@���</w:t>
        <w:br/>
        <w:t>�j�&amp;</w:t>
      </w:r>
      <w:r>
        <w:rPr/>
        <w:t>֩�����</w:t>
      </w:r>
      <w:r>
        <w:rPr/>
        <w:t>4#A�,</w:t>
      </w:r>
      <w:r>
        <w:br w:type="page"/>
      </w:r>
    </w:p>
    <w:p>
      <w:pPr>
        <w:pStyle w:val="PreformattedText"/>
        <w:bidi w:val="0"/>
        <w:jc w:val="left"/>
        <w:rPr/>
      </w:pPr>
      <w:r>
        <w:rPr/>
        <w:t>��</w:t>
      </w:r>
      <w:r>
        <w:rPr/>
        <w:t>T&amp;��ǆ���#��}#K�''#��4�-�)��X##�</w:t>
      </w:r>
    </w:p>
    <w:p>
      <w:pPr>
        <w:pStyle w:val="PreformattedText"/>
        <w:bidi w:val="0"/>
        <w:jc w:val="left"/>
        <w:rPr/>
      </w:pPr>
      <w:r>
        <w:rPr/>
        <w:t>�</w:t>
      </w:r>
      <w:r>
        <w:rPr/>
        <w:t>(#ı�����eJ[�/(#��]&gt;</w:t>
      </w:r>
      <w:r>
        <w:rPr/>
        <w:t>ޫ��</w:t>
      </w:r>
      <w:r>
        <w:rPr/>
        <w:t>Z'�`�;�u��"�̹!�</w:t>
      </w:r>
      <w:r>
        <w:rPr/>
        <w:t>奈</w:t>
      </w:r>
      <w:r>
        <w:rPr/>
        <w:t>rP�V�C�e����H�#*#d�����]V2h#Y,�</w:t>
      </w:r>
      <w:r>
        <w:rPr>
          <w:rtl w:val="true"/>
        </w:rPr>
        <w:t>ڜ</w:t>
      </w:r>
      <w:r>
        <w:rPr/>
        <w:t>��</w:t>
      </w:r>
      <w:r>
        <w:rPr/>
        <w:t>g=#�;�k #�e���)r�*8Z</w:t>
        <w:br/>
        <w:t>#�k# ��P�y�r�&amp;:Lu�]��P����|+]�Sq`��^m�ZV��#Γ҂�5��Ɣ�.C�ӥ!�##�b���+�̊�w</w:t>
        <w:tab/>
      </w:r>
      <w:r>
        <w:br w:type="page"/>
      </w:r>
    </w:p>
    <w:p>
      <w:pPr>
        <w:pStyle w:val="PreformattedText"/>
        <w:bidi w:val="0"/>
        <w:jc w:val="left"/>
        <w:rPr/>
      </w:pPr>
      <w:r>
        <w:rPr/>
        <w:t>#VJ��#&gt;#U�</w:t>
        <w:tab/>
        <w:t>lH�DB%!Or�Z#�UW].���Bi$��KZ�#(%##�%���RB�s�G�Y�</w:t>
      </w:r>
      <w:r>
        <w:rPr>
          <w:rtl w:val="true"/>
        </w:rPr>
        <w:t>ټ</w:t>
      </w:r>
      <w:r>
        <w:rPr/>
        <w:t>\��f�";�BP�B���#�����X��W�6�ij.#g��3&amp;W)#��#�#3�</w:t>
      </w:r>
    </w:p>
    <w:p>
      <w:pPr>
        <w:pStyle w:val="PreformattedText"/>
        <w:bidi w:val="0"/>
        <w:jc w:val="left"/>
        <w:rPr/>
      </w:pPr>
      <w:r>
        <w:rPr/>
        <w:t>1m�Ɗ�#=�:ҡ��#±ǲID8̪��%���#��z�d��V�)��qiIV#pzU#�,�lbT�#*u9#Հ:�A�:�1j\�</w:t>
      </w:r>
      <w:r>
        <w:rPr/>
        <w:t xml:space="preserve">傤�� </w:t>
      </w:r>
      <w:r>
        <w:rPr/>
        <w:t>aI9##��U�W"�&amp;#��#�##ƪ��#�#</w:t>
        <w:tab/>
        <w:t>�-</w:t>
        <w:br/>
        <w:t>p���n#</w:t>
      </w:r>
      <w:r>
        <w:rPr>
          <w:rtl w:val="true"/>
        </w:rPr>
        <w:t>ޚ</w:t>
      </w:r>
      <w:r>
        <w:rPr/>
        <w:t>9</w:t>
      </w:r>
      <w:r>
        <w:rPr>
          <w:rtl w:val="true"/>
        </w:rPr>
        <w:t>*</w:t>
      </w:r>
      <w:r>
        <w:rPr/>
        <w:t>4</w:t>
      </w:r>
      <w:r>
        <w:rPr/>
        <w:t>a��Ͷ��q`##"=��g�D�M\#�e#</w:t>
        <w:br/>
        <w:t>�}/�tB�� @��p�&lt;ly|T��!�R���-y#�O�#�����#��/�</w:t>
      </w:r>
      <w:r>
        <w:br w:type="page"/>
      </w:r>
    </w:p>
    <w:p>
      <w:pPr>
        <w:pStyle w:val="PreformattedText"/>
        <w:bidi w:val="0"/>
        <w:jc w:val="left"/>
        <w:rPr/>
      </w:pPr>
      <w:r>
        <w:rPr/>
        <w:t>��</w:t>
      </w:r>
      <w:r>
        <w:rPr/>
        <w:t>H��7�U���#�##)�jt#Z��;?l��;�@շS�#��#���[z��W�[��g?`�{j����#</w:t>
        <w:br/>
        <w:t>�:W-w��f�l�##</w:t>
        <w:br/>
        <w:t>q��Z�##d�Oʋ#�##��#0P5���&lt;J̾-\#&amp;0�g��#�$/�WK@QE###QAD���#��Mc��#p�=��L���?��</w:t>
      </w:r>
    </w:p>
    <w:p>
      <w:pPr>
        <w:pStyle w:val="PreformattedText"/>
        <w:bidi w:val="0"/>
        <w:jc w:val="left"/>
        <w:rPr/>
      </w:pPr>
      <w:r>
        <w:rPr/>
        <w:t>rW�W#�-gE�JY�!��</w:t>
        <w:tab/>
        <w:t>�#;�#</w:t>
      </w:r>
      <w:r>
        <w:rPr>
          <w:rtl w:val="true"/>
        </w:rPr>
        <w:t>ފ</w:t>
      </w:r>
      <w:r>
        <w:rPr/>
        <w:t>Oc�x�.4�#����#��&gt;���h�[�^']�i#�%��gF� }</w:t>
      </w:r>
      <w:r>
        <w:br w:type="page"/>
      </w:r>
    </w:p>
    <w:p>
      <w:pPr>
        <w:pStyle w:val="PreformattedText"/>
        <w:bidi w:val="0"/>
        <w:jc w:val="left"/>
        <w:rPr/>
      </w:pPr>
      <w:r>
        <w:rPr/>
        <w:t>z�t��W��#��P#QE#Pw�k�*�C����4</w:t>
        <w:tab/>
        <w:t>�K�V��#�4�t�I3��'H�#��Z</w:t>
        <w:tab/>
        <w:t>h��R��iў-v�d��#-)O1`m�](#�H�</w:t>
      </w:r>
      <w:r>
        <w:rPr>
          <w:rtl w:val="true"/>
        </w:rPr>
        <w:t>ש</w:t>
      </w:r>
      <w:r>
        <w:rPr/>
        <w:t>V�ͭ�Xr#�ZP#t����##Q@QE##��##O��_�/��8O�&gt;4��24##a�</w:t>
        <w:br/>
        <w:t>� 8S���Y#���^W#��##"�"��R��q����e%9%*�Nl�E#�4��fJ=��#����@�(�(��#r}M</w:t>
        <w:tab/>
        <w:t>��Ƽ�S�#�#�#��?�9��l:</w:t>
        <w:br/>
        <w:t>�!�U���\#�1���=|ն�"�8U�R#�##AwGMD�@���qe�q�m��r�CjZ_�$���#�:l(</w:t>
        <w:br/>
        <w:t>(����(</w:t>
        <w:br/>
        <w:t>1E###</w:t>
      </w:r>
      <w:r>
        <w:br w:type="page"/>
      </w:r>
    </w:p>
    <w:p>
      <w:pPr>
        <w:pStyle w:val="PreformattedText"/>
        <w:bidi w:val="0"/>
        <w:jc w:val="left"/>
        <w:rPr/>
      </w:pPr>
      <w:r>
        <w:rPr/>
        <w:t>��</w:t>
      </w:r>
      <w:r>
        <w:rPr/>
        <w:t>J#�����F(+m��</w:t>
        <w:br/>
        <w:t>�+�</w:t>
      </w:r>
      <w:r>
        <w:rPr>
          <w:rtl w:val="true"/>
        </w:rPr>
        <w:t>ט</w:t>
      </w:r>
      <w:r>
        <w:rPr>
          <w:rtl w:val="true"/>
        </w:rPr>
        <w:t>#`</w:t>
      </w:r>
      <w:r>
        <w:rPr/>
        <w:t>1</w:t>
      </w:r>
      <w:r>
        <w:rPr/>
        <w:t>E#^-Ĳ�Zϑ���^�R����#�W�</w:t>
      </w:r>
      <w:r>
        <w:br w:type="page"/>
      </w:r>
    </w:p>
    <w:p>
      <w:pPr>
        <w:pStyle w:val="PreformattedText"/>
        <w:bidi w:val="0"/>
        <w:jc w:val="left"/>
        <w:rPr/>
      </w:pPr>
      <w:r>
        <w:rPr/>
        <w:t>�</w:t>
      </w:r>
      <w:r>
        <w:rPr/>
        <w:t>o���S&amp;&lt;���'�##C#�]��#���#����K�x~��V�-�8�&gt;p��Q�j��#Ԡm�t�4</w:t>
      </w:r>
      <w:r>
        <w:br w:type="page"/>
      </w:r>
    </w:p>
    <w:p>
      <w:pPr>
        <w:pStyle w:val="PreformattedText"/>
        <w:bidi w:val="0"/>
        <w:jc w:val="left"/>
        <w:rPr/>
      </w:pPr>
      <w:r>
        <w:rPr/>
        <w:t>�</w:t>
      </w:r>
      <w:r>
        <w:rPr/>
        <w:t>wh�d8�U�CN�I#��q#'�#��V�F3�j@�#u�|#�,����#�\##���7�bG#\��~##��#]��#[�e��d#�</w:t>
        <w:br/>
        <w:t>^GSL�</w:t>
      </w:r>
      <w:r>
        <w:rPr/>
        <w:t>ដ�</w:t>
      </w:r>
      <w:r>
        <w:rPr/>
        <w:t>/�[q##I9#��#�o���[���l�d���+R6�YxB�×�3Z</w:t>
      </w:r>
      <w:r>
        <w:rPr>
          <w:rtl w:val="true"/>
        </w:rPr>
        <w:t>ޖ</w:t>
      </w:r>
      <w:r>
        <w:rPr/>
        <w:t>�����</w:t>
      </w:r>
      <w:r>
        <w:rPr/>
        <w:t>#%�`�n�#g#5nb��V���T���c##���������</w:t>
        <w:tab/>
        <w:t>o��BF##p#Q�#�</w:t>
        <w:br/>
        <w:t>(�����0a�?)�-�##pFAհ�#���E���cr��#��V�#0F��=�,��_#Ze�\VB�I�#]*</w:t>
        <w:tab/>
        <w:t>&gt;�zT���`�×+�D:#l�,/t��+��##��.#f�vRS*g)�RVB�I</w:t>
      </w:r>
      <w:r>
        <w:rPr/>
        <w:t>ۭ</w:t>
      </w:r>
      <w:r>
        <w:rPr/>
        <w:t>_�\#i�����̒��#�.B���KpvД��2���Si(�]8��#��#�,#�#�o�Ej�'P��('E#</w:t>
        <w:br/>
        <w:tab/>
        <w:t>�S�9҃����##�P#QE#�W��#E#P#b�(</w:t>
        <w:br/>
        <w:t>��S�##�Hmq��s�#����Cu�+�Z}\�YWF/WTĶ���#�\J@��h:#</w:t>
        <w:br/>
        <w:t>2Yu�Ym���'B#s���q</w:t>
      </w:r>
      <w:r>
        <w:rPr>
          <w:rtl w:val="true"/>
        </w:rPr>
        <w:t>څ</w:t>
      </w:r>
      <w:r>
        <w:rPr/>
        <w:t>#��i�2</w:t>
      </w:r>
      <w:r>
        <w:rPr>
          <w:rtl w:val="true"/>
        </w:rPr>
        <w:t>ޜ</w:t>
      </w:r>
      <w:r>
        <w:rPr/>
        <w:t>�����</w:t>
      </w:r>
      <w:r>
        <w:rPr/>
        <w:t>RbD�@u�1##Ԃ�#��R�o#���V�&gt;�##�!#�@����G�4қp)%#</w:t>
        <w:tab/>
        <w:t>$�Us�c&lt;��#�#��#��$Mq#�I���#�J�J#�5t����S1��}�yT�)#�hf��{��2��ml��h@NH9�Z\�#��#���Kl(����n�$\��.#c#�#�#���NL�r\K6��)#W��#?</w:t>
      </w:r>
      <w:r>
        <w:br w:type="page"/>
      </w:r>
    </w:p>
    <w:p>
      <w:pPr>
        <w:pStyle w:val="PreformattedText"/>
        <w:bidi w:val="0"/>
        <w:jc w:val="left"/>
        <w:rPr/>
      </w:pPr>
      <w:r>
        <w:rPr/>
        <w:t>�</w:t>
      </w:r>
      <w:r>
        <w:rPr/>
        <w:t>k�n�oAD8Ͱ�#i#�f�Y#�Ay�#</w:t>
      </w:r>
      <w:r>
        <w:rPr/>
        <w:t>ַ</w:t>
      </w:r>
      <w:r>
        <w:rPr/>
        <w:t>#�րH#@�'�Y89�.��u�##+p��G�5]��v�Gy�-i[iPҵ&lt;�&gt;T#�#��a��Ym�Q g�#�B�5�O�e�P����##��vK�)S"�΃�B�\���V���#</w:t>
      </w:r>
      <w:r>
        <w:rPr>
          <w:rtl w:val="true"/>
        </w:rPr>
        <w:t>ة</w:t>
      </w:r>
      <w:r>
        <w:rPr/>
        <w:t>#D:S�</w:t>
        <w:tab/>
        <w:t>#k#8�#J�v##4�M</w:t>
      </w:r>
      <w:r>
        <w:rPr/>
        <w:t>箄</w:t>
      </w:r>
      <w:r>
        <w:rPr/>
        <w:t>#�</w:t>
      </w:r>
      <w:r>
        <w:rPr/>
        <w:t>쥰�</w:t>
      </w:r>
      <w:r>
        <w:rPr/>
        <w:t>ѣ;0�i��&amp;J�#�#��;��z�Ha.J�#,#�#�I[�\�=5#�#Rc�[IZ^J:`�4#&lt;#T4�"3hmh(Z#@NA�W��#I@\VW�!)+l(�##Z�&amp;D��&amp;H~?�|2�(#�#_Z�#�z�:?.ʷ���)_�@*�</w:t>
      </w:r>
    </w:p>
    <w:p>
      <w:pPr>
        <w:pStyle w:val="PreformattedText"/>
        <w:bidi w:val="0"/>
        <w:jc w:val="left"/>
        <w:rPr/>
      </w:pPr>
      <w:r>
        <w:rPr/>
        <w:t>2��r2�i�##B\^�#�##��5���R�EŖ�~#�3�i</w:t>
        <w:br/>
        <w:t xml:space="preserve"> $�u�#W.�1���1#U�%-)#V��=��f΋!�!�9�VVJ^@Ͽ�#[U�:</w:t>
      </w:r>
      <w:r>
        <w:rPr>
          <w:rtl w:val="true"/>
        </w:rPr>
        <w:t>ڽ</w:t>
      </w:r>
      <w:r>
        <w:rPr/>
        <w:t>Q#2T��`#���8b#DY&lt;4�Z��O8Ʒ#</w:t>
        <w:br/>
        <w:t>'#9��U�#��$�*\4�/4�� �d#ƶ�##u��"�u(��&gt;�2���#�f�b�h0̘�a#N�(;���+͙��#�Sm�#�#ZA#�#S�#�6�#d��#Z.��)y</w:t>
      </w:r>
      <w:r>
        <w:rPr>
          <w:rtl w:val="true"/>
        </w:rPr>
        <w:t>ج</w:t>
      </w:r>
      <w:r>
        <w:rPr/>
        <w:t>�</w:t>
      </w:r>
      <w:r>
        <w:rPr/>
        <w:t>'��#����s���P��N�ĀA `o@��Q�F&lt;v��Զ����K��Rd�L��:�#P#�#</w:t>
      </w:r>
      <w:r>
        <w:rPr>
          <w:rtl w:val="true"/>
        </w:rPr>
        <w:t>ޛװ</w:t>
      </w:r>
      <w:r>
        <w:rPr/>
        <w:t>�</w:t>
      </w:r>
      <w:r>
        <w:rPr/>
        <w:t>K�</w:t>
      </w:r>
      <w:r>
        <w:rPr>
          <w:rtl w:val="true"/>
        </w:rPr>
        <w:t>ڕ</w:t>
      </w:r>
      <w:r>
        <w:rPr/>
        <w:t>*!��p##</w:t>
        <w:tab/>
        <w:t>"�Νsg���#�&gt;&lt;"����#�2q��###����vY'�-������#F</w:t>
      </w:r>
      <w:r>
        <w:rPr>
          <w:rtl w:val="true"/>
        </w:rPr>
        <w:t>ޚ</w:t>
      </w:r>
      <w:r>
        <w:rPr/>
        <w:t>�</w:t>
      </w:r>
      <w:r>
        <w:rPr/>
        <w:t>쾹</w:t>
      </w:r>
      <w:r>
        <w:rPr/>
        <w:t>##�+l###�[�&amp;Dr�1</w:t>
      </w:r>
      <w:r>
        <w:br w:type="page"/>
      </w:r>
    </w:p>
    <w:p>
      <w:pPr>
        <w:pStyle w:val="PreformattedText"/>
        <w:bidi w:val="0"/>
        <w:jc w:val="left"/>
        <w:rPr/>
      </w:pPr>
      <w:r>
        <w:rPr/>
        <w:t>U#��`�)(�</w:t>
      </w:r>
      <w:r>
        <w:rPr>
          <w:rtl w:val="true"/>
        </w:rPr>
        <w:t>ܟ�</w:t>
      </w:r>
      <w:r>
        <w:rPr/>
        <w:t>5</w:t>
      </w:r>
      <w:r>
        <w:rPr/>
        <w:t>��u�</w:t>
      </w:r>
      <w:r>
        <w:br w:type="page"/>
      </w:r>
    </w:p>
    <w:p>
      <w:pPr>
        <w:pStyle w:val="PreformattedText"/>
        <w:bidi w:val="0"/>
        <w:jc w:val="left"/>
        <w:rPr/>
      </w:pPr>
      <w:r>
        <w:rPr/>
        <w:t>&gt;���]J:#~�##�m���i##m#</w:t>
      </w:r>
      <w:r>
        <w:br w:type="page"/>
      </w:r>
    </w:p>
    <w:p>
      <w:pPr>
        <w:pStyle w:val="PreformattedText"/>
        <w:bidi w:val="0"/>
        <w:jc w:val="left"/>
        <w:rPr/>
      </w:pPr>
      <w:r>
        <w:rPr/>
        <w:t>#</w:t>
      </w:r>
    </w:p>
    <w:p>
      <w:pPr>
        <w:pStyle w:val="PreformattedText"/>
        <w:bidi w:val="0"/>
        <w:jc w:val="left"/>
        <w:rPr/>
      </w:pPr>
      <w:r>
        <w:rPr/>
        <w:t>���</w:t>
      </w:r>
      <w:r>
        <w:rPr/>
        <w:t>###�!�̺P#Aq��#�Jnr�/����u�x6�#�#=hE��6�l����J]##s��#�l��d9#�e�#���#�c�m~�</w:t>
        <w:br/>
        <w:t>J�H����q���▋��#H�#G\��JF�G#f�&amp;�ta�͑�џ#��c��#�</w:t>
        <w:br/>
      </w:r>
      <w:r>
        <w:rPr/>
        <w:t>ާ�</w:t>
      </w:r>
      <w:r>
        <w:rPr/>
        <w:t>#3l)�#��#8�|9�Qv;.��$)m�#���p�R.WeIa��#7��XV#��#�L���:�</w:t>
      </w:r>
    </w:p>
    <w:p>
      <w:pPr>
        <w:pStyle w:val="PreformattedText"/>
        <w:bidi w:val="0"/>
        <w:jc w:val="left"/>
        <w:rPr/>
      </w:pPr>
      <w:r>
        <w:rPr/>
        <w:t>��</w:t>
      </w:r>
      <w:r>
        <w:rPr/>
        <w:t>q��P�y#;|h,�Z��Z����##J�##;�|U��V�!�P�um����MB�q~�gfc�##w:�{`��#�2b#�.�No##$#7�</w:t>
      </w:r>
      <w:r>
        <w:rPr>
          <w:rtl w:val="true"/>
        </w:rPr>
        <w:t>׽</w:t>
      </w:r>
      <w:r>
        <w:rPr/>
        <w:t>#E##Xc�V#k?E�#��dZ�ə���a�Cz#�HW~�Ր���#�ᕜ�ՓJf_��rv�ŉ�.�#�#j#JIǭ#�"G�r�fZ=�m���Ѹ~*Q%2�fAzJ�#�</w:t>
        <w:br/>
        <w:t>�P##�+\#�</w:t>
      </w:r>
      <w:r>
        <w:rPr/>
        <w:t>ַ�</w:t>
      </w:r>
      <w:r>
        <w:rPr/>
        <w:t>.2���</w:t>
        <w:tab/>
        <w:t>4����</w:t>
      </w:r>
      <w:r>
        <w:rPr>
          <w:rtl w:val="true"/>
        </w:rPr>
        <w:t>ץ</w:t>
      </w:r>
      <w:r>
        <w:rPr/>
        <w:t>�͝</w:t>
      </w:r>
      <w:r>
        <w:rPr/>
        <w:t>r#��l-�R:#{�#�#&amp;�</w:t>
      </w:r>
    </w:p>
    <w:p>
      <w:pPr>
        <w:pStyle w:val="PreformattedText"/>
        <w:bidi w:val="0"/>
        <w:jc w:val="left"/>
        <w:rPr/>
      </w:pPr>
      <w:r>
        <w:rPr/>
        <w:t>:�!0�\IC��#�#�j���y��\f�#HJ#��i#loX$˕"�9��#Ĵ�#P*�</w:t>
      </w:r>
      <w:r>
        <w:rPr/>
        <w:t>ֳ��</w:t>
      </w:r>
      <w:r>
        <w:rPr/>
        <w:t>\</w:t>
      </w:r>
      <w:r>
        <w:rPr>
          <w:rtl w:val="true"/>
        </w:rPr>
        <w:t>ڃ</w:t>
      </w:r>
      <w:r>
        <w:rPr/>
        <w:t>#</w:t>
        <w:tab/>
        <w:t>�H��Fl�����#�#</w:t>
      </w:r>
      <w:r>
        <w:rPr/>
        <w:t>ް��</w:t>
      </w:r>
      <w:r>
        <w:rPr/>
        <w:t>R#�̴�b��)(@I9#�L]�#a#LF�)##�##�Ҕ</w:t>
      </w:r>
      <w:r>
        <w:rPr>
          <w:rtl w:val="true"/>
        </w:rPr>
        <w:t>ݦ</w:t>
      </w:r>
      <w:r>
        <w:rPr/>
        <w:t>#�#z#��-kJ����{V�#+�/��-#�#�#@#�#�ֈ#$=&amp;#V�u�#�</w:t>
      </w:r>
      <w:r>
        <w:br w:type="page"/>
      </w:r>
    </w:p>
    <w:p>
      <w:pPr>
        <w:pStyle w:val="PreformattedText"/>
        <w:bidi w:val="0"/>
        <w:jc w:val="left"/>
        <w:rPr/>
      </w:pPr>
      <w:r>
        <w:rPr/>
        <w:t>##�I�</w:t>
        <w:br/>
        <w:t>R��6�P��aG�V92�</w:t>
      </w:r>
      <w:r>
        <w:rPr/>
        <w:t>ޮ�</w:t>
      </w:r>
      <w:r>
        <w:rPr/>
        <w:t>!�Y(</w:t>
      </w:r>
      <w:r>
        <w:br w:type="page"/>
      </w:r>
    </w:p>
    <w:p>
      <w:pPr>
        <w:pStyle w:val="PreformattedText"/>
        <w:bidi w:val="0"/>
        <w:jc w:val="left"/>
        <w:rPr/>
      </w:pPr>
      <w:r>
        <w:rPr/>
        <w:t>imJ##+8�r.7##)E�C�Ƕ�Q���#;CVkzYЂ�+R�B@�</w:t>
        <w:br/>
        <w:t>�#=�e��q#J�˺T#��</w:t>
        <w:tab/>
        <w:t>�Uv#��[ReI�#���#��D~�W�7#�`�mZ�8�#�#C�#{��A�Ń#"��a�s��</w:t>
        <w:tab/>
        <w:t>�+#�,y�v��e��e��[R#�q�Z`�~Sj[�#�A�#P9�)e��2%����#HB�S�HP�#P5�###��P���#</w:t>
        <w:br/>
        <w:t>�XmGQ]��#��#i#s</w:t>
      </w:r>
      <w:r>
        <w:rPr>
          <w:rtl w:val="true"/>
        </w:rPr>
        <w:t>׭</w:t>
      </w:r>
      <w:r>
        <w:rPr/>
        <w:t>[#T���_��Eg�Z���w��&lt;��[����#%`�~�</w:t>
      </w:r>
    </w:p>
    <w:p>
      <w:pPr>
        <w:pStyle w:val="PreformattedText"/>
        <w:bidi w:val="0"/>
        <w:jc w:val="left"/>
        <w:rPr/>
      </w:pPr>
      <w:r>
        <w:rPr/>
        <w:t>����</w:t>
      </w:r>
      <w:r>
        <w:rPr/>
        <w:t>",6[��[#(@O�S6�.��%EiŶ��R�#�1TɸHE�L�a�#h(��Vs�Uk��R#��$&lt;��*ևQ��Ƃ7#Q"�</w:t>
      </w:r>
    </w:p>
    <w:p>
      <w:pPr>
        <w:pStyle w:val="PreformattedText"/>
        <w:bidi w:val="0"/>
        <w:jc w:val="left"/>
        <w:rPr/>
      </w:pPr>
      <w:r>
        <w:rPr/>
        <w:t>�</w:t>
      </w:r>
      <w:r>
        <w:rPr/>
        <w:t>ѐ�/}##��L$���!R�0��q!G��':��j_e</w:t>
      </w:r>
      <w:r>
        <w:rPr>
          <w:rtl w:val="true"/>
        </w:rPr>
        <w:t>ت</w:t>
      </w:r>
      <w:r>
        <w:rPr/>
        <w:t>u�</w:t>
        <w:br/>
        <w:t>P�·̺O��#-�4�</w:t>
        <w:tab/>
        <w:t>'�ZqA�#�##���[d�AsN##�t�\#���iÅ #�(��})�J�.�xT�#kK����#S�5�u�lG#��.&gt;� �.#�#�h&lt;�YY�Di����</w:t>
      </w:r>
    </w:p>
    <w:p>
      <w:pPr>
        <w:pStyle w:val="PreformattedText"/>
        <w:bidi w:val="0"/>
        <w:jc w:val="left"/>
        <w:rPr/>
      </w:pPr>
      <w:r>
        <w:rPr/>
        <w:t>�</w:t>
      </w:r>
      <w:r>
        <w:rPr/>
        <w:t>)�$</w:t>
      </w:r>
      <w:r>
        <w:br w:type="page"/>
      </w:r>
    </w:p>
    <w:p>
      <w:pPr>
        <w:pStyle w:val="PreformattedText"/>
        <w:bidi w:val="0"/>
        <w:jc w:val="left"/>
        <w:rPr/>
      </w:pPr>
      <w:r>
        <w:rPr/>
        <w:t>�</w:t>
      </w:r>
      <w:r>
        <w:rPr/>
        <w:t>9#�\m0n̈́M���A</w:t>
        <w:br/>
        <w:t>AP#�k#�</w:t>
      </w:r>
      <w:r>
        <w:rPr/>
        <w:t>뽱</w:t>
      </w:r>
      <w:r>
        <w:rPr/>
        <w:t>/�#L�s��88</w:t>
      </w:r>
      <w:r>
        <w:rPr>
          <w:rtl w:val="true"/>
        </w:rPr>
        <w:t>ڗ</w:t>
      </w:r>
      <w:r>
        <w:rPr/>
        <w:t>�</w:t>
      </w:r>
      <w:r>
        <w:rPr/>
        <w:t>U�tHe��_8q�.�@#��P?�##5##*#'��#���ɳǗ~#�4</w:t>
      </w:r>
      <w:r>
        <w:rPr/>
        <w:t>ۭ�</w:t>
      </w:r>
      <w:r>
        <w:rPr/>
        <w:t>p�[R#�u���o�����1#���u@�</w:t>
      </w:r>
      <w:r>
        <w:rPr/>
        <w:t>쥓�</w:t>
      </w:r>
      <w:r>
        <w:rPr/>
        <w:t>r��ͽ�[�@�##!C#�#</w:t>
      </w:r>
    </w:p>
    <w:p>
      <w:pPr>
        <w:pStyle w:val="PreformattedText"/>
        <w:bidi w:val="0"/>
        <w:jc w:val="left"/>
        <w:rPr/>
      </w:pPr>
      <w:r>
        <w:rPr/>
        <w:t>���</w:t>
      </w:r>
      <w:r>
        <w:br w:type="page"/>
      </w:r>
    </w:p>
    <w:p>
      <w:pPr>
        <w:pStyle w:val="PreformattedText"/>
        <w:bidi w:val="0"/>
        <w:jc w:val="left"/>
        <w:rPr/>
      </w:pPr>
      <w:r>
        <w:rPr/>
        <w:t>�</w:t>
      </w:r>
      <w:r>
        <w:rPr/>
        <w:t>Fa���##�V_�m��j�án�IZA�z����_��q���P�</w:t>
        <w:br/>
        <w:t>#z��[�2nM"�.jS5a#</w:t>
      </w:r>
      <w:r>
        <w:rPr/>
        <w:t>֜</w:t>
      </w:r>
      <w:r>
        <w:rPr/>
        <w:t>#�m�q*�#�=##vXS�є���ա�d)</w:t>
      </w:r>
      <w:r>
        <w:br w:type="page"/>
      </w:r>
    </w:p>
    <w:p>
      <w:pPr>
        <w:pStyle w:val="PreformattedText"/>
        <w:bidi w:val="0"/>
        <w:jc w:val="left"/>
        <w:rPr/>
      </w:pPr>
      <w:r>
        <w:rPr/>
        <w:t>6���|�#9RB�O}.v�-6Y3���gY##y`</w:t>
      </w:r>
      <w:r>
        <w:rPr/>
        <w:t>秥</w:t>
      </w:r>
      <w:r>
        <w:rPr/>
        <w:t>Z��k\�</w:t>
      </w:r>
      <w:r>
        <w:rPr>
          <w:rtl w:val="true"/>
        </w:rPr>
        <w:t>ݝ</w:t>
      </w:r>
      <w:r>
        <w:rPr/>
        <w:t>�</w:t>
      </w:r>
      <w:r>
        <w:rPr/>
        <w:tab/>
        <w:t>ZB�С���#Qc�!��j#</w:t>
      </w:r>
    </w:p>
    <w:p>
      <w:pPr>
        <w:pStyle w:val="PreformattedText"/>
        <w:bidi w:val="0"/>
        <w:jc w:val="left"/>
        <w:rPr/>
      </w:pPr>
      <w:r>
        <w:rPr/>
        <w:t>)�#�������0�#e@a�:###���;.\��Ż#���###6ծm�|i|�l�e6z��#�A+}��u�t��m</w:t>
        <w:tab/>
        <w:t>�Q�% c#�ɷB����l�1������Y��\dMfD3#�q</w:t>
        <w:tab/>
        <w:tab/>
        <w:t>*�9#���c-m1i��##�#������#E�ր!�i�g*H#</w:t>
      </w:r>
      <w:r>
        <w:rPr>
          <w:rtl w:val="true"/>
        </w:rPr>
        <w:t>ߵ</w:t>
      </w:r>
      <w:r>
        <w:rPr/>
        <w:t>J}�#�</w:t>
        <w:tab/>
        <w:t>�Q�{���d#Җ�Sl�*K#��@��#�w+����%��J!)t,`��#</w:t>
      </w:r>
      <w:r>
        <w:br w:type="page"/>
      </w:r>
    </w:p>
    <w:p>
      <w:pPr>
        <w:pStyle w:val="PreformattedText"/>
        <w:bidi w:val="0"/>
        <w:jc w:val="left"/>
        <w:rPr/>
      </w:pPr>
      <w:r>
        <w:rPr/>
        <w:t>�</w:t>
      </w:r>
      <w:r>
        <w:rPr/>
        <w:t>@�#EL�i���#</w:t>
        <w:tab/>
        <w:t>�+#�#3/#�!#u�2Z�) �N{ֈ#�KiK�</w:t>
      </w:r>
    </w:p>
    <w:p>
      <w:pPr>
        <w:pStyle w:val="PreformattedText"/>
        <w:bidi w:val="0"/>
        <w:jc w:val="left"/>
        <w:rPr/>
      </w:pPr>
      <w:r>
        <w:rPr/>
        <w:t>��</w:t>
      </w:r>
      <w:r>
        <w:rPr/>
        <w:t>#a�#��)t�</w:t>
      </w:r>
      <w:r>
        <w:rPr/>
        <w:t>丷�</w:t>
      </w:r>
      <w:r>
        <w:rPr/>
        <w:t>o�lrP,�rʀ&gt;��#ķ��I�</w:t>
      </w:r>
    </w:p>
    <w:p>
      <w:pPr>
        <w:pStyle w:val="PreformattedText"/>
        <w:bidi w:val="0"/>
        <w:jc w:val="left"/>
        <w:rPr/>
      </w:pPr>
      <w:r>
        <w:rPr/>
        <w:t>�</w:t>
      </w:r>
      <w:r>
        <w:rPr/>
        <w:tab/>
        <w:t>�R�N~ʨ</w:t>
      </w:r>
      <w:r>
        <w:rPr>
          <w:rtl w:val="true"/>
        </w:rPr>
        <w:t>٭</w:t>
      </w:r>
      <w:r>
        <w:rPr/>
        <w:t>��</w:t>
      </w:r>
      <w:r>
        <w:rPr/>
        <w:t>\r#.���Yq!^lc�{n���J��~)�W�#~�I#�pf}͖��LH�p�c#i#P:]�#Q^n,fX[��#�#�c�U#����bK�Ӿ#��8#���n|�[��v#ќi</w:t>
        <w:br/>
        <w:t>)C�#�3�+2�3</w:t>
      </w:r>
      <w:r>
        <w:br w:type="page"/>
      </w:r>
    </w:p>
    <w:p>
      <w:pPr>
        <w:pStyle w:val="PreformattedText"/>
        <w:bidi w:val="0"/>
        <w:jc w:val="left"/>
        <w:rPr/>
      </w:pPr>
      <w:r>
        <w:rPr/>
        <w:t>X��irW�h,�</w:t>
        <w:br/>
        <w:t>##f��,6�#�m�#���)(#�V�PcM#I��#:#�+#m#�O��V#��#%�5&lt;�B�V�b�O�͊�#�kvX#�B�##q�1�_\��-�##44 '�{V�Q"�#d�C�#��##�K-��S.2"ɂ�B�Az^X9��j�&gt;|�΄�kvJ]####��V�r����iJ$�##V����gE���=)Լ`�g#��Y�ft��^/Dy�Ipy�*���U��&lt;Ź�##%ac#$</w:t>
        <w:br/>
      </w:r>
    </w:p>
    <w:p>
      <w:pPr>
        <w:pStyle w:val="PreformattedText"/>
        <w:bidi w:val="0"/>
        <w:jc w:val="left"/>
        <w:rPr/>
      </w:pPr>
      <w:r>
        <w:rPr/>
        <w:t>�</w:t>
      </w:r>
      <w:r>
        <w:rPr/>
        <w:t>Z��V��B�#Y</w:t>
      </w:r>
    </w:p>
    <w:p>
      <w:pPr>
        <w:pStyle w:val="PreformattedText"/>
        <w:bidi w:val="0"/>
        <w:jc w:val="left"/>
        <w:rPr/>
      </w:pPr>
      <w:r>
        <w:rPr/>
        <w:t>���</w:t>
      </w:r>
      <w:r>
        <w:rPr/>
        <w:t>W���#����AV�dc�Un�&amp;_4H�"*GE:�B�#�����W�j#�zCe#�#��y}(#�i��X\xm2��Il#��X�6���=�^K�9�</w:t>
        <w:br/>
        <w:t>#�c#�U�t�KX�o�# e%�##��-7�j�-�l��</w:t>
      </w:r>
      <w:r>
        <w:br w:type="page"/>
      </w:r>
    </w:p>
    <w:p>
      <w:pPr>
        <w:pStyle w:val="PreformattedText"/>
        <w:bidi w:val="0"/>
        <w:jc w:val="left"/>
        <w:rPr/>
      </w:pPr>
      <w:r>
        <w:rPr/>
        <w:t>&gt;Zօ</w:t>
      </w:r>
      <w:r>
        <w:br w:type="page"/>
      </w:r>
    </w:p>
    <w:p>
      <w:pPr>
        <w:pStyle w:val="PreformattedText"/>
        <w:bidi w:val="0"/>
        <w:jc w:val="left"/>
        <w:rPr/>
      </w:pPr>
      <w:r>
        <w:rPr/>
        <w:t>t#��kT(j�###V:� #��*#)I</w:t>
        <w:tab/>
        <w:t>�#���</w:t>
        <w:br/>
        <w:t>#�dj�'�Iy�{�K(*#�#�#p1T&amp;�%ȑ�f���%����#��</w:t>
      </w:r>
      <w:r>
        <w:rPr>
          <w:rtl w:val="true"/>
        </w:rPr>
        <w:t>ރ</w:t>
      </w:r>
      <w:r>
        <w:rPr/>
        <w:t>KvKk##��&amp;#u�#�i@N21Z%C�-!2�6�##�#&gt;�J��o]��z+��]XPy@�#����}�D'#mZ��I�h##��VV-��SXm#D��m)J@ь��vȓR�I���</w:t>
        <w:tab/>
        <w:t>#*H8�a��#�N���##��ʾ�9��r�#/6նC���Z##lh4D����S##QΜj@#�U�l��#i�#l�8�</w:t>
        <w:tab/>
        <w:t>P�#�T���3l��*+�##g�#���#��/#�m}�#�F#{</w:t>
        <w:br/>
        <w:t>#q�6�Η#@a�#�</w:t>
        <w:tab/>
        <w:t>#�s,���</w:t>
      </w:r>
      <w:r>
        <w:rPr>
          <w:rtl w:val="true"/>
        </w:rPr>
        <w:t>ۑ</w:t>
      </w:r>
      <w:r>
        <w:rPr/>
        <w:t>.##q</w:t>
        <w:tab/>
        <w:t>)#��^���պ��=#�AIY#z[p�K�ĭ��'�Q#J#���#�#�j�#�ЙiX�IH#�#l,%S</w:t>
      </w:r>
      <w:r>
        <w:br w:type="page"/>
      </w:r>
    </w:p>
    <w:p>
      <w:pPr>
        <w:pStyle w:val="PreformattedText"/>
        <w:bidi w:val="0"/>
        <w:jc w:val="left"/>
        <w:rPr/>
      </w:pPr>
      <w:r>
        <w:rPr/>
        <w:t>��</w:t>
      </w:r>
      <w:r>
        <w:rPr/>
        <w:t>#�^HRA��w�P�Ȝ�����#%K#</w:t>
        <w:br/>
        <w:t>�</w:t>
        <w:br/>
        <w:t>Z�#IT�l"�"BY|��#m�4</w:t>
      </w:r>
      <w:r>
        <w:br w:type="page"/>
      </w:r>
    </w:p>
    <w:p>
      <w:pPr>
        <w:pStyle w:val="PreformattedText"/>
        <w:bidi w:val="0"/>
        <w:jc w:val="left"/>
        <w:rPr/>
      </w:pPr>
      <w:r>
        <w:rPr/>
        <w:t>Wa�iq�Ai)q:IJ@E�#ƒ��[})##�Ҕ</w:t>
      </w:r>
      <w:r>
        <w:rPr>
          <w:rtl w:val="true"/>
        </w:rPr>
        <w:t>ܮ</w:t>
      </w:r>
      <w:r>
        <w:rPr/>
        <w:t>r^�Nw�?</w:t>
        <w:tab/>
        <w:t>M�#R�#NEk~�*#[Bm����IZ#�qA[�=#��Ĉ�&gt;#�#�#�b�Ʌ</w:t>
        <w:br/>
        <w:t>Z#�q�|'�R#�-M��&amp;�a�s�#�-�Dv#�S.2"�Zn�"H#�A#��;=�#�ʍ#�]ti8#mWȷF�H�#�BF���E�sӯ�#�g#�i�!Ú�&gt;��'J#�T���###�,�-IH�#�F</w:t>
        <w:br/>
        <w:t>J��z�y��w��#�B�#Iʺ�#�</w:t>
      </w:r>
      <w:r>
        <w:rPr/>
        <w:t>ֻ�����</w:t>
      </w:r>
      <w:r>
        <w:rPr/>
        <w:t>#��ϐ�#q</w:t>
      </w:r>
      <w:r>
        <w:rPr/>
        <w:t>ް�</w:t>
      </w:r>
      <w:r>
        <w:rPr/>
        <w:t>/�-</w:t>
        <w:tab/>
        <w:t>#�l��Z|�C#;P5�l�#EQ��ҏR##�eY-�&amp;x�Q#y��,�#��h�LvkK[�_�R�iY#ҩ7YQx��[�&amp;C~</w:t>
      </w:r>
      <w:r>
        <w:br w:type="page"/>
      </w:r>
    </w:p>
    <w:p>
      <w:pPr>
        <w:pStyle w:val="PreformattedText"/>
        <w:bidi w:val="0"/>
        <w:jc w:val="left"/>
        <w:rPr/>
      </w:pPr>
      <w:r>
        <w:rPr/>
        <w:t>+#�#�@�%�##�</w:t>
        <w:tab/>
        <w:t>�T~�##X!�b��S1�ϩ�#:</w:t>
        <w:br/>
        <w:t>��#��%�9��</w:t>
      </w:r>
      <w:r>
        <w:rPr>
          <w:rtl w:val="true"/>
        </w:rPr>
        <w:t>ތ</w:t>
      </w:r>
      <w:r>
        <w:rPr/>
        <w:t>Aƕ��J���|�B-#�-&lt;���</w:t>
      </w:r>
      <w:r>
        <w:br w:type="page"/>
      </w:r>
    </w:p>
    <w:p>
      <w:pPr>
        <w:pStyle w:val="PreformattedText"/>
        <w:bidi w:val="0"/>
        <w:jc w:val="left"/>
        <w:rPr/>
      </w:pPr>
      <w:r>
        <w:rPr/>
        <w:t>#zoA�|=m[*g�6�,</w:t>
      </w:r>
      <w:r>
        <w:br w:type="page"/>
      </w:r>
    </w:p>
    <w:p>
      <w:pPr>
        <w:pStyle w:val="PreformattedText"/>
        <w:bidi w:val="0"/>
        <w:jc w:val="left"/>
        <w:rPr/>
      </w:pPr>
      <w:r>
        <w:rPr/>
        <w:t>��</w:t>
      </w:r>
      <w:r>
        <w:rPr/>
        <w:t>:#</w:t>
      </w:r>
      <w:r>
        <w:rPr/>
        <w:t>֧</w:t>
      </w:r>
      <w:r>
        <w:rPr/>
        <w:t>mЦ�#�V�JF#X#</w:t>
        <w:br/>
        <w:t>Or�ȑó_��`�� %D#�#�U�Du#�i�):A#6���gW#�j�</w:t>
        <w:br/>
        <w:t>dH����ea#e`�#�Rm�g$</w:t>
        <w:tab/>
        <w:t>#�|'�X#R�o.�r�#�s�@j#l&amp;�ʺ=#�еK���B#(%#�l�)r�Bm#�</w:t>
        <w:tab/>
        <w:t>W�U�`E�#$FnBS�+�&gt;#��rzm��X��o���c)</w:t>
      </w:r>
      <w:r>
        <w:rPr>
          <w:rtl w:val="true"/>
        </w:rPr>
        <w:t>ژ</w:t>
      </w:r>
      <w:r>
        <w:rPr/>
        <w:t>\g�#ԥ�k򂆭H##�5��#�#��vS!:��H#�TN3[�����</w:t>
      </w:r>
    </w:p>
    <w:p>
      <w:pPr>
        <w:pStyle w:val="PreformattedText"/>
        <w:bidi w:val="0"/>
        <w:jc w:val="left"/>
        <w:rPr/>
      </w:pPr>
      <w:r>
        <w:rPr/>
        <w:t>Ɏ</w:t>
      </w:r>
      <w:r>
        <w:rPr/>
        <w:t>۩</w:t>
      </w:r>
      <w:r>
        <w:rPr/>
        <w:t>B�ѝ�#���.</w:t>
      </w:r>
      <w:r>
        <w:rPr>
          <w:rtl w:val="true"/>
        </w:rPr>
        <w:t>ޡ</w:t>
      </w:r>
      <w:r>
        <w:rPr/>
        <w:t>x�m�FH$�J#;1X���*�a"&lt;'�</w:t>
      </w:r>
      <w:r>
        <w:br w:type="page"/>
      </w:r>
    </w:p>
    <w:p>
      <w:pPr>
        <w:pStyle w:val="PreformattedText"/>
        <w:bidi w:val="0"/>
        <w:jc w:val="left"/>
        <w:rPr/>
      </w:pPr>
      <w:r>
        <w:rPr/>
        <w:t>�</w:t>
      </w:r>
      <w:r>
        <w:rPr/>
        <w:t>jR##�zP9�j�</w:t>
        <w:tab/>
        <w:t>|��Ya����YVVg^D�#m��#�[���[l������dt�#�c�{v#�@n�����*I#</w:t>
        <w:br/>
        <w:t>#1�P##Q��ҽB@�$��5!2c6�##�#��1�h_��ȉ��y@��1��C�##i}�#��4A##</w:t>
      </w:r>
    </w:p>
    <w:p>
      <w:pPr>
        <w:pStyle w:val="PreformattedText"/>
        <w:bidi w:val="0"/>
        <w:jc w:val="left"/>
        <w:rPr/>
      </w:pPr>
      <w:r>
        <w:rPr/>
        <w:t>�</w:t>
      </w:r>
      <w:r>
        <w:rPr/>
        <w:t>!�#E</w:t>
        <w:tab/>
        <w:t>��#�J�@##{��r�Co�mԠ#��W2�&amp;E�Z�G</w:t>
      </w:r>
      <w:r>
        <w:rPr/>
        <w:t>ᩴ</w:t>
      </w:r>
      <w:r>
        <w:rPr/>
        <w:t>#��#��W�r�#��Zd�ԀK���₴</w:t>
      </w:r>
      <w:r>
        <w:rPr>
          <w:rtl w:val="true"/>
        </w:rPr>
        <w:t>أ</w:t>
      </w:r>
      <w:r>
        <w:rPr/>
        <w:t>ǻǕ#3</w:t>
      </w:r>
      <w:r>
        <w:br w:type="page"/>
      </w:r>
    </w:p>
    <w:p>
      <w:pPr>
        <w:pStyle w:val="PreformattedText"/>
        <w:bidi w:val="0"/>
        <w:jc w:val="left"/>
        <w:rPr/>
      </w:pPr>
      <w:r>
        <w:rPr/>
        <w:t>!��+# #�c*�#ZBeDe</w:t>
      </w:r>
      <w:r>
        <w:rPr/>
        <w:t>䎁</w:t>
      </w:r>
      <w:r>
        <w:rPr/>
        <w:t>@#}��5�K�vaȶ�#.!j��#�µθ�#�SV�#RG��1A(vKu��]�</w:t>
      </w:r>
    </w:p>
    <w:p>
      <w:pPr>
        <w:pStyle w:val="PreformattedText"/>
        <w:bidi w:val="0"/>
        <w:jc w:val="left"/>
        <w:rPr/>
      </w:pPr>
      <w:r>
        <w:rPr/>
      </w:r>
      <w:r>
        <w:br w:type="page"/>
      </w:r>
    </w:p>
    <w:p>
      <w:pPr>
        <w:pStyle w:val="PreformattedText"/>
        <w:bidi w:val="0"/>
        <w:jc w:val="left"/>
        <w:rPr/>
      </w:pPr>
      <w:r>
        <w:rPr/>
        <w:t>�</w:t>
      </w:r>
      <w:r>
        <w:rPr/>
        <w:t>ӕ#�#�������%���mHmj�FGZ���d̝s/2�!.������W^.�mm&gt;�V�_Km����Pi�Y�</w:t>
      </w:r>
      <w:r>
        <w:rPr/>
        <w:t>ۣ</w:t>
      </w:r>
      <w:r>
        <w:rPr/>
        <w:t>4�"2</w:t>
      </w:r>
      <w:r>
        <w:rPr/>
        <w:t>۩</w:t>
      </w:r>
      <w:r>
        <w:rPr/>
        <w:t>m)Z�#�@�ճ-0�KmS���h</w:t>
      </w:r>
      <w:r>
        <w:rPr/>
        <w:t>开</w:t>
      </w:r>
      <w:r>
        <w:rPr/>
        <w:t>j�D�n0��`?#R#�] �#�)O#\�D�on&lt;'��!&gt;d�#��P;�l�#EQ`���J@�+#�#%]</w:t>
      </w:r>
      <w:r>
        <w:rPr>
          <w:rtl w:val="true"/>
        </w:rPr>
        <w:t>ܙ</w:t>
      </w:r>
      <w:r>
        <w:rPr>
          <w:rtl w:val="true"/>
        </w:rPr>
        <w:t>*</w:t>
      </w:r>
      <w:r>
        <w:rPr/>
        <w:t>3</w:t>
      </w:r>
      <w:r>
        <w:rPr/>
        <w:t>#!L#��$+I#=�d</w:t>
        <w:tab/>
        <w:t>OKiNI��B#��#?e.�{�#��#�NHB##�!C|�#Qm�!���[e]�P#j�g��#��M-��)J�$#s^��"K#rL'���#�#����w��tM#�#�$�Ĩ#</w:t>
      </w:r>
      <w:r>
        <w:rPr/>
        <w:t>恄�</w:t>
      </w:r>
      <w:r>
        <w:br w:type="page"/>
      </w:r>
    </w:p>
    <w:p>
      <w:pPr>
        <w:pStyle w:val="PreformattedText"/>
        <w:bidi w:val="0"/>
        <w:jc w:val="left"/>
        <w:rPr/>
      </w:pPr>
      <w:r>
        <w:rPr/>
        <w:t>'-�5##</w:t>
      </w:r>
    </w:p>
    <w:p>
      <w:pPr>
        <w:pStyle w:val="PreformattedText"/>
        <w:bidi w:val="0"/>
        <w:jc w:val="left"/>
        <w:rPr/>
      </w:pPr>
      <w:r>
        <w:rPr/>
        <w:t>-��PH#��#;�jdF��#�#�#}b�VJ K������jIx�#�#�$]$4Y�[#�#@V�#��A��f�Ǝ%F��/ �#H</w:t>
        <w:tab/>
        <w:t>�i���1��*#.���`(}��</w:t>
      </w:r>
      <w:r>
        <w:rPr>
          <w:rtl w:val="true"/>
        </w:rPr>
        <w:t>ݮ</w:t>
      </w:r>
      <w:r>
        <w:rPr/>
        <w:t>#$\b4�'���8T��!]7��r�#!#�j�����-#`P_#�o�����.:F�##G���Z</w:t>
      </w:r>
      <w:r>
        <w:rPr>
          <w:rtl w:val="true"/>
        </w:rPr>
        <w:t>ع</w:t>
      </w:r>
      <w:r>
        <w:rPr/>
        <w:t>�</w:t>
      </w:r>
      <w:r>
        <w:rPr/>
        <w:t>u�#B�[j</w:t>
      </w:r>
    </w:p>
    <w:p>
      <w:pPr>
        <w:pStyle w:val="PreformattedText"/>
        <w:bidi w:val="0"/>
        <w:jc w:val="left"/>
        <w:rPr/>
      </w:pPr>
      <w:r>
        <w:rPr/>
        <w:t>#$#^F3UZ��������eEPI</w:t>
        <w:br/>
        <w:t>#|�wk��j_[V��</w:t>
      </w:r>
    </w:p>
    <w:p>
      <w:pPr>
        <w:pStyle w:val="PreformattedText"/>
        <w:bidi w:val="0"/>
        <w:jc w:val="left"/>
        <w:rPr/>
      </w:pPr>
      <w:r>
        <w:rPr/>
        <w:t>4��#���#�M�-�#ij#!� %KJ@'#}�W#T+�,N��</w:t>
      </w:r>
      <w:r>
        <w:rPr>
          <w:rtl w:val="true"/>
        </w:rPr>
        <w:t>ܓ</w:t>
      </w:r>
      <w:r>
        <w:rPr/>
        <w:t>�</w:t>
      </w:r>
      <w:r>
        <w:rPr/>
        <w:t>#uM��&amp;�#.�</w:t>
        <w:tab/>
        <w:t>�(</w:t>
        <w:br/>
        <w:br/>
        <w:t>y@��v�.�{����m�O8�)&gt;d�y��@�5�#Es#Be�z��1�VCee�ԩR�e��B#�T#) w�v</w:t>
      </w:r>
      <w:r>
        <w:rPr/>
        <w:t>ْ</w:t>
      </w:r>
      <w:r>
        <w:rPr/>
        <w:t>%6|E�DC�:�</w:t>
        <w:br/>
        <w:t>�"�)���X��)(J#\i@c#�@�-�#E��#��z��</w:t>
        <w:tab/>
        <w:t>��P�#�c�9�ˈ</w:t>
        <w:br/>
        <w:t>*��</w:t>
        <w:br/>
        <w:t>9&gt;���6T��H�ȋ���P ����t�3ooU�D��_ΥC��0�Ð\`"#H�,��##��$�#��q�#�l��G@�#c��R.�#��.[�#Iy#G9@�#pNղt��]JY�9%?��</w:t>
      </w:r>
      <w:r>
        <w:br w:type="page"/>
      </w:r>
    </w:p>
    <w:p>
      <w:pPr>
        <w:pStyle w:val="PreformattedText"/>
        <w:bidi w:val="0"/>
        <w:jc w:val="left"/>
        <w:rPr/>
      </w:pPr>
      <w:r>
        <w:rPr/>
        <w:t>P���{6kliȕ#3m����##_�_&amp;,Y`</w:t>
        <w:tab/>
        <w:t>Q��#5�+��ʓ�Q�~</w:t>
      </w:r>
      <w:r>
        <w:br w:type="page"/>
      </w:r>
    </w:p>
    <w:p>
      <w:pPr>
        <w:pStyle w:val="PreformattedText"/>
        <w:bidi w:val="0"/>
        <w:jc w:val="left"/>
        <w:rPr/>
      </w:pPr>
      <w:r>
        <w:rPr/>
        <w:t>��</w:t>
      </w:r>
      <w:r>
        <w:br w:type="page"/>
      </w:r>
    </w:p>
    <w:p>
      <w:pPr>
        <w:pStyle w:val="PreformattedText"/>
        <w:bidi w:val="0"/>
        <w:jc w:val="left"/>
        <w:rPr/>
      </w:pPr>
      <w:r>
        <w:rPr/>
        <w:t>�</w:t>
      </w:r>
      <w:r>
        <w:rPr/>
        <w:t>Au`�g�S�3#8��</w:t>
      </w:r>
      <w:r>
        <w:rPr>
          <w:rtl w:val="true"/>
        </w:rPr>
        <w:t>ڝ</w:t>
      </w:r>
      <w:r>
        <w:rPr/>
        <w:t>��</w:t>
      </w:r>
      <w:r>
        <w:rPr/>
        <w:t>=��`PSj�Ʒx��kS�#�RP##[���2�#��bTf�oIH�#�&gt;���xz�&lt;�k��#S~ouQ�S�ǉ)���]I���#�#���t</w:t>
      </w:r>
      <w:r>
        <w:br w:type="page"/>
      </w:r>
    </w:p>
    <w:p>
      <w:pPr>
        <w:pStyle w:val="PreformattedText"/>
        <w:bidi w:val="0"/>
        <w:jc w:val="left"/>
        <w:rPr/>
      </w:pPr>
      <w:r>
        <w:rPr/>
        <w:t>�</w:t>
      </w:r>
      <w:r>
        <w:rPr/>
        <w:t>Z��J|,V#)#e</w:t>
        <w:tab/>
        <w:t>#���</w:t>
      </w:r>
      <w:r>
        <w:rPr/>
        <w:t>ޭ</w:t>
      </w:r>
      <w:r>
        <w:rPr/>
        <w:t>i��#�%</w:t>
        <w:br/>
      </w:r>
      <w:r>
        <w:br w:type="page"/>
      </w:r>
    </w:p>
    <w:p>
      <w:pPr>
        <w:pStyle w:val="PreformattedText"/>
        <w:bidi w:val="0"/>
        <w:jc w:val="left"/>
        <w:rPr/>
      </w:pPr>
      <w:r>
        <w:rPr/>
        <w:t>��</w:t>
      </w:r>
      <w:r>
        <w:rPr/>
        <w:t>##�V�+�#�n6�V�#��6��#ͷZ���"��T3m[��[�#06��#�n��2&lt;&amp;��T�##]^�H�##c!`t</w:t>
      </w:r>
      <w:r>
        <w:rPr>
          <w:rtl w:val="true"/>
        </w:rPr>
        <w:t>֐</w:t>
      </w:r>
      <w:r>
        <w:rPr/>
        <w:t>#�o�.K��"��T��[�#/��:�.-�C�#�C�#&lt;��#Q#�#3m�</w:t>
      </w:r>
    </w:p>
    <w:p>
      <w:pPr>
        <w:pStyle w:val="PreformattedText"/>
        <w:bidi w:val="0"/>
        <w:jc w:val="left"/>
        <w:rPr/>
      </w:pPr>
      <w:r>
        <w:rPr/>
        <w:t>z�Ae����#�*#�#æ2���C*#X</w:t>
        <w:br/>
        <w:t>��j�t�R</w:t>
        <w:br/>
        <w:t>ě|��{*y@��T��u�</w:t>
      </w:r>
      <w:r>
        <w:rPr>
          <w:rtl w:val="true"/>
        </w:rPr>
        <w:t>ݦ</w:t>
      </w:r>
      <w:r>
        <w:rPr/>
        <w:t>?&amp;���u��U�y��#��;</w:t>
      </w:r>
    </w:p>
    <w:p>
      <w:pPr>
        <w:pStyle w:val="PreformattedText"/>
        <w:bidi w:val="0"/>
        <w:jc w:val="left"/>
        <w:rPr/>
      </w:pPr>
      <w:r>
        <w:rPr/>
        <w:t>�</w:t>
      </w:r>
      <w:r>
        <w:rPr/>
        <w:t>#�##fV�N#@#aA]~�`�H�ZB%�C� #</w:t>
        <w:br/>
        <w:t>A�*v�-�|�2-n�-#���ueX�[�\������#H%h##��Ym��fKp�m�u#�$'#�V�0#���q[}#�V��i#�)�_��</w:t>
      </w:r>
      <w:r>
        <w:rPr>
          <w:rtl w:val="true"/>
        </w:rPr>
        <w:t>܄</w:t>
      </w:r>
      <w:r>
        <w:rPr/>
        <w:t>�</w:t>
      </w:r>
      <w:r>
        <w:rPr/>
        <w:t>F�\�]P!~Q���l�0</w:t>
      </w:r>
      <w:r>
        <w:rPr>
          <w:rtl w:val="true"/>
        </w:rPr>
        <w:t>֐ͭ</w:t>
      </w:r>
      <w:r>
        <w:rPr/>
        <w:t>�</w:t>
      </w:r>
      <w:r>
        <w:rPr/>
        <w:t>(Ƕ�</w:t>
      </w:r>
      <w:r>
        <w:br w:type="page"/>
      </w:r>
    </w:p>
    <w:p>
      <w:pPr>
        <w:pStyle w:val="PreformattedText"/>
        <w:bidi w:val="0"/>
        <w:jc w:val="left"/>
        <w:rPr/>
      </w:pPr>
      <w:r>
        <w:rPr/>
        <w:br/>
        <w:br/>
        <w:t>mv#��r�Df#�t�# #��`zV�v���-I�</w:t>
      </w:r>
      <w:r>
        <w:rPr/>
        <w:t>ۭ�</w:t>
      </w:r>
      <w:r>
        <w:rPr/>
        <w:t>)#�gҗY�#.��jM�Q�#�###�J�&gt;T#�%�O��B��#�qփ\;=��Pb�e�#cPH#���[`�Ɇ�#��##�*#�v�p��#-,#�&lt;��3�#5#��E�lX�</w:t>
      </w:r>
      <w:r>
        <w:rPr>
          <w:rtl w:val="true"/>
        </w:rPr>
        <w:t>ڝ</w:t>
      </w:r>
      <w:r>
        <w:rPr/>
        <w:t>�</w:t>
      </w:r>
      <w:r>
        <w:rPr/>
        <w:t>$��-+#cz#1�P"�ThL��P�</w:t>
      </w:r>
    </w:p>
    <w:p>
      <w:pPr>
        <w:pStyle w:val="PreformattedText"/>
        <w:bidi w:val="0"/>
        <w:jc w:val="left"/>
        <w:rPr/>
      </w:pPr>
      <w:r>
        <w:rPr/>
        <w:t>V���&amp;B�J�</w:t>
      </w:r>
      <w:r>
        <w:rPr>
          <w:rtl w:val="true"/>
        </w:rPr>
        <w:t>ێ</w:t>
      </w:r>
      <w:r>
        <w:rPr/>
        <w:t>�</w:t>
      </w:r>
      <w:r>
        <w:rPr/>
        <w:t>aZ�;}u�c�Þ&amp;#�T:s�#��S�#�qD�#����</w:t>
      </w:r>
    </w:p>
    <w:p>
      <w:pPr>
        <w:pStyle w:val="PreformattedText"/>
        <w:bidi w:val="0"/>
        <w:jc w:val="left"/>
        <w:rPr/>
      </w:pPr>
      <w:r>
        <w:rPr/>
        <w:t>�</w:t>
      </w:r>
      <w:r>
        <w:rPr/>
        <w:t>,�4m�z#��-�####,�IR5% u#Lk3</w:t>
      </w:r>
    </w:p>
    <w:p>
      <w:pPr>
        <w:pStyle w:val="PreformattedText"/>
        <w:bidi w:val="0"/>
        <w:jc w:val="left"/>
        <w:rPr/>
      </w:pPr>
      <w:r>
        <w:rPr/>
        <w:t>[X�.+O�#�6#SS�9���#�[#I##*����JTh�[�[թ#c�#��-j@</w:t>
      </w:r>
    </w:p>
    <w:p>
      <w:pPr>
        <w:pStyle w:val="PreformattedText"/>
        <w:bidi w:val="0"/>
        <w:jc w:val="left"/>
        <w:rPr/>
      </w:pPr>
      <w:r>
        <w:rPr/>
        <w:t>�</w:t>
      </w:r>
      <w:r>
        <w:rPr/>
        <w:t>i#,/ʐ:U�m���ʄ�</w:t>
      </w:r>
      <w:r>
        <w:rPr>
          <w:rtl w:val="true"/>
        </w:rPr>
        <w:t>ޅ</w:t>
      </w:r>
      <w:r>
        <w:rPr/>
        <w:t>I#����p���#1$BX��r�</w:t>
      </w:r>
    </w:p>
    <w:p>
      <w:pPr>
        <w:pStyle w:val="PreformattedText"/>
        <w:bidi w:val="0"/>
        <w:jc w:val="left"/>
        <w:rPr/>
      </w:pPr>
      <w:r>
        <w:rPr/>
        <w:t>�</w:t>
      </w:r>
      <w:r>
        <w:rPr/>
        <w:t>5�m�L9���2$�{h####�C����$V��#�}*�k��1�|Tψ�H��#X�(#�{���1E#P#���$�#�~������</w:t>
        <w:tab/>
        <w:t>?����h#ϴ���v�iZS�[./P�XN</w:t>
        <w:tab/>
        <w:t>#��</w:t>
      </w:r>
      <w:r>
        <w:rPr/>
        <w:t>唜��</w:t>
      </w:r>
      <w:r>
        <w:rPr/>
        <w:t>#���#</w:t>
        <w:br/>
        <w:t>�"�#��b$����B#�'8</w:t>
      </w:r>
      <w:r>
        <w:rPr>
          <w:rtl w:val="true"/>
        </w:rPr>
        <w:t>ڮ</w:t>
      </w:r>
      <w:r>
        <w:rPr/>
        <w:t>�</w:t>
      </w:r>
      <w:r>
        <w:rPr/>
        <w:t>q5��mbt��q��PNz�i�f��s�#�#�#E%##�V</w:t>
      </w:r>
      <w:r>
        <w:rPr>
          <w:rtl w:val="true"/>
        </w:rPr>
        <w:t>ڊ</w:t>
      </w:r>
      <w:r>
        <w:rPr/>
        <w:t>#�[K��+#��</w:t>
      </w:r>
    </w:p>
    <w:p>
      <w:pPr>
        <w:pStyle w:val="PreformattedText"/>
        <w:bidi w:val="0"/>
        <w:jc w:val="left"/>
        <w:rPr/>
      </w:pPr>
      <w:r>
        <w:rPr/>
        <w:t>J���(</w:t>
        <w:br/>
        <w:t>(��,�#�����5�H�ʻ�[�J#a��ã#a]5�'��{�#P��4�&lt;A#�</w:t>
      </w:r>
      <w:r>
        <w:rPr/>
        <w:t>ٓ���</w:t>
      </w:r>
      <w:r>
        <w:rPr/>
        <w:t>Є</w:t>
      </w:r>
    </w:p>
    <w:p>
      <w:pPr>
        <w:pStyle w:val="PreformattedText"/>
        <w:bidi w:val="0"/>
        <w:jc w:val="left"/>
        <w:rPr/>
      </w:pPr>
      <w:r>
        <w:rPr/>
        <w:t>#:v�h4�,��!��H�w(����6'����e��Ⱥ*�z�%�R�[z6Ci�#</w:t>
      </w:r>
      <w:r>
        <w:rPr/>
        <w:t>ֶ</w:t>
      </w:r>
      <w:r>
        <w:rPr/>
        <w:t>]���d�#�n/�)C�P3�r�%m�i�*##]#����W^�O#</w:t>
        <w:br/>
        <w:t>+�#�D���1U��7&gt;</w:t>
        <w:br/>
        <w:t>���Z�w�f�&gt;�s��P�=piB�{���</w:t>
      </w:r>
      <w:r>
        <w:rPr>
          <w:rtl w:val="true"/>
        </w:rPr>
        <w:t>ڴ</w:t>
      </w:r>
      <w:r>
        <w:rPr>
          <w:rtl w:val="true"/>
        </w:rPr>
        <w:t>]�</w:t>
      </w:r>
      <w:r>
        <w:rPr/>
        <w:t>2</w:t>
      </w:r>
      <w:r>
        <w:rPr>
          <w:rtl w:val="true"/>
        </w:rPr>
        <w:t>ݽ</w:t>
      </w:r>
      <w:r>
        <w:rPr/>
        <w:t>�</w:t>
      </w:r>
      <w:r>
        <w:rPr/>
        <w:t>j�ʲ��#��`)���#��q��R�-5�h#�U��(�E��S�CZA##�9�[#�/#�a�v�G�ŽJS</w:t>
        <w:tab/>
        <w:t>a%'$`#g����TÖ���Id�2�5�=���#QE#E#Pz�h|k�jо ���!�YqӨ��VNk�&gt;�~"�{}�%��#q�U�l�(�g�#�8#</w:t>
      </w:r>
      <w:r>
        <w:br w:type="page"/>
      </w:r>
    </w:p>
    <w:p>
      <w:pPr>
        <w:pStyle w:val="PreformattedText"/>
        <w:bidi w:val="0"/>
        <w:jc w:val="left"/>
        <w:rPr/>
      </w:pPr>
      <w:r>
        <w:rPr/>
        <w:t>˖�oW#[�IkC�8#I��#8#�#���R�?)�@[�j�=�#�ɼWi�XX���#�(R#z�Hϵ"3r#'K�</w:t>
      </w:r>
      <w:r>
        <w:rPr/>
        <w:t>֟�</w:t>
      </w:r>
      <w:r>
        <w:rPr/>
        <w:t>#���P7#�u�#(��#�O�&gt;5�z�h|h9�T6�#/"</w:t>
        <w:br/>
        <w:t>����g�&amp;�3o�f�����#!#���'V��)</w:t>
      </w:r>
      <w:r>
        <w:rPr>
          <w:rtl w:val="true"/>
        </w:rPr>
        <w:t>ݚ</w:t>
      </w:r>
      <w:r>
        <w:rPr/>
        <w:t>[P�ir�a��[�#��#S#Ujw��~B</w:t>
      </w:r>
      <w:r>
        <w:rPr/>
        <w:t>֨</w:t>
      </w:r>
      <w:r>
        <w:rPr/>
        <w:t>i#����c��'�+}�,�7</w:t>
      </w:r>
    </w:p>
    <w:p>
      <w:pPr>
        <w:pStyle w:val="PreformattedText"/>
        <w:bidi w:val="0"/>
        <w:jc w:val="left"/>
        <w:rPr/>
      </w:pPr>
      <w:r>
        <w:rPr/>
        <w:t>�</w:t>
      </w:r>
      <w:r>
        <w:rPr/>
        <w:t>:�N�RNMt���q�u��:"�2�#�k]#�mP���(��#�#�^�y�(����(?����yVb�P#�#�##�UR�#�H!�n?�h9%����9J��</w:t>
      </w:r>
      <w:r>
        <w:br w:type="page"/>
      </w:r>
    </w:p>
    <w:p>
      <w:pPr>
        <w:pStyle w:val="PreformattedText"/>
        <w:bidi w:val="0"/>
        <w:jc w:val="left"/>
        <w:rPr/>
      </w:pPr>
      <w:r>
        <w:rPr/>
        <w:t>�</w:t>
      </w:r>
      <w:r>
        <w:rPr/>
        <w:t>#�J�#�#��I���$#6��n���Y_�$6�KǸV##���X`*4#rX��^zF#��E����8�ˉh��#��3��##�#Ge�ǳ[</w:t>
      </w:r>
      <w:r>
        <w:rPr>
          <w:rtl w:val="true"/>
        </w:rPr>
        <w:t>م</w:t>
      </w:r>
      <w:r>
        <w:rPr/>
        <w:t>#g</w:t>
      </w:r>
    </w:p>
    <w:p>
      <w:pPr>
        <w:pStyle w:val="PreformattedText"/>
        <w:bidi w:val="0"/>
        <w:jc w:val="left"/>
        <w:rPr/>
      </w:pPr>
      <w:r>
        <w:rPr/>
        <w:t>�</w:t>
      </w:r>
      <w:r>
        <w:rPr/>
        <w:t>Ej�#���W��O�M���5��lk�d�^</w:t>
        <w:tab/>
        <w:t>�:]�z�#T�=�P#t��#��#Q��#3bE��</w:t>
      </w:r>
      <w:r>
        <w:rPr/>
        <w:t>؁</w:t>
      </w:r>
      <w:r>
        <w:rPr/>
        <w:t>u��n#v�#�{R�#�N+m�=�ҬK��P��%#~�m�51��ցG</w:t>
        <w:br/>
        <w:t>�_��</w:t>
      </w:r>
      <w:r>
        <w:rPr>
          <w:rtl w:val="true"/>
        </w:rPr>
        <w:t>ڇ</w:t>
      </w:r>
      <w:r>
        <w:rPr/>
        <w:t>-ĸ�8T��'4</w:t>
      </w:r>
      <w:r>
        <w:rPr>
          <w:rtl w:val="true"/>
        </w:rPr>
        <w:t>ގآ</w:t>
      </w:r>
      <w:r>
        <w:rPr/>
        <w:t>���</w:t>
      </w:r>
      <w:r>
        <w:rPr/>
        <w:t>(</w:t>
        <w:br/>
        <w:t>##�#�(�k�e͇j��##=sZKi�#�(�#</w:t>
      </w:r>
      <w:r>
        <w:br w:type="page"/>
      </w:r>
    </w:p>
    <w:p>
      <w:pPr>
        <w:pStyle w:val="PreformattedText"/>
        <w:bidi w:val="0"/>
        <w:jc w:val="left"/>
        <w:rPr/>
      </w:pPr>
      <w:r>
        <w:rPr/>
        <w:t>8�����b��K�Xq�Sյ����##</w:t>
      </w:r>
      <w:r>
        <w:rPr>
          <w:rtl w:val="true"/>
        </w:rPr>
        <w:t>ޣ</w:t>
      </w:r>
      <w:r>
        <w:rPr/>
        <w:t>7</w:t>
      </w:r>
      <w:r>
        <w:rPr>
          <w:rtl w:val="true"/>
        </w:rPr>
        <w:t>#�:#��</w:t>
      </w:r>
      <w:r>
        <w:rPr/>
        <w:t>9</w:t>
      </w:r>
      <w:r>
        <w:rPr>
          <w:rtl w:val="true"/>
        </w:rPr>
        <w:t>�#$</w:t>
      </w:r>
      <w:r>
        <w:rPr/>
        <w:t>8</w:t>
      </w:r>
      <w:r>
        <w:rPr/>
        <w:t>�#�sҫ��##Z"�d�a!.���D���</w:t>
      </w:r>
      <w:r>
        <w:rPr>
          <w:rtl w:val="true"/>
        </w:rPr>
        <w:t>ڡ�</w:t>
      </w:r>
      <w:r>
        <w:rPr/>
        <w:t>7</w:t>
      </w:r>
      <w:r>
        <w:rPr/>
        <w:t>n-k��#�m�#%���r2��;PvͶ��CHN�!!)O�#</w:t>
        <w:br/>
        <w:t>�#�</w:t>
      </w:r>
      <w:r>
        <w:rPr>
          <w:rtl w:val="true"/>
        </w:rPr>
        <w:t>ܥ</w:t>
      </w:r>
      <w:r>
        <w:rPr/>
        <w:t>9</w:t>
      </w:r>
      <w:r>
        <w:rPr/>
        <w:t>j���R��</w:t>
        <w:tab/>
        <w:t>Q�t��z�N�QE#F(�P#�Y��#�QE#E#P[^W�]#z��J#</w:t>
      </w:r>
      <w:r>
        <w:rPr>
          <w:rtl w:val="true"/>
        </w:rPr>
        <w:t>ڊ</w:t>
      </w:r>
      <w:r>
        <w:rPr>
          <w:rtl w:val="true"/>
        </w:rPr>
        <w:t>#�(�(��#�</w:t>
      </w:r>
      <w:r>
        <w:rPr>
          <w:rtl w:val="true"/>
        </w:rPr>
        <w:t>ڶ</w:t>
      </w:r>
      <w:r>
        <w:rPr/>
        <w:t>�</w:t>
      </w:r>
      <w:r>
        <w:rPr/>
        <w:t>u�#4?f��+#</w:t>
      </w:r>
      <w:r>
        <w:br w:type="page"/>
      </w:r>
    </w:p>
    <w:p>
      <w:pPr>
        <w:pStyle w:val="PreformattedText"/>
        <w:bidi w:val="0"/>
        <w:jc w:val="left"/>
        <w:rPr/>
      </w:pPr>
      <w:r>
        <w:rPr/>
        <w:t>��</w:t>
      </w:r>
      <w:r>
        <w:rPr/>
        <w:t>EB�#��^`Y</w:t>
        <w:br/>
        <w:t>���AѸ�5�#ϴ�'�#M�:�[Z�V2�x��,v'�m��\#/J#�ҦBp@�U,��t�#l{��#k*O$+'��d�v�</w:t>
        <w:tab/>
        <w:t>.�iaH&gt;��'�\</w:t>
      </w:r>
      <w:r>
        <w:rPr>
          <w:rtl w:val="true"/>
        </w:rPr>
        <w:t>ܦ</w:t>
      </w:r>
      <w:r>
        <w:rPr>
          <w:rtl w:val="true"/>
        </w:rPr>
        <w:t>.</w:t>
      </w:r>
      <w:r>
        <w:rPr/>
        <w:t>1</w:t>
      </w:r>
      <w:r>
        <w:rPr/>
        <w:t>e[̋��J�i���}���</w:t>
        <w:br/>
        <w:t>�)iTK������#�#E�#®#��l#@��[#�&gt;�Cjr{W�����":^B�i�N+u�#���D��V�9O'Q���v�0#hr�#�h�'&amp;�^-�[���6IJ��0�i#356F]�9RҰte8 �+sG#��##�E�c#�IO'VJ�##��#U�#T�#GΡ##��5�</w:t>
      </w:r>
      <w:r>
        <w:br w:type="page"/>
      </w:r>
    </w:p>
    <w:p>
      <w:pPr>
        <w:pStyle w:val="PreformattedText"/>
        <w:bidi w:val="0"/>
        <w:jc w:val="left"/>
        <w:rPr/>
      </w:pPr>
      <w:r>
        <w:rPr/>
        <w:t>Y���#8�</w:t>
        <w:br/>
        <w:t>�9X�(�3q�Ł��'"���p#��0o��t�l27#�A���RV��"R�#��`}�Z</w:t>
      </w:r>
      <w:r>
        <w:rPr>
          <w:rtl w:val="true"/>
        </w:rPr>
        <w:t>؝</w:t>
      </w:r>
      <w:r>
        <w:rPr/>
        <w:t>#.���YQ�Pg@#},g�K��&lt;=�¡�#4#�</w:t>
        <w:br/>
        <w:t>;#��#$��̸Ӊ*C��i#qW4�Ze</w:t>
      </w:r>
    </w:p>
    <w:p>
      <w:pPr>
        <w:pStyle w:val="PreformattedText"/>
        <w:bidi w:val="0"/>
        <w:jc w:val="left"/>
        <w:rPr/>
      </w:pPr>
      <w:r>
        <w:rPr/>
        <w:t>�</w:t>
      </w:r>
      <w:r>
        <w:rPr/>
        <w:t>4�</w:t>
        <w:tab/>
        <w:tab/>
        <w:t>H�#RWcΉe�.L�!|���N�#Z�yp!�#��Ш�����N��I��p�eȈ�V#�!.�������Q#��J��{z�#���R�6��&amp;T�#�O��#X(�</w:t>
      </w:r>
      <w:r>
        <w:rPr>
          <w:rtl w:val="true"/>
        </w:rPr>
        <w:t>޵</w:t>
      </w:r>
      <w:r>
        <w:rPr/>
        <w:t>\�Lq�9#��lc#����=(#.Hc�Ij:��m�#�A�;�#DS�J���#w9�k��o�#�j�˝�#/���N�)#pw�N&amp;�Z�</w:t>
      </w:r>
    </w:p>
    <w:p>
      <w:pPr>
        <w:pStyle w:val="PreformattedText"/>
        <w:bidi w:val="0"/>
        <w:jc w:val="left"/>
        <w:rPr/>
      </w:pPr>
      <w:r>
        <w:rPr/>
        <w:t>E�u�-)a�HVq�I�</w:t>
      </w:r>
      <w:r>
        <w:rPr>
          <w:rtl w:val="true"/>
        </w:rPr>
        <w:t>ؤ</w:t>
      </w:r>
      <w:r>
        <w:rPr/>
        <w:t>ô[H�ʎ</w:t>
      </w:r>
      <w:r>
        <w:rPr>
          <w:rtl w:val="true"/>
        </w:rPr>
        <w:t>ט�</w:t>
      </w:r>
      <w:r>
        <w:rPr>
          <w:rtl w:val="true"/>
        </w:rPr>
        <w:t>}</w:t>
      </w:r>
      <w:r>
        <w:rPr/>
        <w:t>99</w:t>
      </w:r>
      <w:r>
        <w:rPr/>
        <w:t>&amp;���E���D:#��V���#�v#�</w:t>
        <w:tab/>
        <w:t>|*�˟℆�JP��Yԡ����q&lt;-#�#r#</w:t>
      </w:r>
    </w:p>
    <w:p>
      <w:pPr>
        <w:pStyle w:val="PreformattedText"/>
        <w:bidi w:val="0"/>
        <w:jc w:val="left"/>
        <w:rPr/>
      </w:pPr>
      <w:r>
        <w:rPr/>
        <w:t>��</w:t>
      </w:r>
      <w:r>
        <w:rPr/>
        <w:t>#��rB�?u#`BJ�`#��S</w:t>
      </w:r>
      <w:r>
        <w:br w:type="page"/>
      </w:r>
    </w:p>
    <w:p>
      <w:pPr>
        <w:pStyle w:val="PreformattedText"/>
        <w:bidi w:val="0"/>
        <w:jc w:val="left"/>
        <w:rPr/>
      </w:pPr>
      <w:r>
        <w:rPr/>
        <w:tab/>
        <w:t>H����#P#�=��s7#��6p���R#����Mɻ��V�x�#GI�����#�o���##</w:t>
        <w:br/>
        <w:t>_o��NLR���$��=##��X����ӼV</w:t>
      </w:r>
      <w:r>
        <w:rPr>
          <w:rtl w:val="true"/>
        </w:rPr>
        <w:t>ݙ</w:t>
      </w:r>
      <w:r>
        <w:rPr/>
        <w:t>���</w:t>
      </w:r>
      <w:r>
        <w:rPr/>
        <w:t>Rү7i##;�p�#�3�Lj'`s@�Lve4�#i.6����6�m���vJ@##u$��p����.�t �RS�Ӹ�</w:t>
      </w:r>
      <w:r>
        <w:rPr>
          <w:rtl w:val="true"/>
        </w:rPr>
        <w:t>܉</w:t>
      </w:r>
      <w:r>
        <w:rPr/>
        <w:t xml:space="preserve">vu�##��d#�T##�O\�k�o\�p�C�)��qC��1Z�#�#�R4ɸ��BfT�/�&lt;Q�N� </w:t>
      </w:r>
      <w:r>
        <w:br w:type="page"/>
      </w:r>
    </w:p>
    <w:p>
      <w:pPr>
        <w:pStyle w:val="PreformattedText"/>
        <w:bidi w:val="0"/>
        <w:jc w:val="left"/>
        <w:rPr/>
      </w:pPr>
      <w:r>
        <w:rPr/>
        <w:t>�</w:t>
      </w:r>
      <w:r>
        <w:rPr/>
        <w:t>֩��</w:t>
      </w:r>
      <w:r>
        <w:rPr/>
        <w:t>:�B��#�#�Q�#ƃ[q#���6�̐�V{�V8��u�#�#��RN#L�</w:t>
      </w:r>
      <w:r>
        <w:rPr>
          <w:rtl w:val="true"/>
        </w:rPr>
        <w:t>ܮ</w:t>
      </w:r>
      <w:r>
        <w:rPr/>
        <w:t>�</w:t>
      </w:r>
      <w:r>
        <w:rPr/>
        <w:t>K��j#6#�`'�{v��Q��#r#ɦP�#B���~���k�`</w:t>
      </w:r>
      <w:r>
        <w:rPr/>
        <w:t>ۣ�</w:t>
      </w:r>
      <w:r>
        <w:rPr/>
        <w:t>Q$��NO�59P��(/�W-a���+##9:E�#�M#��R@N�</w:t>
      </w:r>
      <w:r>
        <w:br w:type="page"/>
      </w:r>
    </w:p>
    <w:p>
      <w:pPr>
        <w:pStyle w:val="PreformattedText"/>
        <w:bidi w:val="0"/>
        <w:jc w:val="left"/>
        <w:rPr/>
      </w:pPr>
      <w:r>
        <w:rPr/>
        <w:t>�</w:t>
      </w:r>
      <w:r>
        <w:rPr/>
        <w:t>q+w"����K</w:t>
      </w:r>
    </w:p>
    <w:p>
      <w:pPr>
        <w:pStyle w:val="PreformattedText"/>
        <w:bidi w:val="0"/>
        <w:jc w:val="left"/>
        <w:rPr/>
      </w:pPr>
      <w:r>
        <w:rPr/>
        <w:t>�</w:t>
      </w:r>
      <w:r>
        <w:rPr/>
        <w:t>khB9G={��(:Rs�)F�f��#o#�Z`3=����D�j</w:t>
      </w:r>
      <w:r>
        <w:rPr>
          <w:rtl w:val="true"/>
        </w:rPr>
        <w:t>إ</w:t>
      </w:r>
      <w:r>
        <w:rPr/>
        <w:t>�</w:t>
      </w:r>
      <w:r>
        <w:rPr/>
        <w:t>X#}a�h�.�n#�-GIg��L�#��v##8#�#�p</w:t>
      </w:r>
      <w:r>
        <w:rPr>
          <w:rtl w:val="true"/>
        </w:rPr>
        <w:t>ے</w:t>
      </w:r>
      <w:r>
        <w:rPr/>
        <w:t>�</w:t>
      </w:r>
      <w:r>
        <w:rPr/>
        <w:t>#�ϔ�G�@`}�[</w:t>
      </w:r>
      <w:r>
        <w:rPr>
          <w:rtl w:val="true"/>
        </w:rPr>
        <w:t>ظ</w:t>
      </w:r>
      <w:r>
        <w:rPr/>
        <w:t>����</w:t>
      </w:r>
      <w:r>
        <w:rPr/>
        <w:t>#�Od�yz~�����e&gt;�3���_[ZT�Q8��#��Ԗ#i��m��Z#��4�#e</w:t>
      </w:r>
      <w:r>
        <w:br w:type="page"/>
      </w:r>
    </w:p>
    <w:p>
      <w:pPr>
        <w:pStyle w:val="PreformattedText"/>
        <w:bidi w:val="0"/>
        <w:jc w:val="left"/>
        <w:rPr/>
      </w:pPr>
      <w:r>
        <w:rPr/>
        <w:t>�</w:t>
      </w:r>
      <w:r>
        <w:rPr/>
        <w:t>0��#��#���#s�i�.l�#yJ�R�+F</w:t>
      </w:r>
      <w:r>
        <w:rPr>
          <w:rtl w:val="true"/>
        </w:rPr>
        <w:t>޹</w:t>
      </w:r>
      <w:r>
        <w:rPr/>
        <w:t>��</w:t>
      </w:r>
      <w:r>
        <w:rPr/>
        <w:t>#��#K�qi�#�*</w:t>
        <w:br/>
        <w:t>h���#�L�k�����PJb�j)��##�</w:t>
      </w:r>
    </w:p>
    <w:p>
      <w:pPr>
        <w:pStyle w:val="PreformattedText"/>
        <w:bidi w:val="0"/>
        <w:jc w:val="left"/>
        <w:rPr/>
      </w:pPr>
      <w:r>
        <w:rPr/>
        <w:t>�</w:t>
      </w:r>
      <w:r>
        <w:rPr/>
        <w:t>b�4��</w:t>
      </w:r>
    </w:p>
    <w:p>
      <w:pPr>
        <w:pStyle w:val="PreformattedText"/>
        <w:bidi w:val="0"/>
        <w:jc w:val="left"/>
        <w:rPr/>
      </w:pPr>
      <w:r>
        <w:rPr/>
        <w:t>�</w:t>
      </w:r>
      <w:r>
        <w:rPr/>
        <w:t>##�B%)i</w:t>
      </w:r>
      <w:r>
        <w:rPr>
          <w:rtl w:val="true"/>
        </w:rPr>
        <w:t>ق</w:t>
      </w:r>
      <w:r>
        <w:rPr/>
        <w:t>�</w:t>
      </w:r>
      <w:r>
        <w:rPr/>
        <w:t>a$��</w:t>
      </w:r>
      <w:r>
        <w:rPr>
          <w:rtl w:val="true"/>
        </w:rPr>
        <w:t>ٱ</w:t>
      </w:r>
      <w:r>
        <w:rPr/>
        <w:t>�</w:t>
      </w:r>
      <w:r>
        <w:rPr/>
        <w:t>ά*#���u!L�#A����a�</w:t>
      </w:r>
      <w:r>
        <w:rPr>
          <w:rtl w:val="true"/>
        </w:rPr>
        <w:t>ܗ</w:t>
      </w:r>
      <w:r>
        <w:rPr/>
        <w:t>�</w:t>
      </w:r>
      <w:r>
        <w:rPr/>
        <w:t>!?&lt;�</w:t>
        <w:br/>
        <w:t>��#V#�Kl</w:t>
      </w:r>
      <w:r>
        <w:br w:type="page"/>
      </w:r>
    </w:p>
    <w:p>
      <w:pPr>
        <w:pStyle w:val="PreformattedText"/>
        <w:bidi w:val="0"/>
        <w:jc w:val="left"/>
        <w:rPr/>
      </w:pPr>
      <w:r>
        <w:rPr/>
        <w:t>dt��&gt;'��wbt�'��</w:t>
        <w:br/>
        <w:t>N0#����m�#��Ҩ3[�</w:t>
      </w:r>
      <w:r>
        <w:rPr>
          <w:rtl w:val="true"/>
        </w:rPr>
        <w:t>ޓ</w:t>
      </w:r>
      <w:r>
        <w:rPr/>
        <w:t>��</w:t>
      </w:r>
      <w:r>
        <w:rPr/>
        <w:t>u#A+&lt;%���Fqa� �Z�A�D���"+2�</w:t>
      </w:r>
    </w:p>
    <w:p>
      <w:pPr>
        <w:pStyle w:val="PreformattedText"/>
        <w:bidi w:val="0"/>
        <w:jc w:val="left"/>
        <w:rPr/>
      </w:pPr>
      <w:r>
        <w:rPr/>
        <w:t>����</w:t>
      </w:r>
      <w:r>
        <w:rPr/>
        <w:t>ah��)O</w:t>
      </w:r>
    </w:p>
    <w:p>
      <w:pPr>
        <w:pStyle w:val="PreformattedText"/>
        <w:bidi w:val="0"/>
        <w:jc w:val="left"/>
        <w:rPr/>
      </w:pPr>
      <w:r>
        <w:rPr/>
        <w:t>ʟ.�%ϖӡҴ!)l�iQ#?eW�m��n*��Dd*Ch#�I9Wƃ��#�#�Z�(��0��Se#�H</w:t>
      </w:r>
      <w:r>
        <w:rPr>
          <w:rtl w:val="true"/>
        </w:rPr>
        <w:t>ޥ</w:t>
      </w:r>
      <w:r>
        <w:rPr/>
        <w:t>njs!~:kr#v#AN)u�wE�</w:t>
      </w:r>
      <w:r>
        <w:rPr>
          <w:rtl w:val="true"/>
        </w:rPr>
        <w:t>څ</w:t>
      </w:r>
      <w:r>
        <w:rPr/>
        <w:br/>
        <w:t>[L���W��z#@�@g#|z�0�G���+z#�T�L���#{�E~&gt;j%�~�C%:O��[#x�#J�=���#�A�I'#�@��</w:t>
      </w:r>
    </w:p>
    <w:p>
      <w:pPr>
        <w:pStyle w:val="PreformattedText"/>
        <w:bidi w:val="0"/>
        <w:jc w:val="left"/>
        <w:rPr/>
      </w:pPr>
      <w:r>
        <w:rPr/>
        <w:t>s-�Fm�Z�F5#�ha��v�'%#</w:t>
        <w:tab/>
        <w:t>'�##��nV�t�#d�/�2�#S</w:t>
      </w:r>
      <w:r>
        <w:rPr/>
        <w:t>ެ</w:t>
      </w:r>
      <w:r>
        <w:rPr/>
        <w:t>y�Ķ�z#�c�h</w:t>
        <w:br/>
        <w:t>([9;����Ā*�f$#As##</w:t>
      </w:r>
      <w:r>
        <w:rPr>
          <w:rtl w:val="true"/>
        </w:rPr>
        <w:t>ٮ</w:t>
      </w:r>
      <w:r>
        <w:rPr/>
        <w:t>��</w:t>
      </w:r>
      <w:r>
        <w:rPr/>
        <w:tab/>
        <w:t>�#z�D�Ԙo</w:t>
      </w:r>
      <w:r>
        <w:rPr>
          <w:rtl w:val="true"/>
        </w:rPr>
        <w:t>ܦ</w:t>
      </w:r>
      <w:r>
        <w:rPr/>
        <w:t>�</w:t>
      </w:r>
      <w:r>
        <w:rPr/>
        <w:t>)H{J0�F��Iq��,*</w:t>
      </w:r>
    </w:p>
    <w:p>
      <w:pPr>
        <w:pStyle w:val="PreformattedText"/>
        <w:bidi w:val="0"/>
        <w:jc w:val="left"/>
        <w:rPr/>
      </w:pPr>
      <w:r>
        <w:rPr/>
        <w:t>��</w:t>
      </w:r>
      <w:r>
        <w:rPr/>
        <w:t>#I4#���n&lt;�H)q�#���hu#4R#�%#�|=�nWV��K�K����#I�</w:t>
      </w:r>
      <w:r>
        <w:rPr>
          <w:rtl w:val="true"/>
        </w:rPr>
        <w:t>ڵܛ</w:t>
      </w:r>
      <w:r>
        <w:rPr/>
        <w:t>�</w:t>
      </w:r>
      <w:r>
        <w:rPr/>
        <w:t>)��</w:t>
        <w:tab/>
        <w:t>��#I%.3��Yi�`�#��u (u��5tȬ�d6�J�###�R�#~�.#&amp;\$��\AҔ$�#V3�U#V.��ͷ\#���)P)99P��}�#e/L%#�#�#�##�#�:��{#5ѧ�3��%�#�J#�R}�Mr��#"�#Sq�#sV�2U���}�#</w:t>
      </w:r>
      <w:r>
        <w:rPr>
          <w:rtl w:val="true"/>
        </w:rPr>
        <w:t>޳</w:t>
      </w:r>
      <w:r>
        <w:rPr/>
        <w:t>Ɔ�^pi#C�#T}�Vh#^&gt;[o�m#</w:t>
      </w:r>
      <w:r>
        <w:br w:type="page"/>
      </w:r>
    </w:p>
    <w:p>
      <w:pPr>
        <w:pStyle w:val="PreformattedText"/>
        <w:bidi w:val="0"/>
        <w:jc w:val="left"/>
        <w:rPr/>
      </w:pPr>
      <w:r>
        <w:rPr/>
        <w:t>�</w:t>
      </w:r>
      <w:r>
        <w:rPr/>
        <w:t>A�;һr/3#�#��a3]N�Y'`#�</w:t>
      </w:r>
      <w:r>
        <w:rPr>
          <w:rtl w:val="true"/>
        </w:rPr>
        <w:t>ށ</w:t>
      </w:r>
      <w:r>
        <w:rPr/>
        <w:t>��</w:t>
      </w:r>
      <w:r>
        <w:rPr/>
        <w:t>#�k�#��KN���</w:t>
      </w:r>
      <w:r>
        <w:rPr>
          <w:rtl w:val="true"/>
        </w:rPr>
        <w:t>޵</w:t>
      </w:r>
      <w:r>
        <w:rPr/>
        <w:t>���</w:t>
      </w:r>
      <w:r>
        <w:rPr/>
        <w:t>Ho&gt;�Bv�RY#�[-R�̮̒[yBP�N�#��]e!���j:#��!l�rE#�b�!�</w:t>
      </w:r>
      <w:r>
        <w:rPr/>
        <w:t>ִ</w:t>
      </w:r>
      <w:r>
        <w:rPr/>
        <w:t>#�N�#�S#g#</w:t>
      </w:r>
      <w:r>
        <w:br w:type="page"/>
      </w:r>
    </w:p>
    <w:p>
      <w:pPr>
        <w:pStyle w:val="PreformattedText"/>
        <w:bidi w:val="0"/>
        <w:jc w:val="left"/>
        <w:rPr/>
      </w:pPr>
      <w:r>
        <w:rPr/>
        <w:t>��</w:t>
      </w:r>
      <w:r>
        <w:rPr/>
        <w:t>s���#{h�qmĭ�</w:t>
      </w:r>
    </w:p>
    <w:p>
      <w:pPr>
        <w:pStyle w:val="PreformattedText"/>
        <w:bidi w:val="0"/>
        <w:jc w:val="left"/>
        <w:rPr/>
      </w:pPr>
      <w:r>
        <w:rPr/>
        <w:t>(h���r</w:t>
      </w:r>
      <w:r>
        <w:rPr>
          <w:rtl w:val="true"/>
        </w:rPr>
        <w:t>ٺ</w:t>
      </w:r>
      <w:r>
        <w:rPr/>
        <w:t>:�L#���#)q�I��#�Q�S���[���mL\Kx�Ԏ�*���|Y�#q#���##r</w:t>
        <w:tab/>
        <w:t>��#�%�����)%yd���A�$V"��ZICh$�{�s��#�#��#��hV^#M��3oN�#B��#�#5��l�]C(�9�#/%�Nq��:P#��Z�#�</w:t>
      </w:r>
      <w:r>
        <w:rPr>
          <w:rtl w:val="true"/>
        </w:rPr>
        <w:t>ظ</w:t>
      </w:r>
      <w:r>
        <w:rPr/>
        <w:t>��</w:t>
      </w:r>
      <w:r>
        <w:rPr/>
        <w:t>C</w:t>
        <w:br/>
        <w:t>d��9#�#=շ#3�4�3�m�##mc��������j;jaN�Kl��#�#��q�Q#31�x���HsR���Y�G���x��&gt;��#�#���T#</w:t>
      </w:r>
      <w:r>
        <w:rPr>
          <w:rtl w:val="true"/>
        </w:rPr>
        <w:t>ݤ</w:t>
      </w:r>
      <w:r>
        <w:rPr/>
        <w:t>H�&amp;,�6Q)@s#'#Q�}%�tG#G���#O�b�o�a��E��`#{�dBnq[y�</w:t>
      </w:r>
      <w:r>
        <w:rPr/>
        <w:t>ٔ�</w:t>
      </w:r>
      <w:r>
        <w:rPr/>
        <w:t>4����w#5#;r�l�&amp;#��u�#�:�X�=ƃ{�</w:t>
      </w:r>
      <w:r>
        <w:rPr/>
        <w:t>ؚ�</w:t>
      </w:r>
      <w:r>
        <w:rPr/>
        <w:t>#y��###7��ү#{�|W+rf�τq��.2��#!,#�3��O'G���~O��e�Χ[$#�</w:t>
      </w:r>
      <w:r>
        <w:rPr>
          <w:rtl w:val="true"/>
        </w:rPr>
        <w:t>ރ��</w:t>
      </w:r>
      <w:r>
        <w:rPr>
          <w:rtl w:val="true"/>
        </w:rPr>
        <w:t>#����!.</w:t>
      </w:r>
      <w:r>
        <w:rPr/>
        <w:t>4</w:t>
      </w:r>
      <w:r>
        <w:rPr/>
        <w:t>#Ӎ�#kx�m��Ha9vn��Isc���#e</w:t>
      </w:r>
    </w:p>
    <w:p>
      <w:pPr>
        <w:pStyle w:val="PreformattedText"/>
        <w:bidi w:val="0"/>
        <w:jc w:val="left"/>
        <w:rPr/>
      </w:pPr>
      <w:r>
        <w:rPr/>
        <w:t>#w8��#X����#�2��9[$�#u#��Y��%��)R��'���X#�nz#N##��~#�R�#�QM��s#q�!��#;V�#�6#�R-�0</w:t>
      </w:r>
      <w:r>
        <w:rPr>
          <w:rtl w:val="true"/>
        </w:rPr>
        <w:t>ښ ��</w:t>
      </w:r>
      <w:r>
        <w:rPr>
          <w:rtl w:val="true"/>
        </w:rPr>
        <w:t>$�~�#</w:t>
      </w:r>
      <w:r>
        <w:rPr/>
        <w:t>8</w:t>
      </w:r>
      <w:r>
        <w:rPr/>
        <w:t>��#zU#���#yi!l##(l7</w:t>
      </w:r>
      <w:r>
        <w:rPr>
          <w:rtl w:val="true"/>
        </w:rPr>
        <w:t>ڱ</w:t>
      </w:r>
      <w:r>
        <w:rPr/>
        <w:t>ym�T�]g#�</w:t>
      </w:r>
      <w:r>
        <w:br w:type="page"/>
      </w:r>
    </w:p>
    <w:p>
      <w:pPr>
        <w:pStyle w:val="PreformattedText"/>
        <w:bidi w:val="0"/>
        <w:jc w:val="left"/>
        <w:rPr/>
      </w:pPr>
      <w:r>
        <w:rPr/>
        <w:t>�������</w:t>
      </w:r>
      <w:r>
        <w:rPr/>
        <w:t>Z</w:t>
      </w:r>
      <w:r>
        <w:rPr>
          <w:rtl w:val="true"/>
        </w:rPr>
        <w:t>ك</w:t>
      </w:r>
      <w:r>
        <w:rPr/>
        <w:t>!,�#��t8O�#�0#=�}�#�;=�8#�d�@#�#�E�xm�r���=Ж#~�ȉw#��&amp;#��1����4\հ=(#�v��=#eX�lj�#Z8z#z�##���ù�kn�)�1��*BZ)'�$ǘ#5#��1�`##�p##��1!</w:t>
      </w:r>
      <w:r>
        <w:rPr/>
        <w:t>֟</w:t>
      </w:r>
      <w:r>
        <w:rPr/>
        <w:t>u&gt;h�+A����##R+�Q���&amp;d���#2���O\ө�#��d2��}%_�##��#ys#����v��##</w:t>
      </w:r>
      <w:r>
        <w:rPr/>
        <w:t>ִ</w:t>
      </w:r>
      <w:r>
        <w:rPr/>
        <w:t>#��qZҡ�x�I�r�n^fD�&amp;;�2����F��#�V��g�+��%�#[QwRI*</w:t>
      </w:r>
      <w:r>
        <w:rPr/>
        <w:t>۵</w:t>
      </w:r>
      <w:r>
        <w:rPr/>
        <w:t>#�#7#2#��6��Y�v��m�Zp6R�]$� =+#</w:t>
      </w:r>
    </w:p>
    <w:p>
      <w:pPr>
        <w:pStyle w:val="PreformattedText"/>
        <w:bidi w:val="0"/>
        <w:jc w:val="left"/>
        <w:rPr/>
      </w:pPr>
      <w:r>
        <w:rPr/>
        <w:t>|��lg�IeƖ��JN��5g#ʟ##\��#*x4�i$o@�[����+#�&amp;`�B#a@�;�x�#|#Sc��#(CD#Wur�x��m�#g�E)ix##ho�A���w���*��1Jp+�HS�#L#P���#</w:t>
        <w:tab/>
        <w:t>�6+���B#5��w#��D'�dǒ����A@�\ffGS#��i]EX�ChJ#�R##</w:t>
        <w:br/>
        <w:t>�.#�#�1R�#</w:t>
      </w:r>
      <w:r>
        <w:rPr>
          <w:rtl w:val="true"/>
        </w:rPr>
        <w:t>ץ</w:t>
      </w:r>
      <w:r>
        <w:rPr/>
        <w:t>#NJJNr;�a%���#\)�2��+I9#���z�΃).#����#��#�*:A##��ʺ¸Í2Dw�$�9J#;</w:t>
      </w:r>
      <w:r>
        <w:br w:type="page"/>
      </w:r>
    </w:p>
    <w:p>
      <w:pPr>
        <w:pStyle w:val="PreformattedText"/>
        <w:bidi w:val="0"/>
        <w:jc w:val="left"/>
        <w:rPr/>
      </w:pPr>
      <w:r>
        <w:rPr/>
        <w:t>ֹ��</w:t>
      </w:r>
      <w:r>
        <w:rPr/>
        <w:t>#�M�C</w:t>
      </w:r>
      <w:r>
        <w:br w:type="page"/>
      </w:r>
    </w:p>
    <w:p>
      <w:pPr>
        <w:pStyle w:val="PreformattedText"/>
        <w:bidi w:val="0"/>
        <w:jc w:val="left"/>
        <w:rPr/>
      </w:pPr>
      <w:r>
        <w:rPr/>
        <w:t>�</w:t>
      </w:r>
      <w:r>
        <w:rPr/>
        <w:t>&gt;r�J�#�P^�m"c��#]u#*#�I�+��W�Im+����d�#B#l#�#</w:t>
      </w:r>
      <w:r>
        <w:br w:type="page"/>
      </w:r>
    </w:p>
    <w:p>
      <w:pPr>
        <w:pStyle w:val="PreformattedText"/>
        <w:bidi w:val="0"/>
        <w:jc w:val="left"/>
        <w:rPr/>
      </w:pPr>
      <w:r>
        <w:rPr/>
        <w:t>���</w:t>
      </w:r>
      <w:r>
        <w:rPr/>
        <w:t>7#��[�a��������P{á?�����S�Br�#,6��#B��I�f���6</w:t>
      </w:r>
      <w:r>
        <w:rPr>
          <w:rtl w:val="true"/>
        </w:rPr>
        <w:t>؈�</w:t>
      </w:r>
      <w:r>
        <w:rPr>
          <w:rtl w:val="true"/>
        </w:rPr>
        <w:t>:[#!��##�</w:t>
      </w:r>
      <w:r>
        <w:rPr/>
        <w:t>0</w:t>
      </w:r>
      <w:r>
        <w:rPr/>
        <w:t>z��8�t�|v</w:t>
      </w:r>
      <w:r>
        <w:rPr>
          <w:rtl w:val="true"/>
        </w:rPr>
        <w:t>߉</w:t>
      </w:r>
      <w:r>
        <w:rPr/>
        <w:t>!�����T2��P;8';#Έ�"��Ғ^S|�(t#9����#���&lt;�&lt;��#���ɪ��(,���</w:t>
      </w:r>
    </w:p>
    <w:p>
      <w:pPr>
        <w:pStyle w:val="PreformattedText"/>
        <w:bidi w:val="0"/>
        <w:jc w:val="left"/>
        <w:rPr/>
      </w:pPr>
      <w:r>
        <w:rPr/>
        <w:t>&amp;#R��*����6''z[j��##K�</w:t>
        <w:br/>
        <w:t>�H[�#��nM�&lt;#</w:t>
      </w:r>
      <w:r>
        <w:rPr>
          <w:rtl w:val="true"/>
        </w:rPr>
        <w:t>ٱ</w:t>
      </w:r>
      <w:r>
        <w:rPr/>
        <w:t>]o��#'�ȕt�6���-����#v�@�l6e�[#$���?U^�#�#�GJ�n�^cY�"c</w:t>
        <w:br/>
        <w:t>#$'�$�#q��[�wE6</w:t>
      </w:r>
      <w:r>
        <w:rPr>
          <w:rtl w:val="true"/>
        </w:rPr>
        <w:t>׀��</w:t>
      </w:r>
      <w:r>
        <w:rPr>
          <w:rtl w:val="true"/>
        </w:rPr>
        <w:t>@�������#˄�</w:t>
      </w:r>
      <w:r>
        <w:rPr/>
        <w:t>7</w:t>
      </w:r>
      <w:r>
        <w:rPr/>
        <w:t>k|�`&amp;)Y)��qL#�6�}�7H��QfH��%#��AII</w:t>
        <w:tab/>
        <w:t>�w�w#��h�#0�O���_�#�Ca��%6���Ƶ#�#X��6�$��</w:t>
      </w:r>
      <w:r>
        <w:rPr>
          <w:rtl w:val="true"/>
        </w:rPr>
        <w:t>خ</w:t>
      </w:r>
      <w:r>
        <w:rPr/>
        <w:t>r�����se��L�##��S</w:t>
      </w:r>
      <w:r>
        <w:rPr>
          <w:rtl w:val="true"/>
        </w:rPr>
        <w:t>ڛ</w:t>
      </w:r>
      <w:r>
        <w:rPr/>
        <w:t>��</w:t>
      </w:r>
      <w:r>
        <w:rPr/>
        <w:t>p�P$2�FJ��J���#,�U#��7U�R#�</w:t>
      </w:r>
      <w:r>
        <w:rPr>
          <w:rtl w:val="true"/>
        </w:rPr>
        <w:t>ݏ</w:t>
      </w:r>
      <w:r>
        <w:rPr/>
        <w:t>��</w:t>
      </w:r>
      <w:r>
        <w:rPr/>
        <w:t>V�q#���PG)a��iO#H�̄���#��#!� �7�j&lt;R��</w:t>
      </w:r>
      <w:r>
        <w:rPr>
          <w:rtl w:val="true"/>
        </w:rPr>
        <w:t>ق</w:t>
      </w:r>
      <w:r>
        <w:rPr/>
        <w:t>�</w:t>
      </w:r>
      <w:r>
        <w:rPr/>
        <w:t>t��Q���P;��&lt;R�N�?#ěj�{�D8##~V���j�{7�HW��</w:t>
      </w:r>
    </w:p>
    <w:p>
      <w:pPr>
        <w:pStyle w:val="PreformattedText"/>
        <w:bidi w:val="0"/>
        <w:jc w:val="left"/>
        <w:rPr/>
      </w:pPr>
      <w:r>
        <w:rPr/>
        <w:t>�</w:t>
      </w:r>
      <w:r>
        <w:rPr/>
        <w:t>U��~��q�r#�A��#��/)R#P&gt;lm�#C��z[�#[Q��&gt;�O��a5x#k�6+���e#'�#�.4d3f��#��AԒI=h?���̘�ˌY����7�#��#�l��#¹���զ[�'GsJ6�$�����X��##</w:t>
      </w:r>
      <w:r>
        <w:br w:type="page"/>
      </w:r>
    </w:p>
    <w:p>
      <w:pPr>
        <w:pStyle w:val="PreformattedText"/>
        <w:bidi w:val="0"/>
        <w:jc w:val="left"/>
        <w:rPr/>
      </w:pPr>
      <w:r>
        <w:rPr/>
        <w:t>�</w:t>
      </w:r>
      <w:r>
        <w:rPr/>
        <w:t>#YH�#�T#Ǻ��"���y�X#e+l��4çM���&amp;���s#��o���H)##�L�h�(6`He�#k��������#</w:t>
      </w:r>
      <w:r>
        <w:rPr>
          <w:rtl w:val="true"/>
        </w:rPr>
        <w:t>מ</w:t>
      </w:r>
      <w:r>
        <w:rPr/>
        <w:t>B2��#�����n�##%O!H</w:t>
        <w:br/>
        <w:t>=#E'�9w7[�'�a</w:t>
      </w:r>
      <w:r>
        <w:rPr/>
        <w:t>֚</w:t>
      </w:r>
      <w:r>
        <w:rPr/>
        <w:t>w#T���u����U�C</w:t>
      </w:r>
    </w:p>
    <w:p>
      <w:pPr>
        <w:pStyle w:val="PreformattedText"/>
        <w:bidi w:val="0"/>
        <w:jc w:val="left"/>
        <w:rPr/>
      </w:pPr>
      <w:r>
        <w:rPr/>
        <w:t>%�)kJ�N�</w:t>
        <w:br/>
      </w:r>
    </w:p>
    <w:p>
      <w:pPr>
        <w:pStyle w:val="PreformattedText"/>
        <w:bidi w:val="0"/>
        <w:jc w:val="left"/>
        <w:rPr/>
      </w:pPr>
      <w:r>
        <w:rPr/>
        <w:t>�</w:t>
      </w:r>
      <w:r>
        <w:rPr/>
        <w:t>Z,Da�r��J</w:t>
        <w:tab/>
        <w:t>���E�q�)�r#YW1���</w:t>
      </w:r>
      <w:r>
        <w:rPr/>
        <w:t>ֱ</w:t>
      </w:r>
      <w:r>
        <w:rPr/>
        <w:t>Y��l���</w:t>
      </w:r>
      <w:r>
        <w:rPr/>
        <w:t>㸇</w:t>
      </w:r>
      <w:r>
        <w:rPr/>
        <w:t>[J҄ ����&gt;%�AOZ�#[L�rp�A�c�#A�9��X#���#�###a-�</w:t>
      </w:r>
      <w:r>
        <w:rPr>
          <w:rtl w:val="true"/>
        </w:rPr>
        <w:t>ﱯ</w:t>
      </w:r>
      <w:r>
        <w:rPr/>
        <w:t>-�\�R����I�# �V9�.N</w:t>
      </w:r>
      <w:r>
        <w:rPr>
          <w:rtl w:val="true"/>
        </w:rPr>
        <w:t>ޕ</w:t>
      </w:r>
      <w:r>
        <w:rPr/>
        <w:t>o��</w:t>
      </w:r>
      <w:r>
        <w:br w:type="page"/>
      </w:r>
    </w:p>
    <w:p>
      <w:pPr>
        <w:pStyle w:val="PreformattedText"/>
        <w:bidi w:val="0"/>
        <w:jc w:val="left"/>
        <w:rPr/>
      </w:pPr>
      <w:r>
        <w:rPr/>
        <w:t>�</w:t>
      </w:r>
      <w:r>
        <w:rPr/>
        <w:t>##)KA:�=(#9�</w:t>
      </w:r>
      <w:r>
        <w:rPr>
          <w:rtl w:val="true"/>
        </w:rPr>
        <w:t>ت</w:t>
      </w:r>
      <w:r>
        <w:rPr/>
        <w:t>!�j#";(-��p}�z�</w:t>
      </w:r>
    </w:p>
    <w:p>
      <w:pPr>
        <w:pStyle w:val="PreformattedText"/>
        <w:bidi w:val="0"/>
        <w:jc w:val="left"/>
        <w:rPr/>
      </w:pPr>
      <w:r>
        <w:rPr/>
        <w:t>��</w:t>
      </w:r>
      <w:r>
        <w:rPr/>
        <w:t>Kq��q�&gt;D�#i&gt;��mU�W#Bv,�P�#���U�j=1@��#Sm�GA(.'#5��#�m��{�%���#�&amp;J�ĖP�Hi-#�s�^��K77�2�|�c:@S���#�#{�X�i�</w:t>
        <w:br/>
        <w:t>B���#X��6��#|yGJ��_+7q��S#}�#�!���#��YQ�.�h</w:t>
      </w:r>
      <w:r>
        <w:rPr>
          <w:rtl w:val="true"/>
        </w:rPr>
        <w:t>ۥ</w:t>
      </w:r>
      <w:r>
        <w:rPr/>
        <w:t>3</w:t>
      </w:r>
      <w:r>
        <w:rPr/>
        <w:t>#�#�:�PP�PSm#���#�7�5�s</w:t>
        <w:br/>
        <w:t>�o�###S�-!}�F)]��v�r�"d�����( �*���mu�{�#mN)+A:�##"3</w:t>
      </w:r>
      <w:r>
        <w:rPr/>
        <w:t>᭑�</w:t>
      </w:r>
      <w:r>
        <w:rPr/>
        <w:t>#</w:t>
        <w:tab/>
        <w:t>m#9#�R~#2�#�H</w:t>
      </w:r>
      <w:r>
        <w:br w:type="page"/>
      </w:r>
    </w:p>
    <w:p>
      <w:pPr>
        <w:pStyle w:val="PreformattedText"/>
        <w:bidi w:val="0"/>
        <w:jc w:val="left"/>
        <w:rPr/>
      </w:pPr>
      <w:r>
        <w:rPr/>
        <w:t>�</w:t>
      </w:r>
      <w:r>
        <w:rPr/>
        <w:t>8���svq,J�.:�y����#S�Tq9�#oD#�#�1)$</w:t>
      </w:r>
      <w:r>
        <w:br w:type="page"/>
      </w:r>
    </w:p>
    <w:p>
      <w:pPr>
        <w:pStyle w:val="PreformattedText"/>
        <w:bidi w:val="0"/>
        <w:jc w:val="left"/>
        <w:rPr/>
      </w:pPr>
      <w:r>
        <w:rPr/>
        <w:t>�</w:t>
      </w:r>
      <w:r>
        <w:rPr/>
        <w:t>oA�g��Xc�SWisK�WЄ��U��xeJ#</w:t>
        <w:tab/>
        <w:t>�HH�#g#�;&amp;�*�&amp;##Y���A</w:t>
      </w:r>
      <w:r>
        <w:rPr/>
        <w:t>ִ�</w:t>
      </w:r>
      <w:r>
        <w:rPr/>
        <w:t>j��@�#n*��Y��"*J#��I&gt;���##�V�.3�}�Ͷ�#5����v#�=</w:t>
      </w:r>
    </w:p>
    <w:p>
      <w:pPr>
        <w:pStyle w:val="PreformattedText"/>
        <w:bidi w:val="0"/>
        <w:jc w:val="left"/>
        <w:rPr/>
      </w:pPr>
      <w:r>
        <w:rPr/>
        <w:t>��</w:t>
      </w:r>
      <w:r>
        <w:rPr/>
        <w:t>#�T�#j#�#;�#r��v�#QZ#</w:t>
        <w:tab/>
        <w:t>���oO� #��H]��#�Ι#J2##Y)���c65��қ|��&gt;b�J��</w:t>
      </w:r>
      <w:r>
        <w:rPr>
          <w:rtl w:val="true"/>
        </w:rPr>
        <w:t>ނ</w:t>
      </w:r>
      <w:r>
        <w:rPr/>
        <w:t>�</w:t>
      </w:r>
      <w:r>
        <w:rPr/>
        <w:t>E`�nAl�[IJ#�#�^�'���q����$T͸"Kka~D��u�ӣ�#F�l�E&gt;�h��0 �#e%�u�d-��V��R#jDu��</w:t>
        <w:br/>
        <w:t>��t/#��v</w:t>
        <w:tab/>
        <w:t>79.�\����#S%)l�H�Z���ʵ��</w:t>
        <w:tab/>
        <w:t>�#-��s˒��P4Cii����BBG�V#��s|)C�xy</w:t>
        <w:tab/>
        <w:t>u_�#c#}f�ǻ���.�</w:t>
      </w:r>
      <w:r>
        <w:rPr>
          <w:rtl w:val="true"/>
        </w:rPr>
        <w:t>ܦ</w:t>
      </w:r>
      <w:r>
        <w:rPr/>
        <w:t>�</w:t>
      </w:r>
      <w:r>
        <w:rPr/>
        <w:t>m$#�#m�^</w:t>
      </w:r>
      <w:r>
        <w:rPr>
          <w:rtl w:val="true"/>
        </w:rPr>
        <w:t>ߦ</w:t>
      </w:r>
      <w:r>
        <w:rPr/>
        <w:t>ʆ��[�i��%-���q���@�#�#��_</w:t>
      </w:r>
      <w:r>
        <w:rPr/>
        <w:t>뛟�</w:t>
      </w:r>
      <w:r>
        <w:rPr/>
        <w:t>#�#�j��/I\��/3�#�#���#q�"��q</w:t>
      </w:r>
      <w:r>
        <w:rPr/>
        <w:t>䁡</w:t>
      </w:r>
      <w:r>
        <w:rPr/>
        <w:t>n�����ց�pj�"�#8��Km�T#ORk#8���J�\Z}�n��I5�</w:t>
      </w:r>
      <w:r>
        <w:rPr/>
        <w:t>֛��</w:t>
      </w:r>
      <w:r>
        <w:rPr/>
        <w:t>#iQ�##5�.&gt;9�#��P1�</w:t>
      </w:r>
      <w:r>
        <w:rPr>
          <w:rtl w:val="true"/>
        </w:rPr>
        <w:t>ۍ</w:t>
      </w:r>
      <w:r>
        <w:rPr/>
        <w:t>���</w:t>
      </w:r>
      <w:r>
        <w:rPr/>
        <w:t>f�#.���#��r2�%9�#</w:t>
      </w:r>
      <w:r>
        <w:rPr>
          <w:rtl w:val="true"/>
        </w:rPr>
        <w:t>ڹ</w:t>
      </w:r>
      <w:r>
        <w:rPr/>
        <w:t>�</w:t>
      </w:r>
      <w:r>
        <w:rPr/>
        <w:t>?.[��d���!#|�Y)'*ǭ4}#^i�#J#Q#�[$��##�#�#3%����E��j�#</w:t>
        <w:tab/>
        <w:t>##�#�:n���ˋO2�t#�#}#Nn</w:t>
      </w:r>
    </w:p>
    <w:p>
      <w:pPr>
        <w:pStyle w:val="PreformattedText"/>
        <w:bidi w:val="0"/>
        <w:jc w:val="left"/>
        <w:rPr/>
      </w:pPr>
      <w:r>
        <w:rPr/>
        <w:t>�</w:t>
      </w:r>
      <w:r>
        <w:rPr/>
        <w:t>y�&amp;#</w:t>
      </w:r>
      <w:r>
        <w:rPr/>
        <w:t>֣</w:t>
      </w:r>
      <w:r>
        <w:rPr/>
        <w:t>(#1Z</w:t>
        <w:tab/>
        <w:t>�A��aʘ▕x���#</w:t>
      </w:r>
      <w:r>
        <w:rPr/>
        <w:t>݊��</w:t>
      </w:r>
      <w:r>
        <w:rPr/>
        <w:t>iu�4�#AB���K+�g�KL�̸����#�</w:t>
        <w:tab/>
        <w:t>�5�𙋶��#�`!��u �CI�@Ɉ��e��n�z�VI��J�</w:t>
      </w:r>
    </w:p>
    <w:p>
      <w:pPr>
        <w:pStyle w:val="PreformattedText"/>
        <w:bidi w:val="0"/>
        <w:jc w:val="left"/>
        <w:rPr/>
      </w:pPr>
      <w:r>
        <w:rPr/>
        <w:t>�</w:t>
      </w:r>
      <w:r>
        <w:rPr/>
        <w:t>,##¼#~Ճ��wT#�I�ì�#)KGQ��V</w:t>
      </w:r>
      <w:r>
        <w:rPr>
          <w:rtl w:val="true"/>
        </w:rPr>
        <w:t>ޥ</w:t>
      </w:r>
      <w:r>
        <w:rPr/>
        <w:t>Oa�Q��0</w:t>
      </w:r>
      <w:r>
        <w:rPr>
          <w:rtl w:val="true"/>
        </w:rPr>
        <w:t>׈</w:t>
      </w:r>
      <w:r>
        <w:rPr/>
        <w:t>uHQZI�#h#c#��T�3</w:t>
      </w:r>
    </w:p>
    <w:p>
      <w:pPr>
        <w:pStyle w:val="PreformattedText"/>
        <w:bidi w:val="0"/>
        <w:jc w:val="left"/>
        <w:rPr/>
      </w:pPr>
      <w:r>
        <w:rPr/>
        <w:t>�</w:t>
      </w:r>
      <w:r>
        <w:rPr/>
        <w:t>\����#_²�f�ӟ�L��_�A#�8n��$�m�Xh!�΅�{Pt#��eƳ�%H#ef�D0��E�-�G</w:t>
      </w:r>
      <w:r>
        <w:rPr>
          <w:rtl w:val="true"/>
        </w:rPr>
        <w:t>ߚ</w:t>
      </w:r>
      <w:r>
        <w:rPr/>
        <w:t>��</w:t>
      </w:r>
      <w:r>
        <w:rPr/>
        <w:t>nу�L�#�҅(  ����*�t�E�#�#S�</w:t>
      </w:r>
      <w:r>
        <w:rPr/>
        <w:t>֭</w:t>
      </w:r>
      <w:r>
        <w:rPr/>
        <w:t>I'��#�Djj#o�bR�ZG�V��M���o1#�</w:t>
      </w:r>
      <w:r>
        <w:rPr/>
        <w:t>䉱�</w:t>
      </w:r>
      <w:r>
        <w:rPr/>
        <w:t>#�ц#Rw&gt;�o1���$���-��\d�h)�T8�.#�M�M��a��\]#Ζ˪�*�JH�U��#QE#X��Г�#ʹ�#�V+��#�#�gf�"�#/&lt;=##�y�-��3��U��v</w:t>
      </w:r>
      <w:r>
        <w:rPr/>
        <w:t>띹</w:t>
      </w:r>
      <w:r>
        <w:rPr/>
        <w:t>6�Q#�͔��v##���?���O�Z##�3A�#�Д$a)##�+�*�PWE{^P#QE#k��t��#�#�G�C�p�#�##�#��3�7aM�#?%�������l#6#9��GZ#�,v��V�H��#</w:t>
      </w:r>
      <w:r>
        <w:rPr/>
        <w:t>֕</w:t>
      </w:r>
      <w:r>
        <w:rPr/>
        <w:t>6</w:t>
        <w:tab/>
        <w:t>ƜzV�4$$l#0#�X@=��#E#PY��#�#�S����*����l��*�-�</w:t>
      </w:r>
      <w:r>
        <w:br w:type="page"/>
      </w:r>
    </w:p>
    <w:p>
      <w:pPr>
        <w:pStyle w:val="PreformattedText"/>
        <w:bidi w:val="0"/>
        <w:jc w:val="left"/>
        <w:rPr/>
      </w:pPr>
      <w:r>
        <w:rPr/>
        <w:t>{�#ƅ)��w�È;w5�v;k���W#+����;b��D�#�I�͏�Mp###��#+P�#��</w:t>
      </w:r>
      <w:r>
        <w:br w:type="page"/>
      </w:r>
    </w:p>
    <w:p>
      <w:pPr>
        <w:pStyle w:val="PreformattedText"/>
        <w:bidi w:val="0"/>
        <w:jc w:val="left"/>
        <w:rPr/>
      </w:pPr>
      <w:r>
        <w:rPr/>
      </w:r>
    </w:p>
    <w:p>
      <w:pPr>
        <w:pStyle w:val="PreformattedText"/>
        <w:bidi w:val="0"/>
        <w:jc w:val="left"/>
        <w:rPr/>
      </w:pPr>
      <w:r>
        <w:rPr/>
        <w:t>##´t�0=#@�yEY��#����#QA#�'�+��</w:t>
      </w:r>
      <w:r>
        <w:rPr/>
        <w:t>ۢ�</w:t>
      </w:r>
      <w:r>
        <w:rPr/>
        <w:t>89���#FwXR</w:t>
        <w:tab/>
        <w:t>�|�3�'�)#</w:t>
        <w:br/>
        <w:t>������#</w:t>
      </w:r>
    </w:p>
    <w:p>
      <w:pPr>
        <w:pStyle w:val="PreformattedText"/>
        <w:bidi w:val="0"/>
        <w:jc w:val="left"/>
        <w:rPr/>
      </w:pPr>
      <w:r>
        <w:rPr/>
        <w:t>2l#���i\D.#F#D�#</w:t>
        <w:br/>
        <w:t>��Ha�4�BP�BR#aS #�4P#b�(+'^�j�t�#Ҋ#�O�&gt;5�z��C=�#?`���#TwP\bC��ĝ�ɦ#�V��o�Y��##�A=A�k'##�2w���i�#XPc� �##\�#�&gt;��t</w:t>
      </w:r>
      <w:r>
        <w:rPr/>
        <w:t>ެ�</w:t>
      </w:r>
      <w:r>
        <w:rPr/>
        <w:t>*##QE###Q@QE###Q@7</w:t>
      </w:r>
      <w:r>
        <w:rPr/>
        <w:t>ֽ�</w:t>
      </w:r>
      <w:r>
        <w:rPr/>
        <w:t>*#��#Q@Vy�̥���5����X��IZ[mKRq�t��b�#o#A�1sn&lt;���:#��B��T�#�ԅ\oϽ#�ւp���)��g</w:t>
      </w:r>
    </w:p>
    <w:p>
      <w:pPr>
        <w:pStyle w:val="PreformattedText"/>
        <w:bidi w:val="0"/>
        <w:jc w:val="left"/>
        <w:rPr/>
      </w:pPr>
      <w:r>
        <w:rPr/>
        <w:t>Ȉ�Ř�a:��)҄�;���k�Z#B#�</w:t>
      </w:r>
    </w:p>
    <w:p>
      <w:pPr>
        <w:pStyle w:val="PreformattedText"/>
        <w:bidi w:val="0"/>
        <w:jc w:val="left"/>
        <w:rPr/>
      </w:pPr>
      <w:r>
        <w:rPr/>
        <w:t>d#�:��#\#��#�$s#�</w:t>
      </w:r>
      <w:r>
        <w:rPr/>
        <w:t>纴��</w:t>
      </w:r>
      <w:r>
        <w:rPr/>
        <w:t>;m]Vim��#�#�Bh6�O)�R0</w:t>
        <w:tab/>
        <w:t>#M2�BIW��d�#*��#S#�m�·Yp�V����r��J�XN�</w:t>
      </w:r>
      <w:r>
        <w:rPr/>
        <w:t>ֳ�</w:t>
      </w:r>
      <w:r>
        <w:rPr/>
        <w:br/>
        <w:tab/>
        <w:t>�^4�R#B�q.6���w�{@QE##�#��s�</w:t>
      </w:r>
      <w:r>
        <w:rPr/>
        <w:t>؊</w:t>
      </w:r>
      <w:r>
        <w:rPr/>
        <w:t>]��R�NR]�#�#��Ei�y�#-���D�,#��#f���\�q��#3##�s�C�81�ZN�O�[x����*�#���q��_'���A;�#�]�Q���[��P��)##T�ǌӯ�#kJ&lt;�i#l�ԓ#�[,Cb2�Sm�'�##uE$))ZNA##w#�QeB�F(!^W�&lt;PB��k�#�(�(��#k�W��#E#P#QE##Z��F(�+��Ή#�wnL��&amp;P�V�#�#���\���#e��0Xq^,y��O�=h#�#��u</w:t>
      </w:r>
      <w:r>
        <w:br w:type="page"/>
      </w:r>
    </w:p>
    <w:p>
      <w:pPr>
        <w:pStyle w:val="PreformattedText"/>
        <w:bidi w:val="0"/>
        <w:jc w:val="left"/>
        <w:rPr/>
      </w:pPr>
      <w:r>
        <w:rPr/>
        <w:t>:���T</w:t>
      </w:r>
      <w:r>
        <w:rPr>
          <w:rtl w:val="true"/>
        </w:rPr>
        <w:t>޴</w:t>
      </w:r>
      <w:r>
        <w:rPr>
          <w:rtl w:val="true"/>
        </w:rPr>
        <w:t>+</w:t>
      </w:r>
      <w:r>
        <w:rPr/>
        <w:t>8</w:t>
      </w:r>
      <w:r>
        <w:rPr>
          <w:rtl w:val="true"/>
        </w:rPr>
        <w:t>ڳ</w:t>
      </w:r>
      <w:r>
        <w:rPr/>
        <w:t>Fv#�3PW1���A*B�#�</w:t>
      </w:r>
      <w:r>
        <w:rPr/>
        <w:t>֯�</w:t>
      </w:r>
      <w:r>
        <w:rPr/>
        <w:t>n���e</w:t>
      </w:r>
    </w:p>
    <w:p>
      <w:pPr>
        <w:pStyle w:val="PreformattedText"/>
        <w:bidi w:val="0"/>
        <w:jc w:val="left"/>
        <w:rPr/>
      </w:pPr>
      <w:r>
        <w:rPr/>
        <w:t>iB��� #@�Q`��Aft�1\}��Z�2M#�Þ#���#s([g8?Ƥ��l���,�i#�k#�K��f#�ơ�0�M#JF�v&gt;��M��.G:L8�s�RrM#�Xe</w:t>
      </w:r>
      <w:r>
        <w:rPr/>
        <w:t>ۢ��</w:t>
      </w:r>
      <w:r>
        <w:rPr/>
        <w:t>C�-��#�lsZ\�##��%��=�</w:t>
      </w:r>
      <w:r>
        <w:rPr/>
        <w:t>ְ</w:t>
      </w:r>
      <w:r>
        <w:rPr/>
        <w:t>#+#G�#����P�f��G-=��k~�o�����Z�</w:t>
      </w:r>
      <w:r>
        <w:rPr/>
        <w:t>ତ</w:t>
      </w:r>
      <w:r>
        <w:rPr/>
        <w:t>#~�</w:t>
        <w:tab/>
        <w:t>�TV��Se��#[9#&gt;�]{LK�# 95��������#*#$�,p�0�x#WN�uU|G#�#���o���R5jF��</w:t>
        <w:br/>
        <w:t>#M8</w:t>
      </w:r>
      <w:r>
        <w:rPr/>
        <w:t>۠�</w:t>
      </w:r>
      <w:r>
        <w:rPr>
          <w:rtl w:val="true"/>
        </w:rPr>
        <w:t>ڛ</w:t>
      </w:r>
      <w:r>
        <w:rPr/>
        <w:t>p#��s�Y������]a#Bt#N�qZc�f ��m(A9!##W?"�m{��oB��P#��9��</w:t>
      </w:r>
    </w:p>
    <w:p>
      <w:pPr>
        <w:pStyle w:val="PreformattedText"/>
        <w:bidi w:val="0"/>
        <w:jc w:val="left"/>
        <w:rPr/>
      </w:pPr>
      <w:r>
        <w:rPr/>
        <w:t>�</w:t>
      </w:r>
      <w:r>
        <w:rPr/>
        <w:t>#��O�#��</w:t>
      </w:r>
      <w:r>
        <w:rPr/>
        <w:t>֒</w:t>
      </w:r>
      <w:r>
        <w:rPr/>
        <w:t>q��dR�i�nT����1�+yaN#AP##u3�#&lt;4�"�#o�##�[�</w:t>
      </w:r>
      <w:r>
        <w:rPr>
          <w:rtl w:val="true"/>
        </w:rPr>
        <w:t>ۮ</w:t>
      </w:r>
      <w:r>
        <w:rPr/>
        <w:t>��</w:t>
      </w:r>
      <w:r>
        <w:rPr/>
        <w:t>\�lU8</w:t>
      </w:r>
      <w:r>
        <w:rPr/>
        <w:t>ܵ��</w:t>
      </w:r>
      <w:r>
        <w:rPr/>
        <w:t>'$�#�##��EP�</w:t>
      </w:r>
      <w:r>
        <w:rPr/>
        <w:t>ۭ</w:t>
      </w:r>
      <w:r>
        <w:rPr/>
        <w:t>8</w:t>
        <w:br/>
        <w:t>V#r�{�P#m�`�e�</w:t>
        <w:tab/>
        <w:tab/>
        <w:t>J9�`</w:t>
      </w:r>
    </w:p>
    <w:p>
      <w:pPr>
        <w:pStyle w:val="PreformattedText"/>
        <w:bidi w:val="0"/>
        <w:jc w:val="left"/>
        <w:rPr/>
      </w:pPr>
      <w:r>
        <w:rPr/>
        <w:t>�</w:t>
      </w:r>
      <w:r>
        <w:rPr/>
        <w:t>Y�1</w:t>
      </w:r>
      <w:r>
        <w:rPr>
          <w:rtl w:val="true"/>
        </w:rPr>
        <w:t>ه</w:t>
      </w:r>
      <w:r>
        <w:rPr/>
        <w:t>`��V�(</w:t>
      </w:r>
      <w:r>
        <w:br w:type="page"/>
      </w:r>
    </w:p>
    <w:p>
      <w:pPr>
        <w:pStyle w:val="PreformattedText"/>
        <w:bidi w:val="0"/>
        <w:jc w:val="left"/>
        <w:rPr/>
      </w:pPr>
      <w:r>
        <w:rPr/>
        <w:t>,�###v��l��6�I�Îr#J�w&gt;Qփ���l���#��w�RcH#���/b+?#-��sY/�#��#�#�u#�JZ</w:t>
      </w:r>
      <w:r>
        <w:rPr>
          <w:rtl w:val="true"/>
        </w:rPr>
        <w:t>ڲ�</w:t>
      </w:r>
      <w:r>
        <w:rPr>
          <w:rtl w:val="true"/>
        </w:rPr>
        <w:t>#</w:t>
      </w:r>
      <w:r>
        <w:rPr/>
        <w:t>0</w:t>
      </w:r>
      <w:r>
        <w:rPr/>
        <w:t>�!)~J#XN�##����!EoCaJ�T�I��s�[�9�#�����̵#�# #ƙO��#Y#S���.���`i�il�p&lt;}�##�m</w:t>
      </w:r>
    </w:p>
    <w:p>
      <w:pPr>
        <w:pStyle w:val="PreformattedText"/>
        <w:bidi w:val="0"/>
        <w:jc w:val="left"/>
        <w:rPr/>
      </w:pPr>
      <w:r>
        <w:rPr/>
        <w:t>���</w:t>
      </w:r>
      <w:r>
        <w:rPr/>
        <w:br/>
        <w:t>�#�L�o��#��##&lt;�ҕ)}I-�</w:t>
      </w:r>
      <w:r>
        <w:rPr/>
        <w:t>惣��</w:t>
      </w:r>
      <w:r>
        <w:rPr/>
        <w:t>6��0�r�H## ��ZP��+V#eL�u!D�8�#&gt;}xǻ5&gt;#��~#���(�P ��Z�{�#-��zz��d?��V79P#h#2�RB�aM�#���9&gt;�γ#L�8�H�#�9X�#j��ʙ�����l</w:t>
      </w:r>
    </w:p>
    <w:p>
      <w:pPr>
        <w:pStyle w:val="PreformattedText"/>
        <w:bidi w:val="0"/>
        <w:jc w:val="left"/>
        <w:rPr/>
      </w:pPr>
      <w:r>
        <w:rPr/>
        <w:t>$~�n�@�#�3#J9#s�o�|í8#�)��#kl��TkZ��2#zB� �###S(�#��n&lt;t0��"�B�l�ɜ�0c��</w:t>
      </w:r>
      <w:r>
        <w:rPr/>
        <w:t>䭭</w:t>
      </w:r>
      <w:r>
        <w:rPr/>
        <w:t xml:space="preserve">E#�#h##Ɵ#H##0�ġ]h#��C%�Ф'#K� </w:t>
        <w:br/>
        <w:t>Y|a�w</w:t>
      </w:r>
    </w:p>
    <w:p>
      <w:pPr>
        <w:pStyle w:val="PreformattedText"/>
        <w:bidi w:val="0"/>
        <w:jc w:val="left"/>
        <w:rPr/>
      </w:pPr>
      <w:r>
        <w:rPr/>
        <w:t>�</w:t>
      </w:r>
      <w:r>
        <w:rPr/>
        <w:t>LT��</w:t>
      </w:r>
    </w:p>
    <w:p>
      <w:pPr>
        <w:pStyle w:val="PreformattedText"/>
        <w:bidi w:val="0"/>
        <w:jc w:val="left"/>
        <w:rPr/>
      </w:pPr>
      <w:r>
        <w:rPr/>
        <w:t>�</w:t>
      </w:r>
      <w:r>
        <w:rPr/>
        <w:t>#�M�J�6{t�#}�q�+m9Y�U�z</w:t>
        <w:tab/>
        <w:t>�##�A���EuJQF��1�ҙ��J#��q#</w:t>
        <w:br/>
        <w:t>#Ѱ�N8՞\#P�!-IuHV��#j�l��</w:t>
      </w:r>
      <w:r>
        <w:rPr/>
        <w:t>֧</w:t>
      </w:r>
      <w:r>
        <w:rPr/>
        <w:t>^��p���OƂ���Ay��&gt;x�&lt;��9#��_�#h[K��gII</w:t>
        <w:br/>
        <w:t>pddR�#</w:t>
      </w:r>
    </w:p>
    <w:p>
      <w:pPr>
        <w:pStyle w:val="PreformattedText"/>
        <w:bidi w:val="0"/>
        <w:jc w:val="left"/>
        <w:rPr/>
      </w:pPr>
      <w:r>
        <w:rPr/>
        <w:t>�</w:t>
      </w:r>
      <w:r>
        <w:rPr/>
        <w:t>s�0��</w:t>
      </w:r>
      <w:r>
        <w:rPr/>
        <w:t>ۭ��</w:t>
      </w:r>
      <w:r>
        <w:rPr/>
        <w:t>s�)�ZdY�#%r</w:t>
      </w:r>
      <w:r>
        <w:rPr/>
        <w:t>ܷ���������</w:t>
      </w:r>
      <w:r>
        <w:rPr/>
        <w:t>#�</w:t>
      </w:r>
      <w:r>
        <w:rPr/>
        <w:t>֨��</w:t>
      </w:r>
      <w:r>
        <w:rPr/>
        <w:t>}.�#)# �#󊜿��R&lt;K��2��#8#I��,!�,�</w:t>
      </w:r>
      <w:r>
        <w:rPr>
          <w:rtl w:val="true"/>
        </w:rPr>
        <w:t>܎</w:t>
      </w:r>
      <w:r>
        <w:rPr/>
        <w:t>�</w:t>
      </w:r>
      <w:r>
        <w:rPr/>
        <w:t>YK�*#' oJ���oT�r�V�</w:t>
      </w:r>
      <w:r>
        <w:rPr>
          <w:rtl w:val="true"/>
        </w:rPr>
        <w:t>ޞ</w:t>
      </w:r>
      <w:r>
        <w:rPr/>
        <w:t>��</w:t>
      </w:r>
      <w:r>
        <w:rPr/>
        <w:t>N|�҃�e�l���C���T#&amp;2</w:t>
        <w:br/>
        <w:t>���###4D�###�̥��#�k�r�m��kK��ZU#/#�:��##N2���[X�#����#�i������+y!K#e#��V</w:t>
      </w:r>
      <w:r>
        <w:rPr/>
        <w:t>ؐ</w:t>
      </w:r>
      <w:r>
        <w:rPr/>
        <w:t>c@`�#��ҷ!'sJbG��#&amp;D�</w:t>
      </w:r>
      <w:r>
        <w:br w:type="page"/>
      </w:r>
    </w:p>
    <w:p>
      <w:pPr>
        <w:pStyle w:val="PreformattedText"/>
        <w:bidi w:val="0"/>
        <w:jc w:val="left"/>
        <w:rPr/>
      </w:pPr>
      <w:r>
        <w:rPr/>
        <w:t>-lHS!C?D#�m#r#�a�km��</w:t>
        <w:br/>
        <w:t>#B#���#��Җ9�������####�l#��#��2#J�R��{�1��ɰ�?"#N:�#u�r|��#����##Zu��G#��Y�1[W%��#]l#�8#-%�U�##���3#����($�V�d�Jw�"#*s���A��c%</w:t>
      </w:r>
      <w:r>
        <w:rPr>
          <w:rtl w:val="true"/>
        </w:rPr>
        <w:t>ץ</w:t>
      </w:r>
      <w:r>
        <w:rPr/>
        <w:t>�</w:t>
      </w:r>
      <w:r>
        <w:rPr/>
        <w:t>R�$##�+ �V�</w:t>
      </w:r>
      <w:r>
        <w:rPr/>
        <w:t>㠨</w:t>
      </w:r>
      <w:r>
        <w:rPr/>
        <w:t>)</w:t>
      </w:r>
      <w:r>
        <w:rPr/>
        <w:t>䶬</w:t>
      </w:r>
      <w:r>
        <w:rPr/>
        <w:t>l</w:t>
        <w:br/>
        <w:t>�'���k��;#�2�`�#�2#�#խ�-��U*DF�u[#�҂VX�#��^{n�����\��#}[ A��#8�ZXYO0yU</w:t>
      </w:r>
      <w:r>
        <w:rPr>
          <w:rtl w:val="true"/>
        </w:rPr>
        <w:t>ڲ</w:t>
      </w:r>
      <w:r>
        <w:rPr/>
        <w:t>��</w:t>
      </w:r>
      <w:r>
        <w:rPr/>
        <w:t>]��</w:t>
      </w:r>
      <w:r>
        <w:rPr/>
        <w:t>ٌ�</w:t>
      </w:r>
      <w:r>
        <w:rPr/>
        <w:t>#R</w:t>
      </w:r>
      <w:r>
        <w:rPr/>
        <w:t>ׄ��</w:t>
      </w:r>
      <w:r>
        <w:rPr/>
        <w:t>8QN~��Ė{j��ˌ��#J�</w:t>
        <w:tab/>
        <w:t>#^n�##\J�+K�I��Ɏ�^</w:t>
      </w:r>
      <w:r>
        <w:rPr/>
        <w:t>۸</w:t>
      </w:r>
      <w:r>
        <w:rPr/>
        <w:t>*PHi�5�+#�H9�#�1#��f�h�H#&amp;�L�n��(����#�)�=�@�#�@�i*K����I�Uq�##Ji��eEE%��=���</w:t>
      </w:r>
      <w:r>
        <w:rPr>
          <w:rtl w:val="true"/>
        </w:rPr>
        <w:t>ل</w:t>
      </w:r>
      <w:r>
        <w:rPr/>
        <w:t>�</w:t>
      </w:r>
      <w:r>
        <w:rPr/>
        <w:t>n3A��rS��\���m�Gv\��u����Z�##�#�����Ge��q:B��#5j#i�R˯')@I:�aXd#,v�</w:t>
      </w:r>
      <w:r>
        <w:rPr>
          <w:rtl w:val="true"/>
        </w:rPr>
        <w:t>݋</w:t>
      </w:r>
      <w:r>
        <w:rPr/>
        <w:t>#</w:t>
        <w:tab/>
        <w:t>i*ZRTNN½]��,&amp;T�(S���#�Ԍ�B�5�&amp;��o#s^ϔ���fS �S���W-x��;</w:t>
      </w:r>
      <w:r>
        <w:rPr/>
        <w:t>홨���</w:t>
      </w:r>
      <w:r>
        <w:rPr/>
        <w:t>K�#��OJv����&gt;�&amp;Եz)T#</w:t>
      </w:r>
      <w:r>
        <w:rPr/>
        <w:t>؊�</w:t>
      </w:r>
      <w:r>
        <w:rPr/>
        <w:t>#zC#!��.)*άP��RV�&lt;#QI@�ǥ)��f#��#���m��S��#I'#�sl��*\�##u�##T�6##��#�Q�#����%`��Ze�&lt;��oiRB���#�Y8w��C.��d8#�������Wi��"���.���JV����AҶ�j�4�)#�U�W�B8��\��xnHoX�:�ɭ� D���F�#A$�#�J_�o�Ĝ��4�����QI���@��!��B�S</w:t>
      </w:r>
      <w:r>
        <w:rPr>
          <w:rtl w:val="true"/>
        </w:rPr>
        <w:t>ܡ</w:t>
      </w:r>
      <w:r>
        <w:rPr/>
        <w:t>Y��</w:t>
      </w:r>
      <w:r>
        <w:rPr>
          <w:rtl w:val="true"/>
        </w:rPr>
        <w:t>ډ</w:t>
      </w:r>
      <w:r>
        <w:rPr/>
        <w:tab/>
        <w:t>N��!#ŗ#.</w:t>
      </w:r>
      <w:r>
        <w:br w:type="page"/>
      </w:r>
    </w:p>
    <w:p>
      <w:pPr>
        <w:pStyle w:val="PreformattedText"/>
        <w:bidi w:val="0"/>
        <w:jc w:val="left"/>
        <w:rPr/>
      </w:pPr>
      <w:r>
        <w:rPr/>
        <w:t>�</w:t>
      </w:r>
      <w:r>
        <w:rPr/>
        <w:t>{</w:t>
      </w:r>
      <w:r>
        <w:rPr>
          <w:rtl w:val="true"/>
        </w:rPr>
        <w:t>װ</w:t>
      </w:r>
      <w:r>
        <w:rPr/>
        <w:t>mѭ���#A�5d�Ej�@�=q�.:$8&amp;���R�##�Z#�8��k�#���%#�l#ը-�P���B��#V7�-��6+4����AV�,�A</w:t>
      </w:r>
      <w:r>
        <w:rPr/>
        <w:t>ޮ</w:t>
      </w:r>
      <w:r>
        <w:rPr/>
        <w:t>r�n��ɑ##&gt;�#��@</w:t>
      </w:r>
    </w:p>
    <w:p>
      <w:pPr>
        <w:pStyle w:val="PreformattedText"/>
        <w:bidi w:val="0"/>
        <w:jc w:val="left"/>
        <w:rPr/>
      </w:pPr>
      <w:r>
        <w:rPr/>
        <w:t>�</w:t>
      </w:r>
      <w:r>
        <w:rPr/>
        <w:t>/[1�&gt;ӊJ#YY(ZU��T�S�[�A=��#�#�d�S0RYmO�RJ���&gt;��e��1�k�#u�m��#�Py</w:t>
        <w:br/>
        <w:t>1jd�!��L�#���g##��kIIK�$e?�)e�</w:t>
      </w:r>
      <w:r>
        <w:br w:type="page"/>
      </w:r>
    </w:p>
    <w:p>
      <w:pPr>
        <w:pStyle w:val="PreformattedText"/>
        <w:bidi w:val="0"/>
        <w:jc w:val="left"/>
        <w:rPr/>
      </w:pPr>
      <w:r>
        <w:rPr/>
        <w:t>5.�#�</w:t>
      </w:r>
      <w:r>
        <w:rPr/>
        <w:t>ܴ</w:t>
      </w:r>
      <w:r>
        <w:rPr/>
        <w:t>Gu!$+9ȫ�</w:t>
      </w:r>
      <w:r>
        <w:rPr>
          <w:rtl w:val="true"/>
        </w:rPr>
        <w:t>٭</w:t>
      </w:r>
      <w:r>
        <w:rPr/>
        <w:t>�</w:t>
      </w:r>
      <w:r>
        <w:rPr/>
        <w:t>ˎ;#�##�@t�Pk��V#</w:t>
      </w:r>
    </w:p>
    <w:p>
      <w:pPr>
        <w:pStyle w:val="PreformattedText"/>
        <w:bidi w:val="0"/>
        <w:jc w:val="left"/>
        <w:rPr/>
      </w:pPr>
      <w:r>
        <w:rPr/>
        <w:t>�</w:t>
      </w:r>
      <w:r>
        <w:rPr/>
        <w:t>#</w:t>
      </w:r>
    </w:p>
    <w:p>
      <w:pPr>
        <w:pStyle w:val="PreformattedText"/>
        <w:bidi w:val="0"/>
        <w:jc w:val="left"/>
        <w:rPr/>
      </w:pPr>
      <w:r>
        <w:rPr/>
        <w:t>��</w:t>
      </w:r>
      <w:r>
        <w:rPr/>
        <w:t>#�;��Z��C�[�B��#�n#��#=#m����'YWE�</w:t>
      </w:r>
      <w:r>
        <w:rPr/>
        <w:t>ֳ</w:t>
      </w:r>
      <w:r>
        <w:rPr/>
        <w:t>q-�#�$�c�N�cAd-CP�A�6�V���+#�sK���/���)l##Z</w:t>
        <w:br/>
        <w:t>��9�P��m�#�g����qJ%7��#!����{��#F##J#hq##M����</w:t>
        <w:br/>
        <w:t>��n4E&lt;S�#��#��Ϧh�m�nl�3!</w:t>
        <w:tab/>
        <w:t>'s�4�#�#�e�r�!�#(�(�C#H</w:t>
      </w:r>
      <w:r>
        <w:rPr>
          <w:rtl w:val="true"/>
        </w:rPr>
        <w:t>ځ</w:t>
      </w:r>
      <w:r>
        <w:rPr/>
        <w:t>�͢</w:t>
      </w:r>
      <w:r>
        <w:rPr/>
        <w:t>T#Zi��V�$-*�21Q�� #o#���s�o���1"</w:t>
      </w:r>
      <w:r>
        <w:rPr>
          <w:rtl w:val="true"/>
        </w:rPr>
        <w:t>ڠ</w:t>
      </w:r>
      <w:r>
        <w:rPr/>
        <w:t>H\FBB#��U��j�[m��qfʊ</w:t>
      </w:r>
      <w:r>
        <w:rPr>
          <w:rtl w:val="true"/>
        </w:rPr>
        <w:t>ۮ</w:t>
      </w:r>
      <w:r>
        <w:rPr/>
        <w:t>���</w:t>
      </w:r>
      <w:r>
        <w:rPr/>
        <w:t>V�#��j</w:t>
      </w:r>
    </w:p>
    <w:p>
      <w:pPr>
        <w:pStyle w:val="PreformattedText"/>
        <w:bidi w:val="0"/>
        <w:jc w:val="left"/>
        <w:rPr/>
      </w:pPr>
      <w:r>
        <w:rPr/>
        <w:t>��</w:t>
      </w:r>
      <w:r>
        <w:rPr/>
        <w:t>#���B#JV#0�ұҴ8��t��y�Y�H�p#��*�'�͘�p�$#���e�#���1���BT�&gt;�#3#&amp;�"b\h��R�#9##5�n�;)ЏyX�6��</w:t>
      </w:r>
      <w:r>
        <w:rPr>
          <w:rtl w:val="true"/>
        </w:rPr>
        <w:t>ۮ</w:t>
      </w:r>
      <w:r>
        <w:rPr/>
        <w:t>�</w:t>
      </w:r>
      <w:r>
        <w:rPr/>
        <w:t>aF�##h8HQ=N+D�5���#[qc�R��P_#���H�RB�$�Y���W���n~#��n;�9�#��Փ��##�6�l�S�&gt;r�#ӭYĬAn#�#�+m!</w:t>
        <w:tab/>
        <w:t>#DlH##P�n�*�'յf�u�~)��Z#� ��#Z��i�mR�8�����X�iM�#Y&lt;Mj##��#�PԤ���:#:�9</w:t>
        <w:br/>
        <w:t>l�#qY�#��#�ʒ�AR$�P</w:t>
        <w:tab/>
        <w:t>�0#]#�#</w:t>
      </w:r>
      <w:r>
        <w:rPr>
          <w:rtl w:val="true"/>
        </w:rPr>
        <w:t>ޢ</w:t>
      </w:r>
      <w:r>
        <w:rPr/>
        <w:t>��</w:t>
      </w:r>
      <w:r>
        <w:rPr/>
        <w:t>!����Q��Ɓ}�,̌��W�ϕj#�##N�e��y�#R�+^��#�R�S(t:�R��$�u#mK$[!�,��v�A�U�YWc�T������#�GK�#Q�jNv#</w:t>
      </w:r>
    </w:p>
    <w:p>
      <w:pPr>
        <w:pStyle w:val="PreformattedText"/>
        <w:bidi w:val="0"/>
        <w:jc w:val="left"/>
        <w:rPr/>
      </w:pPr>
      <w:r>
        <w:rPr/>
        <w:t>#�yo���󌨀A�dU�m7�ZБ��X�+�Ų�kn#*h&gt;����H�'</w:t>
      </w:r>
      <w:r>
        <w:rPr/>
        <w:t>֘</w:t>
      </w:r>
      <w:r>
        <w:rPr/>
        <w:t>˳�</w:t>
      </w:r>
      <w:r>
        <w:rPr/>
        <w:t>绪</w:t>
      </w:r>
      <w:r>
        <w:rPr/>
        <w:t>Dt��P�$}ƃ�!��%�K����zBN�)��#}j}q�J�y�aIд)X�V��E�΁#��#J0JʲOƧv�</w:t>
      </w:r>
      <w:r>
        <w:rPr>
          <w:rtl w:val="true"/>
        </w:rPr>
        <w:t>ۥ</w:t>
      </w:r>
      <w:r>
        <w:rPr/>
        <w:t>�</w:t>
      </w:r>
      <w:r>
        <w:rPr/>
        <w:t>"T�B�CG##(#��(#�K-0�</w:t>
      </w:r>
      <w:r>
        <w:rPr/>
        <w:t>ㄖ��</w:t>
      </w:r>
      <w:r>
        <w:rPr/>
        <w:t>##�#X�1D�4�#C|���</w:t>
        <w:br/>
        <w:t>;�*�#�##�*</w:t>
      </w:r>
      <w:r>
        <w:rPr/>
        <w:t>㲤�</w:t>
      </w:r>
      <w:r>
        <w:rPr/>
        <w:t>YJ��eD�V{�X#MK~ ���!�C�H#�q�x��Y�]J����#Z��T�7!-��_D� �a</w:t>
      </w:r>
      <w:r>
        <w:rPr>
          <w:rtl w:val="true"/>
        </w:rPr>
        <w:t>۔</w:t>
      </w:r>
      <w:r>
        <w:rPr/>
        <w:t>Q#��=IYW�Jg</w:t>
      </w:r>
      <w:r>
        <w:rPr/>
        <w:t>ۡ���</w:t>
      </w:r>
    </w:p>
    <w:p>
      <w:pPr>
        <w:pStyle w:val="PreformattedText"/>
        <w:bidi w:val="0"/>
        <w:jc w:val="left"/>
        <w:rPr/>
      </w:pPr>
      <w:r>
        <w:rPr/>
        <w:t>JHXL5#5)9�#J#����km[�hP�P���n�-�K/:�\�</w:t>
        <w:br/>
        <w:t>t#{`</w:t>
        <w:br/>
        <w:t>�#�#���2�����)_�.f4#�&lt;\t#�}L�+P����o%�.</w:t>
      </w:r>
      <w:r>
        <w:br w:type="page"/>
      </w:r>
    </w:p>
    <w:p>
      <w:pPr>
        <w:pStyle w:val="PreformattedText"/>
        <w:bidi w:val="0"/>
        <w:jc w:val="left"/>
        <w:rPr/>
      </w:pPr>
      <w:r>
        <w:rPr/>
        <w:t>)�#:���V#�-%��h</w:t>
        <w:tab/>
        <w:t>##UI.p#Zls�&amp;�ʔ��s</w:t>
        <w:tab/>
        <w:t>�lz�o����0�_##�RA��A</w:t>
      </w:r>
      <w:r>
        <w:rPr/>
        <w:t>쨢</w:t>
      </w:r>
      <w:r>
        <w:rPr/>
        <w:t>L�2#t##�#��1[��5�)hl�U')b�:,h��</w:t>
      </w:r>
      <w:r>
        <w:br w:type="page"/>
      </w:r>
    </w:p>
    <w:p>
      <w:pPr>
        <w:pStyle w:val="PreformattedText"/>
        <w:bidi w:val="0"/>
        <w:jc w:val="left"/>
        <w:rPr/>
      </w:pPr>
      <w:r>
        <w:rPr/>
        <w:t>�</w:t>
      </w:r>
      <w:r>
        <w:rPr/>
        <w:t>JTJʀ��</w:t>
      </w:r>
      <w:r>
        <w:rPr>
          <w:rtl w:val="true"/>
        </w:rPr>
        <w:t>٭</w:t>
      </w:r>
      <w:r>
        <w:rPr/>
        <w:t>#,v</w:t>
      </w:r>
      <w:r>
        <w:rPr>
          <w:rtl w:val="true"/>
        </w:rPr>
        <w:t>ۋ</w:t>
      </w:r>
      <w:r>
        <w:rPr/>
        <w:t>��</w:t>
      </w:r>
      <w:r>
        <w:rPr/>
        <w:t>,#V;�#��#</w:t>
      </w:r>
    </w:p>
    <w:p>
      <w:pPr>
        <w:pStyle w:val="PreformattedText"/>
        <w:bidi w:val="0"/>
        <w:jc w:val="left"/>
        <w:rPr/>
      </w:pPr>
      <w:r>
        <w:rPr/>
      </w:r>
      <w:r>
        <w:br w:type="page"/>
      </w:r>
    </w:p>
    <w:p>
      <w:pPr>
        <w:pStyle w:val="PreformattedText"/>
        <w:bidi w:val="0"/>
        <w:jc w:val="left"/>
        <w:rPr/>
      </w:pPr>
      <w:r>
        <w:rPr/>
        <w:t>F�</w:t>
      </w:r>
      <w:r>
        <w:rPr>
          <w:rtl w:val="true"/>
        </w:rPr>
        <w:t>ܧ</w:t>
      </w:r>
      <w:r>
        <w:rPr/>
        <w:t>��</w:t>
      </w:r>
      <w:r>
        <w:rPr/>
        <w:t>RV�#��f�#�#�Z#��*�Vx�[����v</w:t>
        <w:br/>
        <w:t>#�l�e@}���h�&lt;&gt;��#�-��9�I#z#@�#!D��Oư��</w:t>
        <w:tab/>
        <w:t>�6i��R�</w:t>
        <w:tab/>
        <w:t>�</w:t>
      </w:r>
    </w:p>
    <w:p>
      <w:pPr>
        <w:pStyle w:val="PreformattedText"/>
        <w:bidi w:val="0"/>
        <w:jc w:val="left"/>
        <w:rPr/>
      </w:pPr>
      <w:r>
        <w:rPr/>
        <w:t>f�mð�-##����</w:t>
        <w:br/>
        <w:t>�2}j��+yi��"</w:t>
        <w:tab/>
        <w:t>#�#�C�H#�q�x##vu.{�S��5s&lt;���#�U�#�m�</w:t>
      </w:r>
      <w:r>
        <w:rPr/>
        <w:t>ؖ�</w:t>
      </w:r>
      <w:r>
        <w:rPr/>
        <w:t>Ԉ�#���</w:t>
        <w:br/>
        <w:t>ʏ՚I"�#��.���#�#BBԐ#�q��Ҵ��#�W�z�l�-�}/:�q���</w:t>
      </w:r>
      <w:r>
        <w:rPr/>
        <w:t>߱����</w:t>
      </w:r>
      <w:r>
        <w:rPr/>
        <w:t>vԔ�iHI�</w:t>
        <w:br/>
        <w:t>�#W#-��Ι2(.���:\P�~#�@�Lfg�\gt-##º����h#S���#�mH.�Y�p��#)���\*WQ��#6[\�C�##�#&lt;�ԑ�##ȋ���e��,md��r�S#���#M���Rf��g�C�#�!��eJS�x)Np3Z%�-��#�#[�l�#��#</w:t>
      </w:r>
    </w:p>
    <w:p>
      <w:pPr>
        <w:pStyle w:val="PreformattedText"/>
        <w:bidi w:val="0"/>
        <w:jc w:val="left"/>
        <w:rPr/>
      </w:pPr>
      <w:r>
        <w:rPr/>
        <w:t>Q�0�O�</w:t>
      </w:r>
      <w:r>
        <w:rPr>
          <w:rtl w:val="true"/>
        </w:rPr>
        <w:t>ޜ</w:t>
      </w:r>
      <w:r>
        <w:rPr/>
        <w:t>��</w:t>
      </w:r>
      <w:r>
        <w:rPr/>
        <w:t>w��t�#RRJ</w:t>
        <w:br/>
        <w:t>�</w:t>
      </w:r>
      <w:r>
        <w:rPr>
          <w:rtl w:val="true"/>
        </w:rPr>
        <w:t>ה</w:t>
      </w:r>
      <w:r>
        <w:rPr/>
        <w:t>�</w:t>
      </w:r>
      <w:r>
        <w:rPr/>
        <w:t>*Cb��. �6�T#G(#\+�#�L�6h###��ym��qI#^</w:t>
      </w:r>
    </w:p>
    <w:p>
      <w:pPr>
        <w:pStyle w:val="PreformattedText"/>
        <w:bidi w:val="0"/>
        <w:jc w:val="left"/>
        <w:rPr/>
      </w:pPr>
      <w:r>
        <w:rPr/>
        <w:t>#��</w:t>
      </w:r>
      <w:r>
        <w:br w:type="page"/>
      </w:r>
    </w:p>
    <w:p>
      <w:pPr>
        <w:pStyle w:val="PreformattedText"/>
        <w:bidi w:val="0"/>
        <w:jc w:val="left"/>
        <w:rPr/>
      </w:pPr>
      <w:r>
        <w:rPr/>
        <w:t>#[QJе'Pօg�&amp;��#4��$��</w:t>
      </w:r>
      <w:r>
        <w:rPr>
          <w:rtl w:val="true"/>
        </w:rPr>
        <w:t>ہ</w:t>
      </w:r>
      <w:r>
        <w:rPr/>
        <w:t>�</w:t>
      </w:r>
      <w:r>
        <w:rPr/>
        <w:t>y��[Ì�#�H��`�՟�*##��Y��#W�#�4V�Km�)+RF</w:t>
        <w:tab/>
        <w:t>�Pt#M�N##{�/\B�!L��hm,rtgk5�#�#���#Sjss�eX�i\��f�</w:t>
        <w:br/>
        <w:t>X~0{1˼��G�##�x��Ύ%�p���#��K�lt�*�T��q-��#*o��#8U����lV��Թ.:\p&lt;�(-I�G҃�}����WB#J�#�v�#-�m,�!)H��v��#1�6Y��mM#�jW0�#��Y��#��#�##nb�:{�#��2/</w:t>
      </w:r>
      <w:r>
        <w:br w:type="page"/>
      </w:r>
    </w:p>
    <w:p>
      <w:pPr>
        <w:pStyle w:val="PreformattedText"/>
        <w:bidi w:val="0"/>
        <w:jc w:val="left"/>
        <w:rPr/>
      </w:pPr>
      <w:r>
        <w:rPr/>
        <w:t>LK��#Ф#g'z�\CiÊm#=#�R���Z��B�#��M��#VU�&gt;5�]��px9!�</w:t>
      </w:r>
      <w:r>
        <w:rPr/>
        <w:t>ヸ</w:t>
      </w:r>
      <w:r>
        <w:rPr/>
        <w:t>qI#q����!ǜ����#�*�tm2�I�]m���Br�ZY��Z�p�6�</w:t>
        <w:br/>
        <w:t>P$�</w:t>
        <w:tab/>
        <w:t>p�###zU��}�q��$E#��ea!�'8�P2��TVY#%��iA��#�[#�q�#�jmZ�#�oY��"D�</w:t>
      </w:r>
      <w:r>
        <w:rPr>
          <w:rtl w:val="true"/>
        </w:rPr>
        <w:t>ۑ</w:t>
      </w:r>
      <w:r>
        <w:rPr/>
        <w:t>#SA�HS�Gq��Jx��#T�{#zJR|�H##��ti[j%HSj�d��rR�����i(u��6N�#5lKlKr</w:t>
        <w:br/>
        <w:t>#�Г�YW�J</w:t>
      </w:r>
      <w:r>
        <w:rPr/>
        <w:t>݅</w:t>
      </w:r>
      <w:r>
        <w:rPr/>
        <w:t>o��#�"*#P�^��#�##P�^A</w:t>
      </w:r>
    </w:p>
    <w:p>
      <w:pPr>
        <w:pStyle w:val="PreformattedText"/>
        <w:bidi w:val="0"/>
        <w:jc w:val="left"/>
        <w:rPr/>
      </w:pPr>
      <w:r>
        <w:rPr/>
        <w:t>��</w:t>
      </w:r>
      <w:r>
        <w:rPr/>
        <w:t>#{�U#��oe1P�4�gBJ��</w:t>
      </w:r>
      <w:r>
        <w:rPr/>
        <w:t>֪�</w:t>
      </w:r>
      <w:r>
        <w:rPr/>
        <w:t>mb�í�c���r��v�Yi�A�</w:t>
      </w:r>
      <w:r>
        <w:rPr/>
        <w:t>١</w:t>
      </w:r>
      <w:r>
        <w:rPr/>
        <w:t>==���##</w:t>
      </w:r>
      <w:r>
        <w:rPr/>
        <w:t>֡���</w:t>
      </w:r>
      <w:r>
        <w:rPr/>
        <w:t>#�#|�mz4w#</w:t>
      </w:r>
      <w:r>
        <w:rPr/>
        <w:t>֤�</w:t>
      </w:r>
      <w:r>
        <w:rPr/>
        <w:t>##qW������JҐ��7���G��v�R�E)�##YV��joZ��Pԉ1#�#��Ԥ�#�A��Za�Z�JV�N�!Y�M��B;iqֆR##�</w:t>
      </w:r>
      <w:r>
        <w:rPr>
          <w:rtl w:val="true"/>
        </w:rPr>
        <w:t>ڹ</w:t>
      </w:r>
      <w:r>
        <w:rPr/>
        <w:t>kͲ%�dF�6�C�uJO0��#����,#�#\��uЁ�Z�:{�#2�n#Y[k@�P��#$"D)#T�m��ZF�z�R�#�##���di</w:t>
        <w:tab/>
        <w:t>y##g#�</w:t>
      </w:r>
      <w:r>
        <w:rPr>
          <w:rtl w:val="true"/>
        </w:rPr>
        <w:t>ڴ</w:t>
      </w:r>
      <w:r>
        <w:rPr/>
        <w:t>�</w:t>
      </w:r>
      <w:r>
        <w:rPr/>
        <w:t>m�#�"\��}�#R�#Rs���#����0�\C�e�����#�Cy�S#���s#</w:t>
        <w:br/>
        <w:t>^</w:t>
        <w:br/>
        <w:t>H�Y�ТƂ</w:t>
      </w:r>
      <w:r>
        <w:rPr>
          <w:rtl w:val="true"/>
        </w:rPr>
        <w:t>ۑ</w:t>
      </w:r>
      <w:r>
        <w:rPr/>
        <w:t>#r��#$��##�Xx�##/</w:t>
      </w:r>
      <w:r>
        <w:rPr/>
        <w:t>ۜ</w:t>
      </w:r>
      <w:r>
        <w:rPr/>
        <w:t>}</w:t>
        <w:tab/>
        <w:t>R�-#;��`��#�:</w:t>
      </w:r>
      <w:r>
        <w:rPr/>
        <w:t>۞��</w:t>
      </w:r>
      <w:r>
        <w:rPr/>
        <w:t>?�Vk#</w:t>
      </w:r>
      <w:r>
        <w:br w:type="page"/>
      </w:r>
    </w:p>
    <w:p>
      <w:pPr>
        <w:pStyle w:val="PreformattedText"/>
        <w:bidi w:val="0"/>
        <w:jc w:val="left"/>
        <w:rPr/>
      </w:pPr>
      <w:r>
        <w:rPr/>
        <w:t>&amp;=�\�_@##��ʷI#�]#�#</w:t>
      </w:r>
      <w:r>
        <w:rPr>
          <w:rtl w:val="true"/>
        </w:rPr>
        <w:t>܂</w:t>
      </w:r>
      <w:r>
        <w:rPr/>
        <w:t>�</w:t>
      </w:r>
      <w:r>
        <w:rPr/>
        <w:t>ѹi=³K�&lt;+��S#b��0�y�(u#�##u�~�m�]�+&amp;�a1��#R�@�V�,f��l�mI#��$�QU&amp;�Z��ksr'�2�#X�T�</w:t>
      </w:r>
      <w:r>
        <w:rPr>
          <w:rtl w:val="true"/>
        </w:rPr>
        <w:t>ߥ</w:t>
      </w:r>
      <w:r>
        <w:rPr/>
        <w:t>##�D]m���##q������</w:t>
      </w:r>
      <w:r>
        <w:rPr>
          <w:rtl w:val="true"/>
        </w:rPr>
        <w:t>ܧ</w:t>
      </w:r>
      <w:r>
        <w:rPr/>
        <w:t>#i@-���`R�)�����l!�-�%@##��_&amp;�m��#�##�tΡA���?%#r�:�JB���\i##��j�R��JX�#��#Z��)�2� ,��ҵH�[��#Ɉ</w:t>
      </w:r>
      <w:r>
        <w:rPr>
          <w:rtl w:val="true"/>
        </w:rPr>
        <w:t>ۮ</w:t>
      </w:r>
      <w:r>
        <w:rPr/>
        <w:t>��</w:t>
      </w:r>
      <w:r>
        <w:rPr/>
        <w:t>*P��� ��DIK��+w��Hսj���Q�,#:���K#���</w:t>
        <w:br/>
        <w:t>��L,�m�T���$�;Q�v�#�fJ�#+���)P'ҁ�D��t�#HSl�&gt;Ud��x��J���#X�����$#���`�##���c��i%GQ98�w��-�&lt;</w:t>
      </w:r>
      <w:r>
        <w:rPr>
          <w:rtl w:val="true"/>
        </w:rPr>
        <w:t>ح</w:t>
      </w:r>
      <w:r>
        <w:rPr/>
        <w:t>��</w:t>
      </w:r>
      <w:r>
        <w:rPr/>
        <w:t>e%�T�6</w:t>
      </w:r>
      <w:r>
        <w:rPr>
          <w:rtl w:val="true"/>
        </w:rPr>
        <w:t>ށ</w:t>
      </w:r>
      <w:r>
        <w:rPr/>
        <w:t>�</w:t>
      </w:r>
      <w:r>
        <w:rPr/>
        <w:t>#m��Sj��j�'ED�#��.h�aj�F#�#�J\F</w:t>
        <w:br/>
        <w:t>#��ad�ɷB��b�-�8#$�$}#@�#��eh$~��T�j#����C-</w:t>
      </w:r>
      <w:r>
        <w:br w:type="page"/>
      </w:r>
    </w:p>
    <w:p>
      <w:pPr>
        <w:pStyle w:val="PreformattedText"/>
        <w:bidi w:val="0"/>
        <w:jc w:val="left"/>
        <w:rPr/>
      </w:pPr>
      <w:r>
        <w:rPr/>
        <w:t>�</w:t>
      </w:r>
      <w:r>
        <w:rPr/>
        <w:t>%J</w:t>
      </w:r>
      <w:r>
        <w:rPr>
          <w:rtl w:val="true"/>
        </w:rPr>
        <w:t>ܓ</w:t>
      </w:r>
      <w:r>
        <w:rPr/>
        <w:t>U��·��,rҗ��J���7[;#NG�u%`,�C�#}#��V��##}��</w:t>
        <w:br/>
        <w:t>wJ��(+�V�:�i</w:t>
      </w:r>
    </w:p>
    <w:p>
      <w:pPr>
        <w:pStyle w:val="PreformattedText"/>
        <w:bidi w:val="0"/>
        <w:jc w:val="left"/>
        <w:rPr/>
      </w:pPr>
      <w:r>
        <w:rPr/>
        <w:t>�</w:t>
      </w:r>
      <w:r>
        <w:rPr/>
        <w:t>֑��</w:t>
      </w:r>
      <w:r>
        <w:rPr/>
        <w:t>&amp;�K�#�n�6</w:t>
      </w:r>
      <w:r>
        <w:br w:type="page"/>
      </w:r>
    </w:p>
    <w:p>
      <w:pPr>
        <w:pStyle w:val="PreformattedText"/>
        <w:bidi w:val="0"/>
        <w:jc w:val="left"/>
        <w:rPr/>
      </w:pPr>
      <w:r>
        <w:rPr/>
        <w:t>`</w:t>
      </w:r>
      <w:r>
        <w:rPr/>
        <w:t>ۨ</w:t>
      </w:r>
      <w:r>
        <w:rPr/>
        <w:t>)�D� ��ZdZ��#%�Q��</w:t>
      </w:r>
      <w:r>
        <w:br w:type="page"/>
      </w:r>
    </w:p>
    <w:p>
      <w:pPr>
        <w:pStyle w:val="PreformattedText"/>
        <w:bidi w:val="0"/>
        <w:jc w:val="left"/>
        <w:rPr/>
      </w:pPr>
      <w:r>
        <w:rPr/>
        <w:t>��</w:t>
      </w:r>
      <w:r>
        <w:rPr/>
        <w:t>;�T#)��#i�R�(�)W��ЧP��\pg�k#��#�[/v�Ch0�ˁ��D#(�M%���#�I�</w:t>
      </w:r>
      <w:r>
        <w:rPr/>
        <w:t>۪</w:t>
      </w:r>
      <w:r>
        <w:rPr/>
        <w:t>#2�</w:t>
        <w:br/>
        <w:t>#��4��</w:t>
      </w:r>
      <w:r>
        <w:rPr/>
        <w:t>֝</w:t>
      </w:r>
      <w:r>
        <w:rPr/>
        <w:t>D���!Y)�#���/6�]q:#I#J���QcDf_��h��,�[�*9�����sb�zCiq��Q</w:t>
        <w:br/>
        <w:t>#I#�}(7�C</w:t>
      </w:r>
    </w:p>
    <w:p>
      <w:pPr>
        <w:pStyle w:val="PreformattedText"/>
        <w:bidi w:val="0"/>
        <w:jc w:val="left"/>
        <w:rPr/>
      </w:pPr>
      <w:r>
        <w:rPr/>
        <w:t>0#��-�1�9 V+�Q"|'&lt;SM&amp;3��%J���#aY�z;#���u#e_^�]�4#.P[~+n�Jԅ#�</w:t>
      </w:r>
    </w:p>
    <w:p>
      <w:pPr>
        <w:pStyle w:val="PreformattedText"/>
        <w:bidi w:val="0"/>
        <w:jc w:val="left"/>
        <w:rPr/>
      </w:pPr>
      <w:r>
        <w:rPr/>
        <w:t>��</w:t>
      </w:r>
      <w:r>
        <w:rPr/>
        <w:t>j#</w:t>
        <w:tab/>
        <w:t>u</w:t>
        <w:br/>
        <w:t>�#�+5W&amp;+S�+PK�</w:t>
      </w:r>
      <w:r>
        <w:br w:type="page"/>
      </w:r>
    </w:p>
    <w:p>
      <w:pPr>
        <w:pStyle w:val="PreformattedText"/>
        <w:bidi w:val="0"/>
        <w:jc w:val="left"/>
        <w:rPr/>
      </w:pPr>
      <w:r>
        <w:rPr/>
        <w:t>(���]��</w:t>
        <w:br/>
      </w:r>
      <w:r>
        <w:rPr>
          <w:rtl w:val="true"/>
        </w:rPr>
        <w:t>܂</w:t>
      </w:r>
      <w:r>
        <w:rPr/>
        <w:t>�</w:t>
      </w:r>
      <w:r>
        <w:rPr/>
        <w:t>L#��Ee_�(6�#.+��ms#l�@Ԥ���#o�)�ZmM���#��*�lt[-�Cy�N#U�#��k��X(�R���#���Ƿ</w:t>
      </w:r>
      <w:r>
        <w:rPr>
          <w:rtl w:val="true"/>
        </w:rPr>
        <w:t>ۯ�</w:t>
      </w:r>
      <w:r>
        <w:rPr/>
        <w:t>1</w:t>
      </w:r>
      <w:r>
        <w:rPr/>
        <w:t>q�#-����#�#&gt;��5�#=����.!+#</w:t>
      </w:r>
      <w:r>
        <w:br w:type="page"/>
      </w:r>
    </w:p>
    <w:p>
      <w:pPr>
        <w:pStyle w:val="PreformattedText"/>
        <w:bidi w:val="0"/>
        <w:jc w:val="left"/>
        <w:rPr/>
      </w:pPr>
      <w:r>
        <w:rPr/>
        <w:t>+�#�j�JF��#'�cjGr�͢�Є��r[y�¢w��</w:t>
        <w:tab/>
        <w:t>�Kl���b��#�Ԡ&gt;�</w:t>
      </w:r>
      <w:r>
        <w:br w:type="page"/>
      </w:r>
    </w:p>
    <w:p>
      <w:pPr>
        <w:pStyle w:val="PreformattedText"/>
        <w:bidi w:val="0"/>
        <w:jc w:val="left"/>
        <w:rPr/>
      </w:pPr>
      <w:r>
        <w:rPr/>
        <w:t>e�Ž*B��De*���&lt;�\�#���/i#��#�#:ʱ�&gt;����(��#����b��#A�?�/�</w:t>
      </w:r>
    </w:p>
    <w:p>
      <w:pPr>
        <w:pStyle w:val="PreformattedText"/>
        <w:bidi w:val="0"/>
        <w:jc w:val="left"/>
        <w:rPr/>
      </w:pPr>
      <w:r>
        <w:rPr/>
        <w:t>m�W��#��gf��W�Do�S�V��,,V��D�9)y��#�*QN��*���7�#o�#�j�##</w:t>
      </w:r>
    </w:p>
    <w:p>
      <w:pPr>
        <w:pStyle w:val="PreformattedText"/>
        <w:bidi w:val="0"/>
        <w:jc w:val="left"/>
        <w:rPr/>
      </w:pPr>
      <w:r>
        <w:rPr/>
        <w:t>{Hm�[c��#bO+}yR[</w:t>
        <w:tab/>
        <w:t>)'�#�t###Q@QE##�?���#�_�#���</w:t>
      </w:r>
    </w:p>
    <w:p>
      <w:pPr>
        <w:pStyle w:val="PreformattedText"/>
        <w:bidi w:val="0"/>
        <w:jc w:val="left"/>
        <w:rPr/>
      </w:pPr>
      <w:r>
        <w:rPr/>
        <w:t>#�#W\�#���_�#�`�#���)S�y��t!</w:t>
        <w:br/>
        <w:t>:N6#(;#��#Pxg�����</w:t>
        <w:br/>
        <w:t>�l��5�W��1E�:�|��~�#�P:</w:t>
        <w:br/>
        <w:t>(</w:t>
        <w:br/>
        <w:t>(������_��*�}�qT#�k�##�C��Qҹ#W#�l�xQ�IR]�#@#x#&gt;���#�#����x#�U�(:���\q�Ӧ"#3�y��-I��+��������P#Q�&gt;�PH�I��G���##?h����#���k=��se�IH+RR�/bO���GJ+�#�#</w:t>
      </w:r>
    </w:p>
    <w:p>
      <w:pPr>
        <w:pStyle w:val="PreformattedText"/>
        <w:bidi w:val="0"/>
        <w:jc w:val="left"/>
        <w:rPr/>
      </w:pPr>
      <w:r>
        <w:rPr/>
        <w:t>`fR�#��U��3��g5#,��C</w:t>
      </w:r>
      <w:r>
        <w:rPr>
          <w:rtl w:val="true"/>
        </w:rPr>
        <w:t>ڂ</w:t>
      </w:r>
      <w:r>
        <w:rPr/>
        <w:t>RRQ��(:#(#(�*�6���Ҁ�@{C�E</w:t>
        <w:tab/>
        <w:t>��Ɓ'#y��#���#hӪ�-|Mj��#b� ��Z��#eI�rv#��#�.#�#���#%_�#*#����#��q�9An/B#-I$�b�#����(</w:t>
        <w:br/>
        <w:t>(����(</w:t>
        <w:br/>
        <w:t>(���#Q@QE##g�ep��(*YiIF;�V��A(*s=##�#�#c&lt;#�v����R�p��J�q�8�p�</w:t>
      </w:r>
    </w:p>
    <w:p>
      <w:pPr>
        <w:pStyle w:val="PreformattedText"/>
        <w:bidi w:val="0"/>
        <w:jc w:val="left"/>
        <w:rPr/>
      </w:pPr>
      <w:r>
        <w:rPr/>
        <w:t>̱</w:t>
      </w:r>
      <w:r>
        <w:rPr/>
        <w:t>@��dWy��T�nN#k�)K�#�cnlq\��&amp;lg#b��O��*0N�&gt;�=��</w:t>
      </w:r>
    </w:p>
    <w:p>
      <w:pPr>
        <w:pStyle w:val="PreformattedText"/>
        <w:bidi w:val="0"/>
        <w:jc w:val="left"/>
        <w:rPr/>
      </w:pPr>
      <w:r>
        <w:rPr/>
        <w:t>\#�v��������~����z#</w:t>
        <w:br/>
        <w:t>\���#</w:t>
      </w:r>
    </w:p>
    <w:p>
      <w:pPr>
        <w:pStyle w:val="PreformattedText"/>
        <w:bidi w:val="0"/>
        <w:jc w:val="left"/>
        <w:rPr/>
      </w:pPr>
      <w:r>
        <w:rPr/>
        <w:t>##���p~�LmP"</w:t>
      </w:r>
      <w:r>
        <w:rPr>
          <w:rtl w:val="true"/>
        </w:rPr>
        <w:t>ڠ</w:t>
      </w:r>
      <w:r>
        <w:rPr>
          <w:rtl w:val="true"/>
        </w:rPr>
        <w:t>&amp;$</w:t>
      </w:r>
      <w:r>
        <w:rPr/>
        <w:t>4</w:t>
      </w:r>
      <w:r>
        <w:rPr/>
        <w:t>����#%J=I�։1</w:t>
      </w:r>
      <w:r>
        <w:rPr/>
        <w:t>ٙ</w:t>
      </w:r>
      <w:r>
        <w:rPr/>
        <w:t>#q��#e�#8�#�h1��Ƈb��B##e:#���5�����QtB#J�� �՝�Oz\�#�DuB���#���N��#�#�\#</w:t>
      </w:r>
    </w:p>
    <w:p>
      <w:pPr>
        <w:pStyle w:val="PreformattedText"/>
        <w:bidi w:val="0"/>
        <w:jc w:val="left"/>
        <w:rPr/>
      </w:pPr>
      <w:r>
        <w:rPr/>
        <w:t>�</w:t>
      </w:r>
      <w:r>
        <w:rPr/>
        <w:t>*�ϙjXF��:�#�Q#l��##?'</w:t>
      </w:r>
      <w:r>
        <w:rPr/>
        <w:t>ޯ</w:t>
      </w:r>
      <w:r>
        <w:rPr/>
        <w:t>6V��Ċ�,#rY��A5��Ծ�a�a���j[���#su8�R{�a@QVb�A�r�z��f��#S�j��JS�{��u#��j#x�4#�r$��W�`��Y�n��#�j��3I������W#�#��F���#-�#��_@*9;�Y����\#_</w:t>
      </w:r>
      <w:r>
        <w:br w:type="page"/>
      </w:r>
    </w:p>
    <w:p>
      <w:pPr>
        <w:pStyle w:val="PreformattedText"/>
        <w:bidi w:val="0"/>
        <w:jc w:val="left"/>
        <w:rPr/>
      </w:pPr>
      <w:r>
        <w:rPr/>
        <w:t>!����t#�U�b�#o�#���Z�Y�4#��IV���R#�#�j�</w:t>
        <w:tab/>
        <w:t>�*u</w:t>
        <w:br/>
        <w:tab/>
        <w:t>�(�1P��(&lt;��(?����#QAmy^</w:t>
      </w:r>
      <w:r>
        <w:rPr>
          <w:rtl w:val="true"/>
        </w:rPr>
        <w:t>ה</w:t>
      </w:r>
      <w:r>
        <w:rPr/>
        <w:t>##Q@QE##=jc�#��#�s</w:t>
      </w:r>
      <w:r>
        <w:br w:type="page"/>
      </w:r>
    </w:p>
    <w:p>
      <w:pPr>
        <w:pStyle w:val="PreformattedText"/>
        <w:bidi w:val="0"/>
        <w:jc w:val="left"/>
        <w:rPr/>
      </w:pPr>
      <w:r>
        <w:rPr/>
        <w:t>]��].�r#�*2����=���ZQe*#��������q.M^#y�1%�hP���Q��W#c��#�-�!�5��i��#�'�#*CjR}�#U�B����X�]ld��2D�#�\�!#��#��w�#9���-)r#�T~�L##U�ԡ6ԝG#jA#�0z�l��m@���.#93P�</w:t>
      </w:r>
    </w:p>
    <w:p>
      <w:pPr>
        <w:pStyle w:val="PreformattedText"/>
        <w:bidi w:val="0"/>
        <w:jc w:val="left"/>
        <w:rPr/>
      </w:pPr>
      <w:r>
        <w:rPr/>
        <w:t>�</w:t>
      </w:r>
      <w:r>
        <w:rPr/>
        <w:t>L��#7�psZ��Qny,�#K�@�M��*i��oCX���K���q[��#�@��:4��n4W�4� %���'5���!Q&lt;#��qN#�)�I#J��&lt;,�;�0���ud��:�w�˷�\���i#j���#�##n�d5�_�##��#�{|���2]x���-#m���D��Ҡ�#2�#B~N'H;g�7�#�e�#$�ifK@uK��io�j��TķK��m2N5c�S��z���</w:t>
      </w:r>
      <w:r>
        <w:rPr>
          <w:rtl w:val="true"/>
        </w:rPr>
        <w:t>ڧ</w:t>
      </w:r>
      <w:r>
        <w:rPr/>
        <w:t>�</w:t>
      </w:r>
      <w:r>
        <w:rPr/>
        <w:t>&lt;��Ҧe-�&gt;#PJ$�.�&lt;�e䷺\#�N�}*�w��jn/����!)</w:t>
      </w:r>
      <w:r>
        <w:br w:type="page"/>
      </w:r>
    </w:p>
    <w:p>
      <w:pPr>
        <w:pStyle w:val="PreformattedText"/>
        <w:bidi w:val="0"/>
        <w:jc w:val="left"/>
        <w:rPr/>
      </w:pPr>
      <w:r>
        <w:rPr/>
        <w:t>�</w:t>
      </w:r>
      <w:r>
        <w:rPr/>
        <w:t>T�#M�M�G�)��#GY#v8��TM�#$��l���E#��E�K*e��xY#ya��`�</w:t>
        <w:br/>
        <w:t>�p��op!mKx���y#���a?#</w:t>
      </w:r>
    </w:p>
    <w:p>
      <w:pPr>
        <w:pStyle w:val="PreformattedText"/>
        <w:bidi w:val="0"/>
        <w:jc w:val="left"/>
        <w:rPr/>
      </w:pPr>
      <w:r>
        <w:rPr/>
        <w:t>�</w:t>
      </w:r>
      <w:r>
        <w:rPr/>
        <w:t>^.BZW�`�-EC</w:t>
        <w:tab/>
        <w:t>$Pr#&lt;�2���,G}�e��J^F���X��\�[�InC�!I</w:t>
        <w:br/>
        <w:t>*i�t�</w:t>
      </w:r>
      <w:r>
        <w:rPr/>
        <w:t>֭��</w:t>
      </w:r>
      <w:r>
        <w:rPr/>
        <w:t>"��]i��#8��#��u'�8Yz�#Y�ĲQ��J��M#�y��6X���4�$##��s��#�IU��o}�@�C*mM#������|(�#ð�++'_���yՍ�%�L�D�&amp;[B�1�O^�##�Ɓ�����-,�%#U��c5E��#�qCΰ�)�!M6N#zSs� Ru���� -A?'�����</w:t>
      </w:r>
    </w:p>
    <w:p>
      <w:pPr>
        <w:pStyle w:val="PreformattedText"/>
        <w:bidi w:val="0"/>
        <w:jc w:val="left"/>
        <w:rPr/>
      </w:pPr>
      <w:r>
        <w:rPr/>
        <w:t>�</w:t>
      </w:r>
      <w:r>
        <w:rPr/>
        <w:t>A��sj</w:t>
      </w:r>
      <w:r>
        <w:rPr/>
        <w:t>㬡�</w:t>
      </w:r>
      <w:r>
        <w:rPr/>
        <w:t>#��Ti#��ǰ�-��!�ʒ��e�t�#��]#I</w:t>
      </w:r>
      <w:r>
        <w:rPr/>
        <w:t>ؚ</w:t>
      </w:r>
      <w:r>
        <w:rPr/>
        <w:t>]i���NC�IbR�#�##@E�#�#�*;</w:t>
      </w:r>
      <w:r>
        <w:rPr>
          <w:rtl w:val="true"/>
        </w:rPr>
        <w:t>ܥ</w:t>
      </w:r>
      <w:r>
        <w:rPr>
          <w:rtl w:val="true"/>
        </w:rPr>
        <w:t>`#&lt;�</w:t>
      </w:r>
      <w:r>
        <w:rPr/>
        <w:t>9</w:t>
      </w:r>
      <w:r>
        <w:rPr/>
        <w:t>�]�-�C.4��0#M##*&lt;B�7a������A�qL#Q1�9&gt;�{��#��/s#�`�Ђ�Z��Dk��զe�$##�K</w:t>
      </w:r>
      <w:r>
        <w:rPr/>
        <w:t>䑲�</w:t>
      </w:r>
      <w:r>
        <w:rPr/>
        <w:t>h�*</w:t>
      </w:r>
      <w:r>
        <w:rPr>
          <w:rtl w:val="true"/>
        </w:rPr>
        <w:t>ٳ</w:t>
      </w:r>
      <w:r>
        <w:rPr/>
        <w:t>�</w:t>
      </w:r>
      <w:r>
        <w:rPr/>
        <w:t>#t#��It�G�#5�'�N(#�eE����a�-�9�q:u�7;�XJq�Z��##)������kU��#���v#SҚ&lt;⚌��%IJ�#�##�#y�[Q#��1т]o@VOJ���#;�51��Z#1��</w:t>
        <w:tab/>
        <w:t>�#��1s�LIse�</w:t>
      </w:r>
      <w:r>
        <w:rPr/>
        <w:t>ެ</w:t>
      </w:r>
      <w:r>
        <w:rPr/>
        <w:t>}u���v�R�'T����FzPk��#�#T�\l</w:t>
      </w:r>
      <w:r>
        <w:rPr/>
        <w:t>磭�</w:t>
      </w:r>
      <w:r>
        <w:rPr/>
        <w:t>J%�c�⵼�o�x0�[m#3�#�r}M#&gt;�#��x�#�,��;��k#eǰ�</w:t>
      </w:r>
    </w:p>
    <w:p>
      <w:pPr>
        <w:pStyle w:val="PreformattedText"/>
        <w:bidi w:val="0"/>
        <w:jc w:val="left"/>
        <w:rPr/>
      </w:pPr>
      <w:r>
        <w:rPr/>
        <w:t>H[��C�-4H#�</w:t>
      </w:r>
      <w:r>
        <w:br w:type="page"/>
      </w:r>
    </w:p>
    <w:p>
      <w:pPr>
        <w:pStyle w:val="PreformattedText"/>
        <w:bidi w:val="0"/>
        <w:jc w:val="left"/>
        <w:rPr/>
      </w:pPr>
      <w:r>
        <w:rPr/>
        <w:t>�</w:t>
      </w:r>
      <w:r>
        <w:rPr>
          <w:rtl w:val="true"/>
        </w:rPr>
        <w:t>ޗ</w:t>
      </w:r>
      <w:r>
        <w:rPr/>
        <w:t>Z�.�ԥ(amH[#�1A#�H7�</w:t>
      </w:r>
      <w:r>
        <w:rPr/>
        <w:t>݊</w:t>
      </w:r>
      <w:r>
        <w:rPr/>
        <w:t>#�ip:�F�}+�#Xv��#I</w:t>
        <w:tab/>
        <w:t>F���*</w:t>
        <w:tab/>
        <w:t>#aW</w:t>
      </w:r>
      <w:r>
        <w:rPr>
          <w:rtl w:val="true"/>
        </w:rPr>
        <w:t>ޔ</w:t>
      </w:r>
      <w:r>
        <w:rPr/>
        <w:t>��</w:t>
      </w:r>
      <w:r>
        <w:rPr/>
        <w:t>&amp;,(�A��A�##e�JU�!R�&amp;;d�s�(�T����PeFZИ�����N��mZ��#[�#�}�v-4T##g�#�m�#|b����I�Z�bq�Sk�#\�/�i��w#�:�5#V̽E��Yq/#8#</w:t>
        <w:br/>
        <w:t>m�@�-�Q�+�J�BC#A;</w:t>
      </w:r>
      <w:r>
        <w:br w:type="page"/>
      </w:r>
    </w:p>
    <w:p>
      <w:pPr>
        <w:pStyle w:val="PreformattedText"/>
        <w:bidi w:val="0"/>
        <w:jc w:val="left"/>
        <w:rPr/>
      </w:pPr>
      <w:r>
        <w:rPr/>
        <w:t>�</w:t>
      </w:r>
      <w:r>
        <w:rPr/>
        <w:t>g#�D�nzP#�X#��iŸ�:�V��##D��[x�@cC3Zy�(8#�</w:t>
        <w:tab/>
        <w:t>#C�]i����#�#*Z�#</w:t>
      </w:r>
      <w:r>
        <w:rPr/>
        <w:t>࢟�</w:t>
      </w:r>
      <w:r>
        <w:rPr/>
        <w:t>U�</w:t>
        <w:br/>
        <w:t>��8�#R;dlq����}�5�JK\�Cs�h��\�Ɓfc�=</w:t>
      </w:r>
      <w:r>
        <w:rPr/>
        <w:t>厤�</w:t>
      </w:r>
      <w:r>
        <w:rPr/>
        <w:t>m���w��;R��Z/�����#�'�@�#���k�3�#IG�V�k3�#}�#�##���#mK#����$��R�#t�ns$�It</w:t>
      </w:r>
      <w:r>
        <w:br w:type="page"/>
      </w:r>
    </w:p>
    <w:p>
      <w:pPr>
        <w:pStyle w:val="PreformattedText"/>
        <w:bidi w:val="0"/>
        <w:jc w:val="left"/>
        <w:rPr/>
      </w:pPr>
      <w:r>
        <w:rPr/>
        <w:t>��</w:t>
      </w:r>
      <w:r>
        <w:rPr/>
        <w:t>#�2$�|�Ɏ�[ei</w:t>
        <w:tab/>
        <w:t>#ƈ�Y"�#Ԇ��_S�@N��*#</w:t>
      </w:r>
      <w:r>
        <w:br w:type="page"/>
      </w:r>
    </w:p>
    <w:p>
      <w:pPr>
        <w:pStyle w:val="PreformattedText"/>
        <w:bidi w:val="0"/>
        <w:jc w:val="left"/>
        <w:rPr/>
      </w:pPr>
      <w:r>
        <w:rPr/>
        <w:t>U�YK�l�$#T�</w:t>
        <w:tab/>
        <w:t>#�#��#�6��#}�4#̙L].��1�X</w:t>
      </w:r>
      <w:r>
        <w:br w:type="page"/>
      </w:r>
    </w:p>
    <w:p>
      <w:pPr>
        <w:pStyle w:val="PreformattedText"/>
        <w:bidi w:val="0"/>
        <w:jc w:val="left"/>
        <w:rPr/>
      </w:pPr>
      <w:r>
        <w:rPr/>
        <w:t>-@�ƈ'4�e�##��</w:t>
      </w:r>
      <w:r>
        <w:rPr/>
        <w:t>畍�</w:t>
      </w:r>
      <w:r>
        <w:rPr/>
        <w:t>6� W�BR�"���m��'#h#Z�B��</w:t>
      </w:r>
      <w:r>
        <w:rPr>
          <w:rtl w:val="true"/>
        </w:rPr>
        <w:t>߂</w:t>
      </w:r>
      <w:r>
        <w:rPr/>
        <w:t>�</w:t>
      </w:r>
      <w:r>
        <w:rPr/>
        <w:t>!�T#�q#j�yt�F�</w:t>
      </w:r>
      <w:r>
        <w:br w:type="page"/>
      </w:r>
    </w:p>
    <w:p>
      <w:pPr>
        <w:pStyle w:val="PreformattedText"/>
        <w:bidi w:val="0"/>
        <w:jc w:val="left"/>
        <w:rPr/>
      </w:pPr>
      <w:r>
        <w:rPr/>
        <w:t>y#y*u'</w:t>
        <w:br/>
        <w:t>i��</w:t>
        <w:br/>
        <w:t>��n#��#���</w:t>
      </w:r>
      <w:r>
        <w:rPr>
          <w:rtl w:val="true"/>
        </w:rPr>
        <w:t>ޔ</w:t>
      </w:r>
      <w:r>
        <w:rPr/>
        <w:t>�</w:t>
      </w:r>
      <w:r>
        <w:rPr/>
        <w:t xml:space="preserve">a�=#4}��N8�� �p�K�S!�on,b�e*�M#g*&gt;�m�|##�'!�'e�6�9 </w:t>
      </w:r>
      <w:r>
        <w:rPr/>
        <w:t>ֻ</w:t>
      </w:r>
      <w:r>
        <w:rPr/>
        <w:t>\�&gt;�ķ6.��#^+/#�H�e*)Pu��p}�#m��WE�1y�R7!M#c�5�t���!L�Kx#��c�U��{W@��Gj�%�\@�:|��##</w:t>
      </w:r>
      <w:r>
        <w:rPr>
          <w:rtl w:val="true"/>
        </w:rPr>
        <w:t>ߨ</w:t>
      </w:r>
      <w:r>
        <w:rPr/>
        <w:br/>
        <w:t>#�u�t�b�#R3�4S��#ϷXB����� �$�M6#�2~4����#r.�t�q)��#N��A���_�ʃ#n#Kzu&lt;�H�</w:t>
      </w:r>
    </w:p>
    <w:p>
      <w:pPr>
        <w:pStyle w:val="PreformattedText"/>
        <w:bidi w:val="0"/>
        <w:jc w:val="left"/>
        <w:rPr/>
      </w:pPr>
      <w:r>
        <w:rPr/>
        <w:t>0�v�lB#}K*</w:t>
        <w:tab/>
        <w:t>#�l���Q�[�IN�F��V�+��#������#q�[���%��s�sZ)�v�3n�`)-��#T</w:t>
        <w:br/>
        <w:t>�m#]*���E���Q#�XP#��z�S�g�#?c�#U�|��8�#�եM#c#���#�8JKRR⋉#</w:t>
      </w:r>
    </w:p>
    <w:p>
      <w:pPr>
        <w:pStyle w:val="PreformattedText"/>
        <w:bidi w:val="0"/>
        <w:jc w:val="left"/>
        <w:rPr/>
      </w:pPr>
      <w:r>
        <w:rPr/>
        <w:t>��</w:t>
      </w:r>
      <w:r>
        <w:rPr/>
        <w:t>§#i�&gt;le</w:t>
      </w:r>
      <w:r>
        <w:br w:type="page"/>
      </w:r>
    </w:p>
    <w:p>
      <w:pPr>
        <w:pStyle w:val="PreformattedText"/>
        <w:bidi w:val="0"/>
        <w:jc w:val="left"/>
        <w:rPr/>
      </w:pPr>
      <w:r>
        <w:rPr/>
        <w:t>#�!)&gt;��</w:t>
      </w:r>
      <w:r>
        <w:rPr/>
        <w:t>֡�</w:t>
      </w:r>
      <w:r>
        <w:rPr/>
        <w:t>W��I��</w:t>
      </w:r>
      <w:r>
        <w:rPr>
          <w:rtl w:val="true"/>
        </w:rPr>
        <w:t>ځ</w:t>
      </w:r>
      <w:r>
        <w:rPr/>
        <w:t>]��n�</w:t>
      </w:r>
      <w:r>
        <w:rPr>
          <w:rtl w:val="true"/>
        </w:rPr>
        <w:t>߁</w:t>
      </w:r>
      <w:r>
        <w:rPr/>
        <w:t>��</w:t>
      </w:r>
      <w:r>
        <w:rPr/>
        <w:t>##I$#�q���q$�2�m�8�Ķ�%�#�#[8m���"Ԣ�#r�rO���t#���u��#</w:t>
      </w:r>
      <w:r>
        <w:rPr/>
        <w:t>굢</w:t>
      </w:r>
      <w:r>
        <w:rPr/>
        <w:t>9p��B�(�k</w:t>
      </w:r>
      <w:r>
        <w:br w:type="page"/>
      </w:r>
    </w:p>
    <w:p>
      <w:pPr>
        <w:pStyle w:val="PreformattedText"/>
        <w:bidi w:val="0"/>
        <w:jc w:val="left"/>
        <w:rPr/>
      </w:pPr>
      <w:r>
        <w:rPr/>
        <w:t>�</w:t>
      </w:r>
      <w:r>
        <w:rPr/>
        <w:t>q��#sd��#�d#�O�#�u��Q#�#</w:t>
      </w:r>
    </w:p>
    <w:p>
      <w:pPr>
        <w:pStyle w:val="PreformattedText"/>
        <w:bidi w:val="0"/>
        <w:jc w:val="left"/>
        <w:rPr/>
      </w:pPr>
      <w:r>
        <w:rPr/>
        <w:t>�</w:t>
      </w:r>
      <w:r>
        <w:rPr/>
        <w:t>#N���#��7�W"���</w:t>
        <w:tab/>
        <w:t>N�q������}JZV#�.#R</w:t>
        <w:br/>
        <w:t>��)�l����e��WE#��L)#=#����W#���"ERÅ�</w:t>
      </w:r>
    </w:p>
    <w:p>
      <w:pPr>
        <w:pStyle w:val="PreformattedText"/>
        <w:bidi w:val="0"/>
        <w:jc w:val="left"/>
        <w:rPr/>
      </w:pPr>
      <w:r>
        <w:rPr/>
        <w:t>N�R#F(##��bǘ�+B#��l���o��"#��&lt;�!J#�#j6�k�#4�?L�V=</w:t>
        <w:tab/>
        <w:t>#�\�����q4=�����e#P�[�Wh��#��#�#U#�c�#�,DRTR�#�$##j#S�����s����</w:t>
      </w:r>
      <w:r>
        <w:rPr>
          <w:rtl w:val="true"/>
        </w:rPr>
        <w:t>ߝ</w:t>
      </w:r>
      <w:r>
        <w:rPr/>
        <w:t>��</w:t>
      </w:r>
      <w:r>
        <w:rPr/>
        <w:t>t#X</w:t>
      </w:r>
    </w:p>
    <w:p>
      <w:pPr>
        <w:pStyle w:val="PreformattedText"/>
        <w:bidi w:val="0"/>
        <w:jc w:val="left"/>
        <w:rPr/>
      </w:pPr>
      <w:r>
        <w:rPr/>
        <w:t>��</w:t>
      </w:r>
      <w:r>
        <w:rPr/>
        <w:t>)�#i���#��]��H_B���#</w:t>
        <w:br/>
        <w:t>�#��/��4��\#��#���P(�\-Ε3##��J��#�</w:t>
      </w:r>
      <w:r>
        <w:rPr/>
        <w:t>߭</w:t>
      </w:r>
      <w:r>
        <w:rPr/>
        <w:t>S�#`Z�fC�o�F</w:t>
        <w:br/>
        <w:t>[+�A��x}չ</w:t>
        <w:tab/>
        <w:t>�#�%:#R�����3Wk�;%#l��vH##�~�q����g#kh������E�9����Ke</w:t>
        <w:tab/>
        <w:t>+Ӟ�S$���#��Jg������TR#��#�|��/��a�^S#�┑���#ȇ#��M~Z��</w:t>
      </w:r>
      <w:r>
        <w:rPr>
          <w:rtl w:val="true"/>
        </w:rPr>
        <w:t>ܕ</w:t>
      </w:r>
      <w:r>
        <w:rPr>
          <w:rtl w:val="true"/>
        </w:rPr>
        <w:t>:</w:t>
      </w:r>
      <w:r>
        <w:rPr/>
        <w:t>9</w:t>
      </w:r>
      <w:r>
        <w:rPr/>
        <w:t>M�#0#&lt;�Y��Xm�&gt;P3P�#��k�#�"nP�1���w[�P</w:t>
        <w:br/>
        <w:t>y��21S\��K|X���ʹ#����c�5&gt;�h�K#�j�J`�#S���(��</w:t>
      </w:r>
    </w:p>
    <w:p>
      <w:pPr>
        <w:pStyle w:val="PreformattedText"/>
        <w:bidi w:val="0"/>
        <w:jc w:val="left"/>
        <w:rPr/>
      </w:pPr>
      <w:r>
        <w:rPr/>
        <w:t>��</w:t>
      </w:r>
      <w:r>
        <w:rPr/>
        <w:t>Z�w����KS�^��U�U#U�^��</w:t>
        <w:br/>
        <w:t xml:space="preserve"> )Յ#v&gt;S</w:t>
      </w:r>
      <w:r>
        <w:rPr/>
        <w:t>֛�</w:t>
      </w:r>
      <w:r>
        <w:rPr/>
        <w:tab/>
        <w:t>�</w:t>
      </w:r>
    </w:p>
    <w:p>
      <w:pPr>
        <w:pStyle w:val="PreformattedText"/>
        <w:bidi w:val="0"/>
        <w:jc w:val="left"/>
        <w:rPr/>
      </w:pPr>
      <w:r>
        <w:rPr/>
        <w:t>�</w:t>
      </w:r>
      <w:r>
        <w:rPr/>
        <w:t>mA�</w:t>
      </w:r>
      <w:r>
        <w:rPr/>
        <w:t>٤</w:t>
      </w:r>
      <w:r>
        <w:rPr/>
        <w:t>D�y��g#y�A�#O��_�o��b@m-MK�#$�a#[}TE���s`� "0A</w:t>
        <w:br/>
        <w:t>�&amp;��$C���#R�#�Ɓm��o��ŷs#�#�e8��U�#�</w:t>
      </w:r>
      <w:r>
        <w:rPr>
          <w:rtl w:val="true"/>
        </w:rPr>
        <w:t>ێ</w:t>
      </w:r>
      <w:r>
        <w:rPr/>
        <w:t>�</w:t>
      </w:r>
      <w:r>
        <w:rPr/>
        <w:t>o����#�AWO�k�)K�CR�T�#d��h�M0#aA!Eǐ</w:t>
      </w:r>
      <w:r>
        <w:rPr>
          <w:rtl w:val="true"/>
        </w:rPr>
        <w:t>ڳ�</w:t>
      </w:r>
      <w:r>
        <w:rPr>
          <w:rtl w:val="true"/>
        </w:rPr>
        <w:t>##-</w:t>
      </w:r>
      <w:r>
        <w:rPr>
          <w:rtl w:val="true"/>
        </w:rPr>
        <w:t>ט</w:t>
      </w:r>
      <w:r>
        <w:rPr/>
        <w:t>##��U8T7?6S��W9p-��:Iq/-#��(+#���0}�3J#�'��m$��#�FvΡ�Ƃp/��##�)�(����Ƴ��&lt;;�-j&amp;\�:9M�#`</w:t>
        <w:br/>
        <w:t>x#8;#}.�\&gt;Q\�@#</w:t>
        <w:br/>
        <w:t>����#,�-����.��|:�H</w:t>
      </w:r>
      <w:r>
        <w:rPr>
          <w:rtl w:val="true"/>
        </w:rPr>
        <w:t>گ���ژ</w:t>
      </w:r>
      <w:r>
        <w:rPr/>
        <w:t>A��#N��U�Tx�e#9�B�T#��pG�[�</w:t>
      </w:r>
      <w:r>
        <w:rPr/>
        <w:t>݆�</w:t>
      </w:r>
      <w:r>
        <w:rPr/>
        <w:t>u�P#nT;��#�]^��)�e��@�cz�s�Ķ%#,�#�#���L{�8�</w:t>
      </w:r>
      <w:r>
        <w:br w:type="page"/>
      </w:r>
    </w:p>
    <w:p>
      <w:pPr>
        <w:pStyle w:val="PreformattedText"/>
        <w:bidi w:val="0"/>
        <w:jc w:val="left"/>
        <w:rPr/>
      </w:pPr>
      <w:r>
        <w:rPr/>
        <w:t>JZ���#�0� m�t&amp;�-�u�m�B���%�Ƶ��A#�Zo#(�#-##�:</w:t>
      </w:r>
      <w:r>
        <w:rPr>
          <w:rtl w:val="true"/>
        </w:rPr>
        <w:t>ڂ</w:t>
      </w:r>
      <w:r>
        <w:rPr/>
        <w:t>N�����_Z�����m��&gt;�sNGl���@���p</w:t>
      </w:r>
      <w:r>
        <w:rPr/>
        <w:t>߷�</w:t>
      </w:r>
      <w:r>
        <w:rPr/>
        <w:t>##��k*#h�l</w:t>
      </w:r>
      <w:r>
        <w:rPr>
          <w:rtl w:val="true"/>
        </w:rPr>
        <w:t>ל</w:t>
      </w:r>
      <w:r>
        <w:rPr/>
        <w:t>O";p�a�V</w:t>
      </w:r>
      <w:r>
        <w:rPr/>
        <w:t>ַ</w:t>
      </w:r>
      <w:r>
        <w:rPr/>
        <w:t>R�t#t9�O@#�##�/���9��J#�u(VFq��#��#��q]YX�f�#��p-2���8ԇ�</w:t>
      </w:r>
      <w:r>
        <w:rPr/>
        <w:t>僺�</w:t>
      </w:r>
      <w:r>
        <w:rPr/>
        <w:t>#�aM���#=3�P��~W��IJ"%@ga</w:t>
      </w:r>
      <w:r>
        <w:rPr/>
        <w:t>栾�</w:t>
      </w:r>
      <w:r>
        <w:rPr/>
        <w:t>x�sR�#ը�s�e?�/��{#O&amp;s��#:#`���W@#;�d��6�(2��#Z#[C����u���O1��(��GC�kL�;HBe&lt;���#ʿ#TqC��`��\�#�_X��</w:t>
      </w:r>
      <w:r>
        <w:rPr>
          <w:rtl w:val="true"/>
        </w:rPr>
        <w:t>ݴ</w:t>
      </w:r>
      <w:r>
        <w:rPr/>
        <w:t>#�t����</w:t>
      </w:r>
      <w:r>
        <w:rPr/>
        <w:t>ٙ</w:t>
      </w:r>
      <w:r>
        <w:rPr/>
        <w:t>#�z��GW�ejW͔�e=7�W#�KP@���#�#U�</w:t>
        <w:br/>
        <w:t>�\�#�</w:t>
        <w:br/>
        <w:t>"R#�T3�Ni�����Kk�f�5�!8�#$j^#S�##Z�7#���ĸ���@#</w:t>
        <w:br/>
        <w:t>�{�5��]�#�kX�[��|��)�PJJ�0�I�C�S`�#��H.��U��##s�n+M�U���7##ҕ��n�#�#��)Sm�IP�w��H���#C#J#Ӯci��#=(/�{�</w:t>
      </w:r>
      <w:r>
        <w:rPr>
          <w:rtl w:val="true"/>
        </w:rPr>
        <w:t>ܜ</w:t>
      </w:r>
      <w:r>
        <w:rPr/>
        <w:t>��</w:t>
      </w:r>
      <w:r>
        <w:rPr/>
        <w:t>qeG�%?���##[o#�J}a&lt;�H##`�;�S��QK����2C����#{##�}�</w:t>
      </w:r>
      <w:r>
        <w:rPr>
          <w:rtl w:val="true"/>
        </w:rPr>
        <w:t>ܝ</w:t>
      </w:r>
      <w:r>
        <w:rPr/>
        <w:t>S#�%I#8IN~�Y</w:t>
      </w:r>
      <w:r>
        <w:rPr>
          <w:rtl w:val="true"/>
        </w:rPr>
        <w:t>ږ�</w:t>
      </w:r>
      <w:r>
        <w:rPr>
          <w:rtl w:val="true"/>
        </w:rPr>
        <w:t>#</w:t>
      </w:r>
      <w:r>
        <w:rPr>
          <w:rtl w:val="true"/>
        </w:rPr>
        <w:t>ې</w:t>
      </w:r>
      <w:r>
        <w:rPr/>
        <w:t>���</w:t>
      </w:r>
      <w:r>
        <w:rPr/>
        <w:t>#kQI#���</w:t>
        <w:br/>
        <w:t>w���g</w:t>
      </w:r>
      <w:r>
        <w:rPr/>
        <w:t>ֽ</w:t>
      </w:r>
      <w:r>
        <w:rPr/>
        <w:t>#l6�M#�k���F\[�X�#J?#Z�\bZc6�.,$�)##_�B��</w:t>
      </w:r>
      <w:r>
        <w:rPr>
          <w:rtl w:val="true"/>
        </w:rPr>
        <w:t>ٳ</w:t>
      </w:r>
      <w:r>
        <w:rPr/>
        <w:t>Ju�B�##n�5�e�#3�#��$i��w���uzYei(</w:t>
      </w:r>
      <w:r>
        <w:rPr/>
        <w:t>唓����</w:t>
      </w:r>
      <w:r>
        <w:rPr/>
        <w:t>.qm�</w:t>
        <w:br/>
        <w:t>���^�h*�(vR�y�#BHy#YVw</w:t>
      </w:r>
      <w:r>
        <w:rPr>
          <w:rtl w:val="true"/>
        </w:rPr>
        <w:t>ڶ�</w:t>
      </w:r>
      <w:r>
        <w:rPr>
          <w:rtl w:val="true"/>
        </w:rPr>
        <w:t>###��</w:t>
      </w:r>
      <w:r>
        <w:rPr/>
        <w:t>5</w:t>
      </w:r>
      <w:r>
        <w:rPr/>
        <w:t>�m�T�#�W�uZ��e;�u�#M�ս</w:t>
      </w:r>
      <w:r>
        <w:rPr>
          <w:rtl w:val="true"/>
        </w:rPr>
        <w:t>د</w:t>
      </w:r>
      <w:r>
        <w:rPr/>
        <w:t>���</w:t>
      </w:r>
      <w:r>
        <w:rPr/>
        <w:t>)�$,��</w:t>
      </w:r>
    </w:p>
    <w:p>
      <w:pPr>
        <w:pStyle w:val="PreformattedText"/>
        <w:bidi w:val="0"/>
        <w:jc w:val="left"/>
        <w:rPr/>
      </w:pPr>
      <w:r>
        <w:rPr/>
        <w:t>��</w:t>
      </w:r>
      <w:r>
        <w:rPr/>
        <w:t>Z]/\��$�\�</w:t>
      </w:r>
      <w:r>
        <w:rPr>
          <w:rtl w:val="true"/>
        </w:rPr>
        <w:t>װ</w:t>
      </w:r>
      <w:r>
        <w:rPr/>
        <w:t>�</w:t>
      </w:r>
      <w:r>
        <w:rPr/>
        <w:t>l�?�-�%#</w:t>
        <w:tab/>
        <w:t>i��#(1��e�n$e����RO,��������#pyjJ��B</w:t>
        <w:br/>
        <w:t>��~)�79њx�#�#���Y{[�H�%�t#K#�8��J</w:t>
      </w:r>
    </w:p>
    <w:p>
      <w:pPr>
        <w:pStyle w:val="PreformattedText"/>
        <w:bidi w:val="0"/>
        <w:jc w:val="left"/>
        <w:rPr/>
      </w:pPr>
      <w:r>
        <w:rPr/>
        <w:t>#��;����¤�~h��3d�i��d��MHe-���%$#��#�&gt;��p�M��# ��#�O��F#�</w:t>
      </w:r>
    </w:p>
    <w:p>
      <w:pPr>
        <w:pStyle w:val="PreformattedText"/>
        <w:bidi w:val="0"/>
        <w:jc w:val="left"/>
        <w:rPr/>
      </w:pPr>
      <w:r>
        <w:rPr/>
        <w:t>�</w:t>
      </w:r>
      <w:r>
        <w:rPr/>
        <w:t>Ŧ*�Z��Se#y�</w:t>
      </w:r>
      <w:r>
        <w:rPr>
          <w:rtl w:val="true"/>
        </w:rPr>
        <w:t>ޗ</w:t>
      </w:r>
      <w:r>
        <w:rPr>
          <w:rtl w:val="true"/>
        </w:rPr>
        <w:t>#��</w:t>
      </w:r>
      <w:r>
        <w:rPr/>
        <w:t>4</w:t>
      </w:r>
      <w:r>
        <w:rPr/>
        <w:t xml:space="preserve">ʋ�4��##.#s�����9�JWÎ��qT�T���s������5�#�tW#�\F��# </w:t>
      </w:r>
    </w:p>
    <w:p>
      <w:pPr>
        <w:pStyle w:val="PreformattedText"/>
        <w:bidi w:val="0"/>
        <w:jc w:val="left"/>
        <w:rPr/>
      </w:pPr>
      <w:r>
        <w:rPr/>
        <w:t>�</w:t>
      </w:r>
      <w:r>
        <w:rPr/>
        <w:t>d</w:t>
      </w:r>
      <w:r>
        <w:rPr>
          <w:rtl w:val="true"/>
        </w:rPr>
        <w:t>۔</w:t>
      </w:r>
      <w:r>
        <w:rPr/>
        <w:t>{LF��9��U�|*˄�##�h#�I�kCkK�!��I</w:t>
        <w:br/>
        <w:t>�f����-wU4�jp�#p�#R@�3��-�#vR�@p</w:t>
      </w:r>
      <w:r>
        <w:br w:type="page"/>
      </w:r>
    </w:p>
    <w:p>
      <w:pPr>
        <w:pStyle w:val="PreformattedText"/>
        <w:bidi w:val="0"/>
        <w:jc w:val="left"/>
        <w:rPr/>
      </w:pPr>
      <w:r>
        <w:rPr/>
        <w:t>iA_�J��E#�'</w:t>
      </w:r>
    </w:p>
    <w:p>
      <w:pPr>
        <w:pStyle w:val="PreformattedText"/>
        <w:bidi w:val="0"/>
        <w:jc w:val="left"/>
        <w:rPr/>
      </w:pPr>
      <w:r>
        <w:rPr/>
        <w:t>:�#��]+�e!,�#�</w:t>
        <w:tab/>
        <w:t>#�mA��nLI�</w:t>
      </w:r>
      <w:r>
        <w:rPr>
          <w:rtl w:val="true"/>
        </w:rPr>
        <w:t>܊</w:t>
      </w:r>
      <w:r>
        <w:rPr/>
        <w:t xml:space="preserve">#�y����# </w:t>
      </w:r>
    </w:p>
    <w:p>
      <w:pPr>
        <w:pStyle w:val="PreformattedText"/>
        <w:bidi w:val="0"/>
        <w:jc w:val="left"/>
        <w:rPr/>
      </w:pPr>
      <w:r>
        <w:rPr/>
        <w:t>�</w:t>
      </w:r>
      <w:r>
        <w:rPr/>
        <w:t>u�tx��#����mHB��^�����#�#}k&lt;��82d y�iJH� f�}��#cmÌ�#�[</w:t>
        <w:tab/>
        <w:t>9h�8#���6�#�#rC�����AQI#��P�3!4�#g##~�X/�)�-J</w:t>
        <w:br/>
        <w:t>#\�'c�U#���+���R�%'���Ƴ&gt;�m7i#�:��JP���#�H�&amp;�w�Z^����l7##�B�~"�#/P�HS,�#F�v�h~]��#��#Kk$����#Ԛf�#��#�#���u�#jyJQ�2���F�;���#�$B�V��eO4R##s�1�u�li#�V�{|�</w:t>
        <w:br/>
        <w:t>�O\H</w:t>
        <w:tab/>
        <w:t>}���B~ӊ�w��#D�l�NB�##</w:t>
      </w:r>
    </w:p>
    <w:p>
      <w:pPr>
        <w:pStyle w:val="PreformattedText"/>
        <w:bidi w:val="0"/>
        <w:jc w:val="left"/>
        <w:rPr/>
      </w:pPr>
      <w:r>
        <w:rPr/>
        <w:t>��</w:t>
      </w:r>
      <w:r>
        <w:rPr/>
        <w:t>S��#�ͺF����_�o�AUP��8�#B�#�23�</w:t>
      </w:r>
      <w:r>
        <w:rPr>
          <w:rtl w:val="true"/>
        </w:rPr>
        <w:t>ޚ</w:t>
      </w:r>
      <w:r>
        <w:rPr/>
        <w:t>#���##L���e��zB��#F��[���aL�K�m��*##[c�Q�OU�ĩi#L����#��kE��(�B2�)8 �#��#��ˇ��#�#�}u��YhBzC�HjHsd#�#v��+a*��Q$�M#$�;Vk��#��{Re%�=5d��#Ŀ���-�x'��#5�b�o���θZv8i-���#9�&lt;�#��d��#þ��~ ##��#9&amp;#�</w:t>
      </w:r>
      <w:r>
        <w:rPr>
          <w:rtl w:val="true"/>
        </w:rPr>
        <w:t>ށ</w:t>
      </w:r>
      <w:r>
        <w:rPr/>
        <w:t>�</w:t>
      </w:r>
      <w:r>
        <w:rPr/>
        <w:t>ĳ�#</w:t>
      </w:r>
    </w:p>
    <w:p>
      <w:pPr>
        <w:pStyle w:val="PreformattedText"/>
        <w:bidi w:val="0"/>
        <w:jc w:val="left"/>
        <w:rPr/>
      </w:pPr>
      <w:r>
        <w:rPr/>
        <w:t xml:space="preserve"> ��</w:t>
      </w:r>
      <w:r>
        <w:rPr/>
        <w:t>{�T�0��6</w:t>
      </w:r>
      <w:r>
        <w:rPr/>
        <w:t>㫰���</w:t>
      </w:r>
      <w:r>
        <w:rPr/>
        <w:t>TJ���O�h3L�#�</w:t>
      </w:r>
    </w:p>
    <w:p>
      <w:pPr>
        <w:pStyle w:val="PreformattedText"/>
        <w:bidi w:val="0"/>
        <w:jc w:val="left"/>
        <w:rPr/>
      </w:pPr>
      <w:r>
        <w:rPr/>
        <w:t>�</w:t>
      </w:r>
      <w:r>
        <w:rPr/>
        <w:t>|W�m�1���#�#�J��ma�z�$��������b����@Β&gt;�#L#��%^�##��-�K�#R�u�E#[e#5��t�lm+|��z��]c�)��#�)sJU��#��GZq</w:t>
      </w:r>
      <w:r>
        <w:rPr>
          <w:rtl w:val="true"/>
        </w:rPr>
        <w:t>׮</w:t>
      </w:r>
      <w:r>
        <w:rPr/>
        <w:t>�</w:t>
      </w:r>
      <w:r>
        <w:rPr/>
        <w:t>#��#r�#&gt;�!��9̔�ҙ]'ą#LԺ[|)*##[c�^�.*�"sK#�|���5u�E6�jI �#A##�</w:t>
      </w:r>
      <w:r>
        <w:br w:type="page"/>
      </w:r>
    </w:p>
    <w:p>
      <w:pPr>
        <w:pStyle w:val="PreformattedText"/>
        <w:bidi w:val="0"/>
        <w:jc w:val="left"/>
        <w:rPr/>
      </w:pPr>
      <w:r>
        <w:rPr/>
        <w:t>V���An#D:�#</w:t>
      </w:r>
      <w:r>
        <w:rPr/>
        <w:t>ۘ�</w:t>
      </w:r>
      <w:r>
        <w:rPr/>
        <w:t>##U�CQ�</w:t>
      </w:r>
      <w:r>
        <w:rPr/>
        <w:t>ۤ��</w:t>
      </w:r>
      <w:r>
        <w:rPr/>
        <w:t>%�#Z�Ke}F;V�*��QV�J�)ʉ��u��s�f�e��d-H_�#4#�^�NR</w:t>
      </w:r>
      <w:r>
        <w:rPr>
          <w:rtl w:val="true"/>
        </w:rPr>
        <w:t>ۊ</w:t>
      </w:r>
      <w:r>
        <w:rPr/>
        <w:t>�</w:t>
      </w:r>
      <w:r>
        <w:rPr/>
        <w:tab/>
        <w:t>?�E?�{6T#S�S�p; #������-��J�8����-���</w:t>
        <w:tab/>
        <w:t>�m�(&lt;�y�u#f q</w:t>
        <w:br/>
        <w:t>q�</w:t>
      </w:r>
      <w:r>
        <w:br w:type="page"/>
      </w:r>
    </w:p>
    <w:p>
      <w:pPr>
        <w:pStyle w:val="PreformattedText"/>
        <w:bidi w:val="0"/>
        <w:jc w:val="left"/>
        <w:rPr/>
      </w:pPr>
      <w:r>
        <w:rPr/>
        <w:t>��</w:t>
      </w:r>
      <w:r>
        <w:rPr/>
        <w:t>Oj�&amp;G���30��#�SM�74��rc-�(R��T[f.}�&lt;�##�F�#��,y���1��(���B�(�{�[&gt;�</w:t>
        <w:br/>
        <w:t>�yr��z�rʀ�*�"yi�#I$#-��q��7 g��(9�#H�&gt;,A���˄A#���}k��K�#\##��}�sMh</w:t>
        <w:br/>
        <w:t>(���W��#��wf��R�!����#�s�[l�����]q#��i*.��+N�S�</w:t>
      </w:r>
      <w:r>
        <w:br w:type="page"/>
      </w:r>
    </w:p>
    <w:p>
      <w:pPr>
        <w:pStyle w:val="PreformattedText"/>
        <w:bidi w:val="0"/>
        <w:jc w:val="left"/>
        <w:rPr/>
      </w:pPr>
      <w:r>
        <w:rPr/>
        <w:t>�</w:t>
      </w:r>
      <w:r>
        <w:rPr/>
        <w:t>x�g���&gt;*���#�0�_0��</w:t>
        <w:br/>
        <w:t>@΁�sI��j�X6Ǹ�r�pe��F}���Z#�Pm�o�KC�#a��2�##�#��</w:t>
      </w:r>
      <w:r>
        <w:rPr/>
        <w:t>߭</w:t>
      </w:r>
      <w:r>
        <w:rPr/>
        <w:t>q\3#px��ò</w:t>
      </w:r>
      <w:r>
        <w:rPr>
          <w:rtl w:val="true"/>
        </w:rPr>
        <w:t>ܖ</w:t>
      </w:r>
      <w:r>
        <w:rPr/>
        <w:t>�</w:t>
      </w:r>
      <w:r>
        <w:rPr/>
        <w:t>#�s��]=+�#:</w:t>
      </w:r>
      <w:r>
        <w:rPr/>
        <w:t>怢�</w:t>
      </w:r>
      <w:r>
        <w:rPr/>
        <w:t>(</w:t>
        <w:br/>
        <w:t>(��5��6g�#��Il#�V��uĭ��J��</w:t>
      </w:r>
      <w:r>
        <w:rPr/>
        <w:t>ꠞ�</w:t>
      </w:r>
      <w:r>
        <w:rPr/>
        <w:t>4���#3���#`�!~�.o#��L�#��5����4���v��</w:t>
      </w:r>
    </w:p>
    <w:p>
      <w:pPr>
        <w:pStyle w:val="PreformattedText"/>
        <w:bidi w:val="0"/>
        <w:jc w:val="left"/>
        <w:rPr/>
      </w:pPr>
      <w:r>
        <w:rPr/>
        <w:t>�</w:t>
      </w:r>
      <w:r>
        <w:rPr/>
        <w:t>#�)w���##���x����@#un</w:t>
        <w:tab/>
        <w:t>�&amp;�$��fl�⋘eh#�R��p�*F�</w:t>
      </w:r>
    </w:p>
    <w:p>
      <w:pPr>
        <w:pStyle w:val="PreformattedText"/>
        <w:bidi w:val="0"/>
        <w:jc w:val="left"/>
        <w:rPr/>
      </w:pPr>
      <w:r>
        <w:rPr/>
        <w:t>&lt;�8#�������-iC ���O�����Ҋ#�(�*�</w:t>
        <w:br/>
        <w:t>#���mG�*�#���#</w:t>
      </w:r>
    </w:p>
    <w:p>
      <w:pPr>
        <w:pStyle w:val="PreformattedText"/>
        <w:bidi w:val="0"/>
        <w:jc w:val="left"/>
        <w:rPr/>
      </w:pPr>
      <w:r>
        <w:rPr/>
        <w:t>_�#1��-Э�^e&lt;���l�/d�d�</w:t>
      </w:r>
      <w:r>
        <w:rPr>
          <w:rtl w:val="true"/>
        </w:rPr>
        <w:t>ﮧ�ڀ</w:t>
      </w:r>
      <w:r>
        <w:rPr>
          <w:rtl w:val="true"/>
        </w:rPr>
        <w:t>%��{�#��#</w:t>
      </w:r>
      <w:r>
        <w:rPr/>
        <w:t>9</w:t>
      </w:r>
      <w:r>
        <w:rPr>
          <w:rtl w:val="true"/>
        </w:rPr>
        <w:t>+�</w:t>
      </w:r>
      <w:r>
        <w:rPr/>
        <w:t>3</w:t>
      </w:r>
      <w:r>
        <w:rPr/>
        <w:t>a�ZW0���)�#����Z��</w:t>
      </w:r>
      <w:r>
        <w:rPr/>
        <w:t>ۚ��</w:t>
      </w:r>
      <w:r>
        <w:rPr>
          <w:rtl w:val="true"/>
        </w:rPr>
        <w:t>׀</w:t>
      </w:r>
      <w:r>
        <w:rPr/>
        <w:t>�</w:t>
      </w:r>
      <w:r>
        <w:rPr/>
        <w:t>+��</w:t>
        <w:tab/>
        <w:br/>
        <w:t>J##�#�#o6#</w:t>
        <w:tab/>
        <w:t>�Xa�#�C%�6�������j�mv���dj�&amp;�#��#IP�F��Wuր��(#�`#Uu�#��##�8^##u�7��J#-!�?@u#5</w:t>
      </w:r>
      <w:r>
        <w:rPr>
          <w:rtl w:val="true"/>
        </w:rPr>
        <w:t>׏</w:t>
      </w:r>
      <w:r>
        <w:rPr/>
        <w:t>d|Ep#a�;�8��T8T�# �eHO0�⃼</w:t>
      </w:r>
    </w:p>
    <w:p>
      <w:pPr>
        <w:pStyle w:val="PreformattedText"/>
        <w:bidi w:val="0"/>
        <w:jc w:val="left"/>
        <w:rPr/>
      </w:pPr>
      <w:r>
        <w:rPr/>
        <w:t>'#���#tR�#`ͽEuKBfB*u</w:t>
      </w:r>
    </w:p>
    <w:p>
      <w:pPr>
        <w:pStyle w:val="PreformattedText"/>
        <w:bidi w:val="0"/>
        <w:jc w:val="left"/>
        <w:rPr/>
      </w:pPr>
      <w:r>
        <w:rPr/>
        <w:t>##��c&amp;��!m�#��</w:t>
        <w:tab/>
        <w:t>�#��_R��`(%#��#���#�����2L�;oB���2#z`Pv���QE#V#�]{A&lt;T#�&gt;51Ң}��h9#$8M�k�_p%����R����Z�R�*HR[B�FA�7#ǭ�]�Mg����Pt6�{�y�/#E�Ö�c��#�#yH#7���c}��A�]���;#+P�_i `�#G�M���p#m��6'</w:t>
      </w:r>
      <w:r>
        <w:rPr/>
        <w:t>ܺ</w:t>
      </w:r>
      <w:r>
        <w:rPr/>
        <w:t>K��Q�Si��&amp;��j�</w:t>
        <w:br/>
        <w:t>(���T��#:QE###Q@QE##�������g�#-��Ny+���W�i�F�,'u���?�4#w</w:t>
      </w:r>
      <w:r>
        <w:br w:type="page"/>
      </w:r>
    </w:p>
    <w:p>
      <w:pPr>
        <w:pStyle w:val="PreformattedText"/>
        <w:bidi w:val="0"/>
        <w:jc w:val="left"/>
        <w:rPr/>
      </w:pPr>
      <w:r>
        <w:rPr/>
        <w:t>#���#D���*l)!Ĩ���j�#�3�</w:t>
      </w:r>
      <w:r>
        <w:rPr/>
        <w:t>ۛ���</w:t>
      </w:r>
      <w:r>
        <w:rPr/>
        <w:t>j#�R@��A�C��</w:t>
      </w:r>
      <w:r>
        <w:rPr/>
        <w:t>ֻ�</w:t>
      </w:r>
      <w:r>
        <w:br w:type="page"/>
      </w:r>
    </w:p>
    <w:p>
      <w:pPr>
        <w:pStyle w:val="PreformattedText"/>
        <w:bidi w:val="0"/>
        <w:jc w:val="left"/>
        <w:rPr/>
      </w:pPr>
      <w:r>
        <w:rPr/>
        <w:t>B�#!�e��#Ҥ(`��X���E�p</w:t>
        <w:br/>
        <w:t>#̷t����#���nN#���� Z�#��&lt;.#�I�</w:t>
      </w:r>
      <w:r>
        <w:rPr>
          <w:rtl w:val="true"/>
        </w:rPr>
        <w:t>׷</w:t>
      </w:r>
      <w:r>
        <w:rPr/>
        <w:t>�����</w:t>
      </w:r>
      <w:r>
        <w:rPr/>
        <w:t>\�#��T�T���f��C��H&amp;��#�{��E###QA�yE##s&lt;p���Q�����#����#��]5(�[�\;fv��&gt;���6��@�E��Xe�#��[i#��.#~�</w:t>
      </w:r>
      <w:r>
        <w:rPr/>
        <w:t>埝��</w:t>
      </w:r>
      <w:r>
        <w:rPr/>
        <w:t>H�#�]�#X�#?%q�#���:</w:t>
      </w:r>
      <w:r>
        <w:rPr>
          <w:rtl w:val="true"/>
        </w:rPr>
        <w:t>׍</w:t>
      </w:r>
      <w:r>
        <w:rPr/>
        <w:t>�</w:t>
      </w:r>
      <w:r>
        <w:rPr/>
        <w:t>!�B�#�n�f2�Qke</w:t>
        <w:br/>
        <w:t>#���#:�Ƽ=m�</w:t>
      </w:r>
      <w:r>
        <w:br w:type="page"/>
      </w:r>
    </w:p>
    <w:p>
      <w:pPr>
        <w:pStyle w:val="PreformattedText"/>
        <w:bidi w:val="0"/>
        <w:jc w:val="left"/>
        <w:rPr/>
      </w:pPr>
      <w:r>
        <w:rPr/>
        <w:t>Y_i�[O̴�jB3�</w:t>
      </w:r>
      <w:r>
        <w:rPr>
          <w:rtl w:val="true"/>
        </w:rPr>
        <w:t>܊</w:t>
      </w:r>
      <w:r>
        <w:rPr/>
        <w:t>�</w:t>
      </w:r>
      <w:r>
        <w:rPr/>
        <w:t>h�a4cFe�#��JI�#*</w:t>
      </w:r>
      <w:r>
        <w:rPr>
          <w:rtl w:val="true"/>
        </w:rPr>
        <w:t>ڪ</w:t>
      </w:r>
      <w:r>
        <w:rPr/>
        <w:t>#�z3.�#��T~$#V�#�#Q@QE##B�P��(�(��#(�k�#�(�(��#�(�0+���и�D#a���ˊP����6p</w:t>
      </w:r>
      <w:r>
        <w:br w:type="page"/>
      </w:r>
    </w:p>
    <w:p>
      <w:pPr>
        <w:pStyle w:val="PreformattedText"/>
        <w:bidi w:val="0"/>
        <w:jc w:val="left"/>
        <w:rPr/>
      </w:pPr>
      <w:r>
        <w:rPr/>
        <w:t>�����</w:t>
      </w:r>
      <w:r>
        <w:rPr/>
        <w:t>~Ƞ�#��[V��4�V#�Z;#F+#b�</w:t>
        <w:br/>
        <w:t>;p�</w:t>
      </w:r>
    </w:p>
    <w:p>
      <w:pPr>
        <w:pStyle w:val="PreformattedText"/>
        <w:bidi w:val="0"/>
        <w:jc w:val="left"/>
        <w:rPr/>
      </w:pPr>
      <w:r>
        <w:rPr/>
        <w:t>�</w:t>
      </w:r>
      <w:r>
        <w:rPr/>
        <w:t>Zm!%�T</w:t>
        <w:tab/>
        <w:t>#</w:t>
      </w:r>
      <w:r>
        <w:rPr/>
        <w:t>ꦒ</w:t>
      </w:r>
      <w:r>
        <w:rPr/>
        <w:t>#�ўx#T�Լ|#B�%r���0�####�</w:t>
      </w:r>
      <w:r>
        <w:rPr>
          <w:rtl w:val="true"/>
        </w:rPr>
        <w:t>ܗ</w:t>
      </w:r>
      <w:r>
        <w:rPr/>
        <w:t>�</w:t>
      </w:r>
      <w:r>
        <w:rPr/>
        <w:t>B����Ҭ��r#��#~##"5</w:t>
        <w:tab/>
        <w:t>l#��qC'��J%Z�IN��##��#hFF1��@��#i��</w:t>
      </w:r>
      <w:r>
        <w:rPr>
          <w:rtl w:val="true"/>
        </w:rPr>
        <w:t>ۀ</w:t>
      </w:r>
      <w:r>
        <w:rPr/>
        <w:t>i/&lt;�o���v9�R���_P��'#ǔ��#�SL�#���0�L��GrN+j��#�q�Pc��Cp�ԦZ����</w:t>
      </w:r>
      <w:r>
        <w:br w:type="page"/>
      </w:r>
    </w:p>
    <w:p>
      <w:pPr>
        <w:pStyle w:val="PreformattedText"/>
        <w:bidi w:val="0"/>
        <w:jc w:val="left"/>
        <w:rPr/>
      </w:pPr>
      <w:r>
        <w:rPr/>
        <w:t>#I�W|��0�8Ȃ#R�J�Ⳳ���|(�+�a)J*R��I�&gt;uT�Ӝ���)��iq#��T�</w:t>
        <w:tab/>
        <w:t>��#S#�7#��A�6s�W%#�u[�b���҅���w�#�###7��N#4#|#q g�0P1��k��Mi</w:t>
      </w:r>
    </w:p>
    <w:p>
      <w:pPr>
        <w:pStyle w:val="PreformattedText"/>
        <w:bidi w:val="0"/>
        <w:jc w:val="left"/>
        <w:rPr/>
      </w:pPr>
      <w:r>
        <w:rPr/>
        <w:t>&lt;I�[VRGƓ7#�</w:t>
      </w:r>
    </w:p>
    <w:p>
      <w:pPr>
        <w:pStyle w:val="PreformattedText"/>
        <w:bidi w:val="0"/>
        <w:jc w:val="left"/>
        <w:rPr/>
      </w:pPr>
      <w:r>
        <w:rPr/>
        <w:t>�</w:t>
      </w:r>
      <w:r>
        <w:rPr/>
        <w:t>F* �#�[�[�#j##���c��.�N\�,,`�)ƀ�#�</w:t>
      </w:r>
    </w:p>
    <w:p>
      <w:pPr>
        <w:pStyle w:val="PreformattedText"/>
        <w:bidi w:val="0"/>
        <w:jc w:val="left"/>
        <w:rPr/>
      </w:pPr>
      <w:r>
        <w:rPr/>
      </w:r>
      <w:r>
        <w:br w:type="page"/>
      </w:r>
    </w:p>
    <w:p>
      <w:pPr>
        <w:pStyle w:val="PreformattedText"/>
        <w:bidi w:val="0"/>
        <w:jc w:val="left"/>
        <w:rPr/>
      </w:pPr>
      <w:r>
        <w:rPr/>
        <w:t>4��*n��5:#[h&gt;\|k</w:t>
        <w:br/>
        <w:t>��</w:t>
      </w:r>
      <w:r>
        <w:br w:type="page"/>
      </w:r>
    </w:p>
    <w:p>
      <w:pPr>
        <w:pStyle w:val="PreformattedText"/>
        <w:bidi w:val="0"/>
        <w:jc w:val="left"/>
        <w:rPr/>
      </w:pPr>
      <w:r>
        <w:rPr/>
        <w:t>�</w:t>
      </w:r>
      <w:r>
        <w:rPr/>
        <w:t>5#4#J0���l�</w:t>
      </w:r>
      <w:r>
        <w:rPr>
          <w:rtl w:val="true"/>
        </w:rPr>
        <w:t>ݽ</w:t>
      </w:r>
      <w:r>
        <w:rPr/>
        <w:t>+]�X'�t���m���q&amp;�#�I,6s��#�#�z�.z���Y!�-eIX�c5{</w:t>
      </w:r>
      <w:r>
        <w:rPr/>
        <w:t>뾥�</w:t>
      </w:r>
      <w:r>
        <w:rPr/>
        <w:t>#�Aq�e%n(#§p��)0#m �2#</w:t>
      </w:r>
      <w:r>
        <w:rPr>
          <w:rtl w:val="true"/>
        </w:rPr>
        <w:t>ڽ</w:t>
      </w:r>
      <w:r>
        <w:rPr/>
        <w:t>�</w:t>
      </w:r>
      <w:r>
        <w:rPr/>
        <w:t>#��}(</w:t>
      </w:r>
      <w:r>
        <w:rPr/>
        <w:t>8</w:t>
      </w:r>
      <w:r>
        <w:rPr/>
        <w:t>�ʸ����ZB#��]m,��#�0����Cwt�Uш"0b\d/###@)?�9n*�#Iul���</w:t>
        <w:tab/>
        <w:t>s###�Y%Hi�#�";�mɎ�!c�R��m���-�x�%4�+��##9I���b�.L=#+#Du(#�:�#=1Z�Ajw���ǹ� �+9�#WZ�#^�</w:t>
      </w:r>
      <w:r>
        <w:rPr/>
        <w:t>ٚ��</w:t>
      </w:r>
      <w:r>
        <w:rPr/>
        <w:t>V��|�5��w4</w:t>
      </w:r>
    </w:p>
    <w:p>
      <w:pPr>
        <w:pStyle w:val="PreformattedText"/>
        <w:bidi w:val="0"/>
        <w:jc w:val="left"/>
        <w:rPr/>
      </w:pPr>
      <w:r>
        <w:rPr/>
        <w:t>��</w:t>
      </w:r>
      <w:r>
        <w:rPr/>
        <w:t>S��Ni</w:t>
      </w:r>
    </w:p>
    <w:p>
      <w:pPr>
        <w:pStyle w:val="PreformattedText"/>
        <w:bidi w:val="0"/>
        <w:jc w:val="left"/>
        <w:rPr/>
      </w:pPr>
      <w:r>
        <w:rPr/>
        <w:t>���</w:t>
      </w:r>
      <w:r>
        <w:rPr/>
        <w:t>#��#qpS��^#-#��#�;�NH�#�*Z��b��:~NQ�vα�#�J�����#t##���&amp;�_!H��#��rd-�#�A�#���_L��U�w#�B��E��@��##������#i+X��Ԝ|k+�_#t�#8�2��#ob��#M���$�+��'#����k��?�#���-�|��C#FuJ-����c�#�}K�&amp;,hN6#ӭ�</w:t>
      </w:r>
    </w:p>
    <w:p>
      <w:pPr>
        <w:pStyle w:val="PreformattedText"/>
        <w:bidi w:val="0"/>
        <w:jc w:val="left"/>
        <w:rPr/>
      </w:pPr>
      <w:r>
        <w:rPr/>
        <w:t>[:r��-р�e:���</w:t>
      </w:r>
      <w:r>
        <w:br w:type="page"/>
      </w:r>
    </w:p>
    <w:p>
      <w:pPr>
        <w:pStyle w:val="PreformattedText"/>
        <w:bidi w:val="0"/>
        <w:jc w:val="left"/>
        <w:rPr/>
      </w:pPr>
      <w:r>
        <w:rPr/>
        <w:t>�</w:t>
      </w:r>
      <w:r>
        <w:rPr/>
        <w:t>-�#�</w:t>
      </w:r>
      <w:r>
        <w:br w:type="page"/>
      </w:r>
    </w:p>
    <w:p>
      <w:pPr>
        <w:pStyle w:val="PreformattedText"/>
        <w:bidi w:val="0"/>
        <w:jc w:val="left"/>
        <w:rPr/>
      </w:pPr>
      <w:r>
        <w:rPr/>
        <w:t>V�_J#��[fK�Ά�R}��r�����#�#�CEN��F��е��yIZ�L��</w:t>
        <w:tab/>
        <w:t>�#^���KQ�u#%#R�=p(0</w:t>
      </w:r>
      <w:r>
        <w:rPr>
          <w:rtl w:val="true"/>
        </w:rPr>
        <w:t>أ</w:t>
      </w:r>
      <w:r>
        <w:rPr/>
        <w:t>˅ha�m!#6��hVv�g���C��#^m�#�*I��[m#&gt;R�Ɩ������#��</w:t>
        <w:br/>
        <w:t>q.�BIH7#���F�#�[�Щ̡���6�jN&gt;4�E��/�#</w:t>
      </w:r>
      <w:r>
        <w:br w:type="page"/>
      </w:r>
    </w:p>
    <w:p>
      <w:pPr>
        <w:pStyle w:val="PreformattedText"/>
        <w:bidi w:val="0"/>
        <w:jc w:val="left"/>
        <w:rPr/>
      </w:pPr>
      <w:r>
        <w:rPr/>
        <w:t>w#���S��P#�$y#{��N���n�#�#�(5�rr���#e~�ViCQ/v��"#h�2􅼒���0#}�ҥ8#nԮ�5���##SRV���A(�:#��"��0�-�</w:t>
      </w:r>
      <w:r>
        <w:rPr>
          <w:rtl w:val="true"/>
        </w:rPr>
        <w:t>א</w:t>
      </w:r>
      <w:r>
        <w:rPr/>
        <w:t>A��+]�1#����f�#���v#�7|��=I�U�Q���#e��Y�I%��O�E#�#t����R�#�����g9#�$H�%Ҙ����#R���R�-��{\`���XQ�#$�?k�;Pa�4�#I�#</w:t>
      </w:r>
      <w:r>
        <w:br w:type="page"/>
      </w:r>
    </w:p>
    <w:p>
      <w:pPr>
        <w:pStyle w:val="PreformattedText"/>
        <w:bidi w:val="0"/>
        <w:jc w:val="left"/>
        <w:rPr/>
      </w:pPr>
      <w:r>
        <w:rPr/>
        <w:t>�</w:t>
      </w:r>
      <w:r>
        <w:rPr/>
        <w:t>t�z#B��$ɼ���XQ�o#R��j#լ�#�%J)HcH'd�+8��#iB�{</w:t>
        <w:br/>
        <w:t>#���O#ě#Έ�$��R����#��#}Ur�Y�##�ŕ#</w:t>
        <w:br/>
        <w:t>#iKJ�#�[,s���Ե�#,���</w:t>
        <w:br/>
        <w:t>)��M���P�</w:t>
        <w:tab/>
        <w:t>I�m' ��WJ</w:t>
      </w:r>
    </w:p>
    <w:p>
      <w:pPr>
        <w:pStyle w:val="PreformattedText"/>
        <w:bidi w:val="0"/>
        <w:jc w:val="left"/>
        <w:rPr/>
      </w:pPr>
      <w:r>
        <w:rPr/>
        <w:t>P\��rg4�^ϰ�e?m(�#����#$g#m�J#��''&amp;�"1��K�9i�5#</w:t>
      </w:r>
      <w:r>
        <w:br w:type="page"/>
      </w:r>
    </w:p>
    <w:p>
      <w:pPr>
        <w:pStyle w:val="PreformattedText"/>
        <w:bidi w:val="0"/>
        <w:jc w:val="left"/>
        <w:rPr/>
      </w:pPr>
      <w:r>
        <w:rPr/>
        <w:t>�</w:t>
      </w:r>
      <w:r>
        <w:rPr/>
        <w:t>l-��0(4Arj���P˽�</w:t>
      </w:r>
      <w:r>
        <w:rPr>
          <w:rtl w:val="true"/>
        </w:rPr>
        <w:t>ڲ</w:t>
      </w:r>
      <w:r>
        <w:rPr/>
        <w:t>�����</w:t>
      </w:r>
      <w:r>
        <w:rPr/>
        <w:t>'#f</w:t>
      </w:r>
    </w:p>
    <w:p>
      <w:pPr>
        <w:pStyle w:val="PreformattedText"/>
        <w:bidi w:val="0"/>
        <w:jc w:val="left"/>
        <w:rPr/>
      </w:pPr>
      <w:r>
        <w:rPr/>
        <w:t>�</w:t>
      </w:r>
      <w:r>
        <w:rPr/>
        <w:t>/$#��?��w��c4��#��##��#��</w:t>
        <w:tab/>
        <w:t>8�˝�����y##$���mP._��</w:t>
      </w:r>
      <w:r>
        <w:br w:type="page"/>
      </w:r>
    </w:p>
    <w:p>
      <w:pPr>
        <w:pStyle w:val="PreformattedText"/>
        <w:bidi w:val="0"/>
        <w:jc w:val="left"/>
        <w:rPr/>
      </w:pPr>
      <w:r>
        <w:rPr/>
        <w:t>���</w:t>
      </w:r>
      <w:r>
        <w:rPr/>
        <w:t>M %*[�'##��!�6�2Ym+q��#�;</w:t>
      </w:r>
      <w:r>
        <w:rPr/>
        <w:t>ָ�</w:t>
      </w:r>
      <w:r>
        <w:rPr/>
        <w:t>/2</w:t>
      </w:r>
      <w:r>
        <w:rPr>
          <w:rtl w:val="true"/>
        </w:rPr>
        <w:t>ۊ</w:t>
      </w:r>
      <w:r>
        <w:rPr/>
        <w:t>#�!Dz#3A��#��ŘM@e�8��^��#�7zM�IZ#���}�����}I#EjPh���U�l+��8�(0�#C�d�Ly#�k</w:t>
        <w:tab/>
        <w:t>Vs��p~��b###`�I#-�'$zW��#U��#�#�#</w:t>
        <w:tab/>
        <w:t>#�#I��M��%��;�</w:t>
        <w:br/>
        <w:t>��#�=#\[K1</w:t>
      </w:r>
      <w:r>
        <w:rPr/>
        <w:t>紆��</w:t>
      </w:r>
      <w:r>
        <w:rPr/>
        <w:t>J&lt;��|�.�*J*e�lY#�</w:t>
        <w:br/>
        <w:t xml:space="preserve">I[�I </w:t>
      </w:r>
      <w:r>
        <w:rPr/>
        <w:t>ֻ</w:t>
      </w:r>
      <w:r>
        <w:rPr/>
        <w:t>D�\-�JZp��|#3Y��N"</w:t>
      </w:r>
      <w:r>
        <w:rPr>
          <w:rtl w:val="true"/>
        </w:rPr>
        <w:t>ڝ</w:t>
      </w:r>
      <w:r>
        <w:rPr/>
        <w:t>#��ǔ�mT# �k�#Na</w:t>
      </w:r>
      <w:r>
        <w:br w:type="page"/>
      </w:r>
    </w:p>
    <w:p>
      <w:pPr>
        <w:pStyle w:val="PreformattedText"/>
        <w:bidi w:val="0"/>
        <w:jc w:val="left"/>
        <w:rPr/>
      </w:pPr>
      <w:r>
        <w:rPr/>
        <w:t>�</w:t>
      </w:r>
      <w:r>
        <w:rPr/>
        <w:t>=��f�Ij��#�2,8�4������|�##18�KS=J�#m</w:t>
      </w:r>
      <w:r>
        <w:rPr/>
        <w:t>娥</w:t>
      </w:r>
      <w:r>
        <w:rPr/>
        <w:t>,#��#x</w:t>
        <w:br/>
      </w:r>
    </w:p>
    <w:p>
      <w:pPr>
        <w:pStyle w:val="PreformattedText"/>
        <w:bidi w:val="0"/>
        <w:jc w:val="left"/>
        <w:rPr/>
      </w:pPr>
      <w:r>
        <w:rPr/>
        <w:t>p#5�ɜ�m/�</w:t>
        <w:br/>
        <w:t>�.w�Xr]E�##4�������N#v���\&gt;</w:t>
      </w:r>
      <w:r>
        <w:rPr/>
        <w:t>㎛��</w:t>
      </w:r>
      <w:r>
        <w:rPr/>
        <w:t>)Zg:#Np0��#"4</w:t>
      </w:r>
      <w:r>
        <w:rPr/>
        <w:t>뽚</w:t>
      </w:r>
      <w:r>
        <w:rPr/>
        <w:t>DYQ</w:t>
      </w:r>
      <w:r>
        <w:rPr>
          <w:rtl w:val="true"/>
        </w:rPr>
        <w:t>ێ</w:t>
      </w:r>
      <w:r>
        <w:rPr/>
        <w:t>�</w:t>
      </w:r>
      <w:r>
        <w:rPr/>
        <w:t>HҼ� ��~���j,#�GB@�-�*'#�}�R�����m� |H#�#��(�)#�##�</w:t>
      </w:r>
      <w:r>
        <w:rPr>
          <w:rtl w:val="true"/>
        </w:rPr>
        <w:t>ޚ��</w:t>
      </w:r>
      <w:r>
        <w:rPr>
          <w:rtl w:val="true"/>
        </w:rPr>
        <w:t>\�</w:t>
      </w:r>
      <w:r>
        <w:rPr/>
        <w:t>6</w:t>
      </w:r>
      <w:r>
        <w:rPr>
          <w:rtl w:val="true"/>
        </w:rPr>
        <w:t>��,��/=�</w:t>
      </w:r>
      <w:r>
        <w:rPr/>
        <w:t>2</w:t>
      </w:r>
      <w:r>
        <w:rPr/>
        <w:t>$^R���oa</w:t>
      </w:r>
      <w:r>
        <w:rPr/>
        <w:t>ֱ�������</w:t>
      </w:r>
      <w:r>
        <w:rPr/>
        <w:t>N&amp;�f#�#��#��4�rOZ#�Xs��&gt;L�Pҥ:���g##l�#t&lt;���bCJ#�=�Ց'.E�lU�#*�#}�5�</w:t>
      </w:r>
      <w:r>
        <w:rPr>
          <w:rtl w:val="true"/>
        </w:rPr>
        <w:t>܈</w:t>
      </w:r>
      <w:r>
        <w:rPr/>
        <w:t>�</w:t>
      </w:r>
      <w:r>
        <w:rPr/>
        <w:t>됓�</w:t>
      </w:r>
      <w:r>
        <w:rPr/>
        <w:t>P/��!���a5</w:t>
      </w:r>
    </w:p>
    <w:p>
      <w:pPr>
        <w:pStyle w:val="PreformattedText"/>
        <w:bidi w:val="0"/>
        <w:jc w:val="left"/>
        <w:rPr/>
      </w:pPr>
      <w:r>
        <w:rPr/>
        <w:t>(WͶ</w:t>
      </w:r>
      <w:r>
        <w:rPr/>
        <w:t>ۚ</w:t>
      </w:r>
      <w:r>
        <w:rPr/>
        <w:t>����;���ly���a��u</w:t>
      </w:r>
    </w:p>
    <w:p>
      <w:pPr>
        <w:pStyle w:val="PreformattedText"/>
        <w:bidi w:val="0"/>
        <w:jc w:val="left"/>
        <w:rPr/>
      </w:pPr>
      <w:r>
        <w:rPr/>
        <w:t>���</w:t>
      </w:r>
      <w:r>
        <w:rPr/>
        <w:t>u�&lt;4�#`��rN��϶j#E��#l�=�g�t#�[d�a�W�f�Kb�� #�Ď�)`�R��N���C�O��x���!$e+�^�###�=���⥅#��f����&lt;m��^m��#���'�8�?]&amp;�-oH���J</w:t>
        <w:tab/>
        <w:t>��#9��6���'́%���#KJ��*�Q��M���X���%��#.-�*�c�5�☄��#SM�$z�3D#��1�#����vFh02�w##] ��J��</w:t>
        <w:tab/>
        <w:t>^H#���z�</w:t>
      </w:r>
      <w:r>
        <w:rPr>
          <w:rtl w:val="true"/>
        </w:rPr>
        <w:t>ۺ</w:t>
      </w:r>
      <w:r>
        <w:rPr/>
        <w:t>aBa��U-�5]�N4�5#AT� � �mM�R;zP%�G���"U�+,s#</w:t>
      </w:r>
    </w:p>
    <w:p>
      <w:pPr>
        <w:pStyle w:val="PreformattedText"/>
        <w:bidi w:val="0"/>
        <w:jc w:val="left"/>
        <w:rPr/>
      </w:pPr>
      <w:r>
        <w:rPr/>
        <w:t>���</w:t>
      </w:r>
      <w:r>
        <w:rPr/>
        <w:t>]#kL�#6\��#o$�+w#6����)#6�)q'#�#�}Do@�Ιl���#��**#��*'��\H���</w:t>
        <w:tab/>
        <w:t>qaFe�U�#��*# ��|&gt;➄�IZe:#w���M����oO_�?}#nv� ����a#�P^sYn#�</w:t>
      </w:r>
      <w:r>
        <w:rPr/>
        <w:t>㘑</w:t>
      </w:r>
      <w:r>
        <w:rPr/>
        <w:t>#�̮@!.��*I=v�$#����Ķ�%J</w:t>
        <w:tab/>
        <w:t>!�v&gt;J</w:t>
      </w:r>
    </w:p>
    <w:p>
      <w:pPr>
        <w:pStyle w:val="PreformattedText"/>
        <w:bidi w:val="0"/>
        <w:jc w:val="left"/>
        <w:rPr/>
      </w:pPr>
      <w:r>
        <w:rPr/>
        <w:t>0#��p�a�##�����Z�</w:t>
      </w:r>
      <w:r>
        <w:rPr/>
        <w:t>۟�</w:t>
      </w:r>
      <w:r>
        <w:rPr/>
        <w:t>bBfCr_S���#�WB#68�/��3�9�1Ȓ���h)q���NT��ERZW,�</w:t>
      </w:r>
      <w:r>
        <w:rPr/>
        <w:t>棜</w:t>
      </w:r>
      <w:r>
        <w:rPr/>
        <w:t>#�#]�Z�*4#�Q�T�$#�p3�3��J�K</w:t>
      </w:r>
    </w:p>
    <w:p>
      <w:pPr>
        <w:pStyle w:val="PreformattedText"/>
        <w:bidi w:val="0"/>
        <w:jc w:val="left"/>
        <w:rPr/>
      </w:pPr>
      <w:r>
        <w:rPr/>
        <w:t>�</w:t>
      </w:r>
      <w:r>
        <w:rPr/>
        <w:t>W�*</w:t>
        <w:tab/>
        <w:t>GrH5#J</w:t>
        <w:br/>
        <w:t>,ЁN���#;��mALFeLx?r��N���RW���Jl��*#####{��T.N��</w:t>
      </w:r>
      <w:r>
        <w:rPr>
          <w:rtl w:val="true"/>
        </w:rPr>
        <w:t>ݡ</w:t>
      </w:r>
      <w:r>
        <w:rPr/>
        <w:t>��</w:t>
      </w:r>
      <w:r>
        <w:rPr/>
        <w:t>#�́��i��0(#</w:t>
      </w:r>
      <w:r>
        <w:rPr>
          <w:rtl w:val="true"/>
        </w:rPr>
        <w:t>ڢ</w:t>
      </w:r>
      <w:r>
        <w:rPr/>
        <w:t>��</w:t>
      </w:r>
      <w:r>
        <w:rPr/>
        <w:t>Jl�</w:t>
      </w:r>
      <w:r>
        <w:rPr/>
        <w:t>졒�</w:t>
      </w:r>
      <w:r>
        <w:rPr/>
        <w:t>o#</w:t>
        <w:br/>
        <w:t>ϳ��V�_�%�ǍojCJN�T���Ykr�:#��q҂#�#Z�8D9$##-]&gt;#�-�Ŧ!nL#�vi</w:t>
      </w:r>
    </w:p>
    <w:p>
      <w:pPr>
        <w:pStyle w:val="PreformattedText"/>
        <w:bidi w:val="0"/>
        <w:jc w:val="left"/>
        <w:rPr/>
      </w:pPr>
      <w:r>
        <w:rPr/>
        <w:t>��</w:t>
      </w:r>
      <w:r>
        <w:rPr/>
        <w:t>#�/��w��</w:t>
      </w:r>
      <w:r>
        <w:rPr>
          <w:rtl w:val="true"/>
        </w:rPr>
        <w:t>ڃ</w:t>
      </w:r>
      <w:r>
        <w:rPr/>
        <w:t>#�XC�w���T�v#�Y</w:t>
        <w:tab/>
        <w:t>U�"�IQe&gt;c���ns�</w:t>
        <w:br/>
        <w:t>#)H%o��{�A+k�#!ft#FǱ��5����##I�mD�#�e�H</w:t>
        <w:tab/>
        <w:t>#|�#��6=�1S���@'O�'Nvα�ƃU�D�V�#</w:t>
        <w:tab/>
        <w:t>���0�</w:t>
      </w:r>
      <w:r>
        <w:rPr/>
        <w:t>斲���</w:t>
      </w:r>
      <w:r>
        <w:rPr/>
        <w:t>"i�#��%�;�{#����*�</w:t>
      </w:r>
      <w:r>
        <w:br w:type="page"/>
      </w:r>
    </w:p>
    <w:p>
      <w:pPr>
        <w:pStyle w:val="PreformattedText"/>
        <w:bidi w:val="0"/>
        <w:jc w:val="left"/>
        <w:rPr/>
      </w:pPr>
      <w:r>
        <w:rPr/>
        <w:t>�</w:t>
      </w:r>
      <w:r>
        <w:rPr>
          <w:rtl w:val="true"/>
        </w:rPr>
        <w:t>ޕ</w:t>
      </w:r>
      <w:r>
        <w:rPr>
          <w:rtl w:val="true"/>
        </w:rPr>
        <w:t>[..\#</w:t>
      </w:r>
      <w:r>
        <w:rPr/>
        <w:t>9</w:t>
      </w:r>
      <w:r>
        <w:rPr/>
        <w:t>$c�HS[|#��3sgFu��&amp;�J�%yȨ�z�#z!@nC)O�K|#}��##��-M�ZV���;����</w:t>
      </w:r>
    </w:p>
    <w:p>
      <w:pPr>
        <w:pStyle w:val="PreformattedText"/>
        <w:bidi w:val="0"/>
        <w:jc w:val="left"/>
        <w:rPr/>
      </w:pPr>
      <w:r>
        <w:rPr/>
        <w:t>#�Н��#�5q�N�"ttC�kRԔ�QX"�̓wmI#����#T�I#)�\�&gt;</w:t>
      </w:r>
      <w:r>
        <w:br w:type="page"/>
      </w:r>
    </w:p>
    <w:p>
      <w:pPr>
        <w:pStyle w:val="PreformattedText"/>
        <w:bidi w:val="0"/>
        <w:jc w:val="left"/>
        <w:rPr/>
      </w:pPr>
      <w:r>
        <w:rPr/>
        <w:t>p��ӊJ�:#)�#mҁu�#��I�nn#��ԅ��*7#wx�Q�om�#J���J��UC[���h$����RN��)���O#o���#</w:t>
      </w:r>
      <w:r>
        <w:br w:type="page"/>
      </w:r>
    </w:p>
    <w:p>
      <w:pPr>
        <w:pStyle w:val="PreformattedText"/>
        <w:bidi w:val="0"/>
        <w:jc w:val="left"/>
        <w:rPr/>
      </w:pPr>
      <w:r>
        <w:rPr/>
        <w:t>v9򮐄�Q##VJ0��#����RR�H</w:t>
      </w:r>
    </w:p>
    <w:p>
      <w:pPr>
        <w:pStyle w:val="PreformattedText"/>
        <w:bidi w:val="0"/>
        <w:jc w:val="left"/>
        <w:rPr/>
      </w:pPr>
      <w:r>
        <w:rPr/>
        <w:t>�������</w:t>
      </w:r>
      <w:r>
        <w:rPr/>
        <w:t>u`��#�#@�����]&amp;�t&amp;�###ԣ#�c�</w:t>
        <w:tab/>
        <w:t>&gt;Kk�Uj�J��SEɋ���hL���*Ay)'#8�i�H��R�����yB#N3�:��l�I�!�#��eg`#</w:t>
      </w:r>
    </w:p>
    <w:p>
      <w:pPr>
        <w:pStyle w:val="PreformattedText"/>
        <w:bidi w:val="0"/>
        <w:jc w:val="left"/>
        <w:rPr/>
      </w:pPr>
      <w:r>
        <w:rPr/>
        <w:t>*e#{B�f-��(u</w:t>
      </w:r>
      <w:r>
        <w:rPr/>
        <w:t>廭</w:t>
      </w:r>
      <w:r>
        <w:rPr/>
        <w:t>o���@#=)u�a�GykHAK�h#���</w:t>
      </w:r>
    </w:p>
    <w:p>
      <w:pPr>
        <w:pStyle w:val="PreformattedText"/>
        <w:bidi w:val="0"/>
        <w:jc w:val="left"/>
        <w:rPr/>
      </w:pPr>
      <w:r>
        <w:rPr/>
        <w:t>2��#�] ��#G�/Vpj��.��,��"C}5�BS��#)M��šJB��)'#y�7H�=(#4��}�#��</w:t>
      </w:r>
      <w:r>
        <w:rPr>
          <w:rtl w:val="true"/>
        </w:rPr>
        <w:t>ڈ</w:t>
      </w:r>
      <w:r>
        <w:rPr/>
        <w:t>"#�%z���i�.���LKb$3���%95d��#�#&amp;�������3�ӥ#�Je*D�e[#'# �%Эx�n#]P�*#�2[Z#+S�8��&lt;�x��</w:t>
      </w:r>
      <w:r>
        <w:rPr/>
        <w:t>ۙ��</w:t>
      </w:r>
      <w:r>
        <w:rPr/>
        <w:t>+H=#�oJnT#�#6BI�#�#fl[r!Ί�CY</w:t>
        <w:tab/>
        <w:t>Ь�ԯ"c�i</w:t>
      </w:r>
    </w:p>
    <w:p>
      <w:pPr>
        <w:pStyle w:val="PreformattedText"/>
        <w:bidi w:val="0"/>
        <w:jc w:val="left"/>
        <w:rPr/>
      </w:pPr>
      <w:r>
        <w:rPr/>
        <w:t>ZS-��4(�#���#�Z�#���j#Rʀ##���#�#%#��c`�8��#`?p��3�*!�,#]9��&lt;L������/ ��7՚�T2w#m-�7�#6HTb���#��n2#�:�#(</w:t>
      </w:r>
    </w:p>
    <w:p>
      <w:pPr>
        <w:pStyle w:val="PreformattedText"/>
        <w:bidi w:val="0"/>
        <w:jc w:val="left"/>
        <w:rPr/>
      </w:pPr>
      <w:r>
        <w:rPr/>
        <w:t>��</w:t>
      </w:r>
      <w:r>
        <w:rPr/>
        <w:t>4��q�&amp;</w:t>
      </w:r>
      <w:r>
        <w:rPr>
          <w:rtl w:val="true"/>
        </w:rPr>
        <w:t>ړ</w:t>
      </w:r>
      <w:r>
        <w:rPr/>
        <w:t>##�#Ղ��$#��]@@�)#X�&lt;2�&amp;υ6���^3��A(�e�+��v��J##�$ԤI��!#��!��#��q#�ŖS��@</w:t>
      </w:r>
    </w:p>
    <w:p>
      <w:pPr>
        <w:pStyle w:val="PreformattedText"/>
        <w:bidi w:val="0"/>
        <w:jc w:val="left"/>
        <w:rPr/>
      </w:pPr>
      <w:r>
        <w:rPr/>
        <w:t>�</w:t>
      </w:r>
      <w:r>
        <w:rPr/>
        <w:t>^��2��#;�~�#���#H�#wFg͊�P�jF����D�76V###�O�|</w:t>
        <w:br/>
        <w:t>��E#�`i#&lt;Ҝ��#�#�P)�"F�#I�"#��*R\ծ������E�#��u��j�</w:t>
        <w:tab/>
        <w:t>)Ϻ�m#�:�#�P</w:t>
        <w:tab/>
        <w:t>��#�[g�a�~H#S-�x�</w:t>
        <w:br/>
        <w:br/>
      </w:r>
      <w:r>
        <w:rPr/>
        <w:t>쫜</w:t>
      </w:r>
      <w:r>
        <w:rPr/>
        <w:t>brgELu4��#��##����rZ�[#)�U�.��#�t�#��W#J�њUyƤ��� �rA��F#�#�=9�8�q##Y�</w:t>
        <w:br/>
        <w:t>�*���!zdH#�</w:t>
      </w:r>
      <w:r>
        <w:rPr>
          <w:rtl w:val="true"/>
        </w:rPr>
        <w:t>ۑ</w:t>
      </w:r>
      <w:r>
        <w:rPr/>
        <w:t>ҏ3�=#�t'=�z'(</w:t>
      </w:r>
      <w:r>
        <w:rPr>
          <w:rtl w:val="true"/>
        </w:rPr>
        <w:t>ޞ</w:t>
      </w:r>
      <w:r>
        <w:rPr/>
        <w:t>���</w:t>
      </w:r>
      <w:r>
        <w:rPr/>
        <w:t>m��~&amp;�P#�&amp;:������#f�-#��#���=#)Υ�#�4�c����#_�*��)�</w:t>
      </w:r>
      <w:r>
        <w:br w:type="page"/>
      </w:r>
    </w:p>
    <w:p>
      <w:pPr>
        <w:pStyle w:val="PreformattedText"/>
        <w:bidi w:val="0"/>
        <w:jc w:val="left"/>
        <w:rPr/>
      </w:pPr>
      <w:r>
        <w:rPr/>
        <w:t>e(�##I9�h&lt;[##�</w:t>
        <w:tab/>
        <w:t>QeFj:���)+�&amp;�.�"%��[Q%</w:t>
        <w:tab/>
        <w:t>H</w:t>
        <w:br/>
        <w:t>R�#�ϐ`</w:t>
      </w:r>
      <w:r>
        <w:rPr>
          <w:rtl w:val="true"/>
        </w:rPr>
        <w:t>ڟ</w:t>
      </w:r>
      <w:r>
        <w:rPr/>
        <w:t>���</w:t>
      </w:r>
      <w:r>
        <w:rPr/>
        <w:t>ZJ�������x��#��#?pL�#ī�#��ʴ��� ��r$^#Cb#��</w:t>
        <w:tab/>
        <w:t>�7S�4��#�η�IKJC���o]#)</w:t>
        <w:tab/>
        <w:t>i##`��#�K���f�:"#*+�#Ug9#]��W��##f�m�T�s��)��+�G���?��5�|�##�#r�JZG�##k#n#��3�7#M  #�9��k=�#'_i,�</w:t>
      </w:r>
      <w:r>
        <w:rPr/>
        <w:t>ۖ�</w:t>
      </w:r>
      <w:r>
        <w:rPr/>
        <w:t>K#C��#P}qL�:d[�����</w:t>
        <w:br/>
        <w:t>?X�/�-Կm�JuL@88�¶4#��O�#3�&amp;2�iVir</w:t>
      </w:r>
      <w:r>
        <w:rPr>
          <w:rtl w:val="true"/>
        </w:rPr>
        <w:t>ٺ</w:t>
      </w:r>
      <w:r>
        <w:rPr/>
        <w:t>Ǽ˗#$y</w:t>
      </w:r>
    </w:p>
    <w:p>
      <w:pPr>
        <w:pStyle w:val="PreformattedText"/>
        <w:bidi w:val="0"/>
        <w:jc w:val="left"/>
        <w:rPr/>
      </w:pPr>
      <w:r>
        <w:rPr/>
        <w:t>�</w:t>
      </w:r>
      <w:r>
        <w:rPr/>
        <w:t>J#��t#�oKc�S����D6�F�;�(.�;pq+3��#�cJ�ȯ� ~mk���#U����Zn#H�3�\6�Weh��#k</w:t>
      </w:r>
      <w:r>
        <w:rPr>
          <w:rtl w:val="true"/>
        </w:rPr>
        <w:t>ܜ</w:t>
      </w:r>
      <w:r>
        <w:rPr/>
        <w:t>�</w:t>
      </w:r>
      <w:r>
        <w:rPr/>
        <w:t>#AK��7X#4��DR]B��sVt�</w:t>
      </w:r>
      <w:r>
        <w:rPr/>
        <w:t>֙���</w:t>
      </w:r>
      <w:r>
        <w:rPr/>
        <w:t>t�###o#�oi�n��#��U�BO�Tpi�m�E#�MM~Q�p��KdhgB�z��vmҘP#y#yJ�ӓT�R�#�ѩZK#�9</w:t>
      </w:r>
      <w:r>
        <w:rPr/>
        <w:t>ۭ</w:t>
      </w:r>
      <w:r>
        <w:rPr/>
        <w:t>8#8##�z#��Rg��y�V�t+&gt;����)?̋####��B���w���qnR��)���##V^��v)�4JT��9#o�#�&lt;peM̈́�@�#</w:t>
      </w:r>
      <w:r>
        <w:rPr>
          <w:rtl w:val="true"/>
        </w:rPr>
        <w:t>އ</w:t>
      </w:r>
      <w:r>
        <w:rPr/>
        <w:t>5</w:t>
      </w:r>
      <w:r>
        <w:rPr/>
        <w:t>f��!�e.!��.�#K�+wN�##��h$��#J�%��O�+-�k�#��')�%-�</w:t>
      </w:r>
      <w:r>
        <w:rPr>
          <w:rtl w:val="true"/>
        </w:rPr>
        <w:t>ݜ</w:t>
      </w:r>
      <w:r>
        <w:rPr/>
        <w:t>�</w:t>
      </w:r>
      <w:r>
        <w:rPr/>
        <w:t>N#�'V�p��I#�P��ҩ���##�#(�i*C�i#�{WG�##|R���V&lt;�+)0�#�6ΣA�����#�VY@#B�</w:t>
      </w:r>
      <w:r>
        <w:rPr/>
        <w:t>泭</w:t>
      </w:r>
      <w:r>
        <w:rPr/>
        <w:t>#`��k��̌�k{#�v��##9���.��`l�)GZ�''�4#ȋu��eD��0��Z��[�#~��)</w:t>
      </w:r>
      <w:r>
        <w:rPr/>
        <w:t>۳</w:t>
      </w:r>
      <w:r>
        <w:rPr/>
        <w:t>E</w:t>
        <w:tab/>
        <w:t>�#;�#</w:t>
        <w:tab/>
        <w:t>[�s^��*�ovZ##[*N���i���9R##r2E#��L�%�##M4�t�^���z��d�7F�J!Aa����#'�l�#��;�##��;P!��w#d\]�#����м�lV���#</w:t>
        <w:br/>
        <w:t>b,6d��</w:t>
        <w:br/>
        <w:t>\�=�#����n�l�##�41�#"E�a#�#Y��</w:t>
      </w:r>
      <w:r>
        <w:rPr/>
        <w:t>頢�</w:t>
      </w:r>
      <w:r>
        <w:rPr/>
        <w:t>'!�T��Gm##�/Ua��wv�#�1#u</w:t>
      </w:r>
      <w:r>
        <w:br w:type="page"/>
      </w:r>
    </w:p>
    <w:p>
      <w:pPr>
        <w:pStyle w:val="PreformattedText"/>
        <w:bidi w:val="0"/>
        <w:jc w:val="left"/>
        <w:rPr/>
      </w:pPr>
      <w:r>
        <w:rPr/>
        <w:t>)K&lt;Ǵ�</w:t>
      </w:r>
      <w:r>
        <w:rPr>
          <w:rtl w:val="true"/>
        </w:rPr>
        <w:t>ڷ</w:t>
      </w:r>
      <w:r>
        <w:rPr/>
        <w:t>Ys�,2s��NMY2s�M�#$#�Z��v#h=���J�\&amp;� y4�VMc��y�~�na�c#���I#�S�&gt;#���.</w:t>
        <w:tab/>
        <w:t>*QJYo#���#����^L�ȌJT�iVs�ch^m�#Ƌ#&lt;��N�:�����Ne8Y���ehB�#�</w:t>
        <w:br/>
        <w:t>�l��</w:t>
      </w:r>
      <w:r>
        <w:rPr/>
        <w:t>֨�</w:t>
      </w:r>
      <w:r>
        <w:rPr/>
        <w:t>q���h+a�7#���6�а��/9"��&amp;���0�6�#l��#�?</w:t>
        <w:br/>
        <w:t>�#-�ŊRJI��88</w:t>
      </w:r>
      <w:r>
        <w:rPr>
          <w:rtl w:val="true"/>
        </w:rPr>
        <w:t>ڛ</w:t>
      </w:r>
      <w:r>
        <w:rPr/>
        <w:t>i#</w:t>
      </w:r>
      <w:r>
        <w:rPr/>
        <w:t>菲���</w:t>
      </w:r>
      <w:r>
        <w:rPr/>
        <w:t>"{�`</w:t>
      </w:r>
      <w:r>
        <w:rPr/>
        <w:t>ٟ</w:t>
      </w:r>
      <w:r>
        <w:rPr/>
        <w:tab/>
        <w:t>���G#9��k�=i+��#�,#�0I����#QE#&lt;�k#�~#��Y�¶��|����#�w�h*flh#�+��k�#�s��mZ�c�#iIm�V�%E!ZO��s��#�Aö�8#��ˎ�������^U���#��"�=m�����|��"����b�q,���U&gt;�[#IF��c���X3�����{#�&gt;�Ca�#C0�</w:t>
        <w:br/>
        <w:t>S�*==Mv�#E#P#QE#[��L���~��V�lA��S!ЅIB#o�t�</w:t>
      </w:r>
      <w:r>
        <w:rPr/>
        <w:t>ۗ�</w:t>
      </w:r>
      <w:r>
        <w:rPr/>
        <w:t>D���~��re�� �#-=�CJC��p�4�=�:#qL�#�</w:t>
      </w:r>
      <w:r>
        <w:rPr/>
        <w:t>֖�</w:t>
      </w:r>
      <w:r>
        <w:rPr/>
        <w:t>ZHi�#E'</w:t>
      </w:r>
      <w:r>
        <w:rPr/>
        <w:t>֒</w:t>
      </w:r>
      <w:r>
        <w:rPr/>
        <w:t>pսp��C*�'�_/�q����s#Zm��&amp;,�o7#�ajy^(�Z�#�pl(��'��a��e���j$��jK��#7��Ҋ���#</w:t>
      </w:r>
      <w:r>
        <w:rPr/>
        <w:t>֬</w:t>
      </w:r>
      <w:r>
        <w:rPr/>
        <w:t>#j</w:t>
        <w:br/>
        <w:t>�?���#</w:t>
      </w:r>
    </w:p>
    <w:p>
      <w:pPr>
        <w:pStyle w:val="PreformattedText"/>
        <w:bidi w:val="0"/>
        <w:jc w:val="left"/>
        <w:rPr/>
      </w:pPr>
      <w:r>
        <w:rPr/>
        <w:t>_�[UI�l��j�(#�g�#�!�ya���#�z�NV��B�P�c˰�a�B�##�#a</w:t>
        <w:br/>
        <w:t>q(#=�#�k��</w:t>
      </w:r>
      <w:r>
        <w:rPr>
          <w:rtl w:val="true"/>
        </w:rPr>
        <w:t>ڭ</w:t>
      </w:r>
      <w:r>
        <w:rPr/>
        <w:t>��͢���</w:t>
      </w:r>
      <w:r>
        <w:rPr/>
        <w:t>rK���N����ɠ�և`�w6m�����</w:t>
      </w:r>
      <w:r>
        <w:br w:type="page"/>
      </w:r>
    </w:p>
    <w:p>
      <w:pPr>
        <w:pStyle w:val="PreformattedText"/>
        <w:bidi w:val="0"/>
        <w:jc w:val="left"/>
        <w:rPr/>
      </w:pPr>
      <w:r>
        <w:rPr/>
        <w:t>��</w:t>
      </w:r>
      <w:r>
        <w:rPr/>
        <w:tab/>
        <w:t>�5{�+��#�hf����X�"B�#[��u#�;u��g#=h</w:t>
        <w:br/>
        <w:t>(����(?���#�G�W9b��##�&amp;S�#Q##�JQ#WH;�Uõfr�#��F�4yjS�Z�P��I4#l�$��##�##�#i����</w:t>
      </w:r>
      <w:r>
        <w:rPr/>
        <w:t>ֵ���</w:t>
      </w:r>
      <w:r>
        <w:rPr>
          <w:rtl w:val="true"/>
        </w:rPr>
        <w:t>ݙ</w:t>
      </w:r>
      <w:r>
        <w:rPr/>
        <w:t>{��|*B[R#p���#��j�Ŗ�S7I�#</w:t>
      </w:r>
      <w:r>
        <w:rPr/>
        <w:t>ֱ</w:t>
      </w:r>
      <w:r>
        <w:rPr/>
        <w:t>!)�t� yA=�4��n�k�Q&amp;Ê�####�Օ���ɠ�~#QE#�mP�����&gt;�~"�^�h|h9�#�###�rN�#Rԥ|Ti�K##�#�,#</w:t>
        <w:br/>
        <w:t>u#v�j=�</w:t>
      </w:r>
      <w:r>
        <w:rPr>
          <w:rtl w:val="true"/>
        </w:rPr>
        <w:t>ۿ�</w:t>
      </w:r>
      <w:r>
        <w:rPr>
          <w:rtl w:val="true"/>
        </w:rPr>
        <w:t>~�#��</w:t>
      </w:r>
      <w:r>
        <w:rPr/>
        <w:t>9</w:t>
      </w:r>
      <w:r>
        <w:rPr/>
        <w:t xml:space="preserve"> -)Y##9�g���#v��f��m##K9CgmX��#@թ�_#\�</w:t>
      </w:r>
      <w:r>
        <w:rPr>
          <w:rtl w:val="true"/>
        </w:rPr>
        <w:t>ڟ</w:t>
      </w:r>
      <w:r>
        <w:rPr/>
        <w:t>p!�#8�#���W_��</w:t>
      </w:r>
      <w:r>
        <w:rPr>
          <w:rtl w:val="true"/>
        </w:rPr>
        <w:t>ڸ</w:t>
      </w:r>
      <w:r>
        <w:rPr/>
        <w:t>4</w:t>
      </w:r>
      <w:r>
        <w:rPr/>
        <w:t>Y�Y��#Lv#zC����5¢#G�w���#E#P#QE#E#`#PWE{^P#QE#��#�#��[�,#�(�)��t��f��8�}�XWG���</w:t>
      </w:r>
      <w:r>
        <w:rPr>
          <w:rtl w:val="true"/>
        </w:rPr>
        <w:t>ݨ</w:t>
      </w:r>
      <w:r>
        <w:rPr/>
        <w:t>b�����������˫N#��'N�#</w:t>
        <w:br/>
        <w:t>�?�&gt;#m#��B{��T#��#.�n#�ŵ���Ђ�l4�N8F�&gt;���#nW#�0����</w:t>
      </w:r>
      <w:r>
        <w:br w:type="page"/>
      </w:r>
    </w:p>
    <w:p>
      <w:pPr>
        <w:pStyle w:val="PreformattedText"/>
        <w:bidi w:val="0"/>
        <w:jc w:val="left"/>
        <w:rPr/>
      </w:pPr>
      <w:r>
        <w:rPr/>
        <w:t>�</w:t>
      </w:r>
      <w:r>
        <w:rPr/>
        <w:t>#��(#����#��a#Ki}ƒPs�#��å+��SP�6���N)��#�#�]m���e���or�J#p����_T�}�����R#�#��g#W.8��.#�)��}�#�cc</w:t>
      </w:r>
      <w:r>
        <w:rPr>
          <w:rtl w:val="true"/>
        </w:rPr>
        <w:t>ߑ</w:t>
      </w:r>
      <w:r>
        <w:rPr/>
        <w:t>N`q#��</w:t>
      </w:r>
      <w:r>
        <w:rPr>
          <w:rtl w:val="true"/>
        </w:rPr>
        <w:t>ވ</w:t>
      </w:r>
      <w:r>
        <w:rPr/>
        <w:t>w#C�</w:t>
        <w:br/>
        <w:t>Ǧ</w:t>
      </w:r>
    </w:p>
    <w:p>
      <w:pPr>
        <w:pStyle w:val="PreformattedText"/>
        <w:bidi w:val="0"/>
        <w:jc w:val="left"/>
        <w:rPr/>
      </w:pPr>
      <w:r>
        <w:rPr/>
        <w:t>#�</w:t>
      </w:r>
      <w:r>
        <w:rPr>
          <w:rtl w:val="true"/>
        </w:rPr>
        <w:t>׸</w:t>
      </w:r>
      <w:r>
        <w:rPr/>
        <w:t>#�#r#�y-(��(`��)��+���%#�$J#��p�</w:t>
        <w:tab/>
        <w:t>##i#��#h4W�#U3#��u9,�4ϙkX#'�����f�R�</w:t>
      </w:r>
      <w:r>
        <w:rPr/>
        <w:t>ֲ</w:t>
      </w:r>
      <w:r>
        <w:rPr/>
        <w:t>@�6rQ )Xր</w:t>
        <w:tab/>
        <w:t>��h(k��K.&amp;���</w:t>
      </w:r>
      <w:r>
        <w:rPr/>
        <w:t>涅</w:t>
      </w:r>
      <w:r>
        <w:rPr/>
        <w:t>`&lt;�d�+�f��{��</w:t>
        <w:br/>
        <w:t>��K��#�'�#�#Ղ3���n΋o�#�#</w:t>
        <w:tab/>
        <w:t>T�(�#0����_#[cO���H�#�{#��k#�#J#�)J##����=#[�_f��,9O#�u�#��ki�A:(����S�*#:1A]#�y@QE##</w:t>
      </w:r>
      <w:r>
        <w:rPr>
          <w:rtl w:val="true"/>
        </w:rPr>
        <w:t>ו</w:t>
      </w:r>
      <w:r>
        <w:rPr/>
        <w:t>��</w:t>
      </w:r>
      <w:r>
        <w:rPr/>
        <w:t>^P#QE#E#P#QE#��Zb�'�#uo#�jN#p��J�k��y���unD��Y���O�#MY�Ə!�#�&lt;B#�+p�#{�0��\�#��I*a��Sn�#w���(����1#K�R�##2#k#n"�*#J�5��q���H�h5E�A���^Z��#Օ`��</w:t>
      </w:r>
      <w:r>
        <w:rPr>
          <w:rtl w:val="true"/>
        </w:rPr>
        <w:t>ד</w:t>
      </w:r>
      <w:r>
        <w:rPr/>
        <w:t>�</w:t>
      </w:r>
      <w:r>
        <w:rPr/>
        <w:t>#��y�@�ˆ��&gt;��p���-j�#(3#�A�0k[��\gV��##�O�$��</w:t>
        <w:br/>
        <w:t>�#���Hi�#</w:t>
      </w:r>
      <w:r>
        <w:rPr/>
        <w:t>ۭ</w:t>
      </w:r>
      <w:r>
        <w:rPr/>
        <w:t>%�.���#���Z"�^K�-</w:t>
      </w:r>
      <w:r>
        <w:rPr/>
        <w:t>𠓂</w:t>
      </w:r>
      <w:r>
        <w:rPr>
          <w:rtl w:val="true"/>
        </w:rPr>
        <w:t>ۅ</w:t>
      </w:r>
      <w:r>
        <w:rPr/>
        <w:t>#]</w:t>
      </w:r>
      <w:r>
        <w:rPr>
          <w:rtl w:val="true"/>
        </w:rPr>
        <w:t>ڸ</w:t>
      </w:r>
      <w:r>
        <w:rPr/>
        <w:t>]#f+�y��</w:t>
        <w:br/>
        <w:t>J�</w:t>
      </w:r>
      <w:r>
        <w:rPr/>
        <w:t>뚓��</w:t>
      </w:r>
      <w:r>
        <w:rPr/>
        <w:t>dW#�әC�$)$�-#���vv�b���Q |+5��_B��ζU�#�d#)�J8VCr�r+��\</w:t>
      </w:r>
      <w:r>
        <w:rPr>
          <w:rtl w:val="true"/>
        </w:rPr>
        <w:t>ا</w:t>
      </w:r>
      <w:r>
        <w:rPr/>
        <w:t>Q9Ϙ�{�#Ŷ�t"k#1*JBH;eCW�@�#��r��q�)c�ŕ~5�m�#�o�yr#�Z�t;�l�(ң�m.�y.�#Q\��Ž�3q#�KA0J#'l�#�#m��m�)in�*�.,��h��r[�˖#���#oi# #��$��</w:t>
      </w:r>
      <w:r>
        <w:rPr/>
        <w:t>㇣���</w:t>
      </w:r>
      <w:r>
        <w:rPr/>
        <w:t>'</w:t>
        <w:tab/>
        <w:t>Zzf���8J\���i#�!mc#�</w:t>
      </w:r>
    </w:p>
    <w:p>
      <w:pPr>
        <w:pStyle w:val="PreformattedText"/>
        <w:bidi w:val="0"/>
        <w:jc w:val="left"/>
        <w:rPr/>
      </w:pPr>
      <w:r>
        <w:rPr/>
        <w:t>#</w:t>
      </w:r>
      <w:r>
        <w:rPr/>
        <w:t>ؖ��</w:t>
      </w:r>
      <w:r>
        <w:rPr/>
        <w:t>b��q��taļ�N&gt;��U�4�#�=)����-��`t</w:t>
      </w:r>
      <w:r>
        <w:rPr>
          <w:rtl w:val="true"/>
        </w:rPr>
        <w:t>ڼ</w:t>
      </w:r>
      <w:r>
        <w:rPr/>
        <w:t>�</w:t>
      </w:r>
      <w:r>
        <w:rPr/>
        <w:t>Jj_</w:t>
      </w:r>
    </w:p>
    <w:p>
      <w:pPr>
        <w:pStyle w:val="PreformattedText"/>
        <w:bidi w:val="0"/>
        <w:jc w:val="left"/>
        <w:rPr/>
      </w:pPr>
      <w:r>
        <w:rPr/>
        <w:t>N�#�b#+Ф��;</w:t>
      </w:r>
      <w:r>
        <w:rPr>
          <w:rtl w:val="true"/>
        </w:rPr>
        <w:t>ݭ</w:t>
      </w:r>
      <w:r>
        <w:rPr/>
        <w:t>�</w:t>
      </w:r>
      <w:r>
        <w:rPr/>
        <w:t>#�"z#���</w:t>
        <w:tab/>
        <w:t>�PA&lt;:�rXu�o���p�#U�c��Sm,�V#��R{#���Uo�#.�0�K�H�#Y#�&amp;�~�l��~��.�n</w:t>
        <w:br/>
        <w:t>�#�����}��ͭk,�J˞�q�X�k��fSrRd9%���iJ��!M/#1�5�B�3:�"4w#�-0�#�|�u��as��T�NKB%�&lt;��v��#�#����uk#It#�D��{zW�idn{P����1��J�#J�8��Ɍ�J�H��O*J</w:t>
      </w:r>
      <w:r>
        <w:rPr/>
        <w:t>ִ</w:t>
      </w:r>
      <w:r>
        <w:rPr/>
        <w:t>(��M���###G9�!�'�rB�?u#�m��RV#*K</w:t>
      </w:r>
      <w:r>
        <w:rPr>
          <w:rtl w:val="true"/>
        </w:rPr>
        <w:t>چ</w:t>
      </w:r>
      <w:r>
        <w:rPr>
          <w:rtl w:val="true"/>
        </w:rPr>
        <w:t>#</w:t>
      </w:r>
      <w:r>
        <w:rPr/>
        <w:t>1</w:t>
      </w:r>
      <w:r>
        <w:rPr/>
        <w:t>z���(��S��C�k@�����#dŖ�~;�u</w:t>
        <w:br/>
        <w:t>8</w:t>
        <w:br/>
        <w:t>OAHd]��%�e!��JB�XX�#�#�-�|�#Q^�8��ƒ��#2%�rtĩ�*wKoi##��$�e��ˡ</w:t>
      </w:r>
      <w:r>
        <w:rPr/>
        <w:t>䝵</w:t>
      </w:r>
      <w:r>
        <w:rPr/>
        <w:t>'��#x�"����K1�̵�#U�##(4ĳ3#��[��K�j##�##L��9~ir�Ҝ%-�����-�#52TG��Pt����;զ�o��[vkM��#XR�+#&gt;#�#G���e�/K���cj�6�������h�l�����yh˷�#m�f&gt;�##v##�</w:t>
      </w:r>
      <w:r>
        <w:rPr/>
        <w:t>ܽ</w:t>
      </w:r>
      <w:r>
        <w:rPr/>
        <w:t>Z�[zs!ԏ0��PB�g�j/�2�S�##��;Uw;#w%-�2R</w:t>
        <w:tab/>
        <w:t>l�%#�oU�e�:e��ds��#6�r#��i�|�F</w:t>
      </w:r>
      <w:r>
        <w:rPr/>
        <w:t>涩�</w:t>
      </w:r>
      <w:r>
        <w:rPr/>
        <w:t>%�$�YV���#V##�@C</w:t>
        <w:tab/>
        <w:t>}�q�Z���F�a�s���J��#9JR�#&gt;���&lt;\��NK�Z�N�=#�*�#�6�[��#=#ą�{��</w:t>
      </w:r>
    </w:p>
    <w:p>
      <w:pPr>
        <w:pStyle w:val="PreformattedText"/>
        <w:bidi w:val="0"/>
        <w:jc w:val="left"/>
        <w:rPr/>
      </w:pPr>
      <w:r>
        <w:rPr/>
        <w:t>m��oK�#d�#�Vq�Ӹ~4��j��e�'��6�MJbS)u�R�j8J��f���-L�r#�##���A8#�</w:t>
      </w:r>
      <w:r>
        <w:rPr/>
        <w:t>۵</w:t>
      </w:r>
      <w:r>
        <w:rPr/>
        <w:t>##)�cn{���K�í�&gt;�%�C�yn##�=p;�s#Ty��Du��?�!Y�#��#���ҙaM�[!</w:t>
        <w:br/>
        <w:t>V�#�#�E��/ʖ�O�+K�m�</w:t>
        <w:br/>
        <w:t>��+2���2c����4��#j��5�6</w:t>
        <w:tab/>
        <w:t>�!HՖՇ#9��B-�#hQ��qi�##�iR�����#fxw�</w:t>
      </w:r>
      <w:r>
        <w:rPr>
          <w:rtl w:val="true"/>
        </w:rPr>
        <w:t>ܡ</w:t>
      </w:r>
      <w:r>
        <w:rPr/>
        <w:t>�</w:t>
      </w:r>
      <w:r>
        <w:rPr/>
        <w:t>#��#��&gt;�P�c��sm</w:t>
        <w:tab/>
        <w:t>��9�2��b;�G�*�</w:t>
      </w:r>
      <w:r>
        <w:rPr>
          <w:rtl w:val="true"/>
        </w:rPr>
        <w:t>ݛ</w:t>
      </w:r>
      <w:r>
        <w:rPr/>
        <w:t>7</w:t>
      </w:r>
      <w:r>
        <w:rPr/>
        <w:t>;thkC��.��j�</w:t>
        <w:br/>
        <w:t>Q�����˥������!j��#KE��c�_#d��8��##O�Yp��=EK�-�</w:t>
      </w:r>
    </w:p>
    <w:p>
      <w:pPr>
        <w:pStyle w:val="PreformattedText"/>
        <w:bidi w:val="0"/>
        <w:jc w:val="left"/>
        <w:rPr/>
      </w:pPr>
      <w:r>
        <w:rPr/>
        <w:t>�</w:t>
      </w:r>
      <w:r>
        <w:rPr/>
        <w:t>N`V;#ƥ�n��y�Z</w:t>
      </w:r>
    </w:p>
    <w:p>
      <w:pPr>
        <w:pStyle w:val="PreformattedText"/>
        <w:bidi w:val="0"/>
        <w:jc w:val="left"/>
        <w:rPr/>
      </w:pPr>
      <w:r>
        <w:rPr/>
        <w:t>�</w:t>
      </w:r>
      <w:r>
        <w:rPr/>
        <w:t>')#S�b���</w:t>
      </w:r>
    </w:p>
    <w:p>
      <w:pPr>
        <w:pStyle w:val="PreformattedText"/>
        <w:bidi w:val="0"/>
        <w:jc w:val="left"/>
        <w:rPr/>
      </w:pPr>
      <w:r>
        <w:rPr/>
        <w:t>�</w:t>
      </w:r>
      <w:r>
        <w:rPr/>
        <w:t>˳����B��#N#�|�#0e�%G#+�TU��˵����-�r��+R9n�#�Xn�+</w:t>
      </w:r>
      <w:r>
        <w:rPr>
          <w:rtl w:val="true"/>
        </w:rPr>
        <w:t>ڛ</w:t>
      </w:r>
      <w:r>
        <w:rPr/>
        <w:t>�</w:t>
      </w:r>
      <w:r>
        <w:rPr/>
        <w:t>T��Rҽ*�Q#��c�#�v&lt;#i��#Lƹ�#�P�]�6�-��#�.[�y�p�_</w:t>
      </w:r>
      <w:r>
        <w:rPr>
          <w:rtl w:val="true"/>
        </w:rPr>
        <w:t>ف</w:t>
      </w:r>
      <w:r>
        <w:rPr/>
        <w:t>X�#&gt;��</w:t>
      </w:r>
      <w:r>
        <w:rPr>
          <w:rtl w:val="true"/>
        </w:rPr>
        <w:t>ݩ�</w:t>
      </w:r>
      <w:r>
        <w:rPr/>
        <w:t>5</w:t>
      </w:r>
      <w:r>
        <w:rPr>
          <w:rtl w:val="true"/>
        </w:rPr>
        <w:t>�#�#�</w:t>
      </w:r>
      <w:r>
        <w:rPr/>
        <w:t>1</w:t>
      </w:r>
      <w:r>
        <w:rPr/>
        <w:t>��N��k#S###��n��kmY#�U�&lt;{�`�!���)K*^��b�E��m�_�R�*��#</w:t>
        <w:br/>
        <w:t>��+:�1�#&amp;\�Ē�!�p�OS�5�%�@�#m���V</w:t>
      </w:r>
      <w:r>
        <w:rPr>
          <w:rtl w:val="true"/>
        </w:rPr>
        <w:t>ڲ</w:t>
      </w:r>
      <w:r>
        <w:rPr>
          <w:rtl w:val="true"/>
        </w:rPr>
        <w:t>#�</w:t>
      </w:r>
      <w:r>
        <w:rPr/>
        <w:t>6</w:t>
      </w:r>
      <w:r>
        <w:rPr/>
        <w:t>K�$Aq�w#��}�C����B�?��1#.C�JBB�8#�b��eL�6�ϔ��@O���##:#�ˋ(�?:*�y(Nu%[v�~Z�$|����</w:t>
        <w:tab/>
        <w:t>IRT��#4#]��k�#���[���#�{�n�h#79��JeI�#zG�+#�⇮���)�#:�#�#��6]�#.�;9��N�B�#�#kU��Y��dHyr#S��#�:t�</w:t>
      </w:r>
      <w:r>
        <w:rPr>
          <w:rtl w:val="true"/>
        </w:rPr>
        <w:t>ܭ</w:t>
      </w:r>
      <w:r>
        <w:rPr/>
        <w:t>($�#�$�XA#6���#��]�#0�#o�</w:t>
      </w:r>
      <w:r>
        <w:rPr>
          <w:rtl w:val="true"/>
        </w:rPr>
        <w:t>ޅ</w:t>
      </w:r>
      <w:r>
        <w:rPr/>
        <w:t>%Y#�kT�8�irlv�6��6���#�VEZ"%�6D�#h:�6�5m����6#�)�YԐ�#</w:t>
        <w:tab/>
        <w:t>�*�5�#;ss54J��#�#�#)��##[L��9���#H�A�#���-�.R�k##�##`�s�&amp;m����Q��Zc� ��Ԋu#Lyi+��o#pT</w:t>
      </w:r>
      <w:r>
        <w:rPr>
          <w:rtl w:val="true"/>
        </w:rPr>
        <w:t>ڳ</w:t>
      </w:r>
      <w:r>
        <w:rPr/>
        <w:t>J��0����Ia��&gt;�T�y�#���E�</w:t>
      </w:r>
      <w:r>
        <w:rPr>
          <w:rtl w:val="true"/>
        </w:rPr>
        <w:t>ژ</w:t>
      </w:r>
      <w:r>
        <w:rPr/>
        <w:t>JZĹo�����c�#C�#�p�&lt;�1�IRXwN���L�L�1#��4�#��Ր)#���K�36siZ&amp;�</w:t>
        <w:tab/>
        <w:t>uќyh,z�Wo�#��t�� Ht/# �#�̵#�(|�%��1��ӟ�W��������5$�#</w:t>
        <w:br/>
        <w:t>U�3��Ы�6t�LƙwHR��#h2F�3#�J~d�. �#�A#?P�g�</w:t>
      </w:r>
    </w:p>
    <w:p>
      <w:pPr>
        <w:pStyle w:val="PreformattedText"/>
        <w:bidi w:val="0"/>
        <w:jc w:val="left"/>
        <w:rPr/>
      </w:pPr>
      <w:r>
        <w:rPr/>
        <w:t>�</w:t>
      </w:r>
      <w:r>
        <w:rPr/>
        <w:t>iP�%�#��z#Y%�e</w:t>
      </w:r>
      <w:r>
        <w:rPr/>
        <w:t>뽧�</w:t>
      </w:r>
      <w:r>
        <w:rPr/>
        <w:t>KJ�S�</w:t>
        <w:br/>
      </w:r>
    </w:p>
    <w:p>
      <w:pPr>
        <w:pStyle w:val="PreformattedText"/>
        <w:bidi w:val="0"/>
        <w:jc w:val="left"/>
        <w:rPr/>
      </w:pPr>
      <w:r>
        <w:rPr/>
        <w:t>� �</w:t>
      </w:r>
      <w:r>
        <w:rPr/>
        <w:t>#ƙ�q�#a�����R#p#�#�n#U�T��2D�#��gj�q�"</w:t>
      </w:r>
      <w:r>
        <w:rPr/>
        <w:t>椟</w:t>
      </w:r>
      <w:r>
        <w:rPr/>
        <w:t>#)�))!�4��#Z����44Z[q�</w:t>
        <w:tab/>
        <w:t>C�9</w:t>
        <w:br/>
        <w:t>#�g�`�K�?9�\�!J�Pg�X���#̹O�N0�#�</w:t>
      </w:r>
      <w:r>
        <w:rPr>
          <w:rtl w:val="true"/>
        </w:rPr>
        <w:t>׷</w:t>
      </w:r>
      <w:r>
        <w:rPr>
          <w:rtl w:val="true"/>
        </w:rPr>
        <w:t>;</w:t>
      </w:r>
      <w:r>
        <w:rPr/>
        <w:t>#7</w:t>
      </w:r>
      <w:r>
        <w:rPr/>
        <w:t>bҤI��)Z�#s��j�#��V(�2���Hp�'�8�3�V�r҉SZiy#AV��Z#��#r��)���#�VK��W;�&amp;����0[)��w�zs#dih*��O#�mY�+�}�#�</w:t>
      </w:r>
      <w:r>
        <w:rPr>
          <w:rtl w:val="true"/>
        </w:rPr>
        <w:t>ݺ</w:t>
      </w:r>
      <w:r>
        <w:rPr/>
        <w:t>S�!</w:t>
        <w:br/>
        <w:t>`�Ej�#;P[n��</w:t>
      </w:r>
      <w:r>
        <w:rPr>
          <w:rtl w:val="true"/>
        </w:rPr>
        <w:t>ܥ</w:t>
      </w:r>
      <w:r>
        <w:rPr/>
        <w:t>�</w:t>
      </w:r>
      <w:r>
        <w:rPr/>
        <w:t>gLwX�Hp(#�Urll=�Lȑ#�eJ1\�Tq��4�$���#��O%&gt;R���)=��#�76��#�S-^G#####���1f;�&amp;t���E</w:t>
        <w:tab/>
        <w:t>2]#</w:t>
        <w:tab/>
        <w:t>8�#��#�\H�k�#̈́�a�:�=��w8�B�"+�&gt;#mE\�gp2*��###3�$�i��K��#��4#��2�%</w:t>
      </w:r>
      <w:r>
        <w:rPr>
          <w:rtl w:val="true"/>
        </w:rPr>
        <w:t>צ̐</w:t>
      </w:r>
      <w:r>
        <w:rPr/>
        <w:t>ZXRR��c?##m�[D�P�H��I�c������qbDH�#���1�g%y��N#�D�tɒ�*WD��#�Oo�� �]�����#����S</w:t>
        <w:tab/>
        <w:t>��se-��</w:t>
      </w:r>
      <w:r>
        <w:br w:type="page"/>
      </w:r>
    </w:p>
    <w:p>
      <w:pPr>
        <w:pStyle w:val="PreformattedText"/>
        <w:bidi w:val="0"/>
        <w:jc w:val="left"/>
        <w:rPr/>
      </w:pPr>
      <w:r>
        <w:rPr/>
        <w:t>�</w:t>
      </w:r>
      <w:r>
        <w:rPr/>
        <w:t>wa�'��W#��</w:t>
      </w:r>
      <w:r>
        <w:rPr>
          <w:rtl w:val="true"/>
        </w:rPr>
        <w:t>۔��</w:t>
      </w:r>
      <w:r>
        <w:rPr>
          <w:rtl w:val="true"/>
        </w:rPr>
        <w:t>:ˍ</w:t>
      </w:r>
      <w:r>
        <w:rPr/>
        <w:t>2</w:t>
      </w:r>
      <w:r>
        <w:rPr/>
        <w:t>�V#B��8�rnpa�5.cM��#�#�-���V�����=�I#:1����!�.�lS&gt;!��J���#X#�W�W#́#L�&lt;��s</w:t>
        <w:tab/>
        <w:t>#Α��E��ͮ#���#6PC��RH#�#���#���[����#o�#��Z#�8ˊ}�c:#Úz�Em�2$Я#!�t�|�g#��qb?#[�rb#�</w:t>
      </w:r>
      <w:r>
        <w:rPr/>
        <w:t>ۤ�</w:t>
      </w:r>
      <w:r>
        <w:rPr/>
        <w:t>k�&gt;^�#�</w:t>
      </w:r>
      <w:r>
        <w:rPr>
          <w:rtl w:val="true"/>
        </w:rPr>
        <w:t>ڍ</w:t>
      </w:r>
      <w:r>
        <w:rPr/>
        <w:t>����</w:t>
      </w:r>
      <w:r>
        <w:rPr/>
        <w:t>R�e8��#&gt;�X</w:t>
      </w:r>
      <w:r>
        <w:rPr/>
        <w:t>۰������</w:t>
      </w:r>
      <w:r>
        <w:rPr/>
        <w:t>#�#���</w:t>
        <w:tab/>
        <w:t>8�#�:�:,�f,�]Jz�U#�"���f&gt;�g#|���{�8#��6cow�nS#�&gt;�P��_p����P��#)9��z#Qz�#��"#�����xiY�^G��0"�*c</w:t>
      </w:r>
    </w:p>
    <w:p>
      <w:pPr>
        <w:pStyle w:val="PreformattedText"/>
        <w:bidi w:val="0"/>
        <w:jc w:val="left"/>
        <w:rPr/>
      </w:pPr>
      <w:r>
        <w:rPr/>
        <w:t>)�R�#���#h�#��L��K��gRU!�Bs�a[.V�##�t�4#�n�����</w:t>
        <w:tab/>
        <w:t>W#�/#�D�</w:t>
      </w:r>
      <w:r>
        <w:rPr>
          <w:rtl w:val="true"/>
        </w:rPr>
        <w:t>ۈ</w:t>
      </w:r>
      <w:r>
        <w:rPr/>
        <w:t>S�</w:t>
        <w:br/>
      </w:r>
    </w:p>
    <w:p>
      <w:pPr>
        <w:pStyle w:val="PreformattedText"/>
        <w:bidi w:val="0"/>
        <w:jc w:val="left"/>
        <w:rPr/>
      </w:pPr>
      <w:r>
        <w:rPr/>
        <w:t>/9��E�#b#�1�\=#�#@��`r�v�=S</w:t>
      </w:r>
      <w:r>
        <w:rPr>
          <w:rtl w:val="true"/>
        </w:rPr>
        <w:t>ߒ</w:t>
      </w:r>
      <w:r>
        <w:rPr/>
        <w:t>�</w:t>
      </w:r>
      <w:r>
        <w:rPr/>
        <w:t>#H#p��#���jE�#&lt;t�0���XN~�P�]#�s�#���`##!Y�5e��#&lt;W�vcM&gt;Z:B�#]#j</w:t>
        <w:br/>
        <w:t>mvd�P�.#�N�!/�#1�#]�ĻЏ�SѹN#�H##�h��MH��S#%�</w:t>
      </w:r>
    </w:p>
    <w:p>
      <w:pPr>
        <w:pStyle w:val="PreformattedText"/>
        <w:bidi w:val="0"/>
        <w:jc w:val="left"/>
        <w:rPr/>
      </w:pPr>
      <w:r>
        <w:rPr/>
      </w:r>
    </w:p>
    <w:p>
      <w:pPr>
        <w:pStyle w:val="PreformattedText"/>
        <w:bidi w:val="0"/>
        <w:jc w:val="left"/>
        <w:rPr/>
      </w:pPr>
      <w:r>
        <w:rPr/>
        <w:t>E*�s</w:t>
      </w:r>
      <w:r>
        <w:rPr/>
        <w:t>ީ�</w:t>
      </w:r>
      <w:r>
        <w:rPr/>
        <w:t>^�Z�H/0�#�Ii��$�h,�j##2#r��WD�� }@W�#CW#H��#��#S��4����ӢLJ�#�^</w:t>
        <w:tab/>
        <w:t>��J�)4��#qb#~W)�#�#�#α�#�}��+���c�#�p#�</w:t>
        <w:br/>
        <w:t>�</w:t>
      </w:r>
      <w:r>
        <w:rPr/>
        <w:t>݀��</w:t>
      </w:r>
      <w:r>
        <w:rPr/>
        <w:t>"�!���=����#qN�K�(-Qd4�ϛ���B�0�*CL-�</w:t>
        <w:br/>
        <w:t>i���#H#z#���+6&amp;�#"\����!`�&gt;�Z�</w:t>
      </w:r>
      <w:r>
        <w:rPr>
          <w:rtl w:val="true"/>
        </w:rPr>
        <w:t>ۄ</w:t>
      </w:r>
      <w:r>
        <w:rPr/>
        <w:t>�</w:t>
      </w:r>
      <w:r>
        <w:rPr/>
        <w:t>R�#�G#H#��6##X�W8�</w:t>
      </w:r>
      <w:r>
        <w:rPr>
          <w:rtl w:val="true"/>
        </w:rPr>
        <w:t>ا</w:t>
      </w:r>
      <w:r>
        <w:rPr/>
        <w:t>;#R#(@#���[�Q��#Թ�6�X:#p#ҁbxqQ�Q'9t��I���###�n�[�tm#��#�#�u��"�]��\!F��/���#SjΜ</w:t>
      </w:r>
      <w:r>
        <w:br w:type="page"/>
      </w:r>
    </w:p>
    <w:p>
      <w:pPr>
        <w:pStyle w:val="PreformattedText"/>
        <w:bidi w:val="0"/>
        <w:jc w:val="left"/>
        <w:rPr/>
      </w:pPr>
      <w:r>
        <w:rPr/>
        <w:t>��</w:t>
      </w:r>
      <w:r>
        <w:rPr/>
        <w:t>nQ"+D��6�{(q�2(#</w:t>
      </w:r>
      <w:r>
        <w:rPr/>
        <w:t>۬</w:t>
      </w:r>
      <w:r>
        <w:rPr/>
        <w:t>I��]����#&lt;�*##F#¯�[&gt;T@H�!������g�#��1��At,&lt;#�#</w:t>
      </w:r>
      <w:r>
        <w:rPr>
          <w:rtl w:val="true"/>
        </w:rPr>
        <w:t>ޕ</w:t>
      </w:r>
      <w:r>
        <w:rPr/>
        <w:t>�</w:t>
      </w:r>
      <w:r>
        <w:rPr/>
        <w:t>r#��2�t�</w:t>
      </w:r>
    </w:p>
    <w:p>
      <w:pPr>
        <w:pStyle w:val="PreformattedText"/>
        <w:bidi w:val="0"/>
        <w:jc w:val="left"/>
        <w:rPr/>
      </w:pPr>
      <w:r>
        <w:rPr/>
        <w:t>d?1�</w:t>
      </w:r>
      <w:r>
        <w:rPr/>
        <w:t>֑�</w:t>
      </w:r>
      <w:r>
        <w:rPr/>
        <w:t>#���Pc�</w:t>
      </w:r>
      <w:r>
        <w:rPr/>
        <w:t>ٓ</w:t>
      </w:r>
      <w:r>
        <w:rPr/>
        <w:t>gJO���Bt���@�#W~��z��h��p�ҳ���i�#�[�|�r#q#�A�b��#�!8u�w1!M�`#�q�#"Z�#�&lt;��S�C#y`��U#l��f"cs�Ɛ�hR��#C�qMcL�%'�&gt;</w:t>
      </w:r>
      <w:r>
        <w:rPr/>
        <w:t>ۨ</w:t>
      </w:r>
      <w:r>
        <w:rPr/>
        <w:t>Nǖ��w.</w:t>
      </w:r>
    </w:p>
    <w:p>
      <w:pPr>
        <w:pStyle w:val="PreformattedText"/>
        <w:bidi w:val="0"/>
        <w:jc w:val="left"/>
        <w:rPr/>
      </w:pPr>
      <w:r>
        <w:rPr/>
        <w:t>1�N�"W)##$%�##</w:t>
      </w:r>
      <w:r>
        <w:rPr>
          <w:rtl w:val="true"/>
        </w:rPr>
        <w:t>ץ</w:t>
      </w:r>
      <w:r>
        <w:rPr>
          <w:rtl w:val="true"/>
        </w:rPr>
        <w:t>#�}�</w:t>
      </w:r>
      <w:r>
        <w:rPr>
          <w:rtl w:val="true"/>
        </w:rPr>
        <w:t>۔</w:t>
      </w:r>
      <w:r>
        <w:rPr/>
        <w:t>��</w:t>
      </w:r>
      <w:r>
        <w:rPr/>
        <w:t>q�#P�&gt;�G�){V#�w###�O8��#��u#�u#\iI�F���O���g#�#�+;d�f3���#)��#�����</w:t>
      </w:r>
    </w:p>
    <w:p>
      <w:pPr>
        <w:pStyle w:val="PreformattedText"/>
        <w:bidi w:val="0"/>
        <w:jc w:val="left"/>
        <w:rPr/>
      </w:pPr>
      <w:r>
        <w:rPr/>
        <w:t>���</w:t>
      </w:r>
      <w:r>
        <w:rPr/>
        <w:t>9s#�O���m�aZg��r</w:t>
      </w:r>
    </w:p>
    <w:p>
      <w:pPr>
        <w:pStyle w:val="PreformattedText"/>
        <w:bidi w:val="0"/>
        <w:jc w:val="left"/>
        <w:rPr/>
      </w:pPr>
      <w:r>
        <w:rPr/>
        <w:t>�</w:t>
      </w:r>
      <w:r>
        <w:rPr/>
        <w:t>n2##�X#��\Cre\=1</w:t>
      </w:r>
      <w:r>
        <w:rPr>
          <w:rtl w:val="true"/>
        </w:rPr>
        <w:t>ز</w:t>
      </w:r>
      <w:r>
        <w:rPr/>
        <w:t>R�B��m/q�#Jh��$ur���##�!�#</w:t>
      </w:r>
      <w:r>
        <w:rPr>
          <w:rtl w:val="true"/>
        </w:rPr>
        <w:t>ځ</w:t>
      </w:r>
      <w:r>
        <w:rPr/>
        <w:t>;&lt;&gt;�#����ʔ"��H�#�����n7#_.|��l�#��#~�U��#]"F���D�A�4��������###���#�Hq�#(#</w:t>
      </w:r>
      <w:r>
        <w:rPr/>
        <w:t>۬</w:t>
      </w:r>
      <w:r>
        <w:rPr/>
        <w:t>i�Lvz�#�q��#X#�#��#�4#�:D~�,(</w:t>
      </w:r>
      <w:r>
        <w:br w:type="page"/>
      </w:r>
    </w:p>
    <w:p>
      <w:pPr>
        <w:pStyle w:val="PreformattedText"/>
        <w:bidi w:val="0"/>
        <w:jc w:val="left"/>
        <w:rPr/>
      </w:pPr>
      <w:r>
        <w:rPr/>
        <w:t>��</w:t>
      </w:r>
      <w:r>
        <w:rPr/>
        <w:t>#��12/7~L��a&lt;�#��#S9S��#H��ni*</w:t>
      </w:r>
    </w:p>
    <w:p>
      <w:pPr>
        <w:pStyle w:val="PreformattedText"/>
        <w:bidi w:val="0"/>
        <w:jc w:val="left"/>
        <w:rPr/>
      </w:pPr>
      <w:r>
        <w:rPr/>
        <w:t>��</w:t>
      </w:r>
      <w:r>
        <w:rPr/>
        <w:t>#�U��&gt;��;)v�!�</w:t>
        <w:tab/>
        <w:t>V[8ѹ��W�*.�d)�</w:t>
      </w:r>
      <w:r>
        <w:br w:type="page"/>
      </w:r>
    </w:p>
    <w:p>
      <w:pPr>
        <w:pStyle w:val="PreformattedText"/>
        <w:bidi w:val="0"/>
        <w:jc w:val="left"/>
        <w:rPr/>
      </w:pPr>
      <w:r>
        <w:rPr/>
        <w:t>+RK##?]J�vj�oL����d8�՝#�Yx�sq#</w:t>
        <w:tab/>
        <w:t>#ZZw�#(.#�#</w:t>
      </w:r>
      <w:r>
        <w:rPr>
          <w:rtl w:val="true"/>
        </w:rPr>
        <w:t>ނ�</w:t>
      </w:r>
      <w:r>
        <w:rPr/>
        <w:t>6</w:t>
      </w:r>
      <w:r>
        <w:rPr/>
        <w:t>� =�r�)���#�#E���</w:t>
      </w:r>
      <w:r>
        <w:rPr/>
        <w:t>۲</w:t>
      </w:r>
      <w:r>
        <w:rPr/>
        <w:t>g5=���r��#;�4�24�f$��JNU�Vp+</w:t>
      </w:r>
      <w:r>
        <w:br w:type="page"/>
      </w:r>
    </w:p>
    <w:p>
      <w:pPr>
        <w:pStyle w:val="PreformattedText"/>
        <w:bidi w:val="0"/>
        <w:jc w:val="left"/>
        <w:rPr/>
      </w:pPr>
      <w:r>
        <w:rPr/>
        <w:t>��</w:t>
      </w:r>
      <w:r>
        <w:rPr/>
        <w:t>x��Đ�M7���N�#mX##B�9#��9O�#�(#&gt;�E��g2��2Dm#9���</w:t>
      </w:r>
      <w:r>
        <w:rPr/>
        <w:t>ָ�</w:t>
      </w:r>
      <w:r>
        <w:rPr/>
        <w:t>#�o�i</w:t>
      </w:r>
      <w:r>
        <w:br w:type="page"/>
      </w:r>
    </w:p>
    <w:p>
      <w:pPr>
        <w:pStyle w:val="PreformattedText"/>
        <w:bidi w:val="0"/>
        <w:jc w:val="left"/>
        <w:rPr/>
      </w:pPr>
      <w:r>
        <w:rPr/>
        <w:t>�����</w:t>
      </w:r>
      <w:r>
        <w:rPr/>
        <w:t>g#�#�&lt;��r]j:ʔ9n8# #f��lxJĻ��l� #�X�µN���4�'I�#��##�X�</w:t>
      </w:r>
      <w:r>
        <w:rPr>
          <w:rtl w:val="true"/>
        </w:rPr>
        <w:t>י�</w:t>
      </w:r>
      <w:r>
        <w:rPr/>
        <w:t>9</w:t>
      </w:r>
      <w:r>
        <w:rPr/>
        <w:t>c��R#�$#cN</w:t>
      </w:r>
    </w:p>
    <w:p>
      <w:pPr>
        <w:pStyle w:val="PreformattedText"/>
        <w:bidi w:val="0"/>
        <w:jc w:val="left"/>
        <w:rPr/>
      </w:pPr>
      <w:r>
        <w:rPr/>
        <w:t>�</w:t>
      </w:r>
      <w:r>
        <w:rPr/>
        <w:t>#�s�Ge��Jm</w:t>
        <w:br/>
        <w:t>R#��#'j#��O�zfr�#���Q��#�Z�#Uq-�#��</w:t>
      </w:r>
      <w:r>
        <w:rPr>
          <w:rtl w:val="true"/>
        </w:rPr>
        <w:t>א</w:t>
      </w:r>
      <w:r>
        <w:rPr/>
        <w:t>�</w:t>
      </w:r>
      <w:r>
        <w:rPr/>
        <w:t>?#T��#��x1�i�8�ԥ���P�+kӢG!�#ZB��q�</w:t>
        <w:tab/>
        <w:t>��m�"�%�_(KyR#T#X#</w:t>
      </w:r>
      <w:r>
        <w:rPr/>
        <w:t>㰯</w:t>
      </w:r>
      <w:r>
        <w:rPr/>
        <w:t>/vw�#V�f�#��@l�</w:t>
        <w:br/>
        <w:t>ϯz��1�S.��èC�##���U�k�klG���[l����#�##�C���v�*I�#��</w:t>
      </w:r>
    </w:p>
    <w:p>
      <w:pPr>
        <w:pStyle w:val="PreformattedText"/>
        <w:bidi w:val="0"/>
        <w:jc w:val="left"/>
        <w:rPr/>
      </w:pPr>
      <w:r>
        <w:rPr/>
        <w:t>##�#J�����1���TujG�sI#�qZ��</w:t>
      </w:r>
      <w:r>
        <w:rPr/>
        <w:t>ٟ</w:t>
      </w:r>
      <w:r>
        <w:rPr/>
        <w:t>#�Zy�##</w:t>
        <w:br/>
        <w:t>�jΒGJ[}��#</w:t>
      </w:r>
      <w:r>
        <w:rPr/>
        <w:t>팙�����</w:t>
      </w:r>
      <w:r>
        <w:rPr/>
        <w:t>#�#1��A�#��</w:t>
      </w:r>
      <w:r>
        <w:rPr/>
        <w:t>ֵ�</w:t>
      </w:r>
      <w:r>
        <w:rPr/>
        <w:t>|��v}aC�#�]�ˍ�s#��RY</w:t>
      </w:r>
    </w:p>
    <w:p>
      <w:pPr>
        <w:pStyle w:val="PreformattedText"/>
        <w:bidi w:val="0"/>
        <w:jc w:val="left"/>
        <w:rPr/>
      </w:pPr>
      <w:r>
        <w:rPr/>
        <w:t>��</w:t>
      </w:r>
      <w:r>
        <w:rPr/>
        <w:t>P#�</w:t>
      </w:r>
      <w:r>
        <w:rPr/>
        <w:t>縦��</w:t>
      </w:r>
      <w:r>
        <w:rPr/>
        <w:t>ǔ#1�iГ���g#���</w:t>
      </w:r>
      <w:r>
        <w:br w:type="page"/>
      </w:r>
    </w:p>
    <w:p>
      <w:pPr>
        <w:pStyle w:val="PreformattedText"/>
        <w:bidi w:val="0"/>
        <w:jc w:val="left"/>
        <w:rPr/>
      </w:pPr>
      <w:r>
        <w:rPr/>
        <w:t>^^�!��</w:t>
      </w:r>
    </w:p>
    <w:p>
      <w:pPr>
        <w:pStyle w:val="PreformattedText"/>
        <w:bidi w:val="0"/>
        <w:jc w:val="left"/>
        <w:rPr/>
      </w:pPr>
      <w:r>
        <w:rPr/>
        <w:t>0#Iq�2I�#��Z�kr�.@P�#��&gt;�#���V��!</w:t>
      </w:r>
      <w:r>
        <w:rPr/>
        <w:t>譳�</w:t>
      </w:r>
      <w:r>
        <w:rPr/>
        <w:t>#u��~"�ǖ̖�r3�&lt;#���g#R�#�2l�&lt;L�Å'��'sAT�#�</w:t>
      </w:r>
      <w:r>
        <w:br w:type="page"/>
      </w:r>
    </w:p>
    <w:p>
      <w:pPr>
        <w:pStyle w:val="PreformattedText"/>
        <w:bidi w:val="0"/>
        <w:jc w:val="left"/>
        <w:rPr/>
      </w:pPr>
      <w:r>
        <w:rPr/>
        <w:t>�</w:t>
      </w:r>
      <w:r>
        <w:rPr/>
        <w:t>#��#�4#��F�=�m�#͈�H�!�6�</w:t>
        <w:tab/>
        <w:t>��3���]�;v�R�&gt;�ő�#Vq�#hT��6�dHm</w:t>
        <w:br/>
        <w:t>ZA��###�-�</w:t>
        <w:tab/>
        <w:t>�&amp;�-�#Е&gt;�@��S�#�p��#�!��7a`g�#��#qa˔6�Im��#Ԗ�����ϋ#��~cHR�0�##���n��j����%:�ǜ&gt;�G�aS�</w:t>
      </w:r>
      <w:r>
        <w:rPr/>
        <w:t>ٍ�</w:t>
      </w:r>
      <w:r>
        <w:rPr/>
        <w:t>#hJ~9</w:t>
      </w:r>
    </w:p>
    <w:p>
      <w:pPr>
        <w:pStyle w:val="PreformattedText"/>
        <w:bidi w:val="0"/>
        <w:jc w:val="left"/>
        <w:rPr/>
      </w:pPr>
      <w:r>
        <w:rPr/>
        <w:t>�</w:t>
      </w:r>
      <w:r>
        <w:rPr/>
        <w:t>)С�ȭ��#&amp;��#����6��\�ѭ�#R�_i�8��pN##V�:�l�]��|6�F��#�#�\��^y#�ҘYR9#i���h�\</w:t>
      </w:r>
      <w:r>
        <w:rPr>
          <w:rtl w:val="true"/>
        </w:rPr>
        <w:t>؞</w:t>
      </w:r>
      <w:r>
        <w:rPr/>
        <w:t>�</w:t>
      </w:r>
      <w:r>
        <w:rPr/>
        <w:t>n��N|�Z�J�#��o#\#�"�</w:t>
      </w:r>
      <w:r>
        <w:rPr/>
        <w:t>ٖ</w:t>
      </w:r>
      <w:r>
        <w:rPr/>
        <w:t>#qs#ye�#��M#�#�#Ay</w:t>
      </w:r>
      <w:r>
        <w:rPr>
          <w:rtl w:val="true"/>
        </w:rPr>
        <w:t>۔</w:t>
      </w:r>
      <w:r>
        <w:rPr/>
        <w:t>�</w:t>
      </w:r>
      <w:r>
        <w:rPr/>
        <w:t>�� }��=a\ˬ����i##a</w:t>
      </w:r>
      <w:r>
        <w:br w:type="page"/>
      </w:r>
    </w:p>
    <w:p>
      <w:pPr>
        <w:pStyle w:val="PreformattedText"/>
        <w:bidi w:val="0"/>
        <w:jc w:val="left"/>
        <w:rPr/>
      </w:pPr>
      <w:r>
        <w:rPr/>
        <w:t>,$�#S�M�L�)#Qd4�#�%f����W�pe&gt;�</w:t>
      </w:r>
    </w:p>
    <w:p>
      <w:pPr>
        <w:pStyle w:val="PreformattedText"/>
        <w:bidi w:val="0"/>
        <w:jc w:val="left"/>
        <w:rPr/>
      </w:pPr>
      <w:r>
        <w:rPr/>
        <w:t>��</w:t>
      </w:r>
      <w:r>
        <w:rPr/>
        <w:t>-*qx'"��#�o����̑���##p�</w:t>
      </w:r>
      <w:r>
        <w:rPr/>
        <w:t>߲��</w:t>
      </w:r>
      <w:r>
        <w:rPr/>
        <w:t>V</w:t>
      </w:r>
      <w:r>
        <w:rPr/>
        <w:t>ٍ</w:t>
      </w:r>
      <w:r>
        <w:rPr/>
        <w:t>6TV�$�#{�~"�ę#J?3���</w:t>
      </w:r>
      <w:r>
        <w:rPr>
          <w:rtl w:val="true"/>
        </w:rPr>
        <w:t>ڀ</w:t>
      </w:r>
      <w:r>
        <w:rPr/>
        <w:t>QmY��k�vmHD�R�R��p#�h"�###���2�9A��#69�+}��.���&gt;Lr��:�#UN���#&amp;#�&gt;#�B�j�5#V�nQ"�H�1�</w:t>
      </w:r>
      <w:r>
        <w:rPr/>
        <w:t>֡�</w:t>
      </w:r>
      <w:r>
        <w:rPr/>
        <w:t>m�#�#�&lt;&gt;</w:t>
      </w:r>
      <w:r>
        <w:rPr>
          <w:rtl w:val="true"/>
        </w:rPr>
        <w:t>ݺ</w:t>
      </w:r>
      <w:r>
        <w:rPr/>
        <w:t>x�����#R&lt;C�@g�+d�#�L��(��#������#8�#qd��e�</w:t>
        <w:br/>
        <w:t>���i���8�%��</w:t>
      </w:r>
      <w:r>
        <w:rPr>
          <w:rtl w:val="true"/>
        </w:rPr>
        <w:t>ڏ</w:t>
      </w:r>
      <w:r>
        <w:rPr/>
        <w:t>�</w:t>
      </w:r>
      <w:r>
        <w:rPr/>
        <w:t>q�</w:t>
        <w:tab/>
        <w:t>��g�*ҩ##�#S��zT����Z.���ZKOʐ�ZJV#py�</w:t>
      </w:r>
      <w:r>
        <w:rPr>
          <w:rtl w:val="true"/>
        </w:rPr>
        <w:t>ګ</w:t>
      </w:r>
      <w:r>
        <w:rPr/>
        <w:t>�</w:t>
      </w:r>
      <w:r>
        <w:rPr/>
        <w:t>]�vnY��C#�#Eg�#����#ŴLC��e�#e�U��#�#�t�2E�[�#</w:t>
        <w:tab/>
        <w:t>L�#�#P��,�7</w:t>
      </w:r>
    </w:p>
    <w:p>
      <w:pPr>
        <w:pStyle w:val="PreformattedText"/>
        <w:bidi w:val="0"/>
        <w:jc w:val="left"/>
        <w:rPr/>
      </w:pPr>
      <w:r>
        <w:rPr/>
        <w:t>&gt;)�|;��)�&lt;�V�#�e�#��</w:t>
      </w:r>
    </w:p>
    <w:p>
      <w:pPr>
        <w:pStyle w:val="PreformattedText"/>
        <w:bidi w:val="0"/>
        <w:jc w:val="left"/>
        <w:rPr/>
      </w:pPr>
      <w:r>
        <w:rPr/>
        <w:t>��</w:t>
      </w:r>
      <w:r>
        <w:rPr/>
        <w:t>4���Y�#�g�^�Y</w:t>
      </w:r>
      <w:r>
        <w:rPr>
          <w:rtl w:val="true"/>
        </w:rPr>
        <w:t>܊�</w:t>
      </w:r>
      <w:r>
        <w:rPr>
          <w:rtl w:val="true"/>
        </w:rPr>
        <w:t>-��#%%+</w:t>
      </w:r>
      <w:r>
        <w:rPr/>
        <w:t>8</w:t>
      </w:r>
      <w:r>
        <w:rPr/>
        <w:t>Ҝnh=�gL#���Lu@#��2&gt;�+E�#�i#R�d��FXA�Ċ�&lt;��T�Ę˪O�#VH#�M�4k</w:t>
      </w:r>
      <w:r>
        <w:rPr/>
        <w:t>烔�</w:t>
      </w:r>
      <w:r>
        <w:rPr/>
        <w:t>l7�#�8�g$�</w:t>
        <w:tab/>
        <w:t>��#o</w:t>
        <w:tab/>
        <w:t>#�M{N�d:#&gt;�*R,��6���#�#�#�#���k�q�-%1���#՜</w:t>
        <w:br/>
        <w:t>Q�w8�YX3&amp;#�J�]p</w:t>
      </w:r>
      <w:r>
        <w:br w:type="page"/>
      </w:r>
    </w:p>
    <w:p>
      <w:pPr>
        <w:pStyle w:val="PreformattedText"/>
        <w:bidi w:val="0"/>
        <w:jc w:val="left"/>
        <w:rPr/>
      </w:pPr>
      <w:r>
        <w:rPr/>
        <w:t>��</w:t>
      </w:r>
      <w:r>
        <w:rPr/>
        <w:t>#&amp;p�r#��N[�p</w:t>
      </w:r>
      <w:r>
        <w:br w:type="page"/>
      </w:r>
    </w:p>
    <w:p>
      <w:pPr>
        <w:pStyle w:val="PreformattedText"/>
        <w:bidi w:val="0"/>
        <w:jc w:val="left"/>
        <w:rPr/>
      </w:pPr>
      <w:r>
        <w:rPr/>
        <w:t>#�#l����M&amp;�##���}��o#�?���#�Fm�ȃ!���@PmY�T#k�s�#J%Ki���#�##"��</w:t>
      </w:r>
    </w:p>
    <w:p>
      <w:pPr>
        <w:pStyle w:val="PreformattedText"/>
        <w:bidi w:val="0"/>
        <w:jc w:val="left"/>
        <w:rPr/>
      </w:pPr>
      <w:r>
        <w:rPr/>
        <w:t>�</w:t>
      </w:r>
      <w:r>
        <w:rPr/>
        <w:t>jj��y�B�bC�c'�#l�n7#P�#�r�����id��i�Cgf#��HS�����E8�p�#A�R�eJ�!�#$P*�p�sd�3��.8U�n</w:t>
      </w:r>
      <w:r>
        <w:br w:type="page"/>
      </w:r>
    </w:p>
    <w:p>
      <w:pPr>
        <w:pStyle w:val="PreformattedText"/>
        <w:bidi w:val="0"/>
        <w:jc w:val="left"/>
        <w:rPr/>
      </w:pPr>
      <w:r>
        <w:rPr/>
        <w:t>#��[nV�]cxw$&gt;�HP%�4���T��L�</w:t>
      </w:r>
      <w:r>
        <w:rPr>
          <w:rtl w:val="true"/>
        </w:rPr>
        <w:t>ߜ</w:t>
      </w:r>
      <w:r>
        <w:rPr/>
        <w:t>�</w:t>
      </w:r>
      <w:r>
        <w:rPr/>
        <w:t>N4��{BKj�Q���m��#,#mɖ�.��#�J�t�</w:t>
        <w:br/>
        <w:t>mv6�jmB|�#�4���#�#^,ʻ?#��Ǉp��##�{�Y÷#�Y��Ii�6�#�Ւ#</w:t>
      </w:r>
      <w:r>
        <w:rPr>
          <w:rtl w:val="true"/>
        </w:rPr>
        <w:t>ڡ</w:t>
      </w:r>
      <w:r>
        <w:rPr/>
        <w:t>r�3o�#;�����XqxО����#�[�Sʟ-�C��##�US,��#\��Ȏ�Ɨ#Úu#��C�#jO����#�)Y���n*�"\��K-���</w:t>
      </w:r>
      <w:r>
        <w:br w:type="page"/>
      </w:r>
    </w:p>
    <w:p>
      <w:pPr>
        <w:pStyle w:val="PreformattedText"/>
        <w:bidi w:val="0"/>
        <w:jc w:val="left"/>
        <w:rPr/>
      </w:pPr>
      <w:r>
        <w:rPr/>
        <w:t>㰠�</w:t>
      </w:r>
      <w:r>
        <w:rPr/>
        <w:t>%��!�7</w:t>
        <w:tab/>
        <w:t>����bK�`m�#�n�]�D���0XoI��Ӝ#�#�\Xv#�b�i��#�Z��</w:t>
      </w:r>
      <w:r>
        <w:rPr>
          <w:rtl w:val="true"/>
        </w:rPr>
        <w:t>޲</w:t>
      </w:r>
      <w:r>
        <w:rPr/>
        <w:t>Ŀ�v#w�̎˯7����pv��=���.L�r����!�FG�U��i��#����Bt��}�^.M�#2��m@Li#-�8#�5�r�#e�##�@gC���I#</w:t>
      </w:r>
      <w:r>
        <w:rPr/>
        <w:t>ި</w:t>
      </w:r>
      <w:r>
        <w:rPr/>
        <w:t>#X#��$�!#�P8�J�~#ϱ6$�-oºˡ#�*iYǜ�A�z#�(�+#��_��Y��K��#�7#��~##���o���7#4#�</w:t>
      </w:r>
      <w:r>
        <w:rPr/>
        <w:t>ީ</w:t>
      </w:r>
      <w:r>
        <w:rPr/>
        <w:t>.4�3N|�;�����-_$&amp;##�#Jé�##�#��V#.a2�b�#j)�Ja</w:t>
        <w:br/>
        <w:t>P8#)���3#�#�##/;#��q�)YR�I##�##A�Z$ɷE|ɸ�!�</w:t>
        <w:br/>
        <w:t>t��&gt;��#Ҹ�#�5i</w:t>
      </w:r>
      <w:r>
        <w:rPr/>
        <w:t>㻴</w:t>
      </w:r>
      <w:r>
        <w:rPr/>
        <w:t>f�q��&amp;U�uZ�N;�]��@QE###U���s����]�k���)\5e�#w��ZЇ##�#wH�����г�#�9�#���#�X�b3�����'Rv9�@��#��K#�.0�#����t+�z��ö�e�ȶC{�!�#)�n���5��m</w:t>
      </w:r>
    </w:p>
    <w:p>
      <w:pPr>
        <w:pStyle w:val="PreformattedText"/>
        <w:bidi w:val="0"/>
        <w:jc w:val="left"/>
        <w:rPr/>
      </w:pPr>
      <w:r>
        <w:rPr/>
        <w:t>۸��</w:t>
      </w:r>
      <w:r>
        <w:rPr/>
        <w:t>z�_W#m��m(�*p�9����������#��#���#IQ�</w:t>
      </w:r>
      <w:r>
        <w:rPr>
          <w:rtl w:val="true"/>
        </w:rPr>
        <w:t>ރ</w:t>
      </w:r>
      <w:r>
        <w:rPr/>
        <w:t>����</w:t>
      </w:r>
      <w:r>
        <w:rPr/>
        <w:t>w��{EyE#P����#���Tꙇ�g��W�A˾��#:���n�#B]�pT�U���Rl�Dq</w:t>
        <w:br/>
        <w:t>}�Hq�Eg��##��#�w�ß�{</w:t>
      </w:r>
      <w:r>
        <w:br w:type="page"/>
      </w:r>
    </w:p>
    <w:p>
      <w:pPr>
        <w:pStyle w:val="PreformattedText"/>
        <w:bidi w:val="0"/>
        <w:jc w:val="left"/>
        <w:rPr/>
      </w:pPr>
      <w:r>
        <w:rPr/>
        <w:t>�������</w:t>
      </w:r>
      <w:r>
        <w:rPr/>
        <w:t>t��l)�Ͷ�2�o��U)M8�yq�zPu6#U��sv#e.M�������R;#�J��A\E��#���7#o�#[��zʈ#��z#�(�(��</w:t>
        <w:tab/>
        <w:t>}4|+�#���#���O-Ķ]�t�Q#</w:t>
      </w:r>
      <w:r>
        <w:rPr>
          <w:rtl w:val="true"/>
        </w:rPr>
        <w:t>ێ</w:t>
      </w:r>
      <w:r>
        <w:rPr/>
        <w:t>�</w:t>
      </w:r>
      <w:r>
        <w:rPr/>
        <w:t>#U|���$&amp;P� �</w:t>
      </w:r>
      <w:r>
        <w:rPr/>
        <w:t>䦐�</w:t>
      </w:r>
      <w:r>
        <w:rPr/>
        <w:t>#O��v�</w:t>
      </w:r>
    </w:p>
    <w:p>
      <w:pPr>
        <w:pStyle w:val="PreformattedText"/>
        <w:bidi w:val="0"/>
        <w:jc w:val="left"/>
        <w:rPr/>
      </w:pPr>
      <w:r>
        <w:rPr/>
        <w:t>��</w:t>
      </w:r>
      <w:r>
        <w:rPr/>
        <w:t>;���EKPqr�|�###\{�V#}��p�of[��n &lt;��n���#�x��զ�nC(��#d��.(�'`&gt;��7�Z�Zx�DH�IZM�</w:t>
        <w:br/>
        <w:t>��#w��v�QE#E#P##�'�*5#�'�(9#��#H~3�2�#RV��&gt;s#�-�###�#��9��#&amp;RϘ����#u`�����)'��_�)=��</w:t>
      </w:r>
      <w:r>
        <w:rPr>
          <w:rtl w:val="true"/>
        </w:rPr>
        <w:t>ݺ</w:t>
      </w:r>
      <w:r>
        <w:rPr/>
        <w:t>�</w:t>
      </w:r>
      <w:r>
        <w:rPr/>
        <w:t>lr#�&lt;�t)�4╆��H��Pt��5��nʹ�</w:t>
      </w:r>
      <w:r>
        <w:rPr>
          <w:rtl w:val="true"/>
        </w:rPr>
        <w:t>צ</w:t>
      </w:r>
      <w:r>
        <w:rPr/>
        <w:t>\���rIԭ)�:</w:t>
        <w:br/>
        <w:t>����L�##�</w:t>
        <w:br/>
        <w:t>��6wa��</w:t>
        <w:tab/>
        <w:t>Q#QnBʊ}�^���</w:t>
        <w:br/>
        <w:t>#t��(</w:t>
        <w:br/>
        <w:t>(����#�@Q@�E#T&amp;c#z�%��#a�7�#j�����˿��#q�</w:t>
      </w:r>
      <w:r>
        <w:br w:type="page"/>
      </w:r>
    </w:p>
    <w:p>
      <w:pPr>
        <w:pStyle w:val="PreformattedText"/>
        <w:bidi w:val="0"/>
        <w:jc w:val="left"/>
        <w:rPr/>
      </w:pPr>
      <w:r>
        <w:rPr/>
        <w:t>&amp;</w:t>
      </w:r>
      <w:r>
        <w:rPr>
          <w:rtl w:val="true"/>
        </w:rPr>
        <w:t>ޜ�</w:t>
      </w:r>
      <w:r>
        <w:rPr/>
        <w:t>2</w:t>
      </w:r>
      <w:r>
        <w:rPr/>
        <w:t>�W��##�i</w:t>
      </w:r>
      <w:r>
        <w:rPr>
          <w:rtl w:val="true"/>
        </w:rPr>
        <w:t>ߥ</w:t>
      </w:r>
      <w:r>
        <w:rPr/>
        <w:t>e~c</w:t>
      </w:r>
      <w:r>
        <w:br w:type="page"/>
      </w:r>
    </w:p>
    <w:p>
      <w:pPr>
        <w:pStyle w:val="PreformattedText"/>
        <w:bidi w:val="0"/>
        <w:jc w:val="left"/>
        <w:rPr/>
      </w:pPr>
      <w:r>
        <w:rPr/>
        <w:t>�</w:t>
      </w:r>
      <w:r>
        <w:rPr/>
        <w:t>b+΄9$�4�u#�|�ttA�����SK[�S��#��#y��,ʶ�n]e�.�</w:t>
      </w:r>
      <w:r>
        <w:rPr/>
        <w:t>ꇉ ���</w:t>
      </w:r>
      <w:r>
        <w:rPr/>
        <w:t>#�t�Y�#��R�����#���k@�X.���#���#`�q</w:t>
      </w:r>
      <w:r>
        <w:rPr/>
        <w:t>֮</w:t>
      </w:r>
      <w:r>
        <w:rPr/>
        <w:t>#�#�����:���ʎ�#}���j�##�-#)�#�����#�we��#�_��S��%-��#���pT�%(⋡Q=y���A#�</w:t>
      </w:r>
      <w:r>
        <w:rPr/>
        <w:t>߷</w:t>
      </w:r>
      <w:r>
        <w:rPr/>
        <w:t>Z^bK�&gt;�uE��S��џN</w:t>
      </w:r>
      <w:r>
        <w:rPr>
          <w:rtl w:val="true"/>
        </w:rPr>
        <w:t>ٮ</w:t>
      </w:r>
      <w:r>
        <w:rPr/>
        <w:t>S�;dǳKiK+Rg:</w:t>
        <w:br/>
        <w:t>�w8=i�#�Ud�J�i</w:t>
        <w:br/>
        <w:t>[m�R{��#@Ԍ�I#I�#JGr��#��v�#_��?h�xr,��VSr��2W�(�`��E �p�#���#4�s##��N�q</w:t>
      </w:r>
      <w:r>
        <w:rPr>
          <w:rtl w:val="true"/>
        </w:rPr>
        <w:t>ރ</w:t>
      </w:r>
      <w:r>
        <w:rPr/>
        <w:t>����</w:t>
      </w:r>
      <w:r>
        <w:rPr/>
        <w:t>N#��0���</w:t>
      </w:r>
      <w:r>
        <w:rPr/>
        <w:t>֥</w:t>
      </w:r>
      <w:r>
        <w:rPr/>
        <w:t>8��~$�|W;#��qb��nH�(�#���}�#��#P#��x|_�6����2�u���l�u9�p#�-�#�&lt;���e[B���#@��n�b�3�pg</w:t>
      </w:r>
      <w:r>
        <w:rPr>
          <w:rtl w:val="true"/>
        </w:rPr>
        <w:t>ܮ</w:t>
      </w:r>
      <w:r>
        <w:rPr/>
        <w:tab/>
      </w:r>
      <w:r>
        <w:rPr>
          <w:rtl w:val="true"/>
        </w:rPr>
        <w:t>�</w:t>
      </w:r>
      <w:r>
        <w:rPr/>
        <w:t>2</w:t>
      </w:r>
      <w:r>
        <w:rPr/>
        <w:t>�n�#</w:t>
        <w:tab/>
        <w:t>�PN7�j�n#��ԦY��а����^#NM_#��K�7x�4���VT�o��#Ư� ����K��m</w:t>
      </w:r>
    </w:p>
    <w:p>
      <w:pPr>
        <w:pStyle w:val="PreformattedText"/>
        <w:bidi w:val="0"/>
        <w:jc w:val="left"/>
        <w:rPr/>
      </w:pPr>
      <w:r>
        <w:rPr/>
        <w:t>�</w:t>
      </w:r>
      <w:r>
        <w:rPr/>
        <w:t>[(Wr(#���</w:t>
      </w:r>
    </w:p>
    <w:p>
      <w:pPr>
        <w:pStyle w:val="PreformattedText"/>
        <w:bidi w:val="0"/>
        <w:jc w:val="left"/>
        <w:rPr/>
      </w:pPr>
      <w:r>
        <w:rPr/>
        <w:t>�</w:t>
      </w:r>
      <w:r>
        <w:rPr/>
        <w:t>###</w:t>
        <w:tab/>
        <w:t>�`l*�UV*�#�*##�#</w:t>
        <w:br/>
        <w:t>(</w:t>
        <w:br/>
        <w:t>�W^�#�#P#QE#���#y^</w:t>
      </w:r>
      <w:r>
        <w:rPr>
          <w:rtl w:val="true"/>
        </w:rPr>
        <w:t>ה</w:t>
      </w:r>
      <w:r>
        <w:rPr/>
        <w:t>##Q@T#Z�#��Lt�#�1Ҁ�v�ZvU</w:t>
      </w:r>
      <w:r>
        <w:rPr/>
        <w:t>ܸ�</w:t>
      </w:r>
      <w:r>
        <w:rPr/>
        <w:t>k"j�T�~����A�vn}�#��}�#��o��E#D�f�gc����#���#�b����###�CO#����N;V)#;�q�s�v��</w:t>
        <w:br/>
        <w:t>VL��#DK��DF#�#��#�⓾�###*�Z[B#GRBR#���GZ��#�(�%�I�f�r��U��jB</w:t>
        <w:br/>
        <w:t>�#�$�������#�#��Rh6F��#���4!.�##�###��*�Ë*[</w:t>
      </w:r>
    </w:p>
    <w:p>
      <w:pPr>
        <w:pStyle w:val="PreformattedText"/>
        <w:bidi w:val="0"/>
        <w:jc w:val="left"/>
        <w:rPr/>
      </w:pPr>
      <w:r>
        <w:rPr/>
        <w:t>)G�(#�Wk�M�t�#lD�-4�4#d�qM#*#�-��#�#�j#G��fP�d%�ӕ</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rtl w:val="true"/>
        </w:rPr>
        <w:t>ݬ</w:t>
      </w:r>
      <w:r>
        <w:rPr/>
        <w:t>�</w:t>
      </w:r>
      <w:r>
        <w:rPr/>
        <w:t>\b��l�T�+V���N����_#�&amp;�j#F���$d�J����#x�V�W!#�5%�q�#@�</w:t>
      </w:r>
    </w:p>
    <w:p>
      <w:pPr>
        <w:pStyle w:val="PreformattedText"/>
        <w:bidi w:val="0"/>
        <w:jc w:val="left"/>
        <w:rPr/>
      </w:pPr>
      <w:r>
        <w:rPr/>
        <w:t>6�CM��</w:t>
      </w:r>
      <w:r>
        <w:rPr/>
        <w:t>脁</w:t>
      </w:r>
      <w:r>
        <w:rPr/>
        <w:t>T��#�&amp;C��[�#QR#8�i=Mr��]Q�.!�#��"#�h#�X</w:t>
      </w:r>
      <w:r>
        <w:rPr/>
        <w:t>߯</w:t>
      </w:r>
      <w:r>
        <w:rPr/>
        <w:t>\�um2�##e�6��(H#���x���Z����RA&gt;l</w:t>
        <w:br/>
        <w:t>�##�[c�D #�̔�*�,�g�B�N�5)Ʊ�#�y��al�[Cn</w:t>
      </w:r>
      <w:r>
        <w:br w:type="page"/>
      </w:r>
    </w:p>
    <w:p>
      <w:pPr>
        <w:pStyle w:val="PreformattedText"/>
        <w:bidi w:val="0"/>
        <w:jc w:val="left"/>
        <w:rPr/>
      </w:pPr>
      <w:r>
        <w:rPr/>
        <w:t>-#a�Ub# #&lt;#</w:t>
        <w:br/>
        <w:t>�##����K8�L�։#,R�#���XJ�1</w:t>
      </w:r>
      <w:r>
        <w:rPr>
          <w:rtl w:val="true"/>
        </w:rPr>
        <w:t>ڳ</w:t>
      </w:r>
      <w:r>
        <w:rPr/>
        <w:t>B��#�#�����F#f#'�7�e*�̗�#R��i</w:t>
        <w:tab/>
        <w:t>x�</w:t>
      </w:r>
    </w:p>
    <w:p>
      <w:pPr>
        <w:pStyle w:val="PreformattedText"/>
        <w:bidi w:val="0"/>
        <w:jc w:val="left"/>
        <w:rPr/>
      </w:pPr>
      <w:r>
        <w:rPr/>
        <w:t>=��[##3�S��Z�</w:t>
      </w:r>
      <w:r>
        <w:rPr>
          <w:rtl w:val="true"/>
        </w:rPr>
        <w:t>ܩ</w:t>
      </w:r>
      <w:r>
        <w:rPr/>
        <w:t>�</w:t>
      </w:r>
      <w:r>
        <w:rPr/>
        <w:t>I�&amp;�=�o#!�+�e#ր��#M7}KCKSm#\#(I8�#��4�#�KM���4l��=�uU�va9�r#�ҞC�#(�#�@�^�W��\���K�#ϋF�tK��e�N�#�!</w:t>
        <w:br/>
        <w:t>Qp�#������v��ǃrk</w:t>
      </w:r>
    </w:p>
    <w:p>
      <w:pPr>
        <w:pStyle w:val="PreformattedText"/>
        <w:bidi w:val="0"/>
        <w:jc w:val="left"/>
        <w:rPr/>
      </w:pPr>
      <w:r>
        <w:rPr/>
        <w:t>��</w:t>
      </w:r>
      <w:r>
        <w:rPr/>
        <w:t>eFSm�*!G�}�V�#��~�%��di�Խ#&gt;R#ZG�#6~@}�#iJ%�A</w:t>
      </w:r>
      <w:r>
        <w:rPr/>
        <w:t>锸���</w:t>
      </w:r>
      <w:r>
        <w:rPr/>
        <w:t>&lt;cv�ò\T�Pq��Hx�2#v'##C#��K</w:t>
      </w:r>
    </w:p>
    <w:p>
      <w:pPr>
        <w:pStyle w:val="PreformattedText"/>
        <w:bidi w:val="0"/>
        <w:jc w:val="left"/>
        <w:rPr/>
      </w:pPr>
      <w:r>
        <w:rPr/>
        <w:t>�</w:t>
      </w:r>
    </w:p>
    <w:p>
      <w:pPr>
        <w:pStyle w:val="PreformattedText"/>
        <w:bidi w:val="0"/>
        <w:jc w:val="left"/>
        <w:rPr/>
      </w:pPr>
      <w:r>
        <w:rPr/>
        <w:t>�</w:t>
      </w:r>
      <w:r>
        <w:rPr/>
        <w:t>##��0w�T��#�|�#2�t�S`�H��[ɴ@B,�pxt#ᒞ�#��c��#��f�TS��u�#�6�H</w:t>
        <w:tab/>
        <w:t>i���D$#�R��#��Y��/*T��</w:t>
        <w:br/>
        <w:t>�</w:t>
        <w:tab/>
        <w:t>##u?</w:t>
        <w:br/>
        <w:t>�&gt;L��I�o3AV##�P@��'�~��#�a\���#��`#�A�.</w:t>
      </w:r>
      <w:r>
        <w:br w:type="page"/>
      </w:r>
    </w:p>
    <w:p>
      <w:pPr>
        <w:pStyle w:val="PreformattedText"/>
        <w:bidi w:val="0"/>
        <w:jc w:val="left"/>
        <w:rPr/>
      </w:pPr>
      <w:r>
        <w:rPr/>
        <w:t>eF\q#����`}�##</w:t>
      </w:r>
    </w:p>
    <w:p>
      <w:pPr>
        <w:pStyle w:val="PreformattedText"/>
        <w:bidi w:val="0"/>
        <w:jc w:val="left"/>
        <w:rPr/>
      </w:pPr>
      <w:r>
        <w:rPr/>
        <w:t>@j���#ʛI'�WiR�³dI����</w:t>
        <w:tab/>
        <w:t>#"��#M�-���</w:t>
      </w:r>
    </w:p>
    <w:p>
      <w:pPr>
        <w:pStyle w:val="PreformattedText"/>
        <w:bidi w:val="0"/>
        <w:jc w:val="left"/>
        <w:rPr/>
      </w:pPr>
      <w:r>
        <w:rPr/>
        <w:t>��</w:t>
      </w:r>
      <w:r>
        <w:rPr/>
        <w:br/>
        <w:t>8*</w:t>
      </w:r>
      <w:r>
        <w:rPr>
          <w:rtl w:val="true"/>
        </w:rPr>
        <w:t>ڃ</w:t>
      </w:r>
      <w:r>
        <w:rPr/>
        <w:t>$�B^�[</w:t>
      </w:r>
      <w:r>
        <w:rPr>
          <w:rtl w:val="true"/>
        </w:rPr>
        <w:t>ߏ</w:t>
      </w:r>
      <w:r>
        <w:rPr/>
        <w:t>�</w:t>
      </w:r>
      <w:r>
        <w:rPr/>
        <w:t>e�N�jm</w:t>
        <w:tab/>
        <w:tab/>
        <w:t>####k0���T6#�7%���W='�o�M�ʬ\�HZ�B�G�#;oM�L��uI�h\6�6R�J�~�A�&lt;H�9�3hoQ#iBBG�*�V�2P�b�\p):�I�q�8�#��</w:t>
      </w:r>
      <w:r>
        <w:rPr/>
        <w:t>ۭ�</w:t>
      </w:r>
      <w:r>
        <w:rPr/>
        <w:t>%d�% d�#j7#��#�#�q��J#�#�}�</w:t>
        <w:br/>
        <w:t>mV��#BCI�#c|�"�o��[�X.%ZҢ��#�Jm���ȑ�]���G�a�`o��Re�0JuN@ #���M��#Ym</w:t>
      </w:r>
    </w:p>
    <w:p>
      <w:pPr>
        <w:pStyle w:val="PreformattedText"/>
        <w:bidi w:val="0"/>
        <w:jc w:val="left"/>
        <w:rPr/>
      </w:pPr>
      <w:r>
        <w:rPr/>
        <w:t>'��$#&gt;�B-���G�Ⱒ�x$��ru��[�s�E</w:t>
      </w:r>
    </w:p>
    <w:p>
      <w:pPr>
        <w:pStyle w:val="PreformattedText"/>
        <w:bidi w:val="0"/>
        <w:jc w:val="left"/>
        <w:rPr/>
      </w:pPr>
      <w:r>
        <w:rPr/>
        <w:t>�</w:t>
      </w:r>
      <w:r>
        <w:rPr/>
        <w:t>#r�d��('#m'�#��#}ITp�h&lt;��6rw��a����M���BBG�K p�v#�!�^S�\x# #5#��·B�.SZ��1U�#�5�</w:t>
      </w:r>
      <w:r>
        <w:br w:type="page"/>
      </w:r>
    </w:p>
    <w:p>
      <w:pPr>
        <w:pStyle w:val="PreformattedText"/>
        <w:bidi w:val="0"/>
        <w:jc w:val="left"/>
        <w:rPr/>
      </w:pPr>
      <w:r>
        <w:rPr/>
        <w:t>��</w:t>
      </w:r>
      <w:r>
        <w:rPr/>
        <w:t>F��0��O�</w:t>
      </w:r>
    </w:p>
    <w:p>
      <w:pPr>
        <w:pStyle w:val="PreformattedText"/>
        <w:bidi w:val="0"/>
        <w:jc w:val="left"/>
        <w:rPr/>
      </w:pPr>
      <w:r>
        <w:rPr/>
        <w:t>�</w:t>
      </w:r>
      <w:r>
        <w:rPr/>
        <w:t>z��#�@�����������#Q�¼�.#</w:t>
        <w:tab/>
        <w:t>�#����Jm$�##��~�t�#4��bu��Hy#�o��Yg�_e�d��#��t��R�G#}�#��l��#�#�-�R�[B#s�#v�n[�&lt;�n�aj=��'�"�˘�#�tP�[��#{�</w:t>
        <w:tab/>
        <w:t>�ɹ�#}M�dvB1�q/##��#�#</w:t>
      </w:r>
      <w:r>
        <w:br w:type="page"/>
      </w:r>
    </w:p>
    <w:p>
      <w:pPr>
        <w:pStyle w:val="PreformattedText"/>
        <w:bidi w:val="0"/>
        <w:jc w:val="left"/>
        <w:rPr/>
      </w:pPr>
      <w:r>
        <w:rPr/>
        <w:t>��</w:t>
      </w:r>
      <w:r>
        <w:rPr/>
        <w:t>#���ARP�#�</w:t>
        <w:br/>
        <w:t>#��|�NDakZO�M$��#����cz�f�򎦁G=#7�&gt;��u�mN#�</w:t>
        <w:tab/>
        <w:t>��@��l#�c1&lt;�F�BF2J�#q��</w:t>
      </w:r>
      <w:r>
        <w:rPr>
          <w:rtl w:val="true"/>
        </w:rPr>
        <w:t>٭</w:t>
      </w:r>
      <w:r>
        <w:rPr/>
        <w:t>��</w:t>
      </w:r>
      <w:r>
        <w:rPr/>
        <w:t>T�#�%aaZ#�#�itK����Mf</w:t>
      </w:r>
      <w:r>
        <w:rPr>
          <w:rtl w:val="true"/>
        </w:rPr>
        <w:t>ڹ</w:t>
      </w:r>
      <w:r>
        <w:rPr/>
        <w:t>N8�#C*</w:t>
        <w:tab/>
        <w:t xml:space="preserve"> %D#�</w:t>
        <w:br/>
        <w:t>�z�]�#�f�##��#���h:���##��#O](HH#P���cȾ#�Ͳ�r#JB�#�NsZ��dJ�#�</w:t>
      </w:r>
    </w:p>
    <w:p>
      <w:pPr>
        <w:pStyle w:val="PreformattedText"/>
        <w:bidi w:val="0"/>
        <w:jc w:val="left"/>
        <w:rPr/>
      </w:pPr>
      <w:r>
        <w:rPr/>
        <w:t>�</w:t>
      </w:r>
      <w:r>
        <w:rPr/>
        <w:t>n#�#XQ&gt;��#��n���!hTE�ӝ�##(#Ɗ�Di��#��P�#�Y#��P#0#�Jʔ�$#�ɬ�</w:t>
      </w:r>
      <w:r>
        <w:rPr/>
        <w:t>ޯ</w:t>
      </w:r>
      <w:r>
        <w:rPr/>
        <w:t>#���#�&lt;��Y8V�&gt;K#������t��9:�P4�Z��g�#0C#Ĕ#��;#�rlV�ZC���($#)M��`|*���[�#���V�u���T9u�$��#�6P##���#�A��#�8���-��#f#�#;v#��d##+\H�Q�4�O</w:t>
      </w:r>
      <w:r>
        <w:rPr>
          <w:rtl w:val="true"/>
        </w:rPr>
        <w:t>׊</w:t>
      </w:r>
      <w:r>
        <w:rPr/>
        <w:t>�</w:t>
      </w:r>
      <w:r>
        <w:rPr/>
        <w:t>gΚ��#��\m�/J5:���z�Gm�����#�##�TX͵�P+</w:t>
        <w:tab/>
        <w:t>�m�#��M�hZ�</w:t>
        <w:br/>
        <w:t>;�,#�</w:t>
        <w:br/>
        <w:t>#==iB'Kf�q��</w:t>
      </w:r>
      <w:r>
        <w:rPr>
          <w:rtl w:val="true"/>
        </w:rPr>
        <w:t>ܚ</w:t>
      </w:r>
      <w:r>
        <w:rPr/>
        <w:t>9</w:t>
      </w:r>
      <w:r>
        <w:rPr/>
        <w:t>�#P�rƟ}L�n�2��#|#���#���o��</w:t>
      </w:r>
      <w:r>
        <w:rPr>
          <w:rtl w:val="true"/>
        </w:rPr>
        <w:t>ڴ</w:t>
      </w:r>
      <w:r>
        <w:rPr/>
        <w:t>�</w:t>
      </w:r>
      <w:r>
        <w:rPr/>
        <w:t>#��R#�r�##ɩ̳�g��B����#�</w:t>
      </w:r>
      <w:r>
        <w:br w:type="page"/>
      </w:r>
    </w:p>
    <w:p>
      <w:pPr>
        <w:pStyle w:val="PreformattedText"/>
        <w:bidi w:val="0"/>
        <w:jc w:val="left"/>
        <w:rPr/>
      </w:pPr>
      <w:r>
        <w:rPr/>
        <w:t>�</w:t>
      </w:r>
      <w:r>
        <w:rPr/>
        <w:t>{�</w:t>
      </w:r>
    </w:p>
    <w:p>
      <w:pPr>
        <w:pStyle w:val="PreformattedText"/>
        <w:bidi w:val="0"/>
        <w:jc w:val="left"/>
        <w:rPr/>
      </w:pPr>
      <w:r>
        <w:rPr/>
        <w:t>�����</w:t>
      </w:r>
      <w:r>
        <w:rPr/>
        <w:t>r"#�ΈՓ�Q�/�#��a$���R6*#�@�48��#ZC`�#$#�R�,1</w:t>
      </w:r>
      <w:r>
        <w:rPr>
          <w:rtl w:val="true"/>
        </w:rPr>
        <w:t>޿</w:t>
      </w:r>
      <w:r>
        <w:rPr/>
        <w:t>9</w:t>
      </w:r>
      <w:r>
        <w:rPr/>
        <w:t>ru��B���#�Ns��U���#���#��#��#�p�|U�M�Q#�9��p+�;P8f$x��#��I�-�$}Օ6+J#��oaŭed�#D��@t�R�s����E�D�</w:t>
        <w:tab/>
        <w:t>�#_5#}#���i6�˖��Ce</w:t>
      </w:r>
      <w:r>
        <w:br w:type="page"/>
      </w:r>
    </w:p>
    <w:p>
      <w:pPr>
        <w:pStyle w:val="PreformattedText"/>
        <w:bidi w:val="0"/>
        <w:jc w:val="left"/>
        <w:rPr/>
      </w:pPr>
      <w:r>
        <w:rPr/>
        <w:t>k#�R#�#�kU���#�&amp;\s##)�I��Ifq</w:t>
      </w:r>
    </w:p>
    <w:p>
      <w:pPr>
        <w:pStyle w:val="PreformattedText"/>
        <w:bidi w:val="0"/>
        <w:jc w:val="left"/>
        <w:rPr/>
      </w:pPr>
      <w:r>
        <w:rPr/>
        <w:t>�</w:t>
      </w:r>
      <w:r>
        <w:rPr/>
        <w:t>$#_&lt;&lt;�H#�y#��]#kR�Bԝ%I#�=</w:t>
        <w:tab/>
        <w:t>#(3��</w:t>
        <w:tab/>
        <w:t>#mm�Cjh�#$</w:t>
      </w:r>
      <w:r>
        <w:br w:type="page"/>
      </w:r>
    </w:p>
    <w:p>
      <w:pPr>
        <w:pStyle w:val="PreformattedText"/>
        <w:bidi w:val="0"/>
        <w:jc w:val="left"/>
        <w:rPr/>
      </w:pPr>
      <w:r>
        <w:rPr/>
        <w:t>}�)#�#</w:t>
      </w:r>
      <w:r>
        <w:rPr>
          <w:rtl w:val="true"/>
        </w:rPr>
        <w:t>׮</w:t>
      </w:r>
      <w:r>
        <w:rPr/>
        <w:t>D#V����I�qJ���E�kr$w$��������&gt;�h�~�</w:t>
      </w:r>
      <w:r>
        <w:rPr>
          <w:rtl w:val="true"/>
        </w:rPr>
        <w:t>߇</w:t>
      </w:r>
      <w:r>
        <w:rPr/>
        <w:t>e�G��l�&amp;�"c��KR##��HHF&gt;#��#e�S��Z�YM�iu��"�&amp;so�1�w#�z�)��#�YBN��`}T#C�Ķ�#��Xh#p��$Ҏ'�#�`��l�f{ �I#��u5��x���#M�L���eԌ����yW#���~��T3!#kqaC���Z��|�#m�OF�#�R</w:t>
      </w:r>
      <w:r>
        <w:rPr>
          <w:rtl w:val="true"/>
        </w:rPr>
        <w:t>׬</w:t>
      </w:r>
      <w:r>
        <w:rPr/>
        <w:t>1</w:t>
      </w:r>
      <w:r>
        <w:rPr/>
        <w:t>�_#�C--</w:t>
        <w:tab/>
        <w:t>`�R�##s���Z��#A&gt;#�[�Z���G4��z�����#�BF"�C`�B##&gt;��{i}��#;�&gt;��K@'�����v�#�#��j#8�����I�#IΟ(</w:t>
      </w:r>
      <w:r>
        <w:rPr>
          <w:rtl w:val="true"/>
        </w:rPr>
        <w:t>ځ</w:t>
      </w:r>
      <w:r>
        <w:rPr/>
        <w:t>�����</w:t>
      </w:r>
      <w:r>
        <w:rPr/>
        <w:t>#�i��##B#@��N*���&lt;</w:t>
      </w:r>
      <w:r>
        <w:br w:type="page"/>
      </w:r>
    </w:p>
    <w:p>
      <w:pPr>
        <w:pStyle w:val="PreformattedText"/>
        <w:bidi w:val="0"/>
        <w:jc w:val="left"/>
        <w:rPr/>
      </w:pPr>
      <w:r>
        <w:rPr/>
        <w:t>V�EjB�#*S`�����6D##ȍ</w:t>
        <w:tab/>
        <w:t>R�#R5#�#��#���#Gq&lt;='�#</w:t>
        <w:br/>
        <w:t>��cq�k�T#XJa��#���'�:t�^�</w:t>
        <w:br/>
        <w:t>r�K�ӊ�[a_�!�Ϙ�(ʑ</w:t>
        <w:tab/>
        <w:t>�*�#:²5{����</w:t>
        <w:br/>
        <w:t>cZ#�v~C,��#h6#����{V�bC��OGe�z�����#�#Qu�#X^R#@ZG9#�����.NJC+�&gt;�</w:t>
        <w:tab/>
        <w:t>���0&gt;�</w:t>
      </w:r>
    </w:p>
    <w:p>
      <w:pPr>
        <w:pStyle w:val="PreformattedText"/>
        <w:bidi w:val="0"/>
        <w:jc w:val="left"/>
        <w:rPr/>
      </w:pPr>
      <w:r>
        <w:rPr/>
        <w:t>�����</w:t>
      </w:r>
      <w:r>
        <w:rPr/>
        <w:t>~##L�</w:t>
        <w:tab/>
        <w:t>*R@�5��#e�w�8�)�b��#�#p#8ϥO�ԥ[�*Q'�9��Qė�vX�u�j�6H�ҡ�H###B�#J,��Y�#9�+4�d#rS)�l��i)J�##5�7��Q�</w:t>
      </w:r>
    </w:p>
    <w:p>
      <w:pPr>
        <w:pStyle w:val="PreformattedText"/>
        <w:bidi w:val="0"/>
        <w:jc w:val="left"/>
        <w:rPr/>
      </w:pPr>
      <w:r>
        <w:rPr/>
        <w:t>�</w:t>
      </w:r>
      <w:r>
        <w:rPr/>
        <w:t>Fv&lt;�#��#��h*I`�###'�?}#��</w:t>
      </w:r>
      <w:r>
        <w:rPr>
          <w:rtl w:val="true"/>
        </w:rPr>
        <w:t>و</w:t>
      </w:r>
      <w:r>
        <w:rPr/>
        <w:t>�</w:t>
      </w:r>
      <w:r>
        <w:rPr/>
        <w:t>r�i���h</w:t>
        <w:tab/>
        <w:t>�)l[</w:t>
      </w:r>
      <w:r>
        <w:br w:type="page"/>
      </w:r>
    </w:p>
    <w:p>
      <w:pPr>
        <w:pStyle w:val="PreformattedText"/>
        <w:bidi w:val="0"/>
        <w:jc w:val="left"/>
        <w:rPr/>
      </w:pPr>
      <w:r>
        <w:rPr/>
        <w:t>T?1�qc���)�T�H##�o�!�#)q�*R��hPI��#&gt;"�K2#�#Ĳ� ,dl</w:t>
      </w:r>
    </w:p>
    <w:p>
      <w:pPr>
        <w:pStyle w:val="PreformattedText"/>
        <w:bidi w:val="0"/>
        <w:jc w:val="left"/>
        <w:rPr/>
      </w:pPr>
      <w:r>
        <w:rPr/>
        <w:t>#iТF����[k,+:##���Uk�</w:t>
        <w:br/>
        <w:t>E�</w:t>
      </w:r>
      <w:r>
        <w:rPr/>
        <w:t>ީ</w:t>
      </w:r>
      <w:r>
        <w:rPr/>
        <w:t>0�p����=#�[#D��#72��F�Ӈ�#����ni�F���#D$%#�#�#�g��Co7#����mM��¯v�#J�� ���#Ym�#����#���[�l�#��Hu#=�&gt;�i#�q��#)�3���jq8#}#��Kp.��6#��#���#��h�g�M����4�</w:t>
        <w:br/>
        <w:t>#W�Y �q���#��#!^�</w:t>
        <w:tab/>
        <w:t>�^n3#"CMZ�y�I&lt;Ԭ</w:t>
      </w:r>
      <w:r>
        <w:br w:type="page"/>
      </w:r>
    </w:p>
    <w:p>
      <w:pPr>
        <w:pStyle w:val="PreformattedText"/>
        <w:bidi w:val="0"/>
        <w:jc w:val="left"/>
        <w:rPr/>
      </w:pPr>
      <w:r>
        <w:rPr/>
        <w:t>lh7@�ĶELx�#�O]#�e�X�]Kj,��/!jZ�</w:t>
        <w:tab/>
        <w:t>X#�m��u]� U�K��#\#�</w:t>
        <w:br/>
        <w:t>���K���q�--�N��#��s</w:t>
      </w:r>
      <w:r>
        <w:rPr>
          <w:rtl w:val="true"/>
        </w:rPr>
        <w:t>ڃ</w:t>
      </w:r>
      <w:r>
        <w:rPr/>
        <w:t>ThQ��Xe�B���#�U/��Ҧ��#�u�7�#�r3</w:t>
      </w:r>
      <w:r>
        <w:rPr/>
        <w:t>﫦��</w:t>
      </w:r>
      <w:r>
        <w:rPr/>
        <w:t>#��h���F�#����/7O�#�d�#�Q�sS��Pt�aǈO%���P���#�%�"#�fD���!N��#@�#�m�T��~umv'��</w:t>
        <w:br/>
        <w:t>�*�U��#���##B�#�Aa��n3������gB#{��nY��T#�##)�R�#~�C�#��m#�l��#���G�3�t�8�,���#)#t�c�#</w:t>
      </w:r>
      <w:r>
        <w:rPr>
          <w:rtl w:val="true"/>
        </w:rPr>
        <w:t>ݱ</w:t>
      </w:r>
      <w:r>
        <w:rPr/>
        <w:t>��</w:t>
      </w:r>
      <w:r>
        <w:rPr/>
        <w:t>#O�KL"3�RЄ#���j����1Z��a�#�ZA?}U:[�]`�</w:t>
        <w:tab/>
        <w:t>Ȕ�#��s^O�J��K6�e##�#1Ad{d;{ν#��8��$`Tn0a���r+kXi^u #��5��x�zQe����ku8G��m+~*���[� #zdb�g</w:t>
        <w:br/>
        <w:t>��\;</w:t>
      </w:r>
      <w:r>
        <w:br w:type="page"/>
      </w:r>
    </w:p>
    <w:p>
      <w:pPr>
        <w:pStyle w:val="PreformattedText"/>
        <w:bidi w:val="0"/>
        <w:jc w:val="left"/>
        <w:rPr/>
      </w:pPr>
      <w:r>
        <w:rPr/>
        <w:t>��</w:t>
      </w:r>
      <w:r>
        <w:rPr/>
        <w:t>#KI�J@'sS��c�c</w:t>
      </w:r>
      <w:r>
        <w:br w:type="page"/>
      </w:r>
    </w:p>
    <w:p>
      <w:pPr>
        <w:pStyle w:val="PreformattedText"/>
        <w:bidi w:val="0"/>
        <w:jc w:val="left"/>
        <w:rPr/>
      </w:pPr>
      <w:r>
        <w:rPr/>
        <w:t>�</w:t>
      </w:r>
      <w:r>
        <w:rPr/>
        <w:t>`�#B��</w:t>
        <w:tab/>
        <w:t>XI�3SCo�-,Ff3��i#0�#�{���Qr��dp����@ԡ��tq�D��ƌ��o�$'�,��W)�m���#�`##sV@�"CjrD7�#}�T#~#�i}c�� (�(��%�z�T</w:t>
      </w:r>
      <w:r>
        <w:br w:type="page"/>
      </w:r>
    </w:p>
    <w:p>
      <w:pPr>
        <w:pStyle w:val="PreformattedText"/>
        <w:bidi w:val="0"/>
        <w:jc w:val="left"/>
        <w:rPr/>
      </w:pPr>
      <w:r>
        <w:rPr/>
        <w:t>�</w:t>
      </w:r>
      <w:r>
        <w:rPr/>
        <w:t>C�</w:t>
      </w:r>
      <w:r>
        <w:br w:type="page"/>
      </w:r>
    </w:p>
    <w:p>
      <w:pPr>
        <w:pStyle w:val="PreformattedText"/>
        <w:bidi w:val="0"/>
        <w:jc w:val="left"/>
        <w:rPr/>
      </w:pPr>
      <w:r>
        <w:rPr/>
        <w:t>#Č�#�#�#�)TK#F���#;�8��#(#cG�wL��za#�i</w:t>
      </w:r>
      <w:r>
        <w:rPr/>
        <w:t>ު�</w:t>
      </w:r>
      <w:r>
        <w:rPr/>
        <w:t>_�]#P��##P\###�b�#�����6���####=�n�m��͑#;�</w:t>
      </w:r>
      <w:r>
        <w:br w:type="page"/>
      </w:r>
    </w:p>
    <w:p>
      <w:pPr>
        <w:pStyle w:val="PreformattedText"/>
        <w:bidi w:val="0"/>
        <w:jc w:val="left"/>
        <w:rPr/>
      </w:pPr>
      <w:r>
        <w:rPr/>
        <w:t>j)#�qJ��#�[*RU��##�#d���n���Ȓ#�A#���v#�C~#h��#��)�r�V�#�#U�D#�WB��#~�G#�g5&gt;,sb���^]i��5Ҳ��#�RRH#I�=�#�Z �#y�q�ar#�Q�#J��T#���l��AJV����ibf&gt;���Pò9#l%��m����#��I�#��RR�u#8�h4�m,���#B]BH[�H#[</w:t>
      </w:r>
      <w:r>
        <w:rPr/>
        <w:t>殟</w:t>
      </w:r>
      <w:r>
        <w:rPr/>
        <w:t>g�\B\�</w:t>
        <w:tab/>
        <w:t>�T�# �</w:t>
        <w:tab/>
        <w:t>��;v~�n#?#Q�s���</w:t>
      </w:r>
    </w:p>
    <w:p>
      <w:pPr>
        <w:pStyle w:val="PreformattedText"/>
        <w:bidi w:val="0"/>
        <w:jc w:val="left"/>
        <w:rPr/>
      </w:pPr>
      <w:r>
        <w:rPr/>
        <w:t>{~yl5#�H�ց����A�,#�rbCm�]t��V#6&amp;$</w:t>
      </w:r>
      <w:r>
        <w:rPr>
          <w:rtl w:val="true"/>
        </w:rPr>
        <w:t>ލ</w:t>
      </w:r>
      <w:r>
        <w:rPr/>
        <w:t>�</w:t>
      </w:r>
      <w:r>
        <w:rPr/>
        <w:t>SM&lt;</w:t>
      </w:r>
      <w:r>
        <w:rPr>
          <w:rtl w:val="true"/>
        </w:rPr>
        <w:t>߇���</w:t>
      </w:r>
      <w:r>
        <w:rPr>
          <w:rtl w:val="true"/>
        </w:rPr>
        <w:t>#�</w:t>
      </w:r>
      <w:r>
        <w:rPr/>
        <w:t>9</w:t>
      </w:r>
      <w:r>
        <w:rPr/>
        <w:t>�U��q#P#;9@#5</w:t>
      </w:r>
    </w:p>
    <w:p>
      <w:pPr>
        <w:pStyle w:val="PreformattedText"/>
        <w:bidi w:val="0"/>
        <w:jc w:val="left"/>
        <w:rPr/>
      </w:pPr>
      <w:r>
        <w:rPr/>
        <w:t>8&gt;����#����#Z#i.5��#Om�#ķņO���3�J@��#d)���2#/;�s#I#�F�&lt;���I9ʳ��!��HF�#$�d�A��</w:t>
        <w:tab/>
        <w:t>���Di</w:t>
      </w:r>
    </w:p>
    <w:p>
      <w:pPr>
        <w:pStyle w:val="PreformattedText"/>
        <w:bidi w:val="0"/>
        <w:jc w:val="left"/>
        <w:rPr/>
      </w:pPr>
      <w:r>
        <w:rPr/>
        <w:t>�</w:t>
      </w:r>
    </w:p>
    <w:p>
      <w:pPr>
        <w:pStyle w:val="PreformattedText"/>
        <w:bidi w:val="0"/>
        <w:jc w:val="left"/>
        <w:rPr/>
      </w:pPr>
      <w:r>
        <w:rPr/>
        <w:t>A #</w:t>
      </w:r>
      <w:r>
        <w:rPr/>
        <w:t>֦��</w:t>
      </w:r>
      <w:r>
        <w:rPr/>
        <w:t>#�&gt;"###�#- �������4��4ֈ@�-#�tpԷ!6����#�</w:t>
      </w:r>
      <w:r>
        <w:rPr>
          <w:rtl w:val="true"/>
        </w:rPr>
        <w:t>ץ</w:t>
      </w:r>
      <w:r>
        <w:rPr/>
        <w:t>#$�cƻ3:#M��[SjBR#I=kd�\#j�"##W�) ��t��#sP</w:t>
      </w:r>
      <w:r>
        <w:rPr/>
        <w:t>؄</w:t>
      </w:r>
      <w:r>
        <w:rPr>
          <w:rtl w:val="true"/>
        </w:rPr>
        <w:t>��</w:t>
      </w:r>
      <w:r>
        <w:rPr>
          <w:rtl w:val="true"/>
        </w:rPr>
        <w:t>:</w:t>
      </w:r>
      <w:r>
        <w:rPr>
          <w:rtl w:val="true"/>
        </w:rPr>
        <w:t>ڜ</w:t>
      </w:r>
      <w:r>
        <w:rPr/>
        <w:t>�</w:t>
      </w:r>
      <w:r>
        <w:rPr/>
        <w:t>D#���_.�O^#���4</w:t>
      </w:r>
    </w:p>
    <w:p>
      <w:pPr>
        <w:pStyle w:val="PreformattedText"/>
        <w:bidi w:val="0"/>
        <w:jc w:val="left"/>
        <w:rPr/>
      </w:pPr>
      <w:r>
        <w:rPr/>
        <w:t>!Z��S��#</w:t>
      </w:r>
      <w:r>
        <w:br w:type="page"/>
      </w:r>
    </w:p>
    <w:p>
      <w:pPr>
        <w:pStyle w:val="PreformattedText"/>
        <w:bidi w:val="0"/>
        <w:jc w:val="left"/>
        <w:rPr/>
      </w:pPr>
      <w:r>
        <w:rPr/>
        <w:t>#Χt#�f��c\��mQX�.6P�T�q�}c��dϺs��#�%J#mL�#DK\�8</w:t>
      </w:r>
      <w:r>
        <w:rPr/>
        <w:t>橖��</w:t>
      </w:r>
      <w:r>
        <w:rPr/>
        <w:t>A�8##�[</w:t>
      </w:r>
      <w:r>
        <w:rPr>
          <w:rtl w:val="true"/>
        </w:rPr>
        <w:t>ض</w:t>
      </w:r>
      <w:r>
        <w:rPr/>
        <w:t>�</w:t>
      </w:r>
      <w:r>
        <w:rPr/>
        <w:t>j&lt;x����!E;j u�%�m��#ʊˎ�AIV#N=��=�|��9�#ӭ#Y</w:t>
        <w:br/>
        <w:t>N7#�u�{�mm�l��T�</w:t>
        <w:br/>
        <w:t>�P9#�Ptq�ĉ�</w:t>
      </w:r>
    </w:p>
    <w:p>
      <w:pPr>
        <w:pStyle w:val="PreformattedText"/>
        <w:bidi w:val="0"/>
        <w:jc w:val="left"/>
        <w:rPr/>
      </w:pPr>
      <w:r>
        <w:rPr/>
        <w:t>#</w:t>
      </w:r>
    </w:p>
    <w:p>
      <w:pPr>
        <w:pStyle w:val="PreformattedText"/>
        <w:bidi w:val="0"/>
        <w:jc w:val="left"/>
        <w:rPr/>
      </w:pPr>
      <w:r>
        <w:rPr/>
        <w:t>�</w:t>
      </w:r>
      <w:r>
        <w:rPr/>
        <w:t>9!</w:t>
        <w:tab/>
        <w:t>#}Ա�##��'I��̽#-�ZA9#��;�?2�*=��</w:t>
      </w:r>
      <w:r>
        <w:br w:type="page"/>
      </w:r>
    </w:p>
    <w:p>
      <w:pPr>
        <w:pStyle w:val="PreformattedText"/>
        <w:bidi w:val="0"/>
        <w:jc w:val="left"/>
        <w:rPr/>
      </w:pPr>
      <w:r>
        <w:rPr/>
        <w:t>�</w:t>
      </w:r>
      <w:r>
        <w:rPr/>
        <w:t>\�#l9�###�o#�##kj$f�l�#��ɲZ��[6�#�ϔ� �k"�W42�#�HA��5g</w:t>
      </w:r>
    </w:p>
    <w:p>
      <w:pPr>
        <w:pStyle w:val="PreformattedText"/>
        <w:bidi w:val="0"/>
        <w:jc w:val="left"/>
        <w:rPr/>
      </w:pPr>
      <w:r>
        <w:rPr/>
        <w:t>8�#9#k�#��##�rz�Ne�:�cC��u&lt;1�#=#=��Z��J&lt;\6^RR#�#5#���-/�b1y�@##�k#W��i#�#g� ��#KD(�����i���P#</w:t>
      </w:r>
    </w:p>
    <w:p>
      <w:pPr>
        <w:pStyle w:val="PreformattedText"/>
        <w:bidi w:val="0"/>
        <w:jc w:val="left"/>
        <w:rPr/>
      </w:pPr>
      <w:r>
        <w:rPr/>
        <w:t>'�2]�#�[T�1�V��)#��b�p�2�</w:t>
      </w:r>
    </w:p>
    <w:p>
      <w:pPr>
        <w:pStyle w:val="PreformattedText"/>
        <w:bidi w:val="0"/>
        <w:jc w:val="left"/>
        <w:rPr/>
      </w:pPr>
      <w:r>
        <w:rPr/>
        <w:t>#�~#e#e</w:t>
        <w:br/>
        <w:t>P�WZ</w:t>
      </w:r>
      <w:r>
        <w:rPr/>
        <w:t>֤��</w:t>
      </w:r>
      <w:r>
        <w:rPr/>
        <w:t>l}#@��#��[�L����F#��=��r�F�Eq��\�ZRR�#21</w:t>
      </w:r>
      <w:r>
        <w:rPr/>
        <w:t>֒</w:t>
      </w:r>
      <w:r>
        <w:rPr/>
        <w:t>E�t�s��2�##Ԓ#N�V��#���</w:t>
      </w:r>
      <w:r>
        <w:rPr/>
        <w:t>쎶</w:t>
      </w:r>
      <w:r>
        <w:rPr/>
        <w:t>#mK�X���am�E��n&lt;h�ii@J�����Q�f�Oq.J�Ӯ���(���</w:t>
      </w:r>
      <w:r>
        <w:rPr/>
        <w:t>֨</w:t>
      </w:r>
      <w:r>
        <w:rPr/>
        <w:t>N�#Yy]\m*�dR#$�ͅ:�#�u��J|�X#��@�,H�2����;�R#d6H˻L�)��</w:t>
        <w:tab/>
        <w:t>#B#Z#��</w:t>
      </w:r>
      <w:r>
        <w:rPr/>
        <w:t>揄����</w:t>
      </w:r>
      <w:r>
        <w:rPr/>
        <w:t>#�ҿ�����Gf��Au����+#�(6�#,Q�1��;�</w:t>
        <w:tab/>
        <w:tab/>
        <w:t>�*�d�%��Aaԅ##- ���[5�#��#�\�#��X#���X�w_��A�Jx���]A��:�;�YX�#Ǌ�Q��B��</w:t>
        <w:tab/>
        <w:t>�N{V��Х�S�#�������ҹW��@\���R�#����I'#�N�#���2�j�Ɛ�Q�2</w:t>
      </w:r>
      <w:r>
        <w:rPr>
          <w:rtl w:val="true"/>
        </w:rPr>
        <w:t>ۈ</w:t>
      </w:r>
      <w:r>
        <w:rPr/>
        <w:t>IO�#��^I����oAe�������D���!���$�</w:t>
      </w:r>
      <w:r>
        <w:br w:type="page"/>
      </w:r>
    </w:p>
    <w:p>
      <w:pPr>
        <w:pStyle w:val="PreformattedText"/>
        <w:bidi w:val="0"/>
        <w:jc w:val="left"/>
        <w:rPr/>
      </w:pPr>
      <w:r>
        <w:rPr/>
        <w:t>��</w:t>
      </w:r>
      <w:r>
        <w:rPr/>
        <w:t>#�Ͽ\f�D�\_y-=fv(Q�'1$#��v�Cv�d$!#?%n#����</w:t>
        <w:br/>
        <w:t>�2�#�2�6</w:t>
      </w:r>
      <w:r>
        <w:rPr/>
        <w:t>ꖂ�</w:t>
      </w:r>
      <w:r>
        <w:rPr/>
        <w:t>,�#$#}g�</w:t>
      </w:r>
      <w:r>
        <w:rPr>
          <w:rtl w:val="true"/>
        </w:rPr>
        <w:t>ܗ</w:t>
      </w:r>
      <w:r>
        <w:rPr/>
        <w:t>pfB��#fB�#�k7#\'ƅ)</w:t>
      </w:r>
      <w:r>
        <w:br w:type="page"/>
      </w:r>
    </w:p>
    <w:p>
      <w:pPr>
        <w:pStyle w:val="PreformattedText"/>
        <w:bidi w:val="0"/>
        <w:jc w:val="left"/>
        <w:rPr/>
      </w:pPr>
      <w:r>
        <w:rPr/>
        <w:t>۝</w:t>
      </w:r>
      <w:r>
        <w:rPr/>
        <w:t>q&amp;:ψB�</w:t>
        <w:tab/>
      </w:r>
      <w:r>
        <w:rPr>
          <w:rtl w:val="true"/>
        </w:rPr>
        <w:t>ڃ</w:t>
      </w:r>
      <w:r>
        <w:rPr/>
        <w:t>����</w:t>
      </w:r>
      <w:r>
        <w:rPr/>
        <w:t>##m��p�C#</w:t>
      </w:r>
      <w:r>
        <w:br w:type="page"/>
      </w:r>
    </w:p>
    <w:p>
      <w:pPr>
        <w:pStyle w:val="PreformattedText"/>
        <w:bidi w:val="0"/>
        <w:jc w:val="left"/>
        <w:rPr/>
      </w:pPr>
      <w:r>
        <w:rPr/>
        <w:t>l�3Y.�f�k��r��}.-K@:�#��##�o�</w:t>
      </w:r>
      <w:r>
        <w:rPr>
          <w:rtl w:val="true"/>
        </w:rPr>
        <w:t>ݍ�</w:t>
      </w:r>
      <w:r>
        <w:rPr/>
        <w:t>6</w:t>
      </w:r>
      <w:r>
        <w:rPr/>
        <w:t>xrB�m&gt;nz&lt;�u�Z�\_e�{�(ire%�#R�#�{pa�R�#+m�Զ���������-�##��#��&gt;��c�</w:t>
      </w:r>
    </w:p>
    <w:p>
      <w:pPr>
        <w:pStyle w:val="PreformattedText"/>
        <w:bidi w:val="0"/>
        <w:jc w:val="left"/>
        <w:rPr/>
      </w:pPr>
      <w:r>
        <w:rPr/>
        <w:t>NF��+##B�I�i#��'</w:t>
        <w:tab/>
        <w:t>��$sT�)_&lt;��Z#l</w:t>
      </w:r>
      <w:r>
        <w:br w:type="page"/>
      </w:r>
    </w:p>
    <w:p>
      <w:pPr>
        <w:pStyle w:val="PreformattedText"/>
        <w:bidi w:val="0"/>
        <w:jc w:val="left"/>
        <w:rPr/>
      </w:pPr>
      <w:r>
        <w:rPr/>
        <w:t>�</w:t>
      </w:r>
      <w:r>
        <w:rPr/>
        <w:t>#��z� '?eR�E�-!�</w:t>
        <w:tab/>
        <w:t>��#� �j6������a {</w:t>
        <w:br/>
        <w:t>q������T\������/uo�#�X�ɶI�#��)✔ '���|+l�1���#��#~�Mv�</w:t>
      </w:r>
      <w:r>
        <w:rPr>
          <w:rtl w:val="true"/>
        </w:rPr>
        <w:t>ݠ</w:t>
      </w:r>
      <w:r>
        <w:rPr/>
        <w:t>0</w:t>
      </w:r>
      <w:r>
        <w:rPr/>
        <w:t>�&lt;���+���g�lb�vum�,.���Xy##��[V�-&lt;Ԇ��</w:t>
      </w:r>
      <w:r>
        <w:rPr>
          <w:rtl w:val="true"/>
        </w:rPr>
        <w:t>ۍ</w:t>
      </w:r>
      <w:r>
        <w:rPr>
          <w:rtl w:val="true"/>
        </w:rPr>
        <w:t>#</w:t>
      </w:r>
      <w:r>
        <w:rPr/>
        <w:t>2</w:t>
      </w:r>
      <w:r>
        <w:rPr/>
        <w:t>����#�]�a�2#/�U6#G�X�KX�#2B�#���#��:���gL��D[c����!iF&gt;�AU��</w:t>
      </w:r>
      <w:r>
        <w:rPr>
          <w:rtl w:val="true"/>
        </w:rPr>
        <w:t>ݭم</w:t>
      </w:r>
      <w:r>
        <w:rPr/>
        <w:t>��ؐ�</w:t>
      </w:r>
      <w:r>
        <w:rPr/>
        <w:t>piH#\l+k�!�I�#�p�##��##�I q%�Z�#�y���/���4�Z�]�S�G%�#e@�#)��##6�K1#�#=J##~��r�F�M�%l��Jʕ�#�#ƫ�.C&lt;-</w:t>
      </w:r>
    </w:p>
    <w:p>
      <w:pPr>
        <w:pStyle w:val="PreformattedText"/>
        <w:bidi w:val="0"/>
        <w:jc w:val="left"/>
        <w:rPr/>
      </w:pPr>
      <w:r>
        <w:rPr/>
        <w:t>�</w:t>
      </w:r>
      <w:r>
        <w:rPr/>
        <w:t>#.c���P��#��I�[�#�5�&lt;�_R��r;</w:t>
      </w:r>
      <w:r>
        <w:br w:type="page"/>
      </w:r>
    </w:p>
    <w:p>
      <w:pPr>
        <w:pStyle w:val="PreformattedText"/>
        <w:bidi w:val="0"/>
        <w:jc w:val="left"/>
        <w:rPr/>
      </w:pPr>
      <w:r>
        <w:rPr/>
        <w:t>��</w:t>
      </w:r>
      <w:r>
        <w:rPr/>
        <w:t>?f#X�</w:t>
      </w:r>
      <w:r>
        <w:br w:type="page"/>
      </w:r>
    </w:p>
    <w:p>
      <w:pPr>
        <w:pStyle w:val="PreformattedText"/>
        <w:bidi w:val="0"/>
        <w:jc w:val="left"/>
        <w:rPr/>
      </w:pPr>
      <w:r>
        <w:rPr/>
        <w:t>2�9��@O�T=i��$�~##&lt;����+#���̒</w:t>
      </w:r>
      <w:r>
        <w:rPr>
          <w:rtl w:val="true"/>
        </w:rPr>
        <w:t>ۆ</w:t>
      </w:r>
      <w:r>
        <w:rPr/>
        <w:t>L#�P;s##�VH�/�</w:t>
      </w:r>
      <w:r>
        <w:rPr/>
        <w:t>萢</w:t>
      </w:r>
      <w:r>
        <w:rPr/>
        <w:t>JZk</w:t>
        <w:tab/>
        <w:t>'a��#�</w:t>
      </w:r>
      <w:r>
        <w:rPr/>
        <w:t>ۣ</w:t>
      </w:r>
      <w:r>
        <w:rPr/>
        <w:t>1#��e��-�</w:t>
      </w:r>
      <w:r>
        <w:br w:type="page"/>
      </w:r>
    </w:p>
    <w:p>
      <w:pPr>
        <w:pStyle w:val="PreformattedText"/>
        <w:bidi w:val="0"/>
        <w:jc w:val="left"/>
        <w:rPr/>
      </w:pPr>
      <w:r>
        <w:rPr/>
        <w:t>�</w:t>
      </w:r>
      <w:r>
        <w:rPr/>
        <w:t>c;Vh�x��#��X}�##ZI�?</w:t>
        <w:br/>
        <w:t>�����n#���%</w:t>
        <w:br/>
        <w:t>V��7��T¾^$[�xp�ǚ���#��8]�</w:t>
        <w:tab/>
        <w:t>@lEm���&lt;�</w:t>
        <w:tab/>
        <w:t>�#�+�m�[�#���ZA?}s�˵�ð&gt;Fy�Jo</w:t>
        <w:br/>
        <w:t>�k�u�.#���aV�w!��+Rs��3j#X\b</w:t>
      </w:r>
      <w:r>
        <w:rPr>
          <w:rtl w:val="true"/>
        </w:rPr>
        <w:t>؍</w:t>
      </w:r>
      <w:r>
        <w:rPr/>
        <w:t>#</w:t>
      </w:r>
    </w:p>
    <w:p>
      <w:pPr>
        <w:pStyle w:val="PreformattedText"/>
        <w:bidi w:val="0"/>
        <w:jc w:val="left"/>
        <w:rPr/>
      </w:pPr>
      <w:r>
        <w:rPr/>
        <w:t>�</w:t>
      </w:r>
      <w:r>
        <w:rPr/>
        <w:t>#Y#HH�ϥt#�</w:t>
      </w:r>
      <w:r>
        <w:rPr>
          <w:rtl w:val="true"/>
        </w:rPr>
        <w:t>ھ</w:t>
      </w:r>
      <w:r>
        <w:rPr/>
        <w:t>#qK�D���9^#(q�,)#�zS�b�85��rR�F�###</w:t>
      </w:r>
    </w:p>
    <w:p>
      <w:pPr>
        <w:pStyle w:val="PreformattedText"/>
        <w:bidi w:val="0"/>
        <w:jc w:val="left"/>
        <w:rPr/>
      </w:pPr>
      <w:r>
        <w:rPr/>
        <w:t>P���}��#�tR�2�̛���</w:t>
        <w:br/>
        <w:t>��T���"=�jx���V~�#��,|�.L#~��;���p��</w:t>
      </w:r>
      <w:r>
        <w:br w:type="page"/>
      </w:r>
    </w:p>
    <w:p>
      <w:pPr>
        <w:pStyle w:val="PreformattedText"/>
        <w:bidi w:val="0"/>
        <w:jc w:val="left"/>
        <w:rPr/>
      </w:pPr>
      <w:r>
        <w:rPr/>
        <w:t>+Sk��#�W��kByb#q�</w:t>
      </w:r>
      <w:r>
        <w:rPr/>
        <w:t>ꊅ鄵</w:t>
      </w:r>
      <w:r>
        <w:rPr/>
        <w:t>Ó�m!</w:t>
        <w:tab/>
        <w:t>��`$`t�[s��}�l�-�a�����</w:t>
        <w:br/>
        <w:t>0:�Ҙ�]��!�nw�^���$��IIV��#�v��^�vm��q#w�#�i</w:t>
        <w:br/>
        <w:t>$`�`O�#�ә�@�</w:t>
      </w:r>
      <w:r>
        <w:br w:type="page"/>
      </w:r>
    </w:p>
    <w:p>
      <w:pPr>
        <w:pStyle w:val="PreformattedText"/>
        <w:bidi w:val="0"/>
        <w:jc w:val="left"/>
        <w:rPr/>
      </w:pPr>
      <w:r>
        <w:rPr/>
        <w:t>Cf#B&gt;#�##?Ɓ?</w:t>
      </w:r>
      <w:r>
        <w:br w:type="page"/>
      </w:r>
    </w:p>
    <w:p>
      <w:pPr>
        <w:pStyle w:val="PreformattedText"/>
        <w:bidi w:val="0"/>
        <w:jc w:val="left"/>
        <w:rPr/>
      </w:pPr>
      <w:r>
        <w:rPr>
          <w:rtl w:val="true"/>
        </w:rPr>
        <w:t>آ</w:t>
      </w:r>
      <w:r>
        <w:rPr/>
        <w:t>�</w:t>
      </w:r>
      <w:r>
        <w:rPr/>
        <w:t>q˓#7�#%�����</w:t>
      </w:r>
      <w:r>
        <w:rPr/>
        <w:t>𮎸�</w:t>
      </w:r>
      <w:r>
        <w:rPr/>
        <w:t>#Jb�E��o$������#p�X5�P#QE#��W�f(0</w:t>
      </w:r>
      <w:r>
        <w:rPr>
          <w:rtl w:val="true"/>
        </w:rPr>
        <w:t>ݿ</w:t>
      </w:r>
      <w:r>
        <w:rPr/>
        <w:t>�</w:t>
      </w:r>
      <w:r>
        <w:rPr/>
        <w:t>'�#�s�</w:t>
      </w:r>
    </w:p>
    <w:p>
      <w:pPr>
        <w:pStyle w:val="PreformattedText"/>
        <w:bidi w:val="0"/>
        <w:jc w:val="left"/>
        <w:rPr/>
      </w:pPr>
      <w:r>
        <w:rPr/>
        <w:t xml:space="preserve"> �</w:t>
      </w:r>
      <w:r>
        <w:rPr/>
        <w:t>fj��v��=�"*#�u�#�#�4���#?����k��#��6m�&amp;-#��В�D�KӲA�#�Kpumqo#E�|�x��#&amp;j�II�ՌS�#��m[�Qt~��#</w:t>
        <w:tab/>
        <w:t>y�##=</w:t>
      </w:r>
      <w:r>
        <w:rPr>
          <w:rtl w:val="true"/>
        </w:rPr>
        <w:t>ئ</w:t>
      </w:r>
      <w:r>
        <w:rPr/>
        <w:tab/>
      </w:r>
      <w:r>
        <w:rPr>
          <w:rtl w:val="true"/>
        </w:rPr>
        <w:t>�[</w:t>
      </w:r>
      <w:r>
        <w:rPr>
          <w:rtl w:val="true"/>
        </w:rPr>
        <w:t>ڊ</w:t>
      </w:r>
      <w:r>
        <w:rPr/>
        <w:t>�</w:t>
      </w:r>
      <w:r>
        <w:rPr/>
        <w:t>b#I��#��+���roW��\#Z�xrqѵcp������������(</w:t>
        <w:br/>
        <w:t>�g�$�#��¯�%3��#��Aϱlf��</w:t>
      </w:r>
      <w:r>
        <w:br w:type="page"/>
      </w:r>
    </w:p>
    <w:p>
      <w:pPr>
        <w:pStyle w:val="PreformattedText"/>
        <w:bidi w:val="0"/>
        <w:jc w:val="left"/>
        <w:rPr/>
      </w:pPr>
      <w:r>
        <w:rPr/>
        <w:t>A���J�#�P�4����n#�</w:t>
      </w:r>
      <w:r>
        <w:rPr/>
        <w:t>枷</w:t>
      </w:r>
      <w:r>
        <w:rPr/>
        <w:t>=}~~������#1�@�r7����lh�b&lt;�M����F���v�_S��m� �##VS#�m #���It&amp;��,$�O#5{�q#����#$#�WR:W#ij4#&gt;�</w:t>
        <w:br/>
      </w:r>
      <w:r>
        <w:rPr>
          <w:rtl w:val="true"/>
        </w:rPr>
        <w:t>ڮ</w:t>
      </w:r>
      <w:r>
        <w:rPr/>
        <w:t>\E�J</w:t>
      </w:r>
      <w:r>
        <w:rPr>
          <w:rtl w:val="true"/>
        </w:rPr>
        <w:t>ߎ߲</w:t>
      </w:r>
      <w:r>
        <w:rPr/>
        <w:t>ӹ���7�</w:t>
      </w:r>
      <w:r>
        <w:rPr/>
        <w:t>֨</w:t>
      </w:r>
      <w:r>
        <w:rPr/>
        <w:t>*�6���#���</w:t>
        <w:tab/>
        <w:t>��W##���bđ!Q�#p��#!J�ɮ�[#�W��:�"�#ISV�</w:t>
      </w:r>
      <w:r>
        <w:rPr/>
        <w:t>㶋��</w:t>
      </w:r>
      <w:r>
        <w:rPr/>
        <w:t>p#Vt��s�R�#�^-��4E@r�&amp;r�</w:t>
      </w:r>
      <w:r>
        <w:rPr>
          <w:rtl w:val="true"/>
        </w:rPr>
        <w:t>ڥ</w:t>
      </w:r>
      <w:r>
        <w:rPr/>
        <w:t>-%z3�##���#&gt;��[����d6#yAX#�;�m�A�"Ċ�`��P0G�j�ɇ�7k}��f�P��O��t�6#õQ�QE##X#�]X:PB��#�#����##Ş</w:t>
      </w:r>
      <w:r>
        <w:rPr>
          <w:rtl w:val="true"/>
        </w:rPr>
        <w:t>ڋ</w:t>
      </w:r>
      <w:r>
        <w:rPr/>
        <w:t>�</w:t>
      </w:r>
      <w:r>
        <w:rPr/>
        <w:t>#�#�)K�m�#�f�[ov&gt;#�Cv�.y</w:t>
        <w:br/>
        <w:t>#o�</w:t>
      </w:r>
    </w:p>
    <w:p>
      <w:pPr>
        <w:pStyle w:val="PreformattedText"/>
        <w:bidi w:val="0"/>
        <w:jc w:val="left"/>
        <w:rPr/>
      </w:pPr>
      <w:r>
        <w:rPr/>
        <w:t>��</w:t>
      </w:r>
      <w:r>
        <w:rPr/>
        <w:t>`W7|�9�e�6�N�Lw��Y;3�9W�z���~�n�i�-�ZS`��#R��M#[#��.��#G�ʹh��#�#5���+�#�Z�#�V��#�</w:t>
      </w:r>
      <w:r>
        <w:rPr/>
        <w:t>ֵ����</w:t>
      </w:r>
      <w:r>
        <w:rPr/>
        <w:t>U63C</w:t>
        <w:tab/>
        <w:t>#&gt;UmГ]�</w:t>
      </w:r>
      <w:r>
        <w:rPr/>
        <w:t>鸠</w:t>
      </w:r>
      <w:r>
        <w:rPr/>
        <w:t>#�^</w:t>
      </w:r>
      <w:r>
        <w:rPr>
          <w:rtl w:val="true"/>
        </w:rPr>
        <w:t>ה</w:t>
      </w:r>
      <w:r>
        <w:rPr/>
        <w:t>P#QE#E#P#QE#^rѬ��:��V7#�5.`��i�#q#�`�%���g�₹�#T�#�����V\*)#Z��W&lt;^�������90���</w:t>
        <w:br/>
        <w:t>��#`�v�]�F#�t���&amp;#��nSe�9KJ�:#��#C��j��S!�#P�6�v�&amp;�zt�Y�/9##�#P#4��B�L�A��� �n�##6���#</w:t>
      </w:r>
      <w:r>
        <w:rPr/>
        <w:t>ഢ��</w:t>
      </w:r>
      <w:r>
        <w:rPr/>
        <w:t>"�D��Rz�Z#�#�q#�c��sd;)#</w:t>
        <w:tab/>
        <w:t>A�&gt;</w:t>
      </w:r>
      <w:r>
        <w:rPr/>
        <w:t>ꍯ����</w:t>
      </w:r>
      <w:r>
        <w:rPr/>
        <w:t>;&amp;�s[�h)�Z�JU�J���</w:t>
        <w:br/>
        <w:t>#�y���ΰN#�#J�ҁ�</w:t>
      </w:r>
      <w:r>
        <w:br w:type="page"/>
      </w:r>
    </w:p>
    <w:p>
      <w:pPr>
        <w:pStyle w:val="PreformattedText"/>
        <w:bidi w:val="0"/>
        <w:jc w:val="left"/>
        <w:rPr/>
      </w:pPr>
      <w:r>
        <w:rPr/>
        <w:t>�</w:t>
      </w:r>
    </w:p>
    <w:p>
      <w:pPr>
        <w:pStyle w:val="PreformattedText"/>
        <w:bidi w:val="0"/>
        <w:jc w:val="left"/>
        <w:rPr/>
      </w:pPr>
      <w:r>
        <w:rPr/>
        <w:t>�</w:t>
      </w:r>
      <w:r>
        <w:rPr/>
        <w:t>Ԉ��;!eN:�z)D�⬿</w:t>
      </w:r>
      <w:r>
        <w:rPr>
          <w:rtl w:val="true"/>
        </w:rPr>
        <w:t>ړ</w:t>
      </w:r>
      <w:r>
        <w:rPr/>
        <w:t>|�?oq|�&gt;5!_��җ�m�M����</w:t>
        <w:tab/>
      </w:r>
    </w:p>
    <w:p>
      <w:pPr>
        <w:pStyle w:val="PreformattedText"/>
        <w:bidi w:val="0"/>
        <w:jc w:val="left"/>
        <w:rPr/>
      </w:pPr>
      <w:r>
        <w:rPr/>
        <w:t>�</w:t>
      </w:r>
      <w:r>
        <w:rPr/>
        <w:t>Ju(I# #��иR�K��a;�k8#��k�8��#D��k�%#</w:t>
        <w:tab/>
        <w:t>q���#�#q�#)n��"}���#�rp+à�6�6ɪ^��0��q#��G_</w:t>
        <w:br/>
        <w:t>�Z&gt;</w:t>
      </w:r>
      <w:r>
        <w:rPr>
          <w:rtl w:val="true"/>
        </w:rPr>
        <w:t>ڏ</w:t>
      </w:r>
      <w:r>
        <w:rPr/>
        <w:t>�</w:t>
      </w:r>
      <w:r>
        <w:rPr/>
        <w:t>#��v�#M#s-�'##�(#�-2m��#�P(�3��=1�sY��!</w:t>
      </w:r>
      <w:r>
        <w:rPr>
          <w:rtl w:val="true"/>
        </w:rPr>
        <w:t>ܡ</w:t>
      </w:r>
      <w:r>
        <w:rPr/>
        <w:t>�</w:t>
      </w:r>
      <w:r>
        <w:rPr/>
        <w:t>T7��+���m��#tU��##*�#m</w:t>
      </w:r>
      <w:r>
        <w:rPr/>
        <w:t>֖</w:t>
      </w:r>
      <w:r>
        <w:rPr/>
        <w:t>Ӎ������h#5a��kr��q�#$�9��J�e�c����%�u#(#d�[�##�1@U�b�#�S�##*#:1A]#�y@QE###QAmy^���#E#P#QE#�(����0�#x�#&lt;��#�)�r�m�%M��5���Ư(JAϔPtR#��}�Jy�RA&gt;�#�$#���e���</w:t>
      </w:r>
      <w:r>
        <w:rPr>
          <w:rtl w:val="true"/>
        </w:rPr>
        <w:t>ڰ</w:t>
      </w:r>
      <w:r>
        <w:rPr/>
        <w:t>�</w:t>
      </w:r>
      <w:r>
        <w:rPr/>
        <w:t>Ի|)��prj��Z5�$##�</w:t>
      </w:r>
      <w:r>
        <w:rPr/>
        <w:t>勍�</w:t>
      </w:r>
      <w:r>
        <w:br w:type="page"/>
      </w:r>
    </w:p>
    <w:p>
      <w:pPr>
        <w:pStyle w:val="PreformattedText"/>
        <w:bidi w:val="0"/>
        <w:jc w:val="left"/>
        <w:rPr/>
      </w:pPr>
      <w:r>
        <w:rPr/>
        <w:t>Iq�</w:t>
      </w:r>
      <w:r>
        <w:rPr/>
        <w:t>뉭��</w:t>
      </w:r>
      <w:r>
        <w:rPr/>
        <w:t>i</w:t>
      </w:r>
    </w:p>
    <w:p>
      <w:pPr>
        <w:pStyle w:val="PreformattedText"/>
        <w:bidi w:val="0"/>
        <w:jc w:val="left"/>
        <w:rPr/>
      </w:pPr>
      <w:r>
        <w:rPr/>
        <w:t>��</w:t>
      </w:r>
      <w:r>
        <w:rPr/>
        <w:t>FM#��0��##���#��#̼ĸ�</w:t>
      </w:r>
      <w:r>
        <w:rPr/>
        <w:t>퉓</w:t>
      </w:r>
      <w:r>
        <w:rPr/>
        <w:t>rvf�C#N�yO\S#�#���Ż.(#R##4#"�#y~y&gt;gZK@|#k[�a�#R{A���d9���</w:t>
      </w:r>
    </w:p>
    <w:p>
      <w:pPr>
        <w:pStyle w:val="PreformattedText"/>
        <w:bidi w:val="0"/>
        <w:jc w:val="left"/>
        <w:rPr/>
      </w:pPr>
      <w:r>
        <w:rPr/>
        <w:t>6�)I�</w:t>
        <w:tab/>
        <w:t>ȫ�0f&lt;�ƹ�2##��u#q�4#�a�#KM��#)��[��\�*(p �B��sK8A����\���##H##8Q</w:t>
      </w:r>
      <w:r>
        <w:rPr>
          <w:rtl w:val="true"/>
        </w:rPr>
        <w:t>޼</w:t>
      </w:r>
      <w:r>
        <w:rPr/>
        <w:t>�</w:t>
      </w:r>
      <w:r>
        <w:rPr/>
        <w:t>u\#D#b\�d�B</w:t>
        <w:br/>
        <w:t>tjΥb���s��fL���s�a'}�sY��%���*���#b�Nb�+�#�7#�###��=�#��-�l�)|su����}5co���F�#��e�r��#Q�R�_)</w:t>
      </w:r>
      <w:r>
        <w:rPr>
          <w:rtl w:val="true"/>
        </w:rPr>
        <w:t>݌</w:t>
      </w:r>
      <w:r>
        <w:rPr/>
        <w:t>�</w:t>
      </w:r>
      <w:r>
        <w:rPr/>
        <w:t>#u���#2#K) �#�4#�0ԆT��C�X�#�#z�%#J##J@</w:t>
        <w:tab/>
        <w:t>Ǡ�I�Ǒ#�q2g9 ��cɍ;v��#�CQ\�wv+B:2�$(#(�A��n�C���D���#��rF���ζM���|P� 4��##$</w:t>
      </w:r>
      <w:r>
        <w:rPr/>
        <w:t>֩</w:t>
      </w:r>
      <w:r>
        <w:rPr/>
        <w:t>Ю#V##��T��C �J%���CN9͠8��#աi####l�Z#ȍ��ĩfK���</w:t>
        <w:br/>
        <w:t>(Ӏ3[gƸ����U##7#�F���Bb##ȵN)d��z.���#�#���������2�#�7�#5¡�-�.#�&gt;Y|��P�#`%9VIUuW�.</w:t>
      </w:r>
    </w:p>
    <w:p>
      <w:pPr>
        <w:pStyle w:val="PreformattedText"/>
        <w:bidi w:val="0"/>
        <w:jc w:val="left"/>
        <w:rPr/>
      </w:pPr>
      <w:r>
        <w:rPr/>
        <w:t>�</w:t>
      </w:r>
      <w:r>
        <w:rPr/>
        <w:t>j}�����##</w:t>
      </w:r>
    </w:p>
    <w:p>
      <w:pPr>
        <w:pStyle w:val="PreformattedText"/>
        <w:bidi w:val="0"/>
        <w:jc w:val="left"/>
        <w:rPr/>
      </w:pPr>
      <w:r>
        <w:rPr/>
        <w:t>#%Z�3�#��i��#��##�Ns��]�mR|I�9((#�#�m�&gt;9u3.#YWD���i\��##Z���W#|�N�dgX</w:t>
      </w:r>
      <w:r>
        <w:rPr>
          <w:rtl w:val="true"/>
        </w:rPr>
        <w:t>ރ�</w:t>
      </w:r>
      <w:r>
        <w:rPr>
          <w:rtl w:val="true"/>
        </w:rPr>
        <w:t>#�</w:t>
      </w:r>
      <w:r>
        <w:rPr/>
        <w:t>3</w:t>
      </w:r>
      <w:r>
        <w:rPr/>
        <w:t>�a�Z�#f#:#�e-��#o���ř##L��R���q�PѺ\</w:t>
      </w:r>
      <w:r>
        <w:rPr>
          <w:rtl w:val="true"/>
        </w:rPr>
        <w:t>ܐ</w:t>
      </w:r>
      <w:r>
        <w:rPr/>
        <w:t>�</w:t>
      </w:r>
      <w:r>
        <w:rPr/>
        <w:t>#O#�$)��e*#H#��~�</w:t>
      </w:r>
      <w:r>
        <w:br w:type="page"/>
      </w:r>
    </w:p>
    <w:p>
      <w:pPr>
        <w:pStyle w:val="PreformattedText"/>
        <w:bidi w:val="0"/>
        <w:jc w:val="left"/>
        <w:rPr/>
      </w:pPr>
      <w:r>
        <w:rPr/>
        <w:t>�</w:t>
      </w:r>
      <w:r>
        <w:rPr/>
        <w:t xml:space="preserve">aM���/��^�!! </w:t>
      </w:r>
    </w:p>
    <w:p>
      <w:pPr>
        <w:pStyle w:val="PreformattedText"/>
        <w:bidi w:val="0"/>
        <w:jc w:val="left"/>
        <w:rPr/>
      </w:pPr>
      <w:r>
        <w:rPr/>
        <w:t>�</w:t>
      </w:r>
      <w:r>
        <w:rPr/>
        <w:t>0=��</w:t>
      </w:r>
      <w:r>
        <w:rPr>
          <w:rtl w:val="true"/>
        </w:rPr>
        <w:t>ݘ</w:t>
      </w:r>
      <w:r>
        <w:rPr/>
        <w:t>�</w:t>
      </w:r>
      <w:r>
        <w:rPr/>
        <w:t>#�."M�r###V#�N��D#��!Q��#�#P</w:t>
      </w:r>
      <w:r>
        <w:br w:type="page"/>
      </w:r>
    </w:p>
    <w:p>
      <w:pPr>
        <w:pStyle w:val="PreformattedText"/>
        <w:bidi w:val="0"/>
        <w:jc w:val="left"/>
        <w:rPr/>
      </w:pPr>
      <w:r>
        <w:rPr/>
        <w:t>�</w:t>
      </w:r>
      <w:r>
        <w:rPr/>
        <w:t>go�#�[&lt;]�#�#�#�/q�1L#@#�6�q�ρ#T�#�#�U�N#I5�l+��B��#f��y!_��[q�eǜm#[�#x�w�d��a�A�IR~�H�i2��xD�˖�J</w:t>
        <w:tab/>
        <w:t>J��H)�Z�qn��#�u��m�#��J��#��m�#��G���ӃS~&lt;w��y#,�R&gt;4��U5�SRgN##}��t�</w:t>
        <w:br/>
        <w:t>�Ĭ�W:�c</w:t>
      </w:r>
      <w:r>
        <w:rPr>
          <w:rtl w:val="true"/>
        </w:rPr>
        <w:t>ܖ</w:t>
      </w:r>
      <w:r>
        <w:rPr/>
        <w:t>�</w:t>
      </w:r>
      <w:r>
        <w:rPr/>
        <w:t>#���-d��_u#Jw�</w:t>
      </w:r>
      <w:r>
        <w:rPr>
          <w:rtl w:val="true"/>
        </w:rPr>
        <w:t>ލ</w:t>
      </w:r>
      <w:r>
        <w:rPr/>
        <w:t>h#�|#Ӣ��̞f(�c�N)L�.Oq\�D�*:D4��V�#��#H#c�K-�&gt;L�(-�e����`jv��#�bt�##;#</w:t>
      </w:r>
      <w:r>
        <w:rPr/>
        <w:t>֚</w:t>
      </w:r>
      <w:r>
        <w:rPr/>
        <w:t>R��w�&lt;�74DCO�Γ##���&gt;v:_eƜ��Ҡ;</w:t>
        <w:br/>
        <w:t>�m��%##J#J~#�Hf�#�pre���l�)G/G�V#�w��\+�L 0�AMk*%#|�i�nrU��1.iDU�E&gt;�#��#$#0=)#O\!��D�3�"^�0΂�)'</w:t>
      </w:r>
      <w:r>
        <w:rPr/>
        <w:t>ֵ͉</w:t>
      </w:r>
      <w:r>
        <w:rPr/>
        <w:t>uyapnH��t�5#A�##m��#:�#��U�HY�</w:t>
      </w:r>
      <w:r>
        <w:rPr>
          <w:rtl w:val="true"/>
        </w:rPr>
        <w:t>آ</w:t>
      </w:r>
      <w:r>
        <w:rPr/>
        <w:t>���</w:t>
      </w:r>
      <w:r>
        <w:rPr/>
        <w:t>#�j�xft�J(SXQ#</w:t>
        <w:tab/>
        <w:t>#&amp;�ϋv[���Z�</w:t>
      </w:r>
      <w:r>
        <w:rPr/>
        <w:t>֒</w:t>
      </w:r>
      <w:r>
        <w:rPr/>
        <w:t>JK:�#�x#�mf"�#R5��l�����"1-#��*###�)G</w:t>
      </w:r>
    </w:p>
    <w:p>
      <w:pPr>
        <w:pStyle w:val="PreformattedText"/>
        <w:bidi w:val="0"/>
        <w:jc w:val="left"/>
        <w:rPr/>
      </w:pPr>
      <w:r>
        <w:rPr/>
        <w:t>=q�jL��9��ZR#ӧ</w:t>
        <w:br/>
        <w:t>)��T�3w#�</w:t>
        <w:br/>
        <w:t>�O��#M��7�����A������</w:t>
        <w:br/>
        <w:t>�-��x\y�Jc�t#��jV�'��#:w����#��#us�#</w:t>
        <w:br/>
        <w:t>�9����yz��uj#P&gt;ɪcDf+jj?�:����'&amp;�[#\!��q�&amp;8�a$'H#����\#.=�</w:t>
      </w:r>
      <w:r>
        <w:br w:type="page"/>
      </w:r>
    </w:p>
    <w:p>
      <w:pPr>
        <w:pStyle w:val="PreformattedText"/>
        <w:bidi w:val="0"/>
        <w:jc w:val="left"/>
        <w:rPr/>
      </w:pPr>
      <w:r>
        <w:rPr/>
        <w:t>#󠤳�'</w:t>
        <w:br/>
        <w:t>&gt;����#�#�#�����@_n��Ɛ[e</w:t>
      </w:r>
    </w:p>
    <w:p>
      <w:pPr>
        <w:pStyle w:val="PreformattedText"/>
        <w:bidi w:val="0"/>
        <w:jc w:val="left"/>
        <w:rPr/>
      </w:pPr>
      <w:r>
        <w:rPr/>
        <w:t>����</w:t>
      </w:r>
      <w:r>
        <w:rPr/>
        <w:t>O�#%u���&lt;�R����#��&lt;�7#</w:t>
      </w:r>
      <w:r>
        <w:rPr/>
        <w:t>ִ</w:t>
      </w:r>
      <w:r>
        <w:rPr/>
        <w:t>ȋw���W#�!H#����</w:t>
        <w:br/>
        <w:t>���]�щ˫p�#T��#v�\l����;_�#</w:t>
      </w:r>
      <w:r>
        <w:rPr>
          <w:rtl w:val="true"/>
        </w:rPr>
        <w:t>ے</w:t>
      </w:r>
      <w:r>
        <w:rPr/>
        <w:t>~qHPl�#</w:t>
      </w:r>
    </w:p>
    <w:p>
      <w:pPr>
        <w:pStyle w:val="PreformattedText"/>
        <w:bidi w:val="0"/>
        <w:jc w:val="left"/>
        <w:rPr/>
      </w:pPr>
      <w:r>
        <w:rPr/>
        <w:t>�</w:t>
      </w:r>
      <w:r>
        <w:rPr/>
        <w:t>+��#����\Q#���j&amp;�k1XC���Ƨ�.��#*N��e</w:t>
      </w:r>
      <w:r>
        <w:rPr/>
        <w:t>ֱ��</w:t>
      </w:r>
      <w:r>
        <w:rPr/>
        <w:t>H�E!��2��</w:t>
      </w:r>
      <w:r>
        <w:br w:type="page"/>
      </w:r>
    </w:p>
    <w:p>
      <w:pPr>
        <w:pStyle w:val="PreformattedText"/>
        <w:bidi w:val="0"/>
        <w:jc w:val="left"/>
        <w:rPr/>
      </w:pPr>
      <w:r>
        <w:rPr/>
        <w:t>��</w:t>
      </w:r>
      <w:r>
        <w:rPr/>
        <w:tab/>
        <w:t>�t�#��sf�=#kqҔ�E*gQ8##�!�#���XQi#�{��1#����V��-#�#��\�H�"]�cr#��R���z���sK</w:t>
      </w:r>
    </w:p>
    <w:p>
      <w:pPr>
        <w:pStyle w:val="PreformattedText"/>
        <w:bidi w:val="0"/>
        <w:jc w:val="left"/>
        <w:rPr/>
      </w:pPr>
      <w:r>
        <w:rPr/>
        <w:t>�</w:t>
      </w:r>
      <w:r>
        <w:rPr/>
        <w:t>#��G1</w:t>
        <w:tab/>
        <w:t>)</w:t>
      </w:r>
    </w:p>
    <w:p>
      <w:pPr>
        <w:pStyle w:val="PreformattedText"/>
        <w:bidi w:val="0"/>
        <w:jc w:val="left"/>
        <w:rPr/>
      </w:pPr>
      <w:r>
        <w:rPr/>
        <w:t>䜚</w:t>
      </w:r>
      <w:r>
        <w:rPr/>
        <w:t>#�9�z_�j�}rxX</w:t>
        <w:tab/>
        <w:t>\`</w:t>
      </w:r>
      <w:r>
        <w:rPr/>
        <w:t>֞��</w:t>
      </w:r>
      <w:r>
        <w:rPr/>
        <w:t>k�</w:t>
      </w:r>
      <w:r>
        <w:br w:type="page"/>
      </w:r>
    </w:p>
    <w:p>
      <w:pPr>
        <w:pStyle w:val="PreformattedText"/>
        <w:bidi w:val="0"/>
        <w:jc w:val="left"/>
        <w:rPr/>
      </w:pPr>
      <w:r>
        <w:rPr>
          <w:rtl w:val="true"/>
        </w:rPr>
        <w:t>ܘ</w:t>
      </w:r>
      <w:r>
        <w:rPr/>
        <w:t>u�Ϝ�(V�HcF��b�����#[q�Dp��s'P##��x�</w:t>
      </w:r>
      <w:r>
        <w:rPr>
          <w:rtl w:val="true"/>
        </w:rPr>
        <w:t>ي</w:t>
      </w:r>
      <w:r>
        <w:rPr/>
        <w:t>##���K��L�����ͅ�W#�r�F###</w:t>
        <w:br/>
        <w:t>O�zUmf�$NTK�l!3]#SEG#]�M#��#q��#+#R�#&gt;�</w:t>
      </w:r>
    </w:p>
    <w:p>
      <w:pPr>
        <w:pStyle w:val="PreformattedText"/>
        <w:bidi w:val="0"/>
        <w:jc w:val="left"/>
        <w:rPr/>
      </w:pPr>
      <w:r>
        <w:rPr/>
        <w:t>kJt�);�#R)#��m�̞</w:t>
      </w:r>
      <w:r>
        <w:rPr/>
        <w:t>ܽ</w:t>
      </w:r>
      <w:r>
        <w:rPr/>
        <w:t>#(@gINH#�c77�n¸!�#y���I4#��ėZ}��L,�#��U</w:t>
      </w:r>
      <w:r>
        <w:rPr/>
        <w:t>㠮</w:t>
      </w:r>
      <w:r>
        <w:rPr/>
        <w:t>mb�#�j�?#��X</w:t>
        <w:tab/>
      </w:r>
    </w:p>
    <w:p>
      <w:pPr>
        <w:pStyle w:val="PreformattedText"/>
        <w:bidi w:val="0"/>
        <w:jc w:val="left"/>
        <w:rPr/>
      </w:pPr>
      <w:r>
        <w:rPr/>
        <w:t>r�t#��K�[�����</w:t>
      </w:r>
    </w:p>
    <w:p>
      <w:pPr>
        <w:pStyle w:val="PreformattedText"/>
        <w:bidi w:val="0"/>
        <w:jc w:val="left"/>
        <w:rPr/>
      </w:pPr>
      <w:r>
        <w:rPr/>
        <w:t>�</w:t>
      </w:r>
      <w:r>
        <w:rPr/>
        <w:t>F#B��I��#�Q�L��#���#;`V��:&lt;Āi#�ˊ�##'�###���:w#5�����j�4F#*�Kz�</w:t>
      </w:r>
      <w:r>
        <w:rPr>
          <w:rtl w:val="true"/>
        </w:rPr>
        <w:t>ڃ</w:t>
      </w:r>
      <w:r>
        <w:rPr/>
        <w:t>Th�Ccô��Ѹ'Ԝ��� #�)#</w:t>
        <w:tab/>
        <w:t>"�m,=:w=� ��O�V���8�OJ`�3###)��h�9U#I��`��_�QK�!,#�;���o�r����##��5���X'�tw�###�� FSud�#b��5�,V#�T�JKΗ#}zVx#��8�&gt;�</w:t>
      </w:r>
      <w:r>
        <w:rPr>
          <w:rtl w:val="true"/>
        </w:rPr>
        <w:t>ܦ</w:t>
      </w:r>
      <w:r>
        <w:rPr/>
        <w:t>��</w:t>
      </w:r>
      <w:r>
        <w:rPr/>
        <w:t>%,�)&gt;�OnE�\���=</w:t>
      </w:r>
      <w:r>
        <w:br w:type="page"/>
      </w:r>
    </w:p>
    <w:p>
      <w:pPr>
        <w:pStyle w:val="PreformattedText"/>
        <w:bidi w:val="0"/>
        <w:jc w:val="left"/>
        <w:rPr/>
      </w:pPr>
      <w:r>
        <w:rPr/>
        <w:t>6��</w:t>
      </w:r>
      <w:r>
        <w:br w:type="page"/>
      </w:r>
    </w:p>
    <w:p>
      <w:pPr>
        <w:pStyle w:val="PreformattedText"/>
        <w:bidi w:val="0"/>
        <w:jc w:val="left"/>
        <w:rPr/>
      </w:pPr>
      <w:r>
        <w:rPr/>
        <w:t>)���#�M#E21�o}�(!N����1^[����I�0�PO�b��� *l�%</w:t>
      </w:r>
    </w:p>
    <w:p>
      <w:pPr>
        <w:pStyle w:val="PreformattedText"/>
        <w:bidi w:val="0"/>
        <w:jc w:val="left"/>
        <w:rPr/>
      </w:pPr>
      <w:r>
        <w:rPr/>
        <w:t>#�9#0@��#u�[�I�1��y��eMj�3@����H.��##�����k��1y�����O�f4#��RH�M�:�#��#-�##��*kU#[�-7��#�:�o�9��#�+�����s�</w:t>
      </w:r>
    </w:p>
    <w:p>
      <w:pPr>
        <w:pStyle w:val="PreformattedText"/>
        <w:bidi w:val="0"/>
        <w:jc w:val="left"/>
        <w:rPr/>
      </w:pPr>
      <w:r>
        <w:rPr/>
        <w:t>��</w:t>
      </w:r>
      <w:r>
        <w:rPr/>
        <w:t>L��##NI�2�35�қ|�FR#������###P��AӨ��Me��#+s�[���#3� Ҟ#M�Q��&amp;��Z/�</w:t>
        <w:br/>
        <w:br/>
        <w:t>pv5���\!�L�##Ғ����� P&gt;;Vg"0��d�#R##!^�</w:t>
      </w:r>
      <w:r>
        <w:rPr/>
        <w:t>ֲ</w:t>
      </w:r>
      <w:r>
        <w:rPr/>
        <w:t>C�ynF�w6d���%�&amp;��S)�</w:t>
      </w:r>
      <w:r>
        <w:rPr/>
        <w:t>屈</w:t>
      </w:r>
      <w:r>
        <w:rPr/>
        <w:t>3</w:t>
      </w:r>
      <w:r>
        <w:br w:type="page"/>
      </w:r>
    </w:p>
    <w:p>
      <w:pPr>
        <w:pStyle w:val="PreformattedText"/>
        <w:bidi w:val="0"/>
        <w:jc w:val="left"/>
        <w:rPr/>
      </w:pPr>
      <w:r>
        <w:rPr/>
        <w:t>B�;�c#��(#�3�����*��)�^"B�#v##�#-շʥ\[}�1���Y#z�t�I�1���%M#)�Z�#�x�2��t���T�p�</w:t>
      </w:r>
    </w:p>
    <w:p>
      <w:pPr>
        <w:pStyle w:val="PreformattedText"/>
        <w:bidi w:val="0"/>
        <w:jc w:val="left"/>
        <w:rPr/>
      </w:pPr>
      <w:r>
        <w:rPr/>
        <w:t>��</w:t>
      </w:r>
      <w:r>
        <w:br w:type="page"/>
      </w:r>
    </w:p>
    <w:p>
      <w:pPr>
        <w:pStyle w:val="PreformattedText"/>
        <w:bidi w:val="0"/>
        <w:jc w:val="left"/>
        <w:rPr/>
      </w:pPr>
      <w:r>
        <w:rPr/>
        <w:t>�</w:t>
      </w:r>
      <w:r>
        <w:rPr/>
        <w:t>m�+HR~#f�ʍub�9S�</w:t>
      </w:r>
    </w:p>
    <w:p>
      <w:pPr>
        <w:pStyle w:val="PreformattedText"/>
        <w:bidi w:val="0"/>
        <w:jc w:val="left"/>
        <w:rPr/>
      </w:pPr>
      <w:r>
        <w:rPr/>
        <w:t>JmQ��</w:t>
      </w:r>
      <w:r>
        <w:br w:type="page"/>
      </w:r>
    </w:p>
    <w:p>
      <w:pPr>
        <w:pStyle w:val="PreformattedText"/>
        <w:bidi w:val="0"/>
        <w:jc w:val="left"/>
        <w:rPr/>
      </w:pPr>
      <w:r>
        <w:rPr/>
        <w:t>`�58h��##�;J"��7Ւ��(#?#;���J��h&gt;�h9#</w:t>
        <w:br/>
        <w:t>�+�S7x�Ajj}�#P��R�Js�&gt;�u:-���-�Q#gp��#A#-�j�6qX� 7����?ƶ-�8ң��ah(^)%����#�N��#a-�yZrU�#�#��#�</w:t>
      </w:r>
      <w:r>
        <w:rPr/>
        <w:t>밥</w:t>
      </w:r>
      <w:r>
        <w:rPr/>
        <w:t>x`��\���</w:t>
      </w:r>
      <w:r>
        <w:rPr/>
        <w:t>۵</w:t>
      </w:r>
      <w:r>
        <w:rPr/>
        <w:t>##ћ�#�̝��=՚�oUŸ�#</w:t>
      </w:r>
    </w:p>
    <w:p>
      <w:pPr>
        <w:pStyle w:val="PreformattedText"/>
        <w:bidi w:val="0"/>
        <w:jc w:val="left"/>
        <w:rPr/>
      </w:pPr>
      <w:r>
        <w:rPr/>
        <w:t>��</w:t>
      </w:r>
      <w:r>
        <w:rPr/>
        <w:t>C��+##3p�*;��</w:t>
        <w:tab/>
      </w:r>
      <w:r>
        <w:br w:type="page"/>
      </w:r>
    </w:p>
    <w:p>
      <w:pPr>
        <w:pStyle w:val="PreformattedText"/>
        <w:bidi w:val="0"/>
        <w:jc w:val="left"/>
        <w:rPr/>
      </w:pPr>
      <w:r>
        <w:rPr/>
        <w:t>8�J#Z!@��k���8���#�i#}-8�#�9�zp��</w:t>
      </w:r>
    </w:p>
    <w:p>
      <w:pPr>
        <w:pStyle w:val="PreformattedText"/>
        <w:bidi w:val="0"/>
        <w:jc w:val="left"/>
        <w:rPr/>
      </w:pPr>
      <w:r>
        <w:rPr/>
        <w:t>g1#��b�&amp;@oF��f�wnA2�</w:t>
      </w:r>
    </w:p>
    <w:p>
      <w:pPr>
        <w:pStyle w:val="PreformattedText"/>
        <w:bidi w:val="0"/>
        <w:jc w:val="left"/>
        <w:rPr/>
      </w:pPr>
      <w:r>
        <w:rPr/>
        <w:t>��</w:t>
      </w:r>
      <w:r>
        <w:rPr/>
        <w:t>0#</w:t>
      </w:r>
      <w:r>
        <w:br w:type="page"/>
      </w:r>
    </w:p>
    <w:p>
      <w:pPr>
        <w:pStyle w:val="PreformattedText"/>
        <w:bidi w:val="0"/>
        <w:jc w:val="left"/>
        <w:rPr/>
      </w:pPr>
      <w:r>
        <w:rPr/>
        <w:t>i)5�</w:t>
      </w:r>
      <w:r>
        <w:rPr/>
        <w:t>䋔�</w:t>
      </w:r>
      <w:r>
        <w:rPr/>
        <w:t>*a�#Lt��S�#</w:t>
        <w:br/>
        <w:t>�#�###v#��#P</w:t>
      </w:r>
      <w:r>
        <w:br w:type="page"/>
      </w:r>
    </w:p>
    <w:p>
      <w:pPr>
        <w:pStyle w:val="PreformattedText"/>
        <w:bidi w:val="0"/>
        <w:jc w:val="left"/>
        <w:rPr/>
      </w:pPr>
      <w:r>
        <w:rPr/>
        <w:t>խ��"J���#B$k�n�eŹ(=#g##�&lt;���JL9m�\y+k*g:�#���ˌ�$ ��</w:t>
      </w:r>
    </w:p>
    <w:p>
      <w:pPr>
        <w:pStyle w:val="PreformattedText"/>
        <w:bidi w:val="0"/>
        <w:jc w:val="left"/>
        <w:rPr/>
      </w:pPr>
      <w:r>
        <w:rPr/>
        <w:t>��</w:t>
      </w:r>
      <w:r>
        <w:rPr/>
        <w:t>V%!#J#�`#ur</w:t>
      </w:r>
      <w:r>
        <w:rPr/>
        <w:t>ׄ�</w:t>
      </w:r>
      <w:r>
        <w:rPr/>
        <w:t>Y��vU�#7��</w:t>
      </w:r>
      <w:r>
        <w:br w:type="page"/>
      </w:r>
    </w:p>
    <w:p>
      <w:pPr>
        <w:pStyle w:val="PreformattedText"/>
        <w:bidi w:val="0"/>
        <w:jc w:val="left"/>
        <w:rPr/>
      </w:pPr>
      <w:r>
        <w:rPr/>
        <w:t>��</w:t>
      </w:r>
      <w:r>
        <w:rPr/>
        <w:t>NF�#�Jb��#�s�`�7�#f�ɶ�ȟ#_3#+�Q��+rvH#�|9x�u�#t�e5)J#%�%8#��#.k� �n23��:��##�#��;-(%���*�6�</w:t>
      </w:r>
      <w:r>
        <w:rPr>
          <w:rtl w:val="true"/>
        </w:rPr>
        <w:t>ۥ</w:t>
      </w:r>
      <w:r>
        <w:rPr/>
        <w:t>sVd�Sė$̘��#</w:t>
      </w:r>
      <w:r>
        <w:rPr>
          <w:rtl w:val="true"/>
        </w:rPr>
        <w:t>ޔ</w:t>
      </w:r>
      <w:r>
        <w:rPr/>
        <w:t>�</w:t>
      </w:r>
      <w:r>
        <w:rPr/>
        <w:t>ll{v�#vn#�uPe%���#kh���##�}Ȭ7xk��M%�</w:t>
        <w:br/>
        <w:t>]K�a�#-��~t�:Қ�##u#�5�#K�Î˶��oS�ieh'#4#O����2%�R1�Zt���e�#�ӎ#�</w:t>
      </w:r>
      <w:r>
        <w:rPr>
          <w:rtl w:val="true"/>
        </w:rPr>
        <w:t>۔ڿ</w:t>
      </w:r>
      <w:r>
        <w:rPr/>
        <w:t>F�3��ҩ��=�N3n��t�"J��HΪ#�m�_k��s/#�+S�s#��v�o</w:t>
      </w:r>
    </w:p>
    <w:p>
      <w:pPr>
        <w:pStyle w:val="PreformattedText"/>
        <w:bidi w:val="0"/>
        <w:jc w:val="left"/>
        <w:rPr/>
      </w:pPr>
      <w:r>
        <w:rPr/>
        <w:t>�</w:t>
      </w:r>
      <w:r>
        <w:rPr/>
        <w:t>_(M����PEae���"��5��C�G���</w:t>
      </w:r>
    </w:p>
    <w:p>
      <w:pPr>
        <w:pStyle w:val="PreformattedText"/>
        <w:bidi w:val="0"/>
        <w:jc w:val="left"/>
        <w:rPr/>
      </w:pPr>
      <w:r>
        <w:rPr/>
        <w:t>#��</w:t>
      </w:r>
      <w:r>
        <w:rPr/>
        <w:t>ٗ</w:t>
      </w:r>
      <w:r>
        <w:rPr/>
        <w:t>#q�N�Վ�����)#'##W/x#��Inɸ��N�%��Nu#}6���@o�</w:t>
      </w:r>
      <w:r>
        <w:rPr/>
        <w:t>ٍ�</w:t>
      </w:r>
      <w:r>
        <w:rPr/>
        <w:t>I����</w:t>
        <w:tab/>
        <w:t>K���#fs0��yOs��#��J�z�#�##�\w�,9�B##H�1����%V���Nw#3��in#veH��p���[#c��ғ����|k����/�$L��̲P4#�����7�&amp;s��o��+FJ��NF(%j��#�!�u��#~j�q#�m%�#�a���#)G#;v�</w:t>
        <w:tab/>
        <w:t>�����n#t�##��8�3��y�(0�1</w:t>
        <w:tab/>
        <w:t>9;##�q�0M,�=c��˘9e�Ho�9�h�#���T</w:t>
      </w:r>
      <w:r>
        <w:rPr>
          <w:rtl w:val="true"/>
        </w:rPr>
        <w:t>ۃ</w:t>
      </w:r>
      <w:r>
        <w:rPr/>
        <w:t>O�#�C;�#��#�#���1�#�T�I�X��@�UĒ</w:t>
      </w:r>
      <w:r>
        <w:rPr/>
        <w:t>ܶ</w:t>
      </w:r>
      <w:r>
        <w:rPr/>
        <w:t>#�#��@Ǩ�X!Ǽ��*|�_d#a�pie����#&gt;L��#��bI�Q��eFj\e�#</w:t>
        <w:br/>
        <w:t>mDg#bR#���H��W5qE�=�c�g0�R��</w:t>
      </w:r>
      <w:r>
        <w:rPr/>
        <w:t>䤤�</w:t>
      </w:r>
      <w:r>
        <w:rPr/>
        <w:t>#</w:t>
      </w:r>
      <w:r>
        <w:rPr/>
        <w:t>֛����</w:t>
      </w:r>
      <w:r>
        <w:rPr/>
        <w:t>Z�#��#El�W���m�r���`#e��A�s[���H"ɺǾ�</w:t>
      </w:r>
    </w:p>
    <w:p>
      <w:pPr>
        <w:pStyle w:val="PreformattedText"/>
        <w:bidi w:val="0"/>
        <w:jc w:val="left"/>
        <w:rPr/>
      </w:pPr>
      <w:r>
        <w:rPr/>
        <w:t>�</w:t>
      </w:r>
      <w:r>
        <w:rPr/>
        <w:t>K#�!�8�# �k}Ż��##�##�����?����##a</w:t>
      </w:r>
      <w:r>
        <w:rPr>
          <w:rtl w:val="true"/>
        </w:rPr>
        <w:t>ם</w:t>
      </w:r>
      <w:r>
        <w:rPr/>
        <w:t>B2�Օ�.#��l��PJ�h�+=#i7#�����3n</w:t>
      </w:r>
    </w:p>
    <w:p>
      <w:pPr>
        <w:pStyle w:val="PreformattedText"/>
        <w:bidi w:val="0"/>
        <w:jc w:val="left"/>
        <w:rPr/>
      </w:pPr>
      <w:r>
        <w:rPr/>
        <w:t>���</w:t>
      </w:r>
      <w:r>
        <w:rPr/>
        <w:t>###a��~]��.H��e��eKJ�N�#�[1�2�9-��#;�b��V$##�#�Ֆ��}k#�7m(z�-��u��!# �"�q2��v�</w:t>
        <w:br/>
        <w:t>j#&amp;N#Rw#��OZ^�##y~jT�Ӎ�i��#\(�VV�N�5!*�#g#��_��xr##,��YK�S�g9�@�x�@�TŎ�VR�p#�3����#��I�</w:t>
        <w:tab/>
        <w:t>��l#��RAI�5�΋��#�b�J#���Ɖ</w:t>
      </w:r>
      <w:r>
        <w:rPr>
          <w:rtl w:val="true"/>
        </w:rPr>
        <w:t>׹</w:t>
      </w:r>
      <w:r>
        <w:rPr/>
        <w:t>�</w:t>
      </w:r>
      <w:r>
        <w:rPr/>
        <w:t>#{�u΂�t8#S�џx5si(i#'%)#4��#��_�.k#[lg�#�</w:t>
      </w:r>
      <w:r>
        <w:rPr>
          <w:rtl w:val="true"/>
        </w:rPr>
        <w:t>܁</w:t>
      </w:r>
      <w:r>
        <w:rPr/>
        <w:t>Z�r~;J��m�(#�l�##_b!q� ��ϕ</w:t>
        <w:br/>
        <w:t>?�z�&amp;B�#�#�r7as�s������SK�[A#�Һ</w:t>
        <w:tab/>
        <w:t>Q�#Ed[f7#X#ԶJ�=�</w:t>
      </w:r>
    </w:p>
    <w:p>
      <w:pPr>
        <w:pStyle w:val="PreformattedText"/>
        <w:bidi w:val="0"/>
        <w:jc w:val="left"/>
        <w:rPr/>
      </w:pPr>
      <w:r>
        <w:rPr/>
        <w:t>#��³\#T�R"�zT�J@Q�2)-�7D</w:t>
      </w:r>
      <w:r>
        <w:rPr>
          <w:rtl w:val="true"/>
        </w:rPr>
        <w:t>ݮ</w:t>
      </w:r>
      <w:r>
        <w:rPr/>
        <w:t>��</w:t>
      </w:r>
      <w:r>
        <w:rPr/>
        <w:t>;��n��'�ճ�#qb��t�#</w:t>
      </w:r>
      <w:r>
        <w:br w:type="page"/>
      </w:r>
    </w:p>
    <w:p>
      <w:pPr>
        <w:pStyle w:val="PreformattedText"/>
        <w:bidi w:val="0"/>
        <w:jc w:val="left"/>
        <w:rPr/>
      </w:pPr>
      <w:r>
        <w:rPr/>
        <w:t>!KPZ</w:t>
        <w:tab/>
      </w:r>
      <w:r>
        <w:rPr/>
        <w:t>ׁ</w:t>
      </w:r>
      <w:r>
        <w:rPr/>
        <w:t>@�+E���NKm�9#�*2"3$����,-���ք]Lf��=���#����2+'#��#�#3##�%#P�փ���җ�#L^��R�(B#�����ƺ���uŹIV�)g#��=t�z�o�)����/Z�կ#�#�A#ϭe�#���</w:t>
      </w:r>
    </w:p>
    <w:p>
      <w:pPr>
        <w:pStyle w:val="PreformattedText"/>
        <w:bidi w:val="0"/>
        <w:jc w:val="left"/>
        <w:rPr/>
      </w:pPr>
      <w:r>
        <w:rPr/>
        <w:t>�</w:t>
      </w:r>
      <w:r>
        <w:rPr/>
        <w:t>#i=�z�#5՗#�pnS}��4���*n�,ї#sh��#��$�&gt;�##Kr�#�m�6��#�����:z�91w�B#����q#�k#��2�����-�</w:t>
      </w:r>
      <w:r>
        <w:rPr>
          <w:rtl w:val="true"/>
        </w:rPr>
        <w:t>ی</w:t>
      </w:r>
      <w:r>
        <w:rPr/>
        <w:t>s�c9�</w:t>
      </w:r>
      <w:r>
        <w:rPr/>
        <w:t>֨��</w:t>
      </w:r>
      <w:r>
        <w:rPr/>
        <w:t>J%##�i(I���S��$|k����n'����)#G^#��</w:t>
        <w:tab/>
        <w:t>9�L�1�#</w:t>
        <w:br/>
        <w:t>##h�A�)Mj��-��###�B��V����kd�#�#</w:t>
      </w:r>
      <w:r>
        <w:rPr/>
        <w:t>֞</w:t>
      </w:r>
      <w:r>
        <w:rPr/>
        <w:t>I-:4�#ҹ�#]�J�t��m���l1��#���#pU������V\�{�c�#�І�Kh#B@</w:t>
        <w:tab/>
        <w:t>#��q��{�</w:t>
      </w:r>
      <w:r>
        <w:rPr/>
        <w:t>֗</w:t>
      </w:r>
      <w:r>
        <w:rPr/>
        <w:t>FcH#����F&gt;��e�tC-=p�"K.4��RΒ����:: �#�B</w:t>
      </w:r>
      <w:r>
        <w:rPr>
          <w:rtl w:val="true"/>
        </w:rPr>
        <w:t>ސ</w:t>
      </w:r>
      <w:r>
        <w:rPr/>
        <w:t>#Y�</w:t>
      </w:r>
      <w:r>
        <w:rPr/>
        <w:t>稠</w:t>
      </w:r>
      <w:r>
        <w:rPr/>
        <w:t>y</w:t>
      </w:r>
      <w:r>
        <w:rPr>
          <w:rtl w:val="true"/>
        </w:rPr>
        <w:t>ר</w:t>
      </w:r>
      <w:r>
        <w:rPr/>
        <w:t>�</w:t>
      </w:r>
      <w:r>
        <w:rPr/>
        <w:t>k8���#y�</w:t>
      </w:r>
      <w:r>
        <w:rPr/>
        <w:t>䣘��</w:t>
      </w:r>
      <w:r>
        <w:rPr/>
        <w:t>;VH��M��Mѧ��F</w:t>
      </w:r>
    </w:p>
    <w:p>
      <w:pPr>
        <w:pStyle w:val="PreformattedText"/>
        <w:bidi w:val="0"/>
        <w:jc w:val="left"/>
        <w:rPr/>
      </w:pPr>
      <w:r>
        <w:rPr/>
        <w:t>-�#s�X����U�#J��uk#�#D�$m��P�#</w:t>
      </w:r>
      <w:r>
        <w:rPr/>
        <w:t>ᰆ</w:t>
      </w:r>
      <w:r>
        <w:rPr/>
        <w:t>XAМ�c</w:t>
      </w:r>
      <w:r>
        <w:rPr/>
        <w:t>ֳ</w:t>
      </w:r>
      <w:r>
        <w:rPr/>
        <w:t>B�xD��nl�d��#�ie����#�!��%k</w:t>
      </w:r>
      <w:r>
        <w:rPr/>
        <w:t>ֵ</w:t>
      </w:r>
      <w:r>
        <w:rPr/>
        <w:t>7�P�}M#{�#�m��B�jwN</w:t>
        <w:tab/>
        <w:t>��</w:t>
        <w:br/>
        <w:t>�չ)Ҁ��#&gt;�</w:t>
      </w:r>
      <w:r>
        <w:rPr/>
        <w:t>禮�</w:t>
      </w:r>
      <w:r>
        <w:rPr/>
        <w:t>h���W&amp;e6����#;�#�{s�Go��#Ԝ##</w:t>
      </w:r>
      <w:r>
        <w:rPr/>
        <w:t>ֽ</w:t>
      </w:r>
      <w:r>
        <w:rPr/>
        <w:t>^�#�#�$2�K�j</w:t>
      </w:r>
    </w:p>
    <w:p>
      <w:pPr>
        <w:pStyle w:val="PreformattedText"/>
        <w:bidi w:val="0"/>
        <w:jc w:val="left"/>
        <w:rPr/>
      </w:pPr>
      <w:r>
        <w:rPr/>
        <w:t>���</w:t>
      </w:r>
      <w:r>
        <w:rPr/>
        <w:t>_�F���(#w�Ė�͹#M:#���/##����.������IˊSZ�#u#��r��9Ⱑ&amp;It#�c#����*C�SkAB��#�</w:t>
      </w:r>
      <w:r>
        <w:rPr>
          <w:rtl w:val="true"/>
        </w:rPr>
        <w:t>؜</w:t>
      </w:r>
      <w:r>
        <w:rPr/>
        <w:t>�</w:t>
      </w:r>
      <w:r>
        <w:rPr/>
        <w:t>J�0L�Ӎ�yMhC8'#��Z��\�"L��</w:t>
      </w:r>
      <w:r>
        <w:br w:type="page"/>
      </w:r>
    </w:p>
    <w:p>
      <w:pPr>
        <w:pStyle w:val="PreformattedText"/>
        <w:bidi w:val="0"/>
        <w:jc w:val="left"/>
        <w:rPr/>
      </w:pPr>
      <w:r>
        <w:rPr/>
        <w:t>�</w:t>
      </w:r>
      <w:r>
        <w:rPr/>
        <w:t>W��V</w:t>
      </w:r>
      <w:r>
        <w:rPr>
          <w:rtl w:val="true"/>
        </w:rPr>
        <w:t>ݨ</w:t>
      </w:r>
      <w:r>
        <w:rPr/>
        <w:t>#ǎ�Q��@a#</w:t>
        <w:tab/>
        <w:t>#��s�ʑr�#X�e���#�#8�����J���#�!#�({ɩ�^�&amp;M�49���.)</w:t>
        <w:br/>
        <w:t>:s�f��#��(��s#%(%�F#��X`»�#T</w:t>
      </w:r>
      <w:r>
        <w:rPr>
          <w:rtl w:val="true"/>
        </w:rPr>
        <w:t>ے</w:t>
      </w:r>
      <w:r>
        <w:rPr>
          <w:rtl w:val="true"/>
        </w:rPr>
        <w:t>%</w:t>
      </w:r>
      <w:r>
        <w:rPr/>
        <w:t>1</w:t>
      </w:r>
      <w:r>
        <w:rPr/>
        <w:t>�t#t�������Grn�91�m�#�*ǔ{�:)-��u��B���U#"#6�#,�- 'o�da��6�?6�</w:t>
      </w:r>
      <w:r>
        <w:rPr/>
        <w:t>ܴ��</w:t>
      </w:r>
      <w:r>
        <w:rPr/>
        <w:t>#���p3Qm˝��#\9�GS����</w:t>
      </w:r>
      <w:r>
        <w:rPr>
          <w:rtl w:val="true"/>
        </w:rPr>
        <w:t>ן�</w:t>
      </w:r>
      <w:r>
        <w:rPr/>
        <w:t>#90</w:t>
      </w:r>
      <w:r>
        <w:rPr/>
        <w:t>��m-�e+B###n�#*��F�#�r�#��</w:t>
      </w:r>
      <w:r>
        <w:rPr>
          <w:rtl w:val="true"/>
        </w:rPr>
        <w:t>ڊ</w:t>
      </w:r>
      <w:r>
        <w:rPr/>
        <w:t>��</w:t>
      </w:r>
      <w:r>
        <w:rPr/>
        <w:t>#�J�0�#{y�</w:t>
      </w:r>
    </w:p>
    <w:p>
      <w:pPr>
        <w:pStyle w:val="PreformattedText"/>
        <w:bidi w:val="0"/>
        <w:jc w:val="left"/>
        <w:rPr/>
      </w:pPr>
      <w:r>
        <w:rPr/>
        <w:t>9�#��Pn</w:t>
      </w:r>
    </w:p>
    <w:p>
      <w:pPr>
        <w:pStyle w:val="PreformattedText"/>
        <w:bidi w:val="0"/>
        <w:jc w:val="left"/>
        <w:rPr/>
      </w:pPr>
      <w:r>
        <w:rPr/>
        <w:t>Go�K:��̀8�`c#6�|�=:m\�&amp;gG�=#�J�#A</w:t>
        <w:tab/>
        <w:t>�?Hk�</w:t>
      </w:r>
      <w:r>
        <w:rPr>
          <w:rtl w:val="true"/>
        </w:rPr>
        <w:t>߿</w:t>
      </w:r>
      <w:r>
        <w:rPr/>
        <w:t>Z#�#J(�0=)u������#�/�5��?����#�#</w:t>
        <w:tab/>
        <w:t>#�8R9�#ʣϊ�_��6</w:t>
      </w:r>
      <w:r>
        <w:rPr/>
        <w:t>ީ</w:t>
      </w:r>
      <w:r>
        <w:rPr/>
        <w:t>_#</w:t>
      </w:r>
      <w:r>
        <w:rPr>
          <w:rtl w:val="true"/>
        </w:rPr>
        <w:t>ݒ</w:t>
      </w:r>
      <w:r>
        <w:rPr/>
        <w:t>ɋ#��5##��</w:t>
        <w:br/>
        <w:t>q#�/�t�@�:6��'��0Ylp�p�$0�#u8��T��Oz�^</w:t>
      </w:r>
      <w:r>
        <w:rPr>
          <w:rtl w:val="true"/>
        </w:rPr>
        <w:t>ה</w:t>
      </w:r>
      <w:r>
        <w:rPr/>
        <w:t>##Q@W��##��#з#����\ͫ� H�=�S�19��[J#�#�&gt;��</w:t>
      </w:r>
      <w:r>
        <w:rPr>
          <w:rtl w:val="true"/>
        </w:rPr>
        <w:t>ݿ</w:t>
      </w:r>
      <w:r>
        <w:rPr/>
        <w:t>�</w:t>
      </w:r>
      <w:r>
        <w:rPr/>
        <w:t>'�#�s�</w:t>
      </w:r>
    </w:p>
    <w:p>
      <w:pPr>
        <w:pStyle w:val="PreformattedText"/>
        <w:bidi w:val="0"/>
        <w:jc w:val="left"/>
        <w:rPr/>
      </w:pPr>
      <w:r>
        <w:rPr/>
        <w:t>{e�lp��#�Ps�p��mxTq\�</w:t>
      </w:r>
      <w:r>
        <w:br w:type="page"/>
      </w:r>
    </w:p>
    <w:p>
      <w:pPr>
        <w:pStyle w:val="PreformattedText"/>
        <w:bidi w:val="0"/>
        <w:jc w:val="left"/>
        <w:rPr/>
      </w:pPr>
      <w:r>
        <w:rPr/>
        <w:t>�</w:t>
      </w:r>
      <w:r>
        <w:rPr/>
        <w:t>cH��#O���V[r EAK,����Z�r}i��mҌP#QE#Vb��h</w:t>
        <w:br/>
        <w:t>�3����U�&amp;��&amp;�#G�շ̯�M#1d��e�#��~#"C#�pf�W#\#$3k�Iq"�n^��'�</w:t>
        <w:tab/>
        <w:t>�|2#8v##n_</w:t>
      </w:r>
      <w:r>
        <w:rPr/>
        <w:t>輦</w:t>
      </w:r>
      <w:r>
        <w:rPr/>
        <w:t>#�(#��#C�CSQ�-՜��gԞ�֊򀢊(</w:t>
        <w:br/>
        <w:t>(��_����g��H��s��</w:t>
        <w:tab/>
        <w:t>��R#P�,d�Eu#]&amp;�#?%���O�h?���#��#Yu�|O245�C`#)#�#ub��v#���jZΧ#^�Y�&amp;�#+�#*�6���҂#1ҡE#�^#���#��I��#*���N�#���A</w:t>
      </w:r>
    </w:p>
    <w:p>
      <w:pPr>
        <w:pStyle w:val="PreformattedText"/>
        <w:bidi w:val="0"/>
        <w:jc w:val="left"/>
        <w:rPr/>
      </w:pPr>
      <w:r>
        <w:rPr/>
        <w:t>:íc)y%Gc�*��\�jS#�!�o����#�=��</w:t>
        <w:br/>
        <w:t>#�7#~��i��@��xn=��ykT�N�/I{�P��S���k�#�(�(��#�(�*#�+�]#\]�$��{)�W5[Ԉ#Դ�V���#��Iv#�8�(#��S�</w:t>
      </w:r>
    </w:p>
    <w:p>
      <w:pPr>
        <w:pStyle w:val="PreformattedText"/>
        <w:bidi w:val="0"/>
        <w:jc w:val="left"/>
        <w:rPr/>
      </w:pPr>
      <w:r>
        <w:rPr/>
        <w:t>�</w:t>
      </w:r>
      <w:r>
        <w:rPr/>
        <w:t>g���##�8��#����#�#��0�����</w:t>
      </w:r>
      <w:r>
        <w:rPr/>
        <w:t>럩</w:t>
      </w:r>
      <w:r>
        <w:rPr/>
        <w:t>n�Kz@</w:t>
      </w:r>
      <w:r>
        <w:rPr>
          <w:rtl w:val="true"/>
        </w:rPr>
        <w:t>ڻ����</w:t>
      </w:r>
      <w:r>
        <w:rPr/>
        <w:t>3</w:t>
      </w:r>
      <w:r>
        <w:rPr>
          <w:rtl w:val="true"/>
        </w:rPr>
        <w:t>ޱ</w:t>
      </w:r>
      <w:r>
        <w:rPr/>
        <w:t>�</w:t>
      </w:r>
      <w:r>
        <w:rPr/>
        <w:t>r#���Zy�##������#6#���#�s�</w:t>
      </w:r>
    </w:p>
    <w:p>
      <w:pPr>
        <w:pStyle w:val="PreformattedText"/>
        <w:bidi w:val="0"/>
        <w:jc w:val="left"/>
        <w:rPr/>
      </w:pPr>
      <w:r>
        <w:rPr/>
        <w:t>k#�</w:t>
        <w:tab/>
        <w:t>#5�j[\W���jmis</w:t>
      </w:r>
      <w:r>
        <w:rPr>
          <w:rtl w:val="true"/>
        </w:rPr>
        <w:t>܌</w:t>
      </w:r>
      <w:r>
        <w:rPr/>
        <w:t>nh#�L��6�[T</w:t>
      </w:r>
      <w:r>
        <w:rPr/>
        <w:t>ْ</w:t>
      </w:r>
      <w:r>
        <w:rPr/>
        <w:t>" #���^p�+��#�tT#</w:t>
      </w:r>
      <w:r>
        <w:rPr/>
        <w:t>㤒�</w:t>
      </w:r>
      <w:r>
        <w:rPr/>
        <w:t>2�#�s�j###��u���L�Q�ɩ�I</w:t>
      </w:r>
      <w:r>
        <w:rPr>
          <w:rtl w:val="true"/>
        </w:rPr>
        <w:t>ۦ</w:t>
      </w:r>
      <w:r>
        <w:rPr/>
        <w:t>q�6��-W</w:t>
      </w:r>
      <w:r>
        <w:rPr>
          <w:rtl w:val="true"/>
        </w:rPr>
        <w:t>֐����</w:t>
      </w:r>
      <w:r>
        <w:rPr/>
        <w:t>#9</w:t>
      </w:r>
      <w:r>
        <w:rPr/>
        <w:t>N�Jr~�#|##�#:#O{#�V�3�*g</w:t>
      </w:r>
      <w:r>
        <w:br w:type="page"/>
      </w:r>
    </w:p>
    <w:p>
      <w:pPr>
        <w:pStyle w:val="PreformattedText"/>
        <w:bidi w:val="0"/>
        <w:jc w:val="left"/>
        <w:rPr/>
      </w:pPr>
      <w:r>
        <w:rPr/>
        <w:t>O�#</w:t>
        <w:br/>
        <w:t>[�H# �#���q�[V�գ"*#q$#��##�Aq[|(#������;0dGihl%�VB\I###�1���#�#&gt;d0��-@����#���#��#wR</w:t>
        <w:tab/>
        <w:t>A?X���&gt;#C��mC��yjX��0�##z�2#N3m�(xVT�##�#�]�z�m����hJ#���###uJ�ʅ#�#�</w:t>
        <w:br/>
        <w:t>�d�6,&gt;X��k��[d�l��#�V��VY�</w:t>
      </w:r>
      <w:r>
        <w:rPr/>
        <w:t>؇</w:t>
      </w:r>
      <w:r>
        <w:rPr/>
        <w:t>#R_p6�#���(4�U$�����##�U�##T('P�ъ##</w:t>
        <w:br/>
        <w:t>*x������(��#k����(��#�(�(��#�[.#a̹����</w:t>
      </w:r>
      <w:r>
        <w:rPr/>
        <w:t>阬</w:t>
      </w:r>
      <w:r>
        <w:rPr/>
        <w:t>!�#'aO</w:t>
      </w:r>
      <w:r>
        <w:rPr/>
        <w:t>랳��</w:t>
      </w:r>
      <w:r>
        <w:rPr/>
        <w:t>K�vS�XuBz��l(�#�#</w:t>
      </w:r>
    </w:p>
    <w:p>
      <w:pPr>
        <w:pStyle w:val="PreformattedText"/>
        <w:bidi w:val="0"/>
        <w:jc w:val="left"/>
        <w:rPr/>
      </w:pPr>
      <w:r>
        <w:rPr/>
        <w:t>#�n�#n&lt;�-�����r#H���#�#��Oe#a�����#�#c��e�B���#�qIJR#$</w:t>
      </w:r>
      <w:r>
        <w:br w:type="page"/>
      </w:r>
    </w:p>
    <w:p>
      <w:pPr>
        <w:pStyle w:val="PreformattedText"/>
        <w:bidi w:val="0"/>
        <w:jc w:val="left"/>
        <w:rPr/>
      </w:pPr>
      <w:r>
        <w:rPr/>
        <w:t>�����</w:t>
      </w:r>
      <w:r>
        <w:rPr/>
        <w:t>n��Εo��$2�8V�N�#</w:t>
      </w:r>
    </w:p>
    <w:p>
      <w:pPr>
        <w:pStyle w:val="PreformattedText"/>
        <w:bidi w:val="0"/>
        <w:jc w:val="left"/>
        <w:rPr/>
      </w:pPr>
      <w:r>
        <w:rPr/>
        <w:t>�</w:t>
      </w:r>
      <w:r>
        <w:rPr/>
        <w:t>*$ġ</w:t>
      </w:r>
      <w:r>
        <w:rPr/>
        <w:t>֖ۨ</w:t>
      </w:r>
      <w:r>
        <w:rPr/>
        <w:t>B���Z�8�</w:t>
      </w:r>
      <w:r>
        <w:rPr>
          <w:rtl w:val="true"/>
        </w:rPr>
        <w:t>ݹ</w:t>
      </w:r>
      <w:r>
        <w:rPr/>
        <w:t>[�p���[t</w:t>
      </w:r>
      <w:r>
        <w:br w:type="page"/>
      </w:r>
    </w:p>
    <w:p>
      <w:pPr>
        <w:pStyle w:val="PreformattedText"/>
        <w:bidi w:val="0"/>
        <w:jc w:val="left"/>
        <w:rPr/>
      </w:pPr>
      <w:r>
        <w:rPr/>
        <w:t>�</w:t>
      </w:r>
      <w:r>
        <w:rPr/>
        <w:br/>
        <w:t>p#�_=��ʳ1#)i�+#-� �'Ҙ��n}Z</w:t>
      </w:r>
      <w:r>
        <w:rPr/>
        <w:t>݁</w:t>
      </w:r>
      <w:r>
        <w:rPr/>
        <w:t>#k=T�#O�ADVbȜ��;�y#6��6r#</w:t>
      </w:r>
    </w:p>
    <w:p>
      <w:pPr>
        <w:pStyle w:val="PreformattedText"/>
        <w:bidi w:val="0"/>
        <w:jc w:val="left"/>
        <w:rPr/>
      </w:pPr>
      <w:r>
        <w:rPr/>
        <w:t>\���</w:t>
      </w:r>
      <w:r>
        <w:rPr>
          <w:rtl w:val="true"/>
        </w:rPr>
        <w:t>޶</w:t>
      </w:r>
      <w:r>
        <w:rPr/>
        <w:t>_��KN�Ap#�d��#��[�m-0�-����2I��#-6����@����T�#N�#B0�F�#�\t�$������M��Fs-8</w:t>
      </w:r>
      <w:r>
        <w:rPr/>
        <w:t>ۨ</w:t>
      </w:r>
      <w:r>
        <w:rPr/>
        <w:t>R��#@#5g</w:t>
      </w:r>
      <w:r>
        <w:br w:type="page"/>
      </w:r>
    </w:p>
    <w:p>
      <w:pPr>
        <w:pStyle w:val="PreformattedText"/>
        <w:bidi w:val="0"/>
        <w:jc w:val="left"/>
        <w:rPr/>
      </w:pPr>
      <w:r>
        <w:rPr/>
        <w:t>6�v#a�%#Fp���j��H,E�J�#N��##P2rqց�/�)#�#C�����df��M����#�</w:t>
      </w:r>
      <w:r>
        <w:rPr>
          <w:rtl w:val="true"/>
        </w:rPr>
        <w:t>ܐ</w:t>
      </w:r>
      <w:r>
        <w:rPr/>
        <w:t>�</w:t>
      </w:r>
      <w:r>
        <w:rPr/>
        <w:t>R�:#�Z��-G@i���#�(H#}���`��w��#V`##H#'__�#�#jSa�\C��ehVFiL#[�#S*�εI[�#p#3�j�</w:t>
      </w:r>
      <w:r>
        <w:br w:type="page"/>
      </w:r>
    </w:p>
    <w:p>
      <w:pPr>
        <w:pStyle w:val="PreformattedText"/>
        <w:bidi w:val="0"/>
        <w:jc w:val="left"/>
        <w:rPr/>
      </w:pPr>
      <w:r>
        <w:rPr/>
        <w:t>D@n:#���H�#U'�G�wfc������y�H#�g�&lt;��#�&lt;��B��yT=3T#��0C#9���#[</w:t>
      </w:r>
      <w:r>
        <w:rPr/>
        <w:t>捇</w:t>
      </w:r>
      <w:r>
        <w:rPr/>
        <w:t>j�ն�����ii!�#�</w:t>
      </w:r>
    </w:p>
    <w:p>
      <w:pPr>
        <w:pStyle w:val="PreformattedText"/>
        <w:bidi w:val="0"/>
        <w:jc w:val="left"/>
        <w:rPr/>
      </w:pPr>
      <w:r>
        <w:rPr/>
        <w:t xml:space="preserve"> </w:t>
      </w:r>
      <w:r>
        <w:rPr/>
        <w:t>}�#�[\�1�z��PJ�#O�u����]�</w:t>
        <w:br/>
        <w:t>S##Z#&lt;U�B�#�+B�P��m!�l���#z�!h��n�#�4</w:t>
      </w:r>
      <w:r>
        <w:rPr>
          <w:rtl w:val="true"/>
        </w:rPr>
        <w:t>܉</w:t>
      </w:r>
      <w:r>
        <w:rPr/>
        <w:t>#�%)#</w:t>
      </w:r>
      <w:r>
        <w:br w:type="page"/>
      </w:r>
    </w:p>
    <w:p>
      <w:pPr>
        <w:pStyle w:val="PreformattedText"/>
        <w:bidi w:val="0"/>
        <w:jc w:val="left"/>
        <w:rPr/>
      </w:pPr>
      <w:r>
        <w:rPr/>
        <w:t>#kK��|���</w:t>
      </w:r>
      <w:r>
        <w:br w:type="page"/>
      </w:r>
    </w:p>
    <w:p>
      <w:pPr>
        <w:pStyle w:val="PreformattedText"/>
        <w:bidi w:val="0"/>
        <w:jc w:val="left"/>
        <w:rPr/>
      </w:pPr>
      <w:r>
        <w:rPr/>
        <w:t>w#z�I#�</w:t>
        <w:br/>
        <w:t>��i</w:t>
      </w:r>
      <w:r>
        <w:rPr>
          <w:rtl w:val="true"/>
        </w:rPr>
        <w:t>ۄ</w:t>
      </w:r>
      <w:r>
        <w:rPr/>
        <w:t>��</w:t>
      </w:r>
      <w:r>
        <w:rPr/>
        <w:t>RP�n���,�#5k�#</w:t>
      </w:r>
    </w:p>
    <w:p>
      <w:pPr>
        <w:pStyle w:val="PreformattedText"/>
        <w:bidi w:val="0"/>
        <w:jc w:val="left"/>
        <w:rPr/>
      </w:pPr>
      <w:r>
        <w:rPr/>
        <w:t>�</w:t>
      </w:r>
      <w:r>
        <w:rPr/>
        <w:t>[vS-�</w:t>
      </w:r>
    </w:p>
    <w:p>
      <w:pPr>
        <w:pStyle w:val="PreformattedText"/>
        <w:bidi w:val="0"/>
        <w:jc w:val="left"/>
        <w:rPr/>
      </w:pPr>
      <w:r>
        <w:rPr/>
        <w:t>%��#�_#�!���#��#��V����#�����</w:t>
        <w:tab/>
        <w:t>;P�����#g�Q�6��#nx)#�g)'#}ƛ�n����kS�a-���8:'#U#�Ss�#0�#�!��#ԩT�*�~EĔaErKJDgJ���#���#��#��#���#�j�H��z�Ԓ�</w:t>
      </w:r>
      <w:r>
        <w:rPr>
          <w:rtl w:val="true"/>
        </w:rPr>
        <w:t>ܐ</w:t>
      </w:r>
      <w:r>
        <w:rPr/>
        <w:t>�</w:t>
      </w:r>
      <w:r>
        <w:rPr/>
        <w:t>Qˣ8�Xl��o��#l%�κ�PH�F7"���</w:t>
        <w:tab/>
        <w:t>�3!P�P6�0#'X��A�2�O �ʛq*�Z#�Jm��i2�\�u9%o(#</w:t>
      </w:r>
    </w:p>
    <w:p>
      <w:pPr>
        <w:pStyle w:val="PreformattedText"/>
        <w:bidi w:val="0"/>
        <w:jc w:val="left"/>
        <w:rPr/>
      </w:pPr>
      <w:r>
        <w:rPr/>
        <w:t>�</w:t>
      </w:r>
      <w:r>
        <w:rPr/>
        <w:t>#��F��D�c�(A</w:t>
      </w:r>
      <w:r>
        <w:rPr/>
        <w:t>쑌</w:t>
      </w:r>
      <w:r>
        <w:rPr/>
        <w:t>R#|#m�\#�n��L�����1@�~#�#i.6�#��'�j&amp;|#Aer�im�##GJ]�</w:t>
      </w:r>
      <w:r>
        <w:br w:type="page"/>
      </w:r>
    </w:p>
    <w:p>
      <w:pPr>
        <w:pStyle w:val="PreformattedText"/>
        <w:bidi w:val="0"/>
        <w:jc w:val="left"/>
        <w:rPr/>
      </w:pPr>
      <w:r>
        <w:rPr/>
        <w:t>5#�g�#C#NF�.7#�V{[�w �Z�0TQ����E�m�lw�R"�JQAά�#�+�##r�-�ց�S�"���Z�V�Q#������#n�&amp;��e�:�����#�RrM#�")K�##8#PR���$w��Ɇ�/�T�[Z����#�E`��[�*��#6&amp;##:$i#</w:t>
        <w:br/>
        <w:t>��k��#��1�[HR�Rz�w��he�,��mԸ�#Hq#�j/�nS�#�ƶ��&gt;t#</w:t>
      </w:r>
    </w:p>
    <w:p>
      <w:pPr>
        <w:pStyle w:val="PreformattedText"/>
        <w:bidi w:val="0"/>
        <w:jc w:val="left"/>
        <w:rPr/>
      </w:pPr>
      <w:r>
        <w:rPr/>
        <w:t>{g�&lt;e2�`-��(�3Jo�ks��ep�#s#�6ձ��@���u�hq+#8��ⓡ�#���q���#42���#�4fbGK1�#�{</w:t>
      </w:r>
      <w:r>
        <w:br w:type="page"/>
      </w:r>
    </w:p>
    <w:p>
      <w:pPr>
        <w:pStyle w:val="PreformattedText"/>
        <w:bidi w:val="0"/>
        <w:jc w:val="left"/>
        <w:rPr/>
      </w:pPr>
      <w:r>
        <w:rPr/>
        <w:t>b��`�&gt;��v#e#�D#�ka��F����u!Y#�</w:t>
        <w:tab/>
        <w:t>�iK�;1��[�)�###�$(�#�#A�ZK#%���2$�aos�d���q@��i��o[o0��Z#Q#b0� ��\��#\#��X��</w:t>
      </w:r>
      <w:r>
        <w:rPr>
          <w:rtl w:val="true"/>
        </w:rPr>
        <w:t>ف</w:t>
      </w:r>
      <w:r>
        <w:rPr/>
        <w:t>��</w:t>
      </w:r>
      <w:r>
        <w:rPr/>
        <w:t>D&amp;R��##8�"Z-�"1!</w:t>
      </w:r>
      <w:r>
        <w:rPr/>
        <w:t>茮</w:t>
      </w:r>
      <w:r>
        <w:rPr/>
        <w:t>J�@R�</w:t>
        <w:tab/>
        <w:t>�"�NFjm�</w:t>
      </w:r>
      <w:r>
        <w:br w:type="page"/>
      </w:r>
    </w:p>
    <w:p>
      <w:pPr>
        <w:pStyle w:val="PreformattedText"/>
        <w:bidi w:val="0"/>
        <w:jc w:val="left"/>
        <w:rPr/>
      </w:pPr>
      <w:r>
        <w:rPr/>
        <w:t>�</w:t>
      </w:r>
      <w:r>
        <w:rPr/>
        <w:t>&gt;����|�I#�S#4��$6��</w:t>
      </w:r>
      <w:r>
        <w:rPr/>
        <w:t>۸</w:t>
      </w:r>
      <w:r>
        <w:rPr/>
        <w:t>#.^�##}�3M�̎nFpI</w:t>
        <w:tab/>
        <w:t>�i~�i���КR�ԃ�#���]zTm#*A#šY##T</w:t>
      </w:r>
      <w:r>
        <w:rPr>
          <w:rtl w:val="true"/>
        </w:rPr>
        <w:t>ܙ</w:t>
      </w:r>
      <w:r>
        <w:rPr/>
        <w:t>#�H[�6�0#�#�X�j-���</w:t>
        <w:tab/>
        <w:t>)i+k</w:t>
        <w:tab/>
        <w:t>##����M����~D##�QV��</w:t>
      </w:r>
      <w:r>
        <w:rPr>
          <w:rtl w:val="true"/>
        </w:rPr>
        <w:t>޴</w:t>
      </w:r>
      <w:r>
        <w:rPr/>
        <w:t>#�b�-��ɐ�##��9QV&gt;��X�H!�</w:t>
        <w:br/>
        <w:t>l�+#iS�#�t�8}Iv���4�!JY!=0#G��Mj�-q_\V��#K�g�5t�~��8��N%z����#���M�3#%�R�%M�</w:t>
      </w:r>
      <w:r>
        <w:br w:type="page"/>
      </w:r>
    </w:p>
    <w:p>
      <w:pPr>
        <w:pStyle w:val="PreformattedText"/>
        <w:bidi w:val="0"/>
        <w:jc w:val="left"/>
        <w:rPr/>
      </w:pPr>
      <w:r>
        <w:rPr/>
        <w:t>�</w:t>
      </w:r>
      <w:r>
        <w:rPr/>
        <w:t>09;���cAg�#����H$·?�&gt;</w:t>
        <w:tab/>
        <w:t>�</w:t>
      </w:r>
      <w:r>
        <w:br w:type="page"/>
      </w:r>
    </w:p>
    <w:p>
      <w:pPr>
        <w:pStyle w:val="PreformattedText"/>
        <w:bidi w:val="0"/>
        <w:jc w:val="left"/>
        <w:rPr/>
      </w:pPr>
      <w:r>
        <w:rPr/>
        <w:t>8#��#/|�#�(:&amp;#m�sP�-#mhVEgi�p�h&gt;�a$�#��I�VC�###��!���)5�X,���ʑ</w:t>
      </w:r>
    </w:p>
    <w:p>
      <w:pPr>
        <w:pStyle w:val="PreformattedText"/>
        <w:bidi w:val="0"/>
        <w:jc w:val="left"/>
        <w:rPr/>
      </w:pPr>
      <w:r>
        <w:rPr/>
        <w:t>����</w:t>
      </w:r>
      <w:r>
        <w:rPr/>
        <w:t>JԲIP�h#��t��#� sF�b#z#j��v</w:t>
        <w:br/>
        <w:t>R�-��#It</w:t>
      </w:r>
      <w:r>
        <w:br w:type="page"/>
      </w:r>
    </w:p>
    <w:p>
      <w:pPr>
        <w:pStyle w:val="PreformattedText"/>
        <w:bidi w:val="0"/>
        <w:jc w:val="left"/>
        <w:rPr/>
      </w:pPr>
      <w:r>
        <w:rPr/>
        <w:t>�</w:t>
      </w:r>
      <w:r>
        <w:rPr/>
        <w:t>M�Xl�9</w:t>
      </w:r>
    </w:p>
    <w:p>
      <w:pPr>
        <w:pStyle w:val="PreformattedText"/>
        <w:bidi w:val="0"/>
        <w:jc w:val="left"/>
        <w:rPr/>
      </w:pPr>
      <w:r>
        <w:rPr/>
        <w:t>��</w:t>
      </w:r>
      <w:r>
        <w:rPr/>
        <w:t>2����</w:t>
      </w:r>
      <w:r>
        <w:rPr/>
        <w:t>䊒�</w:t>
      </w:r>
      <w:r>
        <w:rPr/>
        <w:t>6�j#�#���</w:t>
        <w:br/>
        <w:t>��z</w:t>
      </w:r>
      <w:r>
        <w:br w:type="page"/>
      </w:r>
    </w:p>
    <w:p>
      <w:pPr>
        <w:pStyle w:val="PreformattedText"/>
        <w:bidi w:val="0"/>
        <w:jc w:val="left"/>
        <w:rPr/>
      </w:pPr>
      <w:r>
        <w:rPr/>
        <w:t>�</w:t>
      </w:r>
      <w:r>
        <w:rPr/>
        <w:t>#����5��i���Y�sMU62##�</w:t>
      </w:r>
    </w:p>
    <w:p>
      <w:pPr>
        <w:pStyle w:val="PreformattedText"/>
        <w:bidi w:val="0"/>
        <w:jc w:val="left"/>
        <w:rPr/>
      </w:pPr>
      <w:r>
        <w:rPr/>
        <w:t>�</w:t>
      </w:r>
      <w:r>
        <w:rPr/>
        <w:t>#��#ҹP���</w:t>
      </w:r>
    </w:p>
    <w:p>
      <w:pPr>
        <w:pStyle w:val="PreformattedText"/>
        <w:bidi w:val="0"/>
        <w:jc w:val="left"/>
        <w:rPr/>
      </w:pPr>
      <w:r>
        <w:rPr/>
        <w:t>Dl4�^�HVsZ��Z</w:t>
      </w:r>
      <w:r>
        <w:rPr/>
        <w:t>䬺�</w:t>
      </w:r>
      <w:r>
        <w:rPr/>
        <w:t>#T�s���4Dj([���y�ԧ#�AU�c�#eO���% ##FE.��#�*�#�#6</w:t>
      </w:r>
      <w:r>
        <w:rPr/>
        <w:t>ܑ�</w:t>
      </w:r>
      <w:r>
        <w:rPr/>
        <w:t>N��</w:t>
      </w:r>
      <w:r>
        <w:rPr>
          <w:rtl w:val="true"/>
        </w:rPr>
        <w:t>ڮ</w:t>
      </w:r>
      <w:r>
        <w:rPr/>
        <w:t>�</w:t>
      </w:r>
      <w:r>
        <w:rPr/>
        <w:t>Y����k���#)^l��Au��#��f�C��h+B�3�</w:t>
      </w:r>
      <w:r>
        <w:rPr>
          <w:rtl w:val="true"/>
        </w:rPr>
        <w:t>׳</w:t>
      </w:r>
      <w:r>
        <w:br w:type="page"/>
      </w:r>
    </w:p>
    <w:p>
      <w:pPr>
        <w:pStyle w:val="PreformattedText"/>
        <w:bidi w:val="0"/>
        <w:jc w:val="left"/>
        <w:rPr/>
      </w:pPr>
      <w:r>
        <w:rPr/>
        <w:t>#�[���J´��4��M��E���#,sS�</w:t>
        <w:tab/>
        <w:t>9��[k��0���R</w:t>
      </w:r>
      <w:r>
        <w:rPr>
          <w:rtl w:val="true"/>
        </w:rPr>
        <w:t>ܐ</w:t>
      </w:r>
      <w:r>
        <w:rPr/>
        <w:t>�</w:t>
      </w:r>
      <w:r>
        <w:rPr/>
        <w:t>Y#�#�:6�C�*iHP�PsK9</w:t>
      </w:r>
      <w:r>
        <w:br w:type="page"/>
      </w:r>
    </w:p>
    <w:p>
      <w:pPr>
        <w:pStyle w:val="PreformattedText"/>
        <w:bidi w:val="0"/>
        <w:jc w:val="left"/>
        <w:rPr/>
      </w:pPr>
      <w:r>
        <w:rPr/>
        <w:t>�</w:t>
      </w:r>
      <w:r>
        <w:rPr/>
        <w:t>{vc����</w:t>
      </w:r>
    </w:p>
    <w:p>
      <w:pPr>
        <w:pStyle w:val="PreformattedText"/>
        <w:bidi w:val="0"/>
        <w:jc w:val="left"/>
        <w:rPr/>
      </w:pPr>
      <w:r>
        <w:rPr/>
        <w:t>#V�#9�klH1`!M�i- ��#I�k�o��.Fz#*P`:T��|�P7C��#L)�$#�#j�#(yi#6</w:t>
      </w:r>
      <w:r>
        <w:rPr/>
        <w:t>֥��</w:t>
      </w:r>
      <w:r>
        <w:rPr/>
        <w:t>%��OSR�#4#�+</w:t>
        <w:tab/>
        <w:t>k?�i</w:t>
      </w:r>
    </w:p>
    <w:p>
      <w:pPr>
        <w:pStyle w:val="PreformattedText"/>
        <w:bidi w:val="0"/>
        <w:jc w:val="left"/>
        <w:rPr/>
      </w:pPr>
      <w:r>
        <w:rPr/>
        <w:t>��</w:t>
      </w:r>
      <w:r>
        <w:rPr/>
        <w:t>#zf�23O�'�#�N�˵#y�v�Ɏ�͎p�1*�7#µ#L��#Hm</w:t>
        <w:br/>
        <w:t>�4�#�-�#�Y�~#</w:t>
        <w:tab/>
        <w:t>o@##�n@���[&amp;�#�#�#�#���</w:t>
      </w:r>
    </w:p>
    <w:p>
      <w:pPr>
        <w:pStyle w:val="PreformattedText"/>
        <w:bidi w:val="0"/>
        <w:jc w:val="left"/>
        <w:rPr/>
      </w:pPr>
      <w:r>
        <w:rPr/>
        <w:t>\�s#i��8c��P&gt;�"���C�#%-�;�+#�#�7#�ff3a����HJ�#�5��</w:t>
      </w:r>
    </w:p>
    <w:p>
      <w:pPr>
        <w:pStyle w:val="PreformattedText"/>
        <w:bidi w:val="0"/>
        <w:jc w:val="left"/>
        <w:rPr/>
      </w:pPr>
      <w:r>
        <w:rPr/>
        <w:t>�</w:t>
      </w:r>
      <w:r>
        <w:rPr/>
        <w:t>d�&amp;DF�t�#d�F�#72t��n7)Ф�Vq���</w:t>
      </w:r>
      <w:r>
        <w:rPr/>
        <w:t>㱒</w:t>
      </w:r>
      <w:r>
        <w:rPr/>
        <w:t>T</w:t>
      </w:r>
      <w:r>
        <w:rPr>
          <w:rtl w:val="true"/>
        </w:rPr>
        <w:t>ۯ</w:t>
      </w:r>
      <w:r>
        <w:rPr/>
        <w:t>7</w:t>
      </w:r>
      <w:r>
        <w:rPr/>
        <w:t>�</w:t>
      </w:r>
    </w:p>
    <w:p>
      <w:pPr>
        <w:pStyle w:val="PreformattedText"/>
        <w:bidi w:val="0"/>
        <w:jc w:val="left"/>
        <w:rPr/>
      </w:pPr>
      <w:r>
        <w:rPr/>
        <w:t>ҥ�@�#n[rgDj:#f3�$$�N*W#M�Z]vDV��-X^#�z</w:t>
      </w:r>
    </w:p>
    <w:p>
      <w:pPr>
        <w:pStyle w:val="PreformattedText"/>
        <w:bidi w:val="0"/>
        <w:jc w:val="left"/>
        <w:rPr/>
      </w:pPr>
      <w:r>
        <w:rPr/>
        <w:t>�</w:t>
      </w:r>
      <w:r>
        <w:rPr/>
        <w:t>S#��n#�SM�#��R��iJ��I$MmJ#�R#�^p�</w:t>
      </w:r>
      <w:r>
        <w:br w:type="page"/>
      </w:r>
    </w:p>
    <w:p>
      <w:pPr>
        <w:pStyle w:val="PreformattedText"/>
        <w:bidi w:val="0"/>
        <w:jc w:val="left"/>
        <w:rPr/>
      </w:pPr>
      <w:r>
        <w:rPr/>
        <w:t>1Ñ#�</w:t>
        <w:br/>
        <w:t>9�|��o</w:t>
      </w:r>
      <w:r>
        <w:rPr>
          <w:rtl w:val="true"/>
        </w:rPr>
        <w:t>٭</w:t>
      </w:r>
      <w:r>
        <w:rPr/>
        <w:t>�</w:t>
      </w:r>
      <w:r>
        <w:rPr/>
        <w:t>#[��i�U�d�A�#4�#�T��z�#�K�</w:t>
      </w:r>
      <w:r>
        <w:br w:type="page"/>
      </w:r>
    </w:p>
    <w:p>
      <w:pPr>
        <w:pStyle w:val="PreformattedText"/>
        <w:bidi w:val="0"/>
        <w:jc w:val="left"/>
        <w:rPr/>
      </w:pPr>
      <w:r>
        <w:rPr/>
        <w:t>�������</w:t>
      </w:r>
      <w:r>
        <w:rPr/>
        <w:t>#</w:t>
      </w:r>
      <w:r>
        <w:rPr/>
        <w:t>䆔���</w:t>
      </w:r>
      <w:r>
        <w:rPr/>
        <w:t>s[ ��ok�#����ҙ0�L�_</w:t>
      </w:r>
    </w:p>
    <w:p>
      <w:pPr>
        <w:pStyle w:val="PreformattedText"/>
        <w:bidi w:val="0"/>
        <w:jc w:val="left"/>
        <w:rPr/>
      </w:pPr>
      <w:r>
        <w:rPr/>
        <w:t>"#Of2�+$��##��mm�2�</w:t>
      </w:r>
      <w:r>
        <w:rPr/>
        <w:t>֑</w:t>
      </w:r>
      <w:r>
        <w:rPr/>
        <w:t>ԡY��𐋥+m�8�n#�#�l���b[[-�e- �+4��l�p�tz[</w:t>
      </w:r>
    </w:p>
    <w:p>
      <w:pPr>
        <w:pStyle w:val="PreformattedText"/>
        <w:bidi w:val="0"/>
        <w:jc w:val="left"/>
        <w:rPr/>
      </w:pPr>
      <w:r>
        <w:rPr/>
        <w:t>���</w:t>
      </w:r>
      <w:r>
        <w:rPr/>
        <w:t>RB��#��@���:#��d-�7�</w:t>
        <w:br/>
        <w:t>�</w:t>
        <w:tab/>
        <w:t>#T"�(Qc=%)[-#��#p1U�c���]��RP</w:t>
      </w:r>
      <w:r>
        <w:rPr>
          <w:rtl w:val="true"/>
        </w:rPr>
        <w:t>ڝ</w:t>
      </w:r>
      <w:r>
        <w:rPr/>
        <w:t>H�āU5o�{��ɐYuմ���</w:t>
      </w:r>
    </w:p>
    <w:p>
      <w:pPr>
        <w:pStyle w:val="PreformattedText"/>
        <w:bidi w:val="0"/>
        <w:jc w:val="left"/>
        <w:rPr/>
      </w:pPr>
      <w:r>
        <w:rPr/>
        <w:t>�</w:t>
      </w:r>
      <w:r>
        <w:rPr/>
        <w:t>4#T�+�#���J��#�eC�Z�</w:t>
      </w:r>
    </w:p>
    <w:p>
      <w:pPr>
        <w:pStyle w:val="PreformattedText"/>
        <w:bidi w:val="0"/>
        <w:jc w:val="left"/>
        <w:rPr/>
      </w:pPr>
      <w:r>
        <w:rPr/>
        <w:t>6�&lt;�mG�-`f�\�1jj#��eOOa+Ҭ���K����r��Ӱ*Ƞ�&lt;t9z�1#��n4#҅d����k��mA/�#z���K-��</w:t>
        <w:br/>
        <w:t>�2#x�a</w:t>
      </w:r>
    </w:p>
    <w:p>
      <w:pPr>
        <w:pStyle w:val="PreformattedText"/>
        <w:bidi w:val="0"/>
        <w:jc w:val="left"/>
        <w:rPr/>
      </w:pPr>
      <w:r>
        <w:rPr/>
        <w:t>�</w:t>
      </w:r>
      <w:r>
        <w:rPr>
          <w:rtl w:val="true"/>
        </w:rPr>
        <w:t>ۀ��</w:t>
      </w:r>
      <w:r>
        <w:rPr/>
        <w:t>9</w:t>
      </w:r>
      <w:r>
        <w:rPr/>
        <w:t>$V�v�#��1�yi�l�</w:t>
        <w:tab/>
        <w:t>�n"[)�ZRB���9�����3:</w:t>
        <w:br/>
        <w:t>�*CL�XP�#t �.#��#��e�ʜ��8Vp#�8�4$�\</w:t>
      </w:r>
      <w:r>
        <w:rPr>
          <w:rtl w:val="true"/>
        </w:rPr>
        <w:t>ע</w:t>
      </w:r>
      <w:r>
        <w:rPr/>
        <w:t>�</w:t>
      </w:r>
      <w:r>
        <w:rPr/>
        <w:t>!��)*$</w:t>
      </w:r>
    </w:p>
    <w:p>
      <w:pPr>
        <w:pStyle w:val="PreformattedText"/>
        <w:bidi w:val="0"/>
        <w:jc w:val="left"/>
        <w:rPr/>
      </w:pPr>
      <w:r>
        <w:rPr/>
        <w:t>�</w:t>
      </w:r>
      <w:r>
        <w:rPr/>
        <w:t>##t�è.6��#���U&gt;�^!��q���H#j�3R�m�n$F����:Ni5��#o#�Ėy�q#�#`#-#�\e�)�����#�_#* #bD�%R$�</w:t>
      </w:r>
      <w:r>
        <w:rPr/>
        <w:t>䂰</w:t>
      </w:r>
      <w:r>
        <w:rPr/>
        <w:t>6 #�Za�"@:b2��</w:t>
      </w:r>
      <w:r>
        <w:rPr>
          <w:rtl w:val="true"/>
        </w:rPr>
        <w:t>ܥ</w:t>
      </w:r>
      <w:r>
        <w:rPr/>
        <w:t>Y��</w:t>
      </w:r>
      <w:r>
        <w:rPr>
          <w:rtl w:val="true"/>
        </w:rPr>
        <w:t>م</w:t>
      </w:r>
      <w:r>
        <w:rPr/>
        <w:t>y�NM���̅2#'&gt;Q�#</w:t>
      </w:r>
      <w:r>
        <w:rPr/>
        <w:t>恄���</w:t>
      </w:r>
      <w:r>
        <w:rPr/>
        <w:t>#���k�6��</w:t>
        <w:br/>
        <w:t>�21R�Z�#&lt;w_#SM%#T���#F</w:t>
      </w:r>
    </w:p>
    <w:p>
      <w:pPr>
        <w:pStyle w:val="PreformattedText"/>
        <w:bidi w:val="0"/>
        <w:jc w:val="left"/>
        <w:rPr/>
      </w:pPr>
      <w:r>
        <w:rPr/>
        <w:t>�</w:t>
      </w:r>
      <w:r>
        <w:rPr/>
        <w:t>#����CH#r�f��i��|�&amp;#N,</w:t>
      </w:r>
    </w:p>
    <w:p>
      <w:pPr>
        <w:pStyle w:val="PreformattedText"/>
        <w:bidi w:val="0"/>
        <w:jc w:val="left"/>
        <w:rPr/>
      </w:pPr>
      <w:r>
        <w:rPr/>
        <w:t>�</w:t>
      </w:r>
      <w:r>
        <w:rPr/>
        <w:t>#(4h�1�djmn��#�s�"�[̲�#����k#�=#5��iDF�(unj</w:t>
        <w:tab/>
        <w:t>Y �</w:t>
      </w:r>
    </w:p>
    <w:p>
      <w:pPr>
        <w:pStyle w:val="PreformattedText"/>
        <w:bidi w:val="0"/>
        <w:jc w:val="left"/>
        <w:rPr/>
      </w:pPr>
      <w:r>
        <w:rPr/>
        <w:t>2�d��t�*#O,�</w:t>
      </w:r>
    </w:p>
    <w:p>
      <w:pPr>
        <w:pStyle w:val="PreformattedText"/>
        <w:bidi w:val="0"/>
        <w:jc w:val="left"/>
        <w:rPr/>
      </w:pPr>
      <w:r>
        <w:rPr/>
        <w:t>D�</w:t>
        <w:br/>
        <w:t>a�Jns�#Zu2#zR��INz����#M��A#ABЧ#$R�8�#�p�#(e�</w:t>
      </w:r>
      <w:r>
        <w:rPr/>
        <w:t>ܼ</w:t>
      </w:r>
      <w:r>
        <w:rPr/>
        <w:t>#�� �{�</w:t>
      </w:r>
      <w:r>
        <w:rPr>
          <w:rtl w:val="true"/>
        </w:rPr>
        <w:t>ۥ</w:t>
      </w:r>
      <w:r>
        <w:rPr/>
        <w:t>E�*LF</w:t>
      </w:r>
      <w:r>
        <w:rPr>
          <w:rtl w:val="true"/>
        </w:rPr>
        <w:t>ܐ</w:t>
      </w:r>
      <w:r>
        <w:rPr/>
        <w:t>#R�����4��[�����H##B��)}�+s�-#iiM&gt;</w:t>
      </w:r>
      <w:r>
        <w:rPr>
          <w:rtl w:val="true"/>
        </w:rPr>
        <w:t>ۺ</w:t>
      </w:r>
      <w:r>
        <w:rPr/>
        <w:t>J�H#�</w:t>
      </w:r>
    </w:p>
    <w:p>
      <w:pPr>
        <w:pStyle w:val="PreformattedText"/>
        <w:bidi w:val="0"/>
        <w:jc w:val="left"/>
        <w:rPr/>
      </w:pPr>
      <w:r>
        <w:rPr/>
        <w:t>A�</w:t>
        <w:br/>
        <w:t>�#ö#�#</w:t>
        <w:br/>
        <w:t>Q՝�#��##�</w:t>
      </w:r>
      <w:r>
        <w:rPr>
          <w:rtl w:val="true"/>
        </w:rPr>
        <w:t>ڣ</w:t>
      </w:r>
      <w:r>
        <w:rPr/>
        <w:t>Iv#N��(eD�:�#M:��W)m����Y5�I���#�R��z4�``f��k�mR�VR�</w:t>
      </w:r>
      <w:r>
        <w:rPr>
          <w:rtl w:val="true"/>
        </w:rPr>
        <w:t>ݕ</w:t>
      </w:r>
      <w:r>
        <w:rPr/>
        <w:t>�</w:t>
      </w:r>
      <w:r>
        <w:rPr/>
        <w:t>M6##�#�</w:t>
      </w:r>
      <w:r>
        <w:rPr>
          <w:rtl w:val="true"/>
        </w:rPr>
        <w:t>ܘ</w:t>
      </w:r>
      <w:r>
        <w:rPr/>
        <w:t>�</w:t>
      </w:r>
      <w:r>
        <w:rPr/>
        <w:t>t#%D#@'X</w:t>
      </w:r>
      <w:r>
        <w:rPr>
          <w:rtl w:val="true"/>
        </w:rPr>
        <w:t>ރ</w:t>
      </w:r>
      <w:r>
        <w:rPr/>
        <w:t>�</w:t>
      </w:r>
      <w:r>
        <w:rPr/>
        <w:t>C�/�kB��Ud��##�#hzSEo�[�</w:t>
        <w:br/>
        <w:t>8� </w:t>
        <w:br/>
        <w:t>�#�##�</w:t>
      </w:r>
      <w:r>
        <w:rPr>
          <w:rtl w:val="true"/>
        </w:rPr>
        <w:t>ل</w:t>
      </w:r>
      <w:r>
        <w:rPr/>
        <w:t>��</w:t>
      </w:r>
      <w:r>
        <w:rPr/>
        <w:t>C�L�x#�-��#R</w:t>
      </w:r>
      <w:r>
        <w:rPr/>
        <w:t>ؒ�</w:t>
      </w:r>
      <w:r>
        <w:rPr/>
        <w:t>B����t</w:t>
      </w:r>
    </w:p>
    <w:p>
      <w:pPr>
        <w:pStyle w:val="PreformattedText"/>
        <w:bidi w:val="0"/>
        <w:jc w:val="left"/>
        <w:rPr/>
      </w:pPr>
      <w:r>
        <w:rPr/>
        <w:t>�</w:t>
      </w:r>
      <w:r>
        <w:rPr/>
        <w:t>n5Ņ����k ($�ub��</w:t>
      </w:r>
      <w:r>
        <w:rPr>
          <w:rtl w:val="true"/>
        </w:rPr>
        <w:t>ڒڜ</w:t>
      </w:r>
      <w:r>
        <w:rPr/>
        <w:t>KD</w:t>
      </w:r>
      <w:r>
        <w:br w:type="page"/>
      </w:r>
    </w:p>
    <w:p>
      <w:pPr>
        <w:pStyle w:val="PreformattedText"/>
        <w:bidi w:val="0"/>
        <w:jc w:val="left"/>
        <w:rPr/>
      </w:pPr>
      <w:r>
        <w:rPr/>
        <w:t>$#�Mw�#�ó&lt;##l#�AG#z�"�n���1ZuzF</w:t>
        <w:tab/>
        <w:t>$f����\�(\!Ji��"8�,$�##���P��8#�</w:t>
      </w:r>
      <w:r>
        <w:rPr/>
        <w:t>셬</w:t>
      </w:r>
      <w:r>
        <w:br w:type="page"/>
      </w:r>
    </w:p>
    <w:p>
      <w:pPr>
        <w:pStyle w:val="PreformattedText"/>
        <w:bidi w:val="0"/>
        <w:jc w:val="left"/>
        <w:rPr/>
      </w:pPr>
      <w:r>
        <w:rPr/>
        <w:t>R�%�M��#,t��Ԡ�*�0�</w:t>
      </w:r>
      <w:r>
        <w:rPr/>
        <w:t>ֹ�</w:t>
      </w:r>
      <w:r>
        <w:rPr/>
        <w:t>;d���</w:t>
      </w:r>
      <w:r>
        <w:rPr/>
        <w:t>냢��</w:t>
      </w:r>
      <w:r>
        <w:rPr/>
        <w:t>##Gf }�L)�8�#�Ь���#�H�!�&lt;#�Gˬg���X�A�]�Eh6�</w:t>
      </w:r>
      <w:r>
        <w:br w:type="page"/>
      </w:r>
    </w:p>
    <w:p>
      <w:pPr>
        <w:pStyle w:val="PreformattedText"/>
        <w:bidi w:val="0"/>
        <w:jc w:val="left"/>
        <w:rPr/>
      </w:pPr>
      <w:r>
        <w:rPr/>
        <w:t>�</w:t>
      </w:r>
      <w:r>
        <w:rPr/>
        <w:t>#�#R{V��#</w:t>
      </w:r>
      <w:r>
        <w:rPr>
          <w:rtl w:val="true"/>
        </w:rPr>
        <w:t>ٯ</w:t>
      </w:r>
      <w:r>
        <w:rPr/>
        <w:t>���</w:t>
      </w:r>
      <w:r>
        <w:rPr/>
        <w:t>K���n##�#�c�#��5�#s^^��tv�2ZB�u.�g##</w:t>
      </w:r>
      <w:r>
        <w:rPr/>
        <w:t>֨</w:t>
      </w:r>
      <w:r>
        <w:rPr/>
        <w:t>V�p[-Ď#B��4��#</w:t>
        <w:br/>
        <w:t>#�o�m��#!J#bh#!���m�#���#���T�R�ր�#�</w:t>
      </w:r>
      <w:r>
        <w:rPr/>
        <w:t>隌</w:t>
      </w:r>
      <w:r>
        <w:rPr/>
        <w:t>;lKkJDh</w:t>
      </w:r>
      <w:r>
        <w:rPr/>
        <w:t>ܴ�</w:t>
      </w:r>
      <w:r>
        <w:rPr/>
        <w:t>2B�H</w:t>
      </w:r>
      <w:r>
        <w:rPr>
          <w:rtl w:val="true"/>
        </w:rPr>
        <w:t>޶</w:t>
      </w:r>
      <w:r>
        <w:rPr/>
        <w:t>@���#�x�#$'*#�:d8�#�+l��#�[kd[c�</w:t>
      </w:r>
      <w:r>
        <w:rPr/>
        <w:t>۲</w:t>
      </w:r>
      <w:r>
        <w:rPr/>
        <w:t>##_[�k##v�0��-͔Ə�A</w:t>
      </w:r>
      <w:r>
        <w:rPr>
          <w:rtl w:val="true"/>
        </w:rPr>
        <w:t>܀</w:t>
      </w:r>
      <w:r>
        <w:rPr/>
        <w:t>��</w:t>
      </w:r>
      <w:r>
        <w:rPr/>
        <w:t>U#</w:t>
      </w:r>
    </w:p>
    <w:p>
      <w:pPr>
        <w:pStyle w:val="PreformattedText"/>
        <w:bidi w:val="0"/>
        <w:jc w:val="left"/>
        <w:rPr/>
      </w:pPr>
      <w:r>
        <w:rPr/>
        <w:t>��</w:t>
      </w:r>
      <w:r>
        <w:rPr/>
        <w:t>XvL�(S�ŴF�'`h#H�#�Ì�P�J#P</w:t>
        <w:br/>
        <w:t>�@�U�q��%n�Ս�X�7��Z�jH��</w:t>
        <w:br/>
        <w:t>���O�;��VKm�E�1[u�7QR�#���ȗw�5/����|�N+z�i ##HWl�RV�k=�#�4}</w:t>
      </w:r>
    </w:p>
    <w:p>
      <w:pPr>
        <w:pStyle w:val="PreformattedText"/>
        <w:bidi w:val="0"/>
        <w:jc w:val="left"/>
        <w:rPr/>
      </w:pPr>
      <w:r>
        <w:rPr/>
        <w:t>K#R�#N</w:t>
        <w:br/>
        <w:t>S�[%Ym�#��#��]2�&amp;���DD�#�)+x��J�r:U���Z�S�#i&gt;</w:t>
      </w:r>
      <w:r>
        <w:rPr>
          <w:rtl w:val="true"/>
        </w:rPr>
        <w:t>ڱ</w:t>
      </w:r>
      <w:r>
        <w:rPr/>
        <w:t>H�1#�z�3#�Z#�ǜ�#Zar�@�#!��y�pJ�#J#m#�ksQ��8��F�՜o����H(L�#��#F����|9#+V��5#�T�*V�O|V&gt;)��y�s�6��5�</w:t>
      </w:r>
      <w:r>
        <w:rPr/>
        <w:t>ׂ</w:t>
      </w:r>
      <w:r>
        <w:rPr/>
        <w:t>F���AС���#�'�#�K\��x�7#IB@��(Y�|</w:t>
      </w:r>
      <w:r>
        <w:rPr>
          <w:rtl w:val="true"/>
        </w:rPr>
        <w:t>٭</w:t>
      </w:r>
      <w:r>
        <w:rPr/>
        <w:t>6</w:t>
      </w:r>
      <w:r>
        <w:rPr/>
        <w:t>�d#j</w:t>
        <w:br/>
        <w:t>aG�#</w:t>
      </w:r>
      <w:r>
        <w:rPr>
          <w:rtl w:val="true"/>
        </w:rPr>
        <w:t>ܨ</w:t>
      </w:r>
      <w:r>
        <w:rPr/>
        <w:t>�</w:t>
      </w:r>
      <w:r>
        <w:rPr/>
        <w:t>ƖL�###�a��#nhuJ �V:P&lt;m��</w:t>
      </w:r>
      <w:r>
        <w:rPr/>
        <w:t>쩳��</w:t>
      </w:r>
      <w:r>
        <w:rPr/>
        <w:t>f�Z�#T#�~KZҵ(d����m�-����eC�Vj��[u�й1���jP���q�</w:t>
      </w:r>
      <w:r>
        <w:br w:type="page"/>
      </w:r>
    </w:p>
    <w:p>
      <w:pPr>
        <w:pStyle w:val="PreformattedText"/>
        <w:bidi w:val="0"/>
        <w:jc w:val="left"/>
        <w:rPr/>
      </w:pPr>
      <w:r>
        <w:rPr/>
        <w:t>8Å#6p�#}+��m�6�#d</w:t>
      </w:r>
      <w:r>
        <w:br w:type="page"/>
      </w:r>
    </w:p>
    <w:p>
      <w:pPr>
        <w:pStyle w:val="PreformattedText"/>
        <w:bidi w:val="0"/>
        <w:jc w:val="left"/>
        <w:rPr/>
      </w:pPr>
      <w:r>
        <w:rPr/>
        <w:t>$)b�</w:t>
      </w:r>
      <w:r>
        <w:rPr>
          <w:rtl w:val="true"/>
        </w:rPr>
        <w:t>ݠ</w:t>
      </w:r>
      <w:r>
        <w:rPr/>
        <w:t>ǵp���h��#�PY8�n+l�%���zLd:�H�jP#u#�'&gt;�#r#l��e��Y;�ż�,!n�#��+e����6�Q��r#[�VI�2�</w:t>
      </w:r>
      <w:r>
        <w:rPr>
          <w:rtl w:val="true"/>
        </w:rPr>
        <w:t>ۃ��</w:t>
      </w:r>
      <w:r>
        <w:rPr/>
        <w:t>1</w:t>
      </w:r>
      <w:r>
        <w:rPr/>
        <w:t>[q���)#�b��d�)�jp�y�t����#��*Kl��e#</w:t>
      </w:r>
      <w:r>
        <w:rPr/>
        <w:t>֭�</w:t>
      </w:r>
      <w:r>
        <w:rPr/>
        <w:t>Oz]�Й�.��t�</w:t>
        <w:tab/>
        <w:t>�C}EX</w:t>
      </w:r>
      <w:r>
        <w:rPr/>
        <w:t>۶</w:t>
      </w:r>
      <w:r>
        <w:rPr/>
        <w:t>j�����Y#��L�Zl�</w:t>
      </w:r>
    </w:p>
    <w:p>
      <w:pPr>
        <w:pStyle w:val="PreformattedText"/>
        <w:bidi w:val="0"/>
        <w:jc w:val="left"/>
        <w:rPr/>
      </w:pPr>
      <w:r>
        <w:rPr/>
        <w:t>JNq@�#J"��u#-6�#!Y�#*�i��/#��</w:t>
        <w:br/>
        <w:t>�6��#I</w:t>
      </w:r>
      <w:r>
        <w:rPr>
          <w:rtl w:val="true"/>
        </w:rPr>
        <w:t>ڪ</w:t>
      </w:r>
      <w:r>
        <w:rPr/>
        <w:t>���</w:t>
      </w:r>
      <w:r>
        <w:rPr/>
        <w:t>##k�#å�#��'q�W�V�Oϵ:�p�\��JIP�#�:#�C��M����gz��#b�"[�ZKn��#��`�5�##v�#F��I�B�J</w:t>
      </w:r>
      <w:r>
        <w:rPr>
          <w:rtl w:val="true"/>
        </w:rPr>
        <w:t>܅</w:t>
      </w:r>
      <w:r>
        <w:rPr/>
        <w:t>##�nD6��e#��P;��#%H{f�</w:t>
      </w:r>
      <w:r>
        <w:rPr>
          <w:rtl w:val="true"/>
        </w:rPr>
        <w:t>ۈ</w:t>
      </w:r>
      <w:r>
        <w:rPr/>
        <w:t>=p���Â�#�m��d�#]�1m�m�]Lf�#R��Y=)M��n�Y�Ȗ�=ПmEC��c=�]-�#��aō:�s�#kRT�#�8�P��4�c*��a��~</w:t>
      </w:r>
      <w:r>
        <w:br w:type="page"/>
      </w:r>
    </w:p>
    <w:p>
      <w:pPr>
        <w:pStyle w:val="PreformattedText"/>
        <w:bidi w:val="0"/>
        <w:jc w:val="left"/>
        <w:rPr/>
      </w:pPr>
      <w:r>
        <w:rPr/>
        <w:t>`�#����#l�U��[�.#n�#&lt;đւ��l�#Iih#!ZBҬ�4�#6�#�##�#�X#�^��l�ŏ##��B�����~��H�[.!#�#�##6R����#�]�\JÒ21�W Ԙ2##</w:t>
      </w:r>
    </w:p>
    <w:p>
      <w:pPr>
        <w:pStyle w:val="PreformattedText"/>
        <w:bidi w:val="0"/>
        <w:jc w:val="left"/>
        <w:rPr/>
      </w:pPr>
      <w:r>
        <w:rPr/>
        <w:t>6�ZRR�#4�b�#�#�ғ#?!$���Md�@�aȜ�6�}���TH#</w:t>
        <w:br/>
      </w:r>
    </w:p>
    <w:p>
      <w:pPr>
        <w:pStyle w:val="PreformattedText"/>
        <w:bidi w:val="0"/>
        <w:jc w:val="left"/>
        <w:rPr/>
      </w:pPr>
      <w:r>
        <w:rPr/>
        <w:t>����</w:t>
      </w:r>
      <w:r>
        <w:rPr/>
        <w:t>4�[JSM�$��</w:t>
      </w:r>
      <w:r>
        <w:rPr/>
        <w:t>䁊��</w:t>
      </w:r>
      <w:r>
        <w:rPr/>
        <w:t>a��I��+i\�Х��;�V�Qb@i��A�ҲR����UĶ�2f[^��9�����F��#Dӭ8rқQ�³K�e����</w:t>
      </w:r>
      <w:r>
        <w:rPr>
          <w:rtl w:val="true"/>
        </w:rPr>
        <w:t>ޔ</w:t>
      </w:r>
      <w:r>
        <w:rPr/>
        <w:t>�</w:t>
      </w:r>
      <w:r>
        <w:rPr/>
        <w:t>#ya</w:t>
      </w:r>
    </w:p>
    <w:p>
      <w:pPr>
        <w:pStyle w:val="PreformattedText"/>
        <w:bidi w:val="0"/>
        <w:jc w:val="left"/>
        <w:rPr/>
      </w:pPr>
      <w:r>
        <w:rPr/>
        <w:t>,�#���ö6Q#8h#��(1a</w:t>
      </w:r>
      <w:r>
        <w:rPr/>
        <w:t>ܸ�</w:t>
      </w:r>
      <w:r>
        <w:rPr/>
        <w:t>{2��</w:t>
      </w:r>
      <w:r>
        <w:rPr/>
        <w:t>᎖����</w:t>
      </w:r>
      <w:r>
        <w:rPr/>
        <w:t>M#�:�#�B�(��f����</w:t>
      </w:r>
      <w:r>
        <w:rPr/>
        <w:t>詎���</w:t>
      </w:r>
      <w:r>
        <w:rPr/>
        <w:t>@'B�##=jP��m�Zc2����+4��m�q�2��[��V9���cց��#wxb32#���(���</w:t>
      </w:r>
      <w:r>
        <w:rPr/>
        <w:t>涭��</w:t>
      </w:r>
      <w:r>
        <w:rPr/>
        <w:t>PK�#��q`f���{# �,����B���&amp;��h�\��%FC�H</w:t>
      </w:r>
      <w:r>
        <w:rPr>
          <w:rtl w:val="true"/>
        </w:rPr>
        <w:t>؜</w:t>
      </w:r>
      <w:r>
        <w:rPr/>
        <w:t>�</w:t>
      </w:r>
    </w:p>
    <w:p>
      <w:pPr>
        <w:pStyle w:val="PreformattedText"/>
        <w:bidi w:val="0"/>
        <w:jc w:val="left"/>
        <w:rPr/>
      </w:pPr>
      <w:r>
        <w:rPr/>
        <w:t>#LW��HSjy#F�+8�x�c���#JV��#X#�,m�X��e.G_�+$g&gt;��E��&gt;@r\T&lt;��G"�6�H��#_m�t����g#�pkT�#�##J�</w:t>
      </w:r>
      <w:r>
        <w:rPr/>
        <w:t>市��</w:t>
      </w:r>
      <w:r>
        <w:rPr/>
        <w:t>N#pk##�#3$G��#�Z#�g�����#E�t��m�#ezTr1�#H</w:t>
      </w:r>
      <w:r>
        <w:rPr/>
        <w:t>各</w:t>
      </w:r>
      <w:r>
        <w:rPr/>
        <w:t>":�SM���Z�#c��fD�N.CL�##�p� #?}J�n�#���#0#�J��$�</w:t>
      </w:r>
      <w:r>
        <w:rPr>
          <w:rtl w:val="true"/>
        </w:rPr>
        <w:t>߄</w:t>
      </w:r>
      <w:r>
        <w:rPr/>
        <w:t>S"�_����#�k#`E#��fJ���mx#AY�*CL�̷�4��#�B�:(ֈv�VլŊ#��Uɵ</w:t>
      </w:r>
      <w:r>
        <w:rPr>
          <w:rtl w:val="true"/>
        </w:rPr>
        <w:t>ۮ</w:t>
      </w:r>
      <w:r>
        <w:rPr>
          <w:rtl w:val="true"/>
        </w:rPr>
        <w:t>##%�</w:t>
      </w:r>
      <w:r>
        <w:rPr>
          <w:rtl w:val="true"/>
        </w:rPr>
        <w:t>۫</w:t>
      </w:r>
      <w:r>
        <w:rPr>
          <w:rtl w:val="true"/>
        </w:rPr>
        <w:t>#</w:t>
      </w:r>
      <w:r>
        <w:rPr/>
        <w:t>5</w:t>
      </w:r>
      <w:r>
        <w:rPr/>
        <w:t>dPji��Z�#2���Ь�*��#r#�#�#9)J�Ԛ�#�#�ZⰆ��RsI,V�wn#���9�#�#�h�0��n�m~$y</w:t>
      </w:r>
    </w:p>
    <w:p>
      <w:pPr>
        <w:pStyle w:val="PreformattedText"/>
        <w:bidi w:val="0"/>
        <w:jc w:val="left"/>
        <w:rPr/>
      </w:pPr>
      <w:r>
        <w:rPr/>
        <w:t>s#S�J��</w:t>
        <w:br/>
        <w:br/>
        <w:t>�ս�XkKo8��U�</w:t>
        <w:br/>
        <w:t>S50�~���QBV#���</w:t>
      </w:r>
      <w:r>
        <w:rPr>
          <w:rtl w:val="true"/>
        </w:rPr>
        <w:t>ڂ</w:t>
      </w:r>
      <w:r>
        <w:rPr>
          <w:rtl w:val="true"/>
        </w:rPr>
        <w:t>}</w:t>
      </w:r>
      <w:r>
        <w:rPr/>
        <w:t>0</w:t>
      </w:r>
      <w:r>
        <w:rPr/>
        <w:t>�j�pXr\p��(��7#L�HJ�u�3�6s��W��</w:t>
      </w:r>
    </w:p>
    <w:p>
      <w:pPr>
        <w:pStyle w:val="PreformattedText"/>
        <w:bidi w:val="0"/>
        <w:jc w:val="left"/>
        <w:rPr/>
      </w:pPr>
      <w:r>
        <w:rPr/>
        <w:t>�</w:t>
      </w:r>
      <w:r>
        <w:rPr/>
        <w:t>#�BU�-�3\��{#�#�&amp;#A��#�#����)��U�{�\��&lt;��####�ͱ"s�}�&lt;D��#V{V�*��</w:t>
        <w:br/>
        <w:t>�)h#�#�-�#)U�1��I�#�9#T�Q��e��#�l�N�i</w:t>
      </w:r>
      <w:r>
        <w:rPr>
          <w:rtl w:val="true"/>
        </w:rPr>
        <w:t>ד</w:t>
      </w:r>
      <w:r>
        <w:rPr>
          <w:rtl w:val="true"/>
        </w:rPr>
        <w:t>#�#����</w:t>
      </w:r>
      <w:r>
        <w:rPr/>
        <w:t>1</w:t>
      </w:r>
      <w:r>
        <w:rPr/>
        <w:t>��T�#�����&gt;Ej�c�0÷#2#��F*��B�</w:t>
        <w:tab/>
        <w:t>��W�v�,�LvR���I!Y�5U�&lt;'��#�6�T���#��f��.�%#l����Vj���JS�Sm&lt;��#"�#�#</w:t>
        <w:tab/>
        <w:t>�ф���f�"�#��WD�a��#d#��P&lt;&lt;��^i#���T�hVq�b���mp#��</w:t>
      </w:r>
      <w:r>
        <w:rPr/>
        <w:t>텴����</w:t>
      </w:r>
      <w:r>
        <w:rPr/>
        <w:t>3^",[&lt;#�6#h!�-:rw#��o�z��ɰ��#��#�7#���JmЅ�����P�V.K,�#}�,�#�#i5�##��##�r���yj�</w:t>
      </w:r>
      <w:r>
        <w:rPr/>
        <w:t>ַ</w:t>
      </w:r>
      <w:r>
        <w:rPr/>
        <w:t>J��'�#�#��#MY##[q�#f#��^ }#g��Ok��#5���Ŏ��#�?�#�(</w:t>
        <w:br/>
        <w:t>(���W��z��#�#</w:t>
        <w:br/>
        <w:t>�Xx��#o�uP_#�&gt;7�)�*��#�#�#�'�?����Y����+�(�(��(1</w:t>
      </w:r>
      <w:r>
        <w:rPr>
          <w:rtl w:val="true"/>
        </w:rPr>
        <w:t>ݿ</w:t>
      </w:r>
      <w:r>
        <w:rPr/>
        <w:t>�</w:t>
      </w:r>
      <w:r>
        <w:rPr/>
        <w:t>'�#�s�</w:t>
      </w:r>
    </w:p>
    <w:p>
      <w:pPr>
        <w:pStyle w:val="PreformattedText"/>
        <w:bidi w:val="0"/>
        <w:jc w:val="left"/>
        <w:rPr/>
      </w:pPr>
      <w:r>
        <w:rPr/>
        <w:t>yf����#</w:t>
        <w:br/>
        <w:t>/?�s�#ʹ�#���#C��##?�#�(#(�(�*�����(</w:t>
        <w:br/>
        <w:t>�w�t����*��w�|��W�&amp;�##c�v��#���/�����?�</w:t>
        <w:br/>
        <w:t>c</w:t>
      </w:r>
      <w:r>
        <w:rPr>
          <w:rtl w:val="true"/>
        </w:rPr>
        <w:t>ރ</w:t>
      </w:r>
      <w:r>
        <w:rPr/>
        <w:t>�</w:t>
      </w:r>
      <w:r>
        <w:rPr/>
        <w:t>(�����B��(��WQ��~#�#V �#p�&amp;�+���?</w:t>
        <w:tab/>
        <w:t>�#���#@�t��Ҋ#�#*����(���#��jC�##@���&amp;�t�ѧ#�����#~ҩ��@QE###Q@QE###QA</w:t>
        <w:br/>
        <w:t>�(#:W</w:t>
      </w:r>
    </w:p>
    <w:p>
      <w:pPr>
        <w:pStyle w:val="PreformattedText"/>
        <w:bidi w:val="0"/>
        <w:jc w:val="left"/>
        <w:rPr/>
      </w:pPr>
      <w:r>
        <w:rPr/>
        <w:t>rf�'���D</w:t>
      </w:r>
      <w:r>
        <w:rPr/>
        <w:t xml:space="preserve">֡� </w:t>
      </w:r>
      <w:r>
        <w:rPr/>
        <w:t>#��</w:t>
      </w:r>
    </w:p>
    <w:p>
      <w:pPr>
        <w:pStyle w:val="PreformattedText"/>
        <w:bidi w:val="0"/>
        <w:jc w:val="left"/>
        <w:rPr/>
      </w:pPr>
      <w:r>
        <w:rPr/>
        <w:t>�</w:t>
      </w:r>
      <w:r>
        <w:rPr/>
        <w:br/>
        <w:t>#�Ws\l����r��[&amp;I�"#[�-gph6|��|���#�4��</w:t>
      </w:r>
      <w:r>
        <w:rPr>
          <w:rtl w:val="true"/>
        </w:rPr>
        <w:t>ז</w:t>
      </w:r>
      <w:r>
        <w:rPr/>
        <w:t>���</w:t>
      </w:r>
      <w:r>
        <w:rPr/>
        <w:t>.�</w:t>
      </w:r>
      <w:r>
        <w:rPr/>
        <w:t>ؔ���</w:t>
      </w:r>
      <w:r>
        <w:rPr/>
        <w:t>F;E:#��5�</w:t>
      </w:r>
      <w:r>
        <w:rPr>
          <w:rtl w:val="true"/>
        </w:rPr>
        <w:t>ڮ</w:t>
      </w:r>
      <w:r>
        <w:rPr/>
        <w:t>*�L���ң�é��))Z���������&gt;���=ŕ?k��;��+J=��+ER��.��#��T�#mj��Pq�8#�n����D��m��P�R��Y�#���xN#jr#G�p}��O�#;օD�+��#�vy�[F�De��G��S]##As��#k�����J#�����f�#/dO#Y#��K�NV��$�4�z����7�=��-N�</w:t>
      </w:r>
      <w:r>
        <w:br w:type="page"/>
      </w:r>
    </w:p>
    <w:p>
      <w:pPr>
        <w:pStyle w:val="PreformattedText"/>
        <w:bidi w:val="0"/>
        <w:jc w:val="left"/>
        <w:rPr/>
      </w:pPr>
      <w:r>
        <w:rPr/>
        <w:t>�</w:t>
      </w:r>
      <w:r>
        <w:rPr/>
        <w:t>p�:�j�uu5D#�}�����#�`P#QE#E#PY\�#��Q�1���eɱ�#tu�+��)�8RV����:�p}E##s�\�]�P#�WB�︅#I�$gң��/"##I�o�#A�#ú�BU�#N+��{+�xmH��f|'9������#J$��~*e�e�#-��J���#��#�|h;&amp;?�5�&gt;m;zmVT�����#ʐ#�</w:t>
        <w:br/>
        <w:t>�##��Q@QE##*#:�#�QE#E#P[^W��#���###</w:t>
      </w:r>
      <w:r>
        <w:rPr/>
        <w:t>֦</w:t>
      </w:r>
      <w:r>
        <w:rPr/>
        <w:t>:P#QE#E##ւ��`��#��#o��f���D����t��</w:t>
      </w:r>
    </w:p>
    <w:p>
      <w:pPr>
        <w:pStyle w:val="PreformattedText"/>
        <w:bidi w:val="0"/>
        <w:jc w:val="left"/>
        <w:rPr/>
      </w:pPr>
      <w:r>
        <w:rPr/>
        <w:t>���</w:t>
      </w:r>
      <w:r>
        <w:rPr/>
        <w:t>o���h&lt;bg�qd��eF#J��Z�Q�����#��#d��R�L4W�jgpql��:</w:t>
      </w:r>
      <w:r>
        <w:rPr>
          <w:rtl w:val="true"/>
        </w:rPr>
        <w:t>ߴ</w:t>
      </w:r>
      <w:r>
        <w:rPr/>
        <w:t>�</w:t>
      </w:r>
      <w:r>
        <w:rPr/>
        <w:t>JZs</w:t>
      </w:r>
      <w:r>
        <w:rPr>
          <w:rtl w:val="true"/>
        </w:rPr>
        <w:t>܄</w:t>
      </w:r>
      <w:r>
        <w:rPr/>
        <w:t>�</w:t>
      </w:r>
      <w:r>
        <w:rPr/>
        <w:t>E��?j�!G��HZ�% �</w:t>
      </w:r>
      <w:r>
        <w:br w:type="page"/>
      </w:r>
    </w:p>
    <w:p>
      <w:pPr>
        <w:pStyle w:val="PreformattedText"/>
        <w:bidi w:val="0"/>
        <w:jc w:val="left"/>
        <w:rPr/>
      </w:pPr>
      <w:r>
        <w:rPr/>
        <w:t>�</w:t>
      </w:r>
      <w:r>
        <w:rPr/>
        <w:t>$�sV��}�ʁAu�#h�xL'#Uo���e�EB��!j#R#�����8##(#Z���ɜZ��q</w:t>
        <w:tab/>
        <w:t>oK��;oW\/(��iP%��ui���f��%�^�EQ#�[mI&gt;�</w:t>
      </w:r>
      <w:r>
        <w:rPr/>
        <w:t>֧�</w:t>
      </w:r>
      <w:r>
        <w:rPr/>
        <w:t>#��Ǒ]&gt;##m#</w:t>
      </w:r>
      <w:r>
        <w:rPr>
          <w:rtl w:val="true"/>
        </w:rPr>
        <w:t>ڑ</w:t>
      </w:r>
      <w:r>
        <w:rPr/>
        <w:t>#If#�P��P�z#�X����"#���:#�4�PV��V�#%v#JQ*Qld���</w:t>
      </w:r>
      <w:r>
        <w:rPr>
          <w:rtl w:val="true"/>
        </w:rPr>
        <w:t>׷</w:t>
      </w:r>
      <w:r>
        <w:rPr/>
        <w:t>��</w:t>
      </w:r>
      <w:r>
        <w:rPr/>
        <w:t>Â</w:t>
      </w:r>
      <w:r>
        <w:rPr>
          <w:rtl w:val="true"/>
        </w:rPr>
        <w:t>ۍ</w:t>
      </w:r>
      <w:r>
        <w:rPr/>
        <w:t>{E�!^�M#</w:t>
      </w:r>
      <w:r>
        <w:rPr/>
        <w:t>ֻ�</w:t>
      </w:r>
      <w:r>
        <w:rPr/>
        <w:t>niZ�#�#��4�̺ƃqԻl�^(#[,�m���D�;��#R�+�N��#���e#�}�7#ԴEz&gt;�����4��m</w:t>
      </w:r>
      <w:r>
        <w:rPr/>
        <w:t>ؔ�</w:t>
      </w:r>
      <w:r>
        <w:rPr/>
        <w:t>c#l���t��I#W�#ʺ3���vY�N���N��%ƶ�#҂Q&amp;�y��v#�4v-�kNj�����%��g8��#�`�#S����8�D#J�A�[������I�##`�|��͢LS</w:t>
      </w:r>
    </w:p>
    <w:p>
      <w:pPr>
        <w:pStyle w:val="PreformattedText"/>
        <w:bidi w:val="0"/>
        <w:jc w:val="left"/>
        <w:rPr/>
      </w:pPr>
      <w:r>
        <w:rPr/>
        <w:t>�</w:t>
      </w:r>
      <w:r>
        <w:rPr/>
        <w:t>a#3�y#</w:t>
      </w:r>
      <w:r>
        <w:rPr>
          <w:rtl w:val="true"/>
        </w:rPr>
        <w:t>ڴ̼</w:t>
      </w:r>
      <w:r>
        <w:rPr/>
        <w:t>�</w:t>
      </w:r>
      <w:r>
        <w:rPr/>
        <w:t>#�mP&amp;�#&gt;v�$</w:t>
        <w:br/>
        <w:t>��pr5��#��%����#�5</w:t>
      </w:r>
      <w:r>
        <w:rPr/>
        <w:t>鰠��</w:t>
      </w:r>
      <w:r>
        <w:rPr/>
        <w:t>s�#\�#}����o</w:t>
      </w:r>
      <w:r>
        <w:br w:type="page"/>
      </w:r>
    </w:p>
    <w:p>
      <w:pPr>
        <w:pStyle w:val="PreformattedText"/>
        <w:bidi w:val="0"/>
        <w:jc w:val="left"/>
        <w:rPr/>
      </w:pPr>
      <w:r>
        <w:rPr/>
        <w:t>z��6�"&lt;[v�-ԑ���P�F���&lt;�# �V�HI�#4��f;�Nġ]&gt;##l�#�#hb#�Zh�#�Z2O�r�8�K��##N#,Il�</w:t>
      </w:r>
      <w:r>
        <w:rPr/>
        <w:t>֬�</w:t>
      </w:r>
      <w:r>
        <w:rPr/>
        <w:t>X��</w:t>
      </w:r>
    </w:p>
    <w:p>
      <w:pPr>
        <w:pStyle w:val="PreformattedText"/>
        <w:bidi w:val="0"/>
        <w:jc w:val="left"/>
        <w:rPr/>
      </w:pPr>
      <w:r>
        <w:rPr/>
        <w:t>t|-��%J*QN</w:t>
      </w:r>
      <w:r>
        <w:rPr/>
        <w:t>䜓�</w:t>
      </w:r>
      <w:r>
        <w:rPr/>
        <w:t>4��xv��,�0A�M� �&gt;�</w:t>
        <w:br/>
        <w:t>���:km�#Nb�Ė#I��c?</w:t>
        <w:br/>
        <w:t>�U�4#����:�+#�d��Ҥ�)�$�Ն����</w:t>
        <w:tab/>
        <w:t>�`����mDqz�#t#x go�u��o���#�E}�#�S��5(Y��˱����[</w:t>
      </w:r>
      <w:r>
        <w:rPr>
          <w:rtl w:val="true"/>
        </w:rPr>
        <w:t>ڙ</w:t>
      </w:r>
      <w:r>
        <w:rPr/>
        <w:t>d�#������;#KmS�=�D�J����#�P#&amp;G�Cu*��#�#HF��D�� �YT)�#���%@U#V���S�#��60A�#aO#����P�\a�m2#�z�T���z���2��#��#s�#9i������G��#$dKR³�JI�[g#�#�D��y�G��e)@��F5Uw;�M�b.,�jN�M�T#A#+*ԹWp�##� #s��S</w:t>
        <w:tab/>
        <w:t>���dH</w:t>
        <w:tab/>
        <w:t>#��-&gt;�</w:t>
        <w:br/>
        <w:t>#�5)�mM0��O�Hl�ѧ8#����fcm?</w:t>
        <w:br/>
        <w:t>K�k�</w:t>
      </w:r>
      <w:r>
        <w:rPr>
          <w:rtl w:val="true"/>
        </w:rPr>
        <w:t>ڛ</w:t>
      </w:r>
      <w:r>
        <w:rPr/>
        <w:t>o!'�#�[%#��4����Ȭw�-7+8#�#x88��h5@�"�ʖ��d%X��t�J��*a</w:t>
      </w:r>
      <w:r>
        <w:rPr>
          <w:rtl w:val="true"/>
        </w:rPr>
        <w:t>ߤ</w:t>
      </w:r>
      <w:r>
        <w:rPr/>
        <w:t>@r4�#i��#h�rqO���K?�d��i��</w:t>
      </w:r>
    </w:p>
    <w:p>
      <w:pPr>
        <w:pStyle w:val="PreformattedText"/>
        <w:bidi w:val="0"/>
        <w:jc w:val="left"/>
        <w:rPr/>
      </w:pPr>
      <w:r>
        <w:rPr/>
        <w:t>p.��</w:t>
      </w:r>
      <w:r>
        <w:rPr/>
        <w:t>֔�</w:t>
      </w:r>
      <w:r>
        <w:rPr/>
        <w:t>%��F)kr���##����&lt;T�D�#���N2z��&lt;�fĐ�J�!�#�4#�25�3�##</w:t>
      </w:r>
    </w:p>
    <w:p>
      <w:pPr>
        <w:pStyle w:val="PreformattedText"/>
        <w:bidi w:val="0"/>
        <w:jc w:val="left"/>
        <w:rPr/>
      </w:pPr>
      <w:r>
        <w:rPr/>
        <w:t>�</w:t>
      </w:r>
      <w:r>
        <w:rPr/>
        <w:t>#&lt;�:�����X�r�S#�#0#H�H���#��</w:t>
      </w:r>
      <w:r>
        <w:br w:type="page"/>
      </w:r>
    </w:p>
    <w:p>
      <w:pPr>
        <w:pStyle w:val="PreformattedText"/>
        <w:bidi w:val="0"/>
        <w:jc w:val="left"/>
        <w:rPr/>
      </w:pPr>
      <w:r>
        <w:rPr/>
        <w:t>�</w:t>
      </w:r>
      <w:r>
        <w:rPr/>
        <w:t>%E%-�#8"�DR�6</w:t>
        <w:tab/>
        <w:t>$��wϸP$a�/w8�[� �j#�S�P�պm�5�Im�d8qզ���t�Qz�#�2C�՞�Jr#2�}M#�\�s���V#��#��</w:t>
        <w:br/>
        <w:t>uW�#�h$��R#%'��D�^ZV�~���D%��</w:t>
        <w:tab/>
        <w:t>�y</w:t>
      </w:r>
    </w:p>
    <w:p>
      <w:pPr>
        <w:pStyle w:val="PreformattedText"/>
        <w:bidi w:val="0"/>
        <w:jc w:val="left"/>
        <w:rPr/>
      </w:pPr>
      <w:r>
        <w:rPr/>
        <w:t>3+#''#�O�@����-��h����]h�!J'#}Yt�B��LKa�4�hSM�##��p]���Տ3�D�pQO�8�j@�hZ���</w:t>
        <w:tab/>
        <w:t>88��҃M����+S(}&gt;��)T�1��H%�d/1yZ#h�=s</w:t>
      </w:r>
      <w:r>
        <w:rPr/>
        <w:t>ֺ</w:t>
      </w:r>
      <w:r>
        <w:rPr/>
        <w:t>c�Ɩ�b��##�&lt;1xo��(=�\Z����_F&gt;���Y\�����</w:t>
      </w:r>
      <w:r>
        <w:br w:type="page"/>
      </w:r>
    </w:p>
    <w:p>
      <w:pPr>
        <w:pStyle w:val="PreformattedText"/>
        <w:bidi w:val="0"/>
        <w:jc w:val="left"/>
        <w:rPr/>
      </w:pPr>
      <w:r>
        <w:rPr/>
        <w:t>:#��Yl�#NN����ғ��</w:t>
      </w:r>
      <w:r>
        <w:rPr/>
        <w:t>֫</w:t>
      </w:r>
      <w:r>
        <w:rPr/>
        <w:t>:J��#k����h(u�x��.4u8��4|�d`�#�Z&amp;_"�#n3Ȑ�����*I�����[��%42�ѐ&gt;�+[kR�AQ</w:t>
      </w:r>
      <w:r>
        <w:rPr>
          <w:rtl w:val="true"/>
        </w:rPr>
        <w:t>ܤ</w:t>
      </w:r>
      <w:r>
        <w:rPr/>
        <w:t>#&gt;�#VEթ�UkKA��5���#ө�ȶ</w:t>
      </w:r>
      <w:r>
        <w:rPr>
          <w:rtl w:val="true"/>
        </w:rPr>
        <w:t>ד</w:t>
      </w:r>
      <w:r>
        <w:rPr/>
        <w:t>#�HR�v�*O�X��8x����#�#i�'#ɠ]j�#R�9#�P���y�#�j���##Tá�)�+</w:t>
        <w:br/>
        <w:t>m��6�FХ���#���#��Ld&gt;����wR#�'�#</w:t>
        <w:br/>
        <w:t>�z[</w:t>
        <w:br/>
        <w:t>�5</w:t>
        <w:tab/>
        <w:t>��Tv�:�Njw��6�bS/8##Ii#��[mr\�[#�se��V+#��Q#��)?�668�P��o�F��ia#�I��Z)��o�#L{��q�Xm�w�i��</w:t>
      </w:r>
      <w:r>
        <w:rPr>
          <w:rtl w:val="true"/>
        </w:rPr>
        <w:t>ޱ</w:t>
      </w:r>
      <w:r>
        <w:rPr/>
        <w:t>&amp;{�-;##</w:t>
      </w:r>
      <w:r>
        <w:rPr/>
        <w:t>6</w:t>
      </w:r>
      <w:r>
        <w:rPr/>
        <w:t>�p�&gt;��Pyo�ƹ�ia.�H��Z)��g��#�a</w:t>
      </w:r>
      <w:r>
        <w:rPr>
          <w:rtl w:val="true"/>
        </w:rPr>
        <w:t>ߝ</w:t>
      </w:r>
      <w:r>
        <w:rPr/>
        <w:t>Qp�[*#�9���#���&lt;&lt;��#aR�q5�2s���#_z?#��</w:t>
        <w:tab/>
        <w:t>��#����������]�5�����(��i�EB�9�}��-y�JF&gt;�#1J�R</w:t>
        <w:tab/>
      </w:r>
      <w:r>
        <w:rPr/>
        <w:t>ؐ</w:t>
      </w:r>
      <w:r>
        <w:rPr/>
        <w:t>3@�4�#y</w:t>
        <w:tab/>
        <w:t>u��#��%o6S��VͽƷiC��z4�5E��#�:�J��P��#=}i�'W^�#�o�zu�m�r����l�#b�O�Ƃ�Ӭ��\I#��k�|�fM�0��W#i&gt;�#��#�#Ӓ#-G�#�E�#��4F�m�v#����w��6wb#�#��BO-#����R�1#�##��NI�#��v�#��#?]#���K���</w:t>
      </w:r>
    </w:p>
    <w:p>
      <w:pPr>
        <w:pStyle w:val="PreformattedText"/>
        <w:bidi w:val="0"/>
        <w:jc w:val="left"/>
        <w:rPr/>
      </w:pPr>
      <w:r>
        <w:rPr/>
        <w:t>����</w:t>
      </w:r>
      <w:r>
        <w:rPr/>
        <w:t>֊E`�2=����s</w:t>
      </w:r>
      <w:r>
        <w:rPr/>
        <w:t>֕</w:t>
      </w:r>
      <w:r>
        <w:rPr/>
        <w:t>E�im���]#O�.L�#�###*csI�#x</w:t>
        <w:br/>
        <w:t>#-���BP�o �g�)��:#�J��2���� �͎��$�oI�}ũW=KR�=�2s������B&amp;ǼF~##u�#Ҁ[�##F*��b�n�#B\p��Q�[*�##�t�D�Ȓ7-6��</w:t>
      </w:r>
      <w:r>
        <w:rPr>
          <w:rtl w:val="true"/>
        </w:rPr>
        <w:t>߁</w:t>
      </w:r>
      <w:r>
        <w:rPr/>
        <w:t>^�}S-Ѥ����g�#�-�q�{u</w:t>
      </w:r>
      <w:r>
        <w:br w:type="page"/>
      </w:r>
    </w:p>
    <w:p>
      <w:pPr>
        <w:pStyle w:val="PreformattedText"/>
        <w:bidi w:val="0"/>
        <w:jc w:val="left"/>
        <w:rPr/>
      </w:pPr>
      <w:r>
        <w:rPr/>
        <w:t>�</w:t>
      </w:r>
      <w:r>
        <w:rPr/>
        <w:t>;�M+����Hȭw#�#�ҷ�����PUT_�ZSnҵ'T�A��F���$t4#��TI��/���}��#�R##i��{r#�K��v</w:t>
      </w:r>
      <w:r>
        <w:rPr/>
        <w:t>䠪�</w:t>
      </w:r>
      <w:r>
        <w:rPr/>
        <w:t>bk�^$�P�2�)*���</w:t>
        <w:tab/>
        <w:t>��Qh�[��##g�#*%ֈ�=j�&amp;u���3�Ƶ�|�e^�#���r</w:t>
      </w:r>
      <w:r>
        <w:rPr/>
        <w:t>֥</w:t>
      </w:r>
      <w:r>
        <w:rPr/>
        <w:t>-jQ�82���#��5�V��m9RT#~#�h*�|�:W%#{XI:��H��.#7#�)�#Zs�L�U�n��</w:t>
      </w:r>
      <w:r>
        <w:rPr/>
        <w:t>죊</w:t>
      </w:r>
      <w:r>
        <w:rPr/>
        <w:t>O1ŧ���#PJ�{)#c����#�I�#Xm�3�֊EgO&amp;��#$�^*J�#�ʱ�#��iu�j�#PV�e�4#�</w:t>
        <w:br/>
      </w:r>
      <w:r>
        <w:br w:type="page"/>
      </w:r>
    </w:p>
    <w:p>
      <w:pPr>
        <w:pStyle w:val="PreformattedText"/>
        <w:bidi w:val="0"/>
        <w:jc w:val="left"/>
        <w:rPr/>
      </w:pPr>
      <w:r>
        <w:rPr/>
        <w:t>#o������Ғ�Υ�S</w:t>
      </w:r>
      <w:r>
        <w:rPr>
          <w:rtl w:val="true"/>
        </w:rPr>
        <w:t>ڮ</w:t>
      </w:r>
      <w:r>
        <w:rPr/>
        <w:t>�</w:t>
      </w:r>
      <w:r>
        <w:rPr/>
        <w:t>tj�e��)u�.:</w:t>
        <w:tab/>
        <w:t>-6VO�V��kv�1</w:t>
      </w:r>
    </w:p>
    <w:p>
      <w:pPr>
        <w:pStyle w:val="PreformattedText"/>
        <w:bidi w:val="0"/>
        <w:jc w:val="left"/>
        <w:rPr/>
      </w:pPr>
      <w:r>
        <w:rPr/>
        <w:t>jZ���P#��j֋DT�)RX@ �:E#H�;u�[E,�#g%�:�H##��u�n</w:t>
      </w:r>
    </w:p>
    <w:p>
      <w:pPr>
        <w:pStyle w:val="PreformattedText"/>
        <w:bidi w:val="0"/>
        <w:jc w:val="left"/>
        <w:rPr/>
      </w:pPr>
      <w:r>
        <w:rPr/>
        <w:t>�����</w:t>
      </w:r>
      <w:r>
        <w:rPr/>
        <w:t>#�l��\#_�#�:եJ{#;#'zr</w:t>
        <w:tab/>
        <w:t>#(9�L���3�h�9��#cE&gt;�?Ʒ\�P�!,LK�K�Ҥ�����#�2�&gt;*�D}#'���#</w:t>
        <w:br/>
        <w:t>���L�</w:t>
        <w:tab/>
        <w:t>#0�=�#</w:t>
      </w:r>
      <w:r>
        <w:br w:type="page"/>
      </w:r>
    </w:p>
    <w:p>
      <w:pPr>
        <w:pStyle w:val="PreformattedText"/>
        <w:bidi w:val="0"/>
        <w:jc w:val="left"/>
        <w:rPr/>
      </w:pPr>
      <w:r>
        <w:rPr/>
        <w:t>���</w:t>
      </w:r>
      <w:r>
        <w:rPr/>
        <w:tab/>
        <w:t>I1b��#C#:�H�e�#�##�#���m�h��5�ʵ+��)J*Q���rN«��#o#]Jr]��U�y��#�I�U#��IH�qƈ#�:d[l�I��#���e��#�2#N�m(.,q���Z&gt;OΜ�c|P]o�ĸ�C-&lt;���4S�������#���r��1�*�q�+��4��s3Y���%�+h#���#�#L]-���/)� �(��)#�m�-���P₶O%��Vn'Z��jBԕ##2N#QM��G#rc�n�</w:t>
      </w:r>
      <w:r>
        <w:rPr>
          <w:rtl w:val="true"/>
        </w:rPr>
        <w:t>ݎ</w:t>
      </w:r>
      <w:r>
        <w:rPr/>
        <w:t>#A��J/4S�#�V���-�</w:t>
        <w:tab/>
        <w:t>}.�X�#AUy:z����#</w:t>
      </w:r>
      <w:r>
        <w:rPr/>
        <w:t>閥</w:t>
      </w:r>
      <w:r>
        <w:rPr/>
        <w:t>%G=0��#�v�@��&gt;�.k����w#��D##h�^Z���8#Z�#���*H��j�k�&lt;ExIQ!!�</w:t>
      </w:r>
      <w:r>
        <w:br w:type="page"/>
      </w:r>
    </w:p>
    <w:p>
      <w:pPr>
        <w:pStyle w:val="PreformattedText"/>
        <w:bidi w:val="0"/>
        <w:jc w:val="left"/>
        <w:rPr/>
      </w:pPr>
      <w:r>
        <w:rPr/>
        <w:t>�</w:t>
      </w:r>
      <w:r>
        <w:rPr/>
        <w:t>6=+|�~O����U����#����3d##�,#�6R#¨�g#�4v]qi��til���V�#'�r#'~H</w:t>
      </w:r>
      <w:r>
        <w:rPr>
          <w:rtl w:val="true"/>
        </w:rPr>
        <w:t>޼</w:t>
      </w:r>
      <w:r>
        <w:rPr/>
        <w:t>��</w:t>
      </w:r>
      <w:r>
        <w:rPr/>
        <w:t>r�#�[m#N&lt;��s�#A(Wh����u##�4R*���[&amp;����=�i+i#[Sc��L���L�#�"*HNv#�h��a�Ԥ0]R�7+h��(}�#��f)�)�\t)�#`#O���e�k�#Ky�(&lt;�0��#</w:t>
      </w:r>
      <w:r>
        <w:rPr>
          <w:rtl w:val="true"/>
        </w:rPr>
        <w:t>ڂ</w:t>
      </w:r>
      <w:r>
        <w:rPr/>
        <w:t>���</w:t>
      </w:r>
      <w:r>
        <w:rPr/>
        <w:t>o��Z#Q�G��H8�7#�{HB]##{|�eu��#q#W#ҋKԁ�8&gt;Ч#q���A�Ǒ#�x�.3�!0��%M#����iwH�ե#s#�E���d���##6��#�3LN�'z#6���\��</w:t>
        <w:tab/>
        <w:t>�S!�</w:t>
        <w:br/>
        <w:t>�)Տ�_v�Ɓ#�#��AH҂���Ե*�x</w:t>
        <w:br/>
        <w:t>QPC���}�/oJd󁆜Z@�AW�@���#</w:t>
      </w:r>
      <w:r>
        <w:br w:type="page"/>
      </w:r>
    </w:p>
    <w:p>
      <w:pPr>
        <w:pStyle w:val="PreformattedText"/>
        <w:bidi w:val="0"/>
        <w:jc w:val="left"/>
        <w:rPr/>
      </w:pPr>
      <w:r>
        <w:rPr/>
        <w:t>&amp;m�:��0��#�@;�#</w:t>
      </w:r>
      <w:r>
        <w:rPr/>
        <w:t>ֻ</w:t>
      </w:r>
      <w:r>
        <w:rPr/>
        <w:t>Ĩ,!��C�)_1��ʴ��j��5s���80�#TG�8���Ӗ�</w:t>
        <w:br/>
        <w:t>)�����F�P{</w:t>
        <w:br/>
        <w:t>�#��a�f@��4R+=�����'��RU#4��</w:t>
        <w:br/>
        <w:t>��Y�;�Os</w:t>
      </w:r>
      <w:r>
        <w:rPr>
          <w:rtl w:val="true"/>
        </w:rPr>
        <w:t>ޗ</w:t>
      </w:r>
      <w:r>
        <w:rPr/>
        <w:t>�</w:t>
      </w:r>
      <w:r>
        <w:rPr/>
        <w:t>Z�#�##TG##���#m</w:t>
      </w:r>
      <w:r>
        <w:rPr>
          <w:rtl w:val="true"/>
        </w:rPr>
        <w:t>׈</w:t>
      </w:r>
      <w:r>
        <w:rPr/>
        <w:t>w7#q��)I$���Ɩ��m@�0����#3���GҺA�3�J8q�Ǳ��͖��Y</w:t>
      </w:r>
      <w:r>
        <w:rPr/>
        <w:t>߰�</w:t>
      </w:r>
      <w:r>
        <w:rPr/>
        <w:t>h$���y#�#t��(�Z)#V��8�ԡ#k#{#SeU����p�šjJ�#RN#�;�T~�#�"�#YL]8��l��C,-�!��w&amp;���ѭIG��$/a�#�#�Zom�</w:t>
        <w:tab/>
        <w:t>����#d#t�@��&gt;�)�</w:t>
        <w:tab/>
        <w:t>��P��1�Z(�</w:t>
      </w:r>
      <w:r>
        <w:rPr>
          <w:rtl w:val="true"/>
        </w:rPr>
        <w:t>۽</w:t>
      </w:r>
      <w:r>
        <w:rPr/>
        <w:t>C��F�o\WˡR#R�%#�##U����WP�#i�@��##զ�1P`I�����)</w:t>
      </w:r>
      <w:r>
        <w:rPr/>
        <w:t>۩��</w:t>
      </w:r>
      <w:r>
        <w:rPr/>
        <w:t>g�Ɯ�Xg����r�E �b�u�##���:�%em# �$�T�3�</w:t>
      </w:r>
      <w:r>
        <w:rPr/>
        <w:t>謺��</w:t>
      </w:r>
      <w:r>
        <w:rPr/>
        <w:t>6�#�R������#��Rppq��</w:t>
      </w:r>
    </w:p>
    <w:p>
      <w:pPr>
        <w:pStyle w:val="PreformattedText"/>
        <w:bidi w:val="0"/>
        <w:jc w:val="left"/>
        <w:rPr/>
      </w:pPr>
      <w:r>
        <w:rPr/>
        <w:t>#��[������s�h�VIr#��.�x��)��)i�Jt��w4���v�&amp;"��2�#�w</w:t>
      </w:r>
      <w:r>
        <w:rPr>
          <w:rtl w:val="true"/>
        </w:rPr>
        <w:t>ނ</w:t>
      </w:r>
      <w:r>
        <w:rPr/>
        <w:t>#��.*[Qà#�֊Ez��VX������#-�i5�</w:t>
      </w:r>
      <w:r>
        <w:rPr>
          <w:rtl w:val="true"/>
        </w:rPr>
        <w:t>܈</w:t>
      </w:r>
      <w:r>
        <w:rPr/>
        <w:t>�</w:t>
      </w:r>
      <w:r>
        <w:rPr/>
        <w:t>z�+�#4���</w:t>
      </w:r>
      <w:r>
        <w:br w:type="page"/>
      </w:r>
    </w:p>
    <w:p>
      <w:pPr>
        <w:pStyle w:val="PreformattedText"/>
        <w:bidi w:val="0"/>
        <w:jc w:val="left"/>
        <w:rPr/>
      </w:pPr>
      <w:r>
        <w:rPr/>
        <w:t>�</w:t>
      </w:r>
      <w:r>
        <w:rPr/>
        <w:t>jQ)</w:t>
      </w:r>
      <w:r>
        <w:rPr>
          <w:rtl w:val="true"/>
        </w:rPr>
        <w:t>ܓ</w:t>
      </w:r>
      <w:r>
        <w:rPr/>
        <w:t>�</w:t>
      </w:r>
      <w:r>
        <w:rPr/>
        <w:t>w4#\�ƾ�v#`�n-##y���#�Ϻ3ii�K+V�#̶UW]�V</w:t>
      </w:r>
      <w:r>
        <w:rPr/>
        <w:t xml:space="preserve">祁� </w:t>
      </w:r>
      <w:r>
        <w:br w:type="page"/>
      </w:r>
    </w:p>
    <w:p>
      <w:pPr>
        <w:pStyle w:val="PreformattedText"/>
        <w:bidi w:val="0"/>
        <w:jc w:val="left"/>
        <w:rPr/>
      </w:pPr>
      <w:r>
        <w:rPr/>
        <w:t>#��kA��#F�#�A�M�m�!/1�K��#e��d��ˬ{bZ\���#|�eF��+���fFKN�����F@</w:t>
      </w:r>
      <w:r>
        <w:br w:type="page"/>
      </w:r>
    </w:p>
    <w:p>
      <w:pPr>
        <w:pStyle w:val="PreformattedText"/>
        <w:bidi w:val="0"/>
        <w:jc w:val="left"/>
        <w:rPr/>
      </w:pPr>
      <w:r>
        <w:rPr/>
        <w:t>�</w:t>
      </w:r>
      <w:r>
        <w:rPr/>
        <w:t>1�"�5�����kA�%,/KEm�����#�#�c��.�%��T�#���##!)��</w:t>
        <w:tab/>
        <w:t>9ġ�vպ|�##�</w:t>
        <w:tab/>
        <w:t>���-#�</w:t>
        <w:br/>
      </w:r>
      <w:r>
        <w:br w:type="page"/>
      </w:r>
    </w:p>
    <w:p>
      <w:pPr>
        <w:pStyle w:val="PreformattedText"/>
        <w:bidi w:val="0"/>
        <w:jc w:val="left"/>
        <w:rPr/>
      </w:pPr>
      <w:r>
        <w:rPr/>
        <w:t>V[�Y#�</w:t>
      </w:r>
    </w:p>
    <w:p>
      <w:pPr>
        <w:pStyle w:val="PreformattedText"/>
        <w:bidi w:val="0"/>
        <w:jc w:val="left"/>
        <w:rPr/>
      </w:pPr>
      <w:r>
        <w:rPr/>
        <w:t>��</w:t>
      </w:r>
      <w:r>
        <w:rPr/>
        <w:t>[</w:t>
        <w:tab/>
        <w:t>%֊A��n��###�J��Zl�$w�Q�/Ei�{N6�#�R��ԙ#��#�@##�#(=����#���#s�h�VgTզ�"c�q���#��N�##�zz�[#c�]�G#��a_#A#7��%��#y*GR�E �#�#��1�n#</w:t>
      </w:r>
      <w:r>
        <w:rPr>
          <w:rtl w:val="true"/>
        </w:rPr>
        <w:t>ג</w:t>
      </w:r>
      <w:r>
        <w:rPr/>
        <w:t>��</w:t>
      </w:r>
      <w:r>
        <w:rPr/>
        <w:t>eZM8Iʅ%��#�##Zԥe~e#�h�R����#?5*K�uE�B�=�u��#աO��#l#(*�o#�o����Jy-+</w:t>
      </w:r>
      <w:r>
        <w:rPr>
          <w:rtl w:val="true"/>
        </w:rPr>
        <w:t>ݓ</w:t>
      </w:r>
      <w:r>
        <w:rPr/>
        <w:t>L?u#H7Ke��#j;ɒ�#�&lt;�H�</w:t>
      </w:r>
      <w:r>
        <w:rPr>
          <w:rtl w:val="true"/>
        </w:rPr>
        <w:t>޷</w:t>
      </w:r>
      <w:r>
        <w:rPr/>
        <w:t>\.��'��U�a�AUQ!j����G##[gn��u##�#</w:t>
      </w:r>
    </w:p>
    <w:p>
      <w:pPr>
        <w:pStyle w:val="PreformattedText"/>
        <w:bidi w:val="0"/>
        <w:jc w:val="left"/>
        <w:rPr/>
      </w:pPr>
      <w:r>
        <w:rPr/>
        <w:t>I�#&amp;;e�&lt;�~y��#ke�|8��y�qm��#m#��sU=��^�i������#�r�!A��{��*�^a�#��y&lt;��9�#�T���#</w:t>
      </w:r>
    </w:p>
    <w:p>
      <w:pPr>
        <w:pStyle w:val="PreformattedText"/>
        <w:bidi w:val="0"/>
        <w:jc w:val="left"/>
        <w:rPr/>
      </w:pPr>
      <w:r>
        <w:rPr/>
        <w:t>n�#i�AWAM #m�I*,�$�;Vk��`�#���C�{�����\K�I�r�i��7# V)�o#��K����#p�u</w:t>
      </w:r>
      <w:r>
        <w:br w:type="page"/>
      </w:r>
    </w:p>
    <w:p>
      <w:pPr>
        <w:pStyle w:val="PreformattedText"/>
        <w:bidi w:val="0"/>
        <w:jc w:val="left"/>
        <w:rPr/>
      </w:pPr>
      <w:r>
        <w:rPr/>
        <w:t>�</w:t>
      </w:r>
      <w:r>
        <w:rPr/>
        <w:t>=���;�t2��S�)#-xD�+���h'#�#d�4�$!d{n2@��.#�#`���Q</w:t>
        <w:tab/>
        <w:t>C-�#Ozj#H;�f�p���#�Z</w:t>
      </w:r>
      <w:r>
        <w:rPr/>
        <w:t>֥��</w:t>
      </w:r>
      <w:r>
        <w:rPr/>
        <w:t>*Q�;�</w:t>
      </w:r>
      <w:r>
        <w:br w:type="page"/>
      </w:r>
    </w:p>
    <w:p>
      <w:pPr>
        <w:pStyle w:val="PreformattedText"/>
        <w:bidi w:val="0"/>
        <w:jc w:val="left"/>
        <w:rPr/>
      </w:pPr>
      <w:r>
        <w:rPr/>
        <w:t>r�ſ�U��{./J���#ʠi���ͩ�-�8�V�e��Q��r�lvC~g#Q��#i@S4�E</w:t>
        <w:tab/>
        <w:t>'b@8�M#�n�LeH��#oQB�h�Zn#x�</w:t>
      </w:r>
      <w:r>
        <w:rPr/>
        <w:t>撷����</w:t>
      </w:r>
      <w:r>
        <w:rPr/>
        <w:t>#�l��</w:t>
      </w:r>
      <w:r>
        <w:rPr>
          <w:rtl w:val="true"/>
        </w:rPr>
        <w:t>ܝ</w:t>
      </w:r>
      <w:r>
        <w:rPr/>
        <w:t>pqE�#�#�=����4�$#�#�ds6cm%�����S�����&gt;�ms��H���}h�#�#Ӝ</w:t>
      </w:r>
      <w:r>
        <w:br w:type="page"/>
      </w:r>
    </w:p>
    <w:p>
      <w:pPr>
        <w:pStyle w:val="PreformattedText"/>
        <w:bidi w:val="0"/>
        <w:jc w:val="left"/>
        <w:rPr/>
      </w:pPr>
      <w:r>
        <w:rPr/>
        <w:t>Tms\�����#�)�#�#�N�&amp;�=IQ#,,�#O!���w�!)�#���4�cDV{��G�n��qA�#��l���2��J��R�I1�I'sU͘��;|d��V#��#��</w:t>
      </w:r>
    </w:p>
    <w:p>
      <w:pPr>
        <w:pStyle w:val="PreformattedText"/>
        <w:bidi w:val="0"/>
        <w:jc w:val="left"/>
        <w:rPr/>
      </w:pPr>
      <w:r>
        <w:rPr/>
        <w:t>�</w:t>
      </w:r>
      <w:r>
        <w:rPr/>
        <w:t>5���O$��4SUθA�&gt;��e�$y��</w:t>
        <w:br/>
        <w:t>�SmG��x#/��jҐ�#���t��WH�v</w:t>
      </w:r>
      <w:r>
        <w:rPr>
          <w:rtl w:val="true"/>
        </w:rPr>
        <w:t>މ</w:t>
      </w:r>
      <w:r>
        <w:rPr/>
        <w:t>#&lt;�m(s#l�</w:t>
      </w:r>
    </w:p>
    <w:p>
      <w:pPr>
        <w:pStyle w:val="PreformattedText"/>
        <w:bidi w:val="0"/>
        <w:jc w:val="left"/>
        <w:rPr/>
      </w:pPr>
      <w:r>
        <w:rPr/>
        <w:t>C#5:=�</w:t>
      </w:r>
      <w:r>
        <w:br w:type="page"/>
      </w:r>
    </w:p>
    <w:p>
      <w:pPr>
        <w:pStyle w:val="PreformattedText"/>
        <w:bidi w:val="0"/>
        <w:jc w:val="left"/>
        <w:rPr/>
      </w:pPr>
      <w:r>
        <w:rPr/>
        <w:t>h�#��</w:t>
        <w:tab/>
        <w:t>ƶ�$S#O#�#y=P</w:t>
      </w:r>
      <w:r>
        <w:rPr>
          <w:rtl w:val="true"/>
        </w:rPr>
        <w:t>ږ</w:t>
      </w:r>
      <w:r>
        <w:rPr/>
        <w:t>��</w:t>
      </w:r>
      <w:r>
        <w:rPr/>
        <w:t>U�$*\&amp;d;��l(</w:t>
        <w:br/>
      </w:r>
      <w:r>
        <w:br w:type="page"/>
      </w:r>
    </w:p>
    <w:p>
      <w:pPr>
        <w:pStyle w:val="PreformattedText"/>
        <w:bidi w:val="0"/>
        <w:jc w:val="left"/>
        <w:rPr/>
      </w:pPr>
      <w:r>
        <w:rPr/>
        <w:t>Q���,��]#��O=���;��։�</w:t>
      </w:r>
      <w:r>
        <w:rPr/>
        <w:t>萔</w:t>
      </w:r>
      <w:r>
        <w:rPr/>
        <w:t>#�r#O�CD����ZY��jNf�##6�mN2qփ��qn��#[</w:t>
      </w:r>
    </w:p>
    <w:p>
      <w:pPr>
        <w:pStyle w:val="PreformattedText"/>
        <w:bidi w:val="0"/>
        <w:jc w:val="left"/>
        <w:rPr/>
      </w:pPr>
      <w:r>
        <w:rPr/>
        <w:t>:�տ#/'N|</w:t>
      </w:r>
      <w:r>
        <w:rPr/>
        <w:t>溁</w:t>
      </w:r>
      <w:r>
        <w:rPr/>
        <w:t>ғ+~3</w:t>
      </w:r>
      <w:r>
        <w:rPr>
          <w:rtl w:val="true"/>
        </w:rPr>
        <w:t>߼</w:t>
      </w:r>
      <w:r>
        <w:rPr/>
        <w:t>#�#�i�#E#P#��?�f�#�Un�#��#�#��</w:t>
      </w:r>
    </w:p>
    <w:p>
      <w:pPr>
        <w:pStyle w:val="PreformattedText"/>
        <w:bidi w:val="0"/>
        <w:jc w:val="left"/>
        <w:rPr/>
      </w:pPr>
      <w:r>
        <w:rPr/>
        <w:t>0��G�#</w:t>
        <w:tab/>
        <w:t>?�]T��c#�$�#u#E#P#f*���̫ҏ�{^Pb��#@\?�9�#�W�4?�Q�W���K��g?`�f����#</w:t>
        <w:br/>
      </w:r>
    </w:p>
    <w:p>
      <w:pPr>
        <w:pStyle w:val="PreformattedText"/>
        <w:bidi w:val="0"/>
        <w:jc w:val="left"/>
        <w:rPr/>
      </w:pPr>
      <w:r>
        <w:rPr/>
        <w:t>�</w:t>
      </w:r>
      <w:r>
        <w:rPr/>
        <w:t>QE#��#P#QE#TM����</w:t>
        <w:br/>
        <w:t>�#d���o�t��W�#�7#�#���#җXG�</w:t>
        <w:br/>
        <w:t>#�"�P#QE#��Y�1A]X#�b�</w:t>
        <w:br/>
        <w:t>ϰ</w:t>
      </w:r>
      <w:r>
        <w:rPr/>
        <w:t>ޮ</w:t>
      </w:r>
      <w:r>
        <w:rPr/>
        <w:t>r�r�j�;t��)</w:t>
      </w:r>
    </w:p>
    <w:p>
      <w:pPr>
        <w:pStyle w:val="PreformattedText"/>
        <w:bidi w:val="0"/>
        <w:jc w:val="left"/>
        <w:rPr/>
      </w:pPr>
      <w:r>
        <w:rPr/>
        <w:t>���</w:t>
      </w:r>
      <w:r>
        <w:rPr/>
        <w:t>6�J$#]#�W�Up7�$;���</w:t>
      </w:r>
      <w:r>
        <w:rPr/>
        <w:t>ٍ�</w:t>
      </w:r>
      <w:r>
        <w:rPr/>
        <w:t>x�gJ��I�w�</w:t>
      </w:r>
      <w:r>
        <w:rPr/>
        <w:t>彩</w:t>
      </w:r>
      <w:r>
        <w:rPr/>
        <w:t>\"����*̖P#R}Ɛ#o#�����#�#�##�#�#.��I!�҂#ӟJ#���t�����</w:t>
      </w:r>
    </w:p>
    <w:p>
      <w:pPr>
        <w:pStyle w:val="PreformattedText"/>
        <w:bidi w:val="0"/>
        <w:jc w:val="left"/>
        <w:rPr/>
      </w:pPr>
      <w:r>
        <w:rPr/>
        <w:t>�</w:t>
      </w:r>
      <w:r>
        <w:rPr/>
        <w:t>+���#UF�z#�#5b�ū�Y�%j</w:t>
      </w:r>
    </w:p>
    <w:p>
      <w:pPr>
        <w:pStyle w:val="PreformattedText"/>
        <w:bidi w:val="0"/>
        <w:jc w:val="left"/>
        <w:rPr/>
      </w:pPr>
      <w:r>
        <w:rPr/>
        <w:t>2�##z���P��iZ}�#G��#((�#$��</w:t>
      </w:r>
      <w:r>
        <w:br w:type="page"/>
      </w:r>
    </w:p>
    <w:p>
      <w:pPr>
        <w:pStyle w:val="PreformattedText"/>
        <w:bidi w:val="0"/>
        <w:jc w:val="left"/>
        <w:rPr/>
      </w:pPr>
      <w:r>
        <w:rPr/>
        <w:t>/��������i�##��"���</w:t>
      </w:r>
    </w:p>
    <w:p>
      <w:pPr>
        <w:pStyle w:val="PreformattedText"/>
        <w:bidi w:val="0"/>
        <w:jc w:val="left"/>
        <w:rPr/>
      </w:pPr>
      <w:r>
        <w:rPr/>
        <w:t>)1�</w:t>
      </w:r>
      <w:r>
        <w:br w:type="page"/>
      </w:r>
    </w:p>
    <w:p>
      <w:pPr>
        <w:pStyle w:val="PreformattedText"/>
        <w:bidi w:val="0"/>
        <w:jc w:val="left"/>
        <w:rPr/>
      </w:pPr>
      <w:r>
        <w:rPr/>
        <w:t>t�~��+w&amp;��_�#��#�#�j�W&amp;�</w:t>
      </w:r>
    </w:p>
    <w:p>
      <w:pPr>
        <w:pStyle w:val="PreformattedText"/>
        <w:bidi w:val="0"/>
        <w:jc w:val="left"/>
        <w:rPr/>
      </w:pPr>
      <w:r>
        <w:rPr>
          <w:rtl w:val="true"/>
        </w:rPr>
        <w:t>ߝ</w:t>
      </w:r>
      <w:r>
        <w:rPr/>
        <w:t>���</w:t>
      </w:r>
      <w:r>
        <w:rPr/>
        <w:t>ϻ� �*#</w:t>
        <w:tab/>
        <w:t>cIR#���#l:</w:t>
        <w:br/>
        <w:t>#�(�(��#�(�#6��ʅ#��\nW�x��m,"@�(*e��#~��#�#�</w:t>
        <w:br/>
        <w:t>#�=</w:t>
      </w:r>
      <w:r>
        <w:rPr/>
        <w:t>댈��</w:t>
      </w:r>
      <w:r>
        <w:rPr/>
        <w:t>`�#]^;�V�(��H����2#�q�</w:t>
      </w:r>
      <w:r>
        <w:rPr/>
        <w:t>⺠</w:t>
      </w:r>
      <w:r>
        <w:rPr/>
        <w:t>u�M���##�</w:t>
      </w:r>
      <w:r>
        <w:rPr>
          <w:rtl w:val="true"/>
        </w:rPr>
        <w:t>ظ</w:t>
      </w:r>
      <w:r>
        <w:rPr/>
        <w:t>BL&amp;\K�#�s�#��NW#=&amp;�x�����$��#\���#�#u�#�[o�acD#�!M%ҵ#)�4�QA�#��y�SKy�#�4���@*��R�,��#��#</w:t>
        <w:br/>
        <w:t>S�`����#h#�x�n$xʲ�4#jU�#%#�:;�</w:t>
        <w:br/>
        <w:t>��x���es!��</w:t>
        <w:tab/>
        <w:t>u��P���</w:t>
      </w:r>
      <w:r>
        <w:rPr/>
        <w:t>穦�</w:t>
      </w:r>
      <w:r>
        <w:rPr/>
        <w:t>0�i#1#P</w:t>
      </w:r>
      <w:r>
        <w:rPr/>
        <w:t>֔</w:t>
      </w:r>
      <w:r>
        <w:rPr/>
        <w:t>%</w:t>
      </w:r>
      <w:r>
        <w:br w:type="page"/>
      </w:r>
    </w:p>
    <w:p>
      <w:pPr>
        <w:pStyle w:val="PreformattedText"/>
        <w:bidi w:val="0"/>
        <w:jc w:val="left"/>
        <w:rPr/>
      </w:pPr>
      <w:r>
        <w:rPr/>
        <w:t>�</w:t>
      </w:r>
      <w:r>
        <w:rPr/>
        <w:t>(#}'�o�q�#�ɝ!�#�h�^��P���e��#�iDȉ�</w:t>
      </w:r>
      <w:r>
        <w:rPr>
          <w:rtl w:val="true"/>
        </w:rPr>
        <w:t>ڕ</w:t>
      </w:r>
      <w:r>
        <w:rPr/>
        <w:t>���</w:t>
      </w:r>
      <w:r>
        <w:rPr/>
        <w:br/>
        <w:t>��Ů�c��N�J#C#l�wΡҗ�#qk�1,#X�1�Zl#�9��4��=�e�L�</w:t>
      </w:r>
    </w:p>
    <w:p>
      <w:pPr>
        <w:pStyle w:val="PreformattedText"/>
        <w:bidi w:val="0"/>
        <w:jc w:val="left"/>
        <w:rPr/>
      </w:pPr>
      <w:r>
        <w:rPr/>
        <w:t>�</w:t>
      </w:r>
      <w:r>
        <w:rPr/>
        <w:t>#��T�u�@üpb!|�:Am%N-��1�n���ƜG</w:t>
        <w:tab/>
        <w:t>�Dk��#r��jZ=�##�qm��Ķ���pL`##���##g##�����D#���#G���u6�y]#K�fo��AsR�V�]##</w:t>
        <w:tab/>
        <w:t>;</w:t>
        <w:br/>
        <w:t>sTǐԸ�y��͸���#B����@QE##,�_�X��� -d�Z#H�Ş�S|W!��2��#��q��#)]#��'4#DG#�h�\�PR��4��H#�^7~�p��cqC</w:t>
      </w:r>
    </w:p>
    <w:p>
      <w:pPr>
        <w:pStyle w:val="PreformattedText"/>
        <w:bidi w:val="0"/>
        <w:jc w:val="left"/>
        <w:rPr/>
      </w:pPr>
      <w:r>
        <w:rPr/>
        <w:t>�̇</w:t>
      </w:r>
      <w:r>
        <w:rPr/>
        <w:t>415��A�X���^\#W#���q���J�AN1X��L4���#ҟ}:c��2�H�#�#O�#�9#��;V;K*j�#.gRYHV}p+e#E#P#QE#P��(&lt;��(</w:t>
        <w:br/>
        <w:t>(����(</w:t>
      </w:r>
      <w:r>
        <w:br w:type="page"/>
      </w:r>
    </w:p>
    <w:p>
      <w:pPr>
        <w:pStyle w:val="PreformattedText"/>
        <w:bidi w:val="0"/>
        <w:jc w:val="left"/>
        <w:rPr/>
      </w:pPr>
      <w:r>
        <w:rPr/>
        <w:t>QE###Q@Q�(���;dK��n��rK-��</w:t>
        <w:tab/>
        <w:t>B���#��n#ʕt��#�^���Az!IU���%���T��S�#C#+"-w�#�c]�C</w:t>
      </w:r>
    </w:p>
    <w:p>
      <w:pPr>
        <w:pStyle w:val="PreformattedText"/>
        <w:bidi w:val="0"/>
        <w:jc w:val="left"/>
        <w:rPr/>
      </w:pPr>
      <w:r>
        <w:rPr/>
        <w:t>��</w:t>
      </w:r>
      <w:r>
        <w:rPr/>
        <w:t>%</w:t>
        <w:br/>
        <w:t>��01���\#r,</w:t>
        <w:tab/>
        <w:t>O�A[l�h#�N����?k����ZB��)#���#K-��"L��JW�#</w:t>
      </w:r>
      <w:r>
        <w:rPr>
          <w:rtl w:val="true"/>
        </w:rPr>
        <w:t>ڲ</w:t>
      </w:r>
      <w:r>
        <w:rPr/>
        <w:t>ɉ|q��=Ѷ��Ce����z��Jo6�</w:t>
        <w:tab/>
        <w:t>#N� #�Jdz�P-�[�CzD�r�S�����#T$ý;)Kf��ld�1�&gt;5k#V��dEl�#l�����0r�Hwѕ~##["�#</w:t>
        <w:br/>
        <w:t>#��#);)</w:t>
        <w:tab/>
        <w:t>��)E��y��A��-G.�R��JH��V�#��v#�$��I�]�Mr#$8�r�!#W��</w:t>
      </w:r>
    </w:p>
    <w:p>
      <w:pPr>
        <w:pStyle w:val="PreformattedText"/>
        <w:bidi w:val="0"/>
        <w:jc w:val="left"/>
        <w:rPr/>
      </w:pPr>
      <w:r>
        <w:rPr/>
        <w:t>0�-�a#�C�gu�`#u.~�w3�"=͆����1�c�4�#01�T�O#��IH��#;g_Z</w:t>
      </w:r>
    </w:p>
    <w:p>
      <w:pPr>
        <w:pStyle w:val="PreformattedText"/>
        <w:bidi w:val="0"/>
        <w:jc w:val="left"/>
        <w:rPr/>
      </w:pPr>
      <w:r>
        <w:rPr/>
        <w:t>Б)�#��%�3��1I�</w:t>
      </w:r>
      <w:r>
        <w:rPr>
          <w:rtl w:val="true"/>
        </w:rPr>
        <w:t>ٯ</w:t>
      </w:r>
      <w:r>
        <w:rPr/>
        <w:t>#���te</w:t>
      </w:r>
    </w:p>
    <w:p>
      <w:pPr>
        <w:pStyle w:val="PreformattedText"/>
        <w:bidi w:val="0"/>
        <w:jc w:val="left"/>
        <w:rPr/>
      </w:pPr>
      <w:r>
        <w:rPr/>
        <w:t>8��</w:t>
        <w:tab/>
        <w:t>S9;��O��+#�c�#�)�!mHq��#(/�#�#3pq2#��V0#��.C����.q</w:t>
      </w:r>
      <w:r>
        <w:rPr>
          <w:rtl w:val="true"/>
        </w:rPr>
        <w:t>ڎ</w:t>
      </w:r>
      <w:r>
        <w:rPr/>
        <w:t>#͂�p;</w:t>
        <w:br/>
        <w:t>��#M�v�#CJ�#��G#�c;��z�##�Z�&lt;!;p��#��wZ##�</w:t>
      </w:r>
      <w:r>
        <w:rPr>
          <w:rtl w:val="true"/>
        </w:rPr>
        <w:t>ڬ</w:t>
      </w:r>
      <w:r>
        <w:rPr/>
        <w:t>�</w:t>
      </w:r>
      <w:r>
        <w:rPr/>
        <w:t>#���*=Ŗ�&gt;�#�T���n7#"\-��H)��W�#4�P�J</w:t>
      </w:r>
      <w:r>
        <w:br w:type="page"/>
      </w:r>
    </w:p>
    <w:p>
      <w:pPr>
        <w:pStyle w:val="PreformattedText"/>
        <w:bidi w:val="0"/>
        <w:jc w:val="left"/>
        <w:rPr/>
      </w:pPr>
      <w:r>
        <w:rPr/>
        <w:t>�</w:t>
      </w:r>
      <w:r>
        <w:rPr/>
        <w:t>#-�Bg���'�H��Ra</w:t>
      </w:r>
      <w:r>
        <w:rPr>
          <w:rtl w:val="true"/>
        </w:rPr>
        <w:t>ޜ</w:t>
      </w:r>
      <w:r>
        <w:rPr/>
        <w:t>���͆�</w:t>
      </w:r>
      <w:r>
        <w:rPr/>
        <w:t>Q#B���jq����\%'</w:t>
      </w:r>
    </w:p>
    <w:p>
      <w:pPr>
        <w:pStyle w:val="PreformattedText"/>
        <w:bidi w:val="0"/>
        <w:jc w:val="left"/>
        <w:rPr/>
      </w:pPr>
      <w:r>
        <w:rPr/>
        <w:t>��</w:t>
      </w:r>
      <w:r>
        <w:rPr/>
        <w:t>֓�</w:t>
      </w:r>
      <w:r>
        <w:rPr/>
        <w:t>9��7���#�{���m��H(bB��A�Sc#W#�ʹ�W)ɬ'��K(�B�)��+���)V#d��[</w:t>
      </w:r>
      <w:r>
        <w:rPr>
          <w:rtl w:val="true"/>
        </w:rPr>
        <w:t>ܓ</w:t>
      </w:r>
      <w:r>
        <w:rPr/>
        <w:t>���</w:t>
      </w:r>
      <w:r>
        <w:rPr/>
        <w:t>r\Q8[�</w:t>
      </w:r>
      <w:r>
        <w:rPr>
          <w:rtl w:val="true"/>
        </w:rPr>
        <w:t>ݔ�</w:t>
      </w:r>
      <w:r>
        <w:rPr/>
        <w:t>6</w:t>
      </w:r>
      <w:r>
        <w:rPr/>
        <w:t>��W�J��¼�}T#�&amp;���5i}z^Bց�2#kz�w#��i��#� ���zT�7#t��#m)y##,c�#t��T[S��#A$�[�Bs�u��#8h��t�c�[���0)+V��'e*%ц�vB�Ц2w�t#l##��1˃r��|�I[@{�(.j+�#f�J�w8���Ǿ�k1�#�k#m*k&amp;�,R��sT�#���##�SU$j�6;{�#��5�#�3#J����E#���#x�~!�(1p��X�#�$�u_2b�^m�#5</w:t>
        <w:tab/>
        <w:t>*p+</w:t>
      </w:r>
      <w:r>
        <w:rPr/>
        <w:t>݄</w:t>
      </w:r>
      <w:r>
        <w:rPr/>
        <w:t>#M:�u##lg#�Q��2#9ym�#{mKe��#e��q���#%(,#t��Z��I�w</w:t>
        <w:br/>
        <w:t>$�4�#��+|�#�I/$n�</w:t>
        <w:br/>
        <w:t>���&amp;��&lt;#-</w:t>
      </w:r>
      <w:r>
        <w:rPr/>
        <w:t>֨��</w:t>
      </w:r>
      <w:r>
        <w:rPr/>
        <w:t>p8�#�#���Ծ]�����&amp;B҅�</w:t>
      </w:r>
      <w:r>
        <w:rPr/>
        <w:t>ަ� �</w:t>
      </w:r>
      <w:r>
        <w:rPr/>
        <w:t>;s�]�+�����#Ā}a�)i�Y�$#/###�#0</w:t>
      </w:r>
      <w:r>
        <w:rPr>
          <w:rtl w:val="true"/>
        </w:rPr>
        <w:t>ے</w:t>
      </w:r>
      <w:r>
        <w:rPr/>
        <w:t>��</w:t>
      </w:r>
      <w:r>
        <w:rPr/>
        <w:t>L��o�5$l~#�D#��#?#T##</w:t>
      </w:r>
    </w:p>
    <w:p>
      <w:pPr>
        <w:pStyle w:val="PreformattedText"/>
        <w:bidi w:val="0"/>
        <w:jc w:val="left"/>
        <w:rPr/>
      </w:pPr>
      <w:r>
        <w:rPr/>
        <w:t>#Sd�v�</w:t>
      </w:r>
      <w:r>
        <w:rPr/>
        <w:t>㠪</w:t>
      </w:r>
      <w:r>
        <w:rPr/>
        <w:t>&lt;[~-q�r�i#P�#�*��ha)��O;�i</w:t>
        <w:tab/>
        <w:t xml:space="preserve"> Rv-��E�C�#6��u!m��=���)e�[�b8�I#��=��PI�$9#�v,&lt;�</w:t>
      </w:r>
      <w:r>
        <w:br w:type="page"/>
      </w:r>
    </w:p>
    <w:p>
      <w:pPr>
        <w:pStyle w:val="PreformattedText"/>
        <w:bidi w:val="0"/>
        <w:jc w:val="left"/>
        <w:rPr/>
      </w:pPr>
      <w:r>
        <w:rPr/>
        <w:t>,�#1Y_j�#(�.#qҜ!*B��8�jE�qJ�Hi[���V�0�'s�O�(#7n���'ϐ��#9�BH#P#�)�</w:t>
      </w:r>
      <w:r>
        <w:rPr/>
        <w:t>钳</w:t>
      </w:r>
      <w:r>
        <w:rPr/>
        <w:t>#T#�=�-</w:t>
        <w:br/>
        <w:t>$#y���Zn���L���#�Nk~I9#�0[c��]~YcźG1m#�U2</w:t>
      </w:r>
      <w:r>
        <w:rPr>
          <w:rtl w:val="true"/>
        </w:rPr>
        <w:t>ٿ</w:t>
      </w:r>
      <w:r>
        <w:rPr>
          <w:rtl w:val="true"/>
        </w:rPr>
        <w:t>:��</w:t>
      </w:r>
      <w:r>
        <w:rPr/>
        <w:t>4</w:t>
      </w:r>
      <w:r>
        <w:rPr/>
        <w:t>�-��@#B��^ZV�</w:t>
      </w:r>
      <w:r>
        <w:rPr>
          <w:rtl w:val="true"/>
        </w:rPr>
        <w:t>ޒ</w:t>
      </w:r>
      <w:r>
        <w:rPr/>
        <w:t>I!.7�#���jPiŁ��#���</w:t>
      </w:r>
    </w:p>
    <w:p>
      <w:pPr>
        <w:pStyle w:val="PreformattedText"/>
        <w:bidi w:val="0"/>
        <w:jc w:val="left"/>
        <w:rPr/>
      </w:pPr>
      <w:r>
        <w:rPr/>
        <w:t>�</w:t>
      </w:r>
      <w:r>
        <w:rPr/>
        <w:t>#��[0�.-##i#ns��$�7��N#���Xq���)P�Mm�M]����##</w:t>
      </w:r>
      <w:r>
        <w:rPr/>
        <w:t>梡�</w:t>
      </w:r>
      <w:r>
        <w:rPr/>
        <w:t>#��T_Ԥ#`J�spe'###�A�#���\]e�#��I#</w:t>
        <w:br/>
        <w:t>Q&amp;�|7��ā���#B��ɮ�l#+L��&amp;01���x#�������O#�D��4���P�##�B�0�M�p#�V��-+�'�&gt;�</w:t>
      </w:r>
    </w:p>
    <w:p>
      <w:pPr>
        <w:pStyle w:val="PreformattedText"/>
        <w:bidi w:val="0"/>
        <w:jc w:val="left"/>
        <w:rPr/>
      </w:pPr>
      <w:r>
        <w:rPr/>
        <w:t>�</w:t>
      </w:r>
      <w:r>
        <w:rPr/>
        <w:t>)G</w:t>
      </w:r>
      <w:r>
        <w:br w:type="page"/>
      </w:r>
    </w:p>
    <w:p>
      <w:pPr>
        <w:pStyle w:val="PreformattedText"/>
        <w:bidi w:val="0"/>
        <w:jc w:val="left"/>
        <w:rPr/>
      </w:pPr>
      <w:r>
        <w:rPr/>
        <w:t>)nY#��K&lt;</w:t>
      </w:r>
      <w:r>
        <w:rPr>
          <w:rtl w:val="true"/>
        </w:rPr>
        <w:t>׷</w:t>
      </w:r>
      <w:r>
        <w:rPr/>
        <w:t>Q���#$@�6��9�$&gt;0V�8##�T$����1#��H�J��F����j~RG�#a��[#J��#�@4</w:t>
        <w:tab/>
        <w:t>#e�-���RK�##`*���#HX���</w:t>
      </w:r>
    </w:p>
    <w:p>
      <w:pPr>
        <w:pStyle w:val="PreformattedText"/>
        <w:bidi w:val="0"/>
        <w:jc w:val="left"/>
        <w:rPr/>
      </w:pPr>
      <w:r>
        <w:rPr/>
        <w:t>#�iQ5��%I�;t|n�UOq�g#�0@��</w:t>
        <w:tab/>
        <w:t>qrK#�U��5�#t�'7{��#Wa6��Hօk#��ȥ#�@TH#�#=&lt;����"���HF�g�#h3Ybʷ�X�1iy�Ɛ�</w:t>
      </w:r>
      <w:r>
        <w:br w:type="page"/>
      </w:r>
    </w:p>
    <w:p>
      <w:pPr>
        <w:pStyle w:val="PreformattedText"/>
        <w:bidi w:val="0"/>
        <w:jc w:val="left"/>
        <w:rPr/>
      </w:pPr>
      <w:r>
        <w:rPr/>
        <w:t>m</w:t>
      </w:r>
      <w:r>
        <w:rPr>
          <w:rtl w:val="true"/>
        </w:rPr>
        <w:t>ڱ</w:t>
      </w:r>
      <w:r>
        <w:rPr/>
        <w:t>χy��ͻ#Q�mīPP�4��$�-1�/�_h,�</w:t>
      </w:r>
      <w:r>
        <w:rPr/>
        <w:t>ֲ��</w:t>
      </w:r>
      <w:r>
        <w:rPr/>
        <w:t>)j!I#�A��Ph�'�#�����SY�/~�y#W��~6�Z</w:t>
      </w:r>
    </w:p>
    <w:p>
      <w:pPr>
        <w:pStyle w:val="PreformattedText"/>
        <w:bidi w:val="0"/>
        <w:jc w:val="left"/>
        <w:rPr/>
      </w:pPr>
      <w:r>
        <w:rPr/>
        <w:t>��</w:t>
      </w:r>
      <w:r>
        <w:rPr/>
        <w:t>J�0s�xr</w:t>
        <w:tab/>
        <w:t>�XQ9f��#$r�`8#</w:t>
      </w:r>
      <w:r>
        <w:rPr/>
        <w:t>듊</w:t>
      </w:r>
      <w:r>
        <w:rPr/>
        <w:t>#a"i����q�ż�KM��Ï"��#XZ����I�N�)</w:t>
      </w:r>
      <w:r>
        <w:rPr>
          <w:rtl w:val="true"/>
        </w:rPr>
        <w:t>ڔ</w:t>
      </w:r>
      <w:r>
        <w:rPr/>
        <w:t>���</w:t>
      </w:r>
      <w:r>
        <w:rPr/>
        <w:t>z#��TD�#$�#�2�Ӯ#g�Nq���#6##��</w:t>
      </w:r>
      <w:r>
        <w:rPr/>
        <w:t>ꔆ��</w:t>
      </w:r>
      <w:r>
        <w:rPr/>
        <w:t>ժ#�#��!iY$շ�����%9����#�L#JA#�@�$9*�u���ʐZ#`F*�</w:t>
        <w:tab/>
        <w:t>�#�b�</w:t>
        <w:tab/>
      </w:r>
      <w:r>
        <w:br w:type="page"/>
      </w:r>
    </w:p>
    <w:p>
      <w:pPr>
        <w:pStyle w:val="PreformattedText"/>
        <w:bidi w:val="0"/>
        <w:jc w:val="left"/>
        <w:rPr/>
      </w:pPr>
      <w:r>
        <w:rPr/>
        <w:t>���</w:t>
      </w:r>
      <w:r>
        <w:rPr/>
        <w:t>hQ$</w:t>
      </w:r>
      <w:r>
        <w:rPr>
          <w:rtl w:val="true"/>
        </w:rPr>
        <w:t>׷</w:t>
      </w:r>
      <w:r>
        <w:rPr/>
        <w:t>E)#CeJTR#�u#q�!�M#�##�#�\%Krs�u�n�#����T&amp;3|u�#��Lr</w:t>
        <w:br/>
        <w:br/>
        <w:t>]J�������6kJ##�ғ�k��#�z���Pe�Ǖ#)bQ��##p@#</w:t>
      </w:r>
      <w:r>
        <w:rPr/>
        <w:t>묷</w:t>
      </w:r>
      <w:r>
        <w:rPr/>
        <w:t>#7�n�K�C(X[hu*Ԓ;��#��!�J*QF</w:t>
      </w:r>
      <w:r>
        <w:rPr/>
        <w:t>䜓��</w:t>
      </w:r>
      <w:r>
        <w:rPr/>
        <w:t>2%7#4��9�%�|h!oM�6�pr;�#��@#m)�k�|���#��K#�#$�k��##</w:t>
      </w:r>
      <w:r>
        <w:rPr>
          <w:rtl w:val="true"/>
        </w:rPr>
        <w:t>ڕ</w:t>
      </w:r>
      <w:r>
        <w:rPr/>
        <w:t>��</w:t>
      </w:r>
      <w:r>
        <w:rPr/>
        <w:t>W#*#O�1���#x</w:t>
        <w:br/>
        <w:tab/>
        <w:t>���-(\\��s��#��X�#�̗ű�</w:t>
      </w:r>
    </w:p>
    <w:p>
      <w:pPr>
        <w:pStyle w:val="PreformattedText"/>
        <w:bidi w:val="0"/>
        <w:jc w:val="left"/>
        <w:rPr/>
      </w:pPr>
      <w:r>
        <w:rPr/>
        <w:t>2��!Ĩ����#ʜ��R&gt;#R�E�R���##'8#N�#�#|�T�.+��u##7�</w:t>
      </w:r>
      <w:r>
        <w:br w:type="page"/>
      </w:r>
    </w:p>
    <w:p>
      <w:pPr>
        <w:pStyle w:val="PreformattedText"/>
        <w:bidi w:val="0"/>
        <w:jc w:val="left"/>
        <w:rPr/>
      </w:pPr>
      <w:r>
        <w:rPr/>
        <w:t>�</w:t>
      </w:r>
      <w:r>
        <w:rPr/>
        <w:t>Vw��Ǎ#=�ȥ��J</w:t>
        <w:br/>
        <w:t>\##�#2���6�2#H*e�-#�#�#�L�#�</w:t>
      </w:r>
      <w:r>
        <w:br w:type="page"/>
      </w:r>
    </w:p>
    <w:p>
      <w:pPr>
        <w:pStyle w:val="PreformattedText"/>
        <w:bidi w:val="0"/>
        <w:jc w:val="left"/>
        <w:rPr/>
      </w:pPr>
      <w:r>
        <w:rPr/>
        <w:t>)Ɛ�� #</w:t>
      </w:r>
      <w:r>
        <w:br w:type="page"/>
      </w:r>
    </w:p>
    <w:p>
      <w:pPr>
        <w:pStyle w:val="PreformattedText"/>
        <w:bidi w:val="0"/>
        <w:jc w:val="left"/>
        <w:rPr/>
      </w:pPr>
      <w:r>
        <w:rPr/>
        <w:t>Q�̐���#���-�#�#�LE�n�C~+M��i95E�km6�+Rs9�pq���7)#��#�\9�L�.s�8]Jq�I#o�[&lt;^T�{��oN�@'�Y��</w:t>
      </w:r>
      <w:r>
        <w:rPr>
          <w:rtl w:val="true"/>
        </w:rPr>
        <w:t>י</w:t>
      </w:r>
      <w:r>
        <w:rPr/>
        <w:t>p#0�d!i&gt;��0H #\P+�ŗ#:</w:t>
      </w:r>
      <w:r>
        <w:rPr>
          <w:rtl w:val="true"/>
        </w:rPr>
        <w:t>ږ</w:t>
      </w:r>
      <w:r>
        <w:rPr/>
        <w:t>�</w:t>
      </w:r>
      <w:r>
        <w:rPr/>
        <w:t>\(�'Â7?#��o��#</w:t>
      </w:r>
      <w:r>
        <w:br w:type="page"/>
      </w:r>
    </w:p>
    <w:p>
      <w:pPr>
        <w:pStyle w:val="PreformattedText"/>
        <w:bidi w:val="0"/>
        <w:jc w:val="left"/>
        <w:rPr/>
      </w:pPr>
      <w:r>
        <w:rPr/>
        <w:t>D�#��$,#�#�U�&gt;�#�������[�#W^e��#rR�t�</w:t>
      </w:r>
    </w:p>
    <w:p>
      <w:pPr>
        <w:pStyle w:val="PreformattedText"/>
        <w:bidi w:val="0"/>
        <w:jc w:val="left"/>
        <w:rPr/>
      </w:pPr>
      <w:r>
        <w:rPr/>
        <w:t>�</w:t>
      </w:r>
      <w:r>
        <w:rPr/>
        <w:t>I#��b.z##7#�y�##nk-�%��Mɉ��[IN�!EC&gt;��#9</w:t>
      </w:r>
      <w:r>
        <w:rPr>
          <w:rtl w:val="true"/>
        </w:rPr>
        <w:t>ޕ</w:t>
      </w:r>
      <w:r>
        <w:rPr/>
        <w:t>J[���R</w:t>
        <w:tab/>
        <w:t>�ǐ�h/���l����P���#�+j�|���</w:t>
        <w:br/>
        <w:t>L ��)�8�dj##º!��Km�\��%C</w:t>
        <w:br/>
        <w:t>jB�#�#m�%</w:t>
        <w:br/>
        <w:t>#</w:t>
      </w:r>
      <w:r>
        <w:rPr>
          <w:rtl w:val="true"/>
        </w:rPr>
        <w:t>܌</w:t>
      </w:r>
      <w:r>
        <w:rPr/>
        <w:t>��</w:t>
      </w:r>
      <w:r>
        <w:rPr/>
        <w:t>##�k4�^</w:t>
      </w:r>
      <w:r>
        <w:rPr/>
        <w:t>ֽ</w:t>
      </w:r>
      <w:r>
        <w:rPr/>
        <w:t>V</w:t>
      </w:r>
      <w:r>
        <w:rPr>
          <w:rtl w:val="true"/>
        </w:rPr>
        <w:t>ס</w:t>
      </w:r>
      <w:r>
        <w:rPr/>
        <w:t>��</w:t>
      </w:r>
      <w:r>
        <w:rPr/>
        <w:t>ꇐ���</w:t>
      </w:r>
      <w:r>
        <w:rPr/>
        <w:t>r��;t�(NT�jZA�</w:t>
        <w:br/>
        <w:t>�#��#;�#gZB���</w:t>
      </w:r>
    </w:p>
    <w:p>
      <w:pPr>
        <w:pStyle w:val="PreformattedText"/>
        <w:bidi w:val="0"/>
        <w:jc w:val="left"/>
        <w:rPr/>
      </w:pPr>
      <w:r>
        <w:rPr/>
        <w:t>#(1f8�z</w:t>
      </w:r>
      <w:r>
        <w:rPr/>
        <w:t>踯</w:t>
      </w:r>
      <w:r>
        <w:rPr/>
        <w:t>&lt;҉eL��#0z�%����#�</w:t>
      </w:r>
      <w:r>
        <w:rPr>
          <w:rtl w:val="true"/>
        </w:rPr>
        <w:t>ܜ</w:t>
      </w:r>
      <w:r>
        <w:rPr/>
        <w:t>cC��{�P��C�l��BU��s��Ӎ �n�h#����ɗ*l�^zR�O%% #�Z'1z��j3�## ��ԫ5|I�=x��RHn//I��</w:t>
      </w:r>
      <w:r>
        <w:rPr/>
        <w:t>֛��</w:t>
      </w:r>
      <w:r>
        <w:rPr/>
        <w:t>#EJplC</w:t>
        <w:br/>
        <w:t xml:space="preserve"> ��#</w:t>
        <w:br/>
        <w:t>,�Ϗ#5=Q���)���#��#ն�rq���e���#�%DS#)R��</w:t>
        <w:br/>
        <w:t>�Vc��Ns�#]�Z�xB�r����{�h%l�S##������A��#�Ww.bl#�A-r�=�P�4�#</w:t>
      </w:r>
      <w:r>
        <w:br w:type="page"/>
      </w:r>
    </w:p>
    <w:p>
      <w:pPr>
        <w:pStyle w:val="PreformattedText"/>
        <w:bidi w:val="0"/>
        <w:jc w:val="left"/>
        <w:rPr/>
      </w:pPr>
      <w:r>
        <w:rPr/>
        <w:t>#�R���*A$�@Ξ��7��k#4�b��g#</w:t>
      </w:r>
      <w:r>
        <w:rPr>
          <w:rtl w:val="true"/>
        </w:rPr>
        <w:t>ې</w:t>
      </w:r>
      <w:r>
        <w:rPr/>
        <w:t>#�i[v��_#�#0B#yo|�#�U��#UtX:�m�</w:t>
      </w:r>
      <w:r>
        <w:rPr/>
        <w:t>໓</w:t>
      </w:r>
      <w:r>
        <w:rPr/>
        <w:t>R���5!m#���Dy����B�R##9�j##�9�z��@Ɨug���R�o��)�B�# �#�l###H�7</w:t>
      </w:r>
      <w:r>
        <w:rPr>
          <w:rtl w:val="true"/>
        </w:rPr>
        <w:t>ځ</w:t>
      </w:r>
      <w:r>
        <w:rPr>
          <w:rtl w:val="true"/>
        </w:rPr>
        <w:t>#</w:t>
      </w:r>
      <w:r>
        <w:rPr/>
        <w:t>0</w:t>
      </w:r>
      <w:r>
        <w:rPr/>
        <w:t>.N�!ʸ=#F*��0#�cz�,_��or#l}#R���Kq��#�9L�a^�'4�#�#�TI�2]��C�!Q�#=sD�o2#��</w:t>
        <w:br/>
        <w:t>YPҤ�#���`-�q-�</w:t>
        <w:br/>
        <w:t>R�#�Ғv#S�SU��l��#�)ԯv(1Y</w:t>
      </w:r>
      <w:r>
        <w:rPr/>
        <w:t>٘�</w:t>
      </w:r>
      <w:r>
        <w:rPr/>
        <w:t>B̿#�</w:t>
      </w:r>
      <w:r>
        <w:br w:type="page"/>
      </w:r>
    </w:p>
    <w:p>
      <w:pPr>
        <w:pStyle w:val="PreformattedText"/>
        <w:bidi w:val="0"/>
        <w:jc w:val="left"/>
        <w:rPr/>
      </w:pPr>
      <w:r>
        <w:rPr/>
        <w:t xml:space="preserve"> </w:t>
      </w:r>
      <w:r>
        <w:rPr/>
        <w:t>G#~5��#�9Ɠ#�#�u##��$����%��N�tjO±�%�#Q�</w:t>
        <w:tab/>
        <w:t>�W!</w:t>
      </w:r>
    </w:p>
    <w:p>
      <w:pPr>
        <w:pStyle w:val="PreformattedText"/>
        <w:bidi w:val="0"/>
        <w:jc w:val="left"/>
        <w:rPr/>
      </w:pPr>
      <w:r>
        <w:rPr/>
        <w:t>+�4#[#ġJ�.:�?�##�k</w:t>
      </w:r>
      <w:r>
        <w:br w:type="page"/>
      </w:r>
    </w:p>
    <w:p>
      <w:pPr>
        <w:pStyle w:val="PreformattedText"/>
        <w:bidi w:val="0"/>
        <w:jc w:val="left"/>
        <w:rPr/>
      </w:pPr>
      <w:r>
        <w:rPr/>
        <w:t>��</w:t>
      </w:r>
      <w:r>
        <w:rPr/>
        <w:t>�</w:t>
      </w:r>
      <w:r>
        <w:rPr>
          <w:rtl w:val="true"/>
        </w:rPr>
        <w:t>ܙ</w:t>
      </w:r>
      <w:r>
        <w:rPr/>
        <w:t>#A��#u:#�`Ӽ#�#Q#n#,��$�EA#��ɠ�o#$��p\w##a##�Ҩ��!��3#�z�S�X�%@������;g�/��r�</w:t>
      </w:r>
    </w:p>
    <w:p>
      <w:pPr>
        <w:pStyle w:val="PreformattedText"/>
        <w:bidi w:val="0"/>
        <w:jc w:val="left"/>
        <w:rPr/>
      </w:pPr>
      <w:r>
        <w:rPr/>
        <w:t>O-;�� #��#X�*K*n����@�A8��#�"#�&amp;8##5d�8��#�)i%$)���&lt;i</w:t>
        <w:br/>
        <w:t>#���P"�n�H�Ɲ9�</w:t>
      </w:r>
      <w:r>
        <w:rPr/>
        <w:t>ٌ</w:t>
      </w:r>
      <w:r>
        <w:rPr/>
        <w:t>#0�G��z���)�#*��H�.�d��Y2S��a���R�g��4˩</w:t>
      </w:r>
      <w:r>
        <w:rPr>
          <w:rtl w:val="true"/>
        </w:rPr>
        <w:t>ځ</w:t>
      </w:r>
      <w:r>
        <w:rPr/>
        <w:t>E�-�;����@�#9#���5+�w�AD#C</w:t>
      </w:r>
    </w:p>
    <w:p>
      <w:pPr>
        <w:pStyle w:val="PreformattedText"/>
        <w:bidi w:val="0"/>
        <w:jc w:val="left"/>
        <w:rPr/>
      </w:pPr>
      <w:r>
        <w:rPr/>
        <w:t>)#*K��O��r�U��#J�]oH'8����--IH*J#���(#Xb</w:t>
      </w:r>
      <w:r>
        <w:rPr>
          <w:rtl w:val="true"/>
        </w:rPr>
        <w:t>ܡ</w:t>
      </w:r>
      <w:r>
        <w:rPr/>
        <w:t>B��#a���##</w:t>
      </w:r>
      <w:r>
        <w:rPr>
          <w:rtl w:val="true"/>
        </w:rPr>
        <w:t>؝�׷</w:t>
      </w:r>
      <w:r>
        <w:rPr/>
        <w:t>xwY. F0�hX[~!*%$w</w:t>
      </w:r>
      <w:r>
        <w:rPr>
          <w:rtl w:val="true"/>
        </w:rPr>
        <w:t>ڶ</w:t>
      </w:r>
      <w:r>
        <w:rPr/>
        <w:t>[�ru��.�-i�&gt;��{q�k�T�S[####�h5�#�%�pr3���##���.��n###%Lr�#՞��O�GZZ�KW#�# iDp�&gt;�PN�.A�#����c�1��3��#�D��K��MU����h�����J@</w:t>
        <w:br/>
        <w:t>R���</w:t>
        <w:br/>
        <w:t>"���L�#�o</w:t>
        <w:tab/>
        <w:t>�B�BZ#�P�/�ҫz���C�Y��2����#iJK�</w:t>
      </w:r>
    </w:p>
    <w:p>
      <w:pPr>
        <w:pStyle w:val="PreformattedText"/>
        <w:bidi w:val="0"/>
        <w:jc w:val="left"/>
        <w:rPr/>
      </w:pPr>
      <w:r>
        <w:rPr/>
        <w:t>$##hSD</w:t>
      </w:r>
    </w:p>
    <w:p>
      <w:pPr>
        <w:pStyle w:val="PreformattedText"/>
        <w:bidi w:val="0"/>
        <w:jc w:val="left"/>
        <w:rPr/>
      </w:pPr>
      <w:r>
        <w:rPr/>
        <w:t>HI)#)#�O#�qr��</w:t>
      </w:r>
      <w:r>
        <w:rPr>
          <w:rtl w:val="true"/>
        </w:rPr>
        <w:t>݌�</w:t>
      </w:r>
      <w:r>
        <w:rPr/>
        <w:t>4</w:t>
      </w:r>
      <w:r>
        <w:rPr/>
        <w:t>�F�2:�j�.��0�@�##5u�#��oM�Ǒ�T�~#��(�ȠYg�28}S�mo,��##�</w:t>
      </w:r>
      <w:r>
        <w:rPr/>
        <w:t>樼</w:t>
      </w:r>
      <w:r>
        <w:rPr/>
        <w:t>C��a�ў��#'#pJ�[fR�.�#�(&amp;Y</w:t>
        <w:tab/>
        <w:t>��##¶\��#'�% ���P���u���QCw'#��#���F��5��#�2k.�#KM+(.�jA��</w:t>
      </w:r>
      <w:r>
        <w:br w:type="page"/>
      </w:r>
    </w:p>
    <w:p>
      <w:pPr>
        <w:pStyle w:val="PreformattedText"/>
        <w:bidi w:val="0"/>
        <w:jc w:val="left"/>
        <w:rPr/>
      </w:pPr>
      <w:r>
        <w:rPr/>
        <w:t>��</w:t>
      </w:r>
      <w:r>
        <w:rPr/>
        <w:t>#�#��#~�J��X�h5I ��#{�k���mf��w#ղ��?#[&amp;�zE���]�#y����Y</w:t>
      </w:r>
      <w:r>
        <w:rPr>
          <w:rtl w:val="true"/>
        </w:rPr>
        <w:t>ڟ</w:t>
      </w:r>
      <w:r>
        <w:rPr/>
        <w:t>cm�sS#��T</w:t>
      </w:r>
    </w:p>
    <w:p>
      <w:pPr>
        <w:pStyle w:val="PreformattedText"/>
        <w:bidi w:val="0"/>
        <w:jc w:val="left"/>
        <w:rPr/>
      </w:pPr>
      <w:r>
        <w:rPr/>
        <w:t xml:space="preserve"> �</w:t>
      </w:r>
      <w:r>
        <w:rPr/>
        <w:t>#�,#z�-�����</w:t>
      </w:r>
      <w:r>
        <w:rPr>
          <w:rtl w:val="true"/>
        </w:rPr>
        <w:t>ܔ</w:t>
      </w:r>
      <w:r>
        <w:rPr/>
        <w:t>��</w:t>
      </w:r>
      <w:r>
        <w:rPr/>
        <w:t>z#�#�er=�"#j�"6�#�$�99##��B�</w:t>
        <w:br/>
        <w:t>�a%�,5,����V��#eA��-Rc\^��Y#*`#�#{���{K��*�YH#A����yF�lzH#Ӎ���Z��BU��##v|Yʏ�.9}�il�#�O^��SWե&amp;��$7�dHJ�?e.�E�.l3���Q�v�]#9����P/�Ė�9s�1u���##</w:t>
      </w:r>
      <w:r>
        <w:rPr>
          <w:rtl w:val="true"/>
        </w:rPr>
        <w:t>۾</w:t>
      </w:r>
      <w:r>
        <w:rPr/>
        <w:t>j��k���W</w:t>
        <w:tab/>
        <w:t>#]l���Xϥ1nK2��h9Snhtz#U]$*#�D��#�P���������xũ�FqM���A##�5��#�%���"#�:�#��&gt;��EqN�e�</w:t>
      </w:r>
      <w:r>
        <w:br w:type="page"/>
      </w:r>
    </w:p>
    <w:p>
      <w:pPr>
        <w:pStyle w:val="PreformattedText"/>
        <w:bidi w:val="0"/>
        <w:jc w:val="left"/>
        <w:rPr/>
      </w:pPr>
      <w:r>
        <w:rPr/>
        <w:t>)�ң�"��#��j#�#'</w:t>
        <w:br/>
        <w:t>#�#�A}�\�K7#�qY�Â?#Z����T�R#KRR��$j8)#�]#�idIJ�u��)ǆ-���f�v�qKg�##��c##����%�*C6�#�t�ʇ#�A'���kB#H</w:t>
      </w:r>
      <w:r>
        <w:rPr>
          <w:rtl w:val="true"/>
        </w:rPr>
        <w:t>ڕ</w:t>
      </w:r>
      <w:r>
        <w:rPr/>
        <w:t>�</w:t>
      </w:r>
      <w:r>
        <w:rPr/>
        <w:t>Î?ñ#�T�#TNI��V�#)��3</w:t>
      </w:r>
      <w:r>
        <w:rPr>
          <w:rtl w:val="true"/>
        </w:rPr>
        <w:t>ߌ</w:t>
      </w:r>
      <w:r>
        <w:rPr/>
        <w:t>]K�sS#���WL#�:M��#��.�d�u;��a�i�Ӭ��[PV�#�:{`P*�Ŝ�T��Q�}#Cf8#</w:t>
        <w:tab/>
        <w:t>?#�`��#��F</w:t>
      </w:r>
    </w:p>
    <w:p>
      <w:pPr>
        <w:pStyle w:val="PreformattedText"/>
        <w:bidi w:val="0"/>
        <w:jc w:val="left"/>
        <w:rPr/>
      </w:pPr>
      <w:r>
        <w:rPr/>
        <w:t>��</w:t>
      </w:r>
      <w:r>
        <w:rPr/>
        <w:t>t#�#�#(a#��</w:t>
      </w:r>
      <w:r>
        <w:br w:type="page"/>
      </w:r>
    </w:p>
    <w:p>
      <w:pPr>
        <w:pStyle w:val="PreformattedText"/>
        <w:bidi w:val="0"/>
        <w:jc w:val="left"/>
        <w:rPr/>
      </w:pPr>
      <w:r>
        <w:rPr/>
        <w:t>�</w:t>
      </w:r>
      <w:r>
        <w:rPr/>
        <w:t>.v��1ӓҁE��2����}���</w:t>
      </w:r>
      <w:r>
        <w:rPr>
          <w:rtl w:val="true"/>
        </w:rPr>
        <w:t>ܡ</w:t>
      </w:r>
      <w:r>
        <w:rPr>
          <w:rtl w:val="true"/>
        </w:rPr>
        <w:t>'#</w:t>
      </w:r>
      <w:r>
        <w:rPr/>
        <w:t>5</w:t>
      </w:r>
      <w:r>
        <w:rPr/>
        <w:t>+�K��8�K�a��)/���U���MeլaM����4^���')$���##b��Kw#�\##e#J</w:t>
      </w:r>
      <w:r>
        <w:br w:type="page"/>
      </w:r>
    </w:p>
    <w:p>
      <w:pPr>
        <w:pStyle w:val="PreformattedText"/>
        <w:bidi w:val="0"/>
        <w:jc w:val="left"/>
        <w:rPr/>
      </w:pPr>
      <w:r>
        <w:rPr/>
        <w:t>`F#n���#�=��z:##²�A�_jk#&amp;</w:t>
      </w:r>
      <w:r>
        <w:br w:type="page"/>
      </w:r>
    </w:p>
    <w:p>
      <w:pPr>
        <w:pStyle w:val="PreformattedText"/>
        <w:bidi w:val="0"/>
        <w:jc w:val="left"/>
        <w:rPr/>
      </w:pPr>
      <w:r>
        <w:rPr/>
        <w:t>}Y9i9�}�#�c�#��##�##V{`P{l�SR�P\e�yC#�������K#��d'���O�L�aD՛��</w:t>
        <w:br/>
        <w:t>#-�R��u$�F���%�#�e�#�##��z%�;m�i\fc�&gt;��'$�S������#�8r#��-E'%G'���"�u�[^�p~0#�)#�A�#�[���\#��d4##$������z����Jr�H#|T#oH�F�$d�#p��\�"��&lt;</w:t>
      </w:r>
      <w:r>
        <w:rPr>
          <w:rtl w:val="true"/>
        </w:rPr>
        <w:t>ו</w:t>
      </w:r>
      <w:r>
        <w:rPr/>
        <w:t>��</w:t>
      </w:r>
      <w:r>
        <w:rPr/>
        <w:t>)�=zճ�wS�V</w:t>
      </w:r>
      <w:r>
        <w:rPr>
          <w:rtl w:val="true"/>
        </w:rPr>
        <w:t>ע</w:t>
      </w:r>
      <w:r>
        <w:rPr/>
        <w:t>���</w:t>
      </w:r>
      <w:r>
        <w:rPr/>
        <w:t>.���S����d�-=��=)�5u#�Mf�&gt;#�T�c��x�#3�jw(�))SQ�#Gq#R_���VZ��z������V�</w:t>
      </w:r>
      <w:r>
        <w:rPr>
          <w:rtl w:val="true"/>
        </w:rPr>
        <w:t>ނ</w:t>
      </w:r>
      <w:r>
        <w:rPr/>
        <w:t>��</w:t>
      </w:r>
      <w:r>
        <w:rPr/>
        <w:t>y,�T��c9�6#�h)��=�T���R#�6#�1��k���&amp;�#LI#����B�$�1[�eJ��R�$���</w:t>
      </w:r>
      <w:r>
        <w:rPr>
          <w:rtl w:val="true"/>
        </w:rPr>
        <w:t>ߥ</w:t>
      </w:r>
      <w:r>
        <w:rPr/>
        <w:t>U6[�\���s���H#��p������</w:t>
      </w:r>
      <w:r>
        <w:rPr>
          <w:rtl w:val="true"/>
        </w:rPr>
        <w:t>־</w:t>
      </w:r>
      <w:r>
        <w:rPr/>
        <w:t>��</w:t>
      </w:r>
      <w:r>
        <w:rPr/>
        <w:t>A��</w:t>
      </w:r>
      <w:r>
        <w:br w:type="page"/>
      </w:r>
    </w:p>
    <w:p>
      <w:pPr>
        <w:pStyle w:val="PreformattedText"/>
        <w:bidi w:val="0"/>
        <w:jc w:val="left"/>
        <w:rPr/>
      </w:pPr>
      <w:r>
        <w:rPr/>
        <w:t>��</w:t>
      </w:r>
      <w:r>
        <w:rPr/>
        <w:t>V�"��#��#��QQ��xF��</w:t>
      </w:r>
      <w:r>
        <w:rPr>
          <w:rtl w:val="true"/>
        </w:rPr>
        <w:t>޵</w:t>
      </w:r>
      <w:r>
        <w:rPr/>
        <w:t>;ķ�##��p</w:t>
        <w:tab/>
        <w:t>�y#J</w:t>
        <w:tab/>
        <w:t>3#��#,�</w:t>
      </w:r>
      <w:r>
        <w:rPr/>
        <w:t>݊</w:t>
      </w:r>
      <w:r>
        <w:rPr/>
        <w:t>#�#��@�21Y</w:t>
      </w:r>
      <w:r>
        <w:rPr>
          <w:rtl w:val="true"/>
        </w:rPr>
        <w:t>ه</w:t>
      </w:r>
      <w:r>
        <w:rPr/>
        <w:t>{��LE�#���0�T</w:t>
        <w:tab/>
        <w:t>��Y�TX/��i�����I�-�#2�Ģ��ZI��2G�&amp;C:.����X[e�S�&gt;5#H�#dÑ</w:t>
        <w:tab/>
        <w:t>1q�J�J����#)ib�#�39�w�&lt;�S��PsP#��.Y�9#�x</w:t>
      </w:r>
    </w:p>
    <w:p>
      <w:pPr>
        <w:pStyle w:val="PreformattedText"/>
        <w:bidi w:val="0"/>
        <w:jc w:val="left"/>
        <w:rPr/>
      </w:pPr>
      <w:r>
        <w:rPr/>
        <w:t>�</w:t>
      </w:r>
      <w:r>
        <w:rPr/>
        <w:t>8 �g</w:t>
      </w:r>
      <w:r>
        <w:rPr/>
        <w:t>ֺ</w:t>
      </w:r>
      <w:r>
        <w:rPr/>
        <w:t>Aғ'?����##�#�i�0PyE#P#���#?�#[�g#@O�##�=��#�-0��u�Ѐ�</w:t>
      </w:r>
      <w:r>
        <w:br w:type="page"/>
      </w:r>
    </w:p>
    <w:p>
      <w:pPr>
        <w:pStyle w:val="PreformattedText"/>
        <w:bidi w:val="0"/>
        <w:jc w:val="left"/>
        <w:rPr/>
      </w:pPr>
      <w:r>
        <w:rPr/>
        <w:t>���</w:t>
      </w:r>
      <w:r>
        <w:rPr/>
        <w:t>N�y�,�ZW1�#�W!Ŏ�</w:t>
      </w:r>
      <w:r>
        <w:rPr>
          <w:rtl w:val="true"/>
        </w:rPr>
        <w:t>ݾ</w:t>
      </w:r>
      <w:r>
        <w:rPr/>
        <w:t>����</w:t>
      </w:r>
      <w:r>
        <w:rPr/>
        <w:t>t�l�#��OqW-op���9�,n#�2\�O��h#û!�#+��+J���#Uo�#�1��#��nk0c�SoIR</w:t>
        <w:br/>
        <w:t>u8N�w�•��</w:t>
      </w:r>
      <w:r>
        <w:rPr>
          <w:rtl w:val="true"/>
        </w:rPr>
        <w:t>״</w:t>
      </w:r>
      <w:r>
        <w:rPr/>
        <w:t>#QE##�_�s�#ʹ�#�"�#�g��K����2�@�R�����9�#�\��\�#e�o</w:t>
      </w:r>
    </w:p>
    <w:p>
      <w:pPr>
        <w:pStyle w:val="PreformattedText"/>
        <w:bidi w:val="0"/>
        <w:jc w:val="left"/>
        <w:rPr/>
      </w:pPr>
      <w:r>
        <w:rPr/>
        <w:t>�</w:t>
      </w:r>
      <w:r>
        <w:rPr/>
        <w:t>u�|xO���G��l����J���#��V^I�##Ƴ�s</w:t>
      </w:r>
      <w:r>
        <w:rPr>
          <w:rtl w:val="true"/>
        </w:rPr>
        <w:t>޹</w:t>
      </w:r>
      <w:r>
        <w:rPr/>
        <w:t>#�##s��;��#��'���O,�#�#jVI�o\y.�mA1�#-)�#ⳟ����(����(</w:t>
      </w:r>
    </w:p>
    <w:p>
      <w:pPr>
        <w:pStyle w:val="PreformattedText"/>
        <w:bidi w:val="0"/>
        <w:jc w:val="left"/>
        <w:rPr/>
      </w:pPr>
      <w:r>
        <w:rPr/>
        <w:t>#��[���B�#`</w:t>
      </w:r>
      <w:r>
        <w:rPr/>
        <w:t>ֺ�</w:t>
      </w:r>
      <w:r>
        <w:rPr/>
        <w:t>;O������h1�&amp;1o��/Ip4��#����</w:t>
        <w:br/>
        <w:t>�q�D��T��#�l�*5������#</w:t>
      </w:r>
      <w:r>
        <w:br w:type="page"/>
      </w:r>
    </w:p>
    <w:p>
      <w:pPr>
        <w:pStyle w:val="PreformattedText"/>
        <w:bidi w:val="0"/>
        <w:jc w:val="left"/>
        <w:rPr/>
      </w:pPr>
      <w:r>
        <w:rPr/>
        <w:t>�</w:t>
      </w:r>
      <w:r>
        <w:rPr/>
        <w:t>m+��Z}#':�#���#Yn7{;�#�#���Fy%%#�QOp(;�O#[o(P�LD���#e#�`�f�v�+�#���ALd�.C)</w:t>
        <w:tab/>
        <w:t>C�#���m</w:t>
      </w:r>
      <w:r>
        <w:rPr>
          <w:rtl w:val="true"/>
        </w:rPr>
        <w:t>ۥ</w:t>
      </w:r>
      <w:r>
        <w:rPr/>
        <w:t>#�W�PX:Uf�#(���ѯ�i#�</w:t>
      </w:r>
      <w:r>
        <w:rPr>
          <w:rtl w:val="true"/>
        </w:rPr>
        <w:t>ج</w:t>
      </w:r>
      <w:r>
        <w:rPr/>
        <w:t>p�W��#���V������F���#.#ҿ��l6Ҝ</w:t>
      </w:r>
    </w:p>
    <w:p>
      <w:pPr>
        <w:pStyle w:val="PreformattedText"/>
        <w:bidi w:val="0"/>
        <w:jc w:val="left"/>
        <w:rPr/>
      </w:pPr>
      <w:r>
        <w:rPr/>
        <w:t>-�#i#�#</w:t>
        <w:br/>
        <w:t>$�</w:t>
      </w:r>
    </w:p>
    <w:p>
      <w:pPr>
        <w:pStyle w:val="PreformattedText"/>
        <w:bidi w:val="0"/>
        <w:jc w:val="left"/>
        <w:rPr/>
      </w:pPr>
      <w:r>
        <w:rPr/>
        <w:t>#�����l�y �\LuiW�x���</w:t>
      </w:r>
      <w:r>
        <w:br w:type="page"/>
      </w:r>
    </w:p>
    <w:p>
      <w:pPr>
        <w:pStyle w:val="PreformattedText"/>
        <w:bidi w:val="0"/>
        <w:jc w:val="left"/>
        <w:rPr/>
      </w:pPr>
      <w:r>
        <w:rPr/>
        <w:t>�</w:t>
      </w:r>
      <w:r>
        <w:rPr/>
        <w:t>#�Ť��sʴ}T�7#�X-�@a</w:t>
        <w:tab/>
        <w:t xml:space="preserve"> r��N�wJ�n�#��q�Y�)��Gp?#��/j8Ǽ�����##���Q@W��##L#y#</w:t>
        <w:br/>
        <w:t>�M=G�@��#B�b##��%' ���4�t�#:��pdf�&gt;XuhPm`gI�</w:t>
      </w:r>
      <w:r>
        <w:rPr>
          <w:rtl w:val="true"/>
        </w:rPr>
        <w:t>ޱ��</w:t>
      </w:r>
      <w:r>
        <w:rPr/>
        <w:t>2</w:t>
      </w:r>
      <w:r>
        <w:rPr/>
        <w:t>����{#f�7\S�a�m?�-��[|�pvY��J&lt;�m6�6�#�ı/��2</w:t>
      </w:r>
      <w:r>
        <w:rPr>
          <w:rtl w:val="true"/>
        </w:rPr>
        <w:t>܈</w:t>
      </w:r>
      <w:r>
        <w:rPr/>
        <w:t>�</w:t>
      </w:r>
      <w:r>
        <w:rPr/>
        <w:t>[�#��d�#I</w:t>
      </w:r>
      <w:r>
        <w:rPr>
          <w:rtl w:val="true"/>
        </w:rPr>
        <w:t>ڻ</w:t>
      </w:r>
      <w:r>
        <w:rPr/>
        <w:t>��</w:t>
      </w:r>
      <w:r>
        <w:rPr/>
        <w:t>z#��QE###Q@QE##�*ʅ#��m��=�t�1�9�y�</w:t>
        <w:tab/>
        <w:t>#�zf:W</w:t>
      </w:r>
    </w:p>
    <w:p>
      <w:pPr>
        <w:pStyle w:val="PreformattedText"/>
        <w:bidi w:val="0"/>
        <w:jc w:val="left"/>
        <w:rPr/>
      </w:pPr>
      <w:r>
        <w:rPr/>
        <w:t>t�Y���"-�q�BV�'*'���Pvhm��</w:t>
      </w:r>
    </w:p>
    <w:p>
      <w:pPr>
        <w:pStyle w:val="PreformattedText"/>
        <w:bidi w:val="0"/>
        <w:jc w:val="left"/>
        <w:rPr/>
      </w:pPr>
      <w:r>
        <w:rPr/>
        <w:t>���</w:t>
      </w:r>
      <w:r>
        <w:rPr/>
        <w:t>#:B#�#LzTQ#��#�</w:t>
      </w:r>
    </w:p>
    <w:p>
      <w:pPr>
        <w:pStyle w:val="PreformattedText"/>
        <w:bidi w:val="0"/>
        <w:jc w:val="left"/>
        <w:rPr/>
      </w:pPr>
      <w:r>
        <w:rPr/>
        <w:t>!@`#�#+���+���#�#:#/�</w:t>
        <w:br/>
        <w:t>%#�#��Mu��.�iҝ%hJ�}23�</w:t>
        <w:tab/>
        <w:t>�#e7#3�#8CIR�&gt;�</w:t>
        <w:br/>
        <w:t>��^@6i��s#��`�Ue�l���</w:t>
      </w:r>
      <w:r>
        <w:rPr>
          <w:rtl w:val="true"/>
        </w:rPr>
        <w:t>ې</w:t>
      </w:r>
      <w:r>
        <w:rPr>
          <w:rtl w:val="true"/>
        </w:rPr>
        <w:t>#��</w:t>
      </w:r>
      <w:r>
        <w:rPr/>
        <w:t>9</w:t>
      </w:r>
      <w:r>
        <w:rPr/>
        <w:t>�V##�v�\</w:t>
      </w:r>
      <w:r>
        <w:rPr/>
        <w:t>얛�</w:t>
      </w:r>
      <w:r>
        <w:rPr/>
        <w:t>m�|tHm#(I^0}�����#&lt;!#�&amp;T�����D�`��##�C�l�;}��#�-Ɉ��##</w:t>
      </w:r>
      <w:r>
        <w:br w:type="page"/>
      </w:r>
    </w:p>
    <w:p>
      <w:pPr>
        <w:pStyle w:val="PreformattedText"/>
        <w:bidi w:val="0"/>
        <w:jc w:val="left"/>
        <w:rPr/>
      </w:pPr>
      <w:r>
        <w:rPr/>
        <w:t>o��A�p����6��˪F</w:t>
        <w:tab/>
        <w:t>��#m��n�#v�9�/6#q]#'�OP��m� a)��##����CE���%&lt;�A��u7�|(9S�#-#"#&amp;��iB@Q��</w:t>
      </w:r>
      <w:r>
        <w:br w:type="page"/>
      </w:r>
    </w:p>
    <w:p>
      <w:pPr>
        <w:pStyle w:val="PreformattedText"/>
        <w:bidi w:val="0"/>
        <w:jc w:val="left"/>
        <w:rPr/>
      </w:pPr>
      <w:r>
        <w:rPr/>
        <w:t>��</w:t>
      </w:r>
      <w:r>
        <w:rPr/>
        <w:t>٥</w:t>
      </w:r>
      <w:r>
        <w:rPr/>
        <w:t>S����</w:t>
      </w:r>
      <w:r>
        <w:br w:type="page"/>
      </w:r>
    </w:p>
    <w:p>
      <w:pPr>
        <w:pStyle w:val="PreformattedText"/>
        <w:bidi w:val="0"/>
        <w:jc w:val="left"/>
        <w:rPr/>
      </w:pPr>
      <w:r>
        <w:rPr/>
        <w:t>)��.-+</w:t>
        <w:br/>
        <w:t>҃1N�q�X��O_�#hU��#j*q#�(�##�·&gt;#�M�)#&lt;�IM�Xq����փ���0�#�����Z�#m���-�Zͦ�#�]#����t9=)��b���(,��@l�En#�!Ƥ&lt;#���}��M�</w:t>
      </w:r>
      <w:r>
        <w:rPr/>
        <w:t>㘩�</w:t>
      </w:r>
      <w:r>
        <w:rPr/>
        <w:t>#�#�E��-���#�#�8&gt;�j�1q�K&lt;���h�T#}�!�p�R�#xͭm���e##�\�#Yl�#M#n3Z���</w:t>
        <w:tab/>
        <w:t>*?7��j��#�Q²n�fʒ�R�)rT���#���&gt;�#���l��#I&gt;�</w:t>
      </w:r>
      <w:r>
        <w:rPr>
          <w:rtl w:val="true"/>
        </w:rPr>
        <w:t>ڮ</w:t>
      </w:r>
      <w:r>
        <w:rPr/>
        <w:t>��</w:t>
      </w:r>
      <w:r>
        <w:rPr/>
        <w:t>##�=#�´U##Q@QE##�*ʅ#�QE#E#P[^W��#E#P#QE#E#P{\���#����#�#.#�#)#{&gt;�����[/�`ι0�2</w:t>
        <w:br/>
        <w:t>����2J}���9n�#-�LX�q</w:t>
        <w:tab/>
        <w:t>��%J[�e:�6�A�#��1��#9�0�[##)#�#�}�5\��ys#!hq��P##�#5��(�����&gt;V�HZ�l��#�</w:t>
      </w:r>
    </w:p>
    <w:p>
      <w:pPr>
        <w:pStyle w:val="PreformattedText"/>
        <w:bidi w:val="0"/>
        <w:jc w:val="left"/>
        <w:rPr/>
      </w:pPr>
      <w:r>
        <w:rPr/>
        <w:t>p���r��#���#�</w:t>
        <w:br/>
        <w:t>���J�u�#�����,#�uHO�k$���q���1#[�#��9�U���#']e��#�#Z#*</w:t>
        <w:br/>
        <w:t>�</w:t>
        <w:br/>
        <w:t>#�ab�6[���L����e[��[&gt;�#��$&lt;�c</w:t>
        <w:br/>
        <w:tab/>
        <w:t>uIH##k=��nw9�!#K</w:t>
      </w:r>
      <w:r>
        <w:br w:type="page"/>
      </w:r>
    </w:p>
    <w:p>
      <w:pPr>
        <w:pStyle w:val="PreformattedText"/>
        <w:bidi w:val="0"/>
        <w:jc w:val="left"/>
        <w:rPr/>
      </w:pPr>
      <w:r>
        <w:rPr/>
        <w:t>%�!��P'=�ˍ�#v�GR$�J#0#$#�Z</w:t>
      </w:r>
    </w:p>
    <w:p>
      <w:pPr>
        <w:pStyle w:val="PreformattedText"/>
        <w:bidi w:val="0"/>
        <w:jc w:val="left"/>
        <w:rPr/>
      </w:pPr>
      <w:r>
        <w:rPr/>
        <w:t>��</w:t>
      </w:r>
      <w:r>
        <w:rPr/>
        <w:t>T+S&lt;�-�6w#p�#</w:t>
      </w:r>
      <w:r>
        <w:br w:type="page"/>
      </w:r>
    </w:p>
    <w:p>
      <w:pPr>
        <w:pStyle w:val="PreformattedText"/>
        <w:bidi w:val="0"/>
        <w:jc w:val="left"/>
        <w:rPr/>
      </w:pPr>
      <w:r>
        <w:rPr/>
        <w:t>�</w:t>
      </w:r>
      <w:r>
        <w:rPr/>
        <w:t>;�</w:t>
      </w:r>
    </w:p>
    <w:p>
      <w:pPr>
        <w:pStyle w:val="PreformattedText"/>
        <w:bidi w:val="0"/>
        <w:jc w:val="left"/>
        <w:rPr/>
      </w:pPr>
      <w:r>
        <w:rPr/>
        <w:t>D��)��#�J��#I#</w:t>
      </w:r>
      <w:r>
        <w:rPr/>
        <w:t>秭</w:t>
      </w:r>
      <w:r>
        <w:rPr/>
        <w:t>_�#�.�</w:t>
      </w:r>
    </w:p>
    <w:p>
      <w:pPr>
        <w:pStyle w:val="PreformattedText"/>
        <w:bidi w:val="0"/>
        <w:jc w:val="left"/>
        <w:rPr/>
      </w:pPr>
      <w:r>
        <w:rPr/>
        <w:t>�</w:t>
      </w:r>
      <w:r>
        <w:rPr/>
        <w:t>#��#��/�qC6��m.�H})p��#?�{�7�n�#*LmZVueN#~5D�#��fx�п#�</w:t>
        <w:br/>
        <w:t>��N�Q�P�7::_d-#;iZ4�H#}��#�mi�t�Jp���##pm�m��1��#�</w:t>
      </w:r>
      <w:r>
        <w:rPr/>
        <w:t>ֲ�</w:t>
      </w:r>
      <w:r>
        <w:rPr/>
        <w:t>}��#'oIp�^un:��.� g�i�I��e/6#J#q����H|P��7-/�#!Ď[D�#�#hv�q"8�[W%��##U������%=�{�#�%:#P##�#U^��O#K}��#h�#4��H�s#i���A##��{z�X�#�#tW�:�~#���W�##f�α¸�^y/j##�ґ�#Y#��[DA�2#[N#PR���aW�~�#Ų��#���d�</w:t>
      </w:r>
      <w:r>
        <w:br w:type="page"/>
      </w:r>
    </w:p>
    <w:p>
      <w:pPr>
        <w:pStyle w:val="PreformattedText"/>
        <w:bidi w:val="0"/>
        <w:jc w:val="left"/>
        <w:rPr/>
      </w:pPr>
      <w:r>
        <w:rPr/>
        <w:t>vH,@�k�</w:t>
      </w:r>
      <w:r>
        <w:br w:type="page"/>
      </w:r>
    </w:p>
    <w:p>
      <w:pPr>
        <w:pStyle w:val="PreformattedText"/>
        <w:bidi w:val="0"/>
        <w:jc w:val="left"/>
        <w:rPr/>
      </w:pPr>
      <w:r>
        <w:rPr/>
        <w:t>��</w:t>
      </w:r>
      <w:r>
        <w:rPr/>
        <w:t>9,�#z��</w:t>
        <w:tab/>
        <w:t>�8S���K�^�#�JR#�#�#�LJ�0��{#��*�+#È��#�q#V����,�#</w:t>
      </w:r>
      <w:r>
        <w:rPr>
          <w:rtl w:val="true"/>
        </w:rPr>
        <w:t>޴</w:t>
      </w:r>
      <w:r>
        <w:rPr/>
        <w:t>#�v�6��q#�</w:t>
      </w:r>
      <w:r>
        <w:rPr/>
        <w:t>ۛ��</w:t>
      </w:r>
      <w:r>
        <w:rPr/>
        <w:t>*�=+��N#��#F�</w:t>
      </w:r>
      <w:r>
        <w:rPr/>
        <w:t>䕤</w:t>
      </w:r>
      <w:r>
        <w:rPr/>
        <w:t>9#</w:t>
      </w:r>
    </w:p>
    <w:p>
      <w:pPr>
        <w:pStyle w:val="PreformattedText"/>
        <w:bidi w:val="0"/>
        <w:jc w:val="left"/>
        <w:rPr/>
      </w:pPr>
      <w:r>
        <w:rPr/>
        <w:t>�</w:t>
      </w:r>
      <w:r>
        <w:rPr/>
        <w:t>#���{®�G#Dt#�)������8�5�#P�V�R�\�R#N������tòYUq��κ#y+Q8RTR#�O�X ̚�o#&lt;A@A(p�</w:t>
        <w:tab/>
        <w:t>Ϻ����B�x#�#</w:t>
      </w:r>
      <w:r>
        <w:rPr>
          <w:rtl w:val="true"/>
        </w:rPr>
        <w:t>ظ</w:t>
      </w:r>
      <w:r>
        <w:rPr/>
        <w:t>6</w:t>
      </w:r>
      <w:r>
        <w:rPr/>
        <w:t>�)�#[me;��&lt;&lt;A</w:t>
        <w:tab/>
        <w:t>�,q+rB������#N�sA�A�3nALu8�N��#~4�&lt;-</w:t>
        <w:tab/>
        <w:t>#��?�y</w:t>
      </w:r>
      <w:r>
        <w:rPr/>
        <w:t>廔</w:t>
      </w:r>
      <w:r>
        <w:rPr/>
        <w:t>8@#��N!�j��_k��(�Jӌ�H�S#"R%)�mI[`��##�(#G�C�#ȥ+[.#N#\*�t�D�$K���\|#1�8@��##M#�Bd��8�@#j#T&lt;à�j�;k#�����+��A\k#XS�&gt;Î��#YQ�$w���cOyO:</w:t>
      </w:r>
      <w:r>
        <w:rPr/>
        <w:t>촨�</w:t>
      </w:r>
      <w:r>
        <w:rPr/>
        <w:t>#� �#�U#��#��\��w:Ӄ�Fj�x�։#eN8#��i_v�4;J#n2�����YR�|j��#F�-���&lt;��#�#N�꫆f������S�##�F6�:W�.,��i�#��#B�#�#j#8'##</w:t>
      </w:r>
      <w:r>
        <w:rPr/>
        <w:t>춦</w:t>
      </w:r>
      <w:r>
        <w:rPr/>
        <w:t>l�##�8BR#+Q=#Qq�[�#�&amp;At&lt;=��H#����#��4��#�IY#8#�zCx�[cw{sE���J��mX�t�@��of�</w:t>
      </w:r>
      <w:r>
        <w:rPr>
          <w:rtl w:val="true"/>
        </w:rPr>
        <w:t>ڙ</w:t>
      </w:r>
      <w:r>
        <w:rPr/>
        <w:t>an/Y�T⊿#L����[1�]�#�o�s#�t#%5-��ejR#�)� U��#�*R�:#[a�$2�</w:t>
      </w:r>
    </w:p>
    <w:p>
      <w:pPr>
        <w:pStyle w:val="PreformattedText"/>
        <w:bidi w:val="0"/>
        <w:jc w:val="left"/>
        <w:rPr/>
      </w:pPr>
      <w:r>
        <w:rPr/>
        <w:t>'�@�#��o�#���#U��#��b��e���R��`</w:t>
      </w:r>
      <w:r>
        <w:br w:type="page"/>
      </w:r>
    </w:p>
    <w:p>
      <w:pPr>
        <w:pStyle w:val="PreformattedText"/>
        <w:bidi w:val="0"/>
        <w:jc w:val="left"/>
        <w:rPr/>
      </w:pPr>
      <w:r>
        <w:rPr/>
        <w:t>���</w:t>
      </w:r>
      <w:r>
        <w:rPr/>
        <w:t>P��p��1��(</w:t>
      </w:r>
      <w:r>
        <w:rPr/>
        <w:t>쥍</w:t>
      </w:r>
      <w:r>
        <w:rPr/>
        <w:t>$|#'����Ze����V���Q###;P1�e�#;͕��o�|</w:t>
      </w:r>
      <w:r>
        <w:rPr/>
        <w:t>品</w:t>
      </w:r>
      <w:r>
        <w:rPr/>
        <w:t>UʳE�R��%###���0:U7;�Sxbd����##)$#ӵ#�m�#C##Pq(G�Ҏv#�#?#5#�#kR#��W�ŕ#�;։�V'�.;&amp;ZJv���EP�ṓ�#Al�##���</w:t>
      </w:r>
    </w:p>
    <w:p>
      <w:pPr>
        <w:pStyle w:val="PreformattedText"/>
        <w:bidi w:val="0"/>
        <w:jc w:val="left"/>
        <w:rPr/>
      </w:pPr>
      <w:r>
        <w:rPr/>
        <w:t xml:space="preserve"> </w:t>
      </w:r>
      <w:r>
        <w:rPr/>
        <w:t>#�Y#��]S.���3�iG�PYi�ĵ��GS�2##�YQ��^\,��#.;"S+))#�p7�V^#����tu��u��x�1�)�d�5�#���_1�r9j?��v#+vX\�������]xz#�CoKrPZ#��#�#�kE�</w:t>
      </w:r>
      <w:r>
        <w:rPr/>
        <w:t>䛵��</w:t>
      </w:r>
      <w:r>
        <w:rPr/>
        <w:t>i9#$���[�##BD�l&amp;b��s�.�n��:P&lt;�lE�.����0��^q��8m���=�rR��+B#��i#�����W�'#t#I��1�ʀ��(</w:t>
      </w:r>
    </w:p>
    <w:p>
      <w:pPr>
        <w:pStyle w:val="PreformattedText"/>
        <w:bidi w:val="0"/>
        <w:jc w:val="left"/>
        <w:rPr/>
      </w:pPr>
      <w:r>
        <w:rPr/>
        <w:t>##�(��1�ҁ��</w:t>
      </w:r>
      <w:r>
        <w:rPr>
          <w:rtl w:val="true"/>
        </w:rPr>
        <w:t>ڈ</w:t>
      </w:r>
      <w:r>
        <w:rPr/>
        <w:tab/>
        <w:t>Z[zK�_��W�{�2�#Vr�Idy�m�</w:t>
      </w:r>
    </w:p>
    <w:p>
      <w:pPr>
        <w:pStyle w:val="PreformattedText"/>
        <w:bidi w:val="0"/>
        <w:jc w:val="left"/>
        <w:rPr/>
      </w:pPr>
      <w:r>
        <w:rPr/>
        <w:t>�</w:t>
      </w:r>
      <w:r>
        <w:rPr/>
        <w:t>zV�3��#/��</w:t>
      </w:r>
      <w:r>
        <w:rPr>
          <w:rtl w:val="true"/>
        </w:rPr>
        <w:t>ڶ</w:t>
      </w:r>
      <w:r>
        <w:rPr/>
        <w:t>ʓ��|Mof��~R��u�t��vY�Pn��]�D#�&lt;C�y��H�</w:t>
        <w:br/>
        <w:t>�&amp;��</w:t>
      </w:r>
      <w:r>
        <w:rPr>
          <w:rtl w:val="true"/>
        </w:rPr>
        <w:t>׋</w:t>
      </w:r>
      <w:r>
        <w:rPr/>
        <w:t>�</w:t>
      </w:r>
      <w:r>
        <w:rPr/>
        <w:t>I���#��&gt;ʮ�yC67�0�\##�i#�#��8��#�4</w:t>
      </w:r>
      <w:r>
        <w:rPr/>
        <w:t>삗</w:t>
      </w:r>
      <w:r>
        <w:rPr/>
        <w:t>Q����@?e##DE���!##|-$#���</w:t>
      </w:r>
      <w:r>
        <w:rPr/>
        <w:t>롕</w:t>
      </w:r>
      <w:r>
        <w:rPr/>
        <w:t>fnc��e�d��#wj�-�</w:t>
        <w:tab/>
        <w:t>�&amp;7�#E:��#�</w:t>
        <w:br/>
        <w:t>��#��yl�J��w#�m�P_m�E�#S#N)O�)jZ�?#��fb</w:t>
      </w:r>
      <w:r>
        <w:rPr/>
        <w:t>琹</w:t>
      </w:r>
      <w:r>
        <w:rPr/>
        <w:t>R[V#��w#dzU#51���&gt;��8�KPN��#���T�#Gn�#h���mJJ4+I8�qAm��</w:t>
      </w:r>
      <w:r>
        <w:rPr>
          <w:rtl w:val="true"/>
        </w:rPr>
        <w:t>ݞ</w:t>
      </w:r>
      <w:r>
        <w:rPr/>
        <w:t>*#nC�#�#R�����#��)�#</w:t>
      </w:r>
    </w:p>
    <w:p>
      <w:pPr>
        <w:pStyle w:val="PreformattedText"/>
        <w:bidi w:val="0"/>
        <w:jc w:val="left"/>
        <w:rPr/>
      </w:pPr>
      <w:r>
        <w:rPr/>
        <w:t>#H��#5;#�#{Ty�@��͔#�+�;�(�+*����5�#��(#��h��|�R^���3��3��q�*z�HmA�V#wO|�[��#\#͎���#��)j��</w:t>
      </w:r>
      <w:r>
        <w:br w:type="page"/>
      </w:r>
    </w:p>
    <w:p>
      <w:pPr>
        <w:pStyle w:val="PreformattedText"/>
        <w:bidi w:val="0"/>
        <w:jc w:val="left"/>
        <w:rPr/>
      </w:pPr>
      <w:r>
        <w:rPr/>
        <w:t>K��d:#�[##�Gs�Pn�[E�-�#)ү���#����G</w:t>
      </w:r>
      <w:r>
        <w:rPr>
          <w:rtl w:val="true"/>
        </w:rPr>
        <w:t>׬</w:t>
      </w:r>
      <w:r>
        <w:rPr/>
        <w:t>�</w:t>
      </w:r>
      <w:r>
        <w:rPr/>
        <w:t>%��G��#?</w:t>
        <w:br/>
        <w:t>�#|y�#����#n�+���#�##Y�-a��w�#�##��m#[&amp;EnT��#^^�7#�V</w:t>
      </w:r>
      <w:r>
        <w:rPr/>
        <w:t>閖�</w:t>
      </w:r>
      <w:r>
        <w:rPr/>
        <w:t>#!�fId�8��p#�Y</w:t>
      </w:r>
      <w:r>
        <w:rPr/>
        <w:t>߽��</w:t>
      </w:r>
      <w:r>
        <w:rPr/>
        <w:t>+�#k��#r���w�ղ8��</w:t>
        <w:tab/>
        <w:t>�G~@K���P�����6X��L�8��S�\��t�#J�fb�͓)</w:t>
        <w:br/>
        <w:t>F�i�"�����՝</w:t>
      </w:r>
      <w:r>
        <w:rPr>
          <w:rtl w:val="true"/>
        </w:rPr>
        <w:t>د</w:t>
      </w:r>
      <w:r>
        <w:rPr>
          <w:rtl w:val="true"/>
        </w:rPr>
        <w:t>#</w:t>
      </w:r>
      <w:r>
        <w:rPr/>
        <w:t>2</w:t>
      </w:r>
      <w:r>
        <w:rPr/>
        <w:t>�&lt;#RF|��H�;l7���#V=�(Q��(!d��i�5��&lt;�P8p�#�n6�nK#�#P�#!�t��5�</w:t>
      </w:r>
      <w:r>
        <w:rPr>
          <w:rtl w:val="true"/>
        </w:rPr>
        <w:t>ݼ</w:t>
      </w:r>
      <w:r>
        <w:rPr/>
        <w:t>[�y�i�����B��V�I�Ò</w:t>
        <w:br/>
        <w:t>]J#�#�g#���k��iB�2$-�0#Ր)g#[[����?$##���0#Ml�m�������!$#C��e�\m�Dv����#B])J#}��(#[�#�-kD�O��#wP#�m�##��rS�'��YV�w�Z�n�ǜ�v#��� ��rx�##���Yi!�����IP#�</w:t>
      </w:r>
      <w:r>
        <w:br w:type="page"/>
      </w:r>
    </w:p>
    <w:p>
      <w:pPr>
        <w:pStyle w:val="PreformattedText"/>
        <w:bidi w:val="0"/>
        <w:jc w:val="left"/>
        <w:rPr/>
      </w:pPr>
      <w:r>
        <w:rPr/>
        <w:t>m���N�2��1���#�</w:t>
      </w:r>
      <w:r>
        <w:rPr/>
        <w:t>ް�</w:t>
      </w:r>
      <w:r>
        <w:rPr/>
        <w:t>{RÒ#�J�i�#}kU�{###�x�)</w:t>
      </w:r>
      <w:r>
        <w:rPr>
          <w:rtl w:val="true"/>
        </w:rPr>
        <w:t>؝</w:t>
      </w:r>
      <w:r>
        <w:rPr/>
        <w:t>%'�~��#�;qf\�#�q)I�ӌ'�#P3E�-D��re(IAA�9��G�^ʲx�|h�L�y</w:t>
      </w:r>
    </w:p>
    <w:p>
      <w:pPr>
        <w:pStyle w:val="PreformattedText"/>
        <w:bidi w:val="0"/>
        <w:jc w:val="left"/>
        <w:rPr/>
      </w:pPr>
      <w:r>
        <w:rPr/>
        <w:t>�</w:t>
      </w:r>
      <w:r>
        <w:rPr/>
        <w:t>#�V3�����r�&amp;\L�2�/̂#�*#�##�#S_-:�IY#I�@&gt;�#ǰFem�OI|��H��</w:t>
      </w:r>
      <w:r>
        <w:rPr/>
        <w:t>ֵ�</w:t>
      </w:r>
      <w:r>
        <w:rPr/>
        <w:t>-��m%�</w:t>
      </w:r>
      <w:r>
        <w:rPr/>
        <w:t>䵤����</w:t>
      </w:r>
      <w:r>
        <w:rPr/>
        <w:t>J�]c�L#A}E)��#t����zc:�#Ն���g�R�~#�=��#�]$ND�Os�##��\-���R�,�9�n�Zoh�\��ÍGJ#V����Z�*�#</w:t>
        <w:br/>
        <w:t>�rd,8GD���PUn�Ƶ��vI�N#�G�Q�Y#�##��</w:t>
      </w:r>
      <w:r>
        <w:br w:type="page"/>
      </w:r>
    </w:p>
    <w:p>
      <w:pPr>
        <w:pStyle w:val="PreformattedText"/>
        <w:bidi w:val="0"/>
        <w:jc w:val="left"/>
        <w:rPr/>
      </w:pPr>
      <w:r>
        <w:rPr/>
        <w:t>�</w:t>
      </w:r>
      <w:r>
        <w:rPr/>
        <w:t>RVyj�Tp�Ż����q҇\#po�F���#;3IJ]&lt;�!'����4@��</w:t>
        <w:tab/>
        <w:t>��r�&lt;R#&lt;�k</w:t>
      </w:r>
      <w:r>
        <w:rPr>
          <w:rtl w:val="true"/>
        </w:rPr>
        <w:t>ۍ</w:t>
      </w:r>
      <w:r>
        <w:rPr/>
        <w:t>����</w:t>
      </w:r>
      <w:r>
        <w:rPr/>
        <w:t>Z��Ӭ��XsI��V[��.�Z��N�*���4��x�m�X�~Z�O!̤�@�B�}��</w:t>
      </w:r>
      <w:r>
        <w:rPr>
          <w:rtl w:val="true"/>
        </w:rPr>
        <w:t>ݾ</w:t>
      </w:r>
      <w:r>
        <w:rPr/>
        <w:t>A{�LyE8</w:t>
        <w:tab/>
        <w:t>����Vt��[#�%Hl������Y�#?um���\ң#eҍ�AO�K��d#�,�x4�O��#�#�#J#e�#�4��d�u�P"C</w:t>
      </w:r>
      <w:r>
        <w:rPr>
          <w:rtl w:val="true"/>
        </w:rPr>
        <w:t>ڀ</w:t>
      </w:r>
      <w:r>
        <w:rPr/>
        <w:t>#�U�[��f�͑%��#�%�uH�Q�[�Q�C.#���#�:��</w:t>
      </w:r>
      <w:r>
        <w:rPr/>
        <w:t>䛽��</w:t>
      </w:r>
      <w:r>
        <w:rPr/>
        <w:t>#��)�##S��#�AAL#</w:t>
      </w:r>
      <w:r>
        <w:br w:type="page"/>
      </w:r>
    </w:p>
    <w:p>
      <w:pPr>
        <w:pStyle w:val="PreformattedText"/>
        <w:bidi w:val="0"/>
        <w:jc w:val="left"/>
        <w:rPr/>
      </w:pPr>
      <w:r>
        <w:rPr/>
        <w:t>X2Q!R%&gt;�`�)�u#���jn��2�2�#���s����\8��!���y�ƒ�|��[�q#�#�̉#.'|%</w:t>
        <w:br/>
        <w:t>?���=�V��$x�#&amp;^0#P��h��#��#�2����#wH9�-#���g��T�</w:t>
        <w:br/>
        <w:t>@l�w##�w��#qe�u����Ґ#�#y�4��L</w:t>
      </w:r>
      <w:r>
        <w:rPr>
          <w:rtl w:val="true"/>
        </w:rPr>
        <w:t>ڳ</w:t>
      </w:r>
      <w:r>
        <w:rPr/>
        <w:t>ȗ)��</w:t>
        <w:tab/>
        <w:t>J\w`+=��wTe;.K#��&lt;�}��#5</w:t>
      </w:r>
    </w:p>
    <w:p>
      <w:pPr>
        <w:pStyle w:val="PreformattedText"/>
        <w:bidi w:val="0"/>
        <w:jc w:val="left"/>
        <w:rPr/>
      </w:pPr>
      <w:r>
        <w:rPr/>
        <w:t>\#��c#�.�2����s�w=k#�"Z#e�8K�y(p`�#�#nh6A��#��2S�#�wP�#Fu�5�b%&gt;�</w:t>
      </w:r>
      <w:r>
        <w:rPr/>
        <w:t>켔</w:t>
      </w:r>
      <w:r>
        <w:rPr/>
        <w:t>##��ȭV��;�Va�##�� ��R�w�V�*q#�#�##</w:t>
        <w:br/>
        <w:t>�u{�7</w:t>
      </w:r>
      <w:r>
        <w:rPr/>
        <w:t>ۭ</w:t>
      </w:r>
      <w:r>
        <w:rPr/>
        <w:t>(��nx�Oj�#wP#�#;�ζ���.H[</w:t>
      </w:r>
      <w:r>
        <w:rPr>
          <w:rtl w:val="true"/>
        </w:rPr>
        <w:t>ي</w:t>
      </w:r>
      <w:r>
        <w:rPr/>
        <w:t>�</w:t>
      </w:r>
      <w:r>
        <w:rPr/>
        <w:t>,�@</w:t>
        <w:br/>
        <w:t>�#�#�</w:t>
      </w:r>
      <w:r>
        <w:rPr/>
        <w:t>ָ</w:t>
      </w:r>
      <w:r>
        <w:rPr/>
        <w:t>o#4��#?���x�#�M�x6�#��%</w:t>
        <w:br/>
        <w:t>=&gt;�</w:t>
      </w:r>
    </w:p>
    <w:p>
      <w:pPr>
        <w:pStyle w:val="PreformattedText"/>
        <w:bidi w:val="0"/>
        <w:jc w:val="left"/>
        <w:rPr/>
      </w:pPr>
      <w:r>
        <w:rPr/>
        <w:t>Ql#�###��q&gt;̗���Ud�J.:3*C*o�wt����{�Y|52D'#��#)IA#&gt;��K�#]��</w:t>
      </w:r>
      <w:r>
        <w:rPr/>
        <w:t>ܹ</w:t>
      </w:r>
      <w:r>
        <w:rPr/>
        <w:t>##F�)Q��#8#�ŝ�e8#�#����b�</w:t>
      </w:r>
      <w:r>
        <w:rPr>
          <w:rtl w:val="true"/>
        </w:rPr>
        <w:t>ܭ</w:t>
      </w:r>
      <w:r>
        <w:rPr/>
        <w:t>H����2XR#7wFk#7���P</w:t>
      </w:r>
      <w:r>
        <w:rPr>
          <w:rtl w:val="true"/>
        </w:rPr>
        <w:t>؈</w:t>
      </w:r>
      <w:r>
        <w:rPr/>
        <w:t>�</w:t>
      </w:r>
      <w:r>
        <w:rPr/>
        <w:t>q�#��II�NGZ�3�-��#e�Kn#�%*'����E��ŮK�*K�:�������/��ˀ��"C&lt;���</w:t>
      </w:r>
      <w:r>
        <w:rPr/>
        <w:t>۝</w:t>
      </w:r>
      <w:r>
        <w:rPr/>
        <w:t>v�+=�����vu���#��P�##���{��K��</w:t>
      </w:r>
      <w:r>
        <w:br w:type="page"/>
      </w:r>
    </w:p>
    <w:p>
      <w:pPr>
        <w:pStyle w:val="PreformattedText"/>
        <w:bidi w:val="0"/>
        <w:jc w:val="left"/>
        <w:rPr/>
      </w:pPr>
      <w:r>
        <w:rPr/>
        <w:t>���</w:t>
      </w:r>
      <w:r>
        <w:rPr/>
        <w:br/>
        <w:t>��#���#��#�ΉR].2����#�#;��^#|ɐ�e���s#u�\W���#�ha!</w:t>
        <w:br/>
        <w:t>!#9�k=�#ZT�\��/%+#���k�mL%��ʔ�V�&gt;��mTM�ƛ-2��</w:t>
      </w:r>
    </w:p>
    <w:p>
      <w:pPr>
        <w:pStyle w:val="PreformattedText"/>
        <w:bidi w:val="0"/>
        <w:jc w:val="left"/>
        <w:rPr/>
      </w:pPr>
      <w:r>
        <w:rPr/>
        <w:t>:��%�t���p.Q�-�p��*ǲG�iC��v�)���KJDt#�e@u�(#[-����K��P�$=�#`�l��1#���Bԯ�����3������Dw��</w:t>
      </w:r>
      <w:r>
        <w:rPr/>
        <w:t>肟</w:t>
      </w:r>
      <w:r>
        <w:rPr/>
        <w:t>Ɣ���j�"T���\RJR�#��Pkb�#-���K�#�,�u</w:t>
      </w:r>
    </w:p>
    <w:p>
      <w:pPr>
        <w:pStyle w:val="PreformattedText"/>
        <w:bidi w:val="0"/>
        <w:jc w:val="left"/>
        <w:rPr/>
      </w:pPr>
      <w:r>
        <w:rPr/>
        <w:t>�</w:t>
      </w:r>
      <w:r>
        <w:rPr/>
        <w:t>{</w:t>
        <w:br/>
        <w:t>��jE�A�R#R#�;�r&gt;�[z��:�</w:t>
      </w:r>
      <w:r>
        <w:rPr/>
        <w:t>됟</w:t>
      </w:r>
      <w:r>
        <w:rPr/>
        <w:t>*</w:t>
        <w:tab/>
        <w:t>u</w:t>
        <w:tab/>
        <w:t>�AI#P�i���</w:t>
        <w:br/>
        <w:t xml:space="preserve">�y2�#H�O��#��k�3S:S���:$;���l�lD�R�&amp;K*#a#�#��x�&lt;��h�#�4�kR΂��ӭh���yL�)(x{A)Q"��}��t�$�2S��&lt;��j˕���8rT�##R9N�`�\[�\��e�#m. </w:t>
      </w:r>
    </w:p>
    <w:p>
      <w:pPr>
        <w:pStyle w:val="PreformattedText"/>
        <w:bidi w:val="0"/>
        <w:jc w:val="left"/>
        <w:rPr/>
      </w:pPr>
      <w:r>
        <w:rPr/>
        <w:t>c��</w:t>
      </w:r>
      <w:r>
        <w:rPr>
          <w:rtl w:val="true"/>
        </w:rPr>
        <w:t>ڵ</w:t>
      </w:r>
      <w:r>
        <w:rPr/>
        <w:t>�</w:t>
      </w:r>
      <w:r>
        <w:rPr/>
        <w:t>o�mz���2#5��t��##�X�i��#�:��I#;�</w:t>
      </w:r>
      <w:r>
        <w:rPr/>
        <w:t>ޭ�</w:t>
      </w:r>
      <w:r>
        <w:rPr/>
        <w:t>Y���C�_eQթ#�4��</w:t>
      </w:r>
      <w:r>
        <w:rPr>
          <w:rtl w:val="true"/>
        </w:rPr>
        <w:t>ז</w:t>
      </w:r>
      <w:r>
        <w:rPr>
          <w:rtl w:val="true"/>
        </w:rPr>
        <w:t>;�</w:t>
      </w:r>
      <w:r>
        <w:rPr/>
        <w:t>7</w:t>
      </w:r>
      <w:r>
        <w:rPr/>
        <w:t>�sr5#Y#8�#�v�#Ix�#e��e��⒥�#|��A�#�6�#�-����&gt;��6�g^#��Ia#�^���N������+�#T'��A�҃��X�q&lt;H7����m</w:t>
        <w:tab/>
        <w:t>d8�#'$�h�iD##�2[</w:t>
      </w:r>
      <w:r>
        <w:rPr>
          <w:rtl w:val="true"/>
        </w:rPr>
        <w:t>ړ</w:t>
      </w:r>
      <w:r>
        <w:rPr/>
        <w:t>�</w:t>
      </w:r>
      <w:r>
        <w:rPr/>
        <w:t>}�C�v�Rn�#��HgB��n����;�t�=#*#�ķ�:Pv?]c�N�eG�S�d#9@J�S�A8�6#�#�ʖ��'L�u</w:t>
      </w:r>
    </w:p>
    <w:p>
      <w:pPr>
        <w:pStyle w:val="PreformattedText"/>
        <w:bidi w:val="0"/>
        <w:jc w:val="left"/>
        <w:rPr/>
      </w:pPr>
      <w:r>
        <w:rPr/>
        <w:t>�</w:t>
      </w:r>
      <w:r>
        <w:rPr/>
        <w:t>{#W�m��a#Ȓ�G���#��z�?���o��M��S�#u#�=~�DYbL���d�(2[�&gt;</w:t>
        <w:br/>
        <w:t>�n#l�RY�Hw__M�U�</w:t>
      </w:r>
      <w:r>
        <w:rPr>
          <w:rtl w:val="true"/>
        </w:rPr>
        <w:t>ڛ</w:t>
      </w:r>
      <w:r>
        <w:rPr/>
        <w:t>��</w:t>
      </w:r>
      <w:r>
        <w:rPr/>
        <w:t>Τ3���w4������\n�</w:t>
        <w:br/>
        <w:t>;�Ƌ%k!#$#v��ɗ�lG#2�hX�</w:t>
        <w:tab/>
        <w:t>I?���m�5��#D�+S���{P��Q�</w:t>
      </w:r>
      <w:r>
        <w:rPr/>
        <w:t>ٛ�</w:t>
      </w:r>
      <w:r>
        <w:rPr/>
        <w:t>FZ|\�#�HR#��xn���pq�����</w:t>
        <w:tab/>
        <w:t>I�S��,;KO%o#HJ#</w:t>
      </w:r>
    </w:p>
    <w:p>
      <w:pPr>
        <w:pStyle w:val="PreformattedText"/>
        <w:bidi w:val="0"/>
        <w:jc w:val="left"/>
        <w:rPr/>
      </w:pPr>
      <w:r>
        <w:rPr/>
        <w:t>#t���#�E�#�#K���a*#��}C�#;${���?!�Gʐ[s#m��#�#?#�`��#���J���q.v�W1M�/e��zc�#�e�0#�#�ok#</w:t>
        <w:tab/>
        <w:t>#k#�+&lt;�##��\W2C\ƒ�Lw4#��[�1�-��w�����4��#�#�"</w:t>
      </w:r>
      <w:r>
        <w:br w:type="page"/>
      </w:r>
    </w:p>
    <w:p>
      <w:pPr>
        <w:pStyle w:val="PreformattedText"/>
        <w:bidi w:val="0"/>
        <w:jc w:val="left"/>
        <w:rPr/>
      </w:pPr>
      <w:r>
        <w:rPr/>
        <w:t>��</w:t>
      </w:r>
      <w:r>
        <w:rPr/>
        <w:t>|��IՕg?</w:t>
        <w:br/>
      </w:r>
    </w:p>
    <w:p>
      <w:pPr>
        <w:pStyle w:val="PreformattedText"/>
        <w:bidi w:val="0"/>
        <w:jc w:val="left"/>
        <w:rPr/>
      </w:pPr>
      <w:r>
        <w:rPr/>
        <w:t>6�[pÊT�o��A#^�&gt;�^J�Gv3#�zLd061�њ�=�5�#�Dw��+�J{{�#��</w:t>
        <w:br/>
      </w:r>
    </w:p>
    <w:p>
      <w:pPr>
        <w:pStyle w:val="PreformattedText"/>
        <w:bidi w:val="0"/>
        <w:jc w:val="left"/>
        <w:rPr/>
      </w:pPr>
      <w:r>
        <w:rPr/>
        <w:t>�</w:t>
      </w:r>
      <w:r>
        <w:rPr/>
        <w:t>#���b�##+�}(=w���$2��KS�#�/s#�#��H�%��.C</w:t>
        <w:br/>
        <w:t>o����f�}a�D��^��JF�=T@��q#�#��#R</w:t>
      </w:r>
      <w:r>
        <w:rPr/>
        <w:t>ۡ ��</w:t>
      </w:r>
      <w:r>
        <w:rPr/>
        <w:t>(�m��#"L�ʔ�#J�;�</w:t>
      </w:r>
    </w:p>
    <w:p>
      <w:pPr>
        <w:pStyle w:val="PreformattedText"/>
        <w:bidi w:val="0"/>
        <w:jc w:val="left"/>
        <w:rPr/>
      </w:pPr>
      <w:r>
        <w:rPr/>
        <w:t>�</w:t>
      </w:r>
      <w:r>
        <w:rPr/>
        <w:t>#��m��Gk2�4P#��ӟ�����5���b?�h2BҔ#o;u���#�##̧�#)#%</w:t>
        <w:br/>
        <w:t>4#8n��k��i�%�$h&lt;�#\S#՘]⭕J��#!:#</w:t>
      </w:r>
      <w:r>
        <w:rPr/>
        <w:t>ؓ�</w:t>
      </w:r>
      <w:r>
        <w:rPr/>
        <w:t>UX��!</w:t>
      </w:r>
      <w:r>
        <w:rPr/>
        <w:t>ُ</w:t>
      </w:r>
      <w:r>
        <w:rPr/>
        <w:t>E{��ds#�����v�H#�^J�W�m�B4�?n(,�</w:t>
      </w:r>
      <w:r>
        <w:rPr/>
        <w:t>ٓ</w:t>
      </w:r>
      <w:r>
        <w:rPr/>
        <w:t>k��Juz#p󺓰�#������#����3���7�m7x�H�Ȯ�4#�J#ď}*��bA�[#vZ�(S�#�#�@��iE�ks��x��}�@</w:t>
        <w:br/>
        <w:t>�#���#S#��|ₑ#�Y#F7�����K�k\E)�#�%?�-W#ōx�</w:t>
        <w:br/>
        <w:t>k��N�$�D�=u�ҋyZ�\�ʆ1%�`�*#Y�Ie��zC</w:t>
        <w:tab/>
        <w:t>c:Dwt�#����H�&amp;VbIK�u�#��)5�� ƴFjT՗N}�I�h4+�#�%-̖�#$�C����n�</w:t>
      </w:r>
      <w:r>
        <w:rPr>
          <w:rtl w:val="true"/>
        </w:rPr>
        <w:t>ڑ</w:t>
      </w:r>
      <w:r>
        <w:rPr/>
        <w:t>qX�I��/bZw#�|DÑ�\'9��CK�##���/�-��#��##Hϕ</w:t>
        <w:br/>
        <w:t>&amp;�6�#{t�#��&gt;�AA</w:t>
      </w:r>
      <w:r>
        <w:rPr/>
        <w:t>湜</w:t>
      </w:r>
      <w:r>
        <w:rPr/>
        <w:br/>
        <w:t>��lD�</w:t>
      </w:r>
      <w:r>
        <w:rPr/>
        <w:t>ީ</w:t>
      </w:r>
      <w:r>
        <w:rPr/>
        <w:t>2X��#gwA�����NȌ�q�</w:t>
        <w:br/>
        <w:t>�@</w:t>
        <w:br/>
        <w:t>N���#\Al��bD���|%</w:t>
        <w:br/>
        <w:t>?��5��,��$ʒ��$�^�5��fb��.B�</w:t>
        <w:tab/>
        <w:t>##!�f��^#�#��jC�#�F</w:t>
      </w:r>
      <w:r>
        <w:rPr>
          <w:rtl w:val="true"/>
        </w:rPr>
        <w:t>ݫ</w:t>
      </w:r>
      <w:r>
        <w:rPr/>
        <w:t>?#_-�!ʆ��C�R#N���#��f�eE���#`%�v##��</w:t>
        <w:br/>
        <w:t>�)��3��)#T#�*�#�5�#k��RR��#$��z��y�3h�#��#K�aYʶǸPi�gj#����yIN�.;�,�nMǉd ʐ�LTg����om�Ĺ)^#B_#�G�+=��j�J#����@#E</w:t>
        <w:br/>
        <w:t>V�P��;+0ds</w:t>
      </w:r>
      <w:r>
        <w:rPr/>
        <w:t>ۙ</w:t>
      </w:r>
      <w:r>
        <w:rPr/>
        <w:t>-��ӥǲ+�V�ˆ�#�a�s�˺w?</w:t>
        <w:br/>
        <w:t>�#�K�kLGÊBs�</w:t>
        <w:br/>
        <w:t>#J,��#�#$̖�q%^t�#��##J�v������,�#����#����cs�B]�%�=�w#�W#E]��V�C�mhJ�PF5(#��m�#�\�R#</w:t>
      </w:r>
      <w:r>
        <w:rPr>
          <w:rtl w:val="true"/>
        </w:rPr>
        <w:t>ۊ</w:t>
      </w:r>
      <w:r>
        <w:rPr/>
        <w:t>�</w:t>
      </w:r>
      <w:r>
        <w:rPr/>
        <w:t>#</w:t>
        <w:br/>
        <w:t>�</w:t>
        <w:br/>
        <w:br/>
        <w:t>a�"E�&amp;Z$Iy��R����kD�cw6҇��Γ��w#�</w:t>
      </w:r>
      <w:r>
        <w:rPr/>
        <w:t>刷</w:t>
      </w:r>
      <w:r>
        <w:rPr/>
        <w:t>.%�&amp;4�xmҤ�#�a�"�M�@�+�)��G�#~#�#�����}�J��&lt;�#K�r+m���Ŷ</w:t>
      </w:r>
      <w:r>
        <w:rPr>
          <w:rtl w:val="true"/>
        </w:rPr>
        <w:t>ڐ��</w:t>
      </w:r>
      <w:r>
        <w:rPr/>
        <w:t>0</w:t>
      </w:r>
      <w:r>
        <w:rPr/>
        <w:t>��K��Gz�a�5y3JV��#R#JJN��</w:t>
      </w:r>
      <w:r>
        <w:rPr/>
        <w:t>֡�</w:t>
      </w:r>
      <w:r>
        <w:rPr/>
        <w:t>#�0�������%!' ����#A��a�mQ\g�#F#V���.�Qu�#B�:ȉ����r1G#\c϶�#x�R�A�s�ST</w:t>
      </w:r>
      <w:r>
        <w:rPr/>
        <w:t>ܸ�</w:t>
      </w:r>
      <w:r>
        <w:rPr/>
        <w:t>-��#;��##�Jrp@#��#��#)MȔ�C</w:t>
      </w:r>
      <w:r>
        <w:rPr/>
        <w:t>黚�</w:t>
      </w:r>
      <w:r>
        <w:rPr/>
        <w:t>]�4�#�\�ˮ</w:t>
      </w:r>
      <w:r>
        <w:br w:type="page"/>
      </w:r>
    </w:p>
    <w:p>
      <w:pPr>
        <w:pStyle w:val="PreformattedText"/>
        <w:bidi w:val="0"/>
        <w:jc w:val="left"/>
        <w:rPr/>
      </w:pPr>
      <w:r>
        <w:rPr/>
        <w:t>,��3�U��nM-Q��#���1��t</w:t>
      </w:r>
      <w:r>
        <w:rPr>
          <w:rtl w:val="true"/>
        </w:rPr>
        <w:t>ߢ�</w:t>
      </w:r>
      <w:r>
        <w:rPr/>
        <w:t>8</w:t>
      </w:r>
      <w:r>
        <w:rPr/>
        <w:t>�</w:t>
      </w:r>
      <w:r>
        <w:rPr/>
        <w:t>ꉏ</w:t>
      </w:r>
      <w:r>
        <w:rPr/>
        <w:t>-</w:t>
        <w:tab/>
        <w:t>#�##�2��t��Չ��d�2�)r#Sz�{XNF:TUbe�Q�\�L���~n�/&gt;����2`I�#�g!�##��0I#�gk� 3#��{���J�)R��##��Q�ZT���`�Jd=�$��*��fn#���)������)l��3��.#�Z~Pm</w:t>
        <w:br/>
        <w:t>�</w:t>
        <w:br/>
        <w:t>r</w:t>
        <w:br/>
        <w:t>U���O#� :�#��);�-���#v�g��^�(�%�!Yu]&lt;�u#�n�r�s��#��3D#��)��]#�&amp;��*�����C��M�##�R� I6)��r�#�A|v[~</w:t>
      </w:r>
      <w:r>
        <w:br w:type="page"/>
      </w:r>
    </w:p>
    <w:p>
      <w:pPr>
        <w:pStyle w:val="PreformattedText"/>
        <w:bidi w:val="0"/>
        <w:jc w:val="left"/>
        <w:rPr/>
      </w:pPr>
      <w:r>
        <w:rPr/>
        <w:t>t:�###��#�=��'#</w:t>
      </w:r>
      <w:r>
        <w:rPr/>
        <w:t>٦</w:t>
      </w:r>
      <w:r>
        <w:rPr/>
        <w:t>�</w:t>
      </w:r>
      <w:r>
        <w:rPr/>
        <w:t>v��S</w:t>
        <w:br/>
        <w:t>J�I#�</w:t>
        <w:tab/>
        <w:t>t�#t�C�_�F�hU��&gt;�#9#M��ƞ��#��#�#�����Qf2��</w:t>
        <w:br/>
        <w:t>����#8��A���m��#i</w:t>
      </w:r>
    </w:p>
    <w:p>
      <w:pPr>
        <w:pStyle w:val="PreformattedText"/>
        <w:bidi w:val="0"/>
        <w:jc w:val="left"/>
        <w:rPr/>
      </w:pPr>
      <w:r>
        <w:rPr/>
        <w:t>���</w:t>
      </w:r>
      <w:r>
        <w:rPr/>
        <w:t>##�R�3��q-�s�\[Z-�#��]�P��=q]��#=h?����YU</w:t>
      </w:r>
      <w:r>
        <w:rPr>
          <w:rtl w:val="true"/>
        </w:rPr>
        <w:t>״</w:t>
      </w:r>
      <w:r>
        <w:rPr/>
        <w:t>#yE##��W#����-�w�k�[�5#�KB#CX���7��#��W?</w:t>
        <w:br/>
      </w:r>
      <w:r>
        <w:rPr/>
        <w:t>渍�</w:t>
      </w:r>
      <w:r>
        <w:rPr/>
        <w:t>#��.��/�#iqН�#GP(:�p!Ch�##l6�� #~&gt;�T#��ˌ�L]#~&amp;5�����rW#(~�&gt;#�#R�[�+�1�#</w:t>
        <w:br/>
        <w:t>A# #�#�m���[��W��\�</w:t>
      </w:r>
    </w:p>
    <w:p>
      <w:pPr>
        <w:pStyle w:val="PreformattedText"/>
        <w:bidi w:val="0"/>
        <w:jc w:val="left"/>
        <w:rPr/>
      </w:pPr>
      <w:r>
        <w:rPr/>
        <w:t>#�!�Q�kW�;�v#P:Q@QE##e�EL�##�kUe�DK�#.��4#�\"</w:t>
      </w:r>
      <w:r>
        <w:rPr/>
        <w:t>۸</w:t>
      </w:r>
      <w:r>
        <w:rPr/>
        <w:t>~#�J</w:t>
        <w:br/>
        <w:t>#@?�V�U#D�#��3�</w:t>
      </w:r>
      <w:r>
        <w:br w:type="page"/>
      </w:r>
    </w:p>
    <w:p>
      <w:pPr>
        <w:pStyle w:val="PreformattedText"/>
        <w:bidi w:val="0"/>
        <w:jc w:val="left"/>
        <w:rPr/>
      </w:pPr>
      <w:r>
        <w:rPr/>
        <w:t>�</w:t>
      </w:r>
      <w:r>
        <w:rPr/>
        <w:t>¼�n7�k�#+$�c��#��b#!</w:t>
      </w:r>
    </w:p>
    <w:p>
      <w:pPr>
        <w:pStyle w:val="PreformattedText"/>
        <w:bidi w:val="0"/>
        <w:jc w:val="left"/>
        <w:rPr/>
      </w:pPr>
      <w:r>
        <w:rPr/>
        <w:t>��</w:t>
      </w:r>
      <w:r>
        <w:rPr/>
        <w:t>Y��+���Le</w:t>
      </w:r>
      <w:r>
        <w:rPr/>
        <w:t>߭</w:t>
      </w:r>
      <w:r>
        <w:rPr/>
        <w:t>#�1�##Y�#�##�������~�c��iJ#q�2�d���\#~###ql�#E��.6</w:t>
      </w:r>
      <w:r>
        <w:rPr/>
        <w:t>戉</w:t>
      </w:r>
      <w:r>
        <w:rPr/>
        <w:t>#�sf8�Iw#�#��#�##�#�t�G��#k�Ճ�##��md�+�#y��!#lǂ#i��}��</w:t>
      </w:r>
      <w:r>
        <w:rPr>
          <w:rtl w:val="true"/>
        </w:rPr>
        <w:t>ڟ��</w:t>
      </w:r>
      <w:r>
        <w:rPr/>
        <w:t>7</w:t>
      </w:r>
      <w:r>
        <w:rPr>
          <w:rtl w:val="true"/>
        </w:rPr>
        <w:t>&gt;#��</w:t>
      </w:r>
      <w:r>
        <w:rPr/>
        <w:t>6</w:t>
      </w:r>
      <w:r>
        <w:rPr/>
        <w:t>�n|##�PT�\C�c��RI#�#�0d#��#�u��W�#&gt;�ka�;U�1b���6�k��&lt;�#�J��#�##)�7#�l[��o�Qo��##�T{�P#�##KO5��[��=�#�s��##�4P#QE#^'��V��R���$�S#�b���m�Җ�#�#&amp;����G}���)-#e�3�&amp;�f+�O����#�u�-�m�#P��#�qC#Z�F[CA#�Br6�##-\Wl����Y��,JkJ�G\#�#���\I��#</w:t>
      </w:r>
      <w:r>
        <w:rPr/>
        <w:t>߭ˇ</w:t>
      </w:r>
      <w:r>
        <w:rPr/>
        <w:t>n~&lt;h##</w:t>
      </w:r>
      <w:r>
        <w:rPr/>
        <w:t>ܑ</w:t>
      </w:r>
      <w:r>
        <w:rPr/>
        <w:t>!#</w:t>
        <w:br/>
        <w:t>�0#+��@QC}k�#(��#�(��yVT(&lt;�*3+���#V���#G�S��.4��#P�#9#i##�z��+�P�#�+#�2��f�l��-���V�ҠI�sӥ#9��_��Ͷ�k��L4#����#�[nQ�!</w:t>
        <w:br/>
        <w:t>��#JQ��&gt;��U8��s�</w:t>
      </w:r>
      <w:r>
        <w:rPr/>
        <w:t>֭</w:t>
      </w:r>
      <w:r>
        <w:rPr/>
        <w:t>H</w:t>
        <w:tab/>
        <w:t>##&gt;##�N�.�fTY�!�</w:t>
        <w:br/>
        <w:t>}�</w:t>
        <w:br/>
        <w:t>���sLn��k��#�2���Y��E#�Z�~!#P��#oi'R��T�=F)�n7�[r#G#�2yJñ�:b�Χ=���v=h#�Z�����J</w:t>
        <w:br/>
        <w:t>/-��,�#�Q</w:t>
        <w:tab/>
        <w:t>JR###F�#��h</w:t>
        <w:br/>
        <w:t>(���w� ϔ�#�����e���^#�#S]#s#e&amp;�##�����vzR5#*Ɠ��##�ZfO��</w:t>
      </w:r>
      <w:r>
        <w:rPr/>
        <w:t>ޭ</w:t>
      </w:r>
      <w:r>
        <w:rPr/>
        <w:t>1�&lt;����0&gt;�M�6�#�3&amp;�</w:t>
      </w:r>
    </w:p>
    <w:p>
      <w:pPr>
        <w:pStyle w:val="PreformattedText"/>
        <w:bidi w:val="0"/>
        <w:jc w:val="left"/>
        <w:rPr/>
      </w:pPr>
      <w:r>
        <w:rPr/>
        <w:t>�</w:t>
      </w:r>
      <w:r>
        <w:rPr/>
        <w:t>s6Ŭi&gt;ʆ##AZ��r����N�jZ�&gt;��.#Gķ���DL9jS�&lt;�"@l#</w:t>
      </w:r>
      <w:r>
        <w:br w:type="page"/>
      </w:r>
    </w:p>
    <w:p>
      <w:pPr>
        <w:pStyle w:val="PreformattedText"/>
        <w:bidi w:val="0"/>
        <w:jc w:val="left"/>
        <w:rPr/>
      </w:pPr>
      <w:r>
        <w:rPr/>
        <w:t>��</w:t>
      </w:r>
      <w:r>
        <w:rPr/>
        <w:t>T�#�#J�m#8%)#��#=�H#[H=B@5#�tQE#E#�^�yP��(&lt;��(</w:t>
        <w:br/>
        <w:t>(����(</w:t>
        <w:br/>
        <w:t>(�����##Q@QE##�JxuK?)���$�����#�Z</w:t>
      </w:r>
      <w:r>
        <w:rPr>
          <w:rtl w:val="true"/>
        </w:rPr>
        <w:t>޼</w:t>
      </w:r>
      <w:r>
        <w:rPr>
          <w:rtl w:val="true"/>
        </w:rPr>
        <w:t>!���#</w:t>
      </w:r>
      <w:r>
        <w:rPr/>
        <w:t>3</w:t>
      </w:r>
      <w:r>
        <w:rPr/>
        <w:t>�|��J���4#</w:t>
      </w:r>
      <w:r>
        <w:br w:type="page"/>
      </w:r>
    </w:p>
    <w:p>
      <w:pPr>
        <w:pStyle w:val="PreformattedText"/>
        <w:bidi w:val="0"/>
        <w:jc w:val="left"/>
        <w:rPr/>
      </w:pPr>
      <w:r>
        <w:rPr/>
        <w:t>��</w:t>
      </w:r>
      <w:r>
        <w:rPr/>
        <w:t>L7��#�P����#Cg��i��)��?#��K�*�ժc�#a#�ʖ�B�6##K��#+���u.��)�#�#�N�</w:t>
      </w:r>
    </w:p>
    <w:p>
      <w:pPr>
        <w:pStyle w:val="PreformattedText"/>
        <w:bidi w:val="0"/>
        <w:jc w:val="left"/>
        <w:rPr/>
      </w:pPr>
      <w:r>
        <w:rPr/>
        <w:t>V�Jq�-#*A�d��Wc�</w:t>
      </w:r>
      <w:r>
        <w:br w:type="page"/>
      </w:r>
    </w:p>
    <w:p>
      <w:pPr>
        <w:pStyle w:val="PreformattedText"/>
        <w:bidi w:val="0"/>
        <w:jc w:val="left"/>
        <w:rPr/>
      </w:pPr>
      <w:r>
        <w:rPr/>
        <w:t>�</w:t>
      </w:r>
      <w:r>
        <w:rPr/>
        <w:t>7͸��j�B;L#</w:t>
      </w:r>
      <w:r>
        <w:rPr/>
        <w:t>럢</w:t>
      </w:r>
      <w:r>
        <w:rPr/>
        <w:t>^��+|�#�&lt;D(q�`</w:t>
      </w:r>
    </w:p>
    <w:p>
      <w:pPr>
        <w:pStyle w:val="PreformattedText"/>
        <w:bidi w:val="0"/>
        <w:jc w:val="left"/>
        <w:rPr/>
      </w:pPr>
      <w:r>
        <w:rPr/>
        <w:t>�</w:t>
      </w:r>
      <w:r>
        <w:rPr/>
        <w:t>q�*��!����#</w:t>
      </w:r>
      <w:r>
        <w:br w:type="page"/>
      </w:r>
    </w:p>
    <w:p>
      <w:pPr>
        <w:pStyle w:val="PreformattedText"/>
        <w:bidi w:val="0"/>
        <w:jc w:val="left"/>
        <w:rPr/>
      </w:pPr>
      <w:r>
        <w:rPr/>
        <w:t>�</w:t>
      </w:r>
    </w:p>
    <w:p>
      <w:pPr>
        <w:pStyle w:val="PreformattedText"/>
        <w:bidi w:val="0"/>
        <w:jc w:val="left"/>
        <w:rPr/>
      </w:pPr>
      <w:r>
        <w:rPr/>
        <w:t>��</w:t>
      </w:r>
      <w:r>
        <w:rPr/>
        <w:t>Lf�#�6��v�4��:t����C*e-��#)9I=jWW�͇Q</w:t>
        <w:br/>
        <w:t>#wcrN�#��#��P6e</w:t>
      </w:r>
    </w:p>
    <w:p>
      <w:pPr>
        <w:pStyle w:val="PreformattedText"/>
        <w:bidi w:val="0"/>
        <w:jc w:val="left"/>
        <w:rPr/>
      </w:pPr>
      <w:r>
        <w:rPr/>
        <w:t>!!,�#�#+-�#�!�V}�����##;=�4UNa��)#</w:t>
        <w:br/>
        <w:t>W���S�WK��6�8̺</w:t>
      </w:r>
      <w:r>
        <w:rPr>
          <w:rtl w:val="true"/>
        </w:rPr>
        <w:t>ێ</w:t>
      </w:r>
      <w:r>
        <w:rPr/>
        <w:t>��</w:t>
      </w:r>
      <w:r>
        <w:rPr/>
        <w:t>V�1�A�m</w:t>
      </w:r>
      <w:r>
        <w:rPr>
          <w:rtl w:val="true"/>
        </w:rPr>
        <w:t>ۥ</w:t>
      </w:r>
      <w:r>
        <w:rPr/>
        <w:t>T#e2#�#�r�#s�*�NNZ#f�����+4�C�V��R`Ea��D#�wN��:|</w:t>
      </w:r>
    </w:p>
    <w:p>
      <w:pPr>
        <w:pStyle w:val="PreformattedText"/>
        <w:bidi w:val="0"/>
        <w:jc w:val="left"/>
        <w:rPr/>
      </w:pPr>
      <w:r>
        <w:rPr/>
        <w:t>��</w:t>
      </w:r>
      <w:r>
        <w:rPr/>
        <w:t>Xm����GI�#�I��^�r{��pa�U��#�Q#�~�ˎ�</w:t>
        <w:br/>
        <w:t>3�#-</w:t>
        <w:tab/>
        <w:t>*{##�#�6ˑ�##�z�z1�#�</w:t>
      </w:r>
    </w:p>
    <w:p>
      <w:pPr>
        <w:pStyle w:val="PreformattedText"/>
        <w:bidi w:val="0"/>
        <w:jc w:val="left"/>
        <w:rPr/>
      </w:pPr>
      <w:r>
        <w:rPr/>
        <w:t>�</w:t>
      </w:r>
      <w:r>
        <w:rPr/>
        <w:t>#�</w:t>
      </w:r>
      <w:r>
        <w:rPr/>
        <w:t>仓�</w:t>
      </w:r>
      <w:r>
        <w:rPr/>
        <w:t>7;��m�B&gt;m-���w�J�z@Jc���#i�[��##e[�d�Ru���)�z�b��$�</w:t>
      </w:r>
      <w:r>
        <w:rPr/>
        <w:t>摦</w:t>
      </w:r>
      <w:r>
        <w:rPr/>
        <w:t>u�#(,̊�FK�N#��#��5��#O������n=�C��Ħ</w:t>
      </w:r>
      <w:r>
        <w:rPr>
          <w:rtl w:val="true"/>
        </w:rPr>
        <w:t>ܘ�</w:t>
      </w:r>
      <w:r>
        <w:rPr/>
        <w:t>4</w:t>
      </w:r>
      <w:r>
        <w:rPr/>
        <w:t>�;##���i#</w:t>
        <w:br/>
        <w:t>N#����X#����f�����P��F�</w:t>
      </w:r>
      <w:r>
        <w:rPr>
          <w:rtl w:val="true"/>
        </w:rPr>
        <w:t>޶</w:t>
      </w:r>
      <w:r>
        <w:rPr>
          <w:rtl w:val="true"/>
        </w:rPr>
        <w:t>]^����</w:t>
      </w:r>
      <w:r>
        <w:rPr/>
        <w:t>8</w:t>
      </w:r>
      <w:r>
        <w:rPr/>
        <w:t>L:�m_8���m�@і�m��R�X=#�V#ͭ7{z</w:t>
      </w:r>
      <w:r>
        <w:rPr/>
        <w:t>ย�</w:t>
      </w:r>
      <w:r>
        <w:rPr/>
        <w:t>#%J?�3Ҳp��#��⣆R#�#+:��5_#�.vH�TX�&lt;�Z#+V:�PQp�G�zv��O���Р69A#���b4v#9M���҃���ҹ�&amp;&lt;��|�,��fa��Ӛ���#'�Ecbu�G#\���yHm��|�#�s��#A��##�#�o�m��J�</w:t>
      </w:r>
      <w:r>
        <w:rPr/>
        <w:t>֗</w:t>
      </w:r>
      <w:r>
        <w:rPr/>
        <w:t>^[�</w:t>
      </w:r>
      <w:r>
        <w:br w:type="page"/>
      </w:r>
    </w:p>
    <w:p>
      <w:pPr>
        <w:pStyle w:val="PreformattedText"/>
        <w:bidi w:val="0"/>
        <w:jc w:val="left"/>
        <w:rPr/>
      </w:pPr>
      <w:r>
        <w:rPr/>
        <w:t>�</w:t>
      </w:r>
      <w:r>
        <w:rPr/>
        <w:t>lz{�O���=4�4�5��$H[#c&lt;�^Z#���4#</w:t>
      </w:r>
      <w:r>
        <w:rPr>
          <w:rtl w:val="true"/>
        </w:rPr>
        <w:t>ߎ</w:t>
      </w:r>
      <w:r>
        <w:rPr/>
        <w:t>�͖�</w:t>
      </w:r>
      <w:r>
        <w:rPr/>
        <w:t>m#h�</w:t>
        <w:br/>
        <w:t>�S#</w:t>
      </w:r>
    </w:p>
    <w:p>
      <w:pPr>
        <w:pStyle w:val="PreformattedText"/>
        <w:bidi w:val="0"/>
        <w:jc w:val="left"/>
        <w:rPr/>
      </w:pPr>
      <w:r>
        <w:rPr/>
        <w:t>�</w:t>
      </w:r>
      <w:r>
        <w:rPr/>
        <w:t>lW5|�=|35S#��IF</w:t>
        <w:br/>
        <w:t>#��M%H��!i�#�[#ʖ�Nh,�m#.�gk##u�=u</w:t>
      </w:r>
      <w:r>
        <w:br w:type="page"/>
      </w:r>
    </w:p>
    <w:p>
      <w:pPr>
        <w:pStyle w:val="PreformattedText"/>
        <w:bidi w:val="0"/>
        <w:jc w:val="left"/>
        <w:rPr/>
      </w:pPr>
      <w:r>
        <w:rPr/>
        <w:t>V�1�##�3A�6#-sÞ���5�T��&amp;)#��u�d-o��A��#iN#ҐTrw�j�L&amp;TW��9�P��c4��#�#�S1����P#*Ձ�mW�g^"��#����l�&lt;��#���e#1�m�#?�BQ�</w:t>
      </w:r>
      <w:r>
        <w:br w:type="page"/>
      </w:r>
    </w:p>
    <w:p>
      <w:pPr>
        <w:pStyle w:val="PreformattedText"/>
        <w:bidi w:val="0"/>
        <w:jc w:val="left"/>
        <w:rPr/>
      </w:pPr>
      <w:r>
        <w:rPr/>
        <w:t>U��ašO!#�r�}k</w:t>
      </w:r>
    </w:p>
    <w:p>
      <w:pPr>
        <w:pStyle w:val="PreformattedText"/>
        <w:bidi w:val="0"/>
        <w:jc w:val="left"/>
        <w:rPr/>
      </w:pPr>
      <w:r>
        <w:rPr/>
        <w:t>�</w:t>
      </w:r>
      <w:r>
        <w:rPr/>
        <w:t>l�</w:t>
      </w:r>
      <w:r>
        <w:rPr/>
        <w:t>ֶ</w:t>
      </w:r>
      <w:r>
        <w:rPr/>
        <w:t>%L��#�#vVs�J���#�[###5�r�T�#:}(:�#F##z</w:t>
        <w:br/>
        <w:t>�Z#��=�4#&amp;:ʌ�Ɏ����H</w:t>
      </w:r>
      <w:r>
        <w:rPr>
          <w:rtl w:val="true"/>
        </w:rPr>
        <w:t>ޛ</w:t>
      </w:r>
      <w:r>
        <w:rPr/>
        <w:t>tc���##��Kd#�#7=�:p�##</w:t>
      </w:r>
    </w:p>
    <w:p>
      <w:pPr>
        <w:pStyle w:val="PreformattedText"/>
        <w:bidi w:val="0"/>
        <w:jc w:val="left"/>
        <w:rPr/>
      </w:pPr>
      <w:r>
        <w:rPr/>
        <w:t>�</w:t>
      </w:r>
      <w:r>
        <w:rPr/>
        <w:t>+#�#��V�09��,����m�n#B��I��d��Y��.w���#[�δ�/�6$o@��P�#m`r��b��!)�###q</w:t>
      </w:r>
      <w:r>
        <w:rPr>
          <w:rtl w:val="true"/>
        </w:rPr>
        <w:t>ڑ</w:t>
      </w:r>
      <w:r>
        <w:rPr/>
        <w:t>\e\#�˃�c#KJ6-9��R�]#S)�lL��#\S�cj</w:t>
      </w:r>
    </w:p>
    <w:p>
      <w:pPr>
        <w:pStyle w:val="PreformattedText"/>
        <w:bidi w:val="0"/>
        <w:jc w:val="left"/>
        <w:rPr/>
      </w:pPr>
      <w:r>
        <w:rPr/>
        <w:t>#�.]��BҔG</w:t>
        <w:br/>
        <w:t>IF:�+f��#&gt;�I#\�K�F�2#q��qY#�AZ�˻0�v�Hk�S�4#���</w:t>
        <w:br/>
        <w:t>uL�!K �##c�J��d����\�##J�&amp;�v�u%��@^�ծ�6�#�#n� #V��R6���#�u��#��@;#�sZ</w:t>
      </w:r>
      <w:r>
        <w:rPr>
          <w:rtl w:val="true"/>
        </w:rPr>
        <w:t xml:space="preserve">ގ�� </w:t>
      </w:r>
      <w:r>
        <w:rPr/>
        <w:t>8</w:t>
      </w:r>
      <w:r>
        <w:rPr/>
        <w:t>��V��w��#�</w:t>
      </w:r>
      <w:r>
        <w:rPr/>
        <w:t>ۤ</w:t>
      </w:r>
      <w:r>
        <w:rPr/>
        <w:t>#�6"c)c �Yսb�Yw#���##q�#�#�ӝ�Pt#</w:t>
        <w:tab/>
        <w:t>�##�+#m��\</w:t>
      </w:r>
      <w:r>
        <w:rPr/>
        <w:t>ܵ</w:t>
      </w:r>
      <w:r>
        <w:br w:type="page"/>
      </w:r>
    </w:p>
    <w:p>
      <w:pPr>
        <w:pStyle w:val="PreformattedText"/>
        <w:bidi w:val="0"/>
        <w:jc w:val="left"/>
        <w:rPr/>
      </w:pPr>
      <w:r>
        <w:rPr/>
        <w:t>)�_,���jpdL���p�e�#�J�</w:t>
      </w:r>
      <w:r>
        <w:rPr>
          <w:rtl w:val="true"/>
        </w:rPr>
        <w:t>ݮ</w:t>
      </w:r>
      <w:r>
        <w:rPr/>
        <w:t>Q��#%��6�����#</w:t>
      </w:r>
      <w:r>
        <w:rPr>
          <w:rtl w:val="true"/>
        </w:rPr>
        <w:t>ށ</w:t>
      </w:r>
      <w:r>
        <w:rPr/>
        <w:t>�</w:t>
      </w:r>
      <w:r>
        <w:rPr/>
        <w:t>HH�R#=#���#�#��#�I$#3��Y���Hifd%E m���Z'�#��#����R�:#�"�#</w:t>
      </w:r>
      <w:r>
        <w:rPr>
          <w:rtl w:val="true"/>
        </w:rPr>
        <w:t>ݭ</w:t>
      </w:r>
      <w:r>
        <w:rPr/>
        <w:t>b�l�</w:t>
      </w:r>
    </w:p>
    <w:p>
      <w:pPr>
        <w:pStyle w:val="PreformattedText"/>
        <w:bidi w:val="0"/>
        <w:jc w:val="left"/>
        <w:rPr/>
      </w:pPr>
      <w:r>
        <w:rPr/>
        <w:t>+</w:t>
      </w:r>
    </w:p>
    <w:p>
      <w:pPr>
        <w:pStyle w:val="PreformattedText"/>
        <w:bidi w:val="0"/>
        <w:jc w:val="left"/>
        <w:rPr/>
      </w:pPr>
      <w:r>
        <w:rPr/>
        <w:t>��� ��</w:t>
      </w:r>
      <w:r>
        <w:rPr>
          <w:rtl w:val="true"/>
        </w:rPr>
        <w:t>ۥ</w:t>
      </w:r>
      <w:r>
        <w:rPr/>
        <w:t xml:space="preserve">;d##R:�)�i��$ΑoTg# 6�,+ </w:t>
      </w:r>
      <w:r>
        <w:rPr/>
        <w:t>흫</w:t>
      </w:r>
      <w:r>
        <w:rPr/>
        <w:t>d��V�KP�H���j|'##��Bn��3��*#St#�IH$���zd�+���#�</w:t>
      </w:r>
    </w:p>
    <w:p>
      <w:pPr>
        <w:pStyle w:val="PreformattedText"/>
        <w:bidi w:val="0"/>
        <w:jc w:val="left"/>
        <w:rPr/>
      </w:pPr>
      <w:r>
        <w:rPr/>
        <w:t>�</w:t>
      </w:r>
      <w:r>
        <w:rPr/>
        <w:t>#V</w:t>
      </w:r>
    </w:p>
    <w:p>
      <w:pPr>
        <w:pStyle w:val="PreformattedText"/>
        <w:bidi w:val="0"/>
        <w:jc w:val="left"/>
        <w:rPr/>
      </w:pPr>
      <w:r>
        <w:rPr/>
        <w:t>5�6�#W*5����˩#Po�#�#w��#�5:#�#6�$���z��8�2G��'�g$&lt;��ʎ#_�V��}#Z��#�6�T#o&lt;!</w:t>
        <w:br/>
        <w:t>W5N$$c�u��#)�#&lt;A�R0q�#c�Y��#BN##�G\R�#�}�#^�oT2[J��,((�Lv�\S*{##c�/7�#*W3N��</w:t>
      </w:r>
      <w:r>
        <w:rPr/>
        <w:t>٠</w:t>
      </w:r>
      <w:r>
        <w:rPr/>
        <w:t>�</w:t>
      </w:r>
      <w:r>
        <w:rPr/>
        <w:t>@JA#HH�##��q#G�)`�###��9�-ҧJAT�z��t#`�����7ga������p�p$��w�x�#0�#:�</w:t>
      </w:r>
      <w:r>
        <w:br w:type="page"/>
      </w:r>
    </w:p>
    <w:p>
      <w:pPr>
        <w:pStyle w:val="PreformattedText"/>
        <w:bidi w:val="0"/>
        <w:jc w:val="left"/>
        <w:rPr/>
      </w:pPr>
      <w:r>
        <w:rPr/>
        <w:t>U,Gj:T#���##u95M�L�</w:t>
        <w:tab/>
        <w:t>s�AT\{#�</w:t>
        <w:br/>
        <w:t>��I��n��w��2��wu:#z#�[rn6��%c�#����յIB�TR�O|W?6�r�i�-�_�q��:�</w:t>
        <w:br/>
        <w:t>�U���V��</w:t>
      </w:r>
      <w:r>
        <w:br w:type="page"/>
      </w:r>
    </w:p>
    <w:p>
      <w:pPr>
        <w:pStyle w:val="PreformattedText"/>
        <w:bidi w:val="0"/>
        <w:jc w:val="left"/>
        <w:rPr/>
      </w:pPr>
      <w:r>
        <w:rPr/>
        <w:t>,x+�A�Pp##��c0�̺�#X*�#</w:t>
      </w:r>
      <w:r>
        <w:rPr>
          <w:rtl w:val="true"/>
        </w:rPr>
        <w:t>ۑ</w:t>
      </w:r>
      <w:r>
        <w:rPr/>
        <w:t xml:space="preserve">V�I�))*#rEs�m��%�"L#"���w#����L�̹��S#�$��_1 </w:t>
        <w:br/>
        <w:t>#`@#���RJd;�JR1��Z�Cn�hq#J�2E)�\f\</w:t>
      </w:r>
      <w:r>
        <w:rPr>
          <w:rtl w:val="true"/>
        </w:rPr>
        <w:t>ޚ</w:t>
      </w:r>
      <w:r>
        <w:rPr/>
        <w:t>�</w:t>
      </w:r>
      <w:r>
        <w:rPr/>
        <w:t>ȉ���#�R��lԯ2n</w:t>
      </w:r>
      <w:r>
        <w:br w:type="page"/>
      </w:r>
    </w:p>
    <w:p>
      <w:pPr>
        <w:pStyle w:val="PreformattedText"/>
        <w:bidi w:val="0"/>
        <w:jc w:val="left"/>
        <w:rPr/>
      </w:pPr>
      <w:r>
        <w:rPr/>
        <w:t>��</w:t>
      </w:r>
      <w:r>
        <w:rPr/>
        <w:t>##�AmZ�.#���@�;,Ō�XH#�aS)IVt�}H�|5*|�C"LU1�#B���#z�#͸E~��H%��%#�7N��P?##�##��x0�</w:t>
      </w:r>
      <w:r>
        <w:rPr>
          <w:rtl w:val="true"/>
        </w:rPr>
        <w:t>ߎ</w:t>
      </w:r>
      <w:r>
        <w:rPr/>
        <w:t>%%&amp;?+B�w�</w:t>
      </w:r>
    </w:p>
    <w:p>
      <w:pPr>
        <w:pStyle w:val="PreformattedText"/>
        <w:bidi w:val="0"/>
        <w:jc w:val="left"/>
        <w:rPr/>
      </w:pPr>
      <w:r>
        <w:rPr/>
        <w:t>Wl�q�����</w:t>
      </w:r>
      <w:r>
        <w:br w:type="page"/>
      </w:r>
    </w:p>
    <w:p>
      <w:pPr>
        <w:pStyle w:val="PreformattedText"/>
        <w:bidi w:val="0"/>
        <w:jc w:val="left"/>
        <w:rPr/>
      </w:pPr>
      <w:r>
        <w:rPr/>
        <w:t>#�S�Y?Uc�t����G�</w:t>
        <w:tab/>
        <w:t>zX####� ;�=#</w:t>
        <w:tab/>
        <w:t>�##aU1#;#A�B9�+Q�S�Y-���R���#y5:#�R�t�+�#���n�)sN����P?�#�#�#��R#��#�x�j+</w:t>
      </w:r>
    </w:p>
    <w:p>
      <w:pPr>
        <w:pStyle w:val="PreformattedText"/>
        <w:bidi w:val="0"/>
        <w:jc w:val="left"/>
        <w:rPr/>
      </w:pPr>
      <w:r>
        <w:rPr/>
        <w:t>,%ji��$g��.�Rz`K�&amp;��-#�)����j����A�&amp;#����ҧ##</w:t>
        <w:tab/>
        <w:t>Ӑ#z#������}</w:t>
        <w:tab/>
        <w:t>K�##XRv��V#</w:t>
        <w:br/>
        <w:t>�@��s#�7E�nL�r�2f�#��D��jsq�:+#\##-J��\Ӂ��z�#U�Tұ�B#��t#;��)Q</w:t>
        <w:br/>
        <w:t>!*&gt;������]�\i���i� �\�rNkm�L�!P`x�#h%��#�����k��\��#(�#&amp;��@M�0a+JW�*</w:t>
        <w:br/>
        <w:t>#|#�O�s.#�h�</w:t>
      </w:r>
    </w:p>
    <w:p>
      <w:pPr>
        <w:pStyle w:val="PreformattedText"/>
        <w:bidi w:val="0"/>
        <w:jc w:val="left"/>
        <w:rPr/>
      </w:pPr>
      <w:r>
        <w:rPr/>
        <w:t>�</w:t>
      </w:r>
      <w:r>
        <w:rPr/>
        <w:t>6#���D�Go�[x��&gt;�</w:t>
        <w:tab/>
        <w:t>�`B#���*</w:t>
        <w:br/>
        <w:t>X##�6</w:t>
        <w:tab/>
        <w:t>JA#JR#��T��.B$-</w:t>
      </w:r>
    </w:p>
    <w:p>
      <w:pPr>
        <w:pStyle w:val="PreformattedText"/>
        <w:bidi w:val="0"/>
        <w:jc w:val="left"/>
        <w:rPr/>
      </w:pPr>
      <w:r>
        <w:rPr/>
        <w:t>�</w:t>
      </w:r>
      <w:r>
        <w:rPr/>
        <w:t>В��}d�M��[��k�hO��8#����eM�~����1�˚���G�A�%!#d�{�R�6�#29�K�vJ�##��0&gt;��#���)2-|����jI�.n�vq��ŴKSr#҂##@###o:�f�}�#�$��</w:t>
      </w:r>
      <w:r>
        <w:br w:type="page"/>
      </w:r>
    </w:p>
    <w:p>
      <w:pPr>
        <w:pStyle w:val="PreformattedText"/>
        <w:bidi w:val="0"/>
        <w:jc w:val="left"/>
        <w:rPr/>
      </w:pPr>
      <w:r>
        <w:rPr/>
        <w:t>mSmM��#@#-!I8�FE#�*�*�q#m^</w:t>
      </w:r>
    </w:p>
    <w:p>
      <w:pPr>
        <w:pStyle w:val="PreformattedText"/>
        <w:bidi w:val="0"/>
        <w:jc w:val="left"/>
        <w:rPr/>
      </w:pPr>
      <w:r>
        <w:rPr/>
        <w:t>#�hR�J󷺮f\���F$##y#Η#~���fc����#�#��##�j(I&gt;�\�g</w:t>
      </w:r>
      <w:r>
        <w:rPr>
          <w:rtl w:val="true"/>
        </w:rPr>
        <w:t>ܤ</w:t>
      </w:r>
      <w:r>
        <w:rPr/>
        <w:t>q-�2�����2�V���)��W#�'��&lt;RH9��G�PJ#�ø͔#�</w:t>
      </w:r>
      <w:r>
        <w:rPr>
          <w:rtl w:val="true"/>
        </w:rPr>
        <w:t>ܥ</w:t>
      </w:r>
      <w:r>
        <w:rPr/>
        <w:t xml:space="preserve"> �</w:t>
      </w:r>
      <w:r>
        <w:rPr/>
        <w:tab/>
        <w:t>#с[#e��R##HZt�P�I��i��3�L�*(�������Ĳ�</w:t>
      </w:r>
      <w:r>
        <w:br w:type="page"/>
      </w:r>
    </w:p>
    <w:p>
      <w:pPr>
        <w:pStyle w:val="PreformattedText"/>
        <w:bidi w:val="0"/>
        <w:jc w:val="left"/>
        <w:rPr/>
      </w:pPr>
      <w:r>
        <w:rPr/>
        <w:t>[#Dh&amp;KJaEN�@-�@</w:t>
      </w:r>
      <w:r>
        <w:rPr/>
        <w:t>妐�</w:t>
      </w:r>
      <w:r>
        <w:rPr/>
        <w:t>)i���###�#�\�(=#aI&lt;�(p�~�j�Ò�I�0&amp;�[#K#ҵ8#�a�����:��DŁ�#��A&lt;�:�#8# ##�VuB�ex��#�oAϦk&lt;Iw#*pM�xV�</w:t>
      </w:r>
      <w:r>
        <w:rPr/>
        <w:t>쨺�</w:t>
      </w:r>
      <w:r>
        <w:rPr/>
        <w:t>g�r�\�qJ�H#30�R#�&lt;�w��#####z</w:t>
        <w:br/>
        <w:t>]#�a"G5a�:�#��h�˸I*�V�CH#R�R����G���Guq��J�}m(%���##2Xa��2�@�q���w�Km�e</w:t>
        <w:tab/>
        <w:t>V###;W5x��#�L2�9#$</w:t>
      </w:r>
    </w:p>
    <w:p>
      <w:pPr>
        <w:pStyle w:val="PreformattedText"/>
        <w:bidi w:val="0"/>
        <w:jc w:val="left"/>
        <w:rPr/>
      </w:pPr>
      <w:r>
        <w:rPr/>
        <w:t>+S�Y9#��t�ъL;i�</w:t>
        <w:tab/>
        <w:t>��p##m#�D�p�,#�F</w:t>
      </w:r>
      <w:r>
        <w:rPr>
          <w:rtl w:val="true"/>
        </w:rPr>
        <w:t>ה</w:t>
      </w:r>
      <w:r>
        <w:rPr>
          <w:rtl w:val="true"/>
        </w:rPr>
        <w:t>#�##���</w:t>
      </w:r>
      <w:r>
        <w:rPr/>
        <w:t>9</w:t>
      </w:r>
      <w:r>
        <w:rPr/>
        <w:t>Si$m�#4�7�����ȵxd?�u:#�9�[�K�#!P��n��</w:t>
        <w:tab/>
        <w:t>p'#m#��ǎ��i)K�#T�1ҮR#�d�$��\��\�&lt;Av#��8#�?8#&lt;���</w:t>
      </w:r>
      <w:r>
        <w:br w:type="page"/>
      </w:r>
    </w:p>
    <w:p>
      <w:pPr>
        <w:pStyle w:val="PreformattedText"/>
        <w:bidi w:val="0"/>
        <w:jc w:val="left"/>
        <w:rPr/>
      </w:pPr>
      <w:r>
        <w:rPr/>
        <w:t>��</w:t>
      </w:r>
      <w:r>
        <w:rPr/>
        <w:t>!��Ж�K+��V#�</w:t>
      </w:r>
      <w:r>
        <w:rPr>
          <w:rtl w:val="true"/>
        </w:rPr>
        <w:t>ۮ</w:t>
      </w:r>
      <w:r>
        <w:rPr>
          <w:rtl w:val="true"/>
        </w:rPr>
        <w:t>(##� ��</w:t>
      </w:r>
      <w:r>
        <w:rPr/>
        <w:t>3</w:t>
      </w:r>
      <w:r>
        <w:rPr/>
        <w:t>�#��-�(�@RAi�8�#�#</w:t>
      </w:r>
      <w:r>
        <w:rPr>
          <w:rtl w:val="true"/>
        </w:rPr>
        <w:t>ڳ</w:t>
      </w:r>
      <w:r>
        <w:rPr/>
        <w:t>�</w:t>
      </w:r>
      <w:r>
        <w:rPr/>
        <w:t>乲</w:t>
      </w:r>
      <w:r>
        <w:rPr/>
        <w:t>m�</w:t>
        <w:tab/>
        <w:t>P���#:\q��G#v�q#�m��*&lt;%H#&gt;�Ϙ#���BBp����##�L(�c�#z�Zt�#�f�̝%kL�c�#��R�#</w:t>
        <w:tab/>
        <w:t>��c��LqD�D����#RR��:��tI</w:t>
        <w:tab/>
        <w:t>Jp���@1X�v�##��V�#��#`Nj0&amp;\$)be��$#*��V#�V#����#}�W��)i!�4�#��</w:t>
      </w:r>
    </w:p>
    <w:p>
      <w:pPr>
        <w:pStyle w:val="PreformattedText"/>
        <w:bidi w:val="0"/>
        <w:jc w:val="left"/>
        <w:rPr/>
      </w:pPr>
      <w:r>
        <w:rPr/>
        <w:t>��</w:t>
      </w:r>
      <w:r>
        <w:rPr/>
        <w:t>bdR��#�A@'l�sW#�Y�[I8�R</w:t>
        <w:tab/>
        <w:t>�f�r�;etȶ=#%m�Qt(�0�Zop�&gt;*�0�fvA�K�#�h$</w:t>
      </w:r>
      <w:r>
        <w:rPr/>
        <w:t>忙</w:t>
      </w:r>
      <w:r>
        <w:rPr/>
        <w:t>wbb#�7#*J�#3�</w:t>
      </w:r>
      <w:r>
        <w:rPr/>
        <w:t>ۡ</w:t>
      </w:r>
      <w:r>
        <w:rPr/>
        <w:br/>
        <w:t>:�#TGR#i</w:t>
      </w:r>
      <w:r>
        <w:br w:type="page"/>
      </w:r>
    </w:p>
    <w:p>
      <w:pPr>
        <w:pStyle w:val="PreformattedText"/>
        <w:bidi w:val="0"/>
        <w:jc w:val="left"/>
        <w:rPr/>
      </w:pPr>
      <w:r>
        <w:rPr/>
        <w:t>k����#$[#</w:t>
      </w:r>
    </w:p>
    <w:p>
      <w:pPr>
        <w:pStyle w:val="PreformattedText"/>
        <w:bidi w:val="0"/>
        <w:jc w:val="left"/>
        <w:rPr/>
      </w:pPr>
      <w:r>
        <w:rPr/>
        <w:t>.4��-a[��o�*tu�im3Q�K�#���(�-��-O�#�c�x�tKi��BN���H�RK#��/7!"#�6�#r�'#)��t�l}p�˖wR�X##Ph��M���d�$�8$</w:t>
      </w:r>
      <w:r>
        <w:br w:type="page"/>
      </w:r>
    </w:p>
    <w:p>
      <w:pPr>
        <w:pStyle w:val="PreformattedText"/>
        <w:bidi w:val="0"/>
        <w:jc w:val="left"/>
        <w:rPr/>
      </w:pPr>
      <w:r>
        <w:rPr/>
        <w:t>f��#�N ���AԌ����[��(\�j�B�####��#K&amp;dw��,W#&amp;X#k��@�% l��z�+#m�W�'+B�X</w:t>
      </w:r>
    </w:p>
    <w:p>
      <w:pPr>
        <w:pStyle w:val="PreformattedText"/>
        <w:bidi w:val="0"/>
        <w:jc w:val="left"/>
        <w:rPr/>
      </w:pPr>
      <w:r>
        <w:rPr/>
        <w:t>#(d�#</w:t>
      </w:r>
      <w:r>
        <w:rPr>
          <w:rtl w:val="true"/>
        </w:rPr>
        <w:t>א</w:t>
      </w:r>
      <w:r>
        <w:rPr/>
        <w:t>'�$�be�p��eKq*��X�</w:t>
      </w:r>
      <w:r>
        <w:rPr>
          <w:rtl w:val="true"/>
        </w:rPr>
        <w:t>ݧ</w:t>
      </w:r>
      <w:r>
        <w:rPr/>
        <w:t>�</w:t>
      </w:r>
      <w:r>
        <w:rPr/>
        <w:t>~�Q #��#p��#&gt;lo�#�S�#@#�*��ŝ#2#</w:t>
        <w:tab/>
        <w:t>Z#�#3����q��#�&amp;#BIJ��W��R�,���n#�m��#p'}Gց���iq�l#�#�##�Sm����c`T3\���sv�1Rm�[�#4��R��#Jm6l��###��а�Ƃ�o��3#�#�&lt;��:��)��r��O�#�K}�l�ʢ̷�#yE��##O�#�t�s�h��MNw��I#m#��</w:t>
      </w:r>
    </w:p>
    <w:p>
      <w:pPr>
        <w:pStyle w:val="PreformattedText"/>
        <w:bidi w:val="0"/>
        <w:jc w:val="left"/>
        <w:rPr/>
      </w:pPr>
      <w:r>
        <w:rPr/>
        <w:t>n�����a</w:t>
        <w:tab/>
      </w:r>
      <w:r>
        <w:rPr/>
        <w:t>ۭ</w:t>
      </w:r>
      <w:r>
        <w:rPr/>
        <w:t>U&gt;#�oz:t%n</w:t>
      </w:r>
      <w:r>
        <w:br w:type="page"/>
      </w:r>
    </w:p>
    <w:p>
      <w:pPr>
        <w:pStyle w:val="PreformattedText"/>
        <w:bidi w:val="0"/>
        <w:jc w:val="left"/>
        <w:rPr/>
      </w:pPr>
      <w:r>
        <w:rPr/>
        <w:t>#(oJ�be�S�/##l#-@|�V##բ�#p�m���`�V���V#N�</w:t>
      </w:r>
    </w:p>
    <w:p>
      <w:pPr>
        <w:pStyle w:val="PreformattedText"/>
        <w:bidi w:val="0"/>
        <w:jc w:val="left"/>
        <w:rPr/>
      </w:pPr>
      <w:r>
        <w:rPr/>
        <w:t>��</w:t>
      </w:r>
      <w:r>
        <w:rPr/>
        <w:t>#�� #�!'##�T_�#C���S��#���Ղ�q�0#6��Di##Z�+'#L�#�i��#S��</w:t>
      </w:r>
      <w:r>
        <w:rPr>
          <w:rtl w:val="true"/>
        </w:rPr>
        <w:t>׀</w:t>
      </w:r>
      <w:r>
        <w:rPr/>
        <w:t>v�~�#�#��@1X#�#�#</w:t>
      </w:r>
      <w:r>
        <w:rPr/>
        <w:t>樤�</w:t>
      </w:r>
      <w:r>
        <w:rPr/>
        <w:t>'#�+�t��pL�.#G�V��O�X$�n,</w:t>
      </w:r>
      <w:r>
        <w:rPr>
          <w:rtl w:val="true"/>
        </w:rPr>
        <w:t>ޤ</w:t>
      </w:r>
      <w:r>
        <w:rPr/>
        <w:t>B�l��#%.%#�#��##J�H�,Ee�[m�$!#�1�cbe�DI&lt;�j��(+p/|{�,I����\x��T��#+I#��6</w:t>
      </w:r>
      <w:r>
        <w:rPr>
          <w:rtl w:val="true"/>
        </w:rPr>
        <w:t>ܭ</w:t>
      </w:r>
      <w:r>
        <w:rPr/>
        <w:t>��</w:t>
      </w:r>
      <w:r>
        <w:rPr/>
        <w:t>k~*#g�S�#H#�[�h8Ԕ�����"~�sf#�=k��h$�N:��*�o�m�2|VPa[L�H#�F&gt;�</w:t>
        <w:br/>
        <w:t>8�,e�/-)J�#�=�</w:t>
      </w:r>
      <w:r>
        <w:rPr>
          <w:rtl w:val="true"/>
        </w:rPr>
        <w:t>ٴ</w:t>
      </w:r>
      <w:r>
        <w:rPr>
          <w:rtl w:val="true"/>
        </w:rPr>
        <w:t>'�</w:t>
      </w:r>
      <w:r>
        <w:rPr>
          <w:rtl w:val="true"/>
        </w:rPr>
        <w:t>ޤ�</w:t>
      </w:r>
      <w:r>
        <w:rPr>
          <w:rtl w:val="true"/>
        </w:rPr>
        <w:t>#�##=���˟</w:t>
      </w:r>
      <w:r>
        <w:rPr/>
        <w:t>2</w:t>
      </w:r>
      <w:r>
        <w:rPr/>
        <w:t>��d�\$##R�#</w:t>
        <w:br/>
        <w:t>�s�)��W#�2a[�nS�</w:t>
        <w:tab/>
        <w:t>p##m#0���##�#D��l#�#)S��#�H�vd�2nbL##H�s󺴝�#o��&amp;[b���U'BI*+#</w:t>
        <w:br/>
        <w:t>##�</w:t>
      </w:r>
      <w:r>
        <w:br w:type="page"/>
      </w:r>
    </w:p>
    <w:p>
      <w:pPr>
        <w:pStyle w:val="PreformattedText"/>
        <w:bidi w:val="0"/>
        <w:jc w:val="left"/>
        <w:rPr/>
      </w:pPr>
      <w:r>
        <w:rPr/>
        <w:t>Fm�'ʀ���#�"#i.6��#Mn�GZ�j�q���V�#�@RT�����\G*lyV�#�H̃�!z3����##</w:t>
        <w:tab/>
        <w:t>HH�##��Pj�:Zԃ�T�</w:t>
      </w:r>
      <w:r>
        <w:br w:type="page"/>
      </w:r>
    </w:p>
    <w:p>
      <w:pPr>
        <w:pStyle w:val="PreformattedText"/>
        <w:bidi w:val="0"/>
        <w:jc w:val="left"/>
        <w:rPr/>
      </w:pPr>
      <w:r>
        <w:rPr/>
        <w:t>��</w:t>
      </w:r>
      <w:r>
        <w:rPr/>
        <w:t>F*V���-be��J}�-������K��Lb5�JC#AÁ=S�z�#��#1</w:t>
      </w:r>
      <w:r>
        <w:rPr>
          <w:rtl w:val="true"/>
        </w:rPr>
        <w:t>ڨ</w:t>
      </w:r>
      <w:r>
        <w:rPr/>
        <w:t>j$f�Km�</w:t>
        <w:tab/>
        <w:t>B#@P#�Õp��L�xd��J�J�~�Yg�pE�#����#Q##��ց��</w:t>
        <w:br/>
        <w:t>���#�##K��</w:t>
        <w:br/>
        <w:t>�R�#JJI�"�;w�6����#�#B2�B��)��d�##�%~��4����c�f#�$8�#�#�U�RH*JTGr+��˸K™m��Ja��:##��L�#���`[�h'�#�F#�A+e�V</w:t>
      </w:r>
      <w:r>
        <w:rPr>
          <w:rtl w:val="true"/>
        </w:rPr>
        <w:t>ث</w:t>
      </w:r>
      <w:r>
        <w:rPr/>
        <w:t>iN##:�#�CZ�0Ԉ�f@IB���gjSb�\.!�&amp;[�##Z�Hp#�����D�</w:t>
      </w:r>
      <w:r>
        <w:rPr/>
        <w:t>֩</w:t>
      </w:r>
      <w:r>
        <w:rPr/>
        <w:tab/>
        <w:t>�#�J�V�K�J7�|�hm�����##</w:t>
      </w:r>
    </w:p>
    <w:p>
      <w:pPr>
        <w:pStyle w:val="PreformattedText"/>
        <w:bidi w:val="0"/>
        <w:jc w:val="left"/>
        <w:rPr/>
      </w:pPr>
      <w:r>
        <w:rPr/>
        <w:t>�</w:t>
      </w:r>
      <w:r>
        <w:rPr/>
        <w:t>X��2</w:t>
      </w:r>
      <w:r>
        <w:rPr>
          <w:rtl w:val="true"/>
        </w:rPr>
        <w:t>߈</w:t>
      </w:r>
      <w:r>
        <w:rPr/>
        <w:t>�</w:t>
      </w:r>
      <w:r>
        <w:rPr/>
        <w:t>R@a³�c�g�N�&amp;:#2�b��ӡkt+V����.��$Æd#.�R</w:t>
        <w:br/>
        <w:t>��</w:t>
      </w:r>
      <w:r>
        <w:br w:type="page"/>
      </w:r>
    </w:p>
    <w:p>
      <w:pPr>
        <w:pStyle w:val="PreformattedText"/>
        <w:bidi w:val="0"/>
        <w:jc w:val="left"/>
        <w:rPr/>
      </w:pPr>
      <w:r>
        <w:rPr/>
        <w:t>�</w:t>
      </w:r>
      <w:r>
        <w:rPr/>
        <w:t>5�###��#j�#</w:t>
      </w:r>
      <w:r>
        <w:rPr/>
        <w:t>٘���</w:t>
      </w:r>
      <w:r>
        <w:rPr/>
        <w:t>y�#�#��(�#��R�Vs#�;�N�_�a�"|n'�`��`Tv���b�����#$�#��##c��ICiN�|�#=Զ,���R^��ThW���Y-#�#��.4#-JIՇ0S��</w:t>
      </w:r>
      <w:r>
        <w:rPr/>
        <w:t>恕����</w:t>
      </w:r>
      <w:r>
        <w:rPr/>
        <w:t>ި�</w:t>
      </w:r>
      <w:r>
        <w:rPr/>
        <w:t>#T�(�uҠi�B5#P�Gr+��}�Ā�#Z�8</w:t>
        <w:br/>
        <w:t>Bu)Ю�#�6�*tv��p&lt;j϶��#���Ya�%##��#R##LպS�JA#�+�L</w:t>
      </w:r>
      <w:r>
        <w:rPr>
          <w:rtl w:val="true"/>
        </w:rPr>
        <w:t>۔</w:t>
      </w:r>
      <w:r>
        <w:rPr/>
        <w:t>�</w:t>
      </w:r>
      <w:r>
        <w:rPr/>
        <w:t>'��V�Dl��H/###��L�I�Fi*�#�(�8##��� [</w:t>
      </w:r>
      <w:r>
        <w:br w:type="page"/>
      </w:r>
    </w:p>
    <w:p>
      <w:pPr>
        <w:pStyle w:val="PreformattedText"/>
        <w:bidi w:val="0"/>
        <w:jc w:val="left"/>
        <w:rPr/>
      </w:pPr>
      <w:r>
        <w:rPr/>
        <w:t>#(-iP�%n�#�#�Z^e��q��y#�-*�)G#��7U�#-ʌ��Si!`���%�65�I�#O�l/S��T��h#��4�P�BR��#�Y&amp;�L��G�#��eI#�R#f�̸ʄ��n,$6�:�</w:t>
        <w:br/>
        <w:t>շ]�7���781�[�O�+</w:t>
        <w:br/>
        <w:t>ˀcH#</w:t>
      </w:r>
    </w:p>
    <w:p>
      <w:pPr>
        <w:pStyle w:val="PreformattedText"/>
        <w:bidi w:val="0"/>
        <w:jc w:val="left"/>
        <w:rPr/>
      </w:pPr>
      <w:r>
        <w:rPr/>
        <w:t>��</w:t>
      </w:r>
      <w:r>
        <w:rPr/>
        <w:t>#�1</w:t>
      </w:r>
      <w:r>
        <w:rPr/>
        <w:t>銊</w:t>
      </w:r>
      <w:r>
        <w:rPr/>
        <w:t>b��*},�Kp#�O�f�*|��6��P=�#R����̺5�#TB�e r�S�#�:P&gt;�#�0��h#��-9�C#A�"��#@#4�#Do�/M�� ͑*���;J[EN#j {�#[�a�~=�L</w:t>
      </w:r>
      <w:r>
        <w:rPr/>
        <w:t>緩�</w:t>
      </w:r>
      <w:r>
        <w:rPr/>
        <w:t>##iV:o@����h�%#BÈ#w#��#�H#��s#)�#��?mT!�Z</w:t>
        <w:tab/>
        <w:t>*x+;+o-2�&amp;�ã��#%����I�(3</w:t>
      </w:r>
    </w:p>
    <w:p>
      <w:pPr>
        <w:pStyle w:val="PreformattedText"/>
        <w:bidi w:val="0"/>
        <w:jc w:val="left"/>
        <w:rPr/>
      </w:pPr>
      <w:r>
        <w:rPr/>
        <w:t>I�E�)#�oA8#�U&gt;##s��#�q{�.#�|</w:t>
        <w:br/>
        <w:t>q����]##E#P#��6�N)���Liw#A��#</w:t>
      </w:r>
      <w:r>
        <w:br w:type="page"/>
      </w:r>
    </w:p>
    <w:p>
      <w:pPr>
        <w:pStyle w:val="PreformattedText"/>
        <w:bidi w:val="0"/>
        <w:jc w:val="left"/>
        <w:rPr/>
      </w:pPr>
      <w:r>
        <w:rPr/>
        <w:t>�</w:t>
      </w:r>
      <w:r>
        <w:rPr/>
        <w:t>4#co#�R�s�U�~���#L�;-D��#$$�P�]�!��v��#c^#��#�C�a�j���8��"����G5#�&gt;W#:Ӝ</w:t>
      </w:r>
      <w:r>
        <w:rPr/>
        <w:t>減</w:t>
      </w:r>
      <w:r>
        <w:rPr/>
        <w:t>u��8�,�</w:t>
        <w:br/>
        <w:t>\T3</w:t>
      </w:r>
    </w:p>
    <w:p>
      <w:pPr>
        <w:pStyle w:val="PreformattedText"/>
        <w:bidi w:val="0"/>
        <w:jc w:val="left"/>
        <w:rPr/>
      </w:pPr>
      <w:r>
        <w:rPr/>
        <w:t>���</w:t>
      </w:r>
      <w:r>
        <w:rPr/>
        <w:t>'#/WJ�#R[kS�</w:t>
      </w:r>
    </w:p>
    <w:p>
      <w:pPr>
        <w:pStyle w:val="PreformattedText"/>
        <w:bidi w:val="0"/>
        <w:jc w:val="left"/>
        <w:rPr/>
      </w:pPr>
      <w:r>
        <w:rPr/>
        <w:t>�</w:t>
      </w:r>
      <w:r>
        <w:rPr/>
        <w:t>uQ4#���64�#Dy/%#S�Z��@QYg</w:t>
      </w:r>
      <w:r>
        <w:rPr>
          <w:rtl w:val="true"/>
        </w:rPr>
        <w:t>ܡ</w:t>
      </w:r>
      <w:r>
        <w:rPr/>
        <w:t>��</w:t>
      </w:r>
      <w:r>
        <w:rPr/>
        <w:t>.�|!#�OZ�#�_/�,</w:t>
      </w:r>
      <w:r>
        <w:rPr>
          <w:rtl w:val="true"/>
        </w:rPr>
        <w:t>أ</w:t>
      </w:r>
      <w:r>
        <w:rPr/>
        <w:t>�</w:t>
      </w:r>
      <w:r>
        <w:rPr/>
        <w:t>fs�u��#�,��3��ͣ��Є��$R&amp;�͘�m��#�$id(�e�W�xM��y�.�#6ZXYN�# ��$�##���U=##�o!��ZJ}�=##X�M��#e</w:t>
      </w:r>
    </w:p>
    <w:p>
      <w:pPr>
        <w:pStyle w:val="PreformattedText"/>
        <w:bidi w:val="0"/>
        <w:jc w:val="left"/>
        <w:rPr/>
      </w:pPr>
      <w:r>
        <w:rPr/>
        <w:t>#�J@��Y���ʟ.�ҁ�#�l�</w:t>
      </w:r>
      <w:r>
        <w:rPr>
          <w:rtl w:val="true"/>
        </w:rPr>
        <w:t>׽</w:t>
      </w:r>
      <w:r>
        <w:rPr/>
        <w:t>rs8�</w:t>
      </w:r>
      <w:r>
        <w:rPr>
          <w:rtl w:val="true"/>
        </w:rPr>
        <w:t>ە</w:t>
      </w:r>
      <w:r>
        <w:rPr/>
        <w:t>�</w:t>
      </w:r>
      <w:r>
        <w:rPr/>
        <w:t>#�,yRm�#W1��R#�tH#�#���.��#˽F��xi��#�#J�V}(;A���(</w:t>
        <w:br/>
        <w:t>(���wO��#���#�V[��L���~���o��##�2K��Z��I�=���[����s�tqq�#�#J�t�9p�x�</w:t>
      </w:r>
      <w:r>
        <w:rPr/>
        <w:t>㤸�</w:t>
      </w:r>
      <w:r>
        <w:rPr/>
        <w:t>#.���@�#��y#����+�\c�##�1��5�8��xt�e�ᾔ�#�7���O</w:t>
      </w:r>
      <w:r>
        <w:rPr/>
        <w:t>늇</w:t>
      </w:r>
      <w:r>
        <w:rPr/>
        <w:t>!�%��#X���Ą���}:T�z</w:t>
      </w:r>
      <w:r>
        <w:br w:type="page"/>
      </w:r>
    </w:p>
    <w:p>
      <w:pPr>
        <w:pStyle w:val="PreformattedText"/>
        <w:bidi w:val="0"/>
        <w:jc w:val="left"/>
        <w:rPr/>
      </w:pPr>
      <w:r>
        <w:rPr/>
        <w:t>w��7�z#k�(��t�#*`mA[��s�</w:t>
        <w:br/>
        <w:t>�a\�Y8&gt;,�����#+#*R�8#S�#͗��~#�η�7�&lt;�#d�X[o�����N(4���c��ˏ"#m#h�)�]�</w:t>
      </w:r>
      <w:r>
        <w:rPr/>
        <w:t>穦</w:t>
      </w:r>
      <w:r>
        <w:rPr/>
        <w:t>#~*�_��b�Iu��5!#+ǸW'w���Rm�#��</w:t>
      </w:r>
      <w:r>
        <w:rPr>
          <w:rtl w:val="true"/>
        </w:rPr>
        <w:t>ߋ</w:t>
      </w:r>
      <w:r>
        <w:rPr/>
        <w:t>js�&gt;#F#�1�#�S#t��&lt;`��&lt;'�E��з#F�8Tp#�##��f�#j0#��#06�Q@TU�#����_��#r�qj��1�&gt;������K�t`�P�#�(#2+����?��[Z���H#</w:t>
        <w:tab/>
        <w:t>��#{\5t�&lt;Q9'H����t�z�</w:t>
      </w:r>
      <w:r>
        <w:rPr>
          <w:rtl w:val="true"/>
        </w:rPr>
        <w:t>ن</w:t>
      </w:r>
      <w:r>
        <w:rPr/>
        <w:t>/</w:t>
      </w:r>
      <w:r>
        <w:br w:type="page"/>
      </w:r>
    </w:p>
    <w:p>
      <w:pPr>
        <w:pStyle w:val="PreformattedText"/>
        <w:bidi w:val="0"/>
        <w:jc w:val="left"/>
        <w:rPr/>
      </w:pPr>
      <w:r>
        <w:rPr>
          <w:rtl w:val="true"/>
        </w:rPr>
        <w:t>ڜ</w:t>
      </w:r>
      <w:r>
        <w:rPr/>
        <w:t>�</w:t>
      </w:r>
      <w:r>
        <w:rPr/>
        <w:t>!��#z+#�o#7�^/#��(�)W�sW#jZ#�Bs���]GՊ#�(�(�#</w:t>
      </w:r>
      <w:r>
        <w:rPr>
          <w:rtl w:val="true"/>
        </w:rPr>
        <w:t>ڡ</w:t>
      </w:r>
      <w:r>
        <w:rPr/>
        <w:t>A�#Q@T*tPWF�^��M�!E��l�OSJ/�G#R�q�O�#��N#</w:t>
      </w:r>
      <w:r>
        <w:rPr/>
        <w:t>؎</w:t>
      </w:r>
      <w:r>
        <w:rPr/>
        <w:t>�#˳ŲcJe#�,�c#�R��#���+#+�#)##F;t�(�+#�B��fIheL4�#��</w:t>
        <w:br/>
      </w:r>
    </w:p>
    <w:p>
      <w:pPr>
        <w:pStyle w:val="PreformattedText"/>
        <w:bidi w:val="0"/>
        <w:jc w:val="left"/>
        <w:rPr/>
      </w:pPr>
      <w:r>
        <w:rPr/>
        <w:t>U:������1</w:t>
      </w:r>
      <w:r>
        <w:rPr/>
        <w:t>ܑ</w:t>
      </w:r>
      <w:r>
        <w:rPr/>
        <w:t>#b#y#^F</w:t>
        <w:tab/>
        <w:t>�A�R,L�����;���Pu�R�#�*�#gn</w:t>
      </w:r>
      <w:r>
        <w:rPr/>
        <w:t>䦐�┑��</w:t>
      </w:r>
      <w:r>
        <w:rPr/>
        <w:t>#�i�#����#P�Z#����(��#��=���</w:t>
      </w:r>
      <w:r>
        <w:rPr/>
        <w:t>֓</w:t>
      </w:r>
      <w:r>
        <w:rPr/>
        <w:t>:��V��# ��}��#����b�K��χ�4�f��T�������-v��#Di�#��Q�Nd^x{��KE��#Xq 2�#R#</w:t>
      </w:r>
      <w:r>
        <w:rPr/>
        <w:t>߽</w:t>
      </w:r>
      <w:r>
        <w:rPr/>
        <w:t>3��8F�ћ#�</w:t>
        <w:tab/>
        <w:t>�Ԣ5�F*�X�B�ѷ�</w:t>
      </w:r>
      <w:r>
        <w:rPr>
          <w:rtl w:val="true"/>
        </w:rPr>
        <w:t>ݻ</w:t>
      </w:r>
      <w:r>
        <w:rPr/>
        <w:t>��</w:t>
      </w:r>
      <w:r>
        <w:rPr/>
        <w:t>$�,#��$�</w:t>
      </w:r>
    </w:p>
    <w:p>
      <w:pPr>
        <w:pStyle w:val="PreformattedText"/>
        <w:bidi w:val="0"/>
        <w:jc w:val="left"/>
        <w:rPr/>
      </w:pPr>
      <w:r>
        <w:rPr/>
        <w:t>���</w:t>
      </w:r>
      <w:r>
        <w:rPr/>
        <w:t>ҭI</w:t>
        <w:br/>
        <w:t>�2#ǥ#4�%! `#�W��*#:1@</w:t>
        <w:br/>
        <w:t>(���T�#t��#J(</w:t>
        <w:br/>
        <w:t>(����(</w:t>
        <w:br/>
        <w:t>(����(</w:t>
        <w:br/>
        <w:t>(���Iã�O�#�=����)k�Ȗ��</w:t>
      </w:r>
      <w:r>
        <w:rPr/>
        <w:t>殒</w:t>
      </w:r>
      <w:r>
        <w:rPr/>
        <w:t>c�Ǿ</w:t>
        <w:br/>
        <w:t>##�h:)QZ�#Lc�^B�V;dQ#��fYN�Ҁ}�b�:#���8����4���##@��h�L��R�[��y������#@���.4�$s#|�t�񞢹�</w:t>
      </w:r>
      <w:r>
        <w:br w:type="page"/>
      </w:r>
    </w:p>
    <w:p>
      <w:pPr>
        <w:pStyle w:val="PreformattedText"/>
        <w:bidi w:val="0"/>
        <w:jc w:val="left"/>
        <w:rPr/>
      </w:pPr>
      <w:r>
        <w:rPr/>
        <w:t>�</w:t>
      </w:r>
      <w:r>
        <w:rPr/>
        <w:t>#�deR�{#s:����W?h��:��c!��JA</w:t>
        <w:tab/>
        <w:t>���#�p�4+y!���</w:t>
      </w:r>
      <w:r>
        <w:rPr>
          <w:rtl w:val="true"/>
        </w:rPr>
        <w:t>܏</w:t>
      </w:r>
      <w:r>
        <w:rPr/>
        <w:t>�</w:t>
      </w:r>
      <w:r>
        <w:rPr/>
        <w:t>Z���</w:t>
      </w:r>
      <w:r>
        <w:rPr/>
        <w:t>֕�</w:t>
      </w:r>
      <w:r>
        <w:rPr/>
        <w:t>#�&amp;�YU!��?!rS#-���#������-BSɻ�B</w:t>
        <w:br/>
        <w:t>#��#OOZ#�m�!)@#)#H##��+p��KK$#��~��Í��#���\���u�R��#</w:t>
      </w:r>
      <w:r>
        <w:rPr/>
        <w:t>ᩧ��</w:t>
      </w:r>
      <w:r>
        <w:rPr/>
        <w:t>Ho�)����A�J#��</w:t>
      </w:r>
      <w:r>
        <w:rPr>
          <w:rtl w:val="true"/>
        </w:rPr>
        <w:t>ڼ</w:t>
      </w:r>
    </w:p>
    <w:p>
      <w:pPr>
        <w:pStyle w:val="PreformattedText"/>
        <w:bidi w:val="0"/>
        <w:jc w:val="left"/>
        <w:rPr/>
      </w:pPr>
      <w:r>
        <w:rPr/>
        <w:t>�</w:t>
      </w:r>
      <w:r>
        <w:rPr/>
        <w:t>$)�#�)#_</w:t>
        <w:br/>
        <w:t>�$w#0���\�#ε</w:t>
      </w:r>
      <w:r>
        <w:br w:type="page"/>
      </w:r>
    </w:p>
    <w:p>
      <w:pPr>
        <w:pStyle w:val="PreformattedText"/>
        <w:bidi w:val="0"/>
        <w:jc w:val="left"/>
        <w:rPr/>
      </w:pPr>
      <w:r>
        <w:rPr/>
        <w:t>R#A��##�CwY,�</w:t>
      </w:r>
      <w:r>
        <w:br w:type="page"/>
      </w:r>
    </w:p>
    <w:p>
      <w:pPr>
        <w:pStyle w:val="PreformattedText"/>
        <w:bidi w:val="0"/>
        <w:jc w:val="left"/>
        <w:rPr/>
      </w:pPr>
      <w:r>
        <w:rPr/>
        <w:t>6�'#nH���Kd#n���$�8���9��iq�Dwd.B��"�)#�-���򝼾�^Z#�$##H###�m�T</w:t>
      </w:r>
      <w:r>
        <w:rPr>
          <w:rtl w:val="true"/>
        </w:rPr>
        <w:t>ۀ</w:t>
      </w:r>
      <w:r>
        <w:rPr/>
        <w:t>-��,`U�y###</w:t>
      </w:r>
      <w:r>
        <w:rPr>
          <w:rtl w:val="true"/>
        </w:rPr>
        <w:t>ڒ</w:t>
      </w:r>
      <w:r>
        <w:rPr/>
        <w:t>]��N#�˒V��3��#ՓV#&lt;�</w:t>
        <w:br/>
        <w:t>t�e ##HH��Pm�n#'Ô\#QT�c�1Z���:��#m�"�##�#C�80�#�v�H�Ny�&lt;��S</w:t>
      </w:r>
    </w:p>
    <w:p>
      <w:pPr>
        <w:pStyle w:val="PreformattedText"/>
        <w:bidi w:val="0"/>
        <w:jc w:val="left"/>
        <w:rPr/>
      </w:pPr>
      <w:r>
        <w:rPr/>
        <w:t>��</w:t>
      </w:r>
      <w:r>
        <w:rPr/>
        <w:t>a#�Dx)f�.j#�΃`�zf�(#6�gLVH</w:t>
      </w:r>
    </w:p>
    <w:p>
      <w:pPr>
        <w:pStyle w:val="PreformattedText"/>
        <w:bidi w:val="0"/>
        <w:jc w:val="left"/>
        <w:rPr/>
      </w:pPr>
      <w:r>
        <w:rPr/>
        <w:t>;#�K�#-��#0�&gt;#��j��_y#�(iHR�@</w:t>
      </w:r>
      <w:r>
        <w:br w:type="page"/>
      </w:r>
    </w:p>
    <w:p>
      <w:pPr>
        <w:pStyle w:val="PreformattedText"/>
        <w:bidi w:val="0"/>
        <w:jc w:val="left"/>
        <w:rPr/>
      </w:pPr>
      <w:r>
        <w:rPr/>
        <w:t>t��l�[i#���l#jY�v�s��q5#�z��N�p�N7Ð˒#!Jo:�7;��#!�qe#�n�#�_</w:t>
      </w:r>
    </w:p>
    <w:p>
      <w:pPr>
        <w:pStyle w:val="PreformattedText"/>
        <w:bidi w:val="0"/>
        <w:jc w:val="left"/>
        <w:rPr/>
      </w:pPr>
      <w:r>
        <w:rPr/>
        <w:t>��</w:t>
      </w:r>
      <w:r>
        <w:rPr/>
        <w:t>A�U��##���Xz#Z6D��U�:�</w:t>
        <w:br/>
        <w:t>�</w:t>
        <w:br/>
        <w:t>�</w:t>
      </w:r>
      <w:r>
        <w:br w:type="page"/>
      </w:r>
    </w:p>
    <w:p>
      <w:pPr>
        <w:pStyle w:val="PreformattedText"/>
        <w:bidi w:val="0"/>
        <w:jc w:val="left"/>
        <w:rPr/>
      </w:pPr>
      <w:r>
        <w:rPr/>
        <w:t>�</w:t>
      </w:r>
      <w:r>
        <w:rPr/>
        <w:t>%�����o#�</w:t>
        <w:br/>
        <w:t>��?Y�pҐ��3�T����]</w:t>
        <w:br/>
        <w:t># d�?p#����#��9����</w:t>
      </w:r>
      <w:r>
        <w:br w:type="page"/>
      </w:r>
    </w:p>
    <w:p>
      <w:pPr>
        <w:pStyle w:val="PreformattedText"/>
        <w:bidi w:val="0"/>
        <w:jc w:val="left"/>
        <w:rPr/>
      </w:pPr>
      <w:r>
        <w:rPr/>
        <w:t>%�</w:t>
      </w:r>
    </w:p>
    <w:p>
      <w:pPr>
        <w:pStyle w:val="PreformattedText"/>
        <w:bidi w:val="0"/>
        <w:jc w:val="left"/>
        <w:rPr/>
      </w:pPr>
      <w:r>
        <w:rPr/>
        <w:t>a^D�A#�#f��&gt;��</w:t>
      </w:r>
      <w:r>
        <w:rPr/>
        <w:t>߭</w:t>
      </w:r>
      <w:r>
        <w:rPr/>
        <w:t>c���</w:t>
      </w:r>
    </w:p>
    <w:p>
      <w:pPr>
        <w:pStyle w:val="PreformattedText"/>
        <w:bidi w:val="0"/>
        <w:jc w:val="left"/>
        <w:rPr/>
      </w:pPr>
      <w:r>
        <w:rPr/>
        <w:t>:�7^�T�#��m�m�j�e#$(&lt;��X#jG#%��̉#��m/���$##v�:),�&amp;&gt;�� � ��GLW=#!�*R�u��_&gt;U#8�j��z�R�}���###N�҃L�p�t�;�#�B��]C#�##���}��+e�n���w���QҜ��K��]�V�����BB#���b�,�����T����O��%�L��F�R�#�O�b���n6��#ĨNX#V���#</w:t>
      </w:r>
      <w:r>
        <w:rPr>
          <w:rtl w:val="true"/>
        </w:rPr>
        <w:t>و��</w:t>
      </w:r>
      <w:r>
        <w:rPr/>
        <w:t>7</w:t>
      </w:r>
      <w:r>
        <w:rPr/>
        <w:t>{u��V�#�$�#&gt;## ��V��I�)</w:t>
        <w:tab/>
        <w:t>F~##���</w:t>
      </w:r>
    </w:p>
    <w:p>
      <w:pPr>
        <w:pStyle w:val="PreformattedText"/>
        <w:bidi w:val="0"/>
        <w:jc w:val="left"/>
        <w:rPr/>
      </w:pPr>
      <w:r>
        <w:rPr/>
        <w:t>)�Դ�R#[��Yln&lt;��#�����e.#��Y#�</w:t>
      </w:r>
      <w:r>
        <w:rPr/>
        <w:t>珞�</w:t>
      </w:r>
      <w:r>
        <w:rPr/>
        <w:t>}��aM��#��!,�#�����w���,w##ϐ��)l��#S�[�</w:t>
      </w:r>
      <w:r>
        <w:rPr/>
        <w:t>棡�</w:t>
      </w:r>
      <w:r>
        <w:rPr/>
        <w:t>d��o�uIƪ^�M�O�I�##�I#���zP8#Hǔ#���-�'C[#���#���9�!G}��#e�R�I</w:t>
      </w:r>
      <w:r>
        <w:rPr/>
        <w:t>摤���</w:t>
      </w:r>
      <w:r>
        <w:rPr>
          <w:rtl w:val="true"/>
        </w:rPr>
        <w:t>ޛ��</w:t>
      </w:r>
      <w:r>
        <w:rPr/>
        <w:t>9</w:t>
      </w:r>
      <w:r>
        <w:rPr/>
        <w:t>����!N-)BXI�J���#</w:t>
      </w:r>
      <w:r>
        <w:rPr>
          <w:rtl w:val="true"/>
        </w:rPr>
        <w:t>ߎ</w:t>
      </w:r>
      <w:r>
        <w:rPr/>
        <w:t>˱�.#�CͷZ�#�6#�4�#!�"LN#�͖�#%%Ax��U��</w:t>
      </w:r>
      <w:r>
        <w:rPr>
          <w:rtl w:val="true"/>
        </w:rPr>
        <w:t>ݟ</w:t>
      </w:r>
      <w:r>
        <w:rPr/>
        <w:t>Yy�</w:t>
      </w:r>
      <w:r>
        <w:rPr>
          <w:rtl w:val="true"/>
        </w:rPr>
        <w:t>ښ</w:t>
      </w:r>
      <w:r>
        <w:rPr/>
        <w:t>mВ#�#��\�p�v�;�#�B��\�S#0�=##a</w:t>
      </w:r>
      <w:r>
        <w:rPr/>
        <w:t>ِ</w:t>
      </w:r>
      <w:r>
        <w:rPr/>
        <w:t>np��dx��#Z�)�r:</w:t>
      </w:r>
      <w:r>
        <w:br w:type="page"/>
      </w:r>
    </w:p>
    <w:p>
      <w:pPr>
        <w:pStyle w:val="PreformattedText"/>
        <w:bidi w:val="0"/>
        <w:jc w:val="left"/>
        <w:rPr/>
      </w:pPr>
      <w:r>
        <w:rPr/>
        <w:t>U��n�H+j����BM#&amp;�m�#[`kY#�O 8</w:t>
      </w:r>
      <w:r>
        <w:rPr>
          <w:rtl w:val="true"/>
        </w:rPr>
        <w:t>ڒ</w:t>
      </w:r>
      <w:r>
        <w:rPr/>
        <w:t>:)%?m$ᶟ��щr�)i�#1C#c��fB��oG�)�#W�,$</w:t>
      </w:r>
      <w:r>
        <w:rPr/>
        <w:t>펔</w:t>
      </w:r>
      <w:r>
        <w:rPr/>
        <w:t>#m��##b���#��W?#�#iN��թ##�azK�f#��y�VU�m�R��+�%�[7u�;1���P�c=�w��t��#e/�#�.v��l#�#�sV�</w:t>
      </w:r>
      <w:r>
        <w:rPr/>
        <w:t>ؓ</w:t>
      </w:r>
      <w:r>
        <w:rPr/>
        <w:t>#(nT�)�wp�N�D�ww���M��</w:t>
      </w:r>
      <w:r>
        <w:br w:type="page"/>
      </w:r>
    </w:p>
    <w:p>
      <w:pPr>
        <w:pStyle w:val="PreformattedText"/>
        <w:bidi w:val="0"/>
        <w:jc w:val="left"/>
        <w:rPr/>
      </w:pPr>
      <w:r>
        <w:rPr/>
        <w:t>%��p�N&lt;�b���I8#T#��v#��@%C#�NO�U�i�"���T�#�3N+��C�H�%�ke#-ҔrR���W|�������nV��6��0}7#�V��#�5�L�=��\���I#b�lT##[o#�Z�{R#=#</w:t>
      </w:r>
      <w:r>
        <w:br w:type="page"/>
      </w:r>
    </w:p>
    <w:p>
      <w:pPr>
        <w:pStyle w:val="PreformattedText"/>
        <w:bidi w:val="0"/>
        <w:jc w:val="left"/>
        <w:rPr/>
      </w:pPr>
      <w:r>
        <w:rPr/>
        <w:t>'(���_#��</w:t>
      </w:r>
      <w:r>
        <w:rPr>
          <w:rtl w:val="true"/>
        </w:rPr>
        <w:t>ٴ</w:t>
      </w:r>
      <w:r>
        <w:rPr/>
        <w:t>��</w:t>
      </w:r>
      <w:r>
        <w:rPr/>
        <w:t>u�</w:t>
        <w:tab/>
        <w:t>�%Skb�#&lt;�*}�TK�8</w:t>
        <w:br/>
        <w:t>#�'����)m�&lt;;}�</w:t>
      </w:r>
      <w:r>
        <w:br w:type="page"/>
      </w:r>
    </w:p>
    <w:p>
      <w:pPr>
        <w:pStyle w:val="PreformattedText"/>
        <w:bidi w:val="0"/>
        <w:jc w:val="left"/>
        <w:rPr/>
      </w:pPr>
      <w:r>
        <w:rPr/>
        <w:t>$�@ն#iK-�#�z�����x�BTw�#J�mCWa��OÁ�2d�C��rⓀF�E�-�"D�/Je��JK|���8�mo��F�NK</w:t>
      </w:r>
    </w:p>
    <w:p>
      <w:pPr>
        <w:pStyle w:val="PreformattedText"/>
        <w:bidi w:val="0"/>
        <w:jc w:val="left"/>
        <w:rPr/>
      </w:pPr>
      <w:r>
        <w:rPr/>
        <w:t>�</w:t>
      </w:r>
      <w:r>
        <w:rPr/>
        <w:t>#</w:t>
      </w:r>
      <w:r>
        <w:rPr/>
        <w:t>끊�</w:t>
      </w:r>
      <w:r>
        <w:rPr/>
        <w:t>LV$���#�+#</w:t>
      </w:r>
      <w:r>
        <w:br w:type="page"/>
      </w:r>
    </w:p>
    <w:p>
      <w:pPr>
        <w:pStyle w:val="PreformattedText"/>
        <w:bidi w:val="0"/>
        <w:jc w:val="left"/>
        <w:rPr/>
      </w:pPr>
      <w:r>
        <w:rPr/>
        <w:t>�</w:t>
      </w:r>
      <w:r>
        <w:rPr/>
        <w:t>P�Y�</w:t>
        <w:br/>
        <w:t>��&lt;�R̗]l/V�</w:t>
      </w:r>
    </w:p>
    <w:p>
      <w:pPr>
        <w:pStyle w:val="PreformattedText"/>
        <w:bidi w:val="0"/>
        <w:jc w:val="left"/>
        <w:rPr/>
      </w:pPr>
      <w:r>
        <w:rPr/>
        <w:t>�</w:t>
      </w:r>
      <w:r>
        <w:rPr/>
        <w:t>iO#E��#M]JP�m#6###C�w��I'�zƛhE����#����#jP#��u&amp;\�)��8#�&gt;�ě���^</w:t>
      </w:r>
      <w:r>
        <w:br w:type="page"/>
      </w:r>
    </w:p>
    <w:p>
      <w:pPr>
        <w:pStyle w:val="PreformattedText"/>
        <w:bidi w:val="0"/>
        <w:jc w:val="left"/>
        <w:rPr/>
      </w:pPr>
      <w:r>
        <w:rPr/>
        <w:t>VYh8##J��A��#�UFa�#�5�*Q'#��B#y#�J%�2�ϵ�#�Z�</w:t>
      </w:r>
      <w:r>
        <w:rPr>
          <w:rtl w:val="true"/>
        </w:rPr>
        <w:t>ݤ</w:t>
      </w:r>
      <w:r>
        <w:rPr/>
        <w:t>�</w:t>
      </w:r>
      <w:r>
        <w:rPr/>
        <w:t>}�/K��!Д##���4#���m�Ema#�#�`���p����Mv]���%x��G�N��#��n��!Kf�Xk���N(5xf#%���</w:t>
      </w:r>
      <w:r>
        <w:rPr/>
        <w:t>糐�</w:t>
      </w:r>
      <w:r>
        <w:rPr/>
        <w:t>#�"�O�##�;R#7.5��ԉ�����i�#��5�]����.=��h��,$�E�</w:t>
        <w:br/>
        <w:t>�H��</w:t>
        <w:br/>
        <w:t>#]##;</w:t>
      </w:r>
      <w:r>
        <w:br w:type="page"/>
      </w:r>
    </w:p>
    <w:p>
      <w:pPr>
        <w:pStyle w:val="PreformattedText"/>
        <w:bidi w:val="0"/>
        <w:jc w:val="left"/>
        <w:rPr/>
      </w:pPr>
      <w:r>
        <w:rPr/>
        <w:t>b�-�-�6����(��%�����#.ǐ[#ӧl#^</w:t>
      </w:r>
      <w:r>
        <w:rPr>
          <w:rtl w:val="true"/>
        </w:rPr>
        <w:t>ܡ</w:t>
      </w:r>
      <w:r>
        <w:rPr/>
        <w:t>\�#����h6��KIP��@�</w:t>
      </w:r>
      <w:r>
        <w:br w:type="page"/>
      </w:r>
    </w:p>
    <w:p>
      <w:pPr>
        <w:pStyle w:val="PreformattedText"/>
        <w:bidi w:val="0"/>
        <w:jc w:val="left"/>
        <w:rPr/>
      </w:pPr>
      <w:r>
        <w:rPr/>
        <w:t>��</w:t>
      </w:r>
      <w:r>
        <w:rPr/>
        <w:t>#�R#P0�#J[|ao���o:&amp;6�|#����</w:t>
      </w:r>
      <w:r>
        <w:rPr/>
        <w:t>݂</w:t>
      </w:r>
      <w:r>
        <w:rPr/>
        <w:t>0�,�Z�β1</w:t>
      </w:r>
      <w:r>
        <w:rPr>
          <w:rtl w:val="true"/>
        </w:rPr>
        <w:t>޼</w:t>
      </w:r>
      <w:r>
        <w:rPr/>
        <w:t>�</w:t>
      </w:r>
      <w:r>
        <w:rPr/>
        <w:t>#���q��a#a-�#�'ց��g#���[G�˸�ʸ�=��#�q�J%�2���ӁI��#�#���Q</w:t>
      </w:r>
      <w:r>
        <w:rPr/>
        <w:t>㥀�</w:t>
      </w:r>
      <w:r>
        <w:rPr/>
        <w:tab/>
        <w:t>a$�8����#���P�vXC��iK�kV��{��#%GAD�fS��E8#��#�13�#��T���O$+�zPt3b��$F</w:t>
        <w:br/>
        <w:t>Ч�(#Ǩ�b�#��M�#�\#+#��e�K��3^m%I+N�1U#.ӒĈ�?</w:t>
        <w:br/>
      </w:r>
      <w:r>
        <w:rPr>
          <w:rtl w:val="true"/>
        </w:rPr>
        <w:t>ۍ</w:t>
      </w:r>
      <w:r>
        <w:rPr/>
        <w:t>%E#���#���!M��#B���qW#6�u�r\y�#��T�JR��5iӶzS)p�O��=�Q@#�a*�#�����L�������s�kn00w�ԒΩ�ͅ6g�K)AB�1��_.#��</w:t>
        <w:br/>
        <w:t>�]|2@�yIVh6�a��r�G%�D�;�w��v�p�#+</w:t>
        <w:tab/>
        <w:t>�į?#�W���6@�S#$��4�N</w:t>
        <w:br/>
        <w:t>p��K�</w:t>
      </w:r>
    </w:p>
    <w:p>
      <w:pPr>
        <w:pStyle w:val="PreformattedText"/>
        <w:bidi w:val="0"/>
        <w:jc w:val="left"/>
        <w:rPr/>
      </w:pPr>
      <w:r>
        <w:rPr/>
        <w:t>͆</w:t>
      </w:r>
      <w:r>
        <w:rPr/>
        <w:t>R�[��#ķ�2#�OZ#�#GN�I����~�$��T[bM�ғ&gt;w�^��N�R{�{��S##n+�</w:t>
      </w:r>
      <w:r>
        <w:rPr/>
        <w:t>َ�</w:t>
      </w:r>
      <w:r>
        <w:rPr/>
        <w:t>p�#�#H:</w:t>
        <w:br/>
        <w:t>_k��#�#9��!n�D</w:t>
        <w:br/>
        <w:t>�#Y��S*w�Q;(�#����uu�#�DD���</w:t>
      </w:r>
    </w:p>
    <w:p>
      <w:pPr>
        <w:pStyle w:val="PreformattedText"/>
        <w:bidi w:val="0"/>
        <w:jc w:val="left"/>
        <w:rPr/>
      </w:pPr>
      <w:r>
        <w:rPr/>
        <w:t>�</w:t>
      </w:r>
      <w:r>
        <w:rPr/>
        <w:t>B��7�#˄Q*��d� ��@�I�yQYaXW)���#�!G�##3&amp;��#��X#U2a]^���O#�=��TG��Q�#�m�5�Y#J��5~I#k�C#bq</w:t>
      </w:r>
    </w:p>
    <w:p>
      <w:pPr>
        <w:pStyle w:val="PreformattedText"/>
        <w:bidi w:val="0"/>
        <w:jc w:val="left"/>
        <w:rPr/>
      </w:pPr>
      <w:r>
        <w:rPr/>
        <w:t>���</w:t>
      </w:r>
      <w:r>
        <w:rPr/>
        <w:t>%KR��#�#.�#�d#��#F�#͑��R�#b[Ly�d���#R�#lV��jC+iԂ�PB��J,�LT��&amp;H#LwP#�i�*��K��K}����X9g�:���v�he�4�҄$% z#��m�\#���xy</w:t>
        <w:tab/>
        <w:t>t�#kOj��</w:t>
      </w:r>
      <w:r>
        <w:rPr>
          <w:rtl w:val="true"/>
        </w:rPr>
        <w:t>ڐݒ</w:t>
      </w:r>
      <w:r>
        <w:rPr/>
        <w:t>/��d��#B��&lt;��^M�&lt;���q�</w:t>
      </w:r>
      <w:r>
        <w:rPr>
          <w:rtl w:val="true"/>
        </w:rPr>
        <w:t>܉</w:t>
      </w:r>
      <w:r>
        <w:rPr/>
        <w:tab/>
        <w:t>mM�Aӓ</w:t>
      </w:r>
      <w:r>
        <w:rPr>
          <w:rtl w:val="true"/>
        </w:rPr>
        <w:t>׭</w:t>
      </w:r>
      <w:r>
        <w:rPr/>
        <w:t>#C�t</w:t>
      </w:r>
      <w:r>
        <w:rPr>
          <w:rtl w:val="true"/>
        </w:rPr>
        <w:t>ڨ</w:t>
      </w:r>
      <w:r>
        <w:rPr/>
        <w:t>1</w:t>
      </w:r>
      <w:r>
        <w:rPr/>
        <w:t>�R���}h</w:t>
        <w:tab/>
        <w:t>R�a���#lV�e��Nv%8#�Hb�+�]j5�Q#�#�aC���#H#OA�R�d#[</w:t>
      </w:r>
      <w:r>
        <w:rPr>
          <w:rtl w:val="true"/>
        </w:rPr>
        <w:t>ېۋ</w:t>
      </w:r>
      <w:r>
        <w:rPr/>
        <w:t>#/&lt;�~�R��</w:t>
      </w:r>
      <w:r>
        <w:rPr>
          <w:rtl w:val="true"/>
        </w:rPr>
        <w:t>؍</w:t>
      </w:r>
      <w:r>
        <w:rPr>
          <w:rtl w:val="true"/>
        </w:rPr>
        <w:t>)</w:t>
      </w:r>
      <w:r>
        <w:rPr/>
        <w:t>3</w:t>
      </w:r>
      <w:r>
        <w:rPr/>
        <w:t>g��5lt��,��Ծ�w##����y)'j#R#0�#a��</w:t>
      </w:r>
      <w:r>
        <w:rPr>
          <w:rtl w:val="true"/>
        </w:rPr>
        <w:t>ڰ</w:t>
      </w:r>
      <w:r>
        <w:rPr/>
        <w:t>p~5~��u#+��&amp;l&gt;#�d\#��F�������&amp;#�����b3j#�)*��U��]aLC�)�W�#ΡL#�</w:t>
      </w:r>
    </w:p>
    <w:p>
      <w:pPr>
        <w:pStyle w:val="PreformattedText"/>
        <w:bidi w:val="0"/>
        <w:jc w:val="left"/>
        <w:rPr/>
      </w:pPr>
      <w:r>
        <w:rPr/>
        <w:t>�</w:t>
      </w:r>
      <w:r>
        <w:rPr/>
        <w:t>R##�#�(2e��$8K����##j�6#��J��&lt;+X�&lt;��A�#�i</w:t>
      </w:r>
      <w:r>
        <w:rPr>
          <w:rtl w:val="true"/>
        </w:rPr>
        <w:t>ם</w:t>
      </w:r>
      <w:r>
        <w:rPr/>
        <w:t>m#��</w:t>
        <w:br/>
        <w:t>������|�%#�eA)#NA�#?�s�ƕ9R�B�!D`cI�V�pn��</w:t>
        <w:br/>
        <w:t>�s�wO)*4#</w:t>
      </w:r>
      <w:r>
        <w:rPr>
          <w:rtl w:val="true"/>
        </w:rPr>
        <w:t>ڑ</w:t>
      </w:r>
      <w:r>
        <w:rPr/>
        <w:t>ʳ�d�J�</w:t>
        <w:tab/>
        <w:t>#zl*����D@##��C�?���##���L�d�W�Zt�)M�]�=#��P�����e��I4##w�</w:t>
      </w:r>
      <w:r>
        <w:rPr>
          <w:rtl w:val="true"/>
        </w:rPr>
        <w:t>ڨ</w:t>
      </w:r>
      <w:r>
        <w:rPr/>
        <w:t>�̷</w:t>
      </w:r>
      <w:r>
        <w:rPr/>
        <w:t>)rR�]pa_</w:t>
        <w:br/>
        <w:t>�#y��R&amp;��.j�Zp#'u���*���C#��gG(+}�Pt`</w:t>
      </w:r>
      <w:r>
        <w:br w:type="page"/>
      </w:r>
    </w:p>
    <w:p>
      <w:pPr>
        <w:pStyle w:val="PreformattedText"/>
        <w:bidi w:val="0"/>
        <w:jc w:val="left"/>
        <w:rPr/>
      </w:pPr>
      <w:r>
        <w:rPr/>
      </w:r>
    </w:p>
    <w:p>
      <w:pPr>
        <w:pStyle w:val="PreformattedText"/>
        <w:bidi w:val="0"/>
        <w:jc w:val="left"/>
        <w:rPr/>
      </w:pPr>
      <w:r>
        <w:rPr/>
        <w:t>�</w:t>
      </w:r>
      <w:r>
        <w:rPr/>
        <w:t>#=Ղ�o6�b:�!ks?#���#dX�3�x�#E#�#�#��f&lt;SWt0</w:t>
      </w:r>
      <w:r>
        <w:rPr>
          <w:rtl w:val="true"/>
        </w:rPr>
        <w:t>ږ</w:t>
      </w:r>
      <w:r>
        <w:rPr/>
        <w:t>����</w:t>
      </w:r>
      <w:r>
        <w:rPr/>
        <w:t>P#$nh#L�Զ4&lt;�Zr#��#��#OJ�n�N����###�9#-#N#��o�</w:t>
        <w:br/>
        <w:t>���T{���l��N=�#;#N^"�J�P�T�F79��E%��ȗX��2�Yy#p��#*�Q.���F�6�=��</w:t>
        <w:br/>
        <w:t>)��7�#��um��y@��K|�#h#i*#h�'��#̻�r�b��%E8#j����4</w:t>
      </w:r>
      <w:r>
        <w:rPr/>
        <w:t>㰮</w:t>
      </w:r>
      <w:r>
        <w:rPr/>
        <w:t>Ɍ�6���#Y g�##to#lf)#��#7�ǒ�˨:�:��#���prԇ�#D�#HX!8#�q####oT{����!!#�H��A���R�[��˳��U�#��c��#&amp;���:w�:�Ph##e+���O#�##�#�m��#�D##�=:V+L#m��</w:t>
      </w:r>
    </w:p>
    <w:p>
      <w:pPr>
        <w:pStyle w:val="PreformattedText"/>
        <w:bidi w:val="0"/>
        <w:jc w:val="left"/>
        <w:rPr/>
      </w:pPr>
      <w:r>
        <w:rPr/>
        <w:t>�</w:t>
      </w:r>
      <w:r>
        <w:rPr/>
        <w:t>5�#y�A�#���</w:t>
      </w:r>
      <w:r>
        <w:br w:type="page"/>
      </w:r>
    </w:p>
    <w:p>
      <w:pPr>
        <w:pStyle w:val="PreformattedText"/>
        <w:bidi w:val="0"/>
        <w:jc w:val="left"/>
        <w:rPr/>
      </w:pPr>
      <w:r>
        <w:rPr/>
        <w:t>La�&amp;d�#����#���\��a]�#</w:t>
        <w:br/>
        <w:t>���##�@�C</w:t>
      </w:r>
      <w:r>
        <w:br w:type="page"/>
      </w:r>
    </w:p>
    <w:p>
      <w:pPr>
        <w:pStyle w:val="PreformattedText"/>
        <w:bidi w:val="0"/>
        <w:jc w:val="left"/>
        <w:rPr/>
      </w:pPr>
      <w:r>
        <w:rPr/>
        <w:t>&gt;�6�5�J#H�[�#N��]����^"y}�HҴ�8�</w:t>
        <w:br/>
        <w:t>e25��9�uDf�y#F��mP����#R�+A��5��</w:t>
      </w:r>
      <w:r>
        <w:rPr/>
        <w:t>֑�</w:t>
      </w:r>
      <w:r>
        <w:rPr/>
        <w:t>\</w:t>
      </w:r>
      <w:r>
        <w:rPr/>
        <w:t>ؗ</w:t>
      </w:r>
      <w:r>
        <w:rPr/>
        <w:t>o#2`����sN���#*�P����#�#4���R�A����ն�%��^Z��C\�S�P���1�-�a(#�&amp;NT��Z��1��^�[�1#D��NR[A)d��</w:t>
        <w:tab/>
        <w:t>ϭ#�#��m��#</w:t>
        <w:tab/>
        <w:t>��T#�î6��</w:t>
      </w:r>
    </w:p>
    <w:p>
      <w:pPr>
        <w:pStyle w:val="PreformattedText"/>
        <w:bidi w:val="0"/>
        <w:jc w:val="left"/>
        <w:rPr/>
      </w:pPr>
      <w:r>
        <w:rPr/>
        <w:t>M#��g�55��W</w:t>
        <w:tab/>
        <w:t>�)��C</w:t>
        <w:tab/>
        <w:t>�N{R��{��vԳtS(q��JZ##w������Պ��&gt;]�L�/)��!)�\T�1.;E#�N�V�</w:t>
        <w:br/>
        <w:t>R���8�LF�B+</w:t>
      </w:r>
      <w:r>
        <w:br w:type="page"/>
      </w:r>
    </w:p>
    <w:p>
      <w:pPr>
        <w:pStyle w:val="PreformattedText"/>
        <w:bidi w:val="0"/>
        <w:jc w:val="left"/>
        <w:rPr/>
      </w:pPr>
      <w:r>
        <w:rPr/>
        <w:t>!</w:t>
        <w:br/>
        <w:t>#��d�@�hJӅ#"�6�#i�#�#B&gt;���#�[^L�fK�#´�#j�#5�M�#��~#��dr����#]-��mz3k</w:t>
      </w:r>
    </w:p>
    <w:p>
      <w:pPr>
        <w:pStyle w:val="PreformattedText"/>
        <w:bidi w:val="0"/>
        <w:jc w:val="left"/>
        <w:rPr/>
      </w:pPr>
      <w:r>
        <w:rPr/>
        <w:t>��</w:t>
      </w:r>
      <w:r>
        <w:rPr/>
        <w:t>p}&lt;���</w:t>
      </w:r>
      <w:r>
        <w:rPr>
          <w:rtl w:val="true"/>
        </w:rPr>
        <w:t>ۍ</w:t>
      </w:r>
      <w:r>
        <w:rPr/>
        <w:t>�</w:t>
      </w:r>
      <w:r>
        <w:rPr/>
        <w:t>w�#�H</w:t>
      </w:r>
      <w:r>
        <w:rPr>
          <w:rtl w:val="true"/>
        </w:rPr>
        <w:t>ޓ</w:t>
      </w:r>
      <w:r>
        <w:rPr/>
        <w:t>p�</w:t>
      </w:r>
      <w:r>
        <w:rPr>
          <w:rtl w:val="true"/>
        </w:rPr>
        <w:t>ڟ</w:t>
      </w:r>
      <w:r>
        <w:rPr/>
        <w:t>~L�5�-!'�#��#��Wͅvy�*-�·���@�t#�GoÉ#�s�����ɦ͏�@;�Fk��11��H�?�~nJ|�RN��=</w:t>
        <w:br/>
        <w:t>���F��V�2��UA���Y~�#JW(��G�6�S���#��#�PFMF#Y�4�˛�</w:t>
        <w:tab/>
        <w:t>V�N�R��WH��ʍs</w:t>
      </w:r>
      <w:r>
        <w:rPr/>
        <w:t>䡴</w:t>
      </w:r>
      <w:r>
        <w:rPr/>
        <w:t>e</w:t>
      </w:r>
    </w:p>
    <w:p>
      <w:pPr>
        <w:pStyle w:val="PreformattedText"/>
        <w:bidi w:val="0"/>
        <w:jc w:val="left"/>
        <w:rPr/>
      </w:pPr>
      <w:r>
        <w:rPr/>
        <w:t>#R�OƁ�v�1�hn#���TdGjJ�S�e��dw�VƧ"#T��%ŀ�R�#dt</w:t>
      </w:r>
      <w:r>
        <w:rPr>
          <w:rtl w:val="true"/>
        </w:rPr>
        <w:t>ڗ</w:t>
      </w:r>
      <w:r>
        <w:rPr>
          <w:rtl w:val="true"/>
        </w:rPr>
        <w:t>_�</w:t>
      </w:r>
      <w:r>
        <w:rPr>
          <w:rtl w:val="true"/>
        </w:rPr>
        <w:t>ܕ</w:t>
      </w:r>
      <w:r>
        <w:rPr/>
        <w:t>t��.�a������s���#I�����[K79Ҕ�D��#��F(�#tf#</w:t>
      </w:r>
      <w:r>
        <w:rPr/>
        <w:t>㧙</w:t>
      </w:r>
      <w:r>
        <w:rPr/>
        <w:t>.j�Z4R������c\�3Q�##������H</w:t>
        <w:tab/>
        <w:t>##6����vP�#4�rF�Z�#3"���;�8s�h�#�H��n���#f���ZH#,�D#��h#��</w:t>
        <w:tab/>
        <w:t>�2�pe/%</w:t>
      </w:r>
      <w:r>
        <w:rPr/>
        <w:t>߲��</w:t>
      </w:r>
      <w:r>
        <w:rPr/>
        <w:t>#r#�"���&lt;H��bc��Cz�1�#z�*#����</w:t>
      </w:r>
      <w:r>
        <w:rPr/>
        <w:t>ׅ</w:t>
      </w:r>
      <w:r>
        <w:rPr/>
        <w:t>EhuHa*�</w:t>
      </w:r>
      <w:r>
        <w:rPr>
          <w:rtl w:val="true"/>
        </w:rPr>
        <w:t>܆</w:t>
      </w:r>
      <w:r>
        <w:rPr/>
        <w:t>#�)��#�Q�U�c��#s#�T�&amp;j�f# ��gY�#�D+��#ǻ�3J� 0�#�Z</w:t>
      </w:r>
    </w:p>
    <w:p>
      <w:pPr>
        <w:pStyle w:val="PreformattedText"/>
        <w:bidi w:val="0"/>
        <w:jc w:val="left"/>
        <w:rPr/>
      </w:pPr>
      <w:r>
        <w:rPr/>
        <w:t>6�##�6�8���j�1</w:t>
      </w:r>
      <w:r>
        <w:rPr/>
        <w:t>ِ�</w:t>
      </w:r>
      <w:r>
        <w:rPr/>
        <w:t>fCIq�</w:t>
      </w:r>
      <w:r>
        <w:br w:type="page"/>
      </w:r>
    </w:p>
    <w:p>
      <w:pPr>
        <w:pStyle w:val="PreformattedText"/>
        <w:bidi w:val="0"/>
        <w:jc w:val="left"/>
        <w:rPr/>
      </w:pPr>
      <w:r>
        <w:rPr/>
        <w:t>#G#���5�e</w:t>
      </w:r>
      <w:r>
        <w:rPr>
          <w:rtl w:val="true"/>
        </w:rPr>
        <w:t>ٲ̥</w:t>
      </w:r>
      <w:r>
        <w:rPr/>
        <w:t>�</w:t>
      </w:r>
      <w:r>
        <w:rPr/>
        <w:t>T��:F#Q�P�NC��k��i-��(#�t#��#��)#)##v#�l%K~#�X#�</w:t>
        <w:br/>
        <w:t>�{��Uv��3</w:t>
        <w:tab/>
        <w:tab/>
        <w:t>�(�p��:p#Ն��n0�#�:d����A;P&lt;#^�VFar��%�</w:t>
      </w:r>
      <w:r>
        <w:rPr/>
        <w:t>涔</w:t>
      </w:r>
      <w:r>
        <w:rPr/>
        <w:t>}�B�6(pL�fj�#@b��#�!Ԫ#�¤uG(*����#��#c0�!�������VhqgE��fN3W��A�1Jm#n�����yr;z#Ad(�ϩ�mv�����mA�V�t�U#[#��"�&gt;�</w:t>
        <w:tab/>
        <w:t>oɝ�V��J</w:t>
        <w:br/>
        <w:t>Ӥ#��</w:t>
      </w:r>
      <w:r>
        <w:rPr/>
        <w:t>ֹ�</w:t>
      </w:r>
      <w:r>
        <w:rPr/>
        <w:t>no/T[��o#)</w:t>
      </w:r>
    </w:p>
    <w:p>
      <w:pPr>
        <w:pStyle w:val="PreformattedText"/>
        <w:bidi w:val="0"/>
        <w:jc w:val="left"/>
        <w:rPr/>
      </w:pPr>
      <w:r>
        <w:rPr/>
        <w:t>%T#�x�Co)���JR�l3R��\�&amp;|N(��.*�</w:t>
      </w:r>
      <w:r>
        <w:rPr>
          <w:rtl w:val="true"/>
        </w:rPr>
        <w:t>ی</w:t>
      </w:r>
      <w:r>
        <w:rPr/>
        <w:t>���</w:t>
      </w:r>
      <w:r>
        <w:rPr/>
        <w:t>#˹#�l#��#F��V���Th'#���$-��|��1�Q�+c�i�\ehJб�#�6��:��#;���</w:t>
        <w:br/>
        <w:t>jJ�J��#N</w:t>
      </w:r>
      <w:r>
        <w:rPr>
          <w:rtl w:val="true"/>
        </w:rPr>
        <w:t>߾</w:t>
      </w:r>
      <w:r>
        <w:rPr/>
        <w:t>�</w:t>
      </w:r>
      <w:r>
        <w:rPr/>
        <w:t>#�=v�F���S#yg�#v��z�#�#�$%)##zV)v�ʺO�(Q��j��#l{s#T�(���Jq��#�WT</w:t>
      </w:r>
      <w:r>
        <w:rPr>
          <w:rtl w:val="true"/>
        </w:rPr>
        <w:t>ߠ</w:t>
      </w:r>
      <w:r>
        <w:rPr/>
        <w:t>�</w:t>
      </w:r>
      <w:r>
        <w:rPr/>
        <w:t>#��bV��K@��#�t `l1T�#��y�����Y�UpY��</w:t>
        <w:br/>
        <w:t>$�2�z+N#�(�r��Wo</w:t>
        <w:tab/>
        <w:t>r\4�m��</w:t>
      </w:r>
      <w:r>
        <w:rPr/>
        <w:t>ޯ�</w:t>
      </w:r>
      <w:r>
        <w:rPr/>
        <w:t>:P&gt;�##�Ȏ&gt;o���#��+�Q�5����#$''�X���u�[Ҧ��YmN ��#$�UI�t�#&lt;�n</w:t>
      </w:r>
      <w:r>
        <w:rPr/>
        <w:t>ꊇ</w:t>
      </w:r>
      <w:r>
        <w:rPr/>
        <w:t>[IRC</w:t>
        <w:tab/>
        <w:t>V�P4z4y</w:t>
        <w:tab/>
        <w:t>B#of��A���#��n#�#</w:t>
      </w:r>
      <w:r>
        <w:rPr>
          <w:rtl w:val="true"/>
        </w:rPr>
        <w:t>ۄ</w:t>
      </w:r>
      <w:r>
        <w:rPr/>
        <w:t>���</w:t>
      </w:r>
      <w:r>
        <w:rPr/>
        <w:t>#'��Zt��[V�V��Ҋ�</w:t>
      </w:r>
      <w:r>
        <w:rPr>
          <w:rtl w:val="true"/>
        </w:rPr>
        <w:t>ޕ</w:t>
      </w:r>
      <w:r>
        <w:rPr/>
        <w:t>#</w:t>
        <w:br/>
        <w:t>#</w:t>
      </w:r>
    </w:p>
    <w:p>
      <w:pPr>
        <w:pStyle w:val="PreformattedText"/>
        <w:bidi w:val="0"/>
        <w:jc w:val="left"/>
        <w:rPr/>
      </w:pPr>
      <w:r>
        <w:rPr/>
        <w:t>�</w:t>
      </w:r>
      <w:r>
        <w:rPr/>
        <w:t>#�&gt;�</w:t>
        <w:br/>
        <w:t>#�����iT�t�r�#\^+xL����hq��]#�@Vy3�BO�#P��U#�C�9��I�#�X����#��</w:t>
        <w:br/>
        <w:t>��c���=��Գ�(#C�ǚr�Z��</w:t>
        <w:br/>
        <w:t>Q�7��[e�R�:��#�պ�)#�C�2#��#v�6l�d;S��</w:t>
      </w:r>
      <w:r>
        <w:br w:type="page"/>
      </w:r>
    </w:p>
    <w:p>
      <w:pPr>
        <w:pStyle w:val="PreformattedText"/>
        <w:bidi w:val="0"/>
        <w:jc w:val="left"/>
        <w:rPr/>
      </w:pPr>
      <w:r>
        <w:rPr/>
        <w:t>�</w:t>
      </w:r>
      <w:r>
        <w:rPr/>
        <w:t>Ϗ3�ty�#�&lt;V�##ĹB�ɐ#X)9'�ð��#�&gt;���KL��QD�9�W�s�)#��?</w:t>
        <w:br/>
        <w:br/>
        <w:t>Ԑ��H#=�\�c|�vq���P���l���&amp;��3�</w:t>
      </w:r>
      <w:r>
        <w:rPr/>
        <w:t>۳</w:t>
      </w:r>
      <w:r>
        <w:rPr/>
        <w:t>-Q#����c$W4���#</w:t>
        <w:tab/>
        <w:t>n���=��_4o�փw</w:t>
        <w:br/>
        <w:t>!�/�F"#�BF���N"�;#���5I|�"��v���!.#�{���#z</w:t>
        <w:br/>
        <w:t>����ᶲ��͜��#�#�##�̫�&lt;L��J�U�����m���m�(@�%##���]�U�#�#&gt;1���@&gt;#�4��Hq9</w:t>
        <w:tab/>
        <w:t>ZB�}</w:t>
      </w:r>
    </w:p>
    <w:p>
      <w:pPr>
        <w:pStyle w:val="PreformattedText"/>
        <w:bidi w:val="0"/>
        <w:jc w:val="left"/>
        <w:rPr/>
      </w:pPr>
      <w:r>
        <w:rPr/>
        <w:t>#��#���g�g?</w:t>
        <w:br/>
        <w:t>��#�F##9)#�b���#��#���+M�O���)�(.Cm��(m#Ns��#^�H#</w:t>
        <w:tab/>
        <w:t>#g8�J��(��#�(�+-��&amp;w�g?`</w:t>
      </w:r>
      <w:r>
        <w:rPr/>
        <w:t>֪�</w:t>
      </w:r>
      <w:r>
        <w:rPr/>
        <w:t>w����_�#</w:t>
        <w:br/>
        <w:t>��#�pOp�w�$���X���P�#ˢ�PzNz�^Q@QVT(&lt;�k�(+�������V##�#W��#�?}o�����#;�##�$��#I#'##=###0@�(=��������#Q@P}��</w:t>
      </w:r>
    </w:p>
    <w:p>
      <w:pPr>
        <w:pStyle w:val="PreformattedText"/>
        <w:bidi w:val="0"/>
        <w:jc w:val="left"/>
        <w:rPr/>
      </w:pPr>
      <w:r>
        <w:rPr/>
        <w:t>##a#~#</w:t>
        <w:br/>
        <w:t>x_#�C##��Y�å*�o�n#���QҀ��(</w:t>
        <w:br/>
        <w:t>(�#J#t�#QA</w:t>
        <w:br/>
        <w:t>�PyP��(9�+|E�p���Bq#,�#���n�#�H2%�#*#Q</w:t>
      </w:r>
    </w:p>
    <w:p>
      <w:pPr>
        <w:pStyle w:val="PreformattedText"/>
        <w:bidi w:val="0"/>
        <w:jc w:val="left"/>
        <w:rPr/>
      </w:pPr>
      <w:r>
        <w:rPr/>
        <w:t>�</w:t>
      </w:r>
      <w:r>
        <w:rPr/>
        <w:t>=���G��K6�#�</w:t>
      </w:r>
    </w:p>
    <w:p>
      <w:pPr>
        <w:pStyle w:val="PreformattedText"/>
        <w:bidi w:val="0"/>
        <w:jc w:val="left"/>
        <w:rPr/>
      </w:pPr>
      <w:r>
        <w:rPr/>
        <w:t>Ȓ#�e�i+#��=+������h#K����# �##J#\c&amp;#&lt;/9��#�ʒ�g�[��En����`��C�a#�u�:�+v�Nb�#oG�5��I��ǟ%)9#�]�T�</w:t>
      </w:r>
      <w:r>
        <w:br w:type="page"/>
      </w:r>
    </w:p>
    <w:p>
      <w:pPr>
        <w:pStyle w:val="PreformattedText"/>
        <w:bidi w:val="0"/>
        <w:jc w:val="left"/>
        <w:rPr/>
      </w:pPr>
      <w:r>
        <w:rPr/>
        <w:t>��</w:t>
      </w:r>
      <w:r>
        <w:rPr/>
        <w:t>N\J#T}H#��#+,���#Ti*�í#�@�#=M\M`�2�ls��</w:t>
        <w:br/>
        <w:t>Ɋ�P��$�#&lt;I:m���]�#�R#i#N�c�#��Xm��)Sr����$4��</w:t>
      </w:r>
      <w:r>
        <w:rPr/>
        <w:t>撓�</w:t>
      </w:r>
      <w:r>
        <w:rPr/>
        <w:t>OSL��8�6���&amp;��</w:t>
      </w:r>
      <w:r>
        <w:br w:type="page"/>
      </w:r>
    </w:p>
    <w:p>
      <w:pPr>
        <w:pStyle w:val="PreformattedText"/>
        <w:bidi w:val="0"/>
        <w:jc w:val="left"/>
        <w:rPr/>
      </w:pPr>
      <w:r>
        <w:rPr/>
        <w:t>'#hVG��Kn|#�W%�$|�����e+K�h��</w:t>
      </w:r>
      <w:r>
        <w:br w:type="page"/>
      </w:r>
    </w:p>
    <w:p>
      <w:pPr>
        <w:pStyle w:val="PreformattedText"/>
        <w:bidi w:val="0"/>
        <w:jc w:val="left"/>
        <w:rPr/>
      </w:pPr>
      <w:r>
        <w:rPr/>
        <w:t>Hq�F</w:t>
      </w:r>
      <w:r>
        <w:br w:type="page"/>
      </w:r>
    </w:p>
    <w:p>
      <w:pPr>
        <w:pStyle w:val="PreformattedText"/>
        <w:bidi w:val="0"/>
        <w:jc w:val="left"/>
        <w:rPr/>
      </w:pPr>
      <w:r>
        <w:rPr/>
        <w:t>Di</w:t>
      </w:r>
      <w:r>
        <w:br w:type="page"/>
      </w:r>
    </w:p>
    <w:p>
      <w:pPr>
        <w:pStyle w:val="PreformattedText"/>
        <w:bidi w:val="0"/>
        <w:jc w:val="left"/>
        <w:rPr/>
      </w:pPr>
      <w:r>
        <w:rPr/>
        <w:t>�</w:t>
      </w:r>
      <w:r>
        <w:rPr/>
        <w:t>:#�#VRN#j��</w:t>
      </w:r>
    </w:p>
    <w:p>
      <w:pPr>
        <w:pStyle w:val="PreformattedText"/>
        <w:bidi w:val="0"/>
        <w:jc w:val="left"/>
        <w:rPr/>
      </w:pPr>
      <w:r>
        <w:rPr/>
        <w:t>Gn�#</w:t>
      </w:r>
      <w:r>
        <w:rPr>
          <w:rtl w:val="true"/>
        </w:rPr>
        <w:t>ڔ</w:t>
      </w:r>
      <w:r>
        <w:rPr/>
        <w:t>#��#�Ӻ#�#�Sn�#W��y@QE##�&gt;,CRo|?m���^���������WJ��#/�P</w:t>
      </w:r>
      <w:r>
        <w:rPr>
          <w:rtl w:val="true"/>
        </w:rPr>
        <w:t>ێ</w:t>
      </w:r>
      <w:r>
        <w:rPr/>
        <w:t>���</w:t>
      </w:r>
      <w:r>
        <w:rPr/>
        <w:t>s�#BG����,�W</w:t>
      </w:r>
      <w:r>
        <w:br w:type="page"/>
      </w:r>
    </w:p>
    <w:p>
      <w:pPr>
        <w:pStyle w:val="PreformattedText"/>
        <w:bidi w:val="0"/>
        <w:jc w:val="left"/>
        <w:rPr/>
      </w:pPr>
      <w:r>
        <w:rPr/>
        <w:t>##�v�1W5�FF��HQ�;R~*�#]���t#�$�z#�d�XR�#����p�R���&lt;����##v[#Ǜ����#�{��#^d��-#DT��#{�t#�#���\ε��+&gt;� ��:Ui#R#��#e#E#P#(�k�#P�J�##��Q�#��h�(��#k����(��#�(�(�ph���#Z��80~RjDƐ����#�t�o\��$g�����8|{</w:t>
      </w:r>
      <w:r>
        <w:rPr/>
        <w:t>ۭ�</w:t>
      </w:r>
      <w:r>
        <w:rPr/>
        <w:t>{�Z</w:t>
      </w:r>
    </w:p>
    <w:p>
      <w:pPr>
        <w:pStyle w:val="PreformattedText"/>
        <w:bidi w:val="0"/>
        <w:jc w:val="left"/>
        <w:rPr/>
      </w:pPr>
      <w:r>
        <w:rPr/>
        <w:t>�</w:t>
      </w:r>
      <w:r>
        <w:rPr/>
        <w:t>藸</w:t>
      </w:r>
      <w:r>
        <w:rPr/>
        <w:t>2cƖ�#�����t�W�:�ji���4�m��%�`�</w:t>
      </w:r>
      <w:r>
        <w:br w:type="page"/>
      </w:r>
    </w:p>
    <w:p>
      <w:pPr>
        <w:pStyle w:val="PreformattedText"/>
        <w:bidi w:val="0"/>
        <w:jc w:val="left"/>
        <w:rPr/>
      </w:pPr>
      <w:r>
        <w:rPr/>
        <w:t>f��#l�Lz#v�Sm-@%!!G#�x�M�#�1YuŲ�#�JG�#�K��)[##}Mn9j�#I�</w:t>
      </w:r>
      <w:r>
        <w:rPr/>
        <w:t>۠��</w:t>
      </w:r>
      <w:r>
        <w:rPr/>
        <w:t>"c,�</w:t>
      </w:r>
      <w:r>
        <w:br w:type="page"/>
      </w:r>
    </w:p>
    <w:p>
      <w:pPr>
        <w:pStyle w:val="PreformattedText"/>
        <w:bidi w:val="0"/>
        <w:jc w:val="left"/>
        <w:rPr/>
      </w:pPr>
      <w:r>
        <w:rPr/>
        <w:t>�</w:t>
      </w:r>
      <w:r>
        <w:rPr/>
        <w:t>R��2��#�gLv[d-n�</w:t>
      </w:r>
    </w:p>
    <w:p>
      <w:pPr>
        <w:pStyle w:val="PreformattedText"/>
        <w:bidi w:val="0"/>
        <w:jc w:val="left"/>
        <w:rPr/>
      </w:pPr>
      <w:r>
        <w:rPr/>
        <w:t>�</w:t>
      </w:r>
      <w:r>
        <w:rPr/>
        <w:t>$+��#��|G����8��[`�</w:t>
      </w:r>
      <w:r>
        <w:br w:type="page"/>
      </w:r>
    </w:p>
    <w:p>
      <w:pPr>
        <w:pStyle w:val="PreformattedText"/>
        <w:bidi w:val="0"/>
        <w:jc w:val="left"/>
        <w:rPr/>
      </w:pPr>
      <w:r>
        <w:rPr/>
        <w:t>P</w:t>
      </w:r>
      <w:r>
        <w:br w:type="page"/>
      </w:r>
    </w:p>
    <w:p>
      <w:pPr>
        <w:pStyle w:val="PreformattedText"/>
        <w:bidi w:val="0"/>
        <w:jc w:val="left"/>
        <w:rPr/>
      </w:pPr>
      <w:r>
        <w:rPr/>
        <w:t>W�˝#R#L�</w:t>
      </w:r>
      <w:r>
        <w:rPr>
          <w:rtl w:val="true"/>
        </w:rPr>
        <w:t>ޠ</w:t>
      </w:r>
      <w:r>
        <w:rPr/>
        <w:t>��</w:t>
      </w:r>
      <w:r>
        <w:rPr/>
        <w:t>#</w:t>
      </w:r>
    </w:p>
    <w:p>
      <w:pPr>
        <w:pStyle w:val="PreformattedText"/>
        <w:bidi w:val="0"/>
        <w:jc w:val="left"/>
        <w:rPr/>
      </w:pPr>
      <w:r>
        <w:rPr/>
        <w:t>_&amp;�m��3*[-�#3n#mYm�J/w8�GC,�</w:t>
      </w:r>
    </w:p>
    <w:p>
      <w:pPr>
        <w:pStyle w:val="PreformattedText"/>
        <w:bidi w:val="0"/>
        <w:jc w:val="left"/>
        <w:rPr/>
      </w:pPr>
      <w:r>
        <w:rPr/>
        <w:t>`�!9%'ҵ\�Fz4�]���#W�H#�&amp;�q%C��T7�u�ƍ-#�Xo#</w:t>
      </w:r>
      <w:r>
        <w:rPr/>
        <w:t>۞</w:t>
      </w:r>
      <w:r>
        <w:rPr/>
        <w:t>[1��e���#Х</w:t>
      </w:r>
      <w:r>
        <w:br w:type="page"/>
      </w:r>
    </w:p>
    <w:p>
      <w:pPr>
        <w:pStyle w:val="PreformattedText"/>
        <w:bidi w:val="0"/>
        <w:jc w:val="left"/>
        <w:rPr/>
      </w:pPr>
      <w:r>
        <w:rPr/>
        <w:t>�</w:t>
      </w:r>
      <w:r>
        <w:rPr/>
        <w:t>Wp�f��B-4��0�t$</w:t>
      </w:r>
      <w:r>
        <w:br w:type="page"/>
      </w:r>
    </w:p>
    <w:p>
      <w:pPr>
        <w:pStyle w:val="PreformattedText"/>
        <w:bidi w:val="0"/>
        <w:jc w:val="left"/>
        <w:rPr/>
      </w:pPr>
      <w:r>
        <w:rPr/>
        <w:t>�</w:t>
      </w:r>
      <w:r>
        <w:rPr/>
        <w:t>U7԰υ��#u�%��*@'I;�o�:4�)��#}):u6��v}�$�#������ʰq�5|X�FILv[i'�##����</w:t>
        <w:br/>
        <w:t>4�,�#a�#�k�@=�#8���l�#��JHISJ�+</w:t>
      </w:r>
      <w:r>
        <w:br w:type="page"/>
      </w:r>
    </w:p>
    <w:p>
      <w:pPr>
        <w:pStyle w:val="PreformattedText"/>
        <w:bidi w:val="0"/>
        <w:jc w:val="left"/>
        <w:rPr/>
      </w:pPr>
      <w:r>
        <w:rPr/>
        <w:t>Y#�#J��Ʉ�#S�Z��Ni�#��40�m$�</w:t>
      </w:r>
    </w:p>
    <w:p>
      <w:pPr>
        <w:pStyle w:val="PreformattedText"/>
        <w:bidi w:val="0"/>
        <w:jc w:val="left"/>
        <w:rPr/>
      </w:pPr>
      <w:r>
        <w:rPr/>
        <w:t>�</w:t>
      </w:r>
      <w:r>
        <w:rPr/>
        <w:t>$#���P����fEa�y�B���*#D</w:t>
        <w:br/>
      </w:r>
    </w:p>
    <w:p>
      <w:pPr>
        <w:pStyle w:val="PreformattedText"/>
        <w:bidi w:val="0"/>
        <w:jc w:val="left"/>
        <w:rPr/>
      </w:pPr>
      <w:r>
        <w:rPr/>
        <w:t>��</w:t>
      </w:r>
      <w:r>
        <w:rPr/>
        <w:br/>
        <w:t>�#d8Ԧ5aE'"���#W##͌��7B</w:t>
      </w:r>
      <w:r>
        <w:rPr>
          <w:rtl w:val="true"/>
        </w:rPr>
        <w:t>׃</w:t>
      </w:r>
      <w:r>
        <w:rPr/>
        <w:t>��</w:t>
      </w:r>
      <w:r>
        <w:rPr/>
        <w:t>~i��511�K</w:t>
        <w:tab/>
      </w:r>
    </w:p>
    <w:p>
      <w:pPr>
        <w:pStyle w:val="PreformattedText"/>
        <w:bidi w:val="0"/>
        <w:jc w:val="left"/>
        <w:rPr/>
      </w:pPr>
      <w:r>
        <w:rPr/>
        <w:t>�</w:t>
      </w:r>
      <w:r>
        <w:rPr/>
        <w:t>#Ɯn=)���^</w:t>
        <w:tab/>
        <w:t>[Кqe#*[`�</w:t>
      </w:r>
      <w:r>
        <w:br w:type="page"/>
      </w:r>
    </w:p>
    <w:p>
      <w:pPr>
        <w:pStyle w:val="PreformattedText"/>
        <w:bidi w:val="0"/>
        <w:jc w:val="left"/>
        <w:rPr/>
      </w:pPr>
      <w:r>
        <w:rPr/>
        <w:t>�</w:t>
      </w:r>
      <w:r>
        <w:rPr/>
        <w:t>0n�!Ϗ)��%(�</w:t>
      </w:r>
      <w:r>
        <w:rPr>
          <w:rtl w:val="true"/>
        </w:rPr>
        <w:t>ڳ</w:t>
      </w:r>
      <w:r>
        <w:rPr/>
        <w:t>�</w:t>
      </w:r>
      <w:r>
        <w:rPr/>
        <w:t>C#�]�#W����m��!�����n�["�i����#�B#v#'�0r#'խ�̸��[`���M�K#��w�y#��#R#�#*�������$ʎ</w:t>
      </w:r>
      <w:r>
        <w:rPr>
          <w:rtl w:val="true"/>
        </w:rPr>
        <w:t>ڱ</w:t>
      </w:r>
      <w:r>
        <w:rPr/>
        <w:t>�</w:t>
      </w:r>
      <w:r>
        <w:rPr/>
        <w:t>C��Eb���˲�e��#)#H#!'Ҷ\`�y��v3./��2�#�&amp;�p��}��s</w:t>
      </w:r>
      <w:r>
        <w:rPr/>
        <w:t>쭶��</w:t>
      </w:r>
      <w:r>
        <w:rPr/>
        <w:t>g V+����q�\#��n%�.+#�j\9#��P�M!#L#JR#~5U�2�lH�</w:t>
      </w:r>
      <w:r>
        <w:rPr/>
        <w:t>㏶�</w:t>
      </w:r>
      <w:r>
        <w:rPr/>
        <w:t>S��#$�ւvx��I�.#��[�b�Vq�m�%�"Lv3#�##.(#��#�I��\#C[2�#S���HNI�W:c�W�%��i�&amp;�#��#n#��#����IP�0D7YZ#!#�r#X�.�dJ�=qB\</w:t>
      </w:r>
      <w:r>
        <w:rPr/>
        <w:t>֧�</w:t>
      </w:r>
      <w:r>
        <w:rPr/>
        <w:t>#X#�k4f�n�y#�i#fk)u��`#�e#�ն�#]�9"d8�#q��#t���#�</w:t>
      </w:r>
      <w:r>
        <w:rPr>
          <w:rtl w:val="true"/>
        </w:rPr>
        <w:t>܅</w:t>
      </w:r>
      <w:r>
        <w:rPr/>
        <w:t>qeiK��oW��d#:</w:t>
        <w:br/>
        <w:t>#�C��i����#R#t#�Wı��`}#ЖI[�#~����[`��u�#�_u-#�A��#�r�q�1�Q#P�d+�#�Z^��a�˳#m�&lt;ͭ�#+#�`�`B�#�X�#S����Bv�[</w:t>
      </w:r>
      <w:r>
        <w:rPr/>
        <w:t>ܷ</w:t>
      </w:r>
      <w:r>
        <w:rPr/>
        <w:t>A}¹#�Z��S`���F#�#J�</w:t>
      </w:r>
    </w:p>
    <w:p>
      <w:pPr>
        <w:pStyle w:val="PreformattedText"/>
        <w:bidi w:val="0"/>
        <w:jc w:val="left"/>
        <w:rPr/>
      </w:pPr>
      <w:r>
        <w:rPr/>
        <w:t>m-%̨�s����&amp;��y1#��N��#K�#�(b���fc���BR#��##��</w:t>
      </w:r>
      <w:r>
        <w:rPr>
          <w:rtl w:val="true"/>
        </w:rPr>
        <w:t>ڵ</w:t>
      </w:r>
      <w:r>
        <w:rPr>
          <w:rtl w:val="true"/>
        </w:rPr>
        <w:t>^ �</w:t>
      </w:r>
      <w:r>
        <w:rPr/>
        <w:t>0</w:t>
      </w:r>
      <w:r>
        <w:rPr/>
        <w:t>$�\(�Hm�)*u#r#w��</w:t>
      </w:r>
      <w:r>
        <w:rPr/>
        <w:t>֨��</w:t>
      </w:r>
      <w:r>
        <w:rPr/>
        <w:t>#��#�#6������#��2�Ȑ�˒�#A�R�#)��m,��[#��ms�C�Ki#d�{|iu�#7/vb�V�V��#�!��@�4�&amp;��#�H8�</w:t>
      </w:r>
      <w:r>
        <w:rPr>
          <w:rtl w:val="true"/>
        </w:rPr>
        <w:t>ڲ</w:t>
      </w:r>
      <w:r>
        <w:rPr/>
        <w:t>#+�m�o��̗#�4�)</w:t>
        <w:tab/>
        <w:t>Z�I9��G�</w:t>
      </w:r>
    </w:p>
    <w:p>
      <w:pPr>
        <w:pStyle w:val="PreformattedText"/>
        <w:bidi w:val="0"/>
        <w:jc w:val="left"/>
        <w:rPr/>
      </w:pPr>
      <w:r>
        <w:rPr/>
        <w:t>�</w:t>
      </w:r>
      <w:r>
        <w:rPr/>
        <w:t>#4�Ǣ##&gt;�D�#�������,z*��Y��!f3�&lt;#��՜V(J�f����i.k[�8�#u#��k0�Cφ��Y�i�)m����B\�q�{���v</w:t>
        <w:br/>
        <w:t>#�PnC��M:�</w:t>
      </w:r>
      <w:r>
        <w:rPr>
          <w:rtl w:val="true"/>
        </w:rPr>
        <w:t>܏</w:t>
      </w:r>
      <w:r>
        <w:rPr/>
        <w:t>%#e%*ȯ]�#"�OKe�c##p#J�qX�ó�</w:t>
      </w:r>
    </w:p>
    <w:p>
      <w:pPr>
        <w:pStyle w:val="PreformattedText"/>
        <w:bidi w:val="0"/>
        <w:jc w:val="left"/>
        <w:rPr/>
      </w:pPr>
      <w:r>
        <w:rPr/>
        <w:t>�</w:t>
      </w:r>
      <w:r>
        <w:rPr/>
        <w:t>GW,#P4�u26�2��_�ë�&lt;�H'�#v�b�vb{#�tFB�Cj��;q�#�[��C�eHq�#+#-���n�#�</w:t>
      </w:r>
      <w:r>
        <w:rPr/>
        <w:t>ْ��</w:t>
      </w:r>
      <w:r>
        <w:rPr/>
        <w:t>Y@#</w:t>
        <w:br/>
        <w:t>#�J�"�#S�</w:t>
      </w:r>
      <w:r>
        <w:rPr>
          <w:rtl w:val="true"/>
        </w:rPr>
        <w:t>ס</w:t>
      </w:r>
      <w:r>
        <w:rPr/>
        <w:t>0</w:t>
      </w:r>
      <w:r>
        <w:rPr/>
        <w:t>��U) �</w:t>
        <w:br/>
        <w:t>�=#�r�:ӁJ�</w:t>
      </w:r>
      <w:r>
        <w:rPr/>
        <w:t>ܵ</w:t>
      </w:r>
      <w:r>
        <w:rPr/>
        <w:t>g</w:t>
        <w:br/>
        <w:t>�^˙#!q�Ji����q�#�V##e�n7�4�#H��#R#�Em���&lt;˲#�ˮ�</w:t>
        <w:br/>
        <w:t xml:space="preserve"> � ��#��#�kqX��</w:t>
      </w:r>
      <w:r>
        <w:rPr>
          <w:rtl w:val="true"/>
        </w:rPr>
        <w:t>܄</w:t>
      </w:r>
      <w:r>
        <w:rPr/>
        <w:t>�</w:t>
      </w:r>
      <w:r>
        <w:rPr/>
        <w:t>R�Vq�j�r-��ħ�C�:Ѕ�#�}g�!�Z#y��2^@+��N"�#D�b���ɘ�I#$z#Z#1�F��c���#yj����E�zrs�#m��</w:t>
      </w:r>
    </w:p>
    <w:p>
      <w:pPr>
        <w:pStyle w:val="PreformattedText"/>
        <w:bidi w:val="0"/>
        <w:jc w:val="left"/>
        <w:rPr/>
      </w:pPr>
      <w:r>
        <w:rPr/>
        <w:t>r��#�L"B�</w:t>
      </w:r>
      <w:r>
        <w:br w:type="page"/>
      </w:r>
    </w:p>
    <w:p>
      <w:pPr>
        <w:pStyle w:val="PreformattedText"/>
        <w:bidi w:val="0"/>
        <w:jc w:val="left"/>
        <w:rPr/>
      </w:pPr>
      <w:r>
        <w:rPr/>
        <w:t>b,t����R��Ù�k�&amp;$wR���#'�#��3cJl�;�&lt;#�%�g#K.@��E#��2t)����jȰ�Ai~#2Y#d��#���#��lI�#�##�jp#O�+�#</w:t>
      </w:r>
      <w:r>
        <w:rPr>
          <w:rtl w:val="true"/>
        </w:rPr>
        <w:t>ۃ</w:t>
      </w:r>
      <w:r>
        <w:rPr>
          <w:rtl w:val="true"/>
        </w:rPr>
        <w:t>#</w:t>
      </w:r>
      <w:r>
        <w:rPr>
          <w:rtl w:val="true"/>
        </w:rPr>
        <w:t>ﶷ</w:t>
      </w:r>
      <w:r>
        <w:rPr/>
        <w:t>�</w:t>
      </w:r>
      <w:r>
        <w:rPr/>
        <w:t>ƒ</w:t>
      </w:r>
      <w:r>
        <w:rPr/>
        <w:t>ۚ�</w:t>
      </w:r>
      <w:r>
        <w:rPr/>
        <w:t>#m�8�#�[_�#3�#��#���#&amp;�]�Ղ��#[oq��d�</w:t>
        <w:br/>
        <w:t>�&amp;�#c�zT6V��</w:t>
      </w:r>
    </w:p>
    <w:p>
      <w:pPr>
        <w:pStyle w:val="PreformattedText"/>
        <w:bidi w:val="0"/>
        <w:jc w:val="left"/>
        <w:rPr/>
      </w:pPr>
      <w:r>
        <w:rPr/>
        <w:t>#i2���P9#6�Cj�</w:t>
        <w:br/>
        <w:t>�#�</w:t>
      </w:r>
      <w:r>
        <w:rPr/>
        <w:t>鑙</w:t>
      </w:r>
      <w:r>
        <w:rPr/>
        <w:t>P#Hi����#&amp;�=of##�\h�i��A�U</w:t>
        <w:br/>
        <w:t>j��</w:t>
      </w:r>
      <w:r>
        <w:br w:type="page"/>
      </w:r>
    </w:p>
    <w:p>
      <w:pPr>
        <w:pStyle w:val="PreformattedText"/>
        <w:bidi w:val="0"/>
        <w:jc w:val="left"/>
        <w:rPr/>
      </w:pPr>
      <w:r>
        <w:rPr/>
        <w:t>�</w:t>
      </w:r>
      <w:r>
        <w:rPr/>
        <w:t>#\�ӄwX#�[#Q##TU�����</w:t>
        <w:br/>
        <w:t>ϛ#T����fL��[�P#�#�1K�m��z�###�</w:t>
      </w:r>
      <w:r>
        <w:br w:type="page"/>
      </w:r>
    </w:p>
    <w:p>
      <w:pPr>
        <w:pStyle w:val="PreformattedText"/>
        <w:bidi w:val="0"/>
        <w:jc w:val="left"/>
        <w:rPr/>
      </w:pPr>
      <w:r>
        <w:rPr/>
        <w:t>co`V��#OGzD���y�ʐ�#��</w:t>
        <w:tab/>
        <w:t>��</w:t>
      </w:r>
      <w:r>
        <w:rPr/>
        <w:t>ָ��</w:t>
      </w:r>
      <w:r>
        <w:rPr/>
        <w:t>x�򣶖�#Vz</w:t>
      </w:r>
      <w:r>
        <w:br w:type="page"/>
      </w:r>
    </w:p>
    <w:p>
      <w:pPr>
        <w:pStyle w:val="PreformattedText"/>
        <w:bidi w:val="0"/>
        <w:jc w:val="left"/>
        <w:rPr/>
      </w:pPr>
      <w:r>
        <w:rPr/>
        <w:t>Q-�{e��&gt;�</w:t>
        <w:br/>
        <w:t>N���#���LEM�4��[er�J�Ӱ�X��#'M�nEi©̣*#�U@�&lt;��#�#CN�;�</w:t>
      </w:r>
      <w:r>
        <w:rPr>
          <w:rtl w:val="true"/>
        </w:rPr>
        <w:t>ڳ</w:t>
      </w:r>
      <w:r>
        <w:rPr/>
        <w:t>X�lG��%��G=�����S���#�##�f##�</w:t>
      </w:r>
      <w:r>
        <w:rPr/>
        <w:t>厴��</w:t>
      </w:r>
      <w:r>
        <w:rPr/>
        <w:t>#u�LIq�q</w:t>
      </w:r>
      <w:r>
        <w:br w:type="page"/>
      </w:r>
    </w:p>
    <w:p>
      <w:pPr>
        <w:pStyle w:val="PreformattedText"/>
        <w:bidi w:val="0"/>
        <w:jc w:val="left"/>
        <w:rPr/>
      </w:pPr>
      <w:r>
        <w:rPr/>
        <w:t>2��);�H�h̦d�ki��#V��#�#</w:t>
        <w:tab/>
        <w:t>Ч</w:t>
      </w:r>
      <w:r>
        <w:rPr>
          <w:rtl w:val="true"/>
        </w:rPr>
        <w:t>ڏ</w:t>
      </w:r>
      <w:r>
        <w:rPr/>
        <w:t>��</w:t>
      </w:r>
      <w:r>
        <w:rPr/>
        <w:t>)S�#MN,(�Sˍ#��&gt;�Ԋ�l�:#</w:t>
      </w:r>
      <w:r>
        <w:rPr>
          <w:rtl w:val="true"/>
        </w:rPr>
        <w:t>ޘ</w:t>
      </w:r>
      <w:r>
        <w:rPr/>
        <w:t>�</w:t>
      </w:r>
      <w:r>
        <w:rPr/>
        <w:t>r##^#��z##Y�}�ȏ#cK�#ԅgN�������Շ�4�#��#�-�#�;S� Dm�#��;</w:t>
      </w:r>
    </w:p>
    <w:p>
      <w:pPr>
        <w:pStyle w:val="PreformattedText"/>
        <w:bidi w:val="0"/>
        <w:jc w:val="left"/>
        <w:rPr/>
      </w:pPr>
      <w:r>
        <w:rPr/>
        <w:t>�</w:t>
      </w:r>
      <w:r>
        <w:rPr/>
        <w:t>#�M�</w:t>
      </w:r>
      <w:r>
        <w:br w:type="page"/>
      </w:r>
    </w:p>
    <w:p>
      <w:pPr>
        <w:pStyle w:val="PreformattedText"/>
        <w:bidi w:val="0"/>
        <w:jc w:val="left"/>
        <w:rPr/>
      </w:pPr>
      <w:r>
        <w:rPr/>
        <w:t>�</w:t>
      </w:r>
      <w:r>
        <w:rPr/>
        <w:t>s%De�#�#A#�#L����yl</w:t>
      </w:r>
      <w:r>
        <w:rPr/>
        <w:t>씶��</w:t>
      </w:r>
      <w:r>
        <w:rPr/>
        <w:t>#V;24U#=!��~��#�S"##8���P��a�Z#���4�E�#Ň$�i�;�</w:t>
        <w:tab/>
        <w:t>��Ԗ#~b���ʐ�4��g@�+K�!��L�</w:t>
      </w:r>
    </w:p>
    <w:p>
      <w:pPr>
        <w:pStyle w:val="PreformattedText"/>
        <w:bidi w:val="0"/>
        <w:jc w:val="left"/>
        <w:rPr/>
      </w:pPr>
      <w:r>
        <w:rPr/>
        <w:t>6�##+p</w:t>
      </w:r>
      <w:r>
        <w:br w:type="page"/>
      </w:r>
    </w:p>
    <w:p>
      <w:pPr>
        <w:pStyle w:val="PreformattedText"/>
        <w:bidi w:val="0"/>
        <w:jc w:val="left"/>
        <w:rPr/>
      </w:pPr>
      <w:r>
        <w:rPr/>
        <w:t>��</w:t>
      </w:r>
      <w:r>
        <w:rPr/>
        <w:t>#�#q</w:t>
      </w:r>
      <w:r>
        <w:br w:type="page"/>
      </w:r>
    </w:p>
    <w:p>
      <w:pPr>
        <w:pStyle w:val="PreformattedText"/>
        <w:bidi w:val="0"/>
        <w:jc w:val="left"/>
        <w:rPr/>
      </w:pPr>
      <w:r>
        <w:rPr/>
        <w:t>�</w:t>
      </w:r>
      <w:r>
        <w:rPr/>
        <w:t>n9e�</w:t>
      </w:r>
      <w:r>
        <w:rPr>
          <w:rtl w:val="true"/>
        </w:rPr>
        <w:t>ޤ</w:t>
      </w:r>
      <w:r>
        <w:rPr/>
        <w:t>u##��Kt#��zLf�Xl��#CA�#�#��GYR[#</w:t>
        <w:tab/>
        <w:t>mY�X��T</w:t>
      </w:r>
      <w:r>
        <w:rPr/>
        <w:t>۟��</w:t>
      </w:r>
      <w:r>
        <w:rPr/>
        <w:t>[#r#J&lt;�Ǘ|��</w:t>
      </w:r>
      <w:r>
        <w:br w:type="page"/>
      </w:r>
    </w:p>
    <w:p>
      <w:pPr>
        <w:pStyle w:val="PreformattedText"/>
        <w:bidi w:val="0"/>
        <w:jc w:val="left"/>
        <w:rPr/>
      </w:pPr>
      <w:r>
        <w:rPr/>
        <w:t>Ċ͖#�GCjS#';��Q�P�H�jS��Y3#2w�pĸ�j</w:t>
      </w:r>
      <w:r>
        <w:br w:type="page"/>
      </w:r>
    </w:p>
    <w:p>
      <w:pPr>
        <w:pStyle w:val="PreformattedText"/>
        <w:bidi w:val="0"/>
        <w:jc w:val="left"/>
        <w:rPr/>
      </w:pPr>
      <w:r>
        <w:rPr/>
        <w:t>&gt;Ӹ##VM/q��/N�~cM󣆃n8#��Ŷă�xͰ}QK�n4� v#�L��l#R��O\P4jdiM�#CN��Cj�T���</w:t>
        <w:br/>
        <w:t>K��.(���#$���#�#"��#�</w:t>
      </w:r>
      <w:r>
        <w:rPr/>
        <w:t>䞨���</w:t>
      </w:r>
      <w:r>
        <w:rPr/>
        <w:t>0�&gt;.D��qmLu#Y��Z#�#���&amp;##�Z��A(Vt�</w:t>
      </w:r>
      <w:r>
        <w:rPr/>
        <w:t>֤�</w:t>
      </w:r>
      <w:r>
        <w:rPr/>
        <w:t>#�aGjL�6R��R�#p1Y��=��.L#�mĠ��8�*�##�o�</w:t>
      </w:r>
      <w:r>
        <w:rPr/>
        <w:t>쨭�</w:t>
      </w:r>
      <w:r>
        <w:rPr/>
        <w:t>V�Vy��#A$��pZ#K�&lt;���HB�RGz�D�"$##Rγ�\X#��#$)��D��r��</w:t>
        <w:br/>
        <w:t>-��z#u7�n�0#*+O#�P�###���\�g4�| 򐬔���#}1zLh�\�R�;#���V��G��a�lGK#oJН�sL���5��6��q�#@r</w:t>
        <w:br/>
        <w:t>#�</w:t>
        <w:tab/>
        <w:t>�#�ա#�#�MQyj;�#��#.%aKX#X9�c�###��C#���n�����z��##�-8�6��ԶB��r{P2flY</w:t>
        <w:br/>
        <w:t>Rc����A�#�T��Ԥ?!L��RB9��S</w:t>
      </w:r>
      <w:r>
        <w:rPr>
          <w:rtl w:val="true"/>
        </w:rPr>
        <w:t>޽</w:t>
      </w:r>
      <w:r>
        <w:rPr/>
        <w:t>�</w:t>
      </w:r>
      <w:r>
        <w:rPr/>
        <w:t>l�#Dņ�*�F#.�DjW#�L��u&gt;#{#��</w:t>
      </w:r>
    </w:p>
    <w:p>
      <w:pPr>
        <w:pStyle w:val="PreformattedText"/>
        <w:bidi w:val="0"/>
        <w:jc w:val="left"/>
        <w:rPr/>
      </w:pPr>
      <w:r>
        <w:rPr/>
        <w:t xml:space="preserve">Z�#��#�&lt;R3��#��f-����������Ł��E�B����#`��#���-��W:3##_q���##]d2�klIBֆ�&lt;���V���ǷF2$%�l�#ŀO�V[��"-#�###��G�lքZbK�#�q�t��##� </w:t>
        <w:br/>
        <w:tab/>
        <w:t>6�3d!Hu��h#&lt;���W�&amp;&lt;u#��%Gp#�)#�D��5����ζ��#3��Nd��N�q#����J</w:t>
      </w:r>
      <w:r>
        <w:br w:type="page"/>
      </w:r>
    </w:p>
    <w:p>
      <w:pPr>
        <w:pStyle w:val="PreformattedText"/>
        <w:bidi w:val="0"/>
        <w:jc w:val="left"/>
        <w:rPr/>
      </w:pPr>
      <w:r>
        <w:rPr/>
        <w:t>�</w:t>
      </w:r>
      <w:r>
        <w:rPr/>
        <w:t>Xa3�HfR#2��#��tc�h��#</w:t>
      </w:r>
      <w:r>
        <w:rPr>
          <w:rtl w:val="true"/>
        </w:rPr>
        <w:t>߆</w:t>
      </w:r>
      <w:r>
        <w:rPr/>
        <w:t>��</w:t>
      </w:r>
      <w:r>
        <w:rPr/>
        <w:tab/>
        <w:t>K��K�ƱK�)���tvb1#FR##��ϭ]�P"ȲJy����l+I�</w:t>
      </w:r>
      <w:r>
        <w:rPr/>
        <w:t>۷�</w:t>
      </w:r>
      <w:r>
        <w:rPr/>
        <w:t>#ȏ�R91]C�i #��p#AX��0������S/%�##���;</w:t>
      </w:r>
    </w:p>
    <w:p>
      <w:pPr>
        <w:pStyle w:val="PreformattedText"/>
        <w:bidi w:val="0"/>
        <w:jc w:val="left"/>
        <w:rPr/>
      </w:pPr>
      <w:r>
        <w:rPr/>
        <w:t>�</w:t>
      </w:r>
      <w:r>
        <w:rPr/>
        <w:t>$;Tg#Em���##�I�+=���9#Ȏ��vJZ%i�</w:t>
        <w:tab/>
        <w:t>�h̨�T�G���:��#�x�y�ZjC��ˋ�Fs��%�#��##QϪ)k����</w:t>
      </w:r>
      <w:r>
        <w:rPr>
          <w:rtl w:val="true"/>
        </w:rPr>
        <w:t>ב</w:t>
      </w:r>
      <w:r>
        <w:rPr/>
        <w:t>)�&gt;��I@_@uP5�*;�A���N�6�k#���̼�3#����#Ł�kTKT8GTx��'�E/��n i�'Fm���45#z�o�%�����#�+��"&lt;`#��A�#�)##��o���X</w:t>
      </w:r>
      <w:r>
        <w:rPr/>
        <w:t>茢������</w:t>
      </w:r>
      <w:r>
        <w:rPr/>
        <w:t>6�l�3�"*_��#e�#�w�5����</w:t>
        <w:br/>
        <w:t>�#VI�1[^�#:0�����ŁK##%��#48�0d�5������*�#��c7!C�]#�|</w:t>
        <w:br/>
        <w:t>�y�ΰ�#�e���^�nL@��y���Ԧеc8#��#��˸b2#�[#I�&lt;��_ F�o���[��^#{yM#��������#Km</w:t>
      </w:r>
      <w:r>
        <w:rPr/>
        <w:t>֔��</w:t>
      </w:r>
      <w:r>
        <w:rPr/>
        <w:t>*RP��$V[�h�#�KK#���#,</w:t>
      </w:r>
    </w:p>
    <w:p>
      <w:pPr>
        <w:pStyle w:val="PreformattedText"/>
        <w:bidi w:val="0"/>
        <w:jc w:val="left"/>
        <w:rPr/>
      </w:pPr>
      <w:r>
        <w:rPr/>
        <w:t>z}+�#�#%�#��CJ\d#)'�«�#b��N?##5�C8_���P4C�HR�O�J#�C��q�1�s\[-:�#S�ƱR�l�#JTXʹOR��I</w:t>
      </w:r>
      <w:r>
        <w:br w:type="page"/>
      </w:r>
    </w:p>
    <w:p>
      <w:pPr>
        <w:pStyle w:val="PreformattedText"/>
        <w:bidi w:val="0"/>
        <w:jc w:val="left"/>
        <w:rPr/>
      </w:pPr>
      <w:r>
        <w:rPr/>
        <w:t>#�#,��m��#e�#�p:�&gt;D�_#Zy#��Im`�V;dfl�#W�'u�~e��9��� [��Ō�%]JNsK�3#� �L��8���j#g#�</w:t>
      </w:r>
    </w:p>
    <w:p>
      <w:pPr>
        <w:pStyle w:val="PreformattedText"/>
        <w:bidi w:val="0"/>
        <w:jc w:val="left"/>
        <w:rPr/>
      </w:pPr>
      <w:r>
        <w:rPr/>
        <w:t>�</w:t>
      </w:r>
      <w:r>
        <w:rPr/>
        <w:t>#��QSo'!d%��t�]}�W�V�jW�q�</w:t>
        <w:tab/>
        <w:t>���|;]�.$D�y����m&amp;�#y�&amp;+/9�ZM##��^#�̶V�͔#�VN��o�#C��P��-`R�#Ʒ^��#+l�</w:t>
      </w:r>
    </w:p>
    <w:p>
      <w:pPr>
        <w:pStyle w:val="PreformattedText"/>
        <w:bidi w:val="0"/>
        <w:jc w:val="left"/>
        <w:rPr/>
      </w:pPr>
      <w:r>
        <w:rPr/>
        <w:t>)d��[e[��x.Dv�X�##7�S�xe2����!y�g8�b�����1</w:t>
        <w:br/>
        <w:t>@�q�R�#�C�r�:�`����#�����#+�#~DtH,6��/�</w:t>
        <w:br/>
        <w:t>#�#f#0���KH#�p#��U#-</w:t>
        <w:br/>
        <w:t>��#����V7��8qQ#���m��l#h�X��$I#-H��t9+O��#���xi��#)</w:t>
      </w:r>
      <w:r>
        <w:rPr>
          <w:rtl w:val="true"/>
        </w:rPr>
        <w:t>܆</w:t>
      </w:r>
      <w:r>
        <w:rPr/>
        <w:t>�</w:t>
      </w:r>
    </w:p>
    <w:p>
      <w:pPr>
        <w:pStyle w:val="PreformattedText"/>
        <w:bidi w:val="0"/>
        <w:jc w:val="left"/>
        <w:rPr/>
      </w:pPr>
      <w:r>
        <w:rPr/>
        <w:t>e1</w:t>
      </w:r>
      <w:r>
        <w:rPr/>
        <w:t>؏</w:t>
      </w:r>
      <w:r>
        <w:rPr/>
        <w:t>xr�����2#</w:t>
      </w:r>
    </w:p>
    <w:p>
      <w:pPr>
        <w:pStyle w:val="PreformattedText"/>
        <w:bidi w:val="0"/>
        <w:jc w:val="left"/>
        <w:rPr/>
      </w:pPr>
      <w:r>
        <w:rPr/>
        <w:t>��</w:t>
      </w:r>
      <w:r>
        <w:rPr/>
        <w:t>]#�#</w:t>
        <w:tab/>
        <w:t>�h���E.}1�7�!�i��,#��#N(#"K##R��^���p#U��RՆ"��#R�#�\#�1��mV�#F4FZ:NJA4��g�*�</w:t>
      </w:r>
      <w:r>
        <w:br w:type="page"/>
      </w:r>
    </w:p>
    <w:p>
      <w:pPr>
        <w:pStyle w:val="PreformattedText"/>
        <w:bidi w:val="0"/>
        <w:jc w:val="left"/>
        <w:rPr/>
      </w:pPr>
      <w:r>
        <w:rPr/>
        <w:t>O���έ!c�Tw�bU#�</w:t>
      </w:r>
      <w:r>
        <w:rPr/>
        <w:t>ٌ</w:t>
      </w:r>
      <w:r>
        <w:rPr/>
        <w:t>V��#E(^z#��</w:t>
      </w:r>
      <w:r>
        <w:rPr/>
        <w:t>찝</w:t>
      </w:r>
      <w:r>
        <w:rPr/>
        <w:t>.�##�</w:t>
      </w:r>
      <w:r>
        <w:rPr/>
        <w:t>ְ</w:t>
      </w:r>
      <w:r>
        <w:rPr/>
        <w:t>)#��#�e��6Q#�i#�;�B�I����=��#Pdm���&amp;{R�q(c��</w:t>
        <w:br/>
        <w:t>��`�c�#:BP�y�Z��qX�#�bF��)\b�R#�b�K�#�EC��*</w:t>
      </w:r>
      <w:r>
        <w:rPr>
          <w:rtl w:val="true"/>
        </w:rPr>
        <w:t>ڂ</w:t>
      </w:r>
      <w:r>
        <w:rPr/>
        <w:t>��</w:t>
      </w:r>
    </w:p>
    <w:p>
      <w:pPr>
        <w:pStyle w:val="PreformattedText"/>
        <w:bidi w:val="0"/>
        <w:jc w:val="left"/>
        <w:rPr/>
      </w:pPr>
      <w:r>
        <w:rPr/>
        <w:t>.:�Ņ��s#�y�</w:t>
      </w:r>
      <w:r>
        <w:rPr/>
        <w:t>ީ�</w:t>
      </w:r>
      <w:r>
        <w:rPr/>
        <w:t>!�V�a�BX[��u�#�5���Ə&amp;�Ɏ��1i#9��</w:t>
      </w:r>
      <w:r>
        <w:rPr>
          <w:rtl w:val="true"/>
        </w:rPr>
        <w:t>ڵ</w:t>
      </w:r>
      <w:r>
        <w:rPr/>
        <w:t>_X�</w:t>
      </w:r>
      <w:r>
        <w:rPr>
          <w:rtl w:val="true"/>
        </w:rPr>
        <w:t>ݹ</w:t>
      </w:r>
      <w:r>
        <w:rPr/>
        <w:t>�</w:t>
      </w:r>
      <w:r>
        <w:rPr/>
        <w:t>oFnB�#H_��A�#��i����H</w:t>
        <w:br/>
      </w:r>
    </w:p>
    <w:p>
      <w:pPr>
        <w:pStyle w:val="PreformattedText"/>
        <w:bidi w:val="0"/>
        <w:jc w:val="left"/>
        <w:rPr/>
      </w:pPr>
      <w:r>
        <w:rPr/>
        <w:t>�</w:t>
      </w:r>
      <w:r>
        <w:rPr/>
        <w:t>#T$x �K��Ф#�+p#��</w:t>
      </w:r>
    </w:p>
    <w:p>
      <w:pPr>
        <w:pStyle w:val="PreformattedText"/>
        <w:bidi w:val="0"/>
        <w:jc w:val="left"/>
        <w:rPr/>
      </w:pPr>
      <w:r>
        <w:rPr/>
        <w:t>�</w:t>
      </w:r>
      <w:r>
        <w:rPr/>
        <w:t>$&amp;��X����##Ҿ �#e�Η���\s �-#���R��8��a�g#��#ļɚ����P��-�#�V��</w:t>
      </w:r>
      <w:r>
        <w:rPr/>
        <w:t>ؐ</w:t>
      </w:r>
      <w:r>
        <w:rPr/>
        <w:t>&lt;�c6�=JiZQ#�z�</w:t>
        <w:br/>
        <w:t>dX��T������4#F���i������##�TH</w:t>
      </w:r>
      <w:r>
        <w:br w:type="page"/>
      </w:r>
    </w:p>
    <w:p>
      <w:pPr>
        <w:pStyle w:val="PreformattedText"/>
        <w:bidi w:val="0"/>
        <w:jc w:val="left"/>
        <w:rPr/>
      </w:pPr>
      <w:r>
        <w:rPr/>
        <w:t>�</w:t>
      </w:r>
      <w:r>
        <w:rPr>
          <w:rtl w:val="true"/>
        </w:rPr>
        <w:t>ڝ</w:t>
      </w:r>
      <w:r>
        <w:rPr/>
        <w:t>m���%Ì�d�a��!Q"�ʹ*�##TA�#�d�f��#��gz</w:t>
        <w:tab/>
        <w:t>Oa��#�Ɣη</w:t>
        <w:br/>
        <w:t>J�j�#�u0vLh�#�%#{#���WpD;###�Fa��@�X'��#�F���1�|�#0�@��a��!���#Ca(^p�w�#�#2#C�#ǔ~�`W5t�#��L�#</w:t>
        <w:tab/>
        <w:t>gTb|��Uҽo�1�x��H:G�#��i�7pzsIy�c���B�J;#��#v#�#��K� s##-�q�H�#�[h��#V�V��##lzC�#���H##�TGc�C#�K�m#*</w:t>
      </w:r>
    </w:p>
    <w:p>
      <w:pPr>
        <w:pStyle w:val="PreformattedText"/>
        <w:bidi w:val="0"/>
        <w:jc w:val="left"/>
        <w:rPr/>
      </w:pPr>
      <w:r>
        <w:rPr/>
        <w:t>�</w:t>
      </w:r>
      <w:r>
        <w:rPr/>
        <w:t>#8#MBX�#m�n6ӨQ-###&amp;����#�</w:t>
      </w:r>
      <w:r>
        <w:rPr>
          <w:rtl w:val="true"/>
        </w:rPr>
        <w:t>ލ</w:t>
      </w:r>
    </w:p>
    <w:p>
      <w:pPr>
        <w:pStyle w:val="PreformattedText"/>
        <w:bidi w:val="0"/>
        <w:jc w:val="left"/>
        <w:rPr/>
      </w:pPr>
      <w:r>
        <w:rPr/>
      </w:r>
      <w:r>
        <w:br w:type="page"/>
      </w:r>
    </w:p>
    <w:p>
      <w:pPr>
        <w:pStyle w:val="PreformattedText"/>
        <w:bidi w:val="0"/>
        <w:jc w:val="left"/>
        <w:rPr/>
      </w:pPr>
      <w:r>
        <w:rPr/>
        <w:t>��</w:t>
      </w:r>
      <w:r>
        <w:rPr/>
        <w:t>#���"�_�őt�7";nj}]w�4#X���</w:t>
      </w:r>
      <w:r>
        <w:br w:type="page"/>
      </w:r>
    </w:p>
    <w:p>
      <w:pPr>
        <w:pStyle w:val="PreformattedText"/>
        <w:bidi w:val="0"/>
        <w:jc w:val="left"/>
        <w:rPr/>
      </w:pPr>
      <w:r>
        <w:rPr/>
        <w:t>����</w:t>
      </w:r>
      <w:r>
        <w:rPr/>
        <w:t>l6�8�A����%?)�̥%A#+#��_#�##*�#���(�i{H�s�\#�#�S</w:t>
      </w:r>
    </w:p>
    <w:p>
      <w:pPr>
        <w:pStyle w:val="PreformattedText"/>
        <w:bidi w:val="0"/>
        <w:jc w:val="left"/>
        <w:rPr/>
      </w:pPr>
      <w:r>
        <w:rPr/>
        <w:t>HCy#�)#4</w:t>
      </w:r>
    </w:p>
    <w:p>
      <w:pPr>
        <w:pStyle w:val="PreformattedText"/>
        <w:bidi w:val="0"/>
        <w:jc w:val="left"/>
        <w:rPr/>
      </w:pPr>
      <w:r>
        <w:rPr>
          <w:rtl w:val="true"/>
        </w:rPr>
        <w:t>ړ</w:t>
      </w:r>
      <w:r>
        <w:rPr/>
        <w:t>#N���#RG�6�8�Ш6��ζ�#:#�dw�#�B�\TX��J7#l�{</w:t>
      </w:r>
      <w:r>
        <w:br w:type="page"/>
      </w:r>
    </w:p>
    <w:p>
      <w:pPr>
        <w:pStyle w:val="PreformattedText"/>
        <w:bidi w:val="0"/>
        <w:jc w:val="left"/>
        <w:rPr/>
      </w:pPr>
      <w:r>
        <w:rPr/>
        <w:t>#��0W9�HV��9�#��#�#��q��A-8�~m�v#�H�#2����W��,</w:t>
        <w:br/>
        <w:t>Qqj-�1_�</w:t>
      </w:r>
    </w:p>
    <w:p>
      <w:pPr>
        <w:pStyle w:val="PreformattedText"/>
        <w:bidi w:val="0"/>
        <w:jc w:val="left"/>
        <w:rPr/>
      </w:pPr>
      <w:r>
        <w:rPr/>
        <w:t>���</w:t>
      </w:r>
      <w:r>
        <w:rPr/>
        <w:t>0p�&lt;�9��m�%#⢴�:df�#</w:t>
      </w:r>
      <w:r>
        <w:rPr>
          <w:rtl w:val="true"/>
        </w:rPr>
        <w:t>܅</w:t>
      </w:r>
      <w:r>
        <w:rPr/>
        <w:t>"O5��y��+B�qSvS#��</w:t>
      </w:r>
      <w:r>
        <w:rPr/>
        <w:t>씲��</w:t>
      </w:r>
      <w:r>
        <w:rPr/>
        <w:t>8�3Jb����#Fn80��?�4�E�$���V���</w:t>
      </w:r>
    </w:p>
    <w:p>
      <w:pPr>
        <w:pStyle w:val="PreformattedText"/>
        <w:bidi w:val="0"/>
        <w:jc w:val="left"/>
        <w:rPr/>
      </w:pPr>
      <w:r>
        <w:rPr/>
        <w:t>#+J#F`���^)p�Cj�SZ&amp;�</w:t>
      </w:r>
    </w:p>
    <w:p>
      <w:pPr>
        <w:pStyle w:val="PreformattedText"/>
        <w:bidi w:val="0"/>
        <w:jc w:val="left"/>
        <w:rPr/>
      </w:pPr>
      <w:r>
        <w:rPr/>
        <w:t>-)����#</w:t>
      </w:r>
      <w:r>
        <w:rPr>
          <w:rtl w:val="true"/>
        </w:rPr>
        <w:t>إ</w:t>
      </w:r>
      <w:r>
        <w:rPr/>
        <w:t>�</w:t>
      </w:r>
      <w:r>
        <w:rPr/>
        <w:t>#�X�y�#</w:t>
      </w:r>
    </w:p>
    <w:p>
      <w:pPr>
        <w:pStyle w:val="PreformattedText"/>
        <w:bidi w:val="0"/>
        <w:jc w:val="left"/>
        <w:rPr/>
      </w:pPr>
      <w:r>
        <w:rPr/>
        <w:t>R#��w#�#G�5#)�œi���[� ��u#�2�"+�#R#(#)m�p+-Ŧ�\9#Ii�#�,#N5dc#;u�#f#\h�2� ##�v���#�V���a�HyM�RI�##��C��-�,���&lt;��#�^</w:t>
      </w:r>
      <w:r>
        <w:rPr>
          <w:rtl w:val="true"/>
        </w:rPr>
        <w:t>ܔ</w:t>
      </w:r>
      <w:r>
        <w:rPr/>
        <w:t>F�I��$2�0�#�##�Ye�</w:t>
        <w:tab/>
        <w:t>Aǘ��%�Dd�#���6�%�</w:t>
      </w:r>
      <w:r>
        <w:br w:type="page"/>
      </w:r>
    </w:p>
    <w:p>
      <w:pPr>
        <w:pStyle w:val="PreformattedText"/>
        <w:bidi w:val="0"/>
        <w:jc w:val="left"/>
        <w:rPr/>
      </w:pPr>
      <w:r>
        <w:rPr/>
        <w:t>�</w:t>
      </w:r>
      <w:r>
        <w:rPr/>
        <w:t>ˈ��,6#�#��#FeÔ#�O4�F�A�V�ķ�CZ��`#&lt;�@</w:t>
      </w:r>
      <w:r>
        <w:rPr>
          <w:rtl w:val="true"/>
        </w:rPr>
        <w:t>ޢݦ</w:t>
      </w:r>
      <w:r>
        <w:rPr/>
        <w:t>#D)���a��n�#���##�#�fGa�r��sAt�#�#�bc</w:t>
        <w:br/>
        <w:t>RT��</w:t>
      </w:r>
      <w:r>
        <w:rPr>
          <w:rtl w:val="true"/>
        </w:rPr>
        <w:t>ڳ�</w:t>
      </w:r>
      <w:r>
        <w:rPr>
          <w:rtl w:val="true"/>
        </w:rPr>
        <w:t>'</w:t>
      </w:r>
      <w:r>
        <w:rPr/>
        <w:t>5</w:t>
      </w:r>
      <w:r>
        <w:rPr/>
        <w:t>�C��BT�kV���)d�ƳBL�|V#*q</w:t>
      </w:r>
    </w:p>
    <w:p>
      <w:pPr>
        <w:pStyle w:val="PreformattedText"/>
        <w:bidi w:val="0"/>
        <w:jc w:val="left"/>
        <w:rPr/>
      </w:pPr>
      <w:r>
        <w:rPr/>
        <w:t>�</w:t>
      </w:r>
      <w:r>
        <w:rPr/>
        <w:t>#�8�2-��$</w:t>
        <w:tab/>
        <w:t>q�{�w��</w:t>
        <w:br/>
        <w:t>�*cn��w�6������ʏ#</w:t>
        <w:tab/>
        <w:t>2_C#����</w:t>
      </w:r>
      <w:r>
        <w:rPr>
          <w:rtl w:val="true"/>
        </w:rPr>
        <w:t>޹��</w:t>
      </w:r>
      <w:r>
        <w:rPr/>
        <w:t>7</w:t>
      </w:r>
      <w:r>
        <w:rPr/>
        <w:t>bq-��8q[Z�s��#</w:t>
      </w:r>
      <w:r>
        <w:rPr>
          <w:rtl w:val="true"/>
        </w:rPr>
        <w:t>޲</w:t>
      </w:r>
      <w:r>
        <w:rPr/>
        <w:t>ʹϓ#��#u�lE|�R�=Aӟ�������%</w:t>
      </w:r>
    </w:p>
    <w:p>
      <w:pPr>
        <w:pStyle w:val="PreformattedText"/>
        <w:bidi w:val="0"/>
        <w:jc w:val="left"/>
        <w:rPr/>
      </w:pPr>
      <w:r>
        <w:rPr/>
        <w:t>LC�}�#PC��&amp;�Iv##�f8�#u$(8�k#��#�)�##�#*���Al��#�#"#�R#�d���҅i#�qց�Y1#</w:t>
      </w:r>
      <w:r>
        <w:rPr/>
        <w:t>؏</w:t>
      </w:r>
      <w:r>
        <w:rPr/>
        <w:t>#Kn�</w:t>
      </w:r>
      <w:r>
        <w:br w:type="page"/>
      </w:r>
    </w:p>
    <w:p>
      <w:pPr>
        <w:pStyle w:val="PreformattedText"/>
        <w:bidi w:val="0"/>
        <w:jc w:val="left"/>
        <w:rPr/>
      </w:pPr>
      <w:r>
        <w:rPr/>
        <w:t>#��8#�����#[�#`G</w:t>
      </w:r>
      <w:r>
        <w:rPr>
          <w:rtl w:val="true"/>
        </w:rPr>
        <w:t>׀</w:t>
      </w:r>
      <w:r>
        <w:rPr/>
        <w:t>�</w:t>
      </w:r>
      <w:r>
        <w:rPr/>
        <w:t>ƽI#����#l3#���J�#'#UӒ���</w:t>
      </w:r>
    </w:p>
    <w:p>
      <w:pPr>
        <w:pStyle w:val="PreformattedText"/>
        <w:bidi w:val="0"/>
        <w:jc w:val="left"/>
        <w:rPr/>
      </w:pPr>
      <w:r>
        <w:rPr/>
        <w:t>�</w:t>
      </w:r>
      <w:r>
        <w:rPr/>
        <w:t>Y}�ç'##t�1�23</w:t>
      </w:r>
      <w:r>
        <w:rPr>
          <w:rtl w:val="true"/>
        </w:rPr>
        <w:t>ړ</w:t>
      </w:r>
      <w:r>
        <w:rPr/>
        <w:t>#B^RG�-�#*�#�</w:t>
      </w:r>
    </w:p>
    <w:p>
      <w:pPr>
        <w:pStyle w:val="PreformattedText"/>
        <w:bidi w:val="0"/>
        <w:jc w:val="left"/>
        <w:rPr/>
      </w:pPr>
      <w:r>
        <w:rPr/>
        <w:t>��</w:t>
      </w:r>
      <w:r>
        <w:rPr/>
        <w:t>㬲�</w:t>
      </w:r>
      <w:r>
        <w:rPr/>
        <w:t>####P##��-��j+##�P `W#d�Yo����CD���Ĝ`�lH�#^�ĺĕ#���N4���d�P�jl�#�</w:t>
        <w:br/>
        <w:t>&lt;W�#��F�#�#f��+E�\�</w:t>
      </w:r>
      <w:r>
        <w:br w:type="page"/>
      </w:r>
    </w:p>
    <w:p>
      <w:pPr>
        <w:pStyle w:val="PreformattedText"/>
        <w:bidi w:val="0"/>
        <w:jc w:val="left"/>
        <w:rPr/>
      </w:pPr>
      <w:r>
        <w:rPr/>
        <w:t>�</w:t>
      </w:r>
      <w:r>
        <w:rPr/>
        <w:t>i</w:t>
      </w:r>
      <w:r>
        <w:rPr/>
        <w:t>䲥 �</w:t>
      </w:r>
      <w:r>
        <w:rPr/>
        <w:t>#�#5[*�</w:t>
      </w:r>
      <w:r>
        <w:rPr>
          <w:rtl w:val="true"/>
        </w:rPr>
        <w:t>ݚ</w:t>
      </w:r>
      <w:r>
        <w:rPr/>
        <w:t>��</w:t>
      </w:r>
      <w:r>
        <w:rPr/>
        <w:t>B#��AE##NE#Į</w:t>
      </w:r>
    </w:p>
    <w:p>
      <w:pPr>
        <w:pStyle w:val="PreformattedText"/>
        <w:bidi w:val="0"/>
        <w:jc w:val="left"/>
        <w:rPr/>
      </w:pPr>
      <w:r>
        <w:rPr/>
        <w:t>�</w:t>
      </w:r>
      <w:r>
        <w:rPr/>
        <w:t>%#�#R##JP��#�M��</w:t>
      </w:r>
      <w:r>
        <w:rPr/>
        <w:t>㹥�</w:t>
      </w:r>
      <w:r>
        <w:rPr/>
        <w:t>-6��#�#4��#47�F#M2U5#E��CJ�8�J��KK��##;R#�K�Q�))#(#�h#A�#W#ISo���h�6��̪~����W�-�c)Wy.C�À�#`�##Oz��+�]��H�ɔ�RN��O�It/���\q�e�B��JI�f�#�#��|�-�4y��Y�o��IylK��#�-���]�=�j#�%_�t����#��9͞�</w:t>
      </w:r>
      <w:r>
        <w:rPr>
          <w:rtl w:val="true"/>
        </w:rPr>
        <w:t>ړ</w:t>
      </w:r>
      <w:r>
        <w:rPr/>
        <w:t>^-Pm�?4C��&lt;���ϴ;��Ӯԫ���'��(��@���U�T�T���[#WM����</w:t>
        <w:br/>
        <w:t>҆��[��##k���Q�~l���R#p##˥:Q��Ǿ�_�j[�#\�#'!��9?</w:t>
      </w:r>
      <w:r>
        <w:rPr>
          <w:rtl w:val="true"/>
        </w:rPr>
        <w:t>ޠ</w:t>
      </w:r>
      <w:r>
        <w:rPr/>
        <w:t>��</w:t>
      </w:r>
      <w:r>
        <w:rPr/>
        <w:t>#Tխ���P\�����#R</w:t>
      </w:r>
      <w:r>
        <w:rPr>
          <w:rtl w:val="true"/>
        </w:rPr>
        <w:t>ݶ</w:t>
      </w:r>
      <w:r>
        <w:rPr/>
        <w:t>�</w:t>
      </w:r>
      <w:r>
        <w:rPr/>
        <w:t>#+�o�Zvl��&lt;��5��#�#�#Cj6��#�#*V�</w:t>
      </w:r>
      <w:r>
        <w:rPr/>
        <w:t>ۚ</w:t>
      </w:r>
      <w:r>
        <w:rPr/>
        <w:t>o#���K���g4#p�9VH�'%JΒz�</w:t>
      </w:r>
      <w:r>
        <w:rPr>
          <w:rtl w:val="true"/>
        </w:rPr>
        <w:t>ڣ</w:t>
      </w:r>
      <w:r>
        <w:rPr/>
        <w:t>q�:K��s�#�e#6#�$% #�#@;W�~�������V#�##�r{)gj~###�#J:�@��#����_�Z`-?'F����ǥf���#�ʮf���eE\��uO��ZCo�#��l</w:t>
      </w:r>
    </w:p>
    <w:p>
      <w:pPr>
        <w:pStyle w:val="PreformattedText"/>
        <w:bidi w:val="0"/>
        <w:jc w:val="left"/>
        <w:rPr/>
      </w:pPr>
      <w:r>
        <w:rPr/>
        <w:t>#g�o&gt;��#�+ԩ</w:t>
        <w:br/>
        <w:t>��_�#��?���#W��#�W���#��#$D+M�Q��[[�d�#��t�QE#��QS�#u���</w:t>
        <w:tab/>
        <w:t>?����kmb�BO�#*��#</w:t>
        <w:br/>
        <w:t>�/6�,4)���tuW��##�#h����"���nk3�Hq�#e��#���i��i��#��:��#W�%_ƃ�K� �-���*�\�\#Ͳ�#o�j#m����o�Z�#u5�P{^9Ҋ(#Ҋ4#Z(+�������R�#u�X`��[#-</w:t>
      </w:r>
    </w:p>
    <w:p>
      <w:pPr>
        <w:pStyle w:val="PreformattedText"/>
        <w:bidi w:val="0"/>
        <w:jc w:val="left"/>
        <w:rPr/>
      </w:pPr>
      <w:r>
        <w:rPr/>
        <w:t>��</w:t>
      </w:r>
      <w:r>
        <w:rPr/>
        <w:t>2�#���#�</w:t>
        <w:br/>
        <w:t>�,�##���]#�ͼ���C�N��s���y��#h���x�#F��</w:t>
      </w:r>
      <w:r>
        <w:rPr>
          <w:rtl w:val="true"/>
        </w:rPr>
        <w:t>־</w:t>
      </w:r>
      <w:r>
        <w:rPr/>
        <w:t>�</w:t>
      </w:r>
      <w:r>
        <w:rPr/>
        <w:t>*���###������##�##G��,i��kq[e�:�&lt;�y�SA�#�J�x3��(��##</w:t>
      </w:r>
      <w:r>
        <w:rPr>
          <w:rtl w:val="true"/>
        </w:rPr>
        <w:t>ګ</w:t>
      </w:r>
      <w:r>
        <w:rPr/>
        <w:t>&gt;˟#QC�4�z#G</w:t>
      </w:r>
      <w:r>
        <w:br w:type="page"/>
      </w:r>
    </w:p>
    <w:p>
      <w:pPr>
        <w:pStyle w:val="PreformattedText"/>
        <w:bidi w:val="0"/>
        <w:jc w:val="left"/>
        <w:rPr/>
      </w:pPr>
      <w:r>
        <w:rPr/>
        <w:t>��</w:t>
      </w:r>
      <w:r>
        <w:rPr/>
        <w:t>8n</w:t>
        <w:br/>
        <w:t>V�!e��&gt;�M��`|�?�#�Z�I���̸�l/#��i#)#,(�#k�#��##�#�#�_����J�#�Y�</w:t>
        <w:br/>
        <w:t>�W&amp;x##+��e�#1ȐT��Ԡ����#]gA@W��###�T(��#�Q@Uu:1AY�F��ǉx�E�#�B�n#�&gt;�m�#�W_\L��p�#ͺ;#�Vˎ#�#[##Ƞ&amp;Yg��*��nr��F�1e9�#6:�r���D���lJNɐ�p#A��#w�f��#�N#a�</w:t>
      </w:r>
      <w:r>
        <w:rPr>
          <w:rtl w:val="true"/>
        </w:rPr>
        <w:t>ߗ</w:t>
      </w:r>
      <w:r>
        <w:rPr/>
        <w:t>���</w:t>
      </w:r>
      <w:r>
        <w:rPr/>
        <w:t>h�%#�$�al��|#�N��A'�A�n+%��Ţ�"��KL$��:���V�[�6�v�K���&gt;���X�Ps�m7�'���K���#�##�</w:t>
        <w:tab/>
        <w:t>�U#�ԝ�K�!�#�QZ71����</w:t>
      </w:r>
      <w:r>
        <w:rPr>
          <w:rtl w:val="true"/>
        </w:rPr>
        <w:t>ݚ</w:t>
      </w:r>
      <w:r>
        <w:rPr/>
        <w:t>�</w:t>
      </w:r>
      <w:r>
        <w:rPr/>
        <w:t>üS</w:t>
      </w:r>
    </w:p>
    <w:p>
      <w:pPr>
        <w:pStyle w:val="PreformattedText"/>
        <w:bidi w:val="0"/>
        <w:jc w:val="left"/>
        <w:rPr/>
      </w:pPr>
      <w:r>
        <w:rPr/>
        <w:t>�</w:t>
      </w:r>
      <w:r>
        <w:rPr/>
        <w:t>-»-0'�##fG�#m��Z��_h�4#̔K����c�KQ���#�r���3#�iТ��ϰ�q�S�6</w:t>
      </w:r>
      <w:r>
        <w:rPr/>
        <w:t>߭</w:t>
      </w:r>
      <w:r>
        <w:rPr/>
        <w:t>s|#m�m��pǊ��^#�'���g#'~�#�*x�##��J�##A�</w:t>
      </w:r>
    </w:p>
    <w:p>
      <w:pPr>
        <w:pStyle w:val="PreformattedText"/>
        <w:bidi w:val="0"/>
        <w:jc w:val="left"/>
        <w:rPr/>
      </w:pPr>
      <w:r>
        <w:rPr/>
        <w:t>���</w:t>
      </w:r>
      <w:r>
        <w:rPr/>
        <w:t>#ju]{@w�yE##YUՔ##Q@QE###Q@c�B�P��(����k�#�(�*#6$GSY -$d#�N�#���;\:��(�b���</w:t>
      </w:r>
      <w:r>
        <w:rPr>
          <w:rtl w:val="true"/>
        </w:rPr>
        <w:t>ڽ</w:t>
      </w:r>
      <w:r>
        <w:rPr/>
        <w:t>��</w:t>
      </w:r>
      <w:r>
        <w:rPr/>
        <w:t>w�#�\��N��L,2?����`�#�B�-*km*���Ne��H��</w:t>
      </w:r>
      <w:r>
        <w:rPr>
          <w:rtl w:val="true"/>
        </w:rPr>
        <w:t>ߎ</w:t>
      </w:r>
      <w:r>
        <w:rPr/>
        <w:t>���</w:t>
      </w:r>
      <w:r>
        <w:rPr/>
        <w:t>v�/#~~�O��F�%Ȍ��b�R�</w:t>
        <w:br/>
        <w:t>W�OJ�B{L��#�r�x#</w:t>
        <w:tab/>
        <w:t>���#�)�##��+F}E[#�=</w:t>
        <w:tab/>
        <w:t>�U�-���H#��q#K�)L^�ӝ;##j�#J�!�#��#��X���BM�Д�#S�#��SrOL�#lp���ɒ����5</w:t>
      </w:r>
      <w:r>
        <w:br w:type="page"/>
      </w:r>
    </w:p>
    <w:p>
      <w:pPr>
        <w:pStyle w:val="PreformattedText"/>
        <w:bidi w:val="0"/>
        <w:jc w:val="left"/>
        <w:rPr/>
      </w:pPr>
      <w:r>
        <w:rPr/>
        <w:t>#���[�#\p��Z1�-#J�B�</w:t>
      </w:r>
      <w:r>
        <w:rPr/>
        <w:t>㷛�</w:t>
      </w:r>
      <w:r>
        <w:rPr/>
        <w:t>e</w:t>
      </w:r>
      <w:r>
        <w:br w:type="page"/>
      </w:r>
    </w:p>
    <w:p>
      <w:pPr>
        <w:pStyle w:val="PreformattedText"/>
        <w:bidi w:val="0"/>
        <w:jc w:val="left"/>
        <w:rPr/>
      </w:pPr>
      <w:r>
        <w:rPr/>
        <w:t>7#5��RMj��[��D��#��slI��#LkƐ6#��#�M�D��n2#��T#2�v#�Ƶ*�#ED�##$��U{��~#�9#�m��f�4�'Bd9�J��[i4�˘���qn�� #a��#����m�M#Y</w:t>
      </w:r>
      <w:r>
        <w:rPr/>
        <w:t>⻈</w:t>
      </w:r>
      <w:r>
        <w:rPr/>
        <w:t>֬</w:t>
      </w:r>
      <w:r>
        <w:rPr/>
        <w:t>##����+���#^�:6���B</w:t>
        <w:tab/>
        <w:t>�5�U�</w:t>
        <w:br/>
        <w:t>�n���T��(��9��t#��-�����</w:t>
        <w:br/>
        <w:t>s���=�Q#���&amp;r�.�uRJF~m8;ֈ#.��!�mńi�#��#1ⓣ��+ �u##n)�� v�#="�:D���zsTE)I���F+4�.�\-���##�L�#5�1�</w:t>
      </w:r>
      <w:r>
        <w:rPr>
          <w:rtl w:val="true"/>
        </w:rPr>
        <w:t>כ</w:t>
      </w:r>
      <w:r>
        <w:rPr/>
        <w:t>\V�-�S�~��f���Rv&gt;�#�s�n����*w��V��6V����Q�m�`��#�#�.q�#*8kI�r�['���9</w:t>
      </w:r>
      <w:r>
        <w:rPr>
          <w:rtl w:val="true"/>
        </w:rPr>
        <w:t>ߖ��</w:t>
      </w:r>
      <w:r>
        <w:rPr/>
        <w:t>4</w:t>
      </w:r>
      <w:r>
        <w:rPr/>
        <w:tab/>
        <w:t>�b�m���5��N��X#8�3e\f2#���)x-#���]'#�J�@QQ$�</w:t>
        <w:tab/>
        <w:t>$�j7��Cj3�</w:t>
      </w:r>
      <w:r>
        <w:br w:type="page"/>
      </w:r>
    </w:p>
    <w:p>
      <w:pPr>
        <w:pStyle w:val="PreformattedText"/>
        <w:bidi w:val="0"/>
        <w:jc w:val="left"/>
        <w:rPr/>
      </w:pPr>
      <w:r>
        <w:rPr/>
        <w:t>�</w:t>
      </w:r>
      <w:r>
        <w:rPr/>
        <w:t>r�o#�*�4#��.��2#��Ys:#`#�vW�K���#o�</w:t>
      </w:r>
      <w:r>
        <w:rPr>
          <w:rtl w:val="true"/>
        </w:rPr>
        <w:t>ۃ</w:t>
      </w:r>
      <w:r>
        <w:rPr/>
        <w:t>�</w:t>
      </w:r>
      <w:r>
        <w:rPr/>
        <w:t>#�)��.##��</w:t>
      </w:r>
      <w:r>
        <w:br w:type="page"/>
      </w:r>
    </w:p>
    <w:p>
      <w:pPr>
        <w:pStyle w:val="PreformattedText"/>
        <w:bidi w:val="0"/>
        <w:jc w:val="left"/>
        <w:rPr/>
      </w:pPr>
      <w:r>
        <w:rPr/>
        <w:t>��</w:t>
      </w:r>
      <w:r>
        <w:rPr/>
        <w:t>S� uQ���#PJf$##PA#�#�^6T����!�d2��#�4��U#��pO�:��</w:t>
      </w:r>
    </w:p>
    <w:p>
      <w:pPr>
        <w:pStyle w:val="PreformattedText"/>
        <w:bidi w:val="0"/>
        <w:jc w:val="left"/>
        <w:rPr/>
      </w:pPr>
      <w:r>
        <w:rPr/>
        <w:t>#�#�#ҥcE�</w:t>
        <w:tab/>
        <w:t>��vz#�T�c�$</w:t>
      </w:r>
      <w:r>
        <w:br w:type="page"/>
      </w:r>
    </w:p>
    <w:p>
      <w:pPr>
        <w:pStyle w:val="PreformattedText"/>
        <w:bidi w:val="0"/>
        <w:jc w:val="left"/>
        <w:rPr/>
      </w:pPr>
      <w:r>
        <w:rPr/>
        <w:t>#</w:t>
      </w:r>
      <w:r>
        <w:rPr/>
        <w:t>멘�</w:t>
      </w:r>
      <w:r>
        <w:rPr/>
        <w:t>.0�d�(}���q##Y�K�4��Iu�-�#;i$'�#�ǭw</w:t>
        <w:tab/>
        <w:t>#R#��'#e�1X'M�X</w:t>
        <w:br/>
        <w:t>��R2]j !Cӭ2�Qap�����##hS�pN6</w:t>
      </w:r>
      <w:r>
        <w:rPr>
          <w:rtl w:val="true"/>
        </w:rPr>
        <w:t>ߵ</w:t>
      </w:r>
      <w:r>
        <w:rPr/>
        <w:t>##�wI##%i�|�#O��##|��w[J�URu$##FF�l�Ϣ�##H��i�g�I�#�v8#4#Ԇ'</w:t>
      </w:r>
      <w:r>
        <w:rPr>
          <w:rtl w:val="true"/>
        </w:rPr>
        <w:t>ڙ</w:t>
      </w:r>
      <w:r>
        <w:rPr/>
        <w:t>[����N�(G`#�w��g�f�u�&amp;��u���/_��p�%ˢ�#�.�3�d�#��ƷJ��ʙmN$z�(#YZ�ɷ!&gt;1�ᔆ�#�#@#�ա�7/#��u��E#�5�#�6���6ȯ��u�,�H#��</w:t>
      </w:r>
      <w:r>
        <w:rPr/>
        <w:t>۩</w:t>
      </w:r>
      <w:r>
        <w:rPr/>
        <w:t>#�,�$eng��4</w:t>
        <w:br/>
        <w:t>E�����#��#�D7���#-�]�n.(#</w:t>
        <w:br/>
        <w:t>�AY</w:t>
      </w:r>
      <w:r>
        <w:rPr/>
        <w:t>ٚ��</w:t>
      </w:r>
      <w:r>
        <w:rPr/>
        <w:t>z##���#~�s@��_���3���(s�[#i���RAP,�#$�����#����I�ε!�V#��#�%d~�#q����#����e&gt;d�{~4�,{�#)���S�#�#�֎+qi</w:t>
      </w:r>
      <w:r>
        <w:rPr/>
        <w:t>ቫ</w:t>
      </w:r>
      <w:r>
        <w:rPr/>
        <w:t>J�V#:H8�)�</w:t>
        <w:tab/>
      </w:r>
      <w:r>
        <w:rPr/>
        <w:t>姷�</w:t>
      </w:r>
      <w:r>
        <w:rPr/>
        <w:t>Ps#`</w:t>
      </w:r>
      <w:r>
        <w:rPr>
          <w:rtl w:val="true"/>
        </w:rPr>
        <w:t>ޣ</w:t>
      </w:r>
      <w:r>
        <w:rPr/>
        <w:t>In�f#]e%�����#SYWy�'`��-to�q#���ƗYZ��S#G=h9{Q�JS���#°]K��#6��C��ӡW#BV�#�_���)J�]�(�2R#OO(�##-GuѹB#�{�(9(�#��+q�jQC(�# �#��X���Sm-#IJ��#�R#���)���Ϻ4��z�=+#��$�#Q���</w:t>
      </w:r>
      <w:r>
        <w:rPr>
          <w:rtl w:val="true"/>
        </w:rPr>
        <w:t>׭</w:t>
      </w:r>
      <w:r>
        <w:rPr/>
        <w:t>##�yg����#K!wX#��q�]qlr���H#��|��3�7�`��(�#</w:t>
        <w:br/>
        <w:t>��##M����d#w&gt;#�#q�##�#&amp;;L��#-���@I�w�&amp;�p�Ծ#�����9�9?�U#�!b�m�i�[y��;0Ƣ0sT�|��a�##�{~��m��,</w:t>
      </w:r>
      <w:r>
        <w:br w:type="page"/>
      </w:r>
    </w:p>
    <w:p>
      <w:pPr>
        <w:pStyle w:val="PreformattedText"/>
        <w:bidi w:val="0"/>
        <w:jc w:val="left"/>
        <w:rPr/>
      </w:pPr>
      <w:r>
        <w:rPr/>
        <w:t>�</w:t>
      </w:r>
      <w:r>
        <w:rPr/>
        <w:t>/</w:t>
      </w:r>
      <w:r>
        <w:rPr>
          <w:rtl w:val="true"/>
        </w:rPr>
        <w:t>ޠ</w:t>
      </w:r>
      <w:r>
        <w:rPr/>
        <w:t>)��w'4#�Y�)��|�2#h�i�</w:t>
      </w:r>
      <w:r>
        <w:rPr>
          <w:rtl w:val="true"/>
        </w:rPr>
        <w:t>۽���</w:t>
      </w:r>
      <w:r>
        <w:rPr>
          <w:rtl w:val="true"/>
        </w:rPr>
        <w:t>##�#</w:t>
      </w:r>
      <w:r>
        <w:rPr/>
        <w:t>5</w:t>
      </w:r>
      <w:r>
        <w:rPr/>
        <w:tab/>
        <w:t>�#�,�#n�Yp�#�lz�q����:�n"ʔ�W��#:՟*^'#�[.���</w:t>
        <w:tab/>
        <w:t>Tb###�N,+*U�+R�qP��#</w:t>
        <w:tab/>
      </w:r>
      <w:r>
        <w:rPr>
          <w:rtl w:val="true"/>
        </w:rPr>
        <w:t>ژ</w:t>
      </w:r>
      <w:r>
        <w:rPr/>
        <w:t>M{��}��-�T��@&amp;�dX7��#���#�i@�b��e</w:t>
      </w:r>
      <w:r>
        <w:rPr>
          <w:rtl w:val="true"/>
        </w:rPr>
        <w:t>ݢ��</w:t>
      </w:r>
      <w:r>
        <w:rPr/>
        <w:t>2</w:t>
      </w:r>
      <w:r>
        <w:rPr/>
        <w:t>#��jJ����#�Kk�i�!^��!g�R#�w��#&amp;iQNn</w:t>
      </w:r>
      <w:r>
        <w:br w:type="page"/>
      </w:r>
    </w:p>
    <w:p>
      <w:pPr>
        <w:pStyle w:val="PreformattedText"/>
        <w:bidi w:val="0"/>
        <w:jc w:val="left"/>
        <w:rPr/>
      </w:pPr>
      <w:r>
        <w:rPr/>
        <w:t>������</w:t>
      </w:r>
      <w:r>
        <w:rPr/>
        <w:t>Bx��#q#��cZ�C�#%;sC���M�Zq$##t�&gt;����z�*#ӄ2�n$�I�[qv�##:�[���G��2iCW</w:t>
      </w:r>
      <w:r>
        <w:rPr>
          <w:rtl w:val="true"/>
        </w:rPr>
        <w:t>ۻ</w:t>
      </w:r>
      <w:r>
        <w:rPr/>
        <w:t>#j-�ԧ%J�c</w:t>
      </w:r>
      <w:r>
        <w:rPr/>
        <w:t>߭</w:t>
      </w:r>
      <w:r>
        <w:rPr/>
        <w:t>wA#E'</w:t>
      </w:r>
      <w:r>
        <w:rPr/>
        <w:t>ᥩ</w:t>
      </w:r>
      <w:r>
        <w:rPr/>
        <w:t>v�V���]#'?H�%�z�8�FHLc��ֈ�#i���#vm�g���{��e��)$��P#����#{�x���Z��jRB�#�]#�#z��###HY�J�@#��#%�$(����#��MA8#4#�+u�#��9#���n���r��!��</w:t>
      </w:r>
      <w:r>
        <w:rPr>
          <w:rtl w:val="true"/>
        </w:rPr>
        <w:t>ގ</w:t>
      </w:r>
      <w:r>
        <w:rPr/>
        <w:t>#K�Ƙ�k#m:��vk����ą6&gt;�kL�##II#��F#��r(�+�HKQ�/6�F1�N#4m7��q����I9J\A##�2��j��*RԢc�I9&amp;�H��#��V#�hG��4</w:t>
        <w:tab/>
        <w:t>�I�(�#��g#�</w:t>
      </w:r>
    </w:p>
    <w:p>
      <w:pPr>
        <w:pStyle w:val="PreformattedText"/>
        <w:bidi w:val="0"/>
        <w:jc w:val="left"/>
        <w:rPr/>
      </w:pPr>
      <w:r>
        <w:rPr/>
        <w:t>��</w:t>
      </w:r>
      <w:r>
        <w:rPr/>
        <w:t>i#n��pr���H�v�5</w:t>
      </w:r>
      <w:r>
        <w:rPr>
          <w:rtl w:val="true"/>
        </w:rPr>
        <w:t>ރߡ</w:t>
      </w:r>
      <w:r>
        <w:rPr/>
        <w:t>�</w:t>
      </w:r>
      <w:r>
        <w:rPr/>
        <w:t>#�</w:t>
      </w:r>
      <w:r>
        <w:rPr/>
        <w:t>齿</w:t>
      </w:r>
      <w:r>
        <w:rPr/>
        <w:t>#C��`8#�'#</w:t>
        <w:br/>
        <w:t>���5��Zn2�2T�dj�Qc^�J�#)Բ��#���{�'�(��##Q*'#�#'�A�\x���g�?n{C�kP�w�#�</w:t>
      </w:r>
      <w:r>
        <w:rPr>
          <w:rtl w:val="true"/>
        </w:rPr>
        <w:t>ރ</w:t>
      </w:r>
      <w:r>
        <w:rPr/>
        <w:t>L�E�Ĕ����###+��&lt;����</w:t>
      </w:r>
    </w:p>
    <w:p>
      <w:pPr>
        <w:pStyle w:val="PreformattedText"/>
        <w:bidi w:val="0"/>
        <w:jc w:val="left"/>
        <w:rPr/>
      </w:pPr>
      <w:r>
        <w:rPr/>
        <w:t>�</w:t>
      </w:r>
      <w:r>
        <w:rPr/>
        <w:t>-�#�S��v##+��J�Āh#���#q�###��z�##�u��nJV�&lt;�G#43[/JRd�#Q#��pzӀ��oA��</w:t>
      </w:r>
      <w:r>
        <w:rPr/>
        <w:t>陻</w:t>
      </w:r>
      <w:r>
        <w:rPr/>
        <w:t>]�s�7���%�C�vӟ�N�N�Ɉ#n#INt�t���#[�</w:t>
      </w:r>
      <w:r>
        <w:rPr>
          <w:rtl w:val="true"/>
        </w:rPr>
        <w:t>ݧ</w:t>
      </w:r>
      <w:r>
        <w:rPr/>
        <w:t>�</w:t>
      </w:r>
      <w:r>
        <w:rPr/>
        <w:t>R~m��#�A���h##.���-��K-�Z#V�I�I.</w:t>
      </w:r>
      <w:r>
        <w:rPr>
          <w:rtl w:val="true"/>
        </w:rPr>
        <w:t>׋��</w:t>
      </w:r>
      <w:r>
        <w:rPr/>
        <w:t>0</w:t>
      </w:r>
      <w:r>
        <w:rPr/>
        <w:t>��$���RyG|#�xmD�XQQ$���z��wYoÈ</w:t>
      </w:r>
      <w:r>
        <w:rPr/>
        <w:t>۬�</w:t>
      </w:r>
      <w:r>
        <w:rPr/>
        <w:t>*/%##�u��rqƑo</w:t>
      </w:r>
    </w:p>
    <w:p>
      <w:pPr>
        <w:pStyle w:val="PreformattedText"/>
        <w:bidi w:val="0"/>
        <w:jc w:val="left"/>
        <w:rPr/>
      </w:pPr>
      <w:r>
        <w:rPr/>
        <w:t>����</w:t>
      </w:r>
      <w:r>
        <w:rPr/>
        <w:br/>
        <w:t>A�</w:t>
        <w:br/>
        <w:t>���*}#�h|�'J|�:OZzI��jS!J#W#:��#Ì�ց*���#K��</w:t>
      </w:r>
      <w:r>
        <w:rPr>
          <w:rtl w:val="true"/>
        </w:rPr>
        <w:t>ط</w:t>
      </w:r>
      <w:r>
        <w:rPr/>
        <w:t>HV#�</w:t>
      </w:r>
      <w:r>
        <w:rPr>
          <w:rtl w:val="true"/>
        </w:rPr>
        <w:t>ڰ</w:t>
      </w:r>
      <w:r>
        <w:rPr/>
        <w:t>+=��u��2�[�8��+S</w:t>
        <w:br/>
        <w:t>#f�pNv4��9�</w:t>
      </w:r>
      <w:r>
        <w:rPr/>
        <w:t>켧�</w:t>
      </w:r>
      <w:r>
        <w:rPr/>
        <w:t>#o��=@��2�#�G�Ɩκ_m�N��|��,5����ˋnzKI#M��&gt;�VFY\F�F</w:t>
        <w:br/>
        <w:t>�J�#�f��U����8�+��I(&lt;�M8�.�22#1�d��j�Փ#���ԅ�$��@;#-7#8��t]��M����yI:##;V#����.j��q�##</w:t>
      </w:r>
      <w:r>
        <w:rPr/>
        <w:t>َ��</w:t>
      </w:r>
      <w:r>
        <w:rPr/>
        <w:t>t0'9.�=�</w:t>
      </w:r>
      <w:r>
        <w:br w:type="page"/>
      </w:r>
    </w:p>
    <w:p>
      <w:pPr>
        <w:pStyle w:val="PreformattedText"/>
        <w:bidi w:val="0"/>
        <w:jc w:val="left"/>
        <w:rPr/>
      </w:pPr>
      <w:r>
        <w:rPr/>
        <w:t>&amp;3�'</w:t>
      </w:r>
      <w:r>
        <w:rPr>
          <w:rtl w:val="true"/>
        </w:rPr>
        <w:t>ߵ</w:t>
      </w:r>
      <w:r>
        <w:rPr/>
        <w:t>[zR�f��HPaG �</w:t>
      </w:r>
      <w:r>
        <w:rPr>
          <w:rtl w:val="true"/>
        </w:rPr>
        <w:t>ځ</w:t>
      </w:r>
      <w:r>
        <w:rPr/>
        <w:t>-��w��i�A��##�Ԝ#</w:t>
        <w:softHyphen/>
        <w:t>�</w:t>
        <w:br/>
        <w:t>�p\b</w:t>
      </w:r>
      <w:r>
        <w:rPr/>
        <w:t>ጓ</w:t>
      </w:r>
      <w:r>
        <w:rPr/>
        <w:t>#��p#�#�</w:t>
      </w:r>
      <w:r>
        <w:rPr>
          <w:rtl w:val="true"/>
        </w:rPr>
        <w:t>ܢ</w:t>
      </w:r>
      <w:r>
        <w:rPr/>
        <w:t>�</w:t>
      </w:r>
      <w:r>
        <w:rPr/>
        <w:t>TB�I1��'��Vk��`�#[##IKk�#@�|MuJԟ��8$dGV</w:t>
      </w:r>
    </w:p>
    <w:p>
      <w:pPr>
        <w:pStyle w:val="PreformattedText"/>
        <w:bidi w:val="0"/>
        <w:jc w:val="left"/>
        <w:rPr/>
      </w:pPr>
      <w:r>
        <w:rPr/>
        <w:t>g�zq��#w��7��+}��</w:t>
        <w:br/>
        <w:t>��A�Nԙ�g�$'Z��4�9�:�=A�$��2��#jP�wN##i���s�w[M���\���`��vlG]xi!�|#��q#�h[nY�q##u� #�h̻Ԙ�q�h#g#9����|X꙱����#����</w:t>
        <w:br/>
        <w:t>rNN}h9��^#���</w:t>
      </w:r>
      <w:r>
        <w:rPr>
          <w:rtl w:val="true"/>
        </w:rPr>
        <w:t>֐���</w:t>
      </w:r>
      <w:r>
        <w:rPr>
          <w:rtl w:val="true"/>
        </w:rPr>
        <w:t>#���##���</w:t>
      </w:r>
      <w:r>
        <w:rPr/>
        <w:t>6</w:t>
      </w:r>
      <w:r>
        <w:rPr>
          <w:rtl w:val="true"/>
        </w:rPr>
        <w:t>�</w:t>
      </w:r>
      <w:r>
        <w:rPr/>
        <w:t>5</w:t>
      </w:r>
      <w:r>
        <w:rPr/>
        <w:t>���uSɳ#��(�&gt;G��#�L�SA��H�cA</w:t>
      </w:r>
    </w:p>
    <w:p>
      <w:pPr>
        <w:pStyle w:val="PreformattedText"/>
        <w:bidi w:val="0"/>
        <w:jc w:val="left"/>
        <w:rPr/>
      </w:pPr>
      <w:r>
        <w:rPr/>
        <w:t>:H.��#��:���-� ���0�+�BԵ���%D���</w:t>
      </w:r>
      <w:r>
        <w:br w:type="page"/>
      </w:r>
    </w:p>
    <w:p>
      <w:pPr>
        <w:pStyle w:val="PreformattedText"/>
        <w:bidi w:val="0"/>
        <w:jc w:val="left"/>
        <w:rPr/>
      </w:pPr>
      <w:r>
        <w:rPr/>
        <w:t>��</w:t>
      </w:r>
      <w:r>
        <w:rPr/>
        <w:t>h�Fm��p�#V}#</w:t>
      </w:r>
      <w:r>
        <w:rPr>
          <w:rtl w:val="true"/>
        </w:rPr>
        <w:t>ރ</w:t>
      </w:r>
      <w:r>
        <w:rPr/>
        <w:t>�</w:t>
      </w:r>
      <w:r>
        <w:rPr/>
        <w:t>_#τ��f��J#��Ռ</w:t>
      </w:r>
    </w:p>
    <w:p>
      <w:pPr>
        <w:pStyle w:val="PreformattedText"/>
        <w:bidi w:val="0"/>
        <w:jc w:val="left"/>
        <w:rPr/>
      </w:pPr>
      <w:r>
        <w:rPr/>
        <w:t>�</w:t>
      </w:r>
      <w:r>
        <w:rPr/>
        <w:t>$˽��̻lq�\�8��Ռ��#x&lt;�o �\HR~#f�\�#�a�2d�KJ����#�?y�!��|�̻L��S��#����l��a�]&gt;1J!-_�W4�:R�X#�P+o�f#u</w:t>
      </w:r>
      <w:r>
        <w:rPr/>
        <w:t>٤</w:t>
      </w:r>
      <w:r>
        <w:rPr/>
        <w:t>���</w:t>
      </w:r>
      <w:r>
        <w:rPr/>
        <w:t>eU�%]X�6�#(#���ҡ�#�WK�{��4�</w:t>
      </w:r>
      <w:r>
        <w:rPr>
          <w:rtl w:val="true"/>
        </w:rPr>
        <w:t>ܭ</w:t>
      </w:r>
      <w:r>
        <w:rPr/>
        <w:t>���</w:t>
      </w:r>
      <w:r>
        <w:rPr/>
        <w:t>ҵ)i�����#�L���\�W1��#9$</w:t>
      </w:r>
      <w:r>
        <w:rPr/>
        <w:t>汹�</w:t>
      </w:r>
      <w:r>
        <w:rPr/>
        <w:t>R#4|�4#�S#$Z�mABԟ�[###��'=h9#.##�թ�Z�i1�()t`�Ӂ:���#=j</w:t>
      </w:r>
      <w:r>
        <w:rPr>
          <w:rtl w:val="true"/>
        </w:rPr>
        <w:t>ק</w:t>
      </w:r>
      <w:r>
        <w:rPr/>
        <w:t>:��h)</w:t>
      </w:r>
      <w:r>
        <w:rPr>
          <w:rtl w:val="true"/>
        </w:rPr>
        <w:t>ݧ</w:t>
      </w:r>
      <w:r>
        <w:rPr/>
        <w:t>�</w:t>
      </w:r>
      <w:r>
        <w:rPr/>
        <w:t>[��)���;Pr��5!#�!+$#�#:�x�#˘�#X�����-8ё�</w:t>
      </w:r>
      <w:r>
        <w:rPr/>
        <w:t>静</w:t>
      </w:r>
      <w:r>
        <w:rPr/>
        <w:t>jz�tQQ!#0#=&lt;��cʏ</w:t>
        <w:tab/>
        <w:t>��J�B��~##�N��Ba�[��)#N���5���#GT�3��#�[�A��[|�˶G���u�OƲ�#�m�%�</w:t>
      </w:r>
      <w:r>
        <w:br w:type="page"/>
      </w:r>
    </w:p>
    <w:p>
      <w:pPr>
        <w:pStyle w:val="PreformattedText"/>
        <w:bidi w:val="0"/>
        <w:jc w:val="left"/>
        <w:rPr/>
      </w:pPr>
      <w:r>
        <w:rPr/>
        <w:t>����</w:t>
      </w:r>
      <w:r>
        <w:rPr/>
        <w:t>#��#A ��dz6j�'�qU�#�#/�#-��S�</w:t>
      </w:r>
      <w:r>
        <w:rPr/>
        <w:t>ֺ</w:t>
      </w:r>
      <w:r>
        <w:rPr/>
        <w:t>l�Z^��7���#V�#�}I8����sM�h����}#��</w:t>
      </w:r>
      <w:r>
        <w:rPr/>
        <w:t>㋥</w:t>
      </w:r>
      <w:r>
        <w:rPr/>
        <w:t>c�#p�nY���#^I�XmS��hjb�</w:t>
        <w:br/>
        <w:t>YVF{#E#d_WvG�6</w:t>
        <w:tab/>
        <w:t>#`-A�j#ja���`��</w:t>
      </w:r>
      <w:r>
        <w:rPr/>
        <w:t>۵</w:t>
      </w:r>
      <w:r>
        <w:rPr/>
        <w:t>#L���SJPP[c ��</w:t>
        <w:br/>
        <w:t>vI�##�!���#�a#c�Q��՚��#�q)C�Y�'�)���T#�)"9qZU�#���#��A�3qy�-Q��B\_1D�g5��w}��C6�F#�2##4����</w:t>
      </w:r>
      <w:r>
        <w:rPr>
          <w:rtl w:val="true"/>
        </w:rPr>
        <w:t>܂</w:t>
      </w:r>
      <w:r>
        <w:rPr/>
        <w:t>��</w:t>
      </w:r>
      <w:r>
        <w:rPr/>
        <w:t xml:space="preserve">bs�d�##j�v��}�D�##�y#N��3|X�m�#!M% </w:t>
      </w:r>
      <w:r>
        <w:br w:type="page"/>
      </w:r>
    </w:p>
    <w:p>
      <w:pPr>
        <w:pStyle w:val="PreformattedText"/>
        <w:bidi w:val="0"/>
        <w:jc w:val="left"/>
        <w:rPr/>
      </w:pPr>
      <w:r>
        <w:rPr/>
        <w:t>�</w:t>
      </w:r>
      <w:r>
        <w:rPr/>
        <w:t>u�_*=-,�r�###�I#�~#��#�-�Y#I#�L��/�P�#�V�HK#,�#�dt�#w����#�*8�</w:t>
        <w:tab/>
        <w:t>�,c��#�&amp;Y����(���Rf?�iQ��zC*r9XKl�</w:t>
        <w:tab/>
        <w:t>S?�#�3���U�ƕc��XF##}$��~�#�8&lt;�,�R����q�zU�\d%������</w:t>
      </w:r>
      <w:r>
        <w:rPr/>
        <w:t>鑵</w:t>
      </w:r>
      <w:r>
        <w:rPr/>
        <w:t>&amp;��#�|�#?v�#��)�#N:՜?����m�!�1�2�#��w?U#�����#�Y�j���d</w:t>
      </w:r>
      <w:r>
        <w:br w:type="page"/>
      </w:r>
    </w:p>
    <w:p>
      <w:pPr>
        <w:pStyle w:val="PreformattedText"/>
        <w:bidi w:val="0"/>
        <w:jc w:val="left"/>
        <w:rPr/>
      </w:pPr>
      <w:r>
        <w:rPr/>
        <w:t>(#�[#�8�һ#�:�#k���W�&gt;�#/#T#=�4��P�N�</w:t>
      </w:r>
      <w:r>
        <w:br w:type="page"/>
      </w:r>
    </w:p>
    <w:p>
      <w:pPr>
        <w:pStyle w:val="PreformattedText"/>
        <w:bidi w:val="0"/>
        <w:jc w:val="left"/>
        <w:rPr/>
      </w:pPr>
      <w:r>
        <w:rPr/>
        <w:t>VH\M���</w:t>
      </w:r>
    </w:p>
    <w:p>
      <w:pPr>
        <w:pStyle w:val="PreformattedText"/>
        <w:bidi w:val="0"/>
        <w:jc w:val="left"/>
        <w:rPr/>
      </w:pPr>
      <w:r>
        <w:rPr/>
        <w:t>1e*};��ys�#�}���t���</w:t>
      </w:r>
    </w:p>
    <w:p>
      <w:pPr>
        <w:pStyle w:val="PreformattedText"/>
        <w:bidi w:val="0"/>
        <w:jc w:val="left"/>
        <w:rPr/>
      </w:pPr>
      <w:r>
        <w:rPr/>
        <w:t>�</w:t>
      </w:r>
      <w:r>
        <w:rPr/>
        <w:t>(�N0�Պ�P�4�#��)#</w:t>
      </w:r>
      <w:r>
        <w:br w:type="page"/>
      </w:r>
    </w:p>
    <w:p>
      <w:pPr>
        <w:pStyle w:val="PreformattedText"/>
        <w:bidi w:val="0"/>
        <w:jc w:val="left"/>
        <w:rPr/>
      </w:pPr>
      <w:r>
        <w:rPr/>
        <w:t>��</w:t>
      </w:r>
      <w:r>
        <w:rPr/>
        <w:t>k��3�w#"u���bH#ҵ%�T�#��o��R</w:t>
      </w:r>
      <w:r>
        <w:rPr/>
        <w:t>֧</w:t>
      </w:r>
      <w:r>
        <w:rPr/>
        <w:t>f�#�#�#�0##��#�;&lt;p�f#�K�+Q)�qP�������e�P�#Ԕ���#��!1C�9�^FJ#�#�m�C�n�Hz5�:KM�$�c�#O�#R,p�#���#i)�;W�q՞x##�K���`�5���vxW#h"</w:t>
      </w:r>
      <w:r>
        <w:br w:type="page"/>
      </w:r>
    </w:p>
    <w:p>
      <w:pPr>
        <w:pStyle w:val="PreformattedText"/>
        <w:bidi w:val="0"/>
        <w:jc w:val="left"/>
        <w:rPr/>
      </w:pPr>
      <w:r>
        <w:rPr/>
        <w:t>%&gt;�##�@��lv�#�sb5#+Z��@,#�(+k�P��C�|���dt�!q���2�I���kIN���j��!</w:t>
      </w:r>
    </w:p>
    <w:p>
      <w:pPr>
        <w:pStyle w:val="PreformattedText"/>
        <w:bidi w:val="0"/>
        <w:jc w:val="left"/>
        <w:rPr/>
      </w:pPr>
      <w:r>
        <w:rPr/>
        <w:t>�</w:t>
      </w:r>
      <w:r>
        <w:rPr/>
        <w:t>B�m</w:t>
      </w:r>
    </w:p>
    <w:p>
      <w:pPr>
        <w:pStyle w:val="PreformattedText"/>
        <w:bidi w:val="0"/>
        <w:jc w:val="left"/>
        <w:rPr/>
      </w:pPr>
      <w:r>
        <w:rPr/>
        <w:t>.#�a#AJ;�}��uf��e̜����e���q$�</w:t>
        <w:br/>
        <w:t>A;#{ж'#�]�r�Β�%���S�Rj��-</w:t>
      </w:r>
      <w:r>
        <w:rPr/>
        <w:t>ٰ���</w:t>
      </w:r>
      <w:r>
        <w:rPr/>
        <w:t>#}�o��I#���Z�ˉa�4�����</w:t>
      </w:r>
      <w:r>
        <w:rPr>
          <w:rtl w:val="true"/>
        </w:rPr>
        <w:t>ڰ</w:t>
      </w:r>
      <w:r>
        <w:rPr/>
        <w:t>p�Ծ#����Z#���4#&gt;�]8�[�"#�!��ħ����q�U��#��CHu�Yx8:#±�#</w:t>
      </w:r>
    </w:p>
    <w:p>
      <w:pPr>
        <w:pStyle w:val="PreformattedText"/>
        <w:bidi w:val="0"/>
        <w:jc w:val="left"/>
        <w:rPr/>
      </w:pPr>
      <w:r>
        <w:rPr/>
        <w:t>w</w:t>
      </w:r>
      <w:r>
        <w:rPr>
          <w:rtl w:val="true"/>
        </w:rPr>
        <w:t>׉</w:t>
      </w:r>
      <w:r>
        <w:rPr/>
        <w:t>�</w:t>
      </w:r>
      <w:r>
        <w:rPr/>
        <w:t>ALG#2^����9�Cn�T�#�����#�#k!��'�egOzi#��#-hZ,�##Vu�ZP#ít%j��#�t�#���</w:t>
      </w:r>
      <w:r>
        <w:rPr/>
        <w:t>٧</w:t>
      </w:r>
      <w:r>
        <w:rPr/>
        <w:t>#ʆ~#Gɡ��ɑ##~d�������S</w:t>
      </w:r>
      <w:r>
        <w:rPr/>
        <w:t>ޯ</w:t>
      </w:r>
      <w:r>
        <w:rPr/>
        <w:t>M�</w:t>
        <w:tab/>
        <w:t>LJ��б�z&gt;u#���f���E�P#�jH��pj#�#�</w:t>
      </w:r>
      <w:r>
        <w:br w:type="page"/>
      </w:r>
    </w:p>
    <w:p>
      <w:pPr>
        <w:pStyle w:val="PreformattedText"/>
        <w:bidi w:val="0"/>
        <w:jc w:val="left"/>
        <w:rPr/>
      </w:pPr>
      <w:r>
        <w:rPr/>
        <w:t>�</w:t>
      </w:r>
      <w:r>
        <w:rPr/>
        <w:t>%jI## ��5#+m��</w:t>
      </w:r>
      <w:r>
        <w:rPr/>
        <w:t>졸</w:t>
      </w:r>
      <w:r>
        <w:rPr/>
        <w:t>L2#�2�X</w:t>
        <w:br/>
        <w:t>#���c�I�^�!�����S�</w:t>
      </w:r>
    </w:p>
    <w:p>
      <w:pPr>
        <w:pStyle w:val="PreformattedText"/>
        <w:bidi w:val="0"/>
        <w:jc w:val="left"/>
        <w:rPr/>
      </w:pPr>
      <w:r>
        <w:rPr/>
        <w:t>wl#c5�����</w:t>
        <w:tab/>
        <w:t>ˏ:#-��#R#���#�\�q#r##�#�#*SG���5��o��jD;���&gt;}J?�},#</w:t>
      </w:r>
      <w:r>
        <w:br w:type="page"/>
      </w:r>
    </w:p>
    <w:p>
      <w:pPr>
        <w:pStyle w:val="PreformattedText"/>
        <w:bidi w:val="0"/>
        <w:jc w:val="left"/>
        <w:rPr/>
      </w:pPr>
      <w:r>
        <w:rPr/>
        <w:t>#��b�1�</w:t>
      </w:r>
      <w:r>
        <w:rPr>
          <w:rtl w:val="true"/>
        </w:rPr>
        <w:t>ޥ</w:t>
      </w:r>
      <w:r>
        <w:rPr/>
        <w:t>�</w:t>
      </w:r>
      <w:r>
        <w:rPr/>
        <w:t>_��m���E# �#�&lt;�����q��(�Gǵ"�pk���w���G</w:t>
        <w:tab/>
        <w:t>m�#����##Dgw</w:t>
      </w:r>
      <w:r>
        <w:rPr>
          <w:rtl w:val="true"/>
        </w:rPr>
        <w:t>ߖ</w:t>
      </w:r>
      <w:r>
        <w:rPr/>
        <w:t>�</w:t>
      </w:r>
      <w:r>
        <w:rPr/>
        <w:t>���x~</w:t>
        <w:br/>
        <w:t>��%#$��jY(��̛#��h#���!Z2Uҟ[�\N��</w:t>
        <w:br/>
        <w:t>�q������#+#</w:t>
        <w:br/>
        <w:t>�o#</w:t>
      </w:r>
      <w:r>
        <w:rPr>
          <w:rtl w:val="true"/>
        </w:rPr>
        <w:t>ݷ</w:t>
      </w:r>
      <w:r>
        <w:rPr/>
        <w:t>�</w:t>
      </w:r>
      <w:r>
        <w:rPr/>
        <w:t>K�ƥsP�?���L#�'z�`�W#��ė#���#��V9k�u,[q</w:t>
      </w:r>
      <w:r>
        <w:rPr>
          <w:rtl w:val="true"/>
        </w:rPr>
        <w:t>ݷ</w:t>
      </w:r>
      <w:r>
        <w:rPr/>
        <w:t>8</w:t>
      </w:r>
      <w:r>
        <w:rPr/>
        <w:t>��\d���W��c9��IQ#_nH$##̏���,{</w:t>
      </w:r>
      <w:r>
        <w:rPr/>
        <w:t>ꏒ��</w:t>
      </w:r>
      <w:r>
        <w:rPr/>
        <w:t>%L�j</w:t>
      </w:r>
      <w:r>
        <w:br w:type="page"/>
      </w:r>
    </w:p>
    <w:p>
      <w:pPr>
        <w:pStyle w:val="PreformattedText"/>
        <w:bidi w:val="0"/>
        <w:jc w:val="left"/>
        <w:rPr/>
      </w:pPr>
      <w:r>
        <w:rPr/>
        <w:t>��</w:t>
      </w:r>
      <w:r>
        <w:rPr/>
        <w:t>A+:�ZB��[#�O#u8�Þ��$'���=˂d��5%ƀ�#V_O�#y#a���</w:t>
      </w:r>
      <w:r>
        <w:rPr>
          <w:rtl w:val="true"/>
        </w:rPr>
        <w:t>ڙ</w:t>
      </w:r>
      <w:r>
        <w:rPr/>
        <w:t>:&gt;n�##�����##��###��7�~H�&amp;�[#��T�e@</w:t>
      </w:r>
    </w:p>
    <w:p>
      <w:pPr>
        <w:pStyle w:val="PreformattedText"/>
        <w:bidi w:val="0"/>
        <w:jc w:val="left"/>
        <w:rPr/>
      </w:pPr>
      <w:r>
        <w:rPr/>
        <w:t>J##�9�W� #6���)�+#</w:t>
      </w:r>
      <w:r>
        <w:rPr/>
        <w:t>َ�</w:t>
      </w:r>
      <w:r>
        <w:rPr/>
        <w:t>y��J~n@wY��#.���f##a6�#�wT��i��iUӅ#��## I)R�eKV#k�g�ӵ*���r�5�###g��T�Gͥ��R�#�CJQ�a&gt;�g�N?#G��BlS�t�ai'��}B�!ȶ�2��L0�#� U�#[��uD�[iQ��I$#2b�#y��#\</w:t>
        <w:br/>
        <w:t>��)//#�����#Y�2��s˨qJ#eJ#��Z���J�s= ��#J����if��?m��)��Y#e��*H� ���#�Y�#��!e���0</w:t>
        <w:br/>
        <w:t>�{��kn2���2G�#p:RL#;k�n�#m#mc�^�=��#��#1�sH;��#�m҂#�3T"#��R�#�#�»�#����#a�#P��՟�+���F��#�m���##����mE�i#</w:t>
      </w:r>
      <w:r>
        <w:rPr>
          <w:rtl w:val="true"/>
        </w:rPr>
        <w:t>׃</w:t>
      </w:r>
      <w:r>
        <w:rPr/>
        <w:t>i#��/B;</w:t>
        <w:br/>
        <w:t>��.'Mūj�w#���`�#SL8��h�j�F�e#|���7�%#;��</w:t>
      </w:r>
      <w:r>
        <w:rPr/>
        <w:t>攽</w:t>
      </w:r>
      <w:r>
        <w:rPr/>
        <w:t>v���V��#�c����u�#K��z�{�4�o�M6�re�H#� #</w:t>
        <w:tab/>
        <w:t>�#S�zӆ��#�</w:t>
        <w:tab/>
        <w:t>�6�&gt;��</w:t>
      </w:r>
      <w:r>
        <w:rPr/>
        <w:t>ֳ</w:t>
      </w:r>
      <w:r>
        <w:rPr/>
        <w:t>p�3��t�M���9�S#~�@#k�#</w:t>
        <w:tab/>
        <w:t>�+�#</w:t>
        <w:tab/>
        <w:tab/>
        <w:t>��#z�W���#{0�s�qS</w:t>
      </w:r>
    </w:p>
    <w:p>
      <w:pPr>
        <w:pStyle w:val="PreformattedText"/>
        <w:bidi w:val="0"/>
        <w:jc w:val="left"/>
        <w:rPr/>
      </w:pPr>
      <w:r>
        <w:rPr/>
        <w:t>��</w:t>
      </w:r>
      <w:r>
        <w:rPr/>
        <w:tab/>
        <w:t>�M��#�d#��Ї�]��##1�#</w:t>
        <w:tab/>
        <w:t>/(�#д6#X^w�R���#��Y�l=�E���#hOZ�x��#�'</w:t>
      </w:r>
      <w:r>
        <w:rPr/>
        <w:t>𤷎</w:t>
      </w:r>
      <w:r>
        <w:rPr/>
        <w:t>#v�,`7�jG�#�#�a@����Mj!�2�2Z�##2#�&gt;�l+����#E�#�##u�2�i�##Ż&amp;-����#j�#J�Ǔ#��s����N#�W��#�I����w��g�E#H3���E##{��#�]�#�'�#�s�</w:t>
      </w:r>
    </w:p>
    <w:p>
      <w:pPr>
        <w:pStyle w:val="PreformattedText"/>
        <w:bidi w:val="0"/>
        <w:jc w:val="left"/>
        <w:rPr/>
      </w:pPr>
      <w:r>
        <w:rPr/>
        <w:t>m�W��9�#�\��@�m�#?�q�#k���#�C����)t{_#ʉ�]��n�2��#!9�MJ�#D�#�r#T��S#�#</w:t>
      </w:r>
      <w:r>
        <w:rPr/>
        <w:t>遍�</w:t>
      </w:r>
      <w:r>
        <w:rPr/>
        <w:t>S`�L�q��#Õ#��F���d�r##&gt;#��zT�M�"�</w:t>
      </w:r>
      <w:r>
        <w:br w:type="page"/>
      </w:r>
    </w:p>
    <w:p>
      <w:pPr>
        <w:pStyle w:val="PreformattedText"/>
        <w:bidi w:val="0"/>
        <w:jc w:val="left"/>
        <w:rPr/>
      </w:pPr>
      <w:r>
        <w:rPr/>
        <w:t>%EM�/6}��M���'þ:�ŗ[��r</w:t>
      </w:r>
      <w:r>
        <w:rPr/>
        <w:t>ᠴ�</w:t>
      </w:r>
      <w:r>
        <w:br w:type="page"/>
      </w:r>
    </w:p>
    <w:p>
      <w:pPr>
        <w:pStyle w:val="PreformattedText"/>
        <w:bidi w:val="0"/>
        <w:jc w:val="left"/>
        <w:rPr/>
      </w:pPr>
      <w:r>
        <w:rPr/>
        <w:t>#�$��k���(��t�Q�򂙇�9?�+�B\������Bo2#�M���8#;f����#��^O�K-����#�-�A��[H�J�</w:t>
      </w:r>
      <w:r>
        <w:rPr>
          <w:rtl w:val="true"/>
        </w:rPr>
        <w:t>ځ</w:t>
      </w:r>
      <w:r>
        <w:rPr/>
        <w:t>2</w:t>
      </w:r>
      <w:r>
        <w:rPr/>
        <w:t>���#�nO#���s4�</w:t>
        <w:tab/>
        <w:t>�N���9r���;�###�Zm�":�#�����#�#u�/#�a-��#G���##���8##.W#!��b�~#�#T��4#`�#^V#�X:P#QE#C��_��#P��w��#BR��r�ɡBO�@A�O��a�^x��</w:t>
      </w:r>
      <w:r>
        <w:rPr>
          <w:rtl w:val="true"/>
        </w:rPr>
        <w:t>ޙ</w:t>
      </w:r>
      <w:r>
        <w:rPr/>
        <w:t>��</w:t>
      </w:r>
      <w:r>
        <w:rPr/>
        <w:t>B#�(i</w:t>
      </w:r>
      <w:r>
        <w:br w:type="page"/>
      </w:r>
    </w:p>
    <w:p>
      <w:pPr>
        <w:pStyle w:val="PreformattedText"/>
        <w:bidi w:val="0"/>
        <w:jc w:val="left"/>
        <w:rPr/>
      </w:pPr>
      <w:r>
        <w:rPr/>
        <w:t>��</w:t>
      </w:r>
      <w:r>
        <w:rPr/>
        <w:t>~�����7#1:6u!)�i��^+��=#�s#H�/#n��$".���`�##8Rg#\�J�zl1o</w:t>
      </w:r>
      <w:r>
        <w:br w:type="page"/>
      </w:r>
    </w:p>
    <w:p>
      <w:pPr>
        <w:pStyle w:val="PreformattedText"/>
        <w:bidi w:val="0"/>
        <w:jc w:val="left"/>
        <w:rPr/>
      </w:pPr>
      <w:r>
        <w:rPr/>
        <w:t>����</w:t>
      </w:r>
      <w:r>
        <w:rPr/>
        <w:t>!G;#u��c#t�7�8��u���t�8�ͱ��,`�gһ!҂�6�Q��#PV�J#J�</w:t>
      </w:r>
      <w:r>
        <w:rPr>
          <w:rtl w:val="true"/>
        </w:rPr>
        <w:t>ה</w:t>
      </w:r>
      <w:r>
        <w:rPr/>
        <w:t>##P�Z#�����8��.�2�b4���##Z#u�t#�w�\�'p�ŧd#!#�y���f[c̗#K�#�Yq�#�H�sh���IjJ��1</w:t>
        <w:tab/>
        <w:br/>
        <w:t>�</w:t>
      </w:r>
      <w:r>
        <w:rPr/>
        <w:t>۞�</w:t>
      </w:r>
      <w:r>
        <w:rPr/>
        <w:t>w</w:t>
      </w:r>
      <w:r>
        <w:rPr>
          <w:rtl w:val="true"/>
        </w:rPr>
        <w:t>ܧ</w:t>
      </w:r>
      <w:r>
        <w:rPr/>
        <w:t>�</w:t>
      </w:r>
      <w:r>
        <w:rPr/>
        <w:t>@���R"F1��N�1��N���r�Z��\��#W�����#A�7#�V���6��+��������# |�F~8��Yn##</w:t>
        <w:br/>
        <w:t>�*kM�##����� V�_�-8��ℝkr+�)#</w:t>
        <w:br/>
        <w:t>#VO#���#.�,3e�R</w:t>
        <w:tab/>
        <w:t>W��#v5�K�#</w:t>
        <w:br/>
        <w:t>Z_R�</w:t>
      </w:r>
      <w:r>
        <w:rPr>
          <w:rtl w:val="true"/>
        </w:rPr>
        <w:t>؟</w:t>
      </w:r>
      <w:r>
        <w:rPr/>
        <w:t>a���#����.#�1s��o�X�XJ#}ҡ��3�"&lt;(n˖�Yi���*�</w:t>
      </w:r>
      <w:r>
        <w:br w:type="page"/>
      </w:r>
    </w:p>
    <w:p>
      <w:pPr>
        <w:pStyle w:val="PreformattedText"/>
        <w:bidi w:val="0"/>
        <w:jc w:val="left"/>
        <w:rPr/>
      </w:pPr>
      <w:r>
        <w:rPr/>
        <w:t>^�#X�sq�ʖ�$��#�#�t���#�#�(��[�8��OU$��~��#M�PYPϾ���x����##���}#^QE#��+����#���+w�+��H#+#$�WEX&amp;�#˄#,�&lt;������s#��#m#oc�+�</w:t>
      </w:r>
      <w:r>
        <w:rPr>
          <w:rtl w:val="true"/>
        </w:rPr>
        <w:t>܏</w:t>
      </w:r>
      <w:r>
        <w:br w:type="page"/>
      </w:r>
    </w:p>
    <w:p>
      <w:pPr>
        <w:pStyle w:val="PreformattedText"/>
        <w:bidi w:val="0"/>
        <w:jc w:val="left"/>
        <w:rPr/>
      </w:pPr>
      <w:r>
        <w:rPr/>
        <w:t>�</w:t>
      </w:r>
      <w:r>
        <w:rPr/>
        <w:t>#�#�mY����k\UL��</w:t>
      </w:r>
      <w:r>
        <w:br w:type="page"/>
      </w:r>
    </w:p>
    <w:p>
      <w:pPr>
        <w:pStyle w:val="PreformattedText"/>
        <w:bidi w:val="0"/>
        <w:jc w:val="left"/>
        <w:rPr/>
      </w:pPr>
      <w:r>
        <w:rPr/>
        <w:t>e)II�J��"�#��#</w:t>
      </w:r>
      <w:r>
        <w:rPr>
          <w:rtl w:val="true"/>
        </w:rPr>
        <w:t>ܓ</w:t>
      </w:r>
      <w:r>
        <w:rPr/>
        <w:t>|Ld�D#��aӅ��'</w:t>
      </w:r>
      <w:r>
        <w:rPr/>
        <w:t>֑�</w:t>
      </w:r>
      <w:r>
        <w:rPr/>
        <w:t>ċ�</w:t>
      </w:r>
      <w:r>
        <w:rPr>
          <w:rtl w:val="true"/>
        </w:rPr>
        <w:t>ځ</w:t>
      </w:r>
      <w:r>
        <w:rPr/>
        <w:t>�</w:t>
      </w:r>
      <w:r>
        <w:rPr/>
        <w:t>+�Ɇ��[��&gt;i��Y������#��6�s�#A���1A[}j�1E#E#P#T3��V�#њ#</w:t>
      </w:r>
      <w:r>
        <w:rPr>
          <w:rtl w:val="true"/>
        </w:rPr>
        <w:t>ڬ</w:t>
      </w:r>
      <w:r>
        <w:rPr/>
        <w:t>�</w:t>
      </w:r>
      <w:r>
        <w:rPr/>
        <w:t>##�Vb�#k����(��#�(�(��#GZ�-0�R&lt;Sѯ*��=��</w:t>
      </w:r>
      <w:r>
        <w:br w:type="page"/>
      </w:r>
    </w:p>
    <w:p>
      <w:pPr>
        <w:pStyle w:val="PreformattedText"/>
        <w:bidi w:val="0"/>
        <w:jc w:val="left"/>
        <w:rPr/>
      </w:pPr>
      <w:r>
        <w:rPr/>
        <w:t>%@��]x�H�</w:t>
        <w:br/>
        <w:t>B"�</w:t>
      </w:r>
      <w:r>
        <w:rPr/>
        <w:t>֦�����</w:t>
      </w:r>
      <w:r>
        <w:rPr/>
        <w:t>j##�hr#�\�#B���pF}՗�{�t#�҆Ҁ��#'��m��1�2�GP�6�R#����:��aՔj[iQ$� f�&lt;Hn��D��.Cy!�</w:t>
      </w:r>
    </w:p>
    <w:p>
      <w:pPr>
        <w:pStyle w:val="PreformattedText"/>
        <w:bidi w:val="0"/>
        <w:jc w:val="left"/>
        <w:rPr/>
      </w:pPr>
      <w:r>
        <w:rPr/>
        <w:t>$g�Vg���d)H�xv��#��(�/&lt;Ag�&lt;������ȓ�Q�Rh#</w:t>
      </w:r>
      <w:r>
        <w:rPr/>
        <w:t>ۭ</w:t>
      </w:r>
      <w:r>
        <w:rPr/>
        <w:t>OBy���T��##��#P##�W&amp;�wQXM�6</w:t>
      </w:r>
      <w:r>
        <w:rPr>
          <w:rtl w:val="true"/>
        </w:rPr>
        <w:t>چ</w:t>
      </w:r>
      <w:r>
        <w:rPr/>
        <w:t>�</w:t>
      </w:r>
      <w:r>
        <w:rPr/>
        <w:t>L���WA���78�PSQ�xǽ$��B&gt;M���##�d�&lt;��v�^�#�����BO�##C�JgX�S�</w:t>
        <w:br/>
        <w:t>�kCa��H�'�G�6]+����'�#'=��9p�</w:t>
        <w:tab/>
        <w:t>M�#;-����;�m�</w:t>
      </w:r>
      <w:r>
        <w:rPr/>
        <w:t>ۭ</w:t>
      </w:r>
      <w:r>
        <w:rPr/>
        <w:t>2���T�Aν8#��u�s#�{�Q</w:t>
      </w:r>
      <w:r>
        <w:rPr/>
        <w:t>֯</w:t>
      </w:r>
      <w:r>
        <w:rPr/>
        <w:t>i"8Q�m��68#jQ#hO#\�Y�i��ӭ##�}�#nC���</w:t>
        <w:tab/>
        <w:t>.c#T�=��##����</w:t>
      </w:r>
      <w:r>
        <w:rPr/>
        <w:t>ֵ</w:t>
      </w:r>
      <w:r>
        <w:rPr/>
        <w:t>, �##9�=ԇ0)]�k��i~B�p�����Q#�##�#�#��!�(|�0�</w:t>
      </w:r>
      <w:r>
        <w:br w:type="page"/>
      </w:r>
    </w:p>
    <w:p>
      <w:pPr>
        <w:pStyle w:val="PreformattedText"/>
        <w:bidi w:val="0"/>
        <w:jc w:val="left"/>
        <w:rPr/>
      </w:pPr>
      <w:r>
        <w:rPr/>
        <w:t>��</w:t>
      </w:r>
      <w:r>
        <w:rPr/>
        <w:t>[����#%#:S���+�,p'�.</w:t>
        <w:br/>
        <w:t>J�H@ ���)</w:t>
      </w:r>
      <w:r>
        <w:rPr/>
        <w:t>֡��</w:t>
      </w:r>
      <w:r>
        <w:rPr/>
        <w:t>##�����'���#"��XN#���V�+��-�o-��#KF8%5l��f�n��#Բ�T}#�dS ��K�8</w:t>
      </w:r>
      <w:r>
        <w:rPr>
          <w:rtl w:val="true"/>
        </w:rPr>
        <w:t>ރ</w:t>
      </w:r>
      <w:r>
        <w:rPr/>
        <w:t>���</w:t>
      </w:r>
      <w:r>
        <w:rPr/>
        <w:t>Hb�znT�#�#� �UҴH�yy</w:t>
      </w:r>
      <w:r>
        <w:rPr>
          <w:rtl w:val="true"/>
        </w:rPr>
        <w:t>ז</w:t>
      </w:r>
      <w:r>
        <w:rPr/>
        <w:t>�</w:t>
      </w:r>
      <w:r>
        <w:rPr/>
        <w:t>嶣�</w:t>
      </w:r>
      <w:r>
        <w:rPr/>
        <w:t>8</w:t>
      </w:r>
    </w:p>
    <w:p>
      <w:pPr>
        <w:pStyle w:val="PreformattedText"/>
        <w:bidi w:val="0"/>
        <w:jc w:val="left"/>
        <w:rPr/>
      </w:pPr>
      <w:r>
        <w:rPr/>
        <w:t>�</w:t>
      </w:r>
      <w:r>
        <w:rPr/>
        <w:t>8%#]6�6�#�a:�#�}UpV �!�&gt;e[�#�h#l��X</w:t>
      </w:r>
    </w:p>
    <w:p>
      <w:pPr>
        <w:pStyle w:val="PreformattedText"/>
        <w:bidi w:val="0"/>
        <w:jc w:val="left"/>
        <w:rPr/>
      </w:pPr>
      <w:r>
        <w:rPr/>
        <w:t>�</w:t>
      </w:r>
      <w:r>
        <w:rPr/>
        <w:t>%ľ�tZ##�Jnv{��e_,!</w:t>
      </w:r>
      <w:r>
        <w:br w:type="page"/>
      </w:r>
    </w:p>
    <w:p>
      <w:pPr>
        <w:pStyle w:val="PreformattedText"/>
        <w:bidi w:val="0"/>
        <w:jc w:val="left"/>
        <w:rPr/>
      </w:pPr>
      <w:r>
        <w:rPr/>
        <w:t>���</w:t>
      </w:r>
      <w:r>
        <w:rPr/>
        <w:t>M�q����;#&amp;�#�I1�I��Uw�oCn2� ��m���;�.�G}#6��x��#%Ҵ</w:t>
      </w:r>
      <w:r>
        <w:br w:type="page"/>
      </w:r>
    </w:p>
    <w:p>
      <w:pPr>
        <w:pStyle w:val="PreformattedText"/>
        <w:bidi w:val="0"/>
        <w:jc w:val="left"/>
        <w:rPr/>
      </w:pPr>
      <w:r>
        <w:rPr/>
        <w:t>#�#��_ ˍn�ʉp��~APdG#º~5�\�</w:t>
        <w:tab/>
        <w:t>v�QY�N4�#~�6�^3�D�##i^!�K2��V�F#�#4#8Y�#�k{�,8�`'P�Ձ6˜#�#5</w:t>
      </w:r>
      <w:r>
        <w:rPr/>
        <w:t>햔��</w:t>
      </w:r>
      <w:r>
        <w:rPr/>
        <w:t>q��##�w?#���9�Jἴ�q���T?�#`jjze���ɔs&amp;C��#�I�A#e#�XQ���-2#�*Z�#��+$�Wթ^#��c'#�##ң�</w:t>
        <w:br/>
        <w:t>)��I%?:�0pG�S����#�</w:t>
        <w:br/>
        <w:t>Si}S!J�(&lt;�@��iΡ���/�</w:t>
      </w:r>
      <w:r>
        <w:rPr>
          <w:rtl w:val="true"/>
        </w:rPr>
        <w:t>ע</w:t>
      </w:r>
      <w:r>
        <w:rPr/>
        <w:t>��</w:t>
      </w:r>
      <w:r>
        <w:rPr/>
        <w:t>#�S��=*R&amp;���,B#�y�#Y�a��8����j{kq[% �W�U#�tu1#J�C���uČ##�#]+�Z�3#̷wm��7��#</w:t>
        <w:tab/>
        <w:t>#</w:t>
      </w:r>
      <w:r>
        <w:rPr/>
        <w:t>֧�</w:t>
      </w:r>
      <w:r>
        <w:rPr/>
        <w:t>N#��Q'##@#�#����!q��_ea+m�-#�#��dg!��#�y�a���#</w:t>
        <w:br/>
        <w:t>#`V#�^��#�R2t��Ac%9�L</w:t>
      </w:r>
      <w:r>
        <w:rPr/>
        <w:t>ว��</w:t>
      </w:r>
      <w:r>
        <w:rPr/>
        <w:t>_��(Y���k</w:t>
      </w:r>
    </w:p>
    <w:p>
      <w:pPr>
        <w:pStyle w:val="PreformattedText"/>
        <w:bidi w:val="0"/>
        <w:jc w:val="left"/>
        <w:rPr/>
      </w:pPr>
      <w:r>
        <w:rPr/>
        <w:t>�</w:t>
      </w:r>
      <w:r>
        <w:rPr/>
        <w:t>"�f#�#��z�</w:t>
      </w:r>
      <w:r>
        <w:rPr/>
        <w:t>٠</w:t>
      </w:r>
      <w:r>
        <w:rPr/>
        <w:t>�</w:t>
      </w:r>
    </w:p>
    <w:p>
      <w:pPr>
        <w:pStyle w:val="PreformattedText"/>
        <w:bidi w:val="0"/>
        <w:jc w:val="left"/>
        <w:rPr/>
      </w:pPr>
      <w:r>
        <w:rPr/>
        <w:t>�</w:t>
      </w:r>
    </w:p>
    <w:p>
      <w:pPr>
        <w:pStyle w:val="PreformattedText"/>
        <w:bidi w:val="0"/>
        <w:jc w:val="left"/>
        <w:rPr/>
      </w:pPr>
      <w:r>
        <w:rPr/>
        <w:t>�</w:t>
      </w:r>
      <w:r>
        <w:rPr/>
        <w:t>Be8�$#m``#�s�F�# �#n�'!�##�##�]H#H�q�%����y2B#Ga��[</w:t>
      </w:r>
    </w:p>
    <w:p>
      <w:pPr>
        <w:pStyle w:val="PreformattedText"/>
        <w:bidi w:val="0"/>
        <w:jc w:val="left"/>
        <w:rPr/>
      </w:pPr>
      <w:r>
        <w:rPr/>
        <w:t>�</w:t>
      </w:r>
      <w:r>
        <w:rPr/>
        <w:t>MG</w:t>
      </w:r>
    </w:p>
    <w:p>
      <w:pPr>
        <w:pStyle w:val="PreformattedText"/>
        <w:bidi w:val="0"/>
        <w:jc w:val="left"/>
        <w:rPr/>
      </w:pPr>
      <w:r>
        <w:rPr/>
        <w:t>�</w:t>
      </w:r>
      <w:r>
        <w:rPr/>
        <w:t>}/;�l</w:t>
      </w:r>
    </w:p>
    <w:p>
      <w:pPr>
        <w:pStyle w:val="PreformattedText"/>
        <w:bidi w:val="0"/>
        <w:jc w:val="left"/>
        <w:rPr/>
      </w:pPr>
      <w:r>
        <w:rPr/>
        <w:t xml:space="preserve"> �</w:t>
      </w:r>
      <w:r>
        <w:rPr/>
        <w:t>JS#�y�ɏ#��#Ե'S#ƢN&gt;�{��q</w:t>
      </w:r>
      <w:r>
        <w:rPr>
          <w:rtl w:val="true"/>
        </w:rPr>
        <w:t>ڗ</w:t>
      </w:r>
      <w:r>
        <w:rPr/>
        <w:t>�</w:t>
      </w:r>
      <w:r>
        <w:rPr/>
        <w:t>e?q����#Z�O�%d~�##�t��#'#%gg#F#G�+3ѯk}f-Ɇ��#</w:t>
        <w:tab/>
        <w:t xml:space="preserve">S9?mG��/��#���� </w:t>
      </w:r>
      <w:r>
        <w:rPr/>
        <w:t>㸦�</w:t>
      </w:r>
      <w:r>
        <w:rPr/>
        <w:t>v#P)�m�g3&gt;{�u�#���#'�_#!e��-�^�S#�X��#�G�#9/4�</w:t>
      </w:r>
      <w:r>
        <w:rPr/>
        <w:t>֯</w:t>
      </w:r>
      <w:r>
        <w:rPr/>
        <w:t>E</w:t>
      </w:r>
      <w:r>
        <w:br w:type="page"/>
      </w:r>
    </w:p>
    <w:p>
      <w:pPr>
        <w:pStyle w:val="PreformattedText"/>
        <w:bidi w:val="0"/>
        <w:jc w:val="left"/>
        <w:rPr/>
      </w:pPr>
      <w:r>
        <w:rPr/>
        <w:t>b����}##\W#0���#����`#</w:t>
      </w:r>
      <w:r>
        <w:rPr>
          <w:rtl w:val="true"/>
        </w:rPr>
        <w:t>ڲ</w:t>
      </w:r>
      <w:r>
        <w:rPr/>
        <w:t>˅{��KW&amp;#ҁN��H�</w:t>
      </w:r>
      <w:r>
        <w:rPr/>
        <w:t>隕��</w:t>
      </w:r>
      <w:r>
        <w:rPr/>
        <w:t>*�TI#a#'��S#kSQ�q�#�(QNGR#h3Zb�o�F�%���N�`b�́xzXRg�Khs-#3������ ˵ǒ�#�l#&gt;5���*�#Ʃ�##�4#�&amp;Sq#�N%���-##��i�|���.1��#</w:t>
      </w:r>
    </w:p>
    <w:p>
      <w:pPr>
        <w:pStyle w:val="PreformattedText"/>
        <w:bidi w:val="0"/>
        <w:jc w:val="left"/>
        <w:rPr/>
      </w:pPr>
      <w:r>
        <w:rPr/>
        <w:t>����</w:t>
      </w:r>
      <w:r>
        <w:rPr/>
        <w:t>#�E�m�R��*�;#H#��#��'##�D��Jf:��AԴ�#=ԩ0om#"#�LE</w:t>
        <w:br/>
        <w:t>%�r</w:t>
        <w:tab/>
        <w:t>8�M:tiA#0��[�</w:t>
      </w:r>
      <w:r>
        <w:rPr/>
        <w:t>䯇</w:t>
      </w:r>
      <w:r>
        <w:rPr/>
        <w:t>b(����N�</w:t>
      </w:r>
      <w:r>
        <w:rPr>
          <w:rtl w:val="true"/>
        </w:rPr>
        <w:t>ڨ</w:t>
      </w:r>
      <w:r>
        <w:rPr/>
        <w:tab/>
      </w:r>
      <w:r>
        <w:rPr>
          <w:rtl w:val="true"/>
        </w:rPr>
        <w:t>��##</w:t>
      </w:r>
      <w:r>
        <w:rPr/>
        <w:t>2</w:t>
      </w:r>
      <w:r>
        <w:rPr/>
        <w:t>�J}*t����</w:t>
      </w:r>
    </w:p>
    <w:p>
      <w:pPr>
        <w:pStyle w:val="PreformattedText"/>
        <w:bidi w:val="0"/>
        <w:jc w:val="left"/>
        <w:rPr/>
      </w:pPr>
      <w:r>
        <w:rPr/>
        <w:t>�</w:t>
      </w:r>
      <w:r>
        <w:rPr/>
        <w:t>5\��@���\�</w:t>
      </w:r>
    </w:p>
    <w:p>
      <w:pPr>
        <w:pStyle w:val="PreformattedText"/>
        <w:bidi w:val="0"/>
        <w:jc w:val="left"/>
        <w:rPr/>
      </w:pPr>
      <w:r>
        <w:rPr/>
        <w:t>�</w:t>
      </w:r>
      <w:r>
        <w:rPr/>
        <w:t>p9#�[|�����</w:t>
        <w:br/>
        <w:t>�R#��#L��8#�?���r#�#��,-��Y</w:t>
      </w:r>
      <w:r>
        <w:rPr/>
        <w:t>֑�</w:t>
      </w:r>
      <w:r>
        <w:rPr/>
        <w:t>|</w:t>
      </w:r>
      <w:r>
        <w:rPr/>
        <w:t>馊�</w:t>
      </w:r>
      <w:r>
        <w:rPr/>
        <w:t>.�Qq�#�R##a</w:t>
      </w:r>
      <w:r>
        <w:rPr>
          <w:rtl w:val="true"/>
        </w:rPr>
        <w:t>ڥ</w:t>
      </w:r>
      <w:r>
        <w:rPr/>
        <w:t>-�# ���##&gt;�f#�Pe�0����iO8��T�M]�`�@�JC�G�#���JT�N�0jV2J�Y$���&amp;��#1-��m!Ji�-9�@���#L#cQe����B#��</w:t>
      </w:r>
      <w:r>
        <w:br w:type="page"/>
      </w:r>
    </w:p>
    <w:p>
      <w:pPr>
        <w:pStyle w:val="PreformattedText"/>
        <w:bidi w:val="0"/>
        <w:jc w:val="left"/>
        <w:rPr/>
      </w:pPr>
      <w:r>
        <w:rPr/>
        <w:t>#�Xn#.��%����\��#�JH�L</w:t>
      </w:r>
      <w:r>
        <w:rPr/>
        <w:t>༩</w:t>
      </w:r>
      <w:r>
        <w:rPr/>
        <w:t>#�Ϩ`��#G��#�*H�#�3pd##Q��#m��@'���'�@��k��[�ə#�##�##[Y;S�`c#�Q��̸e&gt;H�AJ���i��#3]K��� `R�#�ԇ#</w:t>
        <w:br/>
        <w:t>tVc##�#rA=�9H�#��</w:t>
        <w:tab/>
        <w:t>]�)D���</w:t>
      </w:r>
      <w:r>
        <w:rPr>
          <w:rtl w:val="true"/>
        </w:rPr>
        <w:t>ܟ</w:t>
      </w:r>
      <w:r>
        <w:rPr/>
        <w:t>�</w:t>
      </w:r>
      <w:r>
        <w:rPr/>
        <w:t>#</w:t>
        <w:br/>
      </w:r>
      <w:r>
        <w:rPr/>
        <w:t>߷</w:t>
      </w:r>
      <w:r>
        <w:rPr/>
        <w:t>K�eT)�#[�aZҌ</w:t>
      </w:r>
    </w:p>
    <w:p>
      <w:pPr>
        <w:pStyle w:val="PreformattedText"/>
        <w:bidi w:val="0"/>
        <w:jc w:val="left"/>
        <w:rPr/>
      </w:pPr>
      <w:r>
        <w:rPr/>
        <w:t>�</w:t>
      </w:r>
      <w:r>
        <w:rPr/>
        <w:t>5d�o�HR�͌�q�J��5u�b���#J�o��[�+$#ƃ</w:t>
      </w:r>
      <w:r>
        <w:br w:type="page"/>
      </w:r>
    </w:p>
    <w:p>
      <w:pPr>
        <w:pStyle w:val="PreformattedText"/>
        <w:bidi w:val="0"/>
        <w:jc w:val="left"/>
        <w:rPr/>
      </w:pPr>
      <w:r>
        <w:rPr/>
        <w:t>8�4�İ</w:t>
      </w:r>
      <w:r>
        <w:rPr/>
        <w:t>씓�</w:t>
      </w:r>
      <w:r>
        <w:rPr/>
        <w:t>h#cj�K#��T9���=�5�D�)#Gk@Q</w:t>
        <w:tab/>
        <w:t>(w #�����q�@��#�(�e�K��w����6�B\+��q</w:t>
      </w:r>
      <w:r>
        <w:br w:type="page"/>
      </w:r>
    </w:p>
    <w:p>
      <w:pPr>
        <w:pStyle w:val="PreformattedText"/>
        <w:bidi w:val="0"/>
        <w:jc w:val="left"/>
        <w:rPr/>
      </w:pPr>
      <w:r>
        <w:rPr/>
        <w:t>M��u�#SY?mN�1ɏ�C�</w:t>
        <w:tab/>
      </w:r>
      <w:r>
        <w:br w:type="page"/>
      </w:r>
    </w:p>
    <w:p>
      <w:pPr>
        <w:pStyle w:val="PreformattedText"/>
        <w:bidi w:val="0"/>
        <w:jc w:val="left"/>
        <w:rPr/>
      </w:pPr>
      <w:r>
        <w:rPr/>
        <w:t>ISC#�#����$��J#�4#Z</w:t>
      </w:r>
      <w:r>
        <w:rPr>
          <w:rtl w:val="true"/>
        </w:rPr>
        <w:t>ڒ�</w:t>
      </w:r>
      <w:r>
        <w:rPr>
          <w:rtl w:val="true"/>
        </w:rPr>
        <w:t>$</w:t>
      </w:r>
      <w:r>
        <w:rPr/>
        <w:t>31</w:t>
      </w:r>
      <w:r>
        <w:rPr/>
        <w:t>�]R|�-��#'�1vU�#fdt6e���3�#</w:t>
      </w:r>
    </w:p>
    <w:p>
      <w:pPr>
        <w:pStyle w:val="PreformattedText"/>
        <w:bidi w:val="0"/>
        <w:jc w:val="left"/>
        <w:rPr/>
      </w:pPr>
      <w:r>
        <w:rPr/>
        <w:t>9��lPI$��I'����~2��;�ɠ�</w:t>
        <w:br/>
        <w:t>f�9E��]w;)</w:t>
        <w:tab/>
        <w:t xml:space="preserve"> R�v����ͅ=�R�A�+k'c�~s��ɘ��</w:t>
      </w:r>
      <w:r>
        <w:rPr>
          <w:rtl w:val="true"/>
        </w:rPr>
        <w:t>ކ</w:t>
      </w:r>
      <w:r>
        <w:rPr/>
        <w:t>��</w:t>
      </w:r>
      <w:r>
        <w:rPr/>
        <w:t>[,##���#�"b##�}#:z)##��</w:t>
        <w:br/>
        <w:t>���M�LH�ʵ#��Ԛp##�#Rn##p�#u##��</w:t>
      </w:r>
      <w:r>
        <w:rPr>
          <w:rtl w:val="true"/>
        </w:rPr>
        <w:t>ރ</w:t>
      </w:r>
      <w:r>
        <w:rPr/>
        <w:t>B�K�kz#�</w:t>
      </w:r>
      <w:r>
        <w:br w:type="page"/>
      </w:r>
    </w:p>
    <w:p>
      <w:pPr>
        <w:pStyle w:val="PreformattedText"/>
        <w:bidi w:val="0"/>
        <w:jc w:val="left"/>
        <w:rPr/>
      </w:pPr>
      <w:r>
        <w:rPr/>
        <w:t xml:space="preserve">�� </w:t>
      </w:r>
      <w:r>
        <w:rPr/>
        <w:t>)) t��%�4�`�a���Q�l�#3[�r�</w:t>
        <w:br/>
        <w:t>�&amp;CC*i�Q�5lE��l:��[IR�$#A�,9'�Y�d�,)��#���)��#t�3�e��[Y5#����#�J#��##jfR</w:t>
        <w:tab/>
        <w:t>;P*�[fD�.\����t# �#f��#�5B�#��\k$�#[�</w:t>
      </w:r>
      <w:r>
        <w:rPr>
          <w:rtl w:val="true"/>
        </w:rPr>
        <w:t>ݮ</w:t>
      </w:r>
      <w:r>
        <w:rPr/>
        <w:t>1</w:t>
      </w:r>
      <w:r>
        <w:rPr/>
        <w:t>�p�p�#��[�#m[z�/�Ɨ#:</w:t>
      </w:r>
      <w:r>
        <w:rPr>
          <w:rtl w:val="true"/>
        </w:rPr>
        <w:t>ې</w:t>
      </w:r>
      <w:r>
        <w:rPr/>
        <w:t>�</w:t>
      </w:r>
      <w:r>
        <w:rPr/>
        <w:t>##IlGAOS���Y�#���a0�0�)RT#�#N*�#R�`�����^����U}�k��6�t#�n���</w:t>
        <w:tab/>
        <w:t>��N#w#���d���t�$�</w:t>
        <w:br/>
        <w:t>�6#�s#�R#5��#��N#�OƔ&lt;I�����b/#�</w:t>
      </w:r>
      <w:r>
        <w:rPr>
          <w:rtl w:val="true"/>
        </w:rPr>
        <w:t>ރ</w:t>
      </w:r>
      <w:r>
        <w:rPr/>
        <w:t>M�OKd\#a�;#PS����i�B/&amp;5�2P���;Y�i�#CҖY����y #!���&amp;�����#MD�</w:t>
      </w:r>
    </w:p>
    <w:p>
      <w:pPr>
        <w:pStyle w:val="PreformattedText"/>
        <w:bidi w:val="0"/>
        <w:jc w:val="left"/>
        <w:rPr/>
      </w:pPr>
      <w:r>
        <w:rPr/>
        <w:t>:�oe!$#^�#��c*#��5�FR�Y'�)��&amp;CKm�3N</w:t>
      </w:r>
      <w:r>
        <w:br w:type="page"/>
      </w:r>
    </w:p>
    <w:p>
      <w:pPr>
        <w:pStyle w:val="PreformattedText"/>
        <w:bidi w:val="0"/>
        <w:jc w:val="left"/>
        <w:rPr/>
      </w:pPr>
      <w:r>
        <w:rPr/>
        <w:t>#�Є#�!#d�#��_#$�:#���ҒHiIN0��\�/K}NA�#�H�#A$#Z�j��&amp;�$(�Zw#;#-5�4#,��0W)ɒ#�Ҝ</w:t>
        <w:br/>
        <w:t>*@�#</w:t>
        <w:br/>
        <w:t>��#�J�K3c�3�ƇZ����&amp;�*u���##ЖϨ#z�����#NC</w:t>
        <w:br/>
        <w:t>��</w:t>
      </w:r>
      <w:r>
        <w:rPr>
          <w:rtl w:val="true"/>
        </w:rPr>
        <w:t>ڃ</w:t>
      </w:r>
      <w:r>
        <w:rPr/>
        <w:t>�</w:t>
      </w:r>
      <w:r>
        <w:rPr/>
        <w:t>sR</w:t>
      </w:r>
      <w:r>
        <w:rPr/>
        <w:t>،�</w:t>
      </w:r>
      <w:r>
        <w:rPr/>
        <w:t>g:ˊH#%��#��kM��!�#��m2� ��jkn*6���Ia#��"�</w:t>
      </w:r>
      <w:r>
        <w:rPr>
          <w:rtl w:val="true"/>
        </w:rPr>
        <w:t>ݧ</w:t>
      </w:r>
      <w:r>
        <w:rPr/>
        <w:t>=</w:t>
      </w:r>
    </w:p>
    <w:p>
      <w:pPr>
        <w:pStyle w:val="PreformattedText"/>
        <w:bidi w:val="0"/>
        <w:jc w:val="left"/>
        <w:rPr/>
      </w:pPr>
      <w:r>
        <w:rPr/>
        <w:t>ȉi:��</w:t>
        <w:tab/>
        <w:t>A��z#`&amp;hi~&gt;C/8U��IN&gt;��2#���*</w:t>
      </w:r>
      <w:r>
        <w:br w:type="page"/>
      </w:r>
    </w:p>
    <w:p>
      <w:pPr>
        <w:pStyle w:val="PreformattedText"/>
        <w:bidi w:val="0"/>
        <w:jc w:val="left"/>
        <w:rPr/>
      </w:pPr>
      <w:r>
        <w:rPr/>
        <w:t>��</w:t>
      </w:r>
      <w:r>
        <w:rPr/>
        <w:t>#6#���i�##�#JS#J&lt;_)#D�DI</w:t>
        <w:tab/>
        <w:t>���A�</w:t>
      </w:r>
      <w:r>
        <w:rPr>
          <w:rtl w:val="true"/>
        </w:rPr>
        <w:t>ڋ</w:t>
      </w:r>
      <w:r>
        <w:rPr/>
        <w:t>�</w:t>
      </w:r>
      <w:r>
        <w:rPr/>
        <w:t>#�p���ձe#8�icV��$��3��˥zV�N�5�`��`��r|%���#���###f4�Y[W�Ɛ#��%)=��M�V��#lv�#ʅ �UqJ�,�)</w:t>
        <w:br/>
        <w:t>(PZ0RpG�S�7�ҁCV��#d�L���P�#G�*R��)�sc��7J�sS�5��a�#</w:t>
        <w:tab/>
        <w:t>����#tf�u$�#�����;-q�y�</w:t>
        <w:br/>
        <w:t>��Jv#����n�#�5*8��VRQ��j�R</w:t>
      </w:r>
      <w:r>
        <w:rPr/>
        <w:t>֫��</w:t>
      </w:r>
      <w:r>
        <w:rPr/>
        <w:t>*R�#�`#r#���2�T�oGJ��#P</w:t>
        <w:br/>
        <w:t>�21@��|ZlP�1��_%#J#v#F+=��w��&amp;4���éq#�</w:t>
      </w:r>
      <w:r>
        <w:rPr/>
        <w:t>䑚</w:t>
      </w:r>
      <w:r>
        <w:rPr/>
        <w:t>u#�##,#�[iA&gt;�#�wi�Dv##NR���^��]#�%�N}�]=</w:t>
        <w:br/>
        <w:t>#@#��D\#~��&amp;ұ�#�J�;#�b�DZ��wd���-����ƃl#OCZn/2</w:t>
      </w:r>
      <w:r>
        <w:rPr/>
        <w:t>㝊</w:t>
      </w:r>
      <w:r>
        <w:rPr/>
        <w:t>#@�P���{##&lt;�Km*R���#2I�t[�Y�;r��J#u�i#�#E#��y�᫹�⊂�P###L�^̢a˄�#�h$�ċq�[%$���##f���##��O3</w:t>
      </w:r>
      <w:r>
        <w:rPr/>
        <w:t>۟</w:t>
      </w:r>
      <w:r>
        <w:rPr/>
        <w:t>p�#ղ</w:t>
      </w:r>
      <w:r>
        <w:rPr>
          <w:rtl w:val="true"/>
        </w:rPr>
        <w:t>ڛ</w:t>
      </w:r>
      <w:r>
        <w:rPr/>
        <w:tab/>
        <w:t>e#=O�����yF#�Hh#em�jo�y#��t�ZZ�}#:S#��-�D�#�2�#[���</w:t>
        <w:tab/>
        <w:t>#?mSu�v�\f,�#a��#RNw�ʥ.u�Z����u#�i�L&amp;&gt;X��#f��'</w:t>
      </w:r>
      <w:r>
        <w:rPr>
          <w:rtl w:val="true"/>
        </w:rPr>
        <w:t>߁</w:t>
      </w:r>
      <w:r>
        <w:rPr/>
        <w:t>�</w:t>
      </w:r>
      <w:r>
        <w:br w:type="page"/>
      </w:r>
    </w:p>
    <w:p>
      <w:pPr>
        <w:pStyle w:val="PreformattedText"/>
        <w:bidi w:val="0"/>
        <w:jc w:val="left"/>
        <w:rPr/>
      </w:pPr>
      <w:r>
        <w:rPr/>
        <w:t>vX�"[�#|�^[{$���#���A�H���</w:t>
      </w:r>
    </w:p>
    <w:p>
      <w:pPr>
        <w:pStyle w:val="PreformattedText"/>
        <w:bidi w:val="0"/>
        <w:jc w:val="left"/>
        <w:rPr/>
      </w:pPr>
      <w:r>
        <w:rPr/>
        <w:t>,4u!. �#z�</w:t>
      </w:r>
      <w:r>
        <w:rPr/>
        <w:t>ۤ</w:t>
      </w:r>
      <w:r>
        <w:rPr/>
        <w:t>*d#�#=���Cė9񯖨��</w:t>
      </w:r>
      <w:r>
        <w:rPr>
          <w:rtl w:val="true"/>
        </w:rPr>
        <w:t>ڊ</w:t>
      </w:r>
      <w:r>
        <w:rPr/>
        <w:t>��</w:t>
      </w:r>
      <w:r>
        <w:rPr/>
        <w:t>qN�H#</w:t>
        <w:br/>
        <w:t>#V��J#.#���YAN&gt;�Y2</w:t>
      </w:r>
    </w:p>
    <w:p>
      <w:pPr>
        <w:pStyle w:val="PreformattedText"/>
        <w:bidi w:val="0"/>
        <w:jc w:val="left"/>
        <w:rPr/>
      </w:pPr>
      <w:r>
        <w:rPr/>
        <w:t>�</w:t>
      </w:r>
      <w:r>
        <w:rPr/>
        <w:t>=�</w:t>
      </w:r>
      <w:r>
        <w:rPr>
          <w:rtl w:val="true"/>
        </w:rPr>
        <w:t>ۋ</w:t>
      </w:r>
      <w:r>
        <w:rPr/>
        <w:t>##��y�</w:t>
      </w:r>
      <w:r>
        <w:rPr>
          <w:rtl w:val="true"/>
        </w:rPr>
        <w:t>ޗ</w:t>
      </w:r>
      <w:r>
        <w:rPr/>
        <w:t>Ѿ�</w:t>
      </w:r>
      <w:r>
        <w:rPr/>
        <w:t>֓</w:t>
      </w:r>
      <w:r>
        <w:rPr/>
        <w:t>#�g##{��#.��##p5`�To�gdnk�f4�̡#M6��I����FuS����:T�)#Ǿ�</w:t>
      </w:r>
      <w:r>
        <w:rPr>
          <w:rtl w:val="true"/>
        </w:rPr>
        <w:t>؛</w:t>
      </w:r>
      <w:r>
        <w:rPr/>
        <w:t>�</w:t>
      </w:r>
      <w:r>
        <w:rPr/>
        <w:t>#</w:t>
      </w:r>
      <w:r>
        <w:br w:type="page"/>
      </w:r>
    </w:p>
    <w:p>
      <w:pPr>
        <w:pStyle w:val="PreformattedText"/>
        <w:bidi w:val="0"/>
        <w:jc w:val="left"/>
        <w:rPr/>
      </w:pPr>
      <w:r>
        <w:rPr/>
        <w:t>5A�#�4�!i$�F��8��/l�±�,E</w:t>
      </w:r>
    </w:p>
    <w:p>
      <w:pPr>
        <w:pStyle w:val="PreformattedText"/>
        <w:bidi w:val="0"/>
        <w:jc w:val="left"/>
        <w:rPr/>
      </w:pPr>
      <w:r>
        <w:rPr/>
        <w:t>)u�#���e�L�К���cA'%#𖿍#�q-�#e��7H��J##����Ԓ����)�m��#</w:t>
      </w:r>
      <w:r>
        <w:br w:type="page"/>
      </w:r>
    </w:p>
    <w:p>
      <w:pPr>
        <w:pStyle w:val="PreformattedText"/>
        <w:bidi w:val="0"/>
        <w:jc w:val="left"/>
        <w:rPr/>
      </w:pPr>
      <w:r>
        <w:rPr/>
        <w:t>#c�#*��xF�c�#1a����Σ���d��L��,�����#"���R}�GJ�h�</w:t>
      </w:r>
      <w:r>
        <w:rPr>
          <w:rtl w:val="true"/>
        </w:rPr>
        <w:t>ݏ�</w:t>
      </w:r>
      <w:r>
        <w:rPr>
          <w:rtl w:val="true"/>
        </w:rPr>
        <w:t>%��</w:t>
      </w:r>
      <w:r>
        <w:rPr/>
        <w:t>3</w:t>
      </w:r>
      <w:r>
        <w:rPr/>
        <w:t>n�ƙ1��</w:t>
        <w:br/>
        <w:t>#�7���</w:t>
      </w:r>
    </w:p>
    <w:p>
      <w:pPr>
        <w:pStyle w:val="PreformattedText"/>
        <w:bidi w:val="0"/>
        <w:jc w:val="left"/>
        <w:rPr/>
      </w:pPr>
      <w:r>
        <w:rPr/>
        <w:t>n���q"#B[��</w:t>
      </w:r>
      <w:r>
        <w:rPr/>
        <w:t>֣�</w:t>
      </w:r>
      <w:r>
        <w:rPr/>
        <w:t>6�(�~��O#</w:t>
      </w:r>
      <w:r>
        <w:rPr>
          <w:rtl w:val="true"/>
        </w:rPr>
        <w:t>ە</w:t>
      </w:r>
      <w:r>
        <w:rPr/>
        <w:t>z#��A�#$���*</w:t>
      </w:r>
      <w:r>
        <w:rPr/>
        <w:t>ׁ�</w:t>
      </w:r>
      <w:r>
        <w:rPr/>
        <w:t>u!�e9m$�`H#��&gt;sb�[�m:dY#S�8Ij9RT�#�#[���E=K�Cm�T�R]�</w:t>
        <w:br/>
        <w:t>J#</w:t>
      </w:r>
      <w:r>
        <w:rPr>
          <w:rtl w:val="true"/>
        </w:rPr>
        <w:t>ߥ</w:t>
      </w:r>
      <w:r>
        <w:rPr/>
        <w:t>t�&gt;V~P$#���'���f�#���ƥ�#OāZ#�xk�e%bo#r#8N�[�=Վo�i"k��wmM!$$-�(+Ԛ�#</w:t>
        <w:tab/>
        <w:t>(J��)#қ�W˖P</w:t>
        <w:tab/>
        <w:t>wP�_/z#~��&amp;#�'#e���#�#��d��LXn�</w:t>
      </w:r>
      <w:r>
        <w:rPr/>
        <w:t>ْ</w:t>
      </w:r>
      <w:r>
        <w:rPr>
          <w:rtl w:val="true"/>
        </w:rPr>
        <w:t>߅</w:t>
      </w:r>
      <w:r>
        <w:rPr/>
        <w:t>ra-� �/�� #�#��m�Z]#c���Q�p�~^��"�����H�##�]#��d��##R����e-�3��4�]hR�:�#�|�</w:t>
        <w:tab/>
        <w:t>#����MQdR�b��I%�I'sA�M�t�K���`�V#��#`#</w:t>
      </w:r>
    </w:p>
    <w:p>
      <w:pPr>
        <w:pStyle w:val="PreformattedText"/>
        <w:bidi w:val="0"/>
        <w:jc w:val="left"/>
        <w:rPr/>
      </w:pPr>
      <w:r>
        <w:rPr/>
        <w:t>Y-�Ӯ%P�Gm��-#���5v�R�45#I#��#0#�</w:t>
      </w:r>
      <w:r>
        <w:br w:type="page"/>
      </w:r>
    </w:p>
    <w:p>
      <w:pPr>
        <w:pStyle w:val="PreformattedText"/>
        <w:bidi w:val="0"/>
        <w:jc w:val="left"/>
        <w:rPr/>
      </w:pPr>
      <w:r>
        <w:rPr/>
        <w:t>��</w:t>
      </w:r>
      <w:r>
        <w:rPr/>
        <w:t>A�ˇ%��˸#��^##����z��7�:�#lv�</w:t>
        <w:tab/>
        <w:t>#W#�4����#2#��#:s��]CI#�l2#(#p�g%���y#8&amp;�</w:t>
        <w:br/>
        <w:t>@�#u�#��#a��</w:t>
      </w:r>
      <w:r>
        <w:rPr>
          <w:rtl w:val="true"/>
        </w:rPr>
        <w:t>ێ</w:t>
      </w:r>
      <w:r>
        <w:rPr/>
        <w:t>�</w:t>
      </w:r>
      <w:r>
        <w:rPr/>
        <w:t>#)R7�V�B</w:t>
      </w:r>
      <w:r>
        <w:rPr/>
        <w:t>ܹ</w:t>
      </w:r>
      <w:r>
        <w:rPr/>
        <w:t>j�#x�</w:t>
        <w:br/>
        <w:t>w#�J�)Ȗ�RYNV��#]#��Mb8fc</w:t>
      </w:r>
      <w:r>
        <w:rPr/>
        <w:t>켴�</w:t>
      </w:r>
      <w:r>
        <w:rPr/>
        <w:t>)S()�##�&gt;</w:t>
      </w:r>
    </w:p>
    <w:p>
      <w:pPr>
        <w:pStyle w:val="PreformattedText"/>
        <w:bidi w:val="0"/>
        <w:jc w:val="left"/>
        <w:rPr/>
      </w:pPr>
      <w:r>
        <w:rPr/>
        <w:t>��</w:t>
      </w:r>
      <w:r>
        <w:rPr/>
        <w:t>#Q��m�{#u��i�KS�6�uZ#���Yx��</w:t>
      </w:r>
      <w:r>
        <w:rPr>
          <w:rtl w:val="true"/>
        </w:rPr>
        <w:t>֐</w:t>
      </w:r>
      <w:r>
        <w:rPr/>
        <w:t>:)��z�E#�M�C:'���v(A#���sb�)�t��7!@��#�#�q�=&amp;�=���#�#Q���MC%##�u��# V7`</w:t>
      </w:r>
      <w:r>
        <w:rPr>
          <w:rtl w:val="true"/>
        </w:rPr>
        <w:t>ݐ</w:t>
      </w:r>
      <w:r>
        <w:rPr/>
        <w:t>�</w:t>
      </w:r>
      <w:r>
        <w:rPr/>
        <w:t>#�q��#�</w:t>
        <w:br/>
        <w:t>g%'4��C.#�d�#������%�EJ#u#�w4#�k�%�|t�V�/��II#�#����ǽ�V�#c��#���jwi�D�)�6Z[W����Q@�#YM��g���#҅�#��"=�U#lt2#�*k$���c�#5+O�Μ��p#H�Uc�2�</w:t>
        <w:tab/>
        <w:t>Q</w:t>
      </w:r>
      <w:r>
        <w:rPr/>
        <w:t>漗�</w:t>
      </w:r>
      <w:r>
        <w:rPr/>
        <w:t>VV�$c#���P.�RZ�#��y���Mh�Mvt#�Z@W1I#�</w:t>
      </w:r>
    </w:p>
    <w:p>
      <w:pPr>
        <w:pStyle w:val="PreformattedText"/>
        <w:bidi w:val="0"/>
        <w:jc w:val="left"/>
        <w:rPr/>
      </w:pPr>
      <w:r>
        <w:rPr/>
        <w:t>U�D�#�$�@# �#hPi�35�#&amp;&lt;���*�0#�7[M�]�4�s�a#�#���I#</w:t>
      </w:r>
      <w:r>
        <w:rPr/>
        <w:t>݁��</w:t>
      </w:r>
      <w:r>
        <w:rPr/>
        <w:t>p~#��9��+s-�#!�!~�</w:t>
      </w:r>
      <w:r>
        <w:br w:type="page"/>
      </w:r>
    </w:p>
    <w:p>
      <w:pPr>
        <w:pStyle w:val="PreformattedText"/>
        <w:bidi w:val="0"/>
        <w:jc w:val="left"/>
        <w:rPr/>
      </w:pPr>
      <w:r>
        <w:rPr/>
        <w:t>�</w:t>
      </w:r>
      <w:r>
        <w:rPr/>
        <w:t>[#��(R'Jeӏ��)2</w:t>
      </w:r>
      <w:r>
        <w:rPr>
          <w:rtl w:val="true"/>
        </w:rPr>
        <w:t>ع</w:t>
      </w:r>
      <w:r>
        <w:rPr/>
        <w:t>�</w:t>
      </w:r>
      <w:r>
        <w:rPr/>
        <w:t>ĳ~N��I�7�.5��WLA#�#Ї\�#5�0��##`�pi#E�S#��("�z#�</w:t>
        <w:tab/>
        <w:t>#�L�#0G�&lt;���)#Ft��j���#e|=#D�Qld���)�.�."��e��èZ#����</w:t>
      </w:r>
      <w:r>
        <w:rPr/>
        <w:t>֙��</w:t>
      </w:r>
      <w:r>
        <w:rPr/>
        <w:t>#�##tv[�k������</w:t>
      </w:r>
      <w:r>
        <w:br w:type="page"/>
      </w:r>
    </w:p>
    <w:p>
      <w:pPr>
        <w:pStyle w:val="PreformattedText"/>
        <w:bidi w:val="0"/>
        <w:jc w:val="left"/>
        <w:rPr/>
      </w:pPr>
      <w:r>
        <w:rPr/>
        <w:t>�</w:t>
      </w:r>
      <w:r>
        <w:rPr/>
        <w:t>{i?�Q���#Q�##Qe!�;ry��$a��#�{�s#</w:t>
      </w:r>
      <w:r>
        <w:rPr>
          <w:rtl w:val="true"/>
        </w:rPr>
        <w:t>ޝ</w:t>
      </w:r>
      <w:r>
        <w:rPr/>
        <w:t>��</w:t>
      </w:r>
      <w:r>
        <w:rPr/>
        <w:t>#�Yh#el</w:t>
      </w:r>
      <w:r>
        <w:rPr/>
        <w:t>䚌��</w:t>
      </w:r>
      <w:r>
        <w:rPr/>
        <w:t>qL#jPI��Fv;Ӏ2h#�-�-Ȑ�r#%n�]</w:t>
      </w:r>
      <w:r>
        <w:rPr>
          <w:rtl w:val="true"/>
        </w:rPr>
        <w:t>׍</w:t>
      </w:r>
      <w:r>
        <w:rPr/>
        <w:t xml:space="preserve"> </w:t>
      </w:r>
      <w:r>
        <w:rPr/>
        <w:t>f��B�H*i��</w:t>
      </w:r>
      <w:r>
        <w:rPr>
          <w:rtl w:val="true"/>
        </w:rPr>
        <w:t>ی</w:t>
      </w:r>
      <w:r>
        <w:rPr/>
        <w:t>��</w:t>
      </w:r>
      <w:r>
        <w:rPr/>
        <w:t>!md�-#��ԞxҦ�-�=����U��S��u`��j#`52;#����##</w:t>
        <w:tab/>
        <w:t xml:space="preserve"> #Kn6����#b�#m��Z#S9 �w�#I�:6I�e;�U�\�#{�#)����|#�#`�5�t�#i�OE%#</w:t>
        <w:br/>
        <w:t>�&amp;#�Ƽ��dfP�5%md�N�#�5�+�^�%A/##��#�#L9�Z�D�5�T�j@Z#F#�*���m�i�76#m�#�-���[�RW#�*KC*a�8��@�`��#��+�ZB�Ċ</w:t>
      </w:r>
      <w:r>
        <w:br w:type="page"/>
      </w:r>
    </w:p>
    <w:p>
      <w:pPr>
        <w:pStyle w:val="PreformattedText"/>
        <w:bidi w:val="0"/>
        <w:jc w:val="left"/>
        <w:rPr/>
      </w:pPr>
      <w:r>
        <w:rPr/>
        <w:t>�</w:t>
      </w:r>
      <w:r>
        <w:rPr/>
        <w:t>ǐ#��ϲ��:T</w:t>
      </w:r>
      <w:r>
        <w:rPr>
          <w:rtl w:val="true"/>
        </w:rPr>
        <w:t>ڒ�</w:t>
      </w:r>
      <w:r>
        <w:rPr/>
        <w:t>7</w:t>
      </w:r>
      <w:r>
        <w:rPr/>
        <w:t>�T{</w:t>
      </w:r>
      <w:r>
        <w:rPr>
          <w:rtl w:val="true"/>
        </w:rPr>
        <w:t>ڥ</w:t>
      </w:r>
      <w:r>
        <w:rPr/>
        <w:t>�</w:t>
      </w:r>
      <w:r>
        <w:rPr/>
        <w:t>Û#</w:t>
      </w:r>
    </w:p>
    <w:p>
      <w:pPr>
        <w:pStyle w:val="PreformattedText"/>
        <w:bidi w:val="0"/>
        <w:jc w:val="left"/>
        <w:rPr/>
      </w:pPr>
      <w:r>
        <w:rPr/>
        <w:t>ct)�����&amp;E�##��##�*���8��-�Lk�%�ϥ�</w:t>
      </w:r>
      <w:r>
        <w:br w:type="page"/>
      </w:r>
    </w:p>
    <w:p>
      <w:pPr>
        <w:pStyle w:val="PreformattedText"/>
        <w:bidi w:val="0"/>
        <w:jc w:val="left"/>
        <w:rPr/>
      </w:pPr>
      <w:r>
        <w:rPr/>
        <w:t>TaI#ǙUю��##Y/o��?#s@QE##+�C�����~�i�+�M_ L����@��.#H6�l{3�r�</w:t>
      </w:r>
    </w:p>
    <w:p>
      <w:pPr>
        <w:pStyle w:val="PreformattedText"/>
        <w:bidi w:val="0"/>
        <w:jc w:val="left"/>
        <w:rPr/>
      </w:pPr>
      <w:r>
        <w:rPr/>
        <w:t>$����\m�mp�#�d�;�a�#�J#�ҭ�{\�� K���Ap&gt;�/mC#���{d;�����[��qy1��j#��h5���m�̇sJ[�#V��I=1]####�p���#E�m�</w:t>
      </w:r>
    </w:p>
    <w:p>
      <w:pPr>
        <w:pStyle w:val="PreformattedText"/>
        <w:bidi w:val="0"/>
        <w:jc w:val="left"/>
        <w:rPr/>
      </w:pPr>
      <w:r>
        <w:rPr/>
        <w:t>�</w:t>
      </w:r>
      <w:r>
        <w:rPr/>
        <w:t>L��</w:t>
      </w:r>
      <w:r>
        <w:rPr/>
        <w:t>峐</w:t>
      </w:r>
      <w:r>
        <w:rPr/>
        <w:t>#����Vf�Q@QE##x��#�&amp;�\n��/��t�[��)�q��{#�������##�{���</w:t>
      </w:r>
      <w:r>
        <w:rPr>
          <w:rtl w:val="true"/>
        </w:rPr>
        <w:t>ݱ</w:t>
      </w:r>
      <w:r>
        <w:rPr/>
        <w:t>�</w:t>
      </w:r>
      <w:r>
        <w:rPr/>
        <w:t>q��H�.�[l��������L+��</w:t>
        <w:br/>
        <w:t>�b���&gt;��K#���u�y�2I���#�##��#65W</w:t>
      </w:r>
    </w:p>
    <w:p>
      <w:pPr>
        <w:pStyle w:val="PreformattedText"/>
        <w:bidi w:val="0"/>
        <w:jc w:val="left"/>
        <w:rPr/>
      </w:pPr>
      <w:r>
        <w:rPr/>
        <w:t>�</w:t>
      </w:r>
      <w:r>
        <w:rPr/>
        <w:t>##Ⱥ�����d�#m#p�0M#@:QGM��(�1P������#�s�</w:t>
      </w:r>
    </w:p>
    <w:p>
      <w:pPr>
        <w:pStyle w:val="PreformattedText"/>
        <w:bidi w:val="0"/>
        <w:jc w:val="left"/>
        <w:rPr/>
      </w:pPr>
      <w:r>
        <w:rPr/>
        <w:t>l�W��9�#�]��@�e��'</w:t>
      </w:r>
    </w:p>
    <w:p>
      <w:pPr>
        <w:pStyle w:val="PreformattedText"/>
        <w:bidi w:val="0"/>
        <w:jc w:val="left"/>
        <w:rPr/>
      </w:pPr>
      <w:r>
        <w:rPr/>
        <w:t>Z�cF#�#qj;##�i��v}Z�R�U�j�'4��er�����#����ң�h#f�~G���#�&lt;_�h##�#p�ip�y���##!�՝��&gt;�z��H�q#ɑXj&lt;'�ChB:�</w:t>
      </w:r>
    </w:p>
    <w:p>
      <w:pPr>
        <w:pStyle w:val="PreformattedText"/>
        <w:bidi w:val="0"/>
        <w:jc w:val="left"/>
        <w:rPr/>
      </w:pPr>
      <w:r>
        <w:rPr/>
        <w:t>tT#QE###QAD��R��?�k��ʝ#��f�S�#%�%</w:t>
        <w:br/>
        <w:t>V#���Mu����#�K��\���*o#Z�nB\z"</w:t>
      </w:r>
      <w:r>
        <w:rPr>
          <w:rtl w:val="true"/>
        </w:rPr>
        <w:t>ڐ</w:t>
      </w:r>
      <w:r>
        <w:rPr/>
        <w:t>�</w:t>
      </w:r>
      <w:r>
        <w:rPr/>
        <w:t>g��j</w:t>
        <w:br/>
        <w:t>\��#���A�#�����=�o</w:t>
      </w:r>
      <w:r>
        <w:br w:type="page"/>
      </w:r>
    </w:p>
    <w:p>
      <w:pPr>
        <w:pStyle w:val="PreformattedText"/>
        <w:bidi w:val="0"/>
        <w:jc w:val="left"/>
        <w:rPr/>
      </w:pPr>
      <w:r>
        <w:rPr/>
        <w:t>˻?��vn�����&lt;�թ#"�K����b�a</w:t>
      </w:r>
      <w:r>
        <w:rPr>
          <w:rtl w:val="true"/>
        </w:rPr>
        <w:t>ڼ</w:t>
      </w:r>
      <w:r>
        <w:rPr/>
        <w:t>!��B#y`*F}��#��</w:t>
      </w:r>
      <w:r>
        <w:rPr/>
        <w:t>担��</w:t>
      </w:r>
      <w:r>
        <w:rPr/>
        <w:t>si��OP�#*դ#SA�#�QE#E#P����BG�U�#qU:$5w���(9U\#��#&amp;�d&lt;#da�3�E[</w:t>
        <w:br/>
        <w:t>�#�����f��YL:��#����#�f�|�/�</w:t>
      </w:r>
      <w:r>
        <w:br w:type="page"/>
      </w:r>
    </w:p>
    <w:p>
      <w:pPr>
        <w:pStyle w:val="PreformattedText"/>
        <w:bidi w:val="0"/>
        <w:jc w:val="left"/>
        <w:rPr/>
      </w:pPr>
      <w:r>
        <w:rPr/>
        <w:t>�</w:t>
      </w:r>
      <w:r>
        <w:rPr/>
        <w:t>hyL8�yC�{#J�+#|c:�ʡ</w:t>
      </w:r>
      <w:r>
        <w:rPr>
          <w:rtl w:val="true"/>
        </w:rPr>
        <w:t>ܬ</w:t>
      </w:r>
      <w:r>
        <w:rPr/>
        <w:t>�</w:t>
      </w:r>
      <w:r>
        <w:br w:type="page"/>
      </w:r>
    </w:p>
    <w:p>
      <w:pPr>
        <w:pStyle w:val="PreformattedText"/>
        <w:bidi w:val="0"/>
        <w:jc w:val="left"/>
        <w:rPr/>
      </w:pPr>
      <w:r>
        <w:rPr/>
        <w:t>�</w:t>
      </w:r>
      <w:r>
        <w:rPr/>
        <w:t>S�l#R##�#�#�k7�,7}#'��u�� #['�ƺ��z#�u��%���</w:t>
      </w:r>
      <w:r>
        <w:rPr/>
        <w:t>ֶ�</w:t>
      </w:r>
      <w:r>
        <w:rPr/>
        <w:t>1c#��#���5��</w:t>
      </w:r>
      <w:r>
        <w:rPr>
          <w:rtl w:val="true"/>
        </w:rPr>
        <w:t>ހ</w:t>
      </w:r>
      <w:r>
        <w:rPr/>
        <w:t>�</w:t>
      </w:r>
      <w:r>
        <w:rPr/>
        <w:t>s^{{</w:t>
        <w:br/>
        <w:t>(</w:t>
        <w:br/>
        <w:t>(����(+Q��ъ�#�h#�I8��#���Cʇ.?�e5����Tt9�h8�8I���o��.������Б��I�]�#####l#a\�O�#�'s�#��5�#d|(!U��҅�ń�</w:t>
      </w:r>
    </w:p>
    <w:p>
      <w:pPr>
        <w:pStyle w:val="PreformattedText"/>
        <w:bidi w:val="0"/>
        <w:jc w:val="left"/>
        <w:rPr/>
      </w:pPr>
      <w:r>
        <w:rPr/>
        <w:t>KZ�</w:t>
        <w:tab/>
        <w:t>#e+�-�^��#5s�\�#Dzj��.#m�9��#�</w:t>
        <w:br/>
        <w:t>#v#j�|#</w:t>
      </w:r>
      <w:r>
        <w:rPr>
          <w:rtl w:val="true"/>
        </w:rPr>
        <w:t>ۓ</w:t>
      </w:r>
      <w:r>
        <w:rPr/>
        <w:t>[�u�ι4�N�$�</w:t>
        <w:tab/>
        <w:t>ϼ#��-��#�����</w:t>
      </w:r>
      <w:r>
        <w:rPr/>
        <w:t>㔘�</w:t>
      </w:r>
      <w:r>
        <w:rPr/>
        <w:t>q#[</w:t>
        <w:tab/>
        <w:t>�N���cqE��#xℶ��IR#�N#�#�u2�P#��Gd#��#���?���#��RËʏs��]A�A&lt;QP�N��#T3@W�Q@W/�v�WGm</w:t>
      </w:r>
    </w:p>
    <w:p>
      <w:pPr>
        <w:pStyle w:val="PreformattedText"/>
        <w:bidi w:val="0"/>
        <w:jc w:val="left"/>
        <w:rPr/>
      </w:pPr>
      <w:r>
        <w:rPr/>
        <w:t>E�:&amp;d&gt;#2</w:t>
      </w:r>
      <w:r>
        <w:rPr>
          <w:rtl w:val="true"/>
        </w:rPr>
        <w:t>ߔ</w:t>
      </w:r>
      <w:r>
        <w:rPr/>
        <w:t>�</w:t>
      </w:r>
      <w:r>
        <w:rPr/>
        <w:t>S]Er|i#�#l</w:t>
      </w:r>
      <w:r>
        <w:br w:type="page"/>
      </w:r>
    </w:p>
    <w:p>
      <w:pPr>
        <w:pStyle w:val="PreformattedText"/>
        <w:bidi w:val="0"/>
        <w:jc w:val="left"/>
        <w:rPr/>
      </w:pPr>
      <w:r>
        <w:rPr/>
        <w:t>3 �Z�#&lt;��#!�A;�e��"cn\$+��N��#�)lA�</w:t>
        <w:tab/>
        <w:t>�#8</w:t>
        <w:tab/>
        <w:t>ϔd�H##�@#��q��RN+�</w:t>
      </w:r>
      <w:r>
        <w:rPr>
          <w:rtl w:val="true"/>
        </w:rPr>
        <w:t>ܡ؋</w:t>
      </w:r>
      <w:r>
        <w:rPr/>
        <w:t>��</w:t>
      </w:r>
      <w:r>
        <w:rPr/>
        <w:t>#��L���P</w:t>
        <w:tab/>
        <w:t>#+#�&gt;����#</w:t>
        <w:br/>
        <w:t>��W�d��##��(#�QE###Q@b��jt#C4f���4W�P[^W��#E#P#QE#E#PC�}u��l�</w:t>
      </w:r>
      <w:r>
        <w:rPr>
          <w:rtl w:val="true"/>
        </w:rPr>
        <w:t>ۂ</w:t>
      </w:r>
      <w:r>
        <w:rPr>
          <w:rtl w:val="true"/>
        </w:rPr>
        <w:t>$?&amp;</w:t>
      </w:r>
      <w:r>
        <w:rPr/>
        <w:t>8</w:t>
      </w:r>
      <w:r>
        <w:rPr/>
        <w:t>ufc�)Z���3]H#�#m���Ԧ#o���p�X$</w:t>
      </w:r>
    </w:p>
    <w:p>
      <w:pPr>
        <w:pStyle w:val="PreformattedText"/>
        <w:bidi w:val="0"/>
        <w:jc w:val="left"/>
        <w:rPr/>
      </w:pPr>
      <w:r>
        <w:rPr/>
        <w:t>�</w:t>
      </w:r>
      <w:r>
        <w:rPr/>
        <w:t>#��#�|�q�YD����*��5[�;l����%�R���###�p</w:t>
      </w:r>
    </w:p>
    <w:p>
      <w:pPr>
        <w:pStyle w:val="PreformattedText"/>
        <w:bidi w:val="0"/>
        <w:jc w:val="left"/>
        <w:rPr/>
      </w:pPr>
      <w:r>
        <w:rPr/>
        <w:t>{"���</w:t>
        <w:tab/>
        <w:t>#���gB�#�p���T'�#��� OqA#Q(`�(6��[��";:#IPԢ�=q��D�#���&gt;Lr�#�!�$#�#��#z���u����80O��\�##7#C���=�#2�</w:t>
        <w:tab/>
        <w:t>##�Y"�</w:t>
      </w:r>
      <w:r>
        <w:rPr>
          <w:rtl w:val="true"/>
        </w:rPr>
        <w:t>ߒ</w:t>
      </w:r>
      <w:r>
        <w:rPr/>
        <w:t>���</w:t>
      </w:r>
      <w:r>
        <w:rPr/>
        <w:t>$�#R��##w�f</w:t>
      </w:r>
      <w:r>
        <w:rPr>
          <w:rtl w:val="true"/>
        </w:rPr>
        <w:t>ح</w:t>
      </w:r>
      <w:r>
        <w:rPr/>
        <w:t>���</w:t>
      </w:r>
      <w:r>
        <w:rPr/>
        <w:t>###XA</w:t>
        <w:br/>
        <w:t>:ԑ�x#U��nW;�#q�2�҄8�#����}m#��1'##+NR�(Γ</w:t>
      </w:r>
      <w:r>
        <w:rPr>
          <w:rtl w:val="true"/>
        </w:rPr>
        <w:t>ށ</w:t>
      </w:r>
      <w:r>
        <w:rPr/>
        <w:t>���</w:t>
      </w:r>
      <w:r>
        <w:rPr/>
        <w:t>#�#�</w:t>
        <w:tab/>
        <w:t>��#�#YV����W~#�]�nC�HZV#�#��#��Zxq�ʱ@q!��###�(��^&amp;��2�p���4�;(g��u#�#��j+jm</w:t>
        <w:br/>
        <w:t>9�,����_#Z��rL���)#@-I�z�Ð�L%�##���#�\�\@�#YtJ</w:t>
      </w:r>
      <w:r>
        <w:rPr/>
        <w:t>ٖ���</w:t>
      </w:r>
      <w:r>
        <w:rPr/>
        <w:t>H#���##��#��*+E���#����#S#</w:t>
        <w:br/>
        <w:t>mN8#��s#�u#}}��,�Hi�З#��#-8"��x�J��I�1�B��-�r## P8b�##5�#</w:t>
        <w:tab/>
        <w:t>eg·#T3�d�R�~�9���8���T�#�k'#I#�RK�%�&lt;�</w:t>
      </w:r>
    </w:p>
    <w:p>
      <w:pPr>
        <w:pStyle w:val="PreformattedText"/>
        <w:bidi w:val="0"/>
        <w:jc w:val="left"/>
        <w:rPr/>
      </w:pPr>
      <w:r>
        <w:rPr/>
        <w:t>':�\�#EmŶa��(��*��j#���!M��MM��JХ�#Jq�</w:t>
      </w:r>
      <w:r>
        <w:rPr/>
        <w:t>֩</w:t>
      </w:r>
      <w:r>
        <w:rPr/>
        <w:t>V#l��ϲT�1��H��d#UI���i��̰�s��*#)�</w:t>
      </w:r>
      <w:r>
        <w:rPr>
          <w:rtl w:val="true"/>
        </w:rPr>
        <w:t>ڭ</w:t>
      </w:r>
      <w:r>
        <w:rPr/>
        <w:t>{����S3I#��Q##�[�#D�#�[e�#��eZ��LԦ�-W##��*^�+�#����N#��</w:t>
      </w:r>
      <w:r>
        <w:rPr>
          <w:rtl w:val="true"/>
        </w:rPr>
        <w:t>כ</w:t>
      </w:r>
      <w:r>
        <w:rPr/>
        <w:t>��</w:t>
      </w:r>
      <w:r>
        <w:rPr/>
        <w:t>eցSC#�#�MJ��Q#nL2Į`mI�Z%=#z</w:t>
      </w:r>
    </w:p>
    <w:p>
      <w:pPr>
        <w:pStyle w:val="PreformattedText"/>
        <w:bidi w:val="0"/>
        <w:jc w:val="left"/>
        <w:rPr/>
      </w:pPr>
      <w:r>
        <w:rPr/>
        <w:t>��</w:t>
      </w:r>
      <w:r>
        <w:rPr/>
        <w:t>L+\b�$)��A</w:t>
        <w:tab/>
        <w:t>.#m��j�w�7w������-Z\# zU�&lt;����Hpf:###=#-�qKq#i�#�#L��^Z8(*</w:t>
      </w:r>
      <w:r>
        <w:rPr>
          <w:rtl w:val="true"/>
        </w:rPr>
        <w:t>ܤ�</w:t>
      </w:r>
      <w:r>
        <w:rPr/>
        <w:t>4</w:t>
      </w:r>
      <w:r>
        <w:rPr/>
        <w:t>#�[#[�Zb6�ҵj:�*?}f��v{���H�U$#�%�#��#�</w:t>
      </w:r>
      <w:r>
        <w:rPr/>
        <w:t>ܶ</w:t>
      </w:r>
      <w:r>
        <w:rPr/>
        <w:t>#u��J�#.'#�:��1���#�BXh#����v�t^#�g��cK#��P5#J�w��k[##ni'�^uJqJ#]R@��cKd]�N�j��#J��</w:t>
      </w:r>
      <w:r>
        <w:br w:type="page"/>
      </w:r>
    </w:p>
    <w:p>
      <w:pPr>
        <w:pStyle w:val="PreformattedText"/>
        <w:bidi w:val="0"/>
        <w:jc w:val="left"/>
        <w:rPr/>
      </w:pPr>
      <w:r>
        <w:rPr/>
        <w:t>&gt;��#�����k�U#bSR#���#�� ��#�A���4&amp;-���km���:����~�g������t���)n��C�H��$�ȸ</w:t>
      </w:r>
      <w:r>
        <w:rPr>
          <w:rtl w:val="true"/>
        </w:rPr>
        <w:t>ڣ</w:t>
      </w:r>
      <w:r>
        <w:rPr/>
        <w:t>]b8�#��#�t��ʆA�#��$�#jB��t#�+#�����#�̦��ZYB\B�S��&gt;�ґL�[n�</w:t>
      </w:r>
      <w:r>
        <w:rPr/>
        <w:t>֛</w:t>
      </w:r>
      <w:r>
        <w:rPr/>
        <w:t>e��#gg#/�҅</w:t>
      </w:r>
    </w:p>
    <w:p>
      <w:pPr>
        <w:pStyle w:val="PreformattedText"/>
        <w:bidi w:val="0"/>
        <w:jc w:val="left"/>
        <w:rPr/>
      </w:pPr>
      <w:r>
        <w:rPr/>
        <w:t>��</w:t>
      </w:r>
      <w:r>
        <w:rPr/>
        <w:t>u5��s�2E��mA�r</w:t>
      </w:r>
      <w:r>
        <w:rPr/>
        <w:t>֕�</w:t>
      </w:r>
      <w:r>
        <w:rPr/>
        <w:t>cJ�N7^&gt;#V�/V�kH��2�##$��|m�J</w:t>
      </w:r>
      <w:r>
        <w:br w:type="page"/>
      </w:r>
    </w:p>
    <w:p>
      <w:pPr>
        <w:pStyle w:val="PreformattedText"/>
        <w:bidi w:val="0"/>
        <w:jc w:val="left"/>
        <w:rPr/>
      </w:pPr>
      <w:r>
        <w:rPr/>
        <w:t>#</w:t>
        <w:tab/>
        <w:t>%�#*��#���#�#9$#</w:t>
      </w:r>
      <w:r>
        <w:rPr/>
        <w:t>֚�</w:t>
      </w:r>
      <w:r>
        <w:rPr/>
        <w:t>xf�vC�8#��HXt�}U�Y��|F��K�jt��:H99ӣW��+�#E�#aCR��#�*�#2#j#v�s#�z#4�##�5-D�#�o#�.2�*J#�z�s�q�j�i�'Z�I$�}���##�</w:t>
      </w:r>
      <w:r>
        <w:br w:type="page"/>
      </w:r>
    </w:p>
    <w:p>
      <w:pPr>
        <w:pStyle w:val="PreformattedText"/>
        <w:bidi w:val="0"/>
        <w:jc w:val="left"/>
        <w:rPr/>
      </w:pPr>
      <w:r>
        <w:rPr/>
        <w:t>�</w:t>
      </w:r>
      <w:r>
        <w:rPr/>
        <w:t>Hn\A</w:t>
      </w:r>
    </w:p>
    <w:p>
      <w:pPr>
        <w:pStyle w:val="PreformattedText"/>
        <w:bidi w:val="0"/>
        <w:jc w:val="left"/>
        <w:rPr/>
      </w:pPr>
      <w:r>
        <w:rPr/>
        <w:t>\EjG.H�Р#88A���b��j0:N�-eG�S8v�:Y�#�#P�B# }��Ɛ�1D��ҕtK�#���G</w:t>
        <w:tab/>
        <w:t>�!����^CX#�@�VqA���Ŷ�m�K�</w:t>
        <w:br/>
        <w:t>#ʖU��K��#</w:t>
      </w:r>
    </w:p>
    <w:p>
      <w:pPr>
        <w:pStyle w:val="PreformattedText"/>
        <w:bidi w:val="0"/>
        <w:jc w:val="left"/>
        <w:rPr/>
      </w:pPr>
      <w:r>
        <w:rPr/>
        <w:t>��</w:t>
      </w:r>
      <w:r>
        <w:rPr/>
        <w:t>u�&lt;�`�H9QV0&gt;4�#���2#K�@��'</w:t>
        <w:br/>
        <w:t>�)%��#=#*�����N��$##@�(#ǳ[��u���2�</w:t>
        <w:br/>
        <w:t>_5¬#v#</w:t>
      </w:r>
      <w:r>
        <w:rPr>
          <w:rtl w:val="true"/>
        </w:rPr>
        <w:t>ײ</w:t>
      </w:r>
      <w:r>
        <w:rPr/>
        <w:t>쐧</w:t>
      </w:r>
      <w:r>
        <w:rPr/>
        <w:t>HS��D`#:@#e`�LL�#��#�$��ƕ�##jw� Gy�T�Yh�8`�@C���g�-�# 6Q�ŕg?#�w#��+�+�\Ӂ��$}ƨb�e\��i+</w:t>
      </w:r>
      <w:r>
        <w:br w:type="page"/>
      </w:r>
    </w:p>
    <w:p>
      <w:pPr>
        <w:pStyle w:val="PreformattedText"/>
        <w:bidi w:val="0"/>
        <w:jc w:val="left"/>
        <w:rPr/>
      </w:pPr>
      <w:r>
        <w:rPr/>
        <w:t>&lt;����p���T��H</w:t>
      </w:r>
    </w:p>
    <w:p>
      <w:pPr>
        <w:pStyle w:val="PreformattedText"/>
        <w:bidi w:val="0"/>
        <w:jc w:val="left"/>
        <w:rPr/>
      </w:pPr>
      <w:r>
        <w:rPr/>
        <w:t>&gt;�</w:t>
      </w:r>
      <w:r>
        <w:rPr/>
        <w:t>֙</w:t>
      </w:r>
      <w:r>
        <w:rPr/>
        <w:t>D�#�H��m�C�#�d���#�.#y�Qu��wG#�y#[e#��#Ϻ���9˜���A�@C�#DT�#I##5�#.6�#�PN=h5Y��</w:t>
      </w:r>
      <w:r>
        <w:rPr/>
        <w:t>찓</w:t>
      </w:r>
      <w:r>
        <w:rPr/>
        <w:t>#:�^#</w:t>
        <w:br/>
        <w:t>+Q8�Uw##�]$��it�=��H#��,����İ�#�`���zSx��n�#�R#��#�4p���#�</w:t>
      </w:r>
      <w:r>
        <w:rPr/>
        <w:t>ۙ��</w:t>
      </w:r>
      <w:r>
        <w:rPr/>
        <w:t>Y��#��ˊ*��K�p�9�gn/��.4#�#GC���$����-�#�m�c#�|U#��.)ġ��N�#w�#h6����l��#�\QW�Y#��|�U�#I#�N�#Ϡ���76'�o�#A#Zq</w:t>
      </w:r>
      <w:r>
        <w:rPr>
          <w:rtl w:val="true"/>
        </w:rPr>
        <w:t>ڹ</w:t>
      </w:r>
      <w:r>
        <w:rPr/>
        <w:t>�</w:t>
      </w:r>
      <w:r>
        <w:rPr/>
        <w:t>##A�g���qKIV�����E{�#��"|��6\u!n%JS�*�'8</w:t>
      </w:r>
      <w:r>
        <w:rPr/>
        <w:t>ޭ�</w:t>
      </w:r>
      <w:r>
        <w:rPr/>
        <w:t>b�6Q��jP�#p��U#+�nĩ�</w:t>
        <w:br/>
        <w:t>���&lt;��b�3R�-��u�����##Q�}T#�ŋl�ǃ#N+(.��ʰ:w��,#&amp;�2#u�</w:t>
      </w:r>
      <w:r>
        <w:br w:type="page"/>
      </w:r>
    </w:p>
    <w:p>
      <w:pPr>
        <w:pStyle w:val="PreformattedText"/>
        <w:bidi w:val="0"/>
        <w:jc w:val="left"/>
        <w:rPr/>
      </w:pPr>
      <w:r>
        <w:rPr/>
        <w:t>#��#'#�7�m�#.�a��N3�#��=���T���p�2��A��j�jB</w:t>
      </w:r>
      <w:r>
        <w:rPr>
          <w:rtl w:val="true"/>
        </w:rPr>
        <w:t>ڊ</w:t>
      </w:r>
      <w:r>
        <w:rPr/>
        <w:t>�</w:t>
      </w:r>
      <w:r>
        <w:rPr/>
        <w:t>#��IYQ'#w�/#=#�</w:t>
      </w:r>
      <w:r>
        <w:rPr>
          <w:rtl w:val="true"/>
        </w:rPr>
        <w:t>ۅ</w:t>
      </w:r>
      <w:r>
        <w:rPr/>
        <w:t>�</w:t>
      </w:r>
      <w:r>
        <w:rPr/>
        <w:t>]C�l�</w:t>
        <w:br/>
        <w:t>V@�+?</w:t>
      </w:r>
      <w:r>
        <w:br w:type="page"/>
      </w:r>
    </w:p>
    <w:p>
      <w:pPr>
        <w:pStyle w:val="PreformattedText"/>
        <w:bidi w:val="0"/>
        <w:jc w:val="left"/>
        <w:rPr/>
      </w:pPr>
      <w:r>
        <w:rPr/>
        <w:t>�</w:t>
      </w:r>
      <w:r>
        <w:rPr/>
        <w:t>L�ry#</w:t>
      </w:r>
      <w:r>
        <w:rPr/>
        <w:t>֓</w:t>
      </w:r>
      <w:r>
        <w:rPr/>
        <w:t>9��{`a#�</w:t>
      </w:r>
      <w:r>
        <w:rPr>
          <w:rtl w:val="true"/>
        </w:rPr>
        <w:t>׉</w:t>
      </w:r>
      <w:r>
        <w:rPr/>
        <w:t>��</w:t>
      </w:r>
      <w:r>
        <w:rPr/>
        <w:t>jKj[��#H�</w:t>
        <w:br/>
        <w:t>(</w:t>
        <w:br/>
        <w:t>���n�Y���C</w:t>
      </w:r>
      <w:r>
        <w:br w:type="page"/>
      </w:r>
    </w:p>
    <w:p>
      <w:pPr>
        <w:pStyle w:val="PreformattedText"/>
        <w:bidi w:val="0"/>
        <w:jc w:val="left"/>
        <w:rPr/>
      </w:pPr>
      <w:r>
        <w:rPr/>
        <w:t>-��@I+Q=#;�.v#}�B#��#Pr#p�dw���t�G��B���# �r7���C��1##:#����B�)�m��P&gt;�</w:t>
      </w:r>
      <w:r>
        <w:rPr>
          <w:rtl w:val="true"/>
        </w:rPr>
        <w:t>ڣ</w:t>
      </w:r>
      <w:r>
        <w:rPr/>
        <w:t>��</w:t>
      </w:r>
      <w:r>
        <w:rPr/>
        <w:t>茷</w:t>
      </w:r>
      <w:r>
        <w:rPr/>
        <w:br/>
        <w:t>\ ��ʱ��a�Ñ�</w:t>
      </w:r>
      <w:r>
        <w:rPr>
          <w:rtl w:val="true"/>
        </w:rPr>
        <w:t>ݟ</w:t>
      </w:r>
      <w:r>
        <w:rPr/>
        <w:t>��</w:t>
      </w:r>
      <w:r>
        <w:rPr/>
        <w:t>Ξka���S���1�1��#"1_-D�K#H��A�h���Bt��G</w:t>
      </w:r>
    </w:p>
    <w:p>
      <w:pPr>
        <w:pStyle w:val="PreformattedText"/>
        <w:bidi w:val="0"/>
        <w:jc w:val="left"/>
        <w:rPr/>
      </w:pPr>
      <w:r>
        <w:rPr/>
        <w:t>ॕ</w:t>
      </w:r>
      <w:r>
        <w:rPr/>
        <w:t>#���</w:t>
      </w:r>
    </w:p>
    <w:p>
      <w:pPr>
        <w:pStyle w:val="PreformattedText"/>
        <w:bidi w:val="0"/>
        <w:jc w:val="left"/>
        <w:rPr/>
      </w:pPr>
      <w:r>
        <w:rPr/>
        <w:t>-���Ŭ0�V##�ŕc�����[��:��)mґ����%�6:^`,��jq:H�����</w:t>
      </w:r>
      <w:r>
        <w:br w:type="page"/>
      </w:r>
    </w:p>
    <w:p>
      <w:pPr>
        <w:pStyle w:val="PreformattedText"/>
        <w:bidi w:val="0"/>
        <w:jc w:val="left"/>
        <w:rPr/>
      </w:pPr>
      <w:r>
        <w:rPr/>
        <w:t>#v���HR���</w:t>
        <w:br/>
        <w:t>'�&gt;�##��a#��#�|�!EKY^ps���&gt;�#��yռ�;6��±ͼ6lj�#�#A#N �</w:t>
      </w:r>
      <w:r>
        <w:br w:type="page"/>
      </w:r>
    </w:p>
    <w:p>
      <w:pPr>
        <w:pStyle w:val="PreformattedText"/>
        <w:bidi w:val="0"/>
        <w:jc w:val="left"/>
        <w:rPr/>
      </w:pPr>
      <w:r>
        <w:rPr/>
        <w:t>�</w:t>
      </w:r>
      <w:r>
        <w:rPr>
          <w:rtl w:val="true"/>
        </w:rPr>
        <w:t>گ</w:t>
      </w:r>
      <w:r>
        <w:rPr/>
        <w:t>{���q�]YSg</w:t>
        <w:br/>
        <w:t>�Ҏ�#e#�X�@�_e+S�a&lt;�</w:t>
        <w:br/>
        <w:t>���y&gt;�#��zJ�IOf�)#ua7#f�#��S�({e�#���2���#a���+OR�JV&gt;�#l�#-#K-�����5(��e��</w:t>
        <w:br/>
        <w:t>���1��8R1�T,�?�</w:t>
      </w:r>
      <w:r>
        <w:rPr>
          <w:rtl w:val="true"/>
        </w:rPr>
        <w:t>ڔ</w:t>
      </w:r>
      <w:r>
        <w:rPr/>
        <w:t>�</w:t>
      </w:r>
      <w:r>
        <w:rPr/>
        <w:t>F#��m��##�{���#�#T����#��S���#�]�%��#��-[#�##�UW#$k���</w:t>
      </w:r>
      <w:r>
        <w:rPr/>
        <w:t>䔓�</w:t>
      </w:r>
      <w:r>
        <w:rPr/>
        <w:t>#t���fr%�a)&lt;̆�</w:t>
        <w:tab/>
        <w:t>X</w:t>
      </w:r>
      <w:r>
        <w:rPr/>
        <w:t>밥���</w:t>
      </w:r>
      <w:r>
        <w:rPr/>
        <w:t>&amp;.P[[Τ�$#�U��#�o@��h�lR���QP�#,�#me��q�wEL��,�[YN7�N+m�|i�c��#�AI��K�S#5�D'��</w:t>
      </w:r>
    </w:p>
    <w:p>
      <w:pPr>
        <w:pStyle w:val="PreformattedText"/>
        <w:bidi w:val="0"/>
        <w:jc w:val="left"/>
        <w:rPr/>
      </w:pPr>
      <w:r>
        <w:rPr/>
        <w:t>6#��'z#v�L[f����U</w:t>
      </w:r>
      <w:r>
        <w:rPr>
          <w:rtl w:val="true"/>
        </w:rPr>
        <w:t>ט</w:t>
      </w:r>
      <w:r>
        <w:rPr/>
        <w:t>��</w:t>
      </w:r>
      <w:r>
        <w:rPr/>
        <w:t>ƪ����Nk!i#�A�</w:t>
        <w:br/>
        <w:t>w��\</w:t>
        <w:tab/>
        <w:t>�\#�#</w:t>
        <w:tab/>
        <w:t>��q\</w:t>
      </w:r>
      <w:r>
        <w:rPr/>
        <w:t xml:space="preserve">嫉 </w:t>
      </w:r>
      <w:r>
        <w:rPr/>
        <w:t>FnZe&gt;��1�##Q��</w:t>
      </w:r>
    </w:p>
    <w:p>
      <w:pPr>
        <w:pStyle w:val="PreformattedText"/>
        <w:bidi w:val="0"/>
        <w:jc w:val="left"/>
        <w:rPr/>
      </w:pPr>
      <w:r>
        <w:rPr/>
        <w:t>Ŋ3P$Č�#�#��#U��jS,�f�#��x#�#�k)���^?wC����^yH'�#EP�#A�#��#&lt;��ҳ�d�;�z�[#���}.�8���!�</w:t>
        <w:br/>
        <w:t>��</w:t>
      </w:r>
      <w:r>
        <w:rPr/>
        <w:t>ޯ��</w:t>
      </w:r>
      <w:r>
        <w:rPr/>
        <w:t>#�r��8���-e?�*�vf|�Y��T�(r�r0v9�#/��?��)�d��%?Y�����Z'˒�#p&lt;��)d�����#��u!��"���X��t��#�#��r�O0a@�w�Yq�ŀ���C�A�</w:t>
      </w:r>
    </w:p>
    <w:p>
      <w:pPr>
        <w:pStyle w:val="PreformattedText"/>
        <w:bidi w:val="0"/>
        <w:jc w:val="left"/>
        <w:rPr/>
      </w:pPr>
      <w:r>
        <w:rPr/>
        <w:t>#��"��m�#�D�J�#z#</w:t>
        <w:br/>
        <w:t>�~##�#�{m�Hu�#�##�#�&gt;#����2��#.).+%H#��^_8��ACI#�[J�#$i'|z�</w:t>
      </w:r>
    </w:p>
    <w:p>
      <w:pPr>
        <w:pStyle w:val="PreformattedText"/>
        <w:bidi w:val="0"/>
        <w:jc w:val="left"/>
        <w:rPr/>
      </w:pPr>
      <w:r>
        <w:rPr/>
        <w:t>�</w:t>
      </w:r>
      <w:r>
        <w:rPr/>
        <w:t>,�-�T�</w:t>
        <w:br/>
        <w:t>}KX�K�*#���</w:t>
      </w:r>
      <w:r>
        <w:rPr/>
        <w:t>찮��</w:t>
      </w:r>
      <w:r>
        <w:rPr/>
        <w:t>rAu#6��Z�v���}�-�</w:t>
        <w:br/>
        <w:t>Te)Z|��#����o1`qcaջ��VB#N�#</w:t>
      </w:r>
    </w:p>
    <w:p>
      <w:pPr>
        <w:pStyle w:val="PreformattedText"/>
        <w:bidi w:val="0"/>
        <w:jc w:val="left"/>
        <w:rPr/>
      </w:pPr>
      <w:r>
        <w:rPr/>
        <w:t>m����#�r���##Y8�k#�e#d8���</w:t>
        <w:br/>
        <w:t>mk�L \�\#�F*:U��#?�*��Q##L�#�#�#��S��qA��0l</w:t>
      </w:r>
    </w:p>
    <w:p>
      <w:pPr>
        <w:pStyle w:val="PreformattedText"/>
        <w:bidi w:val="0"/>
        <w:jc w:val="left"/>
        <w:rPr/>
      </w:pPr>
      <w:r>
        <w:rPr/>
        <w:t>�</w:t>
      </w:r>
      <w:r>
        <w:rPr/>
        <w:t>7/#���ʰ&gt;��]�#�,�yo$% ����#�qX�#8�##�.*�����#&gt;��?�`Be���b#N͠��</w:t>
        <w:br/>
      </w:r>
    </w:p>
    <w:p>
      <w:pPr>
        <w:pStyle w:val="PreformattedText"/>
        <w:bidi w:val="0"/>
        <w:jc w:val="left"/>
        <w:rPr/>
      </w:pPr>
      <w:r>
        <w:rPr/>
        <w:t>0lp IK�jt�#\p�#mY:�#{�ǔ�T�.#Y#�,�I��Cn1��#n�-#}#�*�##�i�]</w:t>
        <w:br/>
        <w:t>N</w:t>
      </w:r>
      <w:r>
        <w:rPr/>
        <w:t>疅</w:t>
      </w:r>
      <w:r>
        <w:rPr/>
        <w:t>#�A]��͝�O6���#0#�q���c�wH��#%$#</w:t>
        <w:br/>
        <w:t>A�³</w:t>
      </w:r>
      <w:r>
        <w:rPr>
          <w:rtl w:val="true"/>
        </w:rPr>
        <w:t>خ</w:t>
      </w:r>
      <w:r>
        <w:rPr/>
        <w:t>����</w:t>
      </w:r>
      <w:r>
        <w:rPr/>
        <w:t>#Yi�B[JӂF+/#_�ĉ.#�q2#J</w:t>
        <w:tab/>
        <w:t>�U���##K]�%�&gt;#�F��#��1��x��o2��4���t����#Nf�ga�T�����JIJ�����Xn|S##���R��##�a##��s@��g�myn�^R��8�G�Q�a�=���Z\</w:t>
        <w:tab/>
        <w:t>)&lt;�</w:t>
        <w:br/>
        <w:t>I�*�e�-�</w:t>
        <w:br/>
        <w:t>TU�@w()�i;�Ȗ�(�</w:t>
      </w:r>
      <w:r>
        <w:rPr/>
        <w:t>ܷ</w:t>
      </w:r>
      <w:r>
        <w:rPr/>
        <w:t>##ö@�X��m#�#</w:t>
      </w:r>
      <w:r>
        <w:rPr>
          <w:rtl w:val="true"/>
        </w:rPr>
        <w:t>ܥ</w:t>
      </w:r>
      <w:r>
        <w:rPr/>
        <w:t>:î�F0��#��f�y�</w:t>
      </w:r>
      <w:r>
        <w:br w:type="page"/>
      </w:r>
    </w:p>
    <w:p>
      <w:pPr>
        <w:pStyle w:val="PreformattedText"/>
        <w:bidi w:val="0"/>
        <w:jc w:val="left"/>
        <w:rPr/>
      </w:pPr>
      <w:r>
        <w:rPr/>
        <w:t>��</w:t>
      </w:r>
      <w:r>
        <w:rPr/>
        <w:t>:��5J�k)�w�Z��#�6˱T�#�</w:t>
        <w:br/>
        <w:t>#M#��#��-#C�'KM(�#��#</w:t>
      </w:r>
      <w:r>
        <w:br w:type="page"/>
      </w:r>
    </w:p>
    <w:p>
      <w:pPr>
        <w:pStyle w:val="PreformattedText"/>
        <w:bidi w:val="0"/>
        <w:jc w:val="left"/>
        <w:rPr/>
      </w:pPr>
      <w:r>
        <w:rPr/>
        <w:t>Y��|.aHZ��</w:t>
        <w:br/>
        <w:t>�~��u���6</w:t>
      </w:r>
      <w:r>
        <w:rPr/>
        <w:t>몐</w:t>
      </w:r>
      <w:r>
        <w:rPr/>
        <w:t>#`�</w:t>
      </w:r>
    </w:p>
    <w:p>
      <w:pPr>
        <w:pStyle w:val="PreformattedText"/>
        <w:bidi w:val="0"/>
        <w:jc w:val="left"/>
        <w:rPr/>
      </w:pPr>
      <w:r>
        <w:rPr/>
        <w:t>��</w:t>
      </w:r>
      <w:r>
        <w:rPr/>
        <w:t>һ�</w:t>
      </w:r>
      <w:r>
        <w:rPr/>
        <w:t>ً�</w:t>
      </w:r>
      <w:r>
        <w:rPr/>
        <w:t>#��5,�������#�3��6</w:t>
      </w:r>
      <w:r>
        <w:rPr/>
        <w:t>؏</w:t>
      </w:r>
      <w:r>
        <w:rPr/>
        <w:t>)��PRw!��u#x�5#%Չ�&gt;�S)R#�#U�}3Z�Z#��-�]IBt�BȬM_#�x�#2�e�,�E��#:u�#���</w:t>
        <w:tab/>
        <w:t>�6��B���ҏ�-�8��#v2�+t�z�Mh�jf��T�6@�#s#��#����uq��u�-#�1�)�o��P�ˌ��#</w:t>
      </w:r>
      <w:r>
        <w:br w:type="page"/>
      </w:r>
    </w:p>
    <w:p>
      <w:pPr>
        <w:pStyle w:val="PreformattedText"/>
        <w:bidi w:val="0"/>
        <w:jc w:val="left"/>
        <w:rPr/>
      </w:pPr>
      <w:r>
        <w:rPr/>
        <w:t>�</w:t>
      </w:r>
    </w:p>
    <w:p>
      <w:pPr>
        <w:pStyle w:val="PreformattedText"/>
        <w:bidi w:val="0"/>
        <w:jc w:val="left"/>
        <w:rPr/>
      </w:pPr>
      <w:r>
        <w:rPr/>
        <w:t>)V�p{�o�Y</w:t>
      </w:r>
      <w:r>
        <w:rPr>
          <w:rtl w:val="true"/>
        </w:rPr>
        <w:t>ط</w:t>
      </w:r>
      <w:r>
        <w:rPr/>
        <w:t>����</w:t>
      </w:r>
      <w:r>
        <w:rPr/>
        <w:t>R�PqeX�w�#n�"+�:�j��GJ�</w:t>
        <w:br/>
        <w:t>�xr{#l�KK.#�#��7���^x�=�k</w:t>
      </w:r>
      <w:r>
        <w:br w:type="page"/>
      </w:r>
    </w:p>
    <w:p>
      <w:pPr>
        <w:pStyle w:val="PreformattedText"/>
        <w:bidi w:val="0"/>
        <w:jc w:val="left"/>
        <w:rPr/>
      </w:pPr>
      <w:r>
        <w:rPr/>
        <w:t>s#�zR�)8</w:t>
        <w:tab/>
        <w:t>#��������#\x#[�)�V:-d����l#g�2#.��#[YHǿ#u��#���('�()?}!s���x��.##H</w:t>
        <w:tab/>
        <w:t>o�Rp64# �#�8��q�)c</w:t>
        <w:br/>
        <w:t>�,�#mag�#LF�}�:�#�o���Oj�^/�LN�nH���Fi+#�]���#R#S�K###*�</w:t>
        <w:tab/>
        <w:t>��A�E��a+#[�%D/�U�#�^ʹ1qy.���R#���#�*W#[�#ƸJ�#}##2[m�����#�##9#LqK�#�#�</w:t>
      </w:r>
      <w:r>
        <w:rPr/>
        <w:t>븠�</w:t>
      </w:r>
      <w:r>
        <w:rPr/>
        <w:t>#��#�_�t+[</w:t>
      </w:r>
    </w:p>
    <w:p>
      <w:pPr>
        <w:pStyle w:val="PreformattedText"/>
        <w:bidi w:val="0"/>
        <w:jc w:val="left"/>
        <w:rPr/>
      </w:pPr>
      <w:r>
        <w:rPr/>
        <w:t>)#4�Dg�^^.\:���n�#�%#�?�5�[xfE�zB�;#��qJq̩��</w:t>
      </w:r>
      <w:r>
        <w:rPr/>
        <w:t>߰</w:t>
      </w:r>
      <w:r>
        <w:rPr/>
        <w:t>#��#��#�De�#� �\l����</w:t>
      </w:r>
      <w:r>
        <w:rPr>
          <w:rtl w:val="true"/>
        </w:rPr>
        <w:t>ߟ</w:t>
      </w:r>
      <w:r>
        <w:rPr/>
        <w:t>]�q�z�5�#�#�5̄h��2�a�[��3\aH�</w:t>
        <w:tab/>
        <w:t>q�%�F6J{S�#r#��Y�%#Q��#�#z</w:t>
        <w:br/>
        <w:t>�s�D�!�V��h�$%Z3��##����H��eqK��&lt;�Ŏ��~��`�F��#����������M���pӶ��ȅ#���#�m#$��I�Yo��q.�ƝZ�m</w:t>
        <w:tab/>
        <w:t>'##</w:t>
        <w:br/>
        <w:t>#R���#�U��#�e)i#�#�y����a�����#Zp�#42|����1.(R�P</w:t>
        <w:tab/>
        <w:t>�-��5�G#E�z�#S�J#i##</w:t>
        <w:tab/>
        <w:t>$�A�#��s�HB�qX�)́Pr$n i�\�-##�B��Wĝ#�#�"##� ���v��+##Z�X�Gy�I#:[Q�G�@�5�##ЎjÚF#QP�9�VM��=m�]����#{O�K.�f&amp;X\�#Ŭ���#P}��[�_��]SR#PP#!</w:t>
      </w:r>
    </w:p>
    <w:p>
      <w:pPr>
        <w:pStyle w:val="PreformattedText"/>
        <w:bidi w:val="0"/>
        <w:jc w:val="left"/>
        <w:rPr/>
      </w:pPr>
      <w:r>
        <w:rPr/>
        <w:t>���₸</w:t>
      </w:r>
      <w:r>
        <w:rPr/>
        <w:t>&lt;&lt;վ��&gt;�#�kC�*=s</w:t>
      </w:r>
      <w:r>
        <w:rPr/>
        <w:t>ޯ�</w:t>
      </w:r>
      <w:r>
        <w:rPr/>
        <w:t>hf��o&lt;</w:t>
      </w:r>
      <w:r>
        <w:rPr/>
        <w:t>섔</w:t>
      </w:r>
      <w:r>
        <w:rPr/>
        <w:t>#0��Ed��</w:t>
      </w:r>
      <w:r>
        <w:rPr>
          <w:rtl w:val="true"/>
        </w:rPr>
        <w:t>ۻ</w:t>
      </w:r>
      <w:r>
        <w:rPr/>
        <w:t>^T�Ef:X#��#�:�</w:t>
      </w:r>
      <w:r>
        <w:rPr>
          <w:rtl w:val="true"/>
        </w:rPr>
        <w:t>޴</w:t>
      </w:r>
      <w:r>
        <w:rPr/>
        <w:t>H�+dGLw�Z\O</w:t>
      </w:r>
      <w:r>
        <w:rPr/>
        <w:t>괣��</w:t>
      </w:r>
      <w:r>
        <w:rPr/>
        <w:t>-�Y��#Z��N{aj'Z�|��/��V��X#jJ�##�&lt;+5#���o8��#�cl�/�G#�Ĕa�#�##�t�Gz</w:t>
      </w:r>
    </w:p>
    <w:p>
      <w:pPr>
        <w:pStyle w:val="PreformattedText"/>
        <w:bidi w:val="0"/>
        <w:jc w:val="left"/>
        <w:rPr/>
      </w:pPr>
      <w:r>
        <w:rPr/>
        <w:t>��</w:t>
      </w:r>
      <w:r>
        <w:rPr/>
        <w:t>S#�TÎ�j#+Z�##�##$[��_���d#�#csV�n#��`�@����K{�A�}�!�\@mn#h#��@��kb�����*^�#,�R�#3#E�T</w:t>
      </w:r>
      <w:r>
        <w:rPr>
          <w:rtl w:val="true"/>
        </w:rPr>
        <w:t>ן</w:t>
      </w:r>
      <w:r>
        <w:rPr/>
        <w:t>{#�#P���#�#�#��#��e)@#�)�iZ��4k��,��C#�#4OQA�</w:t>
      </w:r>
    </w:p>
    <w:p>
      <w:pPr>
        <w:pStyle w:val="PreformattedText"/>
        <w:bidi w:val="0"/>
        <w:jc w:val="left"/>
        <w:rPr/>
      </w:pPr>
      <w:r>
        <w:rPr/>
        <w:t>�</w:t>
      </w:r>
      <w:r>
        <w:rPr/>
        <w:t>##9�S�K�#K�*�h�d�9��\}�2&lt;��1�P��gZe�#�4��#�}#X!�#�##q�&lt;�g!*%����g##s�cx7�a</w:t>
      </w:r>
      <w:r>
        <w:rPr>
          <w:rtl w:val="true"/>
        </w:rPr>
        <w:t>ג</w:t>
      </w:r>
      <w:r>
        <w:rPr/>
        <w:t>\)P</w:t>
      </w:r>
      <w:r>
        <w:rPr/>
        <w:t>欜</w:t>
      </w:r>
      <w:r>
        <w:rPr/>
        <w:t>iP=�}��#�[T���</w:t>
      </w:r>
    </w:p>
    <w:p>
      <w:pPr>
        <w:pStyle w:val="PreformattedText"/>
        <w:bidi w:val="0"/>
        <w:jc w:val="left"/>
        <w:rPr/>
      </w:pPr>
      <w:r>
        <w:rPr/>
        <w:t>�</w:t>
      </w:r>
      <w:r>
        <w:rPr/>
        <w:t>me9�+#��B��ț���#b#�J#���#</w:t>
      </w:r>
      <w:r>
        <w:rPr/>
        <w:t>蒄</w:t>
      </w:r>
      <w:r>
        <w:rPr/>
        <w:t>Y.�##8m�#���#��XP#����Y8#��Yv��#�yo#! ᵑ\�</w:t>
      </w:r>
      <w:r>
        <w:rPr/>
        <w:t>۳</w:t>
      </w:r>
      <w:r>
        <w:rPr/>
        <w:t>3����qN0b�</w:t>
      </w:r>
      <w:r>
        <w:rPr>
          <w:rtl w:val="true"/>
        </w:rPr>
        <w:t>ޒ</w:t>
      </w:r>
      <w:r>
        <w:rPr/>
        <w:t>��</w:t>
      </w:r>
      <w:r>
        <w:rPr/>
        <w:t>}w���#�#�#C�#</w:t>
        <w:tab/>
        <w:t>#-���q</w:t>
      </w:r>
      <w:r>
        <w:rPr>
          <w:rtl w:val="true"/>
        </w:rPr>
        <w:t>ڂ</w:t>
      </w:r>
      <w:r>
        <w:rPr/>
        <w:t>�</w:t>
      </w:r>
      <w:r>
        <w:rPr/>
        <w:t>u�-�ջ#�T�=�����Q��X��-��YH�!d</w:t>
        <w:br/>
        <w:t>���Z�򋍭�G�X#����^��5�����r# #�G�A��d�i$��% |�ʇ�^],pnr#~^��#F�#��*v��#H��</w:t>
        <w:tab/>
        <w:t>'#�!N�#])�</w:t>
      </w:r>
      <w:r>
        <w:rPr>
          <w:rtl w:val="true"/>
        </w:rPr>
        <w:t>ޣ</w:t>
      </w:r>
      <w:r>
        <w:rPr/>
        <w:t>D��[[��.,�6�!^Q�#X6x��#�#�){(-eX�k*�r3�Kyo#~##Y#+|+�{�r�b���q##T�%e���r��c�#�</w:t>
      </w:r>
    </w:p>
    <w:p>
      <w:pPr>
        <w:pStyle w:val="PreformattedText"/>
        <w:bidi w:val="0"/>
        <w:jc w:val="left"/>
        <w:rPr/>
      </w:pPr>
      <w:r>
        <w:rPr/>
        <w:t>��</w:t>
      </w:r>
      <w:r>
        <w:rPr/>
        <w:t>F�</w:t>
      </w:r>
      <w:r>
        <w:br w:type="page"/>
      </w:r>
    </w:p>
    <w:p>
      <w:pPr>
        <w:pStyle w:val="PreformattedText"/>
        <w:bidi w:val="0"/>
        <w:jc w:val="left"/>
        <w:rPr/>
      </w:pPr>
      <w:r>
        <w:rPr/>
        <w:t>-�x��F#,9����c��ȱ������!�R�iG~�(�#gAu</w:t>
      </w:r>
      <w:r>
        <w:rPr/>
        <w:t>躂</w:t>
      </w:r>
      <w:r>
        <w:rPr/>
        <w:t>#W��#NԪ�~�#�#;��9�$��Rz��#���6#:�9O!ҥ��V#l</w:t>
      </w:r>
      <w:r>
        <w:rPr/>
        <w:t>ֻ��</w:t>
      </w:r>
      <w:r>
        <w:rPr/>
        <w:t>-�hrIq$$�6�N~��*�</w:t>
      </w:r>
      <w:r>
        <w:rPr>
          <w:rtl w:val="true"/>
        </w:rPr>
        <w:t>ۍ</w:t>
      </w:r>
      <w:r>
        <w:rPr/>
        <w:t>C\ME.�Kjւ1����!�,;�+H��T����b�o��L%jyH</w:t>
        <w:tab/>
        <w:t>&lt;�</w:t>
        <w:tab/>
        <w:t>���D�D[��\�:�%:p���#�#ͫ�#�Q��i�##A#:�l��p!��]R�G^[J?��6+#{#+m����IR��F=*˥�</w:t>
      </w:r>
    </w:p>
    <w:p>
      <w:pPr>
        <w:pStyle w:val="PreformattedText"/>
        <w:bidi w:val="0"/>
        <w:jc w:val="left"/>
        <w:rPr/>
      </w:pPr>
      <w:r>
        <w:rPr/>
        <w:t>ѱ�B�4i 8R#��#�.�k2�V�\)Ɯm��##��ŷH���#!8)h��0�@��d�kQT`⊆#qҠ#�P�X</w:t>
      </w:r>
      <w:r>
        <w:rPr>
          <w:rtl w:val="true"/>
        </w:rPr>
        <w:t>ڻ</w:t>
      </w:r>
      <w:r>
        <w:rPr/>
        <w:t>�</w:t>
      </w:r>
      <w:r>
        <w:rPr/>
        <w:t>#ǖ�&amp;;�zP�</w:t>
        <w:tab/>
        <w:t>�</w:t>
      </w:r>
      <w:r>
        <w:rPr>
          <w:rtl w:val="true"/>
        </w:rPr>
        <w:t>ݪ</w:t>
      </w:r>
      <w:r>
        <w:rPr/>
        <w:t>�</w:t>
      </w:r>
      <w:r>
        <w:rPr/>
        <w:t>d�FJ�#e)</w:t>
        <w:tab/>
        <w:t>%i�v���!j�r�#��#)A���j</w:t>
      </w:r>
    </w:p>
    <w:p>
      <w:pPr>
        <w:pStyle w:val="PreformattedText"/>
        <w:bidi w:val="0"/>
        <w:jc w:val="left"/>
        <w:rPr/>
      </w:pPr>
      <w:r>
        <w:rPr/>
        <w:t>��</w:t>
      </w:r>
      <w:r>
        <w:rPr/>
        <w:t>РHS�)�</w:t>
      </w:r>
      <w:r>
        <w:br w:type="page"/>
      </w:r>
    </w:p>
    <w:p>
      <w:pPr>
        <w:pStyle w:val="PreformattedText"/>
        <w:bidi w:val="0"/>
        <w:jc w:val="left"/>
        <w:rPr/>
      </w:pPr>
      <w:r>
        <w:rPr/>
        <w:t>#��G�U͍#�-p]S�ȅ*Pme9�;⮷]�\�U#:�?��G�J#�Ʒq=��##�Z�#+���#Pl�</w:t>
      </w:r>
      <w:r>
        <w:rPr/>
        <w:t>଺�</w:t>
      </w:r>
      <w:r>
        <w:rPr/>
        <w:t>0� �##$#�</w:t>
      </w:r>
      <w:r>
        <w:rPr>
          <w:rtl w:val="true"/>
        </w:rPr>
        <w:t>ײ</w:t>
      </w:r>
      <w:r>
        <w:rPr/>
        <w:t>�����</w:t>
      </w:r>
      <w:r>
        <w:rPr/>
        <w:t>KJ��c-��</w:t>
        <w:br/>
        <w:t>q�T"�c\a���qE</w:t>
      </w:r>
    </w:p>
    <w:p>
      <w:pPr>
        <w:pStyle w:val="PreformattedText"/>
        <w:bidi w:val="0"/>
        <w:jc w:val="left"/>
        <w:rPr/>
      </w:pPr>
      <w:r>
        <w:rPr/>
        <w:t>�</w:t>
      </w:r>
      <w:r>
        <w:rPr/>
        <w:t>u4Q�O�.��"��PY�d-��$�����M#�����De��kA%N#t9�[gZ�\#fJ�J����S�����#�#=#N!\�4�cD</w:t>
      </w:r>
    </w:p>
    <w:p>
      <w:pPr>
        <w:pStyle w:val="PreformattedText"/>
        <w:bidi w:val="0"/>
        <w:jc w:val="left"/>
        <w:rPr/>
      </w:pPr>
      <w:r>
        <w:rPr/>
        <w:t>�</w:t>
      </w:r>
      <w:r>
        <w:rPr/>
        <w:t>j�z�#�L�z�W�m�E#�lp O#0��҂#�p�}�}��#��2��[�!�</w:t>
        <w:br/>
        <w:t>s�Rx�h�.(����P#�9l�|����8R�#@|��C%I�h3Yx~5�ǜK��</w:t>
      </w:r>
      <w:r>
        <w:rPr>
          <w:rtl w:val="true"/>
        </w:rPr>
        <w:t>ז</w:t>
      </w:r>
      <w:r>
        <w:rPr/>
        <w:t>�</w:t>
      </w:r>
      <w:r>
        <w:rPr/>
        <w:t>J�H#5��h�t@LĨ�</w:t>
        <w:tab/>
        <w:t>)P#)</w:t>
        <w:br/>
        <w:t>�����7����%�+JB�F��|Mv�#�2"˨|�pP�)�h#[,��jR�##P�#p�#���X��O�1��</w:t>
      </w:r>
      <w:r>
        <w:rPr>
          <w:rtl w:val="true"/>
        </w:rPr>
        <w:t>߇</w:t>
      </w:r>
      <w:r>
        <w:rPr/>
        <w:br/>
        <w:t>N�(���m�{##{\�r�$#�#�+</w:t>
      </w:r>
    </w:p>
    <w:p>
      <w:pPr>
        <w:pStyle w:val="PreformattedText"/>
        <w:bidi w:val="0"/>
        <w:jc w:val="left"/>
        <w:rPr/>
      </w:pPr>
      <w:r>
        <w:rPr/>
        <w:t>ˈX�_bDXp�#�+��8�#</w:t>
      </w:r>
      <w:r>
        <w:br w:type="page"/>
      </w:r>
    </w:p>
    <w:p>
      <w:pPr>
        <w:pStyle w:val="PreformattedText"/>
        <w:bidi w:val="0"/>
        <w:jc w:val="left"/>
        <w:rPr/>
      </w:pPr>
      <w:r>
        <w:rPr/>
        <w:t>-</w:t>
      </w:r>
      <w:r>
        <w:rPr/>
        <w:t>֨��</w:t>
      </w:r>
      <w:r>
        <w:rPr/>
        <w:t>#�#�#�Aŕc��g�`O|��n#U���</w:t>
        <w:br/>
        <w:t>G</w:t>
      </w:r>
      <w:r>
        <w:rPr>
          <w:rtl w:val="true"/>
        </w:rPr>
        <w:t>׊</w:t>
      </w:r>
      <w:r>
        <w:rPr/>
        <w:t>�</w:t>
      </w:r>
      <w:r>
        <w:rPr/>
        <w:t>#�#���#J8Wt#�4���[u��#A���N#,�# ��f�#��I�c��~)��*YV3�f�~�#Sl</w:t>
        <w:tab/>
        <w:t>#xr#</w:t>
      </w:r>
    </w:p>
    <w:p>
      <w:pPr>
        <w:pStyle w:val="PreformattedText"/>
        <w:bidi w:val="0"/>
        <w:jc w:val="left"/>
        <w:rPr/>
      </w:pPr>
      <w:r>
        <w:rPr/>
        <w:t>�</w:t>
      </w:r>
      <w:r>
        <w:rPr/>
        <w:t>#S�~�</w:t>
      </w:r>
      <w:r>
        <w:rPr/>
        <w:t>㗤</w:t>
      </w:r>
      <w:r>
        <w:rPr/>
        <w:t>;d�6#)SM)h.6FH#P�x</w:t>
      </w:r>
    </w:p>
    <w:p>
      <w:pPr>
        <w:pStyle w:val="PreformattedText"/>
        <w:bidi w:val="0"/>
        <w:jc w:val="left"/>
        <w:rPr/>
      </w:pPr>
      <w:r>
        <w:rPr/>
        <w:t>4</w:t>
      </w:r>
      <w:r>
        <w:rPr>
          <w:rtl w:val="true"/>
        </w:rPr>
        <w:t>׉</w:t>
      </w:r>
      <w:r>
        <w:rPr/>
        <w:t>R˅��Jm�#</w:t>
        <w:tab/>
        <w:t>#</w:t>
        <w:br/>
        <w:t>#</w:t>
      </w:r>
      <w:r>
        <w:rPr>
          <w:rtl w:val="true"/>
        </w:rPr>
        <w:t>ر</w:t>
      </w:r>
      <w:r>
        <w:rPr/>
        <w:t>@��\JV��d8�V#��N�¸&lt;^y/s#0Kn�#�K��</w:t>
      </w:r>
      <w:r>
        <w:rPr>
          <w:rtl w:val="true"/>
        </w:rPr>
        <w:t>ڜ</w:t>
      </w:r>
      <w:r>
        <w:rPr/>
        <w:t>���</w:t>
      </w:r>
      <w:r>
        <w:rPr/>
        <w:t>PI���#A&gt;Z�*�##ʌ�{X</w:t>
      </w:r>
      <w:r>
        <w:rPr>
          <w:rtl w:val="true"/>
        </w:rPr>
        <w:t>ܩ</w:t>
      </w:r>
      <w:r>
        <w:rPr/>
        <w:t>��</w:t>
      </w:r>
      <w:r>
        <w:rPr/>
        <w:t>#�#�#{o#�f9q_�7��U��]#�\պ���!��u#���\l�w�����(</w:t>
        <w:br/>
        <w:t>W�#����m4ҔqG��/���E##�#�E��</w:t>
      </w:r>
      <w:r>
        <w:br w:type="page"/>
      </w:r>
    </w:p>
    <w:p>
      <w:pPr>
        <w:pStyle w:val="PreformattedText"/>
        <w:bidi w:val="0"/>
        <w:jc w:val="left"/>
        <w:rPr/>
      </w:pPr>
      <w:r>
        <w:rPr/>
        <w:t>##W �P��${g�+Bxc�9E�ŒU,�$#A�u���uw�.wH�ԋ�Y</w:t>
        <w:tab/>
        <w:t>[Z�#F�r7F}i��r����#�*Z|��G�'�@ӆ�O\��sQ�m��S�t^{�~0#�+��[&lt;�L˸\ι�'#��#dc������(</w:t>
        <w:br/>
        <w:t>(�����_#��#�#�)#��2Ϋ#e��K�Pu��%cJi�#���?�"�#5�v#�+s�DT���#$�w����b�#-t��#O�o#�#�</w:t>
      </w:r>
      <w:r>
        <w:rPr>
          <w:rtl w:val="true"/>
        </w:rPr>
        <w:t>ܐ</w:t>
      </w:r>
      <w:r>
        <w:rPr/>
        <w:t>��</w:t>
      </w:r>
      <w:r>
        <w:rPr/>
        <w:t>nN��taM</w:t>
      </w:r>
      <w:r>
        <w:br w:type="page"/>
      </w:r>
    </w:p>
    <w:p>
      <w:pPr>
        <w:pStyle w:val="PreformattedText"/>
        <w:bidi w:val="0"/>
        <w:jc w:val="left"/>
        <w:rPr/>
      </w:pPr>
      <w:r>
        <w:rPr/>
        <w:t>{&amp;���.�-�%�OAp�r�;ձ�ѡ����JW-�c�G�V0(5��:Q@�E#�</w:t>
        <w:br/>
        <w:t>+�#�����#�w�</w:t>
      </w:r>
    </w:p>
    <w:p>
      <w:pPr>
        <w:pStyle w:val="PreformattedText"/>
        <w:bidi w:val="0"/>
        <w:jc w:val="left"/>
        <w:rPr/>
      </w:pPr>
      <w:r>
        <w:rPr/>
        <w:t>l�W��z��Y��4#�#H��</w:t>
        <w:tab/>
        <w:t>Y\�#�</w:t>
        <w:br/>
        <w:t>y��*V#�/B}(�~���Hv�#����E*�</w:t>
      </w:r>
    </w:p>
    <w:p>
      <w:pPr>
        <w:pStyle w:val="PreformattedText"/>
        <w:bidi w:val="0"/>
        <w:jc w:val="left"/>
        <w:rPr/>
      </w:pPr>
      <w:r>
        <w:rPr/>
        <w:t>5��l�p�+���r"���</w:t>
      </w:r>
      <w:r>
        <w:rPr>
          <w:rtl w:val="true"/>
        </w:rPr>
        <w:t>ڶ</w:t>
      </w:r>
      <w:r>
        <w:rPr/>
        <w:t>#�#Ry��{��%�#���9%A�\#O�[)&gt;�@Ǉ&amp;^#</w:t>
      </w:r>
      <w:r>
        <w:rPr/>
        <w:t>⻓</w:t>
      </w:r>
      <w:r>
        <w:rPr/>
        <w:t>W��</w:t>
      </w:r>
      <w:r>
        <w:rPr>
          <w:rtl w:val="true"/>
        </w:rPr>
        <w:t>ۂ</w:t>
      </w:r>
      <w:r>
        <w:rPr/>
        <w:t>3</w:t>
      </w:r>
      <w:r>
        <w:rPr/>
        <w:t>E-4���uç�s#5#��</w:t>
      </w:r>
      <w:r>
        <w:rPr/>
        <w:t>۵��</w:t>
      </w:r>
      <w:r>
        <w:rPr/>
        <w:t>;0#&amp;*#� '�]=#E#P#QE##�����4�=ͫ##�����hCh#Md##N�#���#�_�#�&amp;Z�^xN��##�#��#V�R��@�o#�{#��]�##L��ˏ#G#��&amp;�^#�"</w:t>
      </w:r>
      <w:r>
        <w:rPr/>
        <w:t>셲�</w:t>
      </w:r>
      <w:r>
        <w:rPr/>
        <w:t>eD�0�#���A�J&gt;O�##�</w:t>
        <w:tab/>
        <w:t>wX�[��XȽJyc��SW-.~Z�xCiC^#m�A��Z#�v�EM��+�PWEY�1A]BO�g�W�VUR?���#�</w:t>
        <w:br/>
        <w:t>#R�:M��7�P�R$���</w:t>
      </w:r>
      <w:r>
        <w:br w:type="page"/>
      </w:r>
    </w:p>
    <w:p>
      <w:pPr>
        <w:pStyle w:val="PreformattedText"/>
        <w:bidi w:val="0"/>
        <w:jc w:val="left"/>
        <w:rPr/>
      </w:pPr>
      <w:r>
        <w:rPr/>
        <w:t>�</w:t>
      </w:r>
      <w:r>
        <w:rPr/>
        <w:t>X�</w:t>
      </w:r>
      <w:r>
        <w:rPr>
          <w:rtl w:val="true"/>
        </w:rPr>
        <w:t>ݹ</w:t>
      </w:r>
      <w:r>
        <w:rPr/>
        <w:t>^l\+#S_L���#�#�#+��#Z�m]</w:t>
      </w:r>
      <w:r>
        <w:rPr>
          <w:rtl w:val="true"/>
        </w:rPr>
        <w:t>ہ</w:t>
      </w:r>
      <w:r>
        <w:rPr/>
        <w:t>����</w:t>
      </w:r>
      <w:r>
        <w:rPr/>
        <w:t>wV�K+?Eī"�1#�u���w��h��#P�jS�##Ǻ�m��xE��5�</w:t>
      </w:r>
      <w:r>
        <w:br w:type="page"/>
      </w:r>
    </w:p>
    <w:p>
      <w:pPr>
        <w:pStyle w:val="PreformattedText"/>
        <w:bidi w:val="0"/>
        <w:jc w:val="left"/>
        <w:rPr/>
      </w:pPr>
      <w:r>
        <w:rPr/>
        <w:t>��</w:t>
      </w:r>
      <w:r>
        <w:rPr/>
        <w:t>h&gt;��tZz#���\���{O#K�]##��#�Rҷ@�u�m@#�QE#E#P#QE#E#P#QK#^#�|�[#H\$��+���J#��򀧃D�-�O7����?#��P##�q�K#ym�%j��#���R�e`��oK8���</w:t>
      </w:r>
      <w:r>
        <w:rPr/>
        <w:t>ዓ</w:t>
      </w:r>
      <w:r>
        <w:rPr/>
        <w:t>M4V�-</w:t>
        <w:tab/>
        <w:t>H�d��ΰ�f��c�9��\f��#�M#;h�[���ņm�b</w:t>
        <w:br/>
        <w:t>##�#mHAP#ƪ�q����l�?2H���QՐ�##�</w:t>
      </w:r>
      <w:r>
        <w:rPr>
          <w:rtl w:val="true"/>
        </w:rPr>
        <w:t>ښ</w:t>
      </w:r>
      <w:r>
        <w:rPr/>
        <w:t>��</w:t>
      </w:r>
      <w:r>
        <w:rPr/>
        <w:t>+t�{#9r��V����6$t�M�Ԕ�.�</w:t>
      </w:r>
      <w:r>
        <w:br w:type="page"/>
      </w:r>
    </w:p>
    <w:p>
      <w:pPr>
        <w:pStyle w:val="PreformattedText"/>
        <w:bidi w:val="0"/>
        <w:jc w:val="left"/>
        <w:rPr/>
      </w:pPr>
      <w:r>
        <w:rPr/>
        <w:t>#���s@���ɉ�ё*:�x�¦��u#]</w:t>
      </w:r>
    </w:p>
    <w:p>
      <w:pPr>
        <w:pStyle w:val="PreformattedText"/>
        <w:bidi w:val="0"/>
        <w:jc w:val="left"/>
        <w:rPr/>
      </w:pPr>
      <w:r>
        <w:rPr/>
        <w:t>,�</w:t>
      </w:r>
      <w:r>
        <w:rPr/>
        <w:t>ۣ��</w:t>
      </w:r>
      <w:r>
        <w:rPr/>
        <w:t>#7#R#�5</w:t>
      </w:r>
      <w:r>
        <w:br w:type="page"/>
      </w:r>
    </w:p>
    <w:p>
      <w:pPr>
        <w:pStyle w:val="PreformattedText"/>
        <w:bidi w:val="0"/>
        <w:jc w:val="left"/>
        <w:rPr/>
      </w:pPr>
      <w:r>
        <w:rPr/>
        <w:t>�</w:t>
      </w:r>
      <w:r>
        <w:rPr/>
        <w:t>}���7#"����QA</w:t>
        <w:br/>
        <w:t>�(�##(X</w:t>
      </w:r>
      <w:r>
        <w:rPr>
          <w:rtl w:val="true"/>
        </w:rPr>
        <w:t>ڊ</w:t>
      </w:r>
      <w:r>
        <w:rPr/>
        <w:t>(+�#Uf�r�#]��L��9���V:�</w:t>
      </w:r>
      <w:r>
        <w:rPr/>
        <w:t>뮂��</w:t>
      </w:r>
    </w:p>
    <w:p>
      <w:pPr>
        <w:pStyle w:val="PreformattedText"/>
        <w:bidi w:val="0"/>
        <w:jc w:val="left"/>
        <w:rPr/>
      </w:pPr>
      <w:r>
        <w:rPr/>
        <w:t>��</w:t>
      </w:r>
      <w:r>
        <w:rPr/>
        <w:t>##&lt;�K�:��##V�#�(</w:t>
      </w:r>
      <w:r>
        <w:br w:type="page"/>
      </w:r>
    </w:p>
    <w:p>
      <w:pPr>
        <w:pStyle w:val="PreformattedText"/>
        <w:bidi w:val="0"/>
        <w:jc w:val="left"/>
        <w:rPr/>
      </w:pPr>
      <w:r>
        <w:rPr/>
        <w:t>%N5r��!�l��rJӓ�#C�'�j#6�!�Z�#�+sA�p=�Y��k����7m���[�</w:t>
        <w:br/>
        <w:t>�~�y�#ւ��##</w:t>
      </w:r>
      <w:r>
        <w:rPr>
          <w:rtl w:val="true"/>
        </w:rPr>
        <w:t>ڊ</w:t>
      </w:r>
      <w:r>
        <w:rPr/>
        <w:t>(�(��#�S�*##�#QA</w:t>
        <w:br/>
        <w:t>�(</w:t>
        <w:br/>
        <w:t>(���+�򀢊(</w:t>
        <w:br/>
        <w:t>(����(?�������QÚD#�j$x��~�t#��Z�\n;</w:t>
      </w:r>
      <w:r>
        <w:rPr/>
        <w:t>鷳</w:t>
      </w:r>
      <w:r>
        <w:rPr/>
        <w:t>#�e:HwP'�A�L�%�y�#%���Z�a����</w:t>
        <w:tab/>
        <w:tab/>
        <w:t>�#(�*�#�*D�#�ZI-�#�^)���K��%�����R�$��5RZ.��#i#A=j��^��#nj�#P����#�ZVA��)w�&lt;��j#��B�Z��#�a�5�\���*F�v#+K�yD)((RN�G#R�,��͸�pKIy���Ҳ��MB���a���F1C</w:t>
        <w:br/>
        <w:t>�D�Ɠ�#-���#0##�#@+$�#�Y*p�Ɛ���Js�k?</w:t>
      </w:r>
    </w:p>
    <w:p>
      <w:pPr>
        <w:pStyle w:val="PreformattedText"/>
        <w:bidi w:val="0"/>
        <w:jc w:val="left"/>
        <w:rPr/>
      </w:pPr>
      <w:r>
        <w:rPr/>
        <w:t>�</w:t>
      </w:r>
      <w:r>
        <w:rPr/>
        <w:t>q�DT�4&gt;e#J#I#F3Xo�#�iQ�Fb#��m�)k ���&gt;�#5V��$�i?:�#�#�</w:t>
        <w:br/>
        <w:t>�)���m</w:t>
        <w:br/>
        <w:t>#�Vi#:��Wt�5##��[:�</w:t>
      </w:r>
      <w:r>
        <w:br w:type="page"/>
      </w:r>
    </w:p>
    <w:p>
      <w:pPr>
        <w:pStyle w:val="PreformattedText"/>
        <w:bidi w:val="0"/>
        <w:jc w:val="left"/>
        <w:rPr/>
      </w:pPr>
      <w:r>
        <w:rPr/>
        <w:t>u�A�V;t#� �:#R�)G��O�[���7�E</w:t>
      </w:r>
    </w:p>
    <w:p>
      <w:pPr>
        <w:pStyle w:val="PreformattedText"/>
        <w:bidi w:val="0"/>
        <w:jc w:val="left"/>
        <w:rPr/>
      </w:pPr>
      <w:r>
        <w:rPr/>
        <w:t>%����}���p�)�C�b#�5,��#�P?}��#Iu)q'##;V��5rz�Rj</w:t>
      </w:r>
      <w:r>
        <w:rPr/>
        <w:t>楶</w:t>
      </w:r>
      <w:r>
        <w:rPr/>
        <w:t>^#t�՟�+dǯ�%i��'##ҷ#B��Pj�nD��I�^##,#��</w:t>
      </w:r>
      <w:r>
        <w:rPr>
          <w:rtl w:val="true"/>
        </w:rPr>
        <w:t>ܜ</w:t>
      </w:r>
      <w:r>
        <w:rPr/>
        <w:t>��</w:t>
      </w:r>
      <w:r>
        <w:rPr/>
        <w:t>z���#6�/0bMe�Ā��VrR��</w:t>
      </w:r>
      <w:r>
        <w:rPr>
          <w:rtl w:val="true"/>
        </w:rPr>
        <w:t>ٯ</w:t>
      </w:r>
      <w:r>
        <w:rPr/>
        <w:t>^#��#�-��:�</w:t>
        <w:br/>
        <w:t xml:space="preserve">��AK##rҲL�6T3�$#��b�KJJ���/�Y-��y#&amp;{l!i;rW��#��dřᚌcr#�#�#&lt;��#�#���# </w:t>
      </w:r>
      <w:r>
        <w:br w:type="page"/>
      </w:r>
    </w:p>
    <w:p>
      <w:pPr>
        <w:pStyle w:val="PreformattedText"/>
        <w:bidi w:val="0"/>
        <w:jc w:val="left"/>
        <w:rPr/>
      </w:pPr>
      <w:r>
        <w:rPr/>
        <w:t>$#J�&gt;</w:t>
      </w:r>
      <w:r>
        <w:rPr>
          <w:rtl w:val="true"/>
        </w:rPr>
        <w:t>ދ</w:t>
      </w:r>
      <w:r>
        <w:rPr/>
        <w:t>�</w:t>
      </w:r>
      <w:r>
        <w:rPr/>
        <w:t>a+Q</w:t>
        <w:tab/>
        <w:t>a�:�#qX�a��p�EO</w:t>
      </w:r>
    </w:p>
    <w:p>
      <w:pPr>
        <w:pStyle w:val="PreformattedText"/>
        <w:bidi w:val="0"/>
        <w:jc w:val="left"/>
        <w:rPr/>
      </w:pPr>
      <w:r>
        <w:rPr/>
        <w:t>��</w:t>
      </w:r>
      <w:r>
        <w:rPr/>
        <w:t>IA�#H��</w:t>
      </w:r>
      <w:r>
        <w:rPr/>
        <w:t>鷨</w:t>
      </w:r>
      <w:r>
        <w:rPr/>
        <w:t>R#0</w:t>
      </w:r>
      <w:r>
        <w:rPr/>
        <w:t>،�</w:t>
      </w:r>
      <w:r>
        <w:rPr/>
        <w:t>#��iR�A$��҃�;����d�`�`����y,���9#O�+E�s��MɆ�tl#jȮ?�E�w{��#���,?���4�v##�p����"Q��Cn@��#����Nxm�|�#�#�NH�k#�,�ә��#hH�#�Rr</w:t>
        <w:br/>
        <w:t>#�#�i#</w:t>
        <w:tab/>
        <w:t>�o��Č�w#fJ�M�t�����</w:t>
      </w:r>
      <w:r>
        <w:rPr/>
        <w:t>惻</w:t>
      </w:r>
      <w:r>
        <w:rPr/>
        <w:t>|3�qr@�#s�</w:t>
      </w:r>
      <w:r>
        <w:rPr>
          <w:rtl w:val="true"/>
        </w:rPr>
        <w:t>ڹ</w:t>
      </w:r>
      <w:r>
        <w:rPr/>
        <w:t>����</w:t>
      </w:r>
      <w:r>
        <w:rPr/>
        <w:t>g44�� #�##:�M����8�d��0���heL��-,+V�#��4���#��#�0e^�V][�d��r��'j##�K�]dq#i�##c��#@�_Y��?9</w:t>
      </w:r>
    </w:p>
    <w:p>
      <w:pPr>
        <w:pStyle w:val="PreformattedText"/>
        <w:bidi w:val="0"/>
        <w:jc w:val="left"/>
        <w:rPr/>
      </w:pPr>
      <w:r>
        <w:rPr/>
        <w:t>$HV�R�</w:t>
        <w:tab/>
        <w:t>Os��1#k�W�[�0�x���</w:t>
      </w:r>
      <w:r>
        <w:br w:type="page"/>
      </w:r>
    </w:p>
    <w:p>
      <w:pPr>
        <w:pStyle w:val="PreformattedText"/>
        <w:bidi w:val="0"/>
        <w:jc w:val="left"/>
        <w:rPr/>
      </w:pPr>
      <w:r>
        <w:rPr/>
        <w:t>�</w:t>
      </w:r>
      <w:r>
        <w:rPr/>
        <w:t>@#�#�p��Ïk�#+���V]�4#��m�4�EHJ������;</w:t>
      </w:r>
      <w:r>
        <w:rPr>
          <w:rtl w:val="true"/>
        </w:rPr>
        <w:t>׭</w:t>
      </w:r>
      <w:r>
        <w:rPr>
          <w:rtl w:val="true"/>
        </w:rPr>
        <w:t>=��#��</w:t>
      </w:r>
      <w:r>
        <w:rPr/>
        <w:t>4#</w:t>
      </w:r>
      <w:r>
        <w:rPr/>
        <w:t>laJ�M����+��.o!��#J&gt;Pt:��#t�\��6{��#QK0�Ƣ�</w:t>
      </w:r>
      <w:r>
        <w:rPr>
          <w:rtl w:val="true"/>
        </w:rPr>
        <w:t>ץ</w:t>
      </w:r>
      <w:r>
        <w:rPr/>
        <w:t>YQ�h#Y#T�_)/R�a#&lt;4��H#R��o&lt;��S�#��#[#8Ձ�V{#���#İ�Xe:#��#H�K/#���</w:t>
      </w:r>
      <w:r>
        <w:rPr>
          <w:rtl w:val="true"/>
        </w:rPr>
        <w:t>ژ��</w:t>
      </w:r>
      <w:r>
        <w:rPr/>
        <w:t>8</w:t>
      </w:r>
      <w:r>
        <w:rPr/>
        <w:t>#x6#�#���#@�����#��p�C�}��#W#�]_P#�#�G�#k7#�(�9#R#^�!m�#�#�#ƴK~��kL81��1�#t�Y�P5s#|</w:t>
      </w:r>
      <w:r>
        <w:br w:type="page"/>
      </w:r>
    </w:p>
    <w:p>
      <w:pPr>
        <w:pStyle w:val="PreformattedText"/>
        <w:bidi w:val="0"/>
        <w:jc w:val="left"/>
        <w:rPr/>
      </w:pPr>
      <w:r>
        <w:rPr/>
        <w:t>�</w:t>
      </w:r>
      <w:r>
        <w:rPr/>
        <w:t>Ke�6�x���#,��(��R���#Z�0�J#m#4�#��2�</w:t>
      </w:r>
      <w:r>
        <w:rPr>
          <w:rtl w:val="true"/>
        </w:rPr>
        <w:t>ܖ</w:t>
      </w:r>
      <w:r>
        <w:rPr/>
        <w:t>!Fs^����:,���#��jByn!#7Ѕ��###sW��U�##�a��#ҦW��SY�]�t�###l{%n����ҫ�w%#3l����</w:t>
      </w:r>
      <w:r>
        <w:rPr>
          <w:rtl w:val="true"/>
        </w:rPr>
        <w:t>׸</w:t>
      </w:r>
      <w:r>
        <w:rPr>
          <w:rtl w:val="true"/>
        </w:rPr>
        <w:t>##�</w:t>
      </w:r>
      <w:r>
        <w:rPr>
          <w:rtl w:val="true"/>
        </w:rPr>
        <w:t>ړ</w:t>
      </w:r>
      <w:r>
        <w:rPr/>
        <w:t>ğs]</w:t>
      </w:r>
      <w:r>
        <w:rPr/>
        <w:t>ᨓ�</w:t>
      </w:r>
      <w:r>
        <w:rPr/>
        <w:t>2�\aK҅��#Zf?yC�#�Gu��##&amp;�kHm</w:t>
        <w:br/>
        <w:t>w��</w:t>
        <w:tab/>
        <w:t>P'#�y!��ì�</w:t>
      </w:r>
      <w:r>
        <w:rPr/>
        <w:t>㘕</w:t>
      </w:r>
      <w:r>
        <w:rPr/>
        <w:t>#�b��˒�]��B[pL#</w:t>
        <w:tab/>
        <w:t>Vq�#}�m�/=Ȱ�;#�Ԡ��Y#҃|#��#��9� #���Z�/#�#-�</w:t>
      </w:r>
      <w:r>
        <w:rPr/>
        <w:t>ް�</w:t>
      </w:r>
      <w:r>
        <w:rPr/>
        <w:t>gO��#�=�2�P#4#��#��.��F�ˍ�#)n��cA��a�+#���Wg#y�l6#�</w:t>
      </w:r>
      <w:r>
        <w:rPr/>
        <w:t>潂��</w:t>
      </w:r>
      <w:r>
        <w:rPr/>
        <w:t>#p�e</w:t>
      </w:r>
    </w:p>
    <w:p>
      <w:pPr>
        <w:pStyle w:val="PreformattedText"/>
        <w:bidi w:val="0"/>
        <w:jc w:val="left"/>
        <w:rPr/>
      </w:pPr>
      <w:r>
        <w:rPr/>
        <w:t>+##</w:t>
        <w:br/>
        <w:t>�,�t����8P��L���#)$��#���ǥE�[a���##lz�E~k�]T�#��</w:t>
        <w:br/>
        <w:t>ƕg�&amp;�K���#��m��Hq�#��T#n��s����Z��}�5�t##�k��r�C�.l��3!.�##�#T@&amp;�K�|jj�#�Ӭ#�Z�Ӛ#ʌ�q&lt;)9�m)�}��l#!m���b&amp;�#�#���y=+T�#�^)�om��򕿌�ni�[Q�#5,�#�5\�#�/F*</w:t>
        <w:tab/>
        <w:t>�$�^=ԣ����#�5�6�,a*Ս��]{�u�#�!�i�!�+��`�#J#qZ��#`+&lt;�Ҍ��c5�#|��#R�Q�Z�a�&gt;l#]�</w:t>
      </w:r>
    </w:p>
    <w:p>
      <w:pPr>
        <w:pStyle w:val="PreformattedText"/>
        <w:bidi w:val="0"/>
        <w:jc w:val="left"/>
        <w:rPr/>
      </w:pPr>
      <w:r>
        <w:rPr/>
        <w:t>�</w:t>
      </w:r>
      <w:r>
        <w:rPr/>
        <w:t>#�Ҭ�y�@��I&amp;{O���v�I���t���p#�#=Խ�|����̉</w:t>
        <w:tab/>
        <w:t>B#&gt;��lz�%*7#M�_�W�^���</w:t>
      </w:r>
      <w:r>
        <w:rPr>
          <w:rtl w:val="true"/>
        </w:rPr>
        <w:t>ܘ</w:t>
      </w:r>
      <w:r>
        <w:rPr/>
        <w:t>Q ��</w:t>
      </w:r>
      <w:r>
        <w:br w:type="page"/>
      </w:r>
    </w:p>
    <w:p>
      <w:pPr>
        <w:pStyle w:val="PreformattedText"/>
        <w:bidi w:val="0"/>
        <w:jc w:val="left"/>
        <w:rPr/>
      </w:pPr>
      <w:r>
        <w:rPr/>
        <w:t>6�</w:t>
        <w:br/>
        <w:t>���h##��#m��#��5#�+%���ft&amp;��J�Gi�{M�###�4\w*\��#�H"|#J#����sZ�</w:t>
      </w:r>
      <w:r>
        <w:rPr>
          <w:rtl w:val="true"/>
        </w:rPr>
        <w:t>ܨ</w:t>
      </w:r>
      <w:r>
        <w:rPr/>
        <w:t>c~�$�r�G�8��#a</w:t>
      </w:r>
      <w:r>
        <w:rPr/>
        <w:t>亄�</w:t>
      </w:r>
      <w:r>
        <w:rPr/>
        <w:t>!z���</w:t>
      </w:r>
      <w:r>
        <w:rPr/>
        <w:t>֙�</w:t>
      </w:r>
      <w:r>
        <w:rPr/>
        <w:t>n��J!�Q%��S�@��[k���S�#�j�ls</w:t>
      </w:r>
      <w:r>
        <w:rPr>
          <w:rtl w:val="true"/>
        </w:rPr>
        <w:t>޹��ܝ�</w:t>
      </w:r>
      <w:r>
        <w:rPr/>
        <w:t>8</w:t>
      </w:r>
      <w:r>
        <w:rPr/>
        <w:t>I�</w:t>
      </w:r>
    </w:p>
    <w:p>
      <w:pPr>
        <w:pStyle w:val="PreformattedText"/>
        <w:bidi w:val="0"/>
        <w:jc w:val="left"/>
        <w:rPr/>
      </w:pPr>
      <w:r>
        <w:rPr/>
        <w:t>��</w:t>
      </w:r>
      <w:r>
        <w:rPr/>
        <w:t>6�49�&gt;Zi:E</w:t>
      </w:r>
      <w:r>
        <w:rPr>
          <w:rtl w:val="true"/>
        </w:rPr>
        <w:t>ݧ</w:t>
      </w:r>
      <w:r>
        <w:rPr/>
        <w:t>q</w:t>
        <w:br/>
        <w:t>#r[=T���N�#@T�)aA�</w:t>
        <w:br/>
        <w:t>t#1��+k�C�[K#F0M'�O�\&lt;rg�m�C��V{#R�ȸ���#+n�ZV�V�INǵ#D!-��А#��#</w:t>
      </w:r>
      <w:r>
        <w:rPr>
          <w:rtl w:val="true"/>
        </w:rPr>
        <w:t>ڰ</w:t>
      </w:r>
      <w:r>
        <w:rPr/>
        <w:t>]b�D�b�ARX�#��#"�p���</w:t>
      </w:r>
      <w:r>
        <w:rPr/>
        <w:t>٢</w:t>
      </w:r>
      <w:r>
        <w:rPr/>
        <w:t>#�[J|:</w:t>
        <w:br/>
        <w:t>V��aZ�H�Gs�8)����b��Ɯ#�a##.o�+N#h #LW�#��Te�n:�ay��.w$^</w:t>
      </w:r>
      <w:r>
        <w:rPr>
          <w:rtl w:val="true"/>
        </w:rPr>
        <w:t>܁</w:t>
      </w:r>
      <w:r>
        <w:rPr/>
        <w:t>##r#�p�Ԭu8��#4�##Ҫi��J�``�I�z�lv��13b5##�-�U&amp;�K��#�##2Ǌter(#M�&amp;[</w:t>
      </w:r>
      <w:r>
        <w:rPr>
          <w:rtl w:val="true"/>
        </w:rPr>
        <w:t>ދ</w:t>
      </w:r>
      <w:r>
        <w:rPr/>
        <w:t>�</w:t>
      </w:r>
      <w:r>
        <w:rPr/>
        <w:tab/>
        <w:t>K�##c-%����B##Ӯ#)R�]#�K�*#Q��2���ɫ�˺xH��</w:t>
        <w:tab/>
        <w:t>�%�%N#�N2(6-</w:t>
      </w:r>
      <w:r>
        <w:br w:type="page"/>
      </w:r>
    </w:p>
    <w:p>
      <w:pPr>
        <w:pStyle w:val="PreformattedText"/>
        <w:bidi w:val="0"/>
        <w:jc w:val="left"/>
        <w:rPr/>
      </w:pPr>
      <w:r>
        <w:rPr/>
        <w:t>�</w:t>
      </w:r>
      <w:r>
        <w:rPr/>
        <w:t>m�#��H# �s</w:t>
      </w:r>
      <w:r>
        <w:rPr/>
        <w:t>ֹ�</w:t>
      </w:r>
      <w:r>
        <w:rPr/>
        <w:t>s.��[#6#Q�%#��I�Ɯ�z�</w:t>
      </w:r>
      <w:r>
        <w:rPr>
          <w:rtl w:val="true"/>
        </w:rPr>
        <w:t>ށ</w:t>
      </w:r>
      <w:r>
        <w:rPr/>
        <w:t>o�</w:t>
      </w:r>
      <w:r>
        <w:rPr>
          <w:rtl w:val="true"/>
        </w:rPr>
        <w:t>ܭ</w:t>
      </w:r>
      <w:r>
        <w:rPr>
          <w:rtl w:val="true"/>
        </w:rPr>
        <w:t>^�</w:t>
      </w:r>
      <w:r>
        <w:rPr/>
        <w:t>1</w:t>
      </w:r>
      <w:r>
        <w:rPr/>
        <w:t>P{#</w:t>
      </w:r>
      <w:r>
        <w:rPr>
          <w:rtl w:val="true"/>
        </w:rPr>
        <w:t>ܘ</w:t>
      </w:r>
      <w:r>
        <w:rPr/>
        <w:t>�</w:t>
      </w:r>
      <w:r>
        <w:rPr/>
        <w:t>#r����M�t#��h#�3�i�97���De�GѣB��#�p~��"$1!:Nr�#�����,�#��I#FI#=k5���L��</w:t>
      </w:r>
    </w:p>
    <w:p>
      <w:pPr>
        <w:pStyle w:val="PreformattedText"/>
        <w:bidi w:val="0"/>
        <w:jc w:val="left"/>
        <w:rPr/>
      </w:pPr>
      <w:r>
        <w:rPr/>
        <w:t>#%��R�#�pr��d�Cl</w:t>
      </w:r>
    </w:p>
    <w:p>
      <w:pPr>
        <w:pStyle w:val="PreformattedText"/>
        <w:bidi w:val="0"/>
        <w:jc w:val="left"/>
        <w:rPr/>
      </w:pPr>
      <w:r>
        <w:rPr/>
        <w:t>E##j%ZՑZ/�#�##��6�y�!zՌ#@��'#`���4���i��#���lv�#L�-F@�#���-�H��#�!E�J1#T���#0�####�#}e�@0#S#�jV�s��#U�</w:t>
      </w:r>
      <w:r>
        <w:rPr/>
        <w:t>룮</w:t>
      </w:r>
      <w:r>
        <w:rPr/>
        <w:t>,N��T#�(^�k##+Ĉ�v,#���:�#a�#K�#6#�#�hq#�*��</w:t>
      </w:r>
      <w:r>
        <w:br w:type="page"/>
      </w:r>
    </w:p>
    <w:p>
      <w:pPr>
        <w:pStyle w:val="PreformattedText"/>
        <w:bidi w:val="0"/>
        <w:jc w:val="left"/>
        <w:rPr/>
      </w:pPr>
      <w:r>
        <w:rPr/>
        <w:t>��</w:t>
      </w:r>
      <w:r>
        <w:rPr/>
        <w:t>6%#</w:t>
        <w:tab/>
        <w:t>���b�pyŷ6</w:t>
        <w:br/>
        <w:t>c�#�It#�&amp;ȹ6��|F�#</w:t>
      </w:r>
      <w:r>
        <w:rPr>
          <w:rtl w:val="true"/>
        </w:rPr>
        <w:t>ט</w:t>
      </w:r>
      <w:r>
        <w:rPr/>
        <w:t>�</w:t>
      </w:r>
      <w:r>
        <w:rPr/>
        <w:t>Pl����B9�##.� f��^�;�P�p��q�p�4</w:t>
      </w:r>
      <w:r>
        <w:rPr/>
        <w:t>欚</w:t>
      </w:r>
      <w:r>
        <w:rPr/>
        <w:t>m1ˣ####����b�pm�#D����.�##clU�q�R#j#�f��gϛ2sS��#XJ4/=EUĲn,���(���%\�#�J��t��</w:t>
      </w:r>
    </w:p>
    <w:p>
      <w:pPr>
        <w:pStyle w:val="PreformattedText"/>
        <w:bidi w:val="0"/>
        <w:jc w:val="left"/>
        <w:rPr/>
      </w:pPr>
      <w:r>
        <w:rPr/>
        <w:t>�</w:t>
      </w:r>
      <w:r>
        <w:rPr/>
        <w:tab/>
        <w:t>#% ##�c�n�oFXw#���n�#+=�D�###!���(нy*�U#���#���</w:t>
        <w:tab/>
        <w:t>2#ya</w:t>
        <w:br/>
        <w:t>R�#&gt;�A�##�##p�|3&gt;)O�)</w:t>
      </w:r>
      <w:r>
        <w:rPr/>
        <w:t>摅</w:t>
      </w:r>
      <w:r>
        <w:rPr/>
        <w:t>m</w:t>
      </w:r>
      <w:r>
        <w:rPr>
          <w:rtl w:val="true"/>
        </w:rPr>
        <w:t>ڲ</w:t>
      </w:r>
      <w:r>
        <w:rPr/>
        <w:t>Z�\_*#`�##e#+�iD�wH�U(A�%'�#PS�#sA�</w:t>
      </w:r>
    </w:p>
    <w:p>
      <w:pPr>
        <w:pStyle w:val="PreformattedText"/>
        <w:bidi w:val="0"/>
        <w:jc w:val="left"/>
        <w:rPr/>
      </w:pPr>
      <w:r>
        <w:rPr/>
        <w:t>�</w:t>
      </w:r>
      <w:r>
        <w:rPr/>
        <w:t>#J�l���#ls#�N)g</w:t>
      </w:r>
      <w:r>
        <w:rPr>
          <w:rtl w:val="true"/>
        </w:rPr>
        <w:t>ݝ</w:t>
      </w:r>
      <w:r>
        <w:rPr/>
        <w:t>�</w:t>
      </w:r>
      <w:r>
        <w:rPr/>
        <w:t>U[e\d�i�#1R#�Ht+5�-���D�##O�␭O�`q�#.���#�JT�Cʱ�O##��#��^��jtM���K�Ц��O�SY�</w:t>
      </w:r>
      <w:r>
        <w:rPr>
          <w:rtl w:val="true"/>
        </w:rPr>
        <w:t>ܣ</w:t>
      </w:r>
      <w:r>
        <w:rPr/>
        <w:t>���</w:t>
      </w:r>
      <w:r>
        <w:rPr/>
        <w:t>#��#i�PX�#��&lt;�a!��&lt;�Rk^## t�)</w:t>
      </w:r>
      <w:r>
        <w:br w:type="page"/>
      </w:r>
    </w:p>
    <w:p>
      <w:pPr>
        <w:pStyle w:val="PreformattedText"/>
        <w:bidi w:val="0"/>
        <w:jc w:val="left"/>
        <w:rPr/>
      </w:pPr>
      <w:r>
        <w:rPr/>
        <w:t>k��W�bM��f\ikH#�$V</w:t>
      </w:r>
      <w:r>
        <w:rPr>
          <w:rtl w:val="true"/>
        </w:rPr>
        <w:t>ۋ</w:t>
      </w:r>
      <w:r>
        <w:rPr/>
        <w:t>�</w:t>
      </w:r>
      <w:r>
        <w:rPr/>
        <w:t>V#�n��@���i���v#[�h%%�9�v</w:t>
      </w:r>
      <w:r>
        <w:rPr>
          <w:rtl w:val="true"/>
        </w:rPr>
        <w:t>ߵ</w:t>
      </w:r>
      <w:r>
        <w:rPr/>
        <w:t>UxiN��!���XRR��8�b%��μ7w�G�X#K*</w:t>
      </w:r>
      <w:r>
        <w:rPr/>
        <w:t>ֱ�</w:t>
      </w:r>
      <w:r>
        <w:rPr/>
        <w:t>aY�#b��#lFa�\xa�&amp;�%d���</w:t>
        <w:br/>
        <w:t>#��#͢(u#42�S�t�_0�a�1����#��̧0:#+���*���na����)B�#�]r����\n+�#�ZZS�I)'n��(!+�$\#u�;2#��#�\Z�=�[#��#</w:t>
        <w:tab/>
        <w:t>r�m.�#�b��&gt;⑰#�;dY)��T�Ũ��.4��(��zW#WX#��cFU�Cl�:��#c��#�#&amp;�#"�tX�|���Y���4�p���#6�t8��+ux9#��[`I��#&amp;�Ld��!�sKa]�m�&gt;մH.���.##��#_�#���|#�</w:t>
      </w:r>
    </w:p>
    <w:p>
      <w:pPr>
        <w:pStyle w:val="PreformattedText"/>
        <w:bidi w:val="0"/>
        <w:jc w:val="left"/>
        <w:rPr/>
      </w:pPr>
      <w:r>
        <w:rPr/>
        <w:t>#�</w:t>
      </w:r>
    </w:p>
    <w:p>
      <w:pPr>
        <w:pStyle w:val="PreformattedText"/>
        <w:bidi w:val="0"/>
        <w:jc w:val="left"/>
        <w:rPr/>
      </w:pPr>
      <w:r>
        <w:rPr/>
        <w:t>&gt;A</w:t>
      </w:r>
      <w:r>
        <w:rPr/>
        <w:t>ִ���</w:t>
      </w:r>
      <w:r>
        <w:rPr/>
        <w:t>#1�r�.���#L##</w:t>
        <w:tab/>
      </w:r>
    </w:p>
    <w:p>
      <w:pPr>
        <w:pStyle w:val="PreformattedText"/>
        <w:bidi w:val="0"/>
        <w:jc w:val="left"/>
        <w:rPr/>
      </w:pPr>
      <w:r>
        <w:rPr/>
        <w:t>�</w:t>
      </w:r>
      <w:r>
        <w:rPr/>
        <w:t>)td�L�2.��#</w:t>
        <w:br/>
        <w:t>#�##u=�</w:t>
        <w:tab/>
        <w:t>�#U</w:t>
      </w:r>
      <w:r>
        <w:rPr>
          <w:rtl w:val="true"/>
        </w:rPr>
        <w:t>ݙ</w:t>
      </w:r>
      <w:r>
        <w:rPr/>
        <w:t>�</w:t>
      </w:r>
      <w:r>
        <w:rPr/>
        <w:t>XJ#iM�#�a�@VB#�\o\�+����p�@n+n0��!z� �</w:t>
      </w:r>
      <w:r>
        <w:rPr>
          <w:rtl w:val="true"/>
        </w:rPr>
        <w:t>ٲ</w:t>
      </w:r>
      <w:r>
        <w:rPr/>
        <w:t>.��H�#ĶAʔ�(55#��:ZF#�԰6�%�3"&gt;�B#�</w:t>
        <w:br/>
        <w:t>B�</w:t>
      </w:r>
      <w:r>
        <w:rPr/>
        <w:t>鑊</w:t>
      </w:r>
      <w:r>
        <w:rPr/>
        <w:t>E�#�#f��.#a�#�J������#��(l��#���#��###</w:t>
      </w:r>
      <w:r>
        <w:rPr>
          <w:rtl w:val="true"/>
        </w:rPr>
        <w:t>ރ</w:t>
      </w:r>
      <w:r>
        <w:rPr/>
        <w:t>t#h�of(#�#�|</w:t>
        <w:br/>
        <w:t>���y�##���Oz]d�q�#�gBLt����.#���Ē'ǹZDH�S� �#�:</w:t>
      </w:r>
      <w:r>
        <w:br w:type="page"/>
      </w:r>
    </w:p>
    <w:p>
      <w:pPr>
        <w:pStyle w:val="PreformattedText"/>
        <w:bidi w:val="0"/>
        <w:jc w:val="left"/>
        <w:rPr/>
      </w:pPr>
      <w:r>
        <w:rPr/>
        <w:t>#�##�</w:t>
        <w:br/>
        <w:t>Ȉ#7w��I!�Ҁ#��m��r#�Ͷ��#ʐ��I�k�Ww�Ă�)i����N��@�</w:t>
      </w:r>
      <w:r>
        <w:rPr/>
        <w:t>䅴�</w:t>
      </w:r>
      <w:r>
        <w:rPr/>
        <w:t>S�ZJv��[t!n��#e��S��|</w:t>
      </w:r>
      <w:r>
        <w:rPr>
          <w:rtl w:val="true"/>
        </w:rPr>
        <w:t>א</w:t>
      </w:r>
      <w:r>
        <w:rPr/>
        <w:t>e\d-Bl#�H#B##���W6#�`�nKx�#:##��e</w:t>
      </w:r>
      <w:r>
        <w:rPr/>
        <w:t>攗</w:t>
      </w:r>
      <w:r>
        <w:rPr/>
        <w:t>BT���</w:t>
      </w:r>
    </w:p>
    <w:p>
      <w:pPr>
        <w:pStyle w:val="PreformattedText"/>
        <w:bidi w:val="0"/>
        <w:jc w:val="left"/>
        <w:rPr/>
      </w:pPr>
      <w:r>
        <w:rPr/>
        <w:t>��</w:t>
      </w:r>
      <w:r>
        <w:rPr/>
        <w:t>#N�W7t�qv���n��:</w:t>
      </w:r>
      <w:r>
        <w:rPr>
          <w:rtl w:val="true"/>
        </w:rPr>
        <w:t>ޕ</w:t>
      </w:r>
      <w:r>
        <w:rPr/>
        <w:t>!�ϘSI�nm�H�n#�#9t</w:t>
        <w:br/>
        <w:t>#SmH���p�G$#�5�#���u�$�\�O��</w:t>
        <w:br/>
        <w:t>t#�$0#I#�|</w:t>
      </w:r>
      <w:r>
        <w:rPr>
          <w:rtl w:val="true"/>
        </w:rPr>
        <w:t>ح</w:t>
      </w:r>
      <w:r>
        <w:rPr/>
        <w:t>W</w:t>
        <w:tab/>
        <w:t>#H�###���S</w:t>
      </w:r>
      <w:r>
        <w:rPr>
          <w:rtl w:val="true"/>
        </w:rPr>
        <w:t>ؠ</w:t>
      </w:r>
      <w:r>
        <w:rPr/>
        <w:t>��</w:t>
      </w:r>
      <w:r>
        <w:rPr/>
        <w:t>vc!Ha�RV��#�'�f�@##k�T���</w:t>
      </w:r>
      <w:r>
        <w:br w:type="page"/>
      </w:r>
    </w:p>
    <w:p>
      <w:pPr>
        <w:pStyle w:val="PreformattedText"/>
        <w:bidi w:val="0"/>
        <w:jc w:val="left"/>
        <w:rPr/>
      </w:pPr>
      <w:r>
        <w:rPr/>
        <w:t>�</w:t>
      </w:r>
      <w:r>
        <w:rPr/>
        <w:t>}�</w:t>
      </w:r>
    </w:p>
    <w:p>
      <w:pPr>
        <w:pStyle w:val="PreformattedText"/>
        <w:bidi w:val="0"/>
        <w:jc w:val="left"/>
        <w:rPr/>
      </w:pPr>
      <w:r>
        <w:rPr/>
        <w:t>.�w�:g�Lb�#���n�J�W���-�#"#6�BR&lt;�^#2@�@�(#@F�#</w:t>
        <w:br/>
        <w:t>��&lt;�n&lt;�z�Q(�}�-�E�B��`�*q��#g4��$�#��S##}:��.#���Aэ��#{</w:t>
        <w:br/>
        <w:t>ċpn|��z�AFS��F*0%\�)I�#1R#���rik�+��3�÷�!�R���2H�xYB�[#</w:t>
        <w:br/>
        <w:t>J�#�`b��#�#�#�0#6�)D���Ӎ�#Q�YV�Z�#�5\i7&amp;l��(&amp;f�#T\sN�</w:t>
      </w:r>
      <w:r>
        <w:br w:type="page"/>
      </w:r>
    </w:p>
    <w:p>
      <w:pPr>
        <w:pStyle w:val="PreformattedText"/>
        <w:bidi w:val="0"/>
        <w:jc w:val="left"/>
        <w:rPr/>
      </w:pPr>
      <w:r>
        <w:rPr/>
        <w:t>.�#�.F+</w:t>
        <w:tab/>
        <w:t>Ԥ�m�(#���&lt;����#�.��q�#e</w:t>
      </w:r>
      <w:r>
        <w:rPr/>
        <w:t>窀�</w:t>
      </w:r>
      <w:r>
        <w:rPr/>
        <w:t>###6##</w:t>
      </w:r>
      <w:r>
        <w:br w:type="page"/>
      </w:r>
    </w:p>
    <w:p>
      <w:pPr>
        <w:pStyle w:val="PreformattedText"/>
        <w:bidi w:val="0"/>
        <w:jc w:val="left"/>
        <w:rPr/>
      </w:pPr>
      <w:r>
        <w:rPr/>
        <w:t>#$#���A���HhHKM�)!-��s�7o##Q#$</w:t>
      </w:r>
      <w:r>
        <w:br w:type="page"/>
      </w:r>
    </w:p>
    <w:p>
      <w:pPr>
        <w:pStyle w:val="PreformattedText"/>
        <w:bidi w:val="0"/>
        <w:jc w:val="left"/>
        <w:rPr/>
      </w:pPr>
      <w:r>
        <w:rPr/>
        <w:t>�</w:t>
      </w:r>
      <w:r>
        <w:rPr/>
        <w:t>W#%���'G���##n#}?J�%=qo�"EnB4u[�PUb��g.%���</w:t>
      </w:r>
      <w:r>
        <w:rPr/>
        <w:t>ֱ�</w:t>
      </w:r>
      <w:r>
        <w:rPr/>
        <w:t>5��</w:t>
        <w:tab/>
        <w:t>##{�s���#���v��2#�΀�t#d��&amp;�q#��n��#a��JwqkƝ�(#6��IhtJBj#�iKƴ���8�v��)���)���P�8#k##?9�ͤD��#�4�/#:E#@���#��q��b|�Y�d�(g|b�m�rqŋ�#��{%#ՓK�����k#`6�1�#*S�=(:##</w:t>
      </w:r>
    </w:p>
    <w:p>
      <w:pPr>
        <w:pStyle w:val="PreformattedText"/>
        <w:bidi w:val="0"/>
        <w:jc w:val="left"/>
        <w:rPr/>
      </w:pPr>
      <w:r>
        <w:rPr/>
        <w:t>@m�APa�</w:t>
      </w:r>
      <w:r>
        <w:rPr>
          <w:rtl w:val="true"/>
        </w:rPr>
        <w:t>ێ�</w:t>
      </w:r>
      <w:r>
        <w:rPr/>
        <w:t>2</w:t>
      </w:r>
      <w:r>
        <w:rPr/>
        <w:t>#Fw#R�</w:t>
      </w:r>
      <w:r>
        <w:rPr>
          <w:rtl w:val="true"/>
        </w:rPr>
        <w:t>ܜ</w:t>
      </w:r>
      <w:r>
        <w:rPr/>
        <w:t>jO���T��R�/Q�Xm���a�`��</w:t>
        <w:br/>
        <w:t>��</w:t>
      </w:r>
      <w:r>
        <w:rPr/>
        <w:t>㹠</w:t>
      </w:r>
      <w:r>
        <w:rPr/>
        <w:t>g&gt;�&amp;rR</w:t>
      </w:r>
      <w:r>
        <w:rPr>
          <w:rtl w:val="true"/>
        </w:rPr>
        <w:t>ۼ</w:t>
      </w:r>
      <w:r>
        <w:rPr/>
        <w:t>�̄</w:t>
      </w:r>
      <w:r>
        <w:rPr/>
        <w:t>&lt;�~�G���##=}�ϻq�!���</w:t>
      </w:r>
    </w:p>
    <w:p>
      <w:pPr>
        <w:pStyle w:val="PreformattedText"/>
        <w:bidi w:val="0"/>
        <w:jc w:val="left"/>
        <w:rPr/>
      </w:pPr>
      <w:r>
        <w:rPr/>
        <w:t>��</w:t>
      </w:r>
      <w:r>
        <w:rPr/>
        <w:t>rR[R��#�L&amp;�seЛ|F�N#u�E#�#�|&lt;#K�p�6</w:t>
      </w:r>
      <w:r>
        <w:rPr>
          <w:rtl w:val="true"/>
        </w:rPr>
        <w:t>ڮ</w:t>
      </w:r>
      <w:r>
        <w:rPr/>
        <w:t>##"��k�#8��#�M9��</w:t>
        <w:tab/>
        <w:t>B�=�L�ȹ�����}$o�Қ#m��l���:�R��{�j�,��|�F[W][Ҟ#�\�p����rt-��lk?#�rn���kkJJ�R��+P�AХ)JBR#�Ye[�D�Ry�&amp;2�JO|�#�nO�#�7#!#B��D���q�A�#�|f��+R#V�c#4#�c�/j�#�ɞ��R##}�</w:t>
        <w:br/>
        <w:t>��M�n-3�� yT��f��OA#####=���#�{�*N��F���4�B##�#v#aJ[~</w:t>
      </w:r>
      <w:r>
        <w:rPr/>
        <w:t>趤�</w:t>
      </w:r>
      <w:r>
        <w:rPr/>
        <w:t>d#�#QJ��G8�-�\���6�[����/8S@��n�F"Y�#a�9����k8'</w:t>
      </w:r>
      <w:r>
        <w:rPr/>
        <w:t>ֹ�</w:t>
      </w:r>
      <w:r>
        <w:rPr/>
        <w:t>W+�d�R Fa�#J5#3��I�\#�#1�|#���i#�����i��](@XI#z�#�G�\�WnNq;</w:t>
        <w:tab/>
        <w:t>�Fe�#�(</w:t>
      </w:r>
    </w:p>
    <w:p>
      <w:pPr>
        <w:pStyle w:val="PreformattedText"/>
        <w:bidi w:val="0"/>
        <w:jc w:val="left"/>
        <w:rPr/>
      </w:pPr>
      <w:r>
        <w:rPr/>
        <w:t>/VN�o=</w:t>
      </w:r>
      <w:r>
        <w:rPr>
          <w:rtl w:val="true"/>
        </w:rPr>
        <w:t>ۓ</w:t>
      </w:r>
      <w:r>
        <w:rPr/>
        <w:t>e#�#�#&gt;~k�8���#�</w:t>
      </w:r>
      <w:r>
        <w:rPr/>
        <w:t>֟</w:t>
      </w:r>
      <w:r>
        <w:rPr/>
        <w:t>Hp+�������#}�#�#�(az�6��?p�]#�gDa���!#��:M#R��Y��$F�l��b</w:t>
      </w:r>
      <w:r>
        <w:rPr/>
        <w:t>ּ</w:t>
      </w:r>
      <w:r>
        <w:rPr/>
        <w:t>)?U#�%(@K`#��+,�#�q�8�*:T�=uV[#�'"��6�A�����#�Qv�\�</w:t>
      </w:r>
      <w:r>
        <w:rPr>
          <w:rtl w:val="true"/>
        </w:rPr>
        <w:t>ޡ</w:t>
      </w:r>
      <w:r>
        <w:rPr/>
        <w:t>E�#�C�Z��X�</w:t>
      </w:r>
    </w:p>
    <w:p>
      <w:pPr>
        <w:pStyle w:val="PreformattedText"/>
        <w:bidi w:val="0"/>
        <w:jc w:val="left"/>
        <w:rPr/>
      </w:pPr>
      <w:r>
        <w:rPr/>
        <w:t>#�0�t�Z��#:�hBV</w:t>
      </w:r>
      <w:r>
        <w:rPr/>
        <w:t>ꆲ��</w:t>
      </w:r>
      <w:r>
        <w:rPr/>
        <w:t>Y���V���M0��#</w:t>
      </w:r>
      <w:r>
        <w:rPr>
          <w:rtl w:val="true"/>
        </w:rPr>
        <w:t>׫</w:t>
      </w:r>
      <w:r>
        <w:rPr/>
        <w:t>4</w:t>
      </w:r>
      <w:r>
        <w:rPr>
          <w:rtl w:val="true"/>
        </w:rPr>
        <w:t>��</w:t>
      </w:r>
      <w:r>
        <w:rPr/>
        <w:t>7</w:t>
      </w:r>
      <w:r>
        <w:rPr/>
        <w:t>Fo7A##2#�O��#��;�#L��@yhy</w:t>
        <w:br/>
        <w:t>o'�*��#c4�&gt;�#s�J#�vf�.T�l�-2\F���U��y1�r$#�#��#���#</w:t>
      </w:r>
      <w:r>
        <w:br w:type="page"/>
      </w:r>
    </w:p>
    <w:p>
      <w:pPr>
        <w:pStyle w:val="PreformattedText"/>
        <w:bidi w:val="0"/>
        <w:jc w:val="left"/>
        <w:rPr/>
      </w:pPr>
      <w:r>
        <w:rPr/>
        <w:t>]a�-�h#�</w:t>
      </w:r>
      <w:r>
        <w:rPr/>
        <w:t>彻</w:t>
      </w:r>
      <w:r>
        <w:rPr/>
        <w:t>ո��#=��rK�E̷</w:t>
        <w:tab/>
        <w:t>�</w:t>
      </w:r>
      <w:r>
        <w:rPr>
          <w:rtl w:val="true"/>
        </w:rPr>
        <w:t>ڎ�</w:t>
      </w:r>
      <w:r>
        <w:rPr>
          <w:rtl w:val="true"/>
        </w:rPr>
        <w:t>#��</w:t>
      </w:r>
      <w:r>
        <w:rPr/>
        <w:t>9</w:t>
      </w:r>
      <w:r>
        <w:rPr/>
        <w:t>�&gt;Z�:U</w:t>
      </w:r>
      <w:r>
        <w:rPr>
          <w:rtl w:val="true"/>
        </w:rPr>
        <w:t>ݷ</w:t>
      </w:r>
      <w:r>
        <w:rPr/>
        <w:t>q</w:t>
        <w:br/>
        <w:t>##�:8��*����l��#ҷNk���5�*��YC+���(9OOZ��J#�(�)W##�N�O���M5�#Q��L�#w��@��^�)#�}�K���#��B��#�uz�</w:t>
      </w:r>
      <w:r>
        <w:rPr>
          <w:rtl w:val="true"/>
        </w:rPr>
        <w:t>܋</w:t>
      </w:r>
      <w:r>
        <w:rPr/>
        <w:t>u��&lt;x�PW&amp;Z��(##&gt;5��,��!�r#���]#��d#�Mg��?y�*3S</w:t>
      </w:r>
      <w:r>
        <w:rPr>
          <w:rtl w:val="true"/>
        </w:rPr>
        <w:t>܍</w:t>
      </w:r>
      <w:r>
        <w:rPr/>
        <w:t>�</w:t>
      </w:r>
      <w:r>
        <w:rPr/>
        <w:t>e��)l��M#�'t��3��C̗#�+u##`�����#�M��qv�-�O�Z���#Ҏ��#QE#E#P+�O�v��#�i'#ϹC��ʷ2��q+##X</w:t>
        <w:tab/>
        <w:t>W�=i�#��������#��v)���k�#�h8#NS��#"��d�xY'���G#O�pz�z#D�!�s�#�6Y3��#N� ?���Z��W�n#/&lt;��l)Œ�I����E#P#QVb���}����#�w�ku-���</w:t>
      </w:r>
    </w:p>
    <w:p>
      <w:pPr>
        <w:pStyle w:val="PreformattedText"/>
        <w:bidi w:val="0"/>
        <w:jc w:val="left"/>
        <w:rPr/>
      </w:pPr>
      <w:r>
        <w:rPr/>
        <w:t>�����</w:t>
      </w:r>
      <w:r>
        <w:rPr/>
        <w:t>#����?</w:t>
        <w:tab/>
        <w:t>1""5Jq-0�z%J#</w:t>
      </w:r>
      <w:r>
        <w:br w:type="page"/>
      </w:r>
    </w:p>
    <w:p>
      <w:pPr>
        <w:pStyle w:val="PreformattedText"/>
        <w:bidi w:val="0"/>
        <w:jc w:val="left"/>
        <w:rPr/>
      </w:pPr>
      <w:r>
        <w:rPr/>
        <w:t>�</w:t>
      </w:r>
      <w:r>
        <w:rPr/>
        <w:t>#8</w:t>
        <w:tab/>
        <w:t>#�_���#f�&lt;��P#j�[�q�Hm�Z#��Zu���R�2#�4��&amp;�l#q��,���|�^;�##1:kW{��z̵[�KRW���v5��#</w:t>
        <w:br/>
        <w:t>�f�tk�.��ˋ�$�#m��(#��փ�(����(3\s�t��W�#���##0��a�����Oɲw���j� #�#</w:t>
      </w:r>
    </w:p>
    <w:p>
      <w:pPr>
        <w:pStyle w:val="PreformattedText"/>
        <w:bidi w:val="0"/>
        <w:jc w:val="left"/>
        <w:rPr/>
      </w:pPr>
      <w:r>
        <w:rPr/>
        <w:t>�</w:t>
      </w:r>
      <w:r>
        <w:rPr/>
        <w:t>)4#���##�#�##J*#1Ҁ��(!TL�g'�%�#}g����#�9�Pq����V#.��!����+��;�#�'[�H�[��##�k#��Zm&amp;�*��q�E-�IKkH_��Vk\K+�H��#��</w:t>
      </w:r>
      <w:r>
        <w:rPr>
          <w:rtl w:val="true"/>
        </w:rPr>
        <w:t>ݚ</w:t>
      </w:r>
      <w:r>
        <w:rPr/>
        <w:t>�</w:t>
      </w:r>
      <w:r>
        <w:rPr/>
        <w:t>C|��8��+����9SWI�I+�V�##</w:t>
        <w:tab/>
        <w:t>Ƴ�]�rv�e�&lt;Ln���!����!�IH##5�#�##Q@QE###Q@QE##p�¹N�{ȶ]&gt;OZ#c���V��]�R����Xyх�:��#��#Nw#\��2j�xJ��;�� r_�YR#X</w:t>
        <w:tab/>
      </w:r>
      <w:r>
        <w:rPr/>
        <w:t>؎�</w:t>
      </w:r>
      <w:r>
        <w:rPr/>
        <w:t>v��#��##�</w:t>
        <w:br/>
        <w:t>#�qI?��otU~#</w:t>
      </w:r>
      <w:r>
        <w:rPr>
          <w:rtl w:val="true"/>
        </w:rPr>
        <w:t>ޖ</w:t>
      </w:r>
      <w:r>
        <w:rPr/>
        <w:t>�</w:t>
      </w:r>
      <w:r>
        <w:rPr/>
        <w:t>#L;÷#�yM�c+���0#��[g�+#�0�U�)R�!D��I#z�x;��V�DL�'�Nk</w:t>
      </w:r>
    </w:p>
    <w:p>
      <w:pPr>
        <w:pStyle w:val="PreformattedText"/>
        <w:bidi w:val="0"/>
        <w:jc w:val="left"/>
        <w:rPr/>
      </w:pPr>
      <w:r>
        <w:rPr/>
        <w:t>��</w:t>
      </w:r>
      <w:r>
        <w:rPr/>
        <w:t>{dDq|L�##�Hk�#Rq��ºu)#*+�ǚ�W</w:t>
      </w:r>
      <w:r>
        <w:br w:type="page"/>
      </w:r>
    </w:p>
    <w:p>
      <w:pPr>
        <w:pStyle w:val="PreformattedText"/>
        <w:bidi w:val="0"/>
        <w:jc w:val="left"/>
        <w:rPr/>
      </w:pPr>
      <w:r>
        <w:rPr>
          <w:rtl w:val="true"/>
        </w:rPr>
        <w:t>ڟ</w:t>
      </w:r>
      <w:r>
        <w:rPr/>
        <w:t>��</w:t>
      </w:r>
      <w:r>
        <w:rPr/>
        <w:t>#�����+Iop#$�t:</w:t>
      </w:r>
      <w:r>
        <w:br w:type="page"/>
      </w:r>
    </w:p>
    <w:p>
      <w:pPr>
        <w:pStyle w:val="PreformattedText"/>
        <w:bidi w:val="0"/>
        <w:jc w:val="left"/>
        <w:rPr/>
      </w:pPr>
      <w:r>
        <w:rPr/>
        <w:t>�</w:t>
      </w:r>
      <w:r>
        <w:rPr/>
        <w:t>X��#�HI�#Ymd�����7#�#W���1F(</w:t>
        <w:br/>
        <w:t>(�����#B��(+�G�##/�[ĶJ�GR��vd�`�]�*��7%�0�M��u</w:t>
        <w:br/>
        <w:t>�#</w:t>
      </w:r>
      <w:r>
        <w:br w:type="page"/>
      </w:r>
    </w:p>
    <w:p>
      <w:pPr>
        <w:pStyle w:val="PreformattedText"/>
        <w:bidi w:val="0"/>
        <w:jc w:val="left"/>
        <w:rPr/>
      </w:pPr>
      <w:r>
        <w:rPr/>
        <w:t>�</w:t>
      </w:r>
      <w:r>
        <w:rPr/>
        <w:t>^�#H�t�F6&lt;�I8���,����d*CIHmѝ�Z$8cQ?&amp;��w�#�I8��l1�</w:t>
      </w:r>
    </w:p>
    <w:p>
      <w:pPr>
        <w:pStyle w:val="PreformattedText"/>
        <w:bidi w:val="0"/>
        <w:jc w:val="left"/>
        <w:rPr/>
      </w:pPr>
      <w:r>
        <w:rPr/>
        <w:t>.###8$��:�y�(;��.##\o�*�0#&gt;�Z����(</w:t>
      </w:r>
      <w:r>
        <w:br w:type="page"/>
      </w:r>
    </w:p>
    <w:p>
      <w:pPr>
        <w:pStyle w:val="PreformattedText"/>
        <w:bidi w:val="0"/>
        <w:jc w:val="left"/>
        <w:rPr/>
      </w:pPr>
      <w:r>
        <w:rPr/>
        <w:t>T*tb��T��##�b�(</w:t>
      </w:r>
      <w:r>
        <w:br w:type="page"/>
      </w:r>
    </w:p>
    <w:p>
      <w:pPr>
        <w:pStyle w:val="PreformattedText"/>
        <w:bidi w:val="0"/>
        <w:jc w:val="left"/>
        <w:rPr/>
      </w:pPr>
      <w:r>
        <w:rPr/>
        <w:t>QE##</w:t>
      </w:r>
      <w:r>
        <w:rPr>
          <w:rtl w:val="true"/>
        </w:rPr>
        <w:t>ו</w:t>
      </w:r>
      <w:r>
        <w:rPr/>
        <w:t>�</w:t>
      </w:r>
      <w:r>
        <w:rPr/>
        <w:t>y@QE###Q@QE##����Fm�6�#���Ӂ�}u��,#gEy����%���#��##&lt;</w:t>
      </w:r>
      <w:r>
        <w:rPr>
          <w:rtl w:val="true"/>
        </w:rPr>
        <w:t>ة</w:t>
      </w:r>
      <w:r>
        <w:rPr/>
        <w:t>�</w:t>
      </w:r>
      <w:r>
        <w:rPr/>
        <w:t>#���#</w:t>
      </w:r>
      <w:r>
        <w:br w:type="page"/>
      </w:r>
    </w:p>
    <w:p>
      <w:pPr>
        <w:pStyle w:val="PreformattedText"/>
        <w:bidi w:val="0"/>
        <w:jc w:val="left"/>
        <w:rPr/>
      </w:pPr>
      <w:r>
        <w:rPr/>
        <w:t>f�i�[-���$$}B�MI��d#jQ, �%j��ER8v#�#�vb\u!D&amp;I#'~�##�/4#��w)8�z��$n+�z8�~�Eak�#|��#�(�S��P�}չ"bK���@#</w:t>
        <w:br/>
      </w:r>
    </w:p>
    <w:p>
      <w:pPr>
        <w:pStyle w:val="PreformattedText"/>
        <w:bidi w:val="0"/>
        <w:jc w:val="left"/>
        <w:rPr/>
      </w:pPr>
      <w:r>
        <w:rPr/>
        <w:t>���</w:t>
      </w:r>
      <w:r>
        <w:rPr/>
        <w:t>ś6@;�RT~�Z�#(+ZS�����J,�LL�#R��56#�r@)$�^�#&lt;#�A�\�2��D�#��A�!(</w:t>
      </w:r>
    </w:p>
    <w:p>
      <w:pPr>
        <w:pStyle w:val="PreformattedText"/>
        <w:bidi w:val="0"/>
        <w:jc w:val="left"/>
        <w:rPr/>
      </w:pPr>
      <w:r>
        <w:rPr/>
        <w:t xml:space="preserve">� </w:t>
      </w:r>
      <w:r>
        <w:rPr/>
        <w:t>#�#�=;V9��1L)�#G����Js�j#&amp;y##</w:t>
      </w:r>
    </w:p>
    <w:p>
      <w:pPr>
        <w:pStyle w:val="PreformattedText"/>
        <w:bidi w:val="0"/>
        <w:jc w:val="left"/>
        <w:rPr/>
      </w:pPr>
      <w:r>
        <w:rPr/>
        <w:t>�</w:t>
      </w:r>
      <w:r>
        <w:rPr/>
        <w:t>)Y��#������he������NB#&gt;$��z</w:t>
        <w:br/>
        <w:t>#��=�R����[#���#|W��DV#��)Hm8</w:t>
        <w:br/>
        <w:t>Q�'�k��b�'�.���i)</w:t>
      </w:r>
    </w:p>
    <w:p>
      <w:pPr>
        <w:pStyle w:val="PreformattedText"/>
        <w:bidi w:val="0"/>
        <w:jc w:val="left"/>
        <w:rPr/>
      </w:pPr>
      <w:r>
        <w:rPr/>
        <w:t>#S ��Nh:�#�#����� "�#1��-(R�</w:t>
        <w:br/>
        <w:t>��I��VFa##n:</w:t>
        <w:br/>
        <w:t>��l�#���3g��r��2�LS�)�JC�####����KjK�IF�#du�#��J�x��#�#i�#CiH�U��#�k�3</w:t>
        <w:tab/>
        <w:t>n�FD�T�p$�:�n�ojE�,�p��d}c#�#�|)#J��Ke�3�ü��k9Q)Nzկ��92#yR�#o�</w:t>
        <w:tab/>
        <w:t>|�&gt;##�$_�c'e��w��e�iY_�#e#l1Ilv��n##mM8�e�)Y$`��.V#��:O���ZR��{'�#�#�###J@�#���##��B�RC/��@</w:t>
      </w:r>
      <w:r>
        <w:rPr/>
        <w:t>늣��</w:t>
      </w:r>
      <w:r>
        <w:br w:type="page"/>
      </w:r>
    </w:p>
    <w:p>
      <w:pPr>
        <w:pStyle w:val="PreformattedText"/>
        <w:bidi w:val="0"/>
        <w:jc w:val="left"/>
        <w:rPr/>
      </w:pPr>
      <w:r>
        <w:rPr/>
        <w:t>���</w:t>
      </w:r>
      <w:r>
        <w:rPr/>
        <w:t>)Z�&lt;3j*Q�9#�+�Z#jLg��1�=5#s��#'�##9�z��#n8KM#��+�)��aELH��JԴ�#)G$�Ms</w:t>
      </w:r>
      <w:r>
        <w:br w:type="page"/>
      </w:r>
    </w:p>
    <w:p>
      <w:pPr>
        <w:pStyle w:val="PreformattedText"/>
        <w:bidi w:val="0"/>
        <w:jc w:val="left"/>
        <w:rPr/>
      </w:pPr>
      <w:r>
        <w:rPr/>
        <w:t>�</w:t>
      </w:r>
      <w:r>
        <w:rPr/>
        <w:t>ٗ�</w:t>
      </w:r>
      <w:r>
        <w:rPr/>
        <w:t>w$�T�R�J�|�2M#.#&amp;9�hw#�8B3</w:t>
      </w:r>
      <w:r>
        <w:rPr>
          <w:rtl w:val="true"/>
        </w:rPr>
        <w:t>ݥ</w:t>
      </w:r>
      <w:r>
        <w:rPr/>
        <w:t>#��Yd�#bm��]K1�##�m�(�&gt; �շ���auȫRV</w:t>
      </w:r>
      <w:r>
        <w:rPr/>
        <w:t>֕</w:t>
      </w:r>
      <w:r>
        <w:rPr/>
        <w:t>#Tr��(d(�VkE��</w:t>
      </w:r>
      <w:r>
        <w:rPr>
          <w:rtl w:val="true"/>
        </w:rPr>
        <w:t>ݳ�</w:t>
      </w:r>
      <w:r>
        <w:rPr/>
        <w:tab/>
      </w:r>
      <w:r>
        <w:rPr/>
        <w:t>2</w:t>
      </w:r>
      <w:r>
        <w:rPr/>
        <w:t>�#IS�D�t��{|(=�΃?�#��#�D�/'q�#� �$���8��u��Ɣ�#��M�n�]���Jo#)i�@i��</w:t>
      </w:r>
      <w:r>
        <w:rPr>
          <w:rtl w:val="true"/>
        </w:rPr>
        <w:t>׬</w:t>
      </w:r>
      <w:r>
        <w:rPr>
          <w:rtl w:val="true"/>
        </w:rPr>
        <w:t>&gt;��,��]�</w:t>
      </w:r>
      <w:r>
        <w:rPr/>
        <w:t>9</w:t>
      </w:r>
      <w:r>
        <w:rPr/>
        <w:t>��Q�qj�#�(��A#4##niw#e,#�iM���Ϻ�m�����n##nkm=K~��</w:t>
      </w:r>
      <w:r>
        <w:rPr/>
        <w:t>ꄩ�</w:t>
      </w:r>
      <w:r>
        <w:rPr/>
        <w:t>7hV</w:t>
      </w:r>
      <w:r>
        <w:rPr/>
        <w:t>֜�</w:t>
      </w:r>
      <w:r>
        <w:rPr/>
        <w:t>#L-j�r��w����].����n9�P|�#</w:t>
      </w:r>
      <w:r>
        <w:br w:type="page"/>
      </w:r>
    </w:p>
    <w:p>
      <w:pPr>
        <w:pStyle w:val="PreformattedText"/>
        <w:bidi w:val="0"/>
        <w:jc w:val="left"/>
        <w:rPr/>
      </w:pPr>
      <w:r>
        <w:rPr/>
        <w:t>�</w:t>
      </w:r>
      <w:r>
        <w:rPr/>
        <w:t>i��yM�</w:t>
        <w:tab/>
        <w:t>R�������ѐ8�#�1#�</w:t>
        <w:tab/>
        <w:t>lkA����#Y��ṑC��'�#��YR�$iW�#�]�\;�</w:t>
      </w:r>
    </w:p>
    <w:p>
      <w:pPr>
        <w:pStyle w:val="PreformattedText"/>
        <w:bidi w:val="0"/>
        <w:jc w:val="left"/>
        <w:rPr/>
      </w:pPr>
      <w:r>
        <w:rPr/>
        <w:t>�</w:t>
      </w:r>
      <w:r>
        <w:rPr/>
        <w:t>#�3�%�#jK�ίh��4#G�ȏ#���-6�#�#�#m��k)#Ĥ�</w:t>
      </w:r>
      <w:r>
        <w:rPr>
          <w:rtl w:val="true"/>
        </w:rPr>
        <w:t>ۥ</w:t>
      </w:r>
      <w:r>
        <w:rPr/>
        <w:t>f���-L 8��#T�#����nVP�!� N��B�'##�Fv�</w:t>
      </w:r>
      <w:r>
        <w:rPr/>
        <w:t>꒐������</w:t>
      </w:r>
      <w:r>
        <w:rPr/>
        <w:t>@�i|Yn�|�FRO.:Z�}�#�Jb��;r�Z���6�o�7</w:t>
      </w:r>
      <w:r>
        <w:rPr>
          <w:rtl w:val="true"/>
        </w:rPr>
        <w:t>޹</w:t>
      </w:r>
      <w:r>
        <w:rPr/>
        <w:t>��</w:t>
      </w:r>
      <w:r>
        <w:rPr/>
        <w:t>DK�#�\�Cjk#/c$��#��Md���#</w:t>
      </w:r>
      <w:r>
        <w:rPr>
          <w:rtl w:val="true"/>
        </w:rPr>
        <w:t>ܘ</w:t>
      </w:r>
      <w:r>
        <w:rPr/>
        <w:t>�</w:t>
      </w:r>
      <w:r>
        <w:rPr/>
        <w:t>$�%Y��U��QXL(�:#[�H%%ӹ?#Ak���kD</w:t>
      </w:r>
      <w:r>
        <w:rPr/>
        <w:t>ٓ�</w:t>
      </w:r>
      <w:r>
        <w:rPr/>
        <w:tab/>
        <w:t>S�Z��?�0�##e#J�L��%�!i$d/����j�x�#��9</w:t>
      </w:r>
      <w:r>
        <w:br w:type="page"/>
      </w:r>
    </w:p>
    <w:p>
      <w:pPr>
        <w:pStyle w:val="PreformattedText"/>
        <w:bidi w:val="0"/>
        <w:jc w:val="left"/>
        <w:rPr/>
      </w:pPr>
      <w:r>
        <w:rPr/>
        <w:t>6���#J�W���WI���&gt;����Q�^@C�#��Plr#UvE�K#�d�#���#H#|R8�T#�6�#����</w:t>
        <w:br/>
        <w:t>�99</w:t>
        <w:br/>
        <w:t>#�n�#zB�7#�u�#���P3m�P�Kh@R��c��</w:t>
      </w:r>
      <w:r>
        <w:rPr>
          <w:rtl w:val="true"/>
        </w:rPr>
        <w:t>ג</w:t>
      </w:r>
      <w:r>
        <w:rPr/>
        <w:t>#�,:ʽ�#���#��2��.,�#�Y��#�d�"�t�a�r�r�#������#���P9�#C��Q�JB~�*ǛiŶ]#)9o�K�|�6#�[�����(��$o�(��#.�#'�#���H#</w:t>
      </w:r>
      <w:r>
        <w:br w:type="page"/>
      </w:r>
    </w:p>
    <w:p>
      <w:pPr>
        <w:pStyle w:val="PreformattedText"/>
        <w:bidi w:val="0"/>
        <w:jc w:val="left"/>
        <w:rPr/>
      </w:pPr>
      <w:r>
        <w:rPr/>
        <w:t>#��#�����Q#(��&lt;#��a?#��(�#t0��t#�Nn~�D�r�q$�ʹ\P�M�Ԅ���N�-%[����Ǝ�vC-��#���R�o</w:t>
        <w:tab/>
        <w:t>#���Д�</w:t>
        <w:br/>
        <w:t>p�O��=h�*U�;�]�)+J�#�#9�}x���O</w:t>
        <w:br/>
        <w:t>��-*�#���=���#�d����x��N�N�##</w:t>
      </w:r>
      <w:r>
        <w:rPr>
          <w:rtl w:val="true"/>
        </w:rPr>
        <w:t>ޠ�</w:t>
      </w:r>
      <w:r>
        <w:rPr>
          <w:rtl w:val="true"/>
        </w:rPr>
        <w:t>#%��</w:t>
      </w:r>
      <w:r>
        <w:rPr>
          <w:rtl w:val="true"/>
        </w:rPr>
        <w:t>ܓ</w:t>
      </w:r>
      <w:r>
        <w:rPr/>
        <w:t>�</w:t>
      </w:r>
      <w:r>
        <w:rPr/>
        <w:t>#���~�#�A&lt;s#����</w:t>
      </w:r>
      <w:r>
        <w:rPr>
          <w:rtl w:val="true"/>
        </w:rPr>
        <w:t>ߩ</w:t>
      </w:r>
      <w:r>
        <w:rPr/>
        <w:t>5</w:t>
      </w:r>
      <w:r>
        <w:rPr/>
        <w:t>�#���f#��\P#���#@uþu��o6&gt;c��s����/l&gt;#�#����m0�#�#�W�E#ϭW*8�#Ds���):��b�p�#�{�E�,7=��Y���U�mJDIs���mm���#v�zP:�ǆ��~��Ҍ�##���-��s�%*�3�</w:t>
      </w:r>
      <w:r>
        <w:rPr>
          <w:rtl w:val="true"/>
        </w:rPr>
        <w:t>ڱ؛</w:t>
      </w:r>
      <w:r>
        <w:rPr/>
        <w:t>-Y���</w:t>
      </w:r>
      <w:r>
        <w:rPr/>
        <w:t>䂶�����</w:t>
      </w:r>
      <w:r>
        <w:rPr/>
        <w:t>#</w:t>
      </w:r>
      <w:r>
        <w:rPr/>
        <w:t>֒</w:t>
      </w:r>
      <w:r>
        <w:rPr/>
        <w:t>q#�Fl##q��|�%IK�#{�:�z��{6���T���[I#�?ƈQ_��)[�[H$&lt;�Ơ}=��0#�����{(`��B##�&amp;��#`#�w�X��m�2���H�1�z�</w:t>
      </w:r>
      <w:r>
        <w:br w:type="page"/>
      </w:r>
    </w:p>
    <w:p>
      <w:pPr>
        <w:pStyle w:val="PreformattedText"/>
        <w:bidi w:val="0"/>
        <w:jc w:val="left"/>
        <w:rPr/>
      </w:pPr>
      <w:r>
        <w:rPr/>
        <w:t>c#0d&lt;��$�t�\���n#�##�����] !�#h#\`|�</w:t>
      </w:r>
    </w:p>
    <w:p>
      <w:pPr>
        <w:pStyle w:val="PreformattedText"/>
        <w:bidi w:val="0"/>
        <w:jc w:val="left"/>
        <w:rPr/>
      </w:pPr>
      <w:r>
        <w:rPr/>
        <w:t>L�#�RNO�NkgQ�C�</w:t>
      </w:r>
      <w:r>
        <w:rPr>
          <w:rtl w:val="true"/>
        </w:rPr>
        <w:t>ޒ</w:t>
      </w:r>
      <w:r>
        <w:rPr/>
        <w:t>�</w:t>
      </w:r>
      <w:r>
        <w:rPr/>
        <w:t>[�k1���#</w:t>
      </w:r>
    </w:p>
    <w:p>
      <w:pPr>
        <w:pStyle w:val="PreformattedText"/>
        <w:bidi w:val="0"/>
        <w:jc w:val="left"/>
        <w:rPr/>
      </w:pPr>
      <w:r>
        <w:rPr/>
        <w:t>��</w:t>
      </w:r>
      <w:r>
        <w:rPr/>
        <w:t>#�@=*�v#"B�#9��#;��(#��K�Z��h�#�V�����#W�tc!�</w:t>
        <w:tab/>
        <w:t>SN</w:t>
      </w:r>
      <w:r>
        <w:rPr/>
        <w:t>䯩�</w:t>
      </w:r>
      <w:r>
        <w:rPr/>
        <w:t>֩</w:t>
      </w:r>
      <w:r>
        <w:rPr/>
        <w:t>#;�[��poY#%#�#�#�|4�rZ�ɑ!N��#��#hRW�J�#նԟ�#R��ʝq�D���9��#T�,�}�r�q��KJW-#a���#�І�J#HJ##H##��')���#�����f���o</w:t>
      </w:r>
    </w:p>
    <w:p>
      <w:pPr>
        <w:pStyle w:val="PreformattedText"/>
        <w:bidi w:val="0"/>
        <w:jc w:val="left"/>
        <w:rPr/>
      </w:pPr>
      <w:r>
        <w:rPr/>
        <w:t>c��{�#��jq^�#�U��#y��O��l�#��0�/j#���cM�(�?pϙ�R�#</w:t>
      </w:r>
    </w:p>
    <w:p>
      <w:pPr>
        <w:pStyle w:val="PreformattedText"/>
        <w:bidi w:val="0"/>
        <w:jc w:val="left"/>
        <w:rPr/>
      </w:pPr>
      <w:r>
        <w:rPr/>
        <w:t>��</w:t>
      </w:r>
      <w:r>
        <w:rPr/>
        <w:t>t?##��#��#��G�r_#JmW</w:t>
        <w:tab/>
        <w:t>�4�m�&lt;���$Pt�=�#��a�"8</w:t>
        <w:tab/>
        <w:br/>
        <w:t>QQ)�=j�#�#`�}��9�</w:t>
      </w:r>
      <w:r>
        <w:rPr/>
        <w:t>귮</w:t>
      </w:r>
      <w:r>
        <w:rPr/>
        <w:t>z�h3c�!W#�#!�#o��tS�#�</w:t>
      </w:r>
      <w:r>
        <w:rPr>
          <w:rtl w:val="true"/>
        </w:rPr>
        <w:t>݋��</w:t>
      </w:r>
      <w:r>
        <w:rPr>
          <w:rtl w:val="true"/>
        </w:rPr>
        <w:t>#</w:t>
      </w:r>
      <w:r>
        <w:rPr/>
        <w:t>5</w:t>
      </w:r>
      <w:r>
        <w:rPr>
          <w:rtl w:val="true"/>
        </w:rPr>
        <w:t>#����</w:t>
      </w:r>
      <w:r>
        <w:rPr/>
        <w:t>1</w:t>
      </w:r>
      <w:r>
        <w:rPr/>
        <w:t xml:space="preserve">�k��#��##��;e��Sr\}MjV�#b~ʃ�u\��j�MeN6##{#q��#w�ejl��# </w:t>
      </w:r>
      <w:r>
        <w:rPr/>
        <w:t>弞�</w:t>
      </w:r>
      <w:r>
        <w:rPr/>
        <w:t>/5s�AU�M��#!�`��</w:t>
      </w:r>
      <w:r>
        <w:rPr>
          <w:rtl w:val="true"/>
        </w:rPr>
        <w:t>ۥ</w:t>
      </w:r>
      <w:r>
        <w:rPr/>
        <w:t>m�e�y�(Md��[xc���##�._yJ@#�#�$#�6��D;#�r���##iM���#P}*��_#</w:t>
      </w:r>
      <w:r>
        <w:rPr/>
        <w:t>㏙�</w:t>
      </w:r>
      <w:r>
        <w:rPr/>
        <w:t>Y:#</w:t>
        <w:tab/>
        <w:t>m���@Ɇ���)���</w:t>
        <w:tab/>
        <w:t>)#m����o�E���4�u.'#�[�</w:t>
      </w:r>
      <w:r>
        <w:br w:type="page"/>
      </w:r>
    </w:p>
    <w:p>
      <w:pPr>
        <w:pStyle w:val="PreformattedText"/>
        <w:bidi w:val="0"/>
        <w:jc w:val="left"/>
        <w:rPr/>
      </w:pPr>
      <w:r>
        <w:rPr/>
        <w:t>)�#��"C�e[�����T�</w:t>
      </w:r>
      <w:r>
        <w:br w:type="page"/>
      </w:r>
    </w:p>
    <w:p>
      <w:pPr>
        <w:pStyle w:val="PreformattedText"/>
        <w:bidi w:val="0"/>
        <w:jc w:val="left"/>
        <w:rPr/>
      </w:pPr>
      <w:r>
        <w:rPr/>
        <w:t>##����Z�&lt;�e-�0#4#A�</w:t>
      </w:r>
      <w:r>
        <w:br w:type="page"/>
      </w:r>
    </w:p>
    <w:p>
      <w:pPr>
        <w:pStyle w:val="PreformattedText"/>
        <w:bidi w:val="0"/>
        <w:jc w:val="left"/>
        <w:rPr/>
      </w:pPr>
      <w:r>
        <w:rPr/>
        <w:t>VU%2#h</w:t>
      </w:r>
      <w:r>
        <w:rPr/>
        <w:t>愑���</w:t>
      </w:r>
      <w:r>
        <w:rPr/>
        <w:t>#���["L��O�V)=��n&lt;X��p�##�V#sN���#M����&amp;�#s#�Rϻ'5#t#AiM�[�n#�</w:t>
        <w:br/>
        <w:t>�С={l�r|�#�Z</w:t>
        <w:br/>
        <w:t>c;�8###�k�YM�a##���������nF�ε�#�.+oȔ���z��#k�EK</w:t>
      </w:r>
      <w:r>
        <w:br w:type="page"/>
      </w:r>
    </w:p>
    <w:p>
      <w:pPr>
        <w:pStyle w:val="PreformattedText"/>
        <w:bidi w:val="0"/>
        <w:jc w:val="left"/>
        <w:rPr/>
      </w:pPr>
      <w:r>
        <w:rPr/>
        <w:t>�</w:t>
      </w:r>
      <w:r>
        <w:rPr/>
        <w:t>S�1�##��#OJ#����8��hI���!�}s���ı##�����%��#�U�S_S�#)O�N�6��P��#</w:t>
        <w:br/>
        <w:t>"H���ĺ#��Z#e#��&lt;��</w:t>
        <w:br/>
        <w:t>#XQ��(�!��9�%? 0��##�</w:t>
      </w:r>
      <w:r>
        <w:rPr>
          <w:rtl w:val="true"/>
        </w:rPr>
        <w:t>ڲ߭</w:t>
      </w:r>
      <w:r>
        <w:rPr/>
        <w:t>+v</w:t>
      </w:r>
      <w:r>
        <w:br w:type="page"/>
      </w:r>
    </w:p>
    <w:p>
      <w:pPr>
        <w:pStyle w:val="PreformattedText"/>
        <w:bidi w:val="0"/>
        <w:jc w:val="left"/>
        <w:rPr/>
      </w:pPr>
      <w:r>
        <w:rPr/>
        <w:t>�</w:t>
      </w:r>
      <w:r>
        <w:rPr/>
        <w:t>(�G�##��#�</w:t>
      </w:r>
      <w:r>
        <w:rPr>
          <w:rtl w:val="true"/>
        </w:rPr>
        <w:t>׽</w:t>
      </w:r>
      <w:r>
        <w:rPr/>
        <w:t>#D�!</w:t>
      </w:r>
    </w:p>
    <w:p>
      <w:pPr>
        <w:pStyle w:val="PreformattedText"/>
        <w:bidi w:val="0"/>
        <w:jc w:val="left"/>
        <w:rPr/>
      </w:pPr>
      <w:r>
        <w:rPr/>
        <w:t>�</w:t>
      </w:r>
      <w:r>
        <w:rPr/>
        <w:t>(#J@</w:t>
        <w:tab/>
        <w:t>�v��m�[��###:\;lv�U��TkTt��^</w:t>
        <w:br/>
        <w:t>m*��FGou+��|\!����[� !M���0zPu##l1T&amp;;"J�@#�$#|+-�#-�#</w:t>
      </w:r>
      <w:r>
        <w:rPr>
          <w:rtl w:val="true"/>
        </w:rPr>
        <w:t>؛</w:t>
      </w:r>
      <w:r>
        <w:rPr/>
        <w:t>"H'�}Y#����Uq�e#</w:t>
        <w:tab/>
        <w:t>L��xK#i��t�}�&gt;��l�#t5�#�T�/n�9�#����(r4��$8�+�9�gj�#��g&lt;Av�]$��a</w:t>
      </w:r>
    </w:p>
    <w:p>
      <w:pPr>
        <w:pStyle w:val="PreformattedText"/>
        <w:bidi w:val="0"/>
        <w:jc w:val="left"/>
        <w:rPr/>
      </w:pPr>
      <w:r>
        <w:rPr/>
        <w:t>7��#�#�n�F�#�#</w:t>
      </w:r>
      <w:r>
        <w:br w:type="page"/>
      </w:r>
    </w:p>
    <w:p>
      <w:pPr>
        <w:pStyle w:val="PreformattedText"/>
        <w:bidi w:val="0"/>
        <w:jc w:val="left"/>
        <w:rPr/>
      </w:pPr>
      <w:r>
        <w:rPr/>
        <w:t>#��KA�{c��W�ͅF\�|7%����?6�W�#w*�B�n���̻��SN&gt;�R#�C)'�&gt;��~L,���</w:t>
      </w:r>
      <w:r>
        <w:rPr>
          <w:rtl w:val="true"/>
        </w:rPr>
        <w:t>ي</w:t>
      </w:r>
      <w:r>
        <w:rPr/>
        <w:t>���</w:t>
      </w:r>
      <w:r>
        <w:rPr/>
        <w:t>R[#�(�#�����(':��.4�F�#</w:t>
      </w:r>
      <w:r>
        <w:rPr/>
        <w:t>壖�</w:t>
      </w:r>
      <w:r>
        <w:rPr/>
        <w:t>n&gt;#</w:t>
      </w:r>
      <w:r>
        <w:rPr/>
        <w:t>ޯ</w:t>
      </w:r>
      <w:r>
        <w:rPr/>
        <w:t>U��M#p����S8�[rT�V�/ �</w:t>
      </w:r>
    </w:p>
    <w:p>
      <w:pPr>
        <w:pStyle w:val="PreformattedText"/>
        <w:bidi w:val="0"/>
        <w:jc w:val="left"/>
        <w:rPr/>
      </w:pPr>
      <w:r>
        <w:rPr/>
        <w:t>��</w:t>
      </w:r>
      <w:r>
        <w:rPr/>
        <w:t>q#K�s�</w:t>
        <w:tab/>
        <w:t>#</w:t>
      </w:r>
      <w:r>
        <w:rPr>
          <w:rtl w:val="true"/>
        </w:rPr>
        <w:t>ޘ</w:t>
      </w:r>
      <w:r>
        <w:rPr/>
        <w:t>Ć��1�#f��b2�#�S��F#[tc�C#�#�J�1͑p#r$?�</w:t>
      </w:r>
      <w:r>
        <w:rPr>
          <w:rtl w:val="true"/>
        </w:rPr>
        <w:t>߼</w:t>
      </w:r>
      <w:r>
        <w:rPr/>
        <w:t>#[��#=l�%��DĴ�)�|��#H</w:t>
      </w:r>
      <w:r>
        <w:rPr>
          <w:rtl w:val="true"/>
        </w:rPr>
        <w:t>ߥ</w:t>
      </w:r>
      <w:r>
        <w:rPr/>
        <w:t>j���#��#</w:t>
      </w:r>
      <w:r>
        <w:rPr/>
        <w:t>忦</w:t>
      </w:r>
      <w:r>
        <w:rPr/>
        <w:t>@ʝ;��8��d@�)7</w:t>
        <w:tab/>
        <w:t>M�J�-#a���#-�#��&lt;��V�W��dgj�u�K�#�Dxw���?��~#��VH�T�_��#</w:t>
      </w:r>
      <w:r>
        <w:rPr/>
        <w:t>朁�</w:t>
      </w:r>
      <w:r>
        <w:rPr/>
        <w:t>#1</w:t>
      </w:r>
      <w:r>
        <w:rPr>
          <w:rtl w:val="true"/>
        </w:rPr>
        <w:t>ڗ</w:t>
      </w:r>
      <w:r>
        <w:rPr>
          <w:rtl w:val="true"/>
        </w:rPr>
        <w:t>_�</w:t>
      </w:r>
      <w:r>
        <w:rPr/>
        <w:t>8</w:t>
      </w:r>
      <w:r>
        <w:rPr/>
        <w:t>'Aq����&amp;HB��l#(:\clT#��d�B#y�##k5�#�GSk���</w:t>
      </w:r>
      <w:r>
        <w:rPr>
          <w:rtl w:val="true"/>
        </w:rPr>
        <w:t>ؼ</w:t>
      </w:r>
      <w:r>
        <w:rPr/>
        <w:t>�</w:t>
      </w:r>
      <w:r>
        <w:rPr/>
        <w:t>O�H�mrg#]ɺJe)</w:t>
      </w:r>
    </w:p>
    <w:p>
      <w:pPr>
        <w:pStyle w:val="PreformattedText"/>
        <w:bidi w:val="0"/>
        <w:jc w:val="left"/>
        <w:rPr/>
      </w:pPr>
      <w:r>
        <w:rPr/>
        <w:t>a-����A�8��#&gt;��n��#�D�4#���ʳ��P�.###S�pI��3H�pd</w:t>
      </w:r>
      <w:r>
        <w:rPr>
          <w:rtl w:val="true"/>
        </w:rPr>
        <w:t>ݘ</w:t>
      </w:r>
      <w:r>
        <w:rPr/>
        <w:t>E�˼��x��Zp#`(�Ou#C";#�%�</w:t>
        <w:br/>
        <w:t>#�FGz�#�W5t���##c�5��U����.Ĺ2���=��#6����59n#�s#</w:t>
      </w:r>
      <w:r>
        <w:br w:type="page"/>
      </w:r>
    </w:p>
    <w:p>
      <w:pPr>
        <w:pStyle w:val="PreformattedText"/>
        <w:bidi w:val="0"/>
        <w:jc w:val="left"/>
        <w:rPr/>
      </w:pPr>
      <w:r>
        <w:rPr/>
        <w:t>��</w:t>
      </w:r>
      <w:r>
        <w:rPr/>
        <w:t>~5�###��S���v�IrKN2�ʝ#|�#�ҴI����t]'��tB###</w:t>
      </w:r>
      <w:r>
        <w:br w:type="page"/>
      </w:r>
    </w:p>
    <w:p>
      <w:pPr>
        <w:pStyle w:val="PreformattedText"/>
        <w:bidi w:val="0"/>
        <w:jc w:val="left"/>
        <w:rPr/>
      </w:pPr>
      <w:r>
        <w:rPr/>
        <w:t>Q#�K��'R</w:t>
      </w:r>
      <w:r>
        <w:rPr>
          <w:rtl w:val="true"/>
        </w:rPr>
        <w:t>ו</w:t>
      </w:r>
      <w:r>
        <w:rPr/>
        <w:t>���</w:t>
      </w:r>
      <w:r>
        <w:rPr/>
        <w:t>Q�#J��s�#mI${�)7</w:t>
      </w:r>
      <w:r>
        <w:br w:type="page"/>
      </w:r>
    </w:p>
    <w:p>
      <w:pPr>
        <w:pStyle w:val="PreformattedText"/>
        <w:bidi w:val="0"/>
        <w:jc w:val="left"/>
        <w:rPr/>
      </w:pPr>
      <w:r>
        <w:rPr/>
        <w:t>��</w:t>
      </w:r>
      <w:r>
        <w:rPr/>
        <w:t>.</w:t>
      </w:r>
      <w:r>
        <w:rPr>
          <w:rtl w:val="true"/>
        </w:rPr>
        <w:t>ݛ</w:t>
      </w:r>
      <w:r>
        <w:rPr/>
        <w:t>vc�1,���6#;չ3Z�I���%</w:t>
      </w:r>
    </w:p>
    <w:p>
      <w:pPr>
        <w:pStyle w:val="PreformattedText"/>
        <w:bidi w:val="0"/>
        <w:jc w:val="left"/>
        <w:rPr/>
      </w:pPr>
      <w:r>
        <w:rPr/>
        <w:t>�</w:t>
      </w:r>
      <w:r>
        <w:rPr/>
        <w:t>~R@&amp;��(�#(�q��#��</w:t>
        <w:br/>
        <w:t>���&lt;��P#�9F��e��Qja��}��#�/�+##8�`�#s�.��7s�#��a#lv���1��5��#nr%�`�[#�</w:t>
      </w:r>
      <w:r>
        <w:rPr>
          <w:rtl w:val="true"/>
        </w:rPr>
        <w:t>ݽ</w:t>
      </w:r>
      <w:r>
        <w:rPr/>
        <w:t>F�#P#-�5�$�yY�);�^�q#�Sq��#i#BX^����#�#-{}#c�#:�l0²J��?#WB��(n�e?%ZO��#��I��'�l��\g�u)C�#ɠ�#i�Z#|#�,i##f�Ǡ�j�#V�#���$��yYǘzS</w:t>
        <w:tab/>
        <w:t>�e�}N���J��mс�</w:t>
      </w:r>
      <w:r>
        <w:rPr>
          <w:rtl w:val="true"/>
        </w:rPr>
        <w:t>ڂ</w:t>
      </w:r>
      <w:r>
        <w:rPr/>
        <w:t>�</w:t>
      </w:r>
      <w:r>
        <w:rPr/>
        <w:t>n#�n$��9@|#kx�#�A�E�#s�#��X#ky@��c#U�lK�+�#��</w:t>
        <w:tab/>
        <w:t>##mс�P0j;l%A�������Z��n##s�u#%�&lt;Ƕ���[��-Ø</w:t>
      </w:r>
      <w:r>
        <w:rPr>
          <w:rtl w:val="true"/>
        </w:rPr>
        <w:t>ڤ</w:t>
      </w:r>
      <w:r>
        <w:rPr/>
        <w:t>&lt;�L�#�z��8�#�9����N�#C��r##H���)</w:t>
      </w:r>
      <w:r>
        <w:rPr/>
        <w:t>끌�</w:t>
      </w:r>
      <w:r>
        <w:rPr/>
        <w:t>N�an��F��Kg</w:t>
      </w:r>
      <w:r>
        <w:rPr>
          <w:rtl w:val="true"/>
        </w:rPr>
        <w:t>ߊ</w:t>
      </w:r>
      <w:r>
        <w:rPr/>
        <w:t>��</w:t>
      </w:r>
      <w:r>
        <w:rPr/>
        <w:t>#q##���g��V��m��#��ϔ�].#6��'҃�ӑ�H�/�#-ϙ0#&amp;B�����Yn��q�J���7���)#���/�#�|�#d�@m���AӸ��###H��#2���$a#`#LR�DT#,ƒ��t��V��Oz�#й�</w:t>
      </w:r>
      <w:r>
        <w:rPr/>
        <w:t>ؒ</w:t>
      </w:r>
      <w:r>
        <w:rPr/>
        <w:t>St����ve�v�������#�D1�q��_�</w:t>
      </w:r>
      <w:r>
        <w:rPr/>
        <w:t>֡�</w:t>
      </w:r>
      <w:r>
        <w:rPr/>
        <w:t>n��@v�ju��~R��#&gt;��e@v��YW-�&gt;g�d����#�(#�,ry�B9�</w:t>
      </w:r>
      <w:r>
        <w:br w:type="page"/>
      </w:r>
    </w:p>
    <w:p>
      <w:pPr>
        <w:pStyle w:val="PreformattedText"/>
        <w:bidi w:val="0"/>
        <w:jc w:val="left"/>
        <w:rPr/>
      </w:pPr>
      <w:r>
        <w:rPr/>
        <w:t>��</w:t>
      </w:r>
      <w:r>
        <w:rPr/>
        <w:t>3L��-##\T�K�y[+�&amp;J</w:t>
      </w:r>
      <w:r>
        <w:br w:type="page"/>
      </w:r>
    </w:p>
    <w:p>
      <w:pPr>
        <w:pStyle w:val="PreformattedText"/>
        <w:bidi w:val="0"/>
        <w:jc w:val="left"/>
        <w:rPr/>
      </w:pPr>
      <w:r>
        <w:rPr/>
        <w:t>D��V��~��#�x���P��R#Ko</w:t>
      </w:r>
      <w:r>
        <w:br w:type="page"/>
      </w:r>
    </w:p>
    <w:p>
      <w:pPr>
        <w:pStyle w:val="PreformattedText"/>
        <w:bidi w:val="0"/>
        <w:jc w:val="left"/>
        <w:rPr/>
      </w:pPr>
      <w:r>
        <w:rPr/>
        <w:t>}�#��vY���</w:t>
        <w:tab/>
        <w:t>jJ�H#��</w:t>
      </w:r>
      <w:r>
        <w:rPr>
          <w:rtl w:val="true"/>
        </w:rPr>
        <w:t>ܠ</w:t>
      </w:r>
      <w:r>
        <w:rPr/>
        <w:t>��</w:t>
      </w:r>
      <w:r>
        <w:rPr/>
        <w:t>nv#�#w�#iO</w:t>
        <w:tab/>
        <w:t>�Lf��&lt;�������y��Q$Mf�1���6##7V:�t#m-�(#a #�A�̺�n��jl���z�l��X�.JzB�#��#c�w�Z^��sp�ɐ�2���#��Pu8�#�#��M��Xħ#��</w:t>
        <w:br/>
        <w:t>��#�h�dH}'�&gt;�T��+�]�+7</w:t>
        <w:tab/>
        <w:t>L��#BXsN#7�A�8#F#�T#m��J##6���`�#�By#L��</w:t>
        <w:br/>
        <w:t>V�ի��v�(�l�%W)��M��n�#.#�M��8</w:t>
      </w:r>
      <w:r>
        <w:br w:type="page"/>
      </w:r>
    </w:p>
    <w:p>
      <w:pPr>
        <w:pStyle w:val="PreformattedText"/>
        <w:bidi w:val="0"/>
        <w:jc w:val="left"/>
        <w:rPr/>
      </w:pPr>
      <w:r>
        <w:rPr/>
        <w:t>�</w:t>
      </w:r>
      <w:r>
        <w:rPr/>
        <w:t>K�����[�#���</w:t>
      </w:r>
      <w:r>
        <w:rPr>
          <w:rtl w:val="true"/>
        </w:rPr>
        <w:t>ݳ</w:t>
      </w:r>
      <w:r>
        <w:rPr/>
        <w:t>G��eI�--����#�k�dD�K�t�+#�O`}�#KM</w:t>
        <w:tab/>
        <w:t>%� &lt;S�#o��[#@�z�#��g#2$��#?&gt;�C�5�M���/���s�Ko</w:t>
      </w:r>
      <w:r>
        <w:br w:type="page"/>
      </w:r>
    </w:p>
    <w:p>
      <w:pPr>
        <w:pStyle w:val="PreformattedText"/>
        <w:bidi w:val="0"/>
        <w:jc w:val="left"/>
        <w:rPr/>
      </w:pPr>
      <w:r>
        <w:rPr/>
        <w:t>}�#mpE�#"k##�D�#</w:t>
      </w:r>
      <w:r>
        <w:br w:type="page"/>
      </w:r>
    </w:p>
    <w:p>
      <w:pPr>
        <w:pStyle w:val="PreformattedText"/>
        <w:bidi w:val="0"/>
        <w:jc w:val="left"/>
        <w:rPr/>
      </w:pPr>
      <w:r>
        <w:rPr/>
        <w:t>��</w:t>
      </w:r>
      <w:r>
        <w:rPr/>
        <w:t>X(q�8����J�Y#"Ε;!�#[�β3�k##�#��d�#-��#�;�#0�A�$iH#`#�d�kL�Цj �R���H�B�#������B� ��һ�E�y��#�2��hPiͶ#��#�c#�13�Kt#�mm�</w:t>
      </w:r>
      <w:r>
        <w:rPr/>
        <w:t>諭�</w:t>
      </w:r>
      <w:r>
        <w:rPr/>
        <w:t>#�#�T���#z�R���N�</w:t>
        <w:tab/>
        <w:t>�\�*+a</w:t>
      </w:r>
    </w:p>
    <w:p>
      <w:pPr>
        <w:pStyle w:val="PreformattedText"/>
        <w:bidi w:val="0"/>
        <w:jc w:val="left"/>
        <w:rPr/>
      </w:pPr>
      <w:r>
        <w:rPr/>
        <w:t>��</w:t>
      </w:r>
      <w:r>
        <w:rPr/>
        <w:t>#Ѩ⃤)J�#�t�#!</w:t>
        <w:tab/>
        <w:t>#i#��#��mA6�|�Τ��</w:t>
      </w:r>
      <w:r>
        <w:rPr>
          <w:rtl w:val="true"/>
        </w:rPr>
        <w:t>ڕ</w:t>
      </w:r>
      <w:r>
        <w:rPr/>
        <w:t>����</w:t>
      </w:r>
      <w:r>
        <w:rPr/>
        <w:t>O�`��&gt;P�C����ZI!��4#.P#�2YZ���]��kf�JE%��-�-J� ��#Q���#5|�1��M�c'##�t����i�z#�#�$#��g�s0�##��#)��Q���3�u0�dL�K�5�F0��}�#-��[Xq�#I/-ëoh</w:t>
      </w:r>
      <w:r>
        <w:rPr/>
        <w:t>֗</w:t>
      </w:r>
      <w:r>
        <w:rPr/>
        <w:t>#e�T�#[gc�mI8].�{��</w:t>
      </w:r>
      <w:r>
        <w:rPr/>
        <w:t>伯</w:t>
      </w:r>
      <w:r>
        <w:rPr/>
        <w:t>#�G5^���#���L�Θ</w:t>
      </w:r>
      <w:r>
        <w:rPr>
          <w:rtl w:val="true"/>
        </w:rPr>
        <w:t>ޖ�͡�</w:t>
      </w:r>
      <w:r>
        <w:rPr/>
        <w:t>7</w:t>
      </w:r>
      <w:r>
        <w:rPr/>
        <w:t>��#D�#���$</w:t>
      </w:r>
    </w:p>
    <w:p>
      <w:pPr>
        <w:pStyle w:val="PreformattedText"/>
        <w:bidi w:val="0"/>
        <w:jc w:val="left"/>
        <w:rPr/>
      </w:pPr>
      <w:r>
        <w:rPr/>
        <w:t>���</w:t>
      </w:r>
      <w:r>
        <w:rPr/>
        <w:t>o</w:t>
      </w:r>
      <w:r>
        <w:rPr>
          <w:rtl w:val="true"/>
        </w:rPr>
        <w:t>ۄ</w:t>
      </w:r>
      <w:r>
        <w:rPr/>
        <w:t>��</w:t>
      </w:r>
      <w:r>
        <w:rPr/>
        <w:t>Y�)1Ҥ���Ue�a@m#C�#�#��@mJ�##�b�.#�i�</w:t>
      </w:r>
      <w:r>
        <w:rPr/>
        <w:t>֧</w:t>
      </w:r>
      <w:r>
        <w:rPr/>
        <w:t>#</w:t>
      </w:r>
      <w:r>
        <w:rPr/>
        <w:t>۝</w:t>
      </w:r>
      <w:r>
        <w:rPr>
          <w:rtl w:val="true"/>
        </w:rPr>
        <w:t>�ڃ�</w:t>
      </w:r>
      <w:r>
        <w:rPr/>
        <w:tab/>
      </w:r>
      <w:r>
        <w:rPr>
          <w:rtl w:val="true"/>
        </w:rPr>
        <w:t>�#�</w:t>
      </w:r>
      <w:r>
        <w:rPr/>
        <w:t>1</w:t>
      </w:r>
      <w:r>
        <w:rPr/>
        <w:t>U6�h[�h</w:t>
      </w:r>
    </w:p>
    <w:p>
      <w:pPr>
        <w:pStyle w:val="PreformattedText"/>
        <w:bidi w:val="0"/>
        <w:jc w:val="left"/>
        <w:rPr/>
      </w:pPr>
      <w:r>
        <w:rPr/>
        <w:t>jP</w:t>
      </w:r>
      <w:r>
        <w:rPr>
          <w:rtl w:val="true"/>
        </w:rPr>
        <w:t>׵</w:t>
      </w:r>
      <w:r>
        <w:rPr/>
        <w:t>g���</w:t>
      </w:r>
    </w:p>
    <w:p>
      <w:pPr>
        <w:pStyle w:val="PreformattedText"/>
        <w:bidi w:val="0"/>
        <w:jc w:val="left"/>
        <w:rPr/>
      </w:pPr>
      <w:r>
        <w:rPr/>
        <w:t>#��#$�}Z�#6�r�]�gKh��#Xp������</w:t>
      </w:r>
    </w:p>
    <w:p>
      <w:pPr>
        <w:pStyle w:val="PreformattedText"/>
        <w:bidi w:val="0"/>
        <w:jc w:val="left"/>
        <w:rPr/>
      </w:pPr>
      <w:r>
        <w:rPr/>
        <w:t>3 H��4��o'�V0�";m#��#���n0��)�?%���8�#�fH#Z���#����#�i:#wa��@��XZ�/!#A�y=��9�5�N��$Z#nD���:����kd�#eLS�\Z*�%���(&lt;�T8�x��Y��Nk��C�&gt;�=�"K��o�!A]�?#aAe#Q@R�*�#W%��#��kI���^��o�#Q##8��q�##��P</w:t>
      </w:r>
      <w:r>
        <w:rPr>
          <w:rtl w:val="true"/>
        </w:rPr>
        <w:t>܋</w:t>
      </w:r>
      <w:r>
        <w:rPr/>
        <w:t>���</w:t>
      </w:r>
      <w:r>
        <w:rPr/>
        <w:t>a</w:t>
      </w:r>
      <w:r>
        <w:rPr/>
        <w:t>ܲ�</w:t>
      </w:r>
      <w:r>
        <w:rPr/>
        <w:t>7P#�P8FpN�ŗBq�</w:t>
        <w:br/>
        <w:t>#��ӈ�h���m��#c</w:t>
        <w:br/>
        <w:t>#�y#�k�ɇ�! #���0Ih��Y¶��i�uM���&lt;#n:���c�#+�#</w:t>
      </w:r>
      <w:r>
        <w:br w:type="page"/>
      </w:r>
    </w:p>
    <w:p>
      <w:pPr>
        <w:pStyle w:val="PreformattedText"/>
        <w:bidi w:val="0"/>
        <w:jc w:val="left"/>
        <w:rPr/>
      </w:pPr>
      <w:r>
        <w:rPr/>
        <w:t>t�g�-wh3.r.δ�$%i[Gb4�#�t�#g###Q@QE##���^��#�k��H�&amp;]�y���</w:t>
        <w:tab/>
        <w:t>եg����#</w:t>
      </w:r>
      <w:r>
        <w:rPr>
          <w:rtl w:val="true"/>
        </w:rPr>
        <w:t>ں</w:t>
      </w:r>
      <w:r>
        <w:rPr/>
        <w:t>.#����#��Jo</w:t>
      </w:r>
      <w:r>
        <w:rPr/>
        <w:t>ֹ��</w:t>
      </w:r>
      <w:r>
        <w:rPr/>
        <w:t>eZ�ō2"U��</w:t>
        <w:br/>
        <w:t>�Ҥ</w:t>
      </w:r>
      <w:r>
        <w:rPr/>
        <w:t>㠠��</w:t>
      </w:r>
      <w:r>
        <w:rPr/>
        <w:t>2�8��#��Am #�#9[��i�#�%�oMI{�!#�[�`#�d���-��&lt;#n�A##?K</w:t>
      </w:r>
      <w:r>
        <w:rPr/>
        <w:t>֨�</w:t>
      </w:r>
      <w:r>
        <w:rPr/>
        <w:t>{l�sSU&gt;cReI�\t��/#������(</w:t>
        <w:br/>
        <w:t>���h</w:t>
        <w:br/>
        <w:t>�~#�~�W?</w:t>
        <w:br/>
        <w:t>�X��?����#���P �#t�#Z</w:t>
      </w:r>
      <w:r>
        <w:rPr>
          <w:rtl w:val="true"/>
        </w:rPr>
        <w:t>ط</w:t>
      </w:r>
      <w:r>
        <w:rPr/>
        <w:t>,"B#ez����4�R8�7#³��#͚��V#�`)��M�-�#�#ird#�</w:t>
        <w:br/>
        <w:t>x</w:t>
      </w:r>
      <w:r>
        <w:rPr/>
        <w:t>㖒</w:t>
      </w:r>
      <w:r>
        <w:rPr/>
        <w:t>#H���p+�+rQvw�</w:t>
      </w:r>
      <w:r>
        <w:rPr>
          <w:rtl w:val="true"/>
        </w:rPr>
        <w:t>ר</w:t>
      </w:r>
      <w:r>
        <w:rPr/>
        <w:t>NP�P�v##�raq�</w:t>
      </w:r>
      <w:r>
        <w:rPr>
          <w:rtl w:val="true"/>
        </w:rPr>
        <w:t>ى�</w:t>
      </w:r>
      <w:r>
        <w:rPr>
          <w:rtl w:val="true"/>
        </w:rPr>
        <w:t>#</w:t>
      </w:r>
      <w:r>
        <w:rPr/>
        <w:t>5</w:t>
      </w:r>
      <w:r>
        <w:rPr/>
        <w:t>��d�i�</w:t>
      </w:r>
      <w:r>
        <w:rPr>
          <w:rtl w:val="true"/>
        </w:rPr>
        <w:t>ڻ</w:t>
      </w:r>
      <w:r>
        <w:rPr/>
        <w:t>J�xn��l�nʘ��9#*S�b#�#������(</w:t>
        <w:br/>
        <w:t>(��-��.g�#��Q��#���#�MJ��#3���#`�l�p��M#</w:t>
      </w:r>
      <w:r>
        <w:rPr>
          <w:rtl w:val="true"/>
        </w:rPr>
        <w:t>ކ</w:t>
      </w:r>
      <w:r>
        <w:rPr/>
        <w:t>��</w:t>
      </w:r>
      <w:r>
        <w:rPr/>
        <w:t>OZ�#J#</w:t>
      </w:r>
      <w:r>
        <w:rPr>
          <w:rtl w:val="true"/>
        </w:rPr>
        <w:t>ڊ</w:t>
      </w:r>
      <w:r>
        <w:rPr/>
        <w:t>#��##g����#��U�D��R�_�A���8�,&amp;�6�ԗ#</w:t>
      </w:r>
    </w:p>
    <w:p>
      <w:pPr>
        <w:pStyle w:val="PreformattedText"/>
        <w:bidi w:val="0"/>
        <w:jc w:val="left"/>
        <w:rPr/>
      </w:pPr>
      <w:r>
        <w:rPr/>
        <w:t>6���AR�����xk�m�#l�̹φ�B��@�Y#�#�[[�pc6</w:t>
      </w:r>
      <w:r>
        <w:rPr/>
        <w:t>甴</w:t>
      </w:r>
      <w:r>
        <w:rPr/>
        <w:t>#�#-#%#;#���#�ub}���#)���{����##ϴq,�#�^�#�L�:��[{���Z�&gt;#�</w:t>
      </w:r>
      <w:r>
        <w:rPr>
          <w:rtl w:val="true"/>
        </w:rPr>
        <w:t>ٸ</w:t>
      </w:r>
      <w:r>
        <w:rPr/>
        <w:t>i�}�]����)&lt;���#@9�tT##QA`#T(�(</w:t>
        <w:br/>
        <w:t>*�6�PyE#P#�/��#&gt;&lt;&lt;�z�##з~��#�#��z�Ċe�f:y�`/H���Y�m��#�#O�#�����K��_</w:t>
        <w:br/>
        <w:t>���#�"���#q����#�#q�Pr#�ͦ�\d\�0��V��$#</w:t>
      </w:r>
      <w:r>
        <w:rPr/>
        <w:t>捅</w:t>
      </w:r>
      <w:r>
        <w:rPr/>
        <w:t>U��+-�����pvSM#sbR�� ������Sl��V#��#���N##�#�+E�5�6?'![�K����4+�##'���\4o��7��t�|)i�e��Ц��#B�J��s�s�#�T�</w:t>
        <w:br/>
        <w:t>(���#QA�q�V���+w#DuQQ&lt;���GP��H����##X]�6̈O�k�3��O��C@���</w:t>
      </w:r>
      <w:r>
        <w:rPr>
          <w:rtl w:val="true"/>
        </w:rPr>
        <w:t>߇</w:t>
      </w:r>
      <w:r>
        <w:rPr/>
        <w:t>�</w:t>
      </w:r>
      <w:r>
        <w:rPr/>
        <w:t>d�MHQ=̅d�������������-��)[�)AIJ�z��̮&lt;�a�u��6�t���o#I�� 1�`�f9��.���վ�#�3�#�����&gt;��4#����#E#O�###Q@QEC4#���(,�+�򀢊(</w:t>
        <w:br/>
        <w:t>(����( =���{#��</w:t>
        <w:br/>
        <w:t>#�ɘ�8d��8;nk�#zK`e� :���##��H?J�A�s���%�y</w:t>
        <w:br/>
        <w:t>���ǯV�#�"sM-)##f���P�##�#��I #���Ԗ���n&lt;�kR�</w:t>
        <w:tab/>
        <w:t>*@=E#"ͷ�#�#y#)#�Gm�&lt;�</w:t>
      </w:r>
      <w:r>
        <w:rPr>
          <w:rtl w:val="true"/>
        </w:rPr>
        <w:t>ݪ</w:t>
      </w:r>
      <w:r>
        <w:rPr/>
        <w:t>#�jL�p</w:t>
      </w:r>
      <w:r>
        <w:br w:type="page"/>
      </w:r>
    </w:p>
    <w:p>
      <w:pPr>
        <w:pStyle w:val="PreformattedText"/>
        <w:bidi w:val="0"/>
        <w:jc w:val="left"/>
        <w:rPr/>
      </w:pPr>
      <w:r>
        <w:rPr/>
        <w:t>���</w:t>
      </w:r>
      <w:r>
        <w:rPr/>
        <w:t>*����#�P�#�T�Ą</w:t>
      </w:r>
      <w:r>
        <w:br w:type="page"/>
      </w:r>
    </w:p>
    <w:p>
      <w:pPr>
        <w:pStyle w:val="PreformattedText"/>
        <w:bidi w:val="0"/>
        <w:jc w:val="left"/>
        <w:rPr/>
      </w:pPr>
      <w:r>
        <w:rPr/>
        <w:t>#�#���:��#ig�H#�d�x</w:t>
        <w:tab/>
        <w:t>#J�#B^L�$�Rz#6�f��q]\i2�</w:t>
      </w:r>
      <w:r>
        <w:rPr>
          <w:rtl w:val="true"/>
        </w:rPr>
        <w:t>ڀ</w:t>
      </w:r>
      <w:r>
        <w:rPr/>
        <w:t>�</w:t>
      </w:r>
      <w:r>
        <w:rPr/>
        <w:t>v#E��s�FJP�l&lt;</w:t>
      </w:r>
      <w:r>
        <w:rPr>
          <w:rtl w:val="true"/>
        </w:rPr>
        <w:t>ޝ</w:t>
      </w:r>
      <w:r>
        <w:rPr/>
        <w:t>)#��[w�#v��[</w:t>
      </w:r>
    </w:p>
    <w:p>
      <w:pPr>
        <w:pStyle w:val="PreformattedText"/>
        <w:bidi w:val="0"/>
        <w:jc w:val="left"/>
        <w:rPr/>
      </w:pPr>
      <w:r>
        <w:rPr/>
        <w:t>-~#^b�O�h/�&gt;$��p^K���yz</w:t>
        <w:br/>
        <w:t>[u�ivLx�f6��]D��g����v�n�#��Q�;d�#��+-�KO�Pa�s���#�#q�</w:t>
      </w:r>
    </w:p>
    <w:p>
      <w:pPr>
        <w:pStyle w:val="PreformattedText"/>
        <w:bidi w:val="0"/>
        <w:jc w:val="left"/>
        <w:rPr/>
      </w:pPr>
      <w:r>
        <w:rPr/>
        <w:t>�</w:t>
      </w:r>
      <w:r>
        <w:rPr/>
        <w:t>%ƞ�~3�u#c�</w:t>
      </w:r>
      <w:r>
        <w:rPr/>
        <w:t>ֲ�</w:t>
      </w:r>
      <w:r>
        <w:rPr/>
        <w:t>x��oJe#�#���#Jf�-2���B#�R#%�#�x��\i��#�I##UP5�.4�9��#�zv��eZ���N\�jiJQ#8ƢN&gt;�l�[����J#�F)=���ffT�Yu�u��#�#@��#�J�&gt;!!l�h+</w:t>
        <w:br/>
        <w:t>$�¨~�k�ꙕ9�:���}�Y�����</w:t>
      </w:r>
      <w:r>
        <w:rPr>
          <w:rtl w:val="true"/>
        </w:rPr>
        <w:t>ف</w:t>
      </w:r>
      <w:r>
        <w:rPr/>
        <w:t>�</w:t>
      </w:r>
      <w:r>
        <w:rPr/>
        <w:t>%��� ��#�����┶#R�RP</w:t>
        <w:tab/>
        <w:t>��ȁu�#|9</w:t>
        <w:tab/>
        <w:t>xDԏ/�U�]��#,H��N��#����Y�z�G���e��JR#p����qc8�K����*@$�Q#|Y���o�� ��5T���;��.c(8��cj���7[�</w:t>
        <w:tab/>
        <w:t>i</w:t>
      </w:r>
    </w:p>
    <w:p>
      <w:pPr>
        <w:pStyle w:val="PreformattedText"/>
        <w:bidi w:val="0"/>
        <w:jc w:val="left"/>
        <w:rPr/>
      </w:pPr>
      <w:r>
        <w:rPr/>
        <w:t>��</w:t>
      </w:r>
      <w:r>
        <w:rPr/>
        <w:t>#JB##9A5e�$w-s#�v��#�2�</w:t>
        <w:tab/>
        <w:t>�M#�r�Jh*</w:t>
        <w:br/>
        <w:t>�q��#4r#�#���Hb4����g�{A8&amp;��</w:t>
      </w:r>
      <w:r>
        <w:rPr/>
        <w:t>֚</w:t>
      </w:r>
      <w:r>
        <w:rPr/>
        <w:t>o��rZC9��p�g�*��a�#�2�zcm-J@'#��0�&gt;,�#�}/!;#&gt;�λ��,�#r[</w:t>
      </w:r>
      <w:r>
        <w:br w:type="page"/>
      </w:r>
    </w:p>
    <w:p>
      <w:pPr>
        <w:pStyle w:val="PreformattedText"/>
        <w:bidi w:val="0"/>
        <w:jc w:val="left"/>
        <w:rPr/>
      </w:pPr>
      <w:r>
        <w:rPr/>
        <w:t>���</w:t>
      </w:r>
      <w:r>
        <w:rPr/>
        <w:t>Q�#[[e�#��Cc�</w:t>
        <w:tab/>
        <w:t>#4�&lt;h��eи�KPe�ԀH��lyL^��#�&gt;�Z[iX�g#)m�]��f�m�5�d��#�+~�ІZdhe�6��B@#u)�������"0��Z�\-����?</w:t>
        <w:br/>
      </w:r>
    </w:p>
    <w:p>
      <w:pPr>
        <w:pStyle w:val="PreformattedText"/>
        <w:bidi w:val="0"/>
        <w:jc w:val="left"/>
        <w:rPr/>
      </w:pPr>
      <w:r>
        <w:rPr/>
        <w:t>ɓ#�Τ���!`j# +�T���#�3&amp;c</w:t>
      </w:r>
      <w:r>
        <w:br w:type="page"/>
      </w:r>
    </w:p>
    <w:p>
      <w:pPr>
        <w:pStyle w:val="PreformattedText"/>
        <w:bidi w:val="0"/>
        <w:jc w:val="left"/>
        <w:rPr/>
      </w:pPr>
      <w:r>
        <w:rPr/>
        <w:t>�</w:t>
      </w:r>
      <w:r>
        <w:rPr/>
        <w:t>7Z#��##6�#�#m</w:t>
      </w:r>
    </w:p>
    <w:p>
      <w:pPr>
        <w:pStyle w:val="PreformattedText"/>
        <w:bidi w:val="0"/>
        <w:jc w:val="left"/>
        <w:rPr/>
      </w:pPr>
      <w:r>
        <w:rPr/>
        <w:t>$�h���&gt;ou7v#g�R</w:t>
      </w:r>
      <w:r>
        <w:rPr>
          <w:rtl w:val="true"/>
        </w:rPr>
        <w:t>܌</w:t>
      </w:r>
      <w:r>
        <w:rPr/>
        <w:t>��</w:t>
      </w:r>
      <w:r>
        <w:rPr/>
        <w:t>~��#����cMø�X�Ø�[a�7�')9��</w:t>
      </w:r>
      <w:r>
        <w:rPr>
          <w:rtl w:val="true"/>
        </w:rPr>
        <w:t>޻</w:t>
      </w:r>
      <w:r>
        <w:rPr/>
        <w:t>[�L�=�\F5$����#�/1m�i(��kt���</w:t>
        <w:br/>
        <w:t>#�qZ�E��e��`�[zԅ #Fh#G�</w:t>
      </w:r>
      <w:r>
        <w:rPr>
          <w:rtl w:val="true"/>
        </w:rPr>
        <w:t>ۮ</w:t>
      </w:r>
      <w:r>
        <w:rPr/>
        <w:t>&lt;B��+��()B#?</w:t>
      </w:r>
      <w:r>
        <w:rPr/>
        <w:t>֞���</w:t>
      </w:r>
      <w:r>
        <w:rPr/>
        <w:t>\�#�7(7�]�*2�8��#PӐ#��]'#�eV���@i+��r��3�</w:t>
      </w:r>
      <w:r>
        <w:rPr/>
        <w:t>墹</w:t>
      </w:r>
      <w:r>
        <w:rPr/>
        <w:t>=�-�oYY��V�#�T�������ˊ</w:t>
      </w:r>
    </w:p>
    <w:p>
      <w:pPr>
        <w:pStyle w:val="PreformattedText"/>
        <w:bidi w:val="0"/>
        <w:jc w:val="left"/>
        <w:rPr/>
      </w:pPr>
      <w:r>
        <w:rPr/>
        <w:t>|96G���r���g#"&gt;��'</w:t>
        <w:tab/>
        <w:t>�Eu��Vv���3"4�</w:t>
        <w:tab/>
        <w:t>)B�5</w:t>
      </w:r>
      <w:r>
        <w:br w:type="page"/>
      </w:r>
    </w:p>
    <w:p>
      <w:pPr>
        <w:pStyle w:val="PreformattedText"/>
        <w:bidi w:val="0"/>
        <w:jc w:val="left"/>
        <w:rPr/>
      </w:pPr>
      <w:r>
        <w:rPr/>
        <w:t>�</w:t>
      </w:r>
      <w:r>
        <w:rPr/>
        <w:t>+�Lɜ�q��#���</w:t>
      </w:r>
      <w:r>
        <w:rPr>
          <w:rtl w:val="true"/>
        </w:rPr>
        <w:t>ڤ</w:t>
      </w:r>
      <w:r>
        <w:rPr/>
        <w:t>!@#��#]"E_#</w:t>
      </w:r>
      <w:r>
        <w:rPr>
          <w:rtl w:val="true"/>
        </w:rPr>
        <w:t>ي</w:t>
      </w:r>
      <w:r>
        <w:rPr/>
        <w:t>㴲����</w:t>
      </w:r>
      <w:r>
        <w:rPr/>
        <w:t>#U�w�.Ҙ�վlG�p31#���|�������:#�#��#�J���ɖ��-��he�s�$'pA�A�2T�#�</w:t>
      </w:r>
    </w:p>
    <w:p>
      <w:pPr>
        <w:pStyle w:val="PreformattedText"/>
        <w:bidi w:val="0"/>
        <w:jc w:val="left"/>
        <w:rPr/>
      </w:pPr>
      <w:r>
        <w:rPr/>
        <w:t>���</w:t>
      </w:r>
      <w:r>
        <w:rPr/>
        <w:t>B\*@$�#����#Z�Hf@N��Vq��#�m�# ʸ����D��#2����FcǊ�#�m���#HN~�Uh</w:t>
      </w:r>
    </w:p>
    <w:p>
      <w:pPr>
        <w:pStyle w:val="PreformattedText"/>
        <w:bidi w:val="0"/>
        <w:jc w:val="left"/>
        <w:rPr/>
      </w:pPr>
      <w:r>
        <w:rPr>
          <w:rtl w:val="true"/>
        </w:rPr>
        <w:t>ݭ</w:t>
      </w:r>
      <w:r>
        <w:rPr/>
        <w:t>l˛#��p-$��N#�#�#��[�q�P�2�ϛ##=�2����rdM�Ӡg���i_#�f/#K#Ж&lt;��#����N���[��q���4#�n$��Q�!І�$4s�Nj�����9#Oa��eM�@8���"q3p#���\u8�</w:t>
        <w:tab/>
        <w:t>#d(</w:t>
        <w:br/>
        <w:t>`�#O/��6�Q�J@&amp;���Bx8�#�[n9�#g&gt;lmU̗#1��.c1�q</w:t>
        <w:br/>
        <w:t>�[�)��k/</w:t>
      </w:r>
    </w:p>
    <w:p>
      <w:pPr>
        <w:pStyle w:val="PreformattedText"/>
        <w:bidi w:val="0"/>
        <w:jc w:val="left"/>
        <w:rPr/>
      </w:pPr>
      <w:r>
        <w:rPr/>
        <w:t>4�n]#�hBD��$c#Q[n1"���r+.-</w:t>
      </w:r>
    </w:p>
    <w:p>
      <w:pPr>
        <w:pStyle w:val="PreformattedText"/>
        <w:bidi w:val="0"/>
        <w:jc w:val="left"/>
        <w:rPr/>
      </w:pPr>
      <w:r>
        <w:rPr/>
        <w:t>##��'#�J��cni��Z�#�6V</w:t>
      </w:r>
      <w:r>
        <w:rPr>
          <w:rtl w:val="true"/>
        </w:rPr>
        <w:t>ڳ</w:t>
      </w:r>
      <w:r>
        <w:rPr/>
        <w:t>�</w:t>
      </w:r>
      <w:r>
        <w:rPr/>
        <w:t>b��&gt;�#B#�&amp;2_G�</w:t>
        <w:tab/>
        <w:t>qX)�ՖD4-#\m��.���! nR#j�|�#</w:t>
      </w:r>
      <w:r>
        <w:rPr/>
        <w:t>۝</w:t>
      </w:r>
      <w:r>
        <w:rPr/>
        <w:t>�</w:t>
      </w:r>
      <w:r>
        <w:rPr/>
        <w:t>N0Ҋ�#J�</w:t>
        <w:tab/>
        <w:t>##</w:t>
      </w:r>
      <w:r>
        <w:br w:type="page"/>
      </w:r>
    </w:p>
    <w:p>
      <w:pPr>
        <w:pStyle w:val="PreformattedText"/>
        <w:bidi w:val="0"/>
        <w:jc w:val="left"/>
        <w:rPr/>
      </w:pPr>
      <w:r>
        <w:rPr/>
        <w:t>�</w:t>
      </w:r>
      <w:r>
        <w:rPr/>
        <w:t>L�5�9#CO�#</w:t>
        <w:br/>
        <w:t>�V@�N�##��#�#m��</w:t>
      </w:r>
    </w:p>
    <w:p>
      <w:pPr>
        <w:pStyle w:val="PreformattedText"/>
        <w:bidi w:val="0"/>
        <w:jc w:val="left"/>
        <w:rPr/>
      </w:pPr>
      <w:r>
        <w:rPr/>
        <w:t>�</w:t>
      </w:r>
      <w:r>
        <w:rPr/>
        <w:t>\p#0s�b�v#��#m��!!#�iDI�C&amp;4��8Ze#%Kl#�#�##�c�iN1%��#I</w:t>
      </w:r>
    </w:p>
    <w:p>
      <w:pPr>
        <w:pStyle w:val="PreformattedText"/>
        <w:bidi w:val="0"/>
        <w:jc w:val="left"/>
        <w:rPr/>
      </w:pPr>
      <w:r>
        <w:rPr/>
        <w:t>+P��T*�j�DUM��G�e�W#��CZ#i</w:t>
      </w:r>
    </w:p>
    <w:p>
      <w:pPr>
        <w:pStyle w:val="PreformattedText"/>
        <w:bidi w:val="0"/>
        <w:jc w:val="left"/>
        <w:rPr/>
      </w:pPr>
      <w:r>
        <w:rPr/>
      </w:r>
    </w:p>
    <w:p>
      <w:pPr>
        <w:pStyle w:val="PreformattedText"/>
        <w:bidi w:val="0"/>
        <w:jc w:val="left"/>
        <w:rPr/>
      </w:pPr>
      <w:r>
        <w:rPr/>
        <w:t>�</w:t>
      </w:r>
      <w:r>
        <w:rPr/>
        <w:t>BBGOu*�[�L�B��F�t����I�#�#%�#�n[Q�6�eI�Ь�#5{�KtU�_��n��#t#�Z�v��E�NBe�~u#��#�pks��{�#�</w:t>
        <w:tab/>
        <w:t>�#��l#~�</w:t>
      </w:r>
      <w:r>
        <w:br w:type="page"/>
      </w:r>
    </w:p>
    <w:p>
      <w:pPr>
        <w:pStyle w:val="PreformattedText"/>
        <w:bidi w:val="0"/>
        <w:jc w:val="left"/>
        <w:rPr/>
      </w:pPr>
      <w:r>
        <w:rPr/>
        <w:t>J����#��O�$���g#�</w:t>
      </w:r>
      <w:r>
        <w:rPr>
          <w:rtl w:val="true"/>
        </w:rPr>
        <w:t>ی</w:t>
      </w:r>
      <w:r>
        <w:rPr>
          <w:rtl w:val="true"/>
        </w:rPr>
        <w:t>#�,=</w:t>
      </w:r>
      <w:r>
        <w:rPr/>
        <w:t>5</w:t>
      </w:r>
      <w:r>
        <w:rPr/>
        <w:t>��H�6�@8�N-1x��q�Cm&amp;70�$$n�;SU</w:t>
      </w:r>
      <w:r>
        <w:rPr/>
        <w:t>ۭ�</w:t>
      </w:r>
      <w:r>
        <w:rPr/>
        <w:t>F�Z�*R#4#�T7PႶ�ҕ�#�����&amp;��dC�6&lt;w\l��}#</w:t>
      </w:r>
      <w:r>
        <w:rPr>
          <w:rtl w:val="true"/>
        </w:rPr>
        <w:t>ڱ</w:t>
      </w:r>
      <w:r>
        <w:rPr/>
        <w:t>��</w:t>
      </w:r>
      <w:r>
        <w:rPr/>
        <w:t>(a��m!!3�##�</w:t>
      </w:r>
      <w:r>
        <w:br w:type="page"/>
      </w:r>
    </w:p>
    <w:p>
      <w:pPr>
        <w:pStyle w:val="PreformattedText"/>
        <w:bidi w:val="0"/>
        <w:jc w:val="left"/>
        <w:rPr/>
      </w:pPr>
      <w:r>
        <w:rPr/>
        <w:t>'j�x�##�3Lf�y</w:t>
      </w:r>
    </w:p>
    <w:p>
      <w:pPr>
        <w:pStyle w:val="PreformattedText"/>
        <w:bidi w:val="0"/>
        <w:jc w:val="left"/>
        <w:rPr/>
      </w:pPr>
      <w:r>
        <w:rPr/>
        <w:t>)IԀs�Am��ʂ�#%4�Ym(*B��c�W��[#ZS6K#u�2C�#��{iCH�#��e�P�#$</w:t>
      </w:r>
    </w:p>
    <w:p>
      <w:pPr>
        <w:pStyle w:val="PreformattedText"/>
        <w:bidi w:val="0"/>
        <w:jc w:val="left"/>
        <w:rPr/>
      </w:pPr>
      <w:r>
        <w:rPr/>
        <w:t>�</w:t>
      </w:r>
      <w:r>
        <w:rPr/>
        <w:t>A4��##+�-�q��U=#� #�J#�fC���&lt;���#4��5�.</w:t>
      </w:r>
    </w:p>
    <w:p>
      <w:pPr>
        <w:pStyle w:val="PreformattedText"/>
        <w:bidi w:val="0"/>
        <w:jc w:val="left"/>
        <w:rPr/>
      </w:pPr>
      <w:r>
        <w:rPr/>
        <w:t>��</w:t>
      </w:r>
      <w:r>
        <w:rPr/>
        <w:t>*D��#rBP9N8#�3�0f#X`�h�oV�! #KZLy��g</w:t>
      </w:r>
      <w:r>
        <w:rPr/>
        <w:t>ⴴ���</w:t>
      </w:r>
      <w:r>
        <w:rPr/>
        <w:t>#�=�#ƙ#keQ�4�##M�8��m�</w:t>
      </w:r>
      <w:r>
        <w:rPr/>
        <w:t>ۖ</w:t>
      </w:r>
      <w:r>
        <w:rPr/>
        <w:t>#1��#�</w:t>
        <w:br/>
        <w:t>t#���</w:t>
      </w:r>
    </w:p>
    <w:p>
      <w:pPr>
        <w:pStyle w:val="PreformattedText"/>
        <w:bidi w:val="0"/>
        <w:jc w:val="left"/>
        <w:rPr/>
      </w:pPr>
      <w:r>
        <w:rPr/>
        <w:t>�</w:t>
      </w:r>
      <w:r>
        <w:rPr/>
        <w:t>m���!���H#��-��YZ~D&amp;^s��T�B��{�##��</w:t>
      </w:r>
      <w:r>
        <w:rPr/>
        <w:t>؊</w:t>
      </w:r>
      <w:r>
        <w:rPr/>
        <w:t>j,Ɯ#I+[j�#9#�=p�#a#&amp;2����#&amp;��#Ֆ�τ�m�#BV#�#�#��#^p��m���R#���#��##���3��6���j���8�J$�e�����#��2�~&amp;��#CIS.��$$#�)��#�`Ɇ</w:t>
      </w:r>
      <w:r>
        <w:rPr>
          <w:rtl w:val="true"/>
        </w:rPr>
        <w:t>ۇ</w:t>
      </w:r>
      <w:r>
        <w:rPr/>
        <w:t>���</w:t>
      </w:r>
      <w:r>
        <w:rPr/>
        <w:t>M#�Bc,L#f��#6B��</w:t>
      </w:r>
      <w:r>
        <w:rPr>
          <w:rtl w:val="true"/>
        </w:rPr>
        <w:t>ڳ</w:t>
      </w:r>
      <w:r>
        <w:rPr/>
        <w:t>�</w:t>
      </w:r>
      <w:r>
        <w:rPr/>
        <w:t>P##uk�&gt;�Ψ�e2</w:t>
      </w:r>
      <w:r>
        <w:rPr>
          <w:rtl w:val="true"/>
        </w:rPr>
        <w:t>ږ</w:t>
      </w:r>
      <w:r>
        <w:rPr/>
        <w:t>7</w:t>
      </w:r>
      <w:r>
        <w:rPr/>
        <w:t>C�#�Y,Je�1</w:t>
      </w:r>
    </w:p>
    <w:p>
      <w:pPr>
        <w:pStyle w:val="PreformattedText"/>
        <w:bidi w:val="0"/>
        <w:jc w:val="left"/>
        <w:rPr/>
      </w:pPr>
      <w:r>
        <w:rPr/>
        <w:t>0�!�JkȐ��#�u�</w:t>
      </w:r>
      <w:r>
        <w:br w:type="page"/>
      </w:r>
    </w:p>
    <w:p>
      <w:pPr>
        <w:pStyle w:val="PreformattedText"/>
        <w:bidi w:val="0"/>
        <w:jc w:val="left"/>
        <w:rPr/>
      </w:pPr>
      <w:r>
        <w:rPr/>
        <w:t>G���v;KXeXR�</w:t>
        <w:tab/>
        <w:t>##�#!˂�!1#e��#pҳ�uU.E���%��n�̀�b��D�͊</w:t>
        <w:tab/>
        <w:t>��#R�l�����U���*CH�#�#y\�#�#��#E�</w:t>
        <w:br/>
        <w:t>R\1�e�p�R��X\0 ^#�����y��S�#��F�#�y,��z�$##��!�#DH�%�P�V��rI#</w:t>
      </w:r>
      <w:r>
        <w:br w:type="page"/>
      </w:r>
    </w:p>
    <w:p>
      <w:pPr>
        <w:pStyle w:val="PreformattedText"/>
        <w:bidi w:val="0"/>
        <w:jc w:val="left"/>
        <w:rPr/>
      </w:pPr>
      <w:r>
        <w:rPr/>
        <w:t>#O�pJ�4��Jz�՚��Z��</w:t>
      </w:r>
    </w:p>
    <w:p>
      <w:pPr>
        <w:pStyle w:val="PreformattedText"/>
        <w:bidi w:val="0"/>
        <w:jc w:val="left"/>
        <w:rPr/>
      </w:pPr>
      <w:r>
        <w:rPr/>
        <w:t>-��^�+#����#�#̲�Y� ~#��#4�k��#�T$�#�#�3�h#��w�{��ieh�-�g#�\�#��jLƙQ@</w:t>
        <w:tab/>
        <w:t>�+#��g��mV�r!��*J##R#qZ�,{�</w:t>
      </w:r>
    </w:p>
    <w:p>
      <w:pPr>
        <w:pStyle w:val="PreformattedText"/>
        <w:bidi w:val="0"/>
        <w:jc w:val="left"/>
        <w:rPr/>
      </w:pPr>
      <w:r>
        <w:rPr/>
        <w:t>.S</w:t>
      </w:r>
    </w:p>
    <w:p>
      <w:pPr>
        <w:pStyle w:val="PreformattedText"/>
        <w:bidi w:val="0"/>
        <w:jc w:val="left"/>
        <w:rPr/>
      </w:pPr>
      <w:r>
        <w:rPr/>
        <w:t>8J#�#dPA�V��'�&amp;3�6u#�#EM����Rd4�###�\`Ņt�#̶</w:t>
      </w:r>
      <w:r>
        <w:rPr/>
        <w:t>֩</w:t>
      </w:r>
      <w:r>
        <w:rPr/>
        <w:t>8V���`�Sg�ę�{</w:t>
      </w:r>
    </w:p>
    <w:p>
      <w:pPr>
        <w:pStyle w:val="PreformattedText"/>
        <w:bidi w:val="0"/>
        <w:jc w:val="left"/>
        <w:rPr/>
      </w:pPr>
      <w:r>
        <w:rPr/>
        <w:t>:���}�#��#�#�Ę���!jKjΜgz�"�#*#�!�J��]p</w:t>
      </w:r>
      <w:r>
        <w:br w:type="page"/>
      </w:r>
    </w:p>
    <w:p>
      <w:pPr>
        <w:pStyle w:val="PreformattedText"/>
        <w:bidi w:val="0"/>
        <w:jc w:val="left"/>
        <w:rPr/>
      </w:pPr>
      <w:r>
        <w:rPr/>
        <w:t>�</w:t>
      </w:r>
      <w:r>
        <w:rPr/>
        <w:t>#Z[M��#��4�9i</w:t>
        <w:br/>
        <w:t>B#s�}+t�0�#ϊ</w:t>
      </w:r>
      <w:r>
        <w:rPr/>
        <w:t>ۤ</w:t>
      </w:r>
      <w:r>
        <w:rPr/>
        <w:t>#��#��+�J�?��9,;��hiY�Yo�#�#�=��]#��ƼU\'#;6H�4�#�#eIH#���շ�6#</w:t>
      </w:r>
    </w:p>
    <w:p>
      <w:pPr>
        <w:pStyle w:val="PreformattedText"/>
        <w:bidi w:val="0"/>
        <w:jc w:val="left"/>
        <w:rPr/>
      </w:pPr>
      <w:r>
        <w:rPr/>
        <w:t>J���\��#�#���Z</w:t>
      </w:r>
    </w:p>
    <w:p>
      <w:pPr>
        <w:pStyle w:val="PreformattedText"/>
        <w:bidi w:val="0"/>
        <w:jc w:val="left"/>
        <w:rPr/>
      </w:pPr>
      <w:r>
        <w:rPr/>
        <w:t>��</w:t>
      </w:r>
      <w:r>
        <w:rPr/>
        <w:t>Pg)B#�#ZwXmY W��[</w:t>
      </w:r>
      <w:r>
        <w:rPr/>
        <w:t>⾇���</w:t>
      </w:r>
      <w:r>
        <w:rPr/>
        <w:t>/##���e=���!DQ�[l�%##4�TV�����Hq"</w:t>
        <w:br/>
        <w:t>�J�##q�@�&lt;�S2���yH#��##�G�V#�#e��)n)eN�##�#Ũ#⨩���OR�#�</w:t>
      </w:r>
      <w:r>
        <w:rPr/>
        <w:t>쥐</w:t>
      </w:r>
      <w:r>
        <w:rPr/>
        <w:t>#��#�6+#iqhHP#`H#</w:t>
      </w:r>
      <w:r>
        <w:br w:type="page"/>
      </w:r>
    </w:p>
    <w:p>
      <w:pPr>
        <w:pStyle w:val="PreformattedText"/>
        <w:bidi w:val="0"/>
        <w:jc w:val="left"/>
        <w:rPr/>
      </w:pPr>
      <w:r>
        <w:rPr/>
        <w:t>b� N*DYl&lt;R&lt;��#�^?&gt;#5#"KL#7#�#�W41e��2#V#u(ϕ u V�</w:t>
        <w:br/>
        <w:t>4</w:t>
      </w:r>
      <w:r>
        <w:rPr/>
        <w:t>搩</w:t>
      </w:r>
      <w:r>
        <w:rPr/>
        <w:t>q�Z���@8</w:t>
      </w:r>
      <w:r>
        <w:rPr>
          <w:rtl w:val="true"/>
        </w:rPr>
        <w:t>ڂ</w:t>
      </w:r>
      <w:r>
        <w:rPr/>
        <w:t>#��'J�#C#&gt;���</w:t>
        <w:tab/>
        <w:t>#�zt8�(�)�</w:t>
        <w:tab/>
        <w:t>#</w:t>
        <w:tab/>
        <w:t>u�</w:t>
        <w:tab/>
        <w:t>�+�###��GKA�##B@��M</w:t>
      </w:r>
      <w:r>
        <w:rPr>
          <w:rtl w:val="true"/>
        </w:rPr>
        <w:t>߃</w:t>
      </w:r>
      <w:r>
        <w:rPr/>
        <w:br/>
        <w:t>N#&amp;#n#�h#�c��|�nŔ̎k�e-�:6�_6d##X�*;z��8�f��V�o\~a�##�ZT�#��$��x��-S#Ib"c��h�+o$�(;#\Gf��#)s#-0#%����\��#</w:t>
      </w:r>
      <w:r>
        <w:rPr>
          <w:rtl w:val="true"/>
        </w:rPr>
        <w:t>ۺ</w:t>
      </w:r>
      <w:r>
        <w:rPr/>
        <w:t>�</w:t>
      </w:r>
      <w:r>
        <w:rPr/>
        <w:t>t�0��r:T��</w:t>
      </w:r>
    </w:p>
    <w:p>
      <w:pPr>
        <w:pStyle w:val="PreformattedText"/>
        <w:bidi w:val="0"/>
        <w:jc w:val="left"/>
        <w:rPr/>
      </w:pPr>
      <w:r>
        <w:rPr/>
        <w:t>'5�&lt;</w:t>
        <w:tab/>
        <w:t>x�Gn_1�#</w:t>
      </w:r>
    </w:p>
    <w:p>
      <w:pPr>
        <w:pStyle w:val="PreformattedText"/>
        <w:bidi w:val="0"/>
        <w:jc w:val="left"/>
        <w:rPr/>
      </w:pPr>
      <w:r>
        <w:rPr/>
        <w:t>��</w:t>
      </w:r>
      <w:r>
        <w:rPr/>
        <w:t>˛#l7 S#�#Ŧ�#d����#�#):R���'҃u��VM��J�p+8K</w:t>
      </w:r>
    </w:p>
    <w:p>
      <w:pPr>
        <w:pStyle w:val="PreformattedText"/>
        <w:bidi w:val="0"/>
        <w:jc w:val="left"/>
        <w:rPr/>
      </w:pPr>
      <w:r>
        <w:rPr/>
        <w:t>��</w:t>
      </w:r>
      <w:r>
        <w:rPr/>
        <w:t>(�(�R!OD�J#�#�T3�#�#+z�#�[��)�</w:t>
      </w:r>
      <w:r>
        <w:br w:type="page"/>
      </w:r>
    </w:p>
    <w:p>
      <w:pPr>
        <w:pStyle w:val="PreformattedText"/>
        <w:bidi w:val="0"/>
        <w:jc w:val="left"/>
        <w:rPr/>
      </w:pPr>
      <w:r>
        <w:rPr/>
        <w:t>�</w:t>
      </w:r>
      <w:r>
        <w:rPr/>
        <w:t>#�62)R#F��3Ę�p&amp;;X#H8���C.</w:t>
      </w:r>
      <w:r>
        <w:br w:type="page"/>
      </w:r>
    </w:p>
    <w:p>
      <w:pPr>
        <w:pStyle w:val="PreformattedText"/>
        <w:bidi w:val="0"/>
        <w:jc w:val="left"/>
        <w:rPr/>
      </w:pPr>
      <w:r>
        <w:rPr/>
        <w:t>�</w:t>
      </w:r>
      <w:r>
        <w:rPr/>
        <w:t>({�CD##�#hq��O�ǳN�-#7##�9</w:t>
      </w:r>
    </w:p>
    <w:p>
      <w:pPr>
        <w:pStyle w:val="PreformattedText"/>
        <w:bidi w:val="0"/>
        <w:jc w:val="left"/>
        <w:rPr/>
      </w:pPr>
      <w:r>
        <w:rPr/>
        <w:t>�</w:t>
      </w:r>
      <w:r>
        <w:rPr/>
        <w:t>\%KS�y��4�4#pԣ#*#��B@�`����#d͈å#-</w:t>
        <w:tab/>
        <w:t># �</w:t>
        <w:tab/>
        <w:t>##����a.F}#�)B���W?:#2#�!�</w:t>
        <w:br/>
        <w:t>�!#8#Ԧ�#,#I\X�eE��N��{���t)��.3o+�RA"�4q#eͩp�GsöP��A�k[�#P��#ZaG�\t#k#KP���ǌ�,��</w:t>
      </w:r>
      <w:r>
        <w:rPr/>
        <w:t>ִ�</w:t>
      </w:r>
      <w:r>
        <w:rPr/>
        <w:t>#I#+d�0�#eCmj�Z#�#b?#K�#/Gq�@��^~</w:t>
      </w:r>
      <w:r>
        <w:rPr>
          <w:rtl w:val="true"/>
        </w:rPr>
        <w:t>ڜ�</w:t>
      </w:r>
      <w:r>
        <w:rPr/>
        <w:t>0</w:t>
      </w:r>
      <w:r>
        <w:rPr/>
        <w:t>ZAjl��C�#C�#�K�Q�f�v</w:t>
      </w:r>
    </w:p>
    <w:p>
      <w:pPr>
        <w:pStyle w:val="PreformattedText"/>
        <w:bidi w:val="0"/>
        <w:jc w:val="left"/>
        <w:rPr/>
      </w:pPr>
      <w:r>
        <w:rPr/>
        <w:t>2�#��4�</w:t>
      </w:r>
    </w:p>
    <w:p>
      <w:pPr>
        <w:pStyle w:val="PreformattedText"/>
        <w:bidi w:val="0"/>
        <w:jc w:val="left"/>
        <w:rPr/>
      </w:pPr>
      <w:r>
        <w:rPr/>
        <w:t>���</w:t>
      </w:r>
      <w:r>
        <w:rPr/>
        <w:t>{yeo͌</w:t>
      </w:r>
      <w:r>
        <w:rPr/>
        <w:t>۩</w:t>
      </w:r>
      <w:r>
        <w:rPr/>
        <w:t>i#j*@8##�&amp;#��#KN��#-,#</w:t>
        <w:br/>
        <w:t>�u#L���=#�w��K�#P#�#�l�##-%�qP��B�J#�#5���t˃�#/)��J�#���#l)JQ�!���h6��*�$�ầ#}��?���%@U��D��c�B</w:t>
        <w:tab/>
        <w:t>� RFaC���eH�ԍ#�#</w:t>
      </w:r>
      <w:r>
        <w:br w:type="page"/>
      </w:r>
    </w:p>
    <w:p>
      <w:pPr>
        <w:pStyle w:val="PreformattedText"/>
        <w:bidi w:val="0"/>
        <w:jc w:val="left"/>
        <w:rPr/>
      </w:pPr>
      <w:r>
        <w:rPr/>
        <w:t>��</w:t>
      </w:r>
      <w:r>
        <w:rPr/>
        <w:t>#����3"�J�#�_Ӳ�j�#�#���f#�#AN�#�#�d��</w:t>
      </w:r>
      <w:r>
        <w:rPr/>
        <w:t>뭑�</w:t>
      </w:r>
      <w:r>
        <w:rPr/>
        <w:t>Ɗ�</w:t>
      </w:r>
      <w:r>
        <w:br w:type="page"/>
      </w:r>
    </w:p>
    <w:p>
      <w:pPr>
        <w:pStyle w:val="PreformattedText"/>
        <w:bidi w:val="0"/>
        <w:jc w:val="left"/>
        <w:rPr/>
      </w:pPr>
      <w:r>
        <w:rPr/>
        <w:t>FP�#})#�Z��z�36|&amp;#����)#`�(7��#�ͽ#G-@�##</w:t>
      </w:r>
    </w:p>
    <w:p>
      <w:pPr>
        <w:pStyle w:val="PreformattedText"/>
        <w:bidi w:val="0"/>
        <w:jc w:val="left"/>
        <w:rPr/>
      </w:pPr>
      <w:r>
        <w:rPr/>
        <w:t>I��##d�D��#қ�#���TVCES##�4��[��_2T&amp;\)�</w:t>
      </w:r>
    </w:p>
    <w:p>
      <w:pPr>
        <w:pStyle w:val="PreformattedText"/>
        <w:bidi w:val="0"/>
        <w:jc w:val="left"/>
        <w:rPr/>
      </w:pPr>
      <w:r>
        <w:rPr/>
        <w:t>#H�#</w:t>
      </w:r>
      <w:r>
        <w:rPr/>
        <w:t>۸�</w:t>
      </w:r>
      <w:r>
        <w:rPr/>
        <w:t>#k/r�-�-�8ɭ�̋#A�d4</w:t>
      </w:r>
      <w:r>
        <w:rPr>
          <w:rtl w:val="true"/>
        </w:rPr>
        <w:t>ڏ</w:t>
      </w:r>
      <w:r>
        <w:rPr/>
        <w:t>D��#��CPx�D��l6�#�R#|</w:t>
      </w:r>
      <w:r>
        <w:rPr>
          <w:rtl w:val="true"/>
        </w:rPr>
        <w:t>ئ</w:t>
      </w:r>
      <w:r>
        <w:rPr/>
        <w:t>#�aKPT�m,���&amp;�#</w:t>
      </w:r>
      <w:r>
        <w:rPr>
          <w:rtl w:val="true"/>
        </w:rPr>
        <w:t>߀</w:t>
      </w:r>
      <w:r>
        <w:rPr/>
        <w:t>�</w:t>
      </w:r>
      <w:r>
        <w:rPr/>
        <w:t>"#��⎷##��.oCDGcH��</w:t>
        <w:br/>
        <w:t>�</w:t>
      </w:r>
      <w:r>
        <w:rPr>
          <w:rtl w:val="true"/>
        </w:rPr>
        <w:t>ڒ����</w:t>
      </w:r>
      <w:r>
        <w:rPr/>
        <w:t>1</w:t>
      </w:r>
      <w:r>
        <w:rPr/>
        <w:t>K�n$h�ne�##���;`m[��F#��9#�T�*Z5�#��-k��#�#co-�#�4�8��])�-��Ky��N��##���#AjK</w:t>
      </w:r>
      <w:r>
        <w:br w:type="page"/>
      </w:r>
    </w:p>
    <w:p>
      <w:pPr>
        <w:pStyle w:val="PreformattedText"/>
        <w:bidi w:val="0"/>
        <w:jc w:val="left"/>
        <w:rPr/>
      </w:pPr>
      <w:r>
        <w:rPr/>
        <w:t>4��m*%##r)u�,i7�2_��#b��3�-#h�#���Ɨ#�#</w:t>
      </w:r>
      <w:r>
        <w:rPr/>
        <w:t>톕�</w:t>
      </w:r>
      <w:r>
        <w:rPr/>
        <w:t>+2�H#g�J��|Ci##,</w:t>
      </w:r>
    </w:p>
    <w:p>
      <w:pPr>
        <w:pStyle w:val="PreformattedText"/>
        <w:bidi w:val="0"/>
        <w:jc w:val="left"/>
        <w:rPr/>
      </w:pPr>
      <w:r>
        <w:rPr/>
        <w:t>��</w:t>
      </w:r>
      <w:r>
        <w:rPr/>
        <w:t>m�##E##*#'�J#�-Rc�/ҡJ���a�-%I#�#(��I*LiM���A�#"���q#�#%�#F�q�</w:t>
        <w:tab/>
        <w:t>�"#8-���P�JNJR#v��Y�w�Ǔ.+o-I8Ԁz##����#�n�|##Kj�I�5t����</w:t>
        <w:tab/>
        <w:t>#Z`�p�##4��#,kJ�#:XQy�Ki�}��M��#Zω�˄l</w:t>
        <w:br/>
        <w:t>�4#�"#�����e�Y</w:t>
      </w:r>
    </w:p>
    <w:p>
      <w:pPr>
        <w:pStyle w:val="PreformattedText"/>
        <w:bidi w:val="0"/>
        <w:jc w:val="left"/>
        <w:rPr/>
      </w:pPr>
      <w:r>
        <w:rPr/>
        <w:t>)</w:t>
      </w:r>
    </w:p>
    <w:p>
      <w:pPr>
        <w:pStyle w:val="PreformattedText"/>
        <w:bidi w:val="0"/>
        <w:jc w:val="left"/>
        <w:rPr/>
      </w:pPr>
      <w:r>
        <w:rPr/>
        <w:t>�</w:t>
      </w:r>
      <w:r>
        <w:rPr/>
        <w:t>:w�ks�bDVd�i���\p</w:t>
      </w:r>
      <w:r>
        <w:br w:type="page"/>
      </w:r>
    </w:p>
    <w:p>
      <w:pPr>
        <w:pStyle w:val="PreformattedText"/>
        <w:bidi w:val="0"/>
        <w:jc w:val="left"/>
        <w:rPr/>
      </w:pPr>
      <w:r>
        <w:rPr/>
        <w:t>�</w:t>
      </w:r>
      <w:r>
        <w:rPr/>
        <w:t>#i�#��##m��0t�H#ʱ[$�bK �</w:t>
      </w:r>
    </w:p>
    <w:p>
      <w:pPr>
        <w:pStyle w:val="PreformattedText"/>
        <w:bidi w:val="0"/>
        <w:jc w:val="left"/>
        <w:rPr/>
      </w:pPr>
      <w:r>
        <w:rPr/>
        <w:t>�</w:t>
      </w:r>
      <w:r>
        <w:rPr/>
        <w:t>#�#h!</w:t>
      </w:r>
    </w:p>
    <w:p>
      <w:pPr>
        <w:pStyle w:val="PreformattedText"/>
        <w:bidi w:val="0"/>
        <w:jc w:val="left"/>
        <w:rPr/>
      </w:pPr>
      <w:r>
        <w:rPr/>
        <w:t>�</w:t>
      </w:r>
      <w:r>
        <w:rPr/>
        <w:t>.��#���e�#��Y��#ȎB~j#��#����@�~#��f%�Yi'Ÿ&lt;���Vq#!�b�.;N8�8Ԁz�</w:t>
        <w:br/>
      </w:r>
    </w:p>
    <w:p>
      <w:pPr>
        <w:pStyle w:val="PreformattedText"/>
        <w:bidi w:val="0"/>
        <w:jc w:val="left"/>
        <w:rPr/>
      </w:pPr>
      <w:r>
        <w:rPr/>
        <w:t>�</w:t>
      </w:r>
      <w:r>
        <w:rPr/>
        <w:t>eĔ�xiM&gt;�#?)Y�J�n��*�";o�y|���=jȰ���Ge�ʆU� R��#dq#���Z���A��IФ���#x���+;V#x#u�K��Ck�R����;#չ�Q�#�#C#�Ґ3KYC7#��f�a�</w:t>
      </w:r>
      <w:r>
        <w:br w:type="page"/>
      </w:r>
    </w:p>
    <w:p>
      <w:pPr>
        <w:pStyle w:val="PreformattedText"/>
        <w:bidi w:val="0"/>
        <w:jc w:val="left"/>
        <w:rPr/>
      </w:pPr>
      <w:r>
        <w:rPr/>
        <w:t>P#��N��̨S��fKR#ӥ�%YN���vL#</w:t>
        <w:tab/>
        <w:t>e�e6�#�%k##TL��K4��(k,�����O�B#(�m0��M�|:7ZB�{�#'�_#r,y�8�HZ�J���=&gt;#5�I���C!.,</w:t>
      </w:r>
      <w:r>
        <w:br w:type="page"/>
      </w:r>
    </w:p>
    <w:p>
      <w:pPr>
        <w:pStyle w:val="PreformattedText"/>
        <w:bidi w:val="0"/>
        <w:jc w:val="left"/>
        <w:rPr/>
      </w:pPr>
      <w:r>
        <w:rPr/>
        <w:t>�</w:t>
      </w:r>
      <w:r>
        <w:rPr/>
        <w:t>]qm�&lt;%�#+</w:t>
      </w:r>
    </w:p>
    <w:p>
      <w:pPr>
        <w:pStyle w:val="PreformattedText"/>
        <w:bidi w:val="0"/>
        <w:jc w:val="left"/>
        <w:rPr/>
      </w:pPr>
      <w:r>
        <w:rPr/>
        <w:t>-KHQ#</w:t>
      </w:r>
    </w:p>
    <w:p>
      <w:pPr>
        <w:pStyle w:val="PreformattedText"/>
        <w:bidi w:val="0"/>
        <w:jc w:val="left"/>
        <w:rPr/>
      </w:pPr>
      <w:r>
        <w:rPr/>
        <w:t>���</w:t>
      </w:r>
      <w:r>
        <w:rPr/>
        <w:t>#[��P2���#2��@��"�1��i</w:t>
      </w:r>
      <w:r>
        <w:br w:type="page"/>
      </w:r>
    </w:p>
    <w:p>
      <w:pPr>
        <w:pStyle w:val="PreformattedText"/>
        <w:bidi w:val="0"/>
        <w:jc w:val="left"/>
        <w:rPr/>
      </w:pPr>
      <w:r>
        <w:rPr/>
        <w:t>:�H��VN3L]���#nD��ZѨs#+��0�;�Lh��xT�'o�]+��LJL��Y��RA�#bI���&lt;</w:t>
      </w:r>
      <w:r>
        <w:br w:type="page"/>
      </w:r>
    </w:p>
    <w:p>
      <w:pPr>
        <w:pStyle w:val="PreformattedText"/>
        <w:bidi w:val="0"/>
        <w:jc w:val="left"/>
        <w:rPr/>
      </w:pPr>
      <w:r>
        <w:rPr/>
        <w:t>�</w:t>
      </w:r>
      <w:r>
        <w:rPr/>
        <w:t>\Vu�����Y�N@r#�I��</w:t>
        <w:br/>
        <w:t>t</w:t>
      </w:r>
      <w:r>
        <w:br w:type="page"/>
      </w:r>
    </w:p>
    <w:p>
      <w:pPr>
        <w:pStyle w:val="PreformattedText"/>
        <w:bidi w:val="0"/>
        <w:jc w:val="left"/>
        <w:rPr/>
      </w:pPr>
      <w:r>
        <w:rPr/>
        <w:t>s##B</w:t>
      </w:r>
    </w:p>
    <w:p>
      <w:pPr>
        <w:pStyle w:val="PreformattedText"/>
        <w:bidi w:val="0"/>
        <w:jc w:val="left"/>
        <w:rPr/>
      </w:pPr>
      <w:r>
        <w:rPr/>
        <w:t>Yn�#C�##-�M#</w:t>
        <w:tab/>
        <w:t>#85���a�{�W#�\F1� �P��#d'��d���N#�VH##sm�_d�~;#�e�j�j�p�FBV�-��$#hH#��#3��?9��ʜ�i#�#q.P'-I�)�</w:t>
      </w:r>
      <w:r>
        <w:rPr/>
        <w:t>֟</w:t>
      </w:r>
      <w:r>
        <w:rPr/>
        <w:t>l4�ⲇ �d�T��#2�\</w:t>
      </w:r>
    </w:p>
    <w:p>
      <w:pPr>
        <w:pStyle w:val="PreformattedText"/>
        <w:bidi w:val="0"/>
        <w:jc w:val="left"/>
        <w:rPr/>
      </w:pPr>
      <w:r>
        <w:rPr/>
        <w:t>��</w:t>
      </w:r>
      <w:r>
        <w:rPr/>
        <w:t>#c#�,#�#T�</w:t>
      </w:r>
    </w:p>
    <w:p>
      <w:pPr>
        <w:pStyle w:val="PreformattedText"/>
        <w:bidi w:val="0"/>
        <w:jc w:val="left"/>
        <w:rPr/>
      </w:pPr>
      <w:r>
        <w:rPr/>
        <w:t>4OR�#�����#9�#�#��Wp�P</w:t>
        <w:tab/>
        <w:t>�Pk�2</w:t>
      </w:r>
      <w:r>
        <w:br w:type="page"/>
      </w:r>
    </w:p>
    <w:p>
      <w:pPr>
        <w:pStyle w:val="PreformattedText"/>
        <w:bidi w:val="0"/>
        <w:jc w:val="left"/>
        <w:rPr/>
      </w:pPr>
      <w:r>
        <w:rPr/>
        <w:t>��</w:t>
      </w:r>
      <w:r>
        <w:rPr/>
        <w:t>+��</w:t>
        <w:tab/>
        <w:t>#p��@�#.�k����</w:t>
      </w:r>
      <w:r>
        <w:br w:type="page"/>
      </w:r>
    </w:p>
    <w:p>
      <w:pPr>
        <w:pStyle w:val="PreformattedText"/>
        <w:bidi w:val="0"/>
        <w:jc w:val="left"/>
        <w:rPr/>
      </w:pPr>
      <w:r>
        <w:rPr/>
        <w:t>|�#�2+ǡG�#R�0�J-+�@#���Y�F�d��[y|���HQ���z�a�##�Li�#��Cj�j�&amp;�##�r$ǎ��A#/#�;�j��$Ê�!�)me 'm�)��"&gt;�_a�T6#h</w:t>
        <w:br/>
        <w:t>?}##�[&amp;����#��R�qR�q�</w:t>
        <w:tab/>
        <w:t>inL��ԡ�!���Y##18���-��</w:t>
        <w:tab/>
        <w:t>'#HH���8~#I*J�a�O��#G�@�ƨMA�f�3��#</w:t>
        <w:br/>
        <w:t>�#9�3���#��#���t:�f���i�So�;M8�(+B#�+#W#Ee�#���mK#8QH$y�</w:t>
      </w:r>
      <w:r>
        <w:rPr>
          <w:rtl w:val="true"/>
        </w:rPr>
        <w:t>ށ</w:t>
      </w:r>
      <w:r>
        <w:rPr/>
        <w:t>�</w:t>
      </w:r>
      <w:r>
        <w:rPr/>
        <w:t>Y��"Ke�#�#Vp+%�#[�</w:t>
        <w:br/>
        <w:t>\�</w:t>
      </w:r>
      <w:r>
        <w:rPr/>
        <w:t>茖</w:t>
      </w:r>
      <w:r>
        <w:rPr/>
        <w:t>#�#��</w:t>
      </w:r>
      <w:r>
        <w:rPr>
          <w:rtl w:val="true"/>
        </w:rPr>
        <w:t>ב</w:t>
      </w:r>
      <w:r>
        <w:rPr/>
        <w:t>�</w:t>
      </w:r>
      <w:r>
        <w:rPr/>
        <w:t>V�pb��Ye��H΄���w�#�[a�;N!�8#�##� �@�5�</w:t>
      </w:r>
      <w:r>
        <w:br w:type="page"/>
      </w:r>
    </w:p>
    <w:p>
      <w:pPr>
        <w:pStyle w:val="PreformattedText"/>
        <w:bidi w:val="0"/>
        <w:jc w:val="left"/>
        <w:rPr/>
      </w:pPr>
      <w:r>
        <w:rPr/>
        <w:t>�</w:t>
      </w:r>
      <w:r>
        <w:rPr/>
        <w:t>KQ����Kj�#)S��(�2�eK�y�#�5###S##�=Ѐ</w:t>
        <w:tab/>
        <w:t>��#L�O��v�j8oIZB�)#�#c\ NYm�q�PI�#^v�=*�mm���x�P��j�^9#,HRV�v�W){�#'�&gt;�E�#ivHFC-��@��B�###r�~dG�5��Ӊt�����ʟ#"�#:��%_��V#�fֆ</w:t>
      </w:r>
      <w:r>
        <w:rPr/>
        <w:t>݇</w:t>
      </w:r>
      <w:r>
        <w:rPr/>
        <w:t>#�#��QB#v?</w:t>
        <w:br/>
        <w:t>��Fe�&lt;�n</w:t>
      </w:r>
      <w:r>
        <w:rPr/>
        <w:t>㦴���</w:t>
      </w:r>
      <w:r>
        <w:rPr/>
        <w:t xml:space="preserve">Rěl�$�~3�#0�R�@�ȟ##��Ji�+�#�R�Ì�#�#i��#��!9:ϥ9~4w��i�~�#�##�c#4�"�fV��#�Yƪ�:\&amp;PX�&amp;;i^�#^2+#�)v#�1�eE�#4 </w:t>
      </w:r>
      <w:r>
        <w:br w:type="page"/>
      </w:r>
    </w:p>
    <w:p>
      <w:pPr>
        <w:pStyle w:val="PreformattedText"/>
        <w:bidi w:val="0"/>
        <w:jc w:val="left"/>
        <w:rPr/>
      </w:pPr>
      <w:r>
        <w:rPr/>
        <w:t>���</w:t>
      </w:r>
      <w:r>
        <w:rPr/>
        <w:t>\M#�,#��-�Ih�JH$oA�,�sr�s#t�y�J�#d�;o�r�.L</w:t>
      </w:r>
      <w:r>
        <w:rPr/>
        <w:t>棭�</w:t>
      </w:r>
      <w:r>
        <w:rPr/>
        <w:t>#�8�jI�Z�Ca����#l���#goud��s�!�v;N�Yp�h##&gt;�</w:t>
      </w:r>
    </w:p>
    <w:p>
      <w:pPr>
        <w:pStyle w:val="PreformattedText"/>
        <w:bidi w:val="0"/>
        <w:jc w:val="left"/>
        <w:rPr/>
      </w:pPr>
      <w:r>
        <w:rPr/>
        <w:t>�</w:t>
      </w:r>
      <w:r>
        <w:rPr/>
        <w:t>gB���,�_R}�R�@�;:�</w:t>
        <w:tab/>
        <w:t>Z#�#�����MX�f#��mg��#���[aƓs�#</w:t>
      </w:r>
    </w:p>
    <w:p>
      <w:pPr>
        <w:pStyle w:val="PreformattedText"/>
        <w:bidi w:val="0"/>
        <w:jc w:val="left"/>
        <w:rPr/>
      </w:pPr>
      <w:r>
        <w:rPr/>
        <w:t>6�L�$���###h6��;�)1�Le�m#ʛVtg�H̓mi�$Mi���#ⱜw��!�m�t�,6���YҀ3����͌��#i�)���#�#�#�2�sRT��H�I</w:t>
      </w:r>
    </w:p>
    <w:p>
      <w:pPr>
        <w:pStyle w:val="PreformattedText"/>
        <w:bidi w:val="0"/>
        <w:jc w:val="left"/>
        <w:rPr/>
      </w:pPr>
      <w:r>
        <w:rPr/>
        <w:t>��</w:t>
      </w:r>
      <w:r>
        <w:rPr/>
        <w:t>#Z��#��^�#�#�!���\�5</w:t>
        <w:br/>
        <w:t>m���#�'</w:t>
        <w:br/>
        <w:t>�'P���;o��n�e�#�H#�(�ɋ7�f�#Skl0���{S�O#�X⋈e�69-l��</w:t>
      </w:r>
      <w:r>
        <w:rPr>
          <w:rtl w:val="true"/>
        </w:rPr>
        <w:t>ڜ</w:t>
      </w:r>
      <w:r>
        <w:rPr/>
        <w:t>s##;�#(�t����O�#+����)�&amp;��zG���#�E#N$�%p��g5i#���&gt;J</w:t>
        <w:br/>
        <w:t>�##A#{�4�;�#����Cn$��0����6���K�[</w:t>
      </w:r>
      <w:r>
        <w:rPr>
          <w:rtl w:val="true"/>
        </w:rPr>
        <w:t>ݔ</w:t>
      </w:r>
      <w:r>
        <w:rPr/>
        <w:t>�</w:t>
      </w:r>
      <w:r>
        <w:rPr/>
        <w:t>R�\*���^7#��\�Vc��v#/�# )#@_j#W�#eO^S#S�b"By+{:���z</w:t>
      </w:r>
      <w:r>
        <w:rPr/>
        <w:t>퓒����</w:t>
      </w:r>
      <w:r>
        <w:rPr/>
        <w:t>g�mw##��]##.ː#</w:t>
      </w:r>
    </w:p>
    <w:p>
      <w:pPr>
        <w:pStyle w:val="PreformattedText"/>
        <w:bidi w:val="0"/>
        <w:jc w:val="left"/>
        <w:rPr/>
      </w:pPr>
      <w:r>
        <w:rPr/>
        <w:t>�</w:t>
      </w:r>
      <w:r>
        <w:rPr/>
        <w:t>Vt</w:t>
      </w:r>
      <w:r>
        <w:br w:type="page"/>
      </w:r>
    </w:p>
    <w:p>
      <w:pPr>
        <w:pStyle w:val="PreformattedText"/>
        <w:bidi w:val="0"/>
        <w:jc w:val="left"/>
        <w:rPr/>
      </w:pPr>
      <w:r>
        <w:rPr/>
        <w:t>b�j#�(�(��#�G�#7�1�B�_m#K�����I�XmA�#{##���#�&amp;�#p~Х��/N�#���q�R~~J�(#�&gt;����y##E'��</w:t>
      </w:r>
      <w:r>
        <w:rPr/>
        <w:t>ٚ���</w:t>
      </w:r>
      <w:r>
        <w:rPr/>
        <w:t>#�:�xt�#M�#�Y]</w:t>
      </w:r>
      <w:r>
        <w:rPr/>
        <w:t>駟縙���</w:t>
      </w:r>
      <w:r>
        <w:rPr/>
        <w:t>emT;�#�K2l##E�!:#}�79&gt;������###</w:t>
        <w:br/>
        <w:t>S���#x�5#����E#�E#E#P#������#,��Lim�#�_��#�_�@��k�u��#�y/!�VV#yCOQ�H�R�V[�Hr8�K�&lt;�]SQ�T�}W�+��ƻ?ð�</w:t>
      </w:r>
      <w:r>
        <w:rPr>
          <w:rtl w:val="true"/>
        </w:rPr>
        <w:t>ڤ</w:t>
      </w:r>
      <w:r>
        <w:rPr/>
        <w:t>�</w:t>
      </w:r>
      <w:r>
        <w:rPr/>
        <w:t>#w���#t�#�U��#�</w:t>
      </w:r>
      <w:r>
        <w:rPr>
          <w:rtl w:val="true"/>
        </w:rPr>
        <w:t>ڙ</w:t>
      </w:r>
      <w:r>
        <w:rPr/>
        <w:t>u9rC҆�#8u)��s�P-�{l�\Ap�*�n</w:t>
      </w:r>
      <w:r>
        <w:br w:type="page"/>
      </w:r>
    </w:p>
    <w:p>
      <w:pPr>
        <w:pStyle w:val="PreformattedText"/>
        <w:bidi w:val="0"/>
        <w:jc w:val="left"/>
        <w:rPr/>
      </w:pPr>
      <w:r>
        <w:rPr/>
        <w:t>��</w:t>
      </w:r>
      <w:r>
        <w:rPr/>
        <w:t>E�#`�nº�ҹ�##?b�Op&gt;� :��+%Y(�Z�</w:t>
        <w:br/>
        <w:t>(����'֊</w:t>
      </w:r>
      <w:r>
        <w:br w:type="page"/>
      </w:r>
    </w:p>
    <w:p>
      <w:pPr>
        <w:pStyle w:val="PreformattedText"/>
        <w:bidi w:val="0"/>
        <w:jc w:val="left"/>
        <w:rPr/>
      </w:pPr>
      <w:r>
        <w:rPr/>
        <w:t>�</w:t>
      </w:r>
      <w:r>
        <w:rPr/>
        <w:t>O</w:t>
      </w:r>
      <w:r>
        <w:rPr/>
        <w:t>虿��</w:t>
      </w:r>
      <w:r>
        <w:rPr/>
        <w:t>#�c����#(��#CN�#,��#,^{</w:t>
      </w:r>
      <w:r>
        <w:br w:type="page"/>
      </w:r>
    </w:p>
    <w:p>
      <w:pPr>
        <w:pStyle w:val="PreformattedText"/>
        <w:bidi w:val="0"/>
        <w:jc w:val="left"/>
        <w:rPr/>
      </w:pPr>
      <w:r>
        <w:rPr/>
        <w:t>#�#A�#��՘�w���������Ҋ#���##�#�ɫ�����#�W�#V�1�w�}#R]q� ��q#�F��V������]����e</w:t>
        <w:br/>
        <w:t>�6��x:#&gt;r�!-,�?T�#Sx�-#��A�B��i#�NI\9#JT#</w:t>
      </w:r>
      <w:r>
        <w:rPr>
          <w:rtl w:val="true"/>
        </w:rPr>
        <w:t>ڑ</w:t>
      </w:r>
      <w:r>
        <w:rPr/>
        <w:t>�</w:t>
      </w:r>
      <w:r>
        <w:rPr/>
        <w:t>`��w�Ƨ�9Δ��#�##:QE###QA�yE###Q@W+w����</w:t>
      </w:r>
      <w:r>
        <w:rPr>
          <w:rtl w:val="true"/>
        </w:rPr>
        <w:t>ݱ</w:t>
      </w:r>
      <w:r>
        <w:rPr/>
        <w:t>p�[�</w:t>
      </w:r>
      <w:r>
        <w:br w:type="page"/>
      </w:r>
    </w:p>
    <w:p>
      <w:pPr>
        <w:pStyle w:val="PreformattedText"/>
        <w:bidi w:val="0"/>
        <w:jc w:val="left"/>
        <w:rPr/>
      </w:pPr>
      <w:r>
        <w:rPr/>
        <w:t>#�2^�#�G�5��#l�#�ŗ�wu#Qp�$G}͐����I</w:t>
      </w:r>
      <w:r>
        <w:rPr/>
        <w:t>ۗ</w:t>
      </w:r>
      <w:r>
        <w:rPr/>
        <w:t>#��~��i��(%Ǜ#-�y�Wb�#�#HP#'�#��q��#�G�P�j\��4�M#D��^��[{j�l�#͖�ҕ{�#Pk�&lt;K!�\5&gt;S.��e�)#$g#���!���#�#�m�Ho�@�</w:t>
      </w:r>
    </w:p>
    <w:p>
      <w:pPr>
        <w:pStyle w:val="PreformattedText"/>
        <w:bidi w:val="0"/>
        <w:jc w:val="left"/>
        <w:rPr/>
      </w:pPr>
      <w:r>
        <w:rPr/>
        <w:t>�</w:t>
      </w:r>
      <w:r>
        <w:rPr/>
        <w:t>##��#eeM���#�:�uj�&lt;X�/��##���bH#u]��A</w:t>
        <w:br/>
        <w:t>}���&lt;�#�F����RT���*��#[�P^%�</w:t>
      </w:r>
      <w:r>
        <w:rPr>
          <w:rtl w:val="true"/>
        </w:rPr>
        <w:t>ܒ</w:t>
      </w:r>
      <w:r>
        <w:rPr/>
        <w:t>��</w:t>
      </w:r>
      <w:r>
        <w:rPr/>
        <w:t>[���#��##p|�W.#�*b���#���</w:t>
        <w:br/>
        <w:t>4�p�'��/</w:t>
        <w:br/>
        <w:t>3����</w:t>
        <w:br/>
        <w:t>9���#</w:t>
      </w:r>
      <w:r>
        <w:rPr>
          <w:rtl w:val="true"/>
        </w:rPr>
        <w:t>ڀ</w:t>
      </w:r>
      <w:r>
        <w:rPr/>
        <w:t>�</w:t>
      </w:r>
      <w:r>
        <w:rPr/>
        <w:t>s^U��*#f�����##s�I~�eLTƷ�{��-��`#��i�r#O!�o#</w:t>
      </w:r>
      <w:r>
        <w:rPr>
          <w:rtl w:val="true"/>
        </w:rPr>
        <w:t>خ</w:t>
      </w:r>
      <w:r>
        <w:rPr/>
        <w:t>#Ƙ�#io#e����7#�#��</w:t>
      </w:r>
      <w:r>
        <w:rPr>
          <w:rtl w:val="true"/>
        </w:rPr>
        <w:t>ݓ</w:t>
      </w:r>
      <w:r>
        <w:rPr/>
        <w:tab/>
        <w:t>HH�4#t#�SJ���7fG�:�.</w:t>
        <w:br/>
        <w:t>#V�#}#E��5W#�j�.�dai��2���i�J#F�D{�#y:�&amp;</w:t>
      </w:r>
      <w:r>
        <w:rPr>
          <w:rtl w:val="true"/>
        </w:rPr>
        <w:t>؋</w:t>
      </w:r>
      <w:r>
        <w:rPr/>
        <w:t>0</w:t>
      </w:r>
      <w:r>
        <w:rPr/>
        <w:t>v;�#��#kV�+=M#c���Vb�i%</w:t>
      </w:r>
      <w:r>
        <w:br w:type="page"/>
      </w:r>
    </w:p>
    <w:p>
      <w:pPr>
        <w:pStyle w:val="PreformattedText"/>
        <w:bidi w:val="0"/>
        <w:jc w:val="left"/>
        <w:rPr/>
      </w:pPr>
      <w:r>
        <w:rPr/>
        <w:t>�</w:t>
      </w:r>
      <w:r>
        <w:rPr/>
        <w:br/>
        <w:t>9RR##�</w:t>
        <w:br/>
        <w:t>���#Q@QE###QA</w:t>
      </w:r>
      <w:r>
        <w:br w:type="page"/>
      </w:r>
    </w:p>
    <w:p>
      <w:pPr>
        <w:pStyle w:val="PreformattedText"/>
        <w:bidi w:val="0"/>
        <w:jc w:val="left"/>
        <w:rPr/>
      </w:pPr>
      <w:r>
        <w:rPr/>
        <w:t>��</w:t>
      </w:r>
      <w:r>
        <w:rPr>
          <w:rtl w:val="true"/>
        </w:rPr>
        <w:t>ڌ</w:t>
      </w:r>
      <w:r>
        <w:rPr/>
        <w:t>Q@b�(����k�#�(�(��#�(���r#�W��&lt;�6�dI{</w:t>
        <w:br/>
        <w:t>\�dꮽ]�'#4�Z#�</w:t>
      </w:r>
      <w:r>
        <w:br w:type="page"/>
      </w:r>
    </w:p>
    <w:p>
      <w:pPr>
        <w:pStyle w:val="PreformattedText"/>
        <w:bidi w:val="0"/>
        <w:jc w:val="left"/>
        <w:rPr/>
      </w:pPr>
      <w:r>
        <w:rPr/>
        <w:t>#�?��#���{ў�Z�br9</w:t>
        <w:br/>
        <w:t>}:##9��5�R/���{K.!#JTdc t5��!q���l�q �����#����I#��#�)N���e�e`��''</w:t>
      </w:r>
      <w:r>
        <w:rPr>
          <w:rtl w:val="true"/>
        </w:rPr>
        <w:t>ߊ</w:t>
      </w:r>
      <w:r>
        <w:rPr/>
        <w:t>����</w:t>
      </w:r>
      <w:r>
        <w:rPr/>
        <w:t>t�l�)�]L�</w:t>
        <w:tab/>
        <w:t>#M</w:t>
      </w:r>
      <w:r>
        <w:rPr>
          <w:rtl w:val="true"/>
        </w:rPr>
        <w:t>ۉ</w:t>
      </w:r>
      <w:r>
        <w:rPr/>
        <w:t>-�����M�0[�-���#</w:t>
      </w:r>
    </w:p>
    <w:p>
      <w:pPr>
        <w:pStyle w:val="PreformattedText"/>
        <w:bidi w:val="0"/>
        <w:jc w:val="left"/>
        <w:rPr/>
      </w:pPr>
      <w:r>
        <w:rPr/>
        <w:t>?)An%':H�VY3�#y#�Ì$#�r@#{�����z�si�#�#JP#�U��=�wc��(,���#�&gt;�m(�t���;b�\&gt;W�!�-m��#K�&gt; y�#��[���#��#�#��)��@</w:t>
      </w:r>
      <w:r>
        <w:br w:type="page"/>
      </w:r>
    </w:p>
    <w:p>
      <w:pPr>
        <w:pStyle w:val="PreformattedText"/>
        <w:bidi w:val="0"/>
        <w:jc w:val="left"/>
        <w:rPr/>
      </w:pPr>
      <w:r>
        <w:rPr/>
        <w:t>���</w:t>
      </w:r>
      <w:r>
        <w:rPr/>
        <w:t>-</w:t>
      </w:r>
    </w:p>
    <w:p>
      <w:pPr>
        <w:pStyle w:val="PreformattedText"/>
        <w:bidi w:val="0"/>
        <w:jc w:val="left"/>
        <w:rPr/>
      </w:pPr>
      <w:r>
        <w:rPr/>
        <w:t>�</w:t>
      </w:r>
      <w:r>
        <w:rPr/>
        <w:t>&gt;��\E�r:#%�4</w:t>
      </w:r>
      <w:r>
        <w:rPr/>
        <w:t>꽤�</w:t>
      </w:r>
      <w:r>
        <w:rPr/>
        <w:t>Y����]�%�ǳGR�����#H�N</w:t>
      </w:r>
      <w:r>
        <w:rPr>
          <w:rtl w:val="true"/>
        </w:rPr>
        <w:t>ޔ</w:t>
      </w:r>
      <w:r>
        <w:rPr/>
        <w:t>�</w:t>
      </w:r>
      <w:r>
        <w:rPr/>
        <w:t>'##��VÞ$�#�#�zyM##��D)</w:t>
      </w:r>
      <w:r>
        <w:rPr/>
        <w:t>搗</w:t>
      </w:r>
      <w:r>
        <w:rPr/>
        <w:t>Nu'WAI!#Ų"`�fmM7�%^ o�#z{��ҭ�R�#���#I��N8T</w:t>
        <w:tab/>
        <w:t>###P�##���#����X#iQ�</w:t>
        <w:br/>
        <w:t>�*�</w:t>
      </w:r>
      <w:r>
        <w:rPr/>
        <w:t>֭</w:t>
      </w:r>
      <w:r>
        <w:rPr/>
        <w:t>66T��##7#�+�*8�:B����#�p}��X�ge;#�1&gt;#Dt�)�#C</w:t>
        <w:br/>
      </w:r>
      <w:r>
        <w:rPr/>
        <w:t>ۭ</w:t>
      </w:r>
      <w:r>
        <w:rPr/>
        <w:t>E��#��ͩ</w:t>
        <w:tab/>
        <w:t>�(�#��9�\E��##+�t��M5#</w:t>
      </w:r>
      <w:r>
        <w:br w:type="page"/>
      </w:r>
    </w:p>
    <w:p>
      <w:pPr>
        <w:pStyle w:val="PreformattedText"/>
        <w:bidi w:val="0"/>
        <w:jc w:val="left"/>
        <w:rPr/>
      </w:pPr>
      <w:r>
        <w:rPr/>
        <w:t>Ps�##v�u\�y###Ԕ���j�Sn�N7�+.G�T� d}��%)QPH</w:t>
        <w:br/>
        <w:t>WR#�]��D�tu����py�Ein�Lu#�BU���#��/#�3�ϭ����O�Hէ&gt;�}:�#�#��I1[�=����Iv2��)vkm��M#�j}�#�#�#�#I</w:t>
        <w:br/>
        <w:t>�)I�</w:t>
      </w:r>
      <w:r>
        <w:rPr>
          <w:rtl w:val="true"/>
        </w:rPr>
        <w:t>ݓ</w:t>
      </w:r>
      <w:r>
        <w:rPr/>
        <w:t>-��#�QV�/���#����</w:t>
      </w:r>
      <w:r>
        <w:rPr>
          <w:rtl w:val="true"/>
        </w:rPr>
        <w:t>ޛ</w:t>
      </w:r>
      <w:r>
        <w:rPr/>
        <w:t>R{q?��t��5##�!T</w:t>
      </w:r>
      <w:r>
        <w:br w:type="page"/>
      </w:r>
    </w:p>
    <w:p>
      <w:pPr>
        <w:pStyle w:val="PreformattedText"/>
        <w:bidi w:val="0"/>
        <w:jc w:val="left"/>
        <w:rPr/>
      </w:pPr>
      <w:r>
        <w:rPr/>
        <w:t>�</w:t>
      </w:r>
      <w:r>
        <w:rPr/>
        <w:t>[�2</w:t>
      </w:r>
      <w:r>
        <w:rPr>
          <w:rtl w:val="true"/>
        </w:rPr>
        <w:t>ڜ</w:t>
      </w:r>
      <w:r>
        <w:rPr/>
        <w:t>G)�#���\��m��"M��B_Dc��#�u%J$�������f����=���%��#�)Q��</w:t>
        <w:br/>
        <w:t>#���#�2�CY9Sj9»V#.7���Ո�###�N�#u#NJ-��p|KC#n���G#�</w:t>
        <w:tab/>
        <w:t>^Rc�</w:t>
      </w:r>
      <w:r>
        <w:rPr/>
        <w:t>ާ</w:t>
      </w:r>
      <w:r>
        <w:rPr/>
        <w:t>##�</w:t>
      </w:r>
      <w:r>
        <w:br w:type="page"/>
      </w:r>
    </w:p>
    <w:p>
      <w:pPr>
        <w:pStyle w:val="PreformattedText"/>
        <w:bidi w:val="0"/>
        <w:jc w:val="left"/>
        <w:rPr/>
      </w:pPr>
      <w:r>
        <w:rPr/>
        <w:t>#��:��}�{�Jm/</w:t>
      </w:r>
      <w:r>
        <w:rPr>
          <w:rtl w:val="true"/>
        </w:rPr>
        <w:t>ߘ</w:t>
      </w:r>
      <w:r>
        <w:rPr/>
        <w:t>[�</w:t>
        <w:tab/>
        <w:t>#&lt;��K^Ry�#</w:t>
      </w:r>
    </w:p>
    <w:p>
      <w:pPr>
        <w:pStyle w:val="PreformattedText"/>
        <w:bidi w:val="0"/>
        <w:jc w:val="left"/>
        <w:rPr/>
      </w:pPr>
      <w:r>
        <w:rPr/>
        <w:t>�</w:t>
      </w:r>
      <w:r>
        <w:rPr/>
        <w:t>#��M�ID��K{�kaM)�z-$`�u���h3[�cel�˪:�m# +�}i#</w:t>
      </w:r>
      <w:r>
        <w:rPr>
          <w:rtl w:val="true"/>
        </w:rPr>
        <w:t>׮</w:t>
      </w:r>
      <w:r>
        <w:rPr/>
        <w:t>�</w:t>
      </w:r>
      <w:r>
        <w:rPr/>
        <w:t>#�##=��)CX}#V��n�ӘS#s��</w:t>
      </w:r>
      <w:r>
        <w:rPr/>
        <w:t>𪸹��</w:t>
      </w:r>
      <w:r>
        <w:rPr/>
        <w:t>ezDE�H���k#l���(0p��m�#Le6�%�[d�X)�zv�L</w:t>
      </w:r>
      <w:r>
        <w:rPr/>
        <w:t>ޮ</w:t>
      </w:r>
      <w:r>
        <w:rPr/>
        <w:t>#�Ԅp���</w:t>
      </w:r>
      <w:r>
        <w:rPr/>
        <w:t>ꎢ�</w:t>
      </w:r>
      <w:r>
        <w:rPr/>
        <w:t>3����[6��+��6#�*3#�OE�P</w:t>
        <w:br/>
        <w:t>��w1</w:t>
        <w:tab/>
        <w:t>k��Ͷ###�$l0#�##�[�з#-8��I�#�C���~�8Ō�T�IV#O@�`�Z��W9�p�#\##,��)R#�i$��#��vD@��1��#�9 RX�]-1S</w:t>
        <w:br/>
        <w:t>-��-���K�##D�ƺ#�JϻcK�#&gt;�#C�-eAC�#SAcJL�9�#</w:t>
      </w:r>
    </w:p>
    <w:p>
      <w:pPr>
        <w:pStyle w:val="PreformattedText"/>
        <w:bidi w:val="0"/>
        <w:jc w:val="left"/>
        <w:rPr/>
      </w:pPr>
      <w:r>
        <w:rPr/>
        <w:t>#n��s�v��]n��z,#:#B#H�W�((�9��B�#���NN�8��Y#+�Mj��Tü�Ɍw</w:t>
        <w:tab/>
        <w:t>������</w:t>
      </w:r>
      <w:r>
        <w:rPr/>
        <w:t>۸</w:t>
      </w:r>
      <w:r>
        <w:rPr/>
        <w:t>n��##�ӂ=jf[��##G%QT���u#)�#</w:t>
      </w:r>
      <w:r>
        <w:rPr>
          <w:rtl w:val="true"/>
        </w:rPr>
        <w:t>۽</w:t>
      </w:r>
      <w:r>
        <w:rPr/>
        <w:t>#[z�������,�&lt;�9!^�[&gt;m��H��#�#*B##�##�j�#QR��D�###�#�o��</w:t>
      </w:r>
      <w:r>
        <w:rPr/>
        <w:t>؁</w:t>
      </w:r>
      <w:r>
        <w:rPr/>
        <w:t>!�HJ�l�9�h+����1�u�ʚl6�#���~��.|��@��S�C�6�zw��Kl�H�Ey���</w:t>
        <w:tab/>
        <w:t>Z���#K�d��h#82#���a#</w:t>
      </w:r>
      <w:r>
        <w:rPr>
          <w:rtl w:val="true"/>
        </w:rPr>
        <w:t>פ</w:t>
      </w:r>
      <w:r>
        <w:rPr/>
        <w:t>�</w:t>
      </w:r>
      <w:r>
        <w:rPr/>
        <w:t>J�d��|��#q˔kԩh���^BZI#�|#�����kU�\5�</w:t>
      </w:r>
    </w:p>
    <w:p>
      <w:pPr>
        <w:pStyle w:val="PreformattedText"/>
        <w:bidi w:val="0"/>
        <w:jc w:val="left"/>
        <w:rPr/>
      </w:pPr>
      <w:r>
        <w:rPr/>
        <w:t>��</w:t>
      </w:r>
      <w:r>
        <w:rPr/>
        <w:t>n$��4#�:�1#�ѹ*9�Ҏ</w:t>
      </w:r>
      <w:r>
        <w:rPr/>
        <w:t>饟</w:t>
      </w:r>
      <w:r>
        <w:rPr/>
        <w:t>(�Y%��&gt;�e#Ф��</w:t>
      </w:r>
    </w:p>
    <w:p>
      <w:pPr>
        <w:pStyle w:val="PreformattedText"/>
        <w:bidi w:val="0"/>
        <w:jc w:val="left"/>
        <w:rPr/>
      </w:pPr>
      <w:r>
        <w:rPr/>
        <w:t>5�1#d����p</w:t>
      </w:r>
      <w:r>
        <w:rPr/>
        <w:t>ꊬ</w:t>
      </w:r>
      <w:r>
        <w:rPr/>
        <w:t>0�$�#I�Ѡ�T7o#</w:t>
      </w:r>
      <w:r>
        <w:rPr/>
        <w:t>֑</w:t>
      </w:r>
      <w:r>
        <w:rPr/>
        <w:t>!&gt;#kPS��AI�*��n�j</w:t>
        <w:tab/>
        <w:t>�:��@W=##</w:t>
      </w:r>
      <w:r>
        <w:rPr/>
        <w:t>֥</w:t>
      </w:r>
      <w:r>
        <w:rPr/>
        <w:t>}��#zd22�&lt;�?�'#�#��J#]#�'�#8�K#0�տ�#����*)M��$###N�</w:t>
      </w:r>
      <w:r>
        <w:rPr/>
        <w:t>֯��</w:t>
      </w:r>
      <w:r>
        <w:rPr>
          <w:rtl w:val="true"/>
        </w:rPr>
        <w:t>۾</w:t>
      </w:r>
      <w:r>
        <w:rPr/>
        <w:t>Et��h)�zd;Pc�).D�</w:t>
      </w:r>
      <w:r>
        <w:rPr/>
        <w:t>錵�����</w:t>
      </w:r>
      <w:r>
        <w:rPr/>
        <w:br/>
        <w:t>�5��.�!��"��R#���dT�x�7p%D�|�����qyȶ�O���</w:t>
      </w:r>
      <w:r>
        <w:rPr>
          <w:rtl w:val="true"/>
        </w:rPr>
        <w:t>ږ��</w:t>
      </w:r>
      <w:r>
        <w:rPr>
          <w:rtl w:val="true"/>
        </w:rPr>
        <w:t>#�</w:t>
      </w:r>
      <w:r>
        <w:rPr/>
        <w:t>6</w:t>
      </w:r>
      <w:r>
        <w:rPr/>
        <w:t>nr�1�y���BP�+��#��K�1/�Ņ�!#e���#{#a</w:t>
        <w:tab/>
        <w:t>�?#3��N2�#�H4���/��#)��#���2���#�ǣ�#�-����7#�</w:t>
      </w:r>
      <w:r>
        <w:rPr>
          <w:rtl w:val="true"/>
        </w:rPr>
        <w:t>ٲ</w:t>
      </w:r>
      <w:r>
        <w:rPr/>
        <w:t>۵</w:t>
      </w:r>
      <w:r>
        <w:rPr/>
        <w:t>��</w:t>
      </w:r>
      <w:r>
        <w:rPr/>
        <w:t>_-�|�@�g��F#�;�u��d:���#d)�#zq�A��o���a</w:t>
      </w:r>
      <w:r>
        <w:rPr>
          <w:rtl w:val="true"/>
        </w:rPr>
        <w:t>ט</w:t>
      </w:r>
      <w:r>
        <w:rPr/>
        <w:t>,;�)�s�-���)LB�-l�$)/$#I�8�riW</w:t>
      </w:r>
      <w:r>
        <w:br w:type="page"/>
      </w:r>
    </w:p>
    <w:p>
      <w:pPr>
        <w:pStyle w:val="PreformattedText"/>
        <w:bidi w:val="0"/>
        <w:jc w:val="left"/>
        <w:rPr/>
      </w:pPr>
      <w:r>
        <w:rPr/>
        <w:t>���</w:t>
      </w:r>
      <w:r>
        <w:rPr/>
        <w:t>Ҋ��q��������z�!2YT'#�^��'5</w:t>
      </w:r>
      <w:r>
        <w:rPr/>
        <w:t>십�</w:t>
      </w:r>
      <w:r>
        <w:rPr/>
        <w:t>##B,���&gt;G#�@5m�{�����ʹ�m^�M1�</w:t>
      </w:r>
      <w:r>
        <w:rPr>
          <w:rtl w:val="true"/>
        </w:rPr>
        <w:t>ڃ</w:t>
      </w:r>
      <w:r>
        <w:rPr/>
        <w:t>#%�\�#�</w:t>
      </w:r>
      <w:r>
        <w:br w:type="page"/>
      </w:r>
    </w:p>
    <w:p>
      <w:pPr>
        <w:pStyle w:val="PreformattedText"/>
        <w:bidi w:val="0"/>
        <w:jc w:val="left"/>
        <w:rPr/>
      </w:pPr>
      <w:r>
        <w:rPr/>
        <w:t>�</w:t>
      </w:r>
      <w:r>
        <w:rPr/>
        <w:t>29j&gt;d</w:t>
        <w:br/>
        <w:t>����</w:t>
      </w:r>
      <w:r>
        <w:rPr>
          <w:rtl w:val="true"/>
        </w:rPr>
        <w:t>ܗ</w:t>
      </w:r>
      <w:r>
        <w:rPr>
          <w:rtl w:val="true"/>
        </w:rPr>
        <w:t>#</w:t>
      </w:r>
      <w:r>
        <w:rPr>
          <w:rtl w:val="true"/>
        </w:rPr>
        <w:t>ݍא</w:t>
      </w:r>
      <w:r>
        <w:rPr/>
        <w:t>��</w:t>
      </w:r>
      <w:r>
        <w:rPr/>
        <w:t>u/�</w:t>
        <w:br/>
        <w:t>�W�</w:t>
        <w:tab/>
        <w:t>���2p���z�l#�#</w:t>
      </w:r>
      <w:r>
        <w:br w:type="page"/>
      </w:r>
    </w:p>
    <w:p>
      <w:pPr>
        <w:pStyle w:val="PreformattedText"/>
        <w:bidi w:val="0"/>
        <w:jc w:val="left"/>
        <w:rPr/>
      </w:pPr>
      <w:r>
        <w:rPr/>
        <w:t>��</w:t>
      </w:r>
      <w:r>
        <w:rPr/>
        <w:t>Qd���&gt;</w:t>
      </w:r>
      <w:r>
        <w:rPr/>
        <w:t>㬩�</w:t>
      </w:r>
      <w:r>
        <w:rPr/>
        <w:t>#��T�;��?u{&amp;�p��M���$��r@)�N�5��J� )�N4&gt;#</w:t>
      </w:r>
      <w:r>
        <w:br w:type="page"/>
      </w:r>
    </w:p>
    <w:p>
      <w:pPr>
        <w:pStyle w:val="PreformattedText"/>
        <w:bidi w:val="0"/>
        <w:jc w:val="left"/>
        <w:rPr/>
      </w:pPr>
      <w:r>
        <w:rPr/>
        <w:t>V��"�,��0�c�h#oy</w:t>
      </w:r>
      <w:r>
        <w:rPr>
          <w:rtl w:val="true"/>
        </w:rPr>
        <w:t>ס</w:t>
      </w:r>
      <w:r>
        <w:rPr/>
        <w:t>�</w:t>
      </w:r>
      <w:r>
        <w:rPr/>
        <w:t>.#�B##�P;#���q����#jq�[�(!��##{f$�`��I��I��d[�"\#JQ#*���r1Am�C��!�X1��5u���r�y�)�;ϡ�#�K��s]7a�����*�.#�#e��I��E#���*(u�ˌ��#�4�S��|�b��#O5/$##N�7</w:t>
      </w:r>
      <w:r>
        <w:br w:type="page"/>
      </w:r>
    </w:p>
    <w:p>
      <w:pPr>
        <w:pStyle w:val="PreformattedText"/>
        <w:bidi w:val="0"/>
        <w:jc w:val="left"/>
        <w:rPr/>
      </w:pPr>
      <w:r>
        <w:rPr/>
        <w:t>�</w:t>
      </w:r>
      <w:r>
        <w:rPr/>
        <w:t>ʹ�Nq!ο�4#��</w:t>
      </w:r>
      <w:r>
        <w:rPr>
          <w:rtl w:val="true"/>
        </w:rPr>
        <w:t>׋</w:t>
      </w:r>
      <w:r>
        <w:rPr/>
        <w:t>;��#�kp##j#��3�P�#�Y���$#9�H#V�̥ôI��ˈ#}խ�s#mj#�!G�Fh0�uˀC�##��k�#�Y&gt;�W�.78�#</w:t>
      </w:r>
      <w:r>
        <w:rPr>
          <w:rtl w:val="true"/>
        </w:rPr>
        <w:t>ٳ</w:t>
      </w:r>
      <w:r>
        <w:rPr/>
        <w:t>.Bz���@���Jn���e�}~Zm��@��ԕI�*Le�\����p+�=1S�r��yL�hzJ#�p:�*P�[�{�e #Ű��#'4�x��~##l�Z��\#C#�!K</w:t>
        <w:br/>
        <w:t>#�U���#i��o:#u#�P�@8�Wp�'��#I'VNz��W]f9</w:t>
      </w:r>
    </w:p>
    <w:p>
      <w:pPr>
        <w:pStyle w:val="PreformattedText"/>
        <w:bidi w:val="0"/>
        <w:jc w:val="left"/>
        <w:rPr/>
      </w:pPr>
      <w:r>
        <w:rPr/>
        <w:t>##Iʜ��x#�N�#����</w:t>
        <w:tab/>
        <w:t>r�2�ɂ�GV�qaD���l�</w:t>
      </w:r>
      <w:r>
        <w:br w:type="page"/>
      </w:r>
    </w:p>
    <w:p>
      <w:pPr>
        <w:pStyle w:val="PreformattedText"/>
        <w:bidi w:val="0"/>
        <w:jc w:val="left"/>
        <w:rPr/>
      </w:pPr>
      <w:r>
        <w:rPr/>
        <w:t>�</w:t>
      </w:r>
      <w:r>
        <w:rPr/>
        <w:t>.7e/�(�8:#�})�#;v�J5+��)�q�z�3�u��6[�ʒҕ&amp;#�#�##O�J�\�Kf$[;�##S��rR#NqO�#�Z_e�����x����##`�(#^�H��3L����#m@�.�p`##��'Ki�ĺ�t�o�#+b�2���Kh#l���=�p���W#]&amp;��D�</w:t>
        <w:br/>
        <w:t>X.��#J#�'�</w:t>
      </w:r>
      <w:r>
        <w:rPr>
          <w:rtl w:val="true"/>
        </w:rPr>
        <w:t>ڥ</w:t>
      </w:r>
      <w:r>
        <w:rPr/>
        <w:t>�</w:t>
      </w:r>
      <w:r>
        <w:rPr/>
        <w:t>&gt;�#J�hM�#0�h##�</w:t>
      </w:r>
    </w:p>
    <w:p>
      <w:pPr>
        <w:pStyle w:val="PreformattedText"/>
        <w:bidi w:val="0"/>
        <w:jc w:val="left"/>
        <w:rPr/>
      </w:pPr>
      <w:r>
        <w:rPr/>
        <w:t>���</w:t>
      </w:r>
      <w:r>
        <w:rPr/>
        <w:t>;;�H�#K�n#�[B�#q#V}#�H</w:t>
      </w:r>
      <w:r>
        <w:rPr/>
        <w:t>ٟ</w:t>
      </w:r>
      <w:r>
        <w:rPr/>
        <w:t>/�nP��]�u�-, #�cq�&gt;�u��G�#pW:F��ZN����#F#e�]���n</w:t>
      </w:r>
      <w:r>
        <w:br w:type="page"/>
      </w:r>
    </w:p>
    <w:p>
      <w:pPr>
        <w:pStyle w:val="PreformattedText"/>
        <w:bidi w:val="0"/>
        <w:jc w:val="left"/>
        <w:rPr/>
      </w:pPr>
      <w:r>
        <w:rPr/>
        <w:t>=##�#��R�U�2����#{[�r8q</w:t>
      </w:r>
      <w:r>
        <w:rPr/>
        <w:t>٣</w:t>
      </w:r>
      <w:r>
        <w:rPr/>
        <w:t>9/8�F~#�t#�k���T2�ϖ�w�#*W�#c���#h�Gm�,�&gt;</w:t>
      </w:r>
      <w:r>
        <w:rPr/>
        <w:t>숅</w:t>
      </w:r>
      <w:r>
        <w:rPr/>
        <w:t>r!=####(+o��\��=1�7iyB#�а�p���:�I��''����Vk��"ʷ���%����3A;|�R�R��\3�e�#��+#��"�qLX�(�#�C�#C�#�#9��J���SpNv</w:t>
      </w:r>
      <w:r>
        <w:br w:type="page"/>
      </w:r>
    </w:p>
    <w:p>
      <w:pPr>
        <w:pStyle w:val="PreformattedText"/>
        <w:bidi w:val="0"/>
        <w:jc w:val="left"/>
        <w:rPr/>
      </w:pPr>
      <w:r>
        <w:rPr/>
        <w:t>�</w:t>
      </w:r>
      <w:r>
        <w:rPr/>
        <w:t>@�(4</w:t>
      </w:r>
      <w:r>
        <w:rPr/>
        <w:t>ۤ�</w:t>
      </w:r>
      <w:r>
        <w:rPr/>
        <w:t>)��o�?�����J�*}�*�ͩ�m�jXw��#��WA���</w:t>
      </w:r>
      <w:r>
        <w:br w:type="page"/>
      </w:r>
    </w:p>
    <w:p>
      <w:pPr>
        <w:pStyle w:val="PreformattedText"/>
        <w:bidi w:val="0"/>
        <w:jc w:val="left"/>
        <w:rPr/>
      </w:pPr>
      <w:r>
        <w:rPr>
          <w:rtl w:val="true"/>
        </w:rPr>
        <w:t>ק</w:t>
      </w:r>
      <w:r>
        <w:rPr/>
        <w:t>[��#����#`</w:t>
        <w:tab/>
        <w:t>##gWp��&gt;#�#��#,+'�ʸϏ(�͞C�#��##5#$8��I$##�#��el��Z##c=&gt;{#7�#�P�r�PVs�e���yM7f}�#Υ��U��#���0G-</w:t>
      </w:r>
      <w:r>
        <w:rPr/>
        <w:t>֖�</w:t>
      </w:r>
      <w:r>
        <w:rPr/>
        <w:t>#E#��zP/�8�Yu��\7#���##O�j��LD</w:t>
        <w:tab/>
        <w:t>�"���-#�##t�Vc���~�Gյo�#�@z1XB]l�'��d�����#�g�ii %�#d`zV#��</w:t>
      </w:r>
      <w:r>
        <w:rPr>
          <w:rtl w:val="true"/>
        </w:rPr>
        <w:t>ݝ</w:t>
      </w:r>
      <w:r>
        <w:rPr/>
        <w:t>#�iu��x:#K�#y#)�v�#�g9�(��b�]f.#�</w:t>
      </w:r>
    </w:p>
    <w:p>
      <w:pPr>
        <w:pStyle w:val="PreformattedText"/>
        <w:bidi w:val="0"/>
        <w:jc w:val="left"/>
        <w:rPr/>
      </w:pPr>
      <w:r>
        <w:rPr/>
        <w:t>���</w:t>
      </w:r>
      <w:r>
        <w:rPr/>
        <w:t>D����(4��=*75</w:t>
      </w:r>
      <w:r>
        <w:rPr/>
        <w:t>؎�</w:t>
      </w:r>
      <w:r>
        <w:rPr/>
        <w:t>W�-C&amp;�=2DY�#�W�*�S�q8U7����Ңx��)��ga�4#�Iz\r�";#Y#B�2iLUͳ�M��d�(o'��#���}�л��J#N�X,�#.�#J�[��#����#�t�##�</w:t>
        <w:tab/>
        <w:t>qJV</w:t>
        <w:br/>
        <w:t>#����</w:t>
      </w:r>
      <w:r>
        <w:rPr>
          <w:rtl w:val="true"/>
        </w:rPr>
        <w:t>ڳ</w:t>
      </w:r>
      <w:r>
        <w:rPr/>
        <w:t>ɹ�bB�n���H�ĸ�*��#4G�Rp|kC#�N�####�@�,wgMn��%�#ʙSJ�7�{.�2&lt;�4�,�����V0j�J_�#`#�##�U��X�3</w:t>
      </w:r>
      <w:r>
        <w:rPr/>
        <w:t>߽</w:t>
      </w:r>
      <w:r>
        <w:rPr/>
        <w:t>#�J˩y�BT5��Xʏ�e�J���&amp;�#&lt;��)&lt;���F+�#*�u*%X��3�aL.RL[l�</w:t>
      </w:r>
    </w:p>
    <w:p>
      <w:pPr>
        <w:pStyle w:val="PreformattedText"/>
        <w:bidi w:val="0"/>
        <w:jc w:val="left"/>
        <w:rPr/>
      </w:pPr>
      <w:r>
        <w:rPr/>
        <w:t>n�YR�=H##X����ԈN�-  %�#g##b��&amp;�����3�#D�&lt;#2#;</w:t>
        <w:br/>
        <w:t>a#I�#+���m*?#3Xn�q7�8#�N�8=|�# J�-�.L7"�</w:t>
      </w:r>
      <w:r>
        <w:rPr/>
        <w:t>엖</w:t>
      </w:r>
      <w:r>
        <w:rPr/>
        <w:t>#~�Z�!_e&gt;ͭǒ�#���cj|@'$oK�Ku���*#m�!I&gt;���2��#�#��S�~U(o�(�\gF�Bi�&lt;�I��\#�3�]/)+O(��#a��</w:t>
      </w:r>
    </w:p>
    <w:p>
      <w:pPr>
        <w:pStyle w:val="PreformattedText"/>
        <w:bidi w:val="0"/>
        <w:jc w:val="left"/>
        <w:rPr/>
      </w:pPr>
      <w:r>
        <w:rPr/>
        <w:t>##G@:</w:t>
        <w:br/>
      </w:r>
      <w:r>
        <w:br w:type="page"/>
      </w:r>
    </w:p>
    <w:p>
      <w:pPr>
        <w:pStyle w:val="PreformattedText"/>
        <w:bidi w:val="0"/>
        <w:jc w:val="left"/>
        <w:rPr/>
      </w:pPr>
      <w:r>
        <w:rPr/>
        <w:t>1_U�2�&amp;#�#(#���S.�6&lt;�4͙�ь����QⅩ#�#�����A��N3���</w:t>
        <w:br/>
        <w:t>-�"⫣��aŲ#,�#.#Z�M�s##�vi# {.%уV"Z��.DRp</w:t>
      </w:r>
      <w:r>
        <w:rPr/>
        <w:t>؎</w:t>
      </w:r>
      <w:r>
        <w:rPr/>
        <w:t>#I��b��l##+^\��*</w:t>
        <w:tab/>
        <w:t>���J5�I��w�#*#�[�&lt;�#A#�ԀpA��Z�|�D��#�&amp;�#'=����-���d��I#|T##��</w:t>
      </w:r>
      <w:r>
        <w:rPr>
          <w:rtl w:val="true"/>
        </w:rPr>
        <w:t>ߒ</w:t>
      </w:r>
      <w:r>
        <w:rPr/>
        <w:t>Ʒ�;</w:t>
      </w:r>
      <w:r>
        <w:br w:type="page"/>
      </w:r>
    </w:p>
    <w:p>
      <w:pPr>
        <w:pStyle w:val="PreformattedText"/>
        <w:bidi w:val="0"/>
        <w:jc w:val="left"/>
        <w:rPr/>
      </w:pPr>
      <w:r>
        <w:rPr/>
        <w:t>��</w:t>
      </w:r>
      <w:r>
        <w:rPr/>
        <w:t>T</w:t>
        <w:tab/>
        <w:t>5�t�(��#W_S{2�X�z�u�#�o��E�Zx�Ґ�#C�#�v##!IzKEN�v1#�Z����&gt;#�k��#��#B���p0+�;�����N;s��H#:�#���q�\�k2᭍[)�\</w:t>
        <w:br/>
        <w:t>���̙#�##з�</w:t>
        <w:tab/>
        <w:t>�8��#uj�</w:t>
      </w:r>
    </w:p>
    <w:p>
      <w:pPr>
        <w:pStyle w:val="PreformattedText"/>
        <w:bidi w:val="0"/>
        <w:jc w:val="left"/>
        <w:rPr/>
      </w:pPr>
      <w:r>
        <w:rPr/>
        <w:t>6��#(GY���-*&amp;�#�</w:t>
      </w:r>
      <w:r>
        <w:rPr/>
        <w:t>䰒</w:t>
      </w:r>
      <w:r>
        <w:rPr/>
        <w:t>Nz�A�mȻ[Krc9</w:t>
        <w:tab/>
        <w:t>Aĝ.(/89�^ʹ�#�Yb�&amp;CX�Ժ0M_v�m�9�9y#^�N+q� l=(9�n)�I~D##b�N�'#��\nq�#n�</w:t>
      </w:r>
      <w:r>
        <w:rPr/>
        <w:t>䤄�</w:t>
      </w:r>
      <w:r>
        <w:rPr/>
        <w:t>.s�#4���?)</w:t>
        <w:br/>
        <w:t>PI##N</w:t>
        <w:tab/>
        <w:t>�:�G���</w:t>
        <w:br/>
        <w:t>#�"�Ú�</w:t>
      </w:r>
      <w:r>
        <w:br w:type="page"/>
      </w:r>
    </w:p>
    <w:p>
      <w:pPr>
        <w:pStyle w:val="PreformattedText"/>
        <w:bidi w:val="0"/>
        <w:jc w:val="left"/>
        <w:rPr/>
      </w:pPr>
      <w:r>
        <w:rPr/>
        <w:t>���</w:t>
      </w:r>
      <w:r>
        <w:rPr/>
        <w:t>yGj����Q���C�6�4��S���ao��-&lt;���</w:t>
      </w:r>
      <w:r>
        <w:rPr/>
        <w:t>셻�</w:t>
      </w:r>
      <w:r>
        <w:rPr/>
        <w:t>##���i�jzR#�!$#�������G��#�JF4������l��KAE�r�</w:t>
        <w:tab/>
        <w:t>�^H��S��IJ�R#�w##Ėt����3��(4�$ț#�*#�##��³�RԿp�Ϛ[���$9�#%��)�#z]o�����Y#1��~���2$J��ʄ���&lt;����ʻ�</w:t>
      </w:r>
      <w:r>
        <w:rPr>
          <w:rtl w:val="true"/>
        </w:rPr>
        <w:t>د</w:t>
      </w:r>
      <w:r>
        <w:rPr/>
        <w:t>#��N&lt;�#WP�BO�</w:t>
        <w:br/>
        <w:t>�+�#J��Z�~��`QU�</w:t>
        <w:tab/>
        <w:t>$�[I���)1���#�,9</w:t>
        <w:tab/>
        <w:t>q�#��XY8#v���\nl:Zj���)s��</w:t>
      </w:r>
    </w:p>
    <w:p>
      <w:pPr>
        <w:pStyle w:val="PreformattedText"/>
        <w:bidi w:val="0"/>
        <w:jc w:val="left"/>
        <w:rPr/>
      </w:pPr>
      <w:r>
        <w:rPr/>
        <w:t>N�1�n�-�!�img�sL�FH�z#�#vNeI��r}�!k#8��#.w&amp;�-�e[�#��^N*������#2I�{�4�#l#o#�&amp;=���ˉR�H����P�&gt;��#��*�0q���#w�#Inϵ7!��n)@�#�S�</w:t>
      </w:r>
      <w:r>
        <w:rPr/>
        <w:t>䣆䔒�</w:t>
      </w:r>
      <w:r>
        <w:rPr/>
        <w:t>#`����k�ɑ!��P�</w:t>
      </w:r>
      <w:r>
        <w:br w:type="page"/>
      </w:r>
    </w:p>
    <w:p>
      <w:pPr>
        <w:pStyle w:val="PreformattedText"/>
        <w:bidi w:val="0"/>
        <w:jc w:val="left"/>
        <w:rPr/>
      </w:pPr>
      <w:r>
        <w:rPr/>
        <w:t>����������</w:t>
      </w:r>
      <w:r>
        <w:rPr/>
        <w:t>#j����ԠC�#�c�;@##q�#/�1�</w:t>
      </w:r>
      <w:r>
        <w:rPr>
          <w:rtl w:val="true"/>
        </w:rPr>
        <w:t>כ</w:t>
      </w:r>
      <w:r>
        <w:rPr/>
        <w:t>dd</w:t>
      </w:r>
    </w:p>
    <w:p>
      <w:pPr>
        <w:pStyle w:val="PreformattedText"/>
        <w:bidi w:val="0"/>
        <w:jc w:val="left"/>
        <w:rPr/>
      </w:pPr>
      <w:r>
        <w:rPr/>
        <w:t>M�.#�M)#��\�r��#p�</w:t>
      </w:r>
      <w:r>
        <w:rPr/>
        <w:t>蕸</w:t>
      </w:r>
      <w:r>
        <w:rPr/>
        <w:t>#����6d~*��v�%�3�Ip #'������</w:t>
      </w:r>
      <w:r>
        <w:rPr>
          <w:rtl w:val="true"/>
        </w:rPr>
        <w:t>׍��</w:t>
      </w:r>
      <w:r>
        <w:rPr/>
        <w:t>8</w:t>
      </w:r>
      <w:r>
        <w:rPr/>
        <w:t>���}h0B~D�##�.(�B#p()=�ES"l���#ʧ�</w:t>
        <w:tab/>
        <w:t>�8��#��#E�F;2��k=���</w:t>
      </w:r>
      <w:r>
        <w:br w:type="page"/>
      </w:r>
    </w:p>
    <w:p>
      <w:pPr>
        <w:pStyle w:val="PreformattedText"/>
        <w:bidi w:val="0"/>
        <w:jc w:val="left"/>
        <w:rPr/>
      </w:pPr>
      <w:r>
        <w:rPr/>
        <w:t>�</w:t>
      </w:r>
      <w:r>
        <w:rPr/>
        <w:t>9h}t##ī�P&amp;�\"��ԅ�#�#</w:t>
        <w:br/>
        <w:t>�"uŇ�L��%�d8#H#]�CК�����5���i�04�j</w:t>
      </w:r>
      <w:r>
        <w:br w:type="page"/>
      </w:r>
    </w:p>
    <w:p>
      <w:pPr>
        <w:pStyle w:val="PreformattedText"/>
        <w:bidi w:val="0"/>
        <w:jc w:val="left"/>
        <w:rPr/>
      </w:pPr>
      <w:r>
        <w:rPr/>
        <w:t>P]zS��*</w:t>
      </w:r>
      <w:r>
        <w:rPr/>
        <w:t xml:space="preserve">ި� </w:t>
      </w:r>
      <w:r>
        <w:rPr/>
        <w:t>iAZ���*#'��}Ij��#���H#Z�G#4�HO�'#��4� ##�҃���-���Bq#c:Ӝ�(%Ņ</w:t>
      </w:r>
    </w:p>
    <w:p>
      <w:pPr>
        <w:pStyle w:val="PreformattedText"/>
        <w:bidi w:val="0"/>
        <w:jc w:val="left"/>
        <w:rPr/>
      </w:pPr>
      <w:r>
        <w:rPr/>
        <w:t>�</w:t>
      </w:r>
      <w:r>
        <w:rPr/>
        <w:t>#d���#�Ȫ�҆�/$&amp;�f���j}��W9ď�8��1)�M)%&gt;A���P_l~L����\%'�B�</w:t>
        <w:br/>
        <w:t>���l\�)�Z�Lt)</w:t>
        <w:tab/>
        <w:t>&lt;�I�q�#�2{�ӿ�X���o�#N0�#���</w:t>
      </w:r>
      <w:r>
        <w:rPr>
          <w:rtl w:val="true"/>
        </w:rPr>
        <w:t>ڂ</w:t>
      </w:r>
      <w:r>
        <w:rPr/>
        <w:t>�</w:t>
      </w:r>
      <w:r>
        <w:rPr/>
        <w:t>|��U2</w:t>
        <w:br/>
        <w:t>��}#8#�VGe΋%�ı#����_H�ƛ�3�#4��sp���#�c�j#9o</w:t>
      </w:r>
      <w:r>
        <w:rPr>
          <w:rtl w:val="true"/>
        </w:rPr>
        <w:t>ݭ</w:t>
      </w:r>
      <w:r>
        <w:rPr/>
        <w:t>��</w:t>
      </w:r>
      <w:r>
        <w:rPr/>
        <w:t>.;���e����T.U�#DVl�JCiJP�y #</w:t>
        <w:br/>
        <w:t>�uy</w:t>
      </w:r>
      <w:r>
        <w:rPr/>
        <w:t>ؖ�</w:t>
      </w:r>
      <w:r>
        <w:rPr/>
        <w:t>R#PS�6H#����FV��BT~8��#��i#͊b��##ya_X�ez�ufC�E�o�#��_N</w:t>
      </w:r>
    </w:p>
    <w:p>
      <w:pPr>
        <w:pStyle w:val="PreformattedText"/>
        <w:bidi w:val="0"/>
        <w:jc w:val="left"/>
        <w:rPr/>
      </w:pPr>
      <w:r>
        <w:rPr/>
        <w:t>#�#t�`�T�g�� #0##;ir\�$�</w:t>
      </w:r>
      <w:r>
        <w:rPr/>
        <w:t>쨦</w:t>
      </w:r>
      <w:r>
        <w:rPr/>
        <w:t>)�7�##N���</w:t>
      </w:r>
      <w:r>
        <w:rPr>
          <w:rtl w:val="true"/>
        </w:rPr>
        <w:t>ޕ</w:t>
      </w:r>
      <w:r>
        <w:rPr/>
        <w:t>FJ?*�9�#b��NGJ#t��(</w:t>
        <w:br/>
        <w:t>O�_���#�o�#Q#��_��_#���#�E#�*�9w�im��#�⊔������SHŊq�Y�ėNZb��K�rN7��Iï_�[\nK�&amp;3�Yq�#��cl�C���$J#</w:t>
      </w:r>
      <w:r>
        <w:rPr/>
        <w:t>몤</w:t>
      </w:r>
      <w:r>
        <w:rPr/>
        <w:t>,i.sFG</w:t>
        <w:tab/>
        <w:t>�#�ɺ%s������Ys�U�ƺ�Ӯ}�8q�#�#95r�c�z�&lt;�#Z@QE###Q@������`w@��H8�#�#�#�fZ�8#qm)##���4��8va##�G�aQ�cn�&amp;�5o&gt;Ӑ��</w:t>
      </w:r>
      <w:r>
        <w:rPr/>
        <w:t>嫮�</w:t>
      </w:r>
      <w:r>
        <w:rPr/>
        <w:t>#��NMR���Ⱥ2�.6v�'���X8q�a�#�#���^ijVKz���m{�</w:t>
      </w:r>
      <w:r>
        <w:rPr>
          <w:rtl w:val="true"/>
        </w:rPr>
        <w:t>ط</w:t>
      </w:r>
      <w:r>
        <w:rPr/>
        <w:t>���</w:t>
      </w:r>
      <w:r>
        <w:rPr/>
        <w:t>#}�</w:t>
      </w:r>
      <w:r>
        <w:br w:type="page"/>
      </w:r>
    </w:p>
    <w:p>
      <w:pPr>
        <w:pStyle w:val="PreformattedText"/>
        <w:bidi w:val="0"/>
        <w:jc w:val="left"/>
        <w:rPr/>
      </w:pPr>
      <w:r>
        <w:rPr/>
        <w:t>#�!�a���l�9#���ƥ��˯��O#�P6����###Q@R��#��q�#,�V#"#�r��Y_�#�����¯�O�Q#�&gt;7�)�#_@`m�J(����(</w:t>
        <w:br/>
        <w:t>(��#��"_�g?`</w:t>
      </w:r>
      <w:r>
        <w:rPr>
          <w:rtl w:val="true"/>
        </w:rPr>
        <w:t>׶</w:t>
      </w:r>
      <w:r>
        <w:rPr/>
        <w:t>m�q1����+˺��3�ʹ�#�hP�##�#�#�&gt;���E`_#�Ҳ�n�����^#��#�##u#E#`#PB��k�#�\���#���5����#'�#�ɠ�`��#�#L+#�f�#+o�#*._��So�"!�{iS�`P1��i��k�ʵ6Fug�X:P#QE#E#P#QE#E#P#���#���}\=#n�&gt;��&gt;#</w:t>
      </w:r>
      <w:r>
        <w:rPr/>
        <w:t>減</w:t>
      </w:r>
      <w:r>
        <w:rPr/>
        <w:t>U��u���o</w:t>
      </w:r>
      <w:r>
        <w:br w:type="page"/>
      </w:r>
    </w:p>
    <w:p>
      <w:pPr>
        <w:pStyle w:val="PreformattedText"/>
        <w:bidi w:val="0"/>
        <w:jc w:val="left"/>
        <w:rPr/>
      </w:pPr>
      <w:r>
        <w:rPr/>
        <w:t>�</w:t>
      </w:r>
      <w:r>
        <w:rPr/>
        <w:t>&amp;co�SN�#�6 |h&lt;2�3��\�i��JPJCn#��@Wj��)V1��zR)��#��2�[!��-'!��N���GB6����yE#��</w:t>
      </w:r>
      <w:r>
        <w:br w:type="page"/>
      </w:r>
    </w:p>
    <w:p>
      <w:pPr>
        <w:pStyle w:val="PreformattedText"/>
        <w:bidi w:val="0"/>
        <w:jc w:val="left"/>
        <w:rPr/>
      </w:pPr>
      <w:r>
        <w:rPr/>
        <w:t>Y��#L�ˎ���RU�"��p������na�#E(�#}�Ӻ(#�Z(���s^U��1F(�P#�#P����Q:#[�5Ř�#a�m+�������w[#��-�]</w:t>
        <w:br/>
        <w:t>m��W�u�cf�[%�J</w:t>
      </w:r>
      <w:r>
        <w:rPr/>
        <w:t>݁</w:t>
      </w:r>
      <w:r>
        <w:rPr/>
        <w:t>#���#�V����S���-�#���8#*#^��#:�������s\O|���`�i�#��eJ��L#y�f��c�YU��W�#��(</w:t>
        <w:br/>
        <w:t>�jh�F(!�*x�PLt�f��#PC4T�E#��{^P#QE#E#P#T#Z��A�r6;l�1V�#y</w:t>
      </w:r>
      <w:r>
        <w:br w:type="page"/>
      </w:r>
    </w:p>
    <w:p>
      <w:pPr>
        <w:pStyle w:val="PreformattedText"/>
        <w:bidi w:val="0"/>
        <w:jc w:val="left"/>
        <w:rPr/>
      </w:pPr>
      <w:r>
        <w:rPr/>
        <w:t>6^pr�#�F���}t��]i�8K�i+K�#sG�#</w:t>
      </w:r>
    </w:p>
    <w:p>
      <w:pPr>
        <w:pStyle w:val="PreformattedText"/>
        <w:bidi w:val="0"/>
        <w:jc w:val="left"/>
        <w:rPr/>
      </w:pPr>
      <w:r>
        <w:rPr/>
      </w:r>
    </w:p>
    <w:p>
      <w:pPr>
        <w:pStyle w:val="PreformattedText"/>
        <w:bidi w:val="0"/>
        <w:jc w:val="left"/>
        <w:rPr/>
      </w:pPr>
      <w:r>
        <w:rPr/>
        <w:t>[]r��Y���#��Rp�3�#</w:t>
        <w:tab/>
        <w:t>vɯ��//�l�%-�#S</w:t>
      </w:r>
      <w:r>
        <w:rPr/>
        <w:t>﫯</w:t>
      </w:r>
      <w:r>
        <w:rPr/>
        <w:t>#�͚L�#2�yV���+Kr�#J�y�����#�5�"���2i��Q)ZӅ���\�#�J�3w~;D~�-��%#�%�M������2/�#~u���##+M�V�&gt;�$�[�##�(c#\�|�#k#��`�9&lt;�����-�</w:t>
      </w:r>
      <w:r>
        <w:rPr>
          <w:rtl w:val="true"/>
        </w:rPr>
        <w:t>ݕ</w:t>
      </w:r>
      <w:r>
        <w:rPr/>
        <w:t>2</w:t>
      </w:r>
      <w:r>
        <w:rPr/>
        <w:t>�</w:t>
      </w:r>
      <w:r>
        <w:rPr/>
        <w:t>֤��</w:t>
      </w:r>
      <w:r>
        <w:rPr/>
        <w:t>#J[ǡ#��N�Y�X</w:t>
        <w:br/>
        <w:t>����#J#m�_�#!�fQ#ʭ8#R</w:t>
      </w:r>
      <w:r>
        <w:rPr>
          <w:rtl w:val="true"/>
        </w:rPr>
        <w:t>ۥ</w:t>
      </w:r>
      <w:r>
        <w:rPr/>
        <w:t>�</w:t>
      </w:r>
      <w:r>
        <w:rPr/>
        <w:t>M�J##WXKn�m)FBH�v�5�b�r�B2�#��=Q</w:t>
      </w:r>
      <w:r>
        <w:rPr/>
        <w:t>߷�</w:t>
      </w:r>
      <w:r>
        <w:rPr/>
        <w:t>d5�e�/~�4#��%�R�S</w:t>
      </w:r>
      <w:r>
        <w:br w:type="page"/>
      </w:r>
    </w:p>
    <w:p>
      <w:pPr>
        <w:pStyle w:val="PreformattedText"/>
        <w:bidi w:val="0"/>
        <w:jc w:val="left"/>
        <w:rPr/>
      </w:pPr>
      <w:r>
        <w:rPr/>
        <w:t>�</w:t>
      </w:r>
      <w:r>
        <w:rPr/>
        <w:t>#����2���J}�</w:t>
      </w:r>
      <w:r>
        <w:rPr>
          <w:rtl w:val="true"/>
        </w:rPr>
        <w:t>ץ</w:t>
      </w:r>
      <w:r>
        <w:rPr/>
        <w:t>GՀ�!���tɧ8C�P;#JKnu��;¹�#�1�#y</w:t>
      </w:r>
    </w:p>
    <w:p>
      <w:pPr>
        <w:pStyle w:val="PreformattedText"/>
        <w:bidi w:val="0"/>
        <w:jc w:val="left"/>
        <w:rPr/>
      </w:pPr>
      <w:r>
        <w:rPr/>
        <w:t>#8#�ǋʕ1R�z,�#��#���4K�</w:t>
      </w:r>
      <w:r>
        <w:rPr>
          <w:rtl w:val="true"/>
        </w:rPr>
        <w:t>ڎ</w:t>
      </w:r>
      <w:r>
        <w:rPr/>
        <w:t>��</w:t>
      </w:r>
      <w:r>
        <w:rPr/>
        <w:t>#�I�**���)##�s���#�##hbD��#��~n�,��P_##</w:t>
      </w:r>
      <w:r>
        <w:rPr>
          <w:rtl w:val="true"/>
        </w:rPr>
        <w:t>ۄ</w:t>
      </w:r>
      <w:r>
        <w:rPr/>
        <w:t>���</w:t>
      </w:r>
      <w:r>
        <w:rPr/>
        <w:t>L</w:t>
      </w:r>
      <w:r>
        <w:rPr>
          <w:rtl w:val="true"/>
        </w:rPr>
        <w:t>ܯ</w:t>
      </w:r>
      <w:r>
        <w:rPr/>
        <w:t>��</w:t>
      </w:r>
      <w:r>
        <w:rPr/>
        <w:t>$</w:t>
        <w:br/>
        <w:t>�&amp;�qu�#j�P����O�G##�#�*ǝ#���MK���j6��m@�5���.d�%=#�AӁ�C#��o�;(���l �hK)4=5/A���i��R�s##^h���h#Y�t�*#�</w:t>
      </w:r>
      <w:r>
        <w:rPr>
          <w:rtl w:val="true"/>
        </w:rPr>
        <w:t>ݒ</w:t>
      </w:r>
      <w:r>
        <w:rPr/>
        <w:t>�</w:t>
      </w:r>
      <w:r>
        <w:rPr/>
        <w:t>E�N-#B�:Q&gt;�&gt;B�Rn�#9N</w:t>
      </w:r>
      <w:r>
        <w:rPr/>
        <w:t>얒</w:t>
      </w:r>
      <w:r>
        <w:rPr/>
        <w:t>@����Z�]���h#��;ykM��e�#��0���N���#�#%����A8H#�#��6��#��</w:t>
      </w:r>
      <w:r>
        <w:rPr/>
        <w:t>㴇</w:t>
      </w:r>
      <w:r>
        <w:rPr/>
        <w:t>#�m</w:t>
      </w:r>
      <w:r>
        <w:br w:type="page"/>
      </w:r>
    </w:p>
    <w:p>
      <w:pPr>
        <w:pStyle w:val="PreformattedText"/>
        <w:bidi w:val="0"/>
        <w:jc w:val="left"/>
        <w:rPr/>
      </w:pPr>
      <w:r>
        <w:rPr/>
        <w:t>�����</w:t>
      </w:r>
      <w:r>
        <w:rPr/>
        <w:t>Ҵ|�</w:t>
      </w:r>
      <w:r>
        <w:br w:type="page"/>
      </w:r>
    </w:p>
    <w:p>
      <w:pPr>
        <w:pStyle w:val="PreformattedText"/>
        <w:bidi w:val="0"/>
        <w:jc w:val="left"/>
        <w:rPr/>
      </w:pPr>
      <w:r>
        <w:rPr/>
        <w:t>#�����Y���:���o#KCk</w:t>
      </w:r>
      <w:r>
        <w:rPr/>
        <w:t>߱</w:t>
      </w:r>
      <w:r>
        <w:rPr/>
        <w:t>4# �!�#ʘe8N�ӁX_�\#���n�c8�#�I##N###���X#J8���F4���</w:t>
      </w:r>
      <w:r>
        <w:rPr/>
        <w:t>쪁�</w:t>
      </w:r>
      <w:r>
        <w:rPr/>
        <w:t>#$0</w:t>
      </w:r>
      <w:r>
        <w:rPr/>
        <w:t>֙</w:t>
      </w:r>
      <w:r>
        <w:rPr/>
        <w:t>s</w:t>
      </w:r>
      <w:r>
        <w:br w:type="page"/>
      </w:r>
    </w:p>
    <w:p>
      <w:pPr>
        <w:pStyle w:val="PreformattedText"/>
        <w:bidi w:val="0"/>
        <w:jc w:val="left"/>
        <w:rPr/>
      </w:pPr>
      <w:r>
        <w:rPr/>
        <w:t>�</w:t>
      </w:r>
      <w:r>
        <w:rPr/>
        <w:t>{+N#*o���</w:t>
        <w:tab/>
        <w:t>n-�Hm�)hAa$�J$���B�o_jSe���Jf&lt;B�W0+##�Y#}����#f0n�/Ƭ(#�i#f��"</w:t>
      </w:r>
      <w:r>
        <w:rPr>
          <w:rtl w:val="true"/>
        </w:rPr>
        <w:t>ܒ</w:t>
      </w:r>
      <w:r>
        <w:rPr/>
        <w:t>��</w:t>
      </w:r>
      <w:r>
        <w:rPr/>
        <w:t>|���Z#�IN+5�h��!ʎ���6#�L(�&gt;�#���#�8#g�#s#p����Am�#�~5�E��j�*рA</w:t>
      </w:r>
      <w:r>
        <w:rPr/>
        <w:t>ާ</w:t>
      </w:r>
      <w:r>
        <w:rPr/>
        <w:t>*#���#�0�6@e&amp;�T��|�oe`1�VN=�#M5�Vr�_Z</w:t>
      </w:r>
      <w:r>
        <w:br w:type="page"/>
      </w:r>
    </w:p>
    <w:p>
      <w:pPr>
        <w:pStyle w:val="PreformattedText"/>
        <w:bidi w:val="0"/>
        <w:jc w:val="left"/>
        <w:rPr/>
      </w:pPr>
      <w:r>
        <w:rPr/>
        <w:t>���</w:t>
      </w:r>
      <w:r>
        <w:rPr/>
        <w:t>D�#vBd����!;�����8&lt;�of&lt;w��)e&amp;��EF#���@L{����)P��$���Br�Oz#b�</w:t>
        <w:tab/>
        <w:t>m�$7'x���#çN#��#��N�����R��P��#�`HǕ[�A����</w:t>
      </w:r>
      <w:r>
        <w:br w:type="page"/>
      </w:r>
    </w:p>
    <w:p>
      <w:pPr>
        <w:pStyle w:val="PreformattedText"/>
        <w:bidi w:val="0"/>
        <w:jc w:val="left"/>
        <w:rPr/>
      </w:pPr>
      <w:r>
        <w:rPr/>
        <w:t>=</w:t>
        <w:br/>
        <w:t>��#�Z#q���#(#����HG#D�#N��HJ#�*F�~�A��bC</w:t>
      </w:r>
      <w:r>
        <w:br w:type="page"/>
      </w:r>
    </w:p>
    <w:p>
      <w:pPr>
        <w:pStyle w:val="PreformattedText"/>
        <w:bidi w:val="0"/>
        <w:jc w:val="left"/>
        <w:rPr/>
      </w:pPr>
      <w:r>
        <w:rPr/>
        <w:t>�</w:t>
      </w:r>
      <w:r>
        <w:rPr/>
        <w:t>2��N#���RD</w:t>
      </w:r>
      <w:r>
        <w:rPr>
          <w:rtl w:val="true"/>
        </w:rPr>
        <w:t>ٮ</w:t>
      </w:r>
      <w:r>
        <w:rPr/>
        <w:t>�</w:t>
      </w:r>
      <w:r>
        <w:rPr/>
        <w:t>\'�#�#i�����%;b�.</w:t>
      </w:r>
      <w:r>
        <w:rPr>
          <w:rtl w:val="true"/>
        </w:rPr>
        <w:t>إ</w:t>
      </w:r>
      <w:r>
        <w:rPr/>
        <w:t>#�#�v�2v-~ɠ�#&lt;�</w:t>
      </w:r>
      <w:r>
        <w:rPr/>
        <w:t>쭩�</w:t>
      </w:r>
      <w:r>
        <w:rPr/>
        <w:t>#)J�_,$R��w8��,#��##</w:t>
        <w:tab/>
        <w:t>,���#~�t����o�`��T�dw^P#�9#�#�PJ4Y</w:t>
      </w:r>
    </w:p>
    <w:p>
      <w:pPr>
        <w:pStyle w:val="PreformattedText"/>
        <w:bidi w:val="0"/>
        <w:jc w:val="left"/>
        <w:rPr/>
      </w:pPr>
      <w:r>
        <w:rPr/>
        <w:t>�</w:t>
      </w:r>
      <w:r>
        <w:rPr/>
        <w:t>[wI�hR��P#{�#"\�p�-�1�P�O (����'E��G�����:Q##z#6�L��+�2�p3��(#;�JTK�Ҋ���#�d��#kƥ��##i#1�T�y!b����##��#�;�Zu/�L���J��@ϩ�z�r�\���1uC</w:t>
      </w:r>
      <w:r>
        <w:br w:type="page"/>
      </w:r>
    </w:p>
    <w:p>
      <w:pPr>
        <w:pStyle w:val="PreformattedText"/>
        <w:bidi w:val="0"/>
        <w:jc w:val="left"/>
        <w:rPr/>
      </w:pPr>
      <w:r>
        <w:rPr/>
        <w:t>���</w:t>
      </w:r>
      <w:r>
        <w:rPr/>
        <w:t>O (�#}�\9�����&gt;�V���x/�</w:t>
      </w:r>
      <w:r>
        <w:rPr>
          <w:rtl w:val="true"/>
        </w:rPr>
        <w:t>ڷ</w:t>
      </w:r>
      <w:r>
        <w:rPr/>
        <w:t>CjRG�#�Qh�"</w:t>
      </w:r>
      <w:r>
        <w:br w:type="page"/>
      </w:r>
    </w:p>
    <w:p>
      <w:pPr>
        <w:pStyle w:val="PreformattedText"/>
        <w:bidi w:val="0"/>
        <w:jc w:val="left"/>
        <w:rPr/>
      </w:pPr>
      <w:r>
        <w:rPr/>
        <w:t>#�I�d� %</w:t>
        <w:br/>
        <w:t>Ӥ`</w:t>
      </w:r>
      <w:r>
        <w:br w:type="page"/>
      </w:r>
    </w:p>
    <w:p>
      <w:pPr>
        <w:pStyle w:val="PreformattedText"/>
        <w:bidi w:val="0"/>
        <w:jc w:val="left"/>
        <w:rPr/>
      </w:pPr>
      <w:r>
        <w:rPr/>
        <w:br/>
        <w:t>�:#�D�.=</w:t>
      </w:r>
      <w:r>
        <w:rPr>
          <w:rtl w:val="true"/>
        </w:rPr>
        <w:t>ٶ</w:t>
      </w:r>
      <w:r>
        <w:rPr/>
        <w:t>#�a*�</w:t>
        <w:tab/>
        <w:t>�Ƙ[]T�L9</w:t>
        <w:br/>
        <w:t>���#~% �+�"�h#J#�����#</w:t>
      </w:r>
    </w:p>
    <w:p>
      <w:pPr>
        <w:pStyle w:val="PreformattedText"/>
        <w:bidi w:val="0"/>
        <w:jc w:val="left"/>
        <w:rPr/>
      </w:pPr>
      <w:r>
        <w:rPr/>
        <w:t>P#��e#�#.��ӤR�V����͇uC&lt;�%�!L#�#��u9��\#��\%'#e��I��"��lHi�"d�$�Gͧ#</w:t>
        <w:br/>
        <w:t>��#��@�tn&lt;d��C#���HɌ����V.#��#=ϰ3�##��v�r��4���9�XR#�#��*5����;�l��J��V^�9##y��/ ,z#qL�NH��[u�/��̕�^KEd��#�V�P�K}j�uC-#�#�O�X�</w:t>
      </w:r>
      <w:r>
        <w:br w:type="page"/>
      </w:r>
    </w:p>
    <w:p>
      <w:pPr>
        <w:pStyle w:val="PreformattedText"/>
        <w:bidi w:val="0"/>
        <w:jc w:val="left"/>
        <w:rPr/>
      </w:pPr>
      <w:r>
        <w:rPr/>
        <w:t>�</w:t>
      </w:r>
      <w:r>
        <w:rPr/>
        <w:t>#�����Ҥ�{�0Z��#��</w:t>
      </w:r>
      <w:r>
        <w:rPr>
          <w:rtl w:val="true"/>
        </w:rPr>
        <w:t>א�����</w:t>
      </w:r>
      <w:r>
        <w:rPr/>
        <w:t>6#3</w:t>
      </w:r>
      <w:r>
        <w:rPr/>
        <w:t>�V;���8-</w:t>
      </w:r>
      <w:r>
        <w:br w:type="page"/>
      </w:r>
    </w:p>
    <w:p>
      <w:pPr>
        <w:pStyle w:val="PreformattedText"/>
        <w:bidi w:val="0"/>
        <w:jc w:val="left"/>
        <w:rPr/>
      </w:pPr>
      <w:r>
        <w:rPr/>
        <w:t>]##+��#�9V����Ks�W��#�������</w:t>
      </w:r>
      <w:r>
        <w:rPr/>
        <w:t>ۤ</w:t>
      </w:r>
      <w:r>
        <w:rPr/>
        <w:t>H`����N}h?�����#�1DyS|B����8�##�|#���\{�,!</w:t>
        <w:br/>
        <w:t>�R�A9��1V������#J�� #Ko���F</w:t>
        <w:tab/>
        <w:t>#�#n�#</w:t>
      </w:r>
    </w:p>
    <w:p>
      <w:pPr>
        <w:pStyle w:val="PreformattedText"/>
        <w:bidi w:val="0"/>
        <w:jc w:val="left"/>
        <w:rPr/>
      </w:pPr>
      <w:r>
        <w:rPr/>
        <w:t>��</w:t>
      </w:r>
      <w:r>
        <w:rPr/>
        <w:t>&amp;0�&amp;|�-�r#N�){���nrf@�4ȓ�)#g=2)�k��)|I+~�paD#��~)&amp;�v�Ni��l�#���P@#ee~�t.��rb,p3�</w:t>
      </w:r>
      <w:r>
        <w:br w:type="page"/>
      </w:r>
    </w:p>
    <w:p>
      <w:pPr>
        <w:pStyle w:val="PreformattedText"/>
        <w:bidi w:val="0"/>
        <w:jc w:val="left"/>
        <w:rPr/>
      </w:pPr>
      <w:r>
        <w:rPr/>
        <w:t>�</w:t>
      </w:r>
      <w:r>
        <w:rPr/>
        <w:t>#s���C</w:t>
      </w:r>
    </w:p>
    <w:p>
      <w:pPr>
        <w:pStyle w:val="PreformattedText"/>
        <w:bidi w:val="0"/>
        <w:jc w:val="left"/>
        <w:rPr/>
      </w:pPr>
      <w:r>
        <w:rPr/>
        <w:t>#��&lt;.��#h�NV���#�###�K�</w:t>
      </w:r>
      <w:r>
        <w:br w:type="page"/>
      </w:r>
    </w:p>
    <w:p>
      <w:pPr>
        <w:pStyle w:val="PreformattedText"/>
        <w:bidi w:val="0"/>
        <w:jc w:val="left"/>
        <w:rPr/>
      </w:pPr>
      <w:r>
        <w:rPr/>
        <w:t>ǸL#�8�#��#cҮ�#�</w:t>
      </w:r>
      <w:r>
        <w:rPr/>
        <w:t>뚠�</w:t>
      </w:r>
      <w:r>
        <w:rPr/>
        <w:t>Z��t�u#E�c��!Ɛ</w:t>
        <w:br/>
        <w:t>��G���Lr��#`Ô</w:t>
      </w:r>
      <w:r>
        <w:rPr/>
        <w:t>۪</w:t>
      </w:r>
      <w:r>
        <w:rPr/>
        <w:t>vt�I};6�#8I�^̋uqaPn-Glu#�D�N����Oc#�G�Jn1�###�%�M�#��~$��3��21E�-�B��pi��#SjgX?#j�&lt;�'&amp;P|aM�[C�#�_wɴL�##�#��di�</w:t>
      </w:r>
      <w:r>
        <w:rPr/>
        <w:t>㥩��</w:t>
      </w:r>
      <w:r>
        <w:rPr/>
        <w:t>$��-��$v#���W#J�\#��M%�F�Y��##'s#��#�#��T.�p</w:t>
        <w:tab/>
        <w:t>#N� #�CA�#S�B</w:t>
      </w:r>
      <w:r>
        <w:rPr/>
        <w:t>۝</w:t>
      </w:r>
      <w:r>
        <w:rPr/>
        <w:t>9#��CzqK�Z�#\��l��71�</w:t>
      </w:r>
      <w:r>
        <w:rPr>
          <w:rtl w:val="true"/>
        </w:rPr>
        <w:t>ڒ</w:t>
      </w:r>
      <w:r>
        <w:rPr/>
        <w:t>X���ONA�/�)�/2�)C��#R}�4#[��#%�#8�Rϔ��@#T�7"��d�"G#:C#����(`l:R�#XU�*$��ws��AW�s��"&lt;����#(6##</w:t>
      </w:r>
    </w:p>
    <w:p>
      <w:pPr>
        <w:pStyle w:val="PreformattedText"/>
        <w:bidi w:val="0"/>
        <w:jc w:val="left"/>
        <w:rPr/>
      </w:pPr>
      <w:r>
        <w:rPr/>
        <w:t>[25��#��Q�BBH,�'##��%pm�$�2��P#�#nmI[HR�� ���\hs#�Wt��`��##J#�N|{��</w:t>
        <w:br/>
        <w:t>��n*#p�Y�I��#B���A.i#�d#�Zm�����Oi�M�:L�S̟#���</w:t>
        <w:tab/>
        <w:t>�GJ�|[��J��Df�r�</w:t>
      </w:r>
      <w:r>
        <w:rPr/>
        <w:t>֢</w:t>
      </w:r>
      <w:r>
        <w:rPr/>
        <w:t>k�R�~�=�</w:t>
        <w:br/>
        <w:t>J#u</w:t>
        <w:tab/>
        <w:t>o#�#�##�,����{��[i�&gt;&amp;#&amp;c#�#Ж��R}���V��E2c�#P�Ø</w:t>
      </w:r>
    </w:p>
    <w:p>
      <w:pPr>
        <w:pStyle w:val="PreformattedText"/>
        <w:bidi w:val="0"/>
        <w:jc w:val="left"/>
        <w:rPr/>
      </w:pPr>
      <w:r>
        <w:rPr/>
        <w:t>�</w:t>
      </w:r>
      <w:r>
        <w:rPr/>
        <w:t>J�J�</w:t>
      </w:r>
    </w:p>
    <w:p>
      <w:pPr>
        <w:pStyle w:val="PreformattedText"/>
        <w:bidi w:val="0"/>
        <w:jc w:val="left"/>
        <w:rPr/>
      </w:pPr>
      <w:r>
        <w:rPr/>
        <w:t>g�#�9R��w&gt;sY��#J�b����n3�G�ɠ�#5�#_���)&gt;�#Β��Bt)�&gt;���b3�I#S�d⵷r��]q��:���(:&lt;�#���#x�#]�;�▃j#�]V�2H�##�#</w:t>
      </w:r>
      <w:r>
        <w:rPr/>
        <w:t>뜷�</w:t>
      </w:r>
      <w:r>
        <w:rPr/>
        <w:t>f#</w:t>
      </w:r>
      <w:r>
        <w:rPr/>
        <w:t>鹭�</w:t>
      </w:r>
      <w:r>
        <w:rPr/>
        <w:t>B�K|�[����#�E���e#-�m</w:t>
        <w:br/>
        <w:t>x�nhF#o';w5�#)���SR���*RY#7#~�Or{��}�#���8(R�#�#@�(8��)2;#]�����p�!�N#�����f</w:t>
      </w:r>
      <w:r>
        <w:rPr/>
        <w:t>𗀺�</w:t>
      </w:r>
      <w:r>
        <w:rPr/>
        <w:t>j��N�ve���9}Գ�;W[ű��ò���4�NU��+]��##%Q�з#�#�j==M#ke����&amp;;�RB##</w:t>
      </w:r>
    </w:p>
    <w:p>
      <w:pPr>
        <w:pStyle w:val="PreformattedText"/>
        <w:bidi w:val="0"/>
        <w:jc w:val="left"/>
        <w:rPr/>
      </w:pPr>
      <w:r>
        <w:rPr/>
        <w:t>��</w:t>
      </w:r>
      <w:r>
        <w:rPr/>
        <w:t>*��n�(*</w:t>
      </w:r>
    </w:p>
    <w:p>
      <w:pPr>
        <w:pStyle w:val="PreformattedText"/>
        <w:bidi w:val="0"/>
        <w:jc w:val="left"/>
        <w:rPr/>
      </w:pPr>
      <w:r>
        <w:rPr/>
        <w:t>����</w:t>
      </w:r>
      <w:r>
        <w:rPr/>
        <w:t>IgQ5C�$qlQ��#�##�</w:t>
      </w:r>
      <w:r>
        <w:rPr>
          <w:rtl w:val="true"/>
        </w:rPr>
        <w:t>ޜ</w:t>
      </w:r>
      <w:r>
        <w:rPr/>
        <w:t>��</w:t>
      </w:r>
      <w:r>
        <w:rPr/>
        <w:t>h#��r���\��I��3#q��^]!</w:t>
      </w:r>
      <w:r>
        <w:rPr>
          <w:rtl w:val="true"/>
        </w:rPr>
        <w:t>ܥ</w:t>
      </w:r>
      <w:r>
        <w:rPr/>
        <w:t>(��#�eIҦ�ư~9�m�#���Ԑ##����5+��$�</w:t>
        <w:tab/>
        <w:t>#l��ӥ#-�nL4Z�5#�&lt;�</w:t>
      </w:r>
      <w:r>
        <w:br w:type="page"/>
      </w:r>
    </w:p>
    <w:p>
      <w:pPr>
        <w:pStyle w:val="PreformattedText"/>
        <w:bidi w:val="0"/>
        <w:jc w:val="left"/>
        <w:rPr/>
      </w:pPr>
      <w:r>
        <w:rPr/>
        <w:t>�</w:t>
      </w:r>
      <w:r>
        <w:rPr/>
        <w:t>#zU7KL��c=#z#"2����#zSH�##�#</w:t>
      </w:r>
    </w:p>
    <w:p>
      <w:pPr>
        <w:pStyle w:val="PreformattedText"/>
        <w:bidi w:val="0"/>
        <w:jc w:val="left"/>
        <w:rPr/>
      </w:pPr>
      <w:r>
        <w:rPr/>
        <w:t>?��w</w:t>
        <w:tab/>
        <w:t>�Ǘ#�#�Cŵ|1�##k�n,Κ�IV�JY�SP�#r�#-�#�HùgQQ#)�</w:t>
        <w:tab/>
        <w:t>#�'�Tx�</w:t>
      </w:r>
      <w:r>
        <w:rPr/>
        <w:t>䜒��</w:t>
      </w:r>
      <w:r>
        <w:rPr/>
        <w:t>X#�P_</w:t>
      </w:r>
    </w:p>
    <w:p>
      <w:pPr>
        <w:pStyle w:val="PreformattedText"/>
        <w:bidi w:val="0"/>
        <w:jc w:val="left"/>
        <w:rPr/>
      </w:pPr>
      <w:r>
        <w:rPr/>
        <w:t>��</w:t>
      </w:r>
      <w:r>
        <w:rPr/>
        <w:t>#-W</w:t>
        <w:tab/>
        <w:t>���</w:t>
      </w:r>
      <w:r>
        <w:br w:type="page"/>
      </w:r>
    </w:p>
    <w:p>
      <w:pPr>
        <w:pStyle w:val="PreformattedText"/>
        <w:bidi w:val="0"/>
        <w:jc w:val="left"/>
        <w:rPr/>
      </w:pPr>
      <w:r>
        <w:rPr/>
        <w:t>6#�</w:t>
        <w:br/>
        <w:t>Mdb�r�#-B�%</w:t>
        <w:tab/>
        <w:t>Ԣr�=Ni���e�&gt;�d&gt;�T]X��#"����Rn�� ��</w:t>
      </w:r>
      <w:r>
        <w:rPr/>
        <w:t>֝</w:t>
      </w:r>
      <w:r>
        <w:rPr/>
        <w:t>'�։��+^`�Dv�T��#X��)V�#��2#�#m�nU�##J#0���uD</w:t>
      </w:r>
      <w:r>
        <w:rPr/>
        <w:t>ٓ��</w:t>
      </w:r>
      <w:r>
        <w:rPr/>
        <w:t>l�'�#_2-�Ń#��f�T�u#^�%i�1#P��K_�L@� P*�ę#�#I�ˡþ�t���S�#���a�j3@n�#�j�"ύ���^#�j�}�Ȓ�:�N#�#�c\#�x�Ȕ��-i)��[T�ΰ�iȎ���#Z�I�#W��#Բ��]�g�M\i##h��$#�}0('oD�u�t�� �:[�#�E�w�T�|�#sG΂</w:t>
      </w:r>
      <w:r>
        <w:rPr/>
        <w:t>֥</w:t>
      </w:r>
      <w:r>
        <w:rPr/>
        <w:t>#</w:t>
      </w:r>
      <w:r>
        <w:rPr>
          <w:rtl w:val="true"/>
        </w:rPr>
        <w:t>ڛ</w:t>
      </w:r>
      <w:r>
        <w:rPr/>
        <w:t>��</w:t>
      </w:r>
      <w:r>
        <w:rPr/>
        <w:t>R{n�q#�#H#�#O)��#{�#��&amp;�HV�%�8��Znp�7#�pm��</w:t>
        <w:br/>
        <w:t>#���'?��-Z#��L��4�ϳ�1��KR�=�DPW#</w:t>
      </w:r>
      <w:r>
        <w:br w:type="page"/>
      </w:r>
    </w:p>
    <w:p>
      <w:pPr>
        <w:pStyle w:val="PreformattedText"/>
        <w:bidi w:val="0"/>
        <w:jc w:val="left"/>
        <w:rPr/>
      </w:pPr>
      <w:r>
        <w:rPr/>
        <w:t>���</w:t>
      </w:r>
      <w:r>
        <w:rPr/>
        <w:t>S3###I</w:t>
      </w:r>
      <w:r>
        <w:br w:type="page"/>
      </w:r>
    </w:p>
    <w:p>
      <w:pPr>
        <w:pStyle w:val="PreformattedText"/>
        <w:bidi w:val="0"/>
        <w:jc w:val="left"/>
        <w:rPr/>
      </w:pPr>
      <w:r>
        <w:rPr/>
        <w:t>�</w:t>
      </w:r>
      <w:r>
        <w:rPr/>
        <w:t>I���f��Ҩ3�a��ҶrMQĤ�##�S��</w:t>
      </w:r>
      <w:r>
        <w:br w:type="page"/>
      </w:r>
    </w:p>
    <w:p>
      <w:pPr>
        <w:pStyle w:val="PreformattedText"/>
        <w:bidi w:val="0"/>
        <w:jc w:val="left"/>
        <w:rPr/>
      </w:pPr>
      <w:r>
        <w:rPr/>
        <w:t>���</w:t>
      </w:r>
      <w:r>
        <w:rPr/>
        <w:t>Ӓ�OJ#�-#��.t��Q�r�Bq�5�[7W�##{Q��B��#D�ACJ�#�������;�)���#�W"S.�#O-�#j#k}�k</w:t>
        <w:br/>
        <w:t>b4�Fe��##9;�d*.�rI��#��6��'�#�&amp;KD#2</w:t>
      </w:r>
      <w:r>
        <w:rPr>
          <w:rtl w:val="true"/>
        </w:rPr>
        <w:t>ږ</w:t>
      </w:r>
      <w:r>
        <w:rPr/>
        <w:t xml:space="preserve">�� </w:t>
      </w:r>
      <w:r>
        <w:rPr/>
        <w:t>Pe�C�</w:t>
      </w:r>
    </w:p>
    <w:p>
      <w:pPr>
        <w:pStyle w:val="PreformattedText"/>
        <w:bidi w:val="0"/>
        <w:jc w:val="left"/>
        <w:rPr/>
      </w:pPr>
      <w:r>
        <w:rPr/>
        <w:t>���</w:t>
      </w:r>
      <w:r>
        <w:rPr/>
        <w:t>Ȕ� %#7��##��</w:t>
      </w:r>
    </w:p>
    <w:p>
      <w:pPr>
        <w:pStyle w:val="PreformattedText"/>
        <w:bidi w:val="0"/>
        <w:jc w:val="left"/>
        <w:rPr/>
      </w:pPr>
      <w:r>
        <w:rPr/>
        <w:t>���</w:t>
      </w:r>
      <w:r>
        <w:rPr/>
        <w:t>r#�##;##���d</w:t>
        <w:tab/>
        <w:t>*z�#�{N�*?X�a����H</w:t>
        <w:br/>
        <w:t xml:space="preserve"> )k��_-#�c]#Z�u��I&gt;�RΒ��M��vd#��_@mI[Y�</w:t>
      </w:r>
      <w:r>
        <w:rPr>
          <w:rtl w:val="true"/>
        </w:rPr>
        <w:t>ޜ�</w:t>
      </w:r>
      <w:r>
        <w:rPr>
          <w:rtl w:val="true"/>
        </w:rPr>
        <w:t>#�</w:t>
      </w:r>
      <w:r>
        <w:rPr/>
        <w:t>4</w:t>
      </w:r>
      <w:r>
        <w:rPr>
          <w:rtl w:val="true"/>
        </w:rPr>
        <w:t>�</w:t>
      </w:r>
      <w:r>
        <w:rPr/>
        <w:t>4</w:t>
      </w:r>
      <w:r>
        <w:rPr/>
        <w:t>�#�Ό���t���Ƞ�V�Q���pnJBJ��t�*��R��jM�j#6��8�I</w:t>
      </w:r>
      <w:r>
        <w:rPr>
          <w:rtl w:val="true"/>
        </w:rPr>
        <w:t>޷</w:t>
      </w:r>
      <w:r>
        <w:rPr/>
        <w:t>��</w:t>
      </w:r>
      <w:r>
        <w:rPr/>
        <w:t>`�#~R�</w:t>
        <w:br/>
        <w:t>���E�#I$���A�xsHW�#���#���4�Z�[7G#I�5�##�+g$�\HKv��d��##}7 �ҁE��2&lt;�eΜ%#�#</w:t>
        <w:tab/>
        <w:tab/>
        <w:t>�7�Y6-��#0n</w:t>
      </w:r>
    </w:p>
    <w:p>
      <w:pPr>
        <w:pStyle w:val="PreformattedText"/>
        <w:bidi w:val="0"/>
        <w:jc w:val="left"/>
        <w:rPr/>
      </w:pPr>
      <w:r>
        <w:rPr/>
        <w:t>�</w:t>
      </w:r>
      <w:r>
        <w:rPr/>
        <w:t>h</w:t>
      </w:r>
    </w:p>
    <w:p>
      <w:pPr>
        <w:pStyle w:val="PreformattedText"/>
        <w:bidi w:val="0"/>
        <w:jc w:val="left"/>
        <w:rPr/>
      </w:pPr>
      <w:r>
        <w:rPr/>
        <w:t>�</w:t>
      </w:r>
      <w:r>
        <w:rPr/>
        <w:t>Y�jh�⯎�P�id:�</w:t>
      </w:r>
      <w:r>
        <w:rPr/>
        <w:t>듊</w:t>
      </w:r>
      <w:r>
        <w:rPr>
          <w:rtl w:val="true"/>
        </w:rPr>
        <w:t>ޔ</w:t>
      </w:r>
      <w:r>
        <w:rPr/>
        <w:t>���</w:t>
      </w:r>
      <w:r>
        <w:rPr/>
        <w:t>#���!�#�,��J��to�e�Zf</w:t>
      </w:r>
      <w:r>
        <w:rPr>
          <w:rtl w:val="true"/>
        </w:rPr>
        <w:t>ݣ</w:t>
      </w:r>
      <w:r>
        <w:rPr/>
        <w:t>##�DfI#c���#���I0�$�|S�$�����#�</w:t>
      </w:r>
      <w:r>
        <w:rPr/>
        <w:t>䔌�</w:t>
      </w:r>
      <w:r>
        <w:rPr/>
        <w:t>R@###A�#�#ԯ#92�U)gIOƪ�o��]�1�#�t#5��M��r0H</w:t>
      </w:r>
      <w:r>
        <w:rPr>
          <w:rtl w:val="true"/>
        </w:rPr>
        <w:t>ޓ</w:t>
      </w:r>
      <w:r>
        <w:rPr/>
        <w:t>\@���#H#=�#]�#�m\�J�</w:t>
      </w:r>
      <w:r>
        <w:rPr>
          <w:rtl w:val="true"/>
        </w:rPr>
        <w:t>و</w:t>
      </w:r>
      <w:r>
        <w:rPr/>
        <w:t>{���#��M��</w:t>
        <w:tab/>
        <w:t>3m�4��q�#c=)�</w:t>
      </w:r>
      <w:r>
        <w:rPr/>
        <w:t>ؚ</w:t>
      </w:r>
      <w:r>
        <w:rPr/>
        <w:t>_#S�</w:t>
      </w:r>
      <w:r>
        <w:rPr>
          <w:rtl w:val="true"/>
        </w:rPr>
        <w:t>ܮ</w:t>
      </w:r>
      <w:r>
        <w:br w:type="page"/>
      </w:r>
    </w:p>
    <w:p>
      <w:pPr>
        <w:pStyle w:val="PreformattedText"/>
        <w:bidi w:val="0"/>
        <w:jc w:val="left"/>
        <w:rPr/>
      </w:pPr>
      <w:r>
        <w:rPr/>
        <w:t>)X#�#O�4#��9#�E�b%�c#C`Q"5�|�o��fR�hS9���M�a�##��v:M#���#G*%��~##\�\f4�g\#u#HZt3�d�M�tqaPf�;}�gQ5��[�`��q���?�'zfA�E#���gC��T��L�_�$#t����R"\]</w:t>
      </w:r>
    </w:p>
    <w:p>
      <w:pPr>
        <w:pStyle w:val="PreformattedText"/>
        <w:bidi w:val="0"/>
        <w:jc w:val="left"/>
        <w:rPr/>
      </w:pPr>
      <w:r>
        <w:rPr/>
        <w:t>�</w:t>
      </w:r>
      <w:r>
        <w:rPr/>
        <w:t>#�D#7J��M'�## u98�8���mI҃�##m�O@Y�qL�#��O�Y�V��X�&lt;y�Ғ##�D�����N=�k���Z�#�#���H#$�g�@���#�##Ξ%�##</w:t>
      </w:r>
      <w:r>
        <w:br w:type="page"/>
      </w:r>
    </w:p>
    <w:p>
      <w:pPr>
        <w:pStyle w:val="PreformattedText"/>
        <w:bidi w:val="0"/>
        <w:jc w:val="left"/>
        <w:rPr/>
      </w:pPr>
      <w:r>
        <w:rPr/>
        <w:t>�</w:t>
      </w:r>
      <w:r>
        <w:rPr/>
        <w:t>5��$��e�#��##aL���4�#�#UԀM)����hO3es�=v##[��4���pnR#��#Ѥ��Y#��̹2a\��$��R#�{b��#�</w:t>
      </w:r>
      <w:r>
        <w:br w:type="page"/>
      </w:r>
    </w:p>
    <w:p>
      <w:pPr>
        <w:pStyle w:val="PreformattedText"/>
        <w:bidi w:val="0"/>
        <w:jc w:val="left"/>
        <w:rPr/>
      </w:pPr>
      <w:r>
        <w:rPr/>
        <w:t>|)}�R�̚��4���}�#C�qk�nS�-��%!��?#�ЮJ�|�=�̤{#�kd�b�'=y*���Ylj�e��fIk��̋D�#iS�#|2�]H���</w:t>
      </w:r>
      <w:r>
        <w:br w:type="page"/>
      </w:r>
    </w:p>
    <w:p>
      <w:pPr>
        <w:pStyle w:val="PreformattedText"/>
        <w:bidi w:val="0"/>
        <w:jc w:val="left"/>
        <w:rPr/>
      </w:pPr>
      <w:r>
        <w:rPr/>
        <w:t>~��65�B��rLf�T�B��]�#�</w:t>
        <w:tab/>
        <w:t>l�#�#_��e��`zP,�Řą�:`��$%#�#S�U�"�#p*#��͎�,�&amp;�h��K��#�I��ƙ#-�T</w:t>
        <w:br/>
        <w:t>��v��;��%#�#I'4^ �g</w:t>
      </w:r>
      <w:r>
        <w:br w:type="page"/>
      </w:r>
    </w:p>
    <w:p>
      <w:pPr>
        <w:pStyle w:val="PreformattedText"/>
        <w:bidi w:val="0"/>
        <w:jc w:val="left"/>
        <w:rPr/>
      </w:pPr>
      <w:r>
        <w:rPr/>
        <w:t>1=�#�Ԃ�^w�ՖInN�2��#q�YP�j�)p���)$�4`�</w:t>
      </w:r>
      <w:r>
        <w:rPr/>
        <w:t>廬�</w:t>
      </w:r>
      <w:r>
        <w:rPr/>
        <w:t>\[�</w:t>
        <w:tab/>
        <w:t>Y�\#(+d���#��Zd͙#Dy�#�*)��s��m</w:t>
      </w:r>
      <w:r>
        <w:rPr/>
        <w:t>턏</w:t>
      </w:r>
      <w:r>
        <w:rPr/>
        <w:t>p�S�����#%:d�</w:t>
      </w:r>
      <w:r>
        <w:rPr/>
        <w:t>֒</w:t>
      </w:r>
      <w:r>
        <w:rPr/>
        <w:t>7�h,�#���(�=#Β+&lt;��L���</w:t>
      </w:r>
      <w:r>
        <w:rPr/>
        <w:t>끊�</w:t>
      </w:r>
      <w:r>
        <w:rPr/>
        <w:t>R��-#��3</w:t>
      </w:r>
      <w:r>
        <w:rPr>
          <w:rtl w:val="true"/>
        </w:rPr>
        <w:t>ޜ</w:t>
      </w:r>
      <w:r>
        <w:rPr/>
        <w:t>��֕</w:t>
      </w:r>
      <w:r>
        <w:rPr/>
        <w:t>[Q�!��3�?�A(qn,���p#�R}�PN��{64�Yh�g����f���Zn##%�`�W�&amp;�XU���T:�A�Vk�ġ3��}-��Q�!=+t�..�0'7#w#�d��]e*#Q#�2�6~#5� �#X#(#[�LD���</w:t>
      </w:r>
      <w:r>
        <w:rPr/>
        <w:t>锰�</w:t>
      </w:r>
      <w:r>
        <w:rPr/>
        <w:t>##!#;��˛##�##</w:t>
      </w:r>
      <w:r>
        <w:rPr/>
        <w:t>਩</w:t>
      </w:r>
      <w:r>
        <w:rPr/>
        <w:t>#s�#�j����[Np</w:t>
      </w:r>
      <w:r>
        <w:br w:type="page"/>
      </w:r>
    </w:p>
    <w:p>
      <w:pPr>
        <w:pStyle w:val="PreformattedText"/>
        <w:bidi w:val="0"/>
        <w:jc w:val="left"/>
        <w:rPr/>
      </w:pPr>
      <w:r>
        <w:rPr/>
        <w:t>#H#�</w:t>
      </w:r>
      <w:r>
        <w:rPr/>
        <w:t>朧</w:t>
      </w:r>
      <w:r>
        <w:rPr/>
        <w:br/>
        <w:t>#k#zP(��e�X[R.#SjQRAh#�z���#t�υ�2�#g#�:����r</w:t>
      </w:r>
      <w:r>
        <w:rPr>
          <w:rtl w:val="true"/>
        </w:rPr>
        <w:t>ޝ</w:t>
      </w:r>
    </w:p>
    <w:p>
      <w:pPr>
        <w:pStyle w:val="PreformattedText"/>
        <w:bidi w:val="0"/>
        <w:jc w:val="left"/>
        <w:rPr/>
      </w:pPr>
      <w:r>
        <w:rPr/>
        <w:t>oH)'��@#���j? �:��#�y�'j�pcW���H#`##������T��7#�#0��-�4#��[�#5�&lt;���Jq7��r9n������@[Y�2�*t�-=��#)��.</w:t>
      </w:r>
    </w:p>
    <w:p>
      <w:pPr>
        <w:pStyle w:val="PreformattedText"/>
        <w:bidi w:val="0"/>
        <w:jc w:val="left"/>
        <w:rPr/>
      </w:pPr>
      <w:r>
        <w:rPr/>
        <w:t>��</w:t>
      </w:r>
      <w:r>
        <w:rPr/>
        <w:t>5[g�#(��#I'�L��$�'�(��&amp;�w�#�+#�1A�m�</w:t>
      </w:r>
      <w:r>
        <w:rPr>
          <w:rtl w:val="true"/>
        </w:rPr>
        <w:t>އ</w:t>
      </w:r>
      <w:r>
        <w:rPr/>
        <w:t>.,</w:t>
      </w:r>
      <w:r>
        <w:rPr/>
        <w:t>돈</w:t>
      </w:r>
      <w:r>
        <w:rPr/>
        <w:t>C�ҕ#���I�t</w:t>
      </w:r>
      <w:r>
        <w:rPr/>
        <w:t>嶘</w:t>
      </w:r>
      <w:r>
        <w:rPr/>
        <w:t>#4��i</w:t>
        <w:tab/>
        <w:t>#���|kE�B�Z%�gISl�N�M]#�lV\W��#~8��</w:t>
        <w:tab/>
        <w:t>� ��&amp;�JA�yd##��D���T[�#5�c�#SP��(�</w:t>
      </w:r>
      <w:r>
        <w:rPr>
          <w:rtl w:val="true"/>
        </w:rPr>
        <w:t>ڂ</w:t>
      </w:r>
      <w:r>
        <w:rPr/>
        <w:t>N��Vq��M�����Cbb[#Crn\�#�e�/F#J�#�#��%|Yu#&gt;i�P#QE#I��O�o����#�E9��N?�􃏤���(#��Z�V)#��#�5��icH�#��˦{X�_#</w:t>
      </w:r>
      <w:r>
        <w:br w:type="page"/>
      </w:r>
    </w:p>
    <w:p>
      <w:pPr>
        <w:pStyle w:val="PreformattedText"/>
        <w:bidi w:val="0"/>
        <w:jc w:val="left"/>
        <w:rPr/>
      </w:pPr>
      <w:r>
        <w:rPr/>
        <w:t>i��-�</w:t>
      </w:r>
      <w:r>
        <w:rPr>
          <w:rtl w:val="true"/>
        </w:rPr>
        <w:t>ۅ</w:t>
      </w:r>
      <w:r>
        <w:rPr/>
        <w:t>�</w:t>
      </w:r>
      <w:r>
        <w:rPr/>
        <w:t>d�-��U��</w:t>
        <w:br/>
        <w:t>�����h##�IVQ</w:t>
      </w:r>
      <w:r>
        <w:rPr>
          <w:rtl w:val="true"/>
        </w:rPr>
        <w:t>܊</w:t>
      </w:r>
      <w:r>
        <w:rPr/>
        <w:t>#S���f_���&amp;7#ե�&lt;J</w:t>
        <w:br/>
        <w:t>@�]u@,)#ip)���|T�N�#T��b�\��</w:t>
      </w:r>
    </w:p>
    <w:p>
      <w:pPr>
        <w:pStyle w:val="PreformattedText"/>
        <w:bidi w:val="0"/>
        <w:jc w:val="left"/>
        <w:rPr/>
      </w:pPr>
      <w:r>
        <w:rPr/>
        <w:t>4��&amp;�?z&amp;���T��_&gt;�&gt;V����+��^�</w:t>
      </w:r>
      <w:r>
        <w:rPr>
          <w:rtl w:val="true"/>
        </w:rPr>
        <w:t>ݘ</w:t>
      </w:r>
      <w:r>
        <w:rPr/>
        <w:t>+Tt#l��^�����#1#��V##m</w:t>
        <w:tab/>
        <w:t>#Z�#��⫪"�&amp;5���G�$#+</w:t>
      </w:r>
      <w:r>
        <w:rPr/>
        <w:t>쮔</w:t>
      </w:r>
      <w:r>
        <w:rPr/>
        <w:t>Ċ��p�#�`#�G�;R;���#zE������#��҂˻����v@Ëi</w:t>
        <w:br/>
        <w:t>^?��z�#�����&lt;L#�#�#�J##�#y4ї#m</w:t>
      </w:r>
    </w:p>
    <w:p>
      <w:pPr>
        <w:pStyle w:val="PreformattedText"/>
        <w:bidi w:val="0"/>
        <w:jc w:val="left"/>
        <w:rPr/>
      </w:pPr>
      <w:r>
        <w:rPr/>
        <w:t>��</w:t>
      </w:r>
      <w:r>
        <w:rPr/>
        <w:t>#V���P[�#@�</w:t>
      </w:r>
      <w:r>
        <w:rPr/>
        <w:t>ֽ��</w:t>
      </w:r>
      <w:r>
        <w:rPr/>
        <w:t>B��:\#&gt;��tP:Q@QE##-�/�</w:t>
        <w:tab/>
        <w:t>�#��V# #�</w:t>
        <w:tab/>
        <w:t>���A�#�#�#�'�##X�m�d�m#ĥ:�V5+##[�J#��]B���#��#�t##QA�0W�b�</w:t>
      </w:r>
      <w:r>
        <w:br w:type="page"/>
      </w:r>
    </w:p>
    <w:p>
      <w:pPr>
        <w:pStyle w:val="PreformattedText"/>
        <w:bidi w:val="0"/>
        <w:jc w:val="left"/>
        <w:rPr/>
      </w:pPr>
      <w:r>
        <w:rPr/>
        <w:t>wo�Y�#�W?`�+2��V#lG�#=ƙt��)#rpk��BO�#*��#K2Л�</w:t>
      </w:r>
    </w:p>
    <w:p>
      <w:pPr>
        <w:pStyle w:val="PreformattedText"/>
        <w:bidi w:val="0"/>
        <w:jc w:val="left"/>
        <w:rPr/>
      </w:pPr>
      <w:r>
        <w:rPr/>
        <w:t>�</w:t>
      </w:r>
      <w:r>
        <w:rPr/>
        <w:t>[�#�r�#�&lt;���Py#��N#VV��-p�#�#+9_#�!\�6@�#�%��eH#9���.#�j�u~M�R#�####R#O\U�/��Ʃ�\�N~[��qC#8�P&gt;##��k�(</w:t>
        <w:br/>
        <w:t>�t���#�\?�����5���E��##�h9{̩Qx</w:t>
        <w:br/>
        <w:t>:�/���f:\Iΐ�����#</w:t>
      </w:r>
      <w:r>
        <w:br w:type="page"/>
      </w:r>
    </w:p>
    <w:p>
      <w:pPr>
        <w:pStyle w:val="PreformattedText"/>
        <w:bidi w:val="0"/>
        <w:jc w:val="left"/>
        <w:rPr/>
      </w:pPr>
      <w:r>
        <w:rPr/>
        <w:t>Cw�q#;��`-��5)i;#�^���Ӄ�@��b�SjC���lz����nP8�ˌ���A�#J�0���P���,,|��3l�8��\d�m�(���}��W5b��[or�o]\�&amp;B#T�S�</w:t>
        <w:tab/>
        <w:t>��WK@QE###Q@T3S�##���</w:t>
        <w:br/>
        <w:t>('\d�#�O�wf�#BCl)�d�wϭv#���[��y6�-���k��u�#S�##Pg�/#Q���D��ԒPP#:Nk�@</w:t>
        <w:tab/>
        <w:t>BR#@#d��#���VlO*E��h</w:t>
        <w:br/>
        <w:t>l�#+p�cj�m3o��Qr�Ǌ�HҶ�*&amp;��##�PC5:1E#3S�#e#ueB�@T(�(</w:t>
        <w:br/>
        <w:t>(��o�a�ljl�3#QJ�KJGC���\�#O����Ź�&gt;�]p)��#</w:t>
      </w:r>
      <w:r>
        <w:rPr/>
        <w:t>痦</w:t>
      </w:r>
      <w:r>
        <w:rPr/>
        <w:t>h:�N=��qJx���D�6b5-�#�]#ʓ����� ����!*}�J#;�Z�~��"#F2-"#j��T�o�OJ#񳓚��S�*#:�#�#Q@T*u</w:t>
        <w:br/>
        <w:t>#*�ҫ�h'EB�#+����(��#�(�*#�N�P@{C�\Ŋ�k�o/�</w:t>
      </w:r>
    </w:p>
    <w:p>
      <w:pPr>
        <w:pStyle w:val="PreformattedText"/>
        <w:bidi w:val="0"/>
        <w:jc w:val="left"/>
        <w:rPr/>
      </w:pPr>
      <w:r>
        <w:rPr/>
        <w:t>����</w:t>
      </w:r>
      <w:r>
        <w:rPr/>
        <w:br/>
        <w:t>)'#�k�#���+e�.42�ms�W9̸�</w:t>
      </w:r>
    </w:p>
    <w:p>
      <w:pPr>
        <w:pStyle w:val="PreformattedText"/>
        <w:bidi w:val="0"/>
        <w:jc w:val="left"/>
        <w:rPr/>
      </w:pPr>
      <w:r>
        <w:rPr/>
        <w:t>*�#��=]�2����Q#�N#rz�_</w:t>
      </w:r>
    </w:p>
    <w:p>
      <w:pPr>
        <w:pStyle w:val="PreformattedText"/>
        <w:bidi w:val="0"/>
        <w:jc w:val="left"/>
        <w:rPr/>
      </w:pPr>
      <w:r>
        <w:rPr/>
        <w:t>�</w:t>
      </w:r>
      <w:r>
        <w:rPr>
          <w:rtl w:val="true"/>
        </w:rPr>
        <w:t>ג</w:t>
      </w:r>
      <w:r>
        <w:rPr/>
        <w:t>`����d�[v�'�j}q�&amp;V#��c#�#�Ԟ$V��EԜ</w:t>
      </w:r>
      <w:r>
        <w:br w:type="page"/>
      </w:r>
    </w:p>
    <w:p>
      <w:pPr>
        <w:pStyle w:val="PreformattedText"/>
        <w:bidi w:val="0"/>
        <w:jc w:val="left"/>
        <w:rPr/>
      </w:pPr>
      <w:r>
        <w:rPr/>
        <w:t>����</w:t>
      </w:r>
      <w:r>
        <w:rPr/>
        <w:t>h�</w:t>
      </w:r>
      <w:r>
        <w:br w:type="page"/>
      </w:r>
    </w:p>
    <w:p>
      <w:pPr>
        <w:pStyle w:val="PreformattedText"/>
        <w:bidi w:val="0"/>
        <w:jc w:val="left"/>
        <w:rPr/>
      </w:pPr>
      <w:r>
        <w:rPr/>
        <w:t>Fm�#B#Z#@Q��</w:t>
      </w:r>
      <w:r>
        <w:rPr>
          <w:rtl w:val="true"/>
        </w:rPr>
        <w:t>޲</w:t>
      </w:r>
      <w:r>
        <w:rPr/>
        <w:t>+�l��J0�J�$��I�</w:t>
      </w:r>
      <w:r>
        <w:rPr>
          <w:rtl w:val="true"/>
        </w:rPr>
        <w:t>ߖ</w:t>
      </w:r>
      <w:r>
        <w:rPr/>
        <w:t>o�W�E�#K�N����LG#�##K��#�C��m�Z����.P��</w:t>
        <w:br/>
        <w:t>#=Rj�x~��u�a��y+Z��&gt;���q]�ɮ8��#t!-�0S�z���X��%G</w:t>
      </w:r>
      <w:r>
        <w:br w:type="page"/>
      </w:r>
    </w:p>
    <w:p>
      <w:pPr>
        <w:pStyle w:val="PreformattedText"/>
        <w:bidi w:val="0"/>
        <w:jc w:val="left"/>
        <w:rPr/>
      </w:pPr>
      <w:r>
        <w:rPr/>
        <w:t>+�#��#��b!��C)�#=~#�S/���d��b�Xs��+�S</w:t>
        <w:br/>
        <w:t>�D#��n��H�67�}x���I��G�#\����A:�#j#�2�fC-%Im')$��Ö7�uj���</w:t>
        <w:tab/>
        <w:t>$#}N��#�W"��E�#��t�C�h$%�g</w:t>
        <w:tab/>
        <w:t>;��A�2�qYK</w:t>
      </w:r>
      <w:r>
        <w:br w:type="page"/>
      </w:r>
    </w:p>
    <w:p>
      <w:pPr>
        <w:pStyle w:val="PreformattedText"/>
        <w:bidi w:val="0"/>
        <w:jc w:val="left"/>
        <w:rPr/>
      </w:pPr>
      <w:r>
        <w:rPr/>
        <w:t>�</w:t>
      </w:r>
      <w:r>
        <w:rPr/>
        <w:t>P��#��ѸN��Ieqë#D��@ns������#(Z� ��n3���VX$�2�#D�3�$�=�#E#�Dh�#�Ҁ�#Ju��4�|1dZԵ[�T�I:���u���##</w:t>
      </w:r>
      <w:r>
        <w:rPr>
          <w:rtl w:val="true"/>
        </w:rPr>
        <w:t>ئ</w:t>
      </w:r>
      <w:r>
        <w:rPr/>
        <w:t>�</w:t>
      </w:r>
      <w:r>
        <w:rPr/>
        <w:t>#R�##o y�kW#�+R~I�##g����բ3S"��Tъ�6�#r�#\�+�{;�S����I'���mA���.����Q�0��˃</w:t>
        <w:br/>
        <w:t>J�#���Q��m�����I��l�ƶ-�#</w:t>
      </w:r>
      <w:r>
        <w:br w:type="page"/>
      </w:r>
    </w:p>
    <w:p>
      <w:pPr>
        <w:pStyle w:val="PreformattedText"/>
        <w:bidi w:val="0"/>
        <w:jc w:val="left"/>
        <w:rPr/>
      </w:pPr>
      <w:r>
        <w:rPr/>
        <w:br/>
        <w:t>#�Trv�d���#zD#�U�eJ!8��YS�l-j#��J��c��?]#�����#LYMh��K�ƭ�#È�V�f7�:#�I9��u-���!NF</w:t>
        <w:tab/>
        <w:t>){��2�ǭ0��#�iNJ�v��G�R[�#*&lt;��b</w:t>
      </w:r>
      <w:r>
        <w:br w:type="page"/>
      </w:r>
    </w:p>
    <w:p>
      <w:pPr>
        <w:pStyle w:val="PreformattedText"/>
        <w:bidi w:val="0"/>
        <w:jc w:val="left"/>
        <w:rPr/>
      </w:pPr>
      <w:r>
        <w:rPr/>
        <w:t>��</w:t>
      </w:r>
      <w:r>
        <w:rPr/>
        <w:t>J#�9�7�#��5#:Xe*CM</w:t>
      </w:r>
      <w:r>
        <w:rPr/>
        <w:t>쐣�</w:t>
      </w:r>
      <w:r>
        <w:rPr/>
        <w:t>sK��VGd8</w:t>
      </w:r>
      <w:r>
        <w:rPr/>
        <w:t>ᄎ</w:t>
      </w:r>
      <w:r>
        <w:rPr/>
        <w:t>yP.#G'�Y�#�u,��pB���c#}�#i*�{�;�1�=��P3�#�l!�R���!)Q�9��B��|���,�,�j#%Y���u�0#B##K� ����#���%�k#~</w:t>
      </w:r>
      <w:r>
        <w:br w:type="page"/>
      </w:r>
    </w:p>
    <w:p>
      <w:pPr>
        <w:pStyle w:val="PreformattedText"/>
        <w:bidi w:val="0"/>
        <w:jc w:val="left"/>
        <w:rPr/>
      </w:pPr>
      <w:r>
        <w:rPr/>
        <w:t>�</w:t>
      </w:r>
      <w:r>
        <w:rPr/>
        <w:t>YPR���jV#_J</w:t>
        <w:tab/>
        <w:t>X�b�6m�HChK���Y</w:t>
      </w:r>
      <w:r>
        <w:rPr>
          <w:rtl w:val="true"/>
        </w:rPr>
        <w:t>ؤ</w:t>
      </w:r>
      <w:r>
        <w:rPr/>
        <w:t>����</w:t>
      </w:r>
      <w:r>
        <w:rPr/>
        <w:t>h_#X</w:t>
      </w:r>
      <w:r>
        <w:rPr>
          <w:rtl w:val="true"/>
        </w:rPr>
        <w:t>ޖ</w:t>
      </w:r>
      <w:r>
        <w:rPr/>
        <w:t>��</w:t>
      </w:r>
      <w:r>
        <w:rPr/>
        <w:t>GZ� �.+��</w:t>
      </w:r>
      <w:r>
        <w:rPr>
          <w:rtl w:val="true"/>
        </w:rPr>
        <w:t>޳</w:t>
      </w:r>
      <w:r>
        <w:rPr/>
        <w:t>�</w:t>
      </w:r>
      <w:r>
        <w:rPr/>
        <w:t>LyP-�S#Ab[A%��m���#</w:t>
        <w:br/>
        <w:t>2�R#t#|���A��;1�3!�#�X,%*9�'&amp;��#��Ef&amp;J�s�V���k�T�xa�o�#�2</w:t>
      </w:r>
      <w:r>
        <w:rPr/>
        <w:t>ְ</w:t>
      </w:r>
      <w:r>
        <w:rPr/>
        <w:t>X�(#����uj��І$�R7�#H&gt;�A����8���#�</w:t>
        <w:tab/>
        <w:t>e�q��zS/�,�P�J�P���#(��vkG#�nw�˿�a��J#E�#�qK�I#b?��m�#K�!&lt;&gt;�#��"2�#��#���E#�cs��O6���V#�#ԝ�#�</w:t>
      </w:r>
    </w:p>
    <w:p>
      <w:pPr>
        <w:pStyle w:val="PreformattedText"/>
        <w:bidi w:val="0"/>
        <w:jc w:val="left"/>
        <w:rPr/>
      </w:pPr>
      <w:r>
        <w:rPr/>
        <w:t>7��-JC</w:t>
        <w:tab/>
        <w:t>0g��##q�0</w:t>
        <w:tab/>
        <w:t>�Ɛ</w:t>
      </w:r>
      <w:r>
        <w:rPr/>
        <w:t>ٜ</w:t>
      </w:r>
      <w:r>
        <w:rPr/>
        <w:t>y�,�.###�&lt;��# +�4#�0�!�#mz#�p������I��H{��I2R�#Ӆ�#2��]\</w:t>
      </w:r>
      <w:r>
        <w:rPr>
          <w:rtl w:val="true"/>
        </w:rPr>
        <w:t>ۺ</w:t>
      </w:r>
      <w:r>
        <w:rPr/>
        <w:t>-�и�]$�Y�#}!�_#�#��#�y���##�#~��#&lt;H���%H@N�9ԡ��X�!ha�Ө[�$(�#T#�'��N#�L�Fchq#`����Zq�0.Ks�</w:t>
      </w:r>
      <w:r>
        <w:rPr/>
        <w:t xml:space="preserve">ٟ </w:t>
      </w:r>
      <w:r>
        <w:rPr/>
        <w:t>-�+%Z#��Q#(5�#$8H�#9(�#���}e�m#�q�X^W�#�o��^$�##�#�y�W1##2�vP���vj�󍥉(('&lt;�i##ĳG�=#�</w:t>
      </w:r>
      <w:r>
        <w:rPr/>
        <w:t>֞</w:t>
      </w:r>
      <w:r>
        <w:rPr/>
        <w:t>K#�6��A9�j��V�%�s�(,���~��K{��#$0b��z�@Unq</w:t>
      </w:r>
      <w:r>
        <w:br w:type="page"/>
      </w:r>
    </w:p>
    <w:p>
      <w:pPr>
        <w:pStyle w:val="PreformattedText"/>
        <w:bidi w:val="0"/>
        <w:jc w:val="left"/>
        <w:rPr/>
      </w:pPr>
      <w:r>
        <w:rPr/>
        <w:t>X�-#'yI#0�6��o�#�#��l!���</w:t>
      </w:r>
    </w:p>
    <w:p>
      <w:pPr>
        <w:pStyle w:val="PreformattedText"/>
        <w:bidi w:val="0"/>
        <w:jc w:val="left"/>
        <w:rPr/>
      </w:pPr>
      <w:r>
        <w:rPr/>
        <w:t>Z�'�`��</w:t>
      </w:r>
      <w:r>
        <w:rPr/>
        <w:t>֙����</w:t>
      </w:r>
      <w:r>
        <w:rPr/>
        <w:t>#\</w:t>
        <w:br/>
        <w:t>#�Ⲓ}</w:t>
      </w:r>
      <w:r>
        <w:rPr/>
        <w:t>٥</w:t>
      </w:r>
      <w:r>
        <w:rPr/>
        <w:t>�</w:t>
      </w:r>
      <w:r>
        <w:rPr/>
        <w:t>9|l�9�#��S</w:t>
      </w:r>
      <w:r>
        <w:rPr>
          <w:rtl w:val="true"/>
        </w:rPr>
        <w:t>פ</w:t>
      </w:r>
      <w:r>
        <w:rPr/>
        <w:t>�</w:t>
      </w:r>
      <w:r>
        <w:rPr/>
        <w:t>Μyq�t��)�\�M</w:t>
      </w:r>
      <w:r>
        <w:br w:type="page"/>
      </w:r>
    </w:p>
    <w:p>
      <w:pPr>
        <w:pStyle w:val="PreformattedText"/>
        <w:bidi w:val="0"/>
        <w:jc w:val="left"/>
        <w:rPr/>
      </w:pPr>
      <w:r>
        <w:rPr/>
        <w:t>��</w:t>
      </w:r>
      <w:r>
        <w:rPr/>
        <w:t>ִ�����</w:t>
      </w:r>
      <w:r>
        <w:rPr/>
        <w:t>#V�txl##�l$jꭺ��#/g��#5��</w:t>
      </w:r>
      <w:r>
        <w:rPr/>
        <w:t>樒</w:t>
      </w:r>
      <w:r>
        <w:rPr/>
        <w:t>&gt;|�O��W���kl'%4�}����ʱ��K.&lt;G#W+J�y�!ŕ#�r�!��#FD(��`+�� #��~&amp;��H[#�&amp;c�:L�gK�#&gt;�q#Rf�C�#�tC���#�ȹ�m�G��k##%y$��</w:t>
      </w:r>
      <w:r>
        <w:br w:type="page"/>
      </w:r>
    </w:p>
    <w:p>
      <w:pPr>
        <w:pStyle w:val="PreformattedText"/>
        <w:bidi w:val="0"/>
        <w:jc w:val="left"/>
        <w:rPr/>
      </w:pPr>
      <w:r>
        <w:rPr/>
        <w:t>"�j$4Gd(2�A#9;��Zx^�⊴(�z%�</w:t>
      </w:r>
      <w:r>
        <w:br w:type="page"/>
      </w:r>
    </w:p>
    <w:p>
      <w:pPr>
        <w:pStyle w:val="PreformattedText"/>
        <w:bidi w:val="0"/>
        <w:jc w:val="left"/>
        <w:rPr/>
      </w:pPr>
      <w:r>
        <w:rPr/>
        <w:t>}�H�x*��</w:t>
      </w:r>
      <w:r>
        <w:br w:type="page"/>
      </w:r>
    </w:p>
    <w:p>
      <w:pPr>
        <w:pStyle w:val="PreformattedText"/>
        <w:bidi w:val="0"/>
        <w:jc w:val="left"/>
        <w:rPr/>
      </w:pPr>
      <w:r>
        <w:rPr/>
        <w:t>�</w:t>
      </w:r>
      <w:r>
        <w:rPr/>
        <w:t>#m_�s�P�[�3m</w:t>
      </w:r>
      <w:r>
        <w:br w:type="page"/>
      </w:r>
    </w:p>
    <w:p>
      <w:pPr>
        <w:pStyle w:val="PreformattedText"/>
        <w:bidi w:val="0"/>
        <w:jc w:val="left"/>
        <w:rPr/>
      </w:pPr>
      <w:r>
        <w:rPr/>
        <w:t>6�9#C`�n�F��A�]��6</w:t>
      </w:r>
      <w:r>
        <w:rPr/>
        <w:t>֠</w:t>
      </w:r>
      <w:r>
        <w:rPr/>
        <w:t>!�4�jJ��Q��V�#�8�-L�J�Q&lt;��?]#����!#��63���Qs�`���-M%</w:t>
        <w:br/>
        <w:t>)$0ppqAP�"##�u�����ZTrz�_#�#Z�Ys*%G�W�</w:t>
      </w:r>
      <w:r>
        <w:rPr/>
        <w:t>륪�</w:t>
      </w:r>
      <w:r>
        <w:rPr/>
        <w:t>8�/�#��#�~q�:�P68��##8qy#BP�TN������###�</w:t>
      </w:r>
      <w:r>
        <w:rPr>
          <w:rtl w:val="true"/>
        </w:rPr>
        <w:t>܃</w:t>
      </w:r>
      <w:r>
        <w:rPr/>
        <w:t>�</w:t>
      </w:r>
      <w:r>
        <w:rPr/>
        <w:t>x:#�H�NG�Xm</w:t>
      </w:r>
      <w:r>
        <w:rPr>
          <w:rtl w:val="true"/>
        </w:rPr>
        <w:t>ר</w:t>
      </w:r>
      <w:r>
        <w:rPr/>
        <w:t>��</w:t>
      </w:r>
      <w:r>
        <w:rPr/>
        <w:t>$���:|c�-2N7#d�.�͹�Xfb\J</w:t>
        <w:tab/>
        <w:t>J�#��y�u##6�-Ed�6�F</w:t>
        <w:tab/>
        <w:t>:���'���/&gt;ӚԬ��V��o�k��#��</w:t>
      </w:r>
      <w:r>
        <w:rPr/>
        <w:t>傿</w:t>
      </w:r>
      <w:r>
        <w:rPr/>
        <w:t>:#���'#i#H#��8K�</w:t>
        <w:tab/>
        <w:t>cR#2NƁ�H#�0#����r2��#����m�Ε1���I#��S����D#��N��sQ�_Qt�\b��#�</w:t>
        <w:tab/>
        <w:t>l���3�s@�#VbFLv5##p#�I��,_</w:t>
      </w:r>
      <w:r>
        <w:br w:type="page"/>
      </w:r>
    </w:p>
    <w:p>
      <w:pPr>
        <w:pStyle w:val="PreformattedText"/>
        <w:bidi w:val="0"/>
        <w:jc w:val="left"/>
        <w:rPr/>
      </w:pPr>
      <w:r>
        <w:rPr/>
        <w:t>Y#Z����P�#;�#�; ##vA�rv.#�ř�]nb</w:t>
      </w:r>
      <w:r>
        <w:rPr/>
        <w:t>֕�</w:t>
      </w:r>
      <w:r>
        <w:rPr/>
        <w:t>+C%_�*���H���(�[(iĸ2��w��$p��C�y</w:t>
      </w:r>
      <w:r>
        <w:rPr/>
        <w:t>֝</w:t>
      </w:r>
      <w:r>
        <w:rPr/>
        <w:t>S���%�#�f�\8���</w:t>
      </w:r>
      <w:r>
        <w:rPr/>
        <w:t>ׇ�</w:t>
      </w:r>
      <w:r>
        <w:rPr/>
        <w:t>)+[�B��##</w:t>
        <w:tab/>
        <w:t>��#9��A�$#P�m�Q�#�kVU�ɬop</w:t>
      </w:r>
      <w:r>
        <w:rPr>
          <w:rtl w:val="true"/>
        </w:rPr>
        <w:t>ݪ</w:t>
      </w:r>
      <w:r>
        <w:rPr/>
        <w:t>C���W1ӕ#��?#�u�3o�8��b��sf[*��#�P#�#r?�sA��lf�#�Z%I�)�1��#T�#��uǟi�s}����&gt;#���</w:t>
        <w:br/>
        <w:t>�BvB�w���,ca�U��#VYĤ�#�v�P_</w:t>
        <w:br/>
        <w:t>#kt#G��</w:t>
      </w:r>
      <w:r>
        <w:br w:type="page"/>
      </w:r>
    </w:p>
    <w:p>
      <w:pPr>
        <w:pStyle w:val="PreformattedText"/>
        <w:bidi w:val="0"/>
        <w:jc w:val="left"/>
        <w:rPr/>
      </w:pPr>
      <w:r>
        <w:rPr/>
        <w:t>�</w:t>
      </w:r>
      <w:r>
        <w:rPr/>
        <w:t>t�Z���^#�.�#B�{w#�T# #l#�{k�</w:t>
        <w:tab/>
        <w:t>��#4�R�#&lt;�~��P/qn�)�Z}%#'��H��o�պ(��Yi' ���O�ҷ8J�*�*{��)�yC�#jw�q\P�7�p]D��</w:t>
        <w:tab/>
        <w:t>F�[$�';�&lt;�#�#�</w:t>
      </w:r>
      <w:r>
        <w:br w:type="page"/>
      </w:r>
    </w:p>
    <w:p>
      <w:pPr>
        <w:pStyle w:val="PreformattedText"/>
        <w:bidi w:val="0"/>
        <w:jc w:val="left"/>
        <w:rPr/>
      </w:pPr>
      <w:r>
        <w:rPr/>
        <w:t>jBA�#Z��K\�D�#�e��Q9m�#}��7�0U�!����~nv&gt;�#+]�*�9y����#�Z�j��#���$�QR��</w:t>
      </w:r>
      <w:r>
        <w:rPr/>
        <w:t>檓</w:t>
      </w:r>
      <w:r>
        <w:rPr/>
        <w:t>ö���7!k</w:t>
        <w:tab/>
        <w:t>#8t� #��#"��E��##[���$#�Z8�#�ITIĔ�q#���</w:t>
        <w:br/>
        <w:t>�##Ii���Y[|ŕ+&gt;�j#�#��#��:��#R@�</w:t>
      </w:r>
    </w:p>
    <w:p>
      <w:pPr>
        <w:pStyle w:val="PreformattedText"/>
        <w:bidi w:val="0"/>
        <w:jc w:val="left"/>
        <w:rPr/>
      </w:pPr>
      <w:r>
        <w:rPr/>
        <w:t>$�q#i##R�7!����d�#&gt;C�#�U�ͺ^����#���DF�+�w#�#�#�#��)yD�!ia#�c#�#'��</w:t>
        <w:br/>
        <w:t>vs�</w:t>
      </w:r>
    </w:p>
    <w:p>
      <w:pPr>
        <w:pStyle w:val="PreformattedText"/>
        <w:bidi w:val="0"/>
        <w:jc w:val="left"/>
        <w:rPr/>
      </w:pPr>
      <w:r>
        <w:rPr/>
        <w:t>a8sS�h�|3\x�#�f��O��&gt;��k�</w:t>
        <w:br/>
      </w:r>
      <w:r>
        <w:rPr/>
        <w:t>֞��</w:t>
      </w:r>
      <w:r>
        <w:rPr/>
        <w:t>PE[#;��)���W9J#WT��BH9##�(#=�6#&lt;'�p�Ե��� #4j8'��-y�Z#R</w:t>
      </w:r>
      <w:r>
        <w:rPr>
          <w:rtl w:val="true"/>
        </w:rPr>
        <w:t>ޏ</w:t>
      </w:r>
      <w:r>
        <w:rPr/>
        <w:t>�</w:t>
      </w:r>
      <w:r>
        <w:rPr/>
        <w:t>o)��#��J��b�q��ˆ�65�#P8q��cy#i��#����#�#�e�_\��Z#a�0�#N�=�Y/��ü</w:t>
      </w:r>
    </w:p>
    <w:p>
      <w:pPr>
        <w:pStyle w:val="PreformattedText"/>
        <w:bidi w:val="0"/>
        <w:jc w:val="left"/>
        <w:rPr/>
      </w:pPr>
      <w:r>
        <w:rPr/>
        <w:t>mrO�J�=##y��#,���]{�)cr@y0�n)�$4�A#�#�o���d�7#a��</w:t>
        <w:tab/>
        <w:t>qK��(gJ��@#�</w:t>
        <w:br/>
        <w:t>�e��</w:t>
        <w:br/>
        <w:t>�#�DC�#���I��^�#�F���uŭJ�t�ns�����V�K�#8He��=���</w:t>
      </w:r>
      <w:r>
        <w:br w:type="page"/>
      </w:r>
    </w:p>
    <w:p>
      <w:pPr>
        <w:pStyle w:val="PreformattedText"/>
        <w:bidi w:val="0"/>
        <w:jc w:val="left"/>
        <w:rPr/>
      </w:pPr>
      <w:r>
        <w:rPr/>
        <w:t>�</w:t>
      </w:r>
      <w:r>
        <w:rPr/>
        <w:t>n#If_7Z�����##</w:t>
      </w:r>
    </w:p>
    <w:p>
      <w:pPr>
        <w:pStyle w:val="PreformattedText"/>
        <w:bidi w:val="0"/>
        <w:jc w:val="left"/>
        <w:rPr/>
      </w:pPr>
      <w:r>
        <w:rPr/>
        <w:t>#7lqUjv�ƶ��</w:t>
      </w:r>
      <w:r>
        <w:rPr>
          <w:rtl w:val="true"/>
        </w:rPr>
        <w:t>ڊ</w:t>
      </w:r>
      <w:r>
        <w:rPr/>
        <w:t>���</w:t>
      </w:r>
      <w:r>
        <w:rPr/>
        <w:t>#�{'�m��</w:t>
      </w:r>
      <w:r>
        <w:rPr/>
        <w:t>漗��</w:t>
      </w:r>
      <w:r>
        <w:rPr/>
        <w:t>BIC�##�</w:t>
      </w:r>
    </w:p>
    <w:p>
      <w:pPr>
        <w:pStyle w:val="PreformattedText"/>
        <w:bidi w:val="0"/>
        <w:jc w:val="left"/>
        <w:rPr/>
      </w:pPr>
      <w:r>
        <w:rPr/>
        <w:t>h�qf[</w:t>
        <w:br/>
        <w:t>u!Ԡu/�Mhy</w:t>
      </w:r>
      <w:r>
        <w:rPr/>
        <w:t>䡕</w:t>
      </w:r>
      <w:r>
        <w:rPr/>
        <w:t>9�ҁ��</w:t>
      </w:r>
      <w:r>
        <w:br w:type="page"/>
      </w:r>
    </w:p>
    <w:p>
      <w:pPr>
        <w:pStyle w:val="PreformattedText"/>
        <w:bidi w:val="0"/>
        <w:jc w:val="left"/>
        <w:rPr/>
      </w:pPr>
      <w:r>
        <w:rPr/>
        <w:t>�</w:t>
      </w:r>
      <w:r>
        <w:rPr/>
        <w:t>#�</w:t>
      </w:r>
      <w:r>
        <w:br w:type="page"/>
      </w:r>
    </w:p>
    <w:p>
      <w:pPr>
        <w:pStyle w:val="PreformattedText"/>
        <w:bidi w:val="0"/>
        <w:jc w:val="left"/>
        <w:rPr/>
      </w:pPr>
      <w:r>
        <w:rPr/>
        <w:t>P�p-��#8Q�j^�c�j�|=n�!r_e��</w:t>
        <w:tab/>
        <w:t>C�#}@җ��(�h�</w:t>
      </w:r>
      <w:r>
        <w:br w:type="page"/>
      </w:r>
    </w:p>
    <w:p>
      <w:pPr>
        <w:pStyle w:val="PreformattedText"/>
        <w:bidi w:val="0"/>
        <w:jc w:val="left"/>
        <w:rPr/>
      </w:pPr>
      <w:r>
        <w:rPr/>
        <w:t>�</w:t>
      </w:r>
      <w:r>
        <w:rPr/>
        <w:t>J##`��9'4�%�$ǹ-2�d���#A��ŕ�#ejSn9�</w:t>
        <w:tab/>
        <w:t>Q�N��U��T����\qN�0�#�#</w:t>
      </w:r>
      <w:r>
        <w:br w:type="page"/>
      </w:r>
    </w:p>
    <w:p>
      <w:pPr>
        <w:pStyle w:val="PreformattedText"/>
        <w:bidi w:val="0"/>
        <w:jc w:val="left"/>
        <w:rPr/>
      </w:pPr>
      <w:r>
        <w:rPr/>
        <w:t>���</w:t>
      </w:r>
      <w:r>
        <w:rPr>
          <w:rtl w:val="true"/>
        </w:rPr>
        <w:t>ޒ</w:t>
      </w:r>
      <w:r>
        <w:rPr/>
        <w:t>��</w:t>
      </w:r>
      <w:r>
        <w:rPr/>
        <w:t>%\��HǦ#��M}�ղt`$�#�B����w�{###���#RZN�**?i���^#��Ե�BÅ�a�##�õy#��8�t�f##�I`�v�������i�IYB��#���o�lh�#�!$�#����I|=l�5R�i^!cJ���v��\'1om+x8����l��;#�ᣈ�+X��#M#�ß'����#�c%��YI�##��E�+s-#�9njR���=I8#�Ĝ���#K�#{.'#�[E�ɶ�2I!Iq`�#�I"����P��1�%AXueGWn�L�#�K��##�#1�</w:t>
        <w:br/>
        <w:t>�:�#&amp;�#!��#�-�$&gt;</w:t>
      </w:r>
      <w:r>
        <w:rPr>
          <w:rtl w:val="true"/>
        </w:rPr>
        <w:t>ڼ̑ޝ</w:t>
      </w:r>
      <w:r>
        <w:rPr/>
        <w:t>žĚ��4�</w:t>
      </w:r>
    </w:p>
    <w:p>
      <w:pPr>
        <w:pStyle w:val="PreformattedText"/>
        <w:bidi w:val="0"/>
        <w:jc w:val="left"/>
        <w:rPr/>
      </w:pPr>
      <w:r>
        <w:rPr/>
        <w:t>�</w:t>
      </w:r>
      <w:r>
        <w:rPr/>
        <w:t>o�(##�#</w:t>
      </w:r>
      <w:r>
        <w:br w:type="page"/>
      </w:r>
    </w:p>
    <w:p>
      <w:pPr>
        <w:pStyle w:val="PreformattedText"/>
        <w:bidi w:val="0"/>
        <w:jc w:val="left"/>
        <w:rPr/>
      </w:pPr>
      <w:r>
        <w:rPr/>
        <w:t>��</w:t>
      </w:r>
      <w:r>
        <w:rPr/>
        <w:t>+Chl��(���k�\?o��^</w:t>
      </w:r>
      <w:r>
        <w:rPr/>
        <w:t>֡���</w:t>
      </w:r>
      <w:r>
        <w:rPr/>
        <w:t>@�+ǥ&lt;��0��##�dw�5��8o��� ��#�d�</w:t>
      </w:r>
    </w:p>
    <w:p>
      <w:pPr>
        <w:pStyle w:val="PreformattedText"/>
        <w:bidi w:val="0"/>
        <w:jc w:val="left"/>
        <w:rPr/>
      </w:pPr>
      <w:r>
        <w:rPr/>
        <w:t>#�l;K+n"4�j#�z�iu���ϋ1����u�#K�$#�V#O#B2�9jY� �</w:t>
      </w:r>
      <w:r>
        <w:rPr/>
        <w:t>哶</w:t>
      </w:r>
      <w:r>
        <w:rPr/>
        <w:t>º��R</w:t>
        <w:br/>
        <w:t>F#���e�պ��)ւ#N�TTs��#ǅ \f�)��V�9�ä#1��ja6�Ź</w:t>
        <w:tab/>
        <w:t>[��k8#�ʍ&amp;���</w:t>
      </w:r>
      <w:r>
        <w:rPr>
          <w:rtl w:val="true"/>
        </w:rPr>
        <w:t>ڑ</w:t>
      </w:r>
    </w:p>
    <w:p>
      <w:pPr>
        <w:pStyle w:val="PreformattedText"/>
        <w:bidi w:val="0"/>
        <w:jc w:val="left"/>
        <w:rPr/>
      </w:pPr>
      <w:r>
        <w:rPr/>
        <w:t>(bRP��+</w:t>
        <w:br/>
        <w:t>`�#�#</w:t>
      </w:r>
      <w:r>
        <w:br w:type="page"/>
      </w:r>
    </w:p>
    <w:p>
      <w:pPr>
        <w:pStyle w:val="PreformattedText"/>
        <w:bidi w:val="0"/>
        <w:jc w:val="left"/>
        <w:rPr/>
      </w:pPr>
      <w:r>
        <w:rPr/>
        <w:t>x,�#��N�Z�?}/�Ö��</w:t>
      </w:r>
      <w:r>
        <w:rPr>
          <w:rtl w:val="true"/>
        </w:rPr>
        <w:t>ݔ</w:t>
      </w:r>
      <w:r>
        <w:rPr/>
        <w:t>�</w:t>
      </w:r>
      <w:r>
        <w:rPr/>
        <w:t>s��#�6�##ӥl�1��Z#%#��p��R�r#7k�.#�SGBFO�@�#��#�fJ�j'&lt;�##�Ҩ�#nj/%��X#jK�#��b�w�`6�Cs</w:t>
        <w:tab/>
        <w:t>9�#��J�����# �|�#I,��#������{#�1��&gt;&gt;i.#���:�u��p�#rW!�yu�·H</w:t>
        <w:tab/>
        <w:t xml:space="preserve">��� </w:t>
      </w:r>
      <w:r>
        <w:rPr/>
        <w:t>٘</w:t>
      </w:r>
      <w:r>
        <w:rPr/>
        <w:t>8�3[#w</w:t>
      </w:r>
      <w:r>
        <w:rPr>
          <w:rtl w:val="true"/>
        </w:rPr>
        <w:t>ޥ</w:t>
      </w:r>
      <w:r>
        <w:rPr/>
        <w:t>/��Dyl�2�Q�C#�y#�#�pL��p#�Q�R����VI��/��.��Ԭ))t�)b8�*�)����-�`&lt;��P#Ӥ��:#�0[�1m���F���d��#�u��W�:����[)K�p�}U�#ɋsw'�#JM�č#.`m��9�W</w:t>
      </w:r>
    </w:p>
    <w:p>
      <w:pPr>
        <w:pStyle w:val="PreformattedText"/>
        <w:bidi w:val="0"/>
        <w:jc w:val="left"/>
        <w:rPr/>
      </w:pPr>
      <w:r>
        <w:rPr/>
        <w:t>#_r;r#���6V�#'#</w:t>
      </w:r>
      <w:r>
        <w:br w:type="page"/>
      </w:r>
    </w:p>
    <w:p>
      <w:pPr>
        <w:pStyle w:val="PreformattedText"/>
        <w:bidi w:val="0"/>
        <w:jc w:val="left"/>
        <w:rPr/>
      </w:pPr>
      <w:r>
        <w:rPr/>
        <w:t>�</w:t>
      </w:r>
      <w:r>
        <w:rPr/>
        <w:t>V�m0�#��% #������=k�M��iE�yJ]##m�</w:t>
      </w:r>
      <w:r>
        <w:rPr/>
        <w:t>䋜</w:t>
      </w:r>
      <w:r>
        <w:rPr/>
        <w:t>#^NA-��-�</w:t>
        <w:tab/>
        <w:t>8</w:t>
      </w:r>
      <w:r>
        <w:rPr>
          <w:rtl w:val="true"/>
        </w:rPr>
        <w:t>޳</w:t>
      </w:r>
      <w:r>
        <w:rPr/>
        <w:t>]�L{��^p��TP��XM#�6�m�#�.#{�##��=°�\�ΐ�V^#</w:t>
        <w:tab/>
        <w:t>##�#��*��#�0�9�m�D���. K��!##ƈ���n�mf#G��V�N##�Egq��X��X</w:t>
        <w:br/>
        <w:t>i��yNi�(t�#�)JB�8#v�r���I,,H*H��2J~�</w:t>
      </w:r>
    </w:p>
    <w:p>
      <w:pPr>
        <w:pStyle w:val="PreformattedText"/>
        <w:bidi w:val="0"/>
        <w:jc w:val="left"/>
        <w:rPr/>
      </w:pPr>
      <w:r>
        <w:rPr/>
        <w:t>#�#����#����ŕ#C�Z�]�</w:t>
      </w:r>
      <w:r>
        <w:br w:type="page"/>
      </w:r>
    </w:p>
    <w:p>
      <w:pPr>
        <w:pStyle w:val="PreformattedText"/>
        <w:bidi w:val="0"/>
        <w:jc w:val="left"/>
        <w:rPr/>
      </w:pPr>
      <w:r>
        <w:rPr/>
        <w:t>�</w:t>
      </w:r>
      <w:r>
        <w:rPr/>
        <w:br/>
        <w:t>��x���ht�������</w:t>
      </w:r>
      <w:r>
        <w:br w:type="page"/>
      </w:r>
    </w:p>
    <w:p>
      <w:pPr>
        <w:pStyle w:val="PreformattedText"/>
        <w:bidi w:val="0"/>
        <w:jc w:val="left"/>
        <w:rPr/>
      </w:pPr>
      <w:r>
        <w:rPr/>
        <w:t>�</w:t>
      </w:r>
      <w:r>
        <w:rPr/>
        <w:t>l�nRO=���#��# lw�Un��n��Tw#-��F�����z&amp;p���%R#K���(y@#�#�]�#/�E�#S(`-#���I8</w:t>
      </w:r>
      <w:r>
        <w:rPr/>
        <w:t>ެ</w:t>
      </w:r>
      <w:r>
        <w:rPr/>
        <w:t>W#��1�f</w:t>
      </w:r>
      <w:r>
        <w:rPr>
          <w:rtl w:val="true"/>
        </w:rPr>
        <w:t>ޑ</w:t>
      </w:r>
      <w:r>
        <w:rPr/>
        <w:t>�</w:t>
      </w:r>
      <w:r>
        <w:rPr/>
        <w:t>#�u�%�(�</w:t>
      </w:r>
    </w:p>
    <w:p>
      <w:pPr>
        <w:pStyle w:val="PreformattedText"/>
        <w:bidi w:val="0"/>
        <w:jc w:val="left"/>
        <w:rPr/>
      </w:pPr>
      <w:r>
        <w:rPr/>
        <w:t>:#</w:t>
        <w:br/>
        <w:t>*�eD�Yx�h7`���qjNp�#`�K���v�^B��r�9�#</w:t>
      </w:r>
      <w:r>
        <w:rPr>
          <w:rtl w:val="true"/>
        </w:rPr>
        <w:t>޴</w:t>
      </w:r>
      <w:r>
        <w:rPr/>
        <w:t>_�.�g~cM�HZq�|�@&amp;�T#</w:t>
      </w:r>
      <w:r>
        <w:br w:type="page"/>
      </w:r>
    </w:p>
    <w:p>
      <w:pPr>
        <w:pStyle w:val="PreformattedText"/>
        <w:bidi w:val="0"/>
        <w:jc w:val="left"/>
        <w:rPr/>
      </w:pPr>
      <w:r>
        <w:rPr/>
        <w:t>[�#b��#O1eD���g</w:t>
      </w:r>
    </w:p>
    <w:p>
      <w:pPr>
        <w:pStyle w:val="PreformattedText"/>
        <w:bidi w:val="0"/>
        <w:jc w:val="left"/>
        <w:rPr/>
      </w:pPr>
      <w:r>
        <w:rPr/>
        <w:t>Z�M#d6���K��</w:t>
        <w:br/>
        <w:t>~#�����D���sY#sb�����y#Zx��D#��w###Z,������d�V�</w:t>
        <w:br/>
        <w:t>����K}.�&gt;�t�JF�����\�����K�I-��#I</w:t>
      </w:r>
    </w:p>
    <w:p>
      <w:pPr>
        <w:pStyle w:val="PreformattedText"/>
        <w:bidi w:val="0"/>
        <w:jc w:val="left"/>
        <w:rPr/>
      </w:pPr>
      <w:r>
        <w:rPr/>
        <w:t>��</w:t>
      </w:r>
      <w:r>
        <w:rPr/>
        <w:t>' ��k#�#$S#�D|�HZʁ##T9a��s��]#N�</w:t>
      </w:r>
    </w:p>
    <w:p>
      <w:pPr>
        <w:pStyle w:val="PreformattedText"/>
        <w:bidi w:val="0"/>
        <w:jc w:val="left"/>
        <w:rPr/>
      </w:pPr>
      <w:r>
        <w:rPr/>
        <w:t>�</w:t>
      </w:r>
      <w:r>
        <w:rPr/>
        <w:t>@#</w:t>
      </w:r>
      <w:r>
        <w:rPr/>
        <w:t>݊�</w:t>
      </w:r>
      <w:r>
        <w:rPr/>
        <w:t xml:space="preserve">r�#OZ&amp;!��%KaxZ� </w:t>
      </w:r>
    </w:p>
    <w:p>
      <w:pPr>
        <w:pStyle w:val="PreformattedText"/>
        <w:bidi w:val="0"/>
        <w:jc w:val="left"/>
        <w:rPr/>
      </w:pPr>
      <w:r>
        <w:rPr/>
        <w:t>���</w:t>
      </w:r>
      <w:r>
        <w:rPr/>
        <w:t>##x`��2���aA�V(ȃ�c)Ɛ#K�R��p}�l�#�.B�H�##0J# #���#���m�T�-��l�#N�#)����f�m���AT�#-��"�Qqi��V�c&gt;��I��l����s��#��##�4�d�N�-M�t#�&lt;�����Z���T��#�d�#$�+�x�B��JҕIZ�Q��yv�{}�:�t&lt;�</w:t>
        <w:tab/>
        <w:t>ä#��^�&amp;�#�&amp;�#�5�w#2�</w:t>
        <w:tab/>
        <w:t>#��#u)N#�##�#��ź�ŭ�Lfԑ�Zʉ�k$�#�\��L�#���%Ғ&gt;#��:RU��2k���cG�kpZ$��Qm�B�#P&gt;�m�l�ʌ҂A�</w:t>
        <w:br/>
        <w:t>p�_}/_#@�6L�</w:t>
        <w:tab/>
        <w:t>u��s'K�!;{��q&lt;##C#G�#Ú��=�rg%�#[R45�&lt;���#![�</w:t>
      </w:r>
      <w:r>
        <w:rPr/>
        <w:t>ۢ�</w:t>
      </w:r>
      <w:r>
        <w:rPr/>
        <w:t>#���u</w:t>
      </w:r>
      <w:r>
        <w:rPr/>
        <w:t>欨�����</w:t>
      </w:r>
      <w:r>
        <w:rPr/>
        <w:t>V�o����#[�$}B�{�G�ot��##����$�n����#�k����K[�#w�b�</w:t>
      </w:r>
      <w:r>
        <w:br w:type="page"/>
      </w:r>
    </w:p>
    <w:p>
      <w:pPr>
        <w:pStyle w:val="PreformattedText"/>
        <w:bidi w:val="0"/>
        <w:jc w:val="left"/>
        <w:rPr/>
      </w:pPr>
      <w:r>
        <w:rPr/>
        <w:t>d7#��m";�ѩED�{��|?l���}�-�l�#R@����</w:t>
      </w:r>
      <w:r>
        <w:rPr>
          <w:rtl w:val="true"/>
        </w:rPr>
        <w:t>ފݷ</w:t>
      </w:r>
      <w:r>
        <w:rPr/>
        <w:t>�</w:t>
      </w:r>
      <w:r>
        <w:rPr/>
        <w:t>"\m/J</w:t>
      </w:r>
      <w:r>
        <w:br w:type="page"/>
      </w:r>
    </w:p>
    <w:p>
      <w:pPr>
        <w:pStyle w:val="PreformattedText"/>
        <w:bidi w:val="0"/>
        <w:jc w:val="left"/>
        <w:rPr/>
      </w:pPr>
      <w:r>
        <w:rPr/>
        <w:t>�</w:t>
      </w:r>
      <w:r>
        <w:rPr/>
        <w:t>.�##f���ZmJV�(I%##&amp;�&lt;#\#Y�#&lt;�(c̲�#��Y|7l�!R$��8���#���5�q�#��*PG�N#,�����%�4��[nKd��(%d�1c�"##R�����#j��5j�&gt;����#��#qJO՚��c����&gt;5-�@��#Sŗ���%�#�#IG�-#'̝�A���F��</w:t>
      </w:r>
      <w:r>
        <w:br w:type="page"/>
      </w:r>
    </w:p>
    <w:p>
      <w:pPr>
        <w:pStyle w:val="PreformattedText"/>
        <w:bidi w:val="0"/>
        <w:jc w:val="left"/>
        <w:rPr/>
      </w:pPr>
      <w:r>
        <w:rPr/>
        <w:t>�</w:t>
      </w:r>
      <w:r>
        <w:rPr/>
        <w:t>I#�Rʏ�iuˆ��n��#�#h)*��##v�'� �</w:t>
        <w:tab/>
        <w:t>��p�##��L�E���#K#���z�#"�e��#��&amp;*#��ͅ�T~��#��J��=�j��N���V���0��K�հ�Q���m�eM�&amp;�#���4#!�!���q�XC�+.�U���2,#��K�G�q��Z��|##(5p��[-���#�/'O�5e���</w:t>
      </w:r>
      <w:r>
        <w:br w:type="page"/>
      </w:r>
    </w:p>
    <w:p>
      <w:pPr>
        <w:pStyle w:val="PreformattedText"/>
        <w:bidi w:val="0"/>
        <w:jc w:val="left"/>
        <w:rPr/>
      </w:pPr>
      <w:r>
        <w:rPr/>
        <w:t>U�Z�c��w4###��)a�M HC�#eG v�[7���</w:t>
        <w:tab/>
        <w:t>#D�V�:�ґ�R��#��Q��Y!FJ[q+`��;SH�A#T�#�#�Y�vN���Ȗ�6�,f�kV�e�+#����p��|�I�Ҕ�#a�$}Ơ�?���Q����vγVJ�Ń%M�#R���P����#�#Ə�cQV�'#�����{�zc#�,a^u#��K�#\</w:t>
      </w:r>
      <w:r>
        <w:rPr>
          <w:rtl w:val="true"/>
        </w:rPr>
        <w:t>ܛ</w:t>
      </w:r>
      <w:r>
        <w:rPr/>
        <w:t>r#�ĥ���%I`�3[����;-iR�P�#C�4#-</w:t>
      </w:r>
      <w:r>
        <w:rPr/>
        <w:t>ָ��</w:t>
      </w:r>
      <w:r>
        <w:rPr/>
        <w:t>9Q#Sh=��Q��K��պ�yM��,#B��'�rg��#�#i�kH#��]�S�Xм0�fPel�kId�P;P;�mb��j*HA</w:t>
      </w:r>
      <w:r>
        <w:rPr/>
        <w:t>쥕</w:t>
      </w:r>
      <w:r>
        <w:rPr/>
        <w:t>#����vy�W%�</w:t>
        <w:tab/>
        <w:t>u�l��#�8�Z��#�6\i�Z�K��4�Ң�</w:t>
      </w:r>
      <w:r>
        <w:rPr/>
        <w:t>ׅ�</w:t>
      </w:r>
      <w:r>
        <w:rPr/>
        <w:t>(��K�RrT=##���#C��</w:t>
        <w:br/>
        <w:t>�i�FT����*�[��8</w:t>
      </w:r>
      <w:r>
        <w:rPr>
          <w:rtl w:val="true"/>
        </w:rPr>
        <w:t>ږ</w:t>
      </w:r>
      <w:r>
        <w:rPr/>
        <w:t>�</w:t>
      </w:r>
      <w:r>
        <w:rPr/>
        <w:t>##�###�Y.#_#�#��3#�S�S��#\�#D</w:t>
      </w:r>
      <w:r>
        <w:br w:type="page"/>
      </w:r>
    </w:p>
    <w:p>
      <w:pPr>
        <w:pStyle w:val="PreformattedText"/>
        <w:bidi w:val="0"/>
        <w:jc w:val="left"/>
        <w:rPr/>
      </w:pPr>
      <w:r>
        <w:rPr/>
        <w:t>6�34�$#Ds�h7G�A����##�l#�9��;�5j��=#E�#*</w:t>
        <w:tab/>
        <w:t>qC#}'�q$o��N&amp;4����Q�9;V���3o)���#T����Am�#{}���4��#�:�TN��~:</w:t>
        <w:br/>
        <w:t>�"�_.�&gt;`��Z�KI-h�;u�G��gRxrw,w�#STʖ�H�yūn�#W�H��c/�</w:t>
      </w:r>
    </w:p>
    <w:p>
      <w:pPr>
        <w:pStyle w:val="PreformattedText"/>
        <w:bidi w:val="0"/>
        <w:jc w:val="left"/>
        <w:rPr/>
      </w:pPr>
      <w:r>
        <w:rPr/>
        <w:t>J�̈�6#�a#m`��V�z�&gt;d�pyM2������zd�n��dem�pyϿ#��ib�j&lt;</w:t>
      </w:r>
      <w:r>
        <w:rPr>
          <w:rtl w:val="true"/>
        </w:rPr>
        <w:t>ٲ</w:t>
      </w:r>
      <w:r>
        <w:rPr/>
        <w:t>$�[�Е����6#�#m��xR�����o�c#�~)b����|��,���TV#o###��?#��&amp;�k#YM�fB�#)?�JS��{��</w:t>
      </w:r>
    </w:p>
    <w:p>
      <w:pPr>
        <w:pStyle w:val="PreformattedText"/>
        <w:bidi w:val="0"/>
        <w:jc w:val="left"/>
        <w:rPr/>
      </w:pPr>
      <w:r>
        <w:rPr/>
        <w:t>�����</w:t>
      </w:r>
      <w:r>
        <w:rPr/>
        <w:t>#Մ0�#�����'#�ϥ2�knM�#�U5</w:t>
        <w:tab/>
        <w:t>q�#a�A�W]�Yx�E��C6�@��b�%��B�#:P#&gt;�"q���ouNBi�:���#t�6#����\��r#V�����a���[-_�҃#u�Ь���&amp;�e��</w:t>
      </w:r>
      <w:r>
        <w:rPr>
          <w:rtl w:val="true"/>
        </w:rPr>
        <w:t>׈</w:t>
      </w:r>
      <w:r>
        <w:rPr/>
        <w:t>q#�l��#��Mc�##��</w:t>
      </w:r>
    </w:p>
    <w:p>
      <w:pPr>
        <w:pStyle w:val="PreformattedText"/>
        <w:bidi w:val="0"/>
        <w:jc w:val="left"/>
        <w:rPr/>
      </w:pPr>
      <w:r>
        <w:rPr/>
        <w:t>�</w:t>
      </w:r>
      <w:r>
        <w:rPr/>
        <w:t>#,�ʵ#��Ϯ��L�$]^RT���l:$v��jҫj"6�#</w:t>
      </w:r>
      <w:r>
        <w:rPr/>
        <w:t>췃</w:t>
      </w:r>
      <w:r>
        <w:rPr/>
        <w:t>M��N#]�#d�3�l�#����q�#L�R�%�kN¸�#oV7d�x}�\�J��X�]��zPp���Or��R�1o���Z���#�U�#l�Efq�ʺ���&lt;�(#</w:t>
      </w:r>
      <w:r>
        <w:rPr>
          <w:rtl w:val="true"/>
        </w:rPr>
        <w:t>ں</w:t>
      </w:r>
      <w:r>
        <w:rPr/>
        <w:t>�</w:t>
      </w:r>
      <w:r>
        <w:rPr/>
        <w:t>,</w:t>
        <w:tab/>
        <w:t>&lt;=$�</w:t>
        <w:tab/>
        <w:t>N�#v�#r�\\I�El��#�#</w:t>
      </w:r>
      <w:r>
        <w:rPr>
          <w:rtl w:val="true"/>
        </w:rPr>
        <w:t>ܚ</w:t>
      </w:r>
      <w:r>
        <w:rPr/>
        <w:t>#����#��##W� .bm�S��bGu�s!�#���;WC#tY�.E���O^R�kM#�����E#P#QE#����'�#�i�M,�-�#�ny'����+s��8�l</w:t>
      </w:r>
      <w:r>
        <w:rPr>
          <w:rtl w:val="true"/>
        </w:rPr>
        <w:t>ܙ</w:t>
      </w:r>
      <w:r>
        <w:rPr/>
        <w:t>-�g��[-�I6i��o#�#_�9��,#��EzT���</w:t>
      </w:r>
      <w:r>
        <w:rPr/>
        <w:t>߱�</w:t>
      </w:r>
      <w:r>
        <w:rPr/>
        <w:t>n��a��#�#&lt;�#�#</w:t>
      </w:r>
      <w:r>
        <w:rPr/>
        <w:t>퐮��</w:t>
      </w:r>
      <w:r>
        <w:rPr/>
        <w:br/>
        <w:t>S#��##�#q#փ����(ʁouE�#���</w:t>
        <w:br/>
        <w:t>Ԕ��»#�m�u&amp;��E���#�)Z��#^�JJ�lӚ#�(�*�UՃ�#����&lt;�#��~��&gt;���[8Y�X[�m���\�'��vW�I�#�\��X##d�]�\Д&amp;</w:t>
        <w:br/>
        <w:t>#�jQ�Aӌ�</w:t>
      </w:r>
      <w:r>
        <w:br w:type="page"/>
      </w:r>
    </w:p>
    <w:p>
      <w:pPr>
        <w:pStyle w:val="PreformattedText"/>
        <w:bidi w:val="0"/>
        <w:jc w:val="left"/>
        <w:rPr/>
      </w:pPr>
      <w:r>
        <w:rPr/>
        <w:t>?�\Bw�������8/#�k�����D�����B��t��-�#�#�I̾�}�����u�[���q��B��</w:t>
        <w:tab/>
        <w:t>�E###`#T(&lt;#�5��#ɲ�����p֊���#/�#�������3�##B</w:t>
        <w:tab/>
        <w:t>#z6����</w:t>
      </w:r>
    </w:p>
    <w:p>
      <w:pPr>
        <w:pStyle w:val="PreformattedText"/>
        <w:bidi w:val="0"/>
        <w:jc w:val="left"/>
        <w:rPr/>
      </w:pPr>
      <w:r>
        <w:rPr/>
        <w:t>�</w:t>
      </w:r>
      <w:r>
        <w:rPr/>
        <w:t>nW#����o#t&lt;��#-�n&lt;;</w:t>
      </w:r>
    </w:p>
    <w:p>
      <w:pPr>
        <w:pStyle w:val="PreformattedText"/>
        <w:bidi w:val="0"/>
        <w:jc w:val="left"/>
        <w:rPr/>
      </w:pPr>
      <w:r>
        <w:rPr/>
        <w:t>��</w:t>
      </w:r>
      <w:r>
        <w:rPr/>
        <w:br/>
        <w:t>i#m</w:t>
      </w:r>
      <w:r>
        <w:rPr>
          <w:rtl w:val="true"/>
        </w:rPr>
        <w:t>ܓ</w:t>
      </w:r>
      <w:r>
        <w:rPr/>
        <w:t>��</w:t>
      </w:r>
      <w:r>
        <w:rPr/>
        <w:t>'#V��[}�ZbN��gu���Gƃ���{��mO�gz$W"����X</w:t>
        <w:br/>
        <w:t>##a]~j</w:t>
      </w:r>
      <w:r>
        <w:br w:type="page"/>
      </w:r>
    </w:p>
    <w:p>
      <w:pPr>
        <w:pStyle w:val="PreformattedText"/>
        <w:bidi w:val="0"/>
        <w:jc w:val="left"/>
        <w:rPr/>
      </w:pPr>
      <w:r>
        <w:rPr/>
        <w:t>?#�#G}� yImY</w:t>
      </w:r>
      <w:r>
        <w:rPr/>
        <w:t>ޮ</w:t>
      </w:r>
      <w:r>
        <w:rPr/>
        <w:t>##@#�QE#E#P#QE##�^#�f*##r�;΃�#�|������I#���Нz�DcV7ǥ#�)��v��#�Zԧ#�9ǲ�i�A#JO`+�#�</w:t>
        <w:br/>
        <w:t>(</w:t>
        <w:br/>
        <w:t>(�����#�(�f�A</w:t>
        <w:br/>
        <w:t>(�(,�Q�򀢊(</w:t>
        <w:br/>
      </w:r>
      <w:r>
        <w:rPr/>
        <w:t>帖</w:t>
      </w:r>
      <w:r>
        <w:rPr/>
        <w:t xml:space="preserve">\x|K��Hu��#w���#J�k��I�#$Ab�#�#�⒅�����4#�v7��DY�� </w:t>
      </w:r>
      <w:r>
        <w:br w:type="page"/>
      </w:r>
    </w:p>
    <w:p>
      <w:pPr>
        <w:pStyle w:val="PreformattedText"/>
        <w:bidi w:val="0"/>
        <w:jc w:val="left"/>
        <w:rPr/>
      </w:pPr>
      <w:r>
        <w:rPr/>
        <w:t>�</w:t>
      </w:r>
      <w:r>
        <w:rPr/>
        <w:t>aZ�</w:t>
      </w:r>
      <w:r>
        <w:br w:type="page"/>
      </w:r>
    </w:p>
    <w:p>
      <w:pPr>
        <w:pStyle w:val="PreformattedText"/>
        <w:bidi w:val="0"/>
        <w:jc w:val="left"/>
        <w:rPr/>
      </w:pPr>
      <w:r>
        <w:rPr/>
        <w:t>�</w:t>
      </w:r>
      <w:r>
        <w:rPr/>
        <w:t>#��RiW#�`�m�g]ѹ�Q5��#1�#�N��G#�b%��#̲OF��b��#"�̽#E���#��o̒���A</w:t>
      </w:r>
      <w:r>
        <w:rPr>
          <w:rtl w:val="true"/>
        </w:rPr>
        <w:t>؞</w:t>
      </w:r>
      <w:r>
        <w:rPr/>
        <w:t>�</w:t>
      </w:r>
      <w:r>
        <w:rPr/>
        <w:t>Pv8�(,�T�##����#P��(&lt;���QE#�#�UY&gt;�PY^W��#E#P#QE#E#P@{_](��V�w��8W�&gt;5�Y#~]��#�##��R�##�h:9�Q:#�D!x���5r[)HH'#`RI��b��ǥ��}$iTt���zկ#��##�##H!.�Y'�A�����s�</w:t>
      </w:r>
      <w:r>
        <w:rPr>
          <w:rtl w:val="true"/>
        </w:rPr>
        <w:t>ږ</w:t>
      </w:r>
      <w:r>
        <w:rPr/>
        <w:t>9</w:t>
      </w:r>
      <w:r>
        <w:rPr/>
        <w:t>�I)=��rq</w:t>
      </w:r>
      <w:r>
        <w:rPr>
          <w:rtl w:val="true"/>
        </w:rPr>
        <w:t>֐</w:t>
      </w:r>
      <w:r>
        <w:rPr/>
        <w:t>GL��0��##\,��d##OZ�'��&lt;�</w:t>
        <w:tab/>
        <w:t>p#C</w:t>
      </w:r>
      <w:r>
        <w:rPr/>
        <w:t>躅</w:t>
      </w:r>
      <w:r>
        <w:rPr/>
        <w:t>d�t#��DG�&lt;#L�#��#�X��md�%#��t�+�ȸ&lt;����mOGx#Z�##+7##ҭ�&lt;?�#y'QPW2��Q�N����=+,�</w:t>
      </w:r>
    </w:p>
    <w:p>
      <w:pPr>
        <w:pStyle w:val="PreformattedText"/>
        <w:bidi w:val="0"/>
        <w:jc w:val="left"/>
        <w:rPr/>
      </w:pPr>
      <w:r>
        <w:rPr/>
        <w:t>�</w:t>
      </w:r>
      <w:r>
        <w:rPr/>
        <w:t>z:�Y#;��o�lUvO#,�+�ZN�#�Ko#����#DB�τ�*</w:t>
        <w:br/>
        <w:t>ԭ���Pt�RKe�#������Y��#(#i�@0�O���@#�?�)�#Ȃb�jk����#�i#Bҳ��#c��E�#p�N�� �ʉ��#Fh��4����,##�iE��%�ljJ#nXpm�J��DoA�:Z��p�#���U�=�s��4p����y�T�p#�[�������ph{#ī4##om˓3I:�mM�g�=k`�#;W?#eѻ�8��#%</w:t>
      </w:r>
      <w:r>
        <w:rPr/>
        <w:t>֝</w:t>
      </w:r>
      <w:r>
        <w:rPr/>
        <w:t>V�A)8�z�)W�z�##y#��]h&lt;���r�</w:t>
      </w:r>
      <w:r>
        <w:br w:type="page"/>
      </w:r>
    </w:p>
    <w:p>
      <w:pPr>
        <w:pStyle w:val="PreformattedText"/>
        <w:bidi w:val="0"/>
        <w:jc w:val="left"/>
        <w:rPr/>
      </w:pPr>
      <w:r>
        <w:rPr/>
        <w:t>��</w:t>
      </w:r>
      <w:r>
        <w:rPr/>
        <w:t>$�#�e�</w:t>
      </w:r>
      <w:r>
        <w:rPr/>
        <w:t>ۚ</w:t>
      </w:r>
      <w:r>
        <w:rPr/>
        <w:t>Τc##�#Kl1��3������Ã�s�1X����8��O##PʵkӍ�#B����#�</w:t>
      </w:r>
      <w:r>
        <w:br w:type="page"/>
      </w:r>
    </w:p>
    <w:p>
      <w:pPr>
        <w:pStyle w:val="PreformattedText"/>
        <w:bidi w:val="0"/>
        <w:jc w:val="left"/>
        <w:rPr/>
      </w:pPr>
      <w:r>
        <w:rPr/>
        <w:t>cӵe�#��F[� �{����b���a�F\�N9(Ӡ#H�1��z�|�6'���i�</w:t>
        <w:tab/>
        <w:t>F##�C}����J��)�##r��ds##�T��Ძ���;#�;RV</w:t>
      </w:r>
      <w:r>
        <w:rPr/>
        <w:t>ܻ</w:t>
      </w:r>
      <w:r>
        <w:rPr/>
        <w:t>#"��"1N#�3V�SA�-Yl�;#�k%�</w:t>
      </w:r>
      <w:r>
        <w:rPr>
          <w:rtl w:val="true"/>
        </w:rPr>
        <w:t>܋</w:t>
      </w:r>
      <w:r>
        <w:rPr/>
        <w:t>l#EJ�KjR��u#}J ��R���~N��</w:t>
      </w:r>
      <w:r>
        <w:rPr>
          <w:rtl w:val="true"/>
        </w:rPr>
        <w:t>ڒ���</w:t>
      </w:r>
      <w:r>
        <w:rPr/>
        <w:t>4</w:t>
      </w:r>
      <w:r>
        <w:rPr/>
        <w:t>�</w:t>
      </w:r>
    </w:p>
    <w:p>
      <w:pPr>
        <w:pStyle w:val="PreformattedText"/>
        <w:bidi w:val="0"/>
        <w:jc w:val="left"/>
        <w:rPr/>
      </w:pPr>
      <w:r>
        <w:rPr/>
        <w:t>���</w:t>
      </w:r>
      <w:r>
        <w:rPr/>
        <w:t>*Z�S���#@���^�##�R##5zս6�z��</w:t>
      </w:r>
    </w:p>
    <w:p>
      <w:pPr>
        <w:pStyle w:val="PreformattedText"/>
        <w:bidi w:val="0"/>
        <w:jc w:val="left"/>
        <w:rPr/>
      </w:pPr>
      <w:r>
        <w:rPr/>
        <w:t>�</w:t>
      </w:r>
      <w:r>
        <w:rPr/>
        <w:t>#�##</w:t>
      </w:r>
    </w:p>
    <w:p>
      <w:pPr>
        <w:pStyle w:val="PreformattedText"/>
        <w:bidi w:val="0"/>
        <w:jc w:val="left"/>
        <w:rPr/>
      </w:pPr>
      <w:r>
        <w:rPr/>
        <w:t>ŠCGˍU�S������"�;)ŨPiM�?+&amp;</w:t>
      </w:r>
      <w:r>
        <w:rPr/>
        <w:t>ड़��֜���</w:t>
      </w:r>
      <w:r>
        <w:rPr/>
        <w:t>l$���(#.�,�-ǒ��#</w:t>
      </w:r>
      <w:r>
        <w:rPr/>
        <w:t>斎</w:t>
      </w:r>
      <w:r>
        <w:rPr/>
        <w:t>S��z�!��y�#�N4#�\Z�#6�z</w:t>
        <w:tab/>
        <w:t>h�H��H�</w:t>
      </w:r>
      <w:r>
        <w:rPr/>
        <w:t>ީ�</w:t>
      </w:r>
      <w:r>
        <w:rPr/>
        <w:t>#O��s�##�*�7$�gqR�K�%�@;u�*� ��#cЄ4���#)GP9#�#��m���#HHϸb����8�</w:t>
      </w:r>
      <w:r>
        <w:rPr>
          <w:rtl w:val="true"/>
        </w:rPr>
        <w:t>ܘ</w:t>
      </w:r>
      <w:r>
        <w:rPr/>
        <w:t>�</w:t>
      </w:r>
      <w:r>
        <w:rPr/>
        <w:t>r�e��##�0��~�~�ylvkКr��#�#P��H��K��]#�#</w:t>
      </w:r>
    </w:p>
    <w:p>
      <w:pPr>
        <w:pStyle w:val="PreformattedText"/>
        <w:bidi w:val="0"/>
        <w:jc w:val="left"/>
        <w:rPr/>
      </w:pPr>
      <w:r>
        <w:rPr/>
        <w:t>��</w:t>
      </w:r>
      <w:r>
        <w:rPr/>
        <w:t>*4�-�d#JT0u{�:[U�#�]-2�6�*�z/r0*v�/�t�Gq@�2�##ⓚS���</w:t>
      </w:r>
      <w:r>
        <w:rPr>
          <w:rtl w:val="true"/>
        </w:rPr>
        <w:t>ۑ</w:t>
      </w:r>
      <w:r>
        <w:rPr/>
        <w:t>*�p[*v2���G�+a�W�����v�1Ḏs{�j#���ԅ���`#�o��0����6##�U���;-�]�#��a��m�6��s�H�X���#V�$0�'#�#Z�3�#A�&lt;��F#J4j#9=MZI$�5wr�,#rzZB���)]&lt;�z�N&amp;,xn03���#h4#x#T�+#�#�&gt;���D��v��%��#�</w:t>
      </w:r>
      <w:r>
        <w:br w:type="page"/>
      </w:r>
    </w:p>
    <w:p>
      <w:pPr>
        <w:pStyle w:val="PreformattedText"/>
        <w:bidi w:val="0"/>
        <w:jc w:val="left"/>
        <w:rPr/>
      </w:pPr>
      <w:r>
        <w:rPr/>
        <w:t>�</w:t>
      </w:r>
      <w:r>
        <w:rPr/>
        <w:t>&gt;#��Y�����9|K�#b�q�&lt;��H&amp;�{Hm���P��̫I�}k��L�o0N#�T��F)/</w:t>
        <w:br/>
        <w:t>x��pT��</w:t>
      </w:r>
      <w:r>
        <w:rPr>
          <w:rtl w:val="true"/>
        </w:rPr>
        <w:t>ۂ</w:t>
      </w:r>
      <w:r>
        <w:rPr/>
        <w:t>ⱄ+8�;U�i���Jz#q9</w:t>
      </w:r>
    </w:p>
    <w:p>
      <w:pPr>
        <w:pStyle w:val="PreformattedText"/>
        <w:bidi w:val="0"/>
        <w:jc w:val="left"/>
        <w:rPr/>
      </w:pPr>
      <w:r>
        <w:rPr/>
        <w:t>��</w:t>
      </w:r>
      <w:r>
        <w:rPr/>
        <w:t>%k'V@��o#�##����i@��?uM�4����5$��'�`�ȝ.��ӚCn8�U�#�d#�һ����mi�#2��^��Hϐ�t��X�������YrB[AO�F�]o\�#�=��{�</w:t>
        <w:br/>
        <w:t>�&amp;U����ȱ#��</w:t>
      </w:r>
      <w:r>
        <w:br w:type="page"/>
      </w:r>
    </w:p>
    <w:p>
      <w:pPr>
        <w:pStyle w:val="PreformattedText"/>
        <w:bidi w:val="0"/>
        <w:jc w:val="left"/>
        <w:rPr/>
      </w:pPr>
      <w:r>
        <w:rPr/>
        <w:t>#�+p����t*��W�Q�F:[C</w:t>
      </w:r>
    </w:p>
    <w:p>
      <w:pPr>
        <w:pStyle w:val="PreformattedText"/>
        <w:bidi w:val="0"/>
        <w:jc w:val="left"/>
        <w:rPr/>
      </w:pPr>
      <w:r>
        <w:rPr/>
        <w:t>��</w:t>
      </w:r>
      <w:r>
        <w:rPr/>
        <w:t>#qX#rr�r#=�4�J�#�����7�l�"Î�&lt;��q�</w:t>
        <w:tab/>
        <w:t>4</w:t>
      </w:r>
    </w:p>
    <w:p>
      <w:pPr>
        <w:pStyle w:val="PreformattedText"/>
        <w:bidi w:val="0"/>
        <w:jc w:val="left"/>
        <w:rPr/>
      </w:pPr>
      <w:r>
        <w:rPr/>
        <w:t>�</w:t>
      </w:r>
      <w:r>
        <w:rPr/>
        <w:t>v�</w:t>
      </w:r>
      <w:r>
        <w:rPr>
          <w:rtl w:val="true"/>
        </w:rPr>
        <w:t>ܣ</w:t>
      </w:r>
      <w:r>
        <w:rPr/>
        <w:t>%��#��&gt;�[I��˟t�mK�Zi���#J#9N�w</w:t>
      </w:r>
      <w:r>
        <w:rPr/>
        <w:t>ޯ���</w:t>
      </w:r>
      <w:r>
        <w:rPr/>
        <w:t>#���"��&gt;B�Pc�y�j��#�#</w:t>
      </w:r>
      <w:r>
        <w:rPr>
          <w:rtl w:val="true"/>
        </w:rPr>
        <w:t>ߨ</w:t>
      </w:r>
      <w:r>
        <w:rPr/>
        <w:t>W@:W.�.��#�6;m#3����</w:t>
        <w:br/>
        <w:t>i!��^X�#;�</w:t>
      </w:r>
      <w:r>
        <w:br w:type="page"/>
      </w:r>
    </w:p>
    <w:p>
      <w:pPr>
        <w:pStyle w:val="PreformattedText"/>
        <w:bidi w:val="0"/>
        <w:jc w:val="left"/>
        <w:rPr/>
      </w:pPr>
      <w:r>
        <w:rPr/>
        <w:t>#�##4</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tab/>
        <w:t>I$��</w:t>
      </w:r>
      <w:r>
        <w:rPr>
          <w:rtl w:val="true"/>
        </w:rPr>
        <w:t>ޡ</w:t>
      </w:r>
      <w:r>
        <w:rPr/>
        <w:t>: �</w:t>
        <w:tab/>
        <w:t>q</w:t>
        <w:br/>
        <w:t>��PFiW</w:t>
        <w:tab/>
        <w:t>��m��</w:t>
      </w:r>
    </w:p>
    <w:p>
      <w:pPr>
        <w:pStyle w:val="PreformattedText"/>
        <w:bidi w:val="0"/>
        <w:jc w:val="left"/>
        <w:rPr/>
      </w:pPr>
      <w:r>
        <w:rPr/>
        <w:t>�</w:t>
      </w:r>
      <w:r>
        <w:rPr/>
        <w:t>#��2#�Ue�e�##�#;#i��#S�+?</w:t>
        <w:br/>
        <w:t>#�4#��#�hJG�1Q}</w:t>
      </w:r>
    </w:p>
    <w:p>
      <w:pPr>
        <w:pStyle w:val="PreformattedText"/>
        <w:bidi w:val="0"/>
        <w:jc w:val="left"/>
        <w:rPr/>
      </w:pPr>
      <w:r>
        <w:rPr/>
        <w:t>-m��ԓ���Y�#�$�i�љmkBU�Vs�Jx���.���i���F5�Fv;Pt���X���=�T���R�*#� �##����#Y���#շ)Z�KD����ĎÌ���q�:�@�</w:t>
      </w:r>
      <w:r>
        <w:br w:type="page"/>
      </w:r>
    </w:p>
    <w:p>
      <w:pPr>
        <w:pStyle w:val="PreformattedText"/>
        <w:bidi w:val="0"/>
        <w:jc w:val="left"/>
        <w:rPr/>
      </w:pPr>
      <w:r>
        <w:rPr/>
        <w:t>#=#*�P�Mhi(C`�h=�&lt;w'-�L�[i`#hVi#��вE�q�&gt;�N#�#9'��#wH?(��*Y#.�Ԑz���u?#�</w:t>
      </w:r>
      <w:r>
        <w:rPr>
          <w:rtl w:val="true"/>
        </w:rPr>
        <w:t>ܮ</w:t>
      </w:r>
      <w:r>
        <w:rPr/>
        <w:t>�</w:t>
      </w:r>
      <w:r>
        <w:rPr/>
        <w:t>m��2#,��-�����N��z�#;�#�[����(6�3�B�9�'#`=+����|M#�Ge�b�p��gq</w:t>
      </w:r>
      <w:r>
        <w:rPr>
          <w:rtl w:val="true"/>
        </w:rPr>
        <w:t>ڙ</w:t>
      </w:r>
      <w:r>
        <w:rPr/>
        <w:t>�</w:t>
      </w:r>
      <w:r>
        <w:rPr/>
        <w:t>z��B`Î�]ˎ��N#�Ca�#5�_[�#</w:t>
      </w:r>
      <w:r>
        <w:rPr>
          <w:rtl w:val="true"/>
        </w:rPr>
        <w:t>ڱ</w:t>
      </w:r>
      <w:r>
        <w:rPr/>
        <w:t>��</w:t>
      </w:r>
      <w:r>
        <w:rPr/>
        <w:t>Z\J]B�Е�i:��6�#;:|�%�|v�(��#B�Ҽ�#L#���nR�:�JT6�@��!��#</w:t>
        <w:tab/>
        <w:tab/>
        <w:t>##�#�|�oG�</w:t>
      </w:r>
      <w:r>
        <w:rPr/>
        <w:t>ۘ</w:t>
      </w:r>
      <w:r>
        <w:rPr/>
        <w:t>#~t�!^�$�����</w:t>
      </w:r>
      <w:r>
        <w:rPr/>
        <w:t>奃</w:t>
      </w:r>
      <w:r>
        <w:rPr/>
        <w:t>&gt;;M|�zKk�H�7�W�n)�#X�#�##/Iq�2t##��3o��Y3���R�#�</w:t>
      </w:r>
      <w:r>
        <w:rPr>
          <w:rtl w:val="true"/>
        </w:rPr>
        <w:t>װ</w:t>
      </w:r>
      <w:r>
        <w:rPr/>
        <w:t>#��#�B3,`�#���.�&gt;�</w:t>
      </w:r>
      <w:r>
        <w:rPr>
          <w:rtl w:val="true"/>
        </w:rPr>
        <w:t>ܨ</w:t>
      </w:r>
      <w:r>
        <w:rPr/>
        <w:t>p��y�P�#�ӹ�#��qPe��o</w:t>
      </w:r>
    </w:p>
    <w:p>
      <w:pPr>
        <w:pStyle w:val="PreformattedText"/>
        <w:bidi w:val="0"/>
        <w:jc w:val="left"/>
        <w:rPr/>
      </w:pPr>
      <w:r>
        <w:rPr/>
        <w:t>!#NI:#z�n]�m��#�0R&lt;����"�̺�g+��G�K�#:��8�#o�0�.Ԉ3_PJJ��B�#}�#</w:t>
        <w:br/>
        <w:t>U7�B�</w:t>
      </w:r>
    </w:p>
    <w:p>
      <w:pPr>
        <w:pStyle w:val="PreformattedText"/>
        <w:bidi w:val="0"/>
        <w:jc w:val="left"/>
        <w:rPr/>
      </w:pPr>
      <w:r>
        <w:rPr/>
        <w:t>��</w:t>
      </w:r>
      <w:r>
        <w:rPr/>
        <w:t>DIl��V�&lt;�#I$</w:t>
      </w:r>
    </w:p>
    <w:p>
      <w:pPr>
        <w:pStyle w:val="PreformattedText"/>
        <w:bidi w:val="0"/>
        <w:jc w:val="left"/>
        <w:rPr/>
      </w:pPr>
      <w:r>
        <w:rPr/>
        <w:t>�</w:t>
      </w:r>
      <w:r>
        <w:rPr/>
        <w:t>&lt;�;]��pSl!�O��ZS</w:t>
        <w:br/>
        <w:t>�y���</w:t>
        <w:br/>
        <w:t>�x�ѝ)�R���#�#��J�#�Z#�-��#G��˵����#R�'`�+����C</w:t>
        <w:br/>
        <w:t>��M�����;f��f+�-J�#&lt;p\XJ�VJ��jm1</w:t>
      </w:r>
      <w:r>
        <w:rPr/>
        <w:t>ۛ</w:t>
      </w:r>
      <w:r>
        <w:rPr/>
        <w:t>nb�#��</w:t>
      </w:r>
      <w:r>
        <w:rPr>
          <w:rtl w:val="true"/>
        </w:rPr>
        <w:t>ߚ</w:t>
      </w:r>
      <w:r>
        <w:rPr/>
        <w:t>�</w:t>
      </w:r>
      <w:r>
        <w:rPr/>
        <w:t>M#</w:t>
        <w:br/>
        <w:t>��#���#.Z��#)�Ҧ�3�o�%�M�ʸNn��(C###����h��rm$@���hV���</w:t>
        <w:br/>
        <w:t>N</w:t>
      </w:r>
      <w:r>
        <w:rPr/>
        <w:t>݅</w:t>
      </w:r>
      <w:r>
        <w:rPr/>
        <w:t>##[i�#�#</w:t>
      </w:r>
    </w:p>
    <w:p>
      <w:pPr>
        <w:pStyle w:val="PreformattedText"/>
        <w:bidi w:val="0"/>
        <w:jc w:val="left"/>
        <w:rPr/>
      </w:pPr>
      <w:r>
        <w:rPr/>
        <w:t>��</w:t>
      </w:r>
      <w:r>
        <w:rPr/>
        <w:t>t��-��Y</w:t>
      </w:r>
      <w:r>
        <w:rPr/>
        <w:t>ֳ�</w:t>
      </w:r>
      <w:r>
        <w:rPr/>
        <w:t>;�to�#�#:[�#�G#�i</w:t>
      </w:r>
      <w:r>
        <w:br w:type="page"/>
      </w:r>
    </w:p>
    <w:p>
      <w:pPr>
        <w:pStyle w:val="PreformattedText"/>
        <w:bidi w:val="0"/>
        <w:jc w:val="left"/>
        <w:rPr/>
      </w:pPr>
      <w:r>
        <w:rPr/>
        <w:t>�</w:t>
      </w:r>
      <w:r>
        <w:rPr/>
        <w:t>e��y*V�R�)�HJ��#eԺ�#u�#M#��a�*��L�8q�хz���mv��##�2�&lt;���ɥR���ŋ#Yi�́Î#��#����H;#�l�-��t��#�J'�I��T#nn)BlVZHNRP��Ka</w:t>
      </w:r>
      <w:r>
        <w:rPr>
          <w:rtl w:val="true"/>
        </w:rPr>
        <w:t>ܯ�</w:t>
      </w:r>
      <w:r>
        <w:rPr>
          <w:rtl w:val="true"/>
        </w:rPr>
        <w:t>`</w:t>
      </w:r>
      <w:r>
        <w:rPr/>
        <w:t>6</w:t>
      </w:r>
      <w:r>
        <w:rPr>
          <w:rtl w:val="true"/>
        </w:rPr>
        <w:t>�</w:t>
      </w:r>
      <w:r>
        <w:rPr/>
        <w:t>1</w:t>
      </w:r>
      <w:r>
        <w:rPr/>
        <w:t>"�)K#kt�iQ#���</w:t>
        <w:br/>
        <w:t>#��`�����l���m��~����h�Ĩ�$�#�6���#�K</w:t>
      </w:r>
      <w:r>
        <w:rPr/>
        <w:t>ׄ</w:t>
      </w:r>
      <w:r>
        <w:rPr/>
        <w:t>#&amp;#h�##Qq�0h7# ���#�i89</w:t>
      </w:r>
      <w:r>
        <w:rPr/>
        <w:t>ޭ</w:t>
      </w:r>
      <w:r>
        <w:rPr/>
        <w:t>#v$�\�Gn.qSB|vX��d#�՟0</w:t>
      </w:r>
      <w:r>
        <w:rPr>
          <w:rtl w:val="true"/>
        </w:rPr>
        <w:t>ޙ</w:t>
      </w:r>
      <w:r>
        <w:rPr/>
        <w:t>�</w:t>
      </w:r>
      <w:r>
        <w:rPr/>
        <w:t>z</w:t>
      </w:r>
      <w:r>
        <w:rPr/>
        <w:t>ꅄ��</w:t>
      </w:r>
      <w:r>
        <w:rPr/>
        <w:t>#�U8�I��##CrJ�rd=���W��n��&gt;�)��#8�6)�#˞��i�4�m#�g�5G#?s�6Ja�e���3�t�@�t##</w:t>
        <w:br/>
        <w:t>p#��d</w:t>
      </w:r>
    </w:p>
    <w:p>
      <w:pPr>
        <w:pStyle w:val="PreformattedText"/>
        <w:bidi w:val="0"/>
        <w:jc w:val="left"/>
        <w:rPr/>
      </w:pPr>
      <w:r>
        <w:rPr/>
        <w:t>��</w:t>
      </w:r>
      <w:r>
        <w:rPr/>
        <w:t>Y&amp;��-��J�1�.'</w:t>
      </w:r>
      <w:r>
        <w:rPr/>
        <w:t>߶</w:t>
      </w:r>
      <w:r>
        <w:rPr/>
        <w:t>*�J�9#���2#���k�NՒ�p�E�A�#�#jK�$��##�x</w:t>
        <w:tab/>
        <w:t>##�</w:t>
      </w:r>
      <w:r>
        <w:br w:type="page"/>
      </w:r>
    </w:p>
    <w:p>
      <w:pPr>
        <w:pStyle w:val="PreformattedText"/>
        <w:bidi w:val="0"/>
        <w:jc w:val="left"/>
        <w:rPr/>
      </w:pPr>
      <w:r>
        <w:rPr/>
        <w:t>��</w:t>
      </w:r>
      <w:r>
        <w:rPr/>
        <w:t>#q</w:t>
        <w:tab/>
        <w:t>G9c#</w:t>
      </w:r>
      <w:r>
        <w:rPr>
          <w:rtl w:val="true"/>
        </w:rPr>
        <w:t>ߵ</w:t>
      </w:r>
      <w:r>
        <w:rPr/>
        <w:t>d���ů�#̰��)��&amp;����{�`Gm���i�#J#�J�k�"�#1P��+Z��ğ�U�v���.#Ye#yJ#��[#�z�om���x)K#��#Ң##��am������#�]�5�]���#f|vc'ķ���'�#�s�D&lt;##̼�r�P\�z\�7q*:��o##Ԝ�=q��#�#���C�#�ͭ�)!+�Q#�Lz�BaD��d�\t�</w:t>
      </w:r>
    </w:p>
    <w:p>
      <w:pPr>
        <w:pStyle w:val="PreformattedText"/>
        <w:bidi w:val="0"/>
        <w:jc w:val="left"/>
        <w:rPr/>
      </w:pPr>
      <w:r>
        <w:rPr/>
        <w:t>he</w:t>
        <w:tab/>
        <w:t>[�m#</w:t>
      </w:r>
      <w:r>
        <w:rPr/>
        <w:t>֥</w:t>
      </w:r>
      <w:r>
        <w:rPr/>
        <w:t>e{�W9K�j�!��4�(��U�n�rU�Ʋ���@Ь�#�#�pE�RcGe�9g+[�*#U#��)�l8���ң�#5D���#��#��^=A</w:t>
      </w:r>
      <w:r>
        <w:rPr>
          <w:rtl w:val="true"/>
        </w:rPr>
        <w:t>ڲ�</w:t>
      </w:r>
      <w:r>
        <w:rPr>
          <w:rtl w:val="true"/>
        </w:rPr>
        <w:t>\��#&gt;;,�</w:t>
      </w:r>
      <w:r>
        <w:rPr/>
        <w:t>6</w:t>
      </w:r>
      <w:r>
        <w:rPr/>
        <w:t>�Ymz��U#��hS!5o����p �j�;�&lt; j�7��m���m�k�!�_�e��sq.|�#�1�#���M#���K��e�##��t�#-#J�%M�#�P�}+5�</w:t>
      </w:r>
      <w:r>
        <w:rPr>
          <w:rtl w:val="true"/>
        </w:rPr>
        <w:t>ޛ</w:t>
      </w:r>
      <w:r>
        <w:rPr/>
        <w:t>m�#�9#�O�</w:t>
      </w:r>
      <w:r>
        <w:rPr/>
        <w:t>櫌�</w:t>
      </w:r>
      <w:r>
        <w:rPr/>
        <w:t>ȴ��a�Z</w:t>
        <w:tab/>
        <w:t>F��&amp;�A�z�#&lt;���t��W��0A P;y�]Jy�AHVQ�</w:t>
      </w:r>
      <w:r>
        <w:rPr/>
        <w:t>ެ��</w:t>
      </w:r>
      <w:r>
        <w:rPr/>
        <w:t>W/s]����t6�#9��\�</w:t>
      </w:r>
      <w:r>
        <w:rPr/>
        <w:t>٦</w:t>
      </w:r>
      <w:r>
        <w:rPr/>
        <w:t>󞻲�</w:t>
      </w:r>
      <w:r>
        <w:rPr/>
        <w:t>#�,Hdu[����PZ�`#�q�#�#����kg�H-��f���#</w:t>
      </w:r>
      <w:r>
        <w:rPr>
          <w:rtl w:val="true"/>
        </w:rPr>
        <w:t>ڎٌ</w:t>
      </w:r>
      <w:r>
        <w:rPr/>
        <w:t>]J[V�|</w:t>
      </w:r>
      <w:r>
        <w:rPr>
          <w:rtl w:val="true"/>
        </w:rPr>
        <w:t>ح</w:t>
      </w:r>
      <w:r>
        <w:rPr/>
        <w:t>�</w:t>
      </w:r>
      <w:r>
        <w:rPr/>
        <w:t>^��G�Q#��u8�</w:t>
        <w:br/>
        <w:t>�(5��-k</w:t>
      </w:r>
      <w:r>
        <w:rPr/>
        <w:t>塴</w:t>
      </w:r>
      <w:r>
        <w:rPr/>
        <w:t>j^���&gt;�#�|O#</w:t>
        <w:tab/>
        <w:t>��x�/ �(#;�n#rk���M!##U��Y�m�e�m��#��Ei</w:t>
      </w:r>
      <w:r>
        <w:rPr/>
        <w:t>䡵</w:t>
      </w:r>
      <w:r>
        <w:rPr/>
        <w:t>,�j#�#8�##4�?�BS�\</w:t>
      </w:r>
      <w:r>
        <w:br w:type="page"/>
      </w:r>
    </w:p>
    <w:p>
      <w:pPr>
        <w:pStyle w:val="PreformattedText"/>
        <w:bidi w:val="0"/>
        <w:jc w:val="left"/>
        <w:rPr/>
      </w:pPr>
      <w:r>
        <w:rPr/>
        <w:t>W�6mkƴ�#�Xl�nr�C�#�����$���H��D�����Ba�2�2#�g�A���#���#1t�9#ɒ#�#lT-���qb�#�#=���#ir�WU�fD�#��`##�</w:t>
        <w:br/>
        <w:t>w4#��#3~�+�Mf���#2NJ�#'�T�ʲ!JnlVX%�#r��|Vh?,ĵ�b&lt;8���K��@���q#/6�HP(��WW1sz�b�'Dn:D���\՟57��շqo�#��~c�PZ�)#UN�#�A�&gt;#�lw���˕��Ĩ�#ͲYi+N���#�c�f�#</w:t>
      </w:r>
      <w:r>
        <w:br w:type="page"/>
      </w:r>
    </w:p>
    <w:p>
      <w:pPr>
        <w:pStyle w:val="PreformattedText"/>
        <w:bidi w:val="0"/>
        <w:jc w:val="left"/>
        <w:rPr/>
      </w:pPr>
      <w:r>
        <w:rPr/>
        <w:t>H�5�n:R��Pli�[mA�6�#I�{�K�#</w:t>
      </w:r>
      <w:r>
        <w:rPr>
          <w:rtl w:val="true"/>
        </w:rPr>
        <w:t>ܠ</w:t>
      </w:r>
      <w:r>
        <w:rPr/>
        <w:t>�</w:t>
      </w:r>
      <w:r>
        <w:rPr/>
        <w:t>!Q#�#Ǡ ��#rk��x�P��.i)Vs�[�s�</w:t>
      </w:r>
      <w:r>
        <w:rPr>
          <w:rtl w:val="true"/>
        </w:rPr>
        <w:t>ؾ</w:t>
      </w:r>
      <w:r>
        <w:rPr>
          <w:rtl w:val="true"/>
        </w:rPr>
        <w:t>"��#� #</w:t>
      </w:r>
      <w:r>
        <w:rPr/>
        <w:t>8</w:t>
      </w:r>
      <w:r>
        <w:rPr/>
        <w:t>�(d���w�##AU�2_B��D���Y-�\#K��#�0|���Wyz{|Mn#�̶�B</w:t>
      </w:r>
      <w:r>
        <w:rPr>
          <w:rtl w:val="true"/>
        </w:rPr>
        <w:t>׌�</w:t>
      </w:r>
      <w:r>
        <w:rPr>
          <w:rtl w:val="true"/>
        </w:rPr>
        <w:t>(:</w:t>
      </w:r>
      <w:r>
        <w:rPr/>
        <w:t>1</w:t>
      </w:r>
      <w:r>
        <w:rPr/>
        <w:t>ҲG�#M�$#�#(}U##\�l��,G9</w:t>
      </w:r>
      <w:r>
        <w:rPr>
          <w:rtl w:val="true"/>
        </w:rPr>
        <w:t>۔</w:t>
      </w:r>
      <w:r>
        <w:rPr/>
        <w:t>�</w:t>
      </w:r>
      <w:r>
        <w:rPr/>
        <w:t>F���{v�9���:�+JR��A�@�Ķ�jJҕ!I:��6��#�)N�###Hr�#���e��#�������Ɂ#�Ď�K</w:t>
        <w:tab/>
        <w:t>�q�;P2��#�!�#9n%{|k]!~}�;</w:t>
        <w:br/>
        <w:t>[��o</w:t>
      </w:r>
      <w:r>
        <w:rPr/>
        <w:t>琄�</w:t>
      </w:r>
      <w:r>
        <w:rPr/>
        <w:t>^r�w����6�#Q�u$��(+���g��7���|f���'�+����� y2�2�</w:t>
      </w:r>
      <w:r>
        <w:br w:type="page"/>
      </w:r>
    </w:p>
    <w:p>
      <w:pPr>
        <w:pStyle w:val="PreformattedText"/>
        <w:bidi w:val="0"/>
        <w:jc w:val="left"/>
        <w:rPr/>
      </w:pPr>
      <w:r>
        <w:rPr/>
        <w:t>7�)^vչ��[�V</w:t>
      </w:r>
      <w:r>
        <w:rPr/>
        <w:t>֑</w:t>
      </w:r>
      <w:r>
        <w:rPr/>
        <w:t>ne���#x�##Y�5�!��S!hH#�շKr.P^��##P'</w:t>
      </w:r>
      <w:r>
        <w:rPr>
          <w:rtl w:val="true"/>
        </w:rPr>
        <w:t>ݸ</w:t>
      </w:r>
      <w:r>
        <w:rPr/>
        <w:t>?��p��Ṯ%��@��</w:t>
        <w:br/>
        <w:t>#��_�W#��#</w:t>
      </w:r>
      <w:r>
        <w:rPr>
          <w:rtl w:val="true"/>
        </w:rPr>
        <w:t>߂</w:t>
      </w:r>
      <w:r>
        <w:rPr/>
        <w:t>�</w:t>
      </w:r>
      <w:r>
        <w:rPr/>
        <w:t>+H</w:t>
        <w:tab/>
        <w:t>��V#���@�###����E�</w:t>
      </w:r>
      <w:r>
        <w:rPr/>
        <w:t>֤�����</w:t>
      </w:r>
      <w:r>
        <w:rPr/>
        <w:t>+$#nKR�dfZ@#B�^�M)����#</w:t>
      </w:r>
      <w:r>
        <w:rPr>
          <w:rtl w:val="true"/>
        </w:rPr>
        <w:t>ڄ</w:t>
      </w:r>
      <w:r>
        <w:rPr/>
        <w:t>&amp;�_��#ՍJ��~�#�'=k#HI�&amp;[�9�.�G�lQ#˓��p��##�iz��Qg�%̜�</w:t>
      </w:r>
      <w:r>
        <w:br w:type="page"/>
      </w:r>
    </w:p>
    <w:p>
      <w:pPr>
        <w:pStyle w:val="PreformattedText"/>
        <w:bidi w:val="0"/>
        <w:jc w:val="left"/>
        <w:rPr/>
      </w:pPr>
      <w:r>
        <w:rPr/>
        <w:t>���</w:t>
      </w:r>
      <w:r>
        <w:rPr/>
        <w:t>yM���:`�t</w:t>
        <w:br/>
        <w:t>#M���#y�*,�!)K'-��R�m��r�|fYHezJ#��&amp;�D~�T###4��#R�t����z'?#Ŝ#��S��#�=��B���Rb&amp;S#�C�#��/:�:</w:t>
        <w:br/>
        <w:t>�5�#�(ќO��PlЁ �� �F#���u#t�#�;c���yBsHiB*0#��h����Zp�#8�3���#!C��o��u�##r����jo�.�Hq#[g##;R�#�].v�?sm�#3�-��`���b��v�&amp;#L��PV��</w:t>
        <w:br/>
        <w:t>J�</w:t>
      </w:r>
    </w:p>
    <w:p>
      <w:pPr>
        <w:pStyle w:val="PreformattedText"/>
        <w:bidi w:val="0"/>
        <w:jc w:val="left"/>
        <w:rPr/>
      </w:pPr>
      <w:r>
        <w:rPr/>
        <w:t>�</w:t>
      </w:r>
      <w:r>
        <w:rPr/>
        <w:t>#P</w:t>
        <w:tab/>
        <w:t>##�:V</w:t>
        <w:tab/>
        <w:t>P#�p�4�*)Q#�F����&gt;P��X#B�u���w&amp;nP"�YeE��b��8�v:mJ-�Q�;��p#�#��ն�n�,��1�@�#K՚_��#�rr,v]a� ���</w:t>
        <w:tab/>
        <w:t>!"���VӉ_�</w:t>
        <w:br/>
        <w:t>#X^�#$��4�#</w:t>
      </w:r>
      <w:r>
        <w:rPr>
          <w:rtl w:val="true"/>
        </w:rPr>
        <w:t>ٱ�ޔ</w:t>
      </w:r>
      <w:r>
        <w:rPr/>
        <w:t>��</w:t>
      </w:r>
      <w:r>
        <w:rPr/>
        <w:t>M���Du�-�N�My#��m#~Ni�������o@��mE�</w:t>
      </w:r>
      <w:r>
        <w:br w:type="page"/>
      </w:r>
    </w:p>
    <w:p>
      <w:pPr>
        <w:pStyle w:val="PreformattedText"/>
        <w:bidi w:val="0"/>
        <w:jc w:val="left"/>
        <w:rPr/>
      </w:pPr>
      <w:r>
        <w:rPr/>
        <w:t>�</w:t>
      </w:r>
      <w:r>
        <w:rPr/>
        <w:t>k)</w:t>
      </w:r>
      <w:r>
        <w:br w:type="page"/>
      </w:r>
    </w:p>
    <w:p>
      <w:pPr>
        <w:pStyle w:val="PreformattedText"/>
        <w:bidi w:val="0"/>
        <w:jc w:val="left"/>
        <w:rPr/>
      </w:pPr>
      <w:r>
        <w:rPr/>
        <w:t>��</w:t>
      </w:r>
      <w:r>
        <w:rPr/>
        <w:t>RA��TNw�jM��#�T���B�6�Y^���6�*�#�m</w:t>
      </w:r>
      <w:r>
        <w:rPr/>
        <w:t>체</w:t>
      </w:r>
      <w:r>
        <w:rPr/>
        <w:t>o���1A��ɓ�(G4##�|U�Q#o\�''/�t�i</w:t>
      </w:r>
    </w:p>
    <w:p>
      <w:pPr>
        <w:pStyle w:val="PreformattedText"/>
        <w:bidi w:val="0"/>
        <w:jc w:val="left"/>
        <w:rPr/>
      </w:pPr>
      <w:r>
        <w:rPr/>
        <w:t>�</w:t>
      </w:r>
      <w:r>
        <w:rPr/>
        <w:t># !Y#�</w:t>
      </w:r>
      <w:r>
        <w:rPr>
          <w:rtl w:val="true"/>
        </w:rPr>
        <w:t>ޙ</w:t>
      </w:r>
      <w:r>
        <w:rPr/>
        <w:t>Lz�@������p�#���N�#�##�T}�5s���*C�B�=u�R�#�u�#�pCHN����J���U�s��e�"�Ӎh#KZ�P�P����p����m��� �ͩ�G-6Q�y���n�4&gt;Pe��###J�;V[�</w:t>
      </w:r>
      <w:r>
        <w:rPr/>
        <w:t>۪</w:t>
      </w:r>
      <w:r>
        <w:rPr/>
        <w:t>/lA��ʛ[#�)�c��x*�!���#%y8#MQ#W7#�pj:#=�ʲM&amp;���3n"##�G�X���(|##��a2#��|�</w:t>
      </w:r>
      <w:r>
        <w:br w:type="page"/>
      </w:r>
    </w:p>
    <w:p>
      <w:pPr>
        <w:pStyle w:val="PreformattedText"/>
        <w:bidi w:val="0"/>
        <w:jc w:val="left"/>
        <w:rPr/>
      </w:pPr>
      <w:r>
        <w:rPr/>
        <w:t>f�l#�C`�!!?e*~e�5�c��a�#���^������L8�#B�</w:t>
        <w:br/>
        <w:t>��P9�##%�8��#V~o�V�####��s�9=w�Zn(a#��#����)�</w:t>
      </w:r>
      <w:r>
        <w:rPr/>
        <w:t>ؐ�</w:t>
      </w:r>
      <w:r>
        <w:rPr/>
        <w:t>D�</w:t>
      </w:r>
    </w:p>
    <w:p>
      <w:pPr>
        <w:pStyle w:val="PreformattedText"/>
        <w:bidi w:val="0"/>
        <w:jc w:val="left"/>
        <w:rPr/>
      </w:pPr>
      <w:r>
        <w:rPr/>
        <w:t>�</w:t>
      </w:r>
      <w:r>
        <w:rPr/>
        <w:t>#�\Z��#p�����#���Nt#�8�j�����s-��#�#9I�����T�P�%.�[���,����Q[mJ�A#�S�#Rc:�#�. �HŻ���0�����0T��X��qf/�&lt;#[�����</w:t>
        <w:tab/>
        <w:t>g�</w:t>
        <w:tab/>
        <w:t>��&gt;)9�9�3?����-#--#GIԳ�q]U�W�Y#�G#��@���F�}��&amp;+Ck[��6 �Ma᫳#�SZ�,���L�Y�O#����W_q����;���U#�h�ƓX�p�O�M���2[�#�Rv$��� �",�+����</w:t>
      </w:r>
      <w:r>
        <w:rPr/>
        <w:t>ම�</w:t>
      </w:r>
      <w:r>
        <w:rPr/>
        <w:br/>
        <w:t>�[�#'�#}k����n��8�(m����</w:t>
      </w:r>
      <w:r>
        <w:rPr>
          <w:rtl w:val="true"/>
        </w:rPr>
        <w:t>ז</w:t>
      </w:r>
      <w:r>
        <w:rPr/>
        <w:t>�</w:t>
      </w:r>
      <w:r>
        <w:rPr/>
        <w:t>d;LQ##v�e'PJN�5��ց##Y���9��aL�����L-v�m�S#���.(�=�m#=h�(��#�V#�33���E`��KvYp��I��c��J</w:t>
        <w:tab/>
        <w:t>Z##�V�-�#W%�#�#����,�Z��#[�oCz�|����E�m�5�,�#&amp;@�'*qm0�!c?O�����#(�~L��DS###sKd%��#=�n�</w:t>
        <w:br/>
        <w:t>3qc0�������� '8HNz�T�#E#9Ҩ(��#��&amp;�=q��#��J[����#�#�A��hҭv(�҇Y\ƒ�G#�kLI�����m�3����#��N$Za]m�</w:t>
      </w:r>
      <w:r>
        <w:rPr>
          <w:rtl w:val="true"/>
        </w:rPr>
        <w:t>ڟ</w:t>
      </w:r>
      <w:r>
        <w:rPr/>
        <w:t>#&gt;�#�#�o��*#i�##K#u�</w:t>
      </w:r>
      <w:r>
        <w:br w:type="page"/>
      </w:r>
    </w:p>
    <w:p>
      <w:pPr>
        <w:pStyle w:val="PreformattedText"/>
        <w:bidi w:val="0"/>
        <w:jc w:val="left"/>
        <w:rPr/>
      </w:pPr>
      <w:r>
        <w:rPr/>
        <w:t>r�A���e?�*���r</w:t>
      </w:r>
      <w:r>
        <w:br w:type="page"/>
      </w:r>
    </w:p>
    <w:p>
      <w:pPr>
        <w:pStyle w:val="PreformattedText"/>
        <w:bidi w:val="0"/>
        <w:jc w:val="left"/>
        <w:rPr/>
      </w:pPr>
      <w:r>
        <w:rPr/>
        <w:t>]s�G-�&gt;��]��a�Y�YZ[P#6�Vr�#Tku#E#P#`�UՃ�#���%�#�W`�%�!�l6#�:�</w:t>
      </w:r>
      <w:r>
        <w:rPr/>
        <w:t>펼</w:t>
      </w:r>
      <w:r>
        <w:rPr/>
        <w:t>Ȗ��Sa;##�5�</w:t>
      </w:r>
      <w:r>
        <w:rPr>
          <w:rtl w:val="true"/>
        </w:rPr>
        <w:t>޿</w:t>
      </w:r>
      <w:r>
        <w:rPr/>
        <w:t>�</w:t>
      </w:r>
      <w:r>
        <w:rPr/>
        <w:t>'�#�w�</w:t>
      </w:r>
    </w:p>
    <w:p>
      <w:pPr>
        <w:pStyle w:val="PreformattedText"/>
        <w:bidi w:val="0"/>
        <w:jc w:val="left"/>
        <w:rPr/>
      </w:pPr>
      <w:r>
        <w:rPr/>
        <w:t>B#h�8~+#Xm�\��A�#�&gt;~��,�]�$W�##�</w:t>
      </w:r>
      <w:r>
        <w:rPr/>
        <w:t>霘�����</w:t>
      </w:r>
      <w:r>
        <w:rPr/>
        <w:t>dt�7��bC</w:t>
      </w:r>
      <w:r>
        <w:rPr/>
        <w:t>㉱</w:t>
      </w:r>
      <w:r>
        <w:rPr/>
        <w:t>,�B��R#mem��OõtMp͒4G�5m�ʐ&lt;�)ί��v�D#C#�1[��u(#���:</w:t>
        <w:br/>
        <w:t>(���ҡFk�#�\�#�����5��]?���_�##O�K��MX</w:t>
      </w:r>
    </w:p>
    <w:p>
      <w:pPr>
        <w:pStyle w:val="PreformattedText"/>
        <w:bidi w:val="0"/>
        <w:jc w:val="left"/>
        <w:rPr/>
      </w:pPr>
      <w:r>
        <w:rPr/>
        <w:t>8�J��}C�o&gt;cH���#��;V�&lt;����\3�G�e��~��#S(r�#��)Ttd(d#U��$$���#@|ix#{I�#�#Z,[d#:�1�΂</w:t>
      </w:r>
      <w:r>
        <w:rPr>
          <w:rtl w:val="true"/>
        </w:rPr>
        <w:t>ۑ</w:t>
      </w:r>
      <w:r>
        <w:rPr/>
        <w:t>ɚ�NkHH�</w:t>
        <w:tab/>
        <w:t>�&amp;���;��U��jJ�</w:t>
      </w:r>
      <w:r>
        <w:br w:type="page"/>
      </w:r>
    </w:p>
    <w:p>
      <w:pPr>
        <w:pStyle w:val="PreformattedText"/>
        <w:bidi w:val="0"/>
        <w:jc w:val="left"/>
        <w:rPr/>
      </w:pPr>
      <w:r>
        <w:rPr/>
        <w:t>$E##Q#�#��m҃��h'E#�C4#��Ҋ#�S�PyE##�</w:t>
      </w:r>
    </w:p>
    <w:p>
      <w:pPr>
        <w:pStyle w:val="PreformattedText"/>
        <w:bidi w:val="0"/>
        <w:jc w:val="left"/>
        <w:rPr/>
      </w:pPr>
      <w:r>
        <w:rPr/>
        <w:t>����</w:t>
      </w:r>
      <w:r>
        <w:rPr/>
        <w:t>0�Z�h'E#PYP�#�(</w:t>
        <w:br/>
        <w:t>�5�##b�S�PyEY��#�QE#\�#6����U(%M)�#��djӰ�ut��d�~�X�#µ��v[g�P�����</w:t>
      </w:r>
      <w:r>
        <w:rPr>
          <w:rtl w:val="true"/>
        </w:rPr>
        <w:t>ۀ</w:t>
      </w:r>
      <w:r>
        <w:rPr>
          <w:rtl w:val="true"/>
        </w:rPr>
        <w:t>#��</w:t>
      </w:r>
      <w:r>
        <w:rPr/>
        <w:t>6</w:t>
      </w:r>
      <w:r>
        <w:rPr/>
        <w:t>��#��(Q�[#�#��r��AJ#%!Y5&amp;��g</w:t>
        <w:tab/>
        <w:t>�1#�#u��2�#��m����?�K��&gt;r6g�#=�=OƼ���#P�ъ##QE#3^W��#E#P#QE#��{^P#QE#E#P#QE#U�#�$�U#���?:��t=���;#</w:t>
      </w:r>
    </w:p>
    <w:p>
      <w:pPr>
        <w:pStyle w:val="PreformattedText"/>
        <w:bidi w:val="0"/>
        <w:jc w:val="left"/>
        <w:rPr/>
      </w:pPr>
      <w:r>
        <w:rPr/>
        <w:t>[&amp;[#"C$��#P�#,��#G:"'�v*���~�</w:t>
      </w:r>
    </w:p>
    <w:p>
      <w:pPr>
        <w:pStyle w:val="PreformattedText"/>
        <w:bidi w:val="0"/>
        <w:jc w:val="left"/>
        <w:rPr/>
      </w:pPr>
      <w:r>
        <w:rPr/>
        <w:t>j�v#c#a��u|�ï�# �ByEG$��^����$��</w:t>
        <w:br/>
        <w:t>#^ea�</w:t>
      </w:r>
    </w:p>
    <w:p>
      <w:pPr>
        <w:pStyle w:val="PreformattedText"/>
        <w:bidi w:val="0"/>
        <w:jc w:val="left"/>
        <w:rPr/>
      </w:pPr>
      <w:r>
        <w:rPr/>
        <w:t>��</w:t>
      </w:r>
      <w:r>
        <w:rPr/>
        <w:t>@�Kk��Դ�#�BO\U���qH�f��</w:t>
      </w:r>
    </w:p>
    <w:p>
      <w:pPr>
        <w:pStyle w:val="PreformattedText"/>
        <w:bidi w:val="0"/>
        <w:jc w:val="left"/>
        <w:rPr/>
      </w:pPr>
      <w:r>
        <w:rPr/>
        <w:t>�</w:t>
      </w:r>
      <w:r>
        <w:rPr/>
        <w:t>3AA</w:t>
      </w:r>
    </w:p>
    <w:p>
      <w:pPr>
        <w:pStyle w:val="PreformattedText"/>
        <w:bidi w:val="0"/>
        <w:jc w:val="left"/>
        <w:rPr/>
      </w:pPr>
      <w:r>
        <w:rPr/>
        <w:t>�</w:t>
      </w:r>
      <w:r>
        <w:rPr/>
        <w:t>t%J9�*�p���#�2�����</w:t>
      </w:r>
      <w:r>
        <w:br w:type="page"/>
      </w:r>
    </w:p>
    <w:p>
      <w:pPr>
        <w:pStyle w:val="PreformattedText"/>
        <w:bidi w:val="0"/>
        <w:jc w:val="left"/>
        <w:rPr/>
      </w:pPr>
      <w:r>
        <w:rPr/>
        <w:t>#�f4�/��� ��#</w:t>
      </w:r>
      <w:r>
        <w:br w:type="page"/>
      </w:r>
    </w:p>
    <w:p>
      <w:pPr>
        <w:pStyle w:val="PreformattedText"/>
        <w:bidi w:val="0"/>
        <w:jc w:val="left"/>
        <w:rPr/>
      </w:pPr>
      <w:r>
        <w:rPr/>
        <w:t>������̞</w:t>
      </w:r>
      <w:r>
        <w:rPr/>
        <w:t>Ԯ�T</w:t>
      </w:r>
      <w:r>
        <w:rPr/>
        <w:t>۳���</w:t>
      </w:r>
      <w:r>
        <w:rPr/>
        <w:t>LG�m�#�1��c�pū</w:t>
      </w:r>
      <w:r>
        <w:rPr/>
        <w:t>䙒</w:t>
      </w:r>
      <w:r>
        <w:rPr/>
        <w:t>#ˊYmJ#&lt;���փ�F�</w:t>
        <w:tab/>
        <w:t>(Ɯ</w:t>
      </w:r>
    </w:p>
    <w:p>
      <w:pPr>
        <w:pStyle w:val="PreformattedText"/>
        <w:bidi w:val="0"/>
        <w:jc w:val="left"/>
        <w:rPr/>
      </w:pPr>
      <w:r>
        <w:rPr/>
        <w:t>8��X�[</w:t>
      </w:r>
      <w:r>
        <w:rPr>
          <w:rtl w:val="true"/>
        </w:rPr>
        <w:t>ڙ</w:t>
      </w:r>
      <w:r>
        <w:rPr/>
        <w:t>!�]Q#3����1E��F��i#�)i9I9;�</w:t>
      </w:r>
      <w:r>
        <w:rPr>
          <w:rtl w:val="true"/>
        </w:rPr>
        <w:t>޹</w:t>
      </w:r>
      <w:r>
        <w:rPr/>
        <w:t>�</w:t>
      </w:r>
      <w:r>
        <w:rPr/>
        <w:t>ł���</w:t>
        <w:tab/>
        <w:t>#�ʖ#��+�0O�#]ҳ#ҟs�#R�#�u����3#3l5���p���~�����M�����P��9#��RI��##P�(�(`VH#[�#�($��@'Ԩ����a#"�Z*#m*ҥ#����xz#�\Y2�uo=�)A�`y����w�#�rAJ�##�#��"�_�C#&gt;�[+</w:t>
      </w:r>
    </w:p>
    <w:p>
      <w:pPr>
        <w:pStyle w:val="PreformattedText"/>
        <w:bidi w:val="0"/>
        <w:jc w:val="left"/>
        <w:rPr/>
      </w:pPr>
      <w:r>
        <w:rPr/>
        <w:t>�</w:t>
      </w:r>
      <w:r>
        <w:rPr/>
        <w:t>ƒ&lt;�V5zՋ�[YZ�m��?�#�h7.</w:t>
        <w:br/>
        <w:t>Usba8S-��|kPA�#SҔ#�7�#�I1�w#���H�7�9�#�T�)/�Q'g�?}#\c�*#!##�#�N�Y]R#�#eMD|2�NH#rI5��ö��Se���������$f��A##Q�p4�ӵe�#��#���;�u&gt;����P#��</w:t>
        <w:tab/>
        <w:t>8a#EG'%"�^,P��n-�ω�#�y^���#�=j����Ca�y#_�=��h���L�JSm$��#�\�&gt;#��##</w:t>
      </w:r>
      <w:r>
        <w:rPr/>
        <w:t>݃���</w:t>
      </w:r>
      <w:r>
        <w:rPr/>
        <w:t>r�</w:t>
      </w:r>
      <w:r>
        <w:rPr/>
        <w:t>枥</w:t>
      </w:r>
      <w:r>
        <w:rPr/>
        <w:t>$�#�m��²@��o��T����#}T���W��"EK</w:t>
      </w:r>
    </w:p>
    <w:p>
      <w:pPr>
        <w:pStyle w:val="PreformattedText"/>
        <w:bidi w:val="0"/>
        <w:jc w:val="left"/>
        <w:rPr/>
      </w:pPr>
      <w:r>
        <w:rPr/>
        <w:t>(�6����\ņ�#�fjT�r�un)�&lt;��g#�:g�(N^Jt������Wh8�6�Wȭƃme��(���[�#���#_�$�&lt;�</w:t>
      </w:r>
    </w:p>
    <w:p>
      <w:pPr>
        <w:pStyle w:val="PreformattedText"/>
        <w:bidi w:val="0"/>
        <w:jc w:val="left"/>
        <w:rPr/>
      </w:pPr>
      <w:r>
        <w:rPr/>
        <w:t>�����</w:t>
      </w:r>
      <w:r>
        <w:rPr/>
        <w:t>*!A��&gt;���#</w:t>
      </w:r>
      <w:r>
        <w:rPr>
          <w:rtl w:val="true"/>
        </w:rPr>
        <w:t>ڔ</w:t>
      </w:r>
      <w:r>
        <w:rPr/>
        <w:t>2</w:t>
      </w:r>
      <w:r>
        <w:rPr/>
        <w:t>U#�չ$�q</w:t>
      </w:r>
    </w:p>
    <w:p>
      <w:pPr>
        <w:pStyle w:val="PreformattedText"/>
        <w:bidi w:val="0"/>
        <w:jc w:val="left"/>
        <w:rPr/>
      </w:pPr>
      <w:r>
        <w:rPr/>
        <w:t>J#G$�`T#�0#����TI����</w:t>
      </w:r>
    </w:p>
    <w:p>
      <w:pPr>
        <w:pStyle w:val="PreformattedText"/>
        <w:bidi w:val="0"/>
        <w:jc w:val="left"/>
        <w:rPr/>
      </w:pPr>
      <w:r>
        <w:rPr/>
        <w:t>[�%�)�#����~�\Ⱦ&gt;#��P�#�F�p�IjȆ�QRC�#I���z_}�Ňj�$=/XIP#$����i��Il}#���##��b�.��a#�A�)��h��</w:t>
      </w:r>
      <w:r>
        <w:rPr>
          <w:rtl w:val="true"/>
        </w:rPr>
        <w:t>ڙ</w:t>
      </w:r>
      <w:r>
        <w:rPr/>
        <w:t>Eh1</w:t>
        <w:tab/>
        <w:t>�I$#�%G'8��^g#�&lt;K#��#m�#�</w:t>
      </w:r>
    </w:p>
    <w:p>
      <w:pPr>
        <w:pStyle w:val="PreformattedText"/>
        <w:bidi w:val="0"/>
        <w:jc w:val="left"/>
        <w:rPr/>
      </w:pPr>
      <w:r>
        <w:rPr/>
        <w:t>#wy�@��P��#��!</w:t>
        <w:tab/>
        <w:t>�@�#�I�uQ�jB^d#]HY u��!��a�\�y��###B�����T°ZJ�Ge�����ԩ$#�3�Pm��1��h#��D��</w:t>
      </w:r>
      <w:r>
        <w:rPr/>
        <w:t>쑃</w:t>
      </w:r>
      <w:r>
        <w:rPr/>
        <w:t>M-�#���F�(h#�󚩘Q�GR�\�#;�u#ҋU������dLK�jR�_ l��#��XXR^m�#@�=�]�GJEy�"XR�#����w��j�xv#��K�0jQ;&gt;@�A�6ԋ��D��~H#^k`#��I!##_�li����#��#V#Z���7�\2f���|�4</w:t>
      </w:r>
    </w:p>
    <w:p>
      <w:pPr>
        <w:pStyle w:val="PreformattedText"/>
        <w:bidi w:val="0"/>
        <w:jc w:val="left"/>
        <w:rPr/>
      </w:pPr>
      <w:r>
        <w:rPr/>
        <w:t>#i��#P���TA�}h�#��v1��T</w:t>
      </w:r>
      <w:r>
        <w:rPr>
          <w:rtl w:val="true"/>
        </w:rPr>
        <w:t>ڏ</w:t>
      </w:r>
      <w:r>
        <w:rPr/>
        <w:t>�</w:t>
      </w:r>
      <w:r>
        <w:rPr/>
        <w:t>"��B&lt;I� ����%*Y�&gt;�z��ca�Sf&amp;\�:���@|�8�{</w:t>
        <w:tab/>
        <w:t>�##Q���J#�1SSm##�$#%D�H��eo�d�5)d��)J99RA���b�ov��Ɂ/��8|����q�7��</w:t>
      </w:r>
      <w:r>
        <w:rPr>
          <w:rtl w:val="true"/>
        </w:rPr>
        <w:t>ۃ</w:t>
      </w:r>
      <w:r>
        <w:rPr/>
        <w:t>W</w:t>
        <w:tab/>
        <w:t>S�:�#�?Ư�ȇ</w:t>
      </w:r>
    </w:p>
    <w:p>
      <w:pPr>
        <w:pStyle w:val="PreformattedText"/>
        <w:bidi w:val="0"/>
        <w:jc w:val="left"/>
        <w:rPr/>
      </w:pPr>
      <w:r>
        <w:rPr/>
        <w:t>�</w:t>
      </w:r>
      <w:r>
        <w:rPr/>
        <w:t>#�-(#*Qɮ4#O�4�&amp;]���-)</w:t>
      </w:r>
      <w:r>
        <w:br w:type="page"/>
      </w:r>
    </w:p>
    <w:p>
      <w:pPr>
        <w:pStyle w:val="PreformattedText"/>
        <w:bidi w:val="0"/>
        <w:jc w:val="left"/>
        <w:rPr/>
      </w:pPr>
      <w:r>
        <w:rPr/>
        <w:t>:��(���#�iO�#{#pMM�#�!</w:t>
        <w:tab/>
        <w:t>�@m�d["</w:t>
      </w:r>
    </w:p>
    <w:p>
      <w:pPr>
        <w:pStyle w:val="PreformattedText"/>
        <w:bidi w:val="0"/>
        <w:jc w:val="left"/>
        <w:rPr/>
      </w:pPr>
      <w:r>
        <w:rPr/>
        <w:t>�</w:t>
      </w:r>
      <w:r>
        <w:rPr/>
        <w:t>m%JXm��(��4��ñ</w:t>
      </w:r>
      <w:r>
        <w:rPr>
          <w:rtl w:val="true"/>
        </w:rPr>
        <w:t>޲</w:t>
      </w:r>
      <w:r>
        <w:rPr/>
        <w:t>�</w:t>
      </w:r>
      <w:r>
        <w:rPr/>
        <w:t>ysn:�</w:t>
      </w:r>
      <w:r>
        <w:rPr/>
        <w:t>ެ</w:t>
      </w:r>
      <w:r>
        <w:rPr/>
        <w:tab/>
        <w:t>G��#</w:t>
      </w:r>
      <w:r>
        <w:rPr/>
        <w:t>ۜ</w:t>
      </w:r>
      <w:r>
        <w:rPr/>
        <w:t>#ό#'#\K�z#[#��'���d#�F*Y#6�*9:I�5#��U8�x��Q'#B�Al���#`�\#C\�#�$�#Y-5#P�r�#�</w:t>
      </w:r>
      <w:r>
        <w:rPr/>
        <w:t>֥</w:t>
      </w:r>
      <w:r>
        <w:rPr/>
        <w:t>p�e���w#���$�3@͖�i</w:t>
        <w:br/>
      </w:r>
      <w:r>
        <w:br w:type="page"/>
      </w:r>
    </w:p>
    <w:p>
      <w:pPr>
        <w:pStyle w:val="PreformattedText"/>
        <w:bidi w:val="0"/>
        <w:jc w:val="left"/>
        <w:rPr/>
      </w:pPr>
      <w:r>
        <w:rPr/>
        <w:t>�</w:t>
      </w:r>
      <w:r>
        <w:rPr/>
        <w:t>#I*��</w:t>
      </w:r>
      <w:r>
        <w:rPr>
          <w:rtl w:val="true"/>
        </w:rPr>
        <w:t>޼�</w:t>
      </w:r>
      <w:r>
        <w:rPr>
          <w:rtl w:val="true"/>
        </w:rPr>
        <w:t>#��</w:t>
      </w:r>
      <w:r>
        <w:rPr>
          <w:rtl w:val="true"/>
        </w:rPr>
        <w:t>݌</w:t>
      </w:r>
      <w:r>
        <w:rPr/>
        <w:t>I</w:t>
        <w:tab/>
        <w:t>q8</w:t>
        <w:br/>
        <w:t>#iW#6#�:�Z�ėFVrv���#h�.cse��@��H��:#Z</w:t>
      </w:r>
      <w:r>
        <w:br w:type="page"/>
      </w:r>
    </w:p>
    <w:p>
      <w:pPr>
        <w:pStyle w:val="PreformattedText"/>
        <w:bidi w:val="0"/>
        <w:jc w:val="left"/>
        <w:rPr/>
      </w:pPr>
      <w:r>
        <w:rPr/>
        <w:t>��</w:t>
      </w:r>
      <w:r>
        <w:rPr/>
        <w:t>_��#�</w:t>
      </w:r>
      <w:r>
        <w:br w:type="page"/>
      </w:r>
    </w:p>
    <w:p>
      <w:pPr>
        <w:pStyle w:val="PreformattedText"/>
        <w:bidi w:val="0"/>
        <w:jc w:val="left"/>
        <w:rPr/>
      </w:pPr>
      <w:r>
        <w:rPr/>
        <w:t>W�4ˋl��e'-���-mr���#S��J��#��</w:t>
      </w:r>
    </w:p>
    <w:p>
      <w:pPr>
        <w:pStyle w:val="PreformattedText"/>
        <w:bidi w:val="0"/>
        <w:jc w:val="left"/>
        <w:rPr/>
      </w:pPr>
      <w:r>
        <w:rPr/>
        <w:t>!����R</w:t>
      </w:r>
      <w:r>
        <w:rPr/>
        <w:t>ޯ</w:t>
      </w:r>
      <w:r>
        <w:rPr/>
        <w:t>#0#2��&gt;�#�҃����0z`�8��#�2bI*��##�</w:t>
      </w:r>
    </w:p>
    <w:p>
      <w:pPr>
        <w:pStyle w:val="PreformattedText"/>
        <w:bidi w:val="0"/>
        <w:jc w:val="left"/>
        <w:rPr/>
      </w:pPr>
      <w:r>
        <w:rPr/>
        <w:t>��</w:t>
      </w:r>
      <w:r>
        <w:rPr/>
        <w:t>Q[�#��-KJA!J9$�k�f�'_n�zd�%�7�%�#��Pu#$�s</w:t>
      </w:r>
      <w:r>
        <w:rPr/>
        <w:t>֢�</w:t>
      </w:r>
      <w:r>
        <w:rPr/>
        <w:t>M��#�B[#)�;�z��b#�¡jXJNT������#���,̼�Ɂn){#�g#@��nM�2#��C�p}F����&gt;#�r�c��n"��^KaK9$(�^���d��#2rT�d#�@#�bYc�#(o�##��p#ҐG�!q,h��-�#�#��N�</w:t>
      </w:r>
      <w:r>
        <w:rPr/>
        <w:t>ִ</w:t>
      </w:r>
      <w:r>
        <w:rPr/>
        <w:t>=ìIuN�TėH8K�#P_o��sr#�Hu</w:t>
      </w:r>
      <w:r>
        <w:rPr/>
        <w:t>廿</w:t>
      </w:r>
      <w:r>
        <w:rPr/>
        <w:t>l�-</w:t>
        <w:tab/>
        <w:t>u�#���`��R�#ɷ�#KR�R\o*98#�^ ���#�</w:t>
      </w:r>
      <w:r>
        <w:br w:type="page"/>
      </w:r>
    </w:p>
    <w:p>
      <w:pPr>
        <w:pStyle w:val="PreformattedText"/>
        <w:bidi w:val="0"/>
        <w:jc w:val="left"/>
        <w:rPr/>
      </w:pPr>
      <w:r>
        <w:rPr/>
        <w:t>�</w:t>
      </w:r>
      <w:r>
        <w:rPr/>
        <w:t>is��#��#�҃�B#�$! ###��Aa��.��V�g=�%�\K/</w:t>
      </w:r>
    </w:p>
    <w:p>
      <w:pPr>
        <w:pStyle w:val="PreformattedText"/>
        <w:bidi w:val="0"/>
        <w:jc w:val="left"/>
        <w:rPr/>
      </w:pPr>
      <w:r>
        <w:rPr/>
        <w:t>�</w:t>
      </w:r>
      <w:r>
        <w:rPr/>
        <w:t>2_u|�R�#N��JA��z��&amp;!�#L#�#-��r���#�p=1X#����g</w:t>
      </w:r>
      <w:r>
        <w:br w:type="page"/>
      </w:r>
    </w:p>
    <w:p>
      <w:pPr>
        <w:pStyle w:val="PreformattedText"/>
        <w:bidi w:val="0"/>
        <w:jc w:val="left"/>
        <w:rPr/>
      </w:pPr>
      <w:r>
        <w:rPr/>
        <w:t>됔 ��</w:t>
      </w:r>
      <w:r>
        <w:rPr/>
        <w:t>#��z�#��j�]J�[}���#���\�wa.�/</w:t>
      </w:r>
      <w:r>
        <w:rPr/>
        <w:t>廅�</w:t>
      </w:r>
      <w:r>
        <w:rPr/>
        <w:t>SA��N#'A9##�4#��D��s#0��Մ4N#=��%p��:÷#(��### �V���q��#Z��#"MM�</w:t>
      </w:r>
      <w:r>
        <w:rPr>
          <w:rtl w:val="true"/>
        </w:rPr>
        <w:t>ޙ</w:t>
      </w:r>
      <w:r>
        <w:rPr/>
        <w:t>W#��5n;��D�#��`�p�w{rg]n#ԕ:�Q#;�4u��Ƞ�����`ɕtkC�Ӗ#)�b�1�|q�����������#�#)H��B�&gt;C���</w:t>
      </w:r>
      <w:r>
        <w:rPr/>
        <w:t>֥�</w:t>
      </w:r>
      <w:r>
        <w:rPr/>
        <w:t>#:�9'$</w:t>
        <w:br/>
        <w:t>$�#��9*Z#�6C�</w:t>
      </w:r>
      <w:r>
        <w:br w:type="page"/>
      </w:r>
    </w:p>
    <w:p>
      <w:pPr>
        <w:pStyle w:val="PreformattedText"/>
        <w:bidi w:val="0"/>
        <w:jc w:val="left"/>
        <w:rPr/>
      </w:pPr>
      <w:r>
        <w:rPr/>
        <w:t>�</w:t>
      </w:r>
      <w:r>
        <w:rPr/>
        <w:t>1Z#���Ͷ#��{���=Es��-�KC(~C�S�g���#[&amp;�c�|��m�0## Pm�#1d�t�#�\#��V��A�&lt;��%���3�(��#C/���FS�VO�5+����B��BP�#`v#</w:t>
      </w:r>
    </w:p>
    <w:p>
      <w:pPr>
        <w:pStyle w:val="PreformattedText"/>
        <w:bidi w:val="0"/>
        <w:jc w:val="left"/>
        <w:rPr/>
      </w:pPr>
      <w:r>
        <w:rPr/>
        <w:t>#m��J##6��ǭd��Ss</w:t>
      </w:r>
      <w:r>
        <w:br w:type="page"/>
      </w:r>
    </w:p>
    <w:p>
      <w:pPr>
        <w:pStyle w:val="PreformattedText"/>
        <w:bidi w:val="0"/>
        <w:jc w:val="left"/>
        <w:rPr/>
      </w:pPr>
      <w:r>
        <w:rPr/>
        <w:t>��</w:t>
      </w:r>
      <w:r>
        <w:rPr/>
        <w:t>R��tc�X�^:"X��un�w�Փ��N!��?#O���|��q)x�#4#'�#��_-�#���#a_</w:t>
        <w:br/>
        <w:t>��##�-&gt;���t��R�H��.#fId#AXm��c�#P##mYm�E�*c'̐�)Y��'��o�͹�Sn�ԫ|�Y4�</w:t>
      </w:r>
    </w:p>
    <w:p>
      <w:pPr>
        <w:pStyle w:val="PreformattedText"/>
        <w:bidi w:val="0"/>
        <w:jc w:val="left"/>
        <w:rPr/>
      </w:pPr>
      <w:r>
        <w:rPr/>
        <w:t>�</w:t>
      </w:r>
      <w:r>
        <w:rPr/>
        <w:t>#��:T�Aթi�&lt;@#(��Pt�@=(ӑ�jI8.�a{��RԂ#T����Y+�</w:t>
      </w:r>
      <w:r>
        <w:rPr/>
        <w:t>ٜ�</w:t>
      </w:r>
      <w:r>
        <w:rPr/>
        <w:t>9*ZV�#6�</w:t>
        <w:tab/>
        <w:t>��#2�#��!��#�V�qҹ��#���e�^y</w:t>
        <w:br/>
        <w:t>��y�w�+t�#Re��:��(`�/�#�P]o�#{���R�C��#�</w:t>
      </w:r>
      <w:r>
        <w:rPr>
          <w:rtl w:val="true"/>
        </w:rPr>
        <w:t>ڵ</w:t>
      </w:r>
      <w:r>
        <w:rPr/>
        <w:t>����</w:t>
      </w:r>
      <w:r>
        <w:rPr/>
        <w:t>.</w:t>
      </w:r>
    </w:p>
    <w:p>
      <w:pPr>
        <w:pStyle w:val="PreformattedText"/>
        <w:bidi w:val="0"/>
        <w:jc w:val="left"/>
        <w:rPr/>
      </w:pPr>
      <w:r>
        <w:rPr/>
        <w:t>m���#(�#N�^u�D�6#�p#5����9#t�.ZVS�#�#n:Pt�! ###�f�#2�đ�Q�V#�b�LDŵ��qn���\;�)%��E� D�͉o((6��c҃�##m����#��#/(a</w:t>
        <w:br/>
        <w:t>�o�#lb�$H|#����i#�#�#\\rd�R�m�</w:t>
      </w:r>
    </w:p>
    <w:p>
      <w:pPr>
        <w:pStyle w:val="PreformattedText"/>
        <w:bidi w:val="0"/>
        <w:jc w:val="left"/>
        <w:rPr/>
      </w:pPr>
      <w:r>
        <w:rPr/>
        <w:t>�</w:t>
      </w:r>
      <w:r>
        <w:rPr/>
        <w:t>{�</w:t>
      </w:r>
      <w:r>
        <w:rPr>
          <w:rtl w:val="true"/>
        </w:rPr>
        <w:t>ڃ</w:t>
      </w:r>
      <w:r>
        <w:rPr/>
        <w:t>��</w:t>
      </w:r>
      <w:r>
        <w:rPr/>
        <w:t>L��l�#\###bB</w:t>
      </w:r>
      <w:r>
        <w:rPr/>
        <w:t>֣����</w:t>
      </w:r>
      <w:r>
        <w:rPr/>
        <w:t>-�#n�ZD��#��zMm���16T�(ujZ~i�#�##�m�#</w:t>
        <w:tab/>
        <w:t>xjHX)##</w:t>
      </w:r>
      <w:r>
        <w:rPr/>
        <w:t>ޯ���</w:t>
      </w:r>
      <w:r>
        <w:rPr/>
        <w:t>?u��6��4�1��W��k\�#2d)�Ϙ�;iC�#As�#�՛���[-��[�:FԎ2U#�ͭ��u��[�#nu#��t�#f\�!w</w:t>
        <w:tab/>
        <w:t>��{�C�#@�</w:t>
      </w:r>
    </w:p>
    <w:p>
      <w:pPr>
        <w:pStyle w:val="PreformattedText"/>
        <w:bidi w:val="0"/>
        <w:jc w:val="left"/>
        <w:rPr/>
      </w:pPr>
      <w:r>
        <w:rPr/>
        <w:t>���</w:t>
      </w:r>
      <w:r>
        <w:rPr/>
        <w:t>-���u���#e#c��#��7</w:t>
      </w:r>
      <w:r>
        <w:rPr>
          <w:rtl w:val="true"/>
        </w:rPr>
        <w:t>ڐ</w:t>
      </w:r>
      <w:r>
        <w:rPr/>
        <w:t>��</w:t>
      </w:r>
      <w:r>
        <w:rPr/>
        <w:t>##W6��CR�#�rN</w:t>
        <w:softHyphen/>
        <w:t>�[#4�fȗ9</w:t>
        <w:tab/>
        <w:t>ƥ#]8#�@�-���% #�#��2��</w:t>
      </w:r>
      <w:r>
        <w:rPr>
          <w:rtl w:val="true"/>
        </w:rPr>
        <w:t>߈</w:t>
      </w:r>
      <w:r>
        <w:rPr/>
        <w:t>�</w:t>
      </w:r>
      <w:r>
        <w:rPr/>
        <w:t>s#3���</w:t>
      </w:r>
      <w:r>
        <w:rPr>
          <w:rtl w:val="true"/>
        </w:rPr>
        <w:t>ڣ</w:t>
      </w:r>
      <w:r>
        <w:rPr/>
        <w:t>k��В#~C�p#$���i=�</w:t>
      </w:r>
      <w:r>
        <w:rPr>
          <w:rtl w:val="true"/>
        </w:rPr>
        <w:t>ڟ��</w:t>
      </w:r>
      <w:r>
        <w:rPr>
          <w:rtl w:val="true"/>
        </w:rPr>
        <w:t>-</w:t>
      </w:r>
      <w:r>
        <w:rPr/>
        <w:t>3</w:t>
      </w:r>
      <w:r>
        <w:rPr/>
        <w:t>��ĺP��Ӂ�#K��oU!##uM�V�5�UD��XLt8��NJ�;����cs�</w:t>
      </w:r>
      <w:r>
        <w:rPr/>
        <w:t>ׂ��</w:t>
      </w:r>
      <w:r>
        <w:rPr/>
        <w:t>#</w:t>
        <w:tab/>
        <w:t>[{4����t�oR#�{h U6�###b$�#�</w:t>
        <w:tab/>
        <w:t>��Q�#[��Cn-•��</w:t>
      </w:r>
      <w:r>
        <w:rPr>
          <w:rtl w:val="true"/>
        </w:rPr>
        <w:t>ܚ</w:t>
      </w:r>
      <w:r>
        <w:rPr/>
        <w:t>Mk���#�Ү3��RЉ##�###�m��#[F��Q�</w:t>
      </w:r>
      <w:r>
        <w:rPr/>
        <w:t>ޮ</w:t>
      </w:r>
      <w:r>
        <w:rPr>
          <w:rtl w:val="true"/>
        </w:rPr>
        <w:t>޹</w:t>
      </w:r>
      <w:r>
        <w:rPr/>
        <w:t>�</w:t>
      </w:r>
      <w:r>
        <w:rPr/>
        <w:t>#n��C�p#�yS�r3�Z$��r���####�|�&gt;##E��y�AGΦ9C��k#|�ZI#;</w:t>
        <w:br/>
        <w:t>��R#.�Lb�]9Q:�</w:t>
      </w:r>
      <w:r>
        <w:rPr/>
        <w:t>֮�</w:t>
      </w:r>
      <w:r>
        <w:rPr/>
        <w:t>ai��!J#f�8#U#��i���#��2����</w:t>
      </w:r>
      <w:r>
        <w:rPr>
          <w:rtl w:val="true"/>
        </w:rPr>
        <w:t>ד</w:t>
      </w:r>
      <w:r>
        <w:rPr/>
        <w:t>a��_��%��5#}'�8�#���#�D�F����q#�#Sn-J�</w:t>
      </w:r>
      <w:r>
        <w:rPr>
          <w:rtl w:val="true"/>
        </w:rPr>
        <w:t>܄</w:t>
      </w:r>
      <w:r>
        <w:rPr/>
        <w:t>4</w:t>
      </w:r>
      <w:r>
        <w:rPr/>
        <w:t>T�&lt;BF=�#�#�i��h#�#+Ŵ��mk#�*&lt;�Gz�c��-ms#}��iQS�չ#���;oq#���H�#�IK�#��##N1�#���#�I�#uH#</w:t>
        <w:br/>
        <w:t>O�v�##nh���&gt;������#��#�;2cha-���8�Pt�i�ҽ���Թ#Ul�&gt;�</w:t>
      </w:r>
      <w:r>
        <w:rPr>
          <w:rtl w:val="true"/>
        </w:rPr>
        <w:t>ߐ</w:t>
      </w:r>
      <w:r>
        <w:rPr/>
        <w:t>��</w:t>
      </w:r>
      <w:r>
        <w:rPr/>
        <w:t>#�����X����#��Θ��ljB# #��p�M�#&lt;�4�����v#�s�#��</w:t>
      </w:r>
      <w:r>
        <w:rPr/>
        <w:t>ۣ�</w:t>
      </w:r>
      <w:r>
        <w:rPr/>
        <w:t>ԇ]&amp;c{�}��U��/��N�!J</w:t>
      </w:r>
      <w:r>
        <w:rPr>
          <w:rtl w:val="true"/>
        </w:rPr>
        <w:t>إ</w:t>
      </w:r>
      <w:r>
        <w:rPr/>
        <w:t>/�#�P_�pn���$�#l6�}#�o��GlJ�]d����i-%ԩӓ���eX[�-O*l�#q�/##�M��j</w:t>
      </w:r>
    </w:p>
    <w:p>
      <w:pPr>
        <w:pStyle w:val="PreformattedText"/>
        <w:bidi w:val="0"/>
        <w:jc w:val="left"/>
        <w:rPr/>
      </w:pPr>
      <w:r>
        <w:rPr/>
        <w:t>$!$�tz�{��7#y���*#�k##�#��</w:t>
        <w:tab/>
        <w:t>qK"C�*9;#��VĢ;�D�IqN%%)x�# mA�#�zb�SL�</w:t>
      </w:r>
      <w:r>
        <w:rPr/>
        <w:t>斠</w:t>
      </w:r>
      <w:r>
        <w:rPr/>
        <w:t>#�##�E�#m�y#y</w:t>
      </w:r>
      <w:r>
        <w:rPr>
          <w:rtl w:val="true"/>
        </w:rPr>
        <w:t>װ</w:t>
      </w:r>
      <w:r>
        <w:rPr/>
        <w:t>rK����gD�&amp;���s��RR�####Q�#�g�YX��+�FJ�,(�LW�!"#@�N)�O���I#��r�\����</w:t>
      </w:r>
    </w:p>
    <w:p>
      <w:pPr>
        <w:pStyle w:val="PreformattedText"/>
        <w:bidi w:val="0"/>
        <w:jc w:val="left"/>
        <w:rPr/>
      </w:pPr>
      <w:r>
        <w:rPr/>
        <w:t>�</w:t>
      </w:r>
      <w:r>
        <w:rPr/>
        <w:t>=��#(:#��Zq#aM�aa{</w:t>
      </w:r>
      <w:r>
        <w:br w:type="page"/>
      </w:r>
    </w:p>
    <w:p>
      <w:pPr>
        <w:pStyle w:val="PreformattedText"/>
        <w:bidi w:val="0"/>
        <w:jc w:val="left"/>
        <w:rPr/>
      </w:pPr>
      <w:r>
        <w:rPr/>
        <w:t>TЄ�</w:t>
        <w:tab/>
        <w:t>J#4#��Ҕ̆�\=5�:�@eé�o�</w:t>
      </w:r>
      <w:r>
        <w:rPr/>
        <w:t>֪</w:t>
      </w:r>
      <w:r>
        <w:rPr/>
        <w:t>f���q�.L����#^ t##�P���iD�K�wo@k^�;R#-�b�6":��r#�#U�#}��]���#��JA;a/�#�A��;a(q�9�i�q�3MR#�@�\t��#���\���o&lt;��i�##�/�L�)C#(x�A����L3#(m�##�z�#;rn0^������</w:t>
        <w:br/>
        <w:t>#�V{(d�q�#���T�N�|�Kx�</w:t>
      </w:r>
      <w:r>
        <w:rPr>
          <w:rtl w:val="true"/>
        </w:rPr>
        <w:t>ڔ</w:t>
      </w:r>
      <w:r>
        <w:rPr/>
        <w:t>��</w:t>
      </w:r>
      <w:r>
        <w:rPr/>
        <w:t>Njd�#:BT��#$#�#&gt;����6��,)�</w:t>
      </w:r>
      <w:r>
        <w:rPr/>
        <w:t>֠</w:t>
      </w:r>
      <w:r>
        <w:rPr/>
        <w:t>#�#N�*�t1##YK�|�iN��H�����h#ɔ��t�%�##</w:t>
        <w:br/>
        <w:t>#����÷&amp;#�#�I��9C�c#d#M�e,��I=Tri</w:t>
      </w:r>
      <w:r>
        <w:br w:type="page"/>
      </w:r>
    </w:p>
    <w:p>
      <w:pPr>
        <w:pStyle w:val="PreformattedText"/>
        <w:bidi w:val="0"/>
        <w:jc w:val="left"/>
        <w:rPr/>
      </w:pPr>
      <w:r>
        <w:rPr/>
        <w:t>{X�͸�&amp;d���#�#�##�#H�#J��4#�</w:t>
      </w:r>
      <w:r>
        <w:rPr/>
        <w:t>簯</w:t>
      </w:r>
      <w:r>
        <w:rPr/>
        <w:t>#m���#�#op�*��m�SM:�0ӇR���</w:t>
      </w:r>
      <w:r>
        <w:rPr/>
        <w:t>֗</w:t>
      </w:r>
      <w:r>
        <w:rPr/>
        <w:t>A�F�j�%r�%N6�`&gt;�(#ζ"k����½�@��#���E#$�</w:t>
      </w:r>
      <w:r>
        <w:br w:type="page"/>
      </w:r>
    </w:p>
    <w:p>
      <w:pPr>
        <w:pStyle w:val="PreformattedText"/>
        <w:bidi w:val="0"/>
        <w:jc w:val="left"/>
        <w:rPr/>
      </w:pPr>
      <w:r>
        <w:rPr/>
        <w:t>Euն��.s�N1Z%</w:t>
      </w:r>
      <w:r>
        <w:rPr>
          <w:rtl w:val="true"/>
        </w:rPr>
        <w:t>أ͐</w:t>
      </w:r>
      <w:r>
        <w:rPr/>
        <w:t>��</w:t>
      </w:r>
      <w:r>
        <w:rPr/>
        <w:t>*Z#v###(7��##���0��Z�l#7#��l#m�9,"C�$�A�o[f�X�$�</w:t>
      </w:r>
      <w:r>
        <w:rPr/>
        <w:t>乍</w:t>
      </w:r>
      <w:r>
        <w:rPr/>
        <w:t>(��6���A��n#�</w:t>
        <w:tab/>
        <w:t>��HFIϼ��e�[(u�-�.u���&amp;#��/8�-kR�J�I#�/��4w!�+�KJ��5%/##*#���##6#+#�jd�!�'</w:t>
        <w:br/>
        <w:t>�#1��#(��K</w:t>
      </w:r>
    </w:p>
    <w:p>
      <w:pPr>
        <w:pStyle w:val="PreformattedText"/>
        <w:bidi w:val="0"/>
        <w:jc w:val="left"/>
        <w:rPr/>
      </w:pPr>
      <w:r>
        <w:rPr/>
        <w:t>��</w:t>
      </w:r>
      <w:r>
        <w:rPr/>
        <w:t>#9%g&amp;��!��#�</w:t>
      </w:r>
      <w:r>
        <w:rPr>
          <w:rtl w:val="true"/>
        </w:rPr>
        <w:t>׈</w:t>
      </w:r>
      <w:r>
        <w:rPr/>
        <w:t>���</w:t>
      </w:r>
      <w:r>
        <w:rPr/>
        <w:t>C�a/##�#�##���#��</w:t>
      </w:r>
    </w:p>
    <w:p>
      <w:pPr>
        <w:pStyle w:val="PreformattedText"/>
        <w:bidi w:val="0"/>
        <w:jc w:val="left"/>
        <w:rPr/>
      </w:pPr>
      <w:r>
        <w:rPr/>
        <w:t>�</w:t>
      </w:r>
      <w:r>
        <w:rPr/>
        <w:t>VH6�-���T�իR�M&amp;6���"RC#BB[x��E#F�'���5 ���6�#BCiJ#4��#LR���</w:t>
      </w:r>
      <w:r>
        <w:rPr>
          <w:rtl w:val="true"/>
        </w:rPr>
        <w:t>ا���</w:t>
      </w:r>
      <w:r>
        <w:rPr/>
        <w:t>8</w:t>
      </w:r>
      <w:r>
        <w:rPr>
          <w:rtl w:val="true"/>
        </w:rPr>
        <w:t>##</w:t>
      </w:r>
      <w:r>
        <w:rPr/>
        <w:t>9</w:t>
      </w:r>
      <w:r>
        <w:rPr/>
        <w:t>[�#�k$;##���\ĩL#d�}(#O��pK)Y)K#���#2���k��а�##�Z��#</w:t>
      </w:r>
      <w:r>
        <w:rPr>
          <w:rtl w:val="true"/>
        </w:rPr>
        <w:t>ڋ</w:t>
      </w:r>
      <w:r>
        <w:rPr/>
        <w:t>�</w:t>
      </w:r>
      <w:r>
        <w:rPr/>
        <w:t>'c��.�#d���aD`�####��#NH#�###�@##</w:t>
        <w:br/>
        <w:t>� �</w:t>
      </w:r>
      <w:r>
        <w:rPr/>
        <w:t>۷</w:t>
      </w:r>
      <w:r>
        <w:rPr/>
        <w:t>qo-��?��##O�;�[���Η�}� ��#�H�##�\#l����%J*?#��B#\r�#B�=y�)O</w:t>
        <w:tab/>
        <w:t>#E��#Z��V�j�#5���#</w:t>
      </w:r>
      <w:r>
        <w:rPr>
          <w:rtl w:val="true"/>
        </w:rPr>
        <w:t>޴</w:t>
      </w:r>
      <w:r>
        <w:rPr/>
        <w:t>M���##�#�#y�A�%)JF�#�</w:t>
      </w:r>
      <w:r>
        <w:rPr>
          <w:rtl w:val="true"/>
        </w:rPr>
        <w:t>ج</w:t>
      </w:r>
      <w:r>
        <w:rPr/>
        <w:t>ˀ�.��}��Z�ƣm�</w:t>
      </w:r>
      <w:r>
        <w:rPr>
          <w:rtl w:val="true"/>
        </w:rPr>
        <w:t>ݺ</w:t>
      </w:r>
      <w:r>
        <w:rPr/>
        <w:t>2</w:t>
      </w:r>
      <w:r>
        <w:rPr/>
        <w:t>Zl�����+4�m��|L��&amp;ZZ~9qA/##��Pt�N�#1��</w:t>
      </w:r>
    </w:p>
    <w:p>
      <w:pPr>
        <w:pStyle w:val="PreformattedText"/>
        <w:bidi w:val="0"/>
        <w:jc w:val="left"/>
        <w:rPr/>
      </w:pPr>
      <w:r>
        <w:rPr/>
        <w:t>����</w:t>
      </w:r>
      <w:r>
        <w:rPr/>
        <w:t>FJ�N:��#$Bk��԰{���9</w:t>
        <w:br/>
        <w:t>���}��eKA##���@#:Pt7#"l7b#���}*��-2��HBB~�U%�e��1#Z��</w:t>
        <w:tab/>
        <w:t>IqZ�:�&amp;�#i#]~b]u#�)|�6�f�#.6#i�i9l�����:W9&amp;#`\��ue!�rV���#��#�1�$�Lԭ�</w:t>
        <w:br/>
        <w:t>�_ #�� �</w:t>
      </w:r>
      <w:r>
        <w:rPr>
          <w:rtl w:val="true"/>
        </w:rPr>
        <w:t>׏�</w:t>
      </w:r>
      <w:r>
        <w:rPr/>
        <w:t>1</w:t>
      </w:r>
      <w:r>
        <w:rPr/>
        <w:t>�#��#</w:t>
      </w:r>
      <w:r>
        <w:br w:type="page"/>
      </w:r>
    </w:p>
    <w:p>
      <w:pPr>
        <w:pStyle w:val="PreformattedText"/>
        <w:bidi w:val="0"/>
        <w:jc w:val="left"/>
        <w:rPr/>
      </w:pPr>
      <w:r>
        <w:rPr/>
        <w:t>#��˳,�P#�T⊏�)��@Q�;</w:t>
        <w:br/>
        <w:t>(�=h#���w�+�flSjU��Ћ�##��##��e�$�jllsP��J�8Mt�%#=q�Q2T{|e˙!,���;R5��#��w#GU�p&gt;�#�#9�#D</w:t>
        <w:tab/>
        <w:t>�.Q��$�!#l�������(</w:t>
        <w:br/>
        <w:t>�#]{@�����_#�&amp;��#� �s���#8Ê#Q�t��qQ#�R�������0�p�L�I��#*U#�OZ+�&lt;}�A�M</w:t>
      </w:r>
      <w:r>
        <w:rPr/>
        <w:t>ٰ��</w:t>
      </w:r>
      <w:r>
        <w:rPr/>
        <w:t>[j�#�#�Ӣ"DG[�˟�4��h�*����#�^</w:t>
      </w:r>
      <w:r>
        <w:rPr>
          <w:rtl w:val="true"/>
        </w:rPr>
        <w:t>ה</w:t>
      </w:r>
      <w:r>
        <w:rPr/>
        <w:t>#jWċ�#��#���M)_#g�v��G��#�D��&gt;#�</w:t>
      </w:r>
      <w:r>
        <w:rPr/>
        <w:t>側�</w:t>
      </w:r>
      <w:r>
        <w:rPr/>
        <w:t>$�#đ�</w:t>
      </w:r>
      <w:r>
        <w:br w:type="page"/>
      </w:r>
    </w:p>
    <w:p>
      <w:pPr>
        <w:pStyle w:val="PreformattedText"/>
        <w:bidi w:val="0"/>
        <w:jc w:val="left"/>
        <w:rPr/>
      </w:pPr>
      <w:r>
        <w:rPr/>
        <w:t>WJ�uP�S�#U�8</w:t>
      </w:r>
      <w:r>
        <w:rPr/>
        <w:t>ީ</w:t>
      </w:r>
      <w:r>
        <w:rPr/>
        <w:t>e�D��"C�6�#Iq�v##��#(&lt;0�(��</w:t>
        <w:br/>
        <w:t>F��j��A�#:�f��1nP��5</w:t>
      </w:r>
      <w:r>
        <w:rPr/>
        <w:t>ۧ</w:t>
      </w:r>
      <w:r>
        <w:rPr/>
        <w:t>!ԟemo��[P#cs�:�Z#h�t���k�(1����#�w�</w:t>
      </w:r>
    </w:p>
    <w:p>
      <w:pPr>
        <w:pStyle w:val="PreformattedText"/>
        <w:bidi w:val="0"/>
        <w:jc w:val="left"/>
        <w:rPr/>
      </w:pPr>
      <w:r>
        <w:rPr/>
        <w:t>sW���&lt;=f&lt;&lt;�yk##�g##�K��</w:t>
      </w:r>
    </w:p>
    <w:p>
      <w:pPr>
        <w:pStyle w:val="PreformattedText"/>
        <w:bidi w:val="0"/>
        <w:jc w:val="left"/>
        <w:rPr/>
      </w:pPr>
      <w:r>
        <w:rPr/>
        <w:t>�����</w:t>
      </w:r>
      <w:r>
        <w:rPr/>
        <w:t>Q�%��#�$��v��</w:t>
        <w:br/>
        <w:t>�Q�##�kEE�s##R</w:t>
        <w:br/>
        <w:t>��#԰3������##�tA@�Cj?����A�F�[�!�n[VM#�(#(�(��#���#���s�</w:t>
      </w:r>
    </w:p>
    <w:p>
      <w:pPr>
        <w:pStyle w:val="PreformattedText"/>
        <w:bidi w:val="0"/>
        <w:jc w:val="left"/>
        <w:rPr/>
      </w:pPr>
      <w:r>
        <w:rPr/>
        <w:t>l��o�I��#�s�</w:t>
      </w:r>
    </w:p>
    <w:p>
      <w:pPr>
        <w:pStyle w:val="PreformattedText"/>
        <w:bidi w:val="0"/>
        <w:jc w:val="left"/>
        <w:rPr/>
      </w:pPr>
      <w:r>
        <w:rPr/>
        <w:t>#?w�z��l=eB]�#l%8ϗ#�CmrS�#.bt�[#��Uk[q�Q#p�</w:t>
      </w:r>
    </w:p>
    <w:p>
      <w:pPr>
        <w:pStyle w:val="PreformattedText"/>
        <w:bidi w:val="0"/>
        <w:jc w:val="left"/>
        <w:rPr/>
      </w:pPr>
      <w:r>
        <w:rPr/>
        <w:t>�</w:t>
      </w:r>
      <w:r>
        <w:rPr/>
        <w:t>:u�N�`R���#�t�#����mD</w:t>
        <w:br/>
        <w:t>#�j+#��m��]��C��$#:&gt;��:P����#��#�QE##�S##@��J#�QE##�^#�g/4b��#Q@Q^�Ҽ�(��#�(�����#kʳ#</w:t>
        <w:br/>
        <w:t>#(��#�(�1E#P#�yE#�QE#P�ъ##</w:t>
        <w:br/>
        <w:t>�B��(����(-�+�򀢊(</w:t>
        <w:br/>
        <w:t>(����( =���+##Z�Y�ĉ:#K���~��W\�h|i/</w:t>
        <w:br/>
        <w:t>�#�0�!*%�w#?L�[Ή�6�#.)m��!::#{</w:t>
      </w:r>
      <w:r>
        <w:rPr>
          <w:rtl w:val="true"/>
        </w:rPr>
        <w:t>ג</w:t>
      </w:r>
      <w:r>
        <w:rPr/>
        <w:t>8</w:t>
      </w:r>
      <w:r>
        <w:rPr/>
        <w:t>��#�#~hB� `6�</w:t>
        <w:br/>
        <w:t>��#\;#ǘ�</w:t>
      </w:r>
      <w:r>
        <w:rPr>
          <w:rtl w:val="true"/>
        </w:rPr>
        <w:t>ڒ</w:t>
      </w:r>
      <w:r>
        <w:rPr>
          <w:rtl w:val="true"/>
        </w:rPr>
        <w:t>#��</w:t>
      </w:r>
      <w:r>
        <w:rPr/>
        <w:t>2</w:t>
      </w:r>
      <w:r>
        <w:rPr/>
        <w:t>H#</w:t>
      </w:r>
      <w:r>
        <w:rPr>
          <w:rtl w:val="true"/>
        </w:rPr>
        <w:t>ה</w:t>
      </w:r>
      <w:r>
        <w:rPr/>
        <w:t>�</w:t>
      </w:r>
      <w:r>
        <w:rPr/>
        <w:t>#�Х`d���#`�`\�2*��##��Vj#�</w:t>
      </w:r>
    </w:p>
    <w:p>
      <w:pPr>
        <w:pStyle w:val="PreformattedText"/>
        <w:bidi w:val="0"/>
        <w:jc w:val="left"/>
        <w:rPr/>
      </w:pPr>
      <w:r>
        <w:rPr/>
        <w:t>�</w:t>
      </w:r>
      <w:r>
        <w:rPr/>
        <w:t>#�e</w:t>
      </w:r>
      <w:r>
        <w:rPr/>
        <w:t>遷��</w:t>
      </w:r>
      <w:r>
        <w:rPr/>
        <w:t>#j$}�</w:t>
        <w:tab/>
      </w:r>
    </w:p>
    <w:p>
      <w:pPr>
        <w:pStyle w:val="PreformattedText"/>
        <w:bidi w:val="0"/>
        <w:jc w:val="left"/>
        <w:rPr/>
      </w:pPr>
      <w:r>
        <w:rPr/>
        <w:t>$qD|#3#ga�"��YQQBI�IH�##G�}2%�yN�C�%C#�2�j��1*BRP2����#�˒.</w:t>
      </w:r>
    </w:p>
    <w:p>
      <w:pPr>
        <w:pStyle w:val="PreformattedText"/>
        <w:bidi w:val="0"/>
        <w:jc w:val="left"/>
        <w:rPr/>
      </w:pPr>
      <w:r>
        <w:rPr/>
        <w:t>(�K2����#+��m��-E��r��</w:t>
      </w:r>
      <w:r>
        <w:br w:type="page"/>
      </w:r>
    </w:p>
    <w:p>
      <w:pPr>
        <w:pStyle w:val="PreformattedText"/>
        <w:bidi w:val="0"/>
        <w:jc w:val="left"/>
        <w:rPr/>
      </w:pPr>
      <w:r>
        <w:rPr/>
        <w:t>�</w:t>
      </w:r>
      <w:r>
        <w:rPr/>
        <w:t>i�p�s�͆�[}�A#�\.V_#ї3B</w:t>
      </w:r>
      <w:r>
        <w:rPr/>
        <w:t>໭</w:t>
      </w:r>
      <w:r>
        <w:rPr/>
        <w:t>#I�F=)ͽ)E�0JBG)##;</w:t>
        <w:br/>
        <w:t>_vqm϶6#�K�4��$#F</w:t>
      </w:r>
    </w:p>
    <w:p>
      <w:pPr>
        <w:pStyle w:val="PreformattedText"/>
        <w:bidi w:val="0"/>
        <w:jc w:val="left"/>
        <w:rPr/>
      </w:pPr>
      <w:r>
        <w:rPr/>
        <w:t>#�sc�"���8�q�mK��+,9#����}��-#~���P�ӥ#JS�#)M�#w��P�#�@dg�Pn�.-�9r;�[k$g#�[#�h��!*f#</w:t>
        <w:tab/>
        <w:t>( �</w:t>
      </w:r>
      <w:r>
        <w:rPr/>
        <w:t>퓟</w:t>
      </w:r>
      <w:r>
        <w:rPr/>
        <w:t>Jr��ee##�</w:t>
        <w:tab/>
        <w:t>�#�K��3-#�&gt;#�΀T�#�Q###�#lNpRV#5��v���#�+�bD�!��#�</w:t>
      </w:r>
      <w:r>
        <w:rPr>
          <w:rtl w:val="true"/>
        </w:rPr>
        <w:t>ڶ</w:t>
      </w:r>
      <w:r>
        <w:rPr/>
        <w:t>?eC�R��H#HH�-t#�T�m4��)�#��"�ts</w:t>
        <w:br/>
        <w:t>�5��i</w:t>
        <w:br/>
        <w:t>Pe#���#/</w:t>
      </w:r>
      <w:r>
        <w:rPr/>
        <w:t>ָ</w:t>
      </w:r>
      <w:r>
        <w:rPr/>
        <w:t>#�&lt;�jC�#��D�#8�</w:t>
      </w:r>
      <w:r>
        <w:rPr>
          <w:rtl w:val="true"/>
        </w:rPr>
        <w:t>ٿ</w:t>
      </w:r>
      <w:r>
        <w:rPr/>
        <w:t>ƈ�BXu�#�##�SB�J:��#}JA4#�zKR</w:t>
      </w:r>
      <w:r>
        <w:rPr>
          <w:rtl w:val="true"/>
        </w:rPr>
        <w:t>ݻ</w:t>
      </w:r>
      <w:r>
        <w:rPr/>
        <w:t>HaZ�T����#�]��</w:t>
      </w:r>
    </w:p>
    <w:p>
      <w:pPr>
        <w:pStyle w:val="PreformattedText"/>
        <w:bidi w:val="0"/>
        <w:jc w:val="left"/>
        <w:rPr/>
      </w:pPr>
      <w:r>
        <w:rPr/>
        <w:t>J�6R# #i):@��MP�m�#m##</w:t>
      </w:r>
      <w:r>
        <w:rPr/>
        <w:t>䄧</w:t>
      </w:r>
      <w:r>
        <w:rPr/>
        <w:t>#4���Ub���#y+</w:t>
      </w:r>
      <w:r>
        <w:rPr>
          <w:rtl w:val="true"/>
        </w:rPr>
        <w:t>ܤ</w:t>
      </w:r>
      <w:r>
        <w:rPr/>
        <w:t>#�#`ˋ=�;</w:t>
        <w:tab/>
        <w:t>I[C�OLR���ι��&amp;ym���#��1��(��#JS�#�H��#����w-</w:t>
      </w:r>
    </w:p>
    <w:p>
      <w:pPr>
        <w:pStyle w:val="PreformattedText"/>
        <w:bidi w:val="0"/>
        <w:jc w:val="left"/>
        <w:rPr/>
      </w:pPr>
      <w:r>
        <w:rPr/>
        <w:t>����</w:t>
      </w:r>
      <w:r>
        <w:rPr/>
        <w:t>#H�#4#"M�qG6"��;�G��x�#e�HC��p%'&gt;��$6�c</w:t>
      </w:r>
    </w:p>
    <w:p>
      <w:pPr>
        <w:pStyle w:val="PreformattedText"/>
        <w:bidi w:val="0"/>
        <w:jc w:val="left"/>
        <w:rPr/>
      </w:pPr>
      <w:r>
        <w:rPr/>
        <w:t>�</w:t>
      </w:r>
      <w:r>
        <w:rPr/>
        <w:t>(#�#�#��_#]�6�#X�#�*�c#dY�#�_1#�</w:t>
        <w:tab/>
        <w:t>��ùYlq�n\�%l#�##rTU�</w:t>
      </w:r>
      <w:r>
        <w:rPr/>
        <w:t>識��</w:t>
      </w:r>
      <w:r>
        <w:rPr/>
        <w:t>l�#JF�HH���ı&gt;�#T�[.�N�R</w:t>
        <w:tab/>
        <w:t>�Z��</w:t>
      </w:r>
    </w:p>
    <w:p>
      <w:pPr>
        <w:pStyle w:val="PreformattedText"/>
        <w:bidi w:val="0"/>
        <w:jc w:val="left"/>
        <w:rPr/>
      </w:pPr>
      <w:r>
        <w:rPr/>
        <w:t>,̅p���y#4�#�+�����|��yQ</w:t>
      </w:r>
      <w:r>
        <w:rPr>
          <w:rtl w:val="true"/>
        </w:rPr>
        <w:t>ޞ</w:t>
      </w:r>
      <w:r>
        <w:rPr/>
        <w:t>�</w:t>
      </w:r>
      <w:r>
        <w:rPr/>
        <w:t>:�i$#�d�$���KHJ#�8</w:t>
        <w:tab/>
        <w:t>##�8[</w:t>
      </w:r>
      <w:r>
        <w:br w:type="page"/>
      </w:r>
    </w:p>
    <w:p>
      <w:pPr>
        <w:pStyle w:val="PreformattedText"/>
        <w:bidi w:val="0"/>
        <w:jc w:val="left"/>
        <w:rPr/>
      </w:pPr>
      <w:r>
        <w:rPr/>
        <w:t>�</w:t>
      </w:r>
      <w:r>
        <w:rPr/>
        <w:t>EKe�(�% �</w:t>
      </w:r>
      <w:r>
        <w:br w:type="page"/>
      </w:r>
    </w:p>
    <w:p>
      <w:pPr>
        <w:pStyle w:val="PreformattedText"/>
        <w:bidi w:val="0"/>
        <w:jc w:val="left"/>
        <w:rPr/>
      </w:pPr>
      <w:r>
        <w:rPr/>
        <w:t>Q[�&gt;{wx��Y,�#~kǸ��#�#zs)u#</w:t>
        <w:br/>
        <w:t>I�Fj(umq#�kB#�x!##:��#;#YR�mJ=I@&amp;��|�����#d��h����t�?#E�]�</w:t>
      </w:r>
      <w:r>
        <w:br w:type="page"/>
      </w:r>
    </w:p>
    <w:p>
      <w:pPr>
        <w:pStyle w:val="PreformattedText"/>
        <w:bidi w:val="0"/>
        <w:jc w:val="left"/>
        <w:rPr/>
      </w:pPr>
      <w:r>
        <w:rPr/>
        <w:t>�</w:t>
      </w:r>
      <w:r>
        <w:rPr/>
        <w:t>@��#�#��#�̈́!)#!</w:t>
      </w:r>
      <w:r>
        <w:rPr/>
        <w:t>݀��</w:t>
      </w:r>
      <w:r>
        <w:rPr/>
        <w:t>5o#ib�*Pi��#�T�{�#����YQ��K���o��#��Dya�#XL�v#t�J�#$0��%#�#BF#H�2</w:t>
      </w:r>
      <w:r>
        <w:rPr/>
        <w:t>㰮</w:t>
      </w:r>
      <w:r>
        <w:rPr/>
        <w:t>-��e�Tù�F�(+���r�V�#��t����w#�R{O#�{�.�:��#N�!��-;�]�#m�#6��#�`R#�#W2L����9)d�#�##5��*C#��</w:t>
        <w:br/>
        <w:t>%.4��#G�=~�X8�p�[l�6�#�������I�#9�n��d*D�2\J�O�o��X�;̵Z/Rc�\K�2#��B</w:t>
        <w:tab/>
        <w:t>)9�mAe���t</w:t>
      </w:r>
    </w:p>
    <w:p>
      <w:pPr>
        <w:pStyle w:val="PreformattedText"/>
        <w:bidi w:val="0"/>
        <w:jc w:val="left"/>
        <w:rPr/>
      </w:pPr>
      <w:r>
        <w:rPr/>
        <w:t>F�[�u8H�3z�M�</w:t>
      </w:r>
      <w:r>
        <w:rPr/>
        <w:t>㗋</w:t>
      </w:r>
      <w:r>
        <w:rPr/>
        <w:t>tw�#�̶�FN�R�'a�����#J�m+##;���j�$��B���9#JP#�{�Ob(#�b,�����%���y~9�#�[�&lt;�dKC</w:t>
        <w:br/>
        <w:t>N�#w4��.i��m�#��j?0r}���5#�O�#;�#v;KQ�P</w:t>
      </w:r>
    </w:p>
    <w:p>
      <w:pPr>
        <w:pStyle w:val="PreformattedText"/>
        <w:bidi w:val="0"/>
        <w:jc w:val="left"/>
        <w:rPr/>
      </w:pPr>
      <w:r>
        <w:rPr/>
        <w:t>#V�0��� ���\ʋg;��k5�}��</w:t>
      </w:r>
      <w:r>
        <w:rPr>
          <w:rtl w:val="true"/>
        </w:rPr>
        <w:t>ށ</w:t>
      </w:r>
      <w:r>
        <w:rPr/>
        <w:t>&amp;r#R�[PQ�Tp�#�7#���x�F#1����</w:t>
      </w:r>
      <w:r>
        <w:rPr>
          <w:rtl w:val="true"/>
        </w:rPr>
        <w:t>ځ</w:t>
      </w:r>
      <w:r>
        <w:rPr/>
        <w:t>.He�b#R�T�I PN��W�͢$��l!-�=�~�E��#B#�-�&gt;��##b���6��%� ��#�����ie�;#q#���j*u�u$#�</w:t>
      </w:r>
      <w:r>
        <w:rPr/>
        <w:t>٠</w:t>
      </w:r>
      <w:r>
        <w:rPr/>
        <w:t>��</w:t>
      </w:r>
      <w:r>
        <w:rPr/>
        <w:t>S�#�5h[j2#(T�#����~��Lf��)�#9���6��&gt;a�;���2�L�#�Hm8��R�#�7�O4ˍ2��T</w:t>
        <w:tab/>
        <w:t>#;�0jt)qV�n��##q�[b��Z�#A�##�##����#c�n#�!�!#�e)H#��###vԘ��4�</w:t>
      </w:r>
      <w:r>
        <w:br w:type="page"/>
      </w:r>
    </w:p>
    <w:p>
      <w:pPr>
        <w:pStyle w:val="PreformattedText"/>
        <w:bidi w:val="0"/>
        <w:jc w:val="left"/>
        <w:rPr/>
      </w:pPr>
      <w:r>
        <w:rPr/>
        <w:t>6�*R#R�;���#�</w:t>
      </w:r>
      <w:r>
        <w:rPr>
          <w:rtl w:val="true"/>
        </w:rPr>
        <w:t>ۃ</w:t>
      </w:r>
      <w:r>
        <w:rPr>
          <w:rtl w:val="true"/>
        </w:rPr>
        <w:t>~��</w:t>
      </w:r>
      <w:r>
        <w:rPr/>
        <w:t>3</w:t>
      </w:r>
      <w:r>
        <w:rPr/>
        <w:t xml:space="preserve"> -#q*�4z(n##/v��ө#PR�</w:t>
        <w:br/>
        <w:t>�y��dVU##l�KiXJp74�ȑ\YS��Z�R�#M#6ĸ�#6K��K�L+�;u��</w:t>
      </w:r>
      <w:r>
        <w:rPr>
          <w:rtl w:val="true"/>
        </w:rPr>
        <w:t>ݭ��</w:t>
      </w:r>
      <w:r>
        <w:rPr>
          <w:rtl w:val="true"/>
        </w:rPr>
        <w:t>,;</w:t>
      </w:r>
      <w:r>
        <w:rPr/>
        <w:t>1</w:t>
      </w:r>
      <w:r>
        <w:rPr/>
        <w:t>��#+B��fS#�q#r�Hl-�0��L##+�#�3KQ�J@&amp;��{П��</w:t>
        <w:br/>
        <w:t>�[#�#������6</w:t>
      </w:r>
      <w:r>
        <w:rPr/>
        <w:t>ܸ�</w:t>
      </w:r>
      <w:r>
        <w:rPr/>
        <w:t>[�Nm�\G�#�Vn#��</w:t>
        <w:tab/>
        <w:tab/>
        <w:t>m</w:t>
        <w:tab/>
        <w:t>H###H�k�!#�ɐ�Y/6��Š#�#@�</w:t>
      </w:r>
    </w:p>
    <w:p>
      <w:pPr>
        <w:pStyle w:val="PreformattedText"/>
        <w:bidi w:val="0"/>
        <w:jc w:val="left"/>
        <w:rPr/>
      </w:pPr>
      <w:r>
        <w:rPr/>
        <w:t>��</w:t>
      </w:r>
      <w:r>
        <w:rPr/>
        <w:t>#�%�#�R}#*��+di)D�l2�wJ#w�#Є�iim#R�J�� #H#��#�.��8�jQ��T�I�#QfĖ��$�8�#</w:t>
        <w:tab/>
        <w:t>l�#�s�����#��_�[ԗU�`#l�</w:t>
      </w:r>
      <w:r>
        <w:br w:type="page"/>
      </w:r>
    </w:p>
    <w:p>
      <w:pPr>
        <w:pStyle w:val="PreformattedText"/>
        <w:bidi w:val="0"/>
        <w:jc w:val="left"/>
        <w:rPr/>
      </w:pPr>
      <w:r>
        <w:rPr/>
        <w:t>�</w:t>
      </w:r>
      <w:r>
        <w:rPr/>
        <w:t>#i�6#]</w:t>
        <w:tab/>
        <w:t>#4�*S2�snLvV#���R# #rh#E�#��r#��#��%Y#B���##�La����q����QXZYm#l�'B@�J�n#i##n��n��ʖ��|��A��ū��0Z�������\X�$S�W�t'#rf�ˀeHR��#J�#�6�-��rCiJБ�$��qm�TV���H|'J�)# w��i�&amp;8_��#�#I</w:t>
      </w:r>
      <w:r>
        <w:rPr/>
        <w:t>圐</w:t>
      </w:r>
    </w:p>
    <w:p>
      <w:pPr>
        <w:pStyle w:val="PreformattedText"/>
        <w:bidi w:val="0"/>
        <w:jc w:val="left"/>
        <w:rPr/>
      </w:pPr>
      <w:r>
        <w:rPr/>
        <w:t>FM��#e��</w:t>
      </w:r>
      <w:r>
        <w:rPr>
          <w:rtl w:val="true"/>
        </w:rPr>
        <w:t>ڒ</w:t>
      </w:r>
      <w:r>
        <w:rPr/>
        <w:t>3</w:t>
      </w:r>
      <w:r>
        <w:rPr/>
        <w:t>��`�k��6^#m�rc��'#R�'�҈��,��g�#e�</w:t>
        <w:br/>
        <w:t>��^#�*��#;#�,&lt;"LD��\*A�3</w:t>
      </w:r>
      <w:r>
        <w:rPr>
          <w:rtl w:val="true"/>
        </w:rPr>
        <w:t>ڨ</w:t>
      </w:r>
      <w:r>
        <w:rPr/>
        <w:t>��</w:t>
      </w:r>
      <w:r>
        <w:rPr/>
        <w:t>"ZY</w:t>
      </w:r>
      <w:r>
        <w:rPr/>
        <w:t>侶</w:t>
      </w:r>
      <w:r>
        <w:rPr/>
        <w:t>W!�+l�[/</w:t>
      </w:r>
      <w:r>
        <w:rPr/>
        <w:t>ޯ</w:t>
      </w:r>
      <w:r>
        <w:rPr/>
        <w:t>@)$^%Km:Y��&lt;�v#e#%c###^�D�#S����S#!�G!��6JF�'�ց�8�y�#o�E�0##��[m�D�)5��u��m�u����K#��hmZN0��#ZnLI6�d(3##R�B&lt;&lt;t##�#��Js#���#�#J\1ʖ��#���$�}#�[�^#D�sc���#0[_�#�#</w:t>
      </w:r>
      <w:r>
        <w:rPr>
          <w:rtl w:val="true"/>
        </w:rPr>
        <w:t>޼</w:t>
      </w:r>
      <w:r>
        <w:rPr/>
        <w:t>U�E��!ɐ#D�</w:t>
      </w:r>
    </w:p>
    <w:p>
      <w:pPr>
        <w:pStyle w:val="PreformattedText"/>
        <w:bidi w:val="0"/>
        <w:jc w:val="left"/>
        <w:rPr/>
      </w:pPr>
      <w:r>
        <w:rPr/>
        <w:t>���</w:t>
      </w:r>
      <w:r>
        <w:rPr/>
        <w:t>Z@#�M�W\�vYN#e����$</w:t>
      </w:r>
      <w:r>
        <w:br w:type="page"/>
      </w:r>
    </w:p>
    <w:p>
      <w:pPr>
        <w:pStyle w:val="PreformattedText"/>
        <w:bidi w:val="0"/>
        <w:jc w:val="left"/>
        <w:rPr/>
      </w:pPr>
      <w:r>
        <w:rPr/>
        <w:t>Ҧ�s/�&amp;#���#-iR�</w:t>
        <w:tab/>
        <w:t>�#</w:t>
        <w:tab/>
        <w:t>��;qe�]\E'#KL�('�j�\m6�xeK��I:u`#z�ƣ3#(4�m�u#H#��9#;�F�u��Qu�2�</w:t>
        <w:tab/>
        <w:t>��#�#&gt;!�ʌ��-�#���pr?�k�t�o(fT�Y�</w:t>
      </w:r>
      <w:r>
        <w:rPr/>
        <w:t>앫</w:t>
      </w:r>
      <w:r>
        <w:rPr/>
        <w:t>sX�N#M�KА�+N##�#�</w:t>
        <w:br/>
        <w:t>b�lJ</w:t>
        <w:tab/>
        <w:t>S�4��2T�h)�&gt;�qy�</w:t>
      </w:r>
    </w:p>
    <w:p>
      <w:pPr>
        <w:pStyle w:val="PreformattedText"/>
        <w:bidi w:val="0"/>
        <w:jc w:val="left"/>
        <w:rPr/>
      </w:pPr>
      <w:r>
        <w:rPr/>
        <w:t>!��h##9"�&amp;�</w:t>
        <w:br/>
        <w:t>#���-0H'B����##�|��ZCZ�p#</w:t>
        <w:tab/>
        <w:t>#&gt;SN##;�</w:t>
        <w:br/>
        <w:t>u��#��</w:t>
        <w:tab/>
        <w:t>�]kr#�Lv$�J/(,�':;V����ZY�)���&gt;W#�qY����##��/%((H##o[n#�v#�u��)mX*H$mAT#��i</w:t>
      </w:r>
      <w:r>
        <w:br w:type="page"/>
      </w:r>
    </w:p>
    <w:p>
      <w:pPr>
        <w:pStyle w:val="PreformattedText"/>
        <w:bidi w:val="0"/>
        <w:jc w:val="left"/>
        <w:rPr/>
      </w:pPr>
      <w:r>
        <w:rPr/>
        <w:t>��</w:t>
      </w:r>
      <w:r>
        <w:rPr/>
        <w:t>0�#�-+8���o#�%�DU!</w:t>
      </w:r>
      <w:r>
        <w:rPr/>
        <w:t>伄</w:t>
      </w:r>
      <w:r>
        <w:rPr/>
        <w:t>,��^��</w:t>
      </w:r>
      <w:r>
        <w:br w:type="page"/>
      </w:r>
    </w:p>
    <w:p>
      <w:pPr>
        <w:pStyle w:val="PreformattedText"/>
        <w:bidi w:val="0"/>
        <w:jc w:val="left"/>
        <w:rPr/>
      </w:pPr>
      <w:r>
        <w:rPr/>
        <w:t>�</w:t>
      </w:r>
      <w:r>
        <w:rPr/>
        <w:t>c��4�*@�B@'�j7�P��</w:t>
        <w:br/>
        <w:t>���vR[QZA #A�%�#�-#�"B�2B</w:t>
      </w:r>
    </w:p>
    <w:p>
      <w:pPr>
        <w:pStyle w:val="PreformattedText"/>
        <w:bidi w:val="0"/>
        <w:jc w:val="left"/>
        <w:rPr/>
      </w:pPr>
      <w:r>
        <w:rPr/>
        <w:t>BD�d#-���fB����J��v#�#-�}P�3I�3Oq����� �#��#b��{�)�RcKm�y�G8�q^��#n#�Ђ5/�N=�#��c0�K,��#r���[eu7�JdK���+Zr�#p#E#.#�</w:t>
        <w:br/>
        <w:t>_</w:t>
      </w:r>
    </w:p>
    <w:p>
      <w:pPr>
        <w:pStyle w:val="PreformattedText"/>
        <w:bidi w:val="0"/>
        <w:jc w:val="left"/>
        <w:rPr/>
      </w:pPr>
      <w:r>
        <w:rPr/>
        <w:t>�</w:t>
      </w:r>
      <w:r>
        <w:rPr/>
        <w:t>#$��Ҕ��8##�M�###�5�</w:t>
        <w:tab/>
        <w:t>#%J�5b���R���+��#��ȱ�#̎ӊ#eh#�Q#U��$�#C#���</w:t>
      </w:r>
      <w:r>
        <w:rPr/>
        <w:t>圐</w:t>
      </w:r>
      <w:r>
        <w:rPr/>
        <w:t>+�WK|%�1��z!ÃK�</w:t>
      </w:r>
      <w:r>
        <w:br w:type="page"/>
      </w:r>
    </w:p>
    <w:p>
      <w:pPr>
        <w:pStyle w:val="PreformattedText"/>
        <w:bidi w:val="0"/>
        <w:jc w:val="left"/>
        <w:rPr/>
      </w:pPr>
      <w:r>
        <w:rPr/>
        <w:t>���</w:t>
      </w:r>
      <w:r>
        <w:rPr/>
        <w:t>#�Hh#K$! g�=)��c&gt;������Z#4#�^#�(Ø�#�y�##d���U�nv�J�O��Ec�n(</w:t>
        <w:br/>
        <w:t>�ep&gt;���2��2�~T��#Uq\V#�Kql����R�</w:t>
        <w:tab/>
        <w:t>#]#(3�Jo#$2�mlyj�+#��rn##*k1�#E�Z��A#����f�,��P��H#</w:t>
      </w:r>
      <w:r>
        <w:rPr>
          <w:rtl w:val="true"/>
        </w:rPr>
        <w:t>ڰ</w:t>
      </w:r>
      <w:r>
        <w:rPr/>
        <w:t>]Ki�[Ш�8d���T�v</w:t>
        <w:tab/>
        <w:t>&amp;�d{�)�I�)�ԑ��Ւ#U"�i�I"D�#}�5###;f��#;#�#m��B#�&amp;�#�#Ov[̶��ƴ���#8s��J�#S##�h6��X�*���##D</w:t>
      </w:r>
      <w:r>
        <w:rPr/>
        <w:t>搝</w:t>
      </w:r>
      <w:r>
        <w:rPr/>
        <w:t>Jq%�iV�=+{q���#�</w:t>
      </w:r>
    </w:p>
    <w:p>
      <w:pPr>
        <w:pStyle w:val="PreformattedText"/>
        <w:bidi w:val="0"/>
        <w:jc w:val="left"/>
        <w:rPr/>
      </w:pPr>
      <w:r>
        <w:rPr/>
        <w:t>�</w:t>
      </w:r>
      <w:r>
        <w:rPr/>
        <w:t>H</w:t>
      </w:r>
      <w:r>
        <w:rPr>
          <w:rtl w:val="true"/>
        </w:rPr>
        <w:t>ܡ</w:t>
      </w:r>
      <w:r>
        <w:rPr/>
        <w:t>#R�#�w�5*|v�yEi#�#�D</w:t>
        <w:br/>
      </w:r>
    </w:p>
    <w:p>
      <w:pPr>
        <w:pStyle w:val="PreformattedText"/>
        <w:bidi w:val="0"/>
        <w:jc w:val="left"/>
        <w:rPr/>
      </w:pPr>
      <w:r>
        <w:rPr/>
        <w:t>�̷</w:t>
      </w:r>
      <w:r>
        <w:rPr/>
        <w:t>]RP</w:t>
      </w:r>
      <w:r>
        <w:rPr>
          <w:rtl w:val="true"/>
        </w:rPr>
        <w:t>ܖ</w:t>
      </w:r>
      <w:r>
        <w:rPr/>
        <w:t>%hPV#s��U�</w:t>
      </w:r>
      <w:r>
        <w:br w:type="page"/>
      </w:r>
    </w:p>
    <w:p>
      <w:pPr>
        <w:pStyle w:val="PreformattedText"/>
        <w:bidi w:val="0"/>
        <w:jc w:val="left"/>
        <w:rPr/>
      </w:pPr>
      <w:r>
        <w:rPr/>
        <w:t>%��e���#��K�l3#�����2�#BBr3��E��ʝ�ӊ#</w:t>
        <w:br/>
        <w:t>�</w:t>
        <w:tab/>
        <w:t>��#p�]#���x��-Il�#�rn�!,7&amp;c,(�#U�k#0F�&amp;�0�M��u8�B@�#�1r,I</w:t>
        <w:br/>
        <w:br/>
        <w:t>y��W��</w:t>
      </w:r>
    </w:p>
    <w:p>
      <w:pPr>
        <w:pStyle w:val="PreformattedText"/>
        <w:bidi w:val="0"/>
        <w:jc w:val="left"/>
        <w:rPr/>
      </w:pPr>
      <w:r>
        <w:rPr/>
        <w:t>##�</w:t>
      </w:r>
      <w:r>
        <w:rPr/>
        <w:t>ۤ���</w:t>
      </w:r>
      <w:r>
        <w:rPr/>
        <w:t>C#y�;�9�#Ip�͢S#��.����nk�#a��]�m!#�#�H#`V</w:t>
      </w:r>
      <w:r>
        <w:rPr>
          <w:rtl w:val="true"/>
        </w:rPr>
        <w:t>ۍ�</w:t>
      </w:r>
      <w:r>
        <w:rPr/>
        <w:t>5</w:t>
      </w:r>
      <w:r>
        <w:rPr>
          <w:rtl w:val="true"/>
        </w:rPr>
        <w:t>�</w:t>
      </w:r>
      <w:r>
        <w:rPr/>
        <w:t>3</w:t>
      </w:r>
      <w:r>
        <w:rPr/>
        <w:t>�-�Ʊ�j@&amp;��T</w:t>
      </w:r>
      <w:r>
        <w:rPr>
          <w:rtl w:val="true"/>
        </w:rPr>
        <w:t>ز</w:t>
      </w:r>
      <w:r>
        <w:rPr/>
        <w:t>����</w:t>
      </w:r>
      <w:r>
        <w:rPr/>
        <w:t>m�j�$l*���ze�r\�c��##jV�;V�#��#e�ѥ!$� g#�]�I�[Ш�9�#-��#�#�</w:t>
      </w:r>
    </w:p>
    <w:p>
      <w:pPr>
        <w:pStyle w:val="PreformattedText"/>
        <w:bidi w:val="0"/>
        <w:jc w:val="left"/>
        <w:rPr/>
      </w:pPr>
      <w:r>
        <w:rPr/>
        <w:t>�</w:t>
      </w:r>
      <w:r>
        <w:rPr/>
        <w:t>ƚ���Y}</w:t>
        <w:tab/>
        <w:t>#&lt;�d�K�Z��/I�#�#V��#[#��#</w:t>
      </w:r>
      <w:r>
        <w:br w:type="page"/>
      </w:r>
    </w:p>
    <w:p>
      <w:pPr>
        <w:pStyle w:val="PreformattedText"/>
        <w:bidi w:val="0"/>
        <w:jc w:val="left"/>
        <w:rPr/>
      </w:pPr>
      <w:r>
        <w:rPr/>
        <w:t>2�`��@�%�</w:t>
      </w:r>
    </w:p>
    <w:p>
      <w:pPr>
        <w:pStyle w:val="PreformattedText"/>
        <w:bidi w:val="0"/>
        <w:jc w:val="left"/>
        <w:rPr/>
      </w:pPr>
      <w:r>
        <w:rPr/>
        <w:t>�</w:t>
      </w:r>
      <w:r>
        <w:rPr/>
        <w:t>#����niu�# #yh#�*#ɇS#KO�:T�՝9�ѝ���5</w:t>
        <w:br/>
        <w:t>L�P��O�+#ɭ���F#b��}Tt$</w:t>
      </w:r>
      <w:r>
        <w:br w:type="page"/>
      </w:r>
    </w:p>
    <w:p>
      <w:pPr>
        <w:pStyle w:val="PreformattedText"/>
        <w:bidi w:val="0"/>
        <w:jc w:val="left"/>
        <w:rPr/>
      </w:pPr>
      <w:r>
        <w:rPr/>
        <w:t>�</w:t>
      </w:r>
      <w:r>
        <w:rPr/>
        <w:t>V+j��</w:t>
      </w:r>
      <w:r>
        <w:rPr>
          <w:rtl w:val="true"/>
        </w:rPr>
        <w:t>ژ�</w:t>
      </w:r>
      <w:r>
        <w:rPr>
          <w:rtl w:val="true"/>
        </w:rPr>
        <w:t>"</w:t>
      </w:r>
      <w:r>
        <w:rPr/>
        <w:t>3</w:t>
      </w:r>
      <w:r>
        <w:rPr/>
        <w:t>KqyΤ#�4#&amp;u�</w:t>
      </w:r>
      <w:r>
        <w:rPr/>
        <w:t>䑢</w:t>
      </w:r>
      <w:r>
        <w:rPr/>
        <w:t>C#�+#eg##*r.�!�#�-��w�Պ_}a�#���m�\##B@�Zh�h�+S��p��#����Lq</w:t>
        <w:br/>
        <w:t>m�w#�#�K\���q�kT���#�O�e�c�qX5�3���.Ba�6</w:t>
      </w:r>
      <w:r>
        <w:rPr>
          <w:rtl w:val="true"/>
        </w:rPr>
        <w:t>߅</w:t>
      </w:r>
      <w:r>
        <w:rPr/>
        <w:t>#�����#�Pc�R����V�M##f[�#"#�;��</w:t>
      </w:r>
    </w:p>
    <w:p>
      <w:pPr>
        <w:pStyle w:val="PreformattedText"/>
        <w:bidi w:val="0"/>
        <w:jc w:val="left"/>
        <w:rPr/>
      </w:pPr>
      <w:r>
        <w:rPr/>
        <w:t>+8��WiV�</w:t>
      </w:r>
    </w:p>
    <w:p>
      <w:pPr>
        <w:pStyle w:val="PreformattedText"/>
        <w:bidi w:val="0"/>
        <w:jc w:val="left"/>
        <w:rPr/>
      </w:pPr>
      <w:r>
        <w:rPr/>
        <w:t>�</w:t>
      </w:r>
      <w:r>
        <w:rPr/>
        <w:t>2�5#�4@+V6;VN#��F�Zi#&gt;9��H#m�j�!���e����M)M��#���d�K��x����P#�R��#�L�k�!�6[-�#��#*V��#���#in��+B#</w:t>
      </w:r>
      <w:r>
        <w:rPr>
          <w:rtl w:val="true"/>
        </w:rPr>
        <w:t>܌</w:t>
      </w:r>
      <w:r>
        <w:rPr/>
        <w:t>���</w:t>
      </w:r>
      <w:r>
        <w:rPr/>
        <w:t>f^�+?1�/+{e$#�@͉�I�%�</w:t>
      </w:r>
      <w:r>
        <w:rPr/>
        <w:t>֟</w:t>
      </w:r>
      <w:r>
        <w:rPr/>
        <w:t xml:space="preserve">l4�ⱗ-����#�m�L�Kn+##L���#�Xm�z� </w:t>
      </w:r>
      <w:r>
        <w:br w:type="page"/>
      </w:r>
    </w:p>
    <w:p>
      <w:pPr>
        <w:pStyle w:val="PreformattedText"/>
        <w:bidi w:val="0"/>
        <w:jc w:val="left"/>
        <w:rPr/>
      </w:pPr>
      <w:r>
        <w:rPr/>
        <w:t>Җ�3/�#�Xi��o�� ��Pjz�</w:t>
        <w:br/>
        <w:t>t#b,�^)aZ�j�#I��</w:t>
      </w:r>
      <w:r>
        <w:rPr>
          <w:rtl w:val="true"/>
        </w:rPr>
        <w:t>۔</w:t>
      </w:r>
      <w:r>
        <w:rPr/>
        <w:t>#�(</w:t>
      </w:r>
    </w:p>
    <w:p>
      <w:pPr>
        <w:pStyle w:val="PreformattedText"/>
        <w:bidi w:val="0"/>
        <w:jc w:val="left"/>
        <w:rPr/>
      </w:pPr>
      <w:r>
        <w:rPr/>
        <w:t>˚�J[!A.�#�j�&amp;#��</w:t>
      </w:r>
    </w:p>
    <w:p>
      <w:pPr>
        <w:pStyle w:val="PreformattedText"/>
        <w:bidi w:val="0"/>
        <w:jc w:val="left"/>
        <w:rPr/>
      </w:pPr>
      <w:r>
        <w:rPr/>
        <w:t>7���#�###��GizF#�#�</w:t>
        <w:br/>
        <w:t>Q:�qN#�Ā</w:t>
      </w:r>
      <w:r>
        <w:rPr>
          <w:rtl w:val="true"/>
        </w:rPr>
        <w:t>ڂ</w:t>
      </w:r>
      <w:r>
        <w:rPr/>
        <w:t>�</w:t>
      </w:r>
      <w:r>
        <w:rPr/>
        <w:t>J��v�U�#E��Le�9���io#2�x�#��f4#�����r�h�+S��p��h#�#��#]��9L�T�iIiY�+\���#�j\</w:t>
      </w:r>
      <w:r>
        <w:rPr/>
        <w:t>֚</w:t>
      </w:r>
      <w:r>
        <w:rPr/>
        <w:t>+�#8�#�</w:t>
        <w:tab/>
        <w:t>Ho��Ba��i���(H#&amp;��</w:t>
        <w:br/>
        <w:t>;���v�W��</w:t>
      </w:r>
    </w:p>
    <w:p>
      <w:pPr>
        <w:pStyle w:val="PreformattedText"/>
        <w:bidi w:val="0"/>
        <w:jc w:val="left"/>
        <w:rPr/>
      </w:pPr>
      <w:r>
        <w:rPr/>
        <w:t>#x#`HJ�#�:��C';�+�_g�K�3#EHsJՃ��C�#i�K��Ѓ�##�8�S�B�#����:�'*@'IP#��{�Y�Y�%��O��Y</w:t>
      </w:r>
      <w:r>
        <w:rPr>
          <w:rtl w:val="true"/>
        </w:rPr>
        <w:t>ک</w:t>
      </w:r>
      <w:r>
        <w:rPr/>
        <w:t>�</w:t>
      </w:r>
      <w:r>
        <w:rPr/>
        <w:t>q�C��2S</w:t>
      </w:r>
    </w:p>
    <w:p>
      <w:pPr>
        <w:pStyle w:val="PreformattedText"/>
        <w:bidi w:val="0"/>
        <w:jc w:val="left"/>
        <w:rPr/>
      </w:pPr>
      <w:r>
        <w:rPr/>
        <w:t>�����</w:t>
      </w:r>
      <w:r>
        <w:rPr/>
        <w:t>#I�Z���#</w:t>
      </w:r>
      <w:r>
        <w:br w:type="page"/>
      </w:r>
    </w:p>
    <w:p>
      <w:pPr>
        <w:pStyle w:val="PreformattedText"/>
        <w:bidi w:val="0"/>
        <w:jc w:val="left"/>
        <w:rPr/>
      </w:pPr>
      <w:r>
        <w:rPr/>
        <w:t>2�`��@�&amp;��üSl#�</w:t>
      </w:r>
      <w:r>
        <w:rPr/>
        <w:t>۟</w:t>
      </w:r>
      <w:r>
        <w:rPr/>
        <w:t>2���{</w:t>
        <w:br/>
        <w:t>#��Ę�x9</w:t>
      </w:r>
      <w:r>
        <w:br w:type="page"/>
      </w:r>
    </w:p>
    <w:p>
      <w:pPr>
        <w:pStyle w:val="PreformattedText"/>
        <w:bidi w:val="0"/>
        <w:jc w:val="left"/>
        <w:rPr/>
      </w:pPr>
      <w:r>
        <w:rPr/>
        <w:t>�</w:t>
      </w:r>
    </w:p>
    <w:p>
      <w:pPr>
        <w:pStyle w:val="PreformattedText"/>
        <w:bidi w:val="0"/>
        <w:jc w:val="left"/>
        <w:rPr/>
      </w:pPr>
      <w:r>
        <w:rPr/>
        <w:t>�</w:t>
      </w:r>
      <w:r>
        <w:rPr/>
        <w:br/>
        <w:t>�K�"�f�1Rg2���(Z��1MZ�� �Ym��А3K"r�N�"Lf���#�T�N�(5�6</w:t>
      </w:r>
    </w:p>
    <w:p>
      <w:pPr>
        <w:pStyle w:val="PreformattedText"/>
        <w:bidi w:val="0"/>
        <w:jc w:val="left"/>
        <w:rPr/>
      </w:pPr>
      <w:r>
        <w:rPr/>
        <w:t>�</w:t>
      </w:r>
      <w:r>
        <w:rPr/>
        <w:t>:�&lt;�d6##P9#W��`CЉ#Zd#e(Z�����vY�`��i</w:t>
      </w:r>
    </w:p>
    <w:p>
      <w:pPr>
        <w:pStyle w:val="PreformattedText"/>
        <w:bidi w:val="0"/>
        <w:jc w:val="left"/>
        <w:rPr/>
      </w:pPr>
      <w:r>
        <w:rPr/>
        <w:t>##�a!=�բ#v#�DS̶��#u�#�Pfy�#�yq�!|����9�RnPa����i��H�#Vk������#�)o%#B@�I</w:t>
      </w:r>
      <w:r>
        <w:rPr>
          <w:rtl w:val="true"/>
        </w:rPr>
        <w:t>ޘ�</w:t>
      </w:r>
      <w:r>
        <w:rPr>
          <w:rtl w:val="true"/>
        </w:rPr>
        <w:t>#;�ˬ</w:t>
      </w:r>
      <w:r>
        <w:rPr/>
        <w:t>6</w:t>
      </w:r>
      <w:r>
        <w:rPr/>
        <w:t>�Z#�I&gt;U�tg#�!��B�##VH#�n</w:t>
      </w:r>
      <w:r>
        <w:rPr>
          <w:rtl w:val="true"/>
        </w:rPr>
        <w:t>ܠ</w:t>
      </w:r>
      <w:r>
        <w:rPr/>
        <w:t>�</w:t>
      </w:r>
      <w:r>
        <w:rPr/>
        <w:t>#nd</w:t>
      </w:r>
      <w:r>
        <w:rPr/>
        <w:t>֚</w:t>
      </w:r>
      <w:r>
        <w:rPr/>
        <w:t>Y#��\�ɖX�#Lv��~#�t$#�}+�T8�#p�`�#�'�yQ$ǒ�##�</w:t>
        <w:br/>
        <w:t>����</w:t>
      </w:r>
      <w:r>
        <w:rPr>
          <w:rtl w:val="true"/>
        </w:rPr>
        <w:t>ו�܈�</w:t>
      </w:r>
      <w:r>
        <w:rPr/>
        <w:t>2</w:t>
      </w:r>
      <w:r>
        <w:rPr>
          <w:rtl w:val="true"/>
        </w:rPr>
        <w:t>�</w:t>
      </w:r>
      <w:r>
        <w:rPr/>
        <w:t>5</w:t>
      </w:r>
      <w:r>
        <w:rPr/>
        <w:t>#O�Z��@���k��kiԴ����,�#�Yx�LkR�-��u##k@=T##�w#�#���</w:t>
      </w:r>
      <w:r>
        <w:rPr>
          <w:rtl w:val="true"/>
        </w:rPr>
        <w:t>ے</w:t>
      </w:r>
      <w:r>
        <w:rPr/>
        <w:t>�</w:t>
      </w:r>
    </w:p>
    <w:p>
      <w:pPr>
        <w:pStyle w:val="PreformattedText"/>
        <w:bidi w:val="0"/>
        <w:jc w:val="left"/>
        <w:rPr/>
      </w:pPr>
      <w:r>
        <w:rPr/>
        <w:t>�</w:t>
      </w:r>
      <w:r>
        <w:rPr/>
        <w:t>#�s'��JB&amp;�i��IF�n#^�</w:t>
      </w:r>
      <w:r>
        <w:br w:type="page"/>
      </w:r>
    </w:p>
    <w:p>
      <w:pPr>
        <w:pStyle w:val="PreformattedText"/>
        <w:bidi w:val="0"/>
        <w:jc w:val="left"/>
        <w:rPr/>
      </w:pPr>
      <w:r>
        <w:rPr/>
        <w:t>�</w:t>
      </w:r>
      <w:r>
        <w:rPr/>
        <w:t>2�-�H�B@��FYs��|Ɛ���i �a@�%�%�#�JmЃ��</w:t>
      </w:r>
      <w:r>
        <w:rPr>
          <w:rtl w:val="true"/>
        </w:rPr>
        <w:t>ڲ</w:t>
      </w:r>
      <w:r>
        <w:rPr/>
        <w:t>��</w:t>
      </w:r>
      <w:r>
        <w:rPr/>
        <w:t>u�K���#�.#�p�4�,���7��##k</w:t>
      </w:r>
    </w:p>
    <w:p>
      <w:pPr>
        <w:pStyle w:val="PreformattedText"/>
        <w:bidi w:val="0"/>
        <w:jc w:val="left"/>
        <w:rPr/>
      </w:pPr>
      <w:r>
        <w:rPr/>
        <w:t>�</w:t>
      </w:r>
      <w:r>
        <w:rPr/>
        <w:t>L��"Km=ɐ�Ƥ#@#�/�:#�.#�#y#�+�I���#�#��#I�RN6���#���P�,��H#D�v��?e���m�rS�ZA4#8a^\��y�_�t8yg=Ej�r��!���`��#�`��qp@�#���</w:t>
      </w:r>
      <w:r>
        <w:rPr/>
        <w:t>ؒ��</w:t>
      </w:r>
      <w:r>
        <w:rPr/>
        <w:t>4�</w:t>
      </w:r>
    </w:p>
    <w:p>
      <w:pPr>
        <w:pStyle w:val="PreformattedText"/>
        <w:bidi w:val="0"/>
        <w:jc w:val="left"/>
        <w:rPr/>
      </w:pPr>
      <w:r>
        <w:rPr/>
        <w:t>C#)����Au��#`V�H��#m�k�9</w:t>
      </w:r>
    </w:p>
    <w:p>
      <w:pPr>
        <w:pStyle w:val="PreformattedText"/>
        <w:bidi w:val="0"/>
        <w:jc w:val="left"/>
        <w:rPr/>
      </w:pPr>
      <w:r>
        <w:rPr/>
        <w:t>ƞq#%d#�R�s�</w:t>
      </w:r>
    </w:p>
    <w:p>
      <w:pPr>
        <w:pStyle w:val="PreformattedText"/>
        <w:bidi w:val="0"/>
        <w:jc w:val="left"/>
        <w:rPr/>
      </w:pPr>
      <w:r>
        <w:rPr/>
        <w:t>�</w:t>
      </w:r>
      <w:r>
        <w:rPr/>
        <w:t>\�l�����V#M4�#MKm�#ôp��L�E����#Y�wR#4#���</w:t>
      </w:r>
      <w:r>
        <w:rPr>
          <w:rtl w:val="true"/>
        </w:rPr>
        <w:t>ݽ</w:t>
      </w:r>
      <w:r>
        <w:rPr/>
        <w:t>#�KD�0&lt;�'=Nj˄�\_��%�##ͺq��#X�e��Ci[��#H##U#+a�,�ql��#��) �lP1�q�pJ�7��Q�I�7%[</w:t>
      </w:r>
      <w:r>
        <w:rPr>
          <w:rtl w:val="true"/>
        </w:rPr>
        <w:t>ڹ</w:t>
      </w:r>
      <w:r>
        <w:rPr/>
        <w:t>C�2bXS#\�#���4ͦYd|�Ho=t$</w:t>
        <w:br/>
        <w:t>Upq?.[�8�#��wRԐHRp@��</w:t>
        <w:br/>
        <w:t>�#�7#b#R#�#�R���C�#�e�i�)m�e]�</w:t>
        <w:br/>
        <w:t>z�</w:t>
      </w:r>
      <w:r>
        <w:br w:type="page"/>
      </w:r>
    </w:p>
    <w:p>
      <w:pPr>
        <w:pStyle w:val="PreformattedText"/>
        <w:bidi w:val="0"/>
        <w:jc w:val="left"/>
        <w:rPr/>
      </w:pPr>
      <w:r>
        <w:rPr/>
        <w:t>2J�a���P�3T�$B��#ij=J�</w:t>
        <w:tab/>
        <w:t>4#�p��#�&lt;�#HA�#s�FE��oKi�)</w:t>
      </w:r>
      <w:r>
        <w:br w:type="page"/>
      </w:r>
    </w:p>
    <w:p>
      <w:pPr>
        <w:pStyle w:val="PreformattedText"/>
        <w:bidi w:val="0"/>
        <w:jc w:val="left"/>
        <w:rPr/>
      </w:pPr>
      <w:r>
        <w:rPr/>
        <w:t>j�#��B��</w:t>
      </w:r>
      <w:r>
        <w:br w:type="page"/>
      </w:r>
    </w:p>
    <w:p>
      <w:pPr>
        <w:pStyle w:val="PreformattedText"/>
        <w:bidi w:val="0"/>
        <w:jc w:val="left"/>
        <w:rPr/>
      </w:pPr>
      <w:r>
        <w:rPr/>
        <w:t>Y�)�[l�e�Myj�Ӗ8j��$#B#� ��#&lt;�#�6�##��#:O���.P`�&gt;*CQԤ�kV3K��j".3M!OLCD% y#sM]����Ym�t</w:t>
      </w:r>
      <w:r>
        <w:rPr>
          <w:rtl w:val="true"/>
        </w:rPr>
        <w:t>֐</w:t>
      </w:r>
      <w:r>
        <w:rPr/>
        <w:t>h3D�m�I*�!��KxV���Ԧ���q</w:t>
        <w:tab/>
        <w:t>�)</w:t>
      </w:r>
      <w:r>
        <w:br w:type="page"/>
      </w:r>
    </w:p>
    <w:p>
      <w:pPr>
        <w:pStyle w:val="PreformattedText"/>
        <w:bidi w:val="0"/>
        <w:jc w:val="left"/>
        <w:rPr/>
      </w:pPr>
      <w:r>
        <w:rPr/>
        <w:t>��</w:t>
      </w:r>
      <w:r>
        <w:rPr/>
        <w:t>@#�K[e�x�Ii�6&lt;#p����9Tv#P�</w:t>
      </w:r>
      <w:r>
        <w:rPr>
          <w:rtl w:val="true"/>
        </w:rPr>
        <w:t>ۇ�� �</w:t>
      </w:r>
      <w:r>
        <w:rPr>
          <w:rtl w:val="true"/>
        </w:rPr>
        <w:t>-���</w:t>
      </w:r>
      <w:r>
        <w:rPr>
          <w:rtl w:val="true"/>
        </w:rPr>
        <w:t>ۇ</w:t>
      </w:r>
      <w:r>
        <w:rPr/>
        <w:t>� �</w:t>
      </w:r>
      <w:r>
        <w:rPr/>
        <w:t>C���+#��O�m�##��(#y�����:��km���V��+B@�#�#�˜?)ki</w:t>
        <w:br/>
        <w:t xml:space="preserve"> '#I#�:h#C�B��"#���{A'�����#�ԧ</w:t>
      </w:r>
      <w:r>
        <w:rPr/>
        <w:t>硕��</w:t>
      </w:r>
      <w:r>
        <w:rPr/>
        <w:t>)iG�I��#�2�i-2�d�gB@�Խ�#��&lt;7#ii\e-JRA �mA�#�#�/��Kſ�5S�+d'�#��//u�q��Ƙi��L��z�H#��#3�</w:t>
      </w:r>
      <w:r>
        <w:rPr>
          <w:rtl w:val="true"/>
        </w:rPr>
        <w:t>֐</w:t>
      </w:r>
      <w:r>
        <w:rPr/>
        <w:t>�</w:t>
      </w:r>
      <w:r>
        <w:rPr/>
        <w:t>#�#ZA���</w:t>
      </w:r>
      <w:r>
        <w:rPr/>
        <w:t>ֵ��۟�</w:t>
      </w:r>
      <w:r>
        <w:rPr/>
        <w:t>Đ�V#�OAW�s�nJ#�)��R#J���</w:t>
      </w:r>
      <w:r>
        <w:rPr>
          <w:rtl w:val="true"/>
        </w:rPr>
        <w:t>ד</w:t>
      </w:r>
      <w:r>
        <w:rPr/>
        <w:t>�</w:t>
      </w:r>
      <w:r>
        <w:rPr/>
        <w:t>u�T�hm��##H#J�%�$4</w:t>
      </w:r>
      <w:r>
        <w:rPr>
          <w:rtl w:val="true"/>
        </w:rPr>
        <w:t>ۯ</w:t>
      </w:r>
      <w:r>
        <w:rPr/>
        <w:t>0</w:t>
      </w:r>
      <w:r>
        <w:rPr/>
        <w:t>��R</w:t>
        <w:tab/>
        <w:t>*@=�3Ǔo�8#fC/#��#��?y�Cp�"b#RF�Q��+�M3}�����S��! #�#i��GuZ�����#h#�&amp;33��#F|:</w:t>
      </w:r>
      <w:r>
        <w:rPr>
          <w:rtl w:val="true"/>
        </w:rPr>
        <w:t>ڒ</w:t>
      </w:r>
      <w:r>
        <w:rPr/>
        <w:t>�</w:t>
      </w:r>
      <w:r>
        <w:rPr/>
        <w:t>O�</w:t>
        <w:br/>
        <w:t>�FZ�m�'���ҁ�#$c��N�ր�#��(</w:t>
        <w:br/>
        <w:t>Uğ�+�##��#</w:t>
      </w:r>
      <w:r>
        <w:rPr/>
        <w:t>֕</w:t>
      </w:r>
      <w:r>
        <w:rPr/>
        <w:t>qG�?�#�5�b�7#!�&amp;���#Z�uj�#��0&lt;��lց�##�:�*</w:t>
      </w:r>
      <w:r>
        <w:rPr/>
        <w:t>֖��</w:t>
      </w:r>
      <w:r>
        <w:rPr/>
        <w:t>#�N�r�C�����[��9p�(zW(� �O�0�#M��##��\$�#�[��L~M�ġ;l�#�S��v�����D$9or;�O���0</w:t>
      </w:r>
    </w:p>
    <w:p>
      <w:pPr>
        <w:pStyle w:val="PreformattedText"/>
        <w:bidi w:val="0"/>
        <w:jc w:val="left"/>
        <w:rPr/>
      </w:pPr>
      <w:r>
        <w:rPr/>
        <w:t>n�(��#�(�O�G��K������b!��i�x:�M�|ĭ#@/#d</w:t>
        <w:br/>
        <w:t>{��������7)#</w:t>
      </w:r>
      <w:r>
        <w:rPr>
          <w:rtl w:val="true"/>
        </w:rPr>
        <w:t>ذ</w:t>
      </w:r>
      <w:r>
        <w:rPr/>
        <w:t>T��L�1#e=�##���ˆ�ʶ��#</w:t>
      </w:r>
    </w:p>
    <w:p>
      <w:pPr>
        <w:pStyle w:val="PreformattedText"/>
        <w:bidi w:val="0"/>
        <w:jc w:val="left"/>
        <w:rPr/>
      </w:pPr>
      <w:r>
        <w:rPr/>
        <w:t>����</w:t>
      </w:r>
      <w:r>
        <w:rPr/>
        <w:t>a��M���iq�rB�#�q�R�T�����\�#i#�xs�º�{�#�</w:t>
      </w:r>
      <w:r>
        <w:rPr/>
        <w:t>ۖ�</w:t>
      </w:r>
      <w:r>
        <w:rPr/>
        <w:t>2��#6�O���:W��##����#Q@R�&amp;�#V��?hSZUĿ���#��P&amp;�#C�+r\K����T���(</w:t>
        <w:tab/>
        <w:t>��#���W#r��C!8-��#r�X�mC�#a�����8H#�\���#~d���###�#|?&amp;#�2v_</w:t>
      </w:r>
    </w:p>
    <w:p>
      <w:pPr>
        <w:pStyle w:val="PreformattedText"/>
        <w:bidi w:val="0"/>
        <w:jc w:val="left"/>
        <w:rPr/>
      </w:pPr>
      <w:r>
        <w:rPr/>
        <w:t>����</w:t>
      </w:r>
      <w:r>
        <w:rPr/>
        <w:t>#D�%#</w:t>
        <w:tab/>
        <w:t>ud�S�j�z</w:t>
      </w:r>
      <w:r>
        <w:br w:type="page"/>
      </w:r>
    </w:p>
    <w:p>
      <w:pPr>
        <w:pStyle w:val="PreformattedText"/>
        <w:bidi w:val="0"/>
        <w:jc w:val="left"/>
        <w:rPr/>
      </w:pPr>
      <w:r>
        <w:rPr/>
        <w:t>R�D�T�Z�oGu�l�1���`6##�ҁҽ5�#�mU</w:t>
      </w:r>
      <w:r>
        <w:rPr>
          <w:rtl w:val="true"/>
        </w:rPr>
        <w:t>׹�</w:t>
      </w:r>
      <w:r>
        <w:rPr>
          <w:rtl w:val="true"/>
        </w:rPr>
        <w:t>(</w:t>
      </w:r>
      <w:r>
        <w:rPr/>
        <w:t>1</w:t>
      </w:r>
      <w:r>
        <w:rPr/>
        <w:t>^���q�����#</w:t>
      </w:r>
      <w:r>
        <w:rPr/>
        <w:t>帍���삵</w:t>
      </w:r>
      <w:r>
        <w:rPr/>
        <w:t>[c:</w:t>
      </w:r>
      <w:r>
        <w:rPr>
          <w:rtl w:val="true"/>
        </w:rPr>
        <w:t>ڦ</w:t>
      </w:r>
      <w:r>
        <w:rPr/>
        <w:t xml:space="preserve"> </w:t>
      </w:r>
    </w:p>
    <w:p>
      <w:pPr>
        <w:pStyle w:val="PreformattedText"/>
        <w:bidi w:val="0"/>
        <w:jc w:val="left"/>
        <w:rPr/>
      </w:pPr>
      <w:r>
        <w:rPr/>
        <w:t>zѣ�p;f����</w:t>
      </w:r>
    </w:p>
    <w:p>
      <w:pPr>
        <w:pStyle w:val="PreformattedText"/>
        <w:bidi w:val="0"/>
        <w:jc w:val="left"/>
        <w:rPr/>
      </w:pPr>
      <w:r>
        <w:rPr/>
        <w:t>�����</w:t>
      </w:r>
      <w:r>
        <w:rPr/>
        <w:t>U�",##/MR#��tjZ��</w:t>
      </w:r>
      <w:r>
        <w:br w:type="page"/>
      </w:r>
    </w:p>
    <w:p>
      <w:pPr>
        <w:pStyle w:val="PreformattedText"/>
        <w:bidi w:val="0"/>
        <w:jc w:val="left"/>
        <w:rPr/>
      </w:pPr>
      <w:r>
        <w:rPr/>
        <w:t>#�</w:t>
        <w:br/>
        <w:t>��##�#�L�#Ӻ</w:t>
        <w:br/>
        <w:t>R</w:t>
      </w:r>
    </w:p>
    <w:p>
      <w:pPr>
        <w:pStyle w:val="PreformattedText"/>
        <w:bidi w:val="0"/>
        <w:jc w:val="left"/>
        <w:rPr/>
      </w:pPr>
      <w:r>
        <w:rPr/>
        <w:t>/�`��</w:t>
        <w:tab/>
        <w:t>��m���#-�R�B\t#��#��#��Du'#�#S�º�L�d�#]��#��#sA��&gt;#P#QC�(</w:t>
        <w:br/>
        <w:t>�v����]��5�V;��,�#�~��A��#��):4���}T��V*Px���##bd#P6</w:t>
      </w:r>
      <w:r>
        <w:rPr/>
        <w:t>帀</w:t>
      </w:r>
    </w:p>
    <w:p>
      <w:pPr>
        <w:pStyle w:val="PreformattedText"/>
        <w:bidi w:val="0"/>
        <w:jc w:val="left"/>
        <w:rPr/>
      </w:pPr>
      <w:r>
        <w:rPr/>
        <w:t>8�-�,##p�4���-g#</w:t>
      </w:r>
      <w:r>
        <w:br w:type="page"/>
      </w:r>
    </w:p>
    <w:p>
      <w:pPr>
        <w:pStyle w:val="PreformattedText"/>
        <w:bidi w:val="0"/>
        <w:jc w:val="left"/>
        <w:rPr/>
      </w:pPr>
      <w:r>
        <w:rPr/>
        <w:br/>
        <w:t>��#p"��b���j1R&gt;�Pc�̶���#�&gt;�ˎÈ��m�!c&gt;\#��w���t�]#�#D�#�#�B0#���P#QE#EC&gt;�3*#���b�#(��#s^QE#E#a#�#Y�U</w:t>
      </w:r>
      <w:r>
        <w:rPr>
          <w:rtl w:val="true"/>
        </w:rPr>
        <w:t>׹</w:t>
      </w:r>
      <w:r>
        <w:rPr/>
        <w:t>�</w:t>
      </w:r>
      <w:r>
        <w:rPr/>
        <w:t>+�(�(��#��W^�tb���#*x�#</w:t>
      </w:r>
      <w:r>
        <w:br w:type="page"/>
      </w:r>
    </w:p>
    <w:p>
      <w:pPr>
        <w:pStyle w:val="PreformattedText"/>
        <w:bidi w:val="0"/>
        <w:jc w:val="left"/>
        <w:rPr/>
      </w:pPr>
      <w:r>
        <w:rPr/>
        <w:t>�</w:t>
      </w:r>
      <w:r>
        <w:rPr/>
        <w:t>#���q�3`�7#4�����J��#����gr��V�E���#��</w:t>
        <w:br/>
        <w:t>�y�:PR�=ᒜ���OCYe�#(#�Q�o�</w:t>
      </w:r>
      <w:r>
        <w:rPr>
          <w:rtl w:val="true"/>
        </w:rPr>
        <w:t>ܗ</w:t>
      </w:r>
      <w:r>
        <w:rPr/>
        <w:t>�</w:t>
      </w:r>
      <w:r>
        <w:rPr/>
        <w:t>HK!'P򞦰�Tib�m#8u2#At8�7�#AI��Wq#Q�j�IL#�Y�0Ca#)#�#�v����z}��(,��(</w:t>
        <w:br/>
        <w:t>(�f�u</w:t>
        <w:br/>
        <w:t>3^P#P�Z�##�Vb�#k����(��#�(�(��#��##��n�Qki1#Bq��t�Z���u����7</w:t>
        <w:br/>
        <w:t>�xn&gt;��s�#P�jr"�V�#��</w:t>
      </w:r>
      <w:r>
        <w:rPr>
          <w:rtl w:val="true"/>
        </w:rPr>
        <w:t>ۮ</w:t>
      </w:r>
      <w:r>
        <w:rPr/>
        <w:t>�</w:t>
      </w:r>
      <w:r>
        <w:rPr/>
        <w:t>sCg (#�c#��HD(*H8IS��#�Vq#�b</w:t>
      </w:r>
      <w:r>
        <w:rPr/>
        <w:t>٥</w:t>
      </w:r>
      <w:r>
        <w:rPr/>
        <w:t>IiA#4#���L��</w:t>
      </w:r>
      <w:r>
        <w:rPr/>
        <w:t>߯</w:t>
      </w:r>
      <w:r>
        <w:rPr/>
        <w:t>z</w:t>
      </w:r>
      <w:r>
        <w:br w:type="page"/>
      </w:r>
    </w:p>
    <w:p>
      <w:pPr>
        <w:pStyle w:val="PreformattedText"/>
        <w:bidi w:val="0"/>
        <w:jc w:val="left"/>
        <w:rPr/>
      </w:pPr>
      <w:r>
        <w:rPr/>
        <w:t>쨩</w:t>
      </w:r>
      <w:r>
        <w:rPr/>
        <w:t>L�)i��I�I�#��-�%J�Ƀ#C'#�w#t��TF�#��S&lt;nh?�����#����#/Iw��##��+#�w�T�#)a#�o#Ǿ���.C�#-c</w:t>
      </w:r>
      <w:r>
        <w:br w:type="page"/>
      </w:r>
    </w:p>
    <w:p>
      <w:pPr>
        <w:pStyle w:val="PreformattedText"/>
        <w:bidi w:val="0"/>
        <w:jc w:val="left"/>
        <w:rPr/>
      </w:pPr>
      <w:r>
        <w:rPr/>
        <w:t>�</w:t>
      </w:r>
      <w:r>
        <w:rPr/>
        <w:t>R#}4�W�B�v)����"�|5��FV�BTS�'�#���D�^�&gt;#�Η#%�F#;��FG�i�#c�I~=���D#���#����S:�$%��t#�</w:t>
        <w:tab/>
        <w:t>W���X�#�+</w:t>
        <w:br/>
        <w:t>��##����J-�F�y�?:���PnHq�&lt;#t��`t#�#w�ltDf�</w:t>
      </w:r>
      <w:r>
        <w:br w:type="page"/>
      </w:r>
    </w:p>
    <w:p>
      <w:pPr>
        <w:pStyle w:val="PreformattedText"/>
        <w:bidi w:val="0"/>
        <w:jc w:val="left"/>
        <w:rPr/>
      </w:pPr>
      <w:r>
        <w:rPr/>
        <w:t>��</w:t>
      </w:r>
      <w:r>
        <w:rPr/>
        <w:t>N�#�'&amp;��%#�^�4!D������l��&lt;5�h�Ǧh/*�d#id(�-9�#�K��"#8#�##�/���!�m��o�#��h��?#</w:t>
      </w:r>
      <w:r>
        <w:br w:type="page"/>
      </w:r>
    </w:p>
    <w:p>
      <w:pPr>
        <w:pStyle w:val="PreformattedText"/>
        <w:bidi w:val="0"/>
        <w:jc w:val="left"/>
        <w:rPr/>
      </w:pPr>
      <w:r>
        <w:rPr/>
        <w:t>1�)ǣM�#r#mM���S���vG#���t2�p�_=;T���x�&lt;PBXr2</w:t>
      </w:r>
      <w:r>
        <w:rPr/>
        <w:t>ִ��</w:t>
      </w:r>
      <w:r>
        <w:rPr/>
        <w:t>#�3</w:t>
      </w:r>
      <w:r>
        <w:rPr>
          <w:rtl w:val="true"/>
        </w:rPr>
        <w:t>ܝ</w:t>
      </w:r>
      <w:r>
        <w:rPr/>
        <w:t>�</w:t>
      </w:r>
      <w:r>
        <w:rPr/>
        <w:t>##T�f6�n0�</w:t>
      </w:r>
      <w:r>
        <w:rPr>
          <w:rtl w:val="true"/>
        </w:rPr>
        <w:t>ތ�</w:t>
      </w:r>
      <w:r>
        <w:rPr>
          <w:rtl w:val="true"/>
        </w:rPr>
        <w:t>)��#</w:t>
      </w:r>
      <w:r>
        <w:rPr>
          <w:rtl w:val="true"/>
        </w:rPr>
        <w:t>ֳ</w:t>
      </w:r>
      <w:r>
        <w:rPr>
          <w:rtl w:val="true"/>
        </w:rPr>
        <w:t>=</w:t>
      </w:r>
      <w:r>
        <w:rPr/>
        <w:t>2</w:t>
      </w:r>
      <w:r>
        <w:rPr/>
        <w:t>��B�Д�s�/##�l�����_�+E��d���h���#O*+*q����JN�{�#����-&lt;�t2#?�l���##�#�����#�+%�KѦ[#i@&amp;D��3�`�@�:�Tv�!#/#�H�)9�{�N�-Q�R�*W��#�?U;��R[Q���3�#���#��\���yn�$( �#�#/��i�Ͳ:�oPB̝Օ#��_�</w:t>
        <w:br/>
        <w:t>_�����L�D�</w:t>
      </w:r>
      <w:r>
        <w:rPr/>
        <w:t>ꂖ���</w:t>
      </w:r>
      <w:r>
        <w:rPr/>
        <w:t>#G�A�*</w:t>
        <w:br/>
        <w:t>�ӓ�m.�t�!*�\�|B#��C##p|OQ^q1�h##f���S�7;P.f#��Oti�c���#|���w#�^�,r��#�}�r�-&lt;M�u�#]���L�*�&lt;#��#-�(�T�G)�}�%��#�r"�Lr�yS�=Fs[xX�Н����#���d��^E% ��#xPn��Dk[Z\</w:t>
      </w:r>
    </w:p>
    <w:p>
      <w:pPr>
        <w:pStyle w:val="PreformattedText"/>
        <w:bidi w:val="0"/>
        <w:jc w:val="left"/>
        <w:rPr/>
      </w:pPr>
      <w:r>
        <w:rPr/>
        <w:t>�</w:t>
      </w:r>
      <w:r>
        <w:rPr/>
        <w:t>R7��(\�Ȗ��4b�#��#��6�IQR#�P</w:t>
      </w:r>
    </w:p>
    <w:p>
      <w:pPr>
        <w:pStyle w:val="PreformattedText"/>
        <w:bidi w:val="0"/>
        <w:jc w:val="left"/>
        <w:rPr/>
      </w:pPr>
      <w:r>
        <w:rPr/>
        <w:t>*���Y#s�gu#F��B�N�J2S�#Ҕ|�{+R[���oebH##�S�Sg'�+��$��##�j�s�)3��#ҵr\mY��</w:t>
      </w:r>
    </w:p>
    <w:p>
      <w:pPr>
        <w:pStyle w:val="PreformattedText"/>
        <w:bidi w:val="0"/>
        <w:jc w:val="left"/>
        <w:rPr/>
      </w:pPr>
      <w:r>
        <w:rPr/>
        <w:t>*�p��Z�.�Zp�I�#�#���=&gt;��#</w:t>
      </w:r>
      <w:r>
        <w:br w:type="page"/>
      </w:r>
    </w:p>
    <w:p>
      <w:pPr>
        <w:pStyle w:val="PreformattedText"/>
        <w:bidi w:val="0"/>
        <w:jc w:val="left"/>
        <w:rPr/>
      </w:pPr>
      <w:r>
        <w:rPr/>
        <w:t>8�@hB��_=�K�z�o��#��˯��</w:t>
        <w:tab/>
        <w:t>X#�</w:t>
      </w:r>
      <w:r>
        <w:rPr>
          <w:rtl w:val="true"/>
        </w:rPr>
        <w:t>۽</w:t>
      </w:r>
      <w:r>
        <w:rPr/>
        <w:t>#eh�F��</w:t>
      </w:r>
      <w:r>
        <w:rPr>
          <w:rtl w:val="true"/>
        </w:rPr>
        <w:t>؞</w:t>
      </w:r>
      <w:r>
        <w:rPr/>
        <w:t>����</w:t>
      </w:r>
      <w:r>
        <w:rPr/>
        <w:t>r#�p#*���։�Z#K�#��i�&lt;��#n��#���|Z�m�#:�#u��#�#�Q=</w:t>
        <w:tab/>
        <w:t>�_N�)�#}E���a��`�#s@�#.J#�#</w:t>
        <w:br/>
        <w:t>V�=#����8#�V�&amp;�!�&amp;M�-6��Î:##}#�M]#�Vu�##c|���d��#'&gt;��g�mĥ.6���#�ph1�</w:t>
      </w:r>
      <w:r>
        <w:rPr/>
        <w:t>㨀�</w:t>
      </w:r>
      <w:r>
        <w:rPr/>
        <w:t>Q</w:t>
      </w:r>
    </w:p>
    <w:p>
      <w:pPr>
        <w:pStyle w:val="PreformattedText"/>
        <w:bidi w:val="0"/>
        <w:jc w:val="left"/>
        <w:rPr/>
      </w:pPr>
      <w:r>
        <w:rPr/>
        <w:tab/>
        <w:t>x</w:t>
      </w:r>
      <w:r>
        <w:rPr/>
        <w:t>䩄</w:t>
      </w:r>
      <w:r>
        <w:rPr/>
        <w:t>81��K�I�΂�#��˭�o,u?UB�=�6�#i� \## gH</w:t>
      </w:r>
      <w:r>
        <w:rPr>
          <w:rtl w:val="true"/>
        </w:rPr>
        <w:t>ڲ�</w:t>
      </w:r>
      <w:r>
        <w:rPr>
          <w:rtl w:val="true"/>
        </w:rPr>
        <w:t>#��</w:t>
      </w:r>
      <w:r>
        <w:rPr/>
        <w:t>4</w:t>
      </w:r>
      <w:r>
        <w:rPr/>
        <w:t>���A#CD�C#N�{��A���{</w:t>
      </w:r>
    </w:p>
    <w:p>
      <w:pPr>
        <w:pStyle w:val="PreformattedText"/>
        <w:bidi w:val="0"/>
        <w:jc w:val="left"/>
        <w:rPr/>
      </w:pPr>
      <w:r>
        <w:rPr/>
        <w:t>�</w:t>
      </w:r>
      <w:r>
        <w:rPr/>
        <w:t>?�E-HKilGB�(�1��=��I�qd��1�1m*x)L#��6��A��pk6�M��8��#i*Z�</w:t>
        <w:br/>
        <w:t>�#t����</w:t>
      </w:r>
      <w:r>
        <w:rPr>
          <w:rtl w:val="true"/>
        </w:rPr>
        <w:t>ן</w:t>
      </w:r>
      <w:r>
        <w:rPr/>
        <w:t>#c�b�~:X2#q(</w:t>
      </w:r>
    </w:p>
    <w:p>
      <w:pPr>
        <w:pStyle w:val="PreformattedText"/>
        <w:bidi w:val="0"/>
        <w:jc w:val="left"/>
        <w:rPr/>
      </w:pPr>
      <w:r>
        <w:rPr/>
        <w:t>#e</w:t>
        <w:tab/>
        <w:t>l�q�4##���[�=�</w:t>
        <w:tab/>
        <w:t>9 �7�#�#�#</w:t>
      </w:r>
      <w:r>
        <w:rPr>
          <w:rtl w:val="true"/>
        </w:rPr>
        <w:t>ݘ</w:t>
      </w:r>
      <w:r>
        <w:rPr/>
        <w:t>�͚</w:t>
      </w:r>
      <w:r>
        <w:rPr/>
        <w:t>ՓW�S`��#���{��#�PHiZ%4C�/�]�/��ċ���ZB#�[IA�#aA`�q�#</w:t>
      </w:r>
      <w:r>
        <w:br w:type="page"/>
      </w:r>
    </w:p>
    <w:p>
      <w:pPr>
        <w:pStyle w:val="PreformattedText"/>
        <w:bidi w:val="0"/>
        <w:jc w:val="left"/>
        <w:rPr/>
      </w:pPr>
      <w:r>
        <w:rPr/>
        <w:t>���</w:t>
      </w:r>
      <w:r>
        <w:rPr/>
        <w:t>#��ʴ��#e8����n���:=���#,�#���|���x##�{&lt;�~#���#��#��#nh#�#���#�</w:t>
        <w:br/>
        <w:t>����#H);</w:t>
        <w:br/>
        <w:t>�w#�qZ,:���&gt;(</w:t>
      </w:r>
      <w:r>
        <w:br w:type="page"/>
      </w:r>
    </w:p>
    <w:p>
      <w:pPr>
        <w:pStyle w:val="PreformattedText"/>
        <w:bidi w:val="0"/>
        <w:jc w:val="left"/>
        <w:rPr/>
      </w:pPr>
      <w:r>
        <w:rPr/>
        <w:t>�</w:t>
      </w:r>
      <w:r>
        <w:rPr/>
        <w:t>ǥ##��#H��s5�W��`ӏvh#"Qz�##/�S!#�Ԍ�H'#%�/�Z��#��@&gt;,</w:t>
      </w:r>
      <w:r>
        <w:br w:type="page"/>
      </w:r>
    </w:p>
    <w:p>
      <w:pPr>
        <w:pStyle w:val="PreformattedText"/>
        <w:bidi w:val="0"/>
        <w:jc w:val="left"/>
        <w:rPr/>
      </w:pPr>
      <w:r>
        <w:rPr/>
        <w:t>�</w:t>
      </w:r>
      <w:r>
        <w:rPr/>
        <w:t>^����#</w:t>
      </w:r>
    </w:p>
    <w:p>
      <w:pPr>
        <w:pStyle w:val="PreformattedText"/>
        <w:bidi w:val="0"/>
        <w:jc w:val="left"/>
        <w:rPr/>
      </w:pPr>
      <w:r>
        <w:rPr/>
        <w:t>g#���5҃��CA�</w:t>
        <w:tab/>
        <w:t>�D+��</w:t>
        <w:br/>
        <w:t>*%Hl�9��J�o^%%�M�u�� =�R#</w:t>
      </w:r>
      <w:r>
        <w:rPr>
          <w:rtl w:val="true"/>
        </w:rPr>
        <w:t>ي</w:t>
      </w:r>
      <w:r>
        <w:rPr/>
        <w:t>��</w:t>
      </w:r>
      <w:r>
        <w:rPr/>
        <w:t>O�%�'W�Ou�</w:t>
      </w:r>
      <w:r>
        <w:rPr/>
        <w:t>֛</w:t>
      </w:r>
      <w:r>
        <w:rPr/>
        <w:t>îĵʐ�</w:t>
        <w:tab/>
        <w:t>q�#3�##</w:t>
      </w:r>
      <w:r>
        <w:rPr>
          <w:rtl w:val="true"/>
        </w:rPr>
        <w:t>۔</w:t>
      </w:r>
      <w:r>
        <w:rPr/>
        <w:t>��</w:t>
      </w:r>
      <w:r>
        <w:rPr/>
        <w:t>a#�YZ#�H�N�#���$H�,�ġD�</w:t>
      </w:r>
      <w:r>
        <w:rPr/>
        <w:t>㏤</w:t>
      </w:r>
      <w:r>
        <w:rPr/>
        <w:t>j</w:t>
      </w:r>
      <w:r>
        <w:rPr/>
        <w:t>۶�</w:t>
      </w:r>
      <w:r>
        <w:rPr/>
        <w:t>SV#\�Ӫ���TO�R�����gc+����cr�V�"�##�Β��;�҆��E�M�#�d�(�B���@</w:t>
      </w:r>
    </w:p>
    <w:p>
      <w:pPr>
        <w:pStyle w:val="PreformattedText"/>
        <w:bidi w:val="0"/>
        <w:jc w:val="left"/>
        <w:rPr/>
      </w:pPr>
      <w:r>
        <w:rPr/>
        <w:t>��</w:t>
      </w:r>
      <w:r>
        <w:rPr/>
        <w:t>S���yD##�, #�[��&gt;��uӊ#e�N/Ɋ�XŴ2�#u��'�</w:t>
        <w:br/>
        <w:t>##o�$D</w:t>
        <w:tab/>
        <w:t>1�1h*L@rG��@+���(��%��</w:t>
      </w:r>
      <w:r>
        <w:br w:type="page"/>
      </w:r>
    </w:p>
    <w:p>
      <w:pPr>
        <w:pStyle w:val="PreformattedText"/>
        <w:bidi w:val="0"/>
        <w:jc w:val="left"/>
        <w:rPr/>
      </w:pPr>
      <w:r>
        <w:rPr/>
        <w:t>����</w:t>
      </w:r>
      <w:r>
        <w:rPr/>
        <w:t>C�����#�z�h#�u/Ci��T�ɕrJ3��#A</w:t>
      </w:r>
      <w:r>
        <w:rPr>
          <w:rtl w:val="true"/>
        </w:rPr>
        <w:t>ڞ</w:t>
      </w:r>
      <w:r>
        <w:rPr/>
        <w:t>�</w:t>
      </w:r>
      <w:r>
        <w:rPr/>
        <w:t>"�</w:t>
      </w:r>
    </w:p>
    <w:p>
      <w:pPr>
        <w:pStyle w:val="PreformattedText"/>
        <w:bidi w:val="0"/>
        <w:jc w:val="left"/>
        <w:rPr/>
      </w:pPr>
      <w:r>
        <w:rPr/>
        <w:t>���</w:t>
      </w:r>
      <w:r>
        <w:rPr/>
        <w:t>)���</w:t>
      </w:r>
    </w:p>
    <w:p>
      <w:pPr>
        <w:pStyle w:val="PreformattedText"/>
        <w:bidi w:val="0"/>
        <w:jc w:val="left"/>
        <w:rPr/>
      </w:pPr>
      <w:r>
        <w:rPr/>
        <w:t>�</w:t>
      </w:r>
      <w:r>
        <w:rPr/>
        <w:t>eM��##��A#�/oÌL�+K��Ɣ����#�����#�3#�u#9�sI�#���?}u3�?fr4�LrL�#m��</w:t>
      </w:r>
      <w:r>
        <w:rPr/>
        <w:t>쒒</w:t>
      </w:r>
      <w:r>
        <w:rPr/>
        <w:t>w�</w:t>
      </w:r>
      <w:r>
        <w:rPr/>
        <w:t>ֺ</w:t>
      </w:r>
      <w:r>
        <w:rPr/>
        <w:t>#mp�.���l����|h8�w#��r��CP`�9����u��g�z�WNu��gXb�o��L��R�1���V�8v</w:t>
        <w:tab/>
        <w:t>�vXK��o�-ZQ �y��O�Xm�#.�mA�</w:t>
      </w:r>
    </w:p>
    <w:p>
      <w:pPr>
        <w:pStyle w:val="PreformattedText"/>
        <w:bidi w:val="0"/>
        <w:jc w:val="left"/>
        <w:rPr/>
      </w:pPr>
      <w:r>
        <w:rPr/>
        <w:t>�</w:t>
      </w:r>
      <w:r>
        <w:rPr/>
        <w:t>Y�~�������}�#I.)�qS�X'#</w:t>
        <w:br/>
        <w:t>��M��</w:t>
      </w:r>
      <w:r>
        <w:rPr>
          <w:rtl w:val="true"/>
        </w:rPr>
        <w:t>ݦ</w:t>
      </w:r>
      <w:r>
        <w:rPr/>
        <w:t>GQW#�NJ##�J@�Sӥo��zd7�}@�&gt;��u��U��#�i#</w:t>
      </w:r>
      <w:r>
        <w:br w:type="page"/>
      </w:r>
    </w:p>
    <w:p>
      <w:pPr>
        <w:pStyle w:val="PreformattedText"/>
        <w:bidi w:val="0"/>
        <w:jc w:val="left"/>
        <w:rPr/>
      </w:pPr>
      <w:r>
        <w:rPr/>
        <w:t>���</w:t>
      </w:r>
      <w:r>
        <w:rPr/>
        <w:t>-�#���Ka�.'BQ���</w:t>
      </w:r>
    </w:p>
    <w:p>
      <w:pPr>
        <w:pStyle w:val="PreformattedText"/>
        <w:bidi w:val="0"/>
        <w:jc w:val="left"/>
        <w:rPr/>
      </w:pPr>
      <w:r>
        <w:rPr/>
        <w:t>�</w:t>
      </w:r>
      <w:r>
        <w:rPr/>
        <w:t>&gt;5�#�#�</w:t>
      </w:r>
      <w:r>
        <w:rPr>
          <w:rtl w:val="true"/>
        </w:rPr>
        <w:t>ڲ</w:t>
      </w:r>
      <w:r>
        <w:rPr/>
        <w:t>�</w:t>
      </w:r>
      <w:r>
        <w:rPr/>
        <w:t>P�a�$$e4�</w:t>
      </w:r>
      <w:r>
        <w:rPr>
          <w:rtl w:val="true"/>
        </w:rPr>
        <w:t>ٽ</w:t>
      </w:r>
      <w:r>
        <w:rPr/>
        <w:t>�</w:t>
      </w:r>
      <w:r>
        <w:rPr/>
        <w:t>/|���_u:x��#�.��;�</w:t>
      </w:r>
    </w:p>
    <w:p>
      <w:pPr>
        <w:pStyle w:val="PreformattedText"/>
        <w:bidi w:val="0"/>
        <w:jc w:val="left"/>
        <w:rPr/>
      </w:pPr>
      <w:r>
        <w:rPr/>
        <w:t>##{�?#="0��&gt;f²qIsw�w�.=���##:�#�=�]#�#��Ŗ</w:t>
      </w:r>
      <w:r>
        <w:rPr/>
        <w:t>뷛�</w:t>
      </w:r>
      <w:r>
        <w:rPr/>
        <w:t>b@#�E�~A�#�#�z#\�#1�&gt;�aZ����ι2��6&amp;�e#�</w:t>
      </w:r>
      <w:r>
        <w:rPr/>
        <w:t>֙</w:t>
      </w:r>
      <w:r>
        <w:rPr/>
        <w:t>)##��:r��</w:t>
      </w:r>
    </w:p>
    <w:p>
      <w:pPr>
        <w:pStyle w:val="PreformattedText"/>
        <w:bidi w:val="0"/>
        <w:jc w:val="left"/>
        <w:rPr/>
      </w:pPr>
      <w:r>
        <w:rPr/>
        <w:t>���</w:t>
      </w:r>
      <w:r>
        <w:rPr/>
        <w:t>.����#�a�՝�f��p����#</w:t>
      </w:r>
    </w:p>
    <w:p>
      <w:pPr>
        <w:pStyle w:val="PreformattedText"/>
        <w:bidi w:val="0"/>
        <w:jc w:val="left"/>
        <w:rPr/>
      </w:pPr>
      <w:r>
        <w:rPr/>
        <w:t>#'�Zx�#҉</w:t>
      </w:r>
      <w:r>
        <w:br w:type="page"/>
      </w:r>
    </w:p>
    <w:p>
      <w:pPr>
        <w:pStyle w:val="PreformattedText"/>
        <w:bidi w:val="0"/>
        <w:jc w:val="left"/>
        <w:rPr/>
      </w:pPr>
      <w:r>
        <w:rPr/>
        <w:t>�</w:t>
      </w:r>
      <w:r>
        <w:rPr/>
        <w:t>a.*@#����� ��}�#bq�� S#�H�����A�#��Cj�#1�J����zv���</w:t>
      </w:r>
      <w:r>
        <w:rPr>
          <w:rtl w:val="true"/>
        </w:rPr>
        <w:t>ݑ</w:t>
      </w:r>
      <w:r>
        <w:rPr/>
        <w:t>%Mǳ�C@y\/��{t��f��q�����$y@�@��#J#.D��;�]#-�3�#</w:t>
      </w:r>
      <w:r>
        <w:rPr>
          <w:rtl w:val="true"/>
        </w:rPr>
        <w:t>ډ</w:t>
      </w:r>
      <w:r>
        <w:rPr/>
        <w:t>��</w:t>
      </w:r>
      <w:r>
        <w:rPr/>
        <w:t>)HbЙ-�u��#Yk����(qIPa��#+l�����~##�&gt;�D��b!O�m�#���򋌩M6�`y��!�+�#Mm��#��IԀN{��{u��W`��#�e!���#҂�Re�eJ�#�s; 8</w:t>
        <w:tab/>
        <w:t>5�\��',1gnB���#�U�LS����H�I�'������8�#|Pm���</w:t>
      </w:r>
      <w:r>
        <w:br w:type="page"/>
      </w:r>
    </w:p>
    <w:p>
      <w:pPr>
        <w:pStyle w:val="PreformattedText"/>
        <w:bidi w:val="0"/>
        <w:jc w:val="left"/>
        <w:rPr/>
      </w:pPr>
      <w:r>
        <w:rPr/>
        <w:t>�</w:t>
      </w:r>
      <w:r>
        <w:rPr/>
        <w:t>TC#]�##�V�w#2D8V�-��K#-�#*9�&gt;�~#*Q����)o˶�"J��Z��#�</w:t>
        <w:br/>
        <w:t xml:space="preserve"> ~##���_ʒ#��2�#�Y;�.</w:t>
      </w:r>
      <w:r>
        <w:br w:type="page"/>
      </w:r>
    </w:p>
    <w:p>
      <w:pPr>
        <w:pStyle w:val="PreformattedText"/>
        <w:bidi w:val="0"/>
        <w:jc w:val="left"/>
        <w:rPr/>
      </w:pPr>
      <w:r>
        <w:rPr/>
        <w:t>����</w:t>
      </w:r>
      <w:r>
        <w:rPr/>
        <w:t>%\o</w:t>
      </w:r>
    </w:p>
    <w:p>
      <w:pPr>
        <w:pStyle w:val="PreformattedText"/>
        <w:bidi w:val="0"/>
        <w:jc w:val="left"/>
        <w:rPr/>
      </w:pPr>
      <w:r>
        <w:rPr/>
        <w:t>��</w:t>
      </w:r>
      <w:r>
        <w:rPr/>
        <w:t>G�����ᐑU�b@�_V�#X�D#���J</w:t>
      </w:r>
      <w:r>
        <w:br w:type="page"/>
      </w:r>
    </w:p>
    <w:p>
      <w:pPr>
        <w:pStyle w:val="PreformattedText"/>
        <w:bidi w:val="0"/>
        <w:jc w:val="left"/>
        <w:rPr/>
      </w:pPr>
      <w:r>
        <w:rPr/>
        <w:t>P�vF#�#�� +'Oz�*m�#T��t���+��#��##,Y#8�+8�#xSt���@��#�#��̭�$&gt;�#�X8�</w:t>
        <w:br/>
        <w:t>�t</w:t>
      </w:r>
      <w:r>
        <w:rPr/>
        <w:t>ۚ</w:t>
      </w:r>
      <w:r>
        <w:rPr/>
        <w:t>#�F�$��</w:t>
        <w:br/>
        <w:t>�$#�U�yN�#D�#��-���#P�m#�'##8@9#cz</w:t>
      </w:r>
    </w:p>
    <w:p>
      <w:pPr>
        <w:pStyle w:val="PreformattedText"/>
        <w:bidi w:val="0"/>
        <w:jc w:val="left"/>
        <w:rPr/>
      </w:pPr>
      <w:r>
        <w:rPr/>
        <w:t>�</w:t>
      </w:r>
      <w:r>
        <w:rPr>
          <w:rtl w:val="true"/>
        </w:rPr>
        <w:t>פ</w:t>
      </w:r>
      <w:r>
        <w:rPr/>
        <w:t>?</w:t>
      </w:r>
    </w:p>
    <w:p>
      <w:pPr>
        <w:pStyle w:val="PreformattedText"/>
        <w:bidi w:val="0"/>
        <w:jc w:val="left"/>
        <w:rPr/>
      </w:pPr>
      <w:r>
        <w:rPr/>
        <w:t>+�#1\;r³�Jg���#_E�N�#��R�F�F)�X�G�</w:t>
      </w:r>
      <w:r>
        <w:br w:type="page"/>
      </w:r>
    </w:p>
    <w:p>
      <w:pPr>
        <w:pStyle w:val="PreformattedText"/>
        <w:bidi w:val="0"/>
        <w:jc w:val="left"/>
        <w:rPr/>
      </w:pPr>
      <w:r>
        <w:rPr/>
        <w:t>#��M��#Ks(PJd-ai�#�At#�&gt;��Q</w:t>
      </w:r>
      <w:r>
        <w:br w:type="page"/>
      </w:r>
    </w:p>
    <w:p>
      <w:pPr>
        <w:pStyle w:val="PreformattedText"/>
        <w:bidi w:val="0"/>
        <w:jc w:val="left"/>
        <w:rPr/>
      </w:pPr>
      <w:r>
        <w:rPr/>
        <w:t>ev#�k</w:t>
      </w:r>
      <w:r>
        <w:br w:type="page"/>
      </w:r>
    </w:p>
    <w:p>
      <w:pPr>
        <w:pStyle w:val="PreformattedText"/>
        <w:bidi w:val="0"/>
        <w:jc w:val="left"/>
        <w:rPr/>
      </w:pPr>
      <w:r>
        <w:rPr/>
        <w:t>�</w:t>
      </w:r>
      <w:r>
        <w:rPr/>
        <w:t>W#'=�l��#58##G�#I##oK ��Q�q��</w:t>
      </w:r>
    </w:p>
    <w:p>
      <w:pPr>
        <w:pStyle w:val="PreformattedText"/>
        <w:bidi w:val="0"/>
        <w:jc w:val="left"/>
        <w:rPr/>
      </w:pPr>
      <w:r>
        <w:rPr/>
        <w:t>P��!�eD���9��J�n�v�</w:t>
        <w:br/>
        <w:t>#�r�A:#S�##Y;c�NҠR�@$#����p�5.I#�#�#�#G#;)���O</w:t>
      </w:r>
      <w:r>
        <w:br w:type="page"/>
      </w:r>
    </w:p>
    <w:p>
      <w:pPr>
        <w:pStyle w:val="PreformattedText"/>
        <w:bidi w:val="0"/>
        <w:jc w:val="left"/>
        <w:rPr/>
      </w:pPr>
      <w:r>
        <w:rPr/>
        <w:t>R�[F�I���.��RY���1�p&gt;�U\Rq##���42=5S��</w:t>
      </w:r>
    </w:p>
    <w:p>
      <w:pPr>
        <w:pStyle w:val="PreformattedText"/>
        <w:bidi w:val="0"/>
        <w:jc w:val="left"/>
        <w:rPr/>
      </w:pPr>
      <w:r>
        <w:rPr/>
        <w:t>�</w:t>
      </w:r>
      <w:r>
        <w:rPr/>
        <w:t>#�����͎��%��X####</w:t>
      </w:r>
      <w:r>
        <w:rPr/>
        <w:t>䚔��</w:t>
      </w:r>
      <w:r>
        <w:rPr/>
        <w:t>V�-7b/�#��#�?</w:t>
        <w:br/>
        <w:t>��8����R�x=s�</w:t>
        <w:br/>
        <w:t>d#�#��#+c�:��z#���m+#&gt;��M����m�79��.*B@�x}%R��Q8��2z</w:t>
      </w:r>
    </w:p>
    <w:p>
      <w:pPr>
        <w:pStyle w:val="PreformattedText"/>
        <w:bidi w:val="0"/>
        <w:jc w:val="left"/>
        <w:rPr/>
      </w:pPr>
      <w:r>
        <w:rPr/>
        <w:t>"��yx~v6�g#����o~C�˒��9ϰ#�I.���s��m*SQ�.#������S</w:t>
      </w:r>
      <w:r>
        <w:rPr>
          <w:rtl w:val="true"/>
        </w:rPr>
        <w:t>ػ</w:t>
      </w:r>
      <w:r>
        <w:rPr/>
        <w:t>�</w:t>
      </w:r>
      <w:r>
        <w:rPr/>
        <w:t>c�$�#�</w:t>
      </w:r>
      <w:r>
        <w:rPr>
          <w:rtl w:val="true"/>
        </w:rPr>
        <w:t>ܧ</w:t>
      </w:r>
      <w:r>
        <w:rPr/>
        <w:t>9</w:t>
      </w:r>
      <w:r>
        <w:rPr/>
        <w:t>#�n��AL�</w:t>
        <w:br/>
        <w:t>#���#�K�!�l��3��</w:t>
        <w:br/>
        <w:t>��/vt�d���.rT��$$#mN{�[Q���3��`zyh7DT�0ȕ#�qI))##��U#</w:t>
      </w:r>
      <w:r>
        <w:rPr/>
        <w:t>۝</w:t>
      </w:r>
      <w:r>
        <w:rPr/>
        <w:t>�</w:t>
      </w:r>
      <w:r>
        <w:rPr/>
        <w:t>2aF��!�vm�zw#�</w:t>
      </w:r>
      <w:r>
        <w:rPr>
          <w:rtl w:val="true"/>
        </w:rPr>
        <w:t>ڝ</w:t>
      </w:r>
      <w:r>
        <w:rPr/>
        <w:t>����</w:t>
      </w:r>
      <w:r>
        <w:rPr/>
        <w:t>-#+@Q��Ylҗ6�ć##q'P�#@4�*3j�#1�#���G�Tɟumť�#=��HH��P�5`[#�Fg�2;����#6#</w:t>
        <w:br/>
        <w:t>��}��#*Ieȯ��Qa+#8�zԞ�]�}Ģʷ�#�C���3#W#*"V�#"#q</w:t>
      </w:r>
      <w:r>
        <w:rPr>
          <w:rtl w:val="true"/>
        </w:rPr>
        <w:t>ܝ</w:t>
      </w:r>
      <w:r>
        <w:rPr/>
        <w:t>X���A��</w:t>
      </w:r>
      <w:r>
        <w:rPr/>
        <w:t>뎲� �</w:t>
      </w:r>
      <w:r>
        <w:rPr/>
        <w:t>"���##���X���]a�L�#�N ��#H#&gt;�T�x���I$Ntd�En���KT�</w:t>
      </w:r>
      <w:r>
        <w:br w:type="page"/>
      </w:r>
    </w:p>
    <w:p>
      <w:pPr>
        <w:pStyle w:val="PreformattedText"/>
        <w:bidi w:val="0"/>
        <w:jc w:val="left"/>
        <w:rPr/>
      </w:pPr>
      <w:r>
        <w:rPr/>
        <w:t>��</w:t>
      </w:r>
      <w:r>
        <w:rPr/>
        <w:t>[l�#=3@Z�$�m�Q�u6���`��XgM�3)!�#���#*BB��M"��#�W����(�ȥw#���3�Og���n�.SE�q</w:t>
      </w:r>
      <w:r>
        <w:br w:type="page"/>
      </w:r>
    </w:p>
    <w:p>
      <w:pPr>
        <w:pStyle w:val="PreformattedText"/>
        <w:bidi w:val="0"/>
        <w:jc w:val="left"/>
        <w:rPr/>
      </w:pPr>
      <w:r>
        <w:rPr/>
        <w:t>B&gt;��#?u+"�#�6S6���%#�ҟdcҺ##9#z]#[�^�QՎ\r���Nh,�1�@q���#�#HS�{#�aM�</w:t>
      </w:r>
      <w:r>
        <w:rPr/>
        <w:t>谗</w:t>
      </w:r>
      <w:r>
        <w:rPr/>
        <w:t>cY�&amp;2�P��R~��er#�K=�*��TX�#���##�q��s.#�*Ҽ��`��U*�ui��͕rS�\�#ª�#��d##9�H�:;dP)�G��N�$�1�q��2�##{�/�.��q</w:t>
      </w:r>
      <w:r>
        <w:br w:type="page"/>
      </w:r>
    </w:p>
    <w:p>
      <w:pPr>
        <w:pStyle w:val="PreformattedText"/>
        <w:bidi w:val="0"/>
        <w:jc w:val="left"/>
        <w:rPr/>
      </w:pPr>
      <w:r>
        <w:rPr/>
        <w:t>YW%#�W�H#s2���j#��m���b���##J</w:t>
      </w:r>
      <w:r>
        <w:br w:type="page"/>
      </w:r>
    </w:p>
    <w:p>
      <w:pPr>
        <w:pStyle w:val="PreformattedText"/>
        <w:bidi w:val="0"/>
        <w:jc w:val="left"/>
        <w:rPr/>
      </w:pPr>
      <w:r>
        <w:rPr/>
        <w:t>#�\r6W##IQ%#9N{�����r�r(��[+</w:t>
        <w:br/>
        <w:t>J��w�#ү�y�����&gt;�W</w:t>
      </w:r>
      <w:r>
        <w:rPr>
          <w:rtl w:val="true"/>
        </w:rPr>
        <w:t>ޥ</w:t>
      </w:r>
      <w:r>
        <w:rPr/>
        <w:t>�</w:t>
      </w:r>
    </w:p>
    <w:p>
      <w:pPr>
        <w:pStyle w:val="PreformattedText"/>
        <w:bidi w:val="0"/>
        <w:jc w:val="left"/>
        <w:rPr/>
      </w:pPr>
      <w:r>
        <w:rPr/>
        <w:t>���</w:t>
      </w:r>
      <w:r>
        <w:rPr/>
        <w:t>N�bG���h/���#uˌ"�;6#�X%͸�,򬩒Q�N*BB�z�S�#}q��i��M�/`Y{�##��!��T��*�aY&amp;��wX3�:ş�"C��d%=�#�##�z�Ɨ��</w:t>
      </w:r>
      <w:r>
        <w:rPr/>
        <w:t>싄��</w:t>
      </w:r>
      <w:r>
        <w:rPr/>
        <w:t>R#ˀ#�#c�r"#&gt;*XQ#Sd�8���"e�;�����A&gt;O�#U��E�vOFU�V�;</w:t>
      </w:r>
      <w:r>
        <w:rPr/>
        <w:t>ۢ��</w:t>
      </w:r>
      <w:r>
        <w:rPr/>
        <w:t>2��Pa[#/#�</w:t>
      </w:r>
      <w:r>
        <w:rPr/>
        <w:t>ۛ</w:t>
      </w:r>
      <w:r>
        <w:rPr/>
        <w:t>#�u.�a</w:t>
        <w:tab/>
        <w:t>p#t�2u�2#����hcK���S��a�#�T��O�OZg�6#j#2^u�b��#F��$���q��ɟwK�1�#}��)T�2~�Ww�#Y]#�;g#�WR����m�&amp;Tmrb#�#и#�R{�nS#~#v����#t&gt;���շ�#�O#w�.~5+�� Z�}�#,)=}�#�T#ɐ��qS#]����sn)�C#f��HC�x#}B����z�zM8�#�{`�T;��(7@v\�s./�_�##&amp;�����d�#ԙ"K�еH�6�W@@՞���-�+���</w:t>
        <w:br/>
        <w:t>#���#���N��R��T�Y$)</w:t>
        <w:tab/>
        <w:t>V����9&gt;��</w:t>
      </w:r>
      <w:r>
        <w:rPr>
          <w:rtl w:val="true"/>
        </w:rPr>
        <w:t>ܨ</w:t>
      </w:r>
      <w:r>
        <w:rPr/>
        <w:t>�</w:t>
      </w:r>
      <w:r>
        <w:rPr/>
        <w:t>f��#�b@#�w3�L�</w:t>
      </w:r>
      <w:r>
        <w:rPr>
          <w:rtl w:val="true"/>
        </w:rPr>
        <w:t>ߛ��</w:t>
      </w:r>
      <w:r>
        <w:rPr>
          <w:rtl w:val="true"/>
        </w:rPr>
        <w:t>#�</w:t>
      </w:r>
      <w:r>
        <w:rPr/>
        <w:t>4</w:t>
      </w:r>
      <w:r>
        <w:rPr/>
        <w:t>Y��#DC�##4#�W��~[#Dv+</w:t>
      </w:r>
      <w:r>
        <w:rPr>
          <w:rtl w:val="true"/>
        </w:rPr>
        <w:t>ڹ</w:t>
      </w:r>
      <w:r>
        <w:rPr/>
        <w:t>HX �tJ�yK�n=�#��)T�3�W�y2#�[���i�x~��Қ#��@�A�#�&lt;��&amp;#��F#��</w:t>
        <w:tab/>
        <w:t>�&amp;N�#�1hC�##_�#�</w:t>
      </w:r>
      <w:r>
        <w:rPr>
          <w:rtl w:val="true"/>
        </w:rPr>
        <w:t>چ</w:t>
      </w:r>
      <w:r>
        <w:rPr/>
        <w:t>PUŒ՝�</w:t>
      </w:r>
    </w:p>
    <w:p>
      <w:pPr>
        <w:pStyle w:val="PreformattedText"/>
        <w:bidi w:val="0"/>
        <w:jc w:val="left"/>
        <w:rPr/>
      </w:pPr>
      <w:r>
        <w:rPr/>
        <w:t>�</w:t>
      </w:r>
      <w:r>
        <w:rPr/>
        <w:t>L�40��#&amp;�u�;�-�&amp;/�q�A</w:t>
        <w:tab/>
        <w:t>X=�Yn#�\�#M���#���#c</w:t>
      </w:r>
      <w:r>
        <w:rPr/>
        <w:t>蟶�</w:t>
      </w:r>
      <w:r>
        <w:rPr>
          <w:rtl w:val="true"/>
        </w:rPr>
        <w:t>ؤ</w:t>
      </w:r>
      <w:r>
        <w:rPr/>
        <w:t>92</w:t>
      </w:r>
      <w:r>
        <w:rPr/>
        <w:t>�#K���NU�ɬ�L@��Rp9����(7A~S�R���#�|ͥY�w$�UvbK#��#%A:��J�������r���#m@6�#V��#��#</w:t>
      </w:r>
      <w:r>
        <w:rPr/>
        <w:t>鯳��</w:t>
      </w:r>
      <w:r>
        <w:rPr/>
        <w:t>C#�p#Z��{�9#!</w:t>
      </w:r>
      <w:r>
        <w:rPr>
          <w:rtl w:val="true"/>
        </w:rPr>
        <w:t>ڼ</w:t>
      </w:r>
      <w:r>
        <w:rPr/>
        <w:t>Bc#���##4�#�Ol#�^���F��</w:t>
        <w:br/>
      </w:r>
    </w:p>
    <w:p>
      <w:pPr>
        <w:pStyle w:val="PreformattedText"/>
        <w:bidi w:val="0"/>
        <w:jc w:val="left"/>
        <w:rPr/>
      </w:pPr>
      <w:r>
        <w:rPr/>
        <w:t>0��";�(BLM9JS�#*O��zU�:�pm�?##!2#�զ�#ȳ}ќ��^</w:t>
      </w:r>
      <w:r>
        <w:rPr>
          <w:rtl w:val="true"/>
        </w:rPr>
        <w:t>ى</w:t>
      </w:r>
      <w:r>
        <w:rPr/>
        <w:t>6</w:t>
      </w:r>
      <w:r>
        <w:rPr/>
        <w:t>�[��#�PcLi7V�U�/�r3�ĥ�5#m���ͺ</w:t>
        <w:tab/>
        <w:t>##�(}�d-R1����v#�� ��!�?�s�k�&lt;��##s�?�&amp;An,�4��A8���xnB��jm�@�K�����#��P?�&lt;#�Y</w:t>
      </w:r>
      <w:r>
        <w:rPr>
          <w:rtl w:val="true"/>
        </w:rPr>
        <w:t>ޞ</w:t>
      </w:r>
    </w:p>
    <w:p>
      <w:pPr>
        <w:pStyle w:val="PreformattedText"/>
        <w:bidi w:val="0"/>
        <w:jc w:val="left"/>
        <w:rPr/>
      </w:pPr>
      <w:r>
        <w:rPr/>
        <w:t>�</w:t>
      </w:r>
      <w:r>
        <w:rPr/>
        <w:t>#�#�=#\K`�)�Ґ�##��9��d�mŶmM�#l-�@#�W�d�6��թYP�#5O#�p</w:t>
      </w:r>
      <w:r>
        <w:rPr>
          <w:rtl w:val="true"/>
        </w:rPr>
        <w:t>ܣ</w:t>
      </w:r>
      <w:r>
        <w:rPr/>
        <w:t>��</w:t>
      </w:r>
      <w:r>
        <w:rPr/>
        <w:t>?m4#-��u�R�;�D%YȥsQtM�Lb�����m</w:t>
      </w:r>
      <w:r>
        <w:rPr/>
        <w:t>ꑧ �</w:t>
      </w:r>
      <w:r>
        <w:rPr/>
        <w:t>=)�G�?�#�/vK</w:t>
      </w:r>
      <w:r>
        <w:rPr/>
        <w:t>㉙�</w:t>
      </w:r>
      <w:r>
        <w:rPr/>
        <w:t>#&lt;:�)kO}A[P�����ɎG&amp;dT�_m*�`T</w:t>
      </w:r>
      <w:r>
        <w:rPr>
          <w:rtl w:val="true"/>
        </w:rPr>
        <w:t>ۊ</w:t>
      </w:r>
      <w:r>
        <w:rPr/>
        <w:t>$��V���H#��v�Y�ZI��ή��{��и�</w:t>
      </w:r>
      <w:r>
        <w:rPr>
          <w:rtl w:val="true"/>
        </w:rPr>
        <w:t>ݭ</w:t>
      </w:r>
      <w:r>
        <w:rPr/>
        <w:t>NG����Ф�Y�</w:t>
      </w:r>
    </w:p>
    <w:p>
      <w:pPr>
        <w:pStyle w:val="PreformattedText"/>
        <w:bidi w:val="0"/>
        <w:jc w:val="left"/>
        <w:rPr/>
      </w:pPr>
      <w:r>
        <w:rPr/>
        <w:t>U"U�)�����`%</w:t>
        <w:br/>
        <w:t>S�g#�����#_�B]BAN�[#%l�J</w:t>
      </w:r>
      <w:r>
        <w:rPr>
          <w:rtl w:val="true"/>
        </w:rPr>
        <w:t>ܔ�</w:t>
      </w:r>
      <w:r>
        <w:rPr>
          <w:rtl w:val="true"/>
        </w:rPr>
        <w:t>~</w:t>
      </w:r>
      <w:r>
        <w:rPr/>
        <w:t>4</w:t>
      </w:r>
      <w:r>
        <w:rPr/>
        <w:t>#��n���a��N�(#'�Rf����#���yJ�i��E�K�~��S</w:t>
      </w:r>
      <w:r>
        <w:rPr/>
        <w:t>߲</w:t>
      </w:r>
      <w:r>
        <w:rPr/>
        <w:t>)��(9�#Ҟ�]��Ɋ�Y��U�c�;�H6#mI���=��#��s@QE##&amp;�?#��#�5�b�Ҏ$#���#Xg��#~4i�̴ʹ']�3�T�)�����@�ZQ��a�̀�i�#S�ox�@��q����1�}�Ϡ#ɣ�84#Y����#��##�#�"�w���*��</w:t>
      </w:r>
      <w:r>
        <w:rPr/>
        <w:t>۵</w:t>
      </w:r>
      <w:r>
        <w:rPr/>
        <w:t>#�</w:t>
        <w:tab/>
        <w:t>J�#��)�#]��n</w:t>
      </w:r>
      <w:r>
        <w:rPr/>
        <w:t>֫�</w:t>
      </w:r>
      <w:r>
        <w:rPr/>
        <w:t>0�R�[Cb�#9WjeҀ���##՘�Q�#�\��5,�#�#�#Ix�1#w�ɼ!#�4��+IRR�m�)�#�#��?����*����j��</w:t>
      </w:r>
      <w:r>
        <w:rPr/>
        <w:t>ۙ</w:t>
      </w:r>
      <w:r>
        <w:rPr/>
        <w:t>@ec##eN#@(#|�����d�#�l�JEg��ԋ��U��#���</w:t>
      </w:r>
    </w:p>
    <w:p>
      <w:pPr>
        <w:pStyle w:val="PreformattedText"/>
        <w:bidi w:val="0"/>
        <w:jc w:val="left"/>
        <w:rPr/>
      </w:pPr>
      <w:r>
        <w:rPr/>
        <w:t>%c</w:t>
        <w:tab/>
        <w:t>Z�U��'�cW#p`#j�:���#�����\-�8iv��#�F#P0#�##���#�(�)W#�s��#�)�)�_�fo�#�</w:t>
        <w:br/>
        <w:t>#�\</w:t>
      </w:r>
      <w:r>
        <w:rPr>
          <w:rtl w:val="true"/>
        </w:rPr>
        <w:t>޻</w:t>
      </w:r>
      <w:r>
        <w:rPr/>
        <w:t>M��J\��B#-*IV[</w:t>
        <w:tab/>
      </w:r>
      <w:r>
        <w:rPr/>
        <w:t>ۧ��</w:t>
      </w:r>
      <w:r>
        <w:rPr/>
        <w:t>G�.</w:t>
      </w:r>
      <w:r>
        <w:br w:type="page"/>
      </w:r>
    </w:p>
    <w:p>
      <w:pPr>
        <w:pStyle w:val="PreformattedText"/>
        <w:bidi w:val="0"/>
        <w:jc w:val="left"/>
        <w:rPr/>
      </w:pPr>
      <w:r>
        <w:rPr/>
        <w:t>��</w:t>
      </w:r>
      <w:r>
        <w:rPr/>
        <w:t>[�#</w:t>
      </w:r>
      <w:r>
        <w:br w:type="page"/>
      </w:r>
    </w:p>
    <w:p>
      <w:pPr>
        <w:pStyle w:val="PreformattedText"/>
        <w:bidi w:val="0"/>
        <w:jc w:val="left"/>
        <w:rPr/>
      </w:pPr>
      <w:r>
        <w:rPr/>
        <w:t>c�e)#Si3�Z�h�9��a</w:t>
      </w:r>
    </w:p>
    <w:p>
      <w:pPr>
        <w:pStyle w:val="PreformattedText"/>
        <w:bidi w:val="0"/>
        <w:jc w:val="left"/>
        <w:rPr/>
      </w:pPr>
      <w:r>
        <w:rPr/>
        <w:t>�</w:t>
      </w:r>
      <w:r>
        <w:rPr/>
        <w:t>8T6Q�¹_�&gt;</w:t>
      </w:r>
    </w:p>
    <w:p>
      <w:pPr>
        <w:pStyle w:val="PreformattedText"/>
        <w:bidi w:val="0"/>
        <w:jc w:val="left"/>
        <w:rPr/>
      </w:pPr>
      <w:r>
        <w:rPr/>
        <w:t>ps�CqIP+.##��m����&gt;��#�</w:t>
      </w:r>
      <w:r>
        <w:rPr/>
        <w:t>蒤</w:t>
      </w:r>
      <w:r>
        <w:rPr/>
        <w:t>4P��'b��Ww�'�����#6�#P�Ҧ�t)����#`#Uu�h</w:t>
        <w:br/>
        <w:t>�(0</w:t>
      </w:r>
      <w:r>
        <w:rPr>
          <w:rtl w:val="true"/>
        </w:rPr>
        <w:t>߿</w:t>
      </w:r>
      <w:r>
        <w:rPr/>
        <w:t>�</w:t>
      </w:r>
      <w:r>
        <w:rPr/>
        <w:t>n?�\�+��`г�]��=l��#1���)��Q#��t���#��W?#T*�#���˚R�f�BJ����</w:t>
      </w:r>
      <w:r>
        <w:rPr>
          <w:rtl w:val="true"/>
        </w:rPr>
        <w:t>ؠ</w:t>
      </w:r>
      <w:r>
        <w:rPr/>
        <w:t>^�#����L�)oO��#�K�\śŗ#�f4[C)B�4�ǳ�#�*��n#q!���-%%|�#���u��b%V�6�#�m %HϨ�q�#�,`QA</w:t>
        <w:br/>
        <w:t>��B���v����U��4�</w:t>
      </w:r>
    </w:p>
    <w:p>
      <w:pPr>
        <w:pStyle w:val="PreformattedText"/>
        <w:bidi w:val="0"/>
        <w:jc w:val="left"/>
        <w:rPr/>
      </w:pPr>
      <w:r>
        <w:rPr/>
        <w:t>�</w:t>
      </w:r>
      <w:r>
        <w:rPr/>
        <w:t>}�k-�����h9� ���#3A'����#</w:t>
      </w:r>
      <w:r>
        <w:rPr/>
        <w:t>궆</w:t>
      </w:r>
      <w:r>
        <w:rPr/>
        <w:br/>
        <w:t>�ȜE�#(C#`��?F�#�i</w:t>
        <w:tab/>
        <w:t>�иj4�N��</w:t>
      </w:r>
      <w:r>
        <w:rPr/>
        <w:t>莒�</w:t>
      </w:r>
      <w:r>
        <w:rPr/>
        <w:t>/�#α��*�]b���#�#G�A]��m</w:t>
      </w:r>
      <w:r>
        <w:rPr>
          <w:rtl w:val="true"/>
        </w:rPr>
        <w:t>׍ٙ</w:t>
      </w:r>
      <w:r>
        <w:rPr/>
        <w:t>`i)i�#��6�m#+�#��#�1H�#�=�+jҤ��9[#�[�9�O;P#QE#�1E###Q@QE###e^�P#b��B��(�1A]#�y@QE###U��1E#PC5�Y�1A]z��#�Er�K*|��^#����Z#�$#i</w:t>
      </w:r>
    </w:p>
    <w:p>
      <w:pPr>
        <w:pStyle w:val="PreformattedText"/>
        <w:bidi w:val="0"/>
        <w:jc w:val="left"/>
        <w:rPr/>
      </w:pPr>
      <w:r>
        <w:rPr/>
        <w:t>��</w:t>
      </w:r>
      <w:r>
        <w:rPr/>
        <w:t>#�A�*lF�</w:t>
      </w:r>
      <w:r>
        <w:rPr/>
        <w:t>۲</w:t>
      </w:r>
      <w:r>
        <w:rPr/>
        <w:t>#B���h#�H�I�#-�&amp;�#&amp;C#�$6�#N�a�#�O�m</w:t>
      </w:r>
    </w:p>
    <w:p>
      <w:pPr>
        <w:pStyle w:val="PreformattedText"/>
        <w:bidi w:val="0"/>
        <w:jc w:val="left"/>
        <w:rPr/>
      </w:pPr>
      <w:r>
        <w:rPr/>
        <w:t>��</w:t>
      </w:r>
      <w:r>
        <w:rPr/>
        <w:t>+�)�{N�rit�#8#�f�%;&amp;���m�o(��Q�Rh?����#z�(# #6�###QA</w:t>
      </w:r>
      <w:r>
        <w:br w:type="page"/>
      </w:r>
    </w:p>
    <w:p>
      <w:pPr>
        <w:pStyle w:val="PreformattedText"/>
        <w:bidi w:val="0"/>
        <w:jc w:val="left"/>
        <w:rPr/>
      </w:pPr>
      <w:r>
        <w:rPr/>
        <w:t>��</w:t>
      </w:r>
      <w:r>
        <w:rPr/>
        <w:t>F#P�#^QE#V#�]X:P#QE#�^}�ey�#t��(</w:t>
        <w:br/>
        <w:t>(������A</w:t>
      </w:r>
      <w:r>
        <w:rPr/>
        <w:t>꺏�</w:t>
      </w:r>
      <w:r>
        <w:rPr/>
        <w:t>rV#;Ҭ�&lt;��tp�8p�F#�#uu��\�</w:t>
      </w:r>
    </w:p>
    <w:p>
      <w:pPr>
        <w:pStyle w:val="PreformattedText"/>
        <w:bidi w:val="0"/>
        <w:jc w:val="left"/>
        <w:rPr/>
      </w:pPr>
      <w:r>
        <w:rPr/>
        <w:t>�</w:t>
      </w:r>
      <w:r>
        <w:rPr/>
        <w:t>-�lL0��#�[�����h#;d��#�"[Ғ�</w:t>
      </w:r>
      <w:r>
        <w:rPr>
          <w:rtl w:val="true"/>
        </w:rPr>
        <w:t>ܭ</w:t>
      </w:r>
      <w:r>
        <w:rPr/>
        <w:t>C=A��)v��&gt;�</w:t>
      </w:r>
      <w:r>
        <w:rPr>
          <w:rtl w:val="true"/>
        </w:rPr>
        <w:t>ں</w:t>
      </w:r>
      <w:r>
        <w:rPr/>
        <w:t>�</w:t>
      </w:r>
      <w:r>
        <w:rPr/>
        <w:t>`+#%# U#��&lt;&gt;�</w:t>
      </w:r>
      <w:r>
        <w:rPr/>
        <w:t>؎</w:t>
      </w:r>
      <w:r>
        <w:rPr/>
        <w:t>###�q#�##MlW#��Z�U�:T�B�P</w:t>
      </w:r>
      <w:r>
        <w:rPr/>
        <w:t>؎�</w:t>
      </w:r>
      <w:r>
        <w:rPr/>
        <w:t>#�BYzc�^ ��#�YeY��y�</w:t>
      </w:r>
      <w:r>
        <w:rPr>
          <w:rtl w:val="true"/>
        </w:rPr>
        <w:t>ۻ</w:t>
      </w:r>
      <w:r>
        <w:rPr/>
        <w:t>K���t##�T��+�!�����9�Z�oք(�</w:t>
      </w:r>
      <w:r>
        <w:rPr>
          <w:rtl w:val="true"/>
        </w:rPr>
        <w:t>ܣ���</w:t>
      </w:r>
      <w:r>
        <w:rPr/>
        <w:t>5</w:t>
      </w:r>
      <w:r>
        <w:rPr/>
        <w:t>t4#Z���4�T�#�ҵ�u�z�p�8�������i��F*V9ʜ��éu��,�'#N����7�Z��#��)�$</w:t>
      </w:r>
    </w:p>
    <w:p>
      <w:pPr>
        <w:pStyle w:val="PreformattedText"/>
        <w:bidi w:val="0"/>
        <w:jc w:val="left"/>
        <w:rPr/>
      </w:pPr>
      <w:r>
        <w:rPr/>
        <w:t>^�(#[b��#�JT��.��;b�K�9.b%�����T�#�$��a#��#�iĩ#</w:t>
        <w:tab/>
        <w:t>�{�jQ?���r��n1�e</w:t>
      </w:r>
      <w:r>
        <w:rPr/>
        <w:t>凼�</w:t>
      </w:r>
      <w:r>
        <w:rPr/>
        <w:t>0(#Ca���^��##���\�</w:t>
      </w:r>
      <w:r>
        <w:rPr>
          <w:rtl w:val="true"/>
        </w:rPr>
        <w:t>צ</w:t>
      </w:r>
      <w:r>
        <w:rPr>
          <w:rtl w:val="true"/>
        </w:rPr>
        <w:t>&gt;�</w:t>
      </w:r>
      <w:r>
        <w:rPr/>
        <w:t>7</w:t>
      </w:r>
      <w:r>
        <w:rPr/>
        <w:t>y</w:t>
      </w:r>
    </w:p>
    <w:p>
      <w:pPr>
        <w:pStyle w:val="PreformattedText"/>
        <w:bidi w:val="0"/>
        <w:jc w:val="left"/>
        <w:rPr/>
      </w:pPr>
      <w:r>
        <w:rPr/>
        <w:t>�</w:t>
      </w:r>
      <w:r>
        <w:rPr/>
        <w:t>K�&lt;�w��:��K��#�Ơz�W9o��j�u��#��&gt;�/*##N�#}#�1#տ�?%rv)/80��{##�4[j�0!9##m�l�</w:t>
        <w:tab/>
        <w:t>r#�2�V��R#;�Jm�Cn]�:�]#!� �#cփ|x�</w:t>
        <w:br/>
        <w:t>"#�-�E+���#�AY��&amp;9!�Qy��Q�$##Q�O%�|W�q+l�d�ΣNw4�</w:t>
      </w:r>
      <w:r>
        <w:rPr/>
        <w:t>߭</w:t>
      </w:r>
      <w:r>
        <w:rPr/>
        <w:t>#�n1v=</w:t>
      </w:r>
      <w:r>
        <w:rPr>
          <w:rtl w:val="true"/>
        </w:rPr>
        <w:t>ܠ�</w:t>
      </w:r>
      <w:r>
        <w:rPr/>
        <w:t>5</w:t>
      </w:r>
      <w:r>
        <w:rPr>
          <w:rtl w:val="true"/>
        </w:rPr>
        <w:t>��</w:t>
      </w:r>
      <w:r>
        <w:rPr/>
        <w:t>9</w:t>
      </w:r>
      <w:r>
        <w:rPr/>
        <w:t>�o̓%��P#�#�Q�i���-����d##��T~Q.�</w:t>
      </w:r>
      <w:r>
        <w:br w:type="page"/>
      </w:r>
    </w:p>
    <w:p>
      <w:pPr>
        <w:pStyle w:val="PreformattedText"/>
        <w:bidi w:val="0"/>
        <w:jc w:val="left"/>
        <w:rPr/>
      </w:pPr>
      <w:r>
        <w:rPr/>
        <w:t>VYt9#�p)'9 ���l�D#�@A9#��#��p����K���.8��%X�#U3-r�q�#�Hi����iOƙ�&amp;4�P�#��#��qIZ�#Y�B*���9|��@��#qc%��T���P�Ǻ�\�#\&amp;�%WIL�#+m(ǔ����j�v�#K���RR���#�\��#S�!��m*|��#�#</w:t>
      </w:r>
      <w:r>
        <w:br w:type="page"/>
      </w:r>
    </w:p>
    <w:p>
      <w:pPr>
        <w:pStyle w:val="PreformattedText"/>
        <w:bidi w:val="0"/>
        <w:jc w:val="left"/>
        <w:rPr/>
      </w:pPr>
      <w:r>
        <w:rPr/>
        <w:t>P6��v,b��.J�����V#m�Ȝ���1�#����y�����%�]#!c)p#�W;#�mf�x.Oa�kk</w:t>
        <w:br/>
        <w:t>/#1�r(#F���r%JrR�&gt;r1K#�J��[�|��('#�;��}��/���v;�h �+##�(�q#9#�Up�FC�n`�#�#q@�3b&lt;d76_�^�+��d�p�#�]����-�̈�Q##�qT</w:t>
      </w:r>
      <w:r>
        <w:rPr>
          <w:rtl w:val="true"/>
        </w:rPr>
        <w:t>ߖ</w:t>
      </w:r>
      <w:r>
        <w:rPr/>
        <w:t>�</w:t>
      </w:r>
      <w:r>
        <w:rPr/>
        <w:t>Y�,+��O`���U�</w:t>
      </w:r>
      <w:r>
        <w:rPr/>
        <w:t>ޭ</w:t>
      </w:r>
    </w:p>
    <w:p>
      <w:pPr>
        <w:pStyle w:val="PreformattedText"/>
        <w:bidi w:val="0"/>
        <w:jc w:val="left"/>
        <w:rPr/>
      </w:pPr>
      <w:r>
        <w:rPr/>
        <w:t>�</w:t>
      </w:r>
      <w:r>
        <w:rPr/>
        <w:t>#s�#w#�#P�+�/�H��n�:�1�5</w:t>
        <w:tab/>
        <w:t>v���</w:t>
      </w:r>
      <w:r>
        <w:rPr>
          <w:rtl w:val="true"/>
        </w:rPr>
        <w:t>ޤ</w:t>
      </w:r>
      <w:r>
        <w:rPr/>
        <w:t>GB��H##</w:t>
        <w:br/>
        <w:t>��w�Q#���0��@�N�+I�Y��nq���#��P{ll�#�$�N#u9�#�#�X.##�.r&gt;Y}</w:t>
      </w:r>
      <w:r>
        <w:br w:type="page"/>
      </w:r>
    </w:p>
    <w:p>
      <w:pPr>
        <w:pStyle w:val="PreformattedText"/>
        <w:bidi w:val="0"/>
        <w:jc w:val="left"/>
        <w:rPr/>
      </w:pPr>
      <w:r>
        <w:rPr/>
        <w:t>;�4#�Q#Y#��6��PW\�F��q#8��#ĸF#��/#udd}�</w:t>
      </w:r>
    </w:p>
    <w:p>
      <w:pPr>
        <w:pStyle w:val="PreformattedText"/>
        <w:bidi w:val="0"/>
        <w:jc w:val="left"/>
        <w:rPr/>
      </w:pPr>
      <w:r>
        <w:rPr/>
        <w:t>m�#</w:t>
      </w:r>
      <w:r>
        <w:br w:type="page"/>
      </w:r>
    </w:p>
    <w:p>
      <w:pPr>
        <w:pStyle w:val="PreformattedText"/>
        <w:bidi w:val="0"/>
        <w:jc w:val="left"/>
        <w:rPr/>
      </w:pPr>
      <w:r>
        <w:rPr/>
        <w:t>�</w:t>
      </w:r>
      <w:r>
        <w:rPr/>
        <w:t>!RK</w:t>
      </w:r>
      <w:r>
        <w:rPr/>
        <w:t>֬</w:t>
      </w:r>
      <w:r>
        <w:rPr/>
        <w:t>`���&amp;9p*E��qc�ЖRN�����#`:�AB�Vi$����,G|t}(a�U�##�#�e��!��.R�β1I#e����CWw"�!�P��{WF�#���t#�Ρ</w:t>
      </w:r>
      <w:r>
        <w:rPr>
          <w:rtl w:val="true"/>
        </w:rPr>
        <w:t>ޱ</w:t>
      </w:r>
      <w:r>
        <w:rPr/>
        <w:t>�</w:t>
      </w:r>
      <w:r>
        <w:rPr/>
        <w:t>Ũ#*�##{�6��HO5</w:t>
        <w:tab/>
        <w:t>�f�2��HYN0#�/���#$E��B#�t�B���#�</w:t>
      </w:r>
      <w:r>
        <w:rPr>
          <w:rtl w:val="true"/>
        </w:rPr>
        <w:t>א</w:t>
      </w:r>
      <w:r>
        <w:rPr/>
        <w:t>�</w:t>
      </w:r>
      <w:r>
        <w:rPr/>
        <w:t>##aĨhR��#����}���;�nQ���Ϟ#�f�%�*#M�</w:t>
      </w:r>
      <w:r>
        <w:rPr>
          <w:rtl w:val="true"/>
        </w:rPr>
        <w:t>ۮ</w:t>
      </w:r>
      <w:r>
        <w:rPr/>
        <w:t>#&amp;R��kR�H��}U`ᷣOq�m���&gt;2#</w:t>
        <w:tab/>
        <w:t>ԁ����P�Q�A�:U%�#�g)^�#��W�bTRg�###/</w:t>
      </w:r>
    </w:p>
    <w:p>
      <w:pPr>
        <w:pStyle w:val="PreformattedText"/>
        <w:bidi w:val="0"/>
        <w:jc w:val="left"/>
        <w:rPr/>
      </w:pPr>
      <w:r>
        <w:rPr/>
        <w:t>�</w:t>
      </w:r>
      <w:r>
        <w:rPr/>
        <w:t>#���zJ�K�</w:t>
      </w:r>
      <w:r>
        <w:rPr/>
        <w:t>셩�</w:t>
      </w:r>
      <w:r>
        <w:rPr/>
        <w:t>P��#�!@����/��)q�#@!�0�%M#C���S</w:t>
      </w:r>
      <w:r>
        <w:rPr/>
        <w:t>֝</w:t>
      </w:r>
      <w:r>
        <w:rPr/>
        <w:t>3&lt;?�^#�#�##�������[�9���Ȅ�A�8�#���ATiQ�V�#2�#���#+&gt;�Mq�.#�6j�Ȑ�}�aҖ�3�#�v�Z�xZ�nK.�f3kX��iIsPǭn��-��sT&amp;Gqm��#.��Pr6�3�d�nf3�\l��v���#�Uս#\�[����I%</w:t>
      </w:r>
    </w:p>
    <w:p>
      <w:pPr>
        <w:pStyle w:val="PreformattedText"/>
        <w:bidi w:val="0"/>
        <w:jc w:val="left"/>
        <w:rPr/>
      </w:pPr>
      <w:r>
        <w:rPr/>
        <w:t>�</w:t>
      </w:r>
      <w:r>
        <w:rPr/>
        <w:t>#:���&lt;##Qm#)E�st�R#�)#�uJ�p������g�9�w/</w:t>
      </w:r>
    </w:p>
    <w:p>
      <w:pPr>
        <w:pStyle w:val="PreformattedText"/>
        <w:bidi w:val="0"/>
        <w:jc w:val="left"/>
        <w:rPr/>
      </w:pPr>
      <w:r>
        <w:rPr/>
        <w:t>���</w:t>
      </w:r>
      <w:r>
        <w:rPr/>
        <w:t>#Z��q4�93�U�x#���)����l\|&lt;k��nH�'��#I�Ʒ3�#$�&amp;+K</w:t>
      </w:r>
      <w:r>
        <w:rPr/>
        <w:t>庭</w:t>
      </w:r>
      <w:r>
        <w:rPr/>
        <w:t>ISo����)�</w:t>
        <w:br/>
        <w:t>k�;L�Q�#�!</w:t>
      </w:r>
    </w:p>
    <w:p>
      <w:pPr>
        <w:pStyle w:val="PreformattedText"/>
        <w:bidi w:val="0"/>
        <w:jc w:val="left"/>
        <w:rPr/>
      </w:pPr>
      <w:r>
        <w:rPr/>
        <w:t>�</w:t>
      </w:r>
      <w:r>
        <w:rPr/>
        <w:t>tg���(6��2</w:t>
      </w:r>
      <w:r>
        <w:rPr>
          <w:rtl w:val="true"/>
        </w:rPr>
        <w:t>ޢ</w:t>
      </w:r>
      <w:r>
        <w:rPr/>
        <w:t>��</w:t>
      </w:r>
      <w:r>
        <w:rPr/>
        <w:t>g-</w:t>
        <w:br/>
        <w:t>)[� (co0���m���T[����#!��&gt;#�F�u]��ᘼ</w:t>
      </w:r>
      <w:r>
        <w:rPr>
          <w:rtl w:val="true"/>
        </w:rPr>
        <w:t>ء</w:t>
      </w:r>
      <w:r>
        <w:rPr/>
        <w:t>H�F:\(��Q</w:t>
      </w:r>
      <w:r>
        <w:rPr/>
        <w:t>贑�</w:t>
      </w:r>
      <w:r>
        <w:rPr/>
        <w:t>oc�~C�ozc#n)�����B��#N#�˸x����(�&lt;���O��;��@������q�P�m,����f</w:t>
      </w:r>
      <w:r>
        <w:rPr>
          <w:rtl w:val="true"/>
        </w:rPr>
        <w:t>߼</w:t>
      </w:r>
      <w:r>
        <w:rPr/>
        <w:t>#�#�l��%�1-�IJVu</w:t>
      </w:r>
      <w:r>
        <w:br w:type="page"/>
      </w:r>
    </w:p>
    <w:p>
      <w:pPr>
        <w:pStyle w:val="PreformattedText"/>
        <w:bidi w:val="0"/>
        <w:jc w:val="left"/>
        <w:rPr/>
      </w:pPr>
      <w:r>
        <w:rPr/>
        <w:t>�����</w:t>
      </w:r>
      <w:r>
        <w:rPr/>
        <w:t>ԅy�Q����</w:t>
      </w:r>
    </w:p>
    <w:p>
      <w:pPr>
        <w:pStyle w:val="PreformattedText"/>
        <w:bidi w:val="0"/>
        <w:jc w:val="left"/>
        <w:rPr/>
      </w:pPr>
      <w:r>
        <w:rPr/>
        <w:t>#=.��;�.ʚ�o:����`f�u�����#��X#��#)'#Ս�#� b�v�!2</w:t>
      </w:r>
      <w:r>
        <w:rPr/>
        <w:t>ꣶ�</w:t>
      </w:r>
      <w:r>
        <w:rPr/>
        <w:t>%o�`�#�],I#�q#�G�4�:�]HV}���V�b��`�##</w:t>
      </w:r>
      <w:r>
        <w:rPr/>
        <w:t>ۖ�</w:t>
      </w:r>
      <w:r>
        <w:rPr/>
        <w:t>ZΤ:�N��n�</w:t>
      </w:r>
      <w:r>
        <w:rPr/>
        <w:t>֫��</w:t>
      </w:r>
      <w:r>
        <w:rPr/>
        <w:t>u�#Bn��#�`�#J��</w:t>
      </w:r>
      <w:r>
        <w:rPr/>
        <w:t>럴��</w:t>
      </w:r>
      <w:r>
        <w:rPr/>
        <w:t>ޭ�</w:t>
      </w:r>
      <w:r>
        <w:rPr/>
        <w:t>9.*c*JԢ#</w:t>
        <w:br/>
        <w:t>R�OBjw�#�A��]͝</w:t>
      </w:r>
    </w:p>
    <w:p>
      <w:pPr>
        <w:pStyle w:val="PreformattedText"/>
        <w:bidi w:val="0"/>
        <w:jc w:val="left"/>
        <w:rPr/>
      </w:pPr>
      <w:r>
        <w:rPr/>
        <w:t>�</w:t>
      </w:r>
      <w:r>
        <w:rPr/>
        <w:t>K��|j�</w:t>
      </w:r>
      <w:r>
        <w:rPr/>
        <w:t>ۧ�</w:t>
      </w:r>
      <w:r>
        <w:rPr/>
        <w:t>ZC�o7j`�&gt;���I#u��@t##�_b]�D�u�6Q�2ZJ�:�$�4�%��f ����� ��8Ю�j=#i���j�.��#&gt;i�j�=�#��#ċ-���!��$��V��#����u&gt;#�=!m;1#���#�:#����##��j��#��'°#���j��V�W����ĉ��e��Î��#����m�</w:t>
      </w:r>
      <w:r>
        <w:rPr/>
        <w:t>ޫ</w:t>
      </w:r>
      <w:r>
        <w:rPr/>
        <w:t>t2ò#�]Ҁ�&gt;ʩ�|�S�</w:t>
      </w:r>
    </w:p>
    <w:p>
      <w:pPr>
        <w:pStyle w:val="PreformattedText"/>
        <w:bidi w:val="0"/>
        <w:jc w:val="left"/>
        <w:rPr/>
      </w:pPr>
      <w:r>
        <w:rPr/>
        <w:t>��</w:t>
      </w:r>
      <w:r>
        <w:rPr/>
        <w:t>`</w:t>
      </w:r>
      <w:r>
        <w:br w:type="page"/>
      </w:r>
    </w:p>
    <w:p>
      <w:pPr>
        <w:pStyle w:val="PreformattedText"/>
        <w:bidi w:val="0"/>
        <w:jc w:val="left"/>
        <w:rPr/>
      </w:pPr>
      <w:r>
        <w:rPr/>
        <w:t>!�4�#�\�#�n��Éq��#����R~#�AE�#o�d:5#e��WZ#</w:t>
      </w:r>
    </w:p>
    <w:p>
      <w:pPr>
        <w:pStyle w:val="PreformattedText"/>
        <w:bidi w:val="0"/>
        <w:jc w:val="left"/>
        <w:rPr/>
      </w:pPr>
      <w:r>
        <w:rPr/>
        <w:t>�</w:t>
      </w:r>
      <w:r>
        <w:rPr/>
        <w:t>L���&gt;�.��y+р0zU�m�'�S��#��}#�MWt����"#�q#JCJ(9Ԓ��r�P#�d�d##��AE�#�#�#52�#�uI</w:t>
        <w:tab/>
        <w:t>PGqP�#����</w:t>
      </w:r>
      <w:r>
        <w:rPr/>
        <w:t>ׅ�</w:t>
      </w:r>
      <w:r>
        <w:rPr/>
        <w:t>h</w:t>
      </w:r>
    </w:p>
    <w:p>
      <w:pPr>
        <w:pStyle w:val="PreformattedText"/>
        <w:bidi w:val="0"/>
        <w:jc w:val="left"/>
        <w:rPr/>
      </w:pPr>
      <w:r>
        <w:rPr/>
        <w:t>�</w:t>
      </w:r>
      <w:r>
        <w:rPr/>
        <w:t>#I�fC�?��&lt;Ґ�</w:t>
      </w:r>
      <w:r>
        <w:br w:type="page"/>
      </w:r>
    </w:p>
    <w:p>
      <w:pPr>
        <w:pStyle w:val="PreformattedText"/>
        <w:bidi w:val="0"/>
        <w:jc w:val="left"/>
        <w:rPr/>
      </w:pPr>
      <w:r>
        <w:rPr/>
        <w:t>#��+ �Cjb��##�t�#@�#�E#VkS���4��J#,��'#z��m�=�M]�&lt;}8,��S��E�z�v��S�q&lt;�#���ҡ�#��D�L�#��#9�#</w:t>
      </w:r>
    </w:p>
    <w:p>
      <w:pPr>
        <w:pStyle w:val="PreformattedText"/>
        <w:bidi w:val="0"/>
        <w:jc w:val="left"/>
        <w:rPr/>
      </w:pPr>
      <w:r>
        <w:rPr/>
        <w:t>v��"G�*w��4��##U,�[�r�����S</w:t>
      </w:r>
    </w:p>
    <w:p>
      <w:pPr>
        <w:pStyle w:val="PreformattedText"/>
        <w:bidi w:val="0"/>
        <w:jc w:val="left"/>
        <w:rPr/>
      </w:pPr>
      <w:r>
        <w:rPr/>
        <w:t xml:space="preserve"> �</w:t>
      </w:r>
      <w:r>
        <w:rPr/>
        <w:t>`4#��;�[[�.�#��ZK(HZ#w</w:t>
        <w:tab/>
        <w:t>#��iG�5��#'.��#["͈�L��k����+#�i�*?:-��2t%i</w:t>
      </w:r>
    </w:p>
    <w:p>
      <w:pPr>
        <w:pStyle w:val="PreformattedText"/>
        <w:bidi w:val="0"/>
        <w:jc w:val="left"/>
        <w:rPr/>
      </w:pPr>
      <w:r>
        <w:rPr/>
        <w:t>%]3�MZy��#��V�8J�9#�=�^�LI��P�l7��:�</w:t>
      </w:r>
      <w:r>
        <w:rPr/>
        <w:t>恄</w:t>
      </w:r>
      <w:r>
        <w:rPr/>
        <w:t>#��S:y���)ӁY\�)�#o�x(�ᶚJ�9�zb�̾�u���dyV</w:t>
      </w:r>
      <w:r>
        <w:rPr>
          <w:rtl w:val="true"/>
        </w:rPr>
        <w:t>ڲ</w:t>
      </w:r>
      <w:r>
        <w:rPr/>
        <w:t>)#</w:t>
      </w:r>
      <w:r>
        <w:br w:type="page"/>
      </w:r>
    </w:p>
    <w:p>
      <w:pPr>
        <w:pStyle w:val="PreformattedText"/>
        <w:bidi w:val="0"/>
        <w:jc w:val="left"/>
        <w:rPr/>
      </w:pPr>
      <w:r>
        <w:rPr/>
        <w:t>�</w:t>
      </w:r>
      <w:r>
        <w:rPr/>
        <w:t>!5aB#��n#�T�&lt;2&gt;p�A�v�2-�D�p\��#+�##���A��XTk��$}#�I5U��,OM��N#È�#�+Z�p#Ym</w:t>
      </w:r>
      <w:r>
        <w:rPr/>
        <w:t>٬</w:t>
      </w:r>
      <w:r>
        <w:rPr/>
        <w:t>4�q�</w:t>
        <w:br/>
        <w:t>t#�#h0����������T�RPj�Q'�ZL{��#&gt;P�N~�_.C#q#���n ��t+9�Sg��e҅�a##:#�#�</w:t>
      </w:r>
    </w:p>
    <w:p>
      <w:pPr>
        <w:pStyle w:val="PreformattedText"/>
        <w:bidi w:val="0"/>
        <w:jc w:val="left"/>
        <w:rPr/>
      </w:pPr>
      <w:r>
        <w:rPr/>
        <w:t>��</w:t>
      </w:r>
      <w:r>
        <w:rPr/>
        <w:t>"�"K�</w:t>
      </w:r>
      <w:r>
        <w:rPr>
          <w:rtl w:val="true"/>
        </w:rPr>
        <w:t>ܗ</w:t>
      </w:r>
      <w:r>
        <w:rPr/>
        <w:t>$� �</w:t>
      </w:r>
    </w:p>
    <w:p>
      <w:pPr>
        <w:pStyle w:val="PreformattedText"/>
        <w:bidi w:val="0"/>
        <w:jc w:val="left"/>
        <w:rPr/>
      </w:pPr>
      <w:r>
        <w:rPr/>
        <w:t>���</w:t>
      </w:r>
      <w:r>
        <w:rPr/>
        <w:t>gL$ƹ�H</w:t>
        <w:tab/>
        <w:t xml:space="preserve"> ��J���B�qT��(��Ze�</w:t>
      </w:r>
    </w:p>
    <w:p>
      <w:pPr>
        <w:pStyle w:val="PreformattedText"/>
        <w:bidi w:val="0"/>
        <w:jc w:val="left"/>
        <w:rPr/>
      </w:pPr>
      <w:r>
        <w:rPr/>
        <w:t>)���7�fM��g�vSM��8B�#��#-#eFh�L�#</w:t>
      </w:r>
      <w:r>
        <w:rPr>
          <w:rtl w:val="true"/>
        </w:rPr>
        <w:t>֐</w:t>
      </w:r>
      <w:r>
        <w:rPr/>
        <w:t>##IF#�U^��n0Y�.(azӆ�</w:t>
      </w:r>
      <w:r>
        <w:rPr>
          <w:rtl w:val="true"/>
        </w:rPr>
        <w:t>޽</w:t>
      </w:r>
      <w:r>
        <w:rPr/>
        <w:t>��</w:t>
      </w:r>
      <w:r>
        <w:rPr/>
        <w:t>[r�#h[j@o#�Y</w:t>
      </w:r>
      <w:r>
        <w:rPr>
          <w:rtl w:val="true"/>
        </w:rPr>
        <w:t>ޣ</w:t>
      </w:r>
      <w:r>
        <w:rPr/>
        <w:t>u�7</w:t>
        <w:br/>
        <w:t>TF�)�)r##B�#�A�#i�Z�\#��l������@���q.�2�0�#I8�ofLy)+e��Ou4��#�Y�'��Zl�##[�#hPm�#sKY�qrR#�)�i��Y#d�D��{}��e#JRyIQ9Q=�4</w:t>
      </w:r>
      <w:r>
        <w:rPr>
          <w:rtl w:val="true"/>
        </w:rPr>
        <w:t>ݧ</w:t>
      </w:r>
      <w:r>
        <w:rPr/>
        <w:t>�</w:t>
      </w:r>
      <w:r>
        <w:rPr/>
        <w:t>u#�V���՜R�=�&lt;�b\�1��Z��S�c</w:t>
        <w:br/>
        <w:t xml:space="preserve"> }</w:t>
      </w:r>
      <w:r>
        <w:rPr>
          <w:rtl w:val="true"/>
        </w:rPr>
        <w:t>ؠ��</w:t>
      </w:r>
      <w:r>
        <w:rPr>
          <w:rtl w:val="true"/>
        </w:rPr>
        <w:t>&lt;�</w:t>
      </w:r>
      <w:r>
        <w:rPr/>
        <w:t>1</w:t>
      </w:r>
      <w:r>
        <w:rPr/>
        <w:t>$Ÿ]#-#�&lt;��# ��q�#��E�#�HƞRW����*3��6�.��*��g#�#{J#~lv�:$�2E#{|)#</w:t>
      </w:r>
      <w:r>
        <w:rPr/>
        <w:t>֧</w:t>
      </w:r>
      <w:r>
        <w:rPr/>
        <w:t>%��N�#Jm)X#�K�r��b�LV�P#I5��������#q�#E+mY#�)��0��m�l6�}�]###�6���J</w:t>
      </w:r>
      <w:r>
        <w:rPr>
          <w:rtl w:val="true"/>
        </w:rPr>
        <w:t>ޚ</w:t>
      </w:r>
      <w:r>
        <w:rPr/>
        <w:t>�</w:t>
      </w:r>
      <w:r>
        <w:rPr/>
        <w:t>%</w:t>
      </w:r>
      <w:r>
        <w:rPr/>
        <w:t>繛�</w:t>
      </w:r>
      <w:r>
        <w:rPr/>
        <w:t>#F+˔</w:t>
        <w:tab/>
        <w:t>�#Qu�3�3*i*I</w:t>
      </w:r>
      <w:r>
        <w:rPr/>
        <w:t>߹</w:t>
      </w:r>
      <w:r>
        <w:rPr/>
        <w:t>4Y�.�R�K��*m���N#��Qp�,�[�̥I#��#��2�E�#+#gx��d��$VK��l���r1�9PJCIVI#�c#�����)��@</w:t>
      </w:r>
    </w:p>
    <w:p>
      <w:pPr>
        <w:pStyle w:val="PreformattedText"/>
        <w:bidi w:val="0"/>
        <w:jc w:val="left"/>
        <w:rPr/>
      </w:pPr>
      <w:r>
        <w:rPr/>
        <w:t>M� R�v#������ŭ/����$�</w:t>
      </w:r>
    </w:p>
    <w:p>
      <w:pPr>
        <w:pStyle w:val="PreformattedText"/>
        <w:bidi w:val="0"/>
        <w:jc w:val="left"/>
        <w:rPr/>
      </w:pPr>
      <w:r>
        <w:rPr/>
        <w:t>p�M�I�8�#l�X#Mf�#\�e�7?</w:t>
        <w:br/>
        <w:t>q�#����b̆e$���u=�</w:t>
      </w:r>
      <w:r>
        <w:rPr>
          <w:rtl w:val="true"/>
        </w:rPr>
        <w:t>ڳ</w:t>
      </w:r>
      <w:r>
        <w:rPr/>
        <w:t>I!ʍ#�o</w:t>
        <w:tab/>
        <w:t>zKI#d�c�ccA�#9�##</w:t>
      </w:r>
      <w:r>
        <w:rPr/>
        <w:t>냓</w:t>
      </w:r>
      <w:r>
        <w:rPr/>
        <w:t>#���P#?#�͊t8mƁu1�l+#��I*�4m�`���p~�j�+��cɵ!�sX#)k#S�l#E#�&gt;�</w:t>
        <w:br/>
        <w:t>n�|n�#</w:t>
      </w:r>
      <w:r>
        <w:rPr>
          <w:rtl w:val="true"/>
        </w:rPr>
        <w:t>޶</w:t>
      </w:r>
      <w:r>
        <w:rPr/>
        <w:t>���</w:t>
      </w:r>
      <w:r>
        <w:rPr/>
        <w:t>S�#����t</w:t>
      </w:r>
      <w:r>
        <w:rPr/>
        <w:t>𭎩</w:t>
      </w:r>
    </w:p>
    <w:p>
      <w:pPr>
        <w:pStyle w:val="PreformattedText"/>
        <w:bidi w:val="0"/>
        <w:jc w:val="left"/>
        <w:rPr/>
      </w:pPr>
      <w:r>
        <w:rPr/>
        <w:t>%U���R!�v;���Oi:�VGZl�ИR��#R6ҧ@4#!�$3sT�w#1\�X#�1�j��T�#�b��!��T7p#q#b��K���YR#�/P�+�#��9-��#�K�b�-�$���|�#�+:�IF�#Ud�#m��#�</w:t>
        <w:br/>
        <w:t>�#�c�#</w:t>
        <w:br/>
        <w:br/>
        <w:t>��\6�.�r[NkA������V�###�#�&amp;��A�#h###Y�N�#-O�e###�#v�Y�g1"=�QP��Ґ�$�1M�u��T��Z]�f�O�7#�</w:t>
        <w:tab/>
        <w:t>��a)ue/eє�dPh�E�#:gO2��@</w:t>
      </w:r>
      <w:r>
        <w:rPr/>
        <w:t>偊�</w:t>
      </w:r>
      <w:r>
        <w:rPr/>
        <w:t>*�=�kr�wLT���CI'=��n��I[#m���l�RKd��_oHzKIí�n��h#Ë7�&gt;�</w:t>
      </w:r>
      <w:r>
        <w:rPr/>
        <w:t>٦</w:t>
      </w:r>
      <w:r>
        <w:rPr/>
        <w:t>Z�#</w:t>
        <w:br/>
      </w:r>
    </w:p>
    <w:p>
      <w:pPr>
        <w:pStyle w:val="PreformattedText"/>
        <w:bidi w:val="0"/>
        <w:jc w:val="left"/>
        <w:rPr/>
      </w:pPr>
      <w:r>
        <w:rPr/>
        <w:t>#coubE��#�#º�h�F�r��NsM#�#��[kl!JJ�VF@��{�y6��?1����-�0s�#�`&gt;�Bn�|n#����BMB|+��#ļxV�T��Mg���#�l�##�6��Ց�jd��#o)�f0�#</w:t>
      </w:r>
      <w:r>
        <w:rPr>
          <w:rtl w:val="true"/>
        </w:rPr>
        <w:t>غ</w:t>
      </w:r>
      <w:r>
        <w:rPr/>
        <w:t>#��#�"%�sf�3#S\�Ca8#�Nd;���#�b�:�4�kƧ����i�*2c#R��</w:t>
      </w:r>
      <w:r>
        <w:rPr>
          <w:rtl w:val="true"/>
        </w:rPr>
        <w:t>ܫ</w:t>
      </w:r>
      <w:r>
        <w:rPr>
          <w:rtl w:val="true"/>
        </w:rPr>
        <w:t>#�</w:t>
      </w:r>
      <w:r>
        <w:rPr/>
        <w:t>3</w:t>
      </w:r>
      <w:r>
        <w:rPr>
          <w:rtl w:val="true"/>
        </w:rPr>
        <w:t>���</w:t>
      </w:r>
      <w:r>
        <w:rPr>
          <w:rtl w:val="true"/>
        </w:rPr>
        <w:t>ݘ</w:t>
      </w:r>
      <w:r>
        <w:rPr/>
        <w:t>�</w:t>
      </w:r>
      <w:r>
        <w:rPr/>
        <w:t>V���</w:t>
      </w:r>
    </w:p>
    <w:p>
      <w:pPr>
        <w:pStyle w:val="PreformattedText"/>
        <w:bidi w:val="0"/>
        <w:jc w:val="left"/>
        <w:rPr/>
      </w:pPr>
      <w:r>
        <w:rPr/>
        <w:t>#+L9qC�</w:t>
      </w:r>
      <w:r>
        <w:rPr/>
        <w:t>뀔���</w:t>
      </w:r>
    </w:p>
    <w:p>
      <w:pPr>
        <w:pStyle w:val="PreformattedText"/>
        <w:bidi w:val="0"/>
        <w:jc w:val="left"/>
        <w:rPr/>
      </w:pPr>
      <w:r>
        <w:rPr/>
        <w:t>%#'�⋵�u��2���a�#���U��T�</w:t>
      </w:r>
      <w:r>
        <w:rPr>
          <w:rtl w:val="true"/>
        </w:rPr>
        <w:t>ۉ</w:t>
      </w:r>
      <w:r>
        <w:rPr/>
        <w:t>~&lt;�#����-�;U�{�P��#�,�!��</w:t>
        <w:tab/>
        <w:t>[�+���</w:t>
        <w:br/>
        <w:t>t#r�\W-#HJG(</w:t>
      </w:r>
    </w:p>
    <w:p>
      <w:pPr>
        <w:pStyle w:val="PreformattedText"/>
        <w:bidi w:val="0"/>
        <w:jc w:val="left"/>
        <w:rPr/>
      </w:pPr>
      <w:r>
        <w:rPr/>
        <w:t>�</w:t>
      </w:r>
      <w:r>
        <w:rPr/>
        <w:t>Wt�6C�ȉr1#�p��V~��o����u���Si*Z#�#R���#Ė��SC@x8#�#F����̥fu��#�#d#����f�n2fú#�P@R9IWJpÌ���SKOMm�8�Q.�7ˌW�i��(</w:t>
        <w:tab/>
        <w:t>#t#r�#��1l?#]��</w:t>
      </w:r>
    </w:p>
    <w:p>
      <w:pPr>
        <w:pStyle w:val="PreformattedText"/>
        <w:bidi w:val="0"/>
        <w:jc w:val="left"/>
        <w:rPr/>
      </w:pPr>
      <w:r>
        <w:rPr/>
        <w:t>���</w:t>
      </w:r>
      <w:r>
        <w:rPr/>
        <w:t>#A#;u</w:t>
      </w:r>
      <w:r>
        <w:rPr>
          <w:rtl w:val="true"/>
        </w:rPr>
        <w:t>ک</w:t>
      </w:r>
      <w:r>
        <w:rPr/>
        <w:t>]���X�A�#Ͱ�AO((�l</w:t>
      </w:r>
      <w:r>
        <w:rPr>
          <w:rtl w:val="true"/>
        </w:rPr>
        <w:t>܆</w:t>
      </w:r>
      <w:r>
        <w:rPr/>
        <w:t>_O1���IiV¨r|$:��1�</w:t>
      </w:r>
      <w:r>
        <w:rPr/>
        <w:t>֑�</w:t>
      </w:r>
      <w:r>
        <w:rPr/>
        <w:t>#E##!Jd)7)�9%@�-��#��#����t</w:t>
      </w:r>
      <w:r>
        <w:rPr/>
        <w:t>𭎩</w:t>
      </w:r>
    </w:p>
    <w:p>
      <w:pPr>
        <w:pStyle w:val="PreformattedText"/>
        <w:bidi w:val="0"/>
        <w:jc w:val="left"/>
        <w:rPr/>
      </w:pPr>
      <w:r>
        <w:rPr/>
        <w:t>%G�</w:t>
      </w:r>
      <w:r>
        <w:rPr>
          <w:rtl w:val="true"/>
        </w:rPr>
        <w:t>ח</w:t>
      </w:r>
      <w:r>
        <w:rPr/>
        <w:t>��</w:t>
      </w:r>
      <w:r>
        <w:rPr/>
        <w:t>##�:�#�[#m�#��nτ</w:t>
      </w:r>
      <w:r>
        <w:rPr/>
        <w:t>ۚ</w:t>
      </w:r>
      <w:r>
        <w:rPr/>
        <w:t>#��k�.�</w:t>
      </w:r>
      <w:r>
        <w:br w:type="page"/>
      </w:r>
    </w:p>
    <w:p>
      <w:pPr>
        <w:pStyle w:val="PreformattedText"/>
        <w:bidi w:val="0"/>
        <w:jc w:val="left"/>
        <w:rPr/>
      </w:pPr>
      <w:r>
        <w:rPr/>
        <w:t>#�S�dH�*j�; #�)�#U�!\�:�"]Lf�9#��5\[��y��#i�����Z�rz��\!��K��m]9e�</w:t>
      </w:r>
    </w:p>
    <w:p>
      <w:pPr>
        <w:pStyle w:val="PreformattedText"/>
        <w:bidi w:val="0"/>
        <w:jc w:val="left"/>
        <w:rPr/>
      </w:pPr>
      <w:r>
        <w:rPr/>
        <w:t>#[&lt;i#XZ#�%$#R��P3�V[բe�!</w:t>
      </w:r>
      <w:r>
        <w:br w:type="page"/>
      </w:r>
    </w:p>
    <w:p>
      <w:pPr>
        <w:pStyle w:val="PreformattedText"/>
        <w:bidi w:val="0"/>
        <w:jc w:val="left"/>
        <w:rPr/>
      </w:pPr>
      <w:r>
        <w:rPr/>
        <w:t>�</w:t>
      </w:r>
      <w:r>
        <w:rPr/>
        <w:t>U#�����9#4p��r�V�C��;���T�w�@�KR#��b#�#F����</w:t>
      </w:r>
    </w:p>
    <w:p>
      <w:pPr>
        <w:pStyle w:val="PreformattedText"/>
        <w:bidi w:val="0"/>
        <w:jc w:val="left"/>
        <w:rPr/>
      </w:pPr>
      <w:r>
        <w:rPr/>
        <w:t>V��c%i�&lt;�'�)�+,�3��</w:t>
      </w:r>
      <w:r>
        <w:rPr>
          <w:rtl w:val="true"/>
        </w:rPr>
        <w:t>ی</w:t>
      </w:r>
      <w:r>
        <w:rPr/>
        <w:t>]�U#����SF#bJ9��</w:t>
      </w:r>
      <w:r>
        <w:rPr>
          <w:rtl w:val="true"/>
        </w:rPr>
        <w:t>ۈ</w:t>
      </w:r>
      <w:r>
        <w:rPr/>
        <w:t>�</w:t>
      </w:r>
      <w:r>
        <w:rPr/>
        <w:t>v՚G2�#�*�</w:t>
      </w:r>
      <w:r>
        <w:rPr>
          <w:rtl w:val="true"/>
        </w:rPr>
        <w:t>ے</w:t>
      </w:r>
      <w:r>
        <w:rPr/>
        <w:t>�</w:t>
      </w:r>
      <w:r>
        <w:rPr/>
        <w:t>#Zs�#�`��c#4���3���G#A�#�j��#�#��}̩!��`v�6mƟm.!M�#�M� R�W��p�3&amp;c</w:t>
        <w:tab/>
      </w:r>
      <w:r>
        <w:rPr/>
        <w:t>俥���</w:t>
      </w:r>
      <w:r>
        <w:rPr/>
        <w:t>21A�#G�a�\f�y</w:t>
      </w:r>
      <w:r>
        <w:rPr>
          <w:rtl w:val="true"/>
        </w:rPr>
        <w:t>ة</w:t>
      </w:r>
      <w:r>
        <w:rPr/>
        <w:t>��</w:t>
      </w:r>
      <w:r>
        <w:rPr/>
        <w:t>F*2bOsI�q�</w:t>
      </w:r>
      <w:r>
        <w:rPr/>
        <w:t>쥤���</w:t>
      </w:r>
      <w:r>
        <w:rPr/>
        <w:t>]�i�</w:t>
      </w:r>
      <w:r>
        <w:br w:type="page"/>
      </w:r>
    </w:p>
    <w:p>
      <w:pPr>
        <w:pStyle w:val="PreformattedText"/>
        <w:bidi w:val="0"/>
        <w:jc w:val="left"/>
        <w:rPr/>
      </w:pPr>
      <w:r>
        <w:rPr/>
        <w:t>�</w:t>
      </w:r>
      <w:r>
        <w:rPr/>
        <w:t>X[n�4�8V�j�I�</w:t>
      </w:r>
      <w:r>
        <w:rPr>
          <w:rtl w:val="true"/>
        </w:rPr>
        <w:t>م</w:t>
      </w:r>
      <w:r>
        <w:rPr/>
        <w:t>#.�a�#S�S�'j</w:t>
      </w:r>
      <w:r>
        <w:br w:type="page"/>
      </w:r>
    </w:p>
    <w:p>
      <w:pPr>
        <w:pStyle w:val="PreformattedText"/>
        <w:bidi w:val="0"/>
        <w:jc w:val="left"/>
        <w:rPr/>
      </w:pPr>
      <w:r>
        <w:rPr/>
        <w:t>�</w:t>
      </w:r>
      <w:r>
        <w:rPr/>
        <w:t>#$�}�\ˋ��.�S�@t�WL�s��L[���#R#I5]��Ǝ�W��hiJl�#sZ\�</w:t>
      </w:r>
    </w:p>
    <w:p>
      <w:pPr>
        <w:pStyle w:val="PreformattedText"/>
        <w:bidi w:val="0"/>
        <w:jc w:val="left"/>
        <w:rPr/>
      </w:pPr>
      <w:r>
        <w:rPr/>
        <w:t>�</w:t>
      </w:r>
      <w:r>
        <w:rPr/>
        <w:t>#j��#��[�#@��R#mǥ�D��##4�#g�L�B�&lt;��=��N=��U�A:b$_�#�K�#���:�9��W#</w:t>
      </w:r>
      <w:r>
        <w:br w:type="page"/>
      </w:r>
    </w:p>
    <w:p>
      <w:pPr>
        <w:pStyle w:val="PreformattedText"/>
        <w:bidi w:val="0"/>
        <w:jc w:val="left"/>
        <w:rPr/>
      </w:pPr>
      <w:r>
        <w:rPr/>
        <w:t>��</w:t>
      </w:r>
      <w:r>
        <w:rPr/>
        <w:t>ɬ6�</w:t>
      </w:r>
      <w:r>
        <w:br w:type="page"/>
      </w:r>
    </w:p>
    <w:p>
      <w:pPr>
        <w:pStyle w:val="PreformattedText"/>
        <w:bidi w:val="0"/>
        <w:jc w:val="left"/>
        <w:rPr/>
      </w:pPr>
      <w:r>
        <w:rPr/>
        <w:t>)</w:t>
        <w:br/>
        <w:t>tf�w</w:t>
      </w:r>
      <w:r>
        <w:br w:type="page"/>
      </w:r>
    </w:p>
    <w:p>
      <w:pPr>
        <w:pStyle w:val="PreformattedText"/>
        <w:bidi w:val="0"/>
        <w:jc w:val="left"/>
        <w:rPr/>
      </w:pPr>
      <w:r>
        <w:rPr/>
        <w:t>@�#��6R�+yE!IƟ}[x�K���ne�IIPKI' �S6^�%��w#q*�[jȥ#�V�.#%��(ZF�:#9P��P���|(�c%~&amp;z��l#`U3��}����EXI�yI&amp;�1!�-%�#ӨV�Ь�Kp�#�'�%Ɍ6#</w:t>
      </w:r>
      <w:r>
        <w:rPr/>
        <w:t>ۡ</w:t>
      </w:r>
      <w:r>
        <w:rPr/>
        <w:t>ԗG��c4</w:t>
      </w:r>
      <w:r>
        <w:br w:type="page"/>
      </w:r>
    </w:p>
    <w:p>
      <w:pPr>
        <w:pStyle w:val="PreformattedText"/>
        <w:bidi w:val="0"/>
        <w:jc w:val="left"/>
        <w:rPr/>
      </w:pPr>
      <w:r>
        <w:rPr/>
        <w:t>-q�EJ�2y�H�E8�d�#cR#r%�Q��� 2���l&lt;Ԕ�c��#����"�[o</w:t>
      </w:r>
    </w:p>
    <w:p>
      <w:pPr>
        <w:pStyle w:val="PreformattedText"/>
        <w:bidi w:val="0"/>
        <w:jc w:val="left"/>
        <w:rPr/>
      </w:pPr>
      <w:r>
        <w:rPr/>
        <w:t>#g56S</w:t>
      </w:r>
    </w:p>
    <w:p>
      <w:pPr>
        <w:pStyle w:val="PreformattedText"/>
        <w:bidi w:val="0"/>
        <w:jc w:val="left"/>
        <w:rPr/>
      </w:pPr>
      <w:r>
        <w:rPr/>
        <w:t>�</w:t>
      </w:r>
      <w:r>
        <w:rPr/>
        <w:t>ĥ!!n��j</w:t>
      </w:r>
    </w:p>
    <w:p>
      <w:pPr>
        <w:pStyle w:val="PreformattedText"/>
        <w:bidi w:val="0"/>
        <w:jc w:val="left"/>
        <w:rPr/>
      </w:pPr>
      <w:r>
        <w:rPr/>
        <w:t>0aJ�Ӊ��T�/|��H@��#�2BШW3#��#�4�$��]q�ԛ&lt;�#[n$0���d#)�</w:t>
      </w:r>
      <w:r>
        <w:rPr/>
        <w:t>ֻ�</w:t>
      </w:r>
      <w:r>
        <w:rPr/>
        <w:t>#-#Q"s</w:t>
      </w:r>
    </w:p>
    <w:p>
      <w:pPr>
        <w:pStyle w:val="PreformattedText"/>
        <w:bidi w:val="0"/>
        <w:jc w:val="left"/>
        <w:rPr/>
      </w:pPr>
      <w:r>
        <w:rPr/>
        <w:t>-</w:t>
      </w:r>
    </w:p>
    <w:p>
      <w:pPr>
        <w:pStyle w:val="PreformattedText"/>
        <w:bidi w:val="0"/>
        <w:jc w:val="left"/>
        <w:rPr/>
      </w:pPr>
      <w:r>
        <w:rPr/>
        <w:t>�</w:t>
      </w:r>
      <w:r>
        <w:rPr/>
        <w:t>(#��A�,���#Ϲ.W�t�����:V�Ю#�#D�**G��MW2�U���B�}Ⅹ#�#f��p���rc</w:t>
      </w:r>
    </w:p>
    <w:p>
      <w:pPr>
        <w:pStyle w:val="PreformattedText"/>
        <w:bidi w:val="0"/>
        <w:jc w:val="left"/>
        <w:rPr/>
      </w:pPr>
      <w:r>
        <w:rPr/>
        <w:t>87R#��(3[!Ȉ��p3]V�S�#�S�</w:t>
        <w:br/>
        <w:t>|��#�c6�AHi*�k%��%q,�#�</w:t>
      </w:r>
      <w:r>
        <w:rPr>
          <w:rtl w:val="true"/>
        </w:rPr>
        <w:t>ۉ</w:t>
      </w:r>
      <w:r>
        <w:br w:type="page"/>
      </w:r>
    </w:p>
    <w:p>
      <w:pPr>
        <w:pStyle w:val="PreformattedText"/>
        <w:bidi w:val="0"/>
        <w:jc w:val="left"/>
        <w:rPr/>
      </w:pPr>
      <w:r>
        <w:rPr/>
        <w:t>7�������#</w:t>
        <w:br/>
        <w:t>ZU5��NIB�#�#Pg��</w:t>
      </w:r>
      <w:r>
        <w:rPr>
          <w:rtl w:val="true"/>
        </w:rPr>
        <w:t>ݴ</w:t>
      </w:r>
      <w:r>
        <w:rPr/>
        <w:t>�</w:t>
      </w:r>
      <w:r>
        <w:rPr/>
        <w:t>#��;-��#</w:t>
        <w:br/>
        <w:t>1�5��#�A*M�°0V�RU�#�Z��=w;3##q.8���=##j���b�s���R�y���@(��</w:t>
      </w:r>
      <w:r>
        <w:rPr/>
        <w:t>恕�</w:t>
      </w:r>
      <w:r>
        <w:rPr/>
        <w:t>4���*�C</w:t>
      </w:r>
      <w:r>
        <w:rPr>
          <w:rtl w:val="true"/>
        </w:rPr>
        <w:t>ތ</w:t>
      </w:r>
      <w:r>
        <w:rPr/>
        <w:t>b��,�Ο#\{��8�##Nz�&amp;]m���+m��[jȤ�#�Q��#W%!��m��#�#'lPl�Ý#kT�������#N����P�"T;��|I#Ć��t����%$��o�u[J�*��0Xt���#�#-��###�B��tϹ#m#�C�����.#�#�</w:t>
        <w:br/>
      </w:r>
      <w:r>
        <w:rPr/>
        <w:t>ਈ</w:t>
      </w:r>
      <w:r>
        <w:rPr/>
        <w:t>Jq�-#���-��W#��KJc�#���j�L</w:t>
      </w:r>
      <w:r>
        <w:rPr/>
        <w:t>豬</w:t>
      </w:r>
      <w:r>
        <w:rPr/>
        <w:t>Л�1��#��c�#1AJl�d-�M�� 0�\@(�AL&amp;Ɲ)iTK���</w:t>
      </w:r>
    </w:p>
    <w:p>
      <w:pPr>
        <w:pStyle w:val="PreformattedText"/>
        <w:bidi w:val="0"/>
        <w:jc w:val="left"/>
        <w:rPr/>
      </w:pPr>
      <w:r>
        <w:rPr/>
        <w:t>�</w:t>
      </w:r>
      <w:r>
        <w:rPr/>
        <w:t>##�_u�!#AT9L8ӳ#��#�d#f��#Nr�5��O�#��#X1#�)�J��VP#r�AH�.#��[k�r\P#�</w:t>
      </w:r>
    </w:p>
    <w:p>
      <w:pPr>
        <w:pStyle w:val="PreformattedText"/>
        <w:bidi w:val="0"/>
        <w:jc w:val="left"/>
        <w:rPr/>
      </w:pPr>
      <w:r>
        <w:rPr/>
        <w:t>�</w:t>
      </w:r>
      <w:r>
        <w:rPr/>
        <w:t>M`jTy&lt;^�</w:t>
      </w:r>
      <w:r>
        <w:rPr/>
        <w:t>㾇�</w:t>
      </w:r>
      <w:r>
        <w:rPr/>
        <w:t>a#2\##sM�s�6�#-</w:t>
      </w:r>
      <w:r>
        <w:rPr/>
        <w:t>٬</w:t>
      </w:r>
      <w:r>
        <w:rPr/>
        <w:t>6�;#E#;#��4u2�ʔ�TJRS�$�s�%�#3r1#H#M�����}y÷_��MHq�V�##�=�</w:t>
      </w:r>
      <w:r>
        <w:rPr>
          <w:rtl w:val="true"/>
        </w:rPr>
        <w:t>ڱ</w:t>
      </w:r>
      <w:r>
        <w:rPr/>
        <w:t>�</w:t>
      </w:r>
      <w:r>
        <w:rPr/>
        <w:t>lȉ�Jd�i#%I!�h#��@��#TU��</w:t>
      </w:r>
      <w:r>
        <w:rPr>
          <w:rtl w:val="true"/>
        </w:rPr>
        <w:t>ܗ</w:t>
      </w:r>
      <w:r>
        <w:rPr/>
        <w:t>)+�)(ƚ�&gt;�&amp;E�O�r\u��{6#|�#��I`##C�##�#ԭ��</w:t>
      </w:r>
    </w:p>
    <w:p>
      <w:pPr>
        <w:pStyle w:val="PreformattedText"/>
        <w:bidi w:val="0"/>
        <w:jc w:val="left"/>
        <w:rPr/>
      </w:pPr>
      <w:r>
        <w:rPr/>
        <w:t>q'�rK</w:t>
      </w:r>
    </w:p>
    <w:p>
      <w:pPr>
        <w:pStyle w:val="PreformattedText"/>
        <w:bidi w:val="0"/>
        <w:jc w:val="left"/>
        <w:rPr/>
      </w:pPr>
      <w:r>
        <w:rPr/>
        <w:t>�</w:t>
      </w:r>
      <w:r>
        <w:rPr/>
        <w:t>##,�Ѳ�#Pl�G�#-3.+�����*�`Jq�*#�£�6�IV�{��L#ˏ%�ƐӨ�R�Cd�#4��_��#'�#q�1���S�@z#��I�`k)�1S�m�8#�o#���i</w:t>
      </w:r>
      <w:r>
        <w:br w:type="page"/>
      </w:r>
    </w:p>
    <w:p>
      <w:pPr>
        <w:pStyle w:val="PreformattedText"/>
        <w:bidi w:val="0"/>
        <w:jc w:val="left"/>
        <w:rPr/>
      </w:pPr>
      <w:r>
        <w:rPr/>
        <w:t>��</w:t>
      </w:r>
      <w:r>
        <w:rPr/>
        <w:t>w���#�p_iJ@#t+ y�iM�#i!��%��H�</w:t>
      </w:r>
      <w:r>
        <w:rPr>
          <w:rtl w:val="true"/>
        </w:rPr>
        <w:t>ڃ</w:t>
      </w:r>
      <w:r>
        <w:rPr>
          <w:rtl w:val="true"/>
        </w:rPr>
        <w:t>&lt;#�</w:t>
      </w:r>
      <w:r>
        <w:rPr/>
        <w:t>1</w:t>
      </w:r>
      <w:r>
        <w:rPr>
          <w:rtl w:val="true"/>
        </w:rPr>
        <w:t>���</w:t>
      </w:r>
      <w:r>
        <w:rPr/>
        <w:t>1</w:t>
      </w:r>
      <w:r>
        <w:rPr/>
        <w:t>j9iN�%I&gt;�U����}�Ñ�F9ie&amp;��1����e�#/</w:t>
      </w:r>
    </w:p>
    <w:p>
      <w:pPr>
        <w:pStyle w:val="PreformattedText"/>
        <w:bidi w:val="0"/>
        <w:jc w:val="left"/>
        <w:rPr/>
      </w:pPr>
      <w:r>
        <w:rPr/>
        <w:t>AY#d�7.�#%#�c���#�'��u���2$�C�SyyC#�#`+�#)#�li#</w:t>
      </w:r>
      <w:r>
        <w:rPr>
          <w:rtl w:val="true"/>
        </w:rPr>
        <w:t>ۺ</w:t>
      </w:r>
      <w:r>
        <w:rPr/>
        <w:t>��</w:t>
      </w:r>
      <w:r>
        <w:rPr/>
        <w:t>ӨR�(XV@�#:�7�</w:t>
      </w:r>
      <w:r>
        <w:rPr>
          <w:rtl w:val="true"/>
        </w:rPr>
        <w:t>ٯ</w:t>
      </w:r>
      <w:r>
        <w:rPr/>
        <w:t>���</w:t>
      </w:r>
      <w:r>
        <w:rPr/>
        <w:t>*�s��k�#��d�#�##Rn$_�({�3�T��3��?�#*�#��#���%2#'�#�#�/h3p��#c�C���</w:t>
      </w:r>
    </w:p>
    <w:p>
      <w:pPr>
        <w:pStyle w:val="PreformattedText"/>
        <w:bidi w:val="0"/>
        <w:jc w:val="left"/>
        <w:rPr/>
      </w:pPr>
      <w:r>
        <w:rPr/>
        <w:t>!��</w:t>
      </w:r>
      <w:r>
        <w:br w:type="page"/>
      </w:r>
    </w:p>
    <w:p>
      <w:pPr>
        <w:pStyle w:val="PreformattedText"/>
        <w:bidi w:val="0"/>
        <w:jc w:val="left"/>
        <w:rPr/>
      </w:pPr>
      <w:r>
        <w:rPr/>
        <w:t>���</w:t>
      </w:r>
      <w:r>
        <w:rPr/>
        <w:t>AS?�##7#�0�#ѩ�~#���Pn-)�_ihԤ+Q��S1��tf/�"���D����,7"A��P�8�#J#H#���m���k��</w:t>
      </w:r>
    </w:p>
    <w:p>
      <w:pPr>
        <w:pStyle w:val="PreformattedText"/>
        <w:bidi w:val="0"/>
        <w:jc w:val="left"/>
        <w:rPr/>
      </w:pPr>
      <w:r>
        <w:rPr/>
        <w:t>s�HZ����Z�̍����{�M�X:U:�</w:t>
      </w:r>
      <w:r>
        <w:rPr>
          <w:rtl w:val="true"/>
        </w:rPr>
        <w:t>ط�׼</w:t>
      </w:r>
      <w:r>
        <w:rPr/>
        <w:t>���</w:t>
      </w:r>
      <w:r>
        <w:rPr/>
        <w:t>�PJ��9��k�����V��##U��J���#��O�@B��/##*T#��.�N�</w:t>
      </w:r>
      <w:r>
        <w:rPr>
          <w:rtl w:val="true"/>
        </w:rPr>
        <w:t>ڱ��</w:t>
      </w:r>
      <w:r>
        <w:rPr/>
        <w:t>7</w:t>
      </w:r>
      <w:r>
        <w:rPr/>
        <w:t>�ţ�#@R7q��#�#�</w:t>
      </w:r>
      <w:r>
        <w:br w:type="page"/>
      </w:r>
    </w:p>
    <w:p>
      <w:pPr>
        <w:pStyle w:val="PreformattedText"/>
        <w:bidi w:val="0"/>
        <w:jc w:val="left"/>
        <w:rPr/>
      </w:pPr>
      <w:r>
        <w:rPr/>
        <w:t>�</w:t>
      </w:r>
      <w:r>
        <w:rPr/>
        <w:t>W#m�#�\ey</w:t>
      </w:r>
      <w:r>
        <w:rPr>
          <w:rtl w:val="true"/>
        </w:rPr>
        <w:t>ד</w:t>
      </w:r>
      <w:r>
        <w:rPr/>
        <w:t>��</w:t>
      </w:r>
      <w:r>
        <w:rPr/>
        <w:t>Z#j�P8d���l&gt;h�V~�U&lt;#��*�rf"��</w:t>
      </w:r>
      <w:r>
        <w:br w:type="page"/>
      </w:r>
    </w:p>
    <w:p>
      <w:pPr>
        <w:pStyle w:val="PreformattedText"/>
        <w:bidi w:val="0"/>
        <w:jc w:val="left"/>
        <w:rPr/>
      </w:pPr>
      <w:r>
        <w:rPr/>
        <w:t>4��n��j�9v��&amp;.}t��7(.I~3o���#�=3A����0&lt;����pW��#����P[ER�</w:t>
      </w:r>
    </w:p>
    <w:p>
      <w:pPr>
        <w:pStyle w:val="PreformattedText"/>
        <w:bidi w:val="0"/>
        <w:jc w:val="left"/>
        <w:rPr/>
      </w:pPr>
      <w:r>
        <w:rPr/>
        <w:t>) s��u��</w:t>
        <w:br/>
        <w:t>Q�#����'��M�G#�s����M#�,����e���F��]z;i�P��</w:t>
      </w:r>
      <w:r>
        <w:rPr/>
        <w:t>ޫ</w:t>
      </w:r>
      <w:r>
        <w:rPr/>
        <w:t>c�A�@)��#JH,�2�����|i���V�FPi��:V�</w:t>
      </w:r>
      <w:r>
        <w:br w:type="page"/>
      </w:r>
    </w:p>
    <w:p>
      <w:pPr>
        <w:pStyle w:val="PreformattedText"/>
        <w:bidi w:val="0"/>
        <w:jc w:val="left"/>
        <w:rPr/>
      </w:pPr>
      <w:r>
        <w:rPr/>
        <w:t>��</w:t>
      </w:r>
      <w:r>
        <w:rPr/>
        <w:t>#��###au7~/~�</w:t>
        <w:br/>
        <w:t>#���#����#�u�#��QӮk#�"&amp;�h!2T</w:t>
      </w:r>
      <w:r>
        <w:rPr/>
        <w:t>ְ��</w:t>
      </w:r>
      <w:r>
        <w:rPr/>
        <w:t>#��f</w:t>
      </w:r>
      <w:r>
        <w:rPr>
          <w:rtl w:val="true"/>
        </w:rPr>
        <w:t>ݺ</w:t>
      </w:r>
      <w:r>
        <w:rPr/>
        <w:t>P#QE#E#Pa�@�ʹ�W;~��l��T˒�APq�#��yN#�p+��A�#�ο«��#�-�#��Ɩ�~#z#��#(|7��#^g�~iQ��+?</w:t>
      </w:r>
    </w:p>
    <w:p>
      <w:pPr>
        <w:pStyle w:val="PreformattedText"/>
        <w:bidi w:val="0"/>
        <w:jc w:val="left"/>
        <w:rPr/>
      </w:pPr>
      <w:r>
        <w:rPr/>
        <w:t>��</w:t>
      </w:r>
      <w:r>
        <w:rPr/>
        <w:t>x�e�4#"A\t����)�#��]��Lv��������#'�7�)�I</w:t>
      </w:r>
      <w:r>
        <w:rPr>
          <w:rtl w:val="true"/>
        </w:rPr>
        <w:t>ڃ</w:t>
      </w:r>
      <w:r>
        <w:rPr/>
        <w:t>]X:Utf��1@�E#3�a��#BO�#*��#�</w:t>
      </w:r>
      <w:r>
        <w:rPr/>
        <w:t>ް��</w:t>
      </w:r>
      <w:r>
        <w:rPr/>
        <w:t>#�'�#�s�</w:t>
      </w:r>
    </w:p>
    <w:p>
      <w:pPr>
        <w:pStyle w:val="PreformattedText"/>
        <w:bidi w:val="0"/>
        <w:jc w:val="left"/>
        <w:rPr/>
      </w:pPr>
      <w:r>
        <w:rPr/>
        <w:t>#+�'e�d#!�&lt;�y.&lt;���R#"�#��q)ѭ�</w:t>
      </w:r>
      <w:r>
        <w:rPr>
          <w:rtl w:val="true"/>
        </w:rPr>
        <w:t>ۓ</w:t>
      </w:r>
      <w:r>
        <w:rPr/>
        <w:t>�</w:t>
      </w:r>
      <w:r>
        <w:rPr/>
        <w:t>?u9�M�"2"�yv3</w:t>
      </w:r>
    </w:p>
    <w:p>
      <w:pPr>
        <w:pStyle w:val="PreformattedText"/>
        <w:bidi w:val="0"/>
        <w:jc w:val="left"/>
        <w:rPr/>
      </w:pPr>
      <w:r>
        <w:rPr/>
        <w:t>�</w:t>
      </w:r>
      <w:r>
        <w:rPr/>
        <w:t>G�)#�##�A,���@�</w:t>
      </w:r>
      <w:r>
        <w:rPr/>
        <w:t>㭲��</w:t>
      </w:r>
      <w:r>
        <w:rPr/>
        <w:t>#-�u�Eq����9!�i/k�#;���&gt;@#�;�C:#9l[Δ:�Qa c!=kFuo�Ae##�P����#Q@QE##a#�`Uu`�A</w:t>
        <w:br/>
        <w:t>�#T(��#���</w:t>
        <w:tab/>
        <w:t>�*##O#]{@T�F(�1EC4PN�*##�f�</w:t>
      </w:r>
      <w:r>
        <w:rPr>
          <w:rtl w:val="true"/>
        </w:rPr>
        <w:t>ה</w:t>
      </w:r>
      <w:r>
        <w:rPr/>
        <w:t>#r�Y</w:t>
        <w:br/>
        <w:t>l[�.$�0�</w:t>
      </w:r>
      <w:r>
        <w:rPr>
          <w:rtl w:val="true"/>
        </w:rPr>
        <w:t>߆</w:t>
      </w:r>
      <w:r>
        <w:rPr/>
        <w:t>�</w:t>
      </w:r>
      <w:r>
        <w:rPr/>
        <w:t>!�#W#�u5��##��{���Eq���:ZAR�#�##</w:t>
      </w:r>
      <w:r>
        <w:br w:type="page"/>
      </w:r>
    </w:p>
    <w:p>
      <w:pPr>
        <w:pStyle w:val="PreformattedText"/>
        <w:bidi w:val="0"/>
        <w:jc w:val="left"/>
        <w:rPr/>
      </w:pPr>
      <w:r>
        <w:rPr/>
        <w:t>�</w:t>
      </w:r>
      <w:r>
        <w:rPr/>
        <w:t>#(�6�</w:t>
        <w:tab/>
        <w:t>}�#8���+#}ՕO��</w:t>
      </w:r>
      <w:r>
        <w:br w:type="page"/>
      </w:r>
    </w:p>
    <w:p>
      <w:pPr>
        <w:pStyle w:val="PreformattedText"/>
        <w:bidi w:val="0"/>
        <w:jc w:val="left"/>
        <w:rPr/>
      </w:pPr>
      <w:r>
        <w:rPr/>
        <w:t>7#����&lt;��!��HRz$#®w�xe�y.Ē��̝Q7&gt;�W#�*�͵��]��Ns����7�#i���@###1�##C4f���#</w:t>
        <w:br/>
        <w:t>�#���s�O##:Px:W�t�#J(!��EO#P[^W��#^jO�&gt;</w:t>
      </w:r>
      <w:r>
        <w:rPr>
          <w:rtl w:val="true"/>
        </w:rPr>
        <w:t>ڃ</w:t>
      </w:r>
      <w:r>
        <w:rPr/>
        <w:t>�</w:t>
      </w:r>
      <w:r>
        <w:rPr/>
        <w:t>*l�`�+�"�##��I��I���P9</w:t>
      </w:r>
      <w:r>
        <w:rPr/>
        <w:t>֟</w:t>
      </w:r>
      <w:r>
        <w:rPr/>
        <w:t>T}�d�#c��?��l7?�#�k�ɛG�#�#1T</w:t>
      </w:r>
    </w:p>
    <w:p>
      <w:pPr>
        <w:pStyle w:val="PreformattedText"/>
        <w:bidi w:val="0"/>
        <w:jc w:val="left"/>
        <w:rPr/>
      </w:pPr>
      <w:r>
        <w:rPr/>
        <w:t>u����ѭ#��iW����?�UO�rӏ���5P0#G�#�� ���#'b-lFR�VTR</w:t>
        <w:tab/>
        <w:t>&gt;uS#�-�#�t��ʮRƖ�g��`��5#b#4�kV1�#_2#Y�L5#6��%`#����Z����=�#�s�#�#���#�a��#-�g8�+L�!G��I��##�#�&lt;L�(q</w:t>
      </w:r>
    </w:p>
    <w:p>
      <w:pPr>
        <w:pStyle w:val="PreformattedText"/>
        <w:bidi w:val="0"/>
        <w:jc w:val="left"/>
        <w:rPr/>
      </w:pPr>
      <w:r>
        <w:rPr/>
        <w:t>������</w:t>
      </w:r>
      <w:r>
        <w:rPr/>
        <w:t>06��-��#�#w&gt;A\�X#%</w:t>
      </w:r>
      <w:r>
        <w:rPr>
          <w:rtl w:val="true"/>
        </w:rPr>
        <w:t>ߙ</w:t>
      </w:r>
      <w:r>
        <w:rPr/>
        <w:t>A�9#�</w:t>
      </w:r>
      <w:r>
        <w:br w:type="page"/>
      </w:r>
    </w:p>
    <w:p>
      <w:pPr>
        <w:pStyle w:val="PreformattedText"/>
        <w:bidi w:val="0"/>
        <w:jc w:val="left"/>
        <w:rPr/>
      </w:pPr>
      <w:r>
        <w:rPr/>
        <w:t>�</w:t>
      </w:r>
      <w:r>
        <w:rPr/>
        <w:t>*տ�+D�D�4��#��q�D��h#č#��#N����#�#��*N3kƧ����IO^􏇠ø�5�`-�3V#Ӫ�8#�q##�A��V</w:t>
        <w:tab/>
        <w:br/>
        <w:t>V�R�c#9#�#�#"%#(q��6#�#`�l�K�#C�:Lw#�#&gt;l�oU��[��C��</w:t>
      </w:r>
      <w:r>
        <w:br w:type="page"/>
      </w:r>
    </w:p>
    <w:p>
      <w:pPr>
        <w:pStyle w:val="PreformattedText"/>
        <w:bidi w:val="0"/>
        <w:jc w:val="left"/>
        <w:rPr/>
      </w:pPr>
      <w:r>
        <w:rPr/>
        <w:t>u#�R�FN�i5�Qa]�Fj�␧�R�0���z#�2#!!)u��0#t</w:t>
      </w:r>
      <w:r>
        <w:br w:type="page"/>
      </w:r>
    </w:p>
    <w:p>
      <w:pPr>
        <w:pStyle w:val="PreformattedText"/>
        <w:bidi w:val="0"/>
        <w:jc w:val="left"/>
        <w:rPr/>
      </w:pPr>
      <w:r>
        <w:rPr/>
        <w:t>Ve&amp;�╩0��r��#�n�#8��9&gt;E��I#�##��#avHC�</w:t>
      </w:r>
    </w:p>
    <w:p>
      <w:pPr>
        <w:pStyle w:val="PreformattedText"/>
        <w:bidi w:val="0"/>
        <w:jc w:val="left"/>
        <w:rPr/>
      </w:pPr>
      <w:r>
        <w:rPr/>
        <w:t>�</w:t>
      </w:r>
      <w:r>
        <w:rPr/>
        <w:t>###Puk�#��</w:t>
      </w:r>
      <w:r>
        <w:rPr/>
        <w:t>簖�</w:t>
      </w:r>
      <w:r>
        <w:rPr/>
        <w:t>4�:##b�#�#��%Q###$����l@��l[�xu#��</w:t>
      </w:r>
      <w:r>
        <w:rPr/>
        <w:t>֑���</w:t>
      </w:r>
      <w:r>
        <w:rPr/>
        <w:t>U�L#L��</w:t>
      </w:r>
      <w:r>
        <w:rPr>
          <w:rtl w:val="true"/>
        </w:rPr>
        <w:t>܇</w:t>
      </w:r>
      <w:r>
        <w:rPr/>
        <w:t>�</w:t>
      </w:r>
      <w:r>
        <w:rPr/>
        <w:t>Z�Ԅ�{�t�*</w:t>
      </w:r>
      <w:r>
        <w:rPr>
          <w:rtl w:val="true"/>
        </w:rPr>
        <w:t>נ</w:t>
      </w:r>
      <w:r>
        <w:rPr/>
        <w:t>'�#A�'��#���e�X?j)#�#G-L&gt;</w:t>
      </w:r>
      <w:r>
        <w:rPr>
          <w:rtl w:val="true"/>
        </w:rPr>
        <w:t>ݵ</w:t>
      </w:r>
      <w:r>
        <w:rPr/>
        <w:t>1</w:t>
      </w:r>
      <w:r>
        <w:rPr/>
        <w:t>��m�M��#�Y5�1d#�#��t�J#(#b</w:t>
      </w:r>
      <w:r>
        <w:rPr/>
        <w:t>؉��</w:t>
      </w:r>
      <w:r>
        <w:rPr/>
        <w:t>L��,���C�#�#�#��I=r�҈,E�|m�</w:t>
      </w:r>
      <w:r>
        <w:rPr>
          <w:rtl w:val="true"/>
        </w:rPr>
        <w:t>ړ</w:t>
      </w:r>
      <w:r>
        <w:rPr/>
        <w:t>#�EZ�. eD,oZ%#tg�����&lt;����#���#�1���dEk��iN���)����J�6�ORBw��+dwcM�&amp;ԖÒ��6��##V^!T#qf0�#�A�#��#</w:t>
      </w:r>
      <w:r>
        <w:br w:type="page"/>
      </w:r>
    </w:p>
    <w:p>
      <w:pPr>
        <w:pStyle w:val="PreformattedText"/>
        <w:bidi w:val="0"/>
        <w:jc w:val="left"/>
        <w:rPr/>
      </w:pPr>
      <w:r>
        <w:rPr/>
        <w:t>�</w:t>
      </w:r>
      <w:r>
        <w:rPr/>
        <w:t>th�[#@Cs#!#l���#/�#���a�L Yp�&lt;��dcz��</w:t>
        <w:br/>
        <w:t>�.�ˊ��#H!ր*�oJ�D�x��v#H/�-a��#����M���##&amp;"R6</w:t>
        <w:tab/>
        <w:t>#�#�K�I*�8�w$'�y#-�lt��9��#v�@#N��F�]Y67#Hq�#�@��</w:t>
      </w:r>
    </w:p>
    <w:p>
      <w:pPr>
        <w:pStyle w:val="PreformattedText"/>
        <w:bidi w:val="0"/>
        <w:jc w:val="left"/>
        <w:rPr/>
      </w:pPr>
      <w:r>
        <w:rPr/>
        <w:t>#�#�m)eQ�</w:t>
      </w:r>
      <w:r>
        <w:rPr>
          <w:rtl w:val="true"/>
        </w:rPr>
        <w:t>؈</w:t>
      </w:r>
      <w:r>
        <w:rPr/>
        <w:t>mC#%`b�E�Ñ�"8]�iH)</w:t>
        <w:br/>
        <w:t>V</w:t>
        <w:tab/>
        <w:t>'9���n�#��J</w:t>
      </w:r>
      <w:r>
        <w:br w:type="page"/>
      </w:r>
    </w:p>
    <w:p>
      <w:pPr>
        <w:pStyle w:val="PreformattedText"/>
        <w:bidi w:val="0"/>
        <w:jc w:val="left"/>
        <w:rPr/>
      </w:pPr>
      <w:r>
        <w:rPr/>
        <w:t>�</w:t>
      </w:r>
      <w:r>
        <w:rPr/>
        <w:t>'#u��v����Sng���|�l�#���f�#e�ҝ�r0��g+�&lt;�#[�#z�=��c</w:t>
      </w:r>
      <w:r>
        <w:rPr>
          <w:rtl w:val="true"/>
        </w:rPr>
        <w:t>ڤ</w:t>
      </w:r>
      <w:r>
        <w:rPr/>
        <w:t>"��&amp;{ISN ##OZ����H[#�!�8%İ</w:t>
        <w:br/>
        <w:t>U�</w:t>
      </w:r>
      <w:r>
        <w:rPr>
          <w:rtl w:val="true"/>
        </w:rPr>
        <w:t>ނ</w:t>
      </w:r>
      <w:r>
        <w:rPr/>
        <w:t>�����</w:t>
      </w:r>
      <w:r>
        <w:rPr/>
        <w:t>Zg0�</w:t>
      </w:r>
      <w:r>
        <w:br w:type="page"/>
      </w:r>
    </w:p>
    <w:p>
      <w:pPr>
        <w:pStyle w:val="PreformattedText"/>
        <w:bidi w:val="0"/>
        <w:jc w:val="left"/>
        <w:rPr/>
      </w:pPr>
      <w:r>
        <w:rPr/>
        <w:t>�</w:t>
      </w:r>
      <w:r>
        <w:rPr/>
        <w:t>#B�#9�#�#'$B$�N��a�cN�r#�0����]i �#7�</w:t>
      </w:r>
      <w:r>
        <w:rPr>
          <w:rtl w:val="true"/>
        </w:rPr>
        <w:t>ߙ</w:t>
      </w:r>
      <w:r>
        <w:rPr/>
        <w:t>#4</w:t>
      </w:r>
      <w:r>
        <w:rPr>
          <w:rtl w:val="true"/>
        </w:rPr>
        <w:t>�</w:t>
      </w:r>
      <w:r>
        <w:rPr/>
        <w:t>2</w:t>
      </w:r>
      <w:r>
        <w:rPr/>
        <w:t>�#�G�D�#~4#���#g�</w:t>
      </w:r>
      <w:r>
        <w:rPr/>
        <w:t>ܸ�</w:t>
      </w:r>
      <w:r>
        <w:rPr/>
        <w:t>hv##)u�?</w:t>
      </w:r>
    </w:p>
    <w:p>
      <w:pPr>
        <w:pStyle w:val="PreformattedText"/>
        <w:bidi w:val="0"/>
        <w:jc w:val="left"/>
        <w:rPr/>
      </w:pPr>
      <w:r>
        <w:rPr/>
        <w:t>M��b�$�Ǵ#�I#?u{F���</w:t>
      </w:r>
      <w:r>
        <w:rPr>
          <w:rtl w:val="true"/>
        </w:rPr>
        <w:t>؈</w:t>
      </w:r>
      <w:r>
        <w:rPr/>
        <w:t>#+we g�=k##\#Ń$5ey#!Z#�#8##���@�7KBR#�L##�#��e.��Q�I�t�����9�������#u##H�ʉ#�#�vW�&lt;;��0#8��h?���ro�d$!3#</w:t>
        <w:tab/>
        <w:t>###��#�#vd�##�#!�#�%�����#�J�#�=,##hu�</w:t>
      </w:r>
    </w:p>
    <w:p>
      <w:pPr>
        <w:pStyle w:val="PreformattedText"/>
        <w:bidi w:val="0"/>
        <w:jc w:val="left"/>
        <w:rPr/>
      </w:pPr>
      <w:r>
        <w:rPr/>
        <w:t>sѮ#"�d���##4�P#_�#�]��</w:t>
      </w:r>
      <w:r>
        <w:br w:type="page"/>
      </w:r>
    </w:p>
    <w:p>
      <w:pPr>
        <w:pStyle w:val="PreformattedText"/>
        <w:bidi w:val="0"/>
        <w:jc w:val="left"/>
        <w:rPr/>
      </w:pPr>
      <w:r>
        <w:rPr/>
        <w:t>�</w:t>
      </w:r>
      <w:r>
        <w:rPr/>
        <w:t>j[Ih��#�#k#Dp�x�#%�</w:t>
        <w:tab/>
      </w:r>
      <w:r>
        <w:rPr>
          <w:rtl w:val="true"/>
        </w:rPr>
        <w:t>ܔ</w:t>
      </w:r>
      <w:r>
        <w:br w:type="page"/>
      </w:r>
    </w:p>
    <w:p>
      <w:pPr>
        <w:pStyle w:val="PreformattedText"/>
        <w:bidi w:val="0"/>
        <w:jc w:val="left"/>
        <w:rPr/>
      </w:pPr>
      <w:r>
        <w:rPr/>
        <w:t>���</w:t>
      </w:r>
      <w:r>
        <w:rPr/>
        <w:t>#qd[^y�y��B�P�`#qK�</w:t>
      </w:r>
      <w:r>
        <w:rPr>
          <w:rtl w:val="true"/>
        </w:rPr>
        <w:t>ݣ</w:t>
      </w:r>
      <w:r>
        <w:rPr/>
        <w:t>�</w:t>
      </w:r>
      <w:r>
        <w:rPr/>
        <w:t>l)�&lt;��-�\n0¾�#B�ce�1�#�$�#�`k2�p��$�#�#����X�A��#t��.8EŬ�[Ҽj�b�I�F�)m&amp;�%x#.4� ��#�&gt;�#y�</w:t>
      </w:r>
      <w:r>
        <w:rPr>
          <w:rtl w:val="true"/>
        </w:rPr>
        <w:t>ܖ</w:t>
      </w:r>
      <w:r>
        <w:rPr/>
        <w:t>���</w:t>
      </w:r>
      <w:r>
        <w:rPr/>
        <w:t>gHI�#�#�##��)��'rK]j�l��#�Z0U#��#��A9P#��K�l</w:t>
      </w:r>
      <w:r>
        <w:rPr>
          <w:rtl w:val="true"/>
        </w:rPr>
        <w:t>ߑ</w:t>
      </w:r>
      <w:r>
        <w:rPr/>
        <w:t>ob#��Û!MG#=��k#�ba�#�e</w:t>
      </w:r>
    </w:p>
    <w:p>
      <w:pPr>
        <w:pStyle w:val="PreformattedText"/>
        <w:bidi w:val="0"/>
        <w:jc w:val="left"/>
        <w:rPr/>
      </w:pPr>
      <w:r>
        <w:rPr/>
        <w:t>�</w:t>
      </w:r>
      <w:r>
        <w:rPr/>
        <w:t>vJ0#%�#��2</w:t>
      </w:r>
      <w:r>
        <w:rPr>
          <w:rtl w:val="true"/>
        </w:rPr>
        <w:t>ܐ</w:t>
      </w:r>
      <w:r>
        <w:rPr/>
        <w:t>�̭</w:t>
      </w:r>
      <w:r>
        <w:rPr/>
        <w:t>#l����9d�W��##�̶��#&lt;S�C�#�/WF`E��mo���[q</w:t>
      </w:r>
      <w:r>
        <w:br w:type="page"/>
      </w:r>
    </w:p>
    <w:p>
      <w:pPr>
        <w:pStyle w:val="PreformattedText"/>
        <w:bidi w:val="0"/>
        <w:jc w:val="left"/>
        <w:rPr/>
      </w:pPr>
      <w:r>
        <w:rPr/>
        <w:t>#_</w:t>
      </w:r>
      <w:r>
        <w:rPr/>
        <w:t>ۚ</w:t>
      </w:r>
    </w:p>
    <w:p>
      <w:pPr>
        <w:pStyle w:val="PreformattedText"/>
        <w:bidi w:val="0"/>
        <w:jc w:val="left"/>
        <w:rPr/>
      </w:pPr>
      <w:r>
        <w:rPr/>
        <w:t>#�6hQZ��I��#G���#�T�w</w:t>
        <w:br/>
        <w:t>�J�m�#I$����&lt;��#ZuQ#D�����#8�I�3����m�Ce�� ��;o�#D_,m!-!�#�#��,i�#n�*v#t��#9Y�3N��=�ja)�&gt;�̀i7�#�|�E]��[k�##d#$��</w:t>
      </w:r>
      <w:r>
        <w:br w:type="page"/>
      </w:r>
    </w:p>
    <w:p>
      <w:pPr>
        <w:pStyle w:val="PreformattedText"/>
        <w:bidi w:val="0"/>
        <w:jc w:val="left"/>
        <w:rPr/>
      </w:pPr>
      <w:r>
        <w:rPr/>
        <w:t>�</w:t>
      </w:r>
      <w:r>
        <w:rPr/>
        <w:t>#��#���hKl�Zu����{#x�Z��#&amp;2��#]N#�x?#</w:t>
      </w:r>
      <w:r>
        <w:rPr>
          <w:rtl w:val="true"/>
        </w:rPr>
        <w:t>ﭮ</w:t>
      </w:r>
      <w:r>
        <w:rPr/>
        <w:t>���</w:t>
      </w:r>
      <w:r>
        <w:rPr/>
        <w:t>w�&amp;#d!�n�`/��+���-�c#e�S�)�)l��[s)#!Y</w:t>
      </w:r>
      <w:r>
        <w:rPr>
          <w:rtl w:val="true"/>
        </w:rPr>
        <w:t>ځ</w:t>
      </w:r>
      <w:r>
        <w:rPr/>
        <w:t>��</w:t>
      </w:r>
      <w:r>
        <w:rPr/>
        <w:t>eE�&lt;C6B���q�#}�</w:t>
        <w:br/>
        <w:t>_~&lt;;zy0��H#\�#�xR7�q���ү~�x�#3�%�jer��R���8$#��#��#�`�f���-8��##X��"�S�`���P�Q#</w:t>
      </w:r>
    </w:p>
    <w:p>
      <w:pPr>
        <w:pStyle w:val="PreformattedText"/>
        <w:bidi w:val="0"/>
        <w:jc w:val="left"/>
        <w:rPr/>
      </w:pPr>
      <w:r>
        <w:rPr/>
        <w:t>��</w:t>
      </w:r>
      <w:r>
        <w:rPr/>
        <w:t>[#�#�n7�R@#�#2��V�#Ҕ#�H�V�Z�rvr#-���tsS�Y#��k�5#�_��W����#�o�f}P�&lt;�*8fE�#XO�Z#%'�;���6���</w:t>
        <w:br/>
        <w:t>�ne�#�/��I[=���co��</w:t>
      </w:r>
      <w:r>
        <w:rPr/>
        <w:t>ٙ�</w:t>
      </w:r>
      <w:r>
        <w:rPr/>
        <w:tab/>
        <w:t>�\���m#:��#nU����"?#���h#�})Թ%�R��kAc#,������#ckc#�����</w:t>
      </w:r>
      <w:r>
        <w:rPr/>
        <w:t>ؙ</w:t>
      </w:r>
      <w:r>
        <w:rPr/>
        <w:t>Óoj����m�K#S&gt;�'$�</w:t>
      </w:r>
      <w:r>
        <w:rPr/>
        <w:t>ֺ�</w:t>
      </w:r>
      <w:r>
        <w:rPr/>
        <w:t>#X�</w:t>
      </w:r>
      <w:r>
        <w:rPr>
          <w:rtl w:val="true"/>
        </w:rPr>
        <w:t>ە</w:t>
      </w:r>
      <w:r>
        <w:rPr/>
        <w:t>���</w:t>
      </w:r>
      <w:r>
        <w:rPr/>
        <w:t>##\##I�R;̨�</w:t>
      </w:r>
      <w:r>
        <w:rPr/>
        <w:t>녪</w:t>
      </w:r>
      <w:r>
        <w:rPr/>
        <w:t>" �S#j ��!^C��4</w:t>
      </w:r>
      <w:r>
        <w:br w:type="page"/>
      </w:r>
    </w:p>
    <w:p>
      <w:pPr>
        <w:pStyle w:val="PreformattedText"/>
        <w:bidi w:val="0"/>
        <w:jc w:val="left"/>
        <w:rPr/>
      </w:pPr>
      <w:r>
        <w:rPr/>
        <w:t>[�Z� 0�.4��rN)knp</w:t>
      </w:r>
      <w:r>
        <w:rPr>
          <w:rtl w:val="true"/>
        </w:rPr>
        <w:t>؛</w:t>
      </w:r>
      <w:r>
        <w:rPr/>
        <w:t>.K���B�:�={�G#[w6��3���y#4�W�G�͉&amp;��u</w:t>
        <w:tab/>
        <w:t>d��:A#�A���##</w:t>
      </w:r>
      <w:r>
        <w:br w:type="page"/>
      </w:r>
    </w:p>
    <w:p>
      <w:pPr>
        <w:pStyle w:val="PreformattedText"/>
        <w:bidi w:val="0"/>
        <w:jc w:val="left"/>
        <w:rPr/>
      </w:pPr>
      <w:r>
        <w:rPr/>
        <w:t>6�m#ʹH#�R�az#�o4gu�:#m#ks���e��%CK��v�#��pl�[r#�դ���u#l��%2e��Y��2#K/#�#`���8���Z</w:t>
      </w:r>
      <w:r>
        <w:rPr/>
        <w:t>֥</w:t>
      </w:r>
      <w:r>
        <w:rPr/>
        <w:t>(�Id�կ^��Dz:#�W-��#o#�=#o�yb#� LyI��#���#{���#a�o�e$�%�`T#/��%NZʔ��,�z�+�.&lt;X��#a"</w:t>
        <w:br/>
        <w:t>��S��+|��0���[</w:t>
      </w:r>
      <w:r>
        <w:rPr/>
        <w:t>漣</w:t>
      </w:r>
      <w:r>
        <w:rPr/>
        <w:t>ӒƤ}���k��mQ�#�J�)ei</w:t>
        <w:br/>
        <w:t>k#d�#</w:t>
      </w:r>
      <w:r>
        <w:rPr/>
        <w:t>䙖</w:t>
      </w:r>
      <w:r>
        <w:rPr/>
        <w:t>#��z�\ZI����wE��:</w:t>
      </w:r>
      <w:r>
        <w:rPr/>
        <w:t>㬭</w:t>
      </w:r>
      <w:r>
        <w:rPr/>
        <w:br/>
        <w:t>m�'�Q��zU\Kxj4</w:t>
        <w:tab/>
        <w:t>1�#BԦs�B&lt;��#_��e����#;��l)l����XJ�%:��#��'�w���4N��RÍ#4��#��GJW{�7#�</w:t>
      </w:r>
      <w:r>
        <w:rPr/>
        <w:t>홋</w:t>
      </w:r>
      <w:r>
        <w:rPr/>
        <w:t>!E%�J#��!</w:t>
      </w:r>
      <w:r>
        <w:rPr>
          <w:rtl w:val="true"/>
        </w:rPr>
        <w:t>ڃ</w:t>
      </w:r>
      <w:r>
        <w:rPr/>
        <w:t>SW�tD�#��</w:t>
      </w:r>
      <w:r>
        <w:br w:type="page"/>
      </w:r>
    </w:p>
    <w:p>
      <w:pPr>
        <w:pStyle w:val="PreformattedText"/>
        <w:bidi w:val="0"/>
        <w:jc w:val="left"/>
        <w:rPr/>
      </w:pPr>
      <w:r>
        <w:rPr/>
        <w:t>�</w:t>
      </w:r>
      <w:r>
        <w:rPr/>
        <w:t>ӡ�</w:t>
      </w:r>
      <w:r>
        <w:rPr/>
        <w:t>֕��</w:t>
      </w:r>
      <w:r>
        <w:rPr/>
        <w:t>)�J���#)H</w:t>
        <w:br/>
        <w:t>�#��</w:t>
      </w:r>
      <w:r>
        <w:rPr>
          <w:rtl w:val="true"/>
        </w:rPr>
        <w:t>޺</w:t>
      </w:r>
      <w:r>
        <w:rPr/>
        <w:t>K}���:�W�</w:t>
        <w:tab/>
        <w:t>�.�#��}\K���F�!�R�@i�JI#�L�`C�ȍ#��;%�#d#l��Jxun��#���&gt;�q�B;�K#�R#����Ca�5</w:t>
        <w:br/>
        <w:t>�#�!My�)��gRH��4#I�#U�p��Lt��B#��#�^=q�J�T�n(���#&amp;�\o�&amp;����]a</w:t>
      </w:r>
      <w:r>
        <w:rPr/>
        <w:t>֔�</w:t>
      </w:r>
      <w:r>
        <w:rPr/>
        <w:t>#��lH#��o)��[r</w:t>
      </w:r>
      <w:r>
        <w:br w:type="page"/>
      </w:r>
    </w:p>
    <w:p>
      <w:pPr>
        <w:pStyle w:val="PreformattedText"/>
        <w:bidi w:val="0"/>
        <w:jc w:val="left"/>
        <w:rPr/>
      </w:pPr>
      <w:r>
        <w:rPr>
          <w:rtl w:val="true"/>
        </w:rPr>
        <w:t>׎</w:t>
      </w:r>
      <w:r>
        <w:rPr/>
        <w:t>#V�Z��@����;ͥ�;��+&lt;���*.\-�V^�b}n����K��#�ZDyL�]'��g�N.#dBXK��&lt;OE4</w:t>
      </w:r>
      <w:r>
        <w:rPr/>
        <w:t>֡��</w:t>
      </w:r>
      <w:r>
        <w:rPr/>
        <w:t>#��b�_#-##$9��S��#''���1�#qJ#L���.�\�NB�u����s#���R��#oaL*4�T��#)�Rpw&amp;��76"6S#ж#��#�.�&amp;-���^�:V�Ҡ�;�#���Ӆ�)�ga#�</w:t>
      </w:r>
    </w:p>
    <w:p>
      <w:pPr>
        <w:pStyle w:val="PreformattedText"/>
        <w:bidi w:val="0"/>
        <w:jc w:val="left"/>
        <w:rPr/>
      </w:pPr>
      <w:r>
        <w:rPr/>
        <w:t>�</w:t>
      </w:r>
      <w:r>
        <w:rPr/>
        <w:t>4</w:t>
        <w:br/>
        <w:t>��0#�</w:t>
      </w:r>
      <w:r>
        <w:rPr/>
        <w:t>߯��</w:t>
      </w:r>
      <w:r>
        <w:rPr/>
        <w:t>eBm#�,&lt;�R�m�u'҂,�So@K67#</w:t>
        <w:br/>
        <w:t>#�B�=2,�*[�?�x��N���vj���C#�(�#l�"�̹�#9���B���N@:�#���#1n=�l���b��#�7#�#�s</w:t>
        <w:br/>
        <w:t>*V��TU��O�][��4ǒ�m=^F)D##)������8���2�@��#u##�ĵay��w# �;�#HV�#!��]�</w:t>
      </w:r>
      <w:r>
        <w:rPr/>
        <w:t>徰</w:t>
      </w:r>
      <w:r>
        <w:rPr/>
        <w:t>#�#=����#T��cHC�'#��#�?��˼#</w:t>
        <w:br/>
        <w:tab/>
        <w:t>r#�Tz�[�#}#�.mBXCVe4���Bw�j/�Ē��ú����3D#��qv���)D##�S��czcp�5m���1�+�)�I�h#</w:t>
      </w:r>
      <w:r>
        <w:rPr/>
        <w:t>۝</w:t>
      </w:r>
      <w:r>
        <w:rPr/>
        <w:t>6�?#�k���</w:t>
        <w:tab/>
        <w:t>##�6����b?�q�###��#</w:t>
      </w:r>
      <w:r>
        <w:rPr/>
        <w:t>֘���</w:t>
      </w:r>
      <w:r>
        <w:rPr/>
        <w:t>ˢ&amp;�m:�</w:t>
      </w:r>
      <w:r>
        <w:rPr/>
        <w:t>ْ��</w:t>
      </w:r>
      <w:r>
        <w:rPr/>
        <w:t>bq�#+7#]Q#�)�ƒI@�4���#�'#</w:t>
      </w:r>
      <w:r>
        <w:rPr/>
        <w:t>긬</w:t>
      </w:r>
      <w:r>
        <w:rPr/>
        <w:t>#�</w:t>
      </w:r>
      <w:r>
        <w:rPr/>
        <w:t>ٜ</w:t>
      </w:r>
      <w:r>
        <w:rPr/>
        <w:t>m�{</w:t>
      </w:r>
    </w:p>
    <w:p>
      <w:pPr>
        <w:pStyle w:val="PreformattedText"/>
        <w:bidi w:val="0"/>
        <w:jc w:val="left"/>
        <w:rPr/>
      </w:pPr>
      <w:r>
        <w:rPr/>
        <w:t>�</w:t>
      </w:r>
      <w:r>
        <w:rPr/>
        <w:t>#�cHy��</w:t>
      </w:r>
      <w:r>
        <w:rPr/>
        <w:t>ؔ��</w:t>
      </w:r>
      <w:r>
        <w:rPr/>
        <w:t>Z����</w:t>
      </w:r>
      <w:r>
        <w:rPr>
          <w:rtl w:val="true"/>
        </w:rPr>
        <w:t>ڞ</w:t>
      </w:r>
      <w:r>
        <w:rPr/>
        <w:t>���</w:t>
      </w:r>
      <w:r>
        <w:rPr/>
        <w:t>#hD��`#���;R��#*�z�#G���*Ԥ'!^S�##|���#��Gv�#Y]q�juN��n����#��sMĸ�1)#��}#u{�?�</w:t>
      </w:r>
    </w:p>
    <w:p>
      <w:pPr>
        <w:pStyle w:val="PreformattedText"/>
        <w:bidi w:val="0"/>
        <w:jc w:val="left"/>
        <w:rPr/>
      </w:pPr>
      <w:r>
        <w:rPr/>
        <w:t>۸��</w:t>
      </w:r>
      <w:r>
        <w:rPr/>
        <w:t>E��ZY�i9#�h43:LX</w:t>
      </w:r>
      <w:r>
        <w:rPr/>
        <w:t>帶</w:t>
      </w:r>
      <w:r>
        <w:rPr/>
        <w:t>#�=�J[</w:t>
        <w:br/>
        <w:t>#Z��#�6</w:t>
      </w:r>
      <w:r>
        <w:rPr/>
        <w:t>患�͔</w:t>
      </w:r>
      <w:r>
        <w:rPr/>
        <w:t>IQ?��HWt�K�,Ig���#�U#��</w:t>
      </w:r>
      <w:r>
        <w:rPr/>
        <w:t>ۣ</w:t>
      </w:r>
      <w:r>
        <w:rPr/>
        <w:t>?%�R]x��� �#���#bYa�J���k#�#v#�sT�Ky�#J��$��+��\</w:t>
      </w:r>
      <w:r>
        <w:rPr/>
        <w:t>؆</w:t>
      </w:r>
      <w:r>
        <w:rPr/>
        <w:t>[fS@Oh#��9</w:t>
      </w:r>
      <w:r>
        <w:rPr>
          <w:rtl w:val="true"/>
        </w:rPr>
        <w:t>ޛ</w:t>
      </w:r>
      <w:r>
        <w:rPr/>
        <w:t>\/</w:t>
      </w:r>
    </w:p>
    <w:p>
      <w:pPr>
        <w:pStyle w:val="PreformattedText"/>
        <w:bidi w:val="0"/>
        <w:jc w:val="left"/>
        <w:rPr/>
      </w:pPr>
      <w:r>
        <w:rPr/>
        <w:t>۝</w:t>
      </w:r>
      <w:r>
        <w:rPr/>
        <w:t>�</w:t>
      </w:r>
      <w:r>
        <w:rPr/>
        <w:t>&lt;ǉ�M7�(#�J��#"���C&lt;��#ʭ�NkB�S�T��8�w#�v��</w:t>
      </w:r>
      <w:r>
        <w:rPr/>
        <w:t>視�</w:t>
      </w:r>
      <w:r>
        <w:rPr/>
        <w:t>#�C#6υ+�����+t��m�h\9�#=���###�%CmmƳ��s0yj�i]��xw�###���#I#�</w:t>
        <w:br/>
        <w:t>�L�</w:t>
      </w:r>
      <w:r>
        <w:rPr>
          <w:rtl w:val="true"/>
        </w:rPr>
        <w:t>ݖ</w:t>
      </w:r>
      <w:r>
        <w:rPr/>
        <w:t>Zy LQ#��##���Qmr�-�</w:t>
        <w:br/>
        <w:t>#�i�e=GSA�9S�a#�gi�ԐJuu�V</w:t>
        <w:tab/>
        <w:t>�^�-�n��</w:t>
        <w:br/>
        <w:t>m¢��m�#}g���\��Z#JF#N3�e�_M��#:#}m���R#��:Pg�6�#8j5�,��t#L�#/�G</w:t>
      </w:r>
    </w:p>
    <w:p>
      <w:pPr>
        <w:pStyle w:val="PreformattedText"/>
        <w:bidi w:val="0"/>
        <w:jc w:val="left"/>
        <w:rPr/>
      </w:pPr>
      <w:r>
        <w:rPr/>
        <w:t>�</w:t>
      </w:r>
      <w:r>
        <w:rPr/>
        <w:t>!Ց��qO��#�)V��6#�ϣM%b��+�ͧZ�</w:t>
      </w:r>
      <w:r>
        <w:rPr/>
        <w:t>깨�</w:t>
      </w:r>
      <w:r>
        <w:rPr/>
        <w:t>)�H#z�xċ�#��6F�1�</w:t>
      </w:r>
    </w:p>
    <w:p>
      <w:pPr>
        <w:pStyle w:val="PreformattedText"/>
        <w:bidi w:val="0"/>
        <w:jc w:val="left"/>
        <w:rPr/>
      </w:pPr>
      <w:r>
        <w:rPr/>
        <w:tab/>
        <w:t>Vz�VhV�ł�u�c�i�VS�]#{��#��0�Ji'J_N��R�IʄȖ̥����,�ԃ�1�</w:t>
      </w:r>
      <w:r>
        <w:br w:type="page"/>
      </w:r>
    </w:p>
    <w:p>
      <w:pPr>
        <w:pStyle w:val="PreformattedText"/>
        <w:bidi w:val="0"/>
        <w:jc w:val="left"/>
        <w:rPr/>
      </w:pPr>
      <w:r>
        <w:rPr/>
        <w:t>�</w:t>
      </w:r>
      <w:r>
        <w:rPr/>
        <w:t>2:S#6�̈́�(�N3�THm�^���3�{##rkT��g�nJ#)�7#��'#o�1�|n</w:t>
        <w:br/>
        <w:t>�n1-��m7�(#�#�#z�·2�e��l���bN���w�b�Ԓ��5�^</w:t>
      </w:r>
    </w:p>
    <w:p>
      <w:pPr>
        <w:pStyle w:val="PreformattedText"/>
        <w:bidi w:val="0"/>
        <w:jc w:val="left"/>
        <w:rPr/>
      </w:pPr>
      <w:r>
        <w:rPr/>
        <w:t>���</w:t>
      </w:r>
      <w:r>
        <w:rPr/>
        <w:t>t��M2�P#�#�</w:t>
      </w:r>
      <w:r>
        <w:rPr/>
        <w:t>֩</w:t>
      </w:r>
      <w:r>
        <w:rPr/>
        <w:t>W��&lt;[q�n�=���##���;u��D+Lv#TI�{�#�</w:t>
        <w:tab/>
        <w:t>##+U�3�u#.B�u&amp;����jjR�ƙKWΌlM]�W�h��$#�YJ�FP&gt;�</w:t>
      </w:r>
      <w:r>
        <w:br w:type="page"/>
      </w:r>
    </w:p>
    <w:p>
      <w:pPr>
        <w:pStyle w:val="PreformattedText"/>
        <w:bidi w:val="0"/>
        <w:jc w:val="left"/>
        <w:rPr/>
      </w:pPr>
      <w:r>
        <w:rPr/>
        <w:t>�</w:t>
      </w:r>
      <w:r>
        <w:rPr/>
        <w:t>Uu�[�Z��m(H#J#ʱY�D�N#&amp;� ����G�}T��tEɆ�̖�#</w:t>
        <w:tab/>
        <w:t>S��'#��uj##�2ėt�Ր�s��#ʾ�O&amp;%�3m���X#��vt�oY#��JA#����K}ի�q</w:t>
        <w:tab/>
        <w:t>�%#;��4��~1�7##a�#��G!:���*</w:t>
      </w:r>
      <w:r>
        <w:rPr>
          <w:rtl w:val="true"/>
        </w:rPr>
        <w:t>ݻ</w:t>
      </w:r>
      <w:r>
        <w:rPr/>
        <w:t>G���--0�iz�cj�o�*L#�TWO%;����OSpM��6&lt;v%%e�i/�HVGJ�73h�##��8�2�y,���}#6M�+|�[Ze���##��Q~�1�#��#N���#��+���nDw�(��K��#=#3�]</w:t>
      </w:r>
      <w:r>
        <w:rPr>
          <w:rtl w:val="true"/>
        </w:rPr>
        <w:t>ڷ</w:t>
      </w:r>
      <w:r>
        <w:rPr/>
        <w:t>�</w:t>
      </w:r>
      <w:r>
        <w:rPr/>
        <w:t>#�%����Fq@�$K��[��om��B#��*n�����ֈ��gW(d�KM���s##u</w:t>
      </w:r>
    </w:p>
    <w:p>
      <w:pPr>
        <w:pStyle w:val="PreformattedText"/>
        <w:bidi w:val="0"/>
        <w:jc w:val="left"/>
        <w:rPr/>
      </w:pPr>
      <w:r>
        <w:rPr/>
        <w:t>��</w:t>
      </w:r>
      <w:r>
        <w:rPr/>
        <w:t>)(q8 �Z���չ</w:t>
      </w:r>
      <w:r>
        <w:rPr/>
        <w:t>䶶</w:t>
      </w:r>
      <w:r>
        <w:rPr/>
        <w:t>e��?�o)�h#Gr�#:Q#�#��ѳX�Z'\��#��##�rFI��#=3-&gt;F�##�&lt;���</w:t>
      </w:r>
      <w:r>
        <w:rPr>
          <w:rtl w:val="true"/>
        </w:rPr>
        <w:t>׼</w:t>
      </w:r>
      <w:r>
        <w:rPr/>
        <w:t>C�#��#2#��#��r#'#��#�FgK0Z���B#�K</w:t>
      </w:r>
      <w:r>
        <w:rPr/>
        <w:t>ֹ�</w:t>
      </w:r>
      <w:r>
        <w:rPr/>
        <w:t xml:space="preserve">##?l���#`�5#��#mŻ�\Zc��AӇS�i5���#*��G���#8m9�##��Q�qc�e#��Mb#==#?-��#y�u�rA��+��\�r#ZXy�#��#��Q�Ύ�irK.#�2� </w:t>
      </w:r>
      <w:r>
        <w:br w:type="page"/>
      </w:r>
    </w:p>
    <w:p>
      <w:pPr>
        <w:pStyle w:val="PreformattedText"/>
        <w:bidi w:val="0"/>
        <w:jc w:val="left"/>
        <w:rPr/>
      </w:pPr>
      <w:r>
        <w:rPr/>
        <w:t>PP�</w:t>
      </w:r>
      <w:r>
        <w:rPr>
          <w:rtl w:val="true"/>
        </w:rPr>
        <w:t>׈</w:t>
      </w:r>
      <w:r>
        <w:rPr/>
        <w:t>���</w:t>
      </w:r>
      <w:r>
        <w:rPr/>
        <w:t>m2�*</w:t>
      </w:r>
      <w:r>
        <w:rPr/>
        <w:t>ۗ�</w:t>
      </w:r>
      <w:r>
        <w:rPr/>
        <w:t>h##��%���"47#S���)w#�8~</w:t>
      </w:r>
      <w:r>
        <w:rPr/>
        <w:t>ല�</w:t>
      </w:r>
      <w:r>
        <w:rPr/>
        <w:t>!,����53x#�qP���%��M4##�</w:t>
        <w:br/>
        <w:t>#j�#��P�(m��y}ȩ�#�)����#X��Mk�|T��Tx�X_�m�#Q�I9�o�tn#�l���#e4�"�#�S�(B#g�'���V��p�#��H��}"�2k9�&amp;_$)��hho[o</w:t>
      </w:r>
      <w:r>
        <w:br w:type="page"/>
      </w:r>
    </w:p>
    <w:p>
      <w:pPr>
        <w:pStyle w:val="PreformattedText"/>
        <w:bidi w:val="0"/>
        <w:jc w:val="left"/>
        <w:rPr/>
      </w:pPr>
      <w:r>
        <w:rPr/>
        <w:t>w��nɅ%#0':#�e�@}�</w:t>
        <w:tab/>
        <w:t>lȼ�#xG##:����0k��7&gt;�#�XcR��D</w:t>
      </w:r>
      <w:r>
        <w:br w:type="page"/>
      </w:r>
    </w:p>
    <w:p>
      <w:pPr>
        <w:pStyle w:val="PreformattedText"/>
        <w:bidi w:val="0"/>
        <w:jc w:val="left"/>
        <w:rPr/>
      </w:pPr>
      <w:r>
        <w:rPr/>
        <w:t>����</w:t>
      </w:r>
      <w:r>
        <w:rPr/>
        <w:t>#4I�:���#�^#�q�&amp;��K</w:t>
      </w:r>
      <w:r>
        <w:rPr/>
        <w:t>ۖ���</w:t>
      </w:r>
      <w:r>
        <w:rPr/>
        <w:t>ĕ-JN#�`�</w:t>
      </w:r>
    </w:p>
    <w:p>
      <w:pPr>
        <w:pStyle w:val="PreformattedText"/>
        <w:bidi w:val="0"/>
        <w:jc w:val="left"/>
        <w:rPr/>
      </w:pPr>
      <w:r>
        <w:rPr/>
        <w:t>C)��#5��##&lt;W#a���#�E�l���L#-i#</w:t>
        <w:br/>
        <w:t>`#*�[.m</w:t>
      </w:r>
      <w:r>
        <w:rPr>
          <w:rtl w:val="true"/>
        </w:rPr>
        <w:t>܂</w:t>
      </w:r>
      <w:r>
        <w:rPr/>
        <w:t>�</w:t>
      </w:r>
      <w:r>
        <w:rPr/>
        <w:t>#ʌS</w:t>
      </w:r>
      <w:r>
        <w:rPr>
          <w:rtl w:val="true"/>
        </w:rPr>
        <w:t>ל</w:t>
      </w:r>
      <w:r>
        <w:rPr/>
        <w:t>�</w:t>
      </w:r>
      <w:r>
        <w:rPr/>
        <w:t>R</w:t>
      </w:r>
      <w:r>
        <w:rPr>
          <w:rtl w:val="true"/>
        </w:rPr>
        <w:t>۽�</w:t>
      </w:r>
      <w:r>
        <w:rPr/>
        <w:t>0</w:t>
      </w:r>
      <w:r>
        <w:rPr>
          <w:rtl w:val="true"/>
        </w:rPr>
        <w:t>��</w:t>
      </w:r>
      <w:r>
        <w:rPr>
          <w:rtl w:val="true"/>
        </w:rPr>
        <w:t>ݘ</w:t>
      </w:r>
      <w:r>
        <w:rPr/>
        <w:t>�</w:t>
      </w:r>
      <w:r>
        <w:rPr/>
        <w:t>]�N#�l#���5��#�Kr�##D6���T�Ė��#�#&lt;�p�P:�O`\����ĦtuK��iDn!Sn�jDio</w:t>
      </w:r>
      <w:r>
        <w:rPr/>
        <w:t>钴</w:t>
      </w:r>
      <w:r>
        <w:rPr/>
        <w:t>%M2##��{]�+E�kH�#�`</w:t>
      </w:r>
    </w:p>
    <w:p>
      <w:pPr>
        <w:pStyle w:val="PreformattedText"/>
        <w:bidi w:val="0"/>
        <w:jc w:val="left"/>
        <w:rPr/>
      </w:pPr>
      <w:r>
        <w:rPr/>
        <w:t>�</w:t>
      </w:r>
      <w:r>
        <w:rPr/>
        <w:t>U'����7 ��#���n#[��%0S#gS��|��F%�@��J�L}F:&lt;�5��ƃ?���=#�0%1�.$%8#"��#&lt;��KR#</w:t>
      </w:r>
      <w:r>
        <w:rPr>
          <w:rtl w:val="true"/>
        </w:rPr>
        <w:t>ܭ</w:t>
      </w:r>
      <w:r>
        <w:rPr>
          <w:rtl w:val="true"/>
        </w:rPr>
        <w:t>#</w:t>
      </w:r>
      <w:r>
        <w:rPr/>
        <w:t>5</w:t>
      </w:r>
      <w:r>
        <w:rPr/>
        <w:t>g��p��v�FK�(8#F5</w:t>
      </w:r>
      <w:r>
        <w:br w:type="page"/>
      </w:r>
    </w:p>
    <w:p>
      <w:pPr>
        <w:pStyle w:val="PreformattedText"/>
        <w:bidi w:val="0"/>
        <w:jc w:val="left"/>
        <w:rPr/>
      </w:pPr>
      <w:r>
        <w:rPr/>
        <w:t>v�s�</w:t>
        <w:tab/>
        <w:t>���U�c�?M��#�A�=�\b�#cl���</w:t>
      </w:r>
    </w:p>
    <w:p>
      <w:pPr>
        <w:pStyle w:val="PreformattedText"/>
        <w:bidi w:val="0"/>
        <w:jc w:val="left"/>
        <w:rPr/>
      </w:pPr>
      <w:r>
        <w:rPr/>
        <w:t xml:space="preserve"> </w:t>
      </w:r>
      <w:r>
        <w:rPr/>
        <w:t>l*��u��#�nAX&lt;�- #��Y����S���cKM�F+e��-�)�#S��9m����#!p��#S#4�!���#�#�M�</w:t>
        <w:tab/>
        <w:t>q��J��%i#�[�n���</w:t>
      </w:r>
      <w:r>
        <w:rPr>
          <w:rtl w:val="true"/>
        </w:rPr>
        <w:t>ڇ</w:t>
      </w:r>
      <w:r>
        <w:rPr/>
        <w:t>#C�XI�q8սd�˗���#�,����m�@�</w:t>
        <w:br/>
        <w:tab/>
        <w:t>ưʈ��Yn��r�</w:t>
        <w:br/>
        <w:t>�+�L��&amp;B]p$�#�n�&amp;z#S#�BU�:�f�</w:t>
      </w:r>
      <w:r>
        <w:rPr>
          <w:rtl w:val="true"/>
        </w:rPr>
        <w:t>ݯ</w:t>
      </w:r>
      <w:r>
        <w:rPr/>
        <w:t>#�x�#p��Gu�#���'P;Py#�&lt;#$1)�g�v�,p�7#��I&lt;�4�FN�t</w:t>
        <w:br/>
      </w:r>
      <w:r>
        <w:rPr/>
        <w:t>魷</w:t>
      </w:r>
      <w:r>
        <w:rPr/>
        <w:t>qpZЈR�#nT�@#R�Jv�w���|��%д-���(&lt;G#ƌ</w:t>
      </w:r>
      <w:r>
        <w:rPr>
          <w:rtl w:val="true"/>
        </w:rPr>
        <w:t>ڂ</w:t>
      </w:r>
      <w:r>
        <w:rPr/>
        <w:t>d)�Ԓ#l� �w��*</w:t>
      </w:r>
      <w:r>
        <w:rPr/>
        <w:t>ܴ</w:t>
      </w:r>
      <w:r>
        <w:rPr/>
        <w:t>$��##@#l�Z%�#s�\����""�.##�My#��u�</w:t>
        <w:br/>
        <w:t>L</w:t>
        <w:tab/>
        <w:t>o��G�����#���|��</w:t>
        <w:br/>
        <w:t>�#�#9}�K��#Y{([��A9�d��}�i�#Tms#�#�@#</w:t>
      </w:r>
      <w:r>
        <w:br w:type="page"/>
      </w:r>
    </w:p>
    <w:p>
      <w:pPr>
        <w:pStyle w:val="PreformattedText"/>
        <w:bidi w:val="0"/>
        <w:jc w:val="left"/>
        <w:rPr/>
      </w:pPr>
      <w:r>
        <w:rPr/>
        <w:t>#i2�`,%P�O�i����)g�!���-��RAR#pq���]�j</w:t>
      </w:r>
      <w:r>
        <w:rPr/>
        <w:t>֦</w:t>
      </w:r>
      <w:r>
        <w:rPr/>
        <w:t>J��w���[��#9��d�#F�S���5�]�mu#T9RB���`�@�/#@�#</w:t>
      </w:r>
      <w:r>
        <w:br w:type="page"/>
      </w:r>
    </w:p>
    <w:p>
      <w:pPr>
        <w:pStyle w:val="PreformattedText"/>
        <w:bidi w:val="0"/>
        <w:jc w:val="left"/>
        <w:rPr/>
      </w:pPr>
      <w:r>
        <w:rPr/>
        <w:t>%�6YV#�*�xB��#�%#l</w:t>
        <w:br/>
        <w:t>�9=j�#��x�#-�P�T~q��(g�U�3�5��y#TV�+��`��##g�#A:#�Od#U'���_ZҬ���f�Z�"q(n+�#�ʝF#�}���#!K#4�YTme-�#��##�#�</w:t>
      </w:r>
    </w:p>
    <w:p>
      <w:pPr>
        <w:pStyle w:val="PreformattedText"/>
        <w:bidi w:val="0"/>
        <w:jc w:val="left"/>
        <w:rPr/>
      </w:pPr>
      <w:r>
        <w:rPr/>
        <w:t>-��#D�VC��$��ĺ�#+8</w:t>
      </w:r>
      <w:r>
        <w:rPr>
          <w:rtl w:val="true"/>
        </w:rPr>
        <w:t>ܞ</w:t>
      </w:r>
      <w:r>
        <w:rPr/>
        <w:t>��</w:t>
      </w:r>
      <w:r>
        <w:rPr/>
        <w:t>렁</w:t>
      </w:r>
      <w:r>
        <w:rPr/>
        <w:t>rM����#�]N</w:t>
        <w:tab/>
        <w:t>�V�ρ�qiPf��=�;-j</w:t>
        <w:tab/>
        <w:t>�t�Ab�&amp;"�)#yIA�p+�pl##D�`�U�/n*�*C</w:t>
      </w:r>
      <w:r>
        <w:br w:type="page"/>
      </w:r>
    </w:p>
    <w:p>
      <w:pPr>
        <w:pStyle w:val="PreformattedText"/>
        <w:bidi w:val="0"/>
        <w:jc w:val="left"/>
        <w:rPr/>
      </w:pPr>
      <w:r>
        <w:rPr/>
        <w:t>I���H�4#U#Z�</w:t>
      </w:r>
      <w:r>
        <w:rPr/>
        <w:t>݄</w:t>
      </w:r>
      <w:r>
        <w:rPr/>
        <w:t>e�9o����u4�G�@��Z*#�Iy��:��#�Ub86д)Kd��rj+�.#GjRb�g���F3�#�U�B}M*�=� d��r#�</w:t>
      </w:r>
      <w:r>
        <w:rPr>
          <w:rtl w:val="true"/>
        </w:rPr>
        <w:t>ށ</w:t>
      </w:r>
      <w:r>
        <w:rPr/>
        <w:t>,.#�����V[Du�##q��So�fI��V#��pԤ�/#�#��R�o-��#`WK�</w:t>
      </w:r>
      <w:r>
        <w:br w:type="page"/>
      </w:r>
    </w:p>
    <w:p>
      <w:pPr>
        <w:pStyle w:val="PreformattedText"/>
        <w:bidi w:val="0"/>
        <w:jc w:val="left"/>
        <w:rPr/>
      </w:pPr>
      <w:r>
        <w:rPr/>
        <w:t>P"o���\�&gt;��@���Xz��)e}���#�(��#��t%#�:�'$</w:t>
        <w:br/>
        <w:t>�y�񡶾a�CCs�ʔ�#I���)�ƃ�W�n#��^� -EZR@#5h�O##@q</w:t>
      </w:r>
      <w:r>
        <w:br w:type="page"/>
      </w:r>
    </w:p>
    <w:p>
      <w:pPr>
        <w:pStyle w:val="PreformattedText"/>
        <w:bidi w:val="0"/>
        <w:jc w:val="left"/>
        <w:rPr/>
      </w:pPr>
      <w:r>
        <w:rPr/>
        <w:t>с�]U�|[�</w:t>
        <w:br/>
        <w:t>z#����:��#�J#N##1#�#r{�����lO�[S��#�Cn:�z�#j��e�z#Vd����</w:t>
      </w:r>
    </w:p>
    <w:p>
      <w:pPr>
        <w:pStyle w:val="PreformattedText"/>
        <w:bidi w:val="0"/>
        <w:jc w:val="left"/>
        <w:rPr/>
      </w:pPr>
      <w:r>
        <w:rPr/>
        <w:t>j�@�#h2Rd9���#�p�n</w:t>
      </w:r>
      <w:r>
        <w:br w:type="page"/>
      </w:r>
    </w:p>
    <w:p>
      <w:pPr>
        <w:pStyle w:val="PreformattedText"/>
        <w:bidi w:val="0"/>
        <w:jc w:val="left"/>
        <w:rPr/>
      </w:pPr>
      <w:r>
        <w:rPr/>
        <w:t>.C�#�5�`QA��G���#��j49�</w:t>
      </w:r>
      <w:r>
        <w:br w:type="page"/>
      </w:r>
    </w:p>
    <w:p>
      <w:pPr>
        <w:pStyle w:val="PreformattedText"/>
        <w:bidi w:val="0"/>
        <w:jc w:val="left"/>
        <w:rPr/>
      </w:pPr>
      <w:r>
        <w:rPr/>
        <w:t>�</w:t>
      </w:r>
      <w:r>
        <w:rPr/>
        <w:t>:&lt;B�?�5�Q���\:�K3��-yR##D�X#J?�p�#�����9�#�4��</w:t>
        <w:br/>
        <w:t>#bsV�J�$�#��L Ob�#�#U���J�⃒?���q</w:t>
      </w:r>
      <w:r>
        <w:br w:type="page"/>
      </w:r>
    </w:p>
    <w:p>
      <w:pPr>
        <w:pStyle w:val="PreformattedText"/>
        <w:bidi w:val="0"/>
        <w:jc w:val="left"/>
        <w:rPr/>
      </w:pPr>
      <w:r>
        <w:rPr>
          <w:rtl w:val="true"/>
        </w:rPr>
        <w:t>ߴ</w:t>
      </w:r>
      <w:r>
        <w:rPr/>
        <w:t>V�o#ǂ��99���#�m�WY�v��\#H��F�J���zT��Z�</w:t>
        <w:br/>
        <w:t>EФ�NI���#�����#��=�h#5�#Zq.%�#!y�i�M��##����(��nw�#�I����?�ɟ���(###q��΅~�#�,:�(#���</w:t>
        <w:br/>
        <w:t>��F��#͗0~)��fŘ�#ʃ���#����}�#</w:t>
      </w:r>
      <w:r>
        <w:rPr/>
        <w:t>嫅�</w:t>
      </w:r>
      <w:r>
        <w:rPr/>
        <w:t>n�����\�#�i&gt; ��=zWG��t��(��W�j#Pg�#����lmҀ��(</w:t>
        <w:br/>
        <w:t>(��u��X.'##_�\�#</w:t>
      </w:r>
    </w:p>
    <w:p>
      <w:pPr>
        <w:pStyle w:val="PreformattedText"/>
        <w:bidi w:val="0"/>
        <w:jc w:val="left"/>
        <w:rPr/>
      </w:pPr>
      <w:r>
        <w:rPr/>
        <w:t>u��#�62%#�m�lJ@�����h�a�B�&gt;4�H���#�6��@�#Q�SÉ#�W^���#��8eV���</w:t>
        <w:tab/>
        <w:t>#Is�u��T�###���d�d#⛋����R�yI�#�7</w:t>
      </w:r>
      <w:r>
        <w:br w:type="page"/>
      </w:r>
    </w:p>
    <w:p>
      <w:pPr>
        <w:pStyle w:val="PreformattedText"/>
        <w:bidi w:val="0"/>
        <w:jc w:val="left"/>
        <w:rPr/>
      </w:pPr>
      <w:r>
        <w:rPr/>
        <w:t>`t�#X�+�#�'�##</w:t>
      </w:r>
    </w:p>
    <w:p>
      <w:pPr>
        <w:pStyle w:val="PreformattedText"/>
        <w:bidi w:val="0"/>
        <w:jc w:val="left"/>
        <w:rPr/>
      </w:pPr>
      <w:r>
        <w:rPr/>
        <w:t>##�5�+</w:t>
      </w:r>
    </w:p>
    <w:p>
      <w:pPr>
        <w:pStyle w:val="PreformattedText"/>
        <w:bidi w:val="0"/>
        <w:jc w:val="left"/>
        <w:rPr/>
      </w:pPr>
      <w:r>
        <w:rPr/>
        <w:t>��</w:t>
      </w:r>
      <w:r>
        <w:rPr/>
        <w:br/>
        <w:t>�G?`���{����s�</w:t>
      </w:r>
    </w:p>
    <w:p>
      <w:pPr>
        <w:pStyle w:val="PreformattedText"/>
        <w:bidi w:val="0"/>
        <w:jc w:val="left"/>
        <w:rPr/>
      </w:pPr>
      <w:r>
        <w:rPr/>
        <w:t>#&lt;�#����#yp</w:t>
      </w:r>
      <w:r>
        <w:rPr>
          <w:rtl w:val="true"/>
        </w:rPr>
        <w:t>ܖ</w:t>
      </w:r>
      <w:r>
        <w:rPr/>
        <w:t>�</w:t>
      </w:r>
      <w:r>
        <w:rPr/>
        <w:t>z�#��#h�)���u�#��#�</w:t>
      </w:r>
      <w:r>
        <w:rPr>
          <w:rtl w:val="true"/>
        </w:rPr>
        <w:t>ٮ</w:t>
      </w:r>
      <w:r>
        <w:rPr/>
        <w:t>#dFDV��9#����L�S@6����&amp;��f.�/S':�jBS'#</w:t>
      </w:r>
      <w:r>
        <w:br w:type="page"/>
      </w:r>
    </w:p>
    <w:p>
      <w:pPr>
        <w:pStyle w:val="PreformattedText"/>
        <w:bidi w:val="0"/>
        <w:jc w:val="left"/>
        <w:rPr/>
      </w:pPr>
      <w:r>
        <w:rPr/>
        <w:t>�</w:t>
      </w:r>
      <w:r>
        <w:rPr/>
        <w:t>+�#*�N����N+##ISc�#�h��#J*�6�##�^</w:t>
      </w:r>
      <w:r>
        <w:rPr>
          <w:rtl w:val="true"/>
        </w:rPr>
        <w:t>ם</w:t>
      </w:r>
      <w:r>
        <w:rPr/>
        <w:t>&lt;��#C}h�E#�W�PX#�</w:t>
        <w:br/>
        <w:t>+�#jx���E#�</w:t>
        <w:br/>
        <w:t>�B��(��</w:t>
      </w:r>
      <w:r>
        <w:rPr>
          <w:rtl w:val="true"/>
        </w:rPr>
        <w:t>ڝ</w:t>
      </w:r>
      <w:r>
        <w:rPr/>
        <w:t>W^�O#</w:t>
        <w:br/>
        <w:t>+�#*#T�@b�QE#�[&amp;�#E�5�y��J�</w:t>
        <w:br/>
        <w:t>�`�4ʹ�&amp;�ξ�`G�*n</w:t>
      </w:r>
      <w:r>
        <w:rPr>
          <w:rtl w:val="true"/>
        </w:rPr>
        <w:t>؝</w:t>
      </w:r>
      <w:r>
        <w:rPr/>
        <w:t>j��+</w:t>
        <w:br/>
        <w:t>Y�(9��K#G#[�##�#����#���3L����:�</w:t>
        <w:br/>
        <w:t>"Щ</w:t>
        <w:br/>
        <w:t>��</w:t>
        <w:br/>
        <w:t>#</w:t>
      </w:r>
      <w:r>
        <w:rPr>
          <w:rtl w:val="true"/>
        </w:rPr>
        <w:t>ܥ</w:t>
      </w:r>
      <w:r>
        <w:rPr/>
        <w:t>�</w:t>
      </w:r>
      <w:r>
        <w:rPr/>
        <w:t>#O��jM�Z�</w:t>
      </w:r>
    </w:p>
    <w:p>
      <w:pPr>
        <w:pStyle w:val="PreformattedText"/>
        <w:bidi w:val="0"/>
        <w:jc w:val="left"/>
        <w:rPr/>
      </w:pPr>
      <w:r>
        <w:rPr/>
        <w:t>�</w:t>
      </w:r>
      <w:r>
        <w:rPr/>
        <w:tab/>
        <w:t>i�O|��}�#7</w:t>
        <w:br/>
        <w:t>��jR�R�</w:t>
      </w:r>
    </w:p>
    <w:p>
      <w:pPr>
        <w:pStyle w:val="PreformattedText"/>
        <w:bidi w:val="0"/>
        <w:jc w:val="left"/>
        <w:rPr/>
      </w:pPr>
      <w:r>
        <w:rPr/>
        <w:t>%k^�${��sE#`#E#�1E###QA</w:t>
        <w:br/>
        <w:t>�₺+�򀢊(==h�yV#�#:T</w:t>
        <w:tab/>
      </w:r>
      <w:r>
        <w:rPr/>
        <w:t>߭</w:t>
      </w:r>
      <w:r>
        <w:rPr/>
        <w:t>N�P#�#Q@W��##/�����H�_��</w:t>
      </w:r>
      <w:r>
        <w:rPr>
          <w:rtl w:val="true"/>
        </w:rPr>
        <w:t>ک</w:t>
      </w:r>
      <w:r>
        <w:rPr/>
        <w:t>�</w:t>
      </w:r>
      <w:r>
        <w:rPr/>
        <w:t>eW#�����F#j�#YQKie$�Ϊ#�d#�#|3�</w:t>
      </w:r>
      <w:r>
        <w:rPr/>
        <w:t>ؔ��</w:t>
      </w:r>
      <w:r>
        <w:rPr/>
        <w:t>q�h�6#jGx\�#&gt;�</w:t>
        <w:tab/>
        <w:t>erRP#�1�#</w:t>
        <w:br/>
        <w:t>�v��Z�o�H$�9#�zt�l\g��)I#)$���T�=�+(y�&amp;a�V�#7#Z�Rp#u��V��Q)�)</w:t>
        <w:tab/>
        <w:t>$��B|�ӥ#(Л�d(+&lt;�#��#��[m1��(@#�R{#�#L��T�X��06#���+�l�Vo`���</w:t>
      </w:r>
      <w:r>
        <w:rPr/>
        <w:t>،�</w:t>
      </w:r>
      <w:r>
        <w:rPr/>
        <w:t>G�P����!@#r#��#`5&amp;TYN�#�*O����#]#�J�#c#�s�&amp;��]m�~PD��#r#�#h:�d</w:t>
      </w:r>
      <w:r>
        <w:br w:type="page"/>
      </w:r>
    </w:p>
    <w:p>
      <w:pPr>
        <w:pStyle w:val="PreformattedText"/>
        <w:bidi w:val="0"/>
        <w:jc w:val="left"/>
        <w:rPr/>
      </w:pPr>
      <w:r>
        <w:rPr/>
        <w:t>��</w:t>
      </w:r>
      <w:r>
        <w:rPr/>
        <w:t>v\h-��ҥ�Xp&amp;�i#��6�u��w=��[-����</w:t>
      </w:r>
      <w:r>
        <w:rPr>
          <w:rtl w:val="true"/>
        </w:rPr>
        <w:t>ރ�</w:t>
      </w:r>
      <w:r>
        <w:rPr>
          <w:rtl w:val="true"/>
        </w:rPr>
        <w:t>#&amp;</w:t>
      </w:r>
      <w:r>
        <w:rPr/>
        <w:t>2</w:t>
      </w:r>
      <w:r>
        <w:rPr/>
        <w:t>H�:Pu/�.�L���P��</w:t>
      </w:r>
    </w:p>
    <w:p>
      <w:pPr>
        <w:pStyle w:val="PreformattedText"/>
        <w:bidi w:val="0"/>
        <w:jc w:val="left"/>
        <w:rPr/>
      </w:pPr>
      <w:r>
        <w:rPr/>
        <w:t>W#:!�f#G(i%9���0V�#�hh�9�d��H�q/����*���###���#B�i#��%:�������{���&gt;!i�m�</w:t>
      </w:r>
      <w:r>
        <w:rPr>
          <w:rtl w:val="true"/>
        </w:rPr>
        <w:t>ڞ</w:t>
      </w:r>
      <w:r>
        <w:rPr/>
        <w:t>*t�g+�2uT�m��8��3��'j</w:t>
      </w:r>
    </w:p>
    <w:p>
      <w:pPr>
        <w:pStyle w:val="PreformattedText"/>
        <w:bidi w:val="0"/>
        <w:jc w:val="left"/>
        <w:rPr/>
      </w:pPr>
      <w:r>
        <w:rPr/>
        <w:t>˄��"���5�G�I</w:t>
      </w:r>
      <w:r>
        <w:rPr>
          <w:rtl w:val="true"/>
        </w:rPr>
        <w:t>޶</w:t>
      </w:r>
      <w:r>
        <w:rPr/>
        <w:t>#R0#�</w:t>
      </w:r>
      <w:r>
        <w:rPr/>
        <w:t>䶸�</w:t>
      </w:r>
      <w:r>
        <w:rPr/>
        <w:t>&lt;#</w:t>
      </w:r>
      <w:r>
        <w:rPr/>
        <w:t>䗐�</w:t>
      </w:r>
      <w:r>
        <w:rPr/>
        <w:t>jqj)�T#1W;</w:t>
        <w:br/>
        <w:t>�(��#</w:t>
        <w:tab/>
        <w:t>$'¤�zP5;�</w:t>
      </w:r>
      <w:r>
        <w:rPr>
          <w:rtl w:val="true"/>
        </w:rPr>
        <w:t>ޠ��</w:t>
      </w:r>
      <w:r>
        <w:rPr/>
        <w:t>2</w:t>
      </w:r>
      <w:r>
        <w:rPr/>
        <w:t>u�#�wQWzW��Ky#��(��2��QN###�q#;�l��U�[|�#�c'8�J#�:T���##�V90�"LwT���##3�##�.��##/Y,��#1��s�~b|6�~HnC�l#</w:t>
      </w:r>
      <w:r>
        <w:br w:type="page"/>
      </w:r>
    </w:p>
    <w:p>
      <w:pPr>
        <w:pStyle w:val="PreformattedText"/>
        <w:bidi w:val="0"/>
        <w:jc w:val="left"/>
        <w:rPr/>
      </w:pPr>
      <w:r>
        <w:rPr/>
        <w:t>��</w:t>
      </w:r>
      <w:r>
        <w:rPr/>
        <w:t>#qA�#�k�V�#R�</w:t>
      </w:r>
    </w:p>
    <w:p>
      <w:pPr>
        <w:pStyle w:val="PreformattedText"/>
        <w:bidi w:val="0"/>
        <w:jc w:val="left"/>
        <w:rPr/>
      </w:pPr>
      <w:r>
        <w:rPr/>
        <w:t>-*ZH#i#�u&amp;#�YJ#�qzws#Mr��#�]n�.�F_F�:NF#�#[���օ��C#���"�#�m(��I#��</w:t>
        <w:tab/>
        <w:t>u#�#p-Ԡ��qH-�_���/M����t�nh:'��)/����'�]�</w:t>
      </w:r>
      <w:r>
        <w:rPr>
          <w:rtl w:val="true"/>
        </w:rPr>
        <w:t>ڹ</w:t>
      </w:r>
      <w:r>
        <w:rPr/>
        <w:t>��</w:t>
      </w:r>
      <w:r>
        <w:rPr/>
        <w:t>_�YХ�&gt;'��X##dՊ��#GM��3���8##|#b�9ul�H�#�l�##I�~W�(��(##�@cR������#�#��#��I�#f�Jhrԝ#!*o��Yn0Qq��5��xi'�#�V##K�</w:t>
      </w:r>
      <w:r>
        <w:rPr/>
        <w:t>ᆒ</w:t>
      </w:r>
      <w:r>
        <w:rPr/>
        <w:t>U�u��~��w�7��##kґzl)#!&gt;#=�##Rp}�y�y��9�$��#�ItGB]XS�#�</w:t>
      </w:r>
      <w:r>
        <w:br w:type="page"/>
      </w:r>
    </w:p>
    <w:p>
      <w:pPr>
        <w:pStyle w:val="PreformattedText"/>
        <w:bidi w:val="0"/>
        <w:jc w:val="left"/>
        <w:rPr/>
      </w:pPr>
      <w:r>
        <w:rPr/>
      </w:r>
      <w:r>
        <w:br w:type="page"/>
      </w:r>
    </w:p>
    <w:p>
      <w:pPr>
        <w:pStyle w:val="PreformattedText"/>
        <w:bidi w:val="0"/>
        <w:jc w:val="left"/>
        <w:rPr/>
      </w:pPr>
      <w:r>
        <w:rPr/>
        <w:t>�</w:t>
      </w:r>
      <w:r>
        <w:rPr/>
        <w:t>.�K��Dt���F+�?��</w:t>
      </w:r>
    </w:p>
    <w:p>
      <w:pPr>
        <w:pStyle w:val="PreformattedText"/>
        <w:bidi w:val="0"/>
        <w:jc w:val="left"/>
        <w:rPr/>
      </w:pPr>
      <w:r>
        <w:rPr/>
        <w:t>��</w:t>
      </w:r>
      <w:r>
        <w:rPr/>
        <w:t>ꏛ</w:t>
      </w:r>
      <w:r>
        <w:rPr/>
        <w:t>s�M)JrR�</w:t>
        <w:br/>
        <w:t>�$#�C|��[Zҧ��8##�}��#dLe��I��#�#���4##��ж��%'�#\#ȃ#��VyI�VT�VՇV#�#$�##��I��q#�\w�x`s[</w:t>
        <w:br/>
        <w:t>#0(6�$uʳ:�J@p)##�7</w:t>
        <w:br/>
        <w:t>#��q�ZC}C�BD�C��L�X#</w:t>
        <w:br/>
        <w:t>#�J�q#qE#f#��R</w:t>
      </w:r>
      <w:r>
        <w:br w:type="page"/>
      </w:r>
    </w:p>
    <w:p>
      <w:pPr>
        <w:pStyle w:val="PreformattedText"/>
        <w:bidi w:val="0"/>
        <w:jc w:val="left"/>
        <w:rPr/>
      </w:pPr>
      <w:r>
        <w:rPr/>
        <w:t>pp;</w:t>
        <w:br/>
      </w:r>
    </w:p>
    <w:p>
      <w:pPr>
        <w:pStyle w:val="PreformattedText"/>
        <w:bidi w:val="0"/>
        <w:jc w:val="left"/>
        <w:rPr/>
      </w:pPr>
      <w:r>
        <w:rPr/>
        <w:t>B</w:t>
        <w:br/>
        <w:t>~SU�#��y$z`�Y�&gt;ԉ��;%���ҫ���z\9#%�##�)#�j�и\D�#���JI$#�8#�</w:t>
      </w:r>
      <w:r>
        <w:br w:type="page"/>
      </w:r>
    </w:p>
    <w:p>
      <w:pPr>
        <w:pStyle w:val="PreformattedText"/>
        <w:bidi w:val="0"/>
        <w:jc w:val="left"/>
        <w:rPr/>
      </w:pPr>
      <w:r>
        <w:rPr/>
        <w:t>�</w:t>
      </w:r>
      <w:r>
        <w:rPr/>
        <w:t>Zq�##��$��^�\�H�#�j8C�#��R�vw#�S�K���z��7�p�In��-�JJK#a</w:t>
      </w:r>
      <w:r>
        <w:rPr>
          <w:rtl w:val="true"/>
        </w:rPr>
        <w:t>ځ</w:t>
      </w:r>
      <w:r>
        <w:rPr/>
        <w:t>�</w:t>
      </w:r>
      <w:r>
        <w:rPr/>
        <w:t>-�Xm�Ѵ#��b�y#�#c�#Ǻ���</w:t>
      </w:r>
      <w:r>
        <w:rPr/>
        <w:t>ܶ</w:t>
      </w:r>
      <w:r>
        <w:rPr/>
        <w:t>FT��#q��JH�##�v���#�#Mѐ�#�A�</w:t>
      </w:r>
      <w:r>
        <w:br w:type="page"/>
      </w:r>
    </w:p>
    <w:p>
      <w:pPr>
        <w:pStyle w:val="PreformattedText"/>
        <w:bidi w:val="0"/>
        <w:jc w:val="left"/>
        <w:rPr/>
      </w:pPr>
      <w:r>
        <w:rPr/>
        <w:t>#�l�u�$nk$xMǸ˖�%R����#V�m��bK�ǀ �##��/�$�.l"�#&amp;:�#�#�Q��#P#u,#��k=#�6��I##N#1Њ��o���d�+|��b��;#���#�Wg�[��)1�R#��`cz#S�5rK#�#��C��|#\��mÅ8f�'</w:t>
      </w:r>
      <w:r>
        <w:rPr/>
        <w:t>ܱ</w:t>
      </w:r>
      <w:r>
        <w:rPr/>
        <w:t>ҧtz\#�R�#�9)�Դ��AWAUɳ</w:t>
      </w:r>
      <w:r>
        <w:rPr>
          <w:rtl w:val="true"/>
        </w:rPr>
        <w:t>ޟ</w:t>
      </w:r>
      <w:r>
        <w:rPr/>
        <w:t>(Q���*%��</w:t>
        <w:tab/>
        <w:t>���Ve��ѣ�S+c�qY#�oH#T�/�G���Dd�����_##</w:t>
      </w:r>
      <w:r>
        <w:br w:type="page"/>
      </w:r>
    </w:p>
    <w:p>
      <w:pPr>
        <w:pStyle w:val="PreformattedText"/>
        <w:bidi w:val="0"/>
        <w:jc w:val="left"/>
        <w:rPr/>
      </w:pPr>
      <w:r>
        <w:rPr/>
        <w:t>�</w:t>
      </w:r>
      <w:r>
        <w:rPr/>
        <w:t>#��e���*dg?#t4n</w:t>
      </w:r>
      <w:r>
        <w:br w:type="page"/>
      </w:r>
    </w:p>
    <w:p>
      <w:pPr>
        <w:pStyle w:val="PreformattedText"/>
        <w:bidi w:val="0"/>
        <w:jc w:val="left"/>
        <w:rPr/>
      </w:pPr>
      <w:r>
        <w:rPr/>
        <w:t>u�|{KJ��h$}#����##�#G#Rw�iw</w:t>
        <w:br/>
        <w:t>g�k:��wQ�:�g���</w:t>
        <w:br/>
        <w:t xml:space="preserve">�*K7#�S�#Y## </w:t>
        <w:br/>
        <w:t>#� 6�###���b����X#C#��Up# Dkĸ�#X#k##�us�vof�o�9���Xi&lt;���=}h:��Sұ�#E�)�#U)aDz#VCnCl!#]K��m``#�#i\C*�=��#��g@l#FpGJ#��ϡ�U��</w:t>
      </w:r>
      <w:r>
        <w:rPr/>
        <w:t>姒�</w:t>
      </w:r>
      <w:r>
        <w:rPr/>
        <w:t>#�q���T7�[�(LZ]p!Z֍�NԂ����$e3p��g%)\|�j8�#��Z�":\8</w:t>
      </w:r>
      <w:r>
        <w:br w:type="page"/>
      </w:r>
    </w:p>
    <w:p>
      <w:pPr>
        <w:pStyle w:val="PreformattedText"/>
        <w:bidi w:val="0"/>
        <w:jc w:val="left"/>
        <w:rPr/>
      </w:pPr>
      <w:r>
        <w:rPr/>
        <w:t>&lt;���Q[A�H�V�{���</w:t>
      </w:r>
      <w:r>
        <w:rPr>
          <w:rtl w:val="true"/>
        </w:rPr>
        <w:t>ۃ</w:t>
      </w:r>
      <w:r>
        <w:rPr/>
        <w:t>�</w:t>
      </w:r>
      <w:r>
        <w:rPr/>
        <w:t>!�]��n�##IW@*�Z��##�DKc�`�r=3@Ć9�*C|�$#���V')#m�##!&lt;L�s\K��#+RvI󎂯~5�n�Ƹ�m#[#G�#�u�</w:t>
      </w:r>
      <w:r>
        <w:rPr>
          <w:rtl w:val="true"/>
        </w:rPr>
        <w:t>܋</w:t>
      </w:r>
      <w:r>
        <w:rPr/>
        <w:t>|uGiEAN)g=�sW���C�#]#p�#[��L�꘴�B#Z#�</w:t>
      </w:r>
      <w:r>
        <w:br w:type="page"/>
      </w:r>
    </w:p>
    <w:p>
      <w:pPr>
        <w:pStyle w:val="PreformattedText"/>
        <w:bidi w:val="0"/>
        <w:jc w:val="left"/>
        <w:rPr/>
      </w:pPr>
      <w:r>
        <w:rPr/>
      </w:r>
      <w:r>
        <w:br w:type="page"/>
      </w:r>
    </w:p>
    <w:p>
      <w:pPr>
        <w:pStyle w:val="PreformattedText"/>
        <w:bidi w:val="0"/>
        <w:jc w:val="left"/>
        <w:rPr/>
      </w:pPr>
      <w:r>
        <w:rPr/>
        <w:t>#�_�1�j��P�#L����#�A�'#</w:t>
        <w:tab/>
        <w:tab/>
        <w:t>Ɯ</w:t>
      </w:r>
      <w:r>
        <w:br w:type="page"/>
      </w:r>
    </w:p>
    <w:p>
      <w:pPr>
        <w:pStyle w:val="PreformattedText"/>
        <w:bidi w:val="0"/>
        <w:jc w:val="left"/>
        <w:rPr/>
      </w:pPr>
      <w:r>
        <w:rPr/>
        <w:t>c�;W� �(�#����c��Bm��%IS���@`#���k��.h���4KR�@���</w:t>
      </w:r>
      <w:r>
        <w:br w:type="page"/>
      </w:r>
    </w:p>
    <w:p>
      <w:pPr>
        <w:pStyle w:val="PreformattedText"/>
        <w:bidi w:val="0"/>
        <w:jc w:val="left"/>
        <w:rPr/>
      </w:pPr>
      <w:r>
        <w:rPr/>
        <w:t>�</w:t>
      </w:r>
      <w:r>
        <w:rPr/>
        <w:t>A�d����{Q�ʘ�y�h��N�]#2�#)�����I#R#�#I�</w:t>
      </w:r>
      <w:r>
        <w:rPr>
          <w:rtl w:val="true"/>
        </w:rPr>
        <w:t>ܣ</w:t>
      </w:r>
      <w:r>
        <w:rPr/>
        <w:t>ǟ#��ѧS �#��###�#���#�#��RTp#=��U�nR"�9ļ�RIR##s�&gt;���CJ�:+l���*&gt;I&lt;�w�}r���#�,</w:t>
      </w:r>
      <w:r>
        <w:rPr/>
        <w:t>㚠</w:t>
      </w:r>
      <w:r>
        <w:rPr/>
        <w:t>F{n#�</w:t>
      </w:r>
      <w:r>
        <w:rPr>
          <w:rtl w:val="true"/>
        </w:rPr>
        <w:t>ڻ</w:t>
      </w:r>
      <w:r>
        <w:rPr/>
        <w:t>��</w:t>
      </w:r>
      <w:r>
        <w:rPr/>
        <w:t>i%�T�w#��Ρr�FT��AP#U�G����&amp;�i��(S ��1%��Z���##z՝+��7~��k�8�</w:t>
      </w:r>
      <w:r>
        <w:rPr/>
        <w:t>ۡ</w:t>
      </w:r>
      <w:r>
        <w:rPr/>
        <w:t>##b�J�{S�1'0� �)S �h6���x+&gt;%��=6�hPN�#��F�Y#��f7py#8��#�`</w:t>
      </w:r>
    </w:p>
    <w:p>
      <w:pPr>
        <w:pStyle w:val="PreformattedText"/>
        <w:bidi w:val="0"/>
        <w:jc w:val="left"/>
        <w:rPr/>
      </w:pPr>
      <w:r>
        <w:rPr/>
        <w:t>��</w:t>
      </w:r>
      <w:r>
        <w:rPr/>
        <w:t>.�]�jB��a��#�R7�@</w:t>
      </w:r>
      <w:r>
        <w:rPr/>
        <w:t>ٔ����</w:t>
      </w:r>
      <w:r>
        <w:rPr/>
        <w:t>v#aYf�L��8�@��\O��pВ8z/�p-��X��^��"�9�%�##�</w:t>
      </w:r>
      <w:r>
        <w:rPr>
          <w:rtl w:val="true"/>
        </w:rPr>
        <w:t>ڙ</w:t>
      </w:r>
      <w:r>
        <w:rPr/>
        <w:t>�</w:t>
      </w:r>
      <w:r>
        <w:rPr/>
        <w:t>OZ#�9���#'?:F#©���6S9�&lt;�vR##$y����JbKe��#��O�##.u�=GJ�#</w:t>
        <w:br/>
        <w:t>m���B��* �ʉ��FL�c��}�\#e!##I-��#��Ԧ�#�J��##��#�#K���FԒ�&amp;�o�)Ǟi�IRARPq��*����!J�::#�E2</w:t>
        <w:tab/>
        <w:t>#փ����#&gt;'u'�S��#Z</w:t>
        <w:tab/>
        <w:t>#`�?#Lo��s\KΘ$�����"=��_��Fm�0�)�T�A�%�#�BP�D�����#¯y</w:t>
      </w:r>
    </w:p>
    <w:p>
      <w:pPr>
        <w:pStyle w:val="PreformattedText"/>
        <w:bidi w:val="0"/>
        <w:jc w:val="left"/>
        <w:rPr/>
      </w:pPr>
      <w:r>
        <w:rPr/>
        <w:t>r#�wI�A���#�.TY#�-+�ĕ��##�</w:t>
        <w:br/>
        <w:t>[�I�#\�Z�#1�0�#dn;�u9�#�j�&amp;����%�E&gt;#EI#�F*�)���L���I��0#�w#/ѯ0��2?*R</w:t>
      </w:r>
      <w:r>
        <w:rPr/>
        <w:t>֔�</w:t>
      </w:r>
      <w:r>
        <w:rPr/>
        <w:t>ϱ���#I�v&amp;�@d�W)-�&gt;���LA1</w:t>
      </w:r>
      <w:r>
        <w:br w:type="page"/>
      </w:r>
    </w:p>
    <w:p>
      <w:pPr>
        <w:pStyle w:val="PreformattedText"/>
        <w:bidi w:val="0"/>
        <w:jc w:val="left"/>
        <w:rPr/>
      </w:pPr>
      <w:r>
        <w:rPr/>
        <w:t>��</w:t>
      </w:r>
      <w:r>
        <w:rPr/>
        <w:t>O;�HA#����\KwM�S</w:t>
      </w:r>
    </w:p>
    <w:p>
      <w:pPr>
        <w:pStyle w:val="PreformattedText"/>
        <w:bidi w:val="0"/>
        <w:jc w:val="left"/>
        <w:rPr/>
      </w:pPr>
      <w:r>
        <w:rPr/>
        <w:t>��</w:t>
      </w:r>
      <w:r>
        <w:rPr/>
        <w:t>s�#��h:���Y AM�#b��Q���*'��##Y���!��#</w:t>
      </w:r>
      <w:r>
        <w:br w:type="page"/>
      </w:r>
    </w:p>
    <w:p>
      <w:pPr>
        <w:pStyle w:val="PreformattedText"/>
        <w:bidi w:val="0"/>
        <w:jc w:val="left"/>
        <w:rPr/>
      </w:pPr>
      <w:r>
        <w:rPr/>
        <w:br/>
        <w:t>Im��7#(�.#ƥ�H,#�D~�#��K�H}()###=��NN���S5�PS1�8</w:t>
      </w:r>
      <w:r>
        <w:rPr/>
        <w:t>鸶</w:t>
      </w:r>
      <w:r>
        <w:rPr/>
        <w:t>5601���SW�HQ�.###�T�'4#�#����|�g�#</w:t>
      </w:r>
      <w:r>
        <w:rPr>
          <w:rtl w:val="true"/>
        </w:rPr>
        <w:t>ך</w:t>
      </w:r>
      <w:r>
        <w:rPr/>
        <w:t>�</w:t>
      </w:r>
      <w:r>
        <w:rPr/>
        <w:tab/>
        <w:t>#�C�pf���˙�]�#G�#�y�⤨ƸDC*�P�</w:t>
        <w:tab/>
        <w:t>)�d�iHZ�##��:��e���@#z�64��#�bp��u�=iR��</w:t>
      </w:r>
      <w:r>
        <w:br w:type="page"/>
      </w:r>
    </w:p>
    <w:p>
      <w:pPr>
        <w:pStyle w:val="PreformattedText"/>
        <w:bidi w:val="0"/>
        <w:jc w:val="left"/>
        <w:rPr/>
      </w:pPr>
      <w:r>
        <w:rPr/>
        <w:br/>
        <w:t>����#$JD�B22��M#Oj#�#</w:t>
      </w:r>
      <w:r>
        <w:br w:type="page"/>
      </w:r>
    </w:p>
    <w:p>
      <w:pPr>
        <w:pStyle w:val="PreformattedText"/>
        <w:bidi w:val="0"/>
        <w:jc w:val="left"/>
        <w:rPr/>
      </w:pPr>
      <w:r>
        <w:rPr/>
        <w:t>#�</w:t>
      </w:r>
      <w:r>
        <w:rPr>
          <w:rtl w:val="true"/>
        </w:rPr>
        <w:t>ڲ</w:t>
      </w:r>
      <w:r>
        <w:rPr/>
        <w:t>Ʉ�#��p��#�##+o�0Pf�/8�� l3I��_���b&lt;��jJ�p��</w:t>
      </w:r>
      <w:r>
        <w:br w:type="page"/>
      </w:r>
    </w:p>
    <w:p>
      <w:pPr>
        <w:pStyle w:val="PreformattedText"/>
        <w:bidi w:val="0"/>
        <w:jc w:val="left"/>
        <w:rPr/>
      </w:pPr>
      <w:r>
        <w:rPr/>
        <w:t>�</w:t>
      </w:r>
      <w:r>
        <w:rPr/>
        <w:t>tD�0j�!�N#�#�\�#�)1�f8���m#j��"����C�#-�#iZr}�#����q�{</w:t>
        <w:br/>
        <w:t>IO�*�##n�5##(m#��PG��oqr�B�J#�R6#R�#�I���T� �2��=3@���qH�%#I�2{ջ�us�!-���ťo����#a��K�_��#�!�|��$�t#Ź���p*��iC�s[#�JI#T�|r#</w:t>
      </w:r>
      <w:r>
        <w:rPr>
          <w:rtl w:val="true"/>
        </w:rPr>
        <w:t>א</w:t>
      </w:r>
      <w:r>
        <w:rPr/>
        <w:t>�</w:t>
      </w:r>
      <w:r>
        <w:rPr/>
        <w:t>D`��1�X�^E�R#b˄�A�T�&amp;��M2�#�CiI9QA�5</w:t>
        <w:tab/>
        <w:t>�[�#��Xm��p�d�R|C�p��#�#/N^��&amp;Li��a�e)S{�:e#�[h#����</w:t>
        <w:br/>
        <w:t>��[</w:t>
      </w:r>
      <w:r>
        <w:rPr/>
        <w:t>桾</w:t>
      </w:r>
      <w:r>
        <w:rPr/>
        <w:t>f##w���-P�T���@P(##"���x&lt;O#��a)R\</w:t>
      </w:r>
      <w:r>
        <w:br w:type="page"/>
      </w:r>
    </w:p>
    <w:p>
      <w:pPr>
        <w:pStyle w:val="PreformattedText"/>
        <w:bidi w:val="0"/>
        <w:jc w:val="left"/>
        <w:rPr/>
      </w:pPr>
      <w:r>
        <w:rPr/>
        <w:t>������</w:t>
      </w:r>
      <w:r>
        <w:rPr/>
        <w:t>u]v5�%�#'̖�eS#</w:t>
        <w:tab/>
        <w:t>#��#f����#y�� �I���M���Y���r�����#����#�NN�j}�o4��ikAJN6#�1�Im�</w:t>
      </w:r>
      <w:r>
        <w:br w:type="page"/>
      </w:r>
    </w:p>
    <w:p>
      <w:pPr>
        <w:pStyle w:val="PreformattedText"/>
        <w:bidi w:val="0"/>
        <w:jc w:val="left"/>
        <w:rPr/>
      </w:pPr>
      <w:r>
        <w:rPr/>
        <w:t>ˈ�#i*J#��"����H#�P#</w:t>
        <w:br/>
        <w:t>3�Wd�j��kP`&amp;k��M�����=+s�*B�ip���*h�A��)E�D�|�6#G¶,�v�R{K���\Y���hPR##�)</w:t>
      </w:r>
    </w:p>
    <w:p>
      <w:pPr>
        <w:pStyle w:val="PreformattedText"/>
        <w:bidi w:val="0"/>
        <w:jc w:val="left"/>
        <w:rPr/>
      </w:pPr>
      <w:r>
        <w:rPr/>
        <w:t>�̕�</w:t>
      </w:r>
      <w:r>
        <w:rPr/>
        <w:t>4</w:t>
      </w:r>
      <w:r>
        <w:rPr/>
        <w:t>舎</w:t>
      </w:r>
      <w:r>
        <w:rPr/>
        <w:t>G͡L�A�`�e</w:t>
      </w:r>
      <w:r>
        <w:br w:type="page"/>
      </w:r>
    </w:p>
    <w:p>
      <w:pPr>
        <w:pStyle w:val="PreformattedText"/>
        <w:bidi w:val="0"/>
        <w:jc w:val="left"/>
        <w:rPr/>
      </w:pPr>
      <w:r>
        <w:rPr/>
        <w:t>�</w:t>
      </w:r>
      <w:r>
        <w:rPr/>
        <w:t>kN����j��$�##�q�#��Ni#�BliT�R⋎j)﹪oN</w:t>
      </w:r>
      <w:r>
        <w:rPr>
          <w:rtl w:val="true"/>
        </w:rPr>
        <w:t>ߢ</w:t>
      </w:r>
      <w:r>
        <w:rPr/>
        <w:t>#"#��eN�(mM�$��#���U#A}#V9�$</w:t>
        <w:br/>
        <w:t>�"&amp;�#L</w:t>
      </w:r>
      <w:r>
        <w:rPr>
          <w:rtl w:val="true"/>
        </w:rPr>
        <w:t>א</w:t>
      </w:r>
      <w:r>
        <w:rPr/>
        <w:t>��</w:t>
      </w:r>
      <w:r>
        <w:br w:type="page"/>
      </w:r>
    </w:p>
    <w:p>
      <w:pPr>
        <w:pStyle w:val="PreformattedText"/>
        <w:bidi w:val="0"/>
        <w:jc w:val="left"/>
        <w:rPr/>
      </w:pPr>
      <w:r>
        <w:rPr/>
        <w:br/>
        <w:t>Cpn��&amp;���9NiJ��&gt;�#@�YcBL7�:���s~�W��-��D����</w:t>
      </w:r>
      <w:r>
        <w:br w:type="page"/>
      </w:r>
    </w:p>
    <w:p>
      <w:pPr>
        <w:pStyle w:val="PreformattedText"/>
        <w:bidi w:val="0"/>
        <w:jc w:val="left"/>
        <w:rPr/>
      </w:pPr>
      <w:r>
        <w:rPr/>
        <w:t>#);.�%</w:t>
      </w:r>
      <w:r>
        <w:rPr>
          <w:rtl w:val="true"/>
        </w:rPr>
        <w:t>ܧ�</w:t>
      </w:r>
      <w:r>
        <w:rPr/>
        <w:t>4</w:t>
      </w:r>
      <w:r>
        <w:rPr/>
        <w:t>��e�t#R=</w:t>
      </w:r>
      <w:r>
        <w:rPr/>
        <w:t>٠</w:t>
      </w:r>
      <w:r>
        <w:rPr/>
        <w:t>蔆��</w:t>
      </w:r>
      <w:r>
        <w:rPr/>
        <w:t>˾d#�#�^�# 'd�lzR�ɔ�#�&amp;��_</w:t>
      </w:r>
      <w:r>
        <w:rPr/>
        <w:t>䨩</w:t>
      </w:r>
      <w:r>
        <w:rPr/>
        <w:t>h�#�!��</w:t>
      </w:r>
      <w:r>
        <w:rPr/>
        <w:t>㲨�</w:t>
      </w:r>
      <w:r>
        <w:rPr/>
        <w:t>Xm��&lt;�FOOZ</w:t>
      </w:r>
    </w:p>
    <w:p>
      <w:pPr>
        <w:pStyle w:val="PreformattedText"/>
        <w:bidi w:val="0"/>
        <w:jc w:val="left"/>
        <w:rPr/>
      </w:pPr>
      <w:r>
        <w:rPr/>
        <w:t>�</w:t>
      </w:r>
      <w:r>
        <w:rPr/>
        <w:t>#p�!�-e!��� ��l��E:E��##����rZ#qIA�I��|���HqQ�#�`</w:t>
      </w:r>
      <w:r>
        <w:rPr/>
        <w:t>㖅</w:t>
      </w:r>
      <w:r>
        <w:rPr/>
        <w:t>2</w:t>
        <w:tab/>
        <w:t>##A��t%hJ9�i���zh�t��W#�'&amp;�!��#y�</w:t>
      </w:r>
    </w:p>
    <w:p>
      <w:pPr>
        <w:pStyle w:val="PreformattedText"/>
        <w:bidi w:val="0"/>
        <w:jc w:val="left"/>
        <w:rPr/>
      </w:pPr>
      <w:r>
        <w:rPr/>
        <w:t>�</w:t>
      </w:r>
      <w:r>
        <w:rPr/>
        <w:t>P�#�ҟ�#��#ǝ#�#�!L�@�4#0�#�#�� ��##gH+J�Gr����*L�&lt;�n%n�T�H�mX/k�Carc͎�B�##�$e@f���#z�</w:t>
      </w:r>
      <w:r>
        <w:br w:type="page"/>
      </w:r>
    </w:p>
    <w:p>
      <w:pPr>
        <w:pStyle w:val="PreformattedText"/>
        <w:bidi w:val="0"/>
        <w:jc w:val="left"/>
        <w:rPr/>
      </w:pPr>
      <w:r>
        <w:rPr/>
        <w:t>�����</w:t>
      </w:r>
      <w:r>
        <w:rPr/>
        <w:tab/>
        <w:t>8�qUAD��&amp;s�y}���\��=�\G#��a</w:t>
        <w:tab/>
        <w:t>(s���8#d�Z#�#X�Cn�%i;���k�z&amp;�#&amp;s�}��i#</w:t>
        <w:br/>
        <w:t>#��#�ˌ�����e�+oB�#�AҼ[</w:t>
      </w:r>
    </w:p>
    <w:p>
      <w:pPr>
        <w:pStyle w:val="PreformattedText"/>
        <w:bidi w:val="0"/>
        <w:jc w:val="left"/>
        <w:rPr/>
      </w:pPr>
      <w:r>
        <w:rPr/>
        <w:t>�</w:t>
      </w:r>
      <w:r>
        <w:rPr/>
        <w:t>8F���#J�zCi��yq�Jf&amp;k|=53#K��wN�</w:t>
      </w:r>
      <w:r>
        <w:br w:type="page"/>
      </w:r>
    </w:p>
    <w:p>
      <w:pPr>
        <w:pStyle w:val="PreformattedText"/>
        <w:bidi w:val="0"/>
        <w:jc w:val="left"/>
        <w:rPr/>
      </w:pPr>
      <w:r>
        <w:rPr/>
        <w:t>#�f���P#-��!�Jt!L�@</w:t>
      </w:r>
      <w:r>
        <w:rPr/>
        <w:t>㹠</w:t>
      </w:r>
      <w:r>
        <w:rPr/>
        <w:t>m&amp;#Rd�yJ�GYq&gt;�</w:t>
      </w:r>
      <w:r>
        <w:rPr/>
        <w:t>֪</w:t>
      </w:r>
      <w:r>
        <w:rPr/>
        <w:t>H��#�</w:t>
      </w:r>
      <w:r>
        <w:rPr/>
        <w:t>팾�</w:t>
      </w:r>
      <w:r>
        <w:rPr/>
        <w:t>+[�-#��h#���Q�yj�q��3�#�'#</w:t>
      </w:r>
      <w:r>
        <w:br w:type="page"/>
      </w:r>
    </w:p>
    <w:p>
      <w:pPr>
        <w:pStyle w:val="PreformattedText"/>
        <w:bidi w:val="0"/>
        <w:jc w:val="left"/>
        <w:rPr/>
      </w:pPr>
      <w:r>
        <w:rPr/>
        <w:t>#[S�R#�#o�#</w:t>
      </w:r>
      <w:r>
        <w:rPr/>
        <w:t>ꓩ�</w:t>
      </w:r>
      <w:r>
        <w:rPr/>
        <w:t>'��SI,�MM�z'HK�r��F�U�#� ��y��`#))S ��##�)�#�������$կ#�p�Q�Pӓ���#�2M���8#y�I(�#�S�</w:t>
      </w:r>
      <w:r>
        <w:br w:type="page"/>
      </w:r>
    </w:p>
    <w:p>
      <w:pPr>
        <w:pStyle w:val="PreformattedText"/>
        <w:bidi w:val="0"/>
        <w:jc w:val="left"/>
        <w:rPr/>
      </w:pPr>
      <w:r>
        <w:rPr/>
        <w:t>^D%�����2##G jO�w���Oz��#�sfq&gt;h���V@D�Y</w:t>
        <w:tab/>
        <w:t>��^p����I��{#J�x�#�+ͭIB��##�##I#ђ;�8-�j9L�</w:t>
      </w:r>
    </w:p>
    <w:p>
      <w:pPr>
        <w:pStyle w:val="PreformattedText"/>
        <w:bidi w:val="0"/>
        <w:jc w:val="left"/>
        <w:rPr/>
      </w:pPr>
      <w:r>
        <w:rPr/>
        <w:t>&lt;�vRP@�m�z�u���#�a���</w:t>
        <w:br/>
        <w:t>`#N(#,����F�ajY�#��%</w:t>
        <w:tab/>
        <w:t>##N6�LRy��O#\#9�&lt;��#��6��b�QW#��#S(#</w:t>
        <w:br/>
        <w:t>`#���0�</w:t>
        <w:tab/>
        <w:t>#���I##��G��l�w��##��#Q&amp;B$-�IRF##5����Hqq�-��##��%&gt;�##�$#V�q#'�#jN�`�7njc\`�s���i �`{G�m�#���Q����f�#���6Z�5m���+RP�(#�Nj</w:t>
      </w:r>
      <w:r>
        <w:rPr>
          <w:rtl w:val="true"/>
        </w:rPr>
        <w:t>׹</w:t>
      </w:r>
      <w:r>
        <w:rPr/>
        <w:t>z##RR#2#Kxa���H����%D)###���Z��6�N�r#�[a#�I:�z#�9�c�-���gPg����E�#</w:t>
      </w:r>
      <w:r>
        <w:rPr>
          <w:rtl w:val="true"/>
        </w:rPr>
        <w:t>ق�</w:t>
      </w:r>
      <w:r>
        <w:rPr/>
        <w:t>9</w:t>
      </w:r>
      <w:r>
        <w:rPr/>
        <w:t>���</w:t>
      </w:r>
      <w:r>
        <w:rPr/>
        <w:t>褌</w:t>
      </w:r>
      <w:r>
        <w:rPr/>
        <w:t>Ri#-���#=͔0�#�6�#):Ƞ�2MT�oR�E�:�V��ϯ����m��k�y��</w:t>
      </w:r>
      <w:r>
        <w:br w:type="page"/>
      </w:r>
    </w:p>
    <w:p>
      <w:pPr>
        <w:pStyle w:val="PreformattedText"/>
        <w:bidi w:val="0"/>
        <w:jc w:val="left"/>
        <w:rPr/>
      </w:pPr>
      <w:r>
        <w:rPr/>
        <w:t>W9k�wu</w:t>
      </w:r>
      <w:r>
        <w:rPr>
          <w:rtl w:val="true"/>
        </w:rPr>
        <w:t>ے</w:t>
      </w:r>
      <w:r>
        <w:rPr/>
        <w:t>�</w:t>
      </w:r>
      <w:r>
        <w:rPr/>
        <w:t>\#a�=�l#}�#�����#w(nC_��#�@ք�#%=�)4���,#��d��BҜuP#%F�:K���m##J##��oQin��q �#�OZ�#:#+���</w:t>
      </w:r>
      <w:r>
        <w:rPr>
          <w:rtl w:val="true"/>
        </w:rPr>
        <w:t>ھ�ږ</w:t>
      </w:r>
      <w:r>
        <w:rPr/>
        <w:t>����</w:t>
      </w:r>
      <w:r>
        <w:rPr/>
        <w:t>R6#���oľ�..=͖���L#�</w:t>
        <w:br/>
        <w:t>�$�$�d�i��1N#^)##�!���2�!���ʐ0#�+�#(#Ҋ(�)W##6�@���i�&amp;�_��?͵��-g����#��c��J�h�S��##���&lt;Wt��t�Tz�[�#@��[n�#&amp;+!�ʎ2����Sf�h�Ț��L�</w:t>
      </w:r>
      <w:r>
        <w:rPr/>
        <w:t>䶖</w:t>
      </w:r>
      <w:r>
        <w:rPr/>
        <w:t>ԧH##��x�#2#/-�!ą#G�h�</w:t>
        <w:br/>
        <w:t>#��#҅�</w:t>
        <w:tab/>
        <w:t>�&amp;�#QK%�#�4��vJy�V�#ri��#(#qj5X#F3�k�#PR�x#DF90����Z���Rz��)�#B/�f�#9�6$</w:t>
        <w:br/>
        <w:t>#[�J��#�wO�5��É�?-�:T�#�+[�#*</w:t>
      </w:r>
      <w:r>
        <w:rPr>
          <w:rtl w:val="true"/>
        </w:rPr>
        <w:t>ۯ</w:t>
      </w:r>
      <w:r>
        <w:rPr>
          <w:rtl w:val="true"/>
        </w:rPr>
        <w:t>#[����:#*</w:t>
      </w:r>
      <w:r>
        <w:rPr/>
        <w:t>3</w:t>
      </w:r>
      <w:r>
        <w:rPr/>
        <w:t>iQaG#z�b�4�c</w:t>
      </w:r>
    </w:p>
    <w:p>
      <w:pPr>
        <w:pStyle w:val="PreformattedText"/>
        <w:bidi w:val="0"/>
        <w:jc w:val="left"/>
        <w:rPr/>
      </w:pPr>
      <w:r>
        <w:rPr/>
        <w:t>��</w:t>
      </w:r>
      <w:r>
        <w:rPr/>
        <w:t>N������A#���0=(�(��#��F���{�����R~)�#Wf��h�V�#pJ�6%�l$�_1H@#�1R#%pX#������Q�Z?�)|��+k��/%��Jq9&gt;�H��#�G</w:t>
        <w:br/>
        <w:t>�u�w'��=�</w:t>
      </w:r>
      <w:r>
        <w:br w:type="page"/>
      </w:r>
    </w:p>
    <w:p>
      <w:pPr>
        <w:pStyle w:val="PreformattedText"/>
        <w:bidi w:val="0"/>
        <w:jc w:val="left"/>
        <w:rPr/>
      </w:pPr>
      <w:r>
        <w:rPr/>
        <w:t>� ��</w:t>
      </w:r>
      <w:r>
        <w:rPr/>
        <w:t>9�]#�6�b���F���Ik���Y�#�mW�h</w:t>
        <w:br/>
        <w:t>+�</w:t>
      </w:r>
      <w:r>
        <w:rPr/>
        <w:t>ּ�</w:t>
      </w:r>
      <w:r>
        <w:rPr/>
        <w:t>(��</w:t>
      </w:r>
      <w:r>
        <w:br w:type="page"/>
      </w:r>
    </w:p>
    <w:p>
      <w:pPr>
        <w:pStyle w:val="PreformattedText"/>
        <w:bidi w:val="0"/>
        <w:jc w:val="left"/>
        <w:rPr/>
      </w:pPr>
      <w:r>
        <w:rPr/>
        <w:t>7��#��#Ӫ��\#[`�#�q��!�#���]#�W�3����#�##�#�'���#$��a�w]��?�V�?</w:t>
      </w:r>
      <w:r>
        <w:br w:type="page"/>
      </w:r>
    </w:p>
    <w:p>
      <w:pPr>
        <w:pStyle w:val="PreformattedText"/>
        <w:bidi w:val="0"/>
        <w:jc w:val="left"/>
        <w:rPr/>
      </w:pPr>
      <w:r>
        <w:rPr/>
        <w:t>��</w:t>
      </w:r>
      <w:r>
        <w:rPr/>
        <w:t>pz{�#w</w:t>
        <w:tab/>
        <w:t>#�#R�#@#��e��##ԇ[}�</w:t>
      </w:r>
      <w:r>
        <w:rPr>
          <w:rtl w:val="true"/>
        </w:rPr>
        <w:t>ێ����</w:t>
      </w:r>
      <w:r>
        <w:rPr/>
        <w:t>5</w:t>
      </w:r>
      <w:r>
        <w:rPr/>
        <w:t>��WZ&amp;*�k�?G �@Yl�Pm���(,#*#W�#��b�B\?�/�</w:t>
      </w:r>
    </w:p>
    <w:p>
      <w:pPr>
        <w:pStyle w:val="PreformattedText"/>
        <w:bidi w:val="0"/>
        <w:jc w:val="left"/>
        <w:rPr/>
      </w:pPr>
      <w:r>
        <w:rPr/>
        <w:t>m�W��~�W?</w:t>
        <w:br/>
        <w:t>#i�#T���#��#��e|��6H�ZG</w:t>
        <w:tab/>
        <w:t>M�#</w:t>
      </w:r>
      <w:r>
        <w:rPr/>
        <w:t>滩�</w:t>
      </w:r>
      <w:r>
        <w:rPr/>
        <w:t>#���+����Tm��G�*�wHPd�#c����_�oց=���#</w:t>
      </w:r>
      <w:r>
        <w:rPr>
          <w:rtl w:val="true"/>
        </w:rPr>
        <w:t>݋</w:t>
      </w:r>
      <w:r>
        <w:rPr/>
        <w:t>��</w:t>
      </w:r>
      <w:r>
        <w:rPr/>
        <w:t>i����i#J��+��a�</w:t>
      </w:r>
      <w:r>
        <w:rPr>
          <w:rtl w:val="true"/>
        </w:rPr>
        <w:t>܅</w:t>
      </w:r>
      <w:r>
        <w:rPr/>
        <w:t>����</w:t>
      </w:r>
      <w:r>
        <w:rPr/>
        <w:t>-rÙ#z���[�,#*#1ҡA�#Q@Q��^�yE#�#���ͅ#9Ҁ�E#�##��U</w:t>
      </w:r>
      <w:r>
        <w:rPr>
          <w:rtl w:val="true"/>
        </w:rPr>
        <w:t>״</w:t>
      </w:r>
      <w:r>
        <w:rPr/>
        <w:t>#yE###7</w:t>
      </w:r>
      <w:r>
        <w:rPr/>
        <w:t>֬�</w:t>
      </w:r>
      <w:r>
        <w:rPr/>
        <w:t>#tW�&lt;PW^</w:t>
      </w:r>
      <w:r>
        <w:rPr/>
        <w:t>槊</w:t>
      </w:r>
      <w:r>
        <w:rPr/>
        <w:t>1A</w:t>
      </w:r>
      <w:r>
        <w:br w:type="page"/>
      </w:r>
    </w:p>
    <w:p>
      <w:pPr>
        <w:pStyle w:val="PreformattedText"/>
        <w:bidi w:val="0"/>
        <w:jc w:val="left"/>
        <w:rPr/>
      </w:pPr>
      <w:r>
        <w:rPr/>
        <w:t>�</w:t>
      </w:r>
      <w:r>
        <w:rPr/>
        <w:t>S�B�tQE#x#�`�QA:(�����##Q@QE##(��@9Ҽ#(����(,�#T('E#�####</w:t>
      </w:r>
      <w:r>
        <w:rPr/>
        <w:t>֦</w:t>
      </w:r>
      <w:r>
        <w:rPr/>
        <w:t>:P#QE#W����)'#:��#|�ϛ;�#mT�]</w:t>
        <w:tab/>
        <w:t>���#=k�b��\sV��##</w:t>
      </w:r>
      <w:r>
        <w:rPr/>
        <w:t>֪</w:t>
      </w:r>
      <w:r>
        <w:rPr/>
        <w:t>#�TF.Q##()�#F=A�iԏT}����v�#q�x[#Z##rFT#k�`�ɒ���#��R��#A�&gt;ʤrҰ]џ~+��H�[�i,(</w:t>
      </w:r>
      <w:r>
        <w:br w:type="page"/>
      </w:r>
    </w:p>
    <w:p>
      <w:pPr>
        <w:pStyle w:val="PreformattedText"/>
        <w:bidi w:val="0"/>
        <w:jc w:val="left"/>
        <w:rPr/>
      </w:pPr>
      <w:r>
        <w:rPr/>
        <w:t>@�f��cK)��#k*9�+L�#�K��/E</w:t>
        <w:br/>
        <w:t>u{##�#�A�$Fb.B�9##.���Db�um�9T��##</w:t>
        <w:br/>
        <w:t>*4��#DV��Pe��J#��6#uf�#�E�|ŰK�}�J��###H#��-��6�z��H�%���Hr*��3</w:t>
      </w:r>
      <w:r>
        <w:rPr>
          <w:rtl w:val="true"/>
        </w:rPr>
        <w:t>܌</w:t>
      </w:r>
      <w:r>
        <w:rPr/>
        <w:t>W��M@����BJA#Q$�H�#+{�AmR����ӭ^`#AӠ%^S����!�n��#�j·��; b24!'8*�k��`�O�]</w:t>
      </w:r>
      <w:r>
        <w:rPr>
          <w:rtl w:val="true"/>
        </w:rPr>
        <w:t>ܗ</w:t>
      </w:r>
      <w:r>
        <w:rPr/>
        <w:t>#-~$`�P#�#J��!��V��#���B#dB��v�42�''�g##�Z�j#R�B#�����ZY#���#k#�4#��aN/Z�W�#</w:t>
      </w:r>
      <w:r>
        <w:rPr>
          <w:rtl w:val="true"/>
        </w:rPr>
        <w:t>ז</w:t>
      </w:r>
      <w:r>
        <w:rPr/>
        <w:t>�</w:t>
      </w:r>
      <w:r>
        <w:rPr/>
        <w:t>##��!@#'�OT}���</w:t>
      </w:r>
    </w:p>
    <w:p>
      <w:pPr>
        <w:pStyle w:val="PreformattedText"/>
        <w:bidi w:val="0"/>
        <w:jc w:val="left"/>
        <w:rPr/>
      </w:pPr>
      <w:r>
        <w:rPr/>
        <w:t>�</w:t>
      </w:r>
      <w:r>
        <w:rPr/>
        <w:t>V�Q�$�К���O</w:t>
      </w:r>
      <w:r>
        <w:br w:type="page"/>
      </w:r>
    </w:p>
    <w:p>
      <w:pPr>
        <w:pStyle w:val="PreformattedText"/>
        <w:bidi w:val="0"/>
        <w:jc w:val="left"/>
        <w:rPr/>
      </w:pPr>
      <w:r>
        <w:rPr/>
        <w:t>�</w:t>
      </w:r>
      <w:r>
        <w:rPr/>
        <w:t>_yo�#��T</w:t>
        <w:tab/>
        <w:t>#j#Pn�</w:t>
      </w:r>
    </w:p>
    <w:p>
      <w:pPr>
        <w:pStyle w:val="PreformattedText"/>
        <w:bidi w:val="0"/>
        <w:jc w:val="left"/>
        <w:rPr/>
      </w:pPr>
      <w:r>
        <w:rPr/>
        <w:t>���</w:t>
      </w:r>
      <w:r>
        <w:rPr/>
        <w:t>B���(#�5�8���!��-�Dպ3�n0���9ը�#��#8r�.J�I�K��E+P#��#��7�#����i��i���--��Q�U[��m��##A��T|</w:t>
      </w:r>
      <w:r>
        <w:rPr>
          <w:rtl w:val="true"/>
        </w:rPr>
        <w:t>ډ</w:t>
      </w:r>
      <w:r>
        <w:rPr/>
        <w:t>&gt;���l#�#��##8�N�j##����#HHӍ8�#��D6dȎ�#��=�#��!3##M�F�h</w:t>
        <w:br/>
        <w:t xml:space="preserve"> �������d���</w:t>
      </w:r>
      <w:r>
        <w:rPr>
          <w:rtl w:val="true"/>
        </w:rPr>
        <w:t>޵</w:t>
      </w:r>
      <w:r>
        <w:rPr/>
        <w:t>#</w:t>
        <w:br/>
        <w:t>����u</w:t>
      </w:r>
    </w:p>
    <w:p>
      <w:pPr>
        <w:pStyle w:val="PreformattedText"/>
        <w:bidi w:val="0"/>
        <w:jc w:val="left"/>
        <w:rPr/>
      </w:pPr>
      <w:r>
        <w:rPr/>
        <w:t>COLPu8�1�U#q��#�H#��C</w:t>
      </w:r>
      <w:r>
        <w:rPr>
          <w:rtl w:val="true"/>
        </w:rPr>
        <w:t>ګ</w:t>
      </w:r>
      <w:r>
        <w:rPr/>
        <w:t>���</w:t>
      </w:r>
      <w:r>
        <w:rPr/>
        <w:t>n����R�99YQ�</w:t>
      </w:r>
      <w:r>
        <w:rPr/>
        <w:t>럍�����</w:t>
      </w:r>
      <w:r>
        <w:rPr/>
        <w:t>˒#�j/'ni#�Aӭ#�)##������#�1���J###�5Lxl</w:t>
      </w:r>
      <w:r>
        <w:rPr>
          <w:rtl w:val="true"/>
        </w:rPr>
        <w:t>ڭ</w:t>
      </w:r>
      <w:r>
        <w:rPr/>
        <w:t>�</w:t>
      </w:r>
      <w:r>
        <w:rPr/>
        <w:t>n*T�hB�#QQ'#�Kl�[�p#�1�</w:t>
      </w:r>
      <w:r>
        <w:rPr/>
        <w:t>䇒</w:t>
      </w:r>
      <w:r>
        <w:rPr/>
        <w:t>\qZԐNp#Z#�ա�����k#</w:t>
        <w:tab/>
        <w:t>#��U�#��˔6���#.�Л�2�Z��z��#</w:t>
      </w:r>
    </w:p>
    <w:p>
      <w:pPr>
        <w:pStyle w:val="PreformattedText"/>
        <w:bidi w:val="0"/>
        <w:jc w:val="left"/>
        <w:rPr/>
      </w:pPr>
      <w:r>
        <w:rPr/>
        <w:t>Z��[��wu#�#vh5x#����g�G����O��#��0/��FZ�TD#��+8%x�5k�5n��y��9���@�:P2��#���%h�#��#;���</w:t>
        <w:tab/>
        <w:t>3�;#yÃ#�#4��ZK&lt;:�d�7{����#XMZ&amp;��#&gt;c��1�##Q�&gt;_M�y��r#JC�I!8�#LXMBd0Ơ���#rI�~U�#�Z�\C��#n#:F#�Pt��lR�*O���?��Eo�#�Q��:�#r#�I4�\%lr[��o;�)</w:t>
      </w:r>
      <w:r>
        <w:rPr/>
        <w:t>攌�</w:t>
      </w:r>
      <w:r>
        <w:rPr/>
        <w:t>###d&gt;ӭ+`�(W�j�#4A��q�XF�T7</w:t>
      </w:r>
    </w:p>
    <w:p>
      <w:pPr>
        <w:pStyle w:val="PreformattedText"/>
        <w:bidi w:val="0"/>
        <w:jc w:val="left"/>
        <w:rPr/>
      </w:pPr>
      <w:r>
        <w:rPr/>
        <w:t>�</w:t>
      </w:r>
      <w:r>
        <w:rPr/>
        <w:t>E�����#�I%EE'#�]#�</w:t>
        <w:br/>
        <w:t>�#����H��J�p�|q@���#�##�(#���J�g����5!AK�)Mm�G�X���</w:t>
      </w:r>
      <w:r>
        <w:rPr/>
        <w:t>ֻ</w:t>
      </w:r>
      <w:r>
        <w:rPr/>
        <w:t>dF#S�G�d�1Q&gt;j��#9&lt;W/�</w:t>
      </w:r>
      <w:r>
        <w:rPr/>
        <w:t>ۘ��</w:t>
      </w:r>
      <w:r>
        <w:rPr/>
        <w:t>q</w:t>
        <w:br/>
        <w:t>C�</w:t>
      </w:r>
      <w:r>
        <w:br w:type="page"/>
      </w:r>
    </w:p>
    <w:p>
      <w:pPr>
        <w:pStyle w:val="PreformattedText"/>
        <w:bidi w:val="0"/>
        <w:jc w:val="left"/>
        <w:rPr/>
      </w:pPr>
      <w:r>
        <w:rPr/>
        <w:t>��</w:t>
      </w:r>
      <w:r>
        <w:rPr/>
        <w:t>;�i��#</w:t>
      </w:r>
      <w:r>
        <w:rPr>
          <w:rtl w:val="true"/>
        </w:rPr>
        <w:t>ߡ</w:t>
      </w:r>
      <w:r>
        <w:rPr/>
        <w:t>�</w:t>
      </w:r>
      <w:r>
        <w:rPr/>
        <w:t>#���#T#�'�~�O�ϲ2;#�m��k��i#sD(���D����#�g</w:t>
      </w:r>
    </w:p>
    <w:p>
      <w:pPr>
        <w:pStyle w:val="PreformattedText"/>
        <w:bidi w:val="0"/>
        <w:jc w:val="left"/>
        <w:rPr/>
      </w:pPr>
      <w:r>
        <w:rPr/>
        <w:t>[g�</w:t>
      </w:r>
      <w:r>
        <w:rPr/>
        <w:t>䇐��</w:t>
      </w:r>
      <w:r>
        <w:rPr/>
        <w:t>#�C�</w:t>
      </w:r>
      <w:r>
        <w:br w:type="page"/>
      </w:r>
    </w:p>
    <w:p>
      <w:pPr>
        <w:pStyle w:val="PreformattedText"/>
        <w:bidi w:val="0"/>
        <w:jc w:val="left"/>
        <w:rPr/>
      </w:pPr>
      <w:r>
        <w:rPr/>
        <w:t xml:space="preserve">#p�`� ��1�(�����ˋ��#�B^#Q�#��c7#��##�$;���Fj&lt;Af�cJ�#����#+ </w:t>
      </w:r>
      <w:r>
        <w:br w:type="page"/>
      </w:r>
    </w:p>
    <w:p>
      <w:pPr>
        <w:pStyle w:val="PreformattedText"/>
        <w:bidi w:val="0"/>
        <w:jc w:val="left"/>
        <w:rPr/>
      </w:pPr>
      <w:r>
        <w:rPr/>
        <w:t>P&lt;e��-�&gt;�I##�#**,sZ</w:t>
        <w:br/>
        <w:t>(</w:t>
        <w:br/>
        <w:t>QW,#�q</w:t>
      </w:r>
      <w:r>
        <w:rPr>
          <w:rtl w:val="true"/>
        </w:rPr>
        <w:t>ڲ</w:t>
      </w:r>
      <w:r>
        <w:rPr/>
        <w:t>�</w:t>
      </w:r>
      <w:r>
        <w:rPr/>
        <w:t>"�#�#-#�j#�V�w#4��c�'��#[p�^�#�#</w:t>
      </w:r>
      <w:r>
        <w:rPr>
          <w:rtl w:val="true"/>
        </w:rPr>
        <w:t>ڃ</w:t>
      </w:r>
      <w:r>
        <w:rPr/>
        <w:t>�</w:t>
      </w:r>
      <w:r>
        <w:rPr/>
        <w:t>#� #��#ksQgJ��y��</w:t>
        <w:br/>
        <w:t>ǡ##��#�{e�u�nJ՚</w:t>
      </w:r>
      <w:r>
        <w:rPr/>
        <w:t>煖</w:t>
      </w:r>
      <w:r>
        <w:rPr/>
        <w:t>=��u#��-��Q��&gt;��:5��#�!#��¦�#ZF�cHӎ��K��Ͷ�)���CK$-Y'cK��=#m�#�##</w:t>
      </w:r>
      <w:r>
        <w:rPr>
          <w:rtl w:val="true"/>
        </w:rPr>
        <w:t>ף</w:t>
      </w:r>
      <w:r>
        <w:rPr/>
        <w:t>�</w:t>
      </w:r>
      <w:r>
        <w:rPr/>
        <w:t>I###�P7�An�#K����#O�#�S��#��'�гG��%)-�j#�a� ��rxn#�#�s�������##</w:t>
        <w:br/>
        <w:t>n#��#���̌GBV�pg|��`I��K�-Dma�#��</w:t>
      </w:r>
      <w:r>
        <w:rPr>
          <w:rtl w:val="true"/>
        </w:rPr>
        <w:t>گ</w:t>
      </w:r>
      <w:r>
        <w:rPr/>
        <w:t>�</w:t>
      </w:r>
      <w:r>
        <w:rPr/>
        <w:t>ob�uC1R��</w:t>
        <w:tab/>
        <w:t>YYʏ�Z���</w:t>
      </w:r>
      <w:r>
        <w:rPr/>
        <w:t>娸��</w:t>
      </w:r>
      <w:r>
        <w:rPr/>
        <w:t xml:space="preserve">$�Jȩg��%��*:PPI�N�=��#�@v1�##�����f��� )_&gt;�ʎ~��8��#�ʟ��#����7#�Q�%��ilt@#}U##�5%i#ʏ,�+=�#6���Բ##PZ�$��w�Li7�ZʞG�qiP# </w:t>
      </w:r>
      <w:r>
        <w:br w:type="page"/>
      </w:r>
    </w:p>
    <w:p>
      <w:pPr>
        <w:pStyle w:val="PreformattedText"/>
        <w:bidi w:val="0"/>
        <w:jc w:val="left"/>
        <w:rPr/>
      </w:pPr>
      <w:r>
        <w:rPr/>
        <w:t xml:space="preserve"> �</w:t>
      </w:r>
      <w:r>
        <w:rPr/>
        <w:t>#�#### VH���ș%#�#�����[</w:t>
      </w:r>
      <w:r>
        <w:rPr>
          <w:rtl w:val="true"/>
        </w:rPr>
        <w:t>ط</w:t>
      </w:r>
      <w:r>
        <w:rPr/>
        <w:t>F-�.(/}KQ4��Tk���e��M����d#�A�#��,`#�#Cz##O�$#$#���</w:t>
      </w:r>
      <w:r>
        <w:br w:type="page"/>
      </w:r>
    </w:p>
    <w:p>
      <w:pPr>
        <w:pStyle w:val="PreformattedText"/>
        <w:bidi w:val="0"/>
        <w:jc w:val="left"/>
        <w:rPr/>
      </w:pPr>
      <w:r>
        <w:rPr/>
        <w:t>[ ��e8�I'+Q8��6�#)�</w:t>
      </w:r>
      <w:r>
        <w:rPr>
          <w:rtl w:val="true"/>
        </w:rPr>
        <w:t>ز</w:t>
      </w:r>
      <w:r>
        <w:rPr/>
        <w:t>�</w:t>
      </w:r>
      <w:r>
        <w:rPr/>
        <w:t>K�um�E.�=��#�����</w:t>
        <w:tab/>
        <w:t>���w Gy#�y���p#��=*7��Cb#Ԁ����Ԣ���7���p�&gt;�#��H�#Y#</w:t>
      </w:r>
      <w:r>
        <w:br w:type="page"/>
      </w:r>
    </w:p>
    <w:p>
      <w:pPr>
        <w:pStyle w:val="PreformattedText"/>
        <w:bidi w:val="0"/>
        <w:jc w:val="left"/>
        <w:rPr/>
      </w:pPr>
      <w:r>
        <w:rPr/>
        <w:br/>
        <w:t>Z#&lt;</w:t>
      </w:r>
      <w:r>
        <w:rPr>
          <w:rtl w:val="true"/>
        </w:rPr>
        <w:t>ܠ</w:t>
      </w:r>
      <w:r>
        <w:rPr/>
        <w:t>�</w:t>
      </w:r>
      <w:r>
        <w:rPr/>
        <w:t>A#'�"�JN���\�#tk#�Y#��#++Q8��[���</w:t>
        <w:tab/>
        <w:t>�</w:t>
      </w:r>
      <w:r>
        <w:br w:type="page"/>
      </w:r>
    </w:p>
    <w:p>
      <w:pPr>
        <w:pStyle w:val="PreformattedText"/>
        <w:bidi w:val="0"/>
        <w:jc w:val="left"/>
        <w:rPr/>
      </w:pPr>
      <w:r>
        <w:rPr/>
        <w:t>���</w:t>
      </w:r>
      <w:r>
        <w:rPr/>
        <w:t>qC#��##</w:t>
        <w:br/>
      </w:r>
    </w:p>
    <w:p>
      <w:pPr>
        <w:pStyle w:val="PreformattedText"/>
        <w:bidi w:val="0"/>
        <w:jc w:val="left"/>
        <w:rPr/>
      </w:pPr>
      <w:r>
        <w:rPr/>
        <w:t>6�"�GE8VO��RZ[n#������J8]��i^�#���&lt;��#Q#O#Y�ʁ*[�x��#:#@#U#�:G�#O�S�&amp;��?�~�j�����6�#�V�I+Q8</w:t>
      </w:r>
      <w:r>
        <w:rPr>
          <w:rtl w:val="true"/>
        </w:rPr>
        <w:t>ڳ</w:t>
      </w:r>
      <w:r>
        <w:rPr/>
        <w:t>�</w:t>
      </w:r>
      <w:r>
        <w:rPr/>
        <w:t>xj%�������RR##�</w:t>
      </w:r>
      <w:r>
        <w:rPr>
          <w:rtl w:val="true"/>
        </w:rPr>
        <w:t>ށ</w:t>
      </w:r>
      <w:r>
        <w:rPr/>
        <w:t>�</w:t>
      </w:r>
      <w:r>
        <w:rPr/>
        <w:t>#�V(��F�K��J��#C�#�#s#֋1��_�.(�#�6�.�</w:t>
      </w:r>
      <w:r>
        <w:rPr/>
        <w:t>반���</w:t>
      </w:r>
      <w:r>
        <w:rPr/>
        <w:t>#A</w:t>
        <w:tab/>
        <w:t>md</w:t>
      </w:r>
    </w:p>
    <w:p>
      <w:pPr>
        <w:pStyle w:val="PreformattedText"/>
        <w:bidi w:val="0"/>
        <w:jc w:val="left"/>
        <w:rPr/>
      </w:pPr>
      <w:r>
        <w:rPr/>
        <w:t>�</w:t>
      </w:r>
      <w:r>
        <w:rPr/>
        <w:t>h:@6</w:t>
      </w:r>
      <w:r>
        <w:rPr/>
        <w:t>錊��</w:t>
      </w:r>
      <w:r>
        <w:rPr/>
        <w:t>O)&lt;�9G%!�Q</w:t>
      </w:r>
      <w:r>
        <w:rPr/>
        <w:t>ֳ</w:t>
      </w:r>
      <w:r>
        <w:rPr/>
        <w:t>@�Ʒ2�c)�#$��N0)-��#}�4��{Q�0�##�U#�����</w:t>
      </w:r>
      <w:r>
        <w:rPr>
          <w:rtl w:val="true"/>
        </w:rPr>
        <w:t>ވ</w:t>
      </w:r>
      <w:r>
        <w:rPr/>
        <w:t>��</w:t>
      </w:r>
      <w:r>
        <w:rPr/>
        <w:t>jG^</w:t>
      </w:r>
      <w:r>
        <w:rPr>
          <w:rtl w:val="true"/>
        </w:rPr>
        <w:t>ۃ</w:t>
      </w:r>
      <w:r>
        <w:rPr/>
        <w:t>��</w:t>
      </w:r>
      <w:r>
        <w:rPr/>
        <w:t>v5n#E ��#K#� )aeI$��H�[�#H�#�ϭ�yp��#�Y</w:t>
      </w:r>
      <w:r>
        <w:br w:type="page"/>
      </w:r>
    </w:p>
    <w:p>
      <w:pPr>
        <w:pStyle w:val="PreformattedText"/>
        <w:bidi w:val="0"/>
        <w:jc w:val="left"/>
        <w:rPr/>
      </w:pPr>
      <w:r>
        <w:rPr/>
        <w:t>���</w:t>
      </w:r>
      <w:r>
        <w:rPr/>
        <w:t>#19�#�~�pO��r��#��6�</w:t>
      </w:r>
    </w:p>
    <w:p>
      <w:pPr>
        <w:pStyle w:val="PreformattedText"/>
        <w:bidi w:val="0"/>
        <w:jc w:val="left"/>
        <w:rPr/>
      </w:pPr>
      <w:r>
        <w:rPr/>
        <w:t>�</w:t>
      </w:r>
      <w:r>
        <w:rPr/>
        <w:t>)Xx#k${#��f�pu#&gt;#�</w:t>
        <w:tab/>
        <w:t>)�# P[#��'e��I��9Y�q��q�)�4i�m\�#</w:t>
      </w:r>
    </w:p>
    <w:p>
      <w:pPr>
        <w:pStyle w:val="PreformattedText"/>
        <w:bidi w:val="0"/>
        <w:jc w:val="left"/>
        <w:rPr/>
      </w:pPr>
      <w:r>
        <w:rPr/>
        <w:t>�</w:t>
      </w:r>
      <w:r>
        <w:rPr/>
        <w:t>e�#4��</w:t>
        <w:tab/>
        <w:t>m�_�D�#�^�Qf��˼�4�hY#�#6�T#JBR:#;VY���#��</w:t>
        <w:tab/>
        <w:t>#;�đ�#���1#������cV�#Ҳ�,$H�nw��er#niY#Cz#��#�#��d&gt;T� ���z�@�Ŵ#9Kt�n�b��#�M�-ˊ�%�;�</w:t>
      </w:r>
    </w:p>
    <w:p>
      <w:pPr>
        <w:pStyle w:val="PreformattedText"/>
        <w:bidi w:val="0"/>
        <w:jc w:val="left"/>
        <w:rPr/>
      </w:pPr>
      <w:r>
        <w:rPr/>
        <w:t>*##GSA�9��^1��#�վ</w:t>
      </w:r>
      <w:r>
        <w:rPr>
          <w:rtl w:val="true"/>
        </w:rPr>
        <w:t>ܘ</w:t>
      </w:r>
      <w:r>
        <w:rPr/>
        <w:t>m#IF�|J��}F#�5���u8J���#�U#</w:t>
      </w:r>
      <w:r>
        <w:rPr>
          <w:rtl w:val="true"/>
        </w:rPr>
        <w:t>܋</w:t>
      </w:r>
      <w:r>
        <w:rPr/>
        <w:t>��</w:t>
      </w:r>
      <w:r>
        <w:rPr/>
        <w:t>&lt;�θ^#ҥ4�##dv�A���W#�wI�#O</w:t>
        <w:br/>
        <w:t>r�#:��vhPP�#+_7|:�Co�Fm�-�a�+x#1�,�</w:t>
      </w:r>
    </w:p>
    <w:p>
      <w:pPr>
        <w:pStyle w:val="PreformattedText"/>
        <w:bidi w:val="0"/>
        <w:jc w:val="left"/>
        <w:rPr/>
      </w:pPr>
      <w:r>
        <w:rPr/>
        <w:t>�</w:t>
      </w:r>
      <w:r>
        <w:rPr/>
        <w:t>h���#(��|U�N�l�spm�Z��ǌ�##�W�Q?LSI�H�#��)�H�#Y#��p��s��#��N}�#s��C�t#��PX��I�Y�6�ɠ��#)H#՜##՟�mQ�Z��Z�C�S���:�t�i�l;VY6�I�#Q�b��&gt;��TmV��Ɩ#S�V</w:t>
        <w:tab/>
      </w:r>
      <w:r>
        <w:rPr/>
        <w:t>֢</w:t>
      </w:r>
      <w:r>
        <w:rPr/>
        <w:t>qI����+rT������%�##I�A�����T�##}m��Dk5��j�lK�#�T] �bʩ2-,</w:t>
      </w:r>
      <w:r>
        <w:rPr/>
        <w:t>ܸ��</w:t>
      </w:r>
      <w:r>
        <w:rPr/>
        <w:t>/:�#�#��=�A�cWj�##m��#�T�j �ʉ��#V�</w:t>
      </w:r>
      <w:r>
        <w:rPr>
          <w:rtl w:val="true"/>
        </w:rPr>
        <w:t>־</w:t>
      </w:r>
      <w:r>
        <w:rPr/>
        <w:t>r��\NF�#�R�6�_���Mq����#</w:t>
        <w:br/>
        <w:t>"���`#�Cm�##{��c�\���ŵ�~#n��9�Ej'#4�}�=��k��B�С�#�Ax�#w�ĝ\�_</w:t>
      </w:r>
      <w:r>
        <w:rPr>
          <w:rtl w:val="true"/>
        </w:rPr>
        <w:t>ߚ�</w:t>
      </w:r>
      <w:r>
        <w:rPr/>
        <w:t>2</w:t>
      </w:r>
      <w:r>
        <w:rPr/>
        <w:t>w#�~##�Ī���[</w:t>
        <w:br/>
        <w:t>��PZ�:�b�Ͳƞ�y��#</w:t>
      </w:r>
    </w:p>
    <w:p>
      <w:pPr>
        <w:pStyle w:val="PreformattedText"/>
        <w:bidi w:val="0"/>
        <w:jc w:val="left"/>
        <w:rPr/>
      </w:pPr>
      <w:r>
        <w:rPr/>
        <w:t>8C�#�</w:t>
      </w:r>
      <w:r>
        <w:rPr>
          <w:rtl w:val="true"/>
        </w:rPr>
        <w:t>ڐ</w:t>
      </w:r>
      <w:r>
        <w:rPr/>
        <w:t>�</w:t>
      </w:r>
      <w:r>
        <w:rPr/>
        <w:br/>
        <w:t>���d�A����o#d���3�#Ʋ�|6�</w:t>
      </w:r>
      <w:r>
        <w:rPr/>
        <w:t>砹��</w:t>
      </w:r>
      <w:r>
        <w:rPr/>
        <w:t>I#�N##��xr=</w:t>
      </w:r>
      <w:r>
        <w:rPr/>
        <w:t>嵥�䠭</w:t>
      </w:r>
      <w:r>
        <w:rPr/>
        <w:t>!8J�69�n��v�ǐ~#�T$ɟ#IR�#EXǨ�F�lf���eN#�#�D��w�(�{�|��*RT#�##h:##0sU4�#�SI#��*�6�m�)eN#���D�#���K��n�%*D�0�##��#3�K������}���#0���d��F#�9��Aj�#I`��#)`���Ւ5���8�e� :�wJ# c�###-%h#���-�w��q</w:t>
      </w:r>
      <w:r>
        <w:rPr>
          <w:rtl w:val="true"/>
        </w:rPr>
        <w:t>޹</w:t>
      </w:r>
      <w:r>
        <w:rPr/>
        <w:t>���</w:t>
      </w:r>
      <w:r>
        <w:rPr/>
        <w:t>-�[#e8��9����Z�2�#s����mGl!�##�ll]�q'#8�h�p9��=��z�π�)#�qf/�K��(�#�V�vHӤ)�''`#�#���l�</w:t>
      </w:r>
      <w:r>
        <w:rPr>
          <w:rtl w:val="true"/>
        </w:rPr>
        <w:t>ڃ</w:t>
      </w:r>
      <w:r>
        <w:rPr/>
        <w:t>@!$�to�Wp���\��-(u8ԑ�O�p#�ėP�2d8�#�p#O�-��o�+��#i#���#���-##m�6BBA�\</w:t>
        <w:br/>
        <w:t>��T�3�f�BH�ꬶ�sP��iN(�����8</w:t>
      </w:r>
      <w:r>
        <w:rPr>
          <w:rtl w:val="true"/>
        </w:rPr>
        <w:t>ڕ</w:t>
      </w:r>
      <w:r>
        <w:rPr/>
        <w:t>^���q=�#:�#�vB���# �#�#�5�,ϗ-</w:t>
        <w:br/>
        <w:t>Z�� �c�#+�#��ԯ�-�)c#Z��,L!r�OD��#!B[#|��S��mu#��#�ï��MF�5X�#g�to�T�Zc[��P\u.</w:t>
      </w:r>
      <w:r>
        <w:br w:type="page"/>
      </w:r>
    </w:p>
    <w:p>
      <w:pPr>
        <w:pStyle w:val="PreformattedText"/>
        <w:bidi w:val="0"/>
        <w:jc w:val="left"/>
        <w:rPr/>
      </w:pPr>
      <w:r>
        <w:rPr/>
        <w:t>(-Z�*��(�ԕ�������t�}T#^m�%#�3�(#�</w:t>
      </w:r>
      <w:r>
        <w:rPr/>
        <w:t>֮</w:t>
      </w:r>
      <w:r>
        <w:rPr/>
        <w:t>#</w:t>
      </w:r>
      <w:r>
        <w:rPr/>
        <w:t>㡮</w:t>
      </w:r>
      <w:r>
        <w:rPr/>
        <w:t>ju��KpLe�T��B���</w:t>
      </w:r>
    </w:p>
    <w:p>
      <w:pPr>
        <w:pStyle w:val="PreformattedText"/>
        <w:bidi w:val="0"/>
        <w:jc w:val="left"/>
        <w:rPr/>
      </w:pPr>
      <w:r>
        <w:rPr/>
        <w:t>���</w:t>
      </w:r>
      <w:r>
        <w:rPr/>
        <w:t>#��5</w:t>
      </w:r>
      <w:r>
        <w:rPr>
          <w:rtl w:val="true"/>
        </w:rPr>
        <w:t>ן</w:t>
      </w:r>
      <w:r>
        <w:rPr/>
        <w:t>#vC����if�&amp;bs�| (#A[#H�4��#0o��2���P�ҵd��6�#��u�d���#��</w:t>
      </w:r>
    </w:p>
    <w:p>
      <w:pPr>
        <w:pStyle w:val="PreformattedText"/>
        <w:bidi w:val="0"/>
        <w:jc w:val="left"/>
        <w:rPr/>
      </w:pPr>
      <w:r>
        <w:rPr/>
        <w:t>�</w:t>
      </w:r>
      <w:r>
        <w:rPr/>
        <w:t>#P�-#���G�z�d#q�#Q %ĭ'���*�#mŴ(���qD#���4q=��!#u&lt;����%d</w:t>
      </w:r>
    </w:p>
    <w:p>
      <w:pPr>
        <w:pStyle w:val="PreformattedText"/>
        <w:bidi w:val="0"/>
        <w:jc w:val="left"/>
        <w:rPr/>
      </w:pPr>
      <w:r>
        <w:rPr/>
        <w:t>$�h:#=��Tye�e �#@8</w:t>
      </w:r>
      <w:r>
        <w:rPr>
          <w:rtl w:val="true"/>
        </w:rPr>
        <w:t>޲</w:t>
      </w:r>
      <w:r>
        <w:rPr/>
        <w:t>���</w:t>
      </w:r>
      <w:r>
        <w:rPr/>
        <w:t>l#"*�P�Z��7[dy�Q</w:t>
      </w:r>
    </w:p>
    <w:p>
      <w:pPr>
        <w:pStyle w:val="PreformattedText"/>
        <w:bidi w:val="0"/>
        <w:jc w:val="left"/>
        <w:rPr/>
      </w:pPr>
      <w:r>
        <w:rPr/>
        <w:t>O:�*��#��</w:t>
      </w:r>
      <w:r>
        <w:rPr>
          <w:rtl w:val="true"/>
        </w:rPr>
        <w:t>ރ</w:t>
      </w:r>
      <w:r>
        <w:rPr/>
        <w:t>�</w:t>
      </w:r>
      <w:r>
        <w:rPr/>
        <w:tab/>
        <w:t>��#�##E~S�9����^@�G�6��S�8�r�#�N�#�7#��#Ai�R#��4⃠@`�����,`TП �6�</w:t>
      </w:r>
      <w:r>
        <w:rPr>
          <w:rtl w:val="true"/>
        </w:rPr>
        <w:t>ؤ</w:t>
      </w:r>
      <w:r>
        <w:rPr/>
        <w:t>3</w:t>
      </w:r>
      <w:r>
        <w:rPr/>
        <w:t>m�Z�r{q��Q�##I��Z#e�r�Ï��JvB��A��nEŶP�C/%���[1��#k�~#,mGT#�S��m���Nzf�ϳø&lt;�^S</w:t>
      </w:r>
      <w:r>
        <w:rPr>
          <w:rtl w:val="true"/>
        </w:rPr>
        <w:t>ڐ</w:t>
      </w:r>
      <w:r>
        <w:rPr/>
        <w:t>��</w:t>
      </w:r>
      <w:r>
        <w:rPr/>
        <w:t>P�##k�%%�#+�q*&gt;�M9JrA�qn�</w:t>
      </w:r>
      <w:r>
        <w:rPr/>
        <w:t>۷</w:t>
      </w:r>
      <w:r>
        <w:rPr/>
        <w:t>^&amp;6�q�r���N7��e�#�m��p#��p�</w:t>
        <w:br/>
        <w:t>�lb�6��/�5��###�:�5-*�#�</w:t>
      </w:r>
      <w:r>
        <w:rPr/>
        <w:t>橲�</w:t>
      </w:r>
      <w:r>
        <w:rPr/>
        <w:t>"�c���#|�'#����*"���$���R�#IPɠ�4��X#�J����r���N�z��T�-1�i_!n+_u��zKv�ř�PC�w�ˈ�,��4#����# ``#��À</w:t>
      </w:r>
      <w:r>
        <w:rPr>
          <w:rtl w:val="true"/>
        </w:rPr>
        <w:t>ݽ</w:t>
      </w:r>
      <w:r>
        <w:rPr/>
        <w:t>29</w:t>
      </w:r>
      <w:r>
        <w:rPr/>
        <w:t>Y*u�:s�5;u�-�+Lp�#o�Q8�i$;s7�2</w:t>
      </w:r>
      <w:r>
        <w:rPr>
          <w:rtl w:val="true"/>
        </w:rPr>
        <w:t>ݜ</w:t>
      </w:r>
      <w:r>
        <w:rPr/>
        <w:t>�</w:t>
      </w:r>
      <w:r>
        <w:rPr/>
        <w:t>-�+i�+)#G�u-r��#�RB#*H�-��ǔ##=)4�\k]���qA�#�V��yOL�q,p�#</w:t>
      </w:r>
      <w:r>
        <w:rPr/>
        <w:t>ؒ</w:t>
      </w:r>
      <w:r>
        <w:rPr/>
        <w:t>d#�</w:t>
      </w:r>
      <w:r>
        <w:br w:type="page"/>
      </w:r>
    </w:p>
    <w:p>
      <w:pPr>
        <w:pStyle w:val="PreformattedText"/>
        <w:bidi w:val="0"/>
        <w:jc w:val="left"/>
        <w:rPr/>
      </w:pPr>
      <w:r>
        <w:rPr/>
        <w:t>d</w:t>
      </w:r>
      <w:r>
        <w:br w:type="page"/>
      </w:r>
    </w:p>
    <w:p>
      <w:pPr>
        <w:pStyle w:val="PreformattedText"/>
        <w:bidi w:val="0"/>
        <w:jc w:val="left"/>
        <w:rPr/>
      </w:pPr>
      <w:r>
        <w:rPr/>
        <w:t>%�3�#I##.Lg��|+�h��b��I:r~#�QSh�#��s�%�%ĭD�#5�}�#�C��h�P�#��a����#�</w:t>
      </w:r>
      <w:r>
        <w:br w:type="page"/>
      </w:r>
    </w:p>
    <w:p>
      <w:pPr>
        <w:pStyle w:val="PreformattedText"/>
        <w:bidi w:val="0"/>
        <w:jc w:val="left"/>
        <w:rPr/>
      </w:pPr>
      <w:r>
        <w:rPr/>
        <w:t>+m�^���</w:t>
      </w:r>
      <w:r>
        <w:rPr>
          <w:rtl w:val="true"/>
        </w:rPr>
        <w:t>ڐ</w:t>
      </w:r>
      <w:r>
        <w:rPr/>
        <w:t>��</w:t>
      </w:r>
      <w:r>
        <w:rPr/>
        <w:t>-#gҹ�4#��</w:t>
      </w:r>
      <w:r>
        <w:rPr>
          <w:rtl w:val="true"/>
        </w:rPr>
        <w:t>ۋ</w:t>
      </w:r>
      <w:r>
        <w:rPr/>
        <w:t>,)�#</w:t>
      </w:r>
    </w:p>
    <w:p>
      <w:pPr>
        <w:pStyle w:val="PreformattedText"/>
        <w:bidi w:val="0"/>
        <w:jc w:val="left"/>
        <w:rPr/>
      </w:pPr>
      <w:r>
        <w:rPr/>
        <w:t>�</w:t>
      </w:r>
      <w:r>
        <w:rPr/>
        <w:t>+Q&amp;��,�'#H|/��Ս##:Pi�CM�</w:t>
        <w:br/>
        <w:t>!7</w:t>
      </w:r>
      <w:r>
        <w:rPr/>
        <w:t>춝���</w:t>
      </w:r>
      <w:r>
        <w:rPr/>
        <w:t>ϥ��#�#j#��J�b"#Z#�#�O$#����k'#�bI�</w:t>
      </w:r>
      <w:r>
        <w:rPr>
          <w:rtl w:val="true"/>
        </w:rPr>
        <w:t>ܧ</w:t>
      </w:r>
      <w:r>
        <w:rPr/>
        <w:t>��</w:t>
      </w:r>
      <w:r>
        <w:rPr/>
        <w:t>&lt;��##GSA���#����nQ�#�M ����#Z�S#N(#��#�Ww���%�#�#</w:t>
      </w:r>
    </w:p>
    <w:p>
      <w:pPr>
        <w:pStyle w:val="PreformattedText"/>
        <w:bidi w:val="0"/>
        <w:jc w:val="left"/>
        <w:rPr/>
      </w:pPr>
      <w:r>
        <w:rPr/>
        <w:t>##HB���##��R�H����8��t#DKs�\T,)c</w:t>
        <w:br/>
        <w:t>�8N&gt;</w:t>
      </w:r>
      <w:r>
        <w:rPr>
          <w:rtl w:val="true"/>
        </w:rPr>
        <w:t>ڮ</w:t>
      </w:r>
      <w:r>
        <w:rPr/>
        <w:t>m�</w:t>
      </w:r>
      <w:r>
        <w:br w:type="page"/>
      </w:r>
    </w:p>
    <w:p>
      <w:pPr>
        <w:pStyle w:val="PreformattedText"/>
        <w:bidi w:val="0"/>
        <w:jc w:val="left"/>
        <w:rPr/>
      </w:pPr>
      <w:r>
        <w:rPr/>
        <w:t>�</w:t>
      </w:r>
      <w:r>
        <w:rPr/>
        <w:t>y�4���</w:t>
      </w:r>
      <w:r>
        <w:rPr/>
        <w:t>嬧</w:t>
      </w:r>
      <w:r>
        <w:rPr/>
        <w:t>W�j</w:t>
      </w:r>
    </w:p>
    <w:p>
      <w:pPr>
        <w:pStyle w:val="PreformattedText"/>
        <w:bidi w:val="0"/>
        <w:jc w:val="left"/>
        <w:rPr/>
      </w:pPr>
      <w:r>
        <w:rPr/>
        <w:t>��</w:t>
      </w:r>
      <w:r>
        <w:rPr/>
        <w:t>ia�! yԡ�(B��4n1�=)&lt;�&lt;[e��c�B���YYV6�</w:t>
      </w:r>
      <w:r>
        <w:rPr>
          <w:rtl w:val="true"/>
        </w:rPr>
        <w:t>ע</w:t>
      </w:r>
      <w:r>
        <w:rPr/>
        <w:t>�</w:t>
      </w:r>
      <w:r>
        <w:rPr/>
        <w:br/>
        <w:t>�#</w:t>
        <w:tab/>
        <w:t>�VT�</w:t>
        <w:tab/>
        <w:t>#�#�j</w:t>
      </w:r>
    </w:p>
    <w:p>
      <w:pPr>
        <w:pStyle w:val="PreformattedText"/>
        <w:bidi w:val="0"/>
        <w:jc w:val="left"/>
        <w:rPr/>
      </w:pPr>
      <w:r>
        <w:rPr/>
        <w:t>����</w:t>
      </w:r>
      <w:r>
        <w:rPr/>
        <w:t>Tu���gé#�#?}n#�p:�6���#�ͽN6$IKo#,� #N3L�Y�\\K�!̣˄8Fh6$��(@h?�2~�+�#��Jw�~�l�m�H�\9��u��#F�ͳD��9$,�'�p�}�#</w:t>
      </w:r>
      <w:r>
        <w:rPr/>
        <w:t>ۭ�</w:t>
      </w:r>
      <w:r>
        <w:rPr>
          <w:rtl w:val="true"/>
        </w:rPr>
        <w:t>ڭ</w:t>
      </w:r>
      <w:r>
        <w:rPr/>
        <w:t>��</w:t>
      </w:r>
      <w:r>
        <w:rPr/>
        <w:t>k%-�}I�\�[)*t��#!C#9��!#����#�q�����H'#f���c2�#��(��!</w:t>
        <w:tab/>
        <w:t>(p���A�i�#mY##�vMĜ�3��#j�}�5��xt-Ai#+p�Up�Ǹq`fHXA�#�8@��#I�o�f�l�IФ��B�GsY`�c[R�Ԡ�#Z�N##�X��#�H��9�=</w:t>
      </w:r>
      <w:r>
        <w:rPr/>
        <w:t>䤡�</w:t>
      </w:r>
      <w:r>
        <w:rPr/>
        <w:t>##���.#�p��5�%x#�(#Ԗ�##���i#�MXlr</w:t>
      </w:r>
      <w:r>
        <w:rPr/>
        <w:t>߷�</w:t>
      </w:r>
      <w:r>
        <w:rPr/>
        <w:t>#�Pr�#nT�</w:t>
      </w:r>
      <w:r>
        <w:rPr>
          <w:rtl w:val="true"/>
        </w:rPr>
        <w:t>޶���</w:t>
      </w:r>
      <w:r>
        <w:rPr/>
        <w:t>75</w:t>
      </w:r>
      <w:r>
        <w:rPr/>
        <w:t>x�!�-I##�</w:t>
      </w:r>
    </w:p>
    <w:p>
      <w:pPr>
        <w:pStyle w:val="PreformattedText"/>
        <w:bidi w:val="0"/>
        <w:jc w:val="left"/>
        <w:rPr/>
      </w:pPr>
      <w:r>
        <w:rPr/>
        <w:t>����</w:t>
      </w:r>
      <w:r>
        <w:rPr/>
        <w:t>kW,,�#h���#��</w:t>
      </w:r>
      <w:r>
        <w:rPr>
          <w:rtl w:val="true"/>
        </w:rPr>
        <w:t>ڹ</w:t>
      </w:r>
      <w:r>
        <w:rPr/>
        <w:t>�</w:t>
      </w:r>
      <w:r>
        <w:rPr/>
        <w:t>j�l�KZ#6��K�Yp�#</w:t>
        <w:tab/>
        <w:t>����n�.B</w:t>
      </w:r>
      <w:r>
        <w:rPr/>
        <w:t>亇��</w:t>
      </w:r>
      <w:r>
        <w:rPr>
          <w:rtl w:val="true"/>
        </w:rPr>
        <w:t>܄</w:t>
      </w:r>
      <w:r>
        <w:rPr/>
        <w:t>�</w:t>
      </w:r>
      <w:r>
        <w:rPr/>
        <w:t>@��mN���##���</w:t>
        <w:br/>
        <w:t>{</w:t>
      </w:r>
      <w:r>
        <w:rPr>
          <w:rtl w:val="true"/>
        </w:rPr>
        <w:t>ڹ</w:t>
      </w:r>
      <w:r>
        <w:rPr/>
        <w:t>�</w:t>
      </w:r>
      <w:r>
        <w:rPr/>
        <w:t>#��#��;#�iu�#�I�#Z�s�#���J.�G#�9Ds</w:t>
      </w:r>
      <w:r>
        <w:rPr/>
        <w:t>䞌���</w:t>
      </w:r>
      <w:r>
        <w:rPr/>
        <w:t>C�n"#��tq��N=j�#�Z�.��r��en��i��#�# ��8</w:t>
      </w:r>
      <w:r>
        <w:rPr>
          <w:rtl w:val="true"/>
        </w:rPr>
        <w:t>ݱ</w:t>
      </w:r>
      <w:r>
        <w:rPr/>
        <w:t>��</w:t>
      </w:r>
      <w:r>
        <w:rPr/>
        <w:t>츭�</w:t>
      </w:r>
      <w:r>
        <w:rPr/>
        <w:t>d⋻"+pR�sy�Qi#ά�3N��o�8�cS�:##��+��Zm�Pu2n�_C�@�U����6�|�#,�[</w:t>
        <w:tab/>
        <w:t>���KHAϔ���ǆ'�#S�8�</w:t>
      </w:r>
      <w:r>
        <w:rPr/>
        <w:t>؊</w:t>
      </w:r>
      <w:r>
        <w:rPr/>
        <w:t>Φ����#</w:t>
        <w:tab/>
        <w:t>��)�1�#�\/%rdGoR#@����=��)���8~�</w:t>
      </w:r>
      <w:r>
        <w:rPr>
          <w:rtl w:val="true"/>
        </w:rPr>
        <w:t>ڐ</w:t>
      </w:r>
      <w:r>
        <w:rPr/>
        <w:t>#�IB~l#</w:t>
      </w:r>
      <w:r>
        <w:rPr/>
        <w:t>恝������</w:t>
      </w:r>
      <w:r>
        <w:rPr/>
        <w:t>!�O�#Q-�A+�@;VU�ƳR#y���~�G&amp;�</w:t>
      </w:r>
      <w:r>
        <w:rPr>
          <w:rtl w:val="true"/>
        </w:rPr>
        <w:t>ٯ</w:t>
      </w:r>
      <w:r>
        <w:rPr/>
        <w:t>P��*D&gt;f�,��#</w:t>
      </w:r>
      <w:r>
        <w:rPr>
          <w:rtl w:val="true"/>
        </w:rPr>
        <w:t>ޙ</w:t>
      </w:r>
      <w:r>
        <w:rPr/>
        <w:t>#�</w:t>
        <w:tab/>
        <w:t>R��7��-��l�W#+�#&amp;�</w:t>
      </w:r>
      <w:r>
        <w:br w:type="page"/>
      </w:r>
    </w:p>
    <w:p>
      <w:pPr>
        <w:pStyle w:val="PreformattedText"/>
        <w:bidi w:val="0"/>
        <w:jc w:val="left"/>
        <w:rPr/>
      </w:pPr>
      <w:r>
        <w:rPr/>
        <w:t>�</w:t>
      </w:r>
      <w:r>
        <w:rPr/>
        <w:t>,+��W��.71e�t�2�+5�_*q|��O�EG)?#V�8^T��E�*2^#]#mC�@�|�_#��[b"d�$��o�&gt;���W�]���Ե:�VI�*��b��LD#�S#�n��P�#�Z�&amp;</w:t>
      </w:r>
    </w:p>
    <w:p>
      <w:pPr>
        <w:pStyle w:val="PreformattedText"/>
        <w:bidi w:val="0"/>
        <w:jc w:val="left"/>
        <w:rPr/>
      </w:pPr>
      <w:r>
        <w:rPr/>
        <w:t>�</w:t>
      </w:r>
      <w:r>
        <w:rPr/>
        <w:t>&lt;d</w:t>
      </w:r>
      <w:r>
        <w:br w:type="page"/>
      </w:r>
    </w:p>
    <w:p>
      <w:pPr>
        <w:pStyle w:val="PreformattedText"/>
        <w:bidi w:val="0"/>
        <w:jc w:val="left"/>
        <w:rPr/>
      </w:pPr>
      <w:r>
        <w:rPr/>
        <w:t>#4#�ɠ��?Ю�����T����#C����#+��#�(vN�^^ʹ����#���&gt;#�vy��)�D@S</w:t>
      </w:r>
      <w:r>
        <w:br w:type="page"/>
      </w:r>
    </w:p>
    <w:p>
      <w:pPr>
        <w:pStyle w:val="PreformattedText"/>
        <w:bidi w:val="0"/>
        <w:jc w:val="left"/>
        <w:rPr/>
      </w:pPr>
      <w:r>
        <w:rPr/>
        <w:t>�</w:t>
      </w:r>
      <w:r>
        <w:rPr/>
        <w:t>2�O�#����-(�A҇e��#�%�z}ԉ��#�#�z�=�</w:t>
      </w:r>
      <w:r>
        <w:rPr>
          <w:rtl w:val="true"/>
        </w:rPr>
        <w:t>ڀ</w:t>
      </w:r>
      <w:r>
        <w:rPr/>
        <w:t>p8�E�{�W]#\i�4�w���'B�J</w:t>
      </w:r>
    </w:p>
    <w:p>
      <w:pPr>
        <w:pStyle w:val="PreformattedText"/>
        <w:bidi w:val="0"/>
        <w:jc w:val="left"/>
        <w:rPr/>
      </w:pPr>
      <w:r>
        <w:rPr/>
        <w:t>#���#�&lt;��#s6##'���n_�#���#6��Y����#w�#Q#</w:t>
      </w:r>
    </w:p>
    <w:p>
      <w:pPr>
        <w:pStyle w:val="PreformattedText"/>
        <w:bidi w:val="0"/>
        <w:jc w:val="left"/>
        <w:rPr/>
      </w:pPr>
      <w:r>
        <w:rPr/>
        <w:t>��</w:t>
      </w:r>
      <w:r>
        <w:rPr/>
        <w:t>4�#tW/�#;/����ķ#����&lt;�s�O�4��r�i��3^(l###���#\��Qҙ#���W�V#��=q@˃�"�onS���.3��HsRS�A�]0�+#��#�</w:t>
      </w:r>
    </w:p>
    <w:p>
      <w:pPr>
        <w:pStyle w:val="PreformattedText"/>
        <w:bidi w:val="0"/>
        <w:jc w:val="left"/>
        <w:rPr/>
      </w:pPr>
      <w:r>
        <w:rPr/>
        <w:t>#!9�m{#�A���#�#j���#^y}h�##/������j��ɏ��V[���7�#TʻD�</w:t>
      </w:r>
      <w:r>
        <w:rPr/>
        <w:t>ٙ�</w:t>
      </w:r>
      <w:r>
        <w:rPr/>
        <w:t>-℔%)H#Z</w:t>
      </w:r>
      <w:r>
        <w:rPr>
          <w:rtl w:val="true"/>
        </w:rPr>
        <w:t>׍</w:t>
      </w:r>
      <w:r>
        <w:rPr/>
        <w:t>�</w:t>
      </w:r>
      <w:r>
        <w:rPr/>
        <w:t>#</w:t>
        <w:tab/>
        <w:t>�ǆ�� (�!��2�#@ˎ;��}#j�+#v���W1#��R�d��'�#�+W�C��</w:t>
      </w:r>
      <w:r>
        <w:rPr/>
        <w:t>ۗ</w:t>
      </w:r>
      <w:r>
        <w:rPr/>
        <w:t>3#D#���</w:t>
      </w:r>
      <w:r>
        <w:rPr/>
        <w:t>⺻</w:t>
      </w:r>
      <w:r>
        <w:rPr/>
        <w:t>u�-�#s#/[k�'�g�A��(�(��#�_���#�\�+mb����#ʹ�P]o����</w:t>
        <w:br/>
        <w:t>?#Ix��#�#f#y1���#2�}#��(F��</w:t>
      </w:r>
      <w:r>
        <w:rPr>
          <w:rtl w:val="true"/>
        </w:rPr>
        <w:t>ۓ</w:t>
      </w:r>
      <w:r>
        <w:rPr/>
        <w:t>-a��a#��##&gt;����#(���h���K���#</w:t>
        <w:br/>
        <w:t>s#��G#p��v�e�%5)(-���Nv8���Y��/��LD�+Iж�#[g�)�M�=�(���#</w:t>
      </w:r>
      <w:r>
        <w:rPr>
          <w:rtl w:val="true"/>
        </w:rPr>
        <w:t>ڀ</w:t>
      </w:r>
      <w:r>
        <w:rPr/>
        <w:t>6</w:t>
      </w:r>
      <w:r>
        <w:rPr/>
        <w:t>�f����#*#1ҡA�#U�mA]#�y@QE###Q@QE##{^Q@W��##QEB��(�X����#�#���#�k����#+C�Ӡ#��W#z��/#¹�RQ#��9u_�9��#�#����n7F0��,7�Z��</w:t>
        <w:br/>
        <w:t>_#��##"^��m�W</w:t>
      </w:r>
      <w:r>
        <w:rPr/>
        <w:t>薵�</w:t>
      </w:r>
      <w:r>
        <w:rPr/>
        <w:t>!j�6�T�fE��#'Z��##&amp;AmY#�˚��n����c�)�&amp;*r#�D#rR}</w:t>
      </w:r>
      <w:r>
        <w:rPr/>
        <w:t>惼</w:t>
      </w:r>
      <w:r>
        <w:rPr/>
        <w:t>##z�P=MN���(</w:t>
        <w:br/>
        <w:t>(���T�##QEz�J#(�QA���+�PW��t�#P@����b�z�N�#J(&lt;W��+���#�ð�an�#�V~eg��]S��s�</w:t>
        <w:br/>
        <w:t>S��##�H#�#�U#Y|Ce��,�</w:t>
      </w:r>
      <w:r>
        <w:rPr/>
        <w:t>쀂</w:t>
      </w:r>
      <w:r>
        <w:rPr/>
        <w:t>A'ï�ϥ\�#</w:t>
      </w:r>
      <w:r>
        <w:rPr/>
        <w:t>ُ�</w:t>
      </w:r>
      <w:r>
        <w:rPr/>
        <w:t>!��#���#��]Tk:�d##hFq�L�#</w:t>
        <w:tab/>
        <w:t>�R&gt;�#��E������$��#�&gt;��</w:t>
        <w:br/>
        <w:t>�#��Y��JIV4)#&gt;"���#J�#S��������#��g�A�##�#�����}�#�g#Z!s#.B�h�P,���z��S�&gt;R.�(�1hH#�##y�`���</w:t>
      </w:r>
    </w:p>
    <w:p>
      <w:pPr>
        <w:pStyle w:val="PreformattedText"/>
        <w:bidi w:val="0"/>
        <w:jc w:val="left"/>
        <w:rPr/>
      </w:pPr>
      <w:r>
        <w:rPr/>
        <w:t>#W,o�x��\Ujp�K�#J</w:t>
        <w:tab/>
        <w:t>#L,u����-J�#[�!qTT���V�!!��)�#Ԧ��</w:t>
      </w:r>
      <w:r>
        <w:rPr/>
        <w:t>ޭ</w:t>
      </w:r>
      <w:r>
        <w:rPr/>
        <w:t>IK�m�#ԟ\"���h��#S�#ÏaK�+</w:t>
        <w:br/>
        <w:t>8�ũ�#U�@W�/��O68$#��#)E��M��BO�[d{�60�{�#)��!z�N�#��#�,��4���#�n���U�ʑ</w:t>
      </w:r>
    </w:p>
    <w:p>
      <w:pPr>
        <w:pStyle w:val="PreformattedText"/>
        <w:bidi w:val="0"/>
        <w:jc w:val="left"/>
        <w:rPr/>
      </w:pPr>
      <w:r>
        <w:rPr/>
        <w:t>��</w:t>
      </w:r>
      <w:r>
        <w:rPr/>
        <w:t>#R#R����w�&amp;�#</w:t>
      </w:r>
      <w:r>
        <w:rPr/>
        <w:t>罵</w:t>
      </w:r>
      <w:r>
        <w:rPr/>
        <w:t>2�}�#]�#P��%XQ�e���+t#�+���g�%#"�����#��a(H�����T�</w:t>
      </w:r>
      <w:r>
        <w:br w:type="page"/>
      </w:r>
    </w:p>
    <w:p>
      <w:pPr>
        <w:pStyle w:val="PreformattedText"/>
        <w:bidi w:val="0"/>
        <w:jc w:val="left"/>
        <w:rPr/>
      </w:pPr>
      <w:r>
        <w:rPr/>
        <w:t>t##p��-�#�.#��`����d�Ķ�n)��#Ռ!���B�8x�##�</w:t>
      </w:r>
    </w:p>
    <w:p>
      <w:pPr>
        <w:pStyle w:val="PreformattedText"/>
        <w:bidi w:val="0"/>
        <w:jc w:val="left"/>
        <w:rPr/>
      </w:pPr>
      <w:r>
        <w:rPr/>
        <w:t>�</w:t>
      </w:r>
      <w:r>
        <w:rPr/>
        <w:t>jp��!czf�P�#����E#�-r��K�#\S�_l#Jv</w:t>
      </w:r>
      <w:r>
        <w:rPr/>
        <w:t>댆</w:t>
      </w:r>
      <w:r>
        <w:rPr/>
        <w:t>9�ZP҆�C�'��</w:t>
        <w:br/>
        <w:t>�{</w:t>
      </w:r>
    </w:p>
    <w:p>
      <w:pPr>
        <w:pStyle w:val="PreformattedText"/>
        <w:bidi w:val="0"/>
        <w:jc w:val="left"/>
        <w:rPr/>
      </w:pPr>
      <w:r>
        <w:rPr/>
        <w:t>�</w:t>
      </w:r>
      <w:r>
        <w:rPr/>
        <w:t>Ncorj�#H_#����P]&gt;�</w:t>
        <w:br/>
        <w:t>�##�}m��eA</w:t>
        <w:br/>
        <w:t>VG���ȿXdH��Te�#�+�1�O�#ô06Bz�p�w5�^-��@Kέ'a�#�l�r�5��#J</w:t>
        <w:br/>
        <w:t>�vȩ�Df#�����9�#�##� #�#��5�/</w:t>
        <w:tab/>
        <w:t xml:space="preserve"> )&gt;%##�A⸞��J</w:t>
      </w:r>
      <w:r>
        <w:br w:type="page"/>
      </w:r>
    </w:p>
    <w:p>
      <w:pPr>
        <w:pStyle w:val="PreformattedText"/>
        <w:bidi w:val="0"/>
        <w:jc w:val="left"/>
        <w:rPr/>
      </w:pPr>
      <w:r>
        <w:rPr/>
        <w:t>�</w:t>
      </w:r>
      <w:r>
        <w:rPr/>
        <w:t>i9Fy*��T�s�FL#R�Ť�#T6���0�9L&lt;�4�6�#��#��⟴Ő�#^S~l#</w:t>
      </w:r>
      <w:r>
        <w:rPr/>
        <w:t>٠</w:t>
      </w:r>
      <w:r>
        <w:rPr/>
        <w:t>���</w:t>
      </w:r>
      <w:r>
        <w:rPr/>
        <w:t>B�_RB��'#�w��;�F��^�#�u#�m�T/��;`x���M4!@#!$��"��f�cv�ȸ#8�A��2��&gt;��l���;�R�V�)r!##D0��</w:t>
      </w:r>
      <w:r>
        <w:rPr/>
        <w:t>ؕ�</w:t>
      </w:r>
      <w:r>
        <w:rPr/>
        <w:t>雞</w:t>
      </w:r>
      <w:r>
        <w:rPr/>
        <w:t>v�#p#�A�]��nJ#��i�3�M��du�E,���W(#E]��P��W</w:t>
      </w:r>
      <w:r>
        <w:rPr/>
        <w:t>؃</w:t>
      </w:r>
      <w:r>
        <w:rPr/>
        <w:t>�</w:t>
      </w:r>
      <w:r>
        <w:rPr/>
        <w:t>Z�Q</w:t>
        <w:tab/>
        <w:t>O#�p##�����W_��Vi#c����2��@Pm�)�����)Ɖ�$b�"LH�KuhJ��)�9�j�)Ѐ�#�#��)pj�(�Е'��9#�##�M�����Ҷ����]���9��R3�IW�A�v���#�#���#��A</w:t>
        <w:tab/>
        <w:t>#L #7#H����</w:t>
      </w:r>
      <w:r>
        <w:rPr>
          <w:rtl w:val="true"/>
        </w:rPr>
        <w:t>ۍ</w:t>
      </w:r>
      <w:r>
        <w:rPr/>
        <w:t>󣩥</w:t>
      </w:r>
      <w:r>
        <w:rPr/>
        <w:t>tp#�#�)bo#�B#�</w:t>
      </w:r>
      <w:r>
        <w:rPr/>
        <w:t>䔧���</w:t>
      </w:r>
      <w:r>
        <w:rPr/>
        <w:t>#�o���g�@��kPQ</w:t>
      </w:r>
      <w:r>
        <w:rPr/>
        <w:t>鰪</w:t>
      </w:r>
      <w:r>
        <w:rPr/>
        <w:t>-`J��y�!</w:t>
      </w:r>
      <w:r>
        <w:rPr/>
        <w:t>孔�� �</w:t>
      </w:r>
      <w:r>
        <w:rPr/>
        <w:t>d_#�1��2R##2</w:t>
      </w:r>
      <w:r>
        <w:rPr>
          <w:rtl w:val="true"/>
        </w:rPr>
        <w:t>ڎ</w:t>
      </w:r>
      <w:r>
        <w:rPr/>
        <w:t>�</w:t>
      </w:r>
      <w:r>
        <w:rPr/>
        <w:t>#e8HA</w:t>
        <w:tab/>
        <w:t>Z@;lq</w:t>
      </w:r>
      <w:r>
        <w:rPr>
          <w:rtl w:val="true"/>
        </w:rPr>
        <w:t>ڒ</w:t>
      </w:r>
      <w:r>
        <w:rPr/>
        <w:t>q3hD(���#�d{#���#�+�m��ҟЧ�</w:t>
      </w:r>
    </w:p>
    <w:p>
      <w:pPr>
        <w:pStyle w:val="PreformattedText"/>
        <w:bidi w:val="0"/>
        <w:jc w:val="left"/>
        <w:rPr/>
      </w:pPr>
      <w:r>
        <w:rPr/>
        <w:t>#��g#=�#�v#�#�4#�#��M��w��Dp����HA#����0�we��##6�Q&amp;�#@y/2�#���\[i�#3!kCJA#)�#�p�)��4�##��#�Z�o.5�c�PJ��FzPbg��l��I����#��Y�#��</w:t>
      </w:r>
      <w:r>
        <w:br w:type="page"/>
      </w:r>
    </w:p>
    <w:p>
      <w:pPr>
        <w:pStyle w:val="PreformattedText"/>
        <w:bidi w:val="0"/>
        <w:jc w:val="left"/>
        <w:rPr/>
      </w:pPr>
      <w:r>
        <w:rPr/>
        <w:t>�</w:t>
      </w:r>
      <w:r>
        <w:rPr/>
        <w:t>m��!��[u�</w:t>
        <w:br/>
        <w:t>�R�</w:t>
      </w:r>
      <w:r>
        <w:rPr/>
        <w:t>ֶ</w:t>
      </w:r>
      <w:r>
        <w:rPr/>
        <w:t>#e��8Yo+m*&gt;A�R��m�"��BPH{:F3�n</w:t>
        <w:tab/>
        <w:t>#'�"M��l�Ly��K�#9�P&gt;R6#���J��d</w:t>
      </w:r>
      <w:r>
        <w:rPr/>
        <w:t>ޮ���</w:t>
      </w:r>
      <w:r>
        <w:rPr/>
        <w:t>K#��/)#�RsA��=�@��#�v:�G�#�[Ƃ��#1</w:t>
      </w:r>
      <w:r>
        <w:rPr>
          <w:rtl w:val="true"/>
        </w:rPr>
        <w:t>ڱ</w:t>
      </w:r>
      <w:r>
        <w:rPr/>
        <w:t>\��\ϙofTG�m���I�@9�c�����5�V��#:G/��#@HW��z8���Ƕ3�?��G\#�</w:t>
        <w:br/>
        <w:t>#�Ck*#�'�2��</w:t>
      </w:r>
    </w:p>
    <w:p>
      <w:pPr>
        <w:pStyle w:val="PreformattedText"/>
        <w:bidi w:val="0"/>
        <w:jc w:val="left"/>
        <w:rPr/>
      </w:pPr>
      <w:r>
        <w:rPr/>
        <w:t>�</w:t>
      </w:r>
    </w:p>
    <w:p>
      <w:pPr>
        <w:pStyle w:val="PreformattedText"/>
        <w:bidi w:val="0"/>
        <w:jc w:val="left"/>
        <w:rPr/>
      </w:pPr>
      <w:r>
        <w:rPr/>
        <w:t>���</w:t>
      </w:r>
      <w:r>
        <w:rPr/>
        <w:t>@���K�#�#|��X.#�ӧ]Lt���#ld���B#�g��#����F#z�t��J�P#ph#�Ķ,#�qm!G#@WZ#�i�4�h��#�</w:t>
      </w:r>
      <w:r>
        <w:rPr/>
        <w:t>萬�</w:t>
      </w:r>
      <w:r>
        <w:rPr/>
        <w:t>sG#GaVt��d�\</w:t>
      </w:r>
      <w:r>
        <w:rPr>
          <w:rtl w:val="true"/>
        </w:rPr>
        <w:t>ܠ</w:t>
      </w:r>
      <w:r>
        <w:rPr/>
        <w:t>~��/�|�j~TD���##H�@�h�����##il���4��\��|(�</w:t>
        <w:br/>
        <w:t>#m��eE��{ZF~8�WV�]�ϭ�(����s�4#~S�#��</w:t>
        <w:tab/>
        <w:t>��*�@��wd�mZ�Շ��#�#4|#���#�R�d�_�riC#��i��2h4̝###�o6��t��6x����</w:t>
      </w:r>
      <w:r>
        <w:rPr>
          <w:rtl w:val="true"/>
        </w:rPr>
        <w:t>؜</w:t>
      </w:r>
      <w:r>
        <w:rPr/>
        <w:t>�</w:t>
      </w:r>
      <w:r>
        <w:rPr/>
        <w:t>@�</w:t>
        <w:tab/>
        <w:t>I#}��Z#r+�hJ�-D#</w:t>
      </w:r>
      <w:r>
        <w:br w:type="page"/>
      </w:r>
    </w:p>
    <w:p>
      <w:pPr>
        <w:pStyle w:val="PreformattedText"/>
        <w:bidi w:val="0"/>
        <w:jc w:val="left"/>
        <w:rPr/>
      </w:pPr>
      <w:r>
        <w:rPr/>
        <w:t>���</w:t>
      </w:r>
      <w:r>
        <w:rPr/>
        <w:t>:�</w:t>
        <w:br/>
        <w:t>�C%��(��#��#��w���#</w:t>
        <w:tab/>
        <w:t>m�</w:t>
        <w:tab/>
        <w:t>ZH#H�%Im%�#�IU,���h���#W-�($cb�lR1�</w:t>
      </w:r>
      <w:r>
        <w:br w:type="page"/>
      </w:r>
    </w:p>
    <w:p>
      <w:pPr>
        <w:pStyle w:val="PreformattedText"/>
        <w:bidi w:val="0"/>
        <w:jc w:val="left"/>
        <w:rPr/>
      </w:pPr>
      <w:r>
        <w:rPr/>
        <w:t>�</w:t>
      </w:r>
      <w:r>
        <w:rPr/>
        <w:t>4</w:t>
        <w:tab/>
        <w:t>�#X��UŰ�1�Y#�����)�K3#q��@Uc,0x̤��&gt;OQƑ�Zw�(a�+R#m'�)#�Q##V�Ŧ�PVV&gt;$��#�V��S#f���!Y�^��&amp;</w:t>
      </w:r>
      <w:r>
        <w:rPr>
          <w:rtl w:val="true"/>
        </w:rPr>
        <w:t>ܧ</w:t>
      </w:r>
      <w:r>
        <w:rPr/>
        <w:t>#Xq�zӑ�##U|E#�lӵ6��Q�#���A��k H�ro#�#]&gt;�b�#�6R�%iԟx=*��c�l#C[4��=#/��#�R6#/d#��#I#</w:t>
      </w:r>
      <w:r>
        <w:rPr/>
        <w:t>؂</w:t>
      </w:r>
      <w:r>
        <w:rPr/>
        <w:t>�</w:t>
      </w:r>
      <w:r>
        <w:rPr/>
        <w:t>:S� �)##�#K��)��d��C#�}��M�Ā�%C�C4�.���&amp;V�@G-��#�M#</w:t>
      </w:r>
      <w:r>
        <w:rPr/>
        <w:t>ؓ��</w:t>
      </w:r>
      <w:r>
        <w:rPr/>
        <w:t>h�#��H#O��Ae</w:t>
      </w:r>
      <w:r>
        <w:br w:type="page"/>
      </w:r>
    </w:p>
    <w:p>
      <w:pPr>
        <w:pStyle w:val="PreformattedText"/>
        <w:bidi w:val="0"/>
        <w:jc w:val="left"/>
        <w:rPr/>
      </w:pPr>
      <w:r>
        <w:rPr/>
        <w:t>e�%</w:t>
      </w:r>
      <w:r>
        <w:br w:type="page"/>
      </w:r>
    </w:p>
    <w:p>
      <w:pPr>
        <w:pStyle w:val="PreformattedText"/>
        <w:bidi w:val="0"/>
        <w:jc w:val="left"/>
        <w:rPr/>
      </w:pPr>
      <w:r>
        <w:rPr/>
        <w:t>�</w:t>
      </w:r>
      <w:r>
        <w:rPr/>
        <w:t>$�#1օ4�-�6�#��t�oK�_��qI�%y�:�2���Y�#����q��b#�ko��/:#jrJ�p#</w:t>
        <w:br/>
        <w:t>���#Vw^��Ip���wP#�1�I#��X�BGZ#&gt;d��V��</w:t>
        <w:br/>
        <w:t>���ʼ</w:t>
      </w:r>
      <w:r>
        <w:rPr/>
        <w:t>۠����</w:t>
      </w:r>
      <w:r>
        <w:rPr/>
        <w:t>KKV�![�[��#</w:t>
      </w:r>
      <w:r>
        <w:rPr>
          <w:rtl w:val="true"/>
        </w:rPr>
        <w:t>ـ</w:t>
      </w:r>
      <w:r>
        <w:rPr/>
        <w:t>8</w:t>
      </w:r>
      <w:r>
        <w:rPr/>
        <w:t>�����Su�ӊ��мtԐh#C��!.B�ql��.#��Ҝ��2!�#Pq�' �`S</w:t>
      </w:r>
      <w:r>
        <w:rPr>
          <w:rtl w:val="true"/>
        </w:rPr>
        <w:t>ޗ</w:t>
      </w:r>
      <w:r>
        <w:rPr/>
        <w:t>Z��"�#i�#e#�##L#Lf%)�$$#�Ұ#m�#^�##D=��#��JO6�b��g#���K��</w:t>
      </w:r>
      <w:r>
        <w:br w:type="page"/>
      </w:r>
    </w:p>
    <w:p>
      <w:pPr>
        <w:pStyle w:val="PreformattedText"/>
        <w:bidi w:val="0"/>
        <w:jc w:val="left"/>
        <w:rPr/>
      </w:pPr>
      <w:r>
        <w:rPr/>
        <w:t>#�[�)K�?#X</w:t>
        <w:br/>
        <w:t>#��z��|&lt;�r#a��#B#�#</w:t>
      </w:r>
      <w:r>
        <w:br w:type="page"/>
      </w:r>
    </w:p>
    <w:p>
      <w:pPr>
        <w:pStyle w:val="PreformattedText"/>
        <w:bidi w:val="0"/>
        <w:jc w:val="left"/>
        <w:rPr/>
      </w:pPr>
      <w:r>
        <w:rPr/>
        <w:t>Pk�r�=kLY</w:t>
        <w:tab/>
        <w:t>|�d�W#�|�Ԑ��6��Ҥ�#d�[HA�R�3J#Ү,���0��/�As�KeB�ӗ&amp;��AN#G�TZ�f��#%�#9! �nIϧ���#:u:Xk���=)u�I�g�%�#�,��J@�</w:t>
        <w:br/>
        <w:t xml:space="preserve"> }U�sV�k��J��m� W�oV�.#�Li��p�#���;</w:t>
      </w:r>
      <w:r>
        <w:rPr>
          <w:rtl w:val="true"/>
        </w:rPr>
        <w:t>؝</w:t>
      </w:r>
      <w:r>
        <w:rPr/>
        <w:t>8</w:t>
      </w:r>
      <w:r>
        <w:rPr/>
        <w:t>�V��</w:t>
        <w:br/>
        <w:t>p�</w:t>
      </w:r>
      <w:r>
        <w:br w:type="page"/>
      </w:r>
    </w:p>
    <w:p>
      <w:pPr>
        <w:pStyle w:val="PreformattedText"/>
        <w:bidi w:val="0"/>
        <w:jc w:val="left"/>
        <w:rPr/>
      </w:pPr>
      <w:r>
        <w:rPr/>
        <w:t>��</w:t>
      </w:r>
      <w:r>
        <w:rPr/>
        <w:t>\i��U$##H�K#�</w:t>
        <w:br/>
        <w:t>�|~r#�lr#6a�&lt;�o2u%cb;�o##qr�#k##�h#�)�#H</w:t>
        <w:tab/>
        <w:t>H##�v�Z�p���[�#i��qe]���uV�#X�N�n</w:t>
      </w:r>
      <w:r>
        <w:br w:type="page"/>
      </w:r>
    </w:p>
    <w:p>
      <w:pPr>
        <w:pStyle w:val="PreformattedText"/>
        <w:bidi w:val="0"/>
        <w:jc w:val="left"/>
        <w:rPr/>
      </w:pPr>
      <w:r>
        <w:rPr/>
        <w:t>##��E���nR�hsD��#Fzc#G#G��#����HJpB##q@�</w:t>
      </w:r>
    </w:p>
    <w:p>
      <w:pPr>
        <w:pStyle w:val="PreformattedText"/>
        <w:bidi w:val="0"/>
        <w:jc w:val="left"/>
        <w:rPr/>
      </w:pPr>
      <w:r>
        <w:rPr/>
        <w:t>�</w:t>
      </w:r>
      <w:r>
        <w:rPr/>
        <w:t>#��*#�}#!$���#��F��*#���0kSL��p�Hl#�</w:t>
        <w:tab/>
        <w:t>#5�t���o���_#���!9#�#�vt�~P`i��P����!����#�#M0#���f�����Ȍ�$�:��0[</w:t>
        <w:tab/>
        <w:t>�G��zP=R9��V�C#��&amp;�a�չ�AHR�0�99���Ũ2</w:t>
      </w:r>
      <w:r>
        <w:rPr/>
        <w:t>摜</w:t>
      </w:r>
      <w:r>
        <w:rPr/>
        <w:t>$�#��#��#L�#uŃ�I##(�##�###��#����'#���rc��#���#��#:E�K</w:t>
      </w:r>
    </w:p>
    <w:p>
      <w:pPr>
        <w:pStyle w:val="PreformattedText"/>
        <w:bidi w:val="0"/>
        <w:jc w:val="left"/>
        <w:rPr/>
      </w:pPr>
      <w:r>
        <w:rPr/>
        <w:t>$#�</w:t>
      </w:r>
    </w:p>
    <w:p>
      <w:pPr>
        <w:pStyle w:val="PreformattedText"/>
        <w:bidi w:val="0"/>
        <w:jc w:val="left"/>
        <w:rPr/>
      </w:pPr>
      <w:r>
        <w:rPr/>
        <w:t>�</w:t>
      </w:r>
      <w:r>
        <w:rPr/>
        <w:t>#FzS��(#R���##�Lp�ZC����y�u�C���#ę�#�Cϩ|L�#J##�S�J�|</w:t>
      </w:r>
      <w:r>
        <w:rPr>
          <w:rtl w:val="true"/>
        </w:rPr>
        <w:t>ڀ</w:t>
      </w:r>
      <w:r>
        <w:rPr/>
        <w:t>#�D�����#�((�&gt;�5.���#²�/��##Cz��#F</w:t>
      </w:r>
      <w:r>
        <w:rPr/>
        <w:t>䪓</w:t>
      </w:r>
      <w:r>
        <w:rPr/>
        <w:t>p�m���#��#�#�(��Z����L ��0~�</w:t>
        <w:tab/>
        <w:t>�%�)E?)�pq���Sm7+�'#���aj(@;�F)�Q"�P|39�&gt;���3#���cm��y�XQ##�'4#�@</w:t>
      </w:r>
    </w:p>
    <w:p>
      <w:pPr>
        <w:pStyle w:val="PreformattedText"/>
        <w:bidi w:val="0"/>
        <w:jc w:val="left"/>
        <w:rPr/>
      </w:pPr>
      <w:r>
        <w:rPr/>
        <w:t>+~�i��!����</w:t>
      </w:r>
      <w:r>
        <w:rPr/>
        <w:t>٦</w:t>
      </w:r>
      <w:r>
        <w:rPr/>
        <w:t xml:space="preserve"> �</w:t>
      </w:r>
      <w:r>
        <w:rPr/>
        <w:t>pv4��#;�+�u��&gt;${I#�#��+$�]aW60��/s�ն�#�-��aZ�K`��P�#3P�q1�Ԕ#'�7 #���~�#�y���=�,�.</w:t>
      </w:r>
      <w:r>
        <w:br w:type="page"/>
      </w:r>
    </w:p>
    <w:p>
      <w:pPr>
        <w:pStyle w:val="PreformattedText"/>
        <w:bidi w:val="0"/>
        <w:jc w:val="left"/>
        <w:rPr/>
      </w:pPr>
      <w:r>
        <w:rPr/>
        <w:t>H�zk�i</w:t>
        <w:tab/>
        <w:t>s#*�j�x������Ԛ��4)�BV����#�d#���#?͙�#�(1D�3n.�bHK�m�T#�</w:t>
      </w:r>
      <w:r>
        <w:rPr>
          <w:rtl w:val="true"/>
        </w:rPr>
        <w:t>ޙ�ڕ</w:t>
      </w:r>
      <w:r>
        <w:rPr/>
        <w:t>�</w:t>
      </w:r>
      <w:r>
        <w:rPr/>
        <w:t>w��#"����X#$% `��h20</w:t>
        <w:tab/>
        <w:t>ɠY�</w:t>
      </w:r>
      <w:r>
        <w:rPr/>
        <w:t>協</w:t>
      </w:r>
      <w:r>
        <w:rPr/>
        <w:t>-</w:t>
        <w:tab/>
        <w:t>�#8Q�5w�Y�\��f�#9#�#�#O�U��"�&lt;���(��7(#�i�6�#D�qYe�[A):#��#����h</w:t>
      </w:r>
    </w:p>
    <w:p>
      <w:pPr>
        <w:pStyle w:val="PreformattedText"/>
        <w:bidi w:val="0"/>
        <w:jc w:val="left"/>
        <w:rPr/>
      </w:pPr>
      <w:r>
        <w:rPr/>
        <w:t>����</w:t>
      </w:r>
      <w:r>
        <w:rPr/>
        <w:tab/>
        <w:tab/>
        <w:t>#Ua�s�B��͔�##JR���V��+����HI?X��#Yw�-\</w:t>
      </w:r>
      <w:r>
        <w:rPr>
          <w:rtl w:val="true"/>
        </w:rPr>
        <w:t>֐</w:t>
      </w:r>
      <w:r>
        <w:rPr/>
        <w:t>�</w:t>
      </w:r>
      <w:r>
        <w:rPr/>
        <w:t>Z{�H=�4~TYz��#�m���#'7$���):GaZ�#_�+?��b���k�s�De6##1���\��{lGe�V����v�K��#�!B��u$#o�k��.Y���(xu�F~��l�##&lt;#c4Ia9:#���3��#</w:t>
      </w:r>
      <w:r>
        <w:br w:type="page"/>
      </w:r>
    </w:p>
    <w:p>
      <w:pPr>
        <w:pStyle w:val="PreformattedText"/>
        <w:bidi w:val="0"/>
        <w:jc w:val="left"/>
        <w:rPr/>
      </w:pPr>
      <w:r>
        <w:rPr/>
        <w:t>&lt;��B���&gt;ձD!��</w:t>
      </w:r>
      <w:r>
        <w:br w:type="page"/>
      </w:r>
    </w:p>
    <w:p>
      <w:pPr>
        <w:pStyle w:val="PreformattedText"/>
        <w:bidi w:val="0"/>
        <w:jc w:val="left"/>
        <w:rPr/>
      </w:pPr>
      <w:r>
        <w:rPr/>
        <w:t>�</w:t>
      </w:r>
      <w:r>
        <w:rPr/>
        <w:t>sI�!��yM!�S�Δ�=i˝(#7t�5r~X��#}!*N�i����#Kl�en/�@�MQ##]�|u��-��Rt#�zh����ZXi*######�3�#�)l#�z��7���7���K#J��</w:t>
        <w:br/>
        <w:br/>
        <w:t>�</w:t>
      </w:r>
    </w:p>
    <w:p>
      <w:pPr>
        <w:pStyle w:val="PreformattedText"/>
        <w:bidi w:val="0"/>
        <w:jc w:val="left"/>
        <w:rPr/>
      </w:pPr>
      <w:r>
        <w:rPr/>
        <w:t>O��U�#��j�?�5. u,BK�</w:t>
      </w:r>
    </w:p>
    <w:p>
      <w:pPr>
        <w:pStyle w:val="PreformattedText"/>
        <w:bidi w:val="0"/>
        <w:jc w:val="left"/>
        <w:rPr/>
      </w:pPr>
      <w:r>
        <w:rPr/>
        <w:t>�</w:t>
      </w:r>
      <w:r>
        <w:rPr/>
        <w:t>/!</w:t>
        <w:br/>
        <w:t>+H8#�G����&amp;��Unl�u��l6�#��s�=�LŎ#�v��#��'���&gt;T�W6#:�4�.&lt;&amp;#��%���&amp;�ļX�Ȗ��#K��T&lt;�</w:t>
      </w:r>
      <w:r>
        <w:br w:type="page"/>
      </w:r>
    </w:p>
    <w:p>
      <w:pPr>
        <w:pStyle w:val="PreformattedText"/>
        <w:bidi w:val="0"/>
        <w:jc w:val="left"/>
        <w:rPr/>
      </w:pPr>
      <w:r>
        <w:rPr/>
        <w:t>b���8��#���C"�Z�R</w:t>
      </w:r>
      <w:r>
        <w:rPr/>
        <w:t>߸</w:t>
      </w:r>
      <w:r>
        <w:rPr/>
        <w:t>4��!�*la#`0qA�4�}�;�e�&lt;�0����#ҝ#1�=)}��</w:t>
      </w:r>
      <w:r>
        <w:rPr>
          <w:rtl w:val="true"/>
        </w:rPr>
        <w:t>ڲ</w:t>
      </w:r>
      <w:r>
        <w:rPr/>
        <w:t>�</w:t>
      </w:r>
      <w:r>
        <w:rPr/>
        <w:t>嶖�</w:t>
      </w:r>
      <w:r>
        <w:rPr/>
        <w:t>,�##�#�(�#�'�I&gt;�c����4$3!.��꜃[</w:t>
      </w:r>
      <w:r>
        <w:rPr>
          <w:rtl w:val="true"/>
        </w:rPr>
        <w:t>ۿ</w:t>
      </w:r>
      <w:r>
        <w:rPr/>
        <w:t>Z�}</w:t>
      </w:r>
    </w:p>
    <w:p>
      <w:pPr>
        <w:pStyle w:val="PreformattedText"/>
        <w:bidi w:val="0"/>
        <w:jc w:val="left"/>
        <w:rPr/>
      </w:pPr>
      <w:r>
        <w:rPr/>
        <w:t>�</w:t>
      </w:r>
      <w:r>
        <w:rPr/>
        <w:t>5�8�@#����Dn*�e�)</w:t>
      </w:r>
      <w:r>
        <w:rPr>
          <w:rtl w:val="true"/>
        </w:rPr>
        <w:t>و</w:t>
      </w:r>
      <w:r>
        <w:rPr/>
        <w:t>o##�s�l#��e,�#�BE#��ISa�V��!g=�Z$�-ЈfL��^��B�-�?�V:%,�|k��4�cHY##RA�Z�&amp;�(���k�`#Z����</w:t>
        <w:br/>
        <w:t>#��</w:t>
        <w:br/>
        <w:t>V�;����l#q%���}#</w:t>
      </w:r>
      <w:r>
        <w:rPr/>
        <w:t>֯�</w:t>
      </w:r>
      <w:r>
        <w:rPr/>
        <w:t>Ir#��#�</w:t>
        <w:br/>
        <w:t>� #���</w:t>
        <w:br/>
      </w:r>
    </w:p>
    <w:p>
      <w:pPr>
        <w:pStyle w:val="PreformattedText"/>
        <w:bidi w:val="0"/>
        <w:jc w:val="left"/>
        <w:rPr/>
      </w:pPr>
      <w:r>
        <w:rPr/>
        <w:t>R�1l�#�����!$��q-��3qk�=���}��hJƗ##=#Ȥ�c3�U#&lt;��Xp��o�##�#�Q��#����</w:t>
      </w:r>
    </w:p>
    <w:p>
      <w:pPr>
        <w:pStyle w:val="PreformattedText"/>
        <w:bidi w:val="0"/>
        <w:jc w:val="left"/>
        <w:rPr/>
      </w:pPr>
      <w:r>
        <w:rPr/>
        <w:t>B#��������S��g�#�Z�m�0�i@=t�R�#��</w:t>
        <w:tab/>
        <w:t>���Kr��#�##]�+!K�r�</w:t>
      </w:r>
      <w:r>
        <w:rPr>
          <w:rtl w:val="true"/>
        </w:rPr>
        <w:t>֐</w:t>
      </w:r>
      <w:r>
        <w:rPr/>
        <w:br/>
        <w:t>V#8#uN-���-��P�vl#��W��#U�yK-���s�~��m,�,��#@W);�����D#�J�%J:��)&gt;�F*�W�t%#�KKk?GJ����#\������##I��)��ig+m</w:t>
        <w:br/>
        <w:t>#�RA�N�%�#���+X��}�հ</w:t>
      </w:r>
      <w:r>
        <w:rPr>
          <w:rtl w:val="true"/>
        </w:rPr>
        <w:t>ܘ�</w:t>
      </w:r>
      <w:r>
        <w:rPr>
          <w:rtl w:val="true"/>
        </w:rPr>
        <w:t>#</w:t>
      </w:r>
      <w:r>
        <w:rPr/>
        <w:t>9</w:t>
      </w:r>
      <w:r>
        <w:rPr/>
        <w:t>m�##�*��#��I</w:t>
      </w:r>
      <w:r>
        <w:br w:type="page"/>
      </w:r>
    </w:p>
    <w:p>
      <w:pPr>
        <w:pStyle w:val="PreformattedText"/>
        <w:bidi w:val="0"/>
        <w:jc w:val="left"/>
        <w:rPr/>
      </w:pPr>
      <w:r>
        <w:rPr/>
        <w:t>�</w:t>
      </w:r>
      <w:r>
        <w:rPr/>
        <w:t>#C[i#��J�1�Sc</w:t>
        <w:br/>
        <w:t>KjP#�A��ó[#m�i��J#sY��[#Є�5�#�#��Zl�#�H�HHR���#�Y8���ml��#�hd$z�n�u�qJ�#�ķ�� Պ�</w:t>
      </w:r>
      <w:r>
        <w:rPr/>
        <w:t>ۗ</w:t>
      </w:r>
      <w:r>
        <w:rPr/>
        <w:t>6&amp;g��e V����#��#�F)cҝE�$d�#��G�4#_#�P�4����pF�</w:t>
        <w:br/>
        <w:t>�##ZgLr32�Z#ҍiPɧ&lt;�s�Ky��)U�����yH�elt���j�Ж��-�#r�Oj�&amp;�k����J</w:t>
        <w:br/>
        <w:t>Ƥ��G"����</w:t>
      </w:r>
      <w:r>
        <w:br w:type="page"/>
      </w:r>
    </w:p>
    <w:p>
      <w:pPr>
        <w:pStyle w:val="PreformattedText"/>
        <w:bidi w:val="0"/>
        <w:jc w:val="left"/>
        <w:rPr/>
      </w:pPr>
      <w:r>
        <w:rPr/>
        <w:t>�</w:t>
      </w:r>
      <w:r>
        <w:rPr/>
        <w:t>@φ^�#UN�#r�#KBVC)�P�j##/�</w:t>
        <w:tab/>
        <w:t>�aj�$xwB��J</w:t>
      </w:r>
      <w:r>
        <w:rPr/>
        <w:t>독</w:t>
      </w:r>
      <w:r>
        <w:rPr/>
        <w:t>&lt;��RXm�U�86&gt;���#E�,��$J��)#a����</w:t>
        <w:tab/>
        <w:t>@҄���#҃#�q 6��-(R##�;�#X��V0#�I#�-+�P�!|U-#HR|*2�2=�N#L#�</w:t>
      </w:r>
      <w:r>
        <w:rPr/>
        <w:t>߳���</w:t>
      </w:r>
      <w:r>
        <w:rPr/>
        <w:t>]��q�"[��#�*A�sL�[(eE�!'N�j_î���4�B9�n� c`OZ��#E�e���k��#���I%&amp;�.�r��++w#&lt;��d1q.&gt;�9IkA�ps�#�0�#̷�~��e�8��</w:t>
        <w:tab/>
        <w:t>m</w:t>
      </w:r>
    </w:p>
    <w:p>
      <w:pPr>
        <w:pStyle w:val="PreformattedText"/>
        <w:bidi w:val="0"/>
        <w:jc w:val="left"/>
        <w:rPr/>
      </w:pPr>
      <w:r>
        <w:rPr/>
        <w:t>#��#@$��@�$c�</w:t>
      </w:r>
      <w:r>
        <w:rPr>
          <w:rtl w:val="true"/>
        </w:rPr>
        <w:t>ޖ</w:t>
      </w:r>
      <w:r>
        <w:rPr/>
        <w:t>�</w:t>
      </w:r>
      <w:r>
        <w:rPr/>
        <w:t>}�Cql�cM�#JJRs�h:�&gt;#m."⥴��9�$#�#�)�}��!�#W$#���+������l�!?(7�1�+�T/��W��m�8</w:t>
      </w:r>
      <w:r>
        <w:rPr>
          <w:rtl w:val="true"/>
        </w:rPr>
        <w:t>ހ</w:t>
      </w:r>
      <w:r>
        <w:rPr/>
        <w:t>2</w:t>
      </w:r>
      <w:r>
        <w:rPr/>
        <w:t>����M#�E</w:t>
        <w:tab/>
        <w:t>*e��g�(#�Sp�����GC�VG�Q_#�#�</w:t>
      </w:r>
      <w:r>
        <w:rPr>
          <w:rtl w:val="true"/>
        </w:rPr>
        <w:t>ݛ</w:t>
      </w:r>
      <w:r>
        <w:rPr/>
        <w:t>#R��yqm#�m)</w:t>
      </w:r>
    </w:p>
    <w:p>
      <w:pPr>
        <w:pStyle w:val="PreformattedText"/>
        <w:bidi w:val="0"/>
        <w:jc w:val="left"/>
        <w:rPr/>
      </w:pPr>
      <w:r>
        <w:rPr/>
        <w:t xml:space="preserve"> </w:t>
      </w:r>
      <w:r>
        <w:rPr/>
        <w:t>#%�#}�V�8f�rt.L#�?Y#</w:t>
        <w:br/>
        <w:t>#�K�#W{����Y[��)g#@S�u���#?�</w:t>
        <w:br/>
        <w:t>� ��х�%#��HJ���S��!��#���?�ɠ�6#��##�Ci9BЭ�H�H�h�@O�v:���~�zSI�y�Kv�ɂ��#9����x��vi�S���q���#�#$.:\ÉRw9��l#�&lt;H�r�##%���&gt;`&lt;��!</w:t>
        <w:tab/>
        <w:t>m��</w:t>
        <w:tab/>
        <w:t>Ҕ�#�H8����B#J�!��y�#*�Yh��#�#�m��#2�Ԕ#�I#�N�#��S��m��ʹ</w:t>
      </w:r>
      <w:r>
        <w:rPr/>
        <w:t>؎��</w:t>
      </w:r>
      <w:r>
        <w:rPr/>
        <w:t>#T�?K#����&amp;�e�k�n�]_%-0N#pwY&gt;�r��</w:t>
      </w:r>
      <w:r>
        <w:rPr>
          <w:rtl w:val="true"/>
        </w:rPr>
        <w:t>߇</w:t>
      </w:r>
      <w:r>
        <w:rPr/>
        <w:t>�</w:t>
      </w:r>
      <w:r>
        <w:rPr/>
        <w:t>]�J#�a�f��#��e�]a#��#�##s#lSN(�x#_-���&gt;m#���#xS�ʊb̋���;o�S</w:t>
        <w:tab/>
        <w:t>6</w:t>
      </w:r>
      <w:r>
        <w:rPr/>
        <w:t>蒜</w:t>
      </w:r>
      <w:r>
        <w:rPr/>
        <w:t>i�#�)���:Pe�g�</w:t>
      </w:r>
      <w:r>
        <w:rPr/>
        <w:t>֖</w:t>
      </w:r>
      <w:r>
        <w:rPr/>
        <w:t>Xp#jƷ�}Tԏ^�#Ɗ#f�</w:t>
      </w:r>
      <w:r>
        <w:rPr>
          <w:rtl w:val="true"/>
        </w:rPr>
        <w:t>׌</w:t>
      </w:r>
      <w:r>
        <w:rPr/>
        <w:t>��</w:t>
      </w:r>
      <w:r>
        <w:rPr/>
        <w:t>)�#As</w:t>
      </w:r>
      <w:r>
        <w:rPr/>
        <w:t>쮛</w:t>
      </w:r>
      <w:r>
        <w:rPr/>
        <w:t>9�</w:t>
      </w:r>
      <w:r>
        <w:rPr>
          <w:rtl w:val="true"/>
        </w:rPr>
        <w:t>֐</w:t>
      </w:r>
      <w:r>
        <w:rPr/>
        <w:t>��</w:t>
      </w:r>
      <w:r>
        <w:rPr/>
        <w:t>w�%���a)�f�c##</w:t>
        <w:tab/>
        <w:t>���bRA��k��(�F��</w:t>
      </w:r>
      <w:r>
        <w:rPr>
          <w:rtl w:val="true"/>
        </w:rPr>
        <w:t>ߠ</w:t>
      </w:r>
      <w:r>
        <w:rPr/>
        <w:t>�</w:t>
      </w:r>
      <w:r>
        <w:rPr/>
        <w:t>#�rlxͩ����4I��;�o�?���##����|A&amp;��#�T##q���#Y�#�ԓ@��%_8���".$#Ǉ�!:\���}#m�{|�e��#2S#�#c(�#F���;�8�)��iV�d�U��Sn#�|�#��S#Lg9o�'�Wo���#Q@`W��##'��j_ſ�DS�O��#�e�</w:t>
      </w:r>
      <w:r>
        <w:rPr>
          <w:rtl w:val="true"/>
        </w:rPr>
        <w:t>ݿ</w:t>
      </w:r>
      <w:r>
        <w:rPr/>
        <w:t>�</w:t>
      </w:r>
      <w:r>
        <w:rPr/>
        <w:t>DP�����#��o�#� [_�9#�0G��5�������Nf�"</w:t>
      </w:r>
      <w:r>
        <w:br w:type="page"/>
      </w:r>
    </w:p>
    <w:p>
      <w:pPr>
        <w:pStyle w:val="PreformattedText"/>
        <w:bidi w:val="0"/>
        <w:jc w:val="left"/>
        <w:rPr/>
      </w:pPr>
      <w:r>
        <w:rPr/>
        <w:t>{yR�rBp�2=�;�o�#�Y</w:t>
      </w:r>
      <w:r>
        <w:rPr/>
        <w:t>؎</w:t>
      </w:r>
      <w:r>
        <w:rPr/>
        <w:t>Z��R$�#b0�����ǊgQ��R�'�˪�#�-����EiMD�#+RG�˙��q]?X���#�\�#W#�#m;�A�</w:t>
      </w:r>
      <w:r>
        <w:rPr>
          <w:rtl w:val="true"/>
        </w:rPr>
        <w:t>ޟ</w:t>
      </w:r>
      <w:r>
        <w:rPr/>
        <w:t>�</w:t>
      </w:r>
      <w:r>
        <w:rPr/>
        <w:t>#k#Q�#�(���?���#�#�H/�%)�%</w:t>
      </w:r>
      <w:r>
        <w:rPr/>
        <w:t>٨</w:t>
      </w:r>
      <w:r>
        <w:rPr/>
        <w:t>�</w:t>
      </w:r>
      <w:r>
        <w:rPr/>
        <w:t>`�����"</w:t>
        <w:br/>
        <w:t>F4���#�#;p8���5��{]��##�x���#�#�##3���#</w:t>
      </w:r>
      <w:r>
        <w:rPr/>
        <w:t>貥</w:t>
      </w:r>
      <w:r>
        <w:rPr/>
        <w:t>q7#A�3n�#-�</w:t>
        <w:br/>
        <w:t>���S��Lw���s��6��3%#dGC���w#�Vt���G5�u�G��5U���O\#"#�#�q����#�#���Ex�dc=;</w:t>
      </w:r>
      <w:r>
        <w:rPr>
          <w:rtl w:val="true"/>
        </w:rPr>
        <w:t>״</w:t>
      </w:r>
      <w:r>
        <w:rPr/>
        <w:t>##Q@V+���q�#.�¶����#��#�#���(#�#</w:t>
        <w:tab/>
        <w:t>7##����#��d#�#�##Ա��8��mj%�LV`�����9#E&gt;��.#�X�j&lt;�ҞZ�m��OU,��K����[/|�jc_F�����^��8�4����#����#��k��r��#��|�w��3�|�h9C�#r</w:t>
      </w:r>
    </w:p>
    <w:p>
      <w:pPr>
        <w:pStyle w:val="PreformattedText"/>
        <w:bidi w:val="0"/>
        <w:jc w:val="left"/>
        <w:rPr/>
      </w:pPr>
      <w:r>
        <w:rPr/>
        <w:t>tc���##X#�X�^�#06���҂�~�W��#��##</w:t>
      </w:r>
      <w:r>
        <w:rPr>
          <w:rtl w:val="true"/>
        </w:rPr>
        <w:t>ڊ</w:t>
      </w:r>
      <w:r>
        <w:rPr/>
        <w:t>#J�#�P�5�#E#P#QE#E#P#QE#E#P{^e^�W�#Q�E</w:t>
      </w:r>
    </w:p>
    <w:p>
      <w:pPr>
        <w:pStyle w:val="PreformattedText"/>
        <w:bidi w:val="0"/>
        <w:jc w:val="left"/>
        <w:rPr/>
      </w:pPr>
      <w:r>
        <w:rPr/>
        <w:t>��</w:t>
      </w:r>
      <w:r>
        <w:rPr/>
        <w:t>)5�V�3���i#�R#�m��)#d��%�6&amp;/|cmf\w�#1#+�JS��</w:t>
      </w:r>
      <w:r>
        <w:br w:type="page"/>
      </w:r>
    </w:p>
    <w:p>
      <w:pPr>
        <w:pStyle w:val="PreformattedText"/>
        <w:bidi w:val="0"/>
        <w:jc w:val="left"/>
        <w:rPr/>
      </w:pPr>
      <w:r>
        <w:rPr/>
        <w:t>�</w:t>
      </w:r>
      <w:r>
        <w:rPr/>
        <w:t>#��U��# F��V�h;�����#�2+�ƍ�d?��#��^�#�#�6SƎZyn�7�K�"B��_#���v�-��"#+B�p#�8T#���w}6��#�@QE###Q@T(�(</w:t>
        <w:br/>
        <w:t>(���#QAmy^</w:t>
      </w:r>
      <w:r>
        <w:rPr>
          <w:rtl w:val="true"/>
        </w:rPr>
        <w:t>ה</w:t>
      </w:r>
      <w:r>
        <w:rPr/>
        <w:t>##Q@T#Z�#��5`�F(���ѹ�?�rV#x�VH���r�#�\##�W]�{�n|#�J�k�[����J���/���pƳ��#�RNv��w���D[v��9Z��</w:t>
      </w:r>
      <w:r>
        <w:rPr/>
        <w:t>ޭ�</w:t>
      </w:r>
      <w:r>
        <w:rPr/>
        <w:t>H\kJ�ea�kBr}�#̍�ƃ+N�M�#�����#�g��V#����-�mӓ�+_N��Ҍ���#�������Pb�A#�q�`9%�k��#F6�#��#�Z�</w:t>
      </w:r>
      <w:r>
        <w:rPr>
          <w:rtl w:val="true"/>
        </w:rPr>
        <w:t>ݭ</w:t>
      </w:r>
      <w:r>
        <w:rPr/>
        <w:t>(H��k�#���M��#Mĸ�A3�H�#S�P�T#p�҄#t#�P4d��\#��}=</w:t>
        <w:tab/>
        <w:t>�R)#o�eƐ�{qr"���V��#;���!#�#)U��E���##�#�R;�"�����E�#��G;G�#��J$_��+6¤9���g#�w�Os</w:t>
      </w:r>
      <w:r>
        <w:rPr>
          <w:rtl w:val="true"/>
        </w:rPr>
        <w:t>ޓٛ</w:t>
      </w:r>
      <w:r>
        <w:rPr/>
        <w:t>�</w:t>
      </w:r>
      <w:r>
        <w:rPr/>
        <w:t>&gt;���#�Po�L#4�#�mHsOm�R���#Hl�b5����:���t��ԤAym�!a����5�ʷ�X�&gt;�eL��;�\��b���IZ��������#s���#�q��##�#elA#F��#}7#~�#���)###</w:t>
        <w:tab/>
        <w:t>��R�z</w:t>
      </w:r>
    </w:p>
    <w:p>
      <w:pPr>
        <w:pStyle w:val="PreformattedText"/>
        <w:bidi w:val="0"/>
        <w:jc w:val="left"/>
        <w:rPr/>
      </w:pPr>
      <w:r>
        <w:rPr/>
        <w:t>�</w:t>
      </w:r>
      <w:r>
        <w:rPr/>
        <w:t>fq�$�(�n)ϔ���j</w:t>
      </w:r>
      <w:r>
        <w:br w:type="page"/>
      </w:r>
    </w:p>
    <w:p>
      <w:pPr>
        <w:pStyle w:val="PreformattedText"/>
        <w:bidi w:val="0"/>
        <w:jc w:val="left"/>
        <w:rPr/>
      </w:pPr>
      <w:r>
        <w:rPr/>
        <w:t>�</w:t>
      </w:r>
      <w:r>
        <w:rPr/>
        <w:t>G#�#�</w:t>
      </w:r>
      <w:r>
        <w:br w:type="page"/>
      </w:r>
    </w:p>
    <w:p>
      <w:pPr>
        <w:pStyle w:val="PreformattedText"/>
        <w:bidi w:val="0"/>
        <w:jc w:val="left"/>
        <w:rPr/>
      </w:pPr>
      <w:r>
        <w:rPr/>
        <w:t>#9�#�#�8#��#��D&amp;#Z�C�:^pgmDv�#��#��:%�-�}kZ��x�</w:t>
      </w:r>
    </w:p>
    <w:p>
      <w:pPr>
        <w:pStyle w:val="PreformattedText"/>
        <w:bidi w:val="0"/>
        <w:jc w:val="left"/>
        <w:rPr/>
      </w:pPr>
      <w:r>
        <w:rPr/>
        <w:t>&gt;�</w:t>
      </w:r>
      <w:r>
        <w:rPr>
          <w:rtl w:val="true"/>
        </w:rPr>
        <w:t>ڃ</w:t>
      </w:r>
      <w:r>
        <w:rPr/>
        <w:t>n###�P�=k###�#����_A�##XZ</w:t>
      </w:r>
      <w:r>
        <w:rPr>
          <w:rtl w:val="true"/>
        </w:rPr>
        <w:t>܈</w:t>
      </w:r>
      <w:r>
        <w:rPr/>
        <w:t>���</w:t>
      </w:r>
      <w:r>
        <w:rPr/>
        <w:t>Z��/C�s#��%�)�#��R�����</w:t>
      </w:r>
      <w:r>
        <w:br w:type="page"/>
      </w:r>
    </w:p>
    <w:p>
      <w:pPr>
        <w:pStyle w:val="PreformattedText"/>
        <w:bidi w:val="0"/>
        <w:jc w:val="left"/>
        <w:rPr/>
      </w:pPr>
      <w:r>
        <w:rPr/>
        <w:t>��</w:t>
      </w:r>
      <w:r>
        <w:rPr/>
        <w:t>##�#�#N#�\�8����T4��s��2c�b�\B#�#@=�J#*��#K#-�RU���#;g�N@##ҕY���#����������n�</w:t>
        <w:tab/>
        <w:t>qHӀ���O#A��ȅ#��p�#�'zk!���q��hB�#�⨳��4G�y�S{���C�</w:t>
        <w:tab/>
        <w:t>a�##m��#G /�)k��(B��#��#^�RW&amp;</w:t>
      </w:r>
      <w:r>
        <w:rPr>
          <w:rtl w:val="true"/>
        </w:rPr>
        <w:t>ב</w:t>
      </w:r>
      <w:r>
        <w:rPr/>
        <w:t>��</w:t>
      </w:r>
      <w:r>
        <w:rPr/>
        <w:t>GZn#�4#Y�#-75#�#��-��g9�YU#��B`�#;e�ҧ#���</w:t>
      </w:r>
      <w:r>
        <w:rPr>
          <w:rtl w:val="true"/>
        </w:rPr>
        <w:t>܄</w:t>
      </w:r>
      <w:r>
        <w:rPr>
          <w:rtl w:val="true"/>
        </w:rPr>
        <w:t>#</w:t>
      </w:r>
      <w:r>
        <w:rPr/>
        <w:t>9</w:t>
      </w:r>
      <w:r>
        <w:rPr/>
        <w:t>M�###�o���#d�f���h</w:t>
      </w:r>
      <w:r>
        <w:rPr/>
        <w:t>冊�</w:t>
      </w:r>
      <w:r>
        <w:rPr/>
        <w:t>$%�`+��ƒ�E��</w:t>
      </w:r>
    </w:p>
    <w:p>
      <w:pPr>
        <w:pStyle w:val="PreformattedText"/>
        <w:bidi w:val="0"/>
        <w:jc w:val="left"/>
        <w:rPr/>
      </w:pPr>
      <w:r>
        <w:rPr/>
        <w:t>ȯ[�i$��PA#��Ҵp�d����#����d�#��XBҤ�&gt;�#A���JU�#t��t�)2�|�</w:t>
      </w:r>
      <w:r>
        <w:rPr/>
        <w:t>؃</w:t>
      </w:r>
      <w:r>
        <w:rPr/>
        <w:t>#�� #��3N�s�ZJ�</w:t>
        <w:tab/>
        <w:t>�&amp;��#���#�#</w:t>
      </w:r>
    </w:p>
    <w:p>
      <w:pPr>
        <w:pStyle w:val="PreformattedText"/>
        <w:bidi w:val="0"/>
        <w:jc w:val="left"/>
        <w:rPr/>
      </w:pPr>
      <w:r>
        <w:rPr/>
        <w:t>B��j�:Q������#�!.b�n���2��`</w:t>
        <w:br/>
        <w:t>�#�ƌ{�3#�L#�@6�#RV#s��K#'� �n,{|5!�*Ix</w:t>
      </w:r>
      <w:r>
        <w:rPr/>
        <w:t>䁰</w:t>
      </w:r>
      <w:r>
        <w:rPr/>
        <w:t>?e6��\'�H�</w:t>
      </w:r>
    </w:p>
    <w:p>
      <w:pPr>
        <w:pStyle w:val="PreformattedText"/>
        <w:bidi w:val="0"/>
        <w:jc w:val="left"/>
        <w:rPr/>
      </w:pPr>
      <w:r>
        <w:rPr/>
        <w:t>�</w:t>
      </w:r>
      <w:r>
        <w:rPr/>
        <w:t>#�@5U�A�f����c�G�@��*�#��i���Ӝ��</w:t>
      </w:r>
      <w:r>
        <w:rPr>
          <w:rtl w:val="true"/>
        </w:rPr>
        <w:t>ج</w:t>
      </w:r>
      <w:r>
        <w:rPr/>
        <w:t>J��AJ�n�FN</w:t>
        <w:tab/>
        <w:t>x�*�%?�B</w:t>
      </w:r>
    </w:p>
    <w:p>
      <w:pPr>
        <w:pStyle w:val="PreformattedText"/>
        <w:bidi w:val="0"/>
        <w:jc w:val="left"/>
        <w:rPr/>
      </w:pPr>
      <w:r>
        <w:rPr/>
        <w:t>��</w:t>
      </w:r>
      <w:r>
        <w:rPr/>
        <w:t>Pd#��#��z</w:t>
      </w:r>
      <w:r>
        <w:br w:type="page"/>
      </w:r>
    </w:p>
    <w:p>
      <w:pPr>
        <w:pStyle w:val="PreformattedText"/>
        <w:bidi w:val="0"/>
        <w:jc w:val="left"/>
        <w:rPr/>
      </w:pPr>
      <w:r>
        <w:rPr/>
        <w:t>,BQ����&amp;K����NR0s</w:t>
      </w:r>
      <w:r>
        <w:rPr/>
        <w:t>ֳ�</w:t>
      </w:r>
      <w:r>
        <w:rPr/>
        <w:t>#�2t�!�9���jK��#QT0�#�I���*</w:t>
      </w:r>
      <w:r>
        <w:br w:type="page"/>
      </w:r>
    </w:p>
    <w:p>
      <w:pPr>
        <w:pStyle w:val="PreformattedText"/>
        <w:bidi w:val="0"/>
        <w:jc w:val="left"/>
        <w:rPr/>
      </w:pPr>
      <w:r>
        <w:rPr/>
        <w:t>��</w:t>
      </w:r>
      <w:r>
        <w:rPr/>
        <w:t>\D+KIQ#(h�9�)���</w:t>
      </w:r>
      <w:r>
        <w:rPr>
          <w:rtl w:val="true"/>
        </w:rPr>
        <w:t>د</w:t>
      </w:r>
      <w:r>
        <w:rPr/>
        <w:t>E6�Kk# ����x`�6���&lt;S</w:t>
      </w:r>
      <w:r>
        <w:rPr>
          <w:rtl w:val="true"/>
        </w:rPr>
        <w:t>ߵ</w:t>
      </w:r>
      <w:r>
        <w:rPr/>
        <w:t>[��.=�[�(!iA)��Al$:�6#�hC�@J�U�#1J</w:t>
      </w:r>
      <w:r>
        <w:rPr>
          <w:rtl w:val="true"/>
        </w:rPr>
        <w:t>ޙ</w:t>
      </w:r>
      <w:r>
        <w:rPr/>
        <w:t>|</w:t>
      </w:r>
      <w:r>
        <w:rPr/>
        <w:t>焦�</w:t>
      </w:r>
      <w:r>
        <w:rPr/>
        <w:t>#J#-���#�E9`�a��jR#I��d�?)�##[�#�Z#�T��4��#�NH#��4��%�tƭqԩ+#y$l:#ut��)�5��7X�N�T�k�</w:t>
        <w:br/>
        <w:t>Nh6%JTA��BTRJ�</w:t>
        <w:br/>
        <w:t>�S�4�K�#�l�c�"N#Oo��</w:t>
      </w:r>
      <w:r>
        <w:rPr>
          <w:rtl w:val="true"/>
        </w:rPr>
        <w:t>ݑ</w:t>
      </w:r>
      <w:r>
        <w:rPr/>
        <w:t>�</w:t>
      </w:r>
      <w:r>
        <w:rPr/>
        <w:t>L�#�/�5#.�8#9�ѽ�#�##�#\��L��l8��#��AX�/�ʔSfaC'#đ�Z.�U##J#K�#m_#i�##zP'e�q#�xh��#�67HV�</w:t>
      </w:r>
      <w:r>
        <w:rPr/>
        <w:t>ަ</w:t>
      </w:r>
      <w:r>
        <w:rPr/>
        <w:t>e_� Zc���9�V���n�#��##�#�\D�%��#)h�#��In��p��1nd�{#x�</w:t>
        <w:tab/>
        <w:t>�#�p�#�2##W����Z/�.-�K�/C�:�?�#�d3!q��</w:t>
      </w:r>
    </w:p>
    <w:p>
      <w:pPr>
        <w:pStyle w:val="PreformattedText"/>
        <w:bidi w:val="0"/>
        <w:jc w:val="left"/>
        <w:rPr/>
      </w:pPr>
      <w:r>
        <w:rPr/>
        <w:t>��</w:t>
      </w:r>
      <w:r>
        <w:rPr/>
        <w:t>1�#�8#��w��#ɑU�#ʌ���#΄��#3J.�#�0�#[�z�</w:t>
      </w:r>
    </w:p>
    <w:p>
      <w:pPr>
        <w:pStyle w:val="PreformattedText"/>
        <w:bidi w:val="0"/>
        <w:jc w:val="left"/>
        <w:rPr/>
      </w:pPr>
      <w:r>
        <w:rPr/>
        <w:t>#(fAa�Hi��#Δ+8��&amp;�#T�Y�2�#�rd#�#k�H�iu�K�ι6</w:t>
      </w:r>
      <w:r>
        <w:rPr/>
        <w:t>꒤��</w:t>
      </w:r>
      <w:r>
        <w:rPr/>
        <w:t>J1��#�*##%�!�#R#��|io��6Jc</w:t>
      </w:r>
      <w:r>
        <w:rPr>
          <w:rtl w:val="true"/>
        </w:rPr>
        <w:t>ڢ</w:t>
      </w:r>
      <w:r>
        <w:rPr/>
        <w:t>�</w:t>
      </w:r>
      <w:r>
        <w:rPr/>
        <w:t>#�#'#���#�=����V##ҫ</w:t>
      </w:r>
      <w:r>
        <w:br w:type="page"/>
      </w:r>
    </w:p>
    <w:p>
      <w:pPr>
        <w:pStyle w:val="PreformattedText"/>
        <w:bidi w:val="0"/>
        <w:jc w:val="left"/>
        <w:rPr/>
      </w:pPr>
      <w:r>
        <w:rPr/>
        <w:t>"Nr#_��#���h����̺�T��w#�UOͽ�(�g����e`��W��OCU����</w:t>
      </w:r>
      <w:r>
        <w:rPr>
          <w:rtl w:val="true"/>
        </w:rPr>
        <w:t>٭</w:t>
      </w:r>
      <w:r>
        <w:rPr/>
        <w:t>���</w:t>
      </w:r>
      <w:r>
        <w:rPr/>
        <w:t>#���#lt��#EЕ�i�d��)#98�L�W����K#��h#####T3�#L#3�#��#��p#�#�#GcA</w:t>
      </w:r>
    </w:p>
    <w:p>
      <w:pPr>
        <w:pStyle w:val="PreformattedText"/>
        <w:bidi w:val="0"/>
        <w:jc w:val="left"/>
        <w:rPr/>
      </w:pPr>
      <w:r>
        <w:rPr/>
        <w:t>���</w:t>
      </w:r>
      <w:r>
        <w:rPr/>
        <w:t>#�,�t��ʕzm�tZ�-��[�0#�#?5����#,&lt;�`v#D</w:t>
        <w:br/>
        <w:t>�#�##��#W��#�j���T��m��6��+������YM[�[qy�I|��I#�G#���i�#Y�{PQ#RU#�1�5 ��#VS��6</w:t>
      </w:r>
      <w:r>
        <w:rPr>
          <w:rtl w:val="true"/>
        </w:rPr>
        <w:t>ؽ</w:t>
      </w:r>
      <w:r>
        <w:rPr/>
        <w:t>ĸN�Ź��*</w:t>
        <w:br/>
        <w:t>#�;�]#-�!���6#F���#G)4#"*C��R�m�T#��Y���*�#�v����CK#01����</w:t>
      </w:r>
      <w:r>
        <w:br w:type="page"/>
      </w:r>
    </w:p>
    <w:p>
      <w:pPr>
        <w:pStyle w:val="PreformattedText"/>
        <w:bidi w:val="0"/>
        <w:jc w:val="left"/>
        <w:rPr/>
      </w:pPr>
      <w:r>
        <w:rPr/>
        <w:t>2</w:t>
      </w:r>
      <w:r>
        <w:rPr>
          <w:rtl w:val="true"/>
        </w:rPr>
        <w:t>ﮃ</w:t>
      </w:r>
      <w:r>
        <w:rPr/>
        <w:t>���</w:t>
      </w:r>
      <w:r>
        <w:rPr/>
        <w:t>/����_o��A'��mTi�%����՜#�Ey*M�#8#[�}��U##���9#���(!z�#}�</w:t>
        <w:br/>
        <w:t>c�lz���</w:t>
      </w:r>
    </w:p>
    <w:p>
      <w:pPr>
        <w:pStyle w:val="PreformattedText"/>
        <w:bidi w:val="0"/>
        <w:jc w:val="left"/>
        <w:rPr/>
      </w:pPr>
      <w:r>
        <w:rPr/>
        <w:t>�</w:t>
      </w:r>
      <w:r>
        <w:rPr/>
        <w:t>\C*�Gi�*�Ki9#nƳȗyK�Lh#�l</w:t>
      </w:r>
      <w:r>
        <w:br w:type="page"/>
      </w:r>
    </w:p>
    <w:p>
      <w:pPr>
        <w:pStyle w:val="PreformattedText"/>
        <w:bidi w:val="0"/>
        <w:jc w:val="left"/>
        <w:rPr/>
      </w:pPr>
      <w:r>
        <w:rPr/>
        <w:t>���</w:t>
      </w:r>
      <w:r>
        <w:rPr/>
        <w:t>7��)'������)��##,��a�.ʌ��&lt;�qHB���u��I�7%�Ƶ�z8##9##Oz��S�_�4</w:t>
      </w:r>
      <w:r>
        <w:rPr/>
        <w:t>ꂒ̢�</w:t>
      </w:r>
      <w:r>
        <w:rPr/>
        <w:t>C�i#�ˈOɒ��#)_������#%�#d�������J�h��-�5mm��w��d#�#��Nxv�s��2}k</w:t>
      </w:r>
      <w:r>
        <w:rPr/>
        <w:t>۫��</w:t>
      </w:r>
      <w:r>
        <w:rPr/>
        <w:t>&amp;</w:t>
      </w:r>
      <w:r>
        <w:rPr>
          <w:rtl w:val="true"/>
        </w:rPr>
        <w:t>ܖ</w:t>
      </w:r>
      <w:r>
        <w:rPr/>
        <w:t>T#vHK��#;P]o\�c��a#�#d%YO�X$H�"z�klW�N�T�,��N��q�Ғ����C�"O�@�#�H�|lt���#��b�FE�֏###OGh�K�H!j�$�zo]#��#�</w:t>
        <w:br/>
        <w:t>]`}r�#</w:t>
      </w:r>
      <w:r>
        <w:rPr/>
        <w:t>亰�</w:t>
      </w:r>
      <w:r>
        <w:rPr/>
        <w:t>##G�(�##�&amp;�iS3Yn;�X�B�ЃQ�*���"-���I�r1�`��0�qK##</w:t>
        <w:tab/>
        <w:t>#������#</w:t>
      </w:r>
      <w:r>
        <w:rPr/>
        <w:t>彥</w:t>
      </w:r>
      <w:r>
        <w:rPr/>
        <w:t>S#i�kN���I##J���А�Y�4�@�</w:t>
        <w:br/>
        <w:t>\�9������&lt;�&gt;#���</w:t>
      </w:r>
    </w:p>
    <w:p>
      <w:pPr>
        <w:pStyle w:val="PreformattedText"/>
        <w:bidi w:val="0"/>
        <w:jc w:val="left"/>
        <w:rPr/>
      </w:pPr>
      <w:r>
        <w:rPr/>
        <w:t>�</w:t>
      </w:r>
      <w:r>
        <w:rPr/>
        <w:t>A���e�+�b:�#��ξ�T�+8�*��nyu�h��]X#�8���=j�$�f</w:t>
        <w:tab/>
        <w:t>\Յ)�N4#�#U|XJxvZ�pp��q@�#�;</w:t>
        <w:tab/>
        <w:t>.Je�J�#�󛺿v�%6��b)E��1�#��#��M��w�{</w:t>
        <w:tab/>
        <w:t>X#�#��'4#�9%mflt���+)�Ɩ�2����;Dg��#�����1O�'#������</w:t>
      </w:r>
      <w:r>
        <w:rPr>
          <w:rtl w:val="true"/>
        </w:rPr>
        <w:t>׹</w:t>
      </w:r>
      <w:r>
        <w:rPr/>
        <w:t>m~ɠ�#�/F&amp;dTFy�AJU�</w:t>
        <w:br/>
        <w:t>S#^mM&amp;$;cRXh�!�$�Q#��}&gt;_��#�#�U��!r</w:t>
      </w:r>
      <w:r>
        <w:rPr/>
        <w:t>챥</w:t>
      </w:r>
      <w:r>
        <w:rPr/>
        <w:t>;�Z�s�</w:t>
        <w:br/>
        <w:t>"��έ�P�ņ�#�����k3�/l��Z�4�����?u#�</w:t>
      </w:r>
      <w:r>
        <w:rPr/>
        <w:t>嵑�</w:t>
      </w:r>
      <w:r>
        <w:rPr/>
        <w:t>g���c@�#'#?�Il#%-�W-*Ԝg=j2�</w:t>
      </w:r>
      <w:r>
        <w:rPr>
          <w:rtl w:val="true"/>
        </w:rPr>
        <w:t>ޒ</w:t>
      </w:r>
      <w:r>
        <w:rPr/>
        <w:t>���</w:t>
      </w:r>
      <w:r>
        <w:rPr/>
        <w:t>ji�����~��ƺ�)0�&lt;8�� ���Seg###�</w:t>
      </w:r>
      <w:r>
        <w:br w:type="page"/>
      </w:r>
    </w:p>
    <w:p>
      <w:pPr>
        <w:pStyle w:val="PreformattedText"/>
        <w:bidi w:val="0"/>
        <w:jc w:val="left"/>
        <w:rPr/>
      </w:pPr>
      <w:r>
        <w:rPr/>
        <w:t>V�:�s�a��)��C</w:t>
        <w:br/>
        <w:t>�3�4��oSbI�ũ�6N#�##��uiზ�;���G�NE#x*��H2���q�%</w:t>
        <w:br/>
        <w:t>�)&lt;�]���}�B#��QmFN5$�zWAҕ͖�#�dt�</w:t>
        <w:br/>
        <w:t>s_�&amp;�l5�z2#�(��;�#��k�.Ȓ�aY�:��J�N</w:t>
        <w:tab/>
        <w:t>����# ����</w:t>
        <w:tab/>
        <w:t>�J�3�P�����dJ��-�Fqĩ$%Y�F)k.^m��f�M:�#J#��W�Mg�Y�!��6�#�#M�K��Q�0�####e|�#T�Ze�vmG$#ub~m�#V�lͩ��</w:t>
        <w:br/>
        <w:t>21�������#;��}�</w:t>
      </w:r>
      <w:r>
        <w:rPr/>
        <w:t>蓓</w:t>
      </w:r>
      <w:r>
        <w:rPr/>
        <w:t>@��#k�n��1�&gt;�)L$�N�</w:t>
      </w:r>
      <w:r>
        <w:rPr/>
        <w:t>ֽ</w:t>
      </w:r>
      <w:r>
        <w:rPr/>
        <w:t>~m�#�f�</w:t>
      </w:r>
      <w:r>
        <w:rPr>
          <w:rtl w:val="true"/>
        </w:rPr>
        <w:t>ڛ</w:t>
      </w:r>
      <w:r>
        <w:rPr/>
        <w:t>ϴdc?uX�Ǖ�2"�f#`,'�$�</w:t>
      </w:r>
    </w:p>
    <w:p>
      <w:pPr>
        <w:pStyle w:val="PreformattedText"/>
        <w:bidi w:val="0"/>
        <w:jc w:val="left"/>
        <w:rPr/>
      </w:pPr>
      <w:r>
        <w:rPr/>
        <w:t>�</w:t>
      </w:r>
      <w:r>
        <w:rPr/>
        <w:t>(#�#��Qr;q\�ICGRO��#��L��ali��##&lt;F#O�#o#�`?�?��&gt;��x}p�2�22���&gt;�A���1[L�Ɏ�#J@Vr#c�*�����q^ӞR</w:t>
      </w:r>
      <w:r>
        <w:rPr>
          <w:rtl w:val="true"/>
        </w:rPr>
        <w:t>ݓ</w:t>
      </w:r>
      <w:r>
        <w:rPr/>
        <w:t>�</w:t>
      </w:r>
      <w:r>
        <w:rPr/>
        <w:t>c�#)�+.�</w:t>
      </w:r>
      <w:r>
        <w:rPr>
          <w:rtl w:val="true"/>
        </w:rPr>
        <w:t>ۊ</w:t>
      </w:r>
      <w:r>
        <w:rPr/>
        <w:t>�</w:t>
      </w:r>
      <w:r>
        <w:rPr/>
        <w:t>##�R��'����</w:t>
      </w:r>
      <w:r>
        <w:rPr>
          <w:rtl w:val="true"/>
        </w:rPr>
        <w:t>ܗ���</w:t>
      </w:r>
      <w:r>
        <w:rPr/>
        <w:t>7</w:t>
      </w:r>
      <w:r>
        <w:rPr/>
        <w:t>�rL���FLgs�J�J���+�</w:t>
      </w:r>
      <w:r>
        <w:rPr/>
        <w:t>瘶</w:t>
      </w:r>
      <w:r>
        <w:rPr/>
        <w:t>6�$�+*����S�</w:t>
      </w:r>
      <w:r>
        <w:rPr>
          <w:rtl w:val="true"/>
        </w:rPr>
        <w:t>ږ��</w:t>
      </w:r>
      <w:r>
        <w:rPr/>
        <w:t>9</w:t>
      </w:r>
      <w:r>
        <w:rPr/>
        <w:t>"�sej##q</w:t>
        <w:tab/>
        <w:t>G�A&amp;</w:t>
      </w:r>
      <w:r>
        <w:rPr>
          <w:rtl w:val="true"/>
        </w:rPr>
        <w:t>ۓ</w:t>
      </w:r>
      <w:r>
        <w:rPr/>
        <w:t>q�&lt;��Q#�Ҥ#*�##�/]�#C�ki</w:t>
      </w:r>
      <w:r>
        <w:rPr/>
        <w:t>֘</w:t>
      </w:r>
      <w:r>
        <w:rPr/>
        <w:t>l#)r1�#�8Q�2V##u,�¦�#��r#�&gt;�#c:���r��q�+#P#��EW*]�2#�mm8��J�c?uy�##�s��l~4���z#��n���J`G~V#�J�'#�j��^���b�ҙI�+�c?u_#S�_'�Z�)��OĊ</w:t>
      </w:r>
      <w:r>
        <w:rPr>
          <w:rtl w:val="true"/>
        </w:rPr>
        <w:t>ܞ</w:t>
      </w:r>
      <w:r>
        <w:rPr/>
        <w:t>��</w:t>
      </w:r>
      <w:r>
        <w:rPr/>
        <w:t>=�kTF��-�TN[h�9�һ�n����[E��</w:t>
        <w:br/>
        <w:t>J��#��*�#IU��I9[��kM�S�c3�Pԧ��{�4#!9%ȉ2�;�Rq��e]#4#l�V��[Z��z{�b�#CJdmű#�#H�ƃ|5H\d�KHmÝA'8#�˹�8e���(&gt;��c��|���l+�#zUm}S#�2���Y��#Fq�</w:t>
      </w:r>
    </w:p>
    <w:p>
      <w:pPr>
        <w:pStyle w:val="PreformattedText"/>
        <w:bidi w:val="0"/>
        <w:jc w:val="left"/>
        <w:rPr/>
      </w:pPr>
      <w:r>
        <w:rPr/>
        <w:t>#��:� ��-���ќ�##��˳n�1�l��#B�#��^�#�#A��#6q�����c;��</w:t>
        <w:br/>
        <w:t>#���3&amp;�#,:��`6���_�zL���ckh{</w:t>
        <w:br/>
        <w:t>21�/R^�!)�#vR#Q�#4�#�=(9��?%��Ym�#ƴ �DdV��_P��ũ���4)r1�Qs+�vJ�`�u#t��P.�e1hH�FC/�#�%#8#�#T]��a#���RJT_�psO#�K�W#��mc%�'�4#E\���ˌ��'t�Y</w:t>
      </w:r>
      <w:r>
        <w:rPr>
          <w:rtl w:val="true"/>
        </w:rPr>
        <w:t>ڰ</w:t>
      </w:r>
      <w:r>
        <w:rPr/>
        <w:t>L�yniD[dg��#</w:t>
      </w:r>
      <w:r>
        <w:rPr/>
        <w:t>ܑ��</w:t>
      </w:r>
      <w:r>
        <w:rPr>
          <w:rtl w:val="true"/>
        </w:rPr>
        <w:t>ޜ</w:t>
      </w:r>
      <w:r>
        <w:rPr/>
        <w:t>��</w:t>
      </w:r>
      <w:r>
        <w:rPr/>
        <w:t>ZS'#���#���4#�9)��3�����</w:t>
      </w:r>
    </w:p>
    <w:p>
      <w:pPr>
        <w:pStyle w:val="PreformattedText"/>
        <w:bidi w:val="0"/>
        <w:jc w:val="left"/>
        <w:rPr/>
      </w:pPr>
      <w:r>
        <w:rPr/>
        <w:t>�</w:t>
      </w:r>
      <w:r>
        <w:rPr/>
        <w:t>Rq�MG��</w:t>
      </w:r>
      <w:r>
        <w:rPr>
          <w:rtl w:val="true"/>
        </w:rPr>
        <w:t>ߒ</w:t>
      </w:r>
      <w:r>
        <w:rPr/>
        <w:t>�</w:t>
      </w:r>
      <w:r>
        <w:rPr/>
        <w:t>k{N2</w:t>
      </w:r>
      <w:r>
        <w:rPr/>
        <w:t>䅺�</w:t>
      </w:r>
      <w:r>
        <w:rPr/>
        <w:t>.A#սt#�(�I~H��*</w:t>
        <w:br/>
        <w:t>�K[@#q</w:t>
      </w:r>
      <w:r>
        <w:rPr>
          <w:rtl w:val="true"/>
        </w:rPr>
        <w:t>ڃ</w:t>
      </w:r>
      <w:r>
        <w:rPr/>
        <w:t>dU��]W#�#x:ЕjA#�X</w:t>
      </w:r>
      <w:r>
        <w:rPr>
          <w:rtl w:val="true"/>
        </w:rPr>
        <w:t>ܕ</w:t>
      </w:r>
      <w:r>
        <w:rPr/>
        <w:t>zC�L{k</w:t>
        <w:br/>
        <w:t>`c��~2+M�?�)�m����Yk��#�̣�##����"K��#�#J!��Rs�</w:t>
      </w:r>
      <w:r>
        <w:rPr/>
        <w:t>檕</w:t>
      </w:r>
      <w:r>
        <w:rPr/>
        <w:t>2��#Dk|g[#�[�d��r#b�na�#S!N##~�JA</w:t>
      </w:r>
      <w:r>
        <w:rPr>
          <w:rtl w:val="true"/>
        </w:rPr>
        <w:t>ښ</w:t>
      </w:r>
      <w:r>
        <w:rPr/>
        <w:t>#��J</w:t>
      </w:r>
      <w:r>
        <w:br w:type="page"/>
      </w:r>
    </w:p>
    <w:p>
      <w:pPr>
        <w:pStyle w:val="PreformattedText"/>
        <w:bidi w:val="0"/>
        <w:jc w:val="left"/>
        <w:rPr/>
      </w:pPr>
      <w:r>
        <w:rPr/>
        <w:t>���</w:t>
      </w:r>
      <w:r>
        <w:rPr/>
        <w:t>u</w:t>
        <w:br/>
        <w:t>2�i�d|�l�#�Kz��#��A�#��#���(e_��A�0��e)E#�q#�[V#�A����-l�-��[c#A�`�*�T��#:�PJ#�1�[�#.E�3΍֍���ĸ#��~t��A�"�:#5��{;�+;R���#�2���u,���\�5#���#zR��&gt;�$�#*#;�</w:t>
      </w:r>
      <w:r>
        <w:rPr/>
        <w:t>ֵ���</w:t>
      </w:r>
      <w:r>
        <w:rPr/>
        <w:t>v��#ɋkT�i��!Y�jj�#d�í&gt;�0��H;�}��P#4K�</w:t>
        <w:br/>
        <w:t>�)#J��A�*�1��v# y��R1��P���:Q</w:t>
        <w:br/>
        <w:t>#G#i�)N����T8~</w:t>
      </w:r>
      <w:r>
        <w:rPr/>
        <w:t>၁�</w:t>
      </w:r>
      <w:r>
        <w:rPr/>
        <w:t>_�Z�om��</w:t>
        <w:br/>
        <w:t>?</w:t>
        <w:br/>
      </w:r>
      <w:r>
        <w:br w:type="page"/>
      </w:r>
    </w:p>
    <w:p>
      <w:pPr>
        <w:pStyle w:val="PreformattedText"/>
        <w:bidi w:val="0"/>
        <w:jc w:val="left"/>
        <w:rPr/>
      </w:pPr>
      <w:r>
        <w:rPr/>
        <w:t>#�"��g.M!�#�.�</w:t>
      </w:r>
    </w:p>
    <w:p>
      <w:pPr>
        <w:pStyle w:val="PreformattedText"/>
        <w:bidi w:val="0"/>
        <w:jc w:val="left"/>
        <w:rPr/>
      </w:pPr>
      <w:r>
        <w:rPr/>
        <w:t>�</w:t>
      </w:r>
      <w:r>
        <w:rPr/>
        <w:t>)�N�#�^S%�Ɓ#��#J�#&amp;�wu�%[���#��]'�</w:t>
      </w:r>
    </w:p>
    <w:p>
      <w:pPr>
        <w:pStyle w:val="PreformattedText"/>
        <w:bidi w:val="0"/>
        <w:jc w:val="left"/>
        <w:rPr/>
      </w:pPr>
      <w:r>
        <w:rPr/>
        <w:t>=)��(1</w:t>
      </w:r>
      <w:r>
        <w:rPr/>
        <w:t>ۗ</w:t>
      </w:r>
      <w:r>
        <w:rPr/>
        <w:t>!�ftX���\�d⪘��</w:t>
        <w:br/>
        <w:t>#aF}�&lt;�n�j���0�3�#UA��ƛ�iN;$#@��Ĉ��E��m8���+8�5T�Wf�</w:t>
      </w:r>
    </w:p>
    <w:p>
      <w:pPr>
        <w:pStyle w:val="PreformattedText"/>
        <w:bidi w:val="0"/>
        <w:jc w:val="left"/>
        <w:rPr/>
      </w:pPr>
      <w:r>
        <w:rPr/>
        <w:t>���</w:t>
      </w:r>
      <w:r>
        <w:rPr/>
        <w:t>%A(.�FM[Ï�6�#L�#��'#���(R��dm����b��5�r#\�[e��՜</w:t>
        <w:br/>
        <w:t>S!��oj�##w#h4��H�s�k�ǻ�*#�_#��`4�iuH=u##A�#�8�3#CN�Cj�O�J�2��tA�Au�������O#lҎ#�#��'&lt;?�PZ�GnօǸ0��p�A���#�vU����#ȋe##Qx����.Ƶ�!�#-��3��$S$�H�\oA����W���9����E(I���#�/�}ĳk����(�A4\Q�#I�#�/�</w:t>
        <w:tab/>
        <w:t>�T#�##�R�w�e��O�Q�(9�#��"�Z?�����#�)��@w�w#��$�#&lt;%�u�##B�:|i�"�Ib'#DzL�XhFZR]8��#t�T�</w:t>
        <w:br/>
        <w:t>�du��t��.��t�{�]��&lt;#6̶�?�#] ��#&amp;~Pak\�rƯ9&lt;��S��"#!�Lg��Q�V���^-##�</w:t>
        <w:tab/>
        <w:t>+BXx�#%^��o&lt;^�##�##c��[~#�L���l�c�͑�8ɮj##F_#�#~�#����mO#7#���#xv�r�.m���</w:t>
      </w:r>
      <w:r>
        <w:br w:type="page"/>
      </w:r>
    </w:p>
    <w:p>
      <w:pPr>
        <w:pStyle w:val="PreformattedText"/>
        <w:bidi w:val="0"/>
        <w:jc w:val="left"/>
        <w:rPr/>
      </w:pPr>
      <w:r>
        <w:rPr/>
        <w:t>Ɋ#���#Һ1�#�fa�e�#��n����j�kM#E#Pfn"[����~��m�B��)���b8Pp}��|+7#I��</w:t>
        <w:tab/>
        <w:t>�#,���r</w:t>
      </w:r>
      <w:r>
        <w:rPr/>
        <w:t>֦</w:t>
      </w:r>
      <w:r>
        <w:rPr/>
        <w:t>@�P7*�����9�^q�]�jV�</w:t>
      </w:r>
      <w:r>
        <w:rPr/>
        <w:t>兣</w:t>
      </w:r>
      <w:r>
        <w:rPr/>
        <w:t>#���H�Nz��#g#B���</w:t>
      </w:r>
    </w:p>
    <w:p>
      <w:pPr>
        <w:pStyle w:val="PreformattedText"/>
        <w:bidi w:val="0"/>
        <w:jc w:val="left"/>
        <w:rPr/>
      </w:pPr>
      <w:r>
        <w:rPr/>
        <w:t>o�����]��#�6D2�#,�#8C�&gt;����6@H�_koO8�#�#���͔�}[#��NM#4��#�%��qҭ##J8A��+h�n3f]]C�g�������V;g#�v�ufE�)�ґ�ʞH#Ӿ�</w:t>
      </w:r>
      <w:r>
        <w:rPr>
          <w:rtl w:val="true"/>
        </w:rPr>
        <w:t>޺</w:t>
      </w:r>
      <w:r>
        <w:rPr/>
        <w:t>xϱ1�=#Լ��P�z##z�E##@�XQ+</w:t>
        <w:tab/>
        <w:t>�2���T�_#B�:�Q#Z�V�#�@�#G4#[x��t�;#;�</w:t>
      </w:r>
      <w:r>
        <w:rPr/>
        <w:t>洲�</w:t>
      </w:r>
      <w:r>
        <w:rPr/>
        <w:t>#</w:t>
      </w:r>
    </w:p>
    <w:p>
      <w:pPr>
        <w:pStyle w:val="PreformattedText"/>
        <w:bidi w:val="0"/>
        <w:jc w:val="left"/>
        <w:rPr/>
      </w:pPr>
      <w:r>
        <w:rPr/>
        <w:t>�</w:t>
      </w:r>
      <w:r>
        <w:rPr/>
        <w:t>#�*\W�ò=</w:t>
        <w:br/>
        <w:t>��#�EsQ�j�"t#0�%#eiR��E##V}G�t�N�8e</w:t>
      </w:r>
      <w:r>
        <w:rPr/>
        <w:t>京��</w:t>
      </w:r>
      <w:r>
        <w:rPr/>
        <w:t>#^�8��&lt;����#�@q�.</w:t>
        <w:br/>
        <w:t>ˍ�~��1���x�P�#�����#�+��.$#�ɒ�a���N�</w:t>
      </w:r>
      <w:r>
        <w:br w:type="page"/>
      </w:r>
    </w:p>
    <w:p>
      <w:pPr>
        <w:pStyle w:val="PreformattedText"/>
        <w:bidi w:val="0"/>
        <w:jc w:val="left"/>
        <w:rPr/>
      </w:pPr>
      <w:r>
        <w:rPr/>
        <w:t>�</w:t>
      </w:r>
      <w:r>
        <w:rPr/>
        <w:t>8�+�8�Q��(���I��Iw;��(-�[o#�����#^m-3#���#rI���ē#tq"+��D�Ҳ3Z(</w:t>
        <w:br/>
        <w:t>(���Q�#�&gt;d4��Q#��#���#��#�#�#��b��h�MsP���}�2/2�B�%X#o �s�j�#���#�?�d�[%̍o�l���</w:t>
        <w:tab/>
        <w:t>��#</w:t>
      </w:r>
      <w:r>
        <w:rPr/>
        <w:t>츒</w:t>
      </w:r>
      <w:r>
        <w:rPr/>
        <w:t>0Ej�6S�S[$��;��qZ�t[u��%�f;%���Ӎ�@�]8�`��b�#�BQ�_d�</w:t>
      </w:r>
      <w:r>
        <w:rPr>
          <w:rtl w:val="true"/>
        </w:rPr>
        <w:t>܅</w:t>
      </w:r>
      <w:r>
        <w:rPr/>
        <w:t>�</w:t>
      </w:r>
      <w:r>
        <w:rPr/>
        <w:t>]���</w:t>
        <w:tab/>
        <w:t>O�7�h�#BwN#sX�Ű��R#U</w:t>
      </w:r>
      <w:r>
        <w:rPr>
          <w:rtl w:val="true"/>
        </w:rPr>
        <w:t>ݑ</w:t>
      </w:r>
      <w:r>
        <w:rPr/>
        <w:t>oLD��:4#����]DIQ&amp;�K�i���q�j#��#@'�#�(</w:t>
        <w:br/>
        <w:t>�:b`��y+(O�##)�֊�l�`�rL�$4��#}J�(*z�#4##��aCR#�����w���f+4U#���b,i��</w:t>
        <w:br/>
        <w:t>�̂#io��`s���w'��]%�M��3_B��#D#�b�%�����##T&lt;Dr���#�:��#��Ͷ�$p�G\��L���#.4K32%&gt;�,%�e�#�6#ν�PUŰ�ǻ2`�3�sK��^v</w:t>
      </w:r>
      <w:r>
        <w:rPr>
          <w:rtl w:val="true"/>
        </w:rPr>
        <w:t>ނ</w:t>
      </w:r>
      <w:r>
        <w:rPr/>
        <w:t>�</w:t>
      </w:r>
      <w:r>
        <w:rPr/>
        <w:t>=��.�����̆�S,�iYJR{�]P##{�$I�K�%��Jҥ4��Z�</w:t>
        <w:br/>
        <w:t>(���#J#</w:t>
      </w:r>
      <w:r>
        <w:rPr>
          <w:rtl w:val="true"/>
        </w:rPr>
        <w:t>ڊ</w:t>
      </w:r>
      <w:r>
        <w:rPr/>
        <w:t>#W��y���{^QE#�mPs�#�#FU�E{A�#Q@QE###Q@QF#�E#E#P#7</w:t>
      </w:r>
      <w:r>
        <w:rPr/>
        <w:t>֬�</w:t>
      </w:r>
      <w:r>
        <w:rPr/>
        <w:t>#�1P�h�O��]��#j-(m�#</w:t>
      </w:r>
    </w:p>
    <w:p>
      <w:pPr>
        <w:pStyle w:val="PreformattedText"/>
        <w:bidi w:val="0"/>
        <w:jc w:val="left"/>
        <w:rPr/>
      </w:pPr>
      <w:r>
        <w:rPr/>
        <w:t>Ҷ\^#w#�</w:t>
      </w:r>
    </w:p>
    <w:p>
      <w:pPr>
        <w:pStyle w:val="PreformattedText"/>
        <w:bidi w:val="0"/>
        <w:jc w:val="left"/>
        <w:rPr/>
      </w:pPr>
      <w:r>
        <w:rPr/>
        <w:t>W�#~��#��</w:t>
      </w:r>
      <w:r>
        <w:br w:type="page"/>
      </w:r>
    </w:p>
    <w:p>
      <w:pPr>
        <w:pStyle w:val="PreformattedText"/>
        <w:bidi w:val="0"/>
        <w:jc w:val="left"/>
        <w:rPr/>
      </w:pPr>
      <w:r>
        <w:rPr/>
        <w:t>;�s�#���W������Uɻ�#JnS����0�'��</w:t>
      </w:r>
      <w:r>
        <w:rPr/>
        <w:t>氹�</w:t>
      </w:r>
      <w:r>
        <w:rPr/>
        <w:t>#^��#�Z���</w:t>
      </w:r>
      <w:r>
        <w:br w:type="page"/>
      </w:r>
    </w:p>
    <w:p>
      <w:pPr>
        <w:pStyle w:val="PreformattedText"/>
        <w:bidi w:val="0"/>
        <w:jc w:val="left"/>
        <w:rPr/>
      </w:pPr>
      <w:r>
        <w:rPr/>
        <w:t>#��#���O�qu��q�#+#�#,/9�#q�*#bjt##T3A���#B�P��#b��+</w:t>
      </w:r>
      <w:r>
        <w:rPr>
          <w:rtl w:val="true"/>
        </w:rPr>
        <w:t>ژ</w:t>
      </w:r>
      <w:r>
        <w:rPr/>
        <w:t>#PWEY�(=�+�򀢊(</w:t>
        <w:br/>
        <w:t>(����(+{�n|#�\��ƹ6��&gt;V��R0#��#2��w���#~#��/���#��5)-�#º�4</w:t>
      </w:r>
      <w:r>
        <w:br w:type="page"/>
      </w:r>
    </w:p>
    <w:p>
      <w:pPr>
        <w:pStyle w:val="PreformattedText"/>
        <w:bidi w:val="0"/>
        <w:jc w:val="left"/>
        <w:rPr/>
      </w:pPr>
      <w:r>
        <w:rPr/>
        <w:t>۲��</w:t>
      </w:r>
      <w:r>
        <w:rPr/>
        <w:t>za���P#�s#W�P�*2ln�un��&gt;&gt;�l��##��,h�#��kkJ�RU��#�vT�IUɐA �7Z#�0�]1�)r_@+�</w:t>
      </w:r>
      <w:r>
        <w:rPr/>
        <w:t>緊�</w:t>
      </w:r>
      <w:r>
        <w:rPr/>
        <w:t>*��\q7[�A�#</w:t>
      </w:r>
    </w:p>
    <w:p>
      <w:pPr>
        <w:pStyle w:val="PreformattedText"/>
        <w:bidi w:val="0"/>
        <w:jc w:val="left"/>
        <w:rPr/>
      </w:pPr>
      <w:r>
        <w:rPr/>
        <w:t>���</w:t>
      </w:r>
      <w:r>
        <w:rPr/>
        <w:t>W�R]⤼�#</w:t>
      </w:r>
      <w:r>
        <w:rPr>
          <w:rtl w:val="true"/>
        </w:rPr>
        <w:t>ٷ</w:t>
      </w:r>
      <w:r>
        <w:rPr/>
        <w:t>#�#C�&lt;MeB�Ur`#�#�l{�[j��maM��^.�Nu$���-(˯�u��eY)��Fv�*V#k��ǋ��</w:t>
        <w:tab/>
        <w:t>�%#~�Ի��V�x~k(��E#</w:t>
      </w:r>
    </w:p>
    <w:p>
      <w:pPr>
        <w:pStyle w:val="PreformattedText"/>
        <w:bidi w:val="0"/>
        <w:jc w:val="left"/>
        <w:rPr/>
      </w:pPr>
      <w:r>
        <w:rPr/>
        <w:t>���</w:t>
      </w:r>
      <w:r>
        <w:rPr/>
        <w:t>(#a�C&amp;J�#�+�E-�Þ.r&amp;��9�6�)!�vNF6�-&gt;</w:t>
      </w:r>
      <w:r>
        <w:rPr>
          <w:rtl w:val="true"/>
        </w:rPr>
        <w:t>ی</w:t>
      </w:r>
      <w:r>
        <w:rPr/>
        <w:t>6</w:t>
      </w:r>
      <w:r>
        <w:rPr/>
        <w:t>�pP�jϺ���#�E�</w:t>
      </w:r>
      <w:r>
        <w:rPr/>
        <w:t>؆</w:t>
      </w:r>
      <w:r>
        <w:rPr/>
        <w:t>g���##</w:t>
      </w:r>
      <w:r>
        <w:br w:type="page"/>
      </w:r>
    </w:p>
    <w:p>
      <w:pPr>
        <w:pStyle w:val="PreformattedText"/>
        <w:bidi w:val="0"/>
        <w:jc w:val="left"/>
        <w:rPr/>
      </w:pPr>
      <w:r>
        <w:rPr/>
        <w:t>+`#@�#c#:#�#H�Թ���,�"B��&amp;2���KN�*��շB�K���S�^��Z�</w:t>
      </w:r>
      <w:r>
        <w:rPr/>
        <w:t>֖</w:t>
      </w:r>
      <w:r>
        <w:rPr/>
        <w:t>$�5�#�\�i�WP#h#G����#ǝ����-}N}��#2[@B.�#%##){##ALd��-o&gt;Ӡ�4��G)���#��lE;ph=�N�uu��#&amp;#b</w:t>
      </w:r>
      <w:r>
        <w:br w:type="page"/>
      </w:r>
    </w:p>
    <w:p>
      <w:pPr>
        <w:pStyle w:val="PreformattedText"/>
        <w:bidi w:val="0"/>
        <w:jc w:val="left"/>
        <w:rPr/>
      </w:pPr>
      <w:r>
        <w:rPr/>
        <w:t>V�zG4�a*x�G��#p��y</w:t>
      </w:r>
      <w:r>
        <w:rPr>
          <w:rtl w:val="true"/>
        </w:rPr>
        <w:t>׾</w:t>
      </w:r>
      <w:r>
        <w:rPr/>
        <w:t>V�$/&gt;P���*&lt;D���#N#fk+Q�f�W#�VH�I��O5#�</w:t>
      </w:r>
      <w:r>
        <w:rPr>
          <w:rtl w:val="true"/>
        </w:rPr>
        <w:t>ڄ</w:t>
      </w:r>
      <w:r>
        <w:rPr/>
        <w:t>9</w:t>
      </w:r>
      <w:r>
        <w:rPr/>
        <w:t>#���It5�</w:t>
      </w:r>
      <w:r>
        <w:rPr/>
        <w:t>ֵ</w:t>
      </w:r>
      <w:r>
        <w:rPr/>
        <w:t>#��#����-7i�##�#�U-���"#m�b*#u'�:�W��gB��\�#;#�����m�c\Y+S�n{��Χ</w:t>
      </w:r>
      <w:r>
        <w:rPr/>
        <w:t>٫</w:t>
      </w:r>
      <w:r>
        <w:rPr/>
        <w:t>d</w:t>
      </w:r>
      <w:r>
        <w:rPr>
          <w:rtl w:val="true"/>
        </w:rPr>
        <w:t>ڎ</w:t>
      </w:r>
      <w:r>
        <w:rPr/>
        <w:t>�</w:t>
      </w:r>
      <w:r>
        <w:rPr/>
        <w:t>_v�5�Ts���#�#</w:t>
        <w:br/>
        <w:t>��"</w:t>
      </w:r>
      <w:r>
        <w:rPr>
          <w:rtl w:val="true"/>
        </w:rPr>
        <w:t>ى</w:t>
      </w:r>
      <w:r>
        <w:rPr/>
        <w:t>1</w:t>
      </w:r>
      <w:r>
        <w:rPr/>
        <w:t>�:#D�K}�#�</w:t>
        <w:br/>
        <w:t>#�V#$��</w:t>
      </w:r>
      <w:r>
        <w:rPr/>
        <w:t>߰�</w:t>
      </w:r>
      <w:r>
        <w:rPr/>
        <w:t>m��Z�r#OL(P=�#�0#2W##b���g</w:t>
      </w:r>
      <w:r>
        <w:br w:type="page"/>
      </w:r>
    </w:p>
    <w:p>
      <w:pPr>
        <w:pStyle w:val="PreformattedText"/>
        <w:bidi w:val="0"/>
        <w:jc w:val="left"/>
        <w:rPr/>
      </w:pPr>
      <w:r>
        <w:rPr/>
        <w:t>��</w:t>
      </w:r>
      <w:r>
        <w:rPr/>
        <w:t>#)</w:t>
      </w:r>
      <w:r>
        <w:rPr/>
        <w:t>ۤ���</w:t>
      </w:r>
      <w:r>
        <w:rPr/>
        <w:t>V�#��$b�FZ##��Ҧ³�R</w:t>
        <w:tab/>
        <w:t>�G##[rQr�#R�#��#M#�teC���I\��</w:t>
      </w:r>
      <w:r>
        <w:rPr/>
        <w:t>瘱</w:t>
      </w:r>
      <w:r>
        <w:rPr/>
        <w:t>K��o�}���M#��KjN#���#��Iy</w:t>
        <w:br/>
        <w:br/>
        <w:t>iI�#;��W�[W#�~s</w:t>
        <w:tab/>
        <w:t>K��G�##@�$%G�</w:t>
      </w:r>
      <w:r>
        <w:rPr/>
        <w:t>្�</w:t>
      </w:r>
      <w:r>
        <w:rPr/>
        <w:t>#�#)c|#�\�</w:t>
      </w:r>
    </w:p>
    <w:p>
      <w:pPr>
        <w:pStyle w:val="PreformattedText"/>
        <w:bidi w:val="0"/>
        <w:jc w:val="left"/>
        <w:rPr/>
      </w:pPr>
      <w:r>
        <w:rPr/>
        <w:t>�</w:t>
      </w:r>
      <w:r>
        <w:rPr/>
        <w:t>#��f�qJ#�9�zt�λ�#�������X�v4���v���7H�C�j^W�ց�</w:t>
      </w:r>
      <w:r>
        <w:br w:type="page"/>
      </w:r>
    </w:p>
    <w:p>
      <w:pPr>
        <w:pStyle w:val="PreformattedText"/>
        <w:bidi w:val="0"/>
        <w:jc w:val="left"/>
        <w:rPr/>
      </w:pPr>
      <w:r>
        <w:rPr/>
        <w:t>&amp;+m4���d�o{J&gt;�}f~�%</w:t>
      </w:r>
      <w:r>
        <w:rPr/>
        <w:t>繂�</w:t>
      </w:r>
      <w:r>
        <w:rPr/>
        <w:t>-#�c#��i}�;�!M���(w#5�����##</w:t>
      </w:r>
      <w:r>
        <w:rPr/>
        <w:t>௥</w:t>
      </w:r>
      <w:r>
        <w:rPr/>
        <w:t>#a�##a��#��k�T��\�o��=!kn�)��0H�#¼fa��.4##(�#B����ի�#2�G�q�##0</w:t>
      </w:r>
      <w:r>
        <w:rPr>
          <w:rtl w:val="true"/>
        </w:rPr>
        <w:t>ڂ</w:t>
      </w:r>
      <w:r>
        <w:rPr/>
        <w:t>�</w:t>
      </w:r>
      <w:r>
        <w:rPr/>
        <w:t>ZR�#!#&lt;P$�x###�\xq</w:t>
      </w:r>
      <w:r>
        <w:rPr>
          <w:rtl w:val="true"/>
        </w:rPr>
        <w:t>ۓ</w:t>
      </w:r>
      <w:r>
        <w:rPr/>
        <w:t>kJӊ</w:t>
        <w:br/>
        <w:t>-��;</w:t>
        <w:br/>
        <w:t>�#-��1V#�cZ���?8��##�&lt;(�g\�q�$</w:t>
      </w:r>
    </w:p>
    <w:p>
      <w:pPr>
        <w:pStyle w:val="PreformattedText"/>
        <w:bidi w:val="0"/>
        <w:jc w:val="left"/>
        <w:rPr/>
      </w:pPr>
      <w:r>
        <w:rPr/>
        <w:t>;%y#�5}�#!�\h��$)=#���K�����P�&gt;</w:t>
      </w:r>
      <w:r>
        <w:rPr/>
        <w:t>ۤ</w:t>
      </w:r>
      <w:r>
        <w:rPr/>
        <w:t>#��3�A�</w:t>
        <w:tab/>
        <w:t>q#e.�e�:½Esn^�ǋ�|M��#�����b��F�#��</w:t>
      </w:r>
      <w:r>
        <w:rPr/>
        <w:t>䅾��</w:t>
      </w:r>
      <w:r>
        <w:rPr/>
        <w:t>+#&amp;�Íq�̹��y-!�Jm��#��k�#Al(�#�k�;��w�CK��s�h�5D#��#</w:t>
      </w:r>
      <w:r>
        <w:br w:type="page"/>
      </w:r>
    </w:p>
    <w:p>
      <w:pPr>
        <w:pStyle w:val="PreformattedText"/>
        <w:bidi w:val="0"/>
        <w:jc w:val="left"/>
        <w:rPr/>
      </w:pPr>
      <w:r>
        <w:rPr/>
        <w:t>A&gt;#q��</w:t>
      </w:r>
      <w:r>
        <w:rPr/>
        <w:t>䂰��</w:t>
      </w:r>
      <w:r>
        <w:rPr/>
        <w:t>W��#�J�,#���1�2Yi���H#�1[�&gt;Wl�%�#Ih���pp</w:t>
      </w:r>
    </w:p>
    <w:p>
      <w:pPr>
        <w:pStyle w:val="PreformattedText"/>
        <w:bidi w:val="0"/>
        <w:jc w:val="left"/>
        <w:rPr/>
      </w:pPr>
      <w:r>
        <w:rPr/>
        <w:t>a�q</w:t>
      </w:r>
    </w:p>
    <w:p>
      <w:pPr>
        <w:pStyle w:val="PreformattedText"/>
        <w:bidi w:val="0"/>
        <w:jc w:val="left"/>
        <w:rPr/>
      </w:pPr>
      <w:r>
        <w:rPr/>
        <w:t>�</w:t>
      </w:r>
      <w:r>
        <w:rPr/>
        <w:t>v���s��-$�.</w:t>
      </w:r>
      <w:r>
        <w:br w:type="page"/>
      </w:r>
    </w:p>
    <w:p>
      <w:pPr>
        <w:pStyle w:val="PreformattedText"/>
        <w:bidi w:val="0"/>
        <w:jc w:val="left"/>
        <w:rPr/>
      </w:pPr>
      <w:r>
        <w:rPr/>
        <w:t>�</w:t>
      </w:r>
      <w:r>
        <w:rPr/>
        <w:t>#��#ⲘQR�ȑ?�Ǉ��w��~�5�.:��Lt/p�pzU#�S*-��T#B��AI�5V�|��u\�%Cb#�#�AM��bKvR�!�#%c`#�Q2�=</w:t>
      </w:r>
      <w:r>
        <w:rPr/>
        <w:t>ً</w:t>
      </w:r>
      <w:r>
        <w:rPr/>
        <w:t>u���-�@#�b\L���P�\��#u#'=ȫ\�YҬ#�d�w#�h'ko��#2̰</w:t>
        <w:tab/>
        <w:t>��@�k#��"�]o�-���I#N=3R�G#�.iVR�� ���F��</w:t>
      </w:r>
      <w:r>
        <w:rPr>
          <w:rtl w:val="true"/>
        </w:rPr>
        <w:t>ߠ</w:t>
      </w:r>
      <w:r>
        <w:rPr/>
        <w:t>G��S#(�y(V����|#�È�u��#l#X�#V9��/�J�z~:���</w:t>
        <w:tab/>
        <w:t>#����gS"#.j</w:t>
        <w:br/>
        <w:t>��Q#�#�m��x�</w:t>
      </w:r>
      <w:r>
        <w:rPr>
          <w:rtl w:val="true"/>
        </w:rPr>
        <w:t>ܡ</w:t>
      </w:r>
      <w:r>
        <w:rPr/>
        <w:t>&gt;&gt;�����#��#�l=#:#vB�87�,b�9c��d�b�!�H � #�SV�nC|�#������E%��nS�z�#!#�4#�#`</w:t>
      </w:r>
      <w:r>
        <w:rPr/>
        <w:t>恤</w:t>
      </w:r>
      <w:r>
        <w:rPr/>
        <w:t>v##)LɊ�#���</w:t>
      </w:r>
      <w:r>
        <w:br w:type="page"/>
      </w:r>
    </w:p>
    <w:p>
      <w:pPr>
        <w:pStyle w:val="PreformattedText"/>
        <w:bidi w:val="0"/>
        <w:jc w:val="left"/>
        <w:rPr/>
      </w:pPr>
      <w:r>
        <w:rPr/>
        <w:t>{�#��Ϻ�#�#�ʀ</w:t>
      </w:r>
    </w:p>
    <w:p>
      <w:pPr>
        <w:pStyle w:val="PreformattedText"/>
        <w:bidi w:val="0"/>
        <w:jc w:val="left"/>
        <w:rPr/>
      </w:pPr>
      <w:r>
        <w:rPr/>
        <w:t>��</w:t>
      </w:r>
      <w:r>
        <w:rPr/>
        <w:t>#H��U�##"�%�T#ml+#'#�5��x���</w:t>
      </w:r>
      <w:r>
        <w:br w:type="page"/>
      </w:r>
    </w:p>
    <w:p>
      <w:pPr>
        <w:pStyle w:val="PreformattedText"/>
        <w:bidi w:val="0"/>
        <w:jc w:val="left"/>
        <w:rPr/>
      </w:pPr>
      <w:r>
        <w:rPr/>
        <w:t>*�#(Fl+/���u���J���i2V��&lt;�R�2E{&amp;�=�.��̆#��i##5]�ye�c��#i�� �z���^/vd�#�V0�</w:t>
      </w:r>
      <w:r>
        <w:rPr>
          <w:rtl w:val="true"/>
        </w:rPr>
        <w:t>۾</w:t>
      </w:r>
      <w:r>
        <w:rPr/>
        <w:t>3</w:t>
      </w:r>
      <w:r>
        <w:rPr/>
        <w:t>@���Ѹ�R#��#,�&gt;q��i����8V��</w:t>
      </w:r>
      <w:r>
        <w:rPr/>
        <w:t>줌</w:t>
      </w:r>
      <w:r>
        <w:rPr/>
        <w:t>#�#��#</w:t>
        <w:tab/>
        <w:t>#T�</w:t>
      </w:r>
      <w:r>
        <w:rPr/>
        <w:t>䭵</w:t>
      </w:r>
      <w:r>
        <w:rPr/>
        <w:t>2�t#ug�w���p3p�#7#�#�*4d��##Χ#���#�/�Y%]#�#�Lv^H</w:t>
        <w:tab/>
        <w:t>e##�#��#�4��PS��A�|</w:t>
      </w:r>
      <w:r>
        <w:rPr/>
        <w:t>樽</w:t>
      </w:r>
      <w:r>
        <w:rPr/>
        <w:t>_�D��1�#y���#</w:t>
        <w:br/>
        <w:t>���(#[��</w:t>
      </w:r>
    </w:p>
    <w:p>
      <w:pPr>
        <w:pStyle w:val="PreformattedText"/>
        <w:bidi w:val="0"/>
        <w:jc w:val="left"/>
        <w:rPr/>
      </w:pPr>
      <w:r>
        <w:rPr/>
        <w:t>�</w:t>
      </w:r>
      <w:r>
        <w:rPr/>
        <w:t>K�#-G��:</w:t>
        <w:br/>
        <w:t>�.�%�iZn�0V�"###v�#�7%��iĺ�Ӕ�#2)#��#q</w:t>
      </w:r>
    </w:p>
    <w:p>
      <w:pPr>
        <w:pStyle w:val="PreformattedText"/>
        <w:bidi w:val="0"/>
        <w:jc w:val="left"/>
        <w:rPr/>
      </w:pPr>
      <w:r>
        <w:rPr/>
        <w:t>���</w:t>
      </w:r>
      <w:r>
        <w:rPr/>
        <w:t>2��#�p#�#�# Gz#:$MT�{-c</w:t>
        <w:br/>
        <w:t>#U`r�$J�"-�D`���$#��MYy�</w:t>
      </w:r>
    </w:p>
    <w:p>
      <w:pPr>
        <w:pStyle w:val="PreformattedText"/>
        <w:bidi w:val="0"/>
        <w:jc w:val="left"/>
        <w:rPr/>
      </w:pPr>
      <w:r>
        <w:rPr/>
        <w:t>���</w:t>
      </w:r>
      <w:r>
        <w:rPr/>
        <w:t>K�X�#OM����|����.�##���[�m���#PYz&lt;u7&amp;Z�cr�S�mX#�J��v%���/t4�#?moq�e</w:t>
      </w:r>
      <w:r>
        <w:rPr/>
        <w:t>۝</w:t>
      </w:r>
      <w:r>
        <w:rPr/>
        <w:t>SN#ZSGJ�r#��J�W�ZlP�v�###���2(4�3��S*s�VԔ&lt;�#</w:t>
      </w:r>
      <w:r>
        <w:br w:type="page"/>
      </w:r>
    </w:p>
    <w:p>
      <w:pPr>
        <w:pStyle w:val="PreformattedText"/>
        <w:bidi w:val="0"/>
        <w:jc w:val="left"/>
        <w:rPr/>
      </w:pPr>
      <w:r>
        <w:rPr/>
        <w:t>#����p&amp;��q����F4%#��7</w:t>
      </w:r>
      <w:r>
        <w:br w:type="page"/>
      </w:r>
    </w:p>
    <w:p>
      <w:pPr>
        <w:pStyle w:val="PreformattedText"/>
        <w:bidi w:val="0"/>
        <w:jc w:val="left"/>
        <w:rPr/>
      </w:pPr>
      <w:r>
        <w:rPr/>
        <w:t>&amp;</w:t>
      </w:r>
      <w:r>
        <w:rPr/>
        <w:t>ި</w:t>
      </w:r>
      <w:r>
        <w:rPr/>
        <w:t>o�[~Z#ԍ��;�#թ#���#��/</w:t>
      </w:r>
      <w:r>
        <w:br w:type="page"/>
      </w:r>
    </w:p>
    <w:p>
      <w:pPr>
        <w:pStyle w:val="PreformattedText"/>
        <w:bidi w:val="0"/>
        <w:jc w:val="left"/>
        <w:rPr/>
      </w:pPr>
      <w:r>
        <w:rPr/>
        <w:t>�</w:t>
      </w:r>
      <w:r>
        <w:rPr/>
        <w:t>P���u�:��a��-�</w:t>
      </w:r>
    </w:p>
    <w:p>
      <w:pPr>
        <w:pStyle w:val="PreformattedText"/>
        <w:bidi w:val="0"/>
        <w:jc w:val="left"/>
        <w:rPr/>
      </w:pPr>
      <w:r>
        <w:rPr/>
        <w:t>EKN##�U϶͑,?#�":#�%##�V�nO#��Xy�o:V��y��9w�2Kk�FJ�9#�#4#Ymf�</w:t>
        <w:tab/>
        <w:t>QU%r2���</w:t>
      </w:r>
      <w:r>
        <w:br w:type="page"/>
      </w:r>
    </w:p>
    <w:p>
      <w:pPr>
        <w:pStyle w:val="PreformattedText"/>
        <w:bidi w:val="0"/>
        <w:jc w:val="left"/>
        <w:rPr/>
      </w:pPr>
      <w:r>
        <w:rPr/>
        <w:t>nNMSq�˒��^dGl���##���~Z�#���ҧW�I</w:t>
      </w:r>
      <w:r>
        <w:rPr/>
        <w:t>連���</w:t>
      </w:r>
      <w:r>
        <w:rPr/>
        <w:t>w;r��c��9�Jy|�#E##lW��#��KQ#,�</w:t>
        <w:br/>
        <w:t>Sz##/�"Ǻ9#�</w:t>
      </w:r>
    </w:p>
    <w:p>
      <w:pPr>
        <w:pStyle w:val="PreformattedText"/>
        <w:bidi w:val="0"/>
        <w:jc w:val="left"/>
        <w:rPr/>
      </w:pPr>
      <w:r>
        <w:rPr/>
        <w:t>�</w:t>
      </w:r>
      <w:r>
        <w:rPr/>
        <w:t>JR���ju#�d�a�#J�А�6r#�JIq��O#[��##��{��t��s#&lt;��&lt;�k�Tr#��#��#�����.�"##.�8;���4�d6�Xy.��#�9</w:t>
        <w:br/>
        <w:t>�RX��ɹ�c˟#)e�%��@</w:t>
      </w:r>
      <w:r>
        <w:rPr>
          <w:rtl w:val="true"/>
        </w:rPr>
        <w:t>؍</w:t>
      </w:r>
      <w:r>
        <w:rPr/>
        <w:t>�</w:t>
      </w:r>
      <w:r>
        <w:rPr/>
        <w:t>#@��v�</w:t>
      </w:r>
      <w:r>
        <w:rPr/>
        <w:t>ܹ���</w:t>
      </w:r>
      <w:r>
        <w:rPr/>
        <w:t>o���++��2_#B�=#��+m#P#;��_fL2�#��e'JҬ����n���#��r��RU�#��j�</w:t>
      </w:r>
      <w:r>
        <w:rPr/>
        <w:t>ֻ</w:t>
      </w:r>
      <w:r>
        <w:rPr/>
        <w:t>;���D�=�%KJ����#ճ`L���.�"$}##&amp;��\y##6#�VT���#CIP#��t��}M�p�</w:t>
      </w:r>
      <w:r>
        <w:rPr/>
        <w:t>ۨ�</w:t>
      </w:r>
      <w:r>
        <w:rPr/>
        <w:t>Ч�8���#W#&lt;#.�f8���N#�N�2S�Tk��##t%#�ȍ*�iu��!�󆶎@�S#��#p���</w:t>
      </w:r>
      <w:r>
        <w:rPr/>
        <w:t>츑�</w:t>
      </w:r>
      <w:r>
        <w:rPr/>
        <w:t>B�#�=�лa}J�;#��0�N;b��C��###EBQ�HH)#�U</w:t>
      </w:r>
      <w:r>
        <w:rPr>
          <w:rtl w:val="true"/>
        </w:rPr>
        <w:t>ئ</w:t>
      </w:r>
      <w:r>
        <w:rPr/>
        <w:t>�</w:t>
      </w:r>
      <w:r>
        <w:rPr/>
        <w:t>h����</w:t>
      </w:r>
    </w:p>
    <w:p>
      <w:pPr>
        <w:pStyle w:val="PreformattedText"/>
        <w:bidi w:val="0"/>
        <w:jc w:val="left"/>
        <w:rPr/>
      </w:pPr>
      <w:r>
        <w:rPr/>
        <w:t>"J���r4�#Qt��n$��#�Kd#){�###Z��</w:t>
      </w:r>
    </w:p>
    <w:p>
      <w:pPr>
        <w:pStyle w:val="PreformattedText"/>
        <w:bidi w:val="0"/>
        <w:jc w:val="left"/>
        <w:rPr/>
      </w:pPr>
      <w:r>
        <w:rPr/>
        <w:t>�</w:t>
      </w:r>
      <w:r>
        <w:rPr/>
        <w:t>.\U(/�:0���U����[/"��R��t��j�#u#,##</w:t>
      </w:r>
      <w:r>
        <w:rPr>
          <w:rtl w:val="true"/>
        </w:rPr>
        <w:t>ۍ</w:t>
      </w:r>
      <w:r>
        <w:rPr/>
        <w:t>���</w:t>
      </w:r>
      <w:r>
        <w:rPr/>
        <w:t>#�Ր#7��[�x�#��q���z#��b�}�#��Y�rrX;#��#�d'���[���o#JQ�Fi�Y1���#</w:t>
      </w:r>
      <w:r>
        <w:rPr/>
        <w:t>֝</w:t>
      </w:r>
      <w:r>
        <w:rPr/>
        <w:t>@�m�"�7s�#��#�2�1Џ�x</w:t>
      </w:r>
    </w:p>
    <w:p>
      <w:pPr>
        <w:pStyle w:val="PreformattedText"/>
        <w:bidi w:val="0"/>
        <w:jc w:val="left"/>
        <w:rPr/>
      </w:pPr>
      <w:r>
        <w:rPr/>
        <w:t>�</w:t>
      </w:r>
      <w:r>
        <w:rPr/>
        <w:t>M#(��m.�E��!i�</w:t>
        <w:br/>
        <w:t>q�ȋ#��Y�#�"+m�� #I'?���1�q�"#�&lt;�AҶըg#������M�F�&gt;`�V�#&gt;c�</w:t>
      </w:r>
      <w:r>
        <w:br w:type="page"/>
      </w:r>
    </w:p>
    <w:p>
      <w:pPr>
        <w:pStyle w:val="PreformattedText"/>
        <w:bidi w:val="0"/>
        <w:jc w:val="left"/>
        <w:rPr/>
      </w:pPr>
      <w:r>
        <w:rPr/>
        <w:t>�</w:t>
      </w:r>
      <w:r>
        <w:rPr/>
        <w:t>h�c��#f�Y�#��ǘSI�fIx.-�q#���9I�.�o#u"#</w:t>
      </w:r>
      <w:r>
        <w:rPr>
          <w:rtl w:val="true"/>
        </w:rPr>
        <w:t>ڑ</w:t>
      </w:r>
      <w:r>
        <w:rPr/>
        <w:t>�</w:t>
      </w:r>
      <w:r>
        <w:rPr/>
        <w:t>NV�d</w:t>
      </w:r>
      <w:r>
        <w:br w:type="page"/>
      </w:r>
    </w:p>
    <w:p>
      <w:pPr>
        <w:pStyle w:val="PreformattedText"/>
        <w:bidi w:val="0"/>
        <w:jc w:val="left"/>
        <w:rPr/>
      </w:pPr>
      <w:r>
        <w:rPr/>
        <w:t>#kk�[s#)�g�i�{m��(*�#�V�ȝ�P�J�#H�#\�##2��#�b�#�%#�YcHbW#)�#K��cB�9#�)�����So</w:t>
      </w:r>
      <w:r>
        <w:rPr>
          <w:rtl w:val="true"/>
        </w:rPr>
        <w:t>ܣ</w:t>
      </w:r>
      <w:r>
        <w:rPr/>
        <w:t>���</w:t>
      </w:r>
      <w:r>
        <w:rPr/>
        <w:t>%</w:t>
        <w:br/>
        <w:t xml:space="preserve">y </w:t>
      </w:r>
      <w:r>
        <w:rPr/>
        <w:t>悛</w:t>
      </w:r>
      <w:r>
        <w:rPr/>
        <w:t>=���y&gt;%O�^.��c�Z��m�!Ҵ�LV#�#Z#�k�#�n0�:�#�#��</w:t>
      </w:r>
      <w:r>
        <w:rPr/>
        <w:t>֓��</w:t>
      </w:r>
      <w:r>
        <w:rPr/>
        <w:t>X���on�&amp;7�d;���x##�z###H�ғ&amp;b�#F#F0+#����SZ�:� #��#�4͗�}����u��V���'�yb=�##k#�#y�#&lt;##N�</w:t>
      </w:r>
      <w:r>
        <w:br w:type="page"/>
      </w:r>
    </w:p>
    <w:p>
      <w:pPr>
        <w:pStyle w:val="PreformattedText"/>
        <w:bidi w:val="0"/>
        <w:jc w:val="left"/>
        <w:rPr/>
      </w:pPr>
      <w:r>
        <w:rPr/>
        <w:t>`E�#JT��J�1��VY��ɔ����&lt;</w:t>
      </w:r>
      <w:r>
        <w:br w:type="page"/>
      </w:r>
    </w:p>
    <w:p>
      <w:pPr>
        <w:pStyle w:val="PreformattedText"/>
        <w:bidi w:val="0"/>
        <w:jc w:val="left"/>
        <w:rPr/>
      </w:pPr>
      <w:r>
        <w:rPr/>
        <w:t>&lt;�6�(�</w:t>
      </w:r>
      <w:r>
        <w:rPr/>
        <w:t>٦</w:t>
      </w:r>
      <w:r>
        <w:rPr/>
        <w:t>Qe1)&lt;�]m������ğ#-������#�}#@�#9l6�ʹ9%K##�#V?�$�a</w:t>
      </w:r>
      <w:r>
        <w:br w:type="page"/>
      </w:r>
    </w:p>
    <w:p>
      <w:pPr>
        <w:pStyle w:val="PreformattedText"/>
        <w:bidi w:val="0"/>
        <w:jc w:val="left"/>
        <w:rPr/>
      </w:pPr>
      <w:r>
        <w:rPr/>
        <w:t>»�#�#����Ni�$�*2</w:t>
      </w:r>
      <w:r>
        <w:rPr>
          <w:rtl w:val="true"/>
        </w:rPr>
        <w:t>܊</w:t>
      </w:r>
      <w:r>
        <w:rPr/>
        <w:t>�</w:t>
      </w:r>
      <w:r>
        <w:rPr/>
        <w:t>N�#�mY#��8�#����t&gt;5#�##�</w:t>
        <w:tab/>
        <w:t>#�\h�E@##�0���#$</w:t>
      </w:r>
      <w:r>
        <w:br w:type="page"/>
      </w:r>
    </w:p>
    <w:p>
      <w:pPr>
        <w:pStyle w:val="PreformattedText"/>
        <w:bidi w:val="0"/>
        <w:jc w:val="left"/>
        <w:rPr/>
      </w:pPr>
      <w:r>
        <w:rPr/>
        <w:t>#�d#��#G�.(#�K)W�X�r#�թ�#m��Ph#����4r�mi�4��#q#��#�c�Z#�4Ι=�R#k���#3��|#�򒨗G����h#~�����-Ɣ�"�����w�#lr�n��i</w:t>
      </w:r>
      <w:r>
        <w:rPr>
          <w:rtl w:val="true"/>
        </w:rPr>
        <w:t>۔</w:t>
      </w:r>
      <w:r>
        <w:rPr/>
        <w:t>f�G���#���#ȡ���#\p�###�#G�X�̇t1��rZ</w:t>
      </w:r>
    </w:p>
    <w:p>
      <w:pPr>
        <w:pStyle w:val="PreformattedText"/>
        <w:bidi w:val="0"/>
        <w:jc w:val="left"/>
        <w:rPr/>
      </w:pPr>
      <w:r>
        <w:rPr/>
        <w:t>##�:�u&gt;#y�#�&lt;�����#+9�J��g�69L</w:t>
        <w:tab/>
        <w:t>�ÃN���&gt;Рkj�*&lt;|L��KV#��#X�v�#�MIj��c#!#(�Zg#��Em�#K�����@4��z�#�#0�#)Z�$#&lt;#�'j</w:t>
      </w:r>
    </w:p>
    <w:p>
      <w:pPr>
        <w:pStyle w:val="PreformattedText"/>
        <w:bidi w:val="0"/>
        <w:jc w:val="left"/>
        <w:rPr/>
      </w:pPr>
      <w:r>
        <w:rPr/>
        <w:t>�</w:t>
      </w:r>
      <w:r>
        <w:rPr/>
        <w:t>#Ja�#��Z��)�#�D#.&lt;�!�|:#m���RqLX}��K���[;%m��i</w:t>
      </w:r>
    </w:p>
    <w:p>
      <w:pPr>
        <w:pStyle w:val="PreformattedText"/>
        <w:bidi w:val="0"/>
        <w:jc w:val="left"/>
        <w:rPr/>
      </w:pPr>
      <w:r>
        <w:rPr/>
        <w:t>��</w:t>
      </w:r>
      <w:r>
        <w:rPr/>
        <w:br/>
        <w:t>-��</w:t>
      </w:r>
      <w:r>
        <w:rPr>
          <w:rtl w:val="true"/>
        </w:rPr>
        <w:t>܉</w:t>
      </w:r>
      <w:r>
        <w:rPr/>
        <w:t>�</w:t>
      </w:r>
      <w:r>
        <w:rPr/>
        <w:t>!BY#.&lt;#a@�,</w:t>
        <w:tab/>
        <w:t>#��#nK��R��р�F+:mS�a���-�#h!#K)$#^����#Kң:�pҔ��r6#��|�</w:t>
      </w:r>
      <w:r>
        <w:rPr/>
        <w:t>嵇</w:t>
      </w:r>
      <w:r>
        <w:rPr/>
        <w:t>$\�#��+#�#��</w:t>
      </w:r>
      <w:r>
        <w:br w:type="page"/>
      </w:r>
    </w:p>
    <w:p>
      <w:pPr>
        <w:pStyle w:val="PreformattedText"/>
        <w:bidi w:val="0"/>
        <w:jc w:val="left"/>
        <w:rPr/>
      </w:pPr>
      <w:r>
        <w:rPr/>
        <w:t>G#$|�?Ɲ6�R#�}���###J�]����Xi$}���!�R-#a��#�4���V#Jb����[v�#�R|�S�#A��gv,ǦH���:�l�� #sD�}������#�#�C)RO</w:t>
      </w:r>
      <w:r>
        <w:rPr>
          <w:rtl w:val="true"/>
        </w:rPr>
        <w:t>׊</w:t>
      </w:r>
      <w:r>
        <w:rPr/>
        <w:t>"\L���%�����%���ZE��ˋB��J�#T�###�o�</w:t>
        <w:br/>
        <w:t>+��#�s��#~����"��(��#�$%M�9#Z��#L�B���H�#d���+��5�#���#��|�S�/VFv�Pi�ē</w:t>
      </w:r>
    </w:p>
    <w:p>
      <w:pPr>
        <w:pStyle w:val="PreformattedText"/>
        <w:bidi w:val="0"/>
        <w:jc w:val="left"/>
        <w:rPr/>
      </w:pPr>
      <w:r>
        <w:rPr/>
        <w:t>D���$</w:t>
      </w:r>
      <w:r>
        <w:br w:type="page"/>
      </w:r>
    </w:p>
    <w:p>
      <w:pPr>
        <w:pStyle w:val="PreformattedText"/>
        <w:bidi w:val="0"/>
        <w:jc w:val="left"/>
        <w:rPr/>
      </w:pPr>
      <w:r>
        <w:rPr/>
        <w:t>$#c#��#S�[\k�������Mn�!�qZ}���RF\B��!�] F��(v\dhm��R�R�</w:t>
      </w:r>
      <w:r>
        <w:rPr/>
        <w:t>٠</w:t>
      </w:r>
      <w:r>
        <w:rPr/>
        <w:t>mn�.2ԙw7%mУ#��$�9���F�##�2����IbJ9��i�ձq�f�G�5��&lt;��7��@m.&lt;#RF�#ɍ"5�x�rrJ�+��1�)��C�J��\kˑ��FR#I��}�n��wK,��q��ͭ�)*��*��#0b�#���}�R�#S�#�#��#�\n#0��jBpj7#}�D�9#��D��%#��K��JE����#9�KG&gt;��w8</w:t>
      </w:r>
    </w:p>
    <w:p>
      <w:pPr>
        <w:pStyle w:val="PreformattedText"/>
        <w:bidi w:val="0"/>
        <w:jc w:val="left"/>
        <w:rPr/>
      </w:pPr>
      <w:r>
        <w:rPr/>
        <w:t>���</w:t>
      </w:r>
      <w:r>
        <w:rPr/>
        <w:t>=����)�</w:t>
      </w:r>
    </w:p>
    <w:p>
      <w:pPr>
        <w:pStyle w:val="PreformattedText"/>
        <w:bidi w:val="0"/>
        <w:jc w:val="left"/>
        <w:rPr/>
      </w:pPr>
      <w:r>
        <w:rPr/>
        <w:t>##�[�dIy��[�#�)�#W���)Nf5�ȍ��KI&amp;�l�2�9-HC�Y#�Ps�#</w:t>
      </w:r>
      <w:r>
        <w:rPr/>
        <w:t>֕�</w:t>
      </w:r>
      <w:r>
        <w:rPr/>
        <w:t>m��M�&gt;:#GT��"��TW#��s̴�^R###�J�{�I��:n��m*J��#�#�xQ����T�d#8A#9�#/7��ZB#�##9�B#</w:t>
        <w:tab/>
        <w:t>'z##"Ɋ�L�����jN1X�[�?pK���))�#-%D{��/�%��w#u#�[jȮ~M���#�]��Rb�:�p�Nv�uo�*2V�s#)Dd)I�)j�R�.K��.F#��ZB#�#�p���l:��u�#%m��҈W�ə9��#�q�*m���N@#�d(�Ŋ�n#�n�%Ԁ#Bl9o�+�ur*1�%#�*�ĆepԷ�}.���Ĝ�s�V�</w:t>
      </w:r>
      <w:r>
        <w:rPr>
          <w:rtl w:val="true"/>
        </w:rPr>
        <w:t>ݭ</w:t>
      </w:r>
      <w:r>
        <w:rPr/>
        <w:t>��</w:t>
      </w:r>
      <w:r>
        <w:rPr/>
        <w:t>e�g�����J�#�n��7Ȯ���w#d��C��q�U�"M��\[����$� �u]�</w:t>
      </w:r>
      <w:r>
        <w:rPr/>
        <w:t>攱</w:t>
      </w:r>
      <w:r>
        <w:rPr/>
        <w:t>#�r[u�������@�kr�o���v��Jl�M��#P'�#�y/��N�i#%8ӿSM&amp;A����5�</w:t>
      </w:r>
      <w:r>
        <w:rPr>
          <w:rtl w:val="true"/>
        </w:rPr>
        <w:t>ة</w:t>
      </w:r>
      <w:r>
        <w:rPr/>
        <w:t>��</w:t>
      </w:r>
      <w:r>
        <w:rPr/>
        <w:t>iFR~�C"KR�s�Ĥ-#</w:t>
      </w:r>
      <w:r>
        <w:br w:type="page"/>
      </w:r>
    </w:p>
    <w:p>
      <w:pPr>
        <w:pStyle w:val="PreformattedText"/>
        <w:bidi w:val="0"/>
        <w:jc w:val="left"/>
        <w:rPr/>
      </w:pPr>
      <w:r>
        <w:rPr/>
        <w:t>�</w:t>
      </w:r>
      <w:r>
        <w:rPr/>
        <w:t>q��+�]#����r</w:t>
      </w:r>
      <w:r>
        <w:rPr>
          <w:rtl w:val="true"/>
        </w:rPr>
        <w:t>ޞ</w:t>
      </w:r>
      <w:r>
        <w:rPr/>
        <w:t>�</w:t>
      </w:r>
      <w:r>
        <w:rPr/>
        <w:t>N6#ZT�#��1p��$@T��</w:t>
      </w:r>
      <w:r>
        <w:br w:type="page"/>
      </w:r>
    </w:p>
    <w:p>
      <w:pPr>
        <w:pStyle w:val="PreformattedText"/>
        <w:bidi w:val="0"/>
        <w:jc w:val="left"/>
        <w:rPr/>
      </w:pPr>
      <w:r>
        <w:rPr/>
        <w:t>��</w:t>
      </w:r>
      <w:r>
        <w:rPr/>
        <w:t>jN</w:t>
        <w:br/>
        <w:t>q�#(�X��TP��ј#%-�###z��n�</w:t>
      </w:r>
      <w:r>
        <w:rPr/>
        <w:t>큥</w:t>
      </w:r>
      <w:r>
        <w:rPr/>
        <w:t>2��]s##��k˽�&lt;(�</w:t>
      </w:r>
    </w:p>
    <w:p>
      <w:pPr>
        <w:pStyle w:val="PreformattedText"/>
        <w:bidi w:val="0"/>
        <w:jc w:val="left"/>
        <w:rPr/>
      </w:pPr>
      <w:r>
        <w:rPr/>
        <w:t>L�#C�J�^#</w:t>
        <w:tab/>
        <w:t>'z</w:t>
      </w:r>
    </w:p>
    <w:p>
      <w:pPr>
        <w:pStyle w:val="PreformattedText"/>
        <w:bidi w:val="0"/>
        <w:jc w:val="left"/>
        <w:rPr/>
      </w:pPr>
      <w:r>
        <w:rPr/>
        <w:t>���</w:t>
      </w:r>
      <w:r>
        <w:rPr/>
        <w:t>"����f#�+N#j���2f�L�#���a##LX}�lsc�Ӎ���ՑH�</w:t>
      </w:r>
      <w:r>
        <w:rPr>
          <w:rtl w:val="true"/>
        </w:rPr>
        <w:t>ݠ</w:t>
      </w:r>
      <w:r>
        <w:rPr/>
        <w:t>G���vlt�G_4#���</w:t>
      </w:r>
      <w:r>
        <w:rPr/>
        <w:t>٠</w:t>
      </w:r>
      <w:r>
        <w:rPr/>
        <w:t>io��D�H��(l�'�/6#</w:t>
      </w:r>
      <w:r>
        <w:br w:type="page"/>
      </w:r>
    </w:p>
    <w:p>
      <w:pPr>
        <w:pStyle w:val="PreformattedText"/>
        <w:bidi w:val="0"/>
        <w:jc w:val="left"/>
        <w:rPr/>
      </w:pPr>
      <w:r>
        <w:rPr/>
        <w:t>��</w:t>
      </w:r>
      <w:r>
        <w:rPr/>
        <w:t>ĻH��]S�H#�i�y</w:t>
      </w:r>
      <w:r>
        <w:br w:type="page"/>
      </w:r>
    </w:p>
    <w:p>
      <w:pPr>
        <w:pStyle w:val="PreformattedText"/>
        <w:bidi w:val="0"/>
        <w:jc w:val="left"/>
        <w:rPr/>
      </w:pPr>
      <w:r>
        <w:rPr/>
        <w:t>�</w:t>
      </w:r>
      <w:r>
        <w:rPr/>
        <w:t>`&lt;Í��&gt;U����{m�2|cs�Gm��##t#���?����(�C��g�</w:t>
      </w:r>
      <w:r>
        <w:br w:type="page"/>
      </w:r>
    </w:p>
    <w:p>
      <w:pPr>
        <w:pStyle w:val="PreformattedText"/>
        <w:bidi w:val="0"/>
        <w:jc w:val="left"/>
        <w:rPr/>
      </w:pPr>
      <w:r>
        <w:rPr/>
        <w:t>�</w:t>
      </w:r>
      <w:r>
        <w:rPr/>
        <w:t>(gS�#</w:t>
        <w:br/>
        <w:t>�]�\�C��!�S�H#����d��</w:t>
      </w:r>
      <w:r>
        <w:rPr>
          <w:rtl w:val="true"/>
        </w:rPr>
        <w:t>ף</w:t>
      </w:r>
      <w:r>
        <w:rPr/>
        <w:t>��</w:t>
      </w:r>
      <w:r>
        <w:rPr/>
        <w:t>[����gP�*#.�� �fE�8q,�#��#�f��y�2�#�S#+o8#F*���$��.�a�</w:t>
      </w:r>
    </w:p>
    <w:p>
      <w:pPr>
        <w:pStyle w:val="PreformattedText"/>
        <w:bidi w:val="0"/>
        <w:jc w:val="left"/>
        <w:rPr/>
      </w:pPr>
      <w:r>
        <w:rPr/>
        <w:t>�</w:t>
      </w:r>
      <w:r>
        <w:rPr/>
        <w:t>H#'�$OK�[_���3!N#r���JGz����˫C����#</w:t>
        <w:br/>
        <w:t>J�#Pyo��7##N2�$j##Gƪ�Z�N{���c4�#���IϾ�Z$�.�tv3�u��í���#V���#Z}#�#��#JT�#V6##�mN��#�1r##��=�Y�v��|,</w:t>
      </w:r>
      <w:r>
        <w:rPr>
          <w:rtl w:val="true"/>
        </w:rPr>
        <w:t>ݤ</w:t>
      </w:r>
      <w:r>
        <w:rPr/>
        <w:t>Eo!!��R��Zl���$y!</w:t>
      </w:r>
      <w:r>
        <w:rPr/>
        <w:t>伵�</w:t>
      </w:r>
      <w:r>
        <w:rPr/>
        <w:t>#i���%�[�#��tp�$�)&lt;�</w:t>
        <w:br/>
        <w:t>0{�6�#���#'�1Z��#�+4�#ӧ51���V�e&gt;R</w:t>
      </w:r>
    </w:p>
    <w:p>
      <w:pPr>
        <w:pStyle w:val="PreformattedText"/>
        <w:bidi w:val="0"/>
        <w:jc w:val="left"/>
        <w:rPr/>
      </w:pPr>
      <w:r>
        <w:rPr/>
        <w:t>1bC2�K�8ӭ��q�df�N�E��l�~��Mxu##�ugj</w:t>
      </w:r>
    </w:p>
    <w:p>
      <w:pPr>
        <w:pStyle w:val="PreformattedText"/>
        <w:bidi w:val="0"/>
        <w:jc w:val="left"/>
        <w:rPr/>
      </w:pPr>
      <w:r>
        <w:rPr/>
        <w:t>��</w:t>
      </w:r>
      <w:r>
        <w:rPr/>
        <w:t>I��)</w:t>
      </w:r>
      <w:r>
        <w:rPr/>
        <w:t>댉</w:t>
      </w:r>
      <w:r>
        <w:rPr/>
        <w:t>z�0�</w:t>
        <w:br/>
        <w:t>S#</w:t>
      </w:r>
      <w:r>
        <w:br w:type="page"/>
      </w:r>
    </w:p>
    <w:p>
      <w:pPr>
        <w:pStyle w:val="PreformattedText"/>
        <w:bidi w:val="0"/>
        <w:jc w:val="left"/>
        <w:rPr/>
      </w:pPr>
      <w:r>
        <w:rPr/>
        <w:t>�</w:t>
      </w:r>
      <w:r>
        <w:rPr/>
        <w:t>W+����D#F</w:t>
        <w:br/>
        <w:t>##j}#Ti�/Eu�</w:t>
        <w:tab/>
        <w:t>;kiY#���#�q��d��)���+xg#�a##��t̸9)</w:t>
        <w:br/>
        <w:t>#W8�#=�T�|��W#�""#4�F#?</w:t>
        <w:br/>
        <w:t>��&amp;4�#��ε!%��M+8</w:t>
      </w:r>
      <w:r>
        <w:rPr>
          <w:rtl w:val="true"/>
        </w:rPr>
        <w:t>ڽ</w:t>
      </w:r>
      <w:r>
        <w:rPr/>
        <w:t>�</w:t>
      </w:r>
      <w:r>
        <w:rPr/>
        <w:t>v�Ǉ#��Gehe!HS�#�#�bs</w:t>
      </w:r>
      <w:r>
        <w:rPr/>
        <w:t>挻��</w:t>
      </w:r>
      <w:r>
        <w:rPr/>
        <w:t>e�9�#a5��n�1Al]�C#Ѐ</w:t>
      </w:r>
    </w:p>
    <w:p>
      <w:pPr>
        <w:pStyle w:val="PreformattedText"/>
        <w:bidi w:val="0"/>
        <w:jc w:val="left"/>
        <w:rPr/>
      </w:pPr>
      <w:r>
        <w:rPr/>
        <w:t>f�vC��</w:t>
      </w:r>
      <w:r>
        <w:br w:type="page"/>
      </w:r>
    </w:p>
    <w:p>
      <w:pPr>
        <w:pStyle w:val="PreformattedText"/>
        <w:bidi w:val="0"/>
        <w:jc w:val="left"/>
        <w:rPr/>
      </w:pPr>
      <w:r>
        <w:rPr/>
        <w:tab/>
        <w:t>M���yn�#V@OJ�&amp;�laհ���-#</w:t>
        <w:br/>
        <w:t>C��#��|'bHp?p\�J#B�##�VM�ɒ�cWI1�vЌ#�#R���n�y#��@����[��[�8�</w:t>
      </w:r>
      <w:r>
        <w:rPr>
          <w:rtl w:val="true"/>
        </w:rPr>
        <w:t>ݟ</w:t>
      </w:r>
      <w:r>
        <w:rPr/>
        <w:t>#���HS�8���e6X�*&amp;ɒ�IO0�!=k</w:t>
      </w:r>
      <w:r>
        <w:rPr/>
        <w:t>۬</w:t>
      </w:r>
      <w:r>
        <w:rPr/>
        <w:t>#��ʺ?#���#A9�����,Q��Ժ�#�-'l�j���hI��:���#u���t�������#�R���LЮ��</w:t>
      </w:r>
      <w:r>
        <w:br w:type="page"/>
      </w:r>
    </w:p>
    <w:p>
      <w:pPr>
        <w:pStyle w:val="PreformattedText"/>
        <w:bidi w:val="0"/>
        <w:jc w:val="left"/>
        <w:rPr/>
      </w:pPr>
      <w:r>
        <w:rPr/>
        <w:t>V9v'$\�t{�����J</w:t>
        <w:tab/>
        <w:t>��#�H��O�#��_A8</w:t>
      </w:r>
      <w:r>
        <w:rPr/>
        <w:t>֞��</w:t>
      </w:r>
      <w:r>
        <w:rPr/>
        <w:t>.�#�,v#��n:#y��K��?u#K|y1P�#���gb�p#e�m~c�Q.��N�#0#Nz��(�#��v;���q��dW=d�[�s#�#6��w���z�</w:t>
      </w:r>
    </w:p>
    <w:p>
      <w:pPr>
        <w:pStyle w:val="PreformattedText"/>
        <w:bidi w:val="0"/>
        <w:jc w:val="left"/>
        <w:rPr/>
      </w:pPr>
      <w:r>
        <w:rPr/>
        <w:t>�</w:t>
      </w:r>
      <w:r>
        <w:rPr/>
        <w:t>"��#�̸?+����`cJ��&amp;�%��SW�1�#4##���Cv#$Ð���)q����ZM���V��g/#�#p"#��ˁ��d�4�{�F]�{�-�/R#�G�H##�c���#C�:�S��;g#���/6�V�=p����.n(0p�wc</w:t>
      </w:r>
      <w:r>
        <w:rPr>
          <w:rtl w:val="true"/>
        </w:rPr>
        <w:t>ܮ</w:t>
      </w:r>
      <w:r>
        <w:rPr/>
        <w:t>�</w:t>
      </w:r>
      <w:r>
        <w:rPr/>
        <w:t>%rV#I.�a^��]#��Hl/�.�y~;���&lt;��[VB���P#[��&gt;G9���Mi##ez:��#;�v�f$�#̕</w:t>
        <w:tab/>
        <w:t>���</w:t>
      </w:r>
      <w:r>
        <w:br w:type="page"/>
      </w:r>
    </w:p>
    <w:p>
      <w:pPr>
        <w:pStyle w:val="PreformattedText"/>
        <w:bidi w:val="0"/>
        <w:jc w:val="left"/>
        <w:rPr/>
      </w:pPr>
      <w:r>
        <w:rPr/>
        <w:t>�</w:t>
      </w:r>
      <w:r>
        <w:rPr/>
        <w:t>1���h�?ε�#��ÿ�d�#�{��{�@xx?��#�A�}�#�#��#�op#</w:t>
      </w:r>
      <w:r>
        <w:rPr>
          <w:rtl w:val="true"/>
        </w:rPr>
        <w:t>ڹ</w:t>
      </w:r>
      <w:r>
        <w:rPr/>
        <w:t>�</w:t>
      </w:r>
      <w:r>
        <w:rPr/>
        <w:t>##oO#�#��9�����lczq�#���f#v#����#��P�</w:t>
      </w:r>
      <w:r>
        <w:rPr>
          <w:rtl w:val="true"/>
        </w:rPr>
        <w:t>נ</w:t>
      </w:r>
      <w:r>
        <w:rPr/>
        <w:t>�</w:t>
      </w:r>
      <w:r>
        <w:rPr/>
        <w:t>m&lt;M�l��ov�#&gt;�9��;�H�ϩ���C�</w:t>
        <w:br/>
        <w:t>"X��a�}#</w:t>
        <w:br/>
        <w:t>��</w:t>
      </w:r>
      <w:r>
        <w:rPr>
          <w:rtl w:val="true"/>
        </w:rPr>
        <w:t>ٯ</w:t>
      </w:r>
      <w:r>
        <w:rPr/>
        <w:t>�</w:t>
      </w:r>
      <w:r>
        <w:rPr/>
        <w:t>opU%�����U�m~���@QEY�#</w:t>
      </w:r>
    </w:p>
    <w:p>
      <w:pPr>
        <w:pStyle w:val="PreformattedText"/>
        <w:bidi w:val="0"/>
        <w:jc w:val="left"/>
        <w:rPr/>
      </w:pPr>
      <w:r>
        <w:rPr/>
        <w:t>��</w:t>
      </w:r>
      <w:r>
        <w:rPr/>
        <w:t>R^#A�</w:t>
      </w:r>
      <w:r>
        <w:rPr>
          <w:rtl w:val="true"/>
        </w:rPr>
        <w:t>܇</w:t>
      </w:r>
      <w:r>
        <w:rPr/>
        <w:t>�</w:t>
      </w:r>
      <w:r>
        <w:rPr/>
        <w:t>#�_��N�g4��Gr�#�/�Ѡ8��S�a��#��f�]���� 7ә</w:t>
      </w:r>
      <w:r>
        <w:rPr>
          <w:rtl w:val="true"/>
        </w:rPr>
        <w:t>ڳ</w:t>
      </w:r>
      <w:r>
        <w:rPr/>
        <w:t>qG�C�Y��T�o�[�o��#�r�T�D�</w:t>
        <w:tab/>
        <w:t>H�I�Sm�#rowo#h�#��x\�li</w:t>
      </w:r>
      <w:r>
        <w:rPr>
          <w:rtl w:val="true"/>
        </w:rPr>
        <w:t>޺</w:t>
      </w:r>
      <w:r>
        <w:rPr/>
        <w:t>�</w:t>
      </w:r>
      <w:r>
        <w:rPr/>
        <w:t>Y�#1#!-#�#6#�7�#`��DI6H�*2B��+ҵ��������w�x�⡻���OT#���E#�\�@Q�c�#f##�V�!I��1�S��=�##�����#=J��#�E_h��##��#̵�&gt;##O#�?'d#�7�#��</w:t>
      </w:r>
    </w:p>
    <w:p>
      <w:pPr>
        <w:pStyle w:val="PreformattedText"/>
        <w:bidi w:val="0"/>
        <w:jc w:val="left"/>
        <w:rPr/>
      </w:pPr>
      <w:r>
        <w:rPr/>
        <w:t>�</w:t>
      </w:r>
      <w:r>
        <w:rPr/>
        <w:t>Ѯ-%��</w:t>
      </w:r>
      <w:r>
        <w:rPr>
          <w:rtl w:val="true"/>
        </w:rPr>
        <w:t>ې</w:t>
      </w:r>
      <w:r>
        <w:rPr/>
        <w:t>�</w:t>
      </w:r>
      <w:r>
        <w:rPr/>
        <w:t>`����+����"�G#�</w:t>
      </w:r>
      <w:r>
        <w:br w:type="page"/>
      </w:r>
    </w:p>
    <w:p>
      <w:pPr>
        <w:pStyle w:val="PreformattedText"/>
        <w:bidi w:val="0"/>
        <w:jc w:val="left"/>
        <w:rPr/>
      </w:pPr>
      <w:r>
        <w:rPr/>
        <w:t>`�c��uy���#�[S�d(�#���W���W,�%�f.��z�#��##o���#@=(;�V��</w:t>
      </w:r>
      <w:r>
        <w:rPr>
          <w:rtl w:val="true"/>
        </w:rPr>
        <w:t>ؼ</w:t>
      </w:r>
      <w:r>
        <w:rPr/>
        <w:t>�</w:t>
      </w:r>
      <w:r>
        <w:rPr/>
        <w:t>L%�������t�VK�#����bK'###�mT�t�(��##:mIm�W˷�r���N����##�Uԁցg#�8v�Of��Z#o�q�����}!��.t�Y���\��#�u�"�o��q�.l�%�ч��#��#ցt~#��#KuVx�#'**#��#@�]DH#m�y###�O��#���'#�sM��T#r��������#Һ�-��B�#��j�";�#i^�</w:t>
      </w:r>
      <w:r>
        <w:br w:type="page"/>
      </w:r>
    </w:p>
    <w:p>
      <w:pPr>
        <w:pStyle w:val="PreformattedText"/>
        <w:bidi w:val="0"/>
        <w:jc w:val="left"/>
        <w:rPr/>
      </w:pPr>
      <w:r>
        <w:rPr/>
        <w:t>��</w:t>
      </w:r>
      <w:r>
        <w:rPr/>
        <w:t>j(���#�#0�%C9�#�h�#</w:t>
        <w:br/>
        <w:t>IJ�)###��q#R�#��##�##:T�&amp;gʓ#�:&lt;8#�</w:t>
      </w:r>
      <w:r>
        <w:rPr>
          <w:rtl w:val="true"/>
        </w:rPr>
        <w:t>ޣ</w:t>
      </w:r>
      <w:r>
        <w:rPr/>
        <w:t>�</w:t>
      </w:r>
      <w:r>
        <w:rPr/>
        <w:t>?�#�#�?�#��#}����m�KI�_N����#{�Y</w:t>
      </w:r>
    </w:p>
    <w:p>
      <w:pPr>
        <w:pStyle w:val="PreformattedText"/>
        <w:bidi w:val="0"/>
        <w:jc w:val="left"/>
        <w:rPr/>
      </w:pPr>
      <w:r>
        <w:rPr/>
      </w:r>
      <w:r>
        <w:br w:type="page"/>
      </w:r>
    </w:p>
    <w:p>
      <w:pPr>
        <w:pStyle w:val="PreformattedText"/>
        <w:bidi w:val="0"/>
        <w:jc w:val="left"/>
        <w:rPr/>
      </w:pPr>
      <w:r>
        <w:rPr/>
        <w:t>Z�M�#�</w:t>
      </w:r>
      <w:r>
        <w:rPr/>
        <w:t>攌</w:t>
      </w:r>
    </w:p>
    <w:p>
      <w:pPr>
        <w:pStyle w:val="PreformattedText"/>
        <w:bidi w:val="0"/>
        <w:jc w:val="left"/>
        <w:rPr/>
      </w:pPr>
      <w:r>
        <w:rPr/>
        <w:t>z����L</w:t>
      </w:r>
      <w:r>
        <w:rPr/>
        <w:t>٬</w:t>
      </w:r>
      <w:r>
        <w:rPr/>
        <w:t>q���uJB[Ci��dl#sN�O#3rb#�0c9-E,�n��7�U�#A�@�¶0Z�#, ��:��I�#��y��g�Ό0�RrS�#�#E#`#P#�#T3A&lt;Ux�#J�#����X#�]#���#�]X�dPAΕ�#P#QE#E#P#^WVQ@v��(</w:t>
        <w:br/>
        <w:t>�#]{@Q^Q@R����ahJ���##</w:t>
      </w:r>
    </w:p>
    <w:p>
      <w:pPr>
        <w:pStyle w:val="PreformattedText"/>
        <w:bidi w:val="0"/>
        <w:jc w:val="left"/>
        <w:rPr/>
      </w:pPr>
      <w:r>
        <w:rPr/>
        <w:t>�</w:t>
      </w:r>
      <w:r>
        <w:rPr/>
        <w:t>`��p#Γ\m���G</w:t>
        <w:br/>
        <w:t>D�#�[ia�U��9�⃍zU��|e&amp;�Z�4#�����d�Y#�M#wk�o��Z�tŷ���͔����+�)N�#v�#��;#9m�H`����#s#���=���^�^�#��#�b�(</w:t>
        <w:br/>
        <w:t>�N�P#QE#(��@Q^QAmy^</w:t>
      </w:r>
      <w:r>
        <w:rPr>
          <w:rtl w:val="true"/>
        </w:rPr>
        <w:t>ה</w:t>
      </w:r>
      <w:r>
        <w:rPr/>
        <w:t>#@��tP#�#Q@QE##��7&gt;#�\6�*��EL�IOR��ƚ��#��W�\͎�q�c��vW�G/e#����@�]��фg#��R@#aI9#���Ɍ�O_ ��)�~DnG!�n#�B��#���E�{#�e�&lt;��#�����7��#�H)K�5)#�Nq�U�#/����##�󲸏Ĺ#Q�`(#/��#_"�qfJ�E�K�#��^#4#��</w:t>
      </w:r>
      <w:r>
        <w:rPr>
          <w:rtl w:val="true"/>
        </w:rPr>
        <w:t>ٷ��</w:t>
      </w:r>
      <w:r>
        <w:rPr/>
        <w:t>1</w:t>
      </w:r>
      <w:r>
        <w:rPr/>
        <w:t>��t�L��"FaJy</w:t>
      </w:r>
    </w:p>
    <w:p>
      <w:pPr>
        <w:pStyle w:val="PreformattedText"/>
        <w:bidi w:val="0"/>
        <w:jc w:val="left"/>
        <w:rPr/>
      </w:pPr>
      <w:r>
        <w:rPr/>
        <w:t>!��</w:t>
        <w:tab/>
        <w:t>RGz�Ó#�#[�PP�1��?Ռ</w:t>
      </w:r>
    </w:p>
    <w:p>
      <w:pPr>
        <w:pStyle w:val="PreformattedText"/>
        <w:bidi w:val="0"/>
        <w:jc w:val="left"/>
        <w:rPr/>
      </w:pPr>
      <w:r>
        <w:rPr/>
        <w:t>�</w:t>
      </w:r>
      <w:r>
        <w:rPr/>
        <w:t>#O�-Sc��!�BG1+#</w:t>
      </w:r>
      <w:r>
        <w:rPr/>
        <w:t>؃</w:t>
      </w:r>
      <w:r>
        <w:rPr/>
        <w:t>�</w:t>
      </w:r>
      <w:r>
        <w:rPr/>
        <w:t>#�#�#q�#c�+4�TG�G�[@\r��#0r1VA}�,%�X,`�z�#��|k�6������#���M��</w:t>
        <w:br/>
        <w:t>#�##</w:t>
        <w:tab/>
        <w:t>�##�ҳ��O8�#�%M�C�A�z�W</w:t>
      </w:r>
      <w:r>
        <w:rPr>
          <w:rtl w:val="true"/>
        </w:rPr>
        <w:t>ܒ</w:t>
      </w:r>
      <w:r>
        <w:rPr/>
        <w:t>�</w:t>
      </w:r>
      <w:r>
        <w:rPr/>
        <w:t>]y��#�=Ms�n�X�uB-#�|j�c#E#L�v�D[+�</w:t>
        <w:br/>
        <w:t>AA��#��n�#��</w:t>
      </w:r>
      <w:r>
        <w:br w:type="page"/>
      </w:r>
    </w:p>
    <w:p>
      <w:pPr>
        <w:pStyle w:val="PreformattedText"/>
        <w:bidi w:val="0"/>
        <w:jc w:val="left"/>
        <w:rPr/>
      </w:pPr>
      <w:r>
        <w:rPr/>
        <w:t>6C`#t#���2#�?!��Ft4�'P%&gt;S�.�^._%�+�K}je$��F#�z#�.;D#��%J</w:t>
        <w:tab/>
        <w:t>N�����F#��_�</w:t>
        <w:br/>
        <w:t>Ou[�c</w:t>
      </w:r>
      <w:r>
        <w:rPr>
          <w:rtl w:val="true"/>
        </w:rPr>
        <w:t>ڝ</w:t>
      </w:r>
      <w:r>
        <w:rPr/>
        <w:t>[</w:t>
        <w:br/>
        <w:t>iJ��KJ��Z��z^!�#���##�#}#�na3&lt;v�;���##�j�#)$�fw��#�$�38�!l�###���</w:t>
      </w:r>
    </w:p>
    <w:p>
      <w:pPr>
        <w:pStyle w:val="PreformattedText"/>
        <w:bidi w:val="0"/>
        <w:jc w:val="left"/>
        <w:rPr/>
      </w:pPr>
      <w:r>
        <w:rPr/>
        <w:t>��</w:t>
      </w:r>
      <w:r>
        <w:rPr/>
        <w:t>#���d�%h#YO�$iq%84</w:t>
      </w:r>
    </w:p>
    <w:p>
      <w:pPr>
        <w:pStyle w:val="PreformattedText"/>
        <w:bidi w:val="0"/>
        <w:jc w:val="left"/>
        <w:rPr/>
      </w:pPr>
      <w:r>
        <w:rPr/>
        <w:t xml:space="preserve">BBR#���0##b��ս����m���J#s�_Ó#�#S�#P�5��#��:�&gt;)�&gt;mR���)iHH�A�A�#J���%8�##=+#�,#�!Q�#��# </w:t>
      </w:r>
      <w:r>
        <w:rPr/>
        <w:t>ܑ���</w:t>
      </w:r>
      <w:r>
        <w:rPr/>
        <w:t>!R�!��\D/���Os�Nf�#�m����#�O�#�v��#��##�#�#</w:t>
      </w:r>
      <w:r>
        <w:rPr>
          <w:rtl w:val="true"/>
        </w:rPr>
        <w:t>ڲ�</w:t>
      </w:r>
      <w:r>
        <w:rPr>
          <w:rtl w:val="true"/>
        </w:rPr>
        <w:t>#��$</w:t>
      </w:r>
      <w:r>
        <w:rPr/>
        <w:t>3</w:t>
      </w:r>
      <w:r>
        <w:rPr/>
        <w:t>#jB�t#���S�JT�Iuq##ED#��&gt;�A#�"%��k�)*�#Z#q�Pt�0�#,`%</w:t>
        <w:br/>
        <w:t>AA#l#Y�Z D��)�ʊ#���qQ2�z��</w:t>
      </w:r>
      <w:r>
        <w:rPr/>
        <w:t>َ�</w:t>
      </w:r>
      <w:r>
        <w:rPr/>
        <w:t>ijBW�p;қ}�i�G.�&amp;&gt;�h#&lt;��/�@���k��R#�*26'�T|</w:t>
      </w:r>
      <w:r>
        <w:br w:type="page"/>
      </w:r>
    </w:p>
    <w:p>
      <w:pPr>
        <w:pStyle w:val="PreformattedText"/>
        <w:bidi w:val="0"/>
        <w:jc w:val="left"/>
        <w:rPr/>
      </w:pPr>
      <w:r>
        <w:rPr/>
        <w:t>C��##��R������GS%S#-+�@#�i~�%�����:#�#���6���'91�#8�kH�#9�.</w:t>
      </w:r>
      <w:r>
        <w:br w:type="page"/>
      </w:r>
    </w:p>
    <w:p>
      <w:pPr>
        <w:pStyle w:val="PreformattedText"/>
        <w:bidi w:val="0"/>
        <w:jc w:val="left"/>
        <w:rPr/>
      </w:pPr>
      <w:r>
        <w:rPr/>
        <w:t>4�U�#99�#��./J���m�#��PiCt��W�/o���6I����R#��c#Q�a#d�m+:t�(#����0f�,*;)R�$�#�&amp;�p{��#��қQ*8sb&lt;꬗�!�#</w:t>
      </w:r>
      <w:r>
        <w:br w:type="page"/>
      </w:r>
    </w:p>
    <w:p>
      <w:pPr>
        <w:pStyle w:val="PreformattedText"/>
        <w:bidi w:val="0"/>
        <w:jc w:val="left"/>
        <w:rPr/>
      </w:pPr>
      <w:r>
        <w:rPr/>
        <w:t>�</w:t>
      </w:r>
      <w:r>
        <w:rPr/>
        <w:t>ŲR#�B#�N���{�J#�4##S</w:t>
      </w:r>
      <w:r>
        <w:rPr/>
        <w:t>쁀</w:t>
      </w:r>
      <w:r>
        <w:rPr/>
        <w:t>;b�*-�H,###</w:t>
        <w:br/>
        <w:t>5##�H���$��a/-�2Tq�_Z�</w:t>
      </w:r>
      <w:r>
        <w:rPr/>
        <w:t>߹</w:t>
      </w:r>
      <w:r>
        <w:rPr/>
        <w:t>IG##�H���</w:t>
        <w:tab/>
        <w:t>i�#w��:�#�##�`</w:t>
      </w:r>
      <w:r>
        <w:br w:type="page"/>
      </w:r>
    </w:p>
    <w:p>
      <w:pPr>
        <w:pStyle w:val="PreformattedText"/>
        <w:bidi w:val="0"/>
        <w:jc w:val="left"/>
        <w:rPr/>
      </w:pPr>
      <w:r>
        <w:rPr/>
        <w:t>v���#�|+#���#h�$Ɍ��+cV��v)4�&lt;J</w:t>
      </w:r>
      <w:r>
        <w:rPr/>
        <w:t>㪔��</w:t>
      </w:r>
      <w:r>
        <w:rPr/>
        <w:t>%�X}M#</w:t>
      </w:r>
      <w:r>
        <w:rPr>
          <w:rtl w:val="true"/>
        </w:rPr>
        <w:t>ޓ</w:t>
      </w:r>
      <w:r>
        <w:rPr/>
        <w:t>�</w:t>
      </w:r>
      <w:r>
        <w:rPr/>
        <w:t>#s@�QZ\w##J#��#�#b�f�nb;q�#JЀ����#�UprM�D��r*��Ԕ��:H#�����B�Uk�!Ų�#R��JA�#������</w:t>
      </w:r>
    </w:p>
    <w:p>
      <w:pPr>
        <w:pStyle w:val="PreformattedText"/>
        <w:bidi w:val="0"/>
        <w:jc w:val="left"/>
        <w:rPr/>
      </w:pPr>
      <w:r>
        <w:rPr/>
        <w:t>%#(B#�[#�j&amp;�o��#�{�X</w:t>
      </w:r>
      <w:r>
        <w:rPr>
          <w:rtl w:val="true"/>
        </w:rPr>
        <w:t>ޓ</w:t>
      </w:r>
      <w:r>
        <w:rPr/>
        <w:t>]e�d#{��c(�h)</w:t>
        <w:br/>
        <w:t>#�Ul�zu�+e6���N���#W�z</w:t>
      </w:r>
    </w:p>
    <w:p>
      <w:pPr>
        <w:pStyle w:val="PreformattedText"/>
        <w:bidi w:val="0"/>
        <w:jc w:val="left"/>
        <w:rPr/>
      </w:pPr>
      <w:r>
        <w:rPr/>
        <w:t>�����</w:t>
      </w:r>
      <w:r>
        <w:rPr/>
        <w:t>%4#V�A��6##</w:t>
      </w:r>
      <w:r>
        <w:rPr>
          <w:rtl w:val="true"/>
        </w:rPr>
        <w:t>ת</w:t>
      </w:r>
      <w:r>
        <w:rPr/>
        <w:t>�</w:t>
      </w:r>
      <w:r>
        <w:rPr/>
        <w:t>[��L#I'$�����vr�y��4�HCM�ө�I$�jr��)l�E��#��#4��#8�`2#b�#%&gt;A��ud�b�Oi�]��</w:t>
        <w:br/>
        <w:t>#*##</w:t>
      </w:r>
      <w:r>
        <w:rPr/>
        <w:t>穬</w:t>
      </w:r>
      <w:r>
        <w:rPr/>
        <w:t>|#�z�#S*d)�</w:t>
        <w:tab/>
        <w:t>B��F��q#�`L</w:t>
      </w:r>
      <w:r>
        <w:br w:type="page"/>
      </w:r>
    </w:p>
    <w:p>
      <w:pPr>
        <w:pStyle w:val="PreformattedText"/>
        <w:bidi w:val="0"/>
        <w:jc w:val="left"/>
        <w:rPr/>
      </w:pPr>
      <w:r>
        <w:rPr/>
        <w:t>�</w:t>
      </w:r>
      <w:r>
        <w:rPr/>
        <w:t>g�BIK�#H�{�:#�CL���</w:t>
        <w:tab/>
        <w:t>BBF=1YUo��</w:t>
        <w:tab/>
        <w:t>B�E</w:t>
      </w:r>
      <w:r>
        <w:rPr/>
        <w:t>ְ</w:t>
      </w:r>
      <w:r>
        <w:rPr/>
        <w:t>U��d�ԭ���#O#�iE#)q8�Ԃ�vS\O#*��Xh:&lt;�#�8</w:t>
      </w:r>
      <w:r>
        <w:rPr>
          <w:rtl w:val="true"/>
        </w:rPr>
        <w:t>؍</w:t>
      </w:r>
      <w:r>
        <w:rPr/>
        <w:t>�</w:t>
      </w:r>
      <w:r>
        <w:rPr/>
        <w:br/>
        <w:t>#�</w:t>
        <w:tab/>
        <w:t>Kh</w:t>
      </w:r>
    </w:p>
    <w:p>
      <w:pPr>
        <w:pStyle w:val="PreformattedText"/>
        <w:bidi w:val="0"/>
        <w:jc w:val="left"/>
        <w:rPr/>
      </w:pPr>
      <w:r>
        <w:rPr/>
        <w:t>!!###:R��#</w:t>
      </w:r>
      <w:r>
        <w:rPr/>
        <w:t>֥</w:t>
      </w:r>
      <w:r>
        <w:rPr/>
        <w:t>ʓ��Z�(j�#�k�4N�#�:ƇS�H($3t�G]�l��u!#e ��҃�ZZe��R�HA�1�#eE�</w:t>
      </w:r>
      <w:r>
        <w:rPr>
          <w:rtl w:val="true"/>
        </w:rPr>
        <w:t>ڤ</w:t>
      </w:r>
      <w:r>
        <w:rPr/>
        <w:t>#�|b�2#����e��#��!�T#s����Y ��{d6Ul�;�;yq##�G����ty</w:t>
        <w:tab/>
        <w:t>�#�#GC�H��#Φl��Nmщ��QK��#�V�m�9��ҚxaDf�z��$8��\\(��(#U�</w:t>
      </w:r>
      <w:r>
        <w:rPr>
          <w:rtl w:val="true"/>
        </w:rPr>
        <w:t>ހ�</w:t>
      </w:r>
      <w:r>
        <w:rPr>
          <w:rtl w:val="true"/>
        </w:rPr>
        <w:t>!</w:t>
      </w:r>
      <w:r>
        <w:rPr/>
        <w:t>7</w:t>
      </w:r>
      <w:r>
        <w:rPr/>
        <w:t>��P��^##`+W�V���#��QImw7�#Q'[#i#�im��#s�mz��d8�ms��l�P��_</w:t>
      </w:r>
    </w:p>
    <w:p>
      <w:pPr>
        <w:pStyle w:val="PreformattedText"/>
        <w:bidi w:val="0"/>
        <w:jc w:val="left"/>
        <w:rPr/>
      </w:pPr>
      <w:r>
        <w:rPr/>
        <w:t>�</w:t>
      </w:r>
      <w:r>
        <w:rPr/>
        <w:t>#�\`�S#%M�R����V#���r��Wb6#�eA#$��Tp����%�5�\���9��I}~�#Kh�1e�?8JS�</w:t>
      </w:r>
      <w:r>
        <w:rPr/>
        <w:t>惣</w:t>
      </w:r>
      <w:r>
        <w:rPr/>
        <w:t xml:space="preserve">i��i-4�� a </w:t>
      </w:r>
      <w:r>
        <w:br w:type="page"/>
      </w:r>
    </w:p>
    <w:p>
      <w:pPr>
        <w:pStyle w:val="PreformattedText"/>
        <w:bidi w:val="0"/>
        <w:jc w:val="left"/>
        <w:rPr/>
      </w:pPr>
      <w:r>
        <w:rPr/>
      </w:r>
      <w:r>
        <w:br w:type="page"/>
      </w:r>
    </w:p>
    <w:p>
      <w:pPr>
        <w:pStyle w:val="PreformattedText"/>
        <w:bidi w:val="0"/>
        <w:jc w:val="left"/>
        <w:rPr/>
      </w:pPr>
      <w:r>
        <w:rPr/>
        <w:t>V7m���^�#)D�d���#�t^`e�T#��q����_</w:t>
      </w:r>
    </w:p>
    <w:p>
      <w:pPr>
        <w:pStyle w:val="PreformattedText"/>
        <w:bidi w:val="0"/>
        <w:jc w:val="left"/>
        <w:rPr/>
      </w:pPr>
      <w:r>
        <w:rPr/>
        <w:t>�</w:t>
      </w:r>
      <w:r>
        <w:rPr/>
        <w:t>v� �Qm��-�#�!�Pt�a- !��%;#�`</w:t>
        <w:br/>
        <w:t>�͊���:b6����#lV�|�#�5,&lt;�#ռ�f��~&lt;</w:t>
      </w:r>
      <w:r>
        <w:rPr>
          <w:rtl w:val="true"/>
        </w:rPr>
        <w:t>ۃ</w:t>
      </w:r>
      <w:r>
        <w:rPr/>
        <w:t>2</w:t>
      </w:r>
      <w:r>
        <w:rPr/>
        <w:t xml:space="preserve"> ʐ#{</w:t>
      </w:r>
    </w:p>
    <w:p>
      <w:pPr>
        <w:pStyle w:val="PreformattedText"/>
        <w:bidi w:val="0"/>
        <w:jc w:val="left"/>
        <w:rPr/>
      </w:pPr>
      <w:r>
        <w:rPr/>
        <w:t>���</w:t>
      </w:r>
      <w:r>
        <w:rPr/>
        <w:t>#GN�#����#�#Zhz`</w:t>
        <w:br/>
        <w:t>��U���#�1�9�*�;�Y�;�y�#��y8'�Km��Ŵ�aV��V�A#�#g���&amp;3a!#��\@H�sSU�</w:t>
      </w:r>
      <w:r>
        <w:rPr/>
        <w:t>ܵ</w:t>
      </w:r>
      <w:r>
        <w:rPr/>
        <w:t>#�|rTrN��iS��_n</w:t>
      </w:r>
      <w:r>
        <w:rPr>
          <w:rtl w:val="true"/>
        </w:rPr>
        <w:t>޴</w:t>
      </w:r>
      <w:r>
        <w:rPr/>
        <w:t>Gz0vr#Z^N</w:t>
        <w:tab/>
        <w:t>#�M��yL#e�@@���0~#�ne��9�i�����#�#��l��#*�#��IH�I�s�ǋ#xő#L#��#&gt;</w:t>
      </w:r>
      <w:r>
        <w:rPr>
          <w:rtl w:val="true"/>
        </w:rPr>
        <w:t>ح</w:t>
      </w:r>
      <w:r>
        <w:rPr/>
        <w:t>�</w:t>
      </w:r>
      <w:r>
        <w:rPr/>
        <w:t>o���U�{�d��:��</w:t>
      </w:r>
    </w:p>
    <w:p>
      <w:pPr>
        <w:pStyle w:val="PreformattedText"/>
        <w:bidi w:val="0"/>
        <w:jc w:val="left"/>
        <w:rPr/>
      </w:pPr>
      <w:r>
        <w:rPr/>
        <w:t>�</w:t>
      </w:r>
      <w:r>
        <w:rPr/>
        <w:t>5��7j��X�h</w:t>
        <w:br/>
        <w:t>Q�</w:t>
      </w:r>
      <w:r>
        <w:rPr/>
        <w:t>퓚�</w:t>
      </w:r>
      <w:r>
        <w:rPr/>
        <w:t>v�j#�#�# �)#$��#�;v�#�C�\ŀ#N2#8##��7#k�#@��##-</w:t>
      </w:r>
    </w:p>
    <w:p>
      <w:pPr>
        <w:pStyle w:val="PreformattedText"/>
        <w:bidi w:val="0"/>
        <w:jc w:val="left"/>
        <w:rPr/>
      </w:pPr>
      <w:r>
        <w:rPr/>
        <w:t>�</w:t>
      </w:r>
      <w:r>
        <w:rPr/>
        <w:t>#q</w:t>
      </w:r>
      <w:r>
        <w:rPr>
          <w:rtl w:val="true"/>
        </w:rPr>
        <w:t>ރ</w:t>
      </w:r>
      <w:r>
        <w:rPr/>
        <w:t>�</w:t>
      </w:r>
      <w:r>
        <w:rPr/>
        <w:t>i�[l%��#�###R��</w:t>
      </w:r>
      <w:r>
        <w:rPr/>
        <w:t>嬺�</w:t>
      </w:r>
      <w:r>
        <w:rPr/>
        <w:t>#ԣ�E#&amp;���3���]cHH���v�Yfq#p.�</w:t>
        <w:br/>
        <w:t>��#S�*��Y#�l��i#</w:t>
      </w:r>
    </w:p>
    <w:p>
      <w:pPr>
        <w:pStyle w:val="PreformattedText"/>
        <w:bidi w:val="0"/>
        <w:jc w:val="left"/>
        <w:rPr/>
      </w:pPr>
      <w:r>
        <w:rPr/>
        <w:t>�</w:t>
      </w:r>
      <w:r>
        <w:rPr/>
        <w:t>(H</w:t>
      </w:r>
      <w:r>
        <w:rPr/>
        <w:t>蔌</w:t>
      </w:r>
      <w:r>
        <w:rPr/>
        <w:t>#X#���ɗ(�m��P*Ԁj�|�#.r#���#N</w:t>
      </w:r>
    </w:p>
    <w:p>
      <w:pPr>
        <w:pStyle w:val="PreformattedText"/>
        <w:bidi w:val="0"/>
        <w:jc w:val="left"/>
        <w:rPr/>
      </w:pPr>
      <w:r>
        <w:rPr/>
        <w:t>*�y��i�.#�-6�#�</w:t>
      </w:r>
    </w:p>
    <w:p>
      <w:pPr>
        <w:pStyle w:val="PreformattedText"/>
        <w:bidi w:val="0"/>
        <w:jc w:val="left"/>
        <w:rPr/>
      </w:pPr>
      <w:r>
        <w:rPr/>
        <w:t>gI9��&gt;i�#�(m</w:t>
        <w:tab/>
        <w:t>B#D�`VD��r#�0�8#r##:�p'��#�1_���</w:t>
      </w:r>
    </w:p>
    <w:p>
      <w:pPr>
        <w:pStyle w:val="PreformattedText"/>
        <w:bidi w:val="0"/>
        <w:jc w:val="left"/>
        <w:rPr/>
      </w:pPr>
      <w:r>
        <w:rPr/>
        <w:t>/</w:t>
      </w:r>
      <w:r>
        <w:br w:type="page"/>
      </w:r>
    </w:p>
    <w:p>
      <w:pPr>
        <w:pStyle w:val="PreformattedText"/>
        <w:bidi w:val="0"/>
        <w:jc w:val="left"/>
        <w:rPr/>
      </w:pPr>
      <w:r>
        <w:rPr/>
        <w:t>gn���yr#�##&amp;�#J.��A��@�m��p</w:t>
      </w:r>
      <w:r>
        <w:br w:type="page"/>
      </w:r>
    </w:p>
    <w:p>
      <w:pPr>
        <w:pStyle w:val="PreformattedText"/>
        <w:bidi w:val="0"/>
        <w:jc w:val="left"/>
        <w:rPr/>
      </w:pPr>
      <w:r>
        <w:rPr/>
        <w:t>0���Rt��</w:t>
      </w:r>
      <w:r>
        <w:br w:type="page"/>
      </w:r>
    </w:p>
    <w:p>
      <w:pPr>
        <w:pStyle w:val="PreformattedText"/>
        <w:bidi w:val="0"/>
        <w:jc w:val="left"/>
        <w:rPr/>
      </w:pPr>
      <w:r>
        <w:rPr/>
        <w:t>���</w:t>
      </w:r>
      <w:r>
        <w:rPr/>
        <w:t>v�#(�p�Z�U##M(�^#�#r���e��#��#</w:t>
        <w:tab/>
        <w:t>#�</w:t>
      </w:r>
      <w:r>
        <w:rPr>
          <w:rtl w:val="true"/>
        </w:rPr>
        <w:t>ۅ</w:t>
      </w:r>
      <w:r>
        <w:rPr/>
        <w:t>���</w:t>
      </w:r>
      <w:r>
        <w:rPr/>
        <w:t>Kb#��#���#�SmD�[e���9RP��~�#o����Bmj=J�</w:t>
        <w:tab/>
        <w:t>�#(.����#�"���W9#k�����##��`L|#��`�A��m�lK�:@m�#�GA</w:t>
      </w:r>
      <w:r>
        <w:rPr>
          <w:rtl w:val="true"/>
        </w:rPr>
        <w:t>ڼ</w:t>
      </w:r>
      <w:r>
        <w:rPr/>
        <w:t>~�#AoI�#�%������=w]�s��&lt;�#�����m�V�n��Ĉ�#S�ƕ�4#���h#En3M�#�%#d#</w:t>
      </w:r>
      <w:r>
        <w:br w:type="page"/>
      </w:r>
    </w:p>
    <w:p>
      <w:pPr>
        <w:pStyle w:val="PreformattedText"/>
        <w:bidi w:val="0"/>
        <w:jc w:val="left"/>
        <w:rPr/>
      </w:pPr>
      <w:r>
        <w:rPr/>
      </w:r>
      <w:r>
        <w:br w:type="page"/>
      </w:r>
    </w:p>
    <w:p>
      <w:pPr>
        <w:pStyle w:val="PreformattedText"/>
        <w:bidi w:val="0"/>
        <w:jc w:val="left"/>
        <w:rPr/>
      </w:pPr>
      <w:r>
        <w:rPr/>
        <w:t>V)vH#�)��+a°JG�loY�n���@�!��ten #��J��|r�p��X�P�F��`�#�@��̲�1Дg�R0*�����̉#o��T�N*�m��[$C�# �y�3Je\�##K#4�@�o</w:t>
        <w:tab/>
        <w:t>a��;����</w:t>
      </w:r>
      <w:r>
        <w:rPr>
          <w:rtl w:val="true"/>
        </w:rPr>
        <w:t>ۆ</w:t>
      </w:r>
      <w:r>
        <w:rPr/>
        <w:t>�</w:t>
      </w:r>
      <w:r>
        <w:rPr/>
        <w:t>Q��#Km�c###����l8��b4�9*R�</w:t>
        <w:tab/>
        <w:t>99� �L�n-#$F(#��`gj]#��[�*D#r#q$���!XQ</w:t>
      </w:r>
      <w:r>
        <w:rPr/>
        <w:t>ۭ</w:t>
      </w:r>
      <w:r>
        <w:rPr/>
        <w:t>#��7#:Zm(O�F#V�t)</w:t>
        <w:br/>
        <w:t>+z#</w:t>
        <w:br/>
        <w:t>Q</w:t>
      </w:r>
      <w:r>
        <w:rPr/>
        <w:t>ꢑ�</w:t>
      </w:r>
      <w:r>
        <w:rPr/>
        <w:t>I�__v���</w:t>
      </w:r>
      <w:r>
        <w:rPr/>
        <w:t>ؓ</w:t>
      </w:r>
      <w:r>
        <w:rPr/>
        <w:t>#m��+�#�$��o�y0�</w:t>
      </w:r>
    </w:p>
    <w:p>
      <w:pPr>
        <w:pStyle w:val="PreformattedText"/>
        <w:bidi w:val="0"/>
        <w:jc w:val="left"/>
        <w:rPr/>
      </w:pPr>
      <w:r>
        <w:rPr/>
        <w:t>�</w:t>
      </w:r>
      <w:r>
        <w:rPr/>
        <w:t>tǁ�M5�}�#�f,g9</w:t>
      </w:r>
      <w:r>
        <w:br w:type="page"/>
      </w:r>
    </w:p>
    <w:p>
      <w:pPr>
        <w:pStyle w:val="PreformattedText"/>
        <w:bidi w:val="0"/>
        <w:jc w:val="left"/>
        <w:rPr/>
      </w:pPr>
      <w:r>
        <w:rPr/>
        <w:t>2�##�#�q��V�{���##��*H'4��3�#2}�</w:t>
      </w:r>
      <w:r>
        <w:br w:type="page"/>
      </w:r>
    </w:p>
    <w:p>
      <w:pPr>
        <w:pStyle w:val="PreformattedText"/>
        <w:bidi w:val="0"/>
        <w:jc w:val="left"/>
        <w:rPr/>
      </w:pPr>
      <w:r>
        <w:rPr/>
        <w:t>�</w:t>
      </w:r>
      <w:r>
        <w:rPr/>
        <w:t>t�#�g�7��o&amp;#�#�-</w:t>
      </w:r>
      <w:r>
        <w:rPr/>
        <w:t>䟦�</w:t>
      </w:r>
      <w:r>
        <w:rPr/>
        <w:t>Z���,�#�Sn�#a#:�p:</w:t>
      </w:r>
      <w:r>
        <w:br w:type="page"/>
      </w:r>
    </w:p>
    <w:p>
      <w:pPr>
        <w:pStyle w:val="PreformattedText"/>
        <w:bidi w:val="0"/>
        <w:jc w:val="left"/>
        <w:rPr/>
      </w:pPr>
      <w:r>
        <w:rPr/>
        <w:t>�</w:t>
      </w:r>
      <w:r>
        <w:rPr/>
        <w:t>z�k#q�F%�`�R7�&lt;1vz�#Qy�[(���jq��VN0��-���2�Ф#��</w:t>
        <w:br/>
        <w:t>#�#f��i�"�#a)JN�)##�U��&amp;���GF�I*#F�#�#���7�#</w:t>
      </w:r>
      <w:r>
        <w:rPr>
          <w:rtl w:val="true"/>
        </w:rPr>
        <w:t>ލ</w:t>
      </w:r>
      <w:r>
        <w:rPr/>
        <w:t>�</w:t>
      </w:r>
      <w:r>
        <w:rPr/>
        <w:t>b�S�Ux�;#�##0�%</w:t>
      </w:r>
      <w:r>
        <w:rPr/>
        <w:t>֔</w:t>
      </w:r>
      <w:r>
        <w:rPr/>
        <w:t>#VZl#�)</w:t>
      </w:r>
      <w:r>
        <w:rPr>
          <w:rtl w:val="true"/>
        </w:rPr>
        <w:t>ځ</w:t>
      </w:r>
      <w:r>
        <w:rPr/>
        <w:t>�</w:t>
      </w:r>
      <w:r>
        <w:rPr/>
        <w:t>h��N�ЖǢF+;��d�#-Q���A^R</w:t>
        <w:tab/>
        <w:t>��6</w:t>
      </w:r>
      <w:r>
        <w:rPr/>
        <w:t>눹</w:t>
      </w:r>
      <w:r>
        <w:rPr/>
        <w:t>!G�H���#�#�L����#�##L��o</w:t>
        <w:br/>
        <w:t>e�t�N�##��M8�(Khpc�1��#����DC#��d#8���k�w#1��L)#�I%%���Ժ##9�tWd��!N#R�e��B�#Z#��#;M��e��-�`</w:t>
      </w:r>
      <w:r>
        <w:br w:type="page"/>
      </w:r>
    </w:p>
    <w:p>
      <w:pPr>
        <w:pStyle w:val="PreformattedText"/>
        <w:bidi w:val="0"/>
        <w:jc w:val="left"/>
        <w:rPr/>
      </w:pPr>
      <w:r>
        <w:rPr/>
        <w:t>��</w:t>
      </w:r>
      <w:r>
        <w:rPr/>
        <w:t>#j���</w:t>
      </w:r>
      <w:r>
        <w:rPr>
          <w:rtl w:val="true"/>
        </w:rPr>
        <w:t>܂</w:t>
      </w:r>
      <w:r>
        <w:rPr/>
        <w:t>z�#��t�#����#Dt�</w:t>
      </w:r>
      <w:r>
        <w:rPr/>
        <w:t>憇�</w:t>
      </w:r>
      <w:r>
        <w:rPr/>
        <w:t>#�)��ǂx�m��N=���#}#���=SXJP��$�##o���M��\z</w:t>
      </w:r>
      <w:r>
        <w:br w:type="page"/>
      </w:r>
    </w:p>
    <w:p>
      <w:pPr>
        <w:pStyle w:val="PreformattedText"/>
        <w:bidi w:val="0"/>
        <w:jc w:val="left"/>
        <w:rPr/>
      </w:pPr>
      <w:r>
        <w:rPr/>
        <w:t>u(�QHɥ#�˓����#�#D`�#N</w:t>
        <w:tab/>
        <w:t>:�t�щ!-��-</w:t>
      </w:r>
      <w:r>
        <w:rPr/>
        <w:t>䟤�</w:t>
      </w:r>
      <w:r>
        <w:rPr/>
        <w:t>Z���5�DVY-�J[l#����]��⊗#��u*Hɥ\#;�G��2�#�8#58</w:t>
      </w:r>
      <w:r>
        <w:rPr>
          <w:rtl w:val="true"/>
        </w:rPr>
        <w:t>ڴ</w:t>
      </w:r>
      <w:r>
        <w:rPr>
          <w:rtl w:val="true"/>
        </w:rPr>
        <w:t>]���</w:t>
      </w:r>
      <w:r>
        <w:rPr/>
        <w:t>8</w:t>
      </w:r>
      <w:r>
        <w:rPr/>
        <w:t>R��-��#v�#o@ն#�B#�(o�H�#�_#�d�#�\t#��NR7�����sMŕ8����</w:t>
      </w:r>
      <w:r>
        <w:rPr/>
        <w:t>캜</w:t>
      </w:r>
      <w:r>
        <w:rPr/>
        <w:t>f��o�m��#��!M(�XC`���###q��#qД�;$`</w:t>
        <w:br/>
        <w:t>�m��#��4gV#��Q�]�S��&lt;kEia�# iu85���x#�</w:t>
      </w:r>
      <w:r>
        <w:rPr/>
        <w:t>٥</w:t>
      </w:r>
      <w:r>
        <w:rPr/>
        <w:t>[�#0��kV6#�#��`CT4�6</w:t>
      </w:r>
      <w:r>
        <w:rPr>
          <w:rtl w:val="true"/>
        </w:rPr>
        <w:t>ڂ</w:t>
      </w:r>
      <w:r>
        <w:rPr/>
        <w:t>���</w:t>
      </w:r>
      <w:r>
        <w:rPr/>
        <w:t>c5�=��#8e0�Z�7%#&amp;����[%&gt;�w����B^N</w:t>
        <w:br/>
        <w:t>�</w:t>
      </w:r>
    </w:p>
    <w:p>
      <w:pPr>
        <w:pStyle w:val="PreformattedText"/>
        <w:bidi w:val="0"/>
        <w:jc w:val="left"/>
        <w:rPr/>
      </w:pPr>
      <w:r>
        <w:rPr/>
        <w:t>d�</w:t>
      </w:r>
    </w:p>
    <w:p>
      <w:pPr>
        <w:pStyle w:val="PreformattedText"/>
        <w:bidi w:val="0"/>
        <w:jc w:val="left"/>
        <w:rPr/>
      </w:pPr>
      <w:r>
        <w:rPr/>
        <w:t>B�_�9�RT�Y���@�#��#�(#��F�&gt;�v�{�*\#�R���sJ��M�]�I��)�x��pNծe�0�SJ��uI#+e����A�5�&lt;I�Ja)B�l6R��1SU�</w:t>
      </w:r>
      <w:r>
        <w:rPr>
          <w:rtl w:val="true"/>
        </w:rPr>
        <w:t>޵</w:t>
      </w:r>
      <w:r>
        <w:rPr/>
        <w:t>��</w:t>
      </w:r>
      <w:r>
        <w:rPr/>
        <w:t>,##�JFM-��#�]�</w:t>
      </w:r>
      <w:r>
        <w:rPr/>
        <w:t>ណ�</w:t>
      </w:r>
      <w:r>
        <w:rPr/>
        <w:t>#J���&amp;��{L#)mV����g }�#��#�@��Hl+p</w:t>
      </w:r>
      <w:r>
        <w:rPr/>
        <w:t>߭</w:t>
      </w:r>
      <w:r>
        <w:rPr/>
        <w:t>e�</w:t>
      </w:r>
      <w:r>
        <w:rPr>
          <w:rtl w:val="true"/>
        </w:rPr>
        <w:t>ح�</w:t>
      </w:r>
      <w:r>
        <w:rPr/>
        <w:t>8</w:t>
      </w:r>
      <w:r>
        <w:rPr/>
        <w:t>�"Dd|�HR3���#�� ����E/���q�g�O��K��x"4�#�#u��</w:t>
        <w:tab/>
        <w:t>�P9�</w:t>
      </w:r>
    </w:p>
    <w:p>
      <w:pPr>
        <w:pStyle w:val="PreformattedText"/>
        <w:bidi w:val="0"/>
        <w:jc w:val="left"/>
        <w:rPr/>
      </w:pPr>
      <w:r>
        <w:rPr/>
        <w:t>�</w:t>
      </w:r>
      <w:r>
        <w:rPr/>
        <w:t>L!��</w:t>
      </w:r>
    </w:p>
    <w:p>
      <w:pPr>
        <w:pStyle w:val="PreformattedText"/>
        <w:bidi w:val="0"/>
        <w:jc w:val="left"/>
        <w:rPr/>
      </w:pPr>
      <w:r>
        <w:rPr/>
        <w:t>�</w:t>
      </w:r>
      <w:r>
        <w:rPr/>
        <w:tab/>
        <w:t>##��;l���S�#T��XP#���\�Rc_�}�$d:�d�{��B�9�)</w:t>
      </w:r>
      <w:r>
        <w:rPr/>
        <w:t>ܰ��</w:t>
      </w:r>
      <w:r>
        <w:rPr/>
        <w:t>l#�#����Q��o��##�##�"�#L�,�C�HP��H�#��s#4��W�#u#'#��#�nƼϊ�9R[m`!l�#####qX��-!(@</w:t>
      </w:r>
      <w:r>
        <w:rPr/>
        <w:t>蔌</w:t>
      </w:r>
      <w:r>
        <w:rPr/>
        <w:t>#Y</w:t>
      </w:r>
      <w:r>
        <w:rPr>
          <w:rtl w:val="true"/>
        </w:rPr>
        <w:t>޵</w:t>
      </w:r>
      <w:r>
        <w:rPr/>
        <w:t>@�����Tz��d�#��=j�&amp;&lt;g�v;JR9̀</w:t>
        <w:tab/>
        <w:t>�EWձ#:���}�#B��k#$|h#7#$f��l��#�&gt;5#���YS�X*=T@ɤ��b�z�#Db'��/'N���u�@yHU�[��6Z�#�At+[#e��</w:t>
        <w:tab/>
        <w:tab/>
        <w:t>#��$</w:t>
      </w:r>
      <w:r>
        <w:br w:type="page"/>
      </w:r>
    </w:p>
    <w:p>
      <w:pPr>
        <w:pStyle w:val="PreformattedText"/>
        <w:bidi w:val="0"/>
        <w:jc w:val="left"/>
        <w:rPr/>
      </w:pPr>
      <w:r>
        <w:rPr/>
        <w:t>#��V�z�T�,(����Kl�U��#��m�Ca</w:t>
      </w:r>
    </w:p>
    <w:p>
      <w:pPr>
        <w:pStyle w:val="PreformattedText"/>
        <w:bidi w:val="0"/>
        <w:jc w:val="left"/>
        <w:rPr/>
      </w:pPr>
      <w:r>
        <w:rPr/>
        <w:t>��</w:t>
      </w:r>
      <w:r>
        <w:rPr/>
        <w:t>#JkD�ςx��|��G��Y#�#�Ɏ�(#І�#</w:t>
        <w:tab/>
      </w:r>
    </w:p>
    <w:p>
      <w:pPr>
        <w:pStyle w:val="PreformattedText"/>
        <w:bidi w:val="0"/>
        <w:jc w:val="left"/>
        <w:rPr/>
      </w:pPr>
      <w:r>
        <w:rPr/>
        <w:t>��</w:t>
      </w:r>
      <w:r>
        <w:rPr/>
        <w:t>X�\?o��#�TjK�eZ#Me��BU���}��(��q�sP�#����Y�%�#��#m��A�@����o�#</w:t>
        <w:tab/>
        <w:t>B{#�</w:t>
        <w:br/>
        <w:t>Ȼ}�ǹnD�^p##R2j�m��#����#m.�#�;��@��s#K��(���T##Q��##BP��R0)k\=ne�#�+n)</w:t>
      </w:r>
      <w:r>
        <w:rPr>
          <w:rtl w:val="true"/>
        </w:rPr>
        <w:t>׋</w:t>
      </w:r>
      <w:r>
        <w:rPr/>
        <w:t>�</w:t>
      </w:r>
      <w:r>
        <w:rPr/>
        <w:t>RA;�Zm�#pl��}����pi3\F�2�Gz�2Cl���l����#��V��</w:t>
      </w:r>
    </w:p>
    <w:p>
      <w:pPr>
        <w:pStyle w:val="PreformattedText"/>
        <w:bidi w:val="0"/>
        <w:jc w:val="left"/>
        <w:rPr/>
      </w:pPr>
      <w:r>
        <w:rPr/>
        <w:t>��</w:t>
      </w:r>
      <w:r>
        <w:rPr/>
        <w:t>#���eTmV�#�AaeC�)#�K��&gt;P��&amp;3�#�aу</w:t>
      </w:r>
      <w:r>
        <w:rPr/>
        <w:t>֮</w:t>
      </w:r>
      <w:r>
        <w:rPr/>
        <w:t>v�a��#n��-���Y��###�Fq1�JR�l&lt;�R��</w:t>
      </w:r>
      <w:r>
        <w:br w:type="page"/>
      </w:r>
    </w:p>
    <w:p>
      <w:pPr>
        <w:pStyle w:val="PreformattedText"/>
        <w:bidi w:val="0"/>
        <w:jc w:val="left"/>
        <w:rPr/>
      </w:pPr>
      <w:r>
        <w:rPr/>
        <w:t>���</w:t>
      </w:r>
      <w:r>
        <w:rPr/>
        <w:t>W�l����`��U) �I�</w:t>
      </w:r>
      <w:r>
        <w:rPr>
          <w:rtl w:val="true"/>
        </w:rPr>
        <w:t>ޞ</w:t>
      </w:r>
      <w:r>
        <w:rPr/>
        <w:t>�</w:t>
      </w:r>
      <w:r>
        <w:rPr/>
        <w:t>#����Q���#l</w:t>
      </w:r>
    </w:p>
    <w:p>
      <w:pPr>
        <w:pStyle w:val="PreformattedText"/>
        <w:bidi w:val="0"/>
        <w:jc w:val="left"/>
        <w:rPr/>
      </w:pPr>
      <w:r>
        <w:rPr/>
        <w:t>h9�)�</w:t>
      </w:r>
      <w:r>
        <w:rPr>
          <w:rtl w:val="true"/>
        </w:rPr>
        <w:t>ۯ</w:t>
      </w:r>
      <w:r>
        <w:rPr/>
        <w:t>�</w:t>
      </w:r>
      <w:r>
        <w:rPr/>
        <w:t>}-��-���-d#��#</w:t>
      </w:r>
      <w:r>
        <w:rPr>
          <w:rtl w:val="true"/>
        </w:rPr>
        <w:t>ݘ</w:t>
      </w:r>
      <w:r>
        <w:rPr/>
        <w:t>��</w:t>
      </w:r>
      <w:r>
        <w:rPr/>
        <w:t>m�e�:#�IN�S5[�ΝnCijWRP#k�3#p�OZR�e%�7!:{S���</w:t>
      </w:r>
    </w:p>
    <w:p>
      <w:pPr>
        <w:pStyle w:val="PreformattedText"/>
        <w:bidi w:val="0"/>
        <w:jc w:val="left"/>
        <w:rPr/>
      </w:pPr>
      <w:r>
        <w:rPr/>
        <w:t>il�e�#�e����2m��@CM����H�#�u��qB��V�'V��A�F�zj�#�������&lt;��$V#%�9ii</w:t>
      </w:r>
      <w:r>
        <w:br w:type="page"/>
      </w:r>
    </w:p>
    <w:p>
      <w:pPr>
        <w:pStyle w:val="PreformattedText"/>
        <w:bidi w:val="0"/>
        <w:jc w:val="left"/>
        <w:rPr/>
      </w:pPr>
      <w:r>
        <w:rPr/>
        <w:t>3#Qp�#v�#8't���?m��N��Ki##��Y�o�-��#2�X*�H$�#</w:t>
      </w:r>
      <w:r>
        <w:rPr/>
        <w:t>낮</w:t>
      </w:r>
      <w:r>
        <w:br w:type="page"/>
      </w:r>
    </w:p>
    <w:p>
      <w:pPr>
        <w:pStyle w:val="PreformattedText"/>
        <w:bidi w:val="0"/>
        <w:jc w:val="left"/>
        <w:rPr/>
      </w:pPr>
      <w:r>
        <w:rPr/>
        <w:t>��</w:t>
      </w:r>
      <w:r>
        <w:rPr/>
        <w:t>#&amp;##A��'�Wk����A���8i�{�t�6�(</w:t>
        <w:tab/>
        <w:t>i����)##�=���|.+o#�S�. #������Ҝ�"�X��#&amp;�D�#��P��t�2V��R###�#�#3*B[CL�'Zq�# -��#_�eY#</w:t>
        <w:br/>
        <w:t>-��d���p�̈�"�2��#'j#�*##�U�c�÷�i�C�Ɓ����~#��6"#)</w:t>
        <w:tab/>
        <w:t>H��#b�P\%NBiJW�J#�'U��7H</w:t>
      </w:r>
    </w:p>
    <w:p>
      <w:pPr>
        <w:pStyle w:val="PreformattedText"/>
        <w:bidi w:val="0"/>
        <w:jc w:val="left"/>
        <w:rPr/>
      </w:pPr>
      <w:r>
        <w:rPr/>
        <w:t>�</w:t>
      </w:r>
      <w:r>
        <w:rPr/>
        <w:t>#���n##ӧ_�t�o�xT5��o� c�e ���ja�̇#��#X#RR#��Z�IJ��6�8(-E#;�f���#����Fq�р��#�+]���$&gt;�#j�#QK�$##&gt;4#m��m�</w:t>
      </w:r>
      <w:r>
        <w:rPr>
          <w:rtl w:val="true"/>
        </w:rPr>
        <w:t>ي</w:t>
      </w:r>
      <w:r>
        <w:rPr/>
        <w:t>�</w:t>
      </w:r>
      <w:r>
        <w:rPr/>
        <w:t>#,�N#A�u�:�C�u##�#I��5r�t���#i� �({u��n+a,��t�R�-��1�{�:&amp;�e�#6����R0+#�Hrn�Ny���#)#jV</w:t>
      </w:r>
      <w:r>
        <w:rPr/>
        <w:t>뉸���</w:t>
      </w:r>
      <w:r>
        <w:rPr/>
        <w:t>r"#�iy#f�]/#��8�#���:��KH#��z�-0�-4���#�U�o�!EnCij=T�#Me���q.'�I����l#��/n��#f1�JKO�!L�$</w:t>
        <w:br/>
        <w:t>#f&lt;X�#��Ye&gt;��#�J��t�##��:�#K'�T�#�,�ᶉW9:5�#�#v]�,t��.BKI�#��#\��S�ա-#Η#�</w:t>
      </w:r>
      <w:r>
        <w:br w:type="page"/>
      </w:r>
    </w:p>
    <w:p>
      <w:pPr>
        <w:pStyle w:val="PreformattedText"/>
        <w:bidi w:val="0"/>
        <w:jc w:val="left"/>
        <w:rPr/>
      </w:pPr>
      <w:r>
        <w:rPr/>
        <w:t>#����|7�V�fV�ԩ#�I#u�"\#7#Dd�##�</w:t>
      </w:r>
    </w:p>
    <w:p>
      <w:pPr>
        <w:pStyle w:val="PreformattedText"/>
        <w:bidi w:val="0"/>
        <w:jc w:val="left"/>
        <w:rPr/>
      </w:pPr>
      <w:r>
        <w:rPr/>
        <w:t>��</w:t>
      </w:r>
      <w:r>
        <w:rPr/>
        <w:t>#{b�M�.#�m�l�#��h###�&amp;+N����#�#�6�;#+��=#�)��E#�I�#?��:�#c1�###��+Ð���k�$h��</w:t>
        <w:tab/>
        <w:t xml:space="preserve"> Pi�</w:t>
      </w:r>
      <w:r>
        <w:rPr/>
        <w:t>ۣ�</w:t>
      </w:r>
      <w:r>
        <w:rPr/>
        <w:t>m�Ak#��##|�Q ����#R�#KH��,�K��[J#�</w:t>
      </w:r>
      <w:r>
        <w:rPr/>
        <w:t>۩</w:t>
      </w:r>
      <w:r>
        <w:rPr/>
        <w:t>q#</w:t>
        <w:br/>
        <w:t>S�ƽ�#�Y����V��!Ix#[W9��#8</w:t>
      </w:r>
      <w:r>
        <w:rPr>
          <w:rtl w:val="true"/>
        </w:rPr>
        <w:t>ځ</w:t>
      </w:r>
      <w:r>
        <w:rPr/>
        <w:t>�</w:t>
      </w:r>
      <w:r>
        <w:rPr/>
        <w:t>!�iAM��O�J6#���#˲�#���[A�#�zw�[g��#����#iy�3K&amp;^����0�"K^#+</w:t>
      </w:r>
    </w:p>
    <w:p>
      <w:pPr>
        <w:pStyle w:val="PreformattedText"/>
        <w:bidi w:val="0"/>
        <w:jc w:val="left"/>
        <w:rPr/>
      </w:pPr>
      <w:r>
        <w:rPr/>
        <w:t>�</w:t>
      </w:r>
      <w:r>
        <w:rPr/>
        <w:t>#JN���~�M��</w:t>
      </w:r>
    </w:p>
    <w:p>
      <w:pPr>
        <w:pStyle w:val="PreformattedText"/>
        <w:bidi w:val="0"/>
        <w:jc w:val="left"/>
        <w:rPr/>
      </w:pPr>
      <w:r>
        <w:rPr/>
        <w:t>!(O�F#g�V�:��V�I�2MB�1sZS��&amp;?�d����.�A#��.s����4��7�{2�ĸ##P#k �##a@�Ͷ���</w:t>
        <w:tab/>
        <w:t>���7�S�z���#M�#K�#��"�ʻ�#O+���$�m��#�A�</w:t>
      </w:r>
    </w:p>
    <w:p>
      <w:pPr>
        <w:pStyle w:val="PreformattedText"/>
        <w:bidi w:val="0"/>
        <w:jc w:val="left"/>
        <w:rPr/>
      </w:pPr>
      <w:r>
        <w:rPr/>
        <w:t>�</w:t>
      </w:r>
      <w:r>
        <w:rPr/>
        <w:t>ehe#Cj)*J#����n��#*+%G�-�Ҥ�T���F$�#�w)u##���N�}�#j�:#A.%##�#,�0�����J##F#��&lt;��W=�#U*�v��:�#4�pS�Z�~4#z:��y^�h|h#���Y_���k�!�</w:t>
      </w:r>
      <w:r>
        <w:br w:type="page"/>
      </w:r>
    </w:p>
    <w:p>
      <w:pPr>
        <w:pStyle w:val="PreformattedText"/>
        <w:bidi w:val="0"/>
        <w:jc w:val="left"/>
        <w:rPr/>
      </w:pPr>
      <w:r>
        <w:rPr/>
        <w:t>#���#�8s����n~�K�##m��#�o�#u#.$��Wt�{��;2#-��vK�=w�mV��� #��M�S</w:t>
      </w:r>
    </w:p>
    <w:p>
      <w:pPr>
        <w:pStyle w:val="PreformattedText"/>
        <w:bidi w:val="0"/>
        <w:jc w:val="left"/>
        <w:rPr/>
      </w:pPr>
      <w:r>
        <w:rPr/>
        <w:t>�</w:t>
      </w:r>
      <w:r>
        <w:rPr/>
        <w:t>c�eZ�#RMYķ;��#l�w#n\��)�?�lwH�k:�#R�R�x�</w:t>
      </w:r>
      <w:r>
        <w:rPr/>
        <w:t>帎</w:t>
      </w:r>
      <w:r>
        <w:rPr/>
        <w:t>ʎ�*��n��#��w�jCh�1H(J#S�sO��R##�M�"e���^6</w:t>
        <w:tab/>
        <w:tab/>
        <w:t>[��X=6��#{^QA�j</w:t>
      </w:r>
    </w:p>
    <w:p>
      <w:pPr>
        <w:pStyle w:val="PreformattedText"/>
        <w:bidi w:val="0"/>
        <w:jc w:val="left"/>
        <w:rPr/>
      </w:pPr>
      <w:r>
        <w:rPr/>
        <w:t>2�|���Q*8�Oz�#</w:t>
        <w:br/>
        <w:t>��#�Ƈ�#T��Xx��tM�5��#y�[,�#</w:t>
      </w:r>
      <w:r>
        <w:rPr>
          <w:rtl w:val="true"/>
        </w:rPr>
        <w:t>ݒ</w:t>
      </w:r>
      <w:r>
        <w:rPr/>
        <w:t>�</w:t>
      </w:r>
      <w:r>
        <w:rPr/>
        <w:t>#\#ջ�?�Z�#4��Kx��v�rb�fq#d:�y�K</w:t>
      </w:r>
      <w:r>
        <w:rPr>
          <w:rtl w:val="true"/>
        </w:rPr>
        <w:t>ߒ</w:t>
      </w:r>
      <w:r>
        <w:rPr/>
        <w:t>��</w:t>
      </w:r>
      <w:r>
        <w:rPr/>
        <w:t>#w&amp;��-������զ�=�#</w:t>
      </w:r>
      <w:r>
        <w:rPr/>
        <w:t>،</w:t>
      </w:r>
      <w:r>
        <w:rPr>
          <w:rtl w:val="true"/>
        </w:rPr>
        <w:t>ڲ</w:t>
      </w:r>
      <w:r>
        <w:rPr/>
        <w:t>#�ԓ[�vUZ�#w�P#ˑ�i#��R�X8��</w:t>
      </w:r>
      <w:r>
        <w:rPr>
          <w:rtl w:val="true"/>
        </w:rPr>
        <w:t>ښ</w:t>
      </w:r>
      <w:r>
        <w:rPr/>
        <w:t>ⷖ�</w:t>
      </w:r>
      <w:r>
        <w:rPr/>
        <w:t>?^:w�#9u�8K�=-�l#t8[�#;##�(�9tb���4W�#��n#��'��##�K��c�\#���#�</w:t>
        <w:br/>
        <w:t>��)�N\R�#ր#`*�-������"�/#ZfL#��^</w:t>
        <w:tab/>
        <w:t>�#e�P�e</w:t>
      </w:r>
      <w:r>
        <w:rPr>
          <w:rtl w:val="true"/>
        </w:rPr>
        <w:t>܌</w:t>
      </w:r>
      <w:r>
        <w:rPr/>
        <w:t>(+ҳ[</w:t>
      </w:r>
      <w:r>
        <w:rPr/>
        <w:t>헋��</w:t>
      </w:r>
      <w:r>
        <w:rPr/>
        <w:t>%���0##Pf;'PQP�O�j�{����n�i�#T�kP</w:t>
      </w:r>
      <w:r>
        <w:rPr>
          <w:rtl w:val="true"/>
        </w:rPr>
        <w:t>ٴ</w:t>
      </w:r>
      <w:r>
        <w:rPr/>
        <w:t>��</w:t>
      </w:r>
      <w:r>
        <w:rPr/>
        <w:t>izxk�K9_#�#�#</w:t>
        <w:tab/>
        <w:t>�#���#6G[�9WT�X�#</w:t>
        <w:tab/>
        <w:t>q#l�&amp;���n�u�#��#��ZK�Ho��'#=k���*�҂��#z$͕</w:t>
      </w:r>
      <w:r>
        <w:br w:type="page"/>
      </w:r>
    </w:p>
    <w:p>
      <w:pPr>
        <w:pStyle w:val="PreformattedText"/>
        <w:bidi w:val="0"/>
        <w:jc w:val="left"/>
        <w:rPr/>
      </w:pPr>
      <w:r>
        <w:rPr/>
        <w:t>$�DRR�~�Fku(������F�#`PO��#���V6�#xV#��d�n���x�x�hY�</w:t>
      </w:r>
      <w:r>
        <w:br w:type="page"/>
      </w:r>
    </w:p>
    <w:p>
      <w:pPr>
        <w:pStyle w:val="PreformattedText"/>
        <w:bidi w:val="0"/>
        <w:jc w:val="left"/>
        <w:rPr/>
      </w:pPr>
      <w:r>
        <w:rPr/>
        <w:t>#�a��#�#��#�)G#\n</w:t>
      </w:r>
    </w:p>
    <w:p>
      <w:pPr>
        <w:pStyle w:val="PreformattedText"/>
        <w:bidi w:val="0"/>
        <w:jc w:val="left"/>
        <w:rPr/>
      </w:pPr>
      <w:r>
        <w:rPr/>
        <w:t>#m��R</w:t>
      </w:r>
      <w:r>
        <w:rPr>
          <w:rtl w:val="true"/>
        </w:rPr>
        <w:t>ܩ</w:t>
      </w:r>
      <w:r>
        <w:rPr/>
        <w:t>�</w:t>
      </w:r>
      <w:r>
        <w:rPr/>
        <w:t>(K��YHN�#���m��p�1y���##�"&lt;V#�Y�I����W#�H�c����C����&amp;S##^�&lt;'b##��nwE\%�.�i</w:t>
      </w:r>
      <w:r>
        <w:rPr/>
        <w:t>ّ</w:t>
      </w:r>
      <w:r>
        <w:rPr/>
        <w:t>P�#�M</w:t>
        <w:br/>
        <w:t>�z�t�`�U��#J#�*#���C�#LGr��*q�0\�9!aQV�xp&gt;��z��ʿ'����Z#��;�n#��XD�z$3� RȐ/&lt;As�*�#�Q`�^�r��#e|)������#0�̩�</w:t>
      </w:r>
    </w:p>
    <w:p>
      <w:pPr>
        <w:pStyle w:val="PreformattedText"/>
        <w:bidi w:val="0"/>
        <w:jc w:val="left"/>
        <w:rPr/>
      </w:pPr>
      <w:r>
        <w:rPr/>
        <w:t>6O�$</w:t>
        <w:br/>
        <w:t>��#�1A/�[��</w:t>
      </w:r>
      <w:r>
        <w:rPr/>
        <w:t>膁</w:t>
      </w:r>
      <w:r>
        <w:rPr/>
        <w:t>Ǻ�����#G��6#L56�#ez��&gt;��-h�v�|M��%�����%%#Z�~���t</w:t>
      </w:r>
      <w:r>
        <w:rPr/>
        <w:t>߭</w:t>
      </w:r>
      <w:r>
        <w:rPr/>
        <w:t>#V#�]{�</w:t>
        <w:tab/>
        <w:t>�@�E#3S#(�f�tP:T('EB�:P#Z:���#W��y@QE###Q@QE###Q@9Ҋ(�+��+���9�JE��j�#$!</w:t>
        <w:br/>
        <w:t>#��vT��Kn�,{��#�aM%�Pz�##�����M+�_</w:t>
      </w:r>
      <w:r>
        <w:rPr>
          <w:rtl w:val="true"/>
        </w:rPr>
        <w:t>߻</w:t>
      </w:r>
      <w:r>
        <w:rPr/>
        <w:t>_,L��6#nᐷ�#~S���#����#�##S��</w:t>
      </w:r>
      <w:r>
        <w:br w:type="page"/>
      </w:r>
    </w:p>
    <w:p>
      <w:pPr>
        <w:pStyle w:val="PreformattedText"/>
        <w:bidi w:val="0"/>
        <w:jc w:val="left"/>
        <w:rPr/>
      </w:pPr>
      <w:r>
        <w:rPr/>
        <w:t>�</w:t>
      </w:r>
      <w:r>
        <w:rPr/>
        <w:t>rí���#�1@�(�(��#�(�(�T�</w:t>
        <w:br/>
        <w:t>�#�#E#P[^W��#E#P#QE#E@����*##��+�2��#��#a,�d��#W�\Վ�9V(jj�-����</w:t>
      </w:r>
      <w:r>
        <w:br w:type="page"/>
      </w:r>
    </w:p>
    <w:p>
      <w:pPr>
        <w:pStyle w:val="PreformattedText"/>
        <w:bidi w:val="0"/>
        <w:jc w:val="left"/>
        <w:rPr/>
      </w:pPr>
      <w:r>
        <w:rPr/>
      </w:r>
      <w:r>
        <w:br w:type="page"/>
      </w:r>
    </w:p>
    <w:p>
      <w:pPr>
        <w:pStyle w:val="PreformattedText"/>
        <w:bidi w:val="0"/>
        <w:jc w:val="left"/>
        <w:rPr/>
      </w:pPr>
      <w:r>
        <w:rPr/>
        <w:t>��</w:t>
      </w:r>
      <w:r>
        <w:rPr/>
        <w:t>#C6#W#�/�$,)&gt;�7��;t�7��#��#!ju.6��:���#h���� ��I�</w:t>
      </w:r>
    </w:p>
    <w:p>
      <w:pPr>
        <w:pStyle w:val="PreformattedText"/>
        <w:bidi w:val="0"/>
        <w:jc w:val="left"/>
        <w:rPr/>
      </w:pPr>
      <w:r>
        <w:rPr/>
        <w:t>#o���^gŖ��;F�z���ғ4ʓ�ZV��i�������^|�x'n$x#�r#��@�,#a�K`��K���r#i�#�V#i8�W�jY���)BC�u�Lu�j�#��K8��rn�)F���</w:t>
        <w:tab/>
        <w:t>8�'�{�:��`�v5C���.&lt;�#��J�X�I�#�#Q*^��t�r�#��#Ⱦ�# :#̧˥9���#A���#2�%�#���p'o7Z�</w:t>
        <w:tab/>
        <w:t>Qe(.k^��z�+k�\��ϗ|}��W�BOa����ӭ&amp;\e���y%#�`E{#��a���-�!?#1Y�#ǵ&lt;��[�2���ԭ'zUo��</w:t>
      </w:r>
      <w:r>
        <w:rPr>
          <w:rtl w:val="true"/>
        </w:rPr>
        <w:t>޵</w:t>
      </w:r>
      <w:r>
        <w:rPr/>
        <w:t>�</w:t>
      </w:r>
      <w:r>
        <w:rPr/>
        <w:t>t�#�N6�~�###�P;y�ZBK� #�('�#</w:t>
      </w:r>
      <w:r>
        <w:rPr>
          <w:rtl w:val="true"/>
        </w:rPr>
        <w:t>ث</w:t>
      </w:r>
      <w:r>
        <w:rPr/>
        <w:t>p#��I/�p�lkR��s -#�;</w:t>
      </w:r>
      <w:r>
        <w:rPr/>
        <w:t>䚗�</w:t>
      </w:r>
      <w:r>
        <w:rPr/>
        <w:t>#�?�G��#ão���`6n*�U�R��9�##�RV�|q/��HL#�X���#Ն�u$�}q �#!#}�#���#</w:t>
      </w:r>
    </w:p>
    <w:p>
      <w:pPr>
        <w:pStyle w:val="PreformattedText"/>
        <w:bidi w:val="0"/>
        <w:jc w:val="left"/>
        <w:rPr/>
      </w:pPr>
      <w:r>
        <w:rPr/>
        <w:t>`?{�M4}�iKua��&lt;���I��l#ʂ�Rr�#���_��]#e�E�ǲ#���`y��(:��#F65D�-H�#J�uE%I�������͡J</w:t>
        <w:br/>
        <w:t>^�o#�Ώzn�#*o�O��##(�</w:t>
        <w:tab/>
        <w:t>'҃�#��{�l�Җ�[q*R##</w:t>
        <w:tab/>
        <w:t>�#C��!n�sF�z�Z�V˩�t��\h����A�1�mAӼ�y�2wJ�p"��#A��f�[i:j�Í�]!z�i�B�N#���#�&amp;#g�_P�4#�B#6�Pt.��-�r�#O��</w:t>
      </w:r>
      <w:r>
        <w:rPr/>
        <w:t>֮�</w:t>
      </w:r>
      <w:r>
        <w:rPr/>
        <w:t>R;�\/��#R��#+���s^#e��G#(#v#�m�P1####g%D��a�&gt;#5�9�w��</w:t>
      </w:r>
      <w:r>
        <w:rPr>
          <w:rtl w:val="true"/>
        </w:rPr>
        <w:t>ޒ</w:t>
      </w:r>
      <w:r>
        <w:rPr/>
        <w:t>�</w:t>
      </w:r>
      <w:r>
        <w:rPr/>
        <w:t>!~"�R�DT�m�Gbj�-���7�%&gt;la�l;v�p</w:t>
      </w:r>
      <w:r>
        <w:rPr>
          <w:rtl w:val="true"/>
        </w:rPr>
        <w:t>ښ</w:t>
      </w:r>
      <w:r>
        <w:rPr/>
        <w:t>u</w:t>
        <w:tab/>
        <w:t>-����S�#j��#�0|3��QJ�Ú]�</w:t>
        <w:tab/>
        <w:t>s�b#P�iRI#}ZՕ#�x�}�nrG��#(#�#�$#J#� ����y�x�^��B5)=��R]���}8#�C��ʪ</w:t>
      </w:r>
    </w:p>
    <w:p>
      <w:pPr>
        <w:pStyle w:val="PreformattedText"/>
        <w:bidi w:val="0"/>
        <w:jc w:val="left"/>
        <w:rPr/>
      </w:pPr>
      <w:r>
        <w:rPr/>
        <w:t>��</w:t>
      </w:r>
      <w:r>
        <w:rPr/>
        <w:t>W��5�D��t��6�A�##�������o􃿂)�C��$�#�p#����Ql�X\���a���1Rq��(#�a2�;�#��GP#�+B3</w:t>
      </w:r>
    </w:p>
    <w:p>
      <w:pPr>
        <w:pStyle w:val="PreformattedText"/>
        <w:bidi w:val="0"/>
        <w:jc w:val="left"/>
        <w:rPr/>
      </w:pPr>
      <w:r>
        <w:rPr/>
        <w:t>CA�#BS�p#�$�</w:t>
      </w:r>
      <w:r>
        <w:br w:type="page"/>
      </w:r>
    </w:p>
    <w:p>
      <w:pPr>
        <w:pStyle w:val="PreformattedText"/>
        <w:bidi w:val="0"/>
        <w:jc w:val="left"/>
        <w:rPr/>
      </w:pPr>
      <w:r>
        <w:rPr/>
        <w:t>Z]Qy+}��</w:t>
      </w:r>
      <w:r>
        <w:rPr>
          <w:rtl w:val="true"/>
        </w:rPr>
        <w:t>׌</w:t>
      </w:r>
      <w:r>
        <w:rPr/>
        <w:t>#t��U�-�E�;�/�\e</w:t>
        <w:br/>
        <w:t>�j���#J#o���/��B�I?H��]6#W?|m�</w:t>
      </w:r>
      <w:r>
        <w:rPr>
          <w:rtl w:val="true"/>
        </w:rPr>
        <w:t>ݝ</w:t>
      </w:r>
      <w:r>
        <w:rPr/>
        <w:t>.�#u#����;ԕ#��T�!</w:t>
        <w:tab/>
        <w:t>#�'¤�zt�d ���</w:t>
      </w:r>
      <w:r>
        <w:rPr/>
        <w:t>٩</w:t>
      </w:r>
      <w:r>
        <w:rPr/>
        <w:t>?:�a�#��h�t�J-�J�n\G��CQ��##Q�M@���&lt;@#��</w:t>
        <w:br/>
        <w:t>���ҁ�#��%��h$��=#��\�H�Bz#�!#�A���#K�</w:t>
      </w:r>
      <w:r>
        <w:rPr/>
        <w:t>֭</w:t>
      </w:r>
      <w:r>
        <w:rPr/>
        <w:t>j�;�z�Gz�{M�#�L��А�##�N� zPtM�6�##�##&gt;�����#�#A!'��Dp�i+XS���1��W1.#��##�#SN��#��n�#p9#���#�L��j:��)C�#���c��##{G�##&gt;���7�s�</w:t>
      </w:r>
    </w:p>
    <w:p>
      <w:pPr>
        <w:pStyle w:val="PreformattedText"/>
        <w:bidi w:val="0"/>
        <w:jc w:val="left"/>
        <w:rPr/>
      </w:pPr>
      <w:r>
        <w:rPr/>
        <w:t>&amp;����#�I�#�J#��#_5a(ƥ)]#� ����###8�Gj]tC�ṉx�]���</w:t>
      </w:r>
      <w:r>
        <w:br w:type="page"/>
      </w:r>
    </w:p>
    <w:p>
      <w:pPr>
        <w:pStyle w:val="PreformattedText"/>
        <w:bidi w:val="0"/>
        <w:jc w:val="left"/>
        <w:rPr/>
      </w:pPr>
      <w:r>
        <w:rPr/>
        <w:t>gj�n�~�.&amp;��hIa�#c$�i#t�i&amp;���Y[�9��]G�?�#:</w:t>
      </w:r>
      <w:r>
        <w:rPr>
          <w:rtl w:val="true"/>
        </w:rPr>
        <w:t>ڲ</w:t>
      </w:r>
      <w:r>
        <w:rPr/>
        <w:t>t���Mw�*'��</w:t>
        <w:br/>
        <w:br/>
        <w:t>[��</w:t>
      </w:r>
      <w:r>
        <w:rPr>
          <w:rtl w:val="true"/>
        </w:rPr>
        <w:t>ۇ</w:t>
      </w:r>
      <w:r>
        <w:rPr/>
        <w:t>#�H</w:t>
      </w:r>
      <w:r>
        <w:rPr>
          <w:rtl w:val="true"/>
        </w:rPr>
        <w:t>ރ</w:t>
      </w:r>
      <w:r>
        <w:rPr/>
        <w:t>#�</w:t>
        <w:tab/>
        <w:tab/>
        <w:t>��#v##'#��#</w:t>
      </w:r>
      <w:r>
        <w:rPr/>
        <w:t>獧�</w:t>
      </w:r>
      <w:r>
        <w:rPr/>
        <w:t>#����@#�ԙ��E��ťO�7p</w:t>
      </w:r>
      <w:r>
        <w:br w:type="page"/>
      </w:r>
    </w:p>
    <w:p>
      <w:pPr>
        <w:pStyle w:val="PreformattedText"/>
        <w:bidi w:val="0"/>
        <w:jc w:val="left"/>
        <w:rPr/>
      </w:pPr>
      <w:r>
        <w:rPr/>
        <w:t>gj##�wM��;#</w:t>
      </w:r>
      <w:r>
        <w:br w:type="page"/>
      </w:r>
    </w:p>
    <w:p>
      <w:pPr>
        <w:pStyle w:val="PreformattedText"/>
        <w:bidi w:val="0"/>
        <w:jc w:val="left"/>
        <w:rPr/>
      </w:pPr>
      <w:r>
        <w:rPr/>
        <w:t>���</w:t>
      </w:r>
      <w:r>
        <w:rPr/>
        <w:t>#���5�+AmJ8�������n�</w:t>
        <w:tab/>
      </w:r>
      <w:r>
        <w:rPr/>
        <w:t>؎�</w:t>
      </w:r>
      <w:r>
        <w:rPr/>
        <w:t>!��#i</w:t>
        <w:tab/>
        <w:t>6��}��jV�r�S��X���#����Ж�r#��8$#AӀ#</w:t>
        <w:tab/>
        <w:t>##ªs�#BV�B</w:t>
      </w:r>
      <w:r>
        <w:rPr/>
        <w:t>֢</w:t>
      </w:r>
      <w:r>
        <w:rPr/>
        <w:t>[#�q</w:t>
      </w:r>
      <w:r>
        <w:rPr>
          <w:rtl w:val="true"/>
        </w:rPr>
        <w:t>ڪ</w:t>
      </w:r>
      <w:r>
        <w:rPr/>
        <w:t>ao�#������0#����b�~Z��Q���~n���#�oA�#p3</w:t>
      </w:r>
      <w:r>
        <w:rPr/>
        <w:t>ֲ</w:t>
      </w:r>
      <w:r>
        <w:rPr/>
        <w:t>D��7�u�g��5y?K##lf�C</w:t>
      </w:r>
    </w:p>
    <w:p>
      <w:pPr>
        <w:pStyle w:val="PreformattedText"/>
        <w:bidi w:val="0"/>
        <w:jc w:val="left"/>
        <w:rPr/>
      </w:pPr>
      <w:r>
        <w:rPr/>
        <w:t>�</w:t>
      </w:r>
      <w:r>
        <w:rPr/>
        <w:t>C�u�&lt;�#��Ha&amp;�.M��^[JYBA�&lt;�##��R�h�&lt;�O�MI</w:t>
        <w:br/>
        <w:t>iL�#x�6��%</w:t>
      </w:r>
      <w:r>
        <w:rPr>
          <w:rtl w:val="true"/>
        </w:rPr>
        <w:t>ߑ</w:t>
      </w:r>
      <w:r>
        <w:rPr/>
        <w:t>�</w:t>
      </w:r>
      <w:r>
        <w:rPr/>
        <w:t>L����#E##�#JIg�|U�!E�#Ad#ь�@�3�#s �?��'�gP�}�V������%�"T#��8�\q�hJ�##���U#�TJ.�JI�#6#�#�ҟ�V��Ӻ{�IҐ#LR8!���m�Z�xA#�##��X��µ#^�JI$'�$�v#(7[m�</w:t>
      </w:r>
      <w:r>
        <w:rPr/>
        <w:t>ۡ</w:t>
      </w:r>
      <w:r>
        <w:rPr/>
        <w:t>#�(�)Z</w:t>
      </w:r>
      <w:r>
        <w:rPr>
          <w:rtl w:val="true"/>
        </w:rPr>
        <w:t>ג</w:t>
      </w:r>
      <w:r>
        <w:rPr/>
        <w:t>{������C$��-�h#[��dɳ!�n�ǂ</w:t>
      </w:r>
      <w:r>
        <w:rPr/>
        <w:t>֕�</w:t>
      </w:r>
      <w:r>
        <w:rPr/>
        <w:t>##�Q#���^#�iM�!�d 02#Gz#�#R1��o�'�H�f</w:t>
        <w:tab/>
        <w:t>#i��5�</w:t>
      </w:r>
      <w:r>
        <w:rPr>
          <w:rtl w:val="true"/>
        </w:rPr>
        <w:t>܇</w:t>
      </w:r>
      <w:r>
        <w:rPr/>
        <w:t>[��#p-�#ό#1ҕK�</w:t>
      </w:r>
      <w:r>
        <w:rPr>
          <w:rtl w:val="true"/>
        </w:rPr>
        <w:t>ޝ�</w:t>
      </w:r>
      <w:r>
        <w:rPr/>
        <w:t>75</w:t>
      </w:r>
      <w:r>
        <w:rPr/>
        <w:t>�� �T#��8I</w:t>
      </w:r>
      <w:r>
        <w:rPr>
          <w:rtl w:val="true"/>
        </w:rPr>
        <w:t>ځ</w:t>
      </w:r>
      <w:r>
        <w:rPr/>
        <w:t>�</w:t>
      </w:r>
      <w:r>
        <w:rPr/>
        <w:t>r7</w:t>
      </w:r>
      <w:r>
        <w:rPr>
          <w:rtl w:val="true"/>
        </w:rPr>
        <w:t>ޱ</w:t>
      </w:r>
      <w:r>
        <w:rPr/>
        <w:t>Ƕ7#d�#Q#Z��</w:t>
      </w:r>
      <w:r>
        <w:rPr>
          <w:rtl w:val="true"/>
        </w:rPr>
        <w:t>ߡ</w:t>
      </w:r>
      <w:r>
        <w:rPr/>
        <w:t>#*�m�m�7!�����##�"�8�m���.���w@@1�������&gt;9�zTZ-r�(#�&gt;P��j�S%�yD�C�#+.$`+j��Qoj��S#d6�#t*8'�U#Cp���2ӝ�;��k@8##�#���l#�$%r#ҕ�###B��#�</w:t>
      </w:r>
      <w:r>
        <w:rPr/>
        <w:t>䕹</w:t>
      </w:r>
      <w:r>
        <w:rPr/>
        <w:t>#</w:t>
      </w:r>
      <w:r>
        <w:rPr/>
        <w:t>ꆘ</w:t>
      </w:r>
      <w:r>
        <w:rPr/>
        <w:t>V�l�#��f����#��0JRz�U ��#f��##�#��r�B�#���</w:t>
        <w:br/>
        <w:t>����ļ�%J�wCL����G�A�#&amp;�##(�{�ϻ#�D%��($%&gt;u#�R�#�#ncS$&amp;K��SaX�##�#��s#c��#�KK&lt;��=�h#2#(HI#8#�LVy0Z�&amp;;�+#3��{�Vn#jJ,#��FK�e$+N#0)u�_#�E#�CR#(JLptmA�#��^#�\XB��ǘ�|U##�#�#�x�])��F%��+���#�#��S �4#*�#�J�2�������|#�6|��#��?��##Y��-�Hu:�RF#JOkk�'[Z���i#n#�#0�A���l�$�#\��#�#p{�H��x`���HY&gt;�N�ec�#���1�l�Ҏ#�0</w:t>
        <w:tab/>
        <w:t>O�@�:ʦr��y�&gt;dw�Z#����[��c��#$##�@�Ӏ�8�Z�D���r5�</w:t>
      </w:r>
      <w:r>
        <w:br w:type="page"/>
      </w:r>
    </w:p>
    <w:p>
      <w:pPr>
        <w:pStyle w:val="PreformattedText"/>
        <w:bidi w:val="0"/>
        <w:jc w:val="left"/>
        <w:rPr/>
      </w:pPr>
      <w:r>
        <w:rPr/>
        <w:t>7���#�n�#��hB�#�\9</w:t>
      </w:r>
      <w:r>
        <w:rPr/>
        <w:t>횓��������</w:t>
      </w:r>
      <w:r>
        <w:rPr/>
        <w:t>##ӭ.�I�*#�-Ը�O��,</w:t>
      </w:r>
      <w:r>
        <w:br w:type="page"/>
      </w:r>
    </w:p>
    <w:p>
      <w:pPr>
        <w:pStyle w:val="PreformattedText"/>
        <w:bidi w:val="0"/>
        <w:jc w:val="left"/>
        <w:rPr/>
      </w:pPr>
      <w:r>
        <w:rPr/>
        <w:t>##���Y�&amp;�!m�#-�h#o�2�0�����}�VI0Zr�#iY#6F&gt;"�##[��KPq��I##R+��|�#4{�(m�f50#D�Pt�#�#��#�l,����{W�#-����d:O���\�H�W8��a�#a��2��Q�M#L�C�8�N�#&gt;</w:t>
      </w:r>
      <w:r>
        <w:rPr>
          <w:rtl w:val="true"/>
        </w:rPr>
        <w:t>ڪ</w:t>
      </w:r>
      <w:r>
        <w:br w:type="page"/>
      </w:r>
    </w:p>
    <w:p>
      <w:pPr>
        <w:pStyle w:val="PreformattedText"/>
        <w:bidi w:val="0"/>
        <w:jc w:val="left"/>
        <w:rPr/>
      </w:pPr>
      <w:r>
        <w:rPr/>
        <w:t>4[`5#��k?y�2$Ƿ�����Е(#�v�</w:t>
      </w:r>
      <w:r>
        <w:rPr/>
        <w:t>ִ</w:t>
      </w:r>
      <w:r>
        <w:rPr/>
        <w:t>_�6�d7ym#�N</w:t>
      </w:r>
      <w:r>
        <w:br w:type="page"/>
      </w:r>
    </w:p>
    <w:p>
      <w:pPr>
        <w:pStyle w:val="PreformattedText"/>
        <w:bidi w:val="0"/>
        <w:jc w:val="left"/>
        <w:rPr/>
      </w:pPr>
      <w:r>
        <w:rPr/>
        <w:t>p{�?|��!��#�POs��+��7%���1���(65�`V���K�1�l���)�M#�#���&lt;��S\�=7�k##</w:t>
      </w:r>
    </w:p>
    <w:p>
      <w:pPr>
        <w:pStyle w:val="PreformattedText"/>
        <w:bidi w:val="0"/>
        <w:jc w:val="left"/>
        <w:rPr/>
      </w:pPr>
      <w:r>
        <w:rPr/>
        <w:t>#�91�!\)r��##ϗ#�</w:t>
      </w:r>
      <w:r>
        <w:rPr>
          <w:rtl w:val="true"/>
        </w:rPr>
        <w:t>މ</w:t>
      </w:r>
      <w:r>
        <w:rPr/>
        <w:t>|rA\k�-7</w:t>
      </w:r>
      <w:r>
        <w:rPr>
          <w:rtl w:val="true"/>
        </w:rPr>
        <w:t>ٵ</w:t>
      </w:r>
      <w:r>
        <w:rPr/>
        <w:t>0</w:t>
      </w:r>
      <w:r>
        <w:rPr/>
        <w:tab/>
        <w:t>�d�h�e�,k�#�J���</w:t>
      </w:r>
      <w:r>
        <w:rPr/>
        <w:t>ᩅ</w:t>
      </w:r>
      <w:r>
        <w:rPr/>
        <w:t>&gt;_"q��aUp�}#e&amp;C�Ox�2��]6�.�k�Ň</w:t>
      </w:r>
      <w:r>
        <w:rPr/>
        <w:t>㋫</w:t>
      </w:r>
      <w:r>
        <w:rPr/>
        <w:t>(eэ#�OPu#ԟ"~#�ɷ7&amp;|I�V</w:t>
      </w:r>
      <w:r>
        <w:br w:type="page"/>
      </w:r>
    </w:p>
    <w:p>
      <w:pPr>
        <w:pStyle w:val="PreformattedText"/>
        <w:bidi w:val="0"/>
        <w:jc w:val="left"/>
        <w:rPr/>
      </w:pPr>
      <w:r>
        <w:rPr/>
        <w:t>bJ}�T�!���#V#^vRF)</w:t>
      </w:r>
    </w:p>
    <w:p>
      <w:pPr>
        <w:pStyle w:val="PreformattedText"/>
        <w:bidi w:val="0"/>
        <w:jc w:val="left"/>
        <w:rPr/>
      </w:pPr>
      <w:r>
        <w:rPr/>
        <w:t>�</w:t>
      </w:r>
      <w:r>
        <w:rPr/>
        <w:t>W�qb5rd7,�R9#��3A�nF�Sji)_)`#XQ#�y#/!�2\#:~�#</w:t>
        <w:br/>
        <w:t>�n</w:t>
      </w:r>
      <w:r>
        <w:br w:type="page"/>
      </w:r>
    </w:p>
    <w:p>
      <w:pPr>
        <w:pStyle w:val="PreformattedText"/>
        <w:bidi w:val="0"/>
        <w:jc w:val="left"/>
        <w:rPr/>
      </w:pPr>
      <w:r>
        <w:rPr/>
        <w:t>{����#��[##�l#F��#�ì(��T�#L�Ta�D#,�mD�##��R�</w:t>
      </w:r>
      <w:r>
        <w:rPr>
          <w:rtl w:val="true"/>
        </w:rPr>
        <w:t>ڝ</w:t>
      </w:r>
      <w:r>
        <w:rPr/>
        <w:t>T����Rˀa �qX`��R�Ǔ�q�l(�#:�@�e���#�u#�y��rGz��5-#�Q%���O�8##�</w:t>
      </w:r>
    </w:p>
    <w:p>
      <w:pPr>
        <w:pStyle w:val="PreformattedText"/>
        <w:bidi w:val="0"/>
        <w:jc w:val="left"/>
        <w:rPr/>
      </w:pPr>
      <w:r>
        <w:rPr/>
        <w:t>_"#�ǔ�n�4�^PX##�p��##g��</w:t>
      </w:r>
      <w:r>
        <w:rPr/>
        <w:t>㭄</w:t>
      </w:r>
      <w:r>
        <w:rPr/>
        <w:t>#���z�cJ-��#i#���#�������{�{�{�-�Np�#��`qD�F�pq�U\`��</w:t>
      </w:r>
    </w:p>
    <w:p>
      <w:pPr>
        <w:pStyle w:val="PreformattedText"/>
        <w:bidi w:val="0"/>
        <w:jc w:val="left"/>
        <w:rPr/>
      </w:pPr>
      <w:r>
        <w:rPr/>
        <w:t>�</w:t>
      </w:r>
      <w:r>
        <w:rPr/>
        <w:t>(�##q�</w:t>
      </w:r>
      <w:r>
        <w:rPr>
          <w:rtl w:val="true"/>
        </w:rPr>
        <w:t>ޖ</w:t>
      </w:r>
      <w:r>
        <w:rPr/>
        <w:t>p�d&amp;ҿ#�u^!̑�z���z�#D�w#�i8V�0</w:t>
        <w:tab/>
      </w:r>
      <w:r>
        <w:rPr>
          <w:rtl w:val="true"/>
        </w:rPr>
        <w:t>܁</w:t>
      </w:r>
      <w:r>
        <w:rPr/>
        <w:t xml:space="preserve">փ�l#����% </w:t>
        <w:br/>
        <w:t>��s��_4�A��\#$Do�&lt;�\V#RF+���w_#EL{�m�M8�#�:#�h:�r7�1��#L��N�'+�#�8H���L</w:t>
      </w:r>
      <w:r>
        <w:rPr>
          <w:rtl w:val="true"/>
        </w:rPr>
        <w:t>ג</w:t>
      </w:r>
      <w:r>
        <w:rPr/>
        <w:t>��</w:t>
      </w:r>
      <w:r>
        <w:br w:type="page"/>
      </w:r>
    </w:p>
    <w:p>
      <w:pPr>
        <w:pStyle w:val="PreformattedText"/>
        <w:bidi w:val="0"/>
        <w:jc w:val="left"/>
        <w:rPr/>
      </w:pPr>
      <w:r>
        <w:rPr/>
        <w:t>RF\�ʻ�Yjlv�e�#T�=�#^��O��#�#e���##��~ȩEnJa#�2#Q��F</w:t>
      </w:r>
      <w:r>
        <w:rPr>
          <w:rtl w:val="true"/>
        </w:rPr>
        <w:t>ج</w:t>
      </w:r>
      <w:r>
        <w:rPr/>
        <w:t>#C�)</w:t>
      </w:r>
      <w:r>
        <w:rPr/>
        <w:t>列</w:t>
      </w:r>
      <w:r>
        <w:rPr/>
        <w:t>6#d#�#��(#&lt;X�</w:t>
      </w:r>
      <w:r>
        <w:rPr>
          <w:rtl w:val="true"/>
        </w:rPr>
        <w:t>ڟ�</w:t>
      </w:r>
      <w:r>
        <w:rPr>
          <w:rtl w:val="true"/>
        </w:rPr>
        <w:t>#�</w:t>
      </w:r>
      <w:r>
        <w:rPr/>
        <w:t>3</w:t>
      </w:r>
      <w:r>
        <w:rPr/>
        <w:t>�V�;�?qnsB։#��L�#�</w:t>
      </w:r>
      <w:r>
        <w:br w:type="page"/>
      </w:r>
    </w:p>
    <w:p>
      <w:pPr>
        <w:pStyle w:val="PreformattedText"/>
        <w:bidi w:val="0"/>
        <w:jc w:val="left"/>
        <w:rPr/>
      </w:pPr>
      <w:r>
        <w:rPr/>
        <w:t>o</w:t>
      </w:r>
      <w:r>
        <w:rPr>
          <w:rtl w:val="true"/>
        </w:rPr>
        <w:t>ڶ</w:t>
      </w:r>
      <w:r>
        <w:rPr/>
        <w:t>?#��</w:t>
        <w:br/>
        <w:t>Tk�-�&gt;��#�h##��3R�&lt;�#��F+br�=qI����F�#|��'��iN1�R�#�^Z</w:t>
      </w:r>
      <w:r>
        <w:rPr>
          <w:rtl w:val="true"/>
        </w:rPr>
        <w:t>ٺ</w:t>
      </w:r>
      <w:r>
        <w:rPr/>
        <w:t>���</w:t>
      </w:r>
      <w:r>
        <w:rPr/>
        <w:t>%</w:t>
      </w:r>
    </w:p>
    <w:p>
      <w:pPr>
        <w:pStyle w:val="PreformattedText"/>
        <w:bidi w:val="0"/>
        <w:jc w:val="left"/>
        <w:rPr/>
      </w:pPr>
      <w:r>
        <w:rPr/>
        <w:t>�</w:t>
      </w:r>
      <w:r>
        <w:rPr/>
        <w:t>#&amp;��e��tam��O�Q2#n</w:t>
        <w:tab/>
        <w:t>i</w:t>
        <w:br/>
        <w:t>:R�#��|R�#[��#�#d�'��5#</w:t>
      </w:r>
      <w:r>
        <w:rPr/>
        <w:t>ꯑ��</w:t>
      </w:r>
      <w:r>
        <w:rPr/>
        <w:t>"Oi#�##�##��3���#�</w:t>
        <w:br/>
        <w:t>�9I$#��b"\x`Kq/�O�i##{���#��,i1�-��GR��0#7���H��H0��d#+��#&gt;</w:t>
      </w:r>
      <w:r>
        <w:rPr>
          <w:rtl w:val="true"/>
        </w:rPr>
        <w:t>ڲ</w:t>
      </w:r>
      <w:r>
        <w:rPr/>
        <w:t>*d��#%a���)##</w:t>
        <w:br/>
        <w:t>E#7ɒ&amp;���-�d�#,#���~�ғ��</w:t>
      </w:r>
    </w:p>
    <w:p>
      <w:pPr>
        <w:pStyle w:val="PreformattedText"/>
        <w:bidi w:val="0"/>
        <w:jc w:val="left"/>
        <w:rPr/>
      </w:pPr>
      <w:r>
        <w:rPr/>
        <w:t>�</w:t>
      </w:r>
      <w:r>
        <w:rPr/>
        <w:t>&lt;́�#@#I���'��K|3!2�K����H�#Wj##���ƹ��</w:t>
        <w:br/>
        <w:t>l#��#)</w:t>
      </w:r>
      <w:r>
        <w:rPr>
          <w:rtl w:val="true"/>
        </w:rPr>
        <w:t>ڃ</w:t>
      </w:r>
      <w:r>
        <w:rPr/>
        <w:t>\�sS</w:t>
      </w:r>
      <w:r>
        <w:br w:type="page"/>
      </w:r>
    </w:p>
    <w:p>
      <w:pPr>
        <w:pStyle w:val="PreformattedText"/>
        <w:bidi w:val="0"/>
        <w:jc w:val="left"/>
        <w:rPr/>
      </w:pPr>
      <w:r>
        <w:rPr/>
        <w:t>u���&lt;���#�##�#}qH��&gt;</w:t>
      </w:r>
      <w:r>
        <w:br w:type="page"/>
      </w:r>
    </w:p>
    <w:p>
      <w:pPr>
        <w:pStyle w:val="PreformattedText"/>
        <w:bidi w:val="0"/>
        <w:jc w:val="left"/>
        <w:rPr/>
      </w:pPr>
      <w:r>
        <w:rPr/>
        <w:t>{j$���\ġkH�P9</w:t>
      </w:r>
      <w:r>
        <w:rPr>
          <w:rtl w:val="true"/>
        </w:rPr>
        <w:t>ڬ</w:t>
      </w:r>
      <w:r>
        <w:rPr/>
        <w:t>�</w:t>
      </w:r>
      <w:r>
        <w:rPr/>
        <w:t>#��N�5</w:t>
      </w:r>
      <w:r>
        <w:rPr>
          <w:rtl w:val="true"/>
        </w:rPr>
        <w:t>ݖ</w:t>
      </w:r>
      <w:r>
        <w:rPr/>
        <w:t>�</w:t>
      </w:r>
      <w:r>
        <w:rPr/>
        <w:t>Q�[TpJ&gt;�#/���#�^</w:t>
      </w:r>
      <w:r>
        <w:rPr/>
        <w:t>֝</w:t>
      </w:r>
      <w:r>
        <w:rPr/>
        <w:t>C�}�7�#?eq�2�z���</w:t>
        <w:tab/>
        <w:t>q</w:t>
      </w:r>
      <w:r>
        <w:rPr>
          <w:rtl w:val="true"/>
        </w:rPr>
        <w:t>ߙ��</w:t>
      </w:r>
      <w:r>
        <w:rPr/>
        <w:t>0</w:t>
      </w:r>
      <w:r>
        <w:rPr/>
        <w:t>:S</w:t>
      </w:r>
      <w:r>
        <w:rPr>
          <w:rtl w:val="true"/>
        </w:rPr>
        <w:t>ס</w:t>
      </w:r>
      <w:r>
        <w:rPr/>
        <w:t>�</w:t>
      </w:r>
      <w:r>
        <w:rPr/>
        <w:t>\|�=��#@�#��RM�������Z�P#�F</w:t>
      </w:r>
      <w:r>
        <w:br w:type="page"/>
      </w:r>
    </w:p>
    <w:p>
      <w:pPr>
        <w:pStyle w:val="PreformattedText"/>
        <w:bidi w:val="0"/>
        <w:jc w:val="left"/>
        <w:rPr/>
      </w:pPr>
      <w:r>
        <w:rPr/>
        <w:t>8� 8�2?Y'8����-v�Cy�#�J�VF#�4����</w:t>
      </w:r>
    </w:p>
    <w:p>
      <w:pPr>
        <w:pStyle w:val="PreformattedText"/>
        <w:bidi w:val="0"/>
        <w:jc w:val="left"/>
        <w:rPr/>
      </w:pPr>
      <w:r>
        <w:rPr/>
        <w:t>���</w:t>
      </w:r>
      <w:r>
        <w:rPr/>
        <w:t>t4���##��4#.�w5Q-s��#p�!=�Q��L�</w:t>
        <w:tab/>
        <w:t>��_{&gt;�#</w:t>
        <w:br/>
        <w:t>�W7&gt;-��(g��R</w:t>
      </w:r>
      <w:r>
        <w:rPr/>
        <w:t>֦</w:t>
      </w:r>
      <w:r>
        <w:rPr/>
        <w:t>V�###</w:t>
        <w:tab/>
        <w:t>ϲ}�#Vs�Y �j��K$��K��!�!��L�#C��Di#�H���=R\j��Y##���$#zPt#���sT#e$/��#6��</w:t>
        <w:tab/>
        <w:t>э8#ǥ,����rjd��9�^##�j����"�Tk�#k���Q�OO�###Z�*,�(�)R��;V�l��=�I#rl[��3�C�uN#0�j##j�L+ˏ)q��m8�*:N&gt;�##q�-ġi�#5�Ԟh&lt;</w:t>
      </w:r>
      <w:r>
        <w:rPr>
          <w:rtl w:val="true"/>
        </w:rPr>
        <w:t>ی</w:t>
      </w:r>
      <w:r>
        <w:rPr/>
        <w:t>(ᵶR~�MdD�oWf�_xrr��#��(�#������</w:t>
        <w:tab/>
        <w:t>kB��^#$���##�&amp;#F�6ICi�jn-� s��!@'&gt;������.s����V��)/#»e*M�#eR[�7�Ӕ����''s�Ȩ-����X[m��R��!���R̗�rW�#��#�#�8�#��P�NG*BR�QI�z#�$��(�#D���</w:t>
      </w:r>
      <w:r>
        <w:rPr/>
        <w:t>٘��</w:t>
      </w:r>
      <w:r>
        <w:rPr/>
        <w:t>Uk��-��3��N��ӤVI0n�)k�wn;K;�FI$�q@��#J#�X##+R�#RA##A#H�#�s2����ʖe8Z8QN�QL[�������*B#@��#��#� �*Dw�Q�w</w:t>
        <w:br/>
        <w:t>���U�#�R#��O[#�?ĭ�</w:t>
        <w:br/>
        <w:t>#^� �I</w:t>
      </w:r>
      <w:r>
        <w:rPr>
          <w:rtl w:val="true"/>
        </w:rPr>
        <w:t>ڭ</w:t>
      </w:r>
      <w:r>
        <w:rPr/>
        <w:t>�</w:t>
      </w:r>
      <w:r>
        <w:rPr/>
        <w:br/>
        <w:t>��Ը�t�#&lt;:TS�P5K�)�%#O&lt;$j��Z�%IZN�X�+��1)�"���fK���:GJ�t;��;#����T�f:N��\P2�@j�#�hQ(hlO���.;-�j��##5t�</w:t>
      </w:r>
      <w:r>
        <w:rPr>
          <w:rtl w:val="true"/>
        </w:rPr>
        <w:t>ڗ</w:t>
      </w:r>
      <w:r>
        <w:rPr/>
        <w:t>p���X�?&gt;Q����JӁ���$K��q���s��l�I�u#����H�</w:t>
      </w:r>
      <w:r>
        <w:rPr/>
        <w:t>汦��</w:t>
      </w:r>
      <w:r>
        <w:rPr/>
        <w:t>.�(�uƃ*�#��#O�#&amp;T�#��Zp)#���#�#��#e,��$�I;�=(:\�z�M-�$�V��GV���Cm�#�#�##�r0</w:t>
      </w:r>
    </w:p>
    <w:p>
      <w:pPr>
        <w:pStyle w:val="PreformattedText"/>
        <w:bidi w:val="0"/>
        <w:jc w:val="left"/>
        <w:rPr/>
      </w:pPr>
      <w:r>
        <w:rPr/>
        <w:t>s#xw�D�"</w:t>
      </w:r>
      <w:r>
        <w:rPr>
          <w:rtl w:val="true"/>
        </w:rPr>
        <w:t>ݑ</w:t>
      </w:r>
      <w:r>
        <w:rPr/>
        <w:t>#*��</w:t>
      </w:r>
    </w:p>
    <w:p>
      <w:pPr>
        <w:pStyle w:val="PreformattedText"/>
        <w:bidi w:val="0"/>
        <w:jc w:val="left"/>
        <w:rPr/>
      </w:pPr>
      <w:r>
        <w:rPr/>
        <w:t>�</w:t>
      </w:r>
      <w:r>
        <w:rPr/>
        <w:t>:O�#E2#Sa��7�G_r���#</w:t>
      </w:r>
      <w:r>
        <w:rPr/>
        <w:t>읩</w:t>
      </w:r>
      <w:r>
        <w:rPr/>
        <w:t>%��v�#S��͒�!%М#ec`*Nþ��-^��DgA��G�@�N4]Kj-�</w:t>
        <w:br/>
        <w:t>I</w:t>
        <w:tab/>
        <w:t>'z����F;��m^!������F#���z</w:t>
      </w:r>
    </w:p>
    <w:p>
      <w:pPr>
        <w:pStyle w:val="PreformattedText"/>
        <w:bidi w:val="0"/>
        <w:jc w:val="left"/>
        <w:rPr/>
      </w:pPr>
      <w:r>
        <w:rPr/>
        <w:t>�</w:t>
      </w:r>
      <w:r>
        <w:rPr/>
        <w:t>^�Bs����}�#���M�{��?���Sc</w:t>
      </w:r>
      <w:r>
        <w:rPr/>
        <w:t>ֹ�</w:t>
      </w:r>
      <w:r>
        <w:rPr/>
        <w:t>#C�L��S�C�W�I#��?�+��|k��{C�@��# �O��#��?A#�����#�b���j��#���y���#_,N�#Ԙr�#�#���#���m�i�</w:t>
      </w:r>
    </w:p>
    <w:p>
      <w:pPr>
        <w:pStyle w:val="PreformattedText"/>
        <w:bidi w:val="0"/>
        <w:jc w:val="left"/>
        <w:rPr/>
      </w:pPr>
      <w:r>
        <w:rPr/>
        <w:t>��</w:t>
      </w:r>
      <w:r>
        <w:rPr/>
        <w:t>#</w:t>
        <w:tab/>
        <w:t>;uLL�]E#</w:t>
        <w:tab/>
        <w:t>�6#YZy�$.T�*�"B�</w:t>
        <w:br/>
        <w:t>��#�9��</w:t>
      </w:r>
      <w:r>
        <w:rPr/>
        <w:t>֬�����</w:t>
      </w:r>
      <w:r>
        <w:rPr/>
        <w:t>A�f�)���GV�</w:t>
      </w:r>
      <w:r>
        <w:rPr>
          <w:rtl w:val="true"/>
        </w:rPr>
        <w:t>ۊ</w:t>
      </w:r>
      <w:r>
        <w:rPr/>
        <w:t>m_#kP�)#</w:t>
      </w:r>
    </w:p>
    <w:p>
      <w:pPr>
        <w:pStyle w:val="PreformattedText"/>
        <w:bidi w:val="0"/>
        <w:jc w:val="left"/>
        <w:rPr/>
      </w:pPr>
      <w:r>
        <w:rPr/>
        <w:t>l������Aw##]���M~5E��&amp;��S-��#�))K��1&gt;�U�I�#����#j��&amp;���3��B##��}��0+##M,#4Y</w:t>
      </w:r>
      <w:r>
        <w:rPr/>
        <w:t>᭵</w:t>
      </w:r>
      <w:r>
        <w:rPr/>
        <w:t>Hr[���)j�S�#s��#�՝��N�</w:t>
        <w:br/>
        <w:t>�Ղ�#8-BzC�82#.��$V#,�Ƚ{#s?���j����#</w:t>
      </w:r>
      <w:r>
        <w:rPr/>
        <w:t>ꂹ</w:t>
      </w:r>
      <w:r>
        <w:rPr/>
        <w:t>s#�?�*�+#rƴ��#�w�#����͐]�7��G���Ą�H?</w:t>
        <w:br/>
        <w:t>N-\k�</w:t>
      </w:r>
      <w:r>
        <w:rPr/>
        <w:t>姈��</w:t>
      </w:r>
      <w:r>
        <w:rPr/>
        <w:t>#�Q�3]P�</w:t>
      </w:r>
      <w:r>
        <w:br w:type="page"/>
      </w:r>
    </w:p>
    <w:p>
      <w:pPr>
        <w:pStyle w:val="PreformattedText"/>
        <w:bidi w:val="0"/>
        <w:jc w:val="left"/>
        <w:rPr/>
      </w:pPr>
      <w:r>
        <w:rPr/>
        <w:t>zQ��@��ë�I�2T�O�H�q�</w:t>
      </w:r>
      <w:r>
        <w:br w:type="page"/>
      </w:r>
    </w:p>
    <w:p>
      <w:pPr>
        <w:pStyle w:val="PreformattedText"/>
        <w:bidi w:val="0"/>
        <w:jc w:val="left"/>
        <w:rPr/>
      </w:pPr>
      <w:r>
        <w:rPr/>
        <w:t>a#�#����ju</w:t>
        <w:br/>
        <w:t>#*��Zbd�(?9$��</w:t>
      </w:r>
      <w:r>
        <w:rPr/>
        <w:t>𫪰�</w:t>
      </w:r>
      <w:r>
        <w:rPr/>
        <w:t>n:���Z�t�#</w:t>
      </w:r>
      <w:r>
        <w:rPr/>
        <w:t>٠</w:t>
      </w:r>
      <w:r>
        <w:rPr/>
        <w:t>_�#������</w:t>
        <w:br/>
        <w:t>��c�b�#�%QfGNX�#�zU�K�#�#�?�</w:t>
        <w:br/>
        <w:t>f��#���(9t�x˔##L�</w:t>
        <w:tab/>
        <w:t>#J�a�Lx�~F[�d�T�Ҏ_����##�&gt;#c��PN��Lt��Lt�T�#5�6�-�#�)��#ƭ�%</w:t>
        <w:tab/>
        <w:t>���&gt;#�&gt;##�������#���#�#��</w:t>
        <w:br/>
        <w:t>n��],ͱ�SKHK����6�6</w:t>
      </w:r>
      <w:r>
        <w:rPr>
          <w:rtl w:val="true"/>
        </w:rPr>
        <w:t>ږ</w:t>
      </w:r>
      <w:r>
        <w:rPr/>
        <w:t>D��l���L�A�Q�k��#�d�~Z</w:t>
        <w:br/>
        <w:t>�;Psv&gt;#v#�</w:t>
      </w:r>
      <w:r>
        <w:rPr>
          <w:rtl w:val="true"/>
        </w:rPr>
        <w:t>ە</w:t>
      </w:r>
      <w:r>
        <w:rPr/>
        <w:t>�ૌ�</w:t>
      </w:r>
      <w:r>
        <w:rPr/>
        <w:t>##�:t#s�+���zUt#X:P:Q@QE###QA</w:t>
      </w:r>
      <w:r>
        <w:br w:type="page"/>
      </w:r>
    </w:p>
    <w:p>
      <w:pPr>
        <w:pStyle w:val="PreformattedText"/>
        <w:bidi w:val="0"/>
        <w:jc w:val="left"/>
        <w:rPr/>
      </w:pPr>
      <w:r>
        <w:rPr>
          <w:rtl w:val="true"/>
        </w:rPr>
        <w:t>׎</w:t>
      </w:r>
      <w:r>
        <w:rPr/>
        <w:t>t�*��=�#ҽ���B�u</w:t>
      </w:r>
      <w:r>
        <w:br w:type="page"/>
      </w:r>
    </w:p>
    <w:p>
      <w:pPr>
        <w:pStyle w:val="PreformattedText"/>
        <w:bidi w:val="0"/>
        <w:jc w:val="left"/>
        <w:rPr/>
      </w:pPr>
      <w:r>
        <w:rPr/>
        <w:t>��</w:t>
      </w:r>
      <w:r>
        <w:rPr/>
        <w:t>(��#��J3^P#QE#E#r�#VP#�P#</w:t>
        <w:br/>
        <w:t>�##�!�V���0��d� %0��JS�#�&lt;�z�g\w#qs�6Y�#*�� ##��io�qA�����#H��##��K�ѩ^�1J�}�'�K�#�����#����4-{#����|:�i��%�M���W#a���b���bJ��`Z#�#���8�l):OL�vy���e#</w:t>
      </w:r>
      <w:r>
        <w:br w:type="page"/>
      </w:r>
    </w:p>
    <w:p>
      <w:pPr>
        <w:pStyle w:val="PreformattedText"/>
        <w:bidi w:val="0"/>
        <w:jc w:val="left"/>
        <w:rPr/>
      </w:pPr>
      <w:r>
        <w:rPr/>
      </w:r>
    </w:p>
    <w:p>
      <w:pPr>
        <w:pStyle w:val="PreformattedText"/>
        <w:bidi w:val="0"/>
        <w:jc w:val="left"/>
        <w:rPr/>
      </w:pPr>
      <w:r>
        <w:rPr/>
        <w:t>��</w:t>
      </w:r>
      <w:r>
        <w:rPr/>
        <w:t>(��#�(�����#:�#�`�Uњ#(�f�#+ʁ;�A:(#(�(��##��YP=h*�����+�;)�</w:t>
      </w:r>
      <w:r>
        <w:rPr>
          <w:rtl w:val="true"/>
        </w:rPr>
        <w:t>ء</w:t>
      </w:r>
      <w:r>
        <w:rPr/>
        <w:t xml:space="preserve"> ��</w:t>
      </w:r>
      <w:r>
        <w:rPr/>
        <w:t>ygnh��r�˂��mG�~�`�?b��a����H�rh#�#����Z�J�Ɠ�U�y����=�</w:t>
        <w:br/>
        <w:t>Que#�3H�K</w:t>
      </w:r>
    </w:p>
    <w:p>
      <w:pPr>
        <w:pStyle w:val="PreformattedText"/>
        <w:bidi w:val="0"/>
        <w:jc w:val="left"/>
        <w:rPr/>
      </w:pPr>
      <w:r>
        <w:rPr/>
        <w:t>�</w:t>
      </w:r>
      <w:r>
        <w:rPr/>
        <w:t>#I�ƪ�G#�_}��</w:t>
      </w:r>
    </w:p>
    <w:p>
      <w:pPr>
        <w:pStyle w:val="PreformattedText"/>
        <w:bidi w:val="0"/>
        <w:jc w:val="left"/>
        <w:rPr/>
      </w:pPr>
      <w:r>
        <w:rPr/>
        <w:t>#ug͒h66�w�Е��yy��Fj�{_Iԧ�#�</w:t>
        <w:br/>
        <w:t>M##0��l�d��A#$��#���</w:t>
      </w:r>
      <w:r>
        <w:rPr/>
        <w:t>狯�</w:t>
      </w:r>
      <w:r>
        <w:rPr/>
        <w:t>B��</w:t>
      </w:r>
      <w:r>
        <w:rPr>
          <w:rtl w:val="true"/>
        </w:rPr>
        <w:t>؝�</w:t>
      </w:r>
      <w:r>
        <w:rPr/>
        <w:t>5</w:t>
      </w:r>
      <w:r>
        <w:rPr/>
        <w:t>Ì�ng%Y#�];�</w:t>
      </w:r>
      <w:r>
        <w:rPr>
          <w:rtl w:val="true"/>
        </w:rPr>
        <w:t>ײ</w:t>
      </w:r>
      <w:r>
        <w:rPr/>
        <w:t>�</w:t>
      </w:r>
      <w:r>
        <w:rPr/>
        <w:t>Ea�#\m)N3����*</w:t>
      </w:r>
      <w:r>
        <w:rPr/>
        <w:t>ᆒ�</w:t>
      </w:r>
      <w:r>
        <w:rPr/>
        <w:t>#-�EIL�R2s���a�$#-##D49!E9VO��9��:�)</w:t>
        <w:br/>
        <w:t>l�'��J��#��#Z�#�J�#�#�*</w:t>
      </w:r>
      <w:r>
        <w:rPr>
          <w:rtl w:val="true"/>
        </w:rPr>
        <w:t>ر</w:t>
      </w:r>
      <w:r>
        <w:rPr/>
        <w:t>#�ɏ#%�$�rk��Y�;���;#</w:t>
        <w:br/>
        <w:t>�&lt;�=�#�H�#J�Ц� �Op*��DQR#u�P�</w:t>
        <w:br/>
        <w:t>#�</w:t>
      </w:r>
      <w:r>
        <w:rPr/>
        <w:t>ּ�</w:t>
      </w:r>
      <w:r>
        <w:rPr/>
        <w:t>#�1�1���A�HVI4��d�K�u}��Z��#�&gt;���^CR�-�B�t)'O</w:t>
      </w:r>
      <w:r>
        <w:rPr/>
        <w:t>ꑃ</w:t>
      </w:r>
      <w:r>
        <w:rPr/>
        <w:t>Qd1#;qP�</w:t>
        <w:tab/>
        <w:t>i#</w:t>
        <w:tab/>
        <w:t>���</w:t>
      </w:r>
      <w:r>
        <w:br w:type="page"/>
      </w:r>
    </w:p>
    <w:p>
      <w:pPr>
        <w:pStyle w:val="PreformattedText"/>
        <w:bidi w:val="0"/>
        <w:jc w:val="left"/>
        <w:rPr/>
      </w:pPr>
      <w:r>
        <w:rPr/>
        <w:t>#¨��v�4��#��#-�s��4���</w:t>
      </w:r>
      <w:r>
        <w:rPr/>
        <w:t>֙</w:t>
      </w:r>
      <w:r>
        <w:rPr/>
        <w:t>V��\����(R�I</w:t>
      </w:r>
      <w:r>
        <w:rPr>
          <w:rtl w:val="true"/>
        </w:rPr>
        <w:t>ܔ</w:t>
      </w:r>
      <w:r>
        <w:rPr/>
        <w:t>�</w:t>
      </w:r>
      <w:r>
        <w:rPr/>
        <w:t>O�@��c��)N�#��O�&gt;</w:t>
      </w:r>
      <w:r>
        <w:rPr/>
        <w:t>귚�</w:t>
      </w:r>
      <w:r>
        <w:rPr/>
        <w:t>ۚ���</w:t>
      </w:r>
      <w:r>
        <w:rPr/>
        <w:t>H)-�+qc�X��m��#�u#sV���,���.(�'R�&amp;�X�����V^[\��v#9�&lt;�'���`���`�'���d�#%�r#��k[�=i}ju��Z��#�Ae����R#h(�&gt;�w�b���</w:t>
      </w:r>
    </w:p>
    <w:p>
      <w:pPr>
        <w:pStyle w:val="PreformattedText"/>
        <w:bidi w:val="0"/>
        <w:jc w:val="left"/>
        <w:rPr/>
      </w:pPr>
      <w:r>
        <w:rPr/>
        <w:t>�</w:t>
      </w:r>
      <w:r>
        <w:rPr/>
        <w:t>Z�-� ##��ZS�</w:t>
      </w:r>
      <w:r>
        <w:br w:type="page"/>
      </w:r>
    </w:p>
    <w:p>
      <w:pPr>
        <w:pStyle w:val="PreformattedText"/>
        <w:bidi w:val="0"/>
        <w:jc w:val="left"/>
        <w:rPr/>
      </w:pPr>
      <w:r>
        <w:rPr/>
        <w:t>�</w:t>
      </w:r>
      <w:r>
        <w:rPr/>
        <w:t>#</w:t>
      </w:r>
      <w:r>
        <w:br w:type="page"/>
      </w:r>
    </w:p>
    <w:p>
      <w:pPr>
        <w:pStyle w:val="PreformattedText"/>
        <w:bidi w:val="0"/>
        <w:jc w:val="left"/>
        <w:rPr/>
      </w:pPr>
      <w:r>
        <w:rPr/>
        <w:t>���</w:t>
      </w:r>
      <w:r>
        <w:rPr/>
        <w:t>P':7���\Oc���6R���V#T#OR#h:���#*���Y$E�"dyN(%Q</w:t>
        <w:br/>
        <w:t>���#�*V�MA��x�</w:t>
      </w:r>
    </w:p>
    <w:p>
      <w:pPr>
        <w:pStyle w:val="PreformattedText"/>
        <w:bidi w:val="0"/>
        <w:jc w:val="left"/>
        <w:rPr/>
      </w:pPr>
      <w:r>
        <w:rPr/>
        <w:t>�</w:t>
      </w:r>
      <w:r>
        <w:rPr/>
        <w:t>#T5d�Aw����Kf#@2T�tjV##=(:�)Z@�A��R�Kko-�</w:t>
        <w:br/>
      </w:r>
      <w:r>
        <w:rPr>
          <w:rtl w:val="true"/>
        </w:rPr>
        <w:t>߾</w:t>
      </w:r>
      <w:r>
        <w:rPr/>
        <w:t>*#!�</w:t>
        <w:tab/>
        <w:t>�#:#m$�#VI�#�#�\</w:t>
      </w:r>
      <w:r>
        <w:rPr/>
        <w:t>볲</w:t>
      </w:r>
      <w:r>
        <w:rPr/>
        <w:t>c##�</w:t>
      </w:r>
      <w:r>
        <w:rPr>
          <w:rtl w:val="true"/>
        </w:rPr>
        <w:t>ܨ</w:t>
      </w:r>
      <w:r>
        <w:rPr/>
        <w:t>�</w:t>
      </w:r>
      <w:r>
        <w:rPr/>
        <w:t>&lt;���y#~:�Q�</w:t>
      </w:r>
      <w:r>
        <w:rPr/>
        <w:t>۠�</w:t>
      </w:r>
      <w:r>
        <w:rPr/>
        <w:t>dvȨDa��</w:t>
      </w:r>
      <w:r>
        <w:rPr>
          <w:rtl w:val="true"/>
        </w:rPr>
        <w:t>ڎ</w:t>
      </w:r>
      <w:r>
        <w:rPr/>
        <w:t>��</w:t>
      </w:r>
      <w:r>
        <w:rPr/>
        <w:t>,#��j�#5n��"��##�o�$#�.����u�4�,s_��V�T����#�^a� -i</w:t>
        <w:br/>
        <w:t>Q�3���z�����\aG�</w:t>
      </w:r>
      <w:r>
        <w:rPr/>
        <w:t>푆</w:t>
      </w:r>
      <w:r>
        <w:rPr/>
        <w:t>#��D�*A�##��#���z/�(�$-C&amp;�sp###g�_8�A�#p9�ʒI�#�6��o2`2H��#R#���I�I�{;���#�#%Y#P��#x�e��ZRT�Β������</w:t>
      </w:r>
    </w:p>
    <w:p>
      <w:pPr>
        <w:pStyle w:val="PreformattedText"/>
        <w:bidi w:val="0"/>
        <w:jc w:val="left"/>
        <w:rPr/>
      </w:pPr>
      <w:r>
        <w:rPr/>
        <w:t>��</w:t>
      </w:r>
      <w:r>
        <w:rPr/>
        <w:t>c#�'#���#�##m</w:t>
      </w:r>
      <w:r>
        <w:br w:type="page"/>
      </w:r>
    </w:p>
    <w:p>
      <w:pPr>
        <w:pStyle w:val="PreformattedText"/>
        <w:bidi w:val="0"/>
        <w:jc w:val="left"/>
        <w:rPr/>
      </w:pPr>
      <w:r>
        <w:rPr/>
        <w:t>��</w:t>
      </w:r>
      <w:r>
        <w:rPr/>
        <w:t>4!#��F�w��Kx��lb��Ա��Ӭ�P�*#��*@�5Yq�(5�å#R~����#ICM�$g$�4��#�T�b�*�W�Z�N��#�#"��ͼHm�-)W,�z#�H�Da1�%�����k��p������#���t#�I�Z#��[�˱ϰ�T#}##�#2!�m����##�</w:t>
      </w:r>
      <w:r>
        <w:br w:type="page"/>
      </w:r>
    </w:p>
    <w:p>
      <w:pPr>
        <w:pStyle w:val="PreformattedText"/>
        <w:bidi w:val="0"/>
        <w:jc w:val="left"/>
        <w:rPr/>
      </w:pPr>
      <w:r>
        <w:rPr/>
        <w:t>~���v��I#��6�[qI:���{�</w:t>
      </w:r>
      <w:r>
        <w:br w:type="page"/>
      </w:r>
    </w:p>
    <w:p>
      <w:pPr>
        <w:pStyle w:val="PreformattedText"/>
        <w:bidi w:val="0"/>
        <w:jc w:val="left"/>
        <w:rPr/>
      </w:pPr>
      <w:r>
        <w:rPr/>
        <w:t>N#�</w:t>
      </w:r>
      <w:r>
        <w:rPr>
          <w:rtl w:val="true"/>
        </w:rPr>
        <w:t>ܡ</w:t>
      </w:r>
      <w:r>
        <w:rPr/>
        <w:t>F�%���2�-EjH�H$���0�l�RA�4dw�#�+�J�.pY�F��#)##&amp;r</w:t>
        <w:br/>
        <w:t>�#3Z���T�+y�J�wp��@~4#�</w:t>
        <w:tab/>
        <w:t>�̑1#�_JPG�+v�w#</w:t>
      </w:r>
      <w:r>
        <w:rPr>
          <w:rtl w:val="true"/>
        </w:rPr>
        <w:t>ސښ</w:t>
      </w:r>
      <w:r>
        <w:rPr/>
        <w:t>D;��</w:t>
      </w:r>
      <w:r>
        <w:br w:type="page"/>
      </w:r>
    </w:p>
    <w:p>
      <w:pPr>
        <w:pStyle w:val="PreformattedText"/>
        <w:bidi w:val="0"/>
        <w:jc w:val="left"/>
        <w:rPr/>
      </w:pPr>
      <w:r>
        <w:rPr/>
        <w:t>#&amp;3M6�Ƣ�#I�Z��#�ː�O2V��#R�#Vh#Gr:��#��###l���s�7p���d!�g�9�#$�b��I�C΁�mG#��l�~L�4���#�#�#</w:t>
        <w:tab/>
        <w:t>#��</w:t>
        <w:tab/>
        <w:t>А��</w:t>
      </w:r>
      <w:r>
        <w:br w:type="page"/>
      </w:r>
    </w:p>
    <w:p>
      <w:pPr>
        <w:pStyle w:val="PreformattedText"/>
        <w:bidi w:val="0"/>
        <w:jc w:val="left"/>
        <w:rPr/>
      </w:pPr>
      <w:r>
        <w:rPr/>
        <w:t>#�C(.�##�$'��m�Y�#1�N###�TI��</w:t>
      </w:r>
    </w:p>
    <w:p>
      <w:pPr>
        <w:pStyle w:val="PreformattedText"/>
        <w:bidi w:val="0"/>
        <w:jc w:val="left"/>
        <w:rPr/>
      </w:pPr>
      <w:r>
        <w:rPr/>
        <w:t>Ǉ����2�e�_m�9��0@##&gt;�##����ő)��T����F§</w:t>
        <w:br/>
        <w:t>#P#</w:t>
      </w:r>
      <w:r>
        <w:br w:type="page"/>
      </w:r>
    </w:p>
    <w:p>
      <w:pPr>
        <w:pStyle w:val="PreformattedText"/>
        <w:bidi w:val="0"/>
        <w:jc w:val="left"/>
        <w:rPr/>
      </w:pPr>
      <w:r>
        <w:rPr/>
        <w:t>GF�</w:t>
      </w:r>
    </w:p>
    <w:p>
      <w:pPr>
        <w:pStyle w:val="PreformattedText"/>
        <w:bidi w:val="0"/>
        <w:jc w:val="left"/>
        <w:rPr/>
      </w:pPr>
      <w:r>
        <w:rPr/>
        <w:t>�</w:t>
      </w:r>
      <w:r>
        <w:rPr/>
        <w:t>+*U"�d�p��W'�H�0��#F��x��YR�#5-J�#X�!M�H�##�#�R��#���#J��YY#�J;VH�7m�#&lt;�Zs��</w:t>
      </w:r>
    </w:p>
    <w:p>
      <w:pPr>
        <w:pStyle w:val="PreformattedText"/>
        <w:bidi w:val="0"/>
        <w:jc w:val="left"/>
        <w:rPr/>
      </w:pPr>
      <w:r>
        <w:rPr/>
        <w:t>�</w:t>
      </w:r>
      <w:r>
        <w:rPr/>
        <w:t>a�&gt;��@�u����q�#��#R=kvI&gt;�!��Z#m�</w:t>
      </w:r>
      <w:r>
        <w:br w:type="page"/>
      </w:r>
    </w:p>
    <w:p>
      <w:pPr>
        <w:pStyle w:val="PreformattedText"/>
        <w:bidi w:val="0"/>
        <w:jc w:val="left"/>
        <w:rPr/>
      </w:pPr>
      <w:r>
        <w:rPr/>
        <w:t>��</w:t>
      </w:r>
      <w:r>
        <w:rPr/>
        <w:t>zZR�N�F#�]#�-R�-�ZZ�_�#�#^( ��_#�d��</w:t>
      </w:r>
      <w:r>
        <w:br w:type="page"/>
      </w:r>
    </w:p>
    <w:p>
      <w:pPr>
        <w:pStyle w:val="PreformattedText"/>
        <w:bidi w:val="0"/>
        <w:jc w:val="left"/>
        <w:rPr/>
      </w:pPr>
      <w:r>
        <w:rPr/>
        <w:t>�</w:t>
      </w:r>
      <w:r>
        <w:rPr/>
        <w:t>#7�=�s#�</w:t>
      </w:r>
    </w:p>
    <w:p>
      <w:pPr>
        <w:pStyle w:val="PreformattedText"/>
        <w:bidi w:val="0"/>
        <w:jc w:val="left"/>
        <w:rPr/>
      </w:pPr>
      <w:r>
        <w:rPr/>
        <w:t>[��dx��-��5��#R����{l�\}�##�I%/##�</w:t>
      </w:r>
    </w:p>
    <w:p>
      <w:pPr>
        <w:pStyle w:val="PreformattedText"/>
        <w:bidi w:val="0"/>
        <w:jc w:val="left"/>
        <w:rPr/>
      </w:pPr>
      <w:r>
        <w:rPr/>
        <w:t>#���-%�����G_���@E�#���#G�sK81����4�(an��#�#5��m1</w:t>
      </w:r>
      <w:r>
        <w:br w:type="page"/>
      </w:r>
    </w:p>
    <w:p>
      <w:pPr>
        <w:pStyle w:val="PreformattedText"/>
        <w:bidi w:val="0"/>
        <w:jc w:val="left"/>
        <w:rPr/>
      </w:pPr>
      <w:r>
        <w:rPr/>
        <w:tab/>
        <w:t>W</w:t>
      </w:r>
    </w:p>
    <w:p>
      <w:pPr>
        <w:pStyle w:val="PreformattedText"/>
        <w:bidi w:val="0"/>
        <w:jc w:val="left"/>
        <w:rPr/>
      </w:pPr>
      <w:r>
        <w:rPr/>
        <w:t>.��#)t�;PtZT�###�A#iKm#!#[�!*;�!Ab��m�A'r</w:t>
        <w:br/>
        <w:t>�#�9|�D���Ҵ8T�t�##�#�PuDj��#�Yb�DG�:���#N&gt;#��nb�#Q������ʕ���ƳC�ȸ�J�qM�)IC�#4��:%rҒW�R�W�##�.�#��#j��#�l򚍯Imd���Җ�8z�:�#T��R��B�4�ҁ��kS�#����#S����B�#</w:t>
      </w:r>
      <w:r>
        <w:rPr>
          <w:rtl w:val="true"/>
        </w:rPr>
        <w:t>ޑ</w:t>
      </w:r>
      <w:r>
        <w:rPr/>
        <w:t>��</w:t>
      </w:r>
      <w:r>
        <w:rPr/>
        <w:t>VS#&lt; ��zXJTq��W���|�</w:t>
        <w:br/>
        <w:t>��].(`�:@#�@�r����#�#�P3Wh#q�\��#k_#��e, �#����8�z�?����*C�&lt;\P�(t�&gt;�#����#</w:t>
      </w:r>
    </w:p>
    <w:p>
      <w:pPr>
        <w:pStyle w:val="PreformattedText"/>
        <w:bidi w:val="0"/>
        <w:jc w:val="left"/>
        <w:rPr/>
      </w:pPr>
      <w:r>
        <w:rPr/>
        <w:t>@�"#�J���U#}hwB#��io#�R^#a#�iRu��#9qD�!D#�</w:t>
        <w:br/>
        <w:t>��v(R-Ҧ-#)�n�##q�(:A�)##�Ey�#ĵ�#�##��K]��tT�*9Ai#�,�����f�7��x����#.#�F#�(:mն1Y���#��2U%CW�#��#��j2��N�Z�?}$b�#�|��b�p��#�8R#</w:t>
      </w:r>
      <w:r>
        <w:rPr>
          <w:rtl w:val="true"/>
        </w:rPr>
        <w:t>ނ</w:t>
      </w:r>
      <w:r>
        <w:rPr/>
        <w:t>��</w:t>
      </w:r>
      <w:r>
        <w:rPr/>
        <w:t>sKM##�����S)[k</w:t>
        <w:br/>
        <w:t>l�!#��l�c���3#�#RI#eG���Y�~�2�#S�;�ct��&gt;�</w:t>
      </w:r>
      <w:r>
        <w:rPr>
          <w:rtl w:val="true"/>
        </w:rPr>
        <w:t>ށ</w:t>
      </w:r>
      <w:r>
        <w:rPr/>
        <w:t>��</w:t>
      </w:r>
      <w:r>
        <w:rPr/>
        <w:t>z'�S+�kI����</w:t>
        <w:br/>
        <w:t>�#4���x~̷ kl#S�)EG#�</w:t>
      </w:r>
      <w:r>
        <w:rPr>
          <w:rtl w:val="true"/>
        </w:rPr>
        <w:t>޵�</w:t>
      </w:r>
      <w:r>
        <w:rPr>
          <w:rtl w:val="true"/>
        </w:rPr>
        <w:t>,</w:t>
      </w:r>
      <w:r>
        <w:rPr/>
        <w:t>0</w:t>
      </w:r>
      <w:r>
        <w:rPr/>
        <w:t>nRR�:�Х&gt;�</w:t>
      </w:r>
    </w:p>
    <w:p>
      <w:pPr>
        <w:pStyle w:val="PreformattedText"/>
        <w:bidi w:val="0"/>
        <w:jc w:val="left"/>
        <w:rPr/>
      </w:pPr>
      <w:r>
        <w:rPr/>
        <w:t>�</w:t>
      </w:r>
      <w:r>
        <w:rPr/>
        <w:t>,�P�Ԑ�</w:t>
        <w:tab/>
        <w:t>JH��#�FFk�6���&amp;�*+J#�:#�</w:t>
        <w:br/>
        <w:t>�</w:t>
      </w:r>
      <w:r>
        <w:rPr/>
        <w:t>妓�</w:t>
      </w:r>
      <w:r>
        <w:rPr/>
        <w:t>P.o!�HuJH8!�Ph�</w:t>
        <w:tab/>
        <w:t>�"R��</w:t>
      </w:r>
      <w:r>
        <w:rPr/>
        <w:t>狇</w:t>
      </w:r>
      <w:r>
        <w:rPr/>
        <w:t>&gt;�#iYB#��#�</w:t>
        <w:tab/>
        <w:t>^}+��hM��I�#ĵ!$�U�#��W�4K�y#]Jˍ�J</w:t>
        <w:br/>
        <w:t>V@;#�</w:t>
      </w:r>
    </w:p>
    <w:p>
      <w:pPr>
        <w:pStyle w:val="PreformattedText"/>
        <w:bidi w:val="0"/>
        <w:jc w:val="left"/>
        <w:rPr/>
      </w:pPr>
      <w:r>
        <w:rPr/>
        <w:t>R#[iѲ##q�#D�L�~;�(�#�b}�b��;4#&lt;u�K��YF�b���=k/#Z�L��R�#&lt;�</w:t>
        <w:br/>
        <w:t>#��:</w:t>
      </w:r>
      <w:r>
        <w:br w:type="page"/>
      </w:r>
    </w:p>
    <w:p>
      <w:pPr>
        <w:pStyle w:val="PreformattedText"/>
        <w:bidi w:val="0"/>
        <w:jc w:val="left"/>
        <w:rPr/>
      </w:pPr>
      <w:r>
        <w:rPr/>
        <w:t>�</w:t>
      </w:r>
      <w:r>
        <w:rPr/>
        <w:t>tx#�#^���#�p#|</w:t>
      </w:r>
    </w:p>
    <w:p>
      <w:pPr>
        <w:pStyle w:val="PreformattedText"/>
        <w:bidi w:val="0"/>
        <w:jc w:val="left"/>
        <w:rPr/>
      </w:pPr>
      <w:r>
        <w:rPr/>
        <w:t>�</w:t>
      </w:r>
      <w:r>
        <w:rPr/>
        <w:t>X���v�DBЗNu)¯Ɩ�j�s⹞(,��l�#�</w:t>
      </w:r>
      <w:r>
        <w:rPr/>
        <w:t>篥</w:t>
      </w:r>
      <w:r>
        <w:rPr/>
        <w:t>#B���ԑ�����D#B#$El���R&gt;9�g�k�j�!P�B����*���]#�#�m�2��\}M���R=���</w:t>
      </w:r>
    </w:p>
    <w:p>
      <w:pPr>
        <w:pStyle w:val="PreformattedText"/>
        <w:bidi w:val="0"/>
        <w:jc w:val="left"/>
        <w:rPr/>
      </w:pPr>
      <w:r>
        <w:rPr/>
        <w:t>ns��G#�B�</w:t>
        <w:br/>
        <w:t>Ҍ#�#V�Od������%�͈��#�h#�</w:t>
        <w:br/>
        <w:t>�����,Pn/�C�_L�</w:t>
        <w:br/>
        <w:t>@�(6jl�R��x$jI;�5n</w:t>
        <w:tab/>
        <w:t>9#�9k�ƶqK��B�I�</w:t>
        <w:tab/>
        <w:br/>
        <w:t>QQ&gt;q���U�</w:t>
      </w:r>
      <w:r>
        <w:br w:type="page"/>
      </w:r>
    </w:p>
    <w:p>
      <w:pPr>
        <w:pStyle w:val="PreformattedText"/>
        <w:bidi w:val="0"/>
        <w:jc w:val="left"/>
        <w:rPr/>
      </w:pPr>
      <w:r>
        <w:rPr/>
        <w:t>�</w:t>
      </w:r>
      <w:r>
        <w:rPr/>
        <w:t>%�#t�#�p�At;{P#�k$8�W�ի�¹�����oI�Q�</w:t>
      </w:r>
      <w:r>
        <w:rPr>
          <w:rtl w:val="true"/>
        </w:rPr>
        <w:t>ۅ</w:t>
      </w:r>
      <w:r>
        <w:rPr/>
        <w:t>( ���AZ��V~/�B�#�.��R�</w:t>
        <w:tab/>
        <w:t>C�#5</w:t>
        <w:br/>
        <w:t>#���ȷ%����$��1^B�3mimE#Jի#Y&amp;���Qe�&lt;&amp;�C�/��sK�#a4#&amp;�@N1U6���r�z���:�Qo�Ķ%i��#�</w:t>
      </w:r>
      <w:r>
        <w:rPr/>
        <w:t>ܸ</w:t>
      </w:r>
      <w:r>
        <w:rPr/>
        <w:t>U��H�HWK���HqJK��##�d�Pt�4���</w:t>
      </w:r>
      <w:r>
        <w:rPr>
          <w:rtl w:val="true"/>
        </w:rPr>
        <w:t>ب</w:t>
      </w:r>
      <w:r>
        <w:rPr/>
        <w:t>i�j�0Q##"7���@&gt;�</w:t>
      </w:r>
      <w:r>
        <w:rPr/>
        <w:t>泵</w:t>
      </w:r>
      <w:r>
        <w:rPr/>
        <w:t>lb�#�B#)I*�Œ:{�t#Tk�,</w:t>
      </w:r>
      <w:r>
        <w:rPr>
          <w:rtl w:val="true"/>
        </w:rPr>
        <w:t>ۂ</w:t>
      </w:r>
      <w:r>
        <w:rPr/>
        <w:t>\q���ip�`#�@��2��z�</w:t>
        <w:tab/>
        <w:t>X-�:#�)'�5�O�ǵ�g�mH#\Z�T�V#�M'p�#��C�dc(p��Pj#��s]�#�[A�=��`���z�#�g#�#�9�Td���µb�O����#��#�t:@��6 '$���#�</w:t>
        <w:tab/>
        <w:t>#�n:�M#V�!8�����mD�06V@��#j'j��-q#�ɖ�Xx%)IK�#�#64�I#�H�#Z�##���b��</w:t>
      </w:r>
      <w:r>
        <w:rPr/>
        <w:t>ۙ����</w:t>
      </w:r>
      <w:r>
        <w:rPr/>
        <w:t>+V�</w:t>
        <w:tab/>
        <w:t>+Q4��l�3��%�##J\J�#@V��#�N�#:t��#��Dd+</w:t>
        <w:br/>
        <w:t>��j�}�5�#���#~����H�X�\n77e�¤� )#�#���o�u�l�R���#�a�#!1##(i!9�</w:t>
        <w:br/>
        <w:t>ƈ1l�</w:t>
      </w:r>
      <w:r>
        <w:rPr>
          <w:rtl w:val="true"/>
        </w:rPr>
        <w:t>ن</w:t>
      </w:r>
      <w:r>
        <w:rPr/>
        <w:t>&amp;��#�#(�p#:�Vmp�cM��K�0�))p���#</w:t>
      </w:r>
    </w:p>
    <w:p>
      <w:pPr>
        <w:pStyle w:val="PreformattedText"/>
        <w:bidi w:val="0"/>
        <w:jc w:val="left"/>
        <w:rPr/>
      </w:pPr>
      <w:r>
        <w:rPr/>
        <w:t>��</w:t>
      </w:r>
      <w:r>
        <w:rPr/>
        <w:t>s##)!Z�+#�[�#ӟ���V�����F.i\�GR��['p�</w:t>
        <w:tab/>
        <w:t>�/����</w:t>
        <w:tab/>
        <w:t>C�#A���##f$�k͆��V�$��~�#�#�ИS���</w:t>
      </w:r>
      <w:r>
        <w:rPr/>
        <w:t>۩֢���</w:t>
      </w:r>
      <w:r>
        <w:rPr/>
        <w:t>z�6�</w:t>
        <w:br/>
        <w:t>t�!�;�P�(t�##����YH#R�8#</w:t>
      </w:r>
      <w:r>
        <w:rPr/>
        <w:t>ި�</w:t>
      </w:r>
      <w:r>
        <w:rPr/>
        <w:t>@E�#�#�B�2=�4��a�ŭ�#S�</w:t>
      </w:r>
      <w:r>
        <w:rPr/>
        <w:t>甓�</w:t>
      </w:r>
      <w:r>
        <w:rPr/>
        <w:t>D�#G#[Xr���,��%)(p��</w:t>
        <w:br/>
        <w:t>#�#</w:t>
      </w:r>
    </w:p>
    <w:p>
      <w:pPr>
        <w:pStyle w:val="PreformattedText"/>
        <w:bidi w:val="0"/>
        <w:jc w:val="left"/>
        <w:rPr/>
      </w:pPr>
      <w:r>
        <w:rPr/>
        <w:t>����</w:t>
      </w:r>
      <w:r>
        <w:rPr/>
        <w:t>@#�)l��C\�#�R����kb#|��</w:t>
        <w:tab/>
        <w:t>q#:�N#)=����)��R���</w:t>
        <w:br/>
        <w:t>#p��A��#�#�%���%����wZ��b��Z#Z��u8����U���7m�w�\̥=��C`�d#�h#�u�q#}�#��W��#&amp;#ώ��IÈ</w:t>
        <w:br/>
        <w:t>#X�'�n�n�</w:t>
      </w:r>
      <w:r>
        <w:rPr/>
        <w:t>뗇</w:t>
      </w:r>
      <w:r>
        <w:rPr/>
        <w:t>[�#a[�D��5b�r�</w:t>
      </w:r>
    </w:p>
    <w:p>
      <w:pPr>
        <w:pStyle w:val="PreformattedText"/>
        <w:bidi w:val="0"/>
        <w:jc w:val="left"/>
        <w:rPr/>
      </w:pPr>
      <w:r>
        <w:rPr/>
        <w:t>���</w:t>
      </w:r>
      <w:r>
        <w:rPr/>
        <w:t>Xa#d8@�E#WyxJ]H#&gt;BGz�$�5�˶E��nf1x�'������L���ϔ��s���B�##1#���K#�R##�V��#���68�{�Dk�ZeM(#��#Mn�b�p����)���#�s!��y###����=�=�</w:t>
      </w:r>
      <w:r>
        <w:rPr>
          <w:rtl w:val="true"/>
        </w:rPr>
        <w:t>ޛ</w:t>
      </w:r>
      <w:r>
        <w:rPr/>
        <w:t>�</w:t>
      </w:r>
      <w:r>
        <w:rPr/>
        <w:tab/>
        <w:t>ij&gt;GC�#�)_#Aj##��k#Ң�J��F��klu��$�/:�m���@�}##M�v�VCfG�5�9</w:t>
        <w:tab/>
        <w:t>����Z�[Q���+V</w:t>
        <w:br/>
        <w:t>���Ig�a��##��</w:t>
      </w:r>
      <w:r>
        <w:br w:type="page"/>
      </w:r>
    </w:p>
    <w:p>
      <w:pPr>
        <w:pStyle w:val="PreformattedText"/>
        <w:bidi w:val="0"/>
        <w:jc w:val="left"/>
        <w:rPr/>
      </w:pPr>
      <w:r>
        <w:rPr/>
        <w:t>2�%�&gt;�#J2#8#5�#F�+FIy�8~�</w:t>
        <w:br/>
        <w:t>�#l[sjj0t��W�D�����qoS..O+ql�Si##�#F�i-+Z��}�</w:t>
      </w:r>
    </w:p>
    <w:p>
      <w:pPr>
        <w:pStyle w:val="PreformattedText"/>
        <w:bidi w:val="0"/>
        <w:jc w:val="left"/>
        <w:rPr/>
      </w:pPr>
      <w:r>
        <w:rPr/>
        <w:t>�</w:t>
      </w:r>
      <w:r>
        <w:rPr/>
        <w:t>IH)## ��#i#��#��S##.%'#�EG�#+K�(3�&gt;�#�[H#.##�#'[</w:t>
      </w:r>
      <w:r>
        <w:rPr>
          <w:rtl w:val="true"/>
        </w:rPr>
        <w:t>ښ�</w:t>
      </w:r>
      <w:r>
        <w:rPr>
          <w:rtl w:val="true"/>
        </w:rPr>
        <w:t>#</w:t>
      </w:r>
      <w:r>
        <w:rPr>
          <w:rtl w:val="true"/>
        </w:rPr>
        <w:t>܏</w:t>
      </w:r>
      <w:r>
        <w:br w:type="page"/>
      </w:r>
    </w:p>
    <w:p>
      <w:pPr>
        <w:pStyle w:val="PreformattedText"/>
        <w:bidi w:val="0"/>
        <w:jc w:val="left"/>
        <w:rPr/>
      </w:pPr>
      <w:r>
        <w:rPr/>
        <w:t>�</w:t>
      </w:r>
      <w:r>
        <w:rPr/>
        <w:t>]H�8�:R��#�#�#�/�E�hC�җJ�TT7�f�O�</w:t>
      </w:r>
      <w:r>
        <w:rPr>
          <w:rtl w:val="true"/>
        </w:rPr>
        <w:t>ۮ</w:t>
      </w:r>
      <w:r>
        <w:rPr/>
        <w:t>N�_C�Rz#�H##��e#B��kZV��3N�#F@8�(Ff�|�#:#�+g!j$���f��#��C�s�RBJ# #���]m�p8</w:t>
        <w:tab/>
        <w:t>�T=}*���pa</w:t>
      </w:r>
    </w:p>
    <w:p>
      <w:pPr>
        <w:pStyle w:val="PreformattedText"/>
        <w:bidi w:val="0"/>
        <w:jc w:val="left"/>
        <w:rPr/>
      </w:pPr>
      <w:r>
        <w:rPr/>
        <w:t>/8miX#�#�pL#!XS�</w:t>
      </w:r>
      <w:r>
        <w:rPr>
          <w:rtl w:val="true"/>
        </w:rPr>
        <w:t>ח</w:t>
      </w:r>
      <w:r>
        <w:rPr/>
        <w:t>#��j'#(���ȫCR</w:t>
      </w:r>
      <w:r>
        <w:rPr>
          <w:rtl w:val="true"/>
        </w:rPr>
        <w:t>׬</w:t>
      </w:r>
      <w:r>
        <w:rPr/>
        <w:t>:�Ѕ#8@ ��##N6�*��2Q��8�(I;��� ["�#�#�!+;�,����\�Чqle���\���aN#4#9J#21�V(0#�6�#�#8�I����h�mB�#�6�nB�T~�Im�D�6���q�#�#�p�##���yHC*[�</w:t>
      </w:r>
    </w:p>
    <w:p>
      <w:pPr>
        <w:pStyle w:val="PreformattedText"/>
        <w:bidi w:val="0"/>
        <w:jc w:val="left"/>
        <w:rPr/>
      </w:pPr>
      <w:r>
        <w:rPr/>
        <w:t>���</w:t>
      </w:r>
      <w:r>
        <w:rPr>
          <w:rtl w:val="true"/>
        </w:rPr>
        <w:t>ث</w:t>
      </w:r>
      <w:r>
        <w:rPr/>
        <w:t>#�)</w:t>
        <w:tab/>
        <w:t>(�$m�JI2�#���#�!A+mJ ����</w:t>
      </w:r>
      <w:r>
        <w:rPr>
          <w:rtl w:val="true"/>
        </w:rPr>
        <w:t>׉�</w:t>
      </w:r>
      <w:r>
        <w:rPr>
          <w:rtl w:val="true"/>
        </w:rPr>
        <w:t>@�</w:t>
      </w:r>
      <w:r>
        <w:rPr/>
        <w:t>#4</w:t>
      </w:r>
      <w:r>
        <w:rPr/>
        <w:t>��R�YH#�R#�#�����{#J�1J£�#}u�#���dZ�#Ȱ��jAqN�K*9</w:t>
        <w:tab/>
        <w:t>#�Z�#=n�,ȐËY#C�"�����&lt;��$#�wOƤ�Hz2�WE��Dv�~�mf�u�1#+C9k#�IΑ�</w:t>
      </w:r>
      <w:r>
        <w:rPr/>
        <w:t>ֻ��</w:t>
      </w:r>
      <w:r>
        <w:br w:type="page"/>
      </w:r>
    </w:p>
    <w:p>
      <w:pPr>
        <w:pStyle w:val="PreformattedText"/>
        <w:bidi w:val="0"/>
        <w:jc w:val="left"/>
        <w:rPr/>
      </w:pPr>
      <w:r>
        <w:rPr/>
        <w:t>���</w:t>
      </w:r>
      <w:r>
        <w:rPr/>
        <w:t>u#-�0�a�J#��$tFo�i:s^:XJ#7���J</w:t>
        <w:br/>
        <w:t>��]�P#�hd�#/ #��V6��[e�+¾�</w:t>
        <w:tab/>
        <w:t>y�-6�#�#</w:t>
      </w:r>
      <w:r>
        <w:rPr>
          <w:rtl w:val="true"/>
        </w:rPr>
        <w:t>ރ</w:t>
      </w:r>
      <w:r>
        <w:rPr/>
        <w:t>�</w:t>
      </w:r>
      <w:r>
        <w:rPr/>
        <w:t>)#aU�P�]�3��#�#�=�6�\[[%����z�YQ?m(�["�8��� ��#D#T���#���#�+#)��rP@)1�SD�QE��</w:t>
        <w:br/>
        <w:t>�#1#SjwujYV&gt;�O#�n�͸�-�</w:t>
      </w:r>
      <w:r>
        <w:rPr/>
        <w:t>ꄵ�</w:t>
      </w:r>
      <w:r>
        <w:rPr>
          <w:rtl w:val="true"/>
        </w:rPr>
        <w:t>ޔ</w:t>
      </w:r>
      <w:r>
        <w:rPr/>
        <w:t>##�</w:t>
      </w:r>
    </w:p>
    <w:p>
      <w:pPr>
        <w:pStyle w:val="PreformattedText"/>
        <w:bidi w:val="0"/>
        <w:jc w:val="left"/>
        <w:rPr/>
      </w:pPr>
      <w:r>
        <w:rPr/>
        <w:t>��</w:t>
      </w:r>
      <w:r>
        <w:rPr/>
        <w:t>g--��U</w:t>
      </w:r>
      <w:r>
        <w:rPr>
          <w:rtl w:val="true"/>
        </w:rPr>
        <w:t>ޥ</w:t>
      </w:r>
      <w:r>
        <w:rPr/>
        <w:t>�</w:t>
      </w:r>
      <w:r>
        <w:rPr/>
        <w:t>[####l</w:t>
        <w:br/>
        <w:t>Gp�D��.##��[~}K*��f�r�o�Ǝ�C�Ki�</w:t>
        <w:br/>
        <w:t>RGOu#�0</w:t>
      </w:r>
      <w:r>
        <w:rPr>
          <w:rtl w:val="true"/>
        </w:rPr>
        <w:t>ڕ</w:t>
      </w:r>
      <w:r>
        <w:rPr>
          <w:rtl w:val="true"/>
        </w:rPr>
        <w:t>"</w:t>
      </w:r>
      <w:r>
        <w:rPr/>
        <w:t>3</w:t>
      </w:r>
      <w:r>
        <w:rPr/>
        <w:t>�;�Yq&gt;�F+X:��G¹��b�r��#�</w:t>
      </w:r>
      <w:r>
        <w:rPr>
          <w:rtl w:val="true"/>
        </w:rPr>
        <w:t>ې</w:t>
      </w:r>
      <w:r>
        <w:rPr/>
        <w:t>�</w:t>
      </w:r>
      <w:r>
        <w:rPr/>
        <w:t>AQV�#�</w:t>
      </w:r>
      <w:r>
        <w:br w:type="page"/>
      </w:r>
    </w:p>
    <w:p>
      <w:pPr>
        <w:pStyle w:val="PreformattedText"/>
        <w:bidi w:val="0"/>
        <w:jc w:val="left"/>
        <w:rPr/>
      </w:pPr>
      <w:r>
        <w:rPr/>
        <w:t>���</w:t>
      </w:r>
      <w:r>
        <w:rPr/>
        <w:t>+u�Ļ.?1c�#RG</w:t>
      </w:r>
      <w:r>
        <w:rPr>
          <w:rtl w:val="true"/>
        </w:rPr>
        <w:t>׊</w:t>
      </w:r>
    </w:p>
    <w:p>
      <w:pPr>
        <w:pStyle w:val="PreformattedText"/>
        <w:bidi w:val="0"/>
        <w:jc w:val="left"/>
        <w:rPr/>
      </w:pPr>
      <w:r>
        <w:rPr/>
        <w:t>�</w:t>
      </w:r>
      <w:r>
        <w:rPr/>
        <w:t xml:space="preserve">-kZAio��;� </w:t>
      </w:r>
      <w:r>
        <w:rPr/>
        <w:t>䅬</w:t>
      </w:r>
      <w:r>
        <w:rPr/>
        <w:t>ah��#[k6�"��V9L���VTz{�e��#z���.��i(p�҃t#�A����&gt;�V8�#��#�T#���|#</w:t>
      </w:r>
    </w:p>
    <w:p>
      <w:pPr>
        <w:pStyle w:val="PreformattedText"/>
        <w:bidi w:val="0"/>
        <w:jc w:val="left"/>
        <w:rPr/>
      </w:pPr>
      <w:r>
        <w:rPr/>
        <w:t>1x~;�:\tjuEeZ��#WŶxr��[̬���2�##$�h:&lt;`b���ѻ*�I.-��#�9���Ŷ���B��#:�ʿ#Q*�#���#��JD4##</w:t>
        <w:br/>
        <w:t>Fu#���</w:t>
        <w:br/>
        <w:t>q���A���</w:t>
        <w:tab/>
        <w:t>g�R#�z�ku�-��7#�6�((�8T~��#+e�#$ˏ��It#:�#�#E6#w#�#G</w:t>
        <w:tab/>
        <w:t>ԓ���k#p1�#�k��#�#��nO )�#2ʎ�#�i�����RXZ�P��� }T</w:t>
      </w:r>
      <w:r>
        <w:br w:type="page"/>
      </w:r>
    </w:p>
    <w:p>
      <w:pPr>
        <w:pStyle w:val="PreformattedText"/>
        <w:bidi w:val="0"/>
        <w:jc w:val="left"/>
        <w:rPr/>
      </w:pPr>
      <w:r>
        <w:rPr/>
        <w:t>����</w:t>
      </w:r>
      <w:r>
        <w:rPr/>
        <w:t>mJHp������y���Qj�m�h(�</w:t>
      </w:r>
      <w:r>
        <w:rPr>
          <w:rtl w:val="true"/>
        </w:rPr>
        <w:t>ڀ</w:t>
      </w:r>
      <w:r>
        <w:rPr/>
        <w:t>,���*��Ҹj�-�=!�V��#�B�����$</w:t>
      </w:r>
      <w:r>
        <w:br w:type="page"/>
      </w:r>
    </w:p>
    <w:p>
      <w:pPr>
        <w:pStyle w:val="PreformattedText"/>
        <w:bidi w:val="0"/>
        <w:jc w:val="left"/>
        <w:rPr/>
      </w:pPr>
      <w:r>
        <w:rPr/>
        <w:t>~s����\�#</w:t>
      </w:r>
    </w:p>
    <w:p>
      <w:pPr>
        <w:pStyle w:val="PreformattedText"/>
        <w:bidi w:val="0"/>
        <w:jc w:val="left"/>
        <w:rPr/>
      </w:pPr>
      <w:r>
        <w:rPr/>
        <w:t>�</w:t>
      </w:r>
      <w:r>
        <w:rPr/>
        <w:t>f�"�#:4��9HR�'o}&lt;�ǥ#���^TG�&gt;4</w:t>
        <w:tab/>
        <w:t>�g�������###!`�A����#�#F��i�</w:t>
      </w:r>
      <w:r>
        <w:rPr>
          <w:rtl w:val="true"/>
        </w:rPr>
        <w:t>گ</w:t>
      </w:r>
      <w:r>
        <w:rPr/>
        <w:t>x�΋`�#����P:�+�</w:t>
      </w:r>
      <w:r>
        <w:rPr/>
        <w:t>֧</w:t>
      </w:r>
      <w:r>
        <w:rPr/>
        <w:t>@QE##�yVT(&amp;;RN##33����i�84��#�e�k�Hqͽ�?#G��#6��N�SI��~k#���rU��#Uf�Ք###jt#C�#�(2B��5�[D�It���Q�#Y�#��</w:t>
      </w:r>
      <w:r>
        <w:rPr/>
        <w:t>泟���</w:t>
      </w:r>
      <w:r>
        <w:rPr/>
        <w:t>Z#rK�#��PnZ�#v#��#�</w:t>
        <w:br/>
        <w:t>���~</w:t>
      </w:r>
      <w:r>
        <w:rPr>
          <w:rtl w:val="true"/>
        </w:rPr>
        <w:t>ؠ</w:t>
      </w:r>
      <w:r>
        <w:rPr/>
        <w:t>k�Q^</w:t>
      </w:r>
      <w:r>
        <w:rPr>
          <w:rtl w:val="true"/>
        </w:rPr>
        <w:t>ה</w:t>
      </w:r>
      <w:r>
        <w:rPr/>
        <w:t>P#QE#��#`�@</w:t>
        <w:br/>
        <w:t>Kh������#</w:t>
      </w:r>
      <w:r>
        <w:rPr>
          <w:rtl w:val="true"/>
        </w:rPr>
        <w:t>ܚ</w:t>
      </w:r>
      <w:r>
        <w:rPr/>
        <w:t>_o��y�'\#K�#7�</w:t>
      </w:r>
      <w:r>
        <w:rPr>
          <w:rtl w:val="true"/>
        </w:rPr>
        <w:t>ڃ</w:t>
      </w:r>
      <w:r>
        <w:rPr/>
        <w:t>?#�#������M5k�-�#p~#��?�ɹ�D~�i�_�G�G�A:�(</w:t>
        <w:br/>
        <w:t>�t���Ҁ�f���#�����?�g#�����:f</w:t>
        <w:tab/>
        <w:t>���</w:t>
        <w:br/>
        <w:t>aKO+#��z���#�����#�(7F�j��i�+@�U�#�5���U�##T3@T�J��#(</w:t>
        <w:br/>
        <w:t>*#PN�#��:P#QE#���##Q@T*u</w:t>
        <w:br/>
        <w:t>#�U</w:t>
      </w:r>
      <w:r>
        <w:rPr>
          <w:rtl w:val="true"/>
        </w:rPr>
        <w:t>״</w:t>
      </w:r>
      <w:r>
        <w:rPr/>
        <w:t>#�Q^P#QE#�</w:t>
        <w:br/>
        <w:t>+�#h�(����*���ʩHJ�T����#�j##�Y?Է�##�#��~C2#e:�Y[k�6$b�Q����#�QEC4#��(</w:t>
        <w:br/>
        <w:t>(��#�*ʅ#�`�@�P�#�f�</w:t>
        <w:tab/>
        <w:t>�*��Ճ�#P#QE#E#PQ0f#���n�}��x�E���B#�lz�</w:t>
      </w:r>
      <w:r>
        <w:rPr>
          <w:rtl w:val="true"/>
        </w:rPr>
        <w:t>޺</w:t>
      </w:r>
      <w:r>
        <w:rPr/>
        <w:t>9</w:t>
      </w:r>
      <w:r>
        <w:rPr/>
        <w:t>#TI#�#��N#���{�#UAd��\"%O!\��9g�</w:t>
        <w:br/>
        <w:t>##a&lt;J#�&gt;H�d##3�#</w:t>
      </w:r>
      <w:r>
        <w:rPr/>
        <w:t>毿��</w:t>
      </w:r>
      <w:r>
        <w:rPr/>
        <w:t>6��</w:t>
      </w:r>
      <w:r>
        <w:rPr>
          <w:rtl w:val="true"/>
        </w:rPr>
        <w:t>״</w:t>
      </w:r>
      <w:r>
        <w:rPr/>
        <w:t>d6#�MT�D�;����ƝH:t&gt;Z##ϴ#}ij��!D|�r:I#</w:t>
      </w:r>
      <w:r>
        <w:br w:type="page"/>
      </w:r>
    </w:p>
    <w:p>
      <w:pPr>
        <w:pStyle w:val="PreformattedText"/>
        <w:bidi w:val="0"/>
        <w:jc w:val="left"/>
        <w:rPr/>
      </w:pPr>
      <w:r>
        <w:rPr/>
        <w:t>����</w:t>
      </w:r>
      <w:r>
        <w:rPr/>
        <w:t>ң�ι�</w:t>
        <w:br/>
        <w:t>���#��#s��b�#����#Zy�/#�\�\�##1#�#��z#F5e�A�ǭk�����+Re8#�M����'��������#hP2�GL�!J%##�E#v�ԉ�Jv�u��*-� cq�Z�#G##�[-�##���Q��M# �#��J�gN7#��1R�6���##ե����=�)U�!˖PQ��^</w:t>
        <w:tab/>
        <w:t>=vM#�҉P]����$8�`�GO���� f#f�"�r��#���`1�M.*R-����V�*R#zgI�mo)�&lt;%�u-L�T}N��</w:t>
        <w:tab/>
        <w:t>?%�""C��##��Wa�g�#��i�dlq#?����(�3��#�#NRN���(#�+*��B��F�R��9��g�[J��*�pz�v?</w:t>
      </w:r>
    </w:p>
    <w:p>
      <w:pPr>
        <w:pStyle w:val="PreformattedText"/>
        <w:bidi w:val="0"/>
        <w:jc w:val="left"/>
        <w:rPr/>
      </w:pPr>
      <w:r>
        <w:rPr/>
        <w:t>��</w:t>
      </w:r>
      <w:r>
        <w:rPr/>
        <w:t>Hq\T�P�P�a_Y]8##(#[�f4u���#,�[P�~ԾG#�a�#��z[o#D�#98����e��\##QB��Ҟ+��e)+����#hP5i�XC�l��d$�1�2o1^�ħ-�@b�h"&gt;�;z�Bz�R������Y#�N�\#j#Hu#GC�V��j�S�Rd�4?�B-�#��(V�:�g</w:t>
      </w:r>
      <w:r>
        <w:rPr/>
        <w:t>֞��</w:t>
      </w:r>
      <w:r>
        <w:rPr/>
        <w:t xml:space="preserve">6dh�t9�#�+�E#�J$��RV��h� </w:t>
      </w:r>
    </w:p>
    <w:p>
      <w:pPr>
        <w:pStyle w:val="PreformattedText"/>
        <w:bidi w:val="0"/>
        <w:jc w:val="left"/>
        <w:rPr/>
      </w:pPr>
      <w:r>
        <w:rPr/>
        <w:t>�</w:t>
      </w:r>
      <w:r>
        <w:rPr/>
        <w:t>#�#��a�n:m�R��B7�6���C��եih�</w:t>
        <w:br/>
        <w:t>�</w:t>
      </w:r>
    </w:p>
    <w:p>
      <w:pPr>
        <w:pStyle w:val="PreformattedText"/>
        <w:bidi w:val="0"/>
        <w:jc w:val="left"/>
        <w:rPr/>
      </w:pPr>
      <w:r>
        <w:rPr/>
        <w:t>SeuǬ�#}YR�J&gt;���#�u�-#`)~�V&lt;��8���#�6���s��c?���#.�O#�#��`���#$Fd:��s#</w:t>
      </w:r>
      <w:r>
        <w:rPr/>
        <w:t>댄�</w:t>
      </w:r>
      <w:r>
        <w:rPr/>
        <w:t>cr#���#�#���\P#��O�Q�yw�Q�#%</w:t>
      </w:r>
      <w:r>
        <w:br w:type="page"/>
      </w:r>
    </w:p>
    <w:p>
      <w:pPr>
        <w:pStyle w:val="PreformattedText"/>
        <w:bidi w:val="0"/>
        <w:jc w:val="left"/>
        <w:rPr/>
      </w:pPr>
      <w:r>
        <w:rPr/>
        <w:t>6��y&amp;�:O!{�#�PT��#I��e:����c</w:t>
      </w:r>
      <w:r>
        <w:rPr/>
        <w:t>֒</w:t>
      </w:r>
      <w:r>
        <w:rPr/>
        <w:t>\o#��S.@��Rs�3��</w:t>
      </w:r>
      <w:r>
        <w:rPr/>
        <w:t>ֵ���</w:t>
      </w:r>
      <w:r>
        <w:rPr/>
        <w:t>##���S�).F��Ԭ$��9#�</w:t>
        <w:br/>
        <w:t>#&lt;����:B5h#��#����a-�</w:t>
      </w:r>
      <w:r>
        <w:rPr/>
        <w:t>ׂ�</w:t>
      </w:r>
      <w:r>
        <w:rPr/>
        <w:t>#���o�?#xvQǭ(��#Mug�#��o��##jy#⃥)</w:t>
        <w:br/>
        <w:t>#O�\ͪ��O#�c�#�Kt~n��##����$���M#W���</w:t>
      </w:r>
      <w:r>
        <w:rPr/>
        <w:t>ܴ��</w:t>
      </w:r>
      <w:r>
        <w:rPr/>
        <w:t>CR#)Rt������#FS#1'�a!���v�����</w:t>
      </w:r>
      <w:r>
        <w:rPr>
          <w:rtl w:val="true"/>
        </w:rPr>
        <w:t>ٵ</w:t>
      </w:r>
      <w:r>
        <w:rPr/>
        <w:t>K[k</w:t>
        <w:tab/>
        <w:t>q</w:t>
      </w:r>
      <w:r>
        <w:br w:type="page"/>
      </w:r>
    </w:p>
    <w:p>
      <w:pPr>
        <w:pStyle w:val="PreformattedText"/>
        <w:bidi w:val="0"/>
        <w:jc w:val="left"/>
        <w:rPr/>
      </w:pPr>
      <w:r>
        <w:rPr/>
        <w:t>�</w:t>
      </w:r>
      <w:r>
        <w:rPr/>
        <w:t>hY�##+c�v�</w:t>
      </w:r>
    </w:p>
    <w:p>
      <w:pPr>
        <w:pStyle w:val="PreformattedText"/>
        <w:bidi w:val="0"/>
        <w:jc w:val="left"/>
        <w:rPr/>
      </w:pPr>
      <w:r>
        <w:rPr/>
        <w:t>ի+[(R��)#�@�ˍ7!��##�,nMaW#CB��#vRH8�qR�#�</w:t>
      </w:r>
      <w:r>
        <w:rPr>
          <w:rtl w:val="true"/>
        </w:rPr>
        <w:t>ڷ</w:t>
      </w:r>
      <w:r>
        <w:rPr/>
        <w:t>�</w:t>
      </w:r>
      <w:r>
        <w:rPr/>
        <w:t>n</w:t>
      </w:r>
    </w:p>
    <w:p>
      <w:pPr>
        <w:pStyle w:val="PreformattedText"/>
        <w:bidi w:val="0"/>
        <w:jc w:val="left"/>
        <w:rPr/>
      </w:pPr>
      <w:r>
        <w:rPr/>
        <w:t>#���qփ����FYS�\��#HB5 ��3X�#BA)��88�j��#_#\#���m4Q�9�3����$��b"C#,�#$#�#�#]&amp;��-�#��y��+8$G=�i�di���?&lt;������C�,�_���#�#��"�Tg#S</w:t>
        <w:tab/>
        <w:t>q</w:t>
      </w:r>
    </w:p>
    <w:p>
      <w:pPr>
        <w:pStyle w:val="PreformattedText"/>
        <w:bidi w:val="0"/>
        <w:jc w:val="left"/>
        <w:rPr/>
      </w:pPr>
      <w:r>
        <w:rPr/>
        <w:t>�</w:t>
      </w:r>
      <w:r>
        <w:rPr/>
        <w:t>H##�R�*�"G)LL#��"9$��Ӵ#[IV2R</w:t>
        <w:tab/>
        <w:t>Ǯ)\���x����</w:t>
      </w:r>
      <w:r>
        <w:br w:type="page"/>
      </w:r>
    </w:p>
    <w:p>
      <w:pPr>
        <w:pStyle w:val="PreformattedText"/>
        <w:bidi w:val="0"/>
        <w:jc w:val="left"/>
        <w:rPr/>
      </w:pPr>
      <w:r>
        <w:rPr/>
        <w:t>#}#0�</w:t>
        <w:tab/>
        <w:t>#�%#�S�%�w���%Գ8�B�</w:t>
      </w:r>
      <w:r>
        <w:rPr>
          <w:rtl w:val="true"/>
        </w:rPr>
        <w:t>ߛ</w:t>
      </w:r>
      <w:r>
        <w:rPr/>
        <w:t>��</w:t>
      </w:r>
      <w:r>
        <w:rPr/>
        <w:t>+��J�r��:���#b@H�#(7sYTA$�#(</w:t>
      </w:r>
      <w:r>
        <w:rPr/>
        <w:t>֭</w:t>
      </w:r>
      <w:r>
        <w:rPr/>
        <w:t>c��*#Mo�R��1�Ls�{�ն��M</w:t>
        <w:tab/>
        <w:t>��U������\O�#��A�Dv.H������%�dc|#��U#��#s</w:t>
      </w:r>
      <w:r>
        <w:rPr>
          <w:rtl w:val="true"/>
        </w:rPr>
        <w:t>܈</w:t>
      </w:r>
      <w:r>
        <w:rPr/>
        <w:t>殻</w:t>
      </w:r>
      <w:r>
        <w:rPr/>
        <w:t>Iv&lt;�rYp#</w:t>
      </w:r>
      <w:r>
        <w:rPr/>
        <w:t>촥��</w:t>
      </w:r>
      <w:r>
        <w:br w:type="page"/>
      </w:r>
    </w:p>
    <w:p>
      <w:pPr>
        <w:pStyle w:val="PreformattedText"/>
        <w:bidi w:val="0"/>
        <w:jc w:val="left"/>
        <w:rPr/>
      </w:pPr>
      <w:r>
        <w:rPr/>
        <w:t>#���#N�##��q#�##���@#���-)A�'lH�nqPu�&amp;�#!</w:t>
      </w:r>
    </w:p>
    <w:p>
      <w:pPr>
        <w:pStyle w:val="PreformattedText"/>
        <w:bidi w:val="0"/>
        <w:jc w:val="left"/>
        <w:rPr/>
      </w:pPr>
      <w:r>
        <w:rPr/>
        <w:t>=�Ci&gt;COH��#���#D[#��і#+#�#�#�%�]���;</w:t>
      </w:r>
    </w:p>
    <w:p>
      <w:pPr>
        <w:pStyle w:val="PreformattedText"/>
        <w:bidi w:val="0"/>
        <w:jc w:val="left"/>
        <w:rPr/>
      </w:pPr>
      <w:r>
        <w:rPr/>
        <w:t>���</w:t>
      </w:r>
      <w:r>
        <w:rPr/>
        <w:t>Q</w:t>
        <w:tab/>
        <w:t>V#8��#�p�4��#9:�9�#���Ē]�i�":�T�N��q@�,����#V�.��jL�##�#�KN�W0�BDrw###|}</w:t>
      </w:r>
    </w:p>
    <w:p>
      <w:pPr>
        <w:pStyle w:val="PreformattedText"/>
        <w:bidi w:val="0"/>
        <w:jc w:val="left"/>
        <w:rPr/>
      </w:pPr>
      <w:r>
        <w:rPr/>
        <w:t>%�#�Kg#�~�#h����##_@F#�l]���e),����n�9�z~��#�t��y/Jv�</w:t>
        <w:br/>
        <w:t>#�)M�#@#����I���!��$:1�{�Zx�</w:t>
      </w:r>
      <w:r>
        <w:rPr>
          <w:rtl w:val="true"/>
        </w:rPr>
        <w:t>ے</w:t>
      </w:r>
      <w:r>
        <w:rPr/>
        <w:t>�</w:t>
      </w:r>
      <w:r>
        <w:rPr/>
        <w:t>Y�B|�Ls��=��v</w:t>
      </w:r>
    </w:p>
    <w:p>
      <w:pPr>
        <w:pStyle w:val="PreformattedText"/>
        <w:bidi w:val="0"/>
        <w:jc w:val="left"/>
        <w:rPr/>
      </w:pPr>
      <w:r>
        <w:rPr/>
        <w:t>�</w:t>
      </w:r>
      <w:r>
        <w:rPr/>
        <w:t>W�J�</w:t>
      </w:r>
    </w:p>
    <w:p>
      <w:pPr>
        <w:pStyle w:val="PreformattedText"/>
        <w:bidi w:val="0"/>
        <w:jc w:val="left"/>
        <w:rPr/>
      </w:pPr>
      <w:r>
        <w:rPr/>
        <w:t>f�#l0NrLto�</w:t>
        <w:br/>
        <w:t>#���#d��#.#��#</w:t>
        <w:tab/>
        <w:t>�+:��</w:t>
      </w:r>
      <w:r>
        <w:rPr>
          <w:rtl w:val="true"/>
        </w:rPr>
        <w:t>ޅ</w:t>
      </w:r>
      <w:r>
        <w:rPr/>
        <w:t>)%��#���#�����[�ʀ#�J\��#��#iQ�i��F��V#0�Fqұ�� ��)�Jr##���#���`�!�b���N�#,�Gj��#�KGR��#^�'��Ye�-��I�Ē��\�S</w:t>
      </w:r>
      <w:r>
        <w:rPr/>
        <w:t>֯�</w:t>
      </w:r>
      <w:r>
        <w:rPr/>
        <w:t>J~]���PRˎ</w:t>
      </w:r>
    </w:p>
    <w:p>
      <w:pPr>
        <w:pStyle w:val="PreformattedText"/>
        <w:bidi w:val="0"/>
        <w:jc w:val="left"/>
        <w:rPr/>
      </w:pPr>
      <w:r>
        <w:rPr/>
        <w:t>�</w:t>
      </w:r>
      <w:r>
        <w:rPr/>
        <w:t>#�?uC�N�#����#}�#��js(��XC�)#N</w:t>
        <w:tab/>
        <w:t>#�̼�#M#�#</w:t>
      </w:r>
    </w:p>
    <w:p>
      <w:pPr>
        <w:pStyle w:val="PreformattedText"/>
        <w:bidi w:val="0"/>
        <w:jc w:val="left"/>
        <w:rPr/>
      </w:pPr>
      <w:r>
        <w:rPr/>
        <w:t>,�3n��#8&amp;���#lc#H�*X#��$I</w:t>
      </w:r>
    </w:p>
    <w:p>
      <w:pPr>
        <w:pStyle w:val="PreformattedText"/>
        <w:bidi w:val="0"/>
        <w:jc w:val="left"/>
        <w:rPr/>
      </w:pPr>
      <w:r>
        <w:rPr/>
        <w:t>�</w:t>
      </w:r>
      <w:r>
        <w:rPr/>
        <w:t>i###�,dkN:Rqv�-�Tҹ##f#$#</w:t>
      </w:r>
    </w:p>
    <w:p>
      <w:pPr>
        <w:pStyle w:val="PreformattedText"/>
        <w:bidi w:val="0"/>
        <w:jc w:val="left"/>
        <w:rPr/>
      </w:pPr>
      <w:r>
        <w:rPr/>
        <w:t>����</w:t>
      </w:r>
      <w:r>
        <w:rPr>
          <w:rtl w:val="true"/>
        </w:rPr>
        <w:t>ݩ</w:t>
      </w:r>
      <w:r>
        <w:rPr/>
        <w:t>m�[�'��Z|�&lt;���#</w:t>
      </w:r>
      <w:r>
        <w:rPr>
          <w:rtl w:val="true"/>
        </w:rPr>
        <w:t>ނ</w:t>
      </w:r>
      <w:r>
        <w:rPr/>
        <w:t>��</w:t>
      </w:r>
      <w:r>
        <w:rPr/>
        <w:t>##�#���#N4�izx�</w:t>
      </w:r>
      <w:r>
        <w:rPr>
          <w:rtl w:val="true"/>
        </w:rPr>
        <w:t>܌</w:t>
      </w:r>
      <w:r>
        <w:rPr>
          <w:rtl w:val="true"/>
        </w:rPr>
        <w:t>#</w:t>
      </w:r>
      <w:r>
        <w:rPr/>
        <w:t>7</w:t>
      </w:r>
      <w:r>
        <w:rPr/>
        <w:t>-��)��s�#m'h�#���+#</w:t>
      </w:r>
    </w:p>
    <w:p>
      <w:pPr>
        <w:pStyle w:val="PreformattedText"/>
        <w:bidi w:val="0"/>
        <w:jc w:val="left"/>
        <w:rPr/>
      </w:pPr>
      <w:r>
        <w:rPr/>
      </w:r>
      <w:r>
        <w:br w:type="page"/>
      </w:r>
    </w:p>
    <w:p>
      <w:pPr>
        <w:pStyle w:val="PreformattedText"/>
        <w:bidi w:val="0"/>
        <w:jc w:val="left"/>
        <w:rPr/>
      </w:pPr>
      <w:r>
        <w:rPr/>
        <w:t>�</w:t>
      </w:r>
      <w:r>
        <w:rPr/>
        <w:t>!�Ѡ��b�# �#</w:t>
      </w:r>
      <w:r>
        <w:rPr>
          <w:rtl w:val="true"/>
        </w:rPr>
        <w:t>ۊ</w:t>
      </w:r>
      <w:r>
        <w:rPr/>
        <w:t>##Zt�Rs��G#ď!ƜjJ���[L�7��d�#</w:t>
      </w:r>
      <w:r>
        <w:rPr/>
        <w:t>ؗ</w:t>
      </w:r>
      <w:r>
        <w:rPr/>
        <w:t>#�������.��#�(1ě#j[q�R�#�:�+��f��#�ӍJQH��MFv##</w:t>
      </w:r>
      <w:r>
        <w:rPr>
          <w:rtl w:val="true"/>
        </w:rPr>
        <w:t>ۻ</w:t>
      </w:r>
      <w:r>
        <w:rPr/>
        <w:t>|ӿ�M��&gt;�#va#0�#�C�-��N�n#A^J�#|G\��Rp���(�;���C�#�</w:t>
      </w:r>
      <w:r>
        <w:rPr/>
        <w:t>ꂊ</w:t>
      </w:r>
      <w:r>
        <w:rPr/>
        <w:t>&amp;-</w:t>
        <w:tab/>
        <w:t>#�</w:t>
      </w:r>
      <w:r>
        <w:rPr>
          <w:rtl w:val="true"/>
        </w:rPr>
        <w:t>گ</w:t>
      </w:r>
      <w:r>
        <w:rPr/>
        <w:t>����</w:t>
      </w:r>
      <w:r>
        <w:rPr/>
        <w:t>,#�</w:t>
        <w:br/>
        <w:t>��h%m�#|$H�#���#��?</w:t>
        <w:br/>
        <w:t>Sp���̓!39��V9L#�H��</w:t>
      </w:r>
      <w:r>
        <w:rPr>
          <w:rtl w:val="true"/>
        </w:rPr>
        <w:t>ـ</w:t>
      </w:r>
      <w:r>
        <w:rPr/>
        <w:t>#+p�#��"��-��</w:t>
      </w:r>
      <w:r>
        <w:rPr/>
        <w:t>ۘ</w:t>
      </w:r>
      <w:r>
        <w:rPr/>
        <w:t>m`%</w:t>
      </w:r>
      <w:r>
        <w:rPr/>
        <w:t>甇</w:t>
      </w:r>
      <w:r>
        <w:rPr/>
        <w:t>6�#�(5[�72 ��\JI##�J��K��#k3�gK��#�l#qN#01�t���*�(Ԭ�����h#E���.����ԃ�N�}��=��j��zS0��S�A;���,��</w:t>
        <w:br/>
        <w:t>F\@$}���!ɖ�μ#�p#����mǿ@#s#�iZT�t� �x�#Ci����#��#$S'\i��Ť'8#���z�d�.&lt;�#l�+X&gt;W#�i#��Y#�#,:�����pH`�k</w:t>
      </w:r>
      <w:r>
        <w:rPr/>
        <w:t>ֱ�</w:t>
      </w:r>
      <w:r>
        <w:rPr/>
        <w:t>d��#</w:t>
      </w:r>
      <w:r>
        <w:rPr/>
        <w:t>蓷�</w:t>
      </w:r>
      <w:r>
        <w:rPr/>
        <w:t></w:t>
        <w:br/>
        <w:t>#�x�</w:t>
      </w:r>
      <w:r>
        <w:rPr>
          <w:rtl w:val="true"/>
        </w:rPr>
        <w:t>څ</w:t>
      </w:r>
      <w:r>
        <w:rPr/>
        <w:t>�</w:t>
      </w:r>
      <w:r>
        <w:rPr/>
        <w:t>)w��u\�o�+$�'��Z�)�%(V��</w:t>
        <w:tab/>
        <w:t>#�X�;*3�HXR�%Čz#�W#�Y\=�����@�$�����##�q�8</w:t>
      </w:r>
      <w:r>
        <w:rPr>
          <w:rtl w:val="true"/>
        </w:rPr>
        <w:t>ڒ</w:t>
      </w:r>
      <w:r>
        <w:rPr/>
        <w:t>K��&gt;Wa��o&gt;)R##��#�;##�v��_X���I#q�#S��Pk�1��|KAԡ]9�ү�R����#[�i|��#��#��#�Hl�#�z9#���P0�!��]m#9n�N�#�C</w:t>
      </w:r>
      <w:r>
        <w:rPr/>
        <w:t>ꥑ�</w:t>
      </w:r>
      <w:r>
        <w:rPr/>
        <w:t>#�Lt�H���-�#'~��J�l&lt;�'��#Q��f��T�,g�#8�I?Q��#�ʌԂ4�J���³�#��%�GuƖ�YA�q#Df���i�??lS|�-��i��tk�#�|�</w:t>
      </w:r>
      <w:r>
        <w:rPr>
          <w:rtl w:val="true"/>
        </w:rPr>
        <w:t>ۉ</w:t>
      </w:r>
      <w:r>
        <w:rPr/>
        <w:t>�</w:t>
      </w:r>
      <w:r>
        <w:rPr/>
        <w:t>C���"���aH��u�#��e;�L�]@2��p'ԕb����z</w:t>
      </w:r>
      <w:r>
        <w:br w:type="page"/>
      </w:r>
    </w:p>
    <w:p>
      <w:pPr>
        <w:pStyle w:val="PreformattedText"/>
        <w:bidi w:val="0"/>
        <w:jc w:val="left"/>
        <w:rPr/>
      </w:pPr>
      <w:r>
        <w:rPr/>
        <w:t>v��g�Έ�)�,��:w�|Mv�&amp;��4�$�</w:t>
        <w:br/>
        <w:t>v</w:t>
      </w:r>
      <w:r>
        <w:br w:type="page"/>
      </w:r>
    </w:p>
    <w:p>
      <w:pPr>
        <w:pStyle w:val="PreformattedText"/>
        <w:bidi w:val="0"/>
        <w:jc w:val="left"/>
        <w:rPr/>
      </w:pPr>
      <w:r>
        <w:rPr/>
        <w:t>###)�</w:t>
      </w:r>
    </w:p>
    <w:p>
      <w:pPr>
        <w:pStyle w:val="PreformattedText"/>
        <w:bidi w:val="0"/>
        <w:jc w:val="left"/>
        <w:rPr/>
      </w:pPr>
      <w:r>
        <w:rPr/>
        <w:t>c�J�����S|#�#�ALI���\B\N�����.��c���%p����%#;u��#�U1�&gt;[��</w:t>
        <w:br/>
        <w:t>yo%Ҥ�����#[S�#�z</w:t>
        <w:tab/>
        <w:t>ǝ8���%�&lt;�[</w:t>
        <w:tab/>
        <w:t>x�</w:t>
      </w:r>
      <w:r>
        <w:rPr/>
        <w:t>ׇ</w:t>
      </w:r>
      <w:r>
        <w:rPr/>
        <w:t>yl#�S���*@#=#(��v�|i��##P��V�-)q#}</w:t>
        <w:br/>
        <w:t>IR��</w:t>
      </w:r>
      <w:r>
        <w:br w:type="page"/>
      </w:r>
    </w:p>
    <w:p>
      <w:pPr>
        <w:pStyle w:val="PreformattedText"/>
        <w:bidi w:val="0"/>
        <w:jc w:val="left"/>
        <w:rPr/>
      </w:pPr>
      <w:r>
        <w:rPr/>
        <w:t>�</w:t>
      </w:r>
      <w:r>
        <w:rPr/>
        <w:t>t��</w:t>
      </w:r>
      <w:r>
        <w:rPr/>
        <w:t>߭</w:t>
      </w:r>
      <w:r>
        <w:rPr/>
        <w:t>0Yn#vI1�#�#��zSi�8�</w:t>
        <w:tab/>
        <w:t>#���!�)9�@5��I�Dux+q��G�E##K�9</w:t>
      </w:r>
    </w:p>
    <w:p>
      <w:pPr>
        <w:pStyle w:val="PreformattedText"/>
        <w:bidi w:val="0"/>
        <w:jc w:val="left"/>
        <w:rPr/>
      </w:pPr>
      <w:r>
        <w:rPr/>
        <w:t>�</w:t>
      </w:r>
      <w:r>
        <w:rPr/>
        <w:t>1���4aY�#X\�\w�ʼN�H8��3�T��&amp;�i�#�q�#������]#��9t`��(#�8�#��(�0�%K�#$##,��,�#�#b�Xi��R~'�2�OcA��.$�\�X��`c'�*�</w:t>
      </w:r>
      <w:r>
        <w:rPr>
          <w:rtl w:val="true"/>
        </w:rPr>
        <w:t>ݭ</w:t>
      </w:r>
      <w:r>
        <w:rPr/>
        <w:t>o��#�(#</w:t>
      </w:r>
    </w:p>
    <w:p>
      <w:pPr>
        <w:pStyle w:val="PreformattedText"/>
        <w:bidi w:val="0"/>
        <w:jc w:val="left"/>
        <w:rPr/>
      </w:pPr>
      <w:r>
        <w:rPr/>
        <w:t>'�Ҏ��ui�#�##9�t�񫯏�#���R�@#��</w:t>
        <w:br/>
      </w:r>
    </w:p>
    <w:p>
      <w:pPr>
        <w:pStyle w:val="PreformattedText"/>
        <w:bidi w:val="0"/>
        <w:jc w:val="left"/>
        <w:rPr/>
      </w:pPr>
      <w:r>
        <w:rPr/>
        <w:t>#�3"*#c�S�80���?ĶxSU#�8#Ot�Y?n)�#�%G# #�\�~U��5#�m�#�s#�#2#�##��IJ��N���m�4�IZ�sR�c(�#���.��y��$:�����c�҃����*�|�����i�#jq:U�VA��##���##��Q</w:t>
      </w:r>
      <w:r>
        <w:rPr/>
        <w:t>鷥</w:t>
      </w:r>
      <w:r>
        <w:rPr/>
        <w:t>9p��ejPl d��#$�#�A���A�,����0�VQ�#V}²�Ķ�_[*rG1#@����7Ё2��2��MϴM#�{</w:t>
      </w:r>
      <w:r>
        <w:br w:type="page"/>
      </w:r>
    </w:p>
    <w:p>
      <w:pPr>
        <w:pStyle w:val="PreformattedText"/>
        <w:bidi w:val="0"/>
        <w:jc w:val="left"/>
        <w:rPr/>
      </w:pPr>
      <w:r>
        <w:rPr/>
        <w:t>H�"�#4��##�###8�</w:t>
      </w:r>
      <w:r>
        <w:br w:type="page"/>
      </w:r>
    </w:p>
    <w:p>
      <w:pPr>
        <w:pStyle w:val="PreformattedText"/>
        <w:bidi w:val="0"/>
        <w:jc w:val="left"/>
        <w:rPr/>
      </w:pPr>
      <w:r>
        <w:rPr/>
        <w:t>w�#�F[#�&amp;�</w:t>
        <w:br/>
        <w:t>C�</w:t>
      </w:r>
      <w:r>
        <w:rPr>
          <w:rtl w:val="true"/>
        </w:rPr>
        <w:t>ݮ</w:t>
      </w:r>
      <w:r>
        <w:rPr/>
        <w:t>L�I(g�##�ȦJ#R�#q�##�L�q��#�Y^t�</w:t>
      </w:r>
    </w:p>
    <w:p>
      <w:pPr>
        <w:pStyle w:val="PreformattedText"/>
        <w:bidi w:val="0"/>
        <w:jc w:val="left"/>
        <w:rPr/>
      </w:pPr>
      <w:r>
        <w:rPr/>
        <w:t>;�Qx���!,JL�#t/��'�:V�#l|�#n���^^�=#��l�NLm�{��#�s#��#m.��q�N)k�Cmjb���</w:t>
        <w:br/>
        <w:t>y#�z#</w:t>
      </w:r>
      <w:r>
        <w:rPr/>
        <w:t>٧</w:t>
      </w:r>
      <w:r>
        <w:rPr>
          <w:rtl w:val="true"/>
        </w:rPr>
        <w:t>#�</w:t>
      </w:r>
      <w:r>
        <w:rPr>
          <w:rtl w:val="true"/>
        </w:rPr>
        <w:t>ޔ</w:t>
      </w:r>
      <w:r>
        <w:rPr/>
        <w:t>��</w:t>
      </w:r>
      <w:r>
        <w:rPr/>
        <w:t>#�&amp;�������#�LD�R�a�%G##'#��������L��V�#��]#7Ǿ���H����H-I[i#�(5�*&lt;�&lt;��8#:1������##��</w:t>
      </w:r>
      <w:r>
        <w:rPr>
          <w:rtl w:val="true"/>
        </w:rPr>
        <w:t>ܕ</w:t>
      </w:r>
      <w:r>
        <w:rPr/>
        <w:t>i��$#/�#�#;y#�)�8</w:t>
      </w:r>
      <w:r>
        <w:br w:type="page"/>
      </w:r>
    </w:p>
    <w:p>
      <w:pPr>
        <w:pStyle w:val="PreformattedText"/>
        <w:bidi w:val="0"/>
        <w:jc w:val="left"/>
        <w:rPr/>
      </w:pPr>
      <w:r>
        <w:rPr/>
        <w:t>�</w:t>
      </w:r>
      <w:r>
        <w:rPr/>
        <w:t>@#��(#'�^</w:t>
      </w:r>
      <w:r>
        <w:rPr>
          <w:rtl w:val="true"/>
        </w:rPr>
        <w:t>ێ�</w:t>
      </w:r>
      <w:r>
        <w:rPr>
          <w:rtl w:val="true"/>
        </w:rPr>
        <w:t>#</w:t>
      </w:r>
      <w:r>
        <w:rPr/>
        <w:t>6</w:t>
      </w:r>
      <w:r>
        <w:rPr>
          <w:rtl w:val="true"/>
        </w:rPr>
        <w:t>#��</w:t>
      </w:r>
      <w:r>
        <w:rPr/>
        <w:t>8</w:t>
      </w:r>
      <w:r>
        <w:rPr/>
        <w:t>�#F</w:t>
      </w:r>
      <w:r>
        <w:rPr>
          <w:rtl w:val="true"/>
        </w:rPr>
        <w:t>߾</w:t>
      </w:r>
      <w:r>
        <w:rPr/>
        <w:t>���</w:t>
      </w:r>
      <w:r>
        <w:rPr/>
        <w:t>##��#��:��H�n�##�#�4�%-���2�#�</w:t>
      </w:r>
      <w:r>
        <w:rPr>
          <w:rtl w:val="true"/>
        </w:rPr>
        <w:t>ރ</w:t>
      </w:r>
      <w:r>
        <w:rPr/>
        <w:t>�</w:t>
      </w:r>
      <w:r>
        <w:rPr/>
        <w:t>~�#��#����@W18soQ�Z��#l��Tԧ#�����Jf(�!�Cg9g�ºѲF�</w:t>
      </w:r>
      <w:r>
        <w:rPr>
          <w:rtl w:val="true"/>
        </w:rPr>
        <w:t>ځ</w:t>
      </w:r>
      <w:r>
        <w:rPr/>
        <w:t>/</w:t>
        <w:br/>
        <w:t>#���K�q</w:t>
        <w:br/>
        <w:t>Ԭ����TqU]n�ǳ#�LJZt+��'̝��#ZW~��X�-�</w:t>
      </w:r>
    </w:p>
    <w:p>
      <w:pPr>
        <w:pStyle w:val="PreformattedText"/>
        <w:bidi w:val="0"/>
        <w:jc w:val="left"/>
        <w:rPr/>
      </w:pPr>
      <w:r>
        <w:rPr/>
        <w:t>J��/�M#</w:t>
      </w:r>
      <w:r>
        <w:rPr/>
        <w:t>ؓ</w:t>
      </w:r>
      <w:r>
        <w:rPr/>
        <w:t>#��_B\JU�.'#�I�;c#K#�!o61�#�Y�'�=)C���'�#�'�</w:t>
      </w:r>
    </w:p>
    <w:p>
      <w:pPr>
        <w:pStyle w:val="PreformattedText"/>
        <w:bidi w:val="0"/>
        <w:jc w:val="left"/>
        <w:rPr/>
      </w:pPr>
      <w:r>
        <w:rPr/>
        <w:t>���̊�</w:t>
      </w:r>
      <w:r>
        <w:rPr/>
        <w:t>-�Ĥ�0�p���ǻ[ma</w:t>
      </w:r>
      <w:r>
        <w:rPr>
          <w:rtl w:val="true"/>
        </w:rPr>
        <w:t>ة</w:t>
      </w:r>
      <w:r>
        <w:rPr/>
        <w:t>fq#�)DG$d�A����9Nʌ�,-I��F=#��#S#��E%���Aэ#�K��[{.#�###</w:t>
      </w:r>
      <w:r>
        <w:rPr>
          <w:rtl w:val="true"/>
        </w:rPr>
        <w:t>ئ</w:t>
      </w:r>
      <w:r>
        <w:rPr/>
        <w:t>9</w:t>
      </w:r>
      <w:r>
        <w:rPr/>
        <w:t>)��]�"�;@#�</w:t>
      </w:r>
      <w:r>
        <w:rPr/>
        <w:t>5</w:t>
      </w:r>
      <w:r>
        <w:rPr/>
        <w:t>�#�#���O�A��c�#�rG5##��.'#$b�w��2��[#Il��9#5��C��-�а#�4�#�#6�#8r</w:t>
      </w:r>
      <w:r>
        <w:rPr>
          <w:rtl w:val="true"/>
        </w:rPr>
        <w:t>؜�</w:t>
      </w:r>
      <w:r>
        <w:rPr/>
        <w:t>5</w:t>
      </w:r>
      <w:r>
        <w:rPr>
          <w:rtl w:val="true"/>
        </w:rPr>
        <w:t>�</w:t>
      </w:r>
      <w:r>
        <w:rPr/>
        <w:t>6</w:t>
      </w:r>
      <w:r>
        <w:rPr/>
        <w:t>O�.</w:t>
      </w:r>
    </w:p>
    <w:p>
      <w:pPr>
        <w:pStyle w:val="PreformattedText"/>
        <w:bidi w:val="0"/>
        <w:jc w:val="left"/>
        <w:rPr/>
      </w:pPr>
      <w:r>
        <w:rPr/>
        <w:t>+O�X�_ahv#��!iR#[�Oj��#�7oqg��V��[6�+B�\CKR#zg##</w:t>
      </w:r>
      <w:r>
        <w:rPr/>
        <w:t>ٖ</w:t>
      </w:r>
      <w:r>
        <w:rPr/>
        <w:t>ʭ�xP�%)��'J��]7���d#$E�@^���HQ�S+c�~�#�O��</w:t>
        <w:br/>
        <w:t>���|B�cPw�#�����o�!##Kͥ�%G##N</w:t>
      </w:r>
    </w:p>
    <w:p>
      <w:pPr>
        <w:pStyle w:val="PreformattedText"/>
        <w:bidi w:val="0"/>
        <w:jc w:val="left"/>
        <w:rPr/>
      </w:pPr>
      <w:r>
        <w:rPr/>
        <w:t>'�s�#��q��</w:t>
      </w:r>
      <w:r>
        <w:rPr>
          <w:rtl w:val="true"/>
        </w:rPr>
        <w:t>֐</w:t>
      </w:r>
      <w:r>
        <w:rPr/>
        <w:t>YO)��c�</w:t>
      </w:r>
      <w:r>
        <w:rPr>
          <w:rtl w:val="true"/>
        </w:rPr>
        <w:t>޺</w:t>
      </w:r>
      <w:r>
        <w:rPr>
          <w:rtl w:val="true"/>
        </w:rPr>
        <w:t>#</w:t>
      </w:r>
      <w:r>
        <w:rPr/>
        <w:t>7</w:t>
      </w:r>
      <w:r>
        <w:rPr/>
        <w:t>ǥ*\�O#�</w:t>
      </w:r>
      <w:r>
        <w:br w:type="page"/>
      </w:r>
    </w:p>
    <w:p>
      <w:pPr>
        <w:pStyle w:val="PreformattedText"/>
        <w:bidi w:val="0"/>
        <w:jc w:val="left"/>
        <w:rPr/>
      </w:pPr>
      <w:r>
        <w:rPr/>
        <w:t>,r�#���k4#-�Z���</w:t>
      </w:r>
    </w:p>
    <w:p>
      <w:pPr>
        <w:pStyle w:val="PreformattedText"/>
        <w:bidi w:val="0"/>
        <w:jc w:val="left"/>
        <w:rPr/>
      </w:pPr>
      <w:r>
        <w:rPr/>
        <w:t>4�i#|�p�����#L�-�&lt;��\�hd�#i�MT����]</w:t>
        <w:br/>
        <w:t>ҽ##QADYѧES�K�hu�</w:t>
        <w:tab/>
        <w:t>�+,�!�</w:t>
      </w:r>
    </w:p>
    <w:p>
      <w:pPr>
        <w:pStyle w:val="PreformattedText"/>
        <w:bidi w:val="0"/>
        <w:jc w:val="left"/>
        <w:rPr/>
      </w:pPr>
      <w:r>
        <w:rPr/>
        <w:t>�</w:t>
      </w:r>
      <w:r>
        <w:rPr/>
        <w:t>ʢ�^����$b��#�|?=#2���[b�Cdg���##��]�#pm�##�.�#��W'�bǐ�\�)JA�M�H��)��#[-(#���#��:#</w:t>
      </w:r>
      <w:r>
        <w:br w:type="page"/>
      </w:r>
    </w:p>
    <w:p>
      <w:pPr>
        <w:pStyle w:val="PreformattedText"/>
        <w:bidi w:val="0"/>
        <w:jc w:val="left"/>
        <w:rPr/>
      </w:pPr>
      <w:r>
        <w:rPr/>
        <w:t>#n#g�8�\K��K�Ҵ��d��#�+e��7I-GQ�</w:t>
      </w:r>
      <w:r>
        <w:rPr>
          <w:rtl w:val="true"/>
        </w:rPr>
        <w:t>ך</w:t>
      </w:r>
      <w:r>
        <w:rPr/>
        <w:t>�</w:t>
      </w:r>
      <w:r>
        <w:rPr/>
        <w:t>#i&lt;Wq9���S#+Sq�Z7Ѕ#��</w:t>
      </w:r>
    </w:p>
    <w:p>
      <w:pPr>
        <w:pStyle w:val="PreformattedText"/>
        <w:bidi w:val="0"/>
        <w:jc w:val="left"/>
        <w:rPr/>
      </w:pPr>
      <w:r>
        <w:rPr/>
        <w:t>��</w:t>
      </w:r>
      <w:r>
        <w:rPr/>
        <w:t>6����Ͳ�R�zt�=zU#��</w:t>
      </w:r>
      <w:r>
        <w:br w:type="page"/>
      </w:r>
    </w:p>
    <w:p>
      <w:pPr>
        <w:pStyle w:val="PreformattedText"/>
        <w:bidi w:val="0"/>
        <w:jc w:val="left"/>
        <w:rPr/>
      </w:pPr>
      <w:r>
        <w:rPr/>
        <w:t>WT</w:t>
      </w:r>
      <w:r>
        <w:rPr>
          <w:rtl w:val="true"/>
        </w:rPr>
        <w:t>ܖ</w:t>
      </w:r>
      <w:r>
        <w:rPr/>
        <w:t>$�</w:t>
        <w:br/>
        <w:tab/>
        <w:t>#�#�#�b}�6X�%()kGo�W�'#����M~4#��D�iy������ү�Re</w:t>
      </w:r>
      <w:r>
        <w:rPr>
          <w:rtl w:val="true"/>
        </w:rPr>
        <w:t>ܭ</w:t>
      </w:r>
      <w:r>
        <w:rPr/>
        <w:t>��</w:t>
      </w:r>
      <w:r>
        <w:rPr/>
        <w:t>.���S���#��#����R��-\R�L�Z"%I��F�dI��a/6�#�l#�pii�KsN��X���</w:t>
        <w:br/>
        <w:br/>
        <w:t>�`�</w:t>
      </w:r>
    </w:p>
    <w:p>
      <w:pPr>
        <w:pStyle w:val="PreformattedText"/>
        <w:bidi w:val="0"/>
        <w:jc w:val="left"/>
        <w:rPr/>
      </w:pPr>
      <w:r>
        <w:rPr/>
        <w:t>:#F}i?</w:t>
      </w:r>
    </w:p>
    <w:p>
      <w:pPr>
        <w:pStyle w:val="PreformattedText"/>
        <w:bidi w:val="0"/>
        <w:jc w:val="left"/>
        <w:rPr/>
      </w:pPr>
      <w:r>
        <w:rPr/>
        <w:t>�</w:t>
      </w:r>
      <w:r>
        <w:rPr/>
        <w:t>`���̧##�l_-��ġkJ�]N�'I���İ�w�X���"9 ���B�Z�u��+��#}�#�#���(2ŕ#Xm��J�#�hҽ=�+</w:t>
        <w:br/>
        <w:t>��#KSF&lt;�A�DrjRs�Yo##���i�O�A���M�ty#ԥRq������</w:t>
      </w:r>
      <w:r>
        <w:br w:type="page"/>
      </w:r>
    </w:p>
    <w:p>
      <w:pPr>
        <w:pStyle w:val="PreformattedText"/>
        <w:bidi w:val="0"/>
        <w:jc w:val="left"/>
        <w:rPr/>
      </w:pPr>
      <w:r>
        <w:rPr/>
        <w:t>#1Il�]��=%~�u@T#�&gt;5:���Ɓ#</w:t>
      </w:r>
      <w:r>
        <w:br w:type="page"/>
      </w:r>
    </w:p>
    <w:p>
      <w:pPr>
        <w:pStyle w:val="PreformattedText"/>
        <w:bidi w:val="0"/>
        <w:jc w:val="left"/>
        <w:rPr/>
      </w:pPr>
      <w:r>
        <w:rPr/>
        <w:t xml:space="preserve"> �</w:t>
      </w:r>
      <w:r>
        <w:rPr/>
        <w:t>{��#C��R�#��#�A��UO�?�U�a�</w:t>
      </w:r>
      <w:r>
        <w:rPr>
          <w:rtl w:val="true"/>
        </w:rPr>
        <w:t>گ</w:t>
      </w:r>
      <w:r>
        <w:rPr/>
        <w:t>x����#���*�kVQE#E#P#QE#+�</w:t>
      </w:r>
    </w:p>
    <w:p>
      <w:pPr>
        <w:pStyle w:val="PreformattedText"/>
        <w:bidi w:val="0"/>
        <w:jc w:val="left"/>
        <w:rPr/>
      </w:pPr>
      <w:r>
        <w:rPr/>
        <w:t>Y��#�/�h�Z����/�h�Z�#�N�</w:t>
        <w:br/>
        <w:t>(����(</w:t>
        <w:br/>
        <w:t>�N�</w:t>
      </w:r>
      <w:r>
        <w:br w:type="page"/>
      </w:r>
    </w:p>
    <w:p>
      <w:pPr>
        <w:pStyle w:val="PreformattedText"/>
        <w:bidi w:val="0"/>
        <w:jc w:val="left"/>
        <w:rPr/>
      </w:pPr>
      <w:r>
        <w:rPr/>
        <w:t>q��#�S�u�:~�K���#�#�#��WZ$:񜧖##��C�#5_#of��#P��#�:��S�����#���##Q@T</w:t>
      </w:r>
    </w:p>
    <w:p>
      <w:pPr>
        <w:pStyle w:val="PreformattedText"/>
        <w:bidi w:val="0"/>
        <w:jc w:val="left"/>
        <w:rPr/>
      </w:pPr>
      <w:r>
        <w:rPr/>
        <w:t>N�[$&gt;���V#�/#���+�O�z_�S�I����#�#�+���r_m��h�l{</w:t>
        <w:tab/>
        <w:t>�</w:t>
        <w:br/>
        <w:t>#�J������t��#�S�Py</w:t>
      </w:r>
      <w:r>
        <w:rPr>
          <w:rtl w:val="true"/>
        </w:rPr>
        <w:t>ږ�</w:t>
      </w:r>
      <w:r>
        <w:rPr/>
        <w:t>2</w:t>
      </w:r>
      <w:r>
        <w:rPr/>
        <w:t>���}͏�#tDLE�j�,.2��@#Di��&lt;G���{�X��@�?�f��?</w:t>
        <w:br/>
        <w:t>��#��_�#�N���(+�#J(��yVQ@v��(</w:t>
        <w:br/>
        <w:t>*#���##Q@T*tPWEYU��#E#e#tW��#�@QE###QA�yE##j�&lt;</w:t>
      </w:r>
      <w:r>
        <w:rPr/>
        <w:t>ؓ��</w:t>
      </w:r>
      <w:r>
        <w:rPr/>
        <w:t>=�W,��sZ#q��e��ƌ�#�-�##�%</w:t>
        <w:tab/>
        <w:t>ԓ�t������</w:t>
      </w:r>
      <w:r>
        <w:rPr>
          <w:rtl w:val="true"/>
        </w:rPr>
        <w:t>ګ</w:t>
      </w:r>
      <w:r>
        <w:rPr/>
        <w:t>[͡imš%�P�����+�S#M�N� �u�b��#�#�Tf[��8��Qr����R�J#t�#z#�#dm��Q@9#�����(</w:t>
        <w:br/>
        <w:t>�N�@f�E###Q@QE##</w:t>
      </w:r>
      <w:r>
        <w:rPr>
          <w:rtl w:val="true"/>
        </w:rPr>
        <w:t>ו</w:t>
      </w:r>
      <w:r>
        <w:rPr/>
        <w:t>�</w:t>
      </w:r>
      <w:r>
        <w:rPr/>
        <w:t>y@QE###T#Z#����]X:Pg��W�ͫ�Ms�dq#���˷�?$hB�V�}N����#��m_�k'#$+�a#��E#�C~l&amp;�v�)�,,�N�#*���~%�#�P�r��(��w���~=���p��m*Ǧ�h�d��Z</w:t>
      </w:r>
      <w:r>
        <w:br w:type="page"/>
      </w:r>
    </w:p>
    <w:p>
      <w:pPr>
        <w:pStyle w:val="PreformattedText"/>
        <w:bidi w:val="0"/>
        <w:jc w:val="left"/>
        <w:rPr/>
      </w:pPr>
      <w:r>
        <w:rPr/>
        <w:t>P_{#��`MѭIk�sY^#F$8#6�H&gt;B�+?^��B�+�P#O�N�#��p���#</w:t>
        <w:br/>
      </w:r>
      <w:r>
        <w:br w:type="page"/>
      </w:r>
    </w:p>
    <w:p>
      <w:pPr>
        <w:pStyle w:val="PreformattedText"/>
        <w:bidi w:val="0"/>
        <w:jc w:val="left"/>
        <w:rPr/>
      </w:pPr>
      <w:r>
        <w:rPr/>
        <w:t>#hN�!-��]S�#;o</w:t>
      </w:r>
      <w:r>
        <w:rPr>
          <w:rtl w:val="true"/>
        </w:rPr>
        <w:t>ޱ�</w:t>
      </w:r>
      <w:r>
        <w:rPr>
          <w:rtl w:val="true"/>
        </w:rPr>
        <w:t>#�</w:t>
      </w:r>
      <w:r>
        <w:rPr/>
        <w:t>2</w:t>
      </w:r>
      <w:r>
        <w:rPr/>
        <w:t>�V�m���#�B������7�z4��J��u#�;T8�###��%[$���M##��##g+��7(�O.#�Eչ�L#E*�gVJT1�O�#�#zU5�S�#�#�6�#'�M#�fH��04^�6v#����&lt;��]���</w:t>
        <w:br/>
        <w:t>wJ�~�i�#N#SJl</w:t>
        <w:tab/>
        <w:t>!˚T</w:t>
        <w:br/>
        <w:t>#���|#�</w:t>
      </w:r>
    </w:p>
    <w:p>
      <w:pPr>
        <w:pStyle w:val="PreformattedText"/>
        <w:bidi w:val="0"/>
        <w:jc w:val="left"/>
        <w:rPr/>
      </w:pPr>
      <w:r>
        <w:rPr/>
        <w:t>i���j��#�[�(x�v �V#</w:t>
      </w:r>
      <w:r>
        <w:rPr>
          <w:rtl w:val="true"/>
        </w:rPr>
        <w:t>ٿ</w:t>
      </w:r>
      <w:r>
        <w:rPr/>
        <w:t>�</w:t>
      </w:r>
      <w:r>
        <w:rPr/>
        <w:t>m,F�7�4�����#a��+}��Ͷ[�PmhiE##�MN���"8��Ka�#���#h?����O)��.��m�#I�*�����IV�lѨ�#9�v��_pdZ��Ꚍ���i&gt;��#(+2�t�4&amp;)�R�Glg5K</w:t>
      </w:r>
      <w:r>
        <w:rPr/>
        <w:t>爃��</w:t>
      </w:r>
      <w:r>
        <w:rPr/>
        <w:t>"#o^�J^q���ϫ���##(�##</w:t>
      </w:r>
      <w:r>
        <w:rPr>
          <w:rtl w:val="true"/>
        </w:rPr>
        <w:t>ܫ</w:t>
      </w:r>
      <w:r>
        <w:rPr/>
        <w:t>]</w:t>
      </w:r>
      <w:r>
        <w:rPr/>
        <w:t>5</w:t>
      </w:r>
      <w:r>
        <w:rPr/>
        <w:t>#]t�#|.�����</w:t>
      </w:r>
      <w:r>
        <w:br w:type="page"/>
      </w:r>
    </w:p>
    <w:p>
      <w:pPr>
        <w:pStyle w:val="PreformattedText"/>
        <w:bidi w:val="0"/>
        <w:jc w:val="left"/>
        <w:rPr/>
      </w:pPr>
      <w:r>
        <w:rPr/>
        <w:t>�</w:t>
      </w:r>
      <w:r>
        <w:rPr/>
        <w:t>s��\$^Y#+�m1#p]Z�FF3��k�Dr##R�\}n�p8�8��'��#�'H�G��##baa*���N|ţ�#�\+���R�D#"1W'R���</w:t>
      </w:r>
      <w:r>
        <w:br w:type="page"/>
      </w:r>
    </w:p>
    <w:p>
      <w:pPr>
        <w:pStyle w:val="PreformattedText"/>
        <w:bidi w:val="0"/>
        <w:jc w:val="left"/>
        <w:rPr/>
      </w:pPr>
      <w:r>
        <w:rPr/>
        <w:t>#�]#��*��ȿ��J���</w:t>
      </w:r>
      <w:r>
        <w:rPr/>
        <w:t>죹�</w:t>
      </w:r>
      <w:r>
        <w:rPr/>
        <w:t>(6�2L4����#�</w:t>
      </w:r>
    </w:p>
    <w:p>
      <w:pPr>
        <w:pStyle w:val="PreformattedText"/>
        <w:bidi w:val="0"/>
        <w:jc w:val="left"/>
        <w:rPr/>
      </w:pPr>
      <w:r>
        <w:rPr/>
        <w:t>��</w:t>
      </w:r>
      <w:r>
        <w:rPr/>
        <w:t>K|E�r^#</w:t>
      </w:r>
      <w:r>
        <w:rPr>
          <w:rtl w:val="true"/>
        </w:rPr>
        <w:t>ڶ�</w:t>
      </w:r>
      <w:r>
        <w:rPr/>
        <w:t>6</w:t>
      </w:r>
      <w:r>
        <w:rPr/>
        <w:t>�</w:t>
        <w:tab/>
        <w:t>*P'n��� #v#�6V�#��#8T�#�$PlK/ˀ�'��V�Snr�@Gj��W�M",f`��$!��/$#����)�|�[PJ�Ҕ�{��-k\�D'#r��B�}IH����#d\C</w:t>
      </w:r>
    </w:p>
    <w:p>
      <w:pPr>
        <w:pStyle w:val="PreformattedText"/>
        <w:bidi w:val="0"/>
        <w:jc w:val="left"/>
        <w:rPr/>
      </w:pPr>
      <w:r>
        <w:rPr/>
        <w:t>�</w:t>
      </w:r>
      <w:r>
        <w:rPr/>
        <w:t>9Ɠ��+3���j</w:t>
      </w:r>
      <w:r>
        <w:br w:type="page"/>
      </w:r>
    </w:p>
    <w:p>
      <w:pPr>
        <w:pStyle w:val="PreformattedText"/>
        <w:bidi w:val="0"/>
        <w:jc w:val="left"/>
        <w:rPr/>
      </w:pPr>
      <w:r>
        <w:rPr/>
        <w:t>3#�=��/'�#t#p���X�#�i��c���##�x͔#&amp;&gt;�mil�##5K��</w:t>
        <w:br/>
        <w:t>\qHb�Y�#�Y�N,�W�ӣ(#�l���I4���l����</w:t>
        <w:br/>
      </w:r>
      <w:r>
        <w:br w:type="page"/>
      </w:r>
    </w:p>
    <w:p>
      <w:pPr>
        <w:pStyle w:val="PreformattedText"/>
        <w:bidi w:val="0"/>
        <w:jc w:val="left"/>
        <w:rPr/>
      </w:pPr>
      <w:r>
        <w:rPr/>
        <w:t>�</w:t>
      </w:r>
      <w:r>
        <w:rPr/>
        <w:t>Ÿ�F�x4���%��</w:t>
      </w:r>
      <w:r>
        <w:br w:type="page"/>
      </w:r>
    </w:p>
    <w:p>
      <w:pPr>
        <w:pStyle w:val="PreformattedText"/>
        <w:bidi w:val="0"/>
        <w:jc w:val="left"/>
        <w:rPr/>
      </w:pPr>
      <w:r>
        <w:rPr/>
        <w:t>R��[�ɧ#�`rJҤ#���9���7���/B#�#����[��'</w:t>
        <w:br/>
        <w:t>.��{�U#</w:t>
      </w:r>
      <w:r>
        <w:rPr/>
        <w:t>誐�</w:t>
      </w:r>
      <w:r>
        <w:rPr/>
        <w:t>B���#&gt;�A��(rU��-�X����$)j�S����G#��k#b���&lt;#��A�!��#e4�o#�#9� �M�']��b$��-ą��</w:t>
        <w:br/>
        <w:t>##���R:R~#�.��g"{��h7%��[��Ŷҷ���#9</w:t>
      </w:r>
      <w:r>
        <w:rPr/>
        <w:t>؊����</w:t>
      </w:r>
      <w:r>
        <w:rPr/>
        <w:t>&lt;&lt;8��e��</w:t>
      </w:r>
    </w:p>
    <w:p>
      <w:pPr>
        <w:pStyle w:val="PreformattedText"/>
        <w:bidi w:val="0"/>
        <w:jc w:val="left"/>
        <w:rPr/>
      </w:pPr>
      <w:r>
        <w:rPr/>
        <w:t>�</w:t>
      </w:r>
      <w:r>
        <w:rPr/>
        <w:t>#�v#�����[e��#�#Zг��lq���\{r�#�GrR3A[*t�mW$����4��}Օ�/�uIf,R�W��ӓUq#u;i#�Mż��4�$�###��o</w:t>
        <w:tab/>
        <w:t>#L��#����B��#}T�����cÈ�F9en���W#U����#�hoH#RHVi���#j</w:t>
      </w:r>
      <w:r>
        <w:br w:type="page"/>
      </w:r>
    </w:p>
    <w:p>
      <w:pPr>
        <w:pStyle w:val="PreformattedText"/>
        <w:bidi w:val="0"/>
        <w:jc w:val="left"/>
        <w:rPr/>
      </w:pPr>
      <w:r>
        <w:rPr/>
        <w:t>v</w:t>
      </w:r>
      <w:r>
        <w:rPr>
          <w:rtl w:val="true"/>
        </w:rPr>
        <w:t>ל</w:t>
      </w:r>
      <w:r>
        <w:rPr/>
        <w:t>r##�YmEJ#1��#���#Fo3�z'��X^0���Ƭ�P&gt;Al#��#�j\E%</w:t>
      </w:r>
      <w:r>
        <w:rPr/>
        <w:t>ؖ</w:t>
      </w:r>
      <w:r>
        <w:rPr/>
        <w:t>)O�#. #3�##!*I�</w:t>
      </w:r>
      <w:r>
        <w:rPr>
          <w:rtl w:val="true"/>
        </w:rPr>
        <w:t>߈</w:t>
      </w:r>
      <w:r>
        <w:rPr/>
        <w:t>m</w:t>
      </w:r>
    </w:p>
    <w:p>
      <w:pPr>
        <w:pStyle w:val="PreformattedText"/>
        <w:bidi w:val="0"/>
        <w:jc w:val="left"/>
        <w:rPr/>
      </w:pPr>
      <w:r>
        <w:rPr/>
        <w:t>��</w:t>
      </w:r>
      <w:r>
        <w:rPr/>
        <w:t>CjԒ;oK�J��z�####�</w:t>
        <w:br/>
        <w:t>�x����#$�%[(�#�#�'��t����</w:t>
        <w:tab/>
        <w:t>r��#5��;�#�J#��#�k�#3���w.:F��&gt;�_n��n-���0�J#���#F[�&amp;��#����#(#�X</w:t>
      </w:r>
      <w:r>
        <w:rPr/>
        <w:t>ܑ</w:t>
      </w:r>
      <w:r>
        <w:rPr/>
        <w:t>|#-1����-E�2;V���#�F#%_�[m#�C��</w:t>
      </w:r>
    </w:p>
    <w:p>
      <w:pPr>
        <w:pStyle w:val="PreformattedText"/>
        <w:bidi w:val="0"/>
        <w:jc w:val="left"/>
        <w:rPr/>
      </w:pPr>
      <w:r>
        <w:rPr/>
        <w:t>�</w:t>
      </w:r>
      <w:r>
        <w:rPr/>
        <w:t>Ƞ̨o\#���</w:t>
      </w:r>
      <w:r>
        <w:br w:type="page"/>
      </w:r>
    </w:p>
    <w:p>
      <w:pPr>
        <w:pStyle w:val="PreformattedText"/>
        <w:bidi w:val="0"/>
        <w:jc w:val="left"/>
        <w:rPr/>
      </w:pPr>
      <w:r>
        <w:rPr/>
        <w:t>&lt;�����N����/�!a�|53�</w:t>
        <w:br/>
        <w:t>/#MYv��yVԴ</w:t>
        <w:tab/>
        <w:t>#I</w:t>
        <w:tab/>
        <w:t>s�Lt����A�Y�%\a5R�m�J#�-�8�;"��Ԗ-���e)�</w:t>
        <w:tab/>
        <w:t>#���G#Jt#�!#rUO##��##Pg�-n�Au��$�r�9Ns�J���Ӄ�</w:t>
      </w:r>
      <w:r>
        <w:rPr>
          <w:rtl w:val="true"/>
        </w:rPr>
        <w:t>څ</w:t>
      </w:r>
      <w:r>
        <w:rPr/>
        <w:t>#qr�-ǈQ �h�'#�9���b�|A!</w:t>
      </w:r>
      <w:r>
        <w:rPr/>
        <w:t>ؖ��</w:t>
      </w:r>
      <w:r>
        <w:rPr/>
        <w:t>h##��}�</w:t>
        <w:br/>
      </w:r>
    </w:p>
    <w:p>
      <w:pPr>
        <w:pStyle w:val="PreformattedText"/>
        <w:bidi w:val="0"/>
        <w:jc w:val="left"/>
        <w:rPr/>
      </w:pPr>
      <w:r>
        <w:rPr/>
        <w:t>P#��u#���2t�����5�\��n</w:t>
      </w:r>
    </w:p>
    <w:p>
      <w:pPr>
        <w:pStyle w:val="PreformattedText"/>
        <w:bidi w:val="0"/>
        <w:jc w:val="left"/>
        <w:rPr/>
      </w:pPr>
      <w:r>
        <w:rPr/>
        <w:t>��</w:t>
      </w:r>
      <w:r>
        <w:rPr/>
        <w:t>p##&lt;���/#�#����</w:t>
      </w:r>
      <w:r>
        <w:rPr>
          <w:rtl w:val="true"/>
        </w:rPr>
        <w:t>׽</w:t>
      </w:r>
      <w:r>
        <w:rPr/>
        <w:t>*�$~SY����###�{�#�f����F�S��,D{�</w:t>
        <w:tab/>
        <w:t>R�#q�nC�</w:t>
      </w:r>
      <w:r>
        <w:rPr>
          <w:rtl w:val="true"/>
        </w:rPr>
        <w:t>ܭ</w:t>
      </w:r>
      <w:r>
        <w:rPr/>
        <w:t>�</w:t>
      </w:r>
      <w:r>
        <w:rPr/>
        <w:t>;b��sJ�##���8��ĵ #�i#Pi���#Bsl�Aϐ�F�o�Y#~�\�##Gb�#�)Ҝ�ն{z�ғ</w:t>
      </w:r>
      <w:r>
        <w:rPr>
          <w:rtl w:val="true"/>
        </w:rPr>
        <w:t>۔</w:t>
      </w:r>
      <w:r>
        <w:rPr/>
        <w:t>���</w:t>
      </w:r>
      <w:r>
        <w:rPr/>
        <w:t>U</w:t>
      </w:r>
      <w:r>
        <w:rPr>
          <w:rtl w:val="true"/>
        </w:rPr>
        <w:t>؛</w:t>
      </w:r>
      <w:r>
        <w:rPr/>
        <w:t>?!B#�͑�</w:t>
        <w:br/>
      </w:r>
      <w:r>
        <w:br w:type="page"/>
      </w:r>
    </w:p>
    <w:p>
      <w:pPr>
        <w:pStyle w:val="PreformattedText"/>
        <w:bidi w:val="0"/>
        <w:jc w:val="left"/>
        <w:rPr/>
      </w:pPr>
      <w:r>
        <w:rPr/>
        <w:t>�</w:t>
      </w:r>
      <w:r>
        <w:rPr/>
        <w:t>ÑpC#\�C#��#5</w:t>
        <w:tab/>
        <w:t>iYI�</w:t>
      </w:r>
      <w:r>
        <w:rPr/>
        <w:t>֬���</w:t>
      </w:r>
      <w:r>
        <w:rPr/>
        <w:t>2#��#:�6R�#z��K�e[ZiC#%#,{�i�#</w:t>
      </w:r>
      <w:r>
        <w:br w:type="page"/>
      </w:r>
    </w:p>
    <w:p>
      <w:pPr>
        <w:pStyle w:val="PreformattedText"/>
        <w:bidi w:val="0"/>
        <w:jc w:val="left"/>
        <w:rPr/>
      </w:pPr>
      <w:r>
        <w:rPr/>
        <w:t>nq@�</w:t>
        <w:br/>
        <w:t>�8T�mG�,#2#^�b��"������:Ɲ��#�Z#q���</w:t>
        <w:tab/>
        <w:t>'�#8��#���#,1dA��;�6�ХcB��:��P�H��#�Ä��#T�g�Vp��#,�zB��\p}Ad#�U\T�\77</w:t>
        <w:br/>
        <w:t>X#;`t�Pk���b�Ni��'d4����*�s��j,h�-���#��2EtiHJ#�l#��PO#�_�gh7�rk���l��#4�l]�\��o�#��+.:GJx;R�\���qiJ#e�=</w:t>
      </w:r>
      <w:r>
        <w:rPr>
          <w:rtl w:val="true"/>
        </w:rPr>
        <w:t>ؠ</w:t>
      </w:r>
      <w:r>
        <w:rPr/>
        <w:t>�</w:t>
      </w:r>
      <w:r>
        <w:rPr/>
        <w:t>#����qe�O�YI##����G�&gt;,7c�</w:t>
        <w:tab/>
        <w:t>��N}�#��?���V##l�#���P��#��z��nv���[ez�@B���9��###8�3�n�B��^_��#</w:t>
        <w:br/>
        <w:t>\eA*/!</w:t>
        <w:br/>
        <w:t>�`M2 �t'f8�M���8#Y</w:t>
      </w:r>
    </w:p>
    <w:p>
      <w:pPr>
        <w:pStyle w:val="PreformattedText"/>
        <w:bidi w:val="0"/>
        <w:jc w:val="left"/>
        <w:rPr/>
      </w:pPr>
      <w:r>
        <w:rPr/>
        <w:t>�</w:t>
      </w:r>
      <w:r>
        <w:rPr/>
        <w:t>R��^Mz�)�1#&lt;�u��J��UK���v��;M��#(#�bˍ�%�[�=��/5)�]#R��x�1�'��M#y#H## �[���#�#V��5Z%���_����ɮG#\X�#�[�Ua�G�;:3�!0</w:t>
      </w:r>
      <w:r>
        <w:rPr/>
        <w:t>茢�</w:t>
      </w:r>
      <w:r>
        <w:rPr/>
        <w:t>K���#��b�d��#��#�#�*#�:����#�u�!</w:t>
      </w:r>
      <w:r>
        <w:br w:type="page"/>
      </w:r>
    </w:p>
    <w:p>
      <w:pPr>
        <w:pStyle w:val="PreformattedText"/>
        <w:bidi w:val="0"/>
        <w:jc w:val="left"/>
        <w:rPr/>
      </w:pPr>
      <w:r>
        <w:rPr/>
        <w:t>f��c�#ZR�1X���#^��5��&amp;�o�#Oe�n��"��v�Ja%�W/��#�Ft��L�̳�(SK�JH��R����Q��c��h�q�HVs�M$��#� #��(#��Y_rm�4�#�8���4</w:t>
        <w:br/>
        <w:t>.�\�j?(�e�$7���D��I��#�!C��{�#"�|��</w:t>
        <w:tab/>
        <w:t>e���#�{�9����84#��Kqk�F��vJZ^�#��I~�#�#;���[����*�������D0�St</w:t>
      </w:r>
      <w:r>
        <w:rPr/>
        <w:t>䁀</w:t>
      </w:r>
      <w:r>
        <w:rPr/>
        <w:t>h#X!ɇ#��i</w:t>
      </w:r>
    </w:p>
    <w:p>
      <w:pPr>
        <w:pStyle w:val="PreformattedText"/>
        <w:bidi w:val="0"/>
        <w:jc w:val="left"/>
        <w:rPr/>
      </w:pPr>
      <w:r>
        <w:rPr/>
        <w:t>���</w:t>
      </w:r>
      <w:r>
        <w:rPr/>
        <w:t>t+;��s�sASmB��q�#�#�</w:t>
      </w:r>
      <w:r>
        <w:rPr/>
        <w:t>毲</w:t>
      </w:r>
      <w:r>
        <w:rPr/>
        <w:t>H~TG#%Ak#����#¡�IZ�n���G�</w:t>
        <w:br/>
      </w:r>
    </w:p>
    <w:p>
      <w:pPr>
        <w:pStyle w:val="PreformattedText"/>
        <w:bidi w:val="0"/>
        <w:jc w:val="left"/>
        <w:rPr/>
      </w:pPr>
      <w:r>
        <w:rPr/>
        <w:t>p\��J3Xm�j#�4�����</w:t>
      </w:r>
      <w:r>
        <w:rPr>
          <w:rtl w:val="true"/>
        </w:rPr>
        <w:t>ڗ</w:t>
      </w:r>
      <w:r>
        <w:rPr/>
        <w:t>#</w:t>
      </w:r>
      <w:r>
        <w:br w:type="page"/>
      </w:r>
    </w:p>
    <w:p>
      <w:pPr>
        <w:pStyle w:val="PreformattedText"/>
        <w:bidi w:val="0"/>
        <w:jc w:val="left"/>
        <w:rPr/>
      </w:pPr>
      <w:r>
        <w:rPr/>
        <w:t>wy9Cen�H=i�#8"�=!����#�8</w:t>
      </w:r>
      <w:r>
        <w:rPr>
          <w:rtl w:val="true"/>
        </w:rPr>
        <w:t>ۊ</w:t>
      </w:r>
      <w:r>
        <w:rPr/>
        <w:t>?U#�����˃�_�#�c#�)z�Ye?qnZ��#G�#�n#�W#6</w:t>
      </w:r>
      <w:r>
        <w:rPr>
          <w:rtl w:val="true"/>
        </w:rPr>
        <w:t>ڒ</w:t>
      </w:r>
      <w:r>
        <w:rPr/>
        <w:t>Z����#@�?</w:t>
        <w:br/>
      </w:r>
    </w:p>
    <w:p>
      <w:pPr>
        <w:pStyle w:val="PreformattedText"/>
        <w:bidi w:val="0"/>
        <w:jc w:val="left"/>
        <w:rPr/>
      </w:pPr>
      <w:r>
        <w:rPr/>
        <w:t>0�&gt;SO�r��#�Q�^I#oY</w:t>
        <w:br/>
        <w:t>.V</w:t>
      </w:r>
      <w:r>
        <w:rPr/>
        <w:t>֚�</w:t>
      </w:r>
      <w:r>
        <w:rPr/>
        <w:t>m�#��#</w:t>
        <w:tab/>
        <w:t>[����ҚIQj3�H���(#���$.]�;��||h!#D�ow��u%`4�y�}����7�_(�oe�����W�1Y��|]�)#��v?</w:t>
        <w:br/>
        <w:t>vFNq@��#Z�&gt;sHiն##B���w5l�#�J(�#;�c!Kt��#��$��`0�d�#ԓ�n3��#m*��w&lt;DX�μ���@��5��g</w:t>
      </w:r>
      <w:r>
        <w:rPr>
          <w:rtl w:val="true"/>
        </w:rPr>
        <w:t>ݠ</w:t>
      </w:r>
      <w:r>
        <w:rPr/>
        <w:t>�</w:t>
      </w:r>
      <w:r>
        <w:rPr/>
        <w:t>q�Q#-'N#R�#�:U�2�#</w:t>
        <w:tab/>
        <w:t>���̷r=�</w:t>
      </w:r>
      <w:r>
        <w:rPr>
          <w:rtl w:val="true"/>
        </w:rPr>
        <w:t>ڽ</w:t>
      </w:r>
      <w:r>
        <w:rPr/>
        <w:t>�</w:t>
      </w:r>
      <w:r>
        <w:rPr/>
        <w:t>ю#�}</w:t>
        <w:br/>
        <w:t>?hPl������</w:t>
      </w:r>
      <w:r>
        <w:br w:type="page"/>
      </w:r>
    </w:p>
    <w:p>
      <w:pPr>
        <w:pStyle w:val="PreformattedText"/>
        <w:bidi w:val="0"/>
        <w:jc w:val="left"/>
        <w:rPr/>
      </w:pPr>
      <w:r>
        <w:rPr/>
        <w:t>��</w:t>
      </w:r>
      <w:r>
        <w:rPr/>
        <w:t>#</w:t>
        <w:br/>
        <w:t>#sKnQ�]�̏#�##+I\���b�#</w:t>
      </w:r>
    </w:p>
    <w:p>
      <w:pPr>
        <w:pStyle w:val="PreformattedText"/>
        <w:bidi w:val="0"/>
        <w:jc w:val="left"/>
        <w:rPr/>
      </w:pPr>
      <w:r>
        <w:rPr/>
        <w:t>�</w:t>
      </w:r>
      <w:r>
        <w:rPr/>
        <w:t>D�#��n�#�#K�c�@</w:t>
      </w:r>
      <w:r>
        <w:rPr>
          <w:rtl w:val="true"/>
        </w:rPr>
        <w:t>ڃ</w:t>
      </w:r>
      <w:r>
        <w:rPr/>
        <w:t>D#�-��a��;!Y��ɹ��M�#W��#T�IϾ��#�)M�$Ⱥ�����E#�Z�:��{�-�S��9*�#GZʧ/##q @i�Ͷ#�#�B�#:S#�-A��|�m�)9�#�-�S</w:t>
      </w:r>
      <w:r>
        <w:rPr/>
        <w:t>ָ</w:t>
      </w:r>
      <w:r>
        <w:rPr/>
        <w:t>n�u-���y##@rK�#s��e�����&amp;��"�#�&amp;#���#e9##�W����d�}_�=</w:t>
        <w:tab/>
        <w:t>�F�</w:t>
        <w:tab/>
        <w:t>mQ���f�e</w:t>
      </w:r>
      <w:r>
        <w:br w:type="page"/>
      </w:r>
    </w:p>
    <w:p>
      <w:pPr>
        <w:pStyle w:val="PreformattedText"/>
        <w:bidi w:val="0"/>
        <w:jc w:val="left"/>
        <w:rPr/>
      </w:pPr>
      <w:r>
        <w:rPr/>
        <w:t>��</w:t>
      </w:r>
      <w:r>
        <w:rPr/>
        <w:t>R#m�Rq�f=wm�&amp;,#�l#*� �5#</w:t>
      </w:r>
      <w:r>
        <w:rPr/>
        <w:t>︻���</w:t>
      </w:r>
      <w:r>
        <w:rPr/>
        <w:t>X[</w:t>
      </w:r>
    </w:p>
    <w:p>
      <w:pPr>
        <w:pStyle w:val="PreformattedText"/>
        <w:bidi w:val="0"/>
        <w:jc w:val="left"/>
        <w:rPr/>
      </w:pPr>
      <w:r>
        <w:rPr/>
        <w:t>!�%��&amp;���P/��%�#$Eb8I8K+Ԓ{��;�w#L.4hH�V�&gt;B��A�#w#�#D#�#��^</w:t>
      </w:r>
      <w:r>
        <w:rPr>
          <w:rtl w:val="true"/>
        </w:rPr>
        <w:t>ߟ</w:t>
      </w:r>
      <w:r>
        <w:rPr/>
        <w:t>\;&lt;�-(!m����(4</w:t>
      </w:r>
      <w:r>
        <w:rPr/>
        <w:t>۝</w:t>
      </w:r>
      <w:r>
        <w:rPr/>
        <w:t>��</w:t>
      </w:r>
      <w:r>
        <w:rPr/>
        <w:t>_��Lr6#U��2Eͫ�S#�Ĕ�'����#��!�4:</w:t>
        <w:br/>
        <w:t>����V�tqT#' #�</w:t>
        <w:br/>
      </w:r>
    </w:p>
    <w:p>
      <w:pPr>
        <w:pStyle w:val="PreformattedText"/>
        <w:bidi w:val="0"/>
        <w:jc w:val="left"/>
        <w:rPr/>
      </w:pPr>
      <w:r>
        <w:rPr/>
        <w:t>#�'�#7#mG��r</w:t>
      </w:r>
      <w:r>
        <w:rPr>
          <w:rtl w:val="true"/>
        </w:rPr>
        <w:t>ר</w:t>
      </w:r>
      <w:r>
        <w:rPr/>
        <w:t>���</w:t>
      </w:r>
      <w:r>
        <w:rPr/>
        <w:t>n��R��</w:t>
      </w:r>
    </w:p>
    <w:p>
      <w:pPr>
        <w:pStyle w:val="PreformattedText"/>
        <w:bidi w:val="0"/>
        <w:jc w:val="left"/>
        <w:rPr/>
      </w:pPr>
      <w:r>
        <w:rPr/>
        <w:t>#</w:t>
      </w:r>
      <w:r>
        <w:rPr>
          <w:rtl w:val="true"/>
        </w:rPr>
        <w:t>ې</w:t>
      </w:r>
      <w:r>
        <w:rPr/>
        <w:t>��</w:t>
      </w:r>
      <w:r>
        <w:rPr/>
        <w:t>]N;S�0})e�[�e�mz�1#K{u#��j��Ӽ\Vc���#�=��^�3#"!���,�%�H�+}�;����6&lt;�h�{�[#��</w:t>
        <w:br/>
        <w:t>:#�Hi)?#(2�rK�_)E�#�C�B����3^�6�##R#��[�oU_��6�#�e���</w:t>
      </w:r>
      <w:r>
        <w:rPr>
          <w:rtl w:val="true"/>
        </w:rPr>
        <w:t>܌</w:t>
      </w:r>
      <w:r>
        <w:rPr/>
        <w:t>d#�#�Dimʗ2k-��� #�Y�#��&amp;�</w:t>
      </w:r>
      <w:r>
        <w:rPr>
          <w:rtl w:val="true"/>
        </w:rPr>
        <w:t>܍</w:t>
      </w:r>
      <w:r>
        <w:rPr/>
        <w:t>#`��X�N8A�B����u#ʎP#�SL���;#��</w:t>
      </w:r>
      <w:r>
        <w:br w:type="page"/>
      </w:r>
    </w:p>
    <w:p>
      <w:pPr>
        <w:pStyle w:val="PreformattedText"/>
        <w:bidi w:val="0"/>
        <w:jc w:val="left"/>
        <w:rPr/>
      </w:pPr>
      <w:r>
        <w:rPr/>
        <w:t>6�%9#��1###�X^��</w:t>
      </w:r>
      <w:r>
        <w:rPr>
          <w:rtl w:val="true"/>
        </w:rPr>
        <w:t>ޱޣ</w:t>
      </w:r>
      <w:r>
        <w:rPr/>
        <w:t>�</w:t>
      </w:r>
      <w:r>
        <w:rPr/>
        <w:t>$��E�#��p8��H�U�-��C&gt;��hԯ2#��E���9-��Ops�#�{�##�9��V��#k$�74L)�##�OW#!x�6##�L�</w:t>
        <w:tab/>
        <w:t>�#u�c���#�5�#Ma����#iR</w:t>
      </w:r>
      <w:r>
        <w:rPr>
          <w:rtl w:val="true"/>
        </w:rPr>
        <w:t>ں</w:t>
      </w:r>
      <w:r>
        <w:rPr/>
        <w:t>��</w:t>
      </w:r>
      <w:r>
        <w:rPr/>
        <w:t>��q�i�T�[����u?�#���)�~7���5)m�#AAt5�\E���x�m�#�'</w:t>
      </w:r>
      <w:r>
        <w:rPr/>
        <w:t>㚄</w:t>
      </w:r>
      <w:r>
        <w:rPr/>
        <w:t>Ǯ�u&gt;#</w:t>
      </w:r>
      <w:r>
        <w:br w:type="page"/>
      </w:r>
    </w:p>
    <w:p>
      <w:pPr>
        <w:pStyle w:val="PreformattedText"/>
        <w:bidi w:val="0"/>
        <w:jc w:val="left"/>
        <w:rPr/>
      </w:pPr>
      <w:r>
        <w:rPr/>
        <w:t>g���[�+�#W#e\?+���E6h#�}}��P*n,��L�qe��e</w:t>
      </w:r>
      <w:r>
        <w:rPr/>
        <w:t>与</w:t>
      </w:r>
      <w:r>
        <w:rPr/>
        <w:t>R��U�_�&amp;O�p�?##</w:t>
        <w:br/>
        <w:t>qҕ��Q��~4�zYP#�)K���:SR7�##ė&amp;:���F��1%e�j8�zg1�#�#��h#*�t�#�#/��9����j</w:t>
      </w:r>
      <w:r>
        <w:rPr/>
        <w:t>뱖�</w:t>
      </w:r>
      <w:r>
        <w:rPr/>
        <w:t>q</w:t>
      </w:r>
      <w:r>
        <w:rPr/>
        <w:t>ۭ</w:t>
      </w:r>
      <w:r>
        <w:rPr/>
        <w:t>#N#�r�Z#��</w:t>
      </w:r>
    </w:p>
    <w:p>
      <w:pPr>
        <w:pStyle w:val="PreformattedText"/>
        <w:bidi w:val="0"/>
        <w:jc w:val="left"/>
        <w:rPr/>
      </w:pPr>
      <w:r>
        <w:rPr/>
        <w:t>%�U�6s�#��#�4�#D��iZ^��&gt;`v�8W�^��`#+��J��񣰦#�J��#O���#</w:t>
      </w:r>
      <w:r>
        <w:rPr>
          <w:rtl w:val="true"/>
        </w:rPr>
        <w:t>ۃ</w:t>
      </w:r>
      <w:r>
        <w:rPr/>
        <w:t>�</w:t>
      </w:r>
      <w:r>
        <w:rPr/>
        <w:t>(�Xm�j</w:t>
      </w:r>
      <w:r>
        <w:rPr/>
        <w:t>ۖ��</w:t>
      </w:r>
      <w:r>
        <w:rPr/>
        <w:t>Y��Qq</w:t>
      </w:r>
    </w:p>
    <w:p>
      <w:pPr>
        <w:pStyle w:val="PreformattedText"/>
        <w:bidi w:val="0"/>
        <w:jc w:val="left"/>
        <w:rPr/>
      </w:pPr>
      <w:r>
        <w:rPr/>
        <w:t>��</w:t>
      </w:r>
      <w:r>
        <w:rPr/>
        <w:t xml:space="preserve">#ԩ#�:�##U6 ��ZR�_�{ </w:t>
      </w:r>
      <w:r>
        <w:br w:type="page"/>
      </w:r>
    </w:p>
    <w:p>
      <w:pPr>
        <w:pStyle w:val="PreformattedText"/>
        <w:bidi w:val="0"/>
        <w:jc w:val="left"/>
        <w:rPr/>
      </w:pPr>
      <w:r>
        <w:rPr/>
        <w:t>���</w:t>
      </w:r>
      <w:r>
        <w:rPr/>
        <w:t>��#��B��</w:t>
      </w:r>
      <w:r>
        <w:rPr/>
        <w:t>철��</w:t>
      </w:r>
      <w:r>
        <w:rPr/>
        <w:t>K՚^�{��jf�#3�##�u�#�#]1�-�HvTG�uajK�HǦh'#�j�ẳ#�#|��1�%ȼ��[��z6��źB��W_r�</w:t>
      </w:r>
      <w:r>
        <w:br w:type="page"/>
      </w:r>
    </w:p>
    <w:p>
      <w:pPr>
        <w:pStyle w:val="PreformattedText"/>
        <w:bidi w:val="0"/>
        <w:jc w:val="left"/>
        <w:rPr/>
      </w:pPr>
      <w:r>
        <w:rPr/>
        <w:t>�</w:t>
      </w:r>
      <w:r>
        <w:rPr/>
        <w:t>#r�#j�#����)?�##�#�-��#�̈</w:t>
      </w:r>
      <w:r>
        <w:rPr>
          <w:rtl w:val="true"/>
        </w:rPr>
        <w:t>ڹ</w:t>
      </w:r>
      <w:r>
        <w:rPr/>
        <w:t>ImYI#o�^Mv���0b�u�yV�+?</w:t>
        <w:br/>
        <w:t>'Hy� ��</w:t>
        <w:br/>
        <w:t>#���(�p#4#�lh0[_���f2###�U�~5������cEr+��##t�C&gt;��</w:t>
      </w:r>
      <w:r>
        <w:rPr/>
        <w:t>؅</w:t>
      </w:r>
      <w:r>
        <w:rPr/>
        <w:t>#��o����p.�#B�@q</w:t>
      </w:r>
    </w:p>
    <w:p>
      <w:pPr>
        <w:pStyle w:val="PreformattedText"/>
        <w:bidi w:val="0"/>
        <w:jc w:val="left"/>
        <w:rPr/>
      </w:pPr>
      <w:r>
        <w:rPr/>
        <w:t>)hY</w:t>
      </w:r>
      <w:r>
        <w:rPr/>
        <w:t>鐓</w:t>
      </w:r>
      <w:r>
        <w:rPr/>
        <w:t>A#3S#�</w:t>
      </w:r>
      <w:r>
        <w:br w:type="page"/>
      </w:r>
    </w:p>
    <w:p>
      <w:pPr>
        <w:pStyle w:val="PreformattedText"/>
        <w:bidi w:val="0"/>
        <w:jc w:val="left"/>
        <w:rPr/>
      </w:pPr>
      <w:r>
        <w:rPr/>
        <w:t>Me��C#�s���&amp;���LV!��C</w:t>
        <w:br/>
        <w:t>}�#O�z</w:t>
      </w:r>
      <w:r>
        <w:rPr/>
        <w:t>ֻ</w:t>
      </w:r>
      <w:r>
        <w:rPr/>
        <w:t>Z��#�#KSI*&gt;��q#�PI#���~�</w:t>
      </w:r>
    </w:p>
    <w:p>
      <w:pPr>
        <w:pStyle w:val="PreformattedText"/>
        <w:bidi w:val="0"/>
        <w:jc w:val="left"/>
        <w:rPr/>
      </w:pPr>
      <w:r>
        <w:rPr/>
        <w:t>0��#Y�2�</w:t>
        <w:br/>
        <w:br/>
      </w:r>
      <w:r>
        <w:rPr>
          <w:rtl w:val="true"/>
        </w:rPr>
        <w:t>۔</w:t>
      </w:r>
      <w:r>
        <w:rPr/>
        <w:t>��̉</w:t>
      </w:r>
      <w:r>
        <w:rPr/>
        <w:t>p�i##l2�</w:t>
      </w:r>
      <w:r>
        <w:br w:type="page"/>
      </w:r>
    </w:p>
    <w:p>
      <w:pPr>
        <w:pStyle w:val="PreformattedText"/>
        <w:bidi w:val="0"/>
        <w:jc w:val="left"/>
        <w:rPr/>
      </w:pPr>
      <w:r>
        <w:rPr/>
        <w:t>���</w:t>
      </w:r>
      <w:r>
        <w:rPr/>
        <w:t>#����M*\��#�#+#��+(�#|�i�9qq+�A��+�)z�,#</w:t>
      </w:r>
      <w:r>
        <w:rPr/>
        <w:t>݄���</w:t>
      </w:r>
      <w:r>
        <w:rPr/>
        <w:t>#+��k�n�].#=1K�Q#���-;=)k##A(N��8��1�F&gt;��#��wJ��|X��F�q�#�p�x�+69�#Cg#mm���#$#���P.f#��4�ͦ�\e�����5d�.�u"</w:t>
      </w:r>
      <w:r>
        <w:br w:type="page"/>
      </w:r>
    </w:p>
    <w:p>
      <w:pPr>
        <w:pStyle w:val="PreformattedText"/>
        <w:bidi w:val="0"/>
        <w:jc w:val="left"/>
        <w:rPr/>
      </w:pPr>
      <w:r>
        <w:rPr/>
        <w:t>hβz��HP�����[#�#�ά8��b�i�##-�MqǼs1�#f#�#�j#�w[��lCu� ��#�w��!M�e�X��o�#�</w:t>
      </w:r>
      <w:r>
        <w:rPr/>
        <w:t>⺴�</w:t>
      </w:r>
      <w:r>
        <w:rPr/>
        <w:t>V�j }T#l1�B��ҙm#���#9#�rz⅐�h�����y�Ye}��_}AN-#P��?#!j�6�#�5��o���4��P�*շ,�ʏtn���q�9����:S�9�E8</w:t>
      </w:r>
      <w:r>
        <w:rPr/>
        <w:t>؊</w:t>
      </w:r>
      <w:r>
        <w:rPr/>
        <w:t>T</w:t>
      </w:r>
      <w:r>
        <w:rPr>
          <w:rtl w:val="true"/>
        </w:rPr>
        <w:t>܇��</w:t>
      </w:r>
      <w:r>
        <w:rPr/>
        <w:t>2</w:t>
      </w:r>
      <w:r>
        <w:rPr/>
        <w:t>"(��#�IO|�փT#�q�gGa��`!y�2#��ŋS#��#�)�7�N�#CloI�q#*�</w:t>
      </w:r>
      <w:r>
        <w:rPr/>
        <w:t>汷�</w:t>
      </w:r>
      <w:r>
        <w:rPr/>
        <w:t>s��$��.�ձte�#�$rN���O</w:t>
      </w:r>
      <w:r>
        <w:rPr>
          <w:rtl w:val="true"/>
        </w:rPr>
        <w:t>ސ</w:t>
      </w:r>
      <w:r>
        <w:rPr/>
        <w:t>��</w:t>
      </w:r>
      <w:r>
        <w:rPr/>
        <w:t>##gc'#\u�#�T��B��#�+</w:t>
      </w:r>
    </w:p>
    <w:p>
      <w:pPr>
        <w:pStyle w:val="PreformattedText"/>
        <w:bidi w:val="0"/>
        <w:jc w:val="left"/>
        <w:rPr/>
      </w:pPr>
      <w:r>
        <w:rPr/>
        <w:t>��</w:t>
      </w:r>
      <w:r>
        <w:rPr/>
        <w:t>h���SL#�3@�#�]8��#�9���YV��T�#@��"A��@y#�#MFJ#x�#��~�o���u###T�I��[M� ��e==k��V}B�x��#�~�z:</w:t>
        <w:br/>
        <w:t>#���#D{C�R�#h|h#���J�#�9�U.!�j�#�</w:t>
      </w:r>
    </w:p>
    <w:p>
      <w:pPr>
        <w:pStyle w:val="PreformattedText"/>
        <w:bidi w:val="0"/>
        <w:jc w:val="left"/>
        <w:rPr/>
      </w:pPr>
      <w:r>
        <w:rPr/>
        <w:t>�</w:t>
      </w:r>
      <w:r>
        <w:rPr/>
        <w:t>ʪ�#p5f[��6�&lt;�Y=�im��N�#lMK�Dԭa�###U#_E _#&lt;��o�L���?6&gt;�a#</w:t>
      </w:r>
      <w:r>
        <w:rPr>
          <w:rtl w:val="true"/>
        </w:rPr>
        <w:t>ۃ</w:t>
      </w:r>
      <w:r>
        <w:rPr/>
        <w:t>�ˊ�</w:t>
      </w:r>
      <w:r>
        <w:rPr/>
        <w:t>@���h7�Yd͏##�.�</w:t>
      </w:r>
    </w:p>
    <w:p>
      <w:pPr>
        <w:pStyle w:val="PreformattedText"/>
        <w:bidi w:val="0"/>
        <w:jc w:val="left"/>
        <w:rPr/>
      </w:pPr>
      <w:r>
        <w:rPr/>
        <w:t>�</w:t>
      </w:r>
      <w:r>
        <w:rPr/>
        <w:t>#G̯p#��#���Ei�.-}#�`&amp;��@�;�իdt��o�#��'4��X�#4���</w:t>
        <w:br/>
        <w:t>?##�#���)�1�[�#Rd8�#�;V{U�l���ͷ���#F#���K�� ��#4��AW#�M</w:t>
      </w:r>
      <w:r>
        <w:rPr>
          <w:rtl w:val="true"/>
        </w:rPr>
        <w:t>ڣ</w:t>
      </w:r>
      <w:r>
        <w:rPr/>
        <w:t>��</w:t>
      </w:r>
      <w:r>
        <w:rPr/>
        <w:t>%N&amp;Se</w:t>
      </w:r>
    </w:p>
    <w:p>
      <w:pPr>
        <w:pStyle w:val="PreformattedText"/>
        <w:bidi w:val="0"/>
        <w:jc w:val="left"/>
        <w:rPr/>
      </w:pPr>
      <w:r>
        <w:rPr/>
        <w:t>��</w:t>
      </w:r>
      <w:r>
        <w:rPr/>
        <w:t>'4�%E �aDn=</w:t>
      </w:r>
    </w:p>
    <w:p>
      <w:pPr>
        <w:pStyle w:val="PreformattedText"/>
        <w:bidi w:val="0"/>
        <w:jc w:val="left"/>
        <w:rPr/>
      </w:pPr>
      <w:r>
        <w:rPr/>
        <w:t>q�H��T</w:t>
      </w:r>
      <w:r>
        <w:rPr>
          <w:rtl w:val="true"/>
        </w:rPr>
        <w:t>י�</w:t>
      </w:r>
      <w:r>
        <w:rPr/>
        <w:t>3#</w:t>
      </w:r>
      <w:r>
        <w:rPr/>
        <w:t>o�j��Wg��7��##�</w:t>
      </w:r>
      <w:r>
        <w:rPr/>
        <w:t>֧</w:t>
      </w:r>
      <w:r>
        <w:rPr/>
        <w:t>@QP&amp;�@QEC�#X�</w:t>
      </w:r>
      <w:r>
        <w:rPr>
          <w:rtl w:val="true"/>
        </w:rPr>
        <w:t>م</w:t>
      </w:r>
      <w:r>
        <w:rPr/>
        <w:t>�</w:t>
      </w:r>
      <w:r>
        <w:rPr/>
        <w:br/>
        <w:t>Rr�t���\P5Y�?�</w:t>
      </w:r>
    </w:p>
    <w:p>
      <w:pPr>
        <w:pStyle w:val="PreformattedText"/>
        <w:bidi w:val="0"/>
        <w:jc w:val="left"/>
        <w:rPr/>
      </w:pPr>
      <w:r>
        <w:rPr/>
        <w:t>~</w:t>
      </w:r>
      <w:r>
        <w:rPr>
          <w:rtl w:val="true"/>
        </w:rPr>
        <w:t>ث</w:t>
      </w:r>
      <w:r>
        <w:rPr/>
        <w:t>l�#�&amp;��#��8�#�#��?���a��##�QE##@��##��S#(</w:t>
        <w:br/>
        <w:t>Ie$]�%]&lt;P��N����HH#G$�ց?#i&lt;;/���S�#�?#I���^������$�#�##�@�E#EB�</w:t>
        <w:tab/>
        <w:t>�(�y@R�#�#W�p~Э1[�$�[�</w:t>
        <w:br/>
        <w:t>iK#�?W�g�o�~n?</w:t>
      </w:r>
      <w:r>
        <w:rPr/>
        <w:t>ُ�</w:t>
      </w:r>
      <w:r>
        <w:rPr/>
        <w:t>#</w:t>
      </w:r>
      <w:r>
        <w:br w:type="page"/>
      </w:r>
    </w:p>
    <w:p>
      <w:pPr>
        <w:pStyle w:val="PreformattedText"/>
        <w:bidi w:val="0"/>
        <w:jc w:val="left"/>
        <w:rPr/>
      </w:pPr>
      <w:r>
        <w:rPr/>
        <w:t>��</w:t>
      </w:r>
      <w:r>
        <w:rPr/>
        <w:t>n��#�S�#�l��#�U�#E#P#QE#EC51Ҁ��(</w:t>
        <w:br/>
        <w:t>�jtP#�#Q@QE###QA</w:t>
        <w:br/>
        <w:t>3S���+�򀢊(</w:t>
        <w:br/>
        <w:t>(����(=s� �#'E���3</w:t>
        <w:tab/>
      </w:r>
      <w:r>
        <w:rPr/>
        <w:t>鳤</w:t>
      </w:r>
      <w:r>
        <w:rPr/>
        <w:t>'�#i9����)�q�˿��e#��z@\#��##�&lt;</w:t>
      </w:r>
      <w:r>
        <w:rPr>
          <w:rtl w:val="true"/>
        </w:rPr>
        <w:t>ޔ</w:t>
      </w:r>
      <w:r>
        <w:rPr/>
        <w:t>#�e�</w:t>
      </w:r>
      <w:r>
        <w:rPr/>
        <w:t>ۧ</w:t>
      </w:r>
      <w:r>
        <w:rPr/>
        <w:t>3Ū&gt;6�N#�###?E&gt;�=i�X�~$�¹̈́�\[z���V</w:t>
        <w:br/>
        <w:t>��ǘv#��#�PP�L�i�%�#,�������,��z�C�#dV�&gt;[t�d'P</w:t>
        <w:tab/>
        <w:t>'#��#:b�#A�(</w:t>
        <w:br/>
        <w:t>(����(</w:t>
        <w:br/>
        <w:t>(�����##Q@QE##���{^P#QE#P=jtP#�##w��</w:t>
      </w:r>
      <w:r>
        <w:br w:type="page"/>
      </w:r>
    </w:p>
    <w:p>
      <w:pPr>
        <w:pStyle w:val="PreformattedText"/>
        <w:bidi w:val="0"/>
        <w:jc w:val="left"/>
        <w:rPr/>
      </w:pPr>
      <w:r>
        <w:rPr/>
        <w:t>�</w:t>
      </w:r>
      <w:r>
        <w:rPr/>
        <w:t>v���j��\����r,p�[.#�#P#(</w:t>
        <w:br/>
        <w:t>�&amp;2�%~ɤVn#�1g��</w:t>
      </w:r>
      <w:r>
        <w:rPr/>
        <w:t>怤</w:t>
      </w:r>
      <w:r>
        <w:rPr/>
        <w:t>029J�###��~""�)M#</w:t>
        <w:br/>
        <w:t>N#�-W</w:t>
        <w:br/>
        <w:t>Z�J�N��Oϫ��X�&lt;QmD&amp;�###^@V#��~#��E�'���#�W�#�@��#�LT�4</w:t>
        <w:br/>
        <w:t>����7���#QQ%22NL��K���PHysG-Q����V2#})��U�����/�#���#�#�#�`(2�#A;��opՊ&lt;e8�##�|</w:t>
      </w:r>
      <w:r>
        <w:rPr>
          <w:rtl w:val="true"/>
        </w:rPr>
        <w:t>ڟ</w:t>
      </w:r>
      <w:r>
        <w:rPr/>
        <w:t>V</w:t>
        <w:tab/>
        <w:t>'�Zx~R���x���.��wj��#�##�</w:t>
      </w:r>
      <w:r>
        <w:rPr/>
        <w:t>꒔�</w:t>
      </w:r>
      <w:r>
        <w:rPr/>
        <w:t>!9</w:t>
        <w:tab/>
        <w:t>'���t#BY,��##���|#h[��6�Rs�4</w:t>
      </w:r>
      <w:r>
        <w:rPr/>
        <w:t>ힵ</w:t>
      </w:r>
      <w:r>
        <w:rPr/>
        <w:t>r��Œ</w:t>
      </w:r>
      <w:r>
        <w:br w:type="page"/>
      </w:r>
    </w:p>
    <w:p>
      <w:pPr>
        <w:pStyle w:val="PreformattedText"/>
        <w:bidi w:val="0"/>
        <w:jc w:val="left"/>
        <w:rPr/>
      </w:pPr>
      <w:r>
        <w:rPr/>
        <w:t>���</w:t>
      </w:r>
      <w:r>
        <w:rPr/>
        <w:t>r��+?�</w:t>
      </w:r>
      <w:r>
        <w:br w:type="page"/>
      </w:r>
    </w:p>
    <w:p>
      <w:pPr>
        <w:pStyle w:val="PreformattedText"/>
        <w:bidi w:val="0"/>
        <w:jc w:val="left"/>
        <w:rPr/>
      </w:pPr>
      <w:r>
        <w:rPr/>
        <w:t>O���</w:t>
        <w:br/>
        <w:t>R��C�@##!&gt;�#��#�Y�a!#��-�ŎC��#u6�B�t���*.</w:t>
      </w:r>
      <w:r>
        <w:br w:type="page"/>
      </w:r>
    </w:p>
    <w:p>
      <w:pPr>
        <w:pStyle w:val="PreformattedText"/>
        <w:bidi w:val="0"/>
        <w:jc w:val="left"/>
        <w:rPr/>
      </w:pPr>
      <w:r>
        <w:rPr/>
        <w:t xml:space="preserve"> </w:t>
      </w:r>
    </w:p>
    <w:p>
      <w:pPr>
        <w:pStyle w:val="PreformattedText"/>
        <w:bidi w:val="0"/>
        <w:jc w:val="left"/>
        <w:rPr/>
      </w:pPr>
      <w:r>
        <w:rPr/>
        <w:t>Y�R���v�dL</w:t>
      </w:r>
    </w:p>
    <w:p>
      <w:pPr>
        <w:pStyle w:val="PreformattedText"/>
        <w:bidi w:val="0"/>
        <w:jc w:val="left"/>
        <w:rPr/>
      </w:pPr>
      <w:r>
        <w:rPr/>
        <w:t>)S�pe�t�#�#+�#z</w:t>
        <w:br/>
        <w:t>���Zq�R��#)k&lt;#km#���R#@</w:t>
      </w:r>
      <w:r>
        <w:rPr/>
        <w:t>枂�</w:t>
      </w:r>
      <w:r>
        <w:rPr/>
        <w:t>+� H�%��I|0�ЦҤ�#�S;Z��#�$�l�J'�% �#I��M���#��@Q�G#c�X#</w:t>
        <w:tab/>
      </w:r>
      <w:r>
        <w:rPr>
          <w:rtl w:val="true"/>
        </w:rPr>
        <w:t>ڱ</w:t>
      </w:r>
      <w:r>
        <w:rPr/>
        <w:t>�</w:t>
      </w:r>
      <w:r>
        <w:rPr/>
        <w:t>#�#���Xx��#��#�'�����У�g�[�#�7?(��##��#��7(�HPp�#�'</w:t>
      </w:r>
      <w:r>
        <w:rPr/>
        <w:t>胚̾</w:t>
      </w:r>
      <w:r>
        <w:rPr/>
        <w:t>#��#�</w:t>
      </w:r>
      <w:r>
        <w:rPr/>
        <w:t>핓󦼍 ���</w:t>
      </w:r>
      <w:r>
        <w:rPr/>
        <w:t>B#Qd�J��z��0�6,#��T�#�#=�#�e</w:t>
      </w:r>
    </w:p>
    <w:p>
      <w:pPr>
        <w:pStyle w:val="PreformattedText"/>
        <w:bidi w:val="0"/>
        <w:jc w:val="left"/>
        <w:rPr/>
      </w:pPr>
      <w:r>
        <w:rPr/>
        <w:t>2��*(Jt��I�p����S�t!GͩӂI�c��$##I�u</w:t>
        <w:br/>
        <w:t>P��H)WNåh�M�q�ɋ��#@ѸI�q@��P�P�</w:t>
        <w:tab/>
        <w:t>(B4d��</w:t>
        <w:br/>
        <w:t>�BԹH}J�T���a</w:t>
      </w:r>
      <w:r>
        <w:rPr>
          <w:rtl w:val="true"/>
        </w:rPr>
        <w:t>؞</w:t>
      </w:r>
      <w:r>
        <w:rPr/>
        <w:t>��</w:t>
      </w:r>
      <w:r>
        <w:rPr/>
        <w:t>#�$�fМ��&amp;q-�7�{m�Q�W;��lBv��#�#���'F�#��)*8~�%�R��M�K�2#&lt;�kc#�dǃLMK�#�%!]��#!</w:t>
      </w:r>
      <w:r>
        <w:rPr/>
        <w:t>ۙ</w:t>
      </w:r>
      <w:r>
        <w:rPr/>
        <w:t>Z#��#J�����:V�</w:t>
      </w:r>
      <w:r>
        <w:rPr>
          <w:rtl w:val="true"/>
        </w:rPr>
        <w:t>ڷ</w:t>
      </w:r>
      <w:r>
        <w:rPr/>
        <w:t>�</w:t>
      </w:r>
      <w:r>
        <w:rPr/>
        <w:t>#�T�</w:t>
        <w:tab/>
        <w:t>�m���e� $bB��.</w:t>
      </w:r>
      <w:r>
        <w:rPr>
          <w:rtl w:val="true"/>
        </w:rPr>
        <w:t>׈</w:t>
      </w:r>
      <w:r>
        <w:rPr/>
        <w:t>P�KA�����#�K#ͤ�U#�'���#o\Y#)�#�W��g�p�Kl�YưR���1K?%���K�#Ī���.]��%YJ�V#��L�ϋ</w:t>
        <w:tab/>
        <w:t>��[�d/`I���S</w:t>
      </w:r>
    </w:p>
    <w:p>
      <w:pPr>
        <w:pStyle w:val="PreformattedText"/>
        <w:bidi w:val="0"/>
        <w:jc w:val="left"/>
        <w:rPr/>
      </w:pPr>
      <w:r>
        <w:rPr/>
        <w:t>���</w:t>
      </w:r>
      <w:r>
        <w:rPr>
          <w:rtl w:val="true"/>
        </w:rPr>
        <w:t>ח</w:t>
      </w:r>
      <w:r>
        <w:rPr/>
        <w:t>Z</w:t>
      </w:r>
    </w:p>
    <w:p>
      <w:pPr>
        <w:pStyle w:val="PreformattedText"/>
        <w:bidi w:val="0"/>
        <w:jc w:val="left"/>
        <w:rPr/>
      </w:pPr>
      <w:r>
        <w:rPr/>
        <w:t>#N�#)r�b#gK�K��*�X�{w�rЫ�#��</w:t>
      </w:r>
      <w:r>
        <w:rPr>
          <w:rtl w:val="true"/>
        </w:rPr>
        <w:t>ލ</w:t>
      </w:r>
      <w:r>
        <w:rPr/>
        <w:t>��</w:t>
      </w:r>
      <w:r>
        <w:rPr/>
        <w:t>&amp;�&amp;dIП\w#�BH%?</w:t>
        <w:br/>
        <w:tab/>
        <w:t>2��CKl�S!#RRz����C�#oy�</w:t>
      </w:r>
      <w:r>
        <w:rPr/>
        <w:t>ّ</w:t>
      </w:r>
      <w:r>
        <w:rPr/>
        <w:t>7#aX�</w:t>
        <w:br/>
        <w:t>�Z�#,p�E89hKg9�&gt;c�a��L#m��qh���8W����</w:t>
        <w:br/>
        <w:t>���t�h*��z�4p��.��͗�</w:t>
        <w:br/>
        <w:t>#(�8#������rc�mիp��J�#��5(#����#</w:t>
      </w:r>
    </w:p>
    <w:p>
      <w:pPr>
        <w:pStyle w:val="PreformattedText"/>
        <w:bidi w:val="0"/>
        <w:jc w:val="left"/>
        <w:rPr/>
      </w:pPr>
      <w:r>
        <w:rPr/>
        <w:t>9!LrrB#z3��"xR</w:t>
        <w:br/>
        <w:t>2#�������M0z�m��bT���# ���E�D�#Y��\�#�J���#h#?#�m�#�KKh��N�����+#��˛�#$bB�#oZer����&amp;*Ʋ��t�3qb-�$��%��Q�D�#R</w:t>
      </w:r>
    </w:p>
    <w:p>
      <w:pPr>
        <w:pStyle w:val="PreformattedText"/>
        <w:bidi w:val="0"/>
        <w:jc w:val="left"/>
        <w:rPr/>
      </w:pPr>
      <w:r>
        <w:rPr/>
        <w:t>#�#���o:</w:t>
        <w:br/>
        <w:t>vCe[���k#��ɛ�wą#]|�Z�~</w:t>
      </w:r>
      <w:r>
        <w:rPr>
          <w:rtl w:val="true"/>
        </w:rPr>
        <w:t>چ�</w:t>
      </w:r>
      <w:r>
        <w:rPr/>
        <w:t>4</w:t>
      </w:r>
      <w:r>
        <w:rPr/>
        <w:t>���R�����#�\#�!�K�H��s��U#��W�y#QS�B#I����K</w:t>
      </w:r>
      <w:r>
        <w:rPr/>
        <w:t>ᨃ̹�</w:t>
      </w:r>
      <w:r>
        <w:rPr/>
        <w:t>#�IJ#�c&gt;�</w:t>
      </w:r>
      <w:r>
        <w:rPr>
          <w:rtl w:val="true"/>
        </w:rPr>
        <w:t>ܘ</w:t>
      </w:r>
      <w:r>
        <w:rPr/>
        <w:t>Z�%��(#�HVj�</w:t>
      </w:r>
      <w:r>
        <w:rPr/>
        <w:t>߭</w:t>
      </w:r>
      <w:r>
        <w:rPr/>
        <w:br/>
        <w:t>F�\��##T:�j��d���Ukd#�#w��t�g</w:t>
        <w:tab/>
        <w:t>E����</w:t>
      </w:r>
      <w:r>
        <w:rPr>
          <w:rtl w:val="true"/>
        </w:rPr>
        <w:t>ۀ</w:t>
      </w:r>
      <w:r>
        <w:rPr/>
        <w:t>K�Ձ$��78&amp;��T�`�+uIo^�k;�#�c�e&lt;��@##�#��C1��Q)BB5(</w:t>
      </w:r>
      <w:r>
        <w:rPr/>
        <w:t>䝩</w:t>
      </w:r>
      <w:r>
        <w:rPr/>
        <w:t>*�n</w:t>
        <w:br/>
        <w:t>�y�N#�$bQ��7�/]��-I��#�QmJ#</w:t>
      </w:r>
      <w:r>
        <w:rPr>
          <w:rtl w:val="true"/>
        </w:rPr>
        <w:t>ޒ</w:t>
      </w:r>
      <w:r>
        <w:rPr/>
        <w:t>ɽ</w:t>
      </w:r>
      <w:r>
        <w:rPr>
          <w:rtl w:val="true"/>
        </w:rPr>
        <w:t>ڿ</w:t>
      </w:r>
      <w:r>
        <w:rPr/>
        <w:t>(#:���I��W�`r(:4��a</w:t>
      </w:r>
    </w:p>
    <w:p>
      <w:pPr>
        <w:pStyle w:val="PreformattedText"/>
        <w:bidi w:val="0"/>
        <w:jc w:val="left"/>
        <w:rPr/>
      </w:pPr>
      <w:r>
        <w:rPr/>
        <w:t>�</w:t>
      </w:r>
      <w:r>
        <w:rPr/>
        <w:t>JR�9'&amp;����6��&amp;m�#թZd�#�oN�%� �����##��.̱"��R�MJ#Ap�t�@Ķ�Q#N##J#1K9���#��u�)##�B�S�A##��J��}�=g���#�qM�#]o�M�&amp;�Ǉ������r՜##�#����q���#/ZTz��X�</w:t>
      </w:r>
      <w:r>
        <w:br w:type="page"/>
      </w:r>
    </w:p>
    <w:p>
      <w:pPr>
        <w:pStyle w:val="PreformattedText"/>
        <w:bidi w:val="0"/>
        <w:jc w:val="left"/>
        <w:rPr/>
      </w:pPr>
      <w:r>
        <w:rPr/>
        <w:t>��</w:t>
      </w:r>
      <w:r>
        <w:rPr/>
        <w:t>U��d�#I#�#</w:t>
      </w:r>
      <w:r>
        <w:rPr>
          <w:rtl w:val="true"/>
        </w:rPr>
        <w:t>܍</w:t>
      </w:r>
      <w:r>
        <w:rPr>
          <w:rtl w:val="true"/>
        </w:rPr>
        <w:t>*</w:t>
      </w:r>
      <w:r>
        <w:rPr>
          <w:rtl w:val="true"/>
        </w:rPr>
        <w:t>چס</w:t>
      </w:r>
      <w:r>
        <w:rPr/>
        <w:t>/J#^}#&amp;�o�`H7#y#|�(3�#7}r8R�y&gt;ҎOOZ�|2��~Q�</w:t>
      </w:r>
      <w:r>
        <w:br w:type="page"/>
      </w:r>
    </w:p>
    <w:p>
      <w:pPr>
        <w:pStyle w:val="PreformattedText"/>
        <w:bidi w:val="0"/>
        <w:jc w:val="left"/>
        <w:rPr/>
      </w:pPr>
      <w:r>
        <w:rPr/>
        <w:t>�</w:t>
      </w:r>
      <w:r>
        <w:rPr/>
        <w:t>#N?#�l�D��#�r�q###Ү�z�=��=B</w:t>
      </w:r>
    </w:p>
    <w:p>
      <w:pPr>
        <w:pStyle w:val="PreformattedText"/>
        <w:bidi w:val="0"/>
        <w:jc w:val="left"/>
        <w:rPr/>
      </w:pPr>
      <w:r>
        <w:rPr/>
        <w:t>#q##Fi1ζ�</w:t>
        <w:br/>
        <w:t>S�#~�O?�#��#ze�#H8#N##v�p���#�#�#�e�!K�#�W��$�͡�!�cs�1�`�j#��#ǌ#�n2#����(</w:t>
      </w:r>
      <w:r>
        <w:rPr/>
        <w:t>䟮��</w:t>
      </w:r>
      <w:r>
        <w:rPr/>
        <w:t>ñ�}</w:t>
        <w:br/>
        <w:t>U�zVT�#�#?W��</w:t>
      </w:r>
    </w:p>
    <w:p>
      <w:pPr>
        <w:pStyle w:val="PreformattedText"/>
        <w:bidi w:val="0"/>
        <w:jc w:val="left"/>
        <w:rPr/>
      </w:pPr>
      <w:r>
        <w:rPr/>
        <w:t>8��#Yu*i�С</w:t>
      </w:r>
      <w:r>
        <w:rPr>
          <w:rtl w:val="true"/>
        </w:rPr>
        <w:t>ޓ</w:t>
      </w:r>
      <w:r>
        <w:rPr/>
        <w:t>]�j/#Z</w:t>
      </w:r>
      <w:r>
        <w:rPr>
          <w:rtl w:val="true"/>
        </w:rPr>
        <w:t>ޒ�</w:t>
      </w:r>
      <w:r>
        <w:rPr/>
        <w:t>6</w:t>
      </w:r>
      <w:r>
        <w:rPr/>
        <w:t>�P�S�V#�@�4p�(kR��тTrN}i#|##��y��#�.k^$##nE�е#.����#E��.oN</w:t>
        <w:tab/>
        <w:t>���bR��'�i#��#�i#a�#w[)N�p�y�#�c(�"�qJU�J$�#&gt;����#�� �</w:t>
      </w:r>
      <w:r>
        <w:rPr/>
        <w:t>ꕷ�</w:t>
      </w:r>
      <w:r>
        <w:rPr/>
        <w:t>ie��gn�</w:t>
      </w:r>
    </w:p>
    <w:p>
      <w:pPr>
        <w:pStyle w:val="PreformattedText"/>
        <w:bidi w:val="0"/>
        <w:jc w:val="left"/>
        <w:rPr/>
      </w:pPr>
      <w:r>
        <w:rPr/>
        <w:t>#���#�9pg8##���1#���</w:t>
      </w:r>
      <w:r>
        <w:rPr/>
        <w:t>֕</w:t>
      </w:r>
      <w:r>
        <w:rPr/>
        <w:t>+rOƲ9��8����jQ8###?]Up�DT�c0</w:t>
      </w:r>
      <w:r>
        <w:rPr/>
        <w:t>簲쐕��䑃</w:t>
      </w:r>
      <w:r>
        <w:rPr/>
        <w:t>Op#��#��</w:t>
      </w:r>
      <w:r>
        <w:rPr/>
        <w:t>銗</w:t>
      </w:r>
      <w:r>
        <w:rPr/>
        <w:t>58��V��F{�¾#a�#�q�#�#�$�3�R��P8�A�%��TD�N�#GWj</w:t>
      </w:r>
      <w:r>
        <w:rPr>
          <w:rtl w:val="true"/>
        </w:rPr>
        <w:t>ڻ</w:t>
      </w:r>
      <w:r>
        <w:rPr/>
        <w:t>��</w:t>
      </w:r>
      <w:r>
        <w:rPr/>
        <w:t>J�#Ґ���#�#�m�[a5</w:t>
      </w:r>
    </w:p>
    <w:p>
      <w:pPr>
        <w:pStyle w:val="PreformattedText"/>
        <w:bidi w:val="0"/>
        <w:jc w:val="left"/>
        <w:rPr/>
      </w:pPr>
      <w:r>
        <w:rPr/>
        <w:t>��</w:t>
      </w:r>
      <w:r>
        <w:rPr/>
        <w:t>Hh����I9</w:t>
      </w:r>
      <w:r>
        <w:rPr>
          <w:rtl w:val="true"/>
        </w:rPr>
        <w:t>ޗ</w:t>
      </w:r>
      <w:r>
        <w:rPr/>
        <w:t>���</w:t>
      </w:r>
      <w:r>
        <w:rPr/>
        <w:t>ŵ�"�pFF</w:t>
        <w:tab/>
        <w:t>2#������#�bbB</w:t>
      </w:r>
      <w:r>
        <w:rPr/>
        <w:t>֗</w:t>
      </w:r>
      <w:r>
        <w:rPr/>
        <w:t>#�-=4��&gt;꫋]e�#���a#|��?����f�H�4�#�P�#����,_#0�#�u�(�v�v�a�J�7�0BG�0�#</w:t>
      </w:r>
      <w:r>
        <w:rPr>
          <w:rtl w:val="true"/>
        </w:rPr>
        <w:t>ظ</w:t>
      </w:r>
      <w:r>
        <w:rPr/>
        <w:t>6</w:t>
      </w:r>
      <w:r>
        <w:rPr>
          <w:rtl w:val="true"/>
        </w:rPr>
        <w:t>��</w:t>
      </w:r>
      <w:r>
        <w:rPr>
          <w:rtl w:val="true"/>
        </w:rPr>
        <w:t>ݺ</w:t>
      </w:r>
      <w:r>
        <w:rPr/>
        <w:t>M�#��̅���M+8��#0��qҵ, #T�����C�#��##�q</w:t>
        <w:br/>
        <w:t>��K</w:t>
        <w:tab/>
        <w:t>�q�Ӵ�#��08�#��7.�#</w:t>
        <w:tab/>
        <w:t>mЖ��m��#F��X���8��%N�����`��.5:z#��#�BG�o�I���4��:��PJP�J��R�ӛ##������K/[</w:t>
      </w:r>
      <w:r>
        <w:rPr>
          <w:rtl w:val="true"/>
        </w:rPr>
        <w:t>ۂ</w:t>
      </w:r>
      <w:r>
        <w:rPr/>
        <w:t>^qIB��$#�k;�:ԉ.�\��JՐ�� #��C��</w:t>
      </w:r>
      <w:r>
        <w:br w:type="page"/>
      </w:r>
    </w:p>
    <w:p>
      <w:pPr>
        <w:pStyle w:val="PreformattedText"/>
        <w:bidi w:val="0"/>
        <w:jc w:val="left"/>
        <w:rPr/>
      </w:pPr>
      <w:r>
        <w:rPr/>
        <w:t>�</w:t>
      </w:r>
      <w:r>
        <w:rPr/>
        <w:t>"!#[,�V�"��I;օ_��?�([��</w:t>
      </w:r>
      <w:r>
        <w:rPr/>
        <w:t>豙��</w:t>
      </w:r>
      <w:r>
        <w:rPr/>
        <w:t>4^S�9(/,s&gt;#�=bbK�yr�H[���A#|#k;�F�qE���!</w:t>
      </w:r>
      <w:r>
        <w:rPr/>
        <w:t>֒</w:t>
      </w:r>
      <w:r>
        <w:rPr/>
        <w:t>˸q���x�#�+y�###V��(1</w:t>
      </w:r>
      <w:r>
        <w:rPr>
          <w:rtl w:val="true"/>
        </w:rPr>
        <w:t>ڭ</w:t>
      </w:r>
      <w:r>
        <w:rPr/>
        <w:t>,Z#S-8���]%G'Z�.�ć�y˕��</w:t>
      </w:r>
      <w:r>
        <w:rPr>
          <w:rtl w:val="true"/>
        </w:rPr>
        <w:t>ג��</w:t>
      </w:r>
      <w:r>
        <w:rPr/>
        <w:t>#7</w:t>
      </w:r>
      <w:r>
        <w:rPr/>
        <w:t>��X�I#�L#�b��J��Z���</w:t>
      </w:r>
      <w:r>
        <w:br w:type="page"/>
      </w:r>
    </w:p>
    <w:p>
      <w:pPr>
        <w:pStyle w:val="PreformattedText"/>
        <w:bidi w:val="0"/>
        <w:jc w:val="left"/>
        <w:rPr/>
      </w:pPr>
      <w:r>
        <w:rPr/>
        <w:t>}��]��:�5�%��aD��g���m��#(e�^y����##�q��nM��%e��&lt;@#cjcf*6(##c��"�]o�a��FT��e��#~��</w:t>
        <w:br/>
        <w:t>#�!�Q&lt;:#uО�u�ik�(��vBn##���</w:t>
      </w:r>
    </w:p>
    <w:p>
      <w:pPr>
        <w:pStyle w:val="PreformattedText"/>
        <w:bidi w:val="0"/>
        <w:jc w:val="left"/>
        <w:rPr/>
      </w:pPr>
      <w:r>
        <w:rPr/>
        <w:t>�</w:t>
      </w:r>
      <w:r>
        <w:rPr/>
        <w:t>&gt;S�l��_/�#P#�#d�J#pnj�`##����5�|</w:t>
      </w:r>
    </w:p>
    <w:p>
      <w:pPr>
        <w:pStyle w:val="PreformattedText"/>
        <w:bidi w:val="0"/>
        <w:jc w:val="left"/>
        <w:rPr/>
      </w:pPr>
      <w:r>
        <w:rPr/>
        <w:t>#Ȱ#xf7�}�i%N/}�s|-#�����;{)�p&gt;#�#��%�+��%#�J�#��#���6�-#�*�</w:t>
      </w:r>
      <w:r>
        <w:br w:type="page"/>
      </w:r>
    </w:p>
    <w:p>
      <w:pPr>
        <w:pStyle w:val="PreformattedText"/>
        <w:bidi w:val="0"/>
        <w:jc w:val="left"/>
        <w:rPr/>
      </w:pPr>
      <w:r>
        <w:rPr/>
        <w:t>:Pue��4</w:t>
      </w:r>
    </w:p>
    <w:p>
      <w:pPr>
        <w:pStyle w:val="PreformattedText"/>
        <w:bidi w:val="0"/>
        <w:jc w:val="left"/>
        <w:rPr/>
      </w:pPr>
      <w:r>
        <w:rPr/>
        <w:t>���</w:t>
      </w:r>
      <w:r>
        <w:rPr/>
        <w:t>#/ &lt;�#�;���R8}�2#��R#�2##�B�r#։v�H!O!��#����3��q�q�\</w:t>
      </w:r>
    </w:p>
    <w:p>
      <w:pPr>
        <w:pStyle w:val="PreformattedText"/>
        <w:bidi w:val="0"/>
        <w:jc w:val="left"/>
        <w:rPr/>
      </w:pPr>
      <w:r>
        <w:rPr/>
        <w:t>�</w:t>
      </w:r>
      <w:r>
        <w:rPr/>
        <w:t>#</w:t>
      </w:r>
      <w:r>
        <w:rPr>
          <w:rtl w:val="true"/>
        </w:rPr>
        <w:t>ۇ</w:t>
      </w:r>
      <w:r>
        <w:rPr/>
        <w:t>�</w:t>
      </w:r>
      <w:r>
        <w:rPr/>
        <w:t>##B��-1��qhIQZ�W���##���s�#�*V�&amp;A#�L</w:t>
      </w:r>
      <w:r>
        <w:rPr/>
        <w:t>ޭ���</w:t>
      </w:r>
      <w:r>
        <w:rPr/>
        <w:t>#M� A��&lt;\#V��5�</w:t>
      </w:r>
      <w:r>
        <w:br w:type="page"/>
      </w:r>
    </w:p>
    <w:p>
      <w:pPr>
        <w:pStyle w:val="PreformattedText"/>
        <w:bidi w:val="0"/>
        <w:jc w:val="left"/>
        <w:rPr/>
      </w:pPr>
      <w:r>
        <w:rPr/>
        <w:t>�</w:t>
      </w:r>
      <w:r>
        <w:rPr/>
        <w:t>#e0��</w:t>
      </w:r>
      <w:r>
        <w:rPr/>
        <w:t>톕�</w:t>
      </w:r>
      <w:r>
        <w:rPr/>
        <w:t>##mv��qLfTV</w:t>
        <w:br/>
        <w:t>��Q�</w:t>
      </w:r>
      <w:r>
        <w:rPr>
          <w:rtl w:val="true"/>
        </w:rPr>
        <w:t>ޗ</w:t>
      </w:r>
      <w:r>
        <w:rPr/>
        <w:t>L���*q</w:t>
      </w:r>
      <w:r>
        <w:rPr>
          <w:rtl w:val="true"/>
        </w:rPr>
        <w:t>۔</w:t>
      </w:r>
      <w:r>
        <w:rPr/>
        <w:t>�����</w:t>
      </w:r>
      <w:r>
        <w:rPr/>
        <w:t>##�cz��)�P#\��8#q:�d��`�k��V�#M�8x&lt;�CX��#�{#?���#�</w:t>
        <w:tab/>
        <w:t>;�ùϾ���f��#~Q���8</w:t>
        <w:tab/>
        <w:t>��=��j�����*Կe#�j�/��!�#+</w:t>
        <w:tab/>
        <w:t>m��R��</w:t>
      </w:r>
    </w:p>
    <w:p>
      <w:pPr>
        <w:pStyle w:val="PreformattedText"/>
        <w:bidi w:val="0"/>
        <w:jc w:val="left"/>
        <w:rPr/>
      </w:pPr>
      <w:r>
        <w:rPr/>
        <w:t>p#�#!��rK������#</w:t>
      </w:r>
      <w:r>
        <w:rPr/>
        <w:t>鏼��</w:t>
      </w:r>
      <w:r>
        <w:rPr/>
        <w:t>r#Z��jA��</w:t>
      </w:r>
      <w:r>
        <w:rPr>
          <w:rtl w:val="true"/>
        </w:rPr>
        <w:t>ژ</w:t>
      </w:r>
      <w:r>
        <w:rPr/>
        <w:t>˸ÄS�e��_Nj�H�7�R.7R��#��##8=(#ƀ#B�����VT�d�KY�T0�#M�␓�#�#1r[o�^�#�8�Z��#9##�i���X�)П���s`(,�#�L��_S�,���Ƣ}Ց�#y�#U�</w:t>
      </w:r>
      <w:r>
        <w:rPr/>
        <w:t>怳��</w:t>
      </w:r>
      <w:r>
        <w:rPr/>
        <w:t>#�V#�����Yn|GP�C8pyF:Ӹ�8Sʑ#lwԟh4�H##B��</w:t>
        <w:br/>
        <w:t>Q|&lt;����˪#�#_qO#��:�D�8#}M##_#H���GDT�(�NkC�{SN�Em�#�/$b�V��Ĉ#a�sm��NIQ�5�O#1-JS�n#'%&gt; �����c��##��.#��5#�W#�V�NHZ#�l�Gā��'#8�#GK��#}�z���O</w:t>
      </w:r>
      <w:r>
        <w:br w:type="page"/>
      </w:r>
    </w:p>
    <w:p>
      <w:pPr>
        <w:pStyle w:val="PreformattedText"/>
        <w:bidi w:val="0"/>
        <w:jc w:val="left"/>
        <w:rPr/>
      </w:pPr>
      <w:r>
        <w:rPr/>
        <w:t>7*zf��</w:t>
      </w:r>
      <w:r>
        <w:rPr/>
        <w:t>ന�</w:t>
      </w:r>
      <w:r>
        <w:rPr/>
        <w:t>##a�R�0��L�l�R�HuX�2��E�</w:t>
        <w:br/>
        <w:t>#r�ᔗ#�#����#D�#GK)qN�#�ý,r�̗^[7I�#9�a�##SF#fB#�N����q��J,��#���]</w:t>
        <w:tab/>
        <w:t>Bn##c�#��2M�&amp;�`��Z#�mKV�</w:t>
      </w:r>
      <w:r>
        <w:rPr>
          <w:rtl w:val="true"/>
        </w:rPr>
        <w:t>ޖ</w:t>
      </w:r>
      <w:r>
        <w:rPr/>
        <w:t>5</w:t>
      </w:r>
      <w:r>
        <w:rPr>
          <w:rtl w:val="true"/>
        </w:rPr>
        <w:t>�����.�&amp;�##</w:t>
      </w:r>
      <w:r>
        <w:rPr/>
        <w:t>0</w:t>
      </w:r>
      <w:r>
        <w:rPr/>
        <w:t>��U[p��</w:t>
      </w:r>
      <w:r>
        <w:rPr>
          <w:rtl w:val="true"/>
        </w:rPr>
        <w:t>ٶ</w:t>
      </w:r>
      <w:r>
        <w:rPr/>
        <w:t>�</w:t>
      </w:r>
      <w:r>
        <w:rPr/>
        <w:t>z=�(p6�����cj�e��p��[����Cj�#��-a�"��#&lt;#pd!Ǐ�G�X_�s�.��rFNt��#�Qv$�m#o�#����ͱ�[z�#*��###�m</w:t>
      </w:r>
      <w:r>
        <w:br w:type="page"/>
      </w:r>
    </w:p>
    <w:p>
      <w:pPr>
        <w:pStyle w:val="PreformattedText"/>
        <w:bidi w:val="0"/>
        <w:jc w:val="left"/>
        <w:rPr/>
      </w:pPr>
      <w:r>
        <w:rPr/>
        <w:t>�</w:t>
      </w:r>
      <w:r>
        <w:rPr/>
        <w:t>y</w:t>
      </w:r>
      <w:r>
        <w:rPr>
          <w:rtl w:val="true"/>
        </w:rPr>
        <w:t>כ</w:t>
      </w:r>
      <w:r>
        <w:rPr/>
        <w:t>y�\u!#S�v&gt;�L�##&gt;T.�4�$�/�#��T&gt;!�"�*?�Q��##HX�=��#4#�P</w:t>
      </w:r>
      <w:r>
        <w:rPr>
          <w:rtl w:val="true"/>
        </w:rPr>
        <w:t>ځ</w:t>
      </w:r>
      <w:r>
        <w:br w:type="page"/>
      </w:r>
    </w:p>
    <w:p>
      <w:pPr>
        <w:pStyle w:val="PreformattedText"/>
        <w:bidi w:val="0"/>
        <w:jc w:val="left"/>
        <w:rPr/>
      </w:pPr>
      <w:r>
        <w:rPr/>
        <w:t>���</w:t>
      </w:r>
      <w:r>
        <w:rPr/>
        <w:t>}#�-k</w:t>
      </w:r>
      <w:r>
        <w:rPr>
          <w:rtl w:val="true"/>
        </w:rPr>
        <w:t>׃</w:t>
      </w:r>
      <w:r>
        <w:rPr/>
        <w:t>�</w:t>
      </w:r>
      <w:r>
        <w:rPr/>
        <w:t>R</w:t>
      </w:r>
      <w:r>
        <w:rPr>
          <w:rtl w:val="true"/>
        </w:rPr>
        <w:t>ۏ</w:t>
      </w:r>
      <w:r>
        <w:rPr/>
        <w:t>#�u[���ԥ�#�����(�L�</w:t>
        <w:br/>
        <w:t>ʏ#)�#���]V2u#���##-��!\"#��:^IϘg�qm� �Ld&lt;�#I</w:t>
      </w:r>
      <w:r>
        <w:rPr>
          <w:rtl w:val="true"/>
        </w:rPr>
        <w:t>޿</w:t>
      </w:r>
      <w:r>
        <w:rPr/>
        <w:t>m.�be��yW#�y{��##{��yMJa#Fy.���cg"�͐�#M#N���#d�{#�s@�#_#�X#��#$���ijxq</w:t>
        <w:br/>
        <w:t>�)�q��#�p�##�[E�Ӂ����#=5��x�q�pi#X}M?��#�q@�#q#(`:�'�s��X#��%�#7;�9�!(�@#</w:t>
        <w:br/>
        <w:t>�v}</w:t>
      </w:r>
      <w:r>
        <w:rPr>
          <w:rtl w:val="true"/>
        </w:rPr>
        <w:t>ض</w:t>
      </w:r>
      <w:r>
        <w:rPr/>
        <w:t>�</w:t>
      </w:r>
      <w:r>
        <w:rPr/>
        <w:t>/����d�=�ov�SBE�2_�%KI|</w:t>
      </w:r>
      <w:r>
        <w:br w:type="page"/>
      </w:r>
    </w:p>
    <w:p>
      <w:pPr>
        <w:pStyle w:val="PreformattedText"/>
        <w:bidi w:val="0"/>
        <w:jc w:val="left"/>
        <w:rPr/>
      </w:pPr>
      <w:r>
        <w:rPr/>
        <w:t>mA|vY�#�^�Pp�#&gt;b}ՙ�#]q�~R�'_a �&gt;��x�[#�j</w:t>
      </w:r>
    </w:p>
    <w:p>
      <w:pPr>
        <w:pStyle w:val="PreformattedText"/>
        <w:bidi w:val="0"/>
        <w:jc w:val="left"/>
        <w:rPr/>
      </w:pPr>
      <w:r>
        <w:rPr/>
        <w:t>O���cd,#��&lt;#�h#�,�Z�}�</w:t>
      </w:r>
      <w:r>
        <w:rPr>
          <w:rtl w:val="true"/>
        </w:rPr>
        <w:t>ߐ</w:t>
      </w:r>
      <w:r>
        <w:rPr/>
        <w:t>��</w:t>
      </w:r>
      <w:r>
        <w:rPr/>
        <w:t>#V\_�E�#n8�#r�$#�##Y</w:t>
      </w:r>
      <w:r>
        <w:rPr>
          <w:rtl w:val="true"/>
        </w:rPr>
        <w:t>ۻ</w:t>
      </w:r>
      <w:r>
        <w:rPr/>
        <w:t>Ǎ|�G�=��</w:t>
        <w:br/>
        <w:t>9Hu@e%;</w:t>
      </w:r>
      <w:r>
        <w:rPr/>
        <w:t>ַ</w:t>
      </w:r>
      <w:r>
        <w:rPr/>
        <w:t>/�`</w:t>
      </w:r>
      <w:r>
        <w:rPr>
          <w:rtl w:val="true"/>
        </w:rPr>
        <w:t>ڒ</w:t>
      </w:r>
      <w:r>
        <w:rPr/>
        <w:t>��</w:t>
      </w:r>
      <w:r>
        <w:rPr/>
        <w:t>-zN#pP]l�#$6����@�+�pi|�#b{�ON�#��#D���J�</w:t>
        <w:br/>
        <w:t>��xf#�XV�NA�&gt;c^�#�[cF����U)</w:t>
      </w:r>
    </w:p>
    <w:p>
      <w:pPr>
        <w:pStyle w:val="PreformattedText"/>
        <w:bidi w:val="0"/>
        <w:jc w:val="left"/>
        <w:rPr/>
      </w:pPr>
      <w:r>
        <w:rPr/>
        <w:t>��</w:t>
      </w:r>
      <w:r>
        <w:rPr/>
        <w:t>~��h#D��XC</w:t>
        <w:tab/>
        <w:t>Z�##*p�~�P�+�Գp��##E� �=#��|�e�#�#=�</w:t>
        <w:br/>
        <w:t>����x��#[n��XZ�9ҭ{P;�#A��#�,</w:t>
      </w:r>
    </w:p>
    <w:p>
      <w:pPr>
        <w:pStyle w:val="PreformattedText"/>
        <w:bidi w:val="0"/>
        <w:jc w:val="left"/>
        <w:rPr/>
      </w:pPr>
      <w:r>
        <w:rPr/>
        <w:t>�</w:t>
      </w:r>
      <w:r>
        <w:rPr/>
        <w:t>Yɤ��6#��&amp;|�s�.�2##�A��w�~��#5#�q��e-(#P#Z#��b</w:t>
      </w:r>
      <w:r>
        <w:br w:type="page"/>
      </w:r>
    </w:p>
    <w:p>
      <w:pPr>
        <w:pStyle w:val="PreformattedText"/>
        <w:bidi w:val="0"/>
        <w:jc w:val="left"/>
        <w:rPr/>
      </w:pPr>
      <w:r>
        <w:rPr/>
        <w:t>##nke�#��rs���Op�O8���q#��2H#�c�^�oY%���:��9im`�r+�la�</w:t>
      </w:r>
      <w:r>
        <w:br w:type="page"/>
      </w:r>
    </w:p>
    <w:p>
      <w:pPr>
        <w:pStyle w:val="PreformattedText"/>
        <w:bidi w:val="0"/>
        <w:jc w:val="left"/>
        <w:rPr/>
      </w:pPr>
      <w:r>
        <w:rPr/>
        <w:t>}#�P`E���#</w:t>
        <w:br/>
        <w:t>y�xW#�R��I�����o&gt;��q#�## �&gt;#�{�#s��S#���V#�m#</w:t>
      </w:r>
      <w:r>
        <w:rPr/>
        <w:t>ޯ�</w:t>
      </w:r>
      <w:r>
        <w:rPr/>
        <w:t>z���##�pP`�#�qR�O)��#W���H��Z</w:t>
      </w:r>
      <w:r>
        <w:rPr>
          <w:rtl w:val="true"/>
        </w:rPr>
        <w:t>ݰ</w:t>
      </w:r>
      <w:r>
        <w:rPr/>
        <w:t>�</w:t>
      </w:r>
      <w:r>
        <w:rPr/>
        <w:t>)�:��#���$##՚F���_��#�&lt;�rJ#A�#W^�e�&lt;�m(NK��(*�[�o�#2J����#����,��T�gN#�#��8#zW����**d*��\͒�X���P��c8�##�#pIm+</w:t>
      </w:r>
    </w:p>
    <w:p>
      <w:pPr>
        <w:pStyle w:val="PreformattedText"/>
        <w:bidi w:val="0"/>
        <w:jc w:val="left"/>
        <w:rPr/>
      </w:pPr>
      <w:r>
        <w:rPr/>
        <w:t>/$#M#x��#���]XN����iS�?#Dո����(���Jy�+��x�5�H�͎�"##ʺ+^�#�DL#�a+Rҍҥ#��4�&lt;-#+qbD��\�#��#����ա����K8BC�sP�ʑ*#</w:t>
      </w:r>
      <w:r>
        <w:rPr>
          <w:rtl w:val="true"/>
        </w:rPr>
        <w:t>ܒ</w:t>
      </w:r>
      <w:r>
        <w:rPr/>
        <w:t>���</w:t>
      </w:r>
      <w:r>
        <w:rPr/>
        <w:t>JT��#A�&lt;v�F(�#2=���.s�</w:t>
      </w:r>
      <w:r>
        <w:rPr/>
        <w:t>⼥�</w:t>
      </w:r>
      <w:r>
        <w:rPr/>
        <w:t>3'��M/�#�O�'F�g���P�#h�A8*9�c_���Ut�##H#X���,���G9ϭpeK�PWZ��#����&amp;\#�v#�#�P�?�v���P��#�%�2W�w���X�u���63�WAA�����3##\v#��V�G*#�{�#|5#Yu+�3/###��#�X���R/7g#pa</w:t>
        <w:tab/>
        <w:t>qm���a~Qҙ=v�&amp;</w:t>
      </w:r>
      <w:r>
        <w:br w:type="page"/>
      </w:r>
    </w:p>
    <w:p>
      <w:pPr>
        <w:pStyle w:val="PreformattedText"/>
        <w:bidi w:val="0"/>
        <w:jc w:val="left"/>
        <w:rPr/>
      </w:pPr>
      <w:r>
        <w:rPr/>
        <w:t>�</w:t>
      </w:r>
      <w:r>
        <w:rPr/>
        <w:t>B�Î������N�\#M�`�"#T�~�Qɥ3�~#���s� ���#}��vw˶h�Yԥ��O���Gx��Dm##�����V��ց�8����t-KJ##���s8b,˨�9"Z]()V����V�����\#�J�HP��k����##R����#</w:t>
      </w:r>
    </w:p>
    <w:p>
      <w:pPr>
        <w:pStyle w:val="PreformattedText"/>
        <w:bidi w:val="0"/>
        <w:jc w:val="left"/>
        <w:rPr/>
      </w:pPr>
      <w:r>
        <w:rPr/>
        <w:t>��</w:t>
      </w:r>
      <w:r>
        <w:rPr/>
        <w:t>(�</w:t>
      </w:r>
    </w:p>
    <w:p>
      <w:pPr>
        <w:pStyle w:val="PreformattedText"/>
        <w:bidi w:val="0"/>
        <w:jc w:val="left"/>
        <w:rPr/>
      </w:pPr>
      <w:r>
        <w:rPr/>
        <w:t>1�qN#rT��K�X"˒�J���rR��#�+l�Э�J</w:t>
      </w:r>
      <w:r>
        <w:rPr/>
        <w:t>徖</w:t>
      </w:r>
      <w:r>
        <w:rPr/>
        <w:t>#��$�&amp;�Zx�#��#.���+KzՏ �@�,Vm�#�x���S�5�G#Đ�T�i+�#_ }U#Ԗ'p���&gt;��F#���</w:t>
      </w:r>
      <w:r>
        <w:rPr/>
        <w:t>晶�</w:t>
      </w:r>
      <w:r>
        <w:rPr/>
        <w:t>#�</w:t>
      </w:r>
      <w:r>
        <w:rPr>
          <w:rtl w:val="true"/>
        </w:rPr>
        <w:t>ۯ</w:t>
      </w:r>
      <w:r>
        <w:rPr/>
        <w:t>8</w:t>
      </w:r>
      <w:r>
        <w:rPr/>
        <w:t>���i.#�j</w:t>
      </w:r>
      <w:r>
        <w:br w:type="page"/>
      </w:r>
    </w:p>
    <w:p>
      <w:pPr>
        <w:pStyle w:val="PreformattedText"/>
        <w:bidi w:val="0"/>
        <w:jc w:val="left"/>
        <w:rPr/>
      </w:pPr>
      <w:r>
        <w:rPr/>
        <w:t>��</w:t>
      </w:r>
      <w:r>
        <w:rPr/>
        <w:t>Z�-%���V�-Y'5S�&lt;��#�f#/�_P#fk</w:t>
      </w:r>
      <w:r>
        <w:br w:type="page"/>
      </w:r>
    </w:p>
    <w:p>
      <w:pPr>
        <w:pStyle w:val="PreformattedText"/>
        <w:bidi w:val="0"/>
        <w:jc w:val="left"/>
        <w:rPr/>
      </w:pPr>
      <w:r>
        <w:rPr/>
        <w:t>�</w:t>
      </w:r>
      <w:r>
        <w:rPr/>
        <w:t>&amp;����</w:t>
      </w:r>
      <w:r>
        <w:br w:type="page"/>
      </w:r>
    </w:p>
    <w:p>
      <w:pPr>
        <w:pStyle w:val="PreformattedText"/>
        <w:bidi w:val="0"/>
        <w:jc w:val="left"/>
        <w:rPr/>
      </w:pPr>
      <w:r>
        <w:rPr/>
        <w:t>\[,�j�o�#�=�#�9qf��#�##�yo�##Tf�V�|��r���&amp;����r�[�H�</w:t>
        <w:br/>
        <w:t>�#K�#�#W�e�`i</w:t>
      </w:r>
      <w:r>
        <w:rPr/>
        <w:t>嵟��</w:t>
      </w:r>
      <w:r>
        <w:rPr/>
        <w:t>&gt;�l��e˓m&lt;�T</w:t>
        <w:br/>
        <w:t>T�0�l(4[-��P�#8^���K9�b�b��~T�(K��G8�(��Uf�82��|]ťHq#X#�gj���"#^C�)���</w:t>
      </w:r>
    </w:p>
    <w:p>
      <w:pPr>
        <w:pStyle w:val="PreformattedText"/>
        <w:bidi w:val="0"/>
        <w:jc w:val="left"/>
        <w:rPr/>
      </w:pPr>
      <w:r>
        <w:rPr/>
        <w:t>��</w:t>
      </w:r>
      <w:r>
        <w:rPr/>
        <w:t>7##c��a;�(�ҷ8^#�'gx�a</w:t>
      </w:r>
      <w:r>
        <w:rPr>
          <w:rtl w:val="true"/>
        </w:rPr>
        <w:t>ד</w:t>
      </w:r>
      <w:r>
        <w:rPr/>
        <w:t>�</w:t>
      </w:r>
      <w:r>
        <w:rPr/>
        <w:t>A/##�S9w#V��L��I;j4��%��"�</w:t>
      </w:r>
      <w:r>
        <w:rPr>
          <w:rtl w:val="true"/>
        </w:rPr>
        <w:t>ڮ��</w:t>
      </w:r>
      <w:r>
        <w:rPr>
          <w:rtl w:val="true"/>
        </w:rPr>
        <w:t>#�</w:t>
      </w:r>
      <w:r>
        <w:rPr/>
        <w:t>5</w:t>
      </w:r>
      <w:r>
        <w:rPr>
          <w:rtl w:val="true"/>
        </w:rPr>
        <w:t>+#</w:t>
      </w:r>
      <w:r>
        <w:rPr/>
        <w:t>9</w:t>
      </w:r>
      <w:r>
        <w:rPr/>
        <w:t>�{</w:t>
        <w:br/>
        <w:t>*`DLt�KK{%J9$ҕp�</w:t>
        <w:tab/>
        <w:t>Ao7*aB��C�##�</w:t>
      </w:r>
    </w:p>
    <w:p>
      <w:pPr>
        <w:pStyle w:val="PreformattedText"/>
        <w:bidi w:val="0"/>
        <w:jc w:val="left"/>
        <w:rPr/>
      </w:pPr>
      <w:r>
        <w:rPr/>
        <w:t>8�!����#K͓�ZNFi5��F����r�m�</w:t>
        <w:tab/>
        <w:t>Q?</w:t>
      </w:r>
      <w:r>
        <w:rPr>
          <w:rtl w:val="true"/>
        </w:rPr>
        <w:t>ڠ</w:t>
      </w:r>
      <w:r>
        <w:rPr/>
        <w:t>��</w:t>
      </w:r>
      <w:r>
        <w:rPr/>
        <w:t>:�h�u��)*#g$���</w:t>
        <w:br/>
        <w:t>���qO|�r#�</w:t>
        <w:tab/>
        <w:t>$#�</w:t>
      </w:r>
      <w:r>
        <w:rPr>
          <w:rtl w:val="true"/>
        </w:rPr>
        <w:t>޳�</w:t>
      </w:r>
      <w:r>
        <w:rPr/>
        <w:t>8</w:t>
      </w:r>
      <w:r>
        <w:rPr/>
        <w:t>�#p���#�###</w:t>
        <w:br/>
        <w:t>�:�kw��O�)#�!A|V��#����H%�g*R{�X^</w:t>
      </w:r>
      <w:r>
        <w:rPr/>
        <w:t>ᨋ</w:t>
      </w:r>
      <w:r>
        <w:rPr/>
        <w:t>YY�p#G$</w:t>
        <w:tab/>
        <w:t>J#}���ը�,G||r��X.#�#gje�Ef�t���qA��##���B԰%(�(���]#"�H���9,�ӌ.Z�t#��S3t�#�����՚#�#�TĶ%��3�y#�I�ZvR~4#,�#���'Shy�S��j�%�Ӗ���x�H��</w:t>
      </w:r>
      <w:r>
        <w:br w:type="page"/>
      </w:r>
    </w:p>
    <w:p>
      <w:pPr>
        <w:pStyle w:val="PreformattedText"/>
        <w:bidi w:val="0"/>
        <w:jc w:val="left"/>
        <w:rPr/>
      </w:pPr>
      <w:r>
        <w:rPr/>
        <w:t>�</w:t>
      </w:r>
    </w:p>
    <w:p>
      <w:pPr>
        <w:pStyle w:val="PreformattedText"/>
        <w:bidi w:val="0"/>
        <w:jc w:val="left"/>
        <w:rPr/>
      </w:pPr>
      <w:r>
        <w:rPr/>
        <w:t>IN�u��fj�h��#q����m��#���q��##Kr"����#�=</w:t>
      </w:r>
    </w:p>
    <w:p>
      <w:pPr>
        <w:pStyle w:val="PreformattedText"/>
        <w:bidi w:val="0"/>
        <w:jc w:val="left"/>
        <w:rPr/>
      </w:pPr>
      <w:r>
        <w:rPr/>
        <w:t>#o�#</w:t>
      </w:r>
      <w:r>
        <w:rPr>
          <w:rtl w:val="true"/>
        </w:rPr>
        <w:t>ڱ</w:t>
      </w:r>
      <w:r>
        <w:rPr/>
        <w:t>\�#l6B#�^XCIV</w:t>
      </w:r>
      <w:r>
        <w:rPr/>
        <w:t>ۚ�</w:t>
      </w:r>
      <w:r>
        <w:rPr/>
        <w:tab/>
        <w:t>Y��taz#�U\�Q.�6ԽYA��pE#&gt;��������z7ո��V����y[��-&lt;�#����}T�$#V��r#KM�*Z�ʕ�5��#���k#T����t#</w:t>
      </w:r>
    </w:p>
    <w:p>
      <w:pPr>
        <w:pStyle w:val="PreformattedText"/>
        <w:bidi w:val="0"/>
        <w:jc w:val="left"/>
        <w:rPr/>
      </w:pPr>
      <w:r>
        <w:rPr/>
        <w:t>H#�##�</w:t>
      </w:r>
      <w:r>
        <w:rPr/>
        <w:t>㎆</w:t>
      </w:r>
      <w:r>
        <w:rPr/>
        <w:t>ӭG#</w:t>
        <w:tab/>
        <w:t>Կp#n)##-O7#��ÓU��pCc�#v#�2l���i*�=###�Q��#��;�}</w:t>
      </w:r>
      <w:r>
        <w:rPr/>
        <w:t>埩</w:t>
      </w:r>
      <w:r>
        <w:rPr/>
        <w:t>T���Hi�#P����R+�W�U�#^w�\w#a=�9�pB��#��~k�� ��#��#i���;����#h���a�#�5�7x�ı���im��T��#7��i</w:t>
      </w:r>
      <w:r>
        <w:rPr/>
        <w:t>ޫ�</w:t>
      </w:r>
      <w:r>
        <w:rPr/>
        <w:t>#�N�[m'��3��v##p�t͞��9*</w:t>
      </w:r>
      <w:r>
        <w:rPr>
          <w:rtl w:val="true"/>
        </w:rPr>
        <w:t>څ���</w:t>
      </w:r>
      <w:r>
        <w:rPr/>
        <w:t>9</w:t>
      </w:r>
      <w:r>
        <w:rPr/>
        <w:t>ʇQ��+,(q�Cn4f�l��=ɭ]h</w:t>
        <w:br/>
        <w:t>*#��</w:t>
        <w:br/>
        <w:t>(�w��##PC</w:t>
      </w:r>
      <w:r>
        <w:rPr>
          <w:rtl w:val="true"/>
        </w:rPr>
        <w:t>ܯ</w:t>
      </w:r>
      <w:r>
        <w:rPr/>
        <w:t>�</w:t>
      </w:r>
      <w:r>
        <w:rPr/>
        <w:t>]S��Mc��s�a��#+$�$�ap`�k�#�#qU�&gt;�v��Y��@�C5:(</w:t>
        <w:br/>
        <w:t>�#�(</w:t>
        <w:br/>
        <w:t>�t���#&gt;��</w:t>
        <w:br/>
        <w:t>j%Ȗ�#Rb��I�</w:t>
      </w:r>
      <w:r>
        <w:rPr>
          <w:rtl w:val="true"/>
        </w:rPr>
        <w:t>޶</w:t>
      </w:r>
      <w:r>
        <w:rPr/>
        <w:t>#����#x�#7��&lt;��jWſ�Dӡ</w:t>
      </w:r>
      <w:r>
        <w:rPr/>
        <w:t>쏀��</w:t>
      </w:r>
      <w:r>
        <w:rPr/>
        <w:t>W��J���#��r=��(��#W�e##�E#PWKx��#_�?�+Dv�&amp;l�!aM)c���S</w:t>
      </w:r>
      <w:r>
        <w:rPr>
          <w:rtl w:val="true"/>
        </w:rPr>
        <w:t>޳</w:t>
      </w:r>
      <w:r>
        <w:rPr/>
        <w:t>q?�#��'��##�B��G�W#�#�B��G�R�(�Q�</w:t>
        <w:tab/>
        <w:t>�@�E#E#P#QE#B:�E#��#P���##Q@QE##��(�#^Q��@QEYA]#eB��(���m���#(���Z�O�+���~#���6A�#m#���ӷ�@��l�78�5�#pyPФ7���#z����##p�B�R��ʃg8:w��##��n#Z��`�#9Q#��.��###�6&lt;#7)*%+%G#���E##(</w:t>
        <w:br/>
        <w:t>(����(</w:t>
        <w:br/>
        <w:t>(�PN�#J(</w:t>
        <w:br/>
        <w:t>(����(</w:t>
        <w:br/>
        <w:t>(����(</w:t>
        <w:br/>
        <w:t>*#�##O�b�#�J��X�</w:t>
      </w:r>
    </w:p>
    <w:p>
      <w:pPr>
        <w:pStyle w:val="PreformattedText"/>
        <w:bidi w:val="0"/>
        <w:jc w:val="left"/>
        <w:rPr/>
      </w:pPr>
      <w:r>
        <w:rPr/>
        <w:t>�</w:t>
      </w:r>
      <w:r>
        <w:rPr/>
        <w:t>l0�BI��r�['1�%~ɤ6���44�c[��S������ԻtY���i#!A�@#��Z9M��H��E&amp;�̐mОy�Eqɭ%M���UX���#KV##��+�$g�ҁ�cs��C|Ԥ-I�:#�O%��)#dR#r\�d�~2�R��`���#��}hM�Š+#^!#&gt;��#�Cf##�=#���&amp;�y���̖#��5#�5#�K�rK�m�;%%#2##g�#�q#</w:t>
      </w:r>
      <w:r>
        <w:rPr/>
        <w:t>늭�</w:t>
      </w:r>
      <w:r>
        <w:rPr/>
        <w:t>c���mԐ�h���M�:�K_��##���c.cS</w:t>
        <w:br/>
        <w:t>#u���#��[#�d0�#d���M���vm��"��</w:t>
      </w:r>
      <w:r>
        <w:rPr/>
        <w:t>펖���</w:t>
      </w:r>
      <w:r>
        <w:rPr/>
        <w:t>&gt;�&gt;:#b��#)#@#��Pю��Xm���+�65#o��4��#2��o98�~�&gt;�Ó�͙�#���T�NF��#���Gr3�</w:t>
      </w:r>
      <w:r>
        <w:br w:type="page"/>
      </w:r>
    </w:p>
    <w:p>
      <w:pPr>
        <w:pStyle w:val="PreformattedText"/>
        <w:bidi w:val="0"/>
        <w:jc w:val="left"/>
        <w:rPr/>
      </w:pPr>
      <w:r>
        <w:rPr/>
        <w:t>8���# #����</w:t>
      </w:r>
    </w:p>
    <w:p>
      <w:pPr>
        <w:pStyle w:val="PreformattedText"/>
        <w:bidi w:val="0"/>
        <w:jc w:val="left"/>
        <w:rPr/>
      </w:pPr>
      <w:r>
        <w:rPr/>
        <w:t>����</w:t>
      </w:r>
      <w:r>
        <w:rPr/>
        <w:t>##�##�l�C�$���G�#V#�</w:t>
        <w:br/>
        <w:t>�Վ</w:t>
      </w:r>
    </w:p>
    <w:p>
      <w:pPr>
        <w:pStyle w:val="PreformattedText"/>
        <w:bidi w:val="0"/>
        <w:jc w:val="left"/>
        <w:rPr/>
      </w:pPr>
      <w:r>
        <w:rPr/>
        <w:t>��</w:t>
      </w:r>
      <w:r>
        <w:rPr/>
        <w:t>|e.��,���</w:t>
        <w:tab/>
        <w:t>#���J##�;E+�#Ե�����h��</w:t>
      </w:r>
    </w:p>
    <w:p>
      <w:pPr>
        <w:pStyle w:val="PreformattedText"/>
        <w:bidi w:val="0"/>
        <w:jc w:val="left"/>
        <w:rPr/>
      </w:pPr>
      <w:r>
        <w:rPr/>
        <w:t>�</w:t>
      </w:r>
      <w:r>
        <w:rPr/>
        <w:t>-�#�)%ļ��8�#�</w:t>
        <w:tab/>
        <w:t>I*i'%#z��y�%�#�</w:t>
      </w:r>
      <w:r>
        <w:rPr/>
        <w:t>۫</w:t>
      </w:r>
      <w:r>
        <w:rPr/>
        <w:t>HQ#^!#P��A�Ai#�1#�u��#�#</w:t>
      </w:r>
      <w:r>
        <w:rPr/>
        <w:t>ַ</w:t>
      </w:r>
      <w:r>
        <w:rPr/>
        <w:t>#C�8��g8P�$�2T�Ԏsk�&lt;*Hd�#��sS~�tan��#y)W������)��#!H#�N�1��GL�#</w:t>
        <w:br/>
        <w:t>h�a�R�#i���`#rq�N#�H��\�c�����W7��#�@�##w</w:t>
      </w:r>
      <w:r>
        <w:rPr/>
        <w:t>֞</w:t>
      </w:r>
      <w:r>
        <w:rPr/>
        <w:t>bP###�Cz#�e#�#��?j���$�##�QƑ�F*�o��</w:t>
      </w:r>
    </w:p>
    <w:p>
      <w:pPr>
        <w:pStyle w:val="PreformattedText"/>
        <w:bidi w:val="0"/>
        <w:jc w:val="left"/>
        <w:rPr/>
      </w:pPr>
      <w:r>
        <w:rPr/>
        <w:t>��</w:t>
      </w:r>
      <w:r>
        <w:rPr/>
        <w:t>%�n#g�}��N�</w:t>
      </w:r>
      <w:r>
        <w:rPr>
          <w:rtl w:val="true"/>
        </w:rPr>
        <w:t>ݛ</w:t>
      </w:r>
      <w:r>
        <w:rPr/>
        <w:t>�</w:t>
      </w:r>
      <w:r>
        <w:rPr/>
        <w:t>(l�j|��@&gt;����G�C-6ACHA#d$#Qa�\�#�J�p�X��"��R</w:t>
      </w:r>
      <w:r>
        <w:rPr/>
        <w:t>묖</w:t>
      </w:r>
      <w:r>
        <w:rPr/>
        <w:t>#�</w:t>
        <w:br/>
        <w:t>B���d��#�%#��#9xұ�#���Qe2��0���</w:t>
        <w:br/>
        <w:t>:w#�P�#�#�Ȏ�Kh##@�#*�##6Y#T£�#YJz��'�-�^n���R�^%�#��|�Q��@��GB�K�JV���{�u^��u :�V=#3�K!�$N��q�D��(WTy#Z����HXn�1�6</w:t>
        <w:br/>
        <w:t>#F#��,�ķe������N���kPK-6�!(lnt�f�Zf?2�3��1���*</w:t>
      </w:r>
      <w:r>
        <w:rPr/>
        <w:t>ꃓ�</w:t>
      </w:r>
      <w:r>
        <w:rPr/>
        <w:t>{.�/C̋$��</w:t>
        <w:br/>
        <w:t>#�N#�Z#ͩ��IoJ�P #:��$�,#�r##����B#PsT��Ծ#���YQG���M*�^�LB#�T�Ȑ�W���{PtɎ�#��#A�R�</w:t>
      </w:r>
    </w:p>
    <w:p>
      <w:pPr>
        <w:pStyle w:val="PreformattedText"/>
        <w:bidi w:val="0"/>
        <w:jc w:val="left"/>
        <w:rPr/>
      </w:pPr>
      <w:r>
        <w:rPr/>
        <w:t>A/3�i�47���#N3C#�Dt:�T҉</w:t>
      </w:r>
      <w:r>
        <w:rPr>
          <w:rtl w:val="true"/>
        </w:rPr>
        <w:t>ݵ</w:t>
      </w:r>
      <w:r>
        <w:rPr/>
        <w:t>uO���r��#�pY�x]#@���#�t��#k��mj� #i5�$W���#�����#</w:t>
      </w:r>
      <w:r>
        <w:rPr/>
        <w:t>٦</w:t>
      </w:r>
      <w:r>
        <w:rPr/>
        <w:t>ќ[�P�4YY��WZM#d�r�j?#�Z\yNj#F#����H��g&lt;�u��#�5�#4��DR#�#BR#�z</w:t>
      </w:r>
      <w:r>
        <w:br w:type="page"/>
      </w:r>
    </w:p>
    <w:p>
      <w:pPr>
        <w:pStyle w:val="PreformattedText"/>
        <w:bidi w:val="0"/>
        <w:jc w:val="left"/>
        <w:rPr/>
      </w:pPr>
      <w:r>
        <w:rPr/>
        <w:t>V#���</w:t>
        <w:br/>
        <w:t>T�˱�KJҕ�`�g�|�-�m##Qe#�!&gt;c�o@��`3���#V�����&gt;���#d#�Hlz% R</w:t>
        <w:tab/>
        <w:t>�#,Z�\U���#����k[�y1�)�h����Ą�b-�1=��9r@#@�</w:t>
        <w:br/>
        <w:t>��AJ�LVNw�#�V[������q�����</w:t>
      </w:r>
    </w:p>
    <w:p>
      <w:pPr>
        <w:pStyle w:val="PreformattedText"/>
        <w:bidi w:val="0"/>
        <w:jc w:val="left"/>
        <w:rPr/>
      </w:pPr>
      <w:r>
        <w:rPr/>
        <w:t xml:space="preserve">Ӳ��%^�4���#c�##Ą�����V���^��*�� </w:t>
      </w:r>
      <w:r>
        <w:br w:type="page"/>
      </w:r>
    </w:p>
    <w:p>
      <w:pPr>
        <w:pStyle w:val="PreformattedText"/>
        <w:bidi w:val="0"/>
        <w:jc w:val="left"/>
        <w:rPr/>
      </w:pPr>
      <w:r>
        <w:rPr/>
        <w:t>#�W�XL��0�ec#���� ��</w:t>
      </w:r>
    </w:p>
    <w:p>
      <w:pPr>
        <w:pStyle w:val="PreformattedText"/>
        <w:bidi w:val="0"/>
        <w:jc w:val="left"/>
        <w:rPr/>
      </w:pPr>
      <w:r>
        <w:rPr/>
        <w:t>�</w:t>
      </w:r>
      <w:r>
        <w:rPr/>
        <w:t>R�-(��#��5��z�##�#�%#B����'q�����#�#�j\v�zeH#�&amp;#�-,#�kX*#�*pd9*</w:t>
        <w:br/>
        <w:t>#r:�+�k�y�#�����E�[͡�#R#��z#� % ###`+#v��vS�B]�#��(d</w:t>
      </w:r>
    </w:p>
    <w:p>
      <w:pPr>
        <w:pStyle w:val="PreformattedText"/>
        <w:bidi w:val="0"/>
        <w:jc w:val="left"/>
        <w:rPr/>
      </w:pPr>
      <w:r>
        <w:rPr/>
        <w:t>�</w:t>
      </w:r>
      <w:r>
        <w:rPr/>
        <w:t>WC��ȡŰ��+##</w:t>
      </w:r>
      <w:r>
        <w:rPr/>
        <w:t>֑</w:t>
      </w:r>
      <w:r>
        <w:rPr/>
        <w:t>F��nm������I</w:t>
        <w:tab/>
        <w:br/>
        <w:t>@N1�#K��e�f$t!#$���V��</w:t>
      </w:r>
    </w:p>
    <w:p>
      <w:pPr>
        <w:pStyle w:val="PreformattedText"/>
        <w:bidi w:val="0"/>
        <w:jc w:val="left"/>
        <w:rPr/>
      </w:pPr>
      <w:r>
        <w:rPr/>
        <w:t>�</w:t>
      </w:r>
      <w:r>
        <w:rPr/>
        <w:t>)��m*#�##k#�</w:t>
        <w:br/>
        <w:t>{�e?�ҋ*##</w:t>
      </w:r>
      <w:r>
        <w:rPr/>
        <w:t>ֱ</w:t>
      </w:r>
      <w:r>
        <w:rPr/>
        <w:t>þ&gt;��'�[���#BF#�{�#̷35���##�8�O��=�1��#6)k�7#U���cx�:#�����_�&lt;��m6k��6�R�#w��j��|kt#e����iH#�P6�~���}q�B��l��_�#��/��mkk�� ��)N#�E#�#�'K�;.��, lGQY�X�Έ�LF�J�r##C���\.��5��4�Tp��</w:t>
      </w:r>
      <w:r>
        <w:rPr>
          <w:rtl w:val="true"/>
        </w:rPr>
        <w:t>ں</w:t>
      </w:r>
      <w:r>
        <w:rPr/>
        <w:t>�</w:t>
      </w:r>
      <w:r>
        <w:rPr/>
        <w:t>.!�́#Cq`�J��O&lt;%:N�q�Pt�B#��$%)�#�UN�����</w:t>
      </w:r>
      <w:r>
        <w:rPr/>
        <w:t>娸</w:t>
      </w:r>
      <w:r>
        <w:rPr/>
        <w:tab/>
        <w:t>Kk#</w:t>
      </w:r>
      <w:r>
        <w:rPr>
          <w:rtl w:val="true"/>
        </w:rPr>
        <w:t>ב</w:t>
      </w:r>
      <w:r>
        <w:rPr/>
        <w:t>&amp;���##��pP�pi#���&lt;G#�t�#!�J#�/�v##�###�V#�#�##}�5��c!)#�\:F*V�f�#����![����Q�Ҙ�ql��-,�R#-�8#H</w:t>
      </w:r>
      <w:r>
        <w:rPr>
          <w:rtl w:val="true"/>
        </w:rPr>
        <w:t>ڃ</w:t>
      </w:r>
      <w:r>
        <w:rPr/>
        <w:t>�</w:t>
      </w:r>
      <w:r>
        <w:rPr/>
        <w:t>s#l�PJBr�}+:`</w:t>
      </w:r>
      <w:r>
        <w:rPr>
          <w:rtl w:val="true"/>
        </w:rPr>
        <w:t>۔��</w:t>
      </w:r>
      <w:r>
        <w:rPr/>
        <w:t>1</w:t>
      </w:r>
      <w:r>
        <w:rPr/>
        <w:t>#��#��ұ��6)�.+���X(t`��Pn�G�AdY�#�&gt;q:q�#N�!?*;���Tg9�)H#�#��ԑ</w:t>
      </w:r>
      <w:r>
        <w:rPr/>
        <w:t>룏�</w:t>
      </w:r>
      <w:r>
        <w:rPr/>
        <w:t>nZ#y�����э�j�.ǒ�#j�&lt;#7u)#W�z</w:t>
      </w:r>
    </w:p>
    <w:p>
      <w:pPr>
        <w:pStyle w:val="PreformattedText"/>
        <w:bidi w:val="0"/>
        <w:jc w:val="left"/>
        <w:rPr/>
      </w:pPr>
      <w:r>
        <w:rPr/>
        <w:t>�</w:t>
      </w:r>
      <w:r>
        <w:rPr/>
        <w:t>1#C���ӯ���@8#�M�</w:t>
      </w:r>
      <w:r>
        <w:rPr>
          <w:rtl w:val="true"/>
        </w:rPr>
        <w:t>ݿ</w:t>
      </w:r>
      <w:r>
        <w:rPr/>
        <w:t>�</w:t>
      </w:r>
      <w:r>
        <w:br w:type="page"/>
      </w:r>
    </w:p>
    <w:p>
      <w:pPr>
        <w:pStyle w:val="PreformattedText"/>
        <w:bidi w:val="0"/>
        <w:jc w:val="left"/>
        <w:rPr/>
      </w:pPr>
      <w:r>
        <w:rPr/>
        <w:t>��</w:t>
      </w:r>
      <w:r>
        <w:rPr/>
        <w:t>#v)5�b�q#�</w:t>
      </w:r>
    </w:p>
    <w:p>
      <w:pPr>
        <w:pStyle w:val="PreformattedText"/>
        <w:bidi w:val="0"/>
        <w:jc w:val="left"/>
        <w:rPr/>
      </w:pPr>
      <w:r>
        <w:rPr/>
        <w:t>����</w:t>
      </w:r>
      <w:r>
        <w:rPr/>
        <w:t>#���[f^</w:t>
      </w:r>
      <w:r>
        <w:rPr>
          <w:rtl w:val="true"/>
        </w:rPr>
        <w:t>ތ��</w:t>
      </w:r>
      <w:r>
        <w:rPr>
          <w:rtl w:val="true"/>
        </w:rPr>
        <w:t>#��#��</w:t>
      </w:r>
      <w:r>
        <w:rPr/>
        <w:t>6</w:t>
      </w:r>
      <w:r>
        <w:rPr/>
        <w:t>��e�#6�H���m�(}j'#}JR���#�#@�#���K�^���̙#��z�&gt;pc (�V#*���T�#k��� ���#�#�m�@"##��#��#��#A</w:t>
      </w:r>
      <w:r>
        <w:br w:type="page"/>
      </w:r>
    </w:p>
    <w:p>
      <w:pPr>
        <w:pStyle w:val="PreformattedText"/>
        <w:bidi w:val="0"/>
        <w:jc w:val="left"/>
        <w:rPr/>
      </w:pPr>
      <w:r>
        <w:rPr/>
        <w:t>��</w:t>
      </w:r>
      <w:r>
        <w:rPr/>
        <w:t>y��t$</w:t>
      </w:r>
      <w:r>
        <w:br w:type="page"/>
      </w:r>
    </w:p>
    <w:p>
      <w:pPr>
        <w:pStyle w:val="PreformattedText"/>
        <w:bidi w:val="0"/>
        <w:jc w:val="left"/>
        <w:rPr/>
      </w:pPr>
      <w:r>
        <w:rPr/>
        <w:t>����</w:t>
      </w:r>
      <w:r>
        <w:rPr/>
        <w:t>ʝ#�l&lt;�N�##�-�7�vD�j��A@q��#�</w:t>
      </w:r>
      <w:r>
        <w:rPr>
          <w:rtl w:val="true"/>
        </w:rPr>
        <w:t>׽</w:t>
      </w:r>
      <w:r>
        <w:rPr/>
        <w:t>#�^͞#y##�O/���#m��n����c��6��pi#�ɍp���3f!��J�Jp2:P=#-��##2�Q��#b�el�R�1�'#v�LO3�ϸb&gt;�</w:t>
        <w:tab/>
        <w:t>Wͼ1��m���#�m#L</w:t>
      </w:r>
      <w:r>
        <w:rPr/>
        <w:t>ׁ</w:t>
      </w:r>
      <w:r>
        <w:rPr/>
        <w:t>@�)�S�kq�ú4#��##�#R3�r#Zm�I$�cs��R���#�</w:t>
      </w:r>
      <w:r>
        <w:rPr>
          <w:rtl w:val="true"/>
        </w:rPr>
        <w:t>܆</w:t>
      </w:r>
      <w:r>
        <w:rPr/>
        <w:t>�</w:t>
      </w:r>
      <w:r>
        <w:rPr/>
        <w:t>;#~!</w:t>
      </w:r>
    </w:p>
    <w:p>
      <w:pPr>
        <w:pStyle w:val="PreformattedText"/>
        <w:bidi w:val="0"/>
        <w:jc w:val="left"/>
        <w:rPr/>
      </w:pPr>
      <w:r>
        <w:rPr/>
        <w:t>�</w:t>
      </w:r>
      <w:r>
        <w:rPr/>
        <w:t>pnA;��&gt;��)E��r����2#E#�5#�����j �! #��j(B���)#t;�+��&lt;��8�1#`#�e.�#�M��</w:t>
        <w:tab/>
        <w:t>���r�$�6BH##Ƴ@�#O�eA�#��##�kLXQJ�Dv�򒵄#�(ᛜ��s�!�[(���:�``T����xR�L</w:t>
        <w:tab/>
        <w:t>O�ʾy#:FƁ�e%��cA#�#1Ke��K����o,����1;oTp��M��Q�"0K##:�5yF���y�#�#�aI}�##�N�)��GZ#)�AN1#�G�c�M#�!Imi�$a{o��E��ͺU#�H8���iC�]��#2�2d$���t�##Z#��3-#��C� �Z�#6����q���m)</w:t>
      </w:r>
    </w:p>
    <w:p>
      <w:pPr>
        <w:pStyle w:val="PreformattedText"/>
        <w:bidi w:val="0"/>
        <w:jc w:val="left"/>
        <w:rPr/>
      </w:pPr>
      <w:r>
        <w:rPr/>
        <w:t>�</w:t>
      </w:r>
      <w:r>
        <w:rPr/>
        <w:t>#E#�5\[����P��e6�S�N2qX���f#^e�tŭ#�4��#�D�l�#Cm���</w:t>
      </w:r>
    </w:p>
    <w:p>
      <w:pPr>
        <w:pStyle w:val="PreformattedText"/>
        <w:bidi w:val="0"/>
        <w:jc w:val="left"/>
        <w:rPr/>
      </w:pPr>
      <w:r>
        <w:rPr/>
        <w:t>�</w:t>
      </w:r>
      <w:r>
        <w:rPr/>
        <w:t>)##zr�#�IZB�z�2</w:t>
      </w:r>
    </w:p>
    <w:p>
      <w:pPr>
        <w:pStyle w:val="PreformattedText"/>
        <w:bidi w:val="0"/>
        <w:jc w:val="left"/>
        <w:rPr/>
      </w:pPr>
      <w:r>
        <w:rPr/>
        <w:t>.�=7V��`��#��lQ*��G�#k��H��</w:t>
        <w:tab/>
        <w:t xml:space="preserve"> P\�6�im0��#�</w:t>
      </w:r>
    </w:p>
    <w:p>
      <w:pPr>
        <w:pStyle w:val="PreformattedText"/>
        <w:bidi w:val="0"/>
        <w:jc w:val="left"/>
        <w:rPr/>
      </w:pPr>
      <w:r>
        <w:rPr/>
        <w:t>#aW�</w:t>
      </w:r>
    </w:p>
    <w:p>
      <w:pPr>
        <w:pStyle w:val="PreformattedText"/>
        <w:bidi w:val="0"/>
        <w:jc w:val="left"/>
        <w:rPr/>
      </w:pPr>
      <w:r>
        <w:rPr/>
        <w:t>�</w:t>
      </w:r>
      <w:r>
        <w:rPr/>
        <w:tab/>
        <w:t>S,6�=J##i#�a�ēVYy�FG�ю�kl����)�n��q���#}�z</w:t>
      </w:r>
    </w:p>
    <w:p>
      <w:pPr>
        <w:pStyle w:val="PreformattedText"/>
        <w:bidi w:val="0"/>
        <w:jc w:val="left"/>
        <w:rPr/>
      </w:pPr>
      <w:r>
        <w:rPr/>
        <w:t>V�</w:t>
      </w:r>
    </w:p>
    <w:p>
      <w:pPr>
        <w:pStyle w:val="PreformattedText"/>
        <w:bidi w:val="0"/>
        <w:jc w:val="left"/>
        <w:rPr/>
      </w:pPr>
      <w:r>
        <w:rPr/>
        <w:t>[XTvN�n#�&gt;�$C�</w:t>
      </w:r>
    </w:p>
    <w:p>
      <w:pPr>
        <w:pStyle w:val="PreformattedText"/>
        <w:bidi w:val="0"/>
        <w:jc w:val="left"/>
        <w:rPr/>
      </w:pPr>
      <w:r>
        <w:rPr/>
        <w:t>Kz$c�X$�o�]��'�p#u�:�"B��'#��+##�V�%�-��Ҷ�#Cc#�҃�E�##R"0#�Cc"��,�{ST|� �&gt;��</w:t>
        <w:tab/>
        <w:t>��ҜTW</w:t>
      </w:r>
      <w:r>
        <w:rPr/>
        <w:t>㐡�</w:t>
      </w:r>
      <w:r>
        <w:rPr/>
        <w:t>tc4��|�#�c�n$�G(^����i�G�r3###e�1��#�D#Y[��qu��~AQ�p񌸳#LR��&gt;�$����n��s����#�&lt;�%$</w:t>
      </w:r>
    </w:p>
    <w:p>
      <w:pPr>
        <w:pStyle w:val="PreformattedText"/>
        <w:bidi w:val="0"/>
        <w:jc w:val="left"/>
        <w:rPr/>
      </w:pPr>
      <w:r>
        <w:rPr/>
        <w:t>�</w:t>
      </w:r>
      <w:r>
        <w:rPr/>
        <w:t>:!#�ʣ!)m�$�###�qa5##!##�#�#�;�V�k�o����b�</w:t>
        <w:tab/>
        <w:t>G=:rp}+$K�FS���V�B��</w:t>
        <w:tab/>
        <w:t>#+�f�#kKHr#PI�y#�j#V</w:t>
        <w:tab/>
        <w:t>,��D�А+��q79#�</w:t>
      </w:r>
      <w:r>
        <w:br w:type="page"/>
      </w:r>
    </w:p>
    <w:p>
      <w:pPr>
        <w:pStyle w:val="PreformattedText"/>
        <w:bidi w:val="0"/>
        <w:jc w:val="left"/>
        <w:rPr/>
      </w:pPr>
      <w:r>
        <w:rPr/>
        <w:t>G��`###'ji2�b&lt;��N��q�FR#&gt;�#�#I��=#�#l6G�*j���QZ���#�-�M*�]�p��`�~;ha%)y8$�ν.$�P��} {l�#��\�+r��&lt;H�)8</w:t>
      </w:r>
      <w:r>
        <w:rPr/>
        <w:t>֔</w:t>
      </w:r>
    </w:p>
    <w:p>
      <w:pPr>
        <w:pStyle w:val="PreformattedText"/>
        <w:bidi w:val="0"/>
        <w:jc w:val="left"/>
        <w:rPr/>
      </w:pPr>
      <w:r>
        <w:rPr/>
        <w:t>�</w:t>
      </w:r>
      <w:r>
        <w:rPr/>
        <w:t>'#�dw��#���*U�B�</w:t>
      </w:r>
      <w:r>
        <w:rPr/>
        <w:t>ۭ�</w:t>
      </w:r>
      <w:r>
        <w:rPr/>
        <w:t>K�8�#3S�Km�</w:t>
      </w:r>
      <w:r>
        <w:rPr>
          <w:rtl w:val="true"/>
        </w:rPr>
        <w:t>܆</w:t>
      </w:r>
      <w:r>
        <w:rPr/>
        <w:t>�</w:t>
      </w:r>
      <w:r>
        <w:rPr/>
        <w:tab/>
        <w:t>�!Da�R#�s��n�8���#?�H5��#��)�&amp;#@�I#@���_o��&lt;�C���#N</w:t>
        <w:tab/>
        <w:t>����7</w:t>
      </w:r>
      <w:r>
        <w:rPr/>
        <w:t>ؑ�</w:t>
      </w:r>
      <w:r>
        <w:rPr/>
        <w:t>#c�/Ye)&lt;Í��Pt-���#�#���H�#XLwҦ�%�s#Zq�I����RAYa��#hu8�sv�¢K��m�d�3W�#���l(#�c��</w:t>
      </w:r>
    </w:p>
    <w:p>
      <w:pPr>
        <w:pStyle w:val="PreformattedText"/>
        <w:bidi w:val="0"/>
        <w:jc w:val="left"/>
        <w:rPr/>
      </w:pPr>
      <w:r>
        <w:rPr/>
        <w:t>�</w:t>
      </w:r>
      <w:r>
        <w:rPr/>
        <w:t>&lt;+</w:t>
      </w:r>
    </w:p>
    <w:p>
      <w:pPr>
        <w:pStyle w:val="PreformattedText"/>
        <w:bidi w:val="0"/>
        <w:jc w:val="left"/>
        <w:rPr/>
      </w:pPr>
      <w:r>
        <w:rPr/>
        <w:t>�</w:t>
      </w:r>
      <w:r>
        <w:rPr/>
        <w:t>B��#221W���m�6�fН#</w:t>
        <w:tab/>
        <w:t>%)#�</w:t>
      </w:r>
      <w:r>
        <w:br w:type="page"/>
      </w:r>
    </w:p>
    <w:p>
      <w:pPr>
        <w:pStyle w:val="PreformattedText"/>
        <w:bidi w:val="0"/>
        <w:jc w:val="left"/>
        <w:rPr/>
      </w:pPr>
      <w:r>
        <w:rPr/>
        <w:t>oX#ru�4�MD~3�6�$&lt;�7�T��ƣF�Z�&gt;\i*S��#�#�@�|�8����'���</w:t>
      </w:r>
    </w:p>
    <w:p>
      <w:pPr>
        <w:pStyle w:val="PreformattedText"/>
        <w:bidi w:val="0"/>
        <w:jc w:val="left"/>
        <w:rPr/>
      </w:pPr>
      <w:r>
        <w:rPr/>
        <w:t>AV�{��Ad��-��#�h�]�/*&lt;��}cC�#��</w:t>
        <w:tab/>
        <w:t>W�#B�#˃�;�ZH �7��\=nb{�#��q���H��ҙw��[��+�ԩ��i��Cn�##</w:t>
      </w:r>
      <w:r>
        <w:rPr/>
        <w:t>ެ�</w:t>
      </w:r>
      <w:r>
        <w:rPr/>
        <w:t>yTy#�k�&lt;;���~4##�)M�E�#l#)� #�:�m�#Ȧ#I#�#�#�����##��[q̗S�YQ</w:t>
      </w:r>
      <w:r>
        <w:rPr>
          <w:rtl w:val="true"/>
        </w:rPr>
        <w:t>ڼ</w:t>
      </w:r>
      <w:r>
        <w:rPr/>
        <w:t>�</w:t>
      </w:r>
      <w:r>
        <w:rPr/>
        <w:t>K���o��2ԡ�\��:wP####L�#��(J#��#0*#Le�0�RJ�O-C9#M�w�mn.3�=�F3I.W_#ű��-��TB�l#7�|-v�#��#��U#,�m�d�#��o��ZF01���z�!Ř�b�zH@N~�Q#��S�L�</w:t>
        <w:br/>
        <w:t>T�4��-����u�m�#��h����!�`.</w:t>
      </w:r>
      <w:r>
        <w:br w:type="page"/>
      </w:r>
    </w:p>
    <w:p>
      <w:pPr>
        <w:pStyle w:val="PreformattedText"/>
        <w:bidi w:val="0"/>
        <w:jc w:val="left"/>
        <w:rPr/>
      </w:pPr>
      <w:r>
        <w:rPr/>
        <w:t>u�#JQe9%����aL#6</w:t>
        <w:tab/>
        <w:t>\9</w:t>
      </w:r>
      <w:r>
        <w:br w:type="page"/>
      </w:r>
    </w:p>
    <w:p>
      <w:pPr>
        <w:pStyle w:val="PreformattedText"/>
        <w:bidi w:val="0"/>
        <w:jc w:val="left"/>
        <w:rPr/>
      </w:pPr>
      <w:r>
        <w:rPr/>
        <w:t>��</w:t>
      </w:r>
      <w:r>
        <w:rPr/>
        <w:t>C</w:t>
      </w:r>
      <w:r>
        <w:rPr/>
        <w:t>큚�</w:t>
      </w:r>
      <w:r>
        <w:rPr/>
        <w:t>]��29I�M}8�[II#P�����[#[z�FB��~P#kWJ�d�U�M��+�J�/'#</w:t>
      </w:r>
      <w:r>
        <w:rPr>
          <w:rtl w:val="true"/>
        </w:rPr>
        <w:t>ژ</w:t>
      </w:r>
      <w:r>
        <w:rPr/>
        <w:t>λ�#�#�ΐ#�e ���M6��9�ji�V�5kH8#��:</w:t>
      </w:r>
      <w:r>
        <w:rPr>
          <w:rtl w:val="true"/>
        </w:rPr>
        <w:t>ޓ</w:t>
      </w:r>
      <w:r>
        <w:rPr/>
        <w:t>���</w:t>
      </w:r>
      <w:r>
        <w:rPr/>
        <w:t>m�#v)e����e�[n��R#��N</w:t>
        <w:br/>
        <w:t>r��}��JS_&amp;�|h�#)I#��nJ�O ��s� `</w:t>
      </w:r>
      <w:r>
        <w:br w:type="page"/>
      </w:r>
    </w:p>
    <w:p>
      <w:pPr>
        <w:pStyle w:val="PreformattedText"/>
        <w:bidi w:val="0"/>
        <w:jc w:val="left"/>
        <w:rPr/>
      </w:pPr>
      <w:r>
        <w:rPr/>
        <w:t>V{����#m�</w:t>
        <w:br/>
        <w:t>[XX#lqK�FZ�X�</w:t>
        <w:br/>
        <w:t>a��#�=��Tq#��/0�#�(�B#�C@�`�a@��w����b�</w:t>
      </w:r>
      <w:r>
        <w:rPr>
          <w:rtl w:val="true"/>
        </w:rPr>
        <w:t>و</w:t>
      </w:r>
      <w:r>
        <w:rPr/>
        <w:t>˅���N#jR#�</w:t>
        <w:tab/>
        <w:t>#�[.+�4\���)8��q�I&gt;��&gt;.'�L}"##))?N��#����c�#Z�uNeH#�j�M���1</w:t>
      </w:r>
      <w:r>
        <w:rPr>
          <w:rtl w:val="true"/>
        </w:rPr>
        <w:t>ޏ</w:t>
      </w:r>
      <w:r>
        <w:rPr/>
        <w:t>��</w:t>
      </w:r>
      <w:r>
        <w:rPr/>
        <w:t>:�R#|C%��K�</w:t>
      </w:r>
      <w:r>
        <w:rPr>
          <w:rtl w:val="true"/>
        </w:rPr>
        <w:t>ٲ</w:t>
      </w:r>
      <w:r>
        <w:rPr/>
        <w:t>�</w:t>
      </w:r>
      <w:r>
        <w:rPr/>
        <w:t>rր�Ҝ#�@�q���+TV[BG^X�kX�##GjAv�fpė|;�T#�,o�&amp;�ɺ�#��k�!%#�#</w:t>
        <w:tab/>
        <w:t xml:space="preserve"> PYp�Ĺ=#rYJ�g2����%�;�67�#�#����###�̔#�p{c#�e��R�I�L��~���()��6Cm�m</w:t>
        <w:tab/>
        <w:t>q+JT�#4���u!*ehX#N7#d#�#��w��)�c�րm��?�vv+Łk��#􌄑A��aDW#�R��N#�l~��/��#��mr�##</w:t>
        <w:tab/>
        <w:t>#$V{#i0#�#_�#%</w:t>
        <w:tab/>
        <w:t>K�#Y9'�\I{�lK(f#�#=</w:t>
        <w:tab/>
        <w:t>.�������</w:t>
      </w:r>
      <w:r>
        <w:rPr/>
        <w:t>汪</w:t>
      </w:r>
      <w:r>
        <w:rPr/>
        <w:t>=���Tv#�j#H#R{�`���)�D��#4��</w:t>
        <w:tab/>
        <w:t>�Ӯ/E��#�rP��&gt;@�</w:t>
      </w:r>
      <w:r>
        <w:rPr>
          <w:rtl w:val="true"/>
        </w:rPr>
        <w:t>נ</w:t>
      </w:r>
      <w:r>
        <w:rPr/>
        <w:t>~�t0B�#�F�����#</w:t>
      </w:r>
      <w:r>
        <w:br w:type="page"/>
      </w:r>
    </w:p>
    <w:p>
      <w:pPr>
        <w:pStyle w:val="PreformattedText"/>
        <w:bidi w:val="0"/>
        <w:jc w:val="left"/>
        <w:rPr/>
      </w:pPr>
      <w:r>
        <w:rPr/>
        <w:t>�</w:t>
      </w:r>
      <w:r>
        <w:rPr/>
        <w:t>c�YI)+R���m�#5#-ȫ��#��4����\�l� ��#1#p�#J#�S#IS�R�m��� �L+z�##0B�A��U�z����\��b#&gt;E��</w:t>
      </w:r>
      <w:r>
        <w:rPr>
          <w:rtl w:val="true"/>
        </w:rPr>
        <w:t>׮</w:t>
      </w:r>
      <w:r>
        <w:rPr/>
        <w:t>�</w:t>
      </w:r>
      <w:r>
        <w:rPr/>
        <w:t>]���#y�#��R�A$t��m�W!���lF�P��</w:t>
      </w:r>
    </w:p>
    <w:p>
      <w:pPr>
        <w:pStyle w:val="PreformattedText"/>
        <w:bidi w:val="0"/>
        <w:jc w:val="left"/>
        <w:rPr/>
      </w:pPr>
      <w:r>
        <w:rPr/>
        <w:t>�</w:t>
      </w:r>
      <w:r>
        <w:rPr/>
        <w:t>խHJѡi</w:t>
        <w:br/>
        <w:t>I�2)#W�f�m�#</w:t>
      </w:r>
      <w:r>
        <w:rPr>
          <w:rtl w:val="true"/>
        </w:rPr>
        <w:t>ވ</w:t>
      </w:r>
      <w:r>
        <w:rPr/>
        <w:t>���</w:t>
      </w:r>
      <w:r>
        <w:rPr/>
        <w:t>Zx`��V�WI#�#��T�#e�#��Ā�-</w:t>
        <w:tab/>
        <w:t>b9u###X</w:t>
      </w:r>
      <w:r>
        <w:rPr>
          <w:rtl w:val="true"/>
        </w:rPr>
        <w:t>ڦ</w:t>
      </w:r>
      <w:r>
        <w:rPr/>
        <w:t>m�K#�#m�z#��$#�1I�rZ�\��-��˨#�F</w:t>
        <w:br/>
        <w:t>|���]�BbRZ�JuM�J#HN��q#��a�S</w:t>
      </w:r>
      <w:r>
        <w:rPr/>
        <w:t>춐��</w:t>
      </w:r>
      <w:r>
        <w:rPr/>
        <w:t>#L���9������NP75��n#�l̼�#2</w:t>
      </w:r>
      <w:r>
        <w:rPr/>
        <w:t>摔��</w:t>
      </w:r>
      <w:r>
        <w:rPr/>
        <w:t>gj[ķ9</w:t>
      </w:r>
    </w:p>
    <w:p>
      <w:pPr>
        <w:pStyle w:val="PreformattedText"/>
        <w:bidi w:val="0"/>
        <w:jc w:val="left"/>
        <w:rPr/>
      </w:pPr>
      <w:r>
        <w:rPr/>
        <w:t>�</w:t>
      </w:r>
      <w:r>
        <w:rPr/>
        <w:t>#���#-�#N�+��#�'#Edc�͊��ȸ#�9x5��</w:t>
      </w:r>
      <w:r>
        <w:br w:type="page"/>
      </w:r>
    </w:p>
    <w:p>
      <w:pPr>
        <w:pStyle w:val="PreformattedText"/>
        <w:bidi w:val="0"/>
        <w:jc w:val="left"/>
        <w:rPr/>
      </w:pPr>
      <w:r>
        <w:rPr/>
        <w:t>漁</w:t>
      </w:r>
      <w:r>
        <w:rPr/>
        <w:t>1</w:t>
      </w:r>
      <w:r>
        <w:rPr>
          <w:rtl w:val="true"/>
        </w:rPr>
        <w:t>٭</w:t>
      </w:r>
      <w:r>
        <w:rPr/>
        <w:t>��</w:t>
      </w:r>
      <w:r>
        <w:rPr/>
        <w:t>#q�&gt;���Q&gt;�27###�"C*��H@O]f��q��#:�##MI�s�H1</w:t>
      </w:r>
      <w:r>
        <w:rPr/>
        <w:t>ܑ</w:t>
      </w:r>
      <w:r>
        <w:rPr/>
        <w:t>r��d�k�e#�3��~rV�����Ø��U&amp;��#���R�#n\l'###��┨6�###@#aJ#�#�HP�FA#��pro#�Z�#Cc#cuo</w:t>
      </w:r>
      <w:r>
        <w:rPr>
          <w:rtl w:val="true"/>
        </w:rPr>
        <w:t>ڴ</w:t>
      </w:r>
      <w:r>
        <w:rPr/>
        <w:t>�</w:t>
      </w:r>
      <w:r>
        <w:rPr/>
        <w:t>u�#��</w:t>
      </w:r>
      <w:r>
        <w:rPr>
          <w:rtl w:val="true"/>
        </w:rPr>
        <w:t>ݞ</w:t>
      </w:r>
      <w:r>
        <w:rPr/>
        <w:t>L�[O�#@#PZ��#�c��#I�T�##�</w:t>
      </w:r>
      <w:r>
        <w:rPr>
          <w:rtl w:val="true"/>
        </w:rPr>
        <w:t>ڶ</w:t>
      </w:r>
      <w:r>
        <w:rPr/>
        <w:t>7</w:t>
      </w:r>
      <w:r>
        <w:rPr/>
        <w:t>#��-��#H�V�2�#�#D \ZT#G�</w:t>
        <w:tab/>
        <w:t>#�κ?#���#e#��S�A�+g�(%i[�e#�OƠ�#�B��4�i)Z�#?#Me��\Csuq</w:t>
      </w:r>
      <w:r>
        <w:rPr/>
        <w:t>݊</w:t>
      </w:r>
      <w:r>
        <w:rPr/>
        <w:t>Cmy#7�[.�I0�u����a�#rT06��#�##</w:t>
      </w:r>
    </w:p>
    <w:p>
      <w:pPr>
        <w:pStyle w:val="PreformattedText"/>
        <w:bidi w:val="0"/>
        <w:jc w:val="left"/>
        <w:rPr/>
      </w:pPr>
      <w:r>
        <w:rPr/>
        <w:t>�</w:t>
      </w:r>
      <w:r>
        <w:rPr/>
        <w:t>i��@ƭ#5{�a��9iJ5#5��jY�s�\-</w:t>
      </w:r>
    </w:p>
    <w:p>
      <w:pPr>
        <w:pStyle w:val="PreformattedText"/>
        <w:bidi w:val="0"/>
        <w:jc w:val="left"/>
        <w:rPr/>
      </w:pPr>
      <w:r>
        <w:rPr/>
        <w:t>;*+���2��y�##M��MGj#�@��ÉP·�A�8�O~���?�H5��X"{��v��BPS�`b��1�)�b;#��#XɥN]e����#��i</w:t>
      </w:r>
      <w:r>
        <w:br w:type="page"/>
      </w:r>
    </w:p>
    <w:p>
      <w:pPr>
        <w:pStyle w:val="PreformattedText"/>
        <w:bidi w:val="0"/>
        <w:jc w:val="left"/>
        <w:rPr/>
      </w:pPr>
      <w:r>
        <w:rPr/>
        <w:t>���</w:t>
      </w:r>
      <w:r>
        <w:rPr/>
        <w:tab/>
        <w:t>�#�m</w:t>
      </w:r>
    </w:p>
    <w:p>
      <w:pPr>
        <w:pStyle w:val="PreformattedText"/>
        <w:bidi w:val="0"/>
        <w:jc w:val="left"/>
        <w:rPr/>
      </w:pPr>
      <w:r>
        <w:rPr/>
        <w:t>�</w:t>
      </w:r>
      <w:r>
        <w:rPr/>
        <w:t>!�%</w:t>
        <w:tab/>
        <w:t>##��U���3�P�j$##ª��T���E\R#�����5�TH��M�[�&gt;�.�'</w:t>
        <w:br/>
        <w:t>�t##�</w:t>
      </w:r>
      <w:r>
        <w:rPr/>
        <w:t>٠</w:t>
      </w:r>
      <w:r>
        <w:rPr/>
        <w:t>Lgê;I#�RB#N#j�##��c�X�##��m^!�dBp&gt;�zVFt����n��yL#L�IBr#@N#A���#^#.�2�i#)�iD�#��#Tm</w:t>
        <w:br/>
        <w:t>#:�R�,�8�3��lFX�1</w:t>
      </w:r>
      <w:r>
        <w:rPr>
          <w:rtl w:val="true"/>
        </w:rPr>
        <w:t>޴</w:t>
      </w:r>
      <w:r>
        <w:rPr/>
        <w:t>?{�#B�E�k���#q@�����#����</w:t>
      </w:r>
    </w:p>
    <w:p>
      <w:pPr>
        <w:pStyle w:val="PreformattedText"/>
        <w:bidi w:val="0"/>
        <w:jc w:val="left"/>
        <w:rPr/>
      </w:pPr>
      <w:r>
        <w:rPr/>
        <w:t>�</w:t>
      </w:r>
      <w:r>
        <w:rPr/>
        <w:t>$�!#�#��#t</w:t>
      </w:r>
      <w:r>
        <w:br w:type="page"/>
      </w:r>
    </w:p>
    <w:p>
      <w:pPr>
        <w:pStyle w:val="PreformattedText"/>
        <w:bidi w:val="0"/>
        <w:jc w:val="left"/>
        <w:rPr/>
      </w:pPr>
      <w:r>
        <w:rPr/>
        <w:t>�</w:t>
      </w:r>
      <w:r>
        <w:rPr/>
        <w:t>#�H�[�;uX'5W</w:t>
      </w:r>
      <w:r>
        <w:br w:type="page"/>
      </w:r>
    </w:p>
    <w:p>
      <w:pPr>
        <w:pStyle w:val="PreformattedText"/>
        <w:bidi w:val="0"/>
        <w:jc w:val="left"/>
        <w:rPr/>
      </w:pPr>
      <w:r>
        <w:rPr/>
        <w:t>:d�rul�O�^#WQ�#n2#HKHJ##D�</w:t>
        <w:br/>
        <w:t>�#�TG�&gt;4</w:t>
        <w:tab/>
        <w:t>xY�.��##b]^���&amp;�_.L˸@��y�&amp;jK�#���-J�d�r������8��Q#���Xl�j��v��'��=ϕT##m�#�#QA�����Km��#@�</w:t>
      </w:r>
      <w:r>
        <w:rPr>
          <w:rtl w:val="true"/>
        </w:rPr>
        <w:t>ﭑ</w:t>
      </w:r>
      <w:r>
        <w:rPr/>
        <w:t>�</w:t>
      </w:r>
      <w:r>
        <w:br w:type="page"/>
      </w:r>
    </w:p>
    <w:p>
      <w:pPr>
        <w:pStyle w:val="PreformattedText"/>
        <w:bidi w:val="0"/>
        <w:jc w:val="left"/>
        <w:rPr/>
      </w:pPr>
      <w:r>
        <w:rPr/>
        <w:t>Cm��#�Co����1E###z|��N���C�#��1�#�^-��#*r�~#</w:t>
      </w:r>
      <w:r>
        <w:br w:type="page"/>
      </w:r>
    </w:p>
    <w:p>
      <w:pPr>
        <w:pStyle w:val="PreformattedText"/>
        <w:bidi w:val="0"/>
        <w:jc w:val="left"/>
        <w:rPr/>
      </w:pPr>
      <w:r>
        <w:rPr/>
        <w:t xml:space="preserve">� </w:t>
      </w:r>
      <w:r>
        <w:rPr/>
        <w:t>#�i�HH�@#�</w:t>
        <w:br/>
        <w:t>0(#6</w:t>
      </w:r>
      <w:r>
        <w:rPr/>
        <w:t>銤��</w:t>
      </w:r>
      <w:r>
        <w:rPr/>
        <w:t>IS�#K#W�U��,��3�d�#�O�@��#�(��YoP��#���tz�q6�A��##o�#u:��^�T*t#@��*#�tcz</w:t>
      </w:r>
      <w:r>
        <w:br w:type="page"/>
      </w:r>
    </w:p>
    <w:p>
      <w:pPr>
        <w:pStyle w:val="PreformattedText"/>
        <w:bidi w:val="0"/>
        <w:jc w:val="left"/>
        <w:rPr/>
      </w:pPr>
      <w:r>
        <w:rPr/>
        <w:t>��</w:t>
      </w:r>
      <w:r>
        <w:rPr/>
        <w:t>5#��VC��N����#̴6#��,�Ыl��|�S�</w:t>
        <w:br/>
      </w:r>
    </w:p>
    <w:p>
      <w:pPr>
        <w:pStyle w:val="PreformattedText"/>
        <w:bidi w:val="0"/>
        <w:jc w:val="left"/>
        <w:rPr/>
      </w:pPr>
      <w:r>
        <w:rPr/>
        <w:t>�</w:t>
      </w:r>
      <w:r>
        <w:rPr/>
        <w:t>q�#l(�|S�#����##]���#�(�(�T�J#���#eb*#�����k��+UP�ͺ�#�B��Ұ;P-��k��@z�?��)��Gqf�=+#��#�"��d|(</w:t>
        <w:br/>
        <w:t>(����(</w:t>
        <w:br/>
        <w:t>�N�#v4��?չ��#��klDKnd�HX-�̰?���'#c�v^:ym4</w:t>
      </w:r>
      <w:r>
        <w:br w:type="page"/>
      </w:r>
    </w:p>
    <w:p>
      <w:pPr>
        <w:pStyle w:val="PreformattedText"/>
        <w:bidi w:val="0"/>
        <w:jc w:val="left"/>
        <w:rPr/>
      </w:pPr>
      <w:r>
        <w:rPr/>
        <w:t>��</w:t>
      </w:r>
      <w:r>
        <w:rPr/>
        <w:t>#�#�N��a?#^�#`�UՃ�#E#P#QE#E#P#QE#E#P#QE#E#PB�E##B���*#PN�*##N��h</w:t>
        <w:br/>
        <w:t>�����|t�#�#�B�#�{#���}���'z�u���#��#��2b�#�I�I�4##Ț�</w:t>
      </w:r>
      <w:r>
        <w:rPr/>
        <w:t>֞</w:t>
      </w:r>
      <w:r>
        <w:rPr/>
        <w:t>#�H\gfd)�2R���k##�#�AJ�/\���(:@-���m�</w:t>
      </w:r>
    </w:p>
    <w:p>
      <w:pPr>
        <w:pStyle w:val="PreformattedText"/>
        <w:bidi w:val="0"/>
        <w:jc w:val="left"/>
        <w:rPr/>
      </w:pPr>
      <w:r>
        <w:rPr/>
        <w:t>���</w:t>
      </w:r>
      <w:r>
        <w:rPr/>
        <w:t>/]b#M�eMD���#�5���#ӊa?q��Ͷ#Qi){$���#o�b��#�Ք##Q@QE##B�E#:QE###QA�y^</w:t>
      </w:r>
      <w:r>
        <w:rPr>
          <w:rtl w:val="true"/>
        </w:rPr>
        <w:t>ך</w:t>
      </w:r>
      <w:r>
        <w:rPr/>
        <w:t>#�#E#P#QE#P=jtPe����#��&amp;���#�п�M_?�����&amp;��=�[�X�7��#��##P?�#��#y%a##F=E]�#��Uy.�##h��(�i�du���Y�OЯ�A0nz#�#@�\�2�#=</w:t>
        <w:tab/>
        <w:t>#P�#���̲��#�:�!�#�#�֏��#G&lt;A0#z#6�c##0Y</w:t>
      </w:r>
      <w:r>
        <w:rPr/>
        <w:t>䲅</w:t>
      </w:r>
      <w:r>
        <w:rPr/>
        <w:t>#VV~$�%��k�!` #0}�#���}�J��#�yΤ8G��-�;D�ht��9`��% y|⃭��YU#�ID�$�#IH���!\��zTS�8=}k��#��(��#�.��##�##H�U2�R9��#җ</w:t>
        <w:br/>
        <w:t>#�</w:t>
      </w:r>
      <w:r>
        <w:rPr/>
        <w:t>֬</w:t>
      </w:r>
      <w:r>
        <w:rPr/>
        <w:t>ЮN�</w:t>
      </w:r>
      <w:r>
        <w:rPr/>
        <w:t>眣</w:t>
      </w:r>
      <w:r>
        <w:rPr/>
        <w:t>#���\���=�K��k#�;���a҃�}��E[/$�# ��z#����(e#�i###1Y.ku�</w:t>
      </w:r>
      <w:r>
        <w:br w:type="page"/>
      </w:r>
    </w:p>
    <w:p>
      <w:pPr>
        <w:pStyle w:val="PreformattedText"/>
        <w:bidi w:val="0"/>
        <w:jc w:val="left"/>
        <w:rPr/>
      </w:pPr>
      <w:r>
        <w:rPr/>
        <w:t>�</w:t>
      </w:r>
      <w:r>
        <w:rPr/>
        <w:t>6�#e�ht�!=M`�l��#;��K��(Q�F2R</w:t>
      </w:r>
    </w:p>
    <w:p>
      <w:pPr>
        <w:pStyle w:val="PreformattedText"/>
        <w:bidi w:val="0"/>
        <w:jc w:val="left"/>
        <w:rPr/>
      </w:pPr>
      <w:r>
        <w:rPr/>
        <w:t>#��e����#J#Gƭ9#f��</w:t>
      </w:r>
      <w:r>
        <w:br w:type="page"/>
      </w:r>
    </w:p>
    <w:p>
      <w:pPr>
        <w:pStyle w:val="PreformattedText"/>
        <w:bidi w:val="0"/>
        <w:jc w:val="left"/>
        <w:rPr/>
      </w:pPr>
      <w:r>
        <w:rPr/>
        <w:t>u��K!n%~) 8��##�Z,�</w:t>
      </w:r>
      <w:r>
        <w:br w:type="page"/>
      </w:r>
    </w:p>
    <w:p>
      <w:pPr>
        <w:pStyle w:val="PreformattedText"/>
        <w:bidi w:val="0"/>
        <w:jc w:val="left"/>
        <w:rPr/>
      </w:pPr>
      <w:r>
        <w:rPr/>
        <w:t>o��������`��</w:t>
      </w:r>
    </w:p>
    <w:p>
      <w:pPr>
        <w:pStyle w:val="PreformattedText"/>
        <w:bidi w:val="0"/>
        <w:jc w:val="left"/>
        <w:rPr/>
      </w:pPr>
      <w:r>
        <w:rPr/>
        <w:t>'��A�#p9�=�I#[</w:t>
      </w:r>
      <w:r>
        <w:rPr>
          <w:rtl w:val="true"/>
        </w:rPr>
        <w:t>ߔ</w:t>
      </w:r>
      <w:r>
        <w:rPr>
          <w:rtl w:val="true"/>
        </w:rPr>
        <w:t>/�</w:t>
      </w:r>
      <w:r>
        <w:rPr/>
        <w:t>2#</w:t>
      </w:r>
      <w:r>
        <w:rPr>
          <w:rtl w:val="true"/>
        </w:rPr>
        <w:t>��)</w:t>
      </w:r>
      <w:r>
        <w:rPr/>
        <w:t>9</w:t>
      </w:r>
      <w:r>
        <w:rPr>
          <w:rtl w:val="true"/>
        </w:rPr>
        <w:t>&gt;���</w:t>
      </w:r>
      <w:r>
        <w:rPr/>
        <w:t>#5</w:t>
      </w:r>
      <w:r>
        <w:rPr/>
        <w:t>�Q��`#�#��#[f��~zz%�#�</w:t>
      </w:r>
      <w:r>
        <w:rPr>
          <w:rtl w:val="true"/>
        </w:rPr>
        <w:t>ڦ��</w:t>
      </w:r>
      <w:r>
        <w:rPr/>
        <w:t>2</w:t>
      </w:r>
      <w:r>
        <w:rPr/>
        <w:t>��}a�m���jQ�)pZ#�}J_=��ǿ�/�+e��w�|��Ӱhm�#�#�##�;u����ӓc�Q��##vj�#��o��юa�fl+�/0�'�%#&gt;�U�F�M#Pw9�Xy���##��c</w:t>
      </w:r>
      <w:r>
        <w:rPr/>
        <w:t>֭</w:t>
      </w:r>
      <w:r>
        <w:rPr/>
        <w:t>(Pk�#�#�0�5�Y�w#w=#����}##�=�#T�</w:t>
      </w:r>
      <w:r>
        <w:rPr>
          <w:rtl w:val="true"/>
        </w:rPr>
        <w:t>ە</w:t>
      </w:r>
      <w:r>
        <w:rPr/>
        <w:t>#��$����|#�#�#��=�Д#�#��L��#�*##cL#�#s��J-�/#�a�&lt;B�+e</w:t>
        <w:br/>
        <w:t xml:space="preserve"> 0�7H&gt;�#ˍ6�hqi</w:t>
        <w:br/>
        <w:t>Q)BORjC</w:t>
      </w:r>
      <w:r>
        <w:rPr>
          <w:rtl w:val="true"/>
        </w:rPr>
        <w:t>ץ</w:t>
      </w:r>
      <w:r>
        <w:rPr>
          <w:rtl w:val="true"/>
        </w:rPr>
        <w:t>'�</w:t>
      </w:r>
      <w:r>
        <w:rPr/>
        <w:t>6</w:t>
      </w:r>
      <w:r>
        <w:rPr>
          <w:rtl w:val="true"/>
        </w:rPr>
        <w:t>�</w:t>
      </w:r>
      <w:r>
        <w:rPr>
          <w:rtl w:val="true"/>
        </w:rPr>
        <w:t>ܬ</w:t>
      </w:r>
      <w:r>
        <w:rPr/>
        <w:t>��</w:t>
      </w:r>
      <w:r>
        <w:rPr/>
        <w:t>q.#9�#:##sQ6��v�GBˣo��� �̹#S���!@�#��HJV��#i,7#]��#�Y</w:t>
      </w:r>
    </w:p>
    <w:p>
      <w:pPr>
        <w:pStyle w:val="PreformattedText"/>
        <w:bidi w:val="0"/>
        <w:jc w:val="left"/>
        <w:rPr/>
      </w:pPr>
      <w:r>
        <w:rPr/>
        <w:t>0�N��%D#�{�Z�</w:t>
      </w:r>
      <w:r>
        <w:rPr/>
        <w:t>֛�����</w:t>
      </w:r>
      <w:r>
        <w:rPr/>
        <w:t>}G���#��tҚq�-�ag?</w:t>
        <w:br/>
        <w:t>�t&amp;�-#\�P����#�X[tp�&amp;��i�V3����~=iM�%�##�����[G�#�_</w:t>
        <w:br/>
        <w:t>#�#5�:�=m�9�N�|</w:t>
        <w:tab/>
        <w:t>�z�Z�S|�%j#B�=��\�V</w:t>
      </w:r>
      <w:r>
        <w:rPr/>
        <w:t>۷�</w:t>
      </w:r>
      <w:r>
        <w:rPr/>
        <w:t>S��i�~#?9�F#�6�A��##�T#u���.�#�#�v�W�K�g��ҵ#Hq=���R�k��#�1~q#��'����#���#�]&gt;W#(_�Ԙm,0�(&gt;V�#&gt;#b�\V�k&lt;�#U�i�#�##���=��&amp;</w:t>
      </w:r>
      <w:r>
        <w:br w:type="page"/>
      </w:r>
    </w:p>
    <w:p>
      <w:pPr>
        <w:pStyle w:val="PreformattedText"/>
        <w:bidi w:val="0"/>
        <w:jc w:val="left"/>
        <w:rPr/>
      </w:pPr>
      <w:r>
        <w:rPr/>
        <w:t>w?(#����9#� #J#N��T��</w:t>
        <w:br/>
        <w:t>'�O�&gt;��#</w:t>
      </w:r>
      <w:r>
        <w:rPr>
          <w:rtl w:val="true"/>
        </w:rPr>
        <w:t>ޔ</w:t>
      </w:r>
      <w:r>
        <w:rPr/>
        <w:t>��</w:t>
      </w:r>
      <w:r>
        <w:rPr/>
        <w:t>#U���T����4�855[/y8�#���!#}�</w:t>
      </w:r>
      <w:r>
        <w:br w:type="page"/>
      </w:r>
    </w:p>
    <w:p>
      <w:pPr>
        <w:pStyle w:val="PreformattedText"/>
        <w:bidi w:val="0"/>
        <w:jc w:val="left"/>
        <w:rPr/>
      </w:pPr>
      <w:r>
        <w:rPr/>
        <w:t>#��7</w:t>
        <w:tab/>
        <w:t>3#O1�#^�3Z#r�����}W{�W$�#�`'mU���U����_#�#��#o���#6�#[RV�Ε$`##�</w:t>
      </w:r>
      <w:r>
        <w:rPr>
          <w:rtl w:val="true"/>
        </w:rPr>
        <w:t>ܢ</w:t>
      </w:r>
      <w:r>
        <w:rPr/>
        <w:t>5</w:t>
      </w:r>
      <w:r>
        <w:rPr/>
        <w:t>q��g�R#0q� �&gt;#J�</w:t>
      </w:r>
    </w:p>
    <w:p>
      <w:pPr>
        <w:pStyle w:val="PreformattedText"/>
        <w:bidi w:val="0"/>
        <w:jc w:val="left"/>
        <w:rPr/>
      </w:pPr>
      <w:r>
        <w:rPr/>
        <w:t>�</w:t>
      </w:r>
      <w:r>
        <w:rPr/>
        <w:t>F|�^T~��+'�</w:t>
      </w:r>
      <w:r>
        <w:rPr>
          <w:rtl w:val="true"/>
        </w:rPr>
        <w:t>׶</w:t>
      </w:r>
      <w:r>
        <w:rPr/>
        <w:t>���</w:t>
      </w:r>
      <w:r>
        <w:rPr/>
        <w:t>&lt;�#��Zp@</w:t>
      </w:r>
      <w:r>
        <w:br w:type="page"/>
      </w:r>
    </w:p>
    <w:p>
      <w:pPr>
        <w:pStyle w:val="PreformattedText"/>
        <w:bidi w:val="0"/>
        <w:jc w:val="left"/>
        <w:rPr/>
      </w:pPr>
      <w:r>
        <w:rPr/>
        <w:t>#`T#:Pu8#��#�C���\HZ�HGz�&lt;#B#sS�=�`W3&amp;�v��g�8��#d(0�'�#T#@&amp;�Ą�OIZ</w:t>
        <w:tab/>
        <w:t>*��q</w:t>
      </w:r>
      <w:r>
        <w:br w:type="page"/>
      </w:r>
    </w:p>
    <w:p>
      <w:pPr>
        <w:pStyle w:val="PreformattedText"/>
        <w:bidi w:val="0"/>
        <w:jc w:val="left"/>
        <w:rPr/>
      </w:pPr>
      <w:r>
        <w:rPr/>
        <w:t>b�m#���n#�����&gt;��Ǿ͗&lt;'�#CO���8�#J#�</w:t>
      </w:r>
      <w:r>
        <w:rPr/>
        <w:t>嶆�</w:t>
      </w:r>
      <w:r>
        <w:rPr/>
        <w:t>#XJ#7Z�W��#����0GqX/)q\91#:�</w:t>
      </w:r>
      <w:r>
        <w:rPr/>
        <w:t>䜜</w:t>
      </w:r>
      <w:r>
        <w:rPr/>
        <w:t>c'#i|;u���S~�9H�|*N&lt;�n�</w:t>
      </w:r>
    </w:p>
    <w:p>
      <w:pPr>
        <w:pStyle w:val="PreformattedText"/>
        <w:bidi w:val="0"/>
        <w:jc w:val="left"/>
        <w:rPr/>
      </w:pPr>
      <w:r>
        <w:rPr/>
        <w:t>�</w:t>
      </w:r>
      <w:r>
        <w:rPr/>
        <w:t>AjL��:�#�##�b�#~�SvzC#[#L����m�#�n���n��O###L�O�i!�-��v�#���m�r��#�-����w%��</w:t>
        <w:br/>
        <w:t>p</w:t>
        <w:tab/>
        <w:t>�w��#�+�&gt;6I�#����jӍ���ԕ6s�I�#�n0�����+#�U�#�N#J�#EN|�l�#�</w:t>
      </w:r>
      <w:r>
        <w:rPr/>
        <w:t>֬�</w:t>
      </w:r>
      <w:r>
        <w:rPr/>
        <w:t>Y~b�##�Z�('^Ð�� c�#P�վr;T#��-!k#�#��^�C�e(y���}�1\��#��</w:t>
      </w:r>
      <w:r>
        <w:rPr>
          <w:rtl w:val="true"/>
        </w:rPr>
        <w:t>ߋ</w:t>
      </w:r>
      <w:r>
        <w:rPr/>
        <w:t>�</w:t>
      </w:r>
      <w:r>
        <w:rPr/>
        <w:t>#�#ү#�/�����AX��n#��`�u_X#�#/���%���9p</w:t>
      </w:r>
      <w:r>
        <w:br w:type="page"/>
      </w:r>
    </w:p>
    <w:p>
      <w:pPr>
        <w:pStyle w:val="PreformattedText"/>
        <w:bidi w:val="0"/>
        <w:jc w:val="left"/>
        <w:rPr/>
      </w:pPr>
      <w:r>
        <w:rPr/>
        <w:t>#W7lj�#prr��Hm�+m-�#p##�#P�Д#j�#�����P�#�|9#%##��-�[��#&lt;]s���O����h#�Y�)7����!&amp;*N���J#�a&amp;b��� �{���#�qJ'�*2�L#y[�##V�k</w:t>
      </w:r>
      <w:r>
        <w:rPr/>
        <w:t>ؚ�</w:t>
      </w:r>
      <w:r>
        <w:rPr/>
        <w:t>P��Q(�!)$��#'#�j#)q��R#�K�y�#j�X�4�##�#���[��`�##�</w:t>
      </w:r>
      <w:r>
        <w:rPr>
          <w:rtl w:val="true"/>
        </w:rPr>
        <w:t>܅</w:t>
      </w:r>
      <w:r>
        <w:rPr/>
        <w:t>{˅#Ѝ��&gt;#'H�:P1�</w:t>
      </w:r>
    </w:p>
    <w:p>
      <w:pPr>
        <w:pStyle w:val="PreformattedText"/>
        <w:bidi w:val="0"/>
        <w:jc w:val="left"/>
        <w:rPr/>
      </w:pPr>
      <w:r>
        <w:rPr/>
        <w:t>�</w:t>
      </w:r>
      <w:r>
        <w:rPr/>
        <w:t>##�#�B����}{%�[������A�`���H��rK��թ+X#p�3�R�&amp;�w�*S��������_\PuY�27#�#�V���*P$#�W##��m��5Ԍ�#HP��vT[���#t�[#)'�$�#�J#�#@&amp;��</w:t>
        <w:tab/>
        <w:t>�ξ�#�#X��^�K�a��x:�#\##U�Bn�#.l�"��Rԍ!&gt;#'###�#B���zϑ#sQeƔ�T�9gm�V`���-�.�^CGS�`/cHl�/K�DSw�J</w:t>
        <w:br/>
        <w:tab/>
        <w:t>�b������.##��#</w:t>
      </w:r>
      <w:r>
        <w:rPr/>
        <w:t>֬</w:t>
      </w:r>
      <w:r>
        <w:rPr/>
        <w:t>%+J�s�#��x�InOJ�jgT��#!+t'#@���k��F�!�u#!��~�P0[�x�����#�#�Oz�m��)##��#[���%b3��N+T�W�$)qo#i��1�~�Pk�#�A�J���ӓ���/)�!Ad%:IR�@)?#�&amp;LG�6B���#kV�#l#��#��f�7T�u�����'#�Pt()SI) ��i�LVY#���#RΓ#EI��1TX#}�$A"I��4��S�</w:t>
      </w:r>
    </w:p>
    <w:p>
      <w:pPr>
        <w:pStyle w:val="PreformattedText"/>
        <w:bidi w:val="0"/>
        <w:jc w:val="left"/>
        <w:rPr/>
      </w:pPr>
      <w:r>
        <w:rPr/>
        <w:t>#jSt7��0�b�.�!&gt;#'F#z⃦��j#,��#��#�&gt;5L#d�</w:t>
      </w:r>
    </w:p>
    <w:p>
      <w:pPr>
        <w:pStyle w:val="PreformattedText"/>
        <w:bidi w:val="0"/>
        <w:jc w:val="left"/>
        <w:rPr/>
      </w:pPr>
      <w:r>
        <w:rPr/>
        <w:t>(�0�w�p�HW�\�Q.��[��tLa����W��h:ҘZ��AI?#�,D���</w:t>
      </w:r>
    </w:p>
    <w:p>
      <w:pPr>
        <w:pStyle w:val="PreformattedText"/>
        <w:bidi w:val="0"/>
        <w:jc w:val="left"/>
        <w:rPr/>
      </w:pPr>
      <w:r>
        <w:rPr/>
        <w:t>#����T%#���2%#.�</w:t>
        <w:br/>
        <w:t>&lt;��#��+���e��)��#@��O�m&gt;��{M�h'R��O���d�6�z����L�#C�)�:S�[։0��uq�hi��-*2IO</w:t>
      </w:r>
      <w:r>
        <w:rPr>
          <w:rtl w:val="true"/>
        </w:rPr>
        <w:t>׊</w:t>
      </w:r>
      <w:r>
        <w:rPr/>
        <w:t>#���</w:t>
      </w:r>
      <w:r>
        <w:rPr/>
        <w:t>֔</w:t>
      </w:r>
      <w:r>
        <w:rPr/>
        <w:t>-&lt;��#�z#��6����2��!RW�T�#nzV���̅#</w:t>
      </w:r>
      <w:r>
        <w:rPr>
          <w:rtl w:val="true"/>
        </w:rPr>
        <w:t>ה</w:t>
      </w:r>
      <w:r>
        <w:rPr/>
        <w:t>4</w:t>
      </w:r>
      <w:r>
        <w:rPr/>
        <w:t>�^Y��G�A�</w:t>
      </w:r>
      <w:r>
        <w:br w:type="page"/>
      </w:r>
    </w:p>
    <w:p>
      <w:pPr>
        <w:pStyle w:val="PreformattedText"/>
        <w:bidi w:val="0"/>
        <w:jc w:val="left"/>
        <w:rPr/>
      </w:pPr>
      <w:r>
        <w:rPr/>
        <w:t>&amp;��1�:�,��'5'T�Q�#N�)�К]�ҥɵ�JXy</w:t>
      </w:r>
      <w:r>
        <w:rPr/>
        <w:t>临�</w:t>
      </w:r>
      <w:r>
        <w:rPr/>
        <w:t>di##�Uıo"#��#jy#����#�⃫</w:t>
      </w:r>
      <w:r>
        <w:rPr/>
        <w:t>߹�</w:t>
      </w:r>
      <w:r>
        <w:rPr/>
        <w:t>cT#\�5qt��#P#ƭ����m�t:�A%�0#H%&amp;���1#����mk</w:t>
        <w:tab/>
        <w:t>��8�N�#.�</w:t>
      </w:r>
      <w:r>
        <w:rPr/>
        <w:t>ޫ</w:t>
      </w:r>
      <w:r>
        <w:rPr/>
        <w:t>h�#�B�N�('�##-�j.�RS%</w:t>
      </w:r>
      <w:r>
        <w:rPr>
          <w:rtl w:val="true"/>
        </w:rPr>
        <w:t>ܟ</w:t>
      </w:r>
      <w:r>
        <w:rPr>
          <w:rtl w:val="true"/>
        </w:rPr>
        <w:t>&gt;</w:t>
      </w:r>
      <w:r>
        <w:rPr/>
        <w:t>0</w:t>
      </w:r>
      <w:r>
        <w:rPr>
          <w:rtl w:val="true"/>
        </w:rPr>
        <w:t>#���</w:t>
      </w:r>
      <w:r>
        <w:rPr/>
        <w:t>1</w:t>
      </w:r>
      <w:r>
        <w:rPr/>
        <w:t>n�.�S#��&amp;@�###mA���</w:t>
      </w:r>
      <w:r>
        <w:rPr>
          <w:rtl w:val="true"/>
        </w:rPr>
        <w:t>ۍ</w:t>
      </w:r>
      <w:r>
        <w:rPr/>
        <w:t>sc)�#*�B��UP#"</w:t>
      </w:r>
      <w:r>
        <w:br w:type="page"/>
      </w:r>
    </w:p>
    <w:p>
      <w:pPr>
        <w:pStyle w:val="PreformattedText"/>
        <w:bidi w:val="0"/>
        <w:jc w:val="left"/>
        <w:rPr/>
      </w:pPr>
      <w:r>
        <w:rPr/>
        <w:t>Fc���IӚ�</w:t>
        <w:tab/>
        <w:t>qm.�#9�#��XN#JW#� �k��9��c�'o����a+o��</w:t>
      </w:r>
      <w:r>
        <w:rPr/>
        <w:t>䟛</w:t>
      </w:r>
      <w:r>
        <w:rPr/>
        <w:t>ϭYґOnSn��}�!�#9�ƐF</w:t>
      </w:r>
    </w:p>
    <w:p>
      <w:pPr>
        <w:pStyle w:val="PreformattedText"/>
        <w:bidi w:val="0"/>
        <w:jc w:val="left"/>
        <w:rPr/>
      </w:pPr>
      <w:r>
        <w:rPr/>
        <w:t>h~#�KtǼ��*�#'O��#�#�=ɁYq��dzcz�����9�����!�5#(��o��b���J��!(V�#2N#n�</w:t>
      </w:r>
      <w:r>
        <w:br w:type="page"/>
      </w:r>
    </w:p>
    <w:p>
      <w:pPr>
        <w:pStyle w:val="PreformattedText"/>
        <w:bidi w:val="0"/>
        <w:jc w:val="left"/>
        <w:rPr/>
      </w:pPr>
      <w:r>
        <w:rPr/>
        <w:t>X--</w:t>
        <w:br/>
        <w:t>�8��#�'</w:t>
      </w:r>
      <w:r>
        <w:rPr/>
        <w:t>ּ</w:t>
      </w:r>
      <w:r>
        <w:rPr/>
        <w:t>Z�!J��l#�SJ8U.7hYZ���9�z��.(�y6�֋�#ʜF��8%#a</w:t>
      </w:r>
      <w:r>
        <w:rPr>
          <w:rtl w:val="true"/>
        </w:rPr>
        <w:t>ރ</w:t>
      </w:r>
      <w:r>
        <w:rPr/>
        <w:t>��</w:t>
      </w:r>
      <w:r>
        <w:rPr/>
        <w:t>}k#�#r�ķ</w:t>
        <w:tab/>
        <w:t>I��-��</w:t>
        <w:br/>
        <w:t>�WCm��!�O#�H9ZF#������#�#vB#���$�#N7�#O�oJ��6�#��R��A&gt;��D&gt;�#�.��#*ZF##�Zb^�z����kƯʶ##aA�J�$�v2�)y%�{��#�#�i�##�#1�#�##*</w:t>
      </w:r>
    </w:p>
    <w:p>
      <w:pPr>
        <w:pStyle w:val="PreformattedText"/>
        <w:bidi w:val="0"/>
        <w:jc w:val="left"/>
        <w:rPr/>
      </w:pPr>
      <w:r>
        <w:rPr/>
        <w:t>�</w:t>
      </w:r>
      <w:r>
        <w:rPr/>
        <w:t>K��K�[ed(</w:t>
      </w:r>
      <w:r>
        <w:br w:type="page"/>
      </w:r>
    </w:p>
    <w:p>
      <w:pPr>
        <w:pStyle w:val="PreformattedText"/>
        <w:bidi w:val="0"/>
        <w:jc w:val="left"/>
        <w:rPr/>
      </w:pPr>
      <w:r>
        <w:rPr/>
        <w:t>#��#N!v##���#i*#�####�YK���k*&lt;�}jѶԆbe7p��!���5�l1��z###����PI)####�#</w:t>
      </w:r>
      <w:r>
        <w:rPr>
          <w:rtl w:val="true"/>
        </w:rPr>
        <w:t>ل���</w:t>
      </w:r>
      <w:r>
        <w:rPr/>
        <w:t>1</w:t>
      </w:r>
      <w:r>
        <w:rPr/>
        <w:t>'.&gt;#G�+I�qI�OMM�lY���2�δ�u#9#�#%KE</w:t>
      </w:r>
      <w:r>
        <w:rPr/>
        <w:t>鴣</w:t>
      </w:r>
      <w:r>
        <w:rPr/>
        <w:t>'</w:t>
        <w:tab/>
        <w:t>���P5d��AL#)��i��Y�#�\�.#ĥ#��sK�D��#fK�qa�:w�#�7�1#���</w:t>
        <w:tab/>
        <w:t>l(a�#$��:⃣H҄�#��</w:t>
        <w:br/>
        <w:t>�%</w:t>
      </w:r>
    </w:p>
    <w:p>
      <w:pPr>
        <w:pStyle w:val="PreformattedText"/>
        <w:bidi w:val="0"/>
        <w:jc w:val="left"/>
        <w:rPr/>
      </w:pPr>
      <w:r>
        <w:rPr/>
        <w:t>�</w:t>
      </w:r>
      <w:r>
        <w:rPr/>
        <w:t>#</w:t>
      </w:r>
      <w:r>
        <w:rPr/>
        <w:t>ꓑ</w:t>
      </w:r>
      <w:r>
        <w:rPr/>
        <w:t>늦</w:t>
      </w:r>
      <w:r>
        <w:rPr/>
        <w:t>#d"*#�</w:t>
        <w:tab/>
        <w:t>uӾ�1�us��^\���k�m##JF�#�5{?##�����</w:t>
      </w:r>
    </w:p>
    <w:p>
      <w:pPr>
        <w:pStyle w:val="PreformattedText"/>
        <w:bidi w:val="0"/>
        <w:jc w:val="left"/>
        <w:rPr/>
      </w:pPr>
      <w:r>
        <w:rPr/>
        <w:t>��</w:t>
      </w:r>
      <w:r>
        <w:rPr/>
        <w:t>#��s</w:t>
      </w:r>
    </w:p>
    <w:p>
      <w:pPr>
        <w:pStyle w:val="PreformattedText"/>
        <w:bidi w:val="0"/>
        <w:jc w:val="left"/>
        <w:rPr/>
      </w:pPr>
      <w:r>
        <w:rPr/>
        <w:t>#�}1#r]###%X�&gt;�C</w:t>
      </w:r>
    </w:p>
    <w:p>
      <w:pPr>
        <w:pStyle w:val="PreformattedText"/>
        <w:bidi w:val="0"/>
        <w:jc w:val="left"/>
        <w:rPr/>
      </w:pPr>
      <w:r>
        <w:rPr/>
        <w:t>7��.&gt;#</w:t>
      </w:r>
      <w:r>
        <w:rPr/>
        <w:t>솙</w:t>
      </w:r>
      <w:r>
        <w:rPr/>
        <w:t>jAm-�8$t=h#Ϙ�|7�8��hg#�e�#�n'`��c�)MŹ#�yȓ!2^�*Ɛw�TŅ|\f���</w:t>
      </w:r>
    </w:p>
    <w:p>
      <w:pPr>
        <w:pStyle w:val="PreformattedText"/>
        <w:bidi w:val="0"/>
        <w:jc w:val="left"/>
        <w:rPr/>
      </w:pPr>
      <w:r>
        <w:rPr/>
        <w:t>'��'�$�o�#��</w:t>
      </w:r>
      <w:r>
        <w:rPr>
          <w:rtl w:val="true"/>
        </w:rPr>
        <w:t>ޤ</w:t>
      </w:r>
      <w:r>
        <w:rPr/>
        <w:t>#���}j���=�H�31�,�Ȓ�#�&gt;u�HP�hv#�R#��HB#�O�I��A��-�"L���A#_U^#���I,��#.,L�d�#H#Zt��D���K�E�#@</w:t>
        <w:br/>
        <w:t>�~#$���lì��V�p�;#�t$\CHZ�KN##�qXxY#O</w:t>
      </w:r>
    </w:p>
    <w:p>
      <w:pPr>
        <w:pStyle w:val="PreformattedText"/>
        <w:bidi w:val="0"/>
        <w:jc w:val="left"/>
        <w:rPr/>
      </w:pPr>
      <w:r>
        <w:rPr/>
        <w:t>�</w:t>
      </w:r>
      <w:r>
        <w:rPr/>
        <w:t>K�e#�U�uu�7�|��e3ym-�%-�c'˒}�#19=j�8�&lt;��"AFJ;�5#��m�</w:t>
      </w:r>
      <w:r>
        <w:rPr>
          <w:rtl w:val="true"/>
        </w:rPr>
        <w:t>ے</w:t>
      </w:r>
      <w:r>
        <w:rPr/>
        <w:t>�</w:t>
      </w:r>
      <w:r>
        <w:rPr/>
        <w:t>u�;�`(W:�k��ե��[Q����I��ӥ#U��X�Cj�#K$��t�ulD&lt;�</w:t>
        <w:tab/>
        <w:t>D���wp�#W;nj�1�n"��Pԗ##�p;#�#$��l�����#տz�8pi;#N�����p��}�)�/��#�jO@���#��=��J���#I���#q�~a�j+GBq�#����keR��vN�#S����7�^#�[7�K9�</w:t>
      </w:r>
      <w:r>
        <w:br w:type="page"/>
      </w:r>
    </w:p>
    <w:p>
      <w:pPr>
        <w:pStyle w:val="PreformattedText"/>
        <w:bidi w:val="0"/>
        <w:jc w:val="left"/>
        <w:rPr/>
      </w:pPr>
      <w:r>
        <w:rPr/>
        <w:t>T��@^�#��q*y#$,#�i�V##F6�1</w:t>
        <w:tab/>
        <w:t>������#��5���+�</w:t>
      </w:r>
      <w:r>
        <w:rPr>
          <w:rtl w:val="true"/>
        </w:rPr>
        <w:t>ڜ</w:t>
      </w:r>
      <w:r>
        <w:rPr/>
        <w:t>Ʌys�˿#ӅiO�I���@�P�#�,8���#�UR�5���#�#�#�Y��C�!�#�V��;���#�^b�]f�Ӓ���çɜ��z#��^���Ȕ[#J]ѭHV�C</w:t>
        <w:tab/>
        <w:t>nC����p�#W;&amp;#��+)n��*�T#�A��ӥ#U��Y �j�#�ʲ</w:t>
        <w:br/>
        <w:t>��Ĝ����#KO�S�'u8S������</w:t>
      </w:r>
    </w:p>
    <w:p>
      <w:pPr>
        <w:pStyle w:val="PreformattedText"/>
        <w:bidi w:val="0"/>
        <w:jc w:val="left"/>
        <w:rPr/>
      </w:pPr>
      <w:r>
        <w:rPr/>
        <w:t>��</w:t>
      </w:r>
      <w:r>
        <w:rPr/>
        <w:t>W�2�s�#, �?</w:t>
        <w:br/>
        <w:t>#�</w:t>
      </w:r>
      <w:r>
        <w:rPr/>
        <w:t>嶖���</w:t>
      </w:r>
      <w:r>
        <w:rPr/>
        <w:tab/>
        <w:t>F&lt;�W@*H#@(9I##w#�����</w:t>
      </w:r>
      <w:r>
        <w:rPr>
          <w:rtl w:val="true"/>
        </w:rPr>
        <w:t>ܦ</w:t>
      </w:r>
      <w:r>
        <w:rPr/>
        <w:t>��������</w:t>
      </w:r>
      <w:r>
        <w:rPr/>
        <w:t>#y�</w:t>
        <w:br/>
        <w:t>��}��Z�rӥ8#*N#&gt;#</w:t>
      </w:r>
      <w:r>
        <w:br w:type="page"/>
      </w:r>
    </w:p>
    <w:p>
      <w:pPr>
        <w:pStyle w:val="PreformattedText"/>
        <w:bidi w:val="0"/>
        <w:jc w:val="left"/>
        <w:rPr/>
      </w:pPr>
      <w:r>
        <w:rPr/>
        <w:t>��</w:t>
      </w:r>
      <w:r>
        <w:rPr/>
        <w:t>nL���r�|�#�WZ�&lt;�#�)!rS#�tG�#m�V��:�#7���_���L7��, ��P4IiKs��</w:t>
      </w:r>
      <w:r>
        <w:rPr/>
        <w:t>֓�</w:t>
      </w:r>
      <w:r>
        <w:rPr/>
        <w:t>(�#�#]���&lt;�%^�F)=��,\.�ː�N���)�#H��"�Z�2Sw����Z��a#��ҁ�H�</w:t>
        <w:tab/>
        <w:t>���## �ux��6����F}k=��.�#�N�_[`�x�"�A�#b:.�#.rB#�G�����=w��#j�gj��|��58�u����#��#�S��E!���P��^U#8�#</w:t>
        <w:tab/>
        <w:t>K('rG�#I�</w:t>
      </w:r>
      <w:r>
        <w:br w:type="page"/>
      </w:r>
    </w:p>
    <w:p>
      <w:pPr>
        <w:pStyle w:val="PreformattedText"/>
        <w:bidi w:val="0"/>
        <w:jc w:val="left"/>
        <w:rPr/>
      </w:pPr>
      <w:r>
        <w:rPr/>
        <w:t>#�#�z'�&lt;�##ϩ��uN�Ć#�ʘ�Nge#�#��#���#ǹ��\�#,4�A�^�##�#���#k���H�</w:t>
        <w:br/>
        <w:t>N�m</w:t>
      </w:r>
      <w:r>
        <w:rPr/>
        <w:t>珞</w:t>
      </w:r>
      <w:r>
        <w:rPr/>
        <w:t>Vd��2Z�!S��ͧO�#5</w:t>
      </w:r>
      <w:r>
        <w:rPr>
          <w:rtl w:val="true"/>
        </w:rPr>
        <w:t>ۯ</w:t>
      </w:r>
      <w:r>
        <w:rPr/>
        <w:t>#!m</w:t>
      </w:r>
      <w:r>
        <w:rPr>
          <w:rtl w:val="true"/>
        </w:rPr>
        <w:t>ޗ</w:t>
      </w:r>
      <w:r>
        <w:rPr/>
        <w:t>#� #�XA(��A��</w:t>
      </w:r>
    </w:p>
    <w:p>
      <w:pPr>
        <w:pStyle w:val="PreformattedText"/>
        <w:bidi w:val="0"/>
        <w:jc w:val="left"/>
        <w:rPr/>
      </w:pPr>
      <w:r>
        <w:rPr/>
        <w:t>I�#R�</w:t>
      </w:r>
      <w:r>
        <w:rPr/>
        <w:t>戥</w:t>
      </w:r>
      <w:r>
        <w:rPr/>
        <w:t>)?#�k��.*t#��+�#(��#�Rq�i#k��˒T���2�N#, ���#���%ġi� au5�#eL+�Z</w:t>
        <w:br/>
        <w:t>I��;3RY�</w:t>
      </w:r>
      <w:r>
        <w:rPr>
          <w:rtl w:val="true"/>
        </w:rPr>
        <w:t>ܛ</w:t>
      </w:r>
      <w:r>
        <w:rPr/>
        <w:t>���</w:t>
      </w:r>
      <w:r>
        <w:rPr/>
        <w:t>,!����+�+���I���l�#k��#q��m#:!Fj:#�40sRq�P�]Ztj</w:t>
        <w:tab/>
        <w:t>Gư�&lt;B�q��,����Z�#��M#��Z.�KJ��#�#���A�#��YS#��]��|�Kj#���a�#Kr�.R�β�W&gt;E��$�</w:t>
      </w:r>
    </w:p>
    <w:p>
      <w:pPr>
        <w:pStyle w:val="PreformattedText"/>
        <w:bidi w:val="0"/>
        <w:jc w:val="left"/>
        <w:rPr/>
      </w:pPr>
      <w:r>
        <w:rPr/>
        <w:t>���</w:t>
      </w:r>
      <w:r>
        <w:rPr/>
        <w:t>i���~a#�?</w:t>
        <w:br/>
        <w:t>#�:�z�L:ʛ#��i*#Rz#Q���i(�!O��l�#��##��#[#g#���6XAӿ��#��\�U�</w:t>
        <w:br/>
        <w:t>J���NEj###)%��V�#ER��C�%n#�VUSr#�Ũ�~�#v##'#u#r�&lt;�JO0�!'�*@�mH�i���#$��y#</w:t>
      </w:r>
      <w:r>
        <w:rPr>
          <w:rtl w:val="true"/>
        </w:rPr>
        <w:t>ש</w:t>
      </w:r>
      <w:r>
        <w:rPr/>
        <w:t>��</w:t>
      </w:r>
      <w:r>
        <w:rPr/>
        <w:t>_�ҭz�|qG�R#NÐ���#�</w:t>
        <w:br/>
      </w:r>
      <w:r>
        <w:rPr>
          <w:rtl w:val="true"/>
        </w:rPr>
        <w:t>ܛ</w:t>
      </w:r>
      <w:r>
        <w:rPr/>
        <w:t>x</w:t>
        <w:br/>
        <w:t>##j���ɮ�#���0</w:t>
      </w:r>
      <w:r>
        <w:rPr/>
        <w:t>앾�</w:t>
      </w:r>
      <w:r>
        <w:rPr/>
        <w:t>#�XZԜ#Һ</w:t>
        <w:br/>
        <w:t>#*'�##�@{C�A���G</w:t>
        <w:tab/>
        <w:t>�#A#�G?#E��������U#)����"�#h</w:t>
      </w:r>
      <w:r>
        <w:rPr>
          <w:rtl w:val="true"/>
        </w:rPr>
        <w:t>׷</w:t>
      </w:r>
      <w:r>
        <w:rPr/>
        <w:t>����</w:t>
      </w:r>
      <w:r>
        <w:rPr/>
        <w:t>#�#�U@</w:t>
      </w:r>
      <w:r>
        <w:rPr>
          <w:rtl w:val="true"/>
        </w:rPr>
        <w:t>ڧ</w:t>
      </w:r>
      <w:r>
        <w:rPr/>
        <w:t>U��?#�������#QA#�#�%</w:t>
      </w:r>
      <w:r>
        <w:rPr/>
        <w:t>ᅡ</w:t>
      </w:r>
      <w:r>
        <w:rPr/>
        <w:t>v�#���</w:t>
      </w:r>
      <w:r>
        <w:rPr>
          <w:rtl w:val="true"/>
        </w:rPr>
        <w:t>ڧ���</w:t>
      </w:r>
      <w:r>
        <w:rPr>
          <w:rtl w:val="true"/>
        </w:rPr>
        <w:t>\</w:t>
      </w:r>
      <w:r>
        <w:rPr/>
        <w:t>0</w:t>
      </w:r>
      <w:r>
        <w:rPr/>
        <w:t>#�K�����Py�����#�#�#�S�K��ͷ�#���*��#</w:t>
      </w:r>
      <w:r>
        <w:rPr>
          <w:rtl w:val="true"/>
        </w:rPr>
        <w:t>׵</w:t>
      </w:r>
      <w:r>
        <w:rPr/>
        <w:t>�</w:t>
      </w:r>
      <w:r>
        <w:rPr/>
        <w:t>(!S��#���#h3A��o</w:t>
      </w:r>
      <w:r>
        <w:rPr/>
        <w:t>楓����</w:t>
      </w:r>
      <w:r>
        <w:rPr/>
        <w:t>g���*��c��_�_e}�,�[�</w:t>
        <w:br/>
        <w:t>Sr]@#�;U|H?э#�#jg�uP��('P5�h����jc�#;ҋ&gt;�n��?u:���.F�p[�#�sG�#����#��##�#�#NGA�|X�8rO���#�E8���Ae##�P#QE#E#P#��Y����#��[b�-�S#%����XO�#�#(</w:t>
      </w:r>
      <w:r>
        <w:rPr>
          <w:rtl w:val="true"/>
        </w:rPr>
        <w:t>߇</w:t>
      </w:r>
      <w:r>
        <w:rPr/>
        <w:t>%o���i�t�e?#^Пd|####Q@QE###Q@QE###Q@QE###T('E#P#QE#E#P#QE#P�5�#VQE#F#�E##=s</w:t>
      </w:r>
      <w:r>
        <w:rPr>
          <w:rtl w:val="true"/>
        </w:rPr>
        <w:t>޼�</w:t>
      </w:r>
      <w:r>
        <w:rPr>
          <w:rtl w:val="true"/>
        </w:rPr>
        <w:t>=����</w:t>
      </w:r>
      <w:r>
        <w:rPr/>
        <w:t>6</w:t>
      </w:r>
      <w:r>
        <w:rPr/>
        <w:t>��(</w:t>
        <w:br/>
        <w:t>(����(</w:t>
        <w:br/>
        <w:t>�N�#t��(?���##QA�#W�##Q@QE###QA���#7�#~ɬvi�#�BmɌ6��A�xz</w:t>
        <w:br/>
        <w:t>�?�:_�*��Il�+d�&lt;E�m�\1��'}�#&lt;�{�m�K�###���*�&gt;"#�d�#���.��[a�n#̶&amp;���o���Z^QR�GS���=~4#</w:t>
      </w:r>
      <w:r>
        <w:rPr/>
        <w:t>ۗ</w:t>
      </w:r>
      <w:r>
        <w:rPr/>
        <w:t>#��u+)H$�rj&amp;TP�!��xf�["7#�#-</w:t>
      </w:r>
      <w:r>
        <w:br w:type="page"/>
      </w:r>
    </w:p>
    <w:p>
      <w:pPr>
        <w:pStyle w:val="PreformattedText"/>
        <w:bidi w:val="0"/>
        <w:jc w:val="left"/>
        <w:rPr/>
      </w:pPr>
      <w:r>
        <w:rPr/>
        <w:t>2#h0</w:t>
      </w:r>
      <w:r>
        <w:rPr>
          <w:rtl w:val="true"/>
        </w:rPr>
        <w:t>ޜ</w:t>
      </w:r>
      <w:r>
        <w:rPr/>
        <w:t>t��{�#K�.�#��rU���]#���#E:�Rʳ���</w:t>
      </w:r>
      <w:r>
        <w:rPr>
          <w:rtl w:val="true"/>
        </w:rPr>
        <w:t>޽</w:t>
      </w:r>
      <w:r>
        <w:rPr/>
        <w:t>v|6Q��##V�#��/�"</w:t>
      </w:r>
      <w:r>
        <w:rPr/>
        <w:t>֤��</w:t>
      </w:r>
      <w:r>
        <w:rPr/>
        <w:t>)��#�#�c�{%��{�"#E�&lt;�����</w:t>
      </w:r>
      <w:r>
        <w:rPr>
          <w:rtl w:val="true"/>
        </w:rPr>
        <w:t>ރ</w:t>
      </w:r>
      <w:r>
        <w:rPr/>
        <w:t>�</w:t>
      </w:r>
      <w:r>
        <w:rPr/>
        <w:t>mm8��##6�M�#�#S[����2��y�#���1�,�</w:t>
      </w:r>
      <w:r>
        <w:rPr>
          <w:rtl w:val="true"/>
        </w:rPr>
        <w:t>ބ</w:t>
      </w:r>
      <w:r>
        <w:rPr/>
        <w:t>g�#�M����m9#��e՝��m�:6�#�\G|oY#p��`nC#��@</w:t>
      </w:r>
      <w:r>
        <w:rPr>
          <w:rtl w:val="true"/>
        </w:rPr>
        <w:t>޴</w:t>
      </w:r>
      <w:r>
        <w:rPr/>
        <w:t>Ea��r#�P��;g��_#��&amp;Գpsu$����3:"�Z���e*)&gt;</w:t>
      </w:r>
      <w:r>
        <w:rPr>
          <w:rtl w:val="true"/>
        </w:rPr>
        <w:t>׸</w:t>
      </w:r>
      <w:r>
        <w:rPr/>
        <w:t>T��#�P�_i)m!##F�</w:t>
      </w:r>
      <w:r>
        <w:br w:type="page"/>
      </w:r>
    </w:p>
    <w:p>
      <w:pPr>
        <w:pStyle w:val="PreformattedText"/>
        <w:bidi w:val="0"/>
        <w:jc w:val="left"/>
        <w:rPr/>
      </w:pPr>
      <w:r>
        <w:rPr/>
        <w:t>Vk�S#� E#�SJ)#�A�Z�#�iz##�#��m%JQ#�H#�#�H��6T�~p�#�Q�TL���_hcl##��KnQ�</w:t>
      </w:r>
      <w:r>
        <w:rPr>
          <w:rtl w:val="true"/>
        </w:rPr>
        <w:t>ܛ</w:t>
      </w:r>
      <w:r>
        <w:rPr/>
        <w:t>Km3���0��65j�vʵ�k�ʔ�J�#�����x�M3����\���c���e#K��&gt;.�J���^�Bd�;qP��##s�5��#��#W</w:t>
        <w:tab/>
        <w:t>�(���Z#�E�#)DEjeK*�s�'z��"��^��#</w:t>
        <w:tab/>
        <w:t xml:space="preserve"> �:�a#��##��I#F��R#(��M��#��#F��s��:~b#HR#1#�#�%�</w:t>
        <w:tab/>
        <w:t>��LR���Ԕ#p�'�խ��Gk��#hMs3��x�#W#�:���#3��#É</w:t>
        <w:br/>
        <w:t>C��c|oU"Te�Ii�#�� ,u�5(�#�#</w:t>
      </w:r>
      <w:r>
        <w:br w:type="page"/>
      </w:r>
    </w:p>
    <w:p>
      <w:pPr>
        <w:pStyle w:val="PreformattedText"/>
        <w:bidi w:val="0"/>
        <w:jc w:val="left"/>
        <w:rPr/>
      </w:pPr>
      <w:r>
        <w:rPr/>
        <w:t>�</w:t>
      </w:r>
      <w:r>
        <w:rPr/>
        <w:t>G)#q�z�-#+l�##_���#�</w:t>
        <w:br/>
        <w:t>�3҃���3"�:խ�P[${�#��#%��##0l#���Лm�@�9|�#[</w:t>
        <w:tab/>
        <w:t>�I�c�`�ʃ#C�#�#�#�#wQH$��##"0u�\O1�R���v#0�D~� �s#ԚdDG���a##in�#t�#���Vw�R� �G'sփKP�n[�V��</w:t>
        <w:tab/>
        <w:br/>
        <w:t>�Ҵ-�R��#l#u</w:t>
      </w:r>
      <w:r>
        <w:rPr>
          <w:rtl w:val="true"/>
        </w:rPr>
        <w:t>ߥ</w:t>
      </w:r>
      <w:r>
        <w:rPr/>
        <w:t>'��=�|&amp;��c�ք#�I</w:t>
        <w:br/>
        <w:t>�g���MH{��N#,�չ�j��q��</w:t>
      </w:r>
      <w:r>
        <w:rPr>
          <w:rtl w:val="true"/>
        </w:rPr>
        <w:t>ם</w:t>
      </w:r>
      <w:r>
        <w:rPr/>
        <w:t>#n4�i��\#CO(#!���#ht#������(#�#U�6#Dx�{�%</w:t>
        <w:br/>
        <w:t>\��J��&amp;��#kAP#Oz�2�s��#o��#u�#��i�̆XICm�</w:t>
        <w:br/>
        <w:t>Oz�Q�v�qD��</w:t>
        <w:tab/>
        <w:t>&lt;�G</w:t>
        <w:br/>
        <w:t>թY�V�#J#�j�6</w:t>
      </w:r>
      <w:r>
        <w:rPr/>
        <w:t>؁</w:t>
      </w:r>
      <w:r>
        <w:rPr/>
        <w:t>KmQL#d#��#�##Nv8���7</w:t>
      </w:r>
    </w:p>
    <w:p>
      <w:pPr>
        <w:pStyle w:val="PreformattedText"/>
        <w:bidi w:val="0"/>
        <w:jc w:val="left"/>
        <w:rPr/>
      </w:pPr>
      <w:r>
        <w:rPr/>
        <w:t>�</w:t>
      </w:r>
      <w:r>
        <w:rPr/>
        <w:t>K(-���#$���ũ�BʖJ�+WS��h�(�#l8J��#kǾ�e�Xa�RQ��#7�#�#�E��#�#3�mE����u��xv�.##�G#&gt;�(.#�</w:t>
      </w:r>
      <w:r>
        <w:br w:type="page"/>
      </w:r>
    </w:p>
    <w:p>
      <w:pPr>
        <w:pStyle w:val="PreformattedText"/>
        <w:bidi w:val="0"/>
        <w:jc w:val="left"/>
        <w:rPr/>
      </w:pPr>
      <w:r>
        <w:rPr/>
        <w:t>��</w:t>
      </w:r>
      <w:r>
        <w:rPr/>
        <w:t>I�r��</w:t>
      </w:r>
    </w:p>
    <w:p>
      <w:pPr>
        <w:pStyle w:val="PreformattedText"/>
        <w:bidi w:val="0"/>
        <w:jc w:val="left"/>
        <w:rPr/>
      </w:pPr>
      <w:r>
        <w:rPr/>
        <w:t>�</w:t>
      </w:r>
      <w:r>
        <w:rPr/>
        <w:t>#@</w:t>
      </w:r>
      <w:r>
        <w:rPr/>
        <w:t>ְ</w:t>
      </w:r>
      <w:r>
        <w:rPr/>
        <w:t>#N�&gt;�)��)#��Av�#;E-�c#9ӱ�Zdp</w:t>
      </w:r>
      <w:r>
        <w:rPr>
          <w:rtl w:val="true"/>
        </w:rPr>
        <w:t>ݞ</w:t>
      </w:r>
      <w:r>
        <w:rPr/>
        <w:t>[���jqÜ�(d�mb#ML~['+�����*B��d{�(�'�]nP������Js�</w:t>
        <w:tab/>
        <w:t>#���V��q�c#-��R�M#�#˨J�ZT�ΐ��GZ�t6�###�i#</w:t>
      </w:r>
      <w:r>
        <w:rPr/>
        <w:t>㷦���</w:t>
      </w:r>
      <w:r>
        <w:rPr/>
        <w:t>P#��-�#�1�ØqX���lj�*ic</w:t>
      </w:r>
      <w:r>
        <w:rPr/>
        <w:t>甤�</w:t>
      </w:r>
      <w:r>
        <w:rPr/>
        <w:t>d-C �</w:t>
      </w:r>
    </w:p>
    <w:p>
      <w:pPr>
        <w:pStyle w:val="PreformattedText"/>
        <w:bidi w:val="0"/>
        <w:jc w:val="left"/>
        <w:rPr/>
      </w:pPr>
      <w:r>
        <w:rPr/>
        <w:t>����</w:t>
      </w:r>
      <w:r>
        <w:rPr/>
        <w:t>P�#z</w:t>
      </w:r>
      <w:r>
        <w:br w:type="page"/>
      </w:r>
    </w:p>
    <w:p>
      <w:pPr>
        <w:pStyle w:val="PreformattedText"/>
        <w:bidi w:val="0"/>
        <w:jc w:val="left"/>
        <w:rPr/>
      </w:pPr>
      <w:r>
        <w:rPr/>
        <w:t>T</w:t>
        <w:br/>
        <w:t>��R�[aj#�#�Uqb�#2c�J�m;��D���m���#�\�0�u��jP �c�A�t�#��4#DzBп4�C�#�#�Ê�F��p�����#�\�##��q�9)��Q#��#4���t�XBV�#��#���#u!%##H#~#��#�#/1��-��j�Σ���xb��#��N��#�d�P7�#����</w:t>
        <w:br/>
        <w:t>����i#</w:t>
      </w:r>
      <w:r>
        <w:rPr>
          <w:rtl w:val="true"/>
        </w:rPr>
        <w:t>ﮒ</w:t>
      </w:r>
      <w:r>
        <w:rPr/>
        <w:t>�</w:t>
      </w:r>
      <w:r>
        <w:rPr/>
        <w:t>hZ�j�#�2�8P�I#4=��i/#^�y�:��C4#�#5�ҞI$���#lS�@#�R#;��</w:t>
      </w:r>
      <w:r>
        <w:br w:type="page"/>
      </w:r>
    </w:p>
    <w:p>
      <w:pPr>
        <w:pStyle w:val="PreformattedText"/>
        <w:bidi w:val="0"/>
        <w:jc w:val="left"/>
        <w:rPr/>
      </w:pPr>
      <w:r>
        <w:rPr/>
        <w:t>�</w:t>
      </w:r>
      <w:r>
        <w:rPr/>
        <w:t>#��x�(m</w:t>
      </w:r>
    </w:p>
    <w:p>
      <w:pPr>
        <w:pStyle w:val="PreformattedText"/>
        <w:bidi w:val="0"/>
        <w:jc w:val="left"/>
        <w:rPr/>
      </w:pPr>
      <w:r>
        <w:rPr/>
        <w:t>�</w:t>
      </w:r>
      <w:r>
        <w:rPr/>
        <w:t>F��g�[/��#�r).(�#:�N(#4�.�������!=2+4�H�F��#E$��#����#��'@#X���/�{&lt;#</w:t>
      </w:r>
      <w:r>
        <w:rPr/>
        <w:t>۟��</w:t>
      </w:r>
      <w:r>
        <w:rPr/>
        <w:t>#�#��#�##������&gt;�Z��d-�&lt;P����#��Upm��#�А�H�Tk��Xm���#v0X}.�N�d#��:�t�#���� 3#��%!O�]9=��N##`F1</w:t>
      </w:r>
      <w:r>
        <w:rPr/>
        <w:t>㷡������</w:t>
      </w:r>
      <w:r>
        <w:rPr/>
        <w:t>}�</w:t>
      </w:r>
    </w:p>
    <w:p>
      <w:pPr>
        <w:pStyle w:val="PreformattedText"/>
        <w:bidi w:val="0"/>
        <w:jc w:val="left"/>
        <w:rPr/>
      </w:pPr>
      <w:r>
        <w:rPr/>
        <w:t>�</w:t>
      </w:r>
      <w:r>
        <w:rPr/>
        <w:t>U���#�#Ԕ��##F�#'����##J՝�#��mq��e�##pv�/�#4##�� 6�)X#Y$��#w#Ze</w:t>
      </w:r>
      <w:r>
        <w:rPr>
          <w:rtl w:val="true"/>
        </w:rPr>
        <w:t>ڢ</w:t>
      </w:r>
      <w:r>
        <w:rPr>
          <w:rtl w:val="true"/>
        </w:rPr>
        <w:t>=&amp;</w:t>
      </w:r>
      <w:r>
        <w:rPr/>
        <w:t>0</w:t>
      </w:r>
      <w:r>
        <w:rPr/>
        <w:t>..;z�V��E#y##��i#$#�#Q��+`�#��R'Yn��,#�L; �#��v�։#;j�%Rd���%+P##��_R#��</w:t>
        <w:tab/>
        <w:t>�</w:t>
      </w:r>
      <w:r>
        <w:br w:type="page"/>
      </w:r>
    </w:p>
    <w:p>
      <w:pPr>
        <w:pStyle w:val="PreformattedText"/>
        <w:bidi w:val="0"/>
        <w:jc w:val="left"/>
        <w:rPr/>
      </w:pPr>
      <w:r>
        <w:rPr/>
        <w:t>v�MeX)#7��+D# q#�c3�`Fo#�����Zgpծc��z:�yI��Ґ(6���#h���W�TU���</w:t>
        <w:br/>
        <w:t>i</w:t>
      </w:r>
    </w:p>
    <w:p>
      <w:pPr>
        <w:pStyle w:val="PreformattedText"/>
        <w:bidi w:val="0"/>
        <w:jc w:val="left"/>
        <w:rPr/>
      </w:pPr>
      <w:r>
        <w:rPr/>
        <w:t>)O�Jv#n�iO</w:t>
        <w:br/>
        <w:t>4��}�:�I^2��Y#~����Ks��SVʕ �ԠU��#P��;��R�</w:t>
      </w:r>
      <w:r>
        <w:rPr/>
        <w:t xml:space="preserve">⼾ </w:t>
      </w:r>
      <w:r>
        <w:rPr/>
        <w:t>bjP#L����s��o�ƶ4[��-*9�QQ��,�#�O}O?#EŌ(��#�A������#�՚,#�%�9�����c#A�Ƶ�Ɉ�#Ь����űº��r&amp;��\i��Ґ#:`Pt�҆�\�##�V��XX</w:t>
      </w:r>
      <w:r>
        <w:rPr/>
        <w:t>偍�</w:t>
      </w:r>
      <w:r>
        <w:rPr/>
        <w:t>Js#-##��Z4��������W#[.#��#��kg</w:t>
        <w:br/>
        <w:t>#j#�y6#S�J#�Kk#O�#�D�:��4�{h�</w:t>
      </w:r>
      <w:r>
        <w:rPr/>
        <w:t>ۚ</w:t>
      </w:r>
      <w:r>
        <w:rPr/>
        <w:t>E�)��#B�QQ�&gt;��6�m�H[�##W@u)"�r�ҝCjXK�I!$o��$###������)����sc��U�#3L�X-�#�D�9�c#�P#u#����</w:t>
      </w:r>
      <w:r>
        <w:rPr/>
        <w:t>楥</w:t>
      </w:r>
      <w:r>
        <w:rPr/>
        <w:t>#&lt;�t��ZVB#*wBP��d���p�&amp;�33��$KX&gt;r�</w:t>
      </w:r>
      <w:r>
        <w:br w:type="page"/>
      </w:r>
    </w:p>
    <w:p>
      <w:pPr>
        <w:pStyle w:val="PreformattedText"/>
        <w:bidi w:val="0"/>
        <w:jc w:val="left"/>
        <w:rPr/>
      </w:pPr>
      <w:r>
        <w:rPr/>
        <w:t>#Z�#Y ͉*s��O!�h��#��@��-</w:t>
        <w:tab/>
        <w:t>��`i�Lv�� ���ҜQ#*���$b����4#Lc#��[#*%e[��Z�|�F�{������/�</w:t>
        <w:br/>
        <w:t>B�I4##RT####�T</w:t>
      </w:r>
      <w:r>
        <w:rPr/>
        <w:t>ꐒ�</w:t>
      </w:r>
      <w:r>
        <w:rPr/>
        <w:t>4#:{�Ym</w:t>
      </w:r>
      <w:r>
        <w:rPr/>
        <w:t>ָ���</w:t>
      </w:r>
      <w:r>
        <w:rPr/>
        <w:t>LF�ip������5��]8�⩭#T�Mi �8�}(:U�#!M#@X(W�*##L#�Gk*m���ff�#�#I��Y(��*�#�b�h�w�#t�#���u#�H�(#η�=�4�)J##�:V��#�{��V(�-�f</w:t>
        <w:br/>
        <w:t>#�-��IS�EJ�#j��#]�Y�&amp;6���̤�#</w:t>
        <w:tab/>
        <w:t>[\�-!�&lt;�#��VwR�=q\��#��sX���l���TU�OL���=m���!��ⓂP�##�#�P#�#��$j%Y�'57#</w:t>
        <w:tab/>
        <w:t>G��Ғ�#���H�J#a�VR���}C΢p�H#��,��3�K+[�u�</w:t>
      </w:r>
    </w:p>
    <w:p>
      <w:pPr>
        <w:pStyle w:val="PreformattedText"/>
        <w:bidi w:val="0"/>
        <w:jc w:val="left"/>
        <w:rPr/>
      </w:pPr>
      <w:r>
        <w:rPr/>
        <w:t>.#0O\Pu</w:t>
        <w:tab/>
        <w:t>V����fv</w:t>
        <w:br/>
        <w:t>#9�ĝm �#�E��#��f#E�����#��;��#�#`H##�KS�] #:</w:t>
        <w:br/>
        <w:t>#��#�#�*-)���(#(^#��#�5��#���#�4��Q</w:t>
        <w:br/>
        <w:t>YQ��$K#��w�;)�#��#!6��#l=#M/`�#��</w:t>
      </w:r>
      <w:r>
        <w:rPr>
          <w:rtl w:val="true"/>
        </w:rPr>
        <w:t>ڣ</w:t>
      </w:r>
      <w:r>
        <w:rPr/>
        <w:t>##`�e�</w:t>
      </w:r>
      <w:r>
        <w:rPr/>
        <w:t>畔�</w:t>
      </w:r>
      <w:r>
        <w:rPr/>
        <w:t>h�Ţ�'��A�V�K*�#���#�#�#[��.?%�#�9�9�#@�ji#l&gt;�</w:t>
      </w:r>
      <w:r>
        <w:rPr/>
        <w:t>䟛��</w:t>
      </w:r>
      <w:r>
        <w:rPr/>
        <w:t>^�e�8�#�+�</w:t>
        <w:br/>
        <w:t>C"�#�.ֈ�#��#%eG���˲�g�.&gt;</w:t>
      </w:r>
      <w:r>
        <w:rPr>
          <w:rtl w:val="true"/>
        </w:rPr>
        <w:t>ۋ</w:t>
      </w:r>
      <w:r>
        <w:rPr/>
        <w:t>qѓ�</w:t>
        <w:br/>
        <w:t>@###om7#�#�&lt;�</w:t>
      </w:r>
      <w:r>
        <w:rPr>
          <w:rtl w:val="true"/>
        </w:rPr>
        <w:t>ڇ</w:t>
      </w:r>
      <w:r>
        <w:rPr/>
        <w:t>m�kfA�#=��</w:t>
      </w:r>
      <w:r>
        <w:rPr>
          <w:rtl w:val="true"/>
        </w:rPr>
        <w:t>ڣ</w:t>
      </w:r>
      <w:r>
        <w:rPr/>
        <w:t>�</w:t>
      </w:r>
      <w:r>
        <w:rPr/>
        <w:t>o�</w:t>
        <w:tab/>
        <w:t>���#��#&lt;�D��r�z�&gt;A~CN�dc&lt;&gt;�</w:t>
      </w:r>
    </w:p>
    <w:p>
      <w:pPr>
        <w:pStyle w:val="PreformattedText"/>
        <w:bidi w:val="0"/>
        <w:jc w:val="left"/>
        <w:rPr/>
      </w:pPr>
      <w:r>
        <w:rPr/>
        <w:t>쭒����</w:t>
      </w:r>
      <w:r>
        <w:rPr/>
        <w:t>#D##~���</w:t>
        <w:tab/>
        <w:t>�</w:t>
      </w:r>
      <w:r>
        <w:rPr/>
        <w:t>ֵ��</w:t>
      </w:r>
      <w:r>
        <w:rPr/>
        <w:t>J���G##</w:t>
      </w:r>
    </w:p>
    <w:p>
      <w:pPr>
        <w:pStyle w:val="PreformattedText"/>
        <w:bidi w:val="0"/>
        <w:jc w:val="left"/>
        <w:rPr/>
      </w:pPr>
      <w:r>
        <w:rPr/>
        <w:t>c�#-B�-</w:t>
      </w:r>
    </w:p>
    <w:p>
      <w:pPr>
        <w:pStyle w:val="PreformattedText"/>
        <w:bidi w:val="0"/>
        <w:jc w:val="left"/>
        <w:rPr/>
      </w:pPr>
      <w:r>
        <w:rPr/>
        <w:t>#</w:t>
      </w:r>
    </w:p>
    <w:p>
      <w:pPr>
        <w:pStyle w:val="PreformattedText"/>
        <w:bidi w:val="0"/>
        <w:jc w:val="left"/>
        <w:rPr/>
      </w:pPr>
      <w:r>
        <w:rPr/>
        <w:t>R#N��#k\�#��$###�K^ĥ�#�@�V�#�&gt;�ʨ,�rfj�.�AH##���#�#L�Im*9�,�����i�7�!!��Rd4�Å;��(:`#�U�6�V�mx8V�_}So��mo��t �#eG�z���n#�d�m��ZRR�#</w:t>
      </w:r>
      <w:r>
        <w:br w:type="page"/>
      </w:r>
    </w:p>
    <w:p>
      <w:pPr>
        <w:pStyle w:val="PreformattedText"/>
        <w:bidi w:val="0"/>
        <w:jc w:val="left"/>
        <w:rPr/>
      </w:pPr>
      <w:r>
        <w:rPr/>
      </w:r>
      <w:r>
        <w:br w:type="page"/>
      </w:r>
    </w:p>
    <w:p>
      <w:pPr>
        <w:pStyle w:val="PreformattedText"/>
        <w:bidi w:val="0"/>
        <w:jc w:val="left"/>
        <w:rPr/>
      </w:pPr>
      <w:r>
        <w:rPr/>
        <w:t>Pt���\gc:0��[W�#VGh1#�P�R�##�`1KW</w:t>
      </w:r>
    </w:p>
    <w:p>
      <w:pPr>
        <w:pStyle w:val="PreformattedText"/>
        <w:bidi w:val="0"/>
        <w:jc w:val="left"/>
        <w:rPr/>
      </w:pPr>
      <w:r>
        <w:rPr/>
        <w:t>�</w:t>
      </w:r>
      <w:r>
        <w:rPr/>
        <w:t>%�a�V�%�-#������,Y`�"�6Xqo:�Jԇ## o�#�rP�!Ť-G��7�\�i##�#�;</w:t>
        <w:br/>
        <w:t>=��ff"��O9��D�����=n�0ȑ#Ÿ��#qH#U#�`6</w:t>
      </w:r>
      <w:r>
        <w:rPr/>
        <w:t>ܹ</w:t>
      </w:r>
      <w:r>
        <w:rPr/>
        <w:t>#ўd��C�+f�z$����#�#;�#�~#��JT�Jv�5�w#</w:t>
      </w:r>
      <w:r>
        <w:rPr/>
        <w:t>ۧ</w:t>
      </w:r>
      <w:r>
        <w:rPr/>
        <w:t>I2#i���</w:t>
        <w:tab/>
        <w:t>C�#��og�Z#��$�#��{�{�&amp;�0</w:t>
      </w:r>
      <w:r>
        <w:rPr>
          <w:rtl w:val="true"/>
        </w:rPr>
        <w:t>܊</w:t>
      </w:r>
      <w:r>
        <w:rPr/>
        <w:t>�</w:t>
      </w:r>
      <w:r>
        <w:rPr/>
        <w:t>&gt;~��A�###�V��5��V�#�#@��u�+����N#ӡ#��##��ta#</w:t>
        <w:tab/>
        <w:tab/>
        <w:t>#d�*#6]H�z�</w:t>
        <w:tab/>
        <w:tab/>
        <w:t>�F���Ķ4[��#V�#</w:t>
        <w:br/>
        <w:t>��i$�&lt;#�#���qC���S��:}x#)Ǻ�ŀ�G_ZrK��&gt;ъ���#</w:t>
      </w:r>
      <w:r>
        <w:rPr/>
        <w:t>؂</w:t>
      </w:r>
      <w:r>
        <w:rPr/>
        <w:t>�</w:t>
      </w:r>
      <w:r>
        <w:rPr/>
        <w:t>F����+*�iD{&lt;[�</w:t>
      </w:r>
      <w:r>
        <w:rPr/>
        <w:t>닳���</w:t>
      </w:r>
      <w:r>
        <w:rPr/>
        <w:t>_-'##�##j##m�N��I</w:t>
        <w:br/>
        <w:t>%�#�V�R��Ci#�</w:t>
        <w:tab/>
        <w:tab/>
        <w:t>#P�p�C���e%</w:t>
      </w:r>
    </w:p>
    <w:p>
      <w:pPr>
        <w:pStyle w:val="PreformattedText"/>
        <w:bidi w:val="0"/>
        <w:jc w:val="left"/>
        <w:rPr/>
      </w:pPr>
      <w:r>
        <w:rPr/>
        <w:t>�</w:t>
      </w:r>
      <w:r>
        <w:rPr/>
        <w:t>mN,�UR�V</w:t>
      </w:r>
      <w:r>
        <w:rPr>
          <w:rtl w:val="true"/>
        </w:rPr>
        <w:t>ۄ</w:t>
      </w:r>
      <w:r>
        <w:rPr/>
        <w:t>�</w:t>
      </w:r>
      <w:r>
        <w:rPr/>
        <w:t>#�Jp�#J��##U#�#�Z#�N���Gz�#�O�\�d;d�Zb�R�J��*�5�W#[��T�#qn�`�&gt;�A��(�.T��+��V#��(cp#�Eai�S�q�ֆ�q# �����V\�r�pS�d�R�)8&lt;ґ��@</w:t>
      </w:r>
      <w:r>
        <w:rPr>
          <w:rtl w:val="true"/>
        </w:rPr>
        <w:t>ٽ</w:t>
      </w:r>
      <w:r>
        <w:rPr>
          <w:rtl w:val="true"/>
        </w:rPr>
        <w:t>#</w:t>
      </w:r>
      <w:r>
        <w:rPr/>
        <w:t>4</w:t>
      </w:r>
      <w:r>
        <w:rPr/>
        <w:t>#JIB�D�#�d&amp;��R�7u.�#ȥ�'</w:t>
        <w:tab/>
        <w:t>�V(</w:t>
      </w:r>
      <w:r>
        <w:rPr/>
        <w:t>ܰ��</w:t>
      </w:r>
      <w:r>
        <w:rPr/>
        <w:t>w^�#�</w:t>
        <w:tab/>
        <w:t>�f�;&lt;7eE���͑)#sC�#��:c��#5N���#N`F�=��Sn�ĵ2Y�</w:t>
      </w:r>
      <w:r>
        <w:rPr>
          <w:rtl w:val="true"/>
        </w:rPr>
        <w:t>ڛ</w:t>
      </w:r>
      <w:r>
        <w:rPr/>
        <w:t>I</w:t>
      </w:r>
      <w:r>
        <w:rPr/>
        <w:t>쥕</w:t>
      </w:r>
      <w:r>
        <w:rPr/>
        <w:t>#��˱�K�⁄##0���t�#`#�t#�$$[��P��]S����F��Z��('$#�#��C�A��.T��x�#��#3A�&gt;[KJ�#�##*�</w:t>
      </w:r>
      <w:r>
        <w:rPr/>
        <w:t>֤</w:t>
      </w:r>
      <w:r>
        <w:rPr/>
        <w:t>#��rG��#{|[O</w:t>
        <w:br/>
        <w:t>�j#:#JI#ʏ��Z�.�m��$HeJu)#å#�##�CbS�qEF:ˈ#�1W����W �fz#v</w:t>
      </w:r>
      <w:r>
        <w:rPr/>
        <w:t>䆐��</w:t>
      </w:r>
      <w:r>
        <w:rPr/>
        <w:t>;��j#�3Z�����!R%G��</w:t>
        <w:tab/>
      </w:r>
      <w:r>
        <w:rPr/>
        <w:t>֤�</w:t>
      </w:r>
      <w:r>
        <w:rPr/>
        <w:t>()�rV�[hs#�J�#�|��#}</w:t>
        <w:br/>
        <w:t>�#�</w:t>
      </w:r>
      <w:r>
        <w:rPr>
          <w:rtl w:val="true"/>
        </w:rPr>
        <w:t>ڵާ</w:t>
      </w:r>
      <w:r>
        <w:rPr/>
        <w:t>3</w:t>
      </w:r>
      <w:r>
        <w:rPr>
          <w:rtl w:val="true"/>
        </w:rPr>
        <w:t>#�</w:t>
      </w:r>
      <w:r>
        <w:rPr/>
        <w:t>6</w:t>
      </w:r>
      <w:r>
        <w:rPr/>
        <w:t>]kʥ#zv��e��&gt;a~Dmn#��P##��v</w:t>
      </w:r>
    </w:p>
    <w:p>
      <w:pPr>
        <w:pStyle w:val="PreformattedText"/>
        <w:bidi w:val="0"/>
        <w:jc w:val="left"/>
        <w:rPr/>
      </w:pPr>
      <w:r>
        <w:rPr/>
        <w:t>����</w:t>
      </w:r>
      <w:r>
        <w:rPr/>
        <w:t>.'P?</w:t>
      </w:r>
    </w:p>
    <w:p>
      <w:pPr>
        <w:pStyle w:val="PreformattedText"/>
        <w:bidi w:val="0"/>
        <w:jc w:val="left"/>
        <w:rPr/>
      </w:pPr>
      <w:r>
        <w:rPr/>
        <w:t>D։���###9N##��T-���Ƌ1#-#�D#�#���=���#J�%�e!�#]#)9��</w:t>
        <w:br/>
        <w:t>�##V�9</w:t>
      </w:r>
      <w:r>
        <w:rPr/>
        <w:t>ܳ��</w:t>
      </w:r>
      <w:r>
        <w:rPr/>
        <w:t>)##�EQn�Ƶ�Q#��{�,���u��t�</w:t>
      </w:r>
      <w:r>
        <w:br w:type="page"/>
      </w:r>
    </w:p>
    <w:p>
      <w:pPr>
        <w:pStyle w:val="PreformattedText"/>
        <w:bidi w:val="0"/>
        <w:jc w:val="left"/>
        <w:rPr/>
      </w:pPr>
      <w:r>
        <w:rPr/>
        <w:t>�</w:t>
      </w:r>
      <w:r>
        <w:rPr/>
        <w:t>kR|#U���k</w:t>
      </w:r>
      <w:r>
        <w:rPr>
          <w:rtl w:val="true"/>
        </w:rPr>
        <w:t>ڃ</w:t>
      </w:r>
      <w:r>
        <w:rPr/>
        <w:t>�</w:t>
      </w:r>
      <w:r>
        <w:rPr/>
        <w:t>miQ#�Gj�##6����R��;�M#�t[c|����NH+*?}!���^#.t��</w:t>
      </w:r>
      <w:r>
        <w:rPr/>
        <w:t>ꆢ�</w:t>
      </w:r>
      <w:r>
        <w:rPr/>
        <w:t>$�#�A�H,��]-��I�#u$#�)�</w:t>
      </w:r>
      <w:r>
        <w:rPr>
          <w:rtl w:val="true"/>
        </w:rPr>
        <w:t>خ</w:t>
      </w:r>
      <w:r>
        <w:rPr/>
        <w:t>~�k�o�ɭCh�</w:t>
        <w:br/>
        <w:t>#�YQ���h]��pKr$G��m #JH�A��{2&amp;�5J!q�`|kJԝ:r�~4���Zn��DO)�#Ÿ</w:t>
        <w:br/>
        <w:t>ʎ�#:։|=j�!R$E#:��#JH��ˍ)n%��n ��#�[v3�;������#</w:t>
      </w:r>
      <w:r>
        <w:br w:type="page"/>
      </w:r>
    </w:p>
    <w:p>
      <w:pPr>
        <w:pStyle w:val="PreformattedText"/>
        <w:bidi w:val="0"/>
        <w:jc w:val="left"/>
        <w:rPr/>
      </w:pPr>
      <w:r>
        <w:rPr/>
        <w:t>R�#�#�p�G�#���0�#��#_-#d5�#�</w:t>
      </w:r>
      <w:r>
        <w:br w:type="page"/>
      </w:r>
    </w:p>
    <w:p>
      <w:pPr>
        <w:pStyle w:val="PreformattedText"/>
        <w:bidi w:val="0"/>
        <w:jc w:val="left"/>
        <w:rPr/>
      </w:pPr>
      <w:r>
        <w:rPr/>
        <w:t>-z�(#����?����V###L5��#��uA�#���q�y�</w:t>
      </w:r>
      <w:r>
        <w:rPr>
          <w:rtl w:val="true"/>
        </w:rPr>
        <w:t>ޣ��</w:t>
      </w:r>
      <w:r>
        <w:rPr>
          <w:rtl w:val="true"/>
        </w:rPr>
        <w:t>;#</w:t>
      </w:r>
      <w:r>
        <w:rPr/>
        <w:t>6</w:t>
      </w:r>
      <w:r>
        <w:rPr/>
        <w:t xml:space="preserve"> Zc���aƒ�jYQ$�}(�[%�L�r]�V�З#</w:t>
        <w:br/>
        <w:t>��#���*J�;#Y&lt;#?)����-��#��#�#��&amp;#\���D���ηE�qajS)q(�#5);�&gt;�##T#|�##YbCb#���#�.#���#\;Y)��l/�YW�YeZm#y+y�R�����J#b���e</w:t>
      </w:r>
      <w:r>
        <w:br w:type="page"/>
      </w:r>
    </w:p>
    <w:p>
      <w:pPr>
        <w:pStyle w:val="PreformattedText"/>
        <w:bidi w:val="0"/>
        <w:jc w:val="left"/>
        <w:rPr/>
      </w:pPr>
      <w:r>
        <w:rPr/>
        <w:t>��</w:t>
      </w:r>
      <w:r>
        <w:rPr/>
        <w:t>7��I�AZ</w:t>
        <w:br/>
        <w:t>0�!*#l�At�¶���</w:t>
      </w:r>
    </w:p>
    <w:p>
      <w:pPr>
        <w:pStyle w:val="PreformattedText"/>
        <w:bidi w:val="0"/>
        <w:jc w:val="left"/>
        <w:rPr/>
      </w:pPr>
      <w:r>
        <w:rPr/>
        <w:t>���</w:t>
      </w:r>
      <w:r>
        <w:rPr/>
        <w:t>$��U�0�o��W#</w:t>
      </w:r>
      <w:r>
        <w:rPr>
          <w:rtl w:val="true"/>
        </w:rPr>
        <w:t>܇</w:t>
      </w:r>
      <w:r>
        <w:rPr/>
        <w:t>�</w:t>
      </w:r>
      <w:r>
        <w:rPr/>
        <w:t>Ք�#�$t���&amp;dˏ%jԸ��q</w:t>
      </w:r>
      <w:r>
        <w:rPr/>
        <w:t>ܑ�֒���</w:t>
      </w:r>
      <w:r>
        <w:rPr/>
        <w:t>7�s�#V[��5�#��-�:</w:t>
        <w:br/>
        <w:t>ʵ#��5�]��q}R%E#qC#�R@##�y���hSem�� �&gt;5)-��+m�$#����"���m��X��m�# #�|�������-��[�ie*#����#��Fj;'R#N���#���#i#*</w:t>
        <w:tab/>
        <w:t>F��Ҏ#��#�#�Z)[�#~r�Ʊ�U�#��u�B�T�Өg#=�:t���8##aY�</w:t>
      </w:r>
    </w:p>
    <w:p>
      <w:pPr>
        <w:pStyle w:val="PreformattedText"/>
        <w:bidi w:val="0"/>
        <w:jc w:val="left"/>
        <w:rPr/>
      </w:pPr>
      <w:r>
        <w:rPr/>
        <w:t>��</w:t>
      </w:r>
      <w:r>
        <w:rPr/>
        <w:t>vYR9�6#���z��i�kih��e*V�</w:t>
        <w:br/>
        <w:t>�'��#�`�8�p��]J#l�R�j#�����ҩnCN��eƖ�8:}j#�lkc!��r�w�YQ�</w:t>
      </w:r>
      <w:r>
        <w:rPr/>
        <w:t>랲</w:t>
      </w:r>
      <w:r>
        <w:rPr/>
        <w:t>p�u��2(S�u`�JH�h#ˇ#�#���#��#o2NEi��3H�</w:t>
      </w:r>
      <w:r>
        <w:br w:type="page"/>
      </w:r>
    </w:p>
    <w:p>
      <w:pPr>
        <w:pStyle w:val="PreformattedText"/>
        <w:bidi w:val="0"/>
        <w:jc w:val="left"/>
        <w:rPr/>
      </w:pPr>
      <w:r>
        <w:rPr/>
        <w:t>7a��[[</w:t>
      </w:r>
    </w:p>
    <w:p>
      <w:pPr>
        <w:pStyle w:val="PreformattedText"/>
        <w:bidi w:val="0"/>
        <w:jc w:val="left"/>
        <w:rPr/>
      </w:pPr>
      <w:r>
        <w:rPr/>
        <w:t>k�</w:t>
      </w:r>
      <w:r>
        <w:rPr/>
        <w:t>ް</w:t>
      </w:r>
      <w:r>
        <w:rPr/>
        <w:t>TTpN+T�#�ϐ�##�uC</w:t>
        <w:br/>
        <w:t>:ԑA�NG/%�#êNFz�Ԥ�n�����Ȗ�#a�m-��U#EE_K�[#�{L��u��|�#�P������^����Ѯ��#�X̡Ii3W�(�</w:t>
      </w:r>
      <w:r>
        <w:rPr>
          <w:rtl w:val="true"/>
        </w:rPr>
        <w:t></w:t>
      </w:r>
      <w:r>
        <w:rPr>
          <w:rtl w:val="true"/>
        </w:rPr>
        <w:t>ڂ</w:t>
      </w:r>
      <w:r>
        <w:rPr/>
        <w:t>ʀ��ƧQGO��?</w:t>
        <w:br/>
        <w:t>���#���5���������TxS�^k����^�?�Z�Ώ�U#�E#PB��jt#C5:( ##4��#�|##��</w:t>
        <w:tab/>
        <w:t>uK</w:t>
        <w:br/>
        <w:t>#�sL� ����MĞͳ�#�5�*����}�W�#po�UO#AA</w:t>
        <w:br/>
        <w:t>(�(</w:t>
      </w:r>
      <w:r>
        <w:br w:type="page"/>
      </w:r>
    </w:p>
    <w:p>
      <w:pPr>
        <w:pStyle w:val="PreformattedText"/>
        <w:bidi w:val="0"/>
        <w:jc w:val="left"/>
        <w:rPr/>
      </w:pPr>
      <w:r>
        <w:rPr/>
        <w:t>ՔQA</w:t>
        <w:br/>
        <w:t>(�u##�@j#s�r#t�~���#э�k���K[�#�2�</w:t>
        <w:tab/>
        <w:t>#�#�^qO�\�l�4</w:t>
      </w:r>
    </w:p>
    <w:p>
      <w:pPr>
        <w:pStyle w:val="PreformattedText"/>
        <w:bidi w:val="0"/>
        <w:jc w:val="left"/>
        <w:rPr/>
      </w:pPr>
      <w:r>
        <w:rPr/>
        <w:t>�</w:t>
      </w:r>
      <w:r>
        <w:rPr/>
        <w:t>Z�@�4f�uY�(�(��#��)M��#�q�(�-KZ#�#PSĨ�#����m4��9P�/#�ƿ�#:###:QEC4#�����@QE##%��7</w:t>
      </w:r>
    </w:p>
    <w:p>
      <w:pPr>
        <w:pStyle w:val="PreformattedText"/>
        <w:bidi w:val="0"/>
        <w:jc w:val="left"/>
        <w:rPr/>
      </w:pPr>
      <w:r>
        <w:rPr/>
        <w:t>�</w:t>
      </w:r>
      <w:r>
        <w:rPr/>
        <w:t>llp��Mm�%7"Q�����Y#������#թdz��#��#)#BG�TsS###t���h'EB�:P#QE#E#P#QE#E#P#</w:t>
        <w:br/>
        <w:t>�##���##</w:t>
      </w:r>
      <w:r>
        <w:br w:type="page"/>
      </w:r>
    </w:p>
    <w:p>
      <w:pPr>
        <w:pStyle w:val="PreformattedText"/>
        <w:bidi w:val="0"/>
        <w:jc w:val="left"/>
        <w:rPr/>
      </w:pPr>
      <w:r>
        <w:rPr/>
        <w:t>��</w:t>
      </w:r>
      <w:r>
        <w:rPr/>
        <w:br/>
        <w:t>(��#��E#E#P#</w:t>
        <w:br/>
        <w:t>�B�u</w:t>
        <w:br/>
        <w:t>+�#+��#h#=���b�-kXi�&gt;#[}2@#�W�$i&lt;=1��!|D#?</w:t>
      </w:r>
      <w:r>
        <w:rPr/>
        <w:t>߯�</w:t>
      </w:r>
      <w:r>
        <w:rPr/>
        <w:t>T�G�QEPT3S�����#</w:t>
      </w:r>
      <w:r>
        <w:rPr/>
        <w:t>袊</w:t>
      </w:r>
      <w:r>
        <w:rPr/>
        <w:t>#�(�(��#k����(��#�(�*#�u#�#�#�r�_�Ch��M�##)��###;�)���.O�#��P���</w:t>
      </w:r>
      <w:r>
        <w:br w:type="page"/>
      </w:r>
    </w:p>
    <w:p>
      <w:pPr>
        <w:pStyle w:val="PreformattedText"/>
        <w:bidi w:val="0"/>
        <w:jc w:val="left"/>
        <w:rPr/>
      </w:pPr>
      <w:r>
        <w:rPr/>
        <w:t>-�#��##�c36"]u��</w:t>
      </w:r>
      <w:r>
        <w:rPr>
          <w:rtl w:val="true"/>
        </w:rPr>
        <w:t>ڃܾ</w:t>
      </w:r>
      <w:r>
        <w:rPr/>
        <w:t>��</w:t>
      </w:r>
      <w:r>
        <w:rPr/>
        <w:t>AXO#�</w:t>
        <w:tab/>
        <w:t>?!</w:t>
      </w:r>
      <w:r>
        <w:rPr/>
        <w:t>ܳ�</w:t>
      </w:r>
      <w:r>
        <w:rPr/>
        <w:t>@�5m��#�"�F��$��</w:t>
      </w:r>
      <w:r>
        <w:rPr>
          <w:rtl w:val="true"/>
        </w:rPr>
        <w:t>ޚ</w:t>
      </w:r>
      <w:r>
        <w:rPr/>
        <w:t>���</w:t>
      </w:r>
      <w:r>
        <w:rPr/>
        <w:t>AJ%4s��-�S_K#�Vx����r z `��|t#�s#�I��I��L�N���2D��#c��#Ap6����J�c#����#2#�##�z��#��m�-��#�{��Tq&gt;M�E(+��t?�#</w:t>
      </w:r>
    </w:p>
    <w:p>
      <w:pPr>
        <w:pStyle w:val="PreformattedText"/>
        <w:bidi w:val="0"/>
        <w:jc w:val="left"/>
        <w:rPr/>
      </w:pPr>
      <w:r>
        <w:rPr/>
        <w:t>T��)Ķ�BrPz�n�#J��f�I�</w:t>
      </w:r>
      <w:r>
        <w:rPr>
          <w:rtl w:val="true"/>
        </w:rPr>
        <w:t>ܔ</w:t>
      </w:r>
      <w:r>
        <w:rPr/>
        <w:t>�</w:t>
      </w:r>
      <w:r>
        <w:rPr/>
        <w:t>I(B�F4������ƕI}�qD#RO-Q�'}��#kt�9x6�# ���6��/�##�pV�#jRP�#�</w:t>
      </w:r>
      <w:r>
        <w:rPr/>
        <w:t>֟</w:t>
      </w:r>
      <w:r>
        <w:rPr/>
        <w:t>tW�I�}.�����#���#��)-Ȃ�y#Iu�2#Umҗ7|[</w:t>
        <w:tab/>
        <w:t>m�Y.A(HH##�#��we�͖K�,!�2�+</w:t>
      </w:r>
      <w:r>
        <w:rPr/>
        <w:t>쓊�</w:t>
      </w:r>
      <w:r>
        <w:rPr/>
        <w:t>#k]�*��JS($��"�2%��H. �Y�P}�#g##[�B�?���Sc����8�����ee</w:t>
      </w:r>
    </w:p>
    <w:p>
      <w:pPr>
        <w:pStyle w:val="PreformattedText"/>
        <w:bidi w:val="0"/>
        <w:jc w:val="left"/>
        <w:rPr/>
      </w:pPr>
      <w:r>
        <w:rPr/>
        <w:t>&amp;�gМPbDV</w:t>
      </w:r>
      <w:r>
        <w:br w:type="page"/>
      </w:r>
    </w:p>
    <w:p>
      <w:pPr>
        <w:pStyle w:val="PreformattedText"/>
        <w:bidi w:val="0"/>
        <w:jc w:val="left"/>
        <w:rPr/>
      </w:pPr>
      <w:r>
        <w:rPr/>
        <w:t>�</w:t>
      </w:r>
      <w:r>
        <w:rPr>
          <w:rtl w:val="true"/>
        </w:rPr>
        <w:t>܃</w:t>
      </w:r>
      <w:r>
        <w:rPr/>
        <w:t>K##`!@�#||k#�##G��S�</w:t>
      </w:r>
      <w:r>
        <w:rPr>
          <w:rtl w:val="true"/>
        </w:rPr>
        <w:t>ٱ</w:t>
      </w:r>
      <w:r>
        <w:rPr/>
        <w:t>�</w:t>
      </w:r>
      <w:r>
        <w:rPr/>
        <w:t>ƬfK��iq���K</w:t>
      </w:r>
    </w:p>
    <w:p>
      <w:pPr>
        <w:pStyle w:val="PreformattedText"/>
        <w:bidi w:val="0"/>
        <w:jc w:val="left"/>
        <w:rPr/>
      </w:pPr>
      <w:r>
        <w:rPr/>
        <w:t>�</w:t>
      </w:r>
      <w:r>
        <w:rPr/>
        <w:t>$}#���'a�h#�#7#B#��(��;��5</w:t>
        <w:tab/>
        <w:t>&lt;P�fu�j���c�#��</w:t>
      </w:r>
      <w:r>
        <w:rPr/>
        <w:t>ַ�</w:t>
      </w:r>
      <w:r>
        <w:rPr/>
        <w:t>`=##e��(���#BI��R��#�PV�hP#�⁛����#Z�7� �^�&gt;5�*�</w:t>
      </w:r>
      <w:r>
        <w:rPr>
          <w:rtl w:val="true"/>
        </w:rPr>
        <w:t>ےؖ</w:t>
      </w:r>
      <w:r>
        <w:rPr/>
        <w:t>���</w:t>
      </w:r>
      <w:r>
        <w:rPr/>
        <w:t>#`#</w:t>
        <w:br/>
        <w:t>[##��;����R��tq#&amp;��iM:T�S�#��#��B�(���H���##{e��:[V#�����`R^#</w:t>
        <w:br/>
        <w:t>I��]�#��#�</w:t>
      </w:r>
    </w:p>
    <w:p>
      <w:pPr>
        <w:pStyle w:val="PreformattedText"/>
        <w:bidi w:val="0"/>
        <w:jc w:val="left"/>
        <w:rPr/>
      </w:pPr>
      <w:r>
        <w:rPr/>
        <w:t>�</w:t>
      </w:r>
      <w:r>
        <w:rPr/>
        <w:t>]�ƞeJm��Z#Ă:|iTn n;(a�=�!��$r3�##�����</w:t>
      </w:r>
      <w:r>
        <w:rPr/>
        <w:t>۵</w:t>
      </w:r>
      <w:r>
        <w:rPr/>
        <w:t>JSYK�ajB�##N��</w:t>
      </w:r>
      <w:r>
        <w:rPr/>
        <w:t>ܴ</w:t>
      </w:r>
      <w:r>
        <w:rPr/>
        <w:t>Cqj���#��JA4#vKM�#�n$���;g#z�����#�7&gt;��?���Q�#*�y#�u#A�Ӏv��</w:t>
      </w:r>
      <w:r>
        <w:rPr>
          <w:rtl w:val="true"/>
        </w:rPr>
        <w:t>ڃ</w:t>
      </w:r>
      <w:r>
        <w:rPr/>
        <w:t>#"�˒.m��9!�V��@#�#�x��Т��ℤy�X�#����˾�Yq�M���#�#�O#Q##J�mY#�#Ĵ`�CaJkF�����If]�\�6�#��9�`r=�w�L8|r�~#;�#���_�#���</w:t>
        <w:br/>
        <w:t>�����#N:##���#���2U�O�(#Q#ĩ��n#���#Gc��;�w</w:t>
      </w:r>
      <w:r>
        <w:rPr>
          <w:rtl w:val="true"/>
        </w:rPr>
        <w:t>ޔ</w:t>
      </w:r>
      <w:r>
        <w:rPr/>
        <w:t>6</w:t>
      </w:r>
      <w:r>
        <w:rPr/>
        <w:t>T�/����4�</w:t>
      </w:r>
      <w:r>
        <w:rPr>
          <w:rtl w:val="true"/>
        </w:rPr>
        <w:t>ؠ</w:t>
      </w:r>
      <w:r>
        <w:rPr/>
        <w:t>h�J#.�+)#�#U#O�s#�)Ya�"#�nx�#Hc`;#��#��</w:t>
      </w:r>
      <w:r>
        <w:rPr>
          <w:rtl w:val="true"/>
        </w:rPr>
        <w:t>ޓ</w:t>
      </w:r>
      <w:r>
        <w:rPr/>
        <w:t>��</w:t>
      </w:r>
      <w:r>
        <w:rPr/>
        <w:t>X�'��ŻA��</w:t>
      </w:r>
      <w:r>
        <w:rPr>
          <w:rtl w:val="true"/>
        </w:rPr>
        <w:t>ڟ</w:t>
      </w:r>
      <w:r>
        <w:rPr/>
        <w:t>oq/s9O7�1����q##�C(��t������ǭ2�&gt;��YN4��#l�M[</w:t>
      </w:r>
    </w:p>
    <w:p>
      <w:pPr>
        <w:pStyle w:val="PreformattedText"/>
        <w:bidi w:val="0"/>
        <w:jc w:val="left"/>
        <w:rPr/>
      </w:pPr>
      <w:r>
        <w:rPr/>
        <w:t>�</w:t>
      </w:r>
      <w:r>
        <w:rPr/>
        <w:t>9#:ԭ��</w:t>
        <w:tab/>
        <w:t>���</w:t>
        <w:br/>
      </w:r>
      <w:r>
        <w:rPr>
          <w:rtl w:val="true"/>
        </w:rPr>
        <w:t>ݕ</w:t>
      </w:r>
      <w:r>
        <w:rPr/>
        <w:t>#�����P#)P�(�|k#�&amp;�H�:���h�#�h�����#�#�����##̰̉#�#.JJ#���#�Ʊ#'e#�o�c�#�#��!�Z��H�)je��� {$�f��u$�#�#��+��/A##�m�#c#ϻ#��}�#�#�]��4� �?�}k_</w:t>
        <w:br/>
        <w:t>�i�a}u/��R�G��b}����T����(?����\G��#�##�#oH�#�##�#w8�d�]�#�O�H#��zR�#�1����+#�4�5�##�V��Z#«�b�##�#��</w:t>
      </w:r>
    </w:p>
    <w:p>
      <w:pPr>
        <w:pStyle w:val="PreformattedText"/>
        <w:bidi w:val="0"/>
        <w:jc w:val="left"/>
        <w:rPr/>
      </w:pPr>
      <w:r>
        <w:rPr/>
        <w:t>R#</w:t>
      </w:r>
      <w:r>
        <w:rPr/>
        <w:t xml:space="preserve">湈� </w:t>
      </w:r>
      <w:r>
        <w:rPr/>
        <w:t>#1���#��R�8նim�\�NNm�#fQm?</w:t>
      </w:r>
    </w:p>
    <w:p>
      <w:pPr>
        <w:pStyle w:val="PreformattedText"/>
        <w:bidi w:val="0"/>
        <w:jc w:val="left"/>
        <w:rPr/>
      </w:pPr>
      <w:r>
        <w:rPr/>
        <w:t xml:space="preserve"> �</w:t>
      </w:r>
      <w:r>
        <w:rPr/>
        <w:t>ƃ{���|��#ѩZ��J#�]�O#�#�#{�W#�*�9(�ZV&gt;��#)��za��#�;�111�#�</w:t>
      </w:r>
      <w:r>
        <w:br w:type="page"/>
      </w:r>
    </w:p>
    <w:p>
      <w:pPr>
        <w:pStyle w:val="PreformattedText"/>
        <w:bidi w:val="0"/>
        <w:jc w:val="left"/>
        <w:rPr/>
      </w:pPr>
      <w:r>
        <w:rPr/>
        <w:t>��</w:t>
      </w:r>
      <w:r>
        <w:rPr/>
        <w:t>#�#�J��Q#u�q��O�#)NǟmKn�(u�#F)�w�A�[^?�7'��#Zmz#|�Ҫ�8�###�&lt;�;���W</w:t>
        <w:tab/>
        <w:t>���'��#��#�S�a�;$�##�}����q���R@#����#�#�U#���*#</w:t>
        <w:tab/>
        <w:t>��yN}ko#'6#d#���R�)#D�����IA�#�A����#��8�)#�S��J�b#Kkbg1@�&gt;#���#�^��҉�P�kh�9N��#8�����))#:#7�1�6�b�##q+yn#���a]#���m�K��5N�#Z���#�I###�OG�:#)Ԡ��#)W#�@�"��6##+#�oҘ]#m#s����#�̢lP#s���( c�pTIk#��.�#���dW#CB������q#�j�r���-̵�#��</w:t>
      </w:r>
      <w:r>
        <w:br w:type="page"/>
      </w:r>
    </w:p>
    <w:p>
      <w:pPr>
        <w:pStyle w:val="PreformattedText"/>
        <w:bidi w:val="0"/>
        <w:jc w:val="left"/>
        <w:rPr/>
      </w:pPr>
      <w:r>
        <w:rPr/>
        <w:t>#b</w:t>
        <w:tab/>
        <w:t>##h2G�#BR�@#Ѩ�C#$vȬ#q#t)H0n#I)$E'?}Y##��a�&gt;#���E#�;����fi����#�#�(sF#</w:t>
        <w:br/>
        <w:t>�8��Y%�4#�i�ē�#��H����.˱G}��#V��v#d~�#)I�jG����P4a�&gt;�]JI#v&amp;��#T�w�1˘#</w:t>
      </w:r>
      <w:r>
        <w:rPr/>
        <w:t>䯘�</w:t>
      </w:r>
      <w:r>
        <w:rPr/>
        <w:t>#�@��u];b��U�_#�##���@�4�Ie/�. +�8�#F��#)2��;.���:������3J�����#��XfAH#�����Ϳ#=��)9)tcH�����P</w:t>
      </w:r>
      <w:r>
        <w:rPr>
          <w:rtl w:val="true"/>
        </w:rPr>
        <w:t>ڋ</w:t>
      </w:r>
      <w:r>
        <w:rPr/>
        <w:t>l�p#(#�q�����¡Hӿͫ�5����##��E#�a�Ž��'R]#�#�TH�H�I[#�,��40T*w�#�a�2�)R[J���oA�$�&amp;!�Q�* ��S�x�</w:t>
        <w:br/>
        <w:t>��#�e�2���Q��#*##�ʘ��#�s#u5#�t#,�8���í�����'</w:t>
        <w:br/>
        <w:t>���UK�(##q�</w:t>
      </w:r>
    </w:p>
    <w:p>
      <w:pPr>
        <w:pStyle w:val="PreformattedText"/>
        <w:bidi w:val="0"/>
        <w:jc w:val="left"/>
        <w:rPr/>
      </w:pPr>
      <w:r>
        <w:rPr/>
        <w:t>J!##!�Q�y�lr#�</w:t>
      </w:r>
      <w:r>
        <w:rPr>
          <w:rtl w:val="true"/>
        </w:rPr>
        <w:t>ܥ</w:t>
      </w:r>
      <w:r>
        <w:rPr/>
        <w:t>&lt;���N%#�`mV�#�X�</w:t>
      </w:r>
      <w:r>
        <w:br w:type="page"/>
      </w:r>
    </w:p>
    <w:p>
      <w:pPr>
        <w:pStyle w:val="PreformattedText"/>
        <w:bidi w:val="0"/>
        <w:jc w:val="left"/>
        <w:rPr/>
      </w:pPr>
      <w:r>
        <w:rPr/>
        <w:t>{l�#e#�f32#o0�����#N6�Qs�@j�#ǡ�[�THSl�#F)��8�CO�v�#dVK���x�0</w:t>
      </w:r>
      <w:r>
        <w:rPr>
          <w:rtl w:val="true"/>
        </w:rPr>
        <w:t>ۉ</w:t>
      </w:r>
      <w:r>
        <w:rPr/>
        <w:t>J_Z��?H#��#�|�N��!.�'m.�#�9Ė��ɐ�� 9�`��q�###��V��#J/#�1�*�TW�t��6�#</w:t>
      </w:r>
      <w:r>
        <w:rPr>
          <w:rtl w:val="true"/>
        </w:rPr>
        <w:t>ہ</w:t>
      </w:r>
      <w:r>
        <w:rPr/>
        <w:t>HW5:V&gt;�\��#���C3��#�|94�r�p�8</w:t>
      </w:r>
      <w:r>
        <w:rPr>
          <w:rtl w:val="true"/>
        </w:rPr>
        <w:t>ߕ</w:t>
      </w:r>
      <w:r>
        <w:rPr/>
        <w:t>hmD}�M�C�l��;����}#�Զ�Y��\J&lt;cg#'J�W�jw�"2�ж'9��c�*��Gg2�Z#R$6�#@</w:t>
      </w:r>
    </w:p>
    <w:p>
      <w:pPr>
        <w:pStyle w:val="PreformattedText"/>
        <w:bidi w:val="0"/>
        <w:jc w:val="left"/>
        <w:rPr/>
      </w:pPr>
      <w:r>
        <w:rPr/>
        <w:t>2*9$#</w:t>
      </w:r>
      <w:r>
        <w:br w:type="page"/>
      </w:r>
    </w:p>
    <w:p>
      <w:pPr>
        <w:pStyle w:val="PreformattedText"/>
        <w:bidi w:val="0"/>
        <w:jc w:val="left"/>
        <w:rPr/>
      </w:pPr>
      <w:r>
        <w:rPr/>
        <w:t>qf35#�u!j#)q:V��Jʮ%�</w:t>
      </w:r>
      <w:r>
        <w:rPr>
          <w:rtl w:val="true"/>
        </w:rPr>
        <w:t>ܕ</w:t>
      </w:r>
      <w:r>
        <w:rPr/>
        <w:t>�</w:t>
      </w:r>
      <w:r>
        <w:rPr/>
        <w:t>X�T�A"9��###,���f�##M�rh0�#�V��0s��)G��/s���_#[#</w:t>
      </w:r>
      <w:r>
        <w:br w:type="page"/>
      </w:r>
    </w:p>
    <w:p>
      <w:pPr>
        <w:pStyle w:val="PreformattedText"/>
        <w:bidi w:val="0"/>
        <w:jc w:val="left"/>
        <w:rPr/>
      </w:pPr>
      <w:r>
        <w:rPr/>
        <w:t>&gt;�Ҕ�B6$#Z�r��nK��#s���C�</w:t>
        <w:br/>
        <w:t>5#$J�nF�#o��t9h��$6#JV2#�pv��n�</w:t>
      </w:r>
      <w:r>
        <w:rPr>
          <w:rtl w:val="true"/>
        </w:rPr>
        <w:t>ߔ</w:t>
      </w:r>
      <w:r>
        <w:rPr/>
        <w:t>�</w:t>
      </w:r>
      <w:r>
        <w:rPr/>
        <w:t>-LN/0#iH�H �5��#zR��&gt;�#�#*#;�-kO}C�#�R</w:t>
      </w:r>
      <w:r>
        <w:rPr/>
        <w:t>ۗ</w:t>
      </w:r>
      <w:r>
        <w:rPr/>
        <w:t>#Hi.%$��ү����v��#e,�+J�9�`���u;ҋ#����Ŀ���[#�s������#*�J�zV#�-�"#.a�#�|94�s�E�����#Ҕ���⫳��LG#�ղ</w:t>
        <w:tab/>
        <w:t>&gt;�փ�&amp;ƒ�N�#</w:t>
        <w:br/>
        <w:t>Y</w:t>
      </w:r>
    </w:p>
    <w:p>
      <w:pPr>
        <w:pStyle w:val="PreformattedText"/>
        <w:bidi w:val="0"/>
        <w:jc w:val="left"/>
        <w:rPr/>
      </w:pPr>
      <w:r>
        <w:rPr/>
        <w:t>�</w:t>
      </w:r>
      <w:r>
        <w:rPr/>
        <w:t>ƕg�+#�G</w:t>
        <w:tab/>
        <w:t>��+na)</w:t>
      </w:r>
      <w:r>
        <w:rPr/>
        <w:t>ؑ</w:t>
      </w:r>
      <w:r>
        <w:rPr/>
        <w:t>#�^^��&gt;̣�#�q�</w:t>
      </w:r>
      <w:r>
        <w:rPr>
          <w:rtl w:val="true"/>
        </w:rPr>
        <w:t>ڲ</w:t>
      </w:r>
      <w:r>
        <w:rPr/>
        <w:t>3</w:t>
      </w:r>
      <w:r>
        <w:rPr/>
        <w:t>�@�##���юh[��q8�#�w8�##-�38��#G$}UlWd~PN���#��R#=M5#84#�J�.7:&gt;ͨ��R. �F��u1Q%.�Ġ�A!I����8�]�# �&amp;K�</w:t>
      </w:r>
      <w:r>
        <w:rPr/>
        <w:t>㹩</w:t>
      </w:r>
      <w:r>
        <w:rPr/>
        <w:t>qRuY�A��7�B�|w�-���q);#��#I�</w:t>
      </w:r>
      <w:r>
        <w:rPr>
          <w:rtl w:val="true"/>
        </w:rPr>
        <w:t>ݭ</w:t>
      </w:r>
      <w:r>
        <w:rPr/>
        <w:t>ȹ���3�#S{G$o</w:t>
      </w:r>
      <w:r>
        <w:rPr>
          <w:rtl w:val="true"/>
        </w:rPr>
        <w:t>ﮁ</w:t>
      </w:r>
      <w:r>
        <w:rPr/>
        <w:t>]q�J�y���GJ�m��R�z�Pm�!#XK�#$+m.'#ҥ�5������B#-���&gt;n��o�KÈ�n#�����</w:t>
      </w:r>
    </w:p>
    <w:p>
      <w:pPr>
        <w:pStyle w:val="PreformattedText"/>
        <w:bidi w:val="0"/>
        <w:jc w:val="left"/>
        <w:rPr/>
      </w:pPr>
      <w:r>
        <w:rPr/>
        <w:t>�</w:t>
      </w:r>
      <w:r>
        <w:rPr/>
        <w:t>,</w:t>
      </w:r>
      <w:r>
        <w:rPr>
          <w:rtl w:val="true"/>
        </w:rPr>
        <w:t>ܭ</w:t>
      </w:r>
      <w:r>
        <w:rPr/>
        <w:t>�</w:t>
      </w:r>
      <w:r>
        <w:rPr/>
        <w:t>'����R�C##�Ұ5��e#�#�i!��s�6�վ�$ŴJ�ʀq��P��5|'#�#�8r��B���(+fDYm�y@'9-󆕃�#�|QnBԕ34��##�Tn�Q�+6�IͿ</w:t>
      </w:r>
      <w:r>
        <w:rPr>
          <w:rtl w:val="true"/>
        </w:rPr>
        <w:t>ݧ</w:t>
      </w:r>
      <w:r>
        <w:rPr/>
        <w:t>T#`2��;sh8#-</w:t>
        <w:tab/>
        <w:t>#81�*�8�#$�H�����#B���H�P</w:t>
      </w:r>
      <w:r>
        <w:br w:type="page"/>
      </w:r>
    </w:p>
    <w:p>
      <w:pPr>
        <w:pStyle w:val="PreformattedText"/>
        <w:bidi w:val="0"/>
        <w:jc w:val="left"/>
        <w:rPr/>
      </w:pPr>
      <w:r>
        <w:rPr/>
        <w:t>�</w:t>
      </w:r>
      <w:r>
        <w:rPr/>
        <w:t>#��"���#�-�TY�Q"##N#�c#����x��OAy#</w:t>
        <w:br/>
        <w:t>�n���6 ֎#���q��s���O��.#���Xmĭ?z���#[r�#�#%'o�N�}��G#</w:t>
      </w:r>
      <w:r>
        <w:rPr/>
        <w:t>ۣ</w:t>
      </w:r>
      <w:r>
        <w:rPr/>
        <w:t>MS.3%O c(`��p2@'�)R��/`g�%#�A�#�M��M���#��t�?U(b�n�I����-�u�#��WA�ҫLǤ�pi�?&amp;Z�#�##����+�%Ɏ�##Da��}}*��K#�#ilN$6�6$t��x�m��c�#�#�</w:t>
      </w:r>
      <w:r>
        <w:br w:type="page"/>
      </w:r>
    </w:p>
    <w:p>
      <w:pPr>
        <w:pStyle w:val="PreformattedText"/>
        <w:bidi w:val="0"/>
        <w:jc w:val="left"/>
        <w:rPr/>
      </w:pPr>
      <w:r>
        <w:rPr/>
        <w:t>$�;HW��#~�</w:t>
        <w:br/>
        <w:t>#�#Tv�(i</w:t>
        <w:br/>
        <w:t>?7�#U�p��q$&amp;#�V�Ք�t�$Qy��#�@ǉ?�M�8#����m��#^�#��#B�##�*���#kq+nf���1"����nHu����##����~e`�#�W�A#S#�</w:t>
      </w:r>
    </w:p>
    <w:p>
      <w:pPr>
        <w:pStyle w:val="PreformattedText"/>
        <w:bidi w:val="0"/>
        <w:jc w:val="left"/>
        <w:rPr/>
      </w:pPr>
      <w:r>
        <w:rPr/>
        <w:t>��</w:t>
      </w:r>
      <w:r>
        <w:br w:type="page"/>
      </w:r>
    </w:p>
    <w:p>
      <w:pPr>
        <w:pStyle w:val="PreformattedText"/>
        <w:bidi w:val="0"/>
        <w:jc w:val="left"/>
        <w:rPr/>
      </w:pPr>
      <w:r>
        <w:rPr/>
        <w:t>����</w:t>
      </w:r>
      <w:r>
        <w:rPr/>
        <w:t>i�$�v��[hu��Q]�'K#�m��a���#'�#��oR��`rӔ�-</w:t>
      </w:r>
    </w:p>
    <w:p>
      <w:pPr>
        <w:pStyle w:val="PreformattedText"/>
        <w:bidi w:val="0"/>
        <w:jc w:val="left"/>
        <w:rPr/>
      </w:pPr>
      <w:r>
        <w:rPr/>
        <w:t>��</w:t>
      </w:r>
      <w:r>
        <w:rPr/>
        <w:t>#h7Ė�</w:t>
      </w:r>
      <w:r>
        <w:rPr>
          <w:rtl w:val="true"/>
        </w:rPr>
        <w:t>֐</w:t>
      </w:r>
      <w:r>
        <w:rPr/>
        <w:t>�</w:t>
      </w:r>
      <w:r>
        <w:rPr/>
        <w:t>#�B�!.'#�9Ķ�N[*n_=#</w:t>
        <w:br/>
        <w:t>"9;|})�#��6�9�@�?</w:t>
      </w:r>
      <w:r>
        <w:rPr>
          <w:rtl w:val="true"/>
        </w:rPr>
        <w:t>ߠ</w:t>
      </w:r>
      <w:r>
        <w:rPr/>
        <w:t>c#B%���#%*�#�H</w:t>
      </w:r>
      <w:r>
        <w:rPr>
          <w:rtl w:val="true"/>
        </w:rPr>
        <w:t>ػ</w:t>
      </w:r>
      <w:r>
        <w:rPr/>
        <w:t>�</w:t>
      </w:r>
      <w:r>
        <w:rPr/>
        <w:t>mK}��OV�T�b9#&amp;�A�)U�C�#)N8#�[�#�#�Az%F�#HRp��p��SX</w:t>
      </w:r>
      <w:r>
        <w:rPr>
          <w:rtl w:val="true"/>
        </w:rPr>
        <w:t>߿</w:t>
      </w:r>
      <w:r>
        <w:rPr/>
        <w:t>Î�#\iJ�z��Vh�d�\?##H�q�##i��;�P.i</w:t>
      </w:r>
      <w:r>
        <w:br w:type="page"/>
      </w:r>
    </w:p>
    <w:p>
      <w:pPr>
        <w:pStyle w:val="PreformattedText"/>
        <w:bidi w:val="0"/>
        <w:jc w:val="left"/>
        <w:rPr/>
      </w:pPr>
      <w:r>
        <w:rPr/>
        <w:t>�</w:t>
      </w:r>
      <w:r>
        <w:rPr/>
        <w:t>[�7#�-8\m�#���z��$���ʘ�H��H�nr_bu���0��t���Jk�;�s�#j{1</w:t>
      </w:r>
      <w:r>
        <w:rPr>
          <w:rtl w:val="true"/>
        </w:rPr>
        <w:t>ގ</w:t>
      </w:r>
      <w:r>
        <w:rPr/>
        <w:t>V&lt;���ý~��+D�!��u�F���|�GJS#[&lt;Iq!</w:t>
        <w:br/>
        <w:t>!n49��6��_�V���#</w:t>
        <w:br/>
        <w:t>�jk�&gt;#�-�u��u�#d�K���%m�"$���#����Ҷp�4p�$�9#�4^e9#0�g̩HB���j</w:t>
      </w:r>
    </w:p>
    <w:p>
      <w:pPr>
        <w:pStyle w:val="PreformattedText"/>
        <w:bidi w:val="0"/>
        <w:jc w:val="left"/>
        <w:rPr/>
      </w:pPr>
      <w:r>
        <w:rPr/>
        <w:t>�</w:t>
      </w:r>
      <w:r>
        <w:rPr/>
        <w:t>e�cIy</w:t>
        <w:tab/>
        <w:t>q#G##N</w:t>
      </w:r>
    </w:p>
    <w:p>
      <w:pPr>
        <w:pStyle w:val="PreformattedText"/>
        <w:bidi w:val="0"/>
        <w:jc w:val="left"/>
        <w:rPr/>
      </w:pPr>
      <w:r>
        <w:rPr/>
        <w:t>*�m��\C#S�</w:t>
      </w:r>
    </w:p>
    <w:p>
      <w:pPr>
        <w:pStyle w:val="PreformattedText"/>
        <w:bidi w:val="0"/>
        <w:jc w:val="left"/>
        <w:rPr/>
      </w:pPr>
      <w:r>
        <w:rPr/>
        <w:t>��</w:t>
      </w:r>
      <w:r>
        <w:rPr/>
        <w:t>#��y���)9I&lt;g�W�G8�#~��9���d�#@V�#N</w:t>
      </w:r>
    </w:p>
    <w:p>
      <w:pPr>
        <w:pStyle w:val="PreformattedText"/>
        <w:bidi w:val="0"/>
        <w:jc w:val="left"/>
        <w:rPr/>
      </w:pPr>
      <w:r>
        <w:rPr/>
        <w:t>%�x�j</w:t>
        <w:br/>
        <w:t>��[�����w�ƺ#�#�+�H}�w6S��qiH#������+O-��xc##¾&amp;��P���#t�Q#�Y�H���#��#�)�|����B</w:t>
        <w:br/>
      </w:r>
      <w:r>
        <w:br w:type="page"/>
      </w:r>
    </w:p>
    <w:p>
      <w:pPr>
        <w:pStyle w:val="PreformattedText"/>
        <w:bidi w:val="0"/>
        <w:jc w:val="left"/>
        <w:rPr/>
      </w:pPr>
      <w:r>
        <w:rPr/>
        <w:t>#�#��[�#K���#'#j���;#�� �##c�)#�eHq&lt;C#�,#�ӊR=pi�99##��fke�#�;8</w:t>
      </w:r>
      <w:r>
        <w:rPr>
          <w:rtl w:val="true"/>
        </w:rPr>
        <w:t>ۃ</w:t>
      </w:r>
      <w:r>
        <w:rPr/>
        <w:br/>
        <w:t>J�f�ͿAy��H�9AЦ�Q#��j�lFo#q��Q�#���u�L��P#6�օ#��@[V��GSIu-�#Kn�#8�it�&amp;�Ü���#*��A�Bϻzknqo[#uÕ���G�E/�#k]� �L�#�*��9#��#B]BT1����7�##^#��+�y-�6HRAϭt&amp;�###)1#�7���w��#�s#ń&lt;�]e �/'#�=n�5#M�;�&amp;)f{�-6T����~#��#ȉ�#��J�����4���K�2��Iy8�d{�#���6���0���T=�</w:t>
      </w:r>
      <w:r>
        <w:rPr>
          <w:rtl w:val="true"/>
        </w:rPr>
        <w:t>׼</w:t>
      </w:r>
      <w:r>
        <w:rPr/>
        <w:t>J�##��\'��L�</w:t>
      </w:r>
      <w:r>
        <w:rPr/>
        <w:t>ٖ�</w:t>
      </w:r>
      <w:r>
        <w:rPr/>
        <w:t>O(�(06��G"�#O6��E��N�</w:t>
        <w:tab/>
        <w:t>�z���L&gt;#r�pqI'*K9O�^�y�</w:t>
      </w:r>
      <w:r>
        <w:rPr/>
        <w:t>ޭ�</w:t>
      </w:r>
      <w:r>
        <w:rPr/>
        <w:t>%�#���8H��aA��9���4Ґ�|�tiZ~�]?�#�o�v�s!YASLd+n�ԭ�Q⛻���#��)��-#�#B�\m���C��Qhq���</w:t>
      </w:r>
      <w:r>
        <w:br w:type="page"/>
      </w:r>
    </w:p>
    <w:p>
      <w:pPr>
        <w:pStyle w:val="PreformattedText"/>
        <w:bidi w:val="0"/>
        <w:jc w:val="left"/>
        <w:rPr/>
      </w:pPr>
      <w:r>
        <w:rPr/>
        <w:t>0�##</w:t>
        <w:tab/>
        <w:t>m���Yeq$X��#v#�)P`#��</w:t>
      </w:r>
      <w:r>
        <w:rPr>
          <w:rtl w:val="true"/>
        </w:rPr>
        <w:t>޵</w:t>
      </w:r>
      <w:r>
        <w:rPr/>
        <w:t>YV�mQ#�ԦA$�5����D3��#Z��g#Re�#��P#p#�pS��\�G�?+��ˮ�6�,dy{��';�</w:t>
      </w:r>
      <w:r>
        <w:rPr>
          <w:rtl w:val="true"/>
        </w:rPr>
        <w:t>د</w:t>
      </w:r>
      <w:r>
        <w:rPr/>
        <w:t>:x�k#4��)#Ԋ</w:t>
      </w:r>
    </w:p>
    <w:p>
      <w:pPr>
        <w:pStyle w:val="PreformattedText"/>
        <w:bidi w:val="0"/>
        <w:jc w:val="left"/>
        <w:rPr/>
      </w:pPr>
      <w:r>
        <w:rPr/>
        <w:t>q&amp;"c)y#�%[hu84�q$Nb��#�JIHZ##$�</w:t>
      </w:r>
    </w:p>
    <w:p>
      <w:pPr>
        <w:pStyle w:val="PreformattedText"/>
        <w:bidi w:val="0"/>
        <w:jc w:val="left"/>
        <w:rPr/>
      </w:pPr>
      <w:r>
        <w:rPr/>
        <w:t>����</w:t>
      </w:r>
      <w:r>
        <w:rPr/>
        <w:t>Ɠ��#�*R�w����i�z��:</w:t>
      </w:r>
      <w:r>
        <w:rPr>
          <w:rtl w:val="true"/>
        </w:rPr>
        <w:t>ۍ</w:t>
      </w:r>
      <w:r>
        <w:rPr/>
        <w:t>$�.r�#) �ʾ'���#</w:t>
      </w:r>
    </w:p>
    <w:p>
      <w:pPr>
        <w:pStyle w:val="PreformattedText"/>
        <w:bidi w:val="0"/>
        <w:jc w:val="left"/>
        <w:rPr/>
      </w:pPr>
      <w:r>
        <w:rPr/>
        <w:t>��</w:t>
      </w:r>
      <w:r>
        <w:rPr/>
        <w:t>$dE$#�����#P�##�&lt;�#�Bi�$m�</w:t>
      </w:r>
      <w:r>
        <w:br w:type="page"/>
      </w:r>
    </w:p>
    <w:p>
      <w:pPr>
        <w:pStyle w:val="PreformattedText"/>
        <w:bidi w:val="0"/>
        <w:jc w:val="left"/>
        <w:rPr/>
      </w:pPr>
      <w:r>
        <w:rPr/>
        <w:t>�</w:t>
      </w:r>
      <w:r>
        <w:rPr/>
        <w:t>L�,�R##Rr��4�#</w:t>
        <w:br/>
        <w:t>®&amp;e#RL#��q�#oƤ�a\Z���1#�f�#A��į#򔂇��j�[u8)���Jx|�%]���#�M�#�#�#�J�WQ@��?�</w:t>
      </w:r>
      <w:r>
        <w:rPr/>
        <w:t>濾��</w:t>
      </w:r>
      <w:r>
        <w:rPr/>
        <w:t>5��O����#�UG</w:t>
        <w:br/>
        <w:t>@3���Ѣ��L�h#���#i�wU�񢂺��(</w:t>
        <w:br/>
        <w:t>(���#=+�</w:t>
      </w:r>
      <w:r>
        <w:rPr/>
        <w:t>֔�</w:t>
      </w:r>
      <w:r>
        <w:rPr/>
        <w:t>%�.З�󬸴�v#�</w:t>
        <w:br/>
        <w:t>8����#���+�#��E�</w:t>
      </w:r>
      <w:r>
        <w:rPr>
          <w:rtl w:val="true"/>
        </w:rPr>
        <w:t>ڽ</w:t>
      </w:r>
      <w:r>
        <w:rPr/>
        <w:t>&gt;Qo�UOh</w:t>
        <w:br/>
        <w:t>(���#S���t5:�</w:t>
      </w:r>
    </w:p>
    <w:p>
      <w:pPr>
        <w:pStyle w:val="PreformattedText"/>
        <w:bidi w:val="0"/>
        <w:jc w:val="left"/>
        <w:rPr/>
      </w:pPr>
      <w:r>
        <w:rPr/>
        <w:t>�</w:t>
      </w:r>
      <w:r>
        <w:rPr/>
        <w:t>1B��#8#9K��O�Xx���1�Ƶ���#��ĵ��X�.#��5_#�����#�k��7��6�E#</w:t>
      </w:r>
      <w:r>
        <w:rPr/>
        <w:t>袊</w:t>
      </w:r>
      <w:r>
        <w:rPr/>
        <w:t>#�Ey@f�YR�ɹ�l#1x����@H#�@��</w:t>
      </w:r>
      <w:r>
        <w:rPr>
          <w:rtl w:val="true"/>
        </w:rPr>
        <w:t>ڃ</w:t>
      </w:r>
      <w:r>
        <w:rPr/>
        <w:t>���</w:t>
      </w:r>
      <w:r>
        <w:rPr/>
        <w:t>G#�d������ӡ�|)/#�#B/�V�#:###*c�B�</w:t>
        <w:tab/>
        <w:t>�P��tP:QAY#���#թ#�#�#["�%�#���r���7��Y������#��#��&gt;#`�@�&gt;#</w:t>
        <w:br/>
        <w:t>#51ҁҡ�#��##J�jc�##�E#P#QE#E#P#QE#E#P#QE#E#</w:t>
        <w:br/>
        <w:tab/>
        <w:t>�E###QA</w:t>
        <w:br/>
        <w:t>��W��v�+���%���</w:t>
      </w:r>
      <w:r>
        <w:rPr>
          <w:rtl w:val="true"/>
        </w:rPr>
        <w:t>ܨ</w:t>
      </w:r>
      <w:r>
        <w:rPr/>
        <w:t>�</w:t>
      </w:r>
      <w:r>
        <w:rPr/>
        <w:t>D�{#���#�#�H��##l�/�d0�Iuw�!#�#`�]��k4#�[�F��w����s��}�w#O��@�CI���C#Z9�V�AA��@�##F;Q@QE###�E#�#:T*u</w:t>
        <w:br/>
        <w:tab/>
        <w:t>��P:Q@QE##</w:t>
      </w:r>
      <w:r>
        <w:rPr>
          <w:rtl w:val="true"/>
        </w:rPr>
        <w:t>ו</w:t>
      </w:r>
      <w:r>
        <w:rPr/>
        <w:t>�</w:t>
      </w:r>
      <w:r>
        <w:rPr/>
        <w:t>y@QE####</w:t>
      </w:r>
      <w:r>
        <w:rPr/>
        <w:t>֦</w:t>
      </w:r>
      <w:r>
        <w:rPr/>
        <w:t>:P##</w:t>
      </w:r>
      <w:r>
        <w:rPr/>
        <w:t>֧</w:t>
      </w:r>
      <w:r>
        <w:rPr/>
        <w:t>P=h3\��f�#���4�О"v�</w:t>
        <w:tab/>
        <w:t>Lɂ�a���2��#�Nn&gt;[l��#�&amp;��(###��#6Gp��#��#:.�:�nsJ��</w:t>
        <w:br/>
        <w:t>#*���e</w:t>
      </w:r>
      <w:r>
        <w:rPr>
          <w:rtl w:val="true"/>
        </w:rPr>
        <w:t>ܡ</w:t>
      </w:r>
      <w:r>
        <w:rPr/>
        <w:t>�</w:t>
      </w:r>
      <w:r>
        <w:rPr/>
        <w:t>pI&gt;P���{��oέ�����3�##��JfT�s��h2�qcTy/6�hHR�###����~!E������ҳ���#</w:t>
        <w:br/>
        <w:t>O#Mq@r��C�@#vя�#;D%�m���#YR��##��_9w�R⌛cl�r������G</w:t>
      </w:r>
    </w:p>
    <w:p>
      <w:pPr>
        <w:pStyle w:val="PreformattedText"/>
        <w:bidi w:val="0"/>
        <w:jc w:val="left"/>
        <w:rPr/>
      </w:pPr>
      <w:r>
        <w:rPr/>
        <w:t>&lt;</w:t>
      </w:r>
      <w:r>
        <w:rPr/>
        <w:t>㖄</w:t>
      </w:r>
      <w:r>
        <w:rPr/>
        <w:t>8�'#�2O��y�H.[##K�_h�#�Po��Ha�MZ\|��H##��w#.��R��,���[W�}w���4��\O#Cd(�#�#��</w:t>
      </w:r>
    </w:p>
    <w:p>
      <w:pPr>
        <w:pStyle w:val="PreformattedText"/>
        <w:bidi w:val="0"/>
        <w:jc w:val="left"/>
        <w:rPr/>
      </w:pPr>
      <w:r>
        <w:rPr/>
        <w:t>�</w:t>
      </w:r>
      <w:r>
        <w:rPr/>
        <w:t>R�#��JK���RF#��7���.</w:t>
      </w:r>
      <w:r>
        <w:rPr/>
        <w:t>٠</w:t>
      </w:r>
      <w:r>
        <w:rPr/>
        <w:t>:S�J�</w:t>
      </w:r>
      <w:r>
        <w:rPr>
          <w:rtl w:val="true"/>
        </w:rPr>
        <w:t>޻���ڤ�</w:t>
      </w:r>
      <w:r>
        <w:rPr>
          <w:rtl w:val="true"/>
        </w:rPr>
        <w:t>&gt;�&amp;</w:t>
      </w:r>
      <w:r>
        <w:rPr/>
        <w:t>4</w:t>
      </w:r>
      <w:r>
        <w:rPr/>
        <w:t>ԭ%��t�</w:t>
      </w:r>
    </w:p>
    <w:p>
      <w:pPr>
        <w:pStyle w:val="PreformattedText"/>
        <w:bidi w:val="0"/>
        <w:jc w:val="left"/>
        <w:rPr/>
      </w:pPr>
      <w:r>
        <w:rPr/>
        <w:t>�</w:t>
      </w:r>
      <w:r>
        <w:rPr/>
        <w:t>#s-���Qq%#h�o�X�#�Ym-4��6�Ҁ���#a��+e��#��u�������#t2����/*- ���#�(t��I��a�#�l���k�9��m#�t�ҳ��</w:t>
      </w:r>
      <w:r>
        <w:rPr>
          <w:rtl w:val="true"/>
        </w:rPr>
        <w:t>ދ</w:t>
      </w:r>
      <w:r>
        <w:rPr/>
        <w:t>�</w:t>
      </w:r>
      <w:r>
        <w:rPr/>
        <w:t>\r}�HզX</w:t>
      </w:r>
      <w:r>
        <w:rPr/>
        <w:t>֡�</w:t>
      </w:r>
      <w:r>
        <w:rPr/>
        <w:t>`ӭ�#[�]</w:t>
        <w:br/>
        <w:t>��N.\�!S^@m� a$#�����jq�#�r#�.��N;gz�4�)��</w:t>
      </w:r>
      <w:r>
        <w:rPr>
          <w:rtl w:val="true"/>
        </w:rPr>
        <w:t>ה</w:t>
      </w:r>
      <w:r>
        <w:rPr/>
        <w:t>!����$�'[q�ք(��6q;�����6�":#5I\��P0#-���E�9��#V#�B����g</w:t>
      </w:r>
    </w:p>
    <w:p>
      <w:pPr>
        <w:pStyle w:val="PreformattedText"/>
        <w:bidi w:val="0"/>
        <w:jc w:val="left"/>
        <w:rPr/>
      </w:pPr>
      <w:r>
        <w:rPr/>
        <w:t>8��d�K��R��#=�"��v�r��R��V�`#�aA� ��e�#�S=#��ſ���#�</w:t>
      </w:r>
      <w:r>
        <w:rPr/>
        <w:t>䴒�</w:t>
      </w:r>
      <w:r>
        <w:rPr/>
        <w:t>#ZW�}w��#$#��R�N&gt;�"��#��i�-#�1A�'�S</w:t>
        <w:tab/>
        <w:t>�|�o�������Ϻa*��C�#!��{���#��Jxx#��#�#�#���#;2</w:t>
      </w:r>
      <w:r>
        <w:rPr/>
        <w:t>ܶ</w:t>
      </w:r>
      <w:r>
        <w:rPr/>
        <w:t>n</w:t>
        <w:tab/>
        <w:t>l-�#��#�&gt;���q#v�#?�b;@!#��</w:t>
        <w:tab/>
        <w:t>#</w:t>
      </w:r>
      <w:r>
        <w:br w:type="page"/>
      </w:r>
    </w:p>
    <w:p>
      <w:pPr>
        <w:pStyle w:val="PreformattedText"/>
        <w:bidi w:val="0"/>
        <w:jc w:val="left"/>
        <w:rPr/>
      </w:pPr>
      <w:r>
        <w:rPr/>
        <w:t>��</w:t>
      </w:r>
      <w:r>
        <w:rPr/>
        <w:t>#���[v�n2��#adg�V</w:t>
      </w:r>
      <w:r>
        <w:rPr>
          <w:rtl w:val="true"/>
        </w:rPr>
        <w:t>ۊܶ</w:t>
      </w:r>
      <w:r>
        <w:rPr/>
        <w:t>DZ�J�A'��##���</w:t>
      </w:r>
    </w:p>
    <w:p>
      <w:pPr>
        <w:pStyle w:val="PreformattedText"/>
        <w:bidi w:val="0"/>
        <w:jc w:val="left"/>
        <w:rPr/>
      </w:pPr>
      <w:r>
        <w:rPr/>
        <w:t>�</w:t>
      </w:r>
      <w:r>
        <w:rPr/>
        <w:t>SI��Bp}�zVW)5(�#�9:r��#�</w:t>
      </w:r>
      <w:r>
        <w:rPr>
          <w:rtl w:val="true"/>
        </w:rPr>
        <w:t>ח</w:t>
      </w:r>
      <w:r>
        <w:rPr/>
        <w:t>#(�</w:t>
      </w:r>
    </w:p>
    <w:p>
      <w:pPr>
        <w:pStyle w:val="PreformattedText"/>
        <w:bidi w:val="0"/>
        <w:jc w:val="left"/>
        <w:rPr/>
      </w:pPr>
      <w:r>
        <w:rPr/>
        <w:t>��</w:t>
      </w:r>
      <w:r>
        <w:rPr/>
        <w:br/>
        <w:t>B���N2��W�@�#2˫��m�d��HR#���#+*��-�#M�5��̗3�~�8R#]��Ë#-�� z#��</w:t>
        <w:tab/>
        <w:t>�F#� #�=~#�0#[��u�ε'#�</w:t>
      </w:r>
      <w:r>
        <w:rPr/>
        <w:t>쏅</w:t>
      </w:r>
      <w:r>
        <w:rPr/>
        <w:t>(�#�&amp;�-���6�q#�y8;gz���6# �#�3P�:�h�V�:���O�#��</w:t>
      </w:r>
      <w:r>
        <w:br w:type="page"/>
      </w:r>
    </w:p>
    <w:p>
      <w:pPr>
        <w:pStyle w:val="PreformattedText"/>
        <w:bidi w:val="0"/>
        <w:jc w:val="left"/>
        <w:rPr/>
      </w:pPr>
      <w:r>
        <w:rPr/>
        <w:t>c�#����&lt;�'o��:��Iq�Y��@�r��I8#</w:t>
      </w:r>
      <w:r>
        <w:rPr>
          <w:rtl w:val="true"/>
        </w:rPr>
        <w:t>ޞ</w:t>
      </w:r>
      <w:r>
        <w:rPr/>
        <w:t>#���(##O-:|�</w:t>
      </w:r>
    </w:p>
    <w:p>
      <w:pPr>
        <w:pStyle w:val="PreformattedText"/>
        <w:bidi w:val="0"/>
        <w:jc w:val="left"/>
        <w:rPr/>
      </w:pPr>
      <w:r>
        <w:rPr/>
        <w:t xml:space="preserve">=��@�9õ�H#�##�-)�4�A���#GNJ�~�i�S��l�.#��iM#��i=N6���~m�q�M�#�JW�=�(o�#�1�#�m#-�)y </w:t>
      </w:r>
      <w:r>
        <w:br w:type="page"/>
      </w:r>
    </w:p>
    <w:p>
      <w:pPr>
        <w:pStyle w:val="PreformattedText"/>
        <w:bidi w:val="0"/>
        <w:jc w:val="left"/>
        <w:rPr/>
      </w:pPr>
      <w:r>
        <w:rPr/>
      </w:r>
      <w:r>
        <w:br w:type="page"/>
      </w:r>
    </w:p>
    <w:p>
      <w:pPr>
        <w:pStyle w:val="PreformattedText"/>
        <w:bidi w:val="0"/>
        <w:jc w:val="left"/>
        <w:rPr/>
      </w:pPr>
      <w:r>
        <w:rPr/>
        <w:t>�</w:t>
      </w:r>
      <w:r>
        <w:rPr/>
        <w:t>Z���y+h�Cd���_</w:t>
      </w:r>
      <w:r>
        <w:br w:type="page"/>
      </w:r>
    </w:p>
    <w:p>
      <w:pPr>
        <w:pStyle w:val="PreformattedText"/>
        <w:bidi w:val="0"/>
        <w:jc w:val="left"/>
        <w:rPr/>
      </w:pPr>
      <w:r>
        <w:rPr/>
        <w:t>�</w:t>
      </w:r>
      <w:r>
        <w:rPr/>
        <w:t>pc��J�I'#�()iՆ�##Cr#v�r</w:t>
        <w:tab/>
        <w:t>�Vg��#Y</w:t>
      </w:r>
      <w:r>
        <w:br w:type="page"/>
      </w:r>
    </w:p>
    <w:p>
      <w:pPr>
        <w:pStyle w:val="PreformattedText"/>
        <w:bidi w:val="0"/>
        <w:jc w:val="left"/>
        <w:rPr/>
      </w:pPr>
      <w:r>
        <w:rPr/>
        <w:t>3#M��K�&gt;����n6��#� }ƛ#�t4#-��mnː�7*I#���N6#���F�\</w:t>
      </w:r>
      <w:r>
        <w:br w:type="page"/>
      </w:r>
    </w:p>
    <w:p>
      <w:pPr>
        <w:pStyle w:val="PreformattedText"/>
        <w:bidi w:val="0"/>
        <w:jc w:val="left"/>
        <w:rPr/>
      </w:pPr>
      <w:r>
        <w:rPr/>
        <w:t>1#�3��/?�J����YuaheM#�&gt;�Ri��A�ls��e�&gt;�����d,����##}�m�%��"��LU�e#/8# ���#3�ñ5�#�l;��^�,����&gt;�C�</w:t>
        <w:tab/>
        <w:t>#��#</w:t>
        <w:br/>
      </w:r>
    </w:p>
    <w:p>
      <w:pPr>
        <w:pStyle w:val="PreformattedText"/>
        <w:bidi w:val="0"/>
        <w:jc w:val="left"/>
        <w:rPr/>
      </w:pPr>
      <w:r>
        <w:rPr/>
        <w:t>�</w:t>
      </w:r>
      <w:r>
        <w:br w:type="page"/>
      </w:r>
    </w:p>
    <w:p>
      <w:pPr>
        <w:pStyle w:val="PreformattedText"/>
        <w:bidi w:val="0"/>
        <w:jc w:val="left"/>
        <w:rPr/>
      </w:pPr>
      <w:r>
        <w:rPr/>
        <w:t>��</w:t>
      </w:r>
      <w:r>
        <w:rPr/>
        <w:t>L��m</w:t>
      </w:r>
      <w:r>
        <w:rPr>
          <w:rtl w:val="true"/>
        </w:rPr>
        <w:t>ފ</w:t>
      </w:r>
      <w:r>
        <w:rPr>
          <w:rtl w:val="true"/>
        </w:rPr>
        <w:t>#</w:t>
      </w:r>
      <w:r>
        <w:rPr/>
        <w:t>9</w:t>
      </w:r>
      <w:r>
        <w:rPr/>
        <w:t>��$��-MƏm+?�J</w:t>
      </w:r>
      <w:r>
        <w:rPr/>
        <w:t>֭</w:t>
      </w:r>
      <w:r>
        <w:rPr/>
        <w:t>JGz�#T��D�)a#�#Fj��#Z�B|�</w:t>
        <w:tab/>
        <w:t xml:space="preserve">{�#��-��#�"*W9��w��g </w:t>
        <w:br/>
        <w:t>N�#�/�TX����ARՒ#�?�;#�J��Ȑ�ɧ</w:t>
      </w:r>
      <w:r>
        <w:rPr>
          <w:rtl w:val="true"/>
        </w:rPr>
        <w:t>ש</w:t>
      </w:r>
      <w:r>
        <w:rPr/>
        <w:t>,�Si�a�##[#��#W$�</w:t>
      </w:r>
      <w:r>
        <w:rPr>
          <w:rtl w:val="true"/>
        </w:rPr>
        <w:t>چ</w:t>
      </w:r>
      <w:r>
        <w:rPr/>
        <w:t>u��Q�}brE���##�;��+q��x��X� m�</w:t>
        <w:tab/>
        <w:t>��1���l##�$}*!.b�ʚ�"De����t�e}�"L��Y��#Е)Y?#��K�]�M!a)y�%i�F�m���n�P#�</w:t>
        <w:tab/>
        <w:t>�.-s#m�##���M�W�8�DKyh#��#�{�4%8�0�'|#�=��&lt;�EwH�ү�j�"�</w:t>
      </w:r>
      <w:r>
        <w:rPr>
          <w:rtl w:val="true"/>
        </w:rPr>
        <w:t>ێ</w:t>
      </w:r>
      <w:r>
        <w:rPr/>
        <w:t>����</w:t>
      </w:r>
      <w:r>
        <w:rPr/>
        <w:t>#�dR{�k��*3l�1�ҡ�J</w:t>
        <w:br/>
        <w:t>89��5�����'��^q#�aZ#�:��1#8� Pn��#�5���ϑ���-�"�����m��E</w:t>
      </w:r>
      <w:r>
        <w:rPr>
          <w:rtl w:val="true"/>
        </w:rPr>
        <w:t>׈</w:t>
      </w:r>
      <w:r>
        <w:rPr/>
        <w:t>p���X�#�}'������Y�#���a</w:t>
      </w:r>
    </w:p>
    <w:p>
      <w:pPr>
        <w:pStyle w:val="PreformattedText"/>
        <w:bidi w:val="0"/>
        <w:jc w:val="left"/>
        <w:rPr/>
      </w:pPr>
      <w:r>
        <w:rPr/>
        <w:t>r�#+��m�N�#;R�E���##*�u�:T�#����{�e�C�|iuAa�kk#�-#�μ!�pCL�u,��#��X�&amp;��1#�#&gt;&gt;h�V�m���D��nA��4Y��#</w:t>
      </w:r>
      <w:r>
        <w:rPr/>
        <w:t>߷�</w:t>
      </w:r>
      <w:r>
        <w:rPr/>
        <w:t>Y��##</w:t>
      </w:r>
      <w:r>
        <w:rPr>
          <w:rtl w:val="true"/>
        </w:rPr>
        <w:t>ڊ</w:t>
      </w:r>
      <w:r>
        <w:rPr/>
        <w:t>��</w:t>
      </w:r>
      <w:r>
        <w:rPr/>
        <w:t>#��#L��#�2r�M�/�y�K#`��&lt;�ԡV\]q�����#:�</w:t>
        <w:br/>
        <w:t>#�S,#�4#-�HqJ##�d��</w:t>
      </w:r>
    </w:p>
    <w:p>
      <w:pPr>
        <w:pStyle w:val="PreformattedText"/>
        <w:bidi w:val="0"/>
        <w:jc w:val="left"/>
        <w:rPr/>
      </w:pPr>
      <w:r>
        <w:rPr/>
        <w:t>#�T�r��SP��q�yT�#</w:t>
      </w:r>
      <w:r>
        <w:rPr>
          <w:rtl w:val="true"/>
        </w:rPr>
        <w:t>ב</w:t>
      </w:r>
      <w:r>
        <w:rPr/>
        <w:t>6</w:t>
      </w:r>
      <w:r>
        <w:rPr/>
        <w:t>⫀�a���GA</w:t>
      </w:r>
      <w:r>
        <w:rPr/>
        <w:t>坏�</w:t>
      </w:r>
      <w:r>
        <w:rPr/>
        <w:t>h#�"?#��G�i�����w'W�����q�&amp;4#E��^t��ZlN�M�3���Y:�#dU#X�/��#8�#�(#[�5q��2�n���g5�R�I�LXq#l#+��B�#�#���ʚ�uD#</w:t>
      </w:r>
      <w:r>
        <w:rPr>
          <w:rtl w:val="true"/>
        </w:rPr>
        <w:t>ڊ</w:t>
      </w:r>
      <w:r>
        <w:rPr/>
        <w:t>��</w:t>
      </w:r>
      <w:r>
        <w:rPr/>
        <w:t>t/��A+z�Ω�ӣ�B�J�#�#t�</w:t>
        <w:br/>
        <w:t>4W���0��HP�#)��</w:t>
      </w:r>
      <w:r>
        <w:rPr/>
        <w:t>߭</w:t>
      </w:r>
      <w:r>
        <w:rPr/>
        <w:t>-����.)p�%�%(Ǧ��#�'�#q</w:t>
      </w:r>
    </w:p>
    <w:p>
      <w:pPr>
        <w:pStyle w:val="PreformattedText"/>
        <w:bidi w:val="0"/>
        <w:jc w:val="left"/>
        <w:rPr/>
      </w:pPr>
      <w:r>
        <w:rPr/>
        <w:t>6�IW,�##��:��g6��</w:t>
      </w:r>
      <w:r>
        <w:rPr>
          <w:rtl w:val="true"/>
        </w:rPr>
        <w:t>݌</w:t>
      </w:r>
      <w:r>
        <w:rPr/>
        <w:t>�</w:t>
      </w:r>
      <w:r>
        <w:rPr/>
        <w:t>`��?</w:t>
        <w:br/>
        <w:t>�0�#�c#mY�</w:t>
      </w:r>
    </w:p>
    <w:p>
      <w:pPr>
        <w:pStyle w:val="PreformattedText"/>
        <w:bidi w:val="0"/>
        <w:jc w:val="left"/>
        <w:rPr/>
      </w:pPr>
      <w:r>
        <w:rPr/>
        <w:t>f����~</w:t>
        <w:br/>
        <w:t>0O̊#�$��D���hq#��,�)8��5�ȗ��hn3�2�Z���P�="+q#��Te4���WJm����|'����Z����҅d����v�#4'#�#z�#U&lt;#������i�#z####3a&amp;@���.�]��������:�</w:t>
      </w:r>
    </w:p>
    <w:p>
      <w:pPr>
        <w:pStyle w:val="PreformattedText"/>
        <w:bidi w:val="0"/>
        <w:jc w:val="left"/>
        <w:rPr/>
      </w:pPr>
      <w:r>
        <w:rPr/>
        <w:t>���</w:t>
      </w:r>
      <w:r>
        <w:rPr/>
        <w:t>eN��#Y#zLi#{̤�q {�J�yA]�r#�ҿ</w:t>
        <w:br/>
        <w:t>#-�Ou��#���[� �#�[��H�cF��#�'��#$b�[�#�#�F#��Y��}�ű��4HR��G`�h,����#�E��#F���oY�I��j�n�</w:t>
      </w:r>
    </w:p>
    <w:p>
      <w:pPr>
        <w:pStyle w:val="PreformattedText"/>
        <w:bidi w:val="0"/>
        <w:jc w:val="left"/>
        <w:rPr/>
      </w:pPr>
      <w:r>
        <w:rPr/>
        <w:t>�</w:t>
      </w:r>
      <w:r>
        <w:rPr/>
        <w:t>#�-�JV��"��u�;�K{e#MzV��A���cA� �&amp;#�\�m�ABK*ՐF</w:t>
      </w:r>
      <w:r>
        <w:rPr/>
        <w:t>沆�</w:t>
      </w:r>
      <w:r>
        <w:rPr/>
        <w:t>#�n5�4gc��%N��M2��5#B��!#H��</w:t>
      </w:r>
    </w:p>
    <w:p>
      <w:pPr>
        <w:pStyle w:val="PreformattedText"/>
        <w:bidi w:val="0"/>
        <w:jc w:val="left"/>
        <w:rPr/>
      </w:pPr>
      <w:r>
        <w:rPr/>
        <w:t>Whqr�#_t#\d#=�#@]�m�͌�K��#�k��H)�#+�ce��</w:t>
        <w:br/>
        <w:t>�¡}��Vc��#�#�#�#])�##Ɓ]�Ɋ.*��f�3�VTS�%�}L�!ň�#��uAc�##qLͷ�6~�M@$#�v�Yc�",5�%����/�s�</w:t>
      </w:r>
      <w:r>
        <w:rPr/>
        <w:t>橹</w:t>
      </w:r>
      <w:r>
        <w:rPr/>
        <w:t>Ȼ!�3##��#V��+?</w:t>
        <w:br/>
        <w:t>��%�V����+��#;#�#C�[�#F7��Cx?]#�j�ҍŖ�p+</w:t>
        <w:tab/>
        <w:t>Ь�V</w:t>
        <w:tab/>
        <w:t>��ʼ�lX��K))o[�d#��C�v����x�4`�#q����"��#�#mf|v�=�*�Y#~���#m�#�N9�uҕ��S�1��I��T��w���"���.;�\�m����)Y򑹬Φ�</w:t>
        <w:tab/>
        <w:t>-E�D��f[#.:�#��L��mŔ�</w:t>
      </w:r>
    </w:p>
    <w:p>
      <w:pPr>
        <w:pStyle w:val="PreformattedText"/>
        <w:bidi w:val="0"/>
        <w:jc w:val="left"/>
        <w:rPr/>
      </w:pPr>
      <w:r>
        <w:rPr/>
        <w:t>+CJR#zg#�</w:t>
      </w:r>
      <w:r>
        <w:rPr>
          <w:rtl w:val="true"/>
        </w:rPr>
        <w:t>ڟ</w:t>
      </w:r>
      <w:r>
        <w:rPr/>
        <w:t>u�$7��ղ�#�M#����g�V��#�ӊQ</w:t>
      </w:r>
    </w:p>
    <w:p>
      <w:pPr>
        <w:pStyle w:val="PreformattedText"/>
        <w:bidi w:val="0"/>
        <w:jc w:val="left"/>
        <w:rPr/>
      </w:pPr>
      <w:r>
        <w:rPr/>
        <w:t>hVw�Hz�#P�#3���+t����#�#��</w:t>
        <w:tab/>
        <w:t>���6��C@��#R�?6{M���#!�g���~��$C�#��l</w:t>
      </w:r>
      <w:r>
        <w:rPr/>
        <w:t>㎐��</w:t>
      </w:r>
      <w:r>
        <w:rPr/>
        <w:t>*#�8�%�#K#�4</w:t>
      </w:r>
      <w:r>
        <w:rPr>
          <w:rtl w:val="true"/>
        </w:rPr>
        <w:t>ڒ</w:t>
      </w:r>
      <w:r>
        <w:rPr/>
        <w:t>�</w:t>
      </w:r>
      <w:r>
        <w:rPr/>
        <w:t>䞴�</w:t>
      </w:r>
      <w:r>
        <w:rPr/>
        <w:t>#���#�r�aFSQ�#�S#z�&gt;��TJr��SlA��p6.�F��#���O��#�Ƶ</w:t>
      </w:r>
      <w:r>
        <w:rPr>
          <w:rtl w:val="true"/>
        </w:rPr>
        <w:t>ܦ</w:t>
      </w:r>
      <w:r>
        <w:rPr/>
        <w:t>�</w:t>
      </w:r>
      <w:r>
        <w:rPr/>
        <w:t>#O#��#a#��P{ork��\Ym�#@</w:t>
      </w:r>
      <w:r>
        <w:rPr>
          <w:rtl w:val="true"/>
        </w:rPr>
        <w:t>ڳ</w:t>
      </w:r>
      <w:r>
        <w:rPr/>
        <w:t>J�v7��ŉ#��e-�## ����#�����x�,d�#���S���{��g3Xi�v�5��WR��##�g*x��w�9�#�#��P���o���E#���p��#�#���A�j�5V��r���q��#</w:t>
      </w:r>
      <w:r>
        <w:rPr>
          <w:rtl w:val="true"/>
        </w:rPr>
        <w:t>ڜ</w:t>
      </w:r>
      <w:r>
        <w:rPr/>
        <w:t>t�p1[nn�=�S�(6�#R�O�#d5��#�^�[HQ��(3�~R�nl�i�G���$�oTJ�{L����8�2#�#�wl#��;#b��Zu���#mQ$"D��#m��#m�Rv��%��_RbB�� l��A��IyW</w:t>
      </w:r>
      <w:r>
        <w:rPr/>
        <w:t>ۛ</w:t>
      </w:r>
      <w:r>
        <w:rPr/>
        <w:t>+t��#�##t�7�###��h#</w:t>
      </w:r>
      <w:r>
        <w:rPr>
          <w:rtl w:val="true"/>
        </w:rPr>
        <w:t>ڗ</w:t>
      </w:r>
      <w:r>
        <w:rPr/>
        <w:t>-��Hf+@���#Z�G|��{�u��,xq]����]!Y#=*|)�#�U����5g#�z#�rY#_5</w:t>
        <w:tab/>
        <w:t>�$�#A�#�ʾPe��###��6]</w:t>
      </w:r>
      <w:r>
        <w:rPr>
          <w:rtl w:val="true"/>
        </w:rPr>
        <w:t>ٻ</w:t>
      </w:r>
      <w:r>
        <w:rPr/>
        <w:t>��</w:t>
      </w:r>
      <w:r>
        <w:rPr/>
        <w:t>Qa&lt;J|��HsO}��##R��&lt;b��B?�A����[R�</w:t>
      </w:r>
      <w:r>
        <w:br w:type="page"/>
      </w:r>
    </w:p>
    <w:p>
      <w:pPr>
        <w:pStyle w:val="PreformattedText"/>
        <w:bidi w:val="0"/>
        <w:jc w:val="left"/>
        <w:rPr/>
      </w:pPr>
      <w:r>
        <w:rPr/>
        <w:t>6ʵm��#.v�r��$g[}�b���w#��~m�z]g�"\��#PRY���#�#��#˂�Q��l�8#�j�ӟ�!� Č�#��+?</w:t>
        <w:br/>
        <w:t>����Z���n%�S��l���ej</w:t>
      </w:r>
      <w:r>
        <w:rPr>
          <w:rtl w:val="true"/>
        </w:rPr>
        <w:t>ܔ</w:t>
      </w:r>
      <w:r>
        <w:rPr/>
        <w:t>$���#H�HPA�5#�u#V�g|T$9yK�LX��g#)�H9�� #��#�I��j#���+�F�ҥȖ�m?!̐</w:t>
      </w:r>
      <w:r>
        <w:rPr>
          <w:rtl w:val="true"/>
        </w:rPr>
        <w:t>ڳ</w:t>
      </w:r>
      <w:r>
        <w:rPr/>
        <w:t>�</w:t>
      </w:r>
      <w:r>
        <w:rPr/>
        <w:t>#L�{iҘ����7S��S���[�]^�ˈ##����#��\r��Pf��R�#"3</w:t>
      </w:r>
      <w:r>
        <w:br w:type="page"/>
      </w:r>
    </w:p>
    <w:p>
      <w:pPr>
        <w:pStyle w:val="PreformattedText"/>
        <w:bidi w:val="0"/>
        <w:jc w:val="left"/>
        <w:rPr/>
      </w:pPr>
      <w:r>
        <w:rPr/>
        <w:t>+V#�#�8�X.��Ͼ</w:t>
      </w:r>
      <w:r>
        <w:rPr/>
        <w:t>ׄ�</w:t>
      </w:r>
      <w:r>
        <w:rPr/>
        <w:t>#�Xy.�\x�������!��-��E�C��#R�6�{���5[</w:t>
      </w:r>
      <w:r>
        <w:rPr>
          <w:rtl w:val="true"/>
        </w:rPr>
        <w:t>ܜ</w:t>
      </w:r>
      <w:r>
        <w:rPr/>
        <w:t>�</w:t>
      </w:r>
      <w:r>
        <w:rPr/>
        <w:t>%W&amp;[e��#Vk</w:t>
      </w:r>
      <w:r>
        <w:br w:type="page"/>
      </w:r>
    </w:p>
    <w:p>
      <w:pPr>
        <w:pStyle w:val="PreformattedText"/>
        <w:bidi w:val="0"/>
        <w:jc w:val="left"/>
        <w:rPr/>
      </w:pPr>
      <w:r>
        <w:rPr/>
        <w:t>�</w:t>
      </w:r>
      <w:r>
        <w:rPr/>
        <w:t>#Ar-ċ#�i�T�9��#</w:t>
      </w:r>
      <w:r>
        <w:rPr>
          <w:rtl w:val="true"/>
        </w:rPr>
        <w:t>܌</w:t>
      </w:r>
      <w:r>
        <w:rPr/>
        <w:t>#�(FU�#+�v���4#�5m�#�#s;%����Hb�oz@�#+���#�T75Ў�c�Jl�#�#R�#�</w:t>
      </w:r>
      <w:r>
        <w:rPr>
          <w:rtl w:val="true"/>
        </w:rPr>
        <w:t>܅</w:t>
      </w:r>
      <w:r>
        <w:rPr/>
        <w:t>�</w:t>
      </w:r>
      <w:r>
        <w:rPr/>
        <w:t>#</w:t>
      </w:r>
      <w:r>
        <w:rPr/>
        <w:t>靨</w:t>
      </w:r>
      <w:r>
        <w:rPr/>
        <w:t>-ar#=W44ҵ`������UIz��%#bFu�&lt;�q�7���n#���VQ�i��$#0v#</w:t>
        <w:br/>
        <w:t>Z�"j�z��m�#Ҷ���Nv�^�~��#0"�y��u�##�����2��I#]#�b���</w:t>
      </w:r>
      <w:r>
        <w:br w:type="page"/>
      </w:r>
    </w:p>
    <w:p>
      <w:pPr>
        <w:pStyle w:val="PreformattedText"/>
        <w:bidi w:val="0"/>
        <w:jc w:val="left"/>
        <w:rPr/>
      </w:pPr>
      <w:r>
        <w:rPr/>
        <w:t>��</w:t>
      </w:r>
      <w:r>
        <w:rPr/>
        <w:t>A�?"C�m#�#���#Y^����2��#� ƈ�#l�#PV~#�ƴ�#�^#�6G�5�,�[</w:t>
      </w:r>
      <w:r>
        <w:rPr>
          <w:rtl w:val="true"/>
        </w:rPr>
        <w:t>׍</w:t>
      </w:r>
      <w:r>
        <w:rPr/>
        <w:t>���</w:t>
      </w:r>
      <w:r>
        <w:rPr/>
        <w:t>f����Na�#�4i]</w:t>
      </w:r>
      <w:r>
        <w:rPr/>
        <w:t>ዤ�</w:t>
      </w:r>
      <w:r>
        <w:rPr/>
        <w:t>M�#&lt;g#��#O1�#Jm#Zf�nSc��RN����yy��C-(#*[m���#;Pk���[*��m;�6����n���#� (�T��&gt;#��#�"�r��#s���#��#�#</w:t>
      </w:r>
      <w:r>
        <w:rPr/>
        <w:t>ඔ</w:t>
      </w:r>
      <w:r>
        <w:rPr/>
        <w:t>n)i</w:t>
        <w:br/>
        <w:t>հh��F��R��G�����uJ�M&lt;H�dR�#�e[R��##��8�h'</w:t>
      </w:r>
    </w:p>
    <w:p>
      <w:pPr>
        <w:pStyle w:val="PreformattedText"/>
        <w:bidi w:val="0"/>
        <w:jc w:val="left"/>
        <w:rPr/>
      </w:pPr>
      <w:r>
        <w:rPr/>
        <w:t>r�#k��#�j��YG�Y�{��Ƃ�`&lt;�qj</w:t>
        <w:br/>
        <w:t>�*|H������~Ц,%^#���#�#ȑ$H��ˋm�L}Ig�r���h���&lt;�#4###��R��9�-#C#����p�:gjg��##�}��KK�1���</w:t>
        <w:br/>
        <w:t>��</w:t>
        <w:br/>
        <w:t>ɬ�#��#�f#�\'Z-�8�#�S��</w:t>
      </w:r>
    </w:p>
    <w:p>
      <w:pPr>
        <w:pStyle w:val="PreformattedText"/>
        <w:bidi w:val="0"/>
        <w:jc w:val="left"/>
        <w:rPr/>
      </w:pPr>
      <w:r>
        <w:rPr/>
        <w:t xml:space="preserve">�� </w:t>
      </w:r>
      <w:r>
        <w:rPr/>
        <w:t>aᏲ�]]y�TǚV�#akB�#�#Z</w:t>
      </w:r>
      <w:r>
        <w:rPr>
          <w:rtl w:val="true"/>
        </w:rPr>
        <w:t>ڜ</w:t>
      </w:r>
      <w:r>
        <w:rPr/>
        <w:t>��</w:t>
      </w:r>
      <w:r>
        <w:rPr/>
        <w:t>jbZO-!)</w:t>
      </w:r>
    </w:p>
    <w:p>
      <w:pPr>
        <w:pStyle w:val="PreformattedText"/>
        <w:bidi w:val="0"/>
        <w:jc w:val="left"/>
        <w:rPr/>
      </w:pPr>
      <w:r>
        <w:rPr/>
        <w:t>#±\�^#�##�#�P�)�(/W[</w:t>
      </w:r>
      <w:r>
        <w:rPr/>
        <w:t>֧</w:t>
      </w:r>
      <w:r>
        <w:rPr/>
        <w:t>!��ϝm�J&gt;���o[��G�y#��7����&amp;����`ѥr�</w:t>
      </w:r>
      <w:r>
        <w:rPr/>
        <w:t>ܑ</w:t>
      </w:r>
      <w:r>
        <w:rPr/>
        <w:t>w\�M�QS!��*#c�y�#J����#|І����#</w:t>
      </w:r>
    </w:p>
    <w:p>
      <w:pPr>
        <w:pStyle w:val="PreformattedText"/>
        <w:bidi w:val="0"/>
        <w:jc w:val="left"/>
        <w:rPr/>
      </w:pPr>
      <w:r>
        <w:rPr/>
        <w:t>0#�#ɞ�`�F�TNv�_��47#��uJ</w:t>
        <w:br/>
        <w:t>#U2</w:t>
        <w:tab/>
        <w:t>#�q�R�#�IjZ�s^�� c�#�ȯ�n2�wLd!8Ҵ+ �1��T&gt;Of#���P����##�#�0</w:t>
        <w:tab/>
        <w:t>�?�M5m*�#}��P+�</w:t>
        <w:br/>
        <w:t>l�</w:t>
      </w:r>
    </w:p>
    <w:p>
      <w:pPr>
        <w:pStyle w:val="PreformattedText"/>
        <w:bidi w:val="0"/>
        <w:jc w:val="left"/>
        <w:rPr/>
      </w:pPr>
      <w:r>
        <w:rPr/>
        <w:t>J����#J</w:t>
      </w:r>
      <w:r>
        <w:rPr/>
        <w:t>䆏�</w:t>
      </w:r>
      <w:r>
        <w:rPr/>
        <w:t>P��v�#</w:t>
        <w:tab/>
        <w:t>��</w:t>
        <w:tab/>
        <w:t>m#�Ҡj7)#b�hh,%�K�)�|�����#�b����zb��FRʷ#�T</w:t>
      </w:r>
      <w:r>
        <w:rPr/>
        <w:t>ܑ</w:t>
      </w:r>
      <w:r>
        <w:rPr/>
        <w:t>y|8�D�r+�(Qp�/M�{e#Qz&lt;��?�#�r�E�C�W�</w:t>
      </w:r>
    </w:p>
    <w:p>
      <w:pPr>
        <w:pStyle w:val="PreformattedText"/>
        <w:bidi w:val="0"/>
        <w:jc w:val="left"/>
        <w:rPr/>
      </w:pPr>
      <w:r>
        <w:rPr/>
        <w:t>-C�I��d�:,&gt;D�49#C\��5E�eͧ�a�#`�#_R��v�vu��#��5L��d�#c�@#z�o�#u#�#��&amp;�R���9��#�#�?*#P��P�|�#E=##zҸ�#_#\#)_2�-�ϩ##`.yh���R�`��aT��YU��z��J�</w:t>
      </w:r>
      <w:r>
        <w:rPr/>
        <w:t>֜�</w:t>
      </w:r>
      <w:r>
        <w:rPr/>
        <w:t>8X�zS�</w:t>
      </w:r>
    </w:p>
    <w:p>
      <w:pPr>
        <w:pStyle w:val="PreformattedText"/>
        <w:bidi w:val="0"/>
        <w:jc w:val="left"/>
        <w:rPr/>
      </w:pPr>
      <w:r>
        <w:rPr/>
        <w:t>�</w:t>
      </w:r>
      <w:r>
        <w:rPr/>
        <w:t>#Tg:ˎ#��###U�#Stm���B�Z9#Q)��}b##�h{# ~�/��#+#0���B#��&amp;���C�P/�����)a#�#���)�Y^w��!İ�#�&gt;B�/'�Im�qcK#Șe'��4�I#`��#�YRT�����N��k</w:t>
      </w:r>
    </w:p>
    <w:p>
      <w:pPr>
        <w:pStyle w:val="PreformattedText"/>
        <w:bidi w:val="0"/>
        <w:jc w:val="left"/>
        <w:rPr/>
      </w:pPr>
      <w:r>
        <w:rPr/>
        <w:t>��</w:t>
      </w:r>
      <w:r>
        <w:rPr/>
        <w:t>@1�Hx{��o����S�</w:t>
        <w:tab/>
      </w:r>
      <w:r>
        <w:rPr/>
        <w:t>ׇ</w:t>
      </w:r>
      <w:r>
        <w:rPr/>
        <w:tab/>
        <w:t xml:space="preserve"> �}�5�M�ƹ�s��</w:t>
        <w:br/>
        <w:t>q</w:t>
      </w:r>
    </w:p>
    <w:p>
      <w:pPr>
        <w:pStyle w:val="PreformattedText"/>
        <w:bidi w:val="0"/>
        <w:jc w:val="left"/>
        <w:rPr/>
      </w:pPr>
      <w:r>
        <w:rPr/>
        <w:t>�</w:t>
      </w:r>
      <w:r>
        <w:rPr/>
        <w:t>B����#G}�4p����(9R��#h��?�m#���8x}�]�#�#�)#�I��##���?�m#������#y^</w:t>
      </w:r>
      <w:r>
        <w:rPr>
          <w:rtl w:val="true"/>
        </w:rPr>
        <w:t>ה</w:t>
      </w:r>
      <w:r>
        <w:rPr/>
        <w:t>##</w:t>
        <w:br/>
        <w:t>('EB�A#�#�'�D#���#����S;#��\yņ�BGU����i#</w:t>
        <w:br/>
        <w:t>��gRm�u#�ԥ�}#����#q#KW�#po�UOi##`.�#O�#��S�A:(�PN��N��s0h�'��$BC</w:t>
      </w:r>
    </w:p>
    <w:p>
      <w:pPr>
        <w:pStyle w:val="PreformattedText"/>
        <w:bidi w:val="0"/>
        <w:jc w:val="left"/>
        <w:rPr/>
      </w:pPr>
      <w:r>
        <w:rPr/>
        <w:t>E�#)�W9Cf��#�J#1a�#��O�jR��K��~i##�k_���Eχ��~W���Sja{#���=q</w:t>
        <w:tab/>
        <w:t>Qj#F�5���q�#�zz���(�#@T�J(�+</w:t>
      </w:r>
      <w:r>
        <w:br w:type="page"/>
      </w:r>
    </w:p>
    <w:p>
      <w:pPr>
        <w:pStyle w:val="PreformattedText"/>
        <w:bidi w:val="0"/>
        <w:jc w:val="left"/>
        <w:rPr/>
      </w:pPr>
      <w:r>
        <w:rPr/>
        <w:t>)</w:t>
      </w:r>
      <w:r>
        <w:rPr/>
        <w:t>蘹</w:t>
      </w:r>
      <w:r>
        <w:rPr/>
        <w:t>i</w:t>
        <w:tab/>
        <w:t>9�!M#�##�</w:t>
      </w:r>
      <w:r>
        <w:rPr>
          <w:rtl w:val="true"/>
        </w:rPr>
        <w:t>ކ</w:t>
      </w:r>
      <w:r>
        <w:rPr/>
        <w:t>�</w:t>
      </w:r>
      <w:r>
        <w:rPr/>
        <w:t>-�OI+8)BǓ�H�#9h�?M�I�M^���#�#.(��_���</w:t>
        <w:br/>
        <w:t>oJx�{#�1�m����##�]X:QA]#e##�z+%�#���o�]o�</w:t>
      </w:r>
      <w:r>
        <w:rPr>
          <w:rtl w:val="true"/>
        </w:rPr>
        <w:t>۽</w:t>
      </w:r>
      <w:r>
        <w:rPr/>
        <w:t>��</w:t>
      </w:r>
      <w:r>
        <w:rPr/>
        <w:t>Տu'���rOſ�DRKt��S��</w:t>
      </w:r>
      <w:r>
        <w:rPr/>
        <w:t>䥴��</w:t>
      </w:r>
      <w:r>
        <w:rPr/>
        <w:t>V�N�4#�h�#�4</w:t>
      </w:r>
      <w:r>
        <w:rPr/>
        <w:t>늒</w:t>
      </w:r>
      <w:r>
        <w:rPr/>
        <w:t>#�R#:#�#�#@</w:t>
      </w:r>
      <w:r>
        <w:rPr/>
        <w:t>꼢�</w:t>
      </w:r>
      <w:r>
        <w:rPr/>
        <w:t>#5`�@�E#*c�B�:P#</w:t>
        <w:br/>
        <w:t>�B�c�#</w:t>
        <w:br/>
        <w:t>��@QP���##Q@QE##B�P��#</w:t>
        <w:br/>
        <w:t>�#</w:t>
      </w:r>
      <w:r>
        <w:rPr>
          <w:rtl w:val="true"/>
        </w:rPr>
        <w:t>ו</w:t>
      </w:r>
      <w:r>
        <w:rPr/>
        <w:t>�</w:t>
      </w:r>
      <w:r>
        <w:rPr/>
        <w:t>yAe#</w:t>
        <w:br/>
        <w:t>�#P��('EB�</w:t>
        <w:tab/>
        <w:t>�$</w:t>
      </w:r>
      <w:r>
        <w:rPr/>
        <w:t>즡�</w:t>
      </w:r>
      <w:r>
        <w:rPr/>
        <w:t>#(�#%�2</w:t>
      </w:r>
      <w:r>
        <w:rPr>
          <w:rtl w:val="true"/>
        </w:rPr>
        <w:t>ࡦ</w:t>
      </w:r>
      <w:r>
        <w:rPr/>
        <w:t>��</w:t>
      </w:r>
      <w:r>
        <w:rPr/>
        <w:t>(�Y�k��g~|Fg�#o J|ji�Ԥu�#)2#�#����˲-n��sc%$�q#³�o#�{MY����#-#H��\��������yӥgS��-1�̥ՍIk;�=�(56��ґ�)#W�_N�;U�##Q@QˣA�h+�*ʅ#�J*#1Ҁ��(?���#WVUt##*#�S#(���ՔP#�#W�#�#�����iE��,�Y��P�J�A?8��#�M����?�_�O#�-1�p�[�!�g�#���@�M�4�Ze�#�pQ��#)z�RƢJ�#I����'</w:t>
      </w:r>
      <w:r>
        <w:rPr>
          <w:rtl w:val="true"/>
        </w:rPr>
        <w:t>܃</w:t>
      </w:r>
      <w:r>
        <w:rPr/>
        <w:t>�</w:t>
      </w:r>
      <w:r>
        <w:rPr/>
        <w:t>[_�</w:t>
      </w:r>
      <w:r>
        <w:rPr/>
        <w:t>㜷綜�</w:t>
      </w:r>
      <w:r>
        <w:rPr/>
        <w:t>c#&amp;��##Z#�m�b���#�__�h7�#</w:t>
      </w:r>
      <w:r>
        <w:rPr/>
        <w:t>눕</w:t>
      </w:r>
      <w:r>
        <w:rPr/>
        <w:t>d��#��$�</w:t>
        <w:br/>
        <w:t>_�%d�#��./�</w:t>
      </w:r>
      <w:r>
        <w:rPr>
          <w:rtl w:val="true"/>
        </w:rPr>
        <w:t>ז</w:t>
      </w:r>
      <w:r>
        <w:rPr/>
        <w:t>��</w:t>
      </w:r>
      <w:r>
        <w:rPr/>
        <w:t>]�d�ˋe�#(*N#�jnqM��#��#��#��}�#��cÄ!�</w:t>
        <w:br/>
        <w:t>c���;�Jd��#�iJ~1B</w:t>
        <w:br/>
        <w:t>�IS��d�w�|7)R</w:t>
      </w:r>
      <w:r>
        <w:rPr/>
        <w:t>쌾</w:t>
      </w:r>
      <w:r>
        <w:rPr/>
        <w:t>#T#Z�Oq���#�#�T�r#�K�#B�#U�j#�M ���IAN�$#��J#��#r#\C�#</w:t>
        <w:tab/>
        <w:t>q_ƚƔԤ!�#��#�W9'�`���X�B#wX�,�#�q�)�^����R#�#Ԋ7</w:t>
      </w:r>
    </w:p>
    <w:p>
      <w:pPr>
        <w:pStyle w:val="PreformattedText"/>
        <w:bidi w:val="0"/>
        <w:jc w:val="left"/>
        <w:rPr/>
      </w:pPr>
      <w:r>
        <w:rPr/>
        <w:t>����</w:t>
      </w:r>
      <w:r>
        <w:rPr/>
        <w:t>c��!�+��u#{��d&amp;KHy���=k��_��Z�̩+K�5юB�#�#H�Ve�\E���G-H#q�Z�#��##���~�_Ƭ�L���P���h��c������"�͚�g-:�ag|o�h#������,it��U�;l#`���#�</w:t>
        <w:br/>
        <w:t>�O�/��g8����4���������w�����QJ��RI#�#��A�#ȭ=!�$�&lt;�mG=@##V3�vl</w:t>
      </w:r>
      <w:r>
        <w:br w:type="page"/>
      </w:r>
    </w:p>
    <w:p>
      <w:pPr>
        <w:pStyle w:val="PreformattedText"/>
        <w:bidi w:val="0"/>
        <w:jc w:val="left"/>
        <w:rPr/>
      </w:pPr>
      <w:r>
        <w:rPr/>
        <w:t>�</w:t>
      </w:r>
      <w:r>
        <w:rPr/>
        <w:t>V�~qơh��}�w%�#a,�Q�`d�^�#�#yM�4%m�C����4#��#�#�u��y�</w:t>
      </w:r>
    </w:p>
    <w:p>
      <w:pPr>
        <w:pStyle w:val="PreformattedText"/>
        <w:bidi w:val="0"/>
        <w:jc w:val="left"/>
        <w:rPr/>
      </w:pPr>
      <w:r>
        <w:rPr/>
        <w:t>#�N����#�GO9���#���Tv#�#���o0�R�8�z�x��kz</w:t>
      </w:r>
      <w:r>
        <w:rPr/>
        <w:t>ܸ�</w:t>
      </w:r>
      <w:r>
        <w:rPr/>
        <w:t>`�#�##J8ҡ��AҖ�1�##�!</w:t>
        <w:br/>
        <w:t>H;�U�m�r#�i�bF#�+�8nCS##GV�8}��#���{s\C#�7</w:t>
      </w:r>
      <w:r>
        <w:br w:type="page"/>
      </w:r>
    </w:p>
    <w:p>
      <w:pPr>
        <w:pStyle w:val="PreformattedText"/>
        <w:bidi w:val="0"/>
        <w:jc w:val="left"/>
        <w:rPr/>
      </w:pPr>
      <w:r>
        <w:rPr/>
        <w:t>�</w:t>
      </w:r>
      <w:r>
        <w:rPr/>
        <w:t>#�ӥX#�#�#I�I`0O�#AH;�H��#�Ĵ#�#(V#=z�N�IjLd�aZ����5f�Z��</w:t>
      </w:r>
      <w:r>
        <w:rPr>
          <w:rtl w:val="true"/>
        </w:rPr>
        <w:t>܉</w:t>
      </w:r>
      <w:r>
        <w:rPr/>
        <w:t>a�</w:t>
      </w:r>
      <w:r>
        <w:br w:type="page"/>
      </w:r>
    </w:p>
    <w:p>
      <w:pPr>
        <w:pStyle w:val="PreformattedText"/>
        <w:bidi w:val="0"/>
        <w:jc w:val="left"/>
        <w:rPr/>
      </w:pPr>
      <w:r>
        <w:rPr/>
        <w:t>�</w:t>
      </w:r>
      <w:r>
        <w:rPr/>
        <w:t>W�4��#҃�~#/A1#IS#5�P�b�#�-#m�6��#R9��6��S��|=&amp;\G��)M���#�B�1��#\#4����W]#=�#8��"#�#*#</w:t>
      </w:r>
    </w:p>
    <w:p>
      <w:pPr>
        <w:pStyle w:val="PreformattedText"/>
        <w:bidi w:val="0"/>
        <w:jc w:val="left"/>
        <w:rPr/>
      </w:pPr>
      <w:r>
        <w:rPr/>
        <w:t>�</w:t>
      </w:r>
      <w:r>
        <w:rPr/>
        <w:t>|�N0qX#</w:t>
        <w:tab/>
      </w:r>
      <w:r>
        <w:rPr>
          <w:rtl w:val="true"/>
        </w:rPr>
        <w:t>ڴ</w:t>
      </w:r>
      <w:r>
        <w:rPr/>
        <w:t>�</w:t>
      </w:r>
      <w:r>
        <w:rPr/>
        <w:t>ˑ��W�J{���n�!L#����#�+$�w$����R�#��</w:t>
      </w:r>
      <w:r>
        <w:rPr>
          <w:rtl w:val="true"/>
        </w:rPr>
        <w:t>ݶ</w:t>
      </w:r>
      <w:r>
        <w:rPr/>
        <w:t>3</w:t>
      </w:r>
      <w:r>
        <w:rPr/>
        <w:t>/��i!O�</w:t>
      </w:r>
    </w:p>
    <w:p>
      <w:pPr>
        <w:pStyle w:val="PreformattedText"/>
        <w:bidi w:val="0"/>
        <w:jc w:val="left"/>
        <w:rPr/>
      </w:pPr>
      <w:r>
        <w:rPr/>
        <w:t>�</w:t>
      </w:r>
      <w:r>
        <w:rPr/>
        <w:t>s� #�a#-fa�9��@#�/+��E�w��\�N#�#�Ǹ#�&amp;�?�l�C��.#[�mm�����P7J#�</w:t>
      </w:r>
      <w:r>
        <w:br w:type="page"/>
      </w:r>
    </w:p>
    <w:p>
      <w:pPr>
        <w:pStyle w:val="PreformattedText"/>
        <w:bidi w:val="0"/>
        <w:jc w:val="left"/>
        <w:rPr/>
      </w:pPr>
      <w:r>
        <w:rPr/>
        <w:t>6���7�%=�)C�#k{F��,-#�w"�X</w:t>
      </w:r>
      <w:r>
        <w:rPr>
          <w:rtl w:val="true"/>
        </w:rPr>
        <w:t>כ</w:t>
      </w:r>
      <w:r>
        <w:br w:type="page"/>
      </w:r>
    </w:p>
    <w:p>
      <w:pPr>
        <w:pStyle w:val="PreformattedText"/>
        <w:bidi w:val="0"/>
        <w:jc w:val="left"/>
        <w:rPr/>
      </w:pPr>
      <w:r>
        <w:rPr/>
        <w:t>%</w:t>
      </w:r>
    </w:p>
    <w:p>
      <w:pPr>
        <w:pStyle w:val="PreformattedText"/>
        <w:bidi w:val="0"/>
        <w:jc w:val="left"/>
        <w:rPr/>
      </w:pPr>
      <w:r>
        <w:rPr/>
        <w:t>���</w:t>
      </w:r>
      <w:r>
        <w:rPr/>
        <w:t>O��</w:t>
      </w:r>
      <w:r>
        <w:rPr>
          <w:rtl w:val="true"/>
        </w:rPr>
        <w:t>޸</w:t>
      </w:r>
      <w:r>
        <w:rPr/>
        <w:t>���</w:t>
      </w:r>
      <w:r>
        <w:rPr/>
        <w:t>##n#�m�c</w:t>
        <w:br/>
        <w:t>�#�{Pt*e#4�#�Bƕ`�I�#�S-H#��R##�r#qN#y�,6�ejiѐ��W:�</w:t>
      </w:r>
      <w:r>
        <w:rPr/>
        <w:t>屾</w:t>
      </w:r>
      <w:r>
        <w:rPr/>
        <w:t>(�</w:t>
      </w:r>
      <w:r>
        <w:rPr/>
        <w:t>㳒</w:t>
      </w:r>
      <w:r>
        <w:rPr/>
        <w:t>##ґ����j#��P�%���Q�I#|z�+��=oz��#1�</w:t>
        <w:br/>
        <w:t>(��F#_@k�e��m#�B��'U(�z��s+a��F#R���h��P3�#�P�</w:t>
        <w:tab/>
        <w:t>��4��j �#-G</w:t>
        <w:tab/>
        <w:t>�Є��^�$$~r��j�&gt;jWc�6#�^Z:##</w:t>
        <w:tab/>
        <w:t>�Z�;[q��7#R�#�`�</w:t>
      </w:r>
      <w:r>
        <w:rPr/>
        <w:t>ؐ</w:t>
      </w:r>
      <w:r>
        <w:rPr/>
        <w:t>(6�</w:t>
      </w:r>
      <w:r>
        <w:br w:type="page"/>
      </w:r>
    </w:p>
    <w:p>
      <w:pPr>
        <w:pStyle w:val="PreformattedText"/>
        <w:bidi w:val="0"/>
        <w:jc w:val="left"/>
        <w:rPr/>
      </w:pPr>
      <w:r>
        <w:rPr/>
        <w:t>�</w:t>
      </w:r>
      <w:r>
        <w:rPr/>
        <w:t>M���)'B5��q������</w:t>
        <w:br/>
        <w:t>���6=&lt;J�˛�N�eu�%�#(#C�</w:t>
      </w:r>
    </w:p>
    <w:p>
      <w:pPr>
        <w:pStyle w:val="PreformattedText"/>
        <w:bidi w:val="0"/>
        <w:jc w:val="left"/>
        <w:rPr/>
      </w:pPr>
      <w:r>
        <w:rPr/>
        <w:t>kw�-</w:t>
      </w:r>
      <w:r>
        <w:br w:type="page"/>
      </w:r>
    </w:p>
    <w:p>
      <w:pPr>
        <w:pStyle w:val="PreformattedText"/>
        <w:bidi w:val="0"/>
        <w:jc w:val="left"/>
        <w:rPr/>
      </w:pPr>
      <w:r>
        <w:rPr/>
        <w:t>��</w:t>
      </w:r>
      <w:r>
        <w:rPr/>
        <w:t>]��</w:t>
        <w:br/>
        <w:t>:��Ƞ�=�&lt;EJu���#u�}#)y�{{��̗���U�����]V����Z��;{&amp;�{�-</w:t>
      </w:r>
      <w:r>
        <w:br w:type="page"/>
      </w:r>
    </w:p>
    <w:p>
      <w:pPr>
        <w:pStyle w:val="PreformattedText"/>
        <w:bidi w:val="0"/>
        <w:jc w:val="left"/>
        <w:rPr/>
      </w:pPr>
      <w:r>
        <w:rPr/>
        <w:t>���</w:t>
      </w:r>
      <w:r>
        <w:rPr/>
        <w:t>pe.�VPumA�:#�"P���N##��iL�#�Il�</w:t>
      </w:r>
      <w:r>
        <w:rPr/>
        <w:t>䉺</w:t>
      </w:r>
      <w:r>
        <w:rPr/>
        <w:t>u#c�+�h�u��#��H!aJ#w#j��E~�ͦBc�#n@q �[��h#6�)a)J�($�#�s�i2�f�%rK҃���#U�3N�y��#�y.�N#Os\�</w:t>
      </w:r>
      <w:r>
        <w:rPr>
          <w:rtl w:val="true"/>
        </w:rPr>
        <w:t>׋</w:t>
      </w:r>
      <w:r>
        <w:rPr/>
        <w:t>c|Ty�Ym(����#�####m!��$7�ђw��p�#����#�Չ</w:t>
        <w:br/>
        <w:t>#8�#��)��#AƔ|�t&amp;�[��"%\Y�9�-�J</w:t>
      </w:r>
    </w:p>
    <w:p>
      <w:pPr>
        <w:pStyle w:val="PreformattedText"/>
        <w:bidi w:val="0"/>
        <w:jc w:val="left"/>
        <w:rPr/>
      </w:pPr>
      <w:r>
        <w:rPr/>
        <w:t>�</w:t>
      </w:r>
      <w:r>
        <w:rPr/>
        <w:t>~���##�fa�/#�J0���##�p�B��\�8�##���.�#�</w:t>
      </w:r>
      <w:r>
        <w:rPr/>
        <w:t>ᩲ</w:t>
      </w:r>
      <w:r>
        <w:rPr/>
        <w:t>#,&lt;��$#z����#:b�</w:t>
      </w:r>
      <w:r>
        <w:rPr>
          <w:rtl w:val="true"/>
        </w:rPr>
        <w:t>ڧ</w:t>
      </w:r>
      <w:r>
        <w:rPr/>
        <w:t>�</w:t>
      </w:r>
      <w:r>
        <w:rPr/>
        <w:t>J�i##�����lyk��B�6�</w:t>
        <w:tab/>
        <w:t>;��Z�x^#�O����ԥO�:��#J�~B��g!COJ��!�G�K�6�#�</w:t>
        <w:br/>
        <w:t>�P,�����$###R�9�</w:t>
      </w:r>
      <w:r>
        <w:rPr>
          <w:rtl w:val="true"/>
        </w:rPr>
        <w:t>٭</w:t>
      </w:r>
      <w:r>
        <w:rPr/>
        <w:t>j�|��&amp;M#y�$*��Hfo#8�*#6���'�5�]���N��Ť�#�Fz#Pm�c�#|�;Zt�RY|%o��J�M �9�#�u�\4��#����Sj ��cYx��#</w:t>
      </w:r>
      <w:r>
        <w:br w:type="page"/>
      </w:r>
    </w:p>
    <w:p>
      <w:pPr>
        <w:pStyle w:val="PreformattedText"/>
        <w:bidi w:val="0"/>
        <w:jc w:val="left"/>
        <w:rPr/>
      </w:pPr>
      <w:r>
        <w:rPr/>
        <w:t>u��ͷ%�P#</w:t>
        <w:tab/>
        <w:t>�I�}�#</w:t>
      </w:r>
      <w:r>
        <w:rPr/>
        <w:t>؎</w:t>
      </w:r>
      <w:r>
        <w:rPr/>
        <w:t>#i,j*@I#�ɥ/����imr</w:t>
      </w:r>
      <w:r>
        <w:rPr/>
        <w:t>凔</w:t>
      </w:r>
      <w:r>
        <w:rPr/>
        <w:br/>
        <w:t>�#VGĖĶ9џL�#F��)#�#8�/6[)Cm�#ʺ+l</w:t>
        <w:br/>
        <w:t>#�GKL!��P�i�94��#��#h~`.(�X}CsN!̏6?&gt;;�u�#e'4���p�\��7&amp;[q�kBAV000(#!��A��0�i�)g&gt;^��I��z�#�Ɂ</w:t>
        <w:br/>
        <w:t>#N�</w:t>
        <w:br/>
        <w:t>##�=ժt�'Xf?#���e`#��#D#</w:t>
      </w:r>
      <w:r>
        <w:rPr>
          <w:rtl w:val="true"/>
        </w:rPr>
        <w:t>ݮ</w:t>
      </w:r>
      <w:r>
        <w:rPr/>
        <w:t>5</w:t>
      </w:r>
      <w:r>
        <w:rPr/>
        <w:t>�#ON��Ɍ</w:t>
      </w:r>
      <w:r>
        <w:rPr/>
        <w:t>ް�</w:t>
      </w:r>
    </w:p>
    <w:p>
      <w:pPr>
        <w:pStyle w:val="PreformattedText"/>
        <w:bidi w:val="0"/>
        <w:jc w:val="left"/>
        <w:rPr/>
      </w:pPr>
      <w:r>
        <w:rPr/>
        <w:t>���</w:t>
      </w:r>
      <w:r>
        <w:rPr/>
        <w:t>c�Ɗby�#O���Mfs�"-Ũ�8#(��</w:t>
        <w:br/>
        <w:t>#�J��L�Z�HC�&lt;��R�vV#kL���+�e��2�0#�+q�##6�:�h�m ##�Dvɬ.p�'V�dM#�8##:�l�</w:t>
      </w:r>
      <w:r>
        <w:rPr/>
        <w:t>ܾ</w:t>
      </w:r>
      <w:r>
        <w:rPr/>
        <w:t>!��g��e��V�����"�l��#r{</w:t>
      </w:r>
    </w:p>
    <w:p>
      <w:pPr>
        <w:pStyle w:val="PreformattedText"/>
        <w:bidi w:val="0"/>
        <w:jc w:val="left"/>
        <w:rPr/>
      </w:pPr>
      <w:r>
        <w:rPr/>
        <w:t>&lt;��#�aX</w:t>
      </w:r>
      <w:r>
        <w:rPr>
          <w:rtl w:val="true"/>
        </w:rPr>
        <w:t>ڃ</w:t>
      </w:r>
      <w:r>
        <w:rPr/>
        <w:t>T#���+D��I</w:t>
        <w:tab/>
        <w:t>$﹥38~#[qR&amp;�B5jVd+#'�Zxfr�V6�qԺ⊒�'�!G#�����</w:t>
      </w:r>
      <w:r>
        <w:rPr>
          <w:rtl w:val="true"/>
        </w:rPr>
        <w:t>ڟ</w:t>
      </w:r>
      <w:r>
        <w:rPr/>
        <w:t>�����</w:t>
      </w:r>
      <w:r>
        <w:rPr/>
        <w:t>)Z</w:t>
        <w:tab/>
        <w:t>��###V##;Q�YZP�jQ�?]r�p�s�m��#��,����+��.&lt;�##:���i=#���2�#��#��</w:t>
      </w:r>
      <w:r>
        <w:rPr>
          <w:rtl w:val="true"/>
        </w:rPr>
        <w:t>ܤ</w:t>
      </w:r>
      <w:r>
        <w:rPr/>
        <w:t>6</w:t>
      </w:r>
      <w:r>
        <w:rPr/>
        <w:t>Z(R�w�g#��a��QR[#$��L�#���Q"`2#�X}@f�F�Ķ���K͎�i#K�x��-\.M%mH)i��</w:t>
        <w:br/>
        <w:t>S�A����-7#(i$�61�g$���#�`�W9�S4��#2##��</w:t>
      </w:r>
      <w:r>
        <w:br w:type="page"/>
      </w:r>
    </w:p>
    <w:p>
      <w:pPr>
        <w:pStyle w:val="PreformattedText"/>
        <w:bidi w:val="0"/>
        <w:jc w:val="left"/>
        <w:rPr/>
      </w:pPr>
      <w:r>
        <w:rPr/>
        <w:t>�</w:t>
      </w:r>
      <w:r>
        <w:rPr/>
        <w:t>ǥ�6�-�o��#�#Rs�+#��m�h�ĉ�4�a:�q@#�#�k��&amp;�#J</w:t>
      </w:r>
    </w:p>
    <w:p>
      <w:pPr>
        <w:pStyle w:val="PreformattedText"/>
        <w:bidi w:val="0"/>
        <w:jc w:val="left"/>
        <w:rPr/>
      </w:pPr>
      <w:r>
        <w:rPr/>
        <w:t>(8����j�##��q�%KN��/�#T�.m�$g��C��m��'b</w:t>
        <w:tab/>
        <w:t>�[e^-�#X�1</w:t>
      </w:r>
      <w:r>
        <w:br w:type="page"/>
      </w:r>
    </w:p>
    <w:p>
      <w:pPr>
        <w:pStyle w:val="PreformattedText"/>
        <w:bidi w:val="0"/>
        <w:jc w:val="left"/>
        <w:rPr/>
      </w:pPr>
      <w:r>
        <w:rPr/>
        <w:t>�</w:t>
      </w:r>
      <w:r>
        <w:rPr/>
        <w:t>#p�@Gj4 �V���</w:t>
        <w:tab/>
        <w:t>@Yʊ{�Y_�Ŕ��\����K�#Vf�øq4wa�C�#V</w:t>
        <w:br/>
        <w:t>�9�Ȧ�^-��,I��O#�#(</w:t>
      </w:r>
    </w:p>
    <w:p>
      <w:pPr>
        <w:pStyle w:val="PreformattedText"/>
        <w:bidi w:val="0"/>
        <w:jc w:val="left"/>
        <w:rPr/>
      </w:pPr>
      <w:r>
        <w:rPr/>
        <w:t>�</w:t>
      </w:r>
      <w:r>
        <w:rPr/>
        <w:t>#j��j��YZ��EaJ9$��6�#�\���m�n�#PH#</w:t>
        <w:br/>
        <w:t>�._(Ɣ��C�JX#O@���#\���9#t��#'s�#pc"##4�ˈ�#Nv�J���#�[����в���1���b�#]�:bJC��P���#H�Xn��-</w:t>
      </w:r>
      <w:r>
        <w:rPr>
          <w:rtl w:val="true"/>
        </w:rPr>
        <w:t>׻</w:t>
      </w:r>
      <w:r>
        <w:rPr/>
        <w:t>tgg6�J�_B�m'O�@�##�GLv�RГ�V���ik�(Re��M��Q#Ї���)�;�9��bHC�#t���5p�#��ɓ%��q-#��#0zP9f#LA��Ԧ�#</w:t>
        <w:br/>
        <w:t>�rw#�K#�HL6�</w:t>
        <w:tab/>
        <w:t>s@H�#�#�*|iv�#</w:t>
      </w:r>
      <w:r>
        <w:rPr>
          <w:rtl w:val="true"/>
        </w:rPr>
        <w:t></w:t>
      </w:r>
      <w:r>
        <w:rPr>
          <w:rtl w:val="true"/>
        </w:rPr>
        <w:t>ۥ���</w:t>
      </w:r>
      <w:r>
        <w:rPr/>
        <w:t>4</w:t>
      </w:r>
      <w:r>
        <w:rPr/>
        <w:t>u#pqX���(�#7#�m�[)$:t��B�#���QҧV�1��[�j����^\��T��K�#��n�:$�+¼�</w:t>
        <w:tab/>
        <w:t>e@#o�P~�o�ꙓ5�T7е�A�&amp;b��fVV��!G+��d{�c�!k2���a!@}[�{Tȓ8�|��#�9-�RN�sL���c8X�9�\Hʐ��qA��ͪ"a2�����#�N���|7</w:t>
        <w:tab/>
        <w:t>`��Ӑ#����d�</w:t>
      </w:r>
      <w:r>
        <w:br w:type="page"/>
      </w:r>
    </w:p>
    <w:p>
      <w:pPr>
        <w:pStyle w:val="PreformattedText"/>
        <w:bidi w:val="0"/>
        <w:jc w:val="left"/>
        <w:rPr/>
      </w:pPr>
      <w:r>
        <w:rPr/>
        <w:t>֎#�.V�xy.�:��=����\St��</w:t>
      </w:r>
    </w:p>
    <w:p>
      <w:pPr>
        <w:pStyle w:val="PreformattedText"/>
        <w:bidi w:val="0"/>
        <w:jc w:val="left"/>
        <w:rPr/>
      </w:pPr>
      <w:r>
        <w:rPr/>
        <w:t>GT�C����ec)#�@�#a#;qҵ8##*Q�?#J\�8��##6�#H bI�4�,���\��^H8ԃ��#</w:t>
      </w:r>
      <w:r>
        <w:rPr>
          <w:rtl w:val="true"/>
        </w:rPr>
        <w:t>ﱣ</w:t>
      </w:r>
      <w:r>
        <w:rPr/>
        <w:t>q3P</w:t>
      </w:r>
      <w:r>
        <w:rPr>
          <w:rtl w:val="true"/>
        </w:rPr>
        <w:t>ޚ</w:t>
      </w:r>
      <w:r>
        <w:rPr/>
        <w:t>�</w:t>
      </w:r>
      <w:r>
        <w:rPr/>
        <w:t>M#V�#����##!�#�!��K#r���RlPd���̒�-§�O��L�\"N#;#B^J#�i9#�Km�#)�v�Ma��N#�=##va6տ�s][k##J98=w���X�BP��0#0#��#�o[]�#�|�#��)�B�9#X8�po���DM�{</w:t>
      </w:r>
    </w:p>
    <w:p>
      <w:pPr>
        <w:pStyle w:val="PreformattedText"/>
        <w:bidi w:val="0"/>
        <w:jc w:val="left"/>
        <w:rPr/>
      </w:pPr>
      <w:r>
        <w:rPr/>
        <w:t>IS</w:t>
        <w:tab/>
        <w:t>R�uZI��A�+1��f#�k9%�,�Y��E��#8�~Q�</w:t>
      </w:r>
    </w:p>
    <w:p>
      <w:pPr>
        <w:pStyle w:val="PreformattedText"/>
        <w:bidi w:val="0"/>
        <w:jc w:val="left"/>
        <w:rPr/>
      </w:pPr>
      <w:r>
        <w:rPr/>
        <w:t>d�$#�</w:t>
      </w:r>
      <w:r>
        <w:rPr/>
        <w:t>ު�</w:t>
      </w:r>
      <w:r>
        <w:rPr/>
        <w:t>M�6�i\7��|N</w:t>
        <w:br/>
        <w:t>�9#)��KdG#2&amp;�e�2�)@#z�U#��#T�n)�#�B��'c�T���Hqn*�rNw�e##�z-�4O�KDiH�#� �A�</w:t>
      </w:r>
    </w:p>
    <w:p>
      <w:pPr>
        <w:pStyle w:val="PreformattedText"/>
        <w:bidi w:val="0"/>
        <w:jc w:val="left"/>
        <w:rPr/>
      </w:pPr>
      <w:r>
        <w:rPr/>
        <w:t>hz�j��zs</w:t>
      </w:r>
    </w:p>
    <w:p>
      <w:pPr>
        <w:pStyle w:val="PreformattedText"/>
        <w:bidi w:val="0"/>
        <w:jc w:val="left"/>
        <w:rPr/>
      </w:pPr>
      <w:r>
        <w:rPr/>
        <w:t>:#yn�#Am����6�W�̤�#rI��7�66�#��ӀS�V��2��##)�#&lt;�����</w:t>
        <w:br/>
        <w:t>�}TkM��d��Sg��I</w:t>
        <w:br/>
        <w:t>(/#r#E#��DV#�V����(��w�R#�?#n#��8#�})�I�� �#��#�I9#�O�Ƈ�Q�?p��E��#����@�#q#��B԰�r�#��S�=#n���S�&lt;Ðԓ����Ɵ#p.Fy#�#m��H,�Kd5�jE���#W�#�##�#~Ml</w:t>
      </w:r>
      <w:r>
        <w:rPr/>
        <w:t>ۗ</w:t>
      </w:r>
      <w:r>
        <w:rPr/>
        <w:t>m[έ����[����#1#��</w:t>
      </w:r>
      <w:r>
        <w:rPr>
          <w:rtl w:val="true"/>
        </w:rPr>
        <w:t>ظ܀</w:t>
      </w:r>
      <w:r>
        <w:rPr/>
        <w:t>H</w:t>
        <w:tab/>
        <w:t>#�GO��M���T�|�+�</w:t>
      </w:r>
      <w:r>
        <w:rPr>
          <w:rtl w:val="true"/>
        </w:rPr>
        <w:t>ڊ</w:t>
      </w:r>
      <w:r>
        <w:rPr/>
        <w:t>#l�#�W#�of3(�r��</w:t>
        <w:br/>
        <w:t>e</w:t>
        <w:br/>
        <w:t>p:�:�h56�h��#V��R</w:t>
      </w:r>
      <w:r>
        <w:rPr/>
        <w:t>ֳ�</w:t>
      </w:r>
      <w:r>
        <w:rPr/>
        <w:t>#S�ľ#a�#W�#$�$�2T#�oT˕#u���7��Atkh�{4�E��#�0��3#</w:t>
      </w:r>
    </w:p>
    <w:p>
      <w:pPr>
        <w:pStyle w:val="PreformattedText"/>
        <w:bidi w:val="0"/>
        <w:jc w:val="left"/>
        <w:rPr/>
      </w:pPr>
      <w:r>
        <w:rPr/>
        <w:t>օ(#�</w:t>
        <w:br/>
        <w:t>��</w:t>
      </w:r>
      <w:r>
        <w:rPr>
          <w:rtl w:val="true"/>
        </w:rPr>
        <w:t>ٷ</w:t>
      </w:r>
      <w:r>
        <w:rPr/>
        <w:t>:�ͺ�#P�J��t���T��#R����#p$�~5����K�jR$�l�!h9#)�Z</w:t>
      </w:r>
      <w:r>
        <w:rPr>
          <w:rtl w:val="true"/>
        </w:rPr>
        <w:t>߻</w:t>
      </w:r>
      <w:r>
        <w:rPr/>
        <w:t>��:�#�#�#��R�h=�5#&lt;#5#�sI'#�ps</w:t>
      </w:r>
      <w:r>
        <w:rPr/>
        <w:t>ް�ሓ���</w:t>
      </w:r>
      <w:r>
        <w:rPr/>
        <w:t>ɣR�##8�*�#}�</w:t>
      </w:r>
      <w:r>
        <w:rPr/>
        <w:t>ِ</w:t>
      </w:r>
      <w:r>
        <w:rPr/>
        <w:t>#y/$8�iIΒTqR�k�6�+@��2u�h'#N��@�$dŌ���N�?Iÿ�J�</w:t>
      </w:r>
      <w:r>
        <w:rPr>
          <w:rtl w:val="true"/>
        </w:rPr>
        <w:t>ؠ</w:t>
      </w:r>
      <w:r>
        <w:rPr/>
        <w:t>Ȝ��l�%^r��F#�=��4��A1�K�&gt;R���%�t�#���#�ΘD#G�T</w:t>
      </w:r>
    </w:p>
    <w:p>
      <w:pPr>
        <w:pStyle w:val="PreformattedText"/>
        <w:bidi w:val="0"/>
        <w:jc w:val="left"/>
        <w:rPr/>
      </w:pPr>
      <w:r>
        <w:rPr/>
        <w:t>�</w:t>
      </w:r>
      <w:r>
        <w:rPr/>
        <w:t>EM�:#J�����#�^�#��</w:t>
      </w:r>
      <w:r>
        <w:rPr>
          <w:rtl w:val="true"/>
        </w:rPr>
        <w:t>ސ</w:t>
      </w:r>
      <w:r>
        <w:rPr/>
        <w:t>��</w:t>
      </w:r>
      <w:r>
        <w:rPr/>
        <w:t>R��.,%�#LS8�b�G6#�&gt;��IJ�҈7���=���:#jZ����```PN�</w:t>
      </w:r>
    </w:p>
    <w:p>
      <w:pPr>
        <w:pStyle w:val="PreformattedText"/>
        <w:bidi w:val="0"/>
        <w:jc w:val="left"/>
        <w:rPr/>
      </w:pPr>
      <w:r>
        <w:rPr/>
        <w:t>18VTt��Җ�[���8y��</w:t>
      </w:r>
      <w:r>
        <w:rPr>
          <w:rtl w:val="true"/>
        </w:rPr>
        <w:t>ۿ</w:t>
      </w:r>
      <w:r>
        <w:rPr/>
        <w:t>(\��Ӳd�#</w:t>
      </w:r>
      <w:r>
        <w:rPr>
          <w:rtl w:val="true"/>
        </w:rPr>
        <w:t>ݷ</w:t>
      </w:r>
      <w:r>
        <w:rPr/>
        <w:t>��</w:t>
      </w:r>
      <w:r>
        <w:rPr/>
        <w:t>H�pi|�Z���*Ȫ$]m��#��.��%J�##�E�</w:t>
      </w:r>
    </w:p>
    <w:p>
      <w:pPr>
        <w:pStyle w:val="PreformattedText"/>
        <w:bidi w:val="0"/>
        <w:jc w:val="left"/>
        <w:rPr/>
      </w:pPr>
      <w:r>
        <w:rPr/>
        <w:t>�</w:t>
      </w:r>
      <w:r>
        <w:rPr/>
        <w:t>#�#�</w:t>
        <w:tab/>
        <w:t>(�#���c{��uE^&gt;�Np�$#�</w:t>
      </w:r>
      <w:r>
        <w:rPr/>
        <w:t>ު�</w:t>
      </w:r>
      <w:r>
        <w:rPr/>
        <w:t>6&lt;˕��r#�i�����jd���#�ę�2��B�#���g�i#�#[��#(�Y'#���#Eq�#r|�\:�#�##�4X�I�J�#]K�����#U������#�#��(rԡ��#�s</w:t>
      </w:r>
      <w:r>
        <w:br w:type="page"/>
      </w:r>
    </w:p>
    <w:p>
      <w:pPr>
        <w:pStyle w:val="PreformattedText"/>
        <w:bidi w:val="0"/>
        <w:jc w:val="left"/>
        <w:rPr/>
      </w:pPr>
      <w:r>
        <w:rPr/>
        <w:t>F��1�T�#U#�</w:t>
      </w:r>
      <w:r>
        <w:rPr/>
        <w:t>֖</w:t>
      </w:r>
      <w:r>
        <w:rPr/>
        <w:t>L�HS�#vL��9�#��5w</w:t>
      </w:r>
      <w:r>
        <w:br w:type="page"/>
      </w:r>
    </w:p>
    <w:p>
      <w:pPr>
        <w:pStyle w:val="PreformattedText"/>
        <w:bidi w:val="0"/>
        <w:jc w:val="left"/>
        <w:rPr/>
      </w:pPr>
      <w:r>
        <w:rPr/>
        <w:t>KfU�2�}.��������|���c</w:t>
      </w:r>
    </w:p>
    <w:p>
      <w:pPr>
        <w:pStyle w:val="PreformattedText"/>
        <w:bidi w:val="0"/>
        <w:jc w:val="left"/>
        <w:rPr/>
      </w:pPr>
      <w:r>
        <w:rPr/>
        <w:t>,�O9</w:t>
        <w:br/>
        <w:t>V�q@�$d�e#ҥ-</w:t>
      </w:r>
    </w:p>
    <w:p>
      <w:pPr>
        <w:pStyle w:val="PreformattedText"/>
        <w:bidi w:val="0"/>
        <w:jc w:val="left"/>
        <w:rPr/>
      </w:pPr>
      <w:r>
        <w:rPr/>
        <w:t>�</w:t>
      </w:r>
      <w:r>
        <w:rPr/>
        <w:t>#�rI�҅��'$�&amp;t�&lt;��Z#�#�~=)�Iqn#��}/6?T�&lt;��(�o!/�e�#iAԯ�##�#Q</w:t>
      </w:r>
      <w:r>
        <w:rPr>
          <w:rtl w:val="true"/>
        </w:rPr>
        <w:t>ڎ</w:t>
      </w:r>
      <w:r>
        <w:rPr/>
        <w:t>��</w:t>
      </w:r>
      <w:r>
        <w:rPr/>
        <w:t>i@�*9?Y�-�$s:�9�##&gt;F�ß#{#�R#�#�I�&amp;��</w:t>
      </w:r>
      <w:r>
        <w:br w:type="page"/>
      </w:r>
    </w:p>
    <w:p>
      <w:pPr>
        <w:pStyle w:val="PreformattedText"/>
        <w:bidi w:val="0"/>
        <w:jc w:val="left"/>
        <w:rPr/>
      </w:pPr>
      <w:r>
        <w:rPr/>
        <w:t>^T�p��n�%cI=#j#��###��|�@#.#Y�l�u��#bS�u�SAX�</w:t>
        <w:br/>
        <w:t>#�</w:t>
      </w:r>
      <w:r>
        <w:rPr>
          <w:rtl w:val="true"/>
        </w:rPr>
        <w:t>׹</w:t>
      </w:r>
      <w:r>
        <w:rPr/>
        <w:t>Q�&lt;;!�N#�#��?�#����#��3�aI#�{�x�C#j3@��</w:t>
        <w:br/>
        <w:t>�RJ�I?]T��3�#�0#�###��w���m#%��</w:t>
      </w:r>
      <w:r>
        <w:rPr>
          <w:rtl w:val="true"/>
        </w:rPr>
        <w:t>ܕ</w:t>
      </w:r>
      <w:r>
        <w:rPr/>
        <w:t>�</w:t>
      </w:r>
      <w:r>
        <w:rPr/>
        <w:t>x��W�8��</w:t>
      </w:r>
      <w:r>
        <w:rPr>
          <w:rtl w:val="true"/>
        </w:rPr>
        <w:t>ݭ</w:t>
      </w:r>
      <w:r>
        <w:rPr/>
        <w:t>�</w:t>
      </w:r>
      <w:r>
        <w:rPr/>
        <w:t>$�$La���#�P)�#4R�</w:t>
      </w:r>
      <w:r>
        <w:br w:type="page"/>
      </w:r>
    </w:p>
    <w:p>
      <w:pPr>
        <w:pStyle w:val="PreformattedText"/>
        <w:bidi w:val="0"/>
        <w:jc w:val="left"/>
        <w:rPr/>
      </w:pPr>
      <w:r>
        <w:rPr/>
        <w:t>�</w:t>
      </w:r>
      <w:r>
        <w:rPr/>
        <w:t>ʚRu%G*V��z�W</w:t>
      </w:r>
      <w:r>
        <w:br w:type="page"/>
      </w:r>
    </w:p>
    <w:p>
      <w:pPr>
        <w:pStyle w:val="PreformattedText"/>
        <w:bidi w:val="0"/>
        <w:jc w:val="left"/>
        <w:rPr/>
      </w:pPr>
      <w:r>
        <w:rPr/>
        <w:t>�</w:t>
      </w:r>
      <w:r>
        <w:rPr/>
        <w:t>uo�T��JIV�!@t��-�bu�{џK��#�9#��WG*�m��#L�#t�2#��3�Hk� �QW���sUJ�h#]#&lt;����0#��</w:t>
      </w:r>
    </w:p>
    <w:p>
      <w:pPr>
        <w:pStyle w:val="PreformattedText"/>
        <w:bidi w:val="0"/>
        <w:jc w:val="left"/>
        <w:rPr/>
      </w:pPr>
      <w:r>
        <w:rPr/>
        <w:t>m�*#�KV�</w:t>
        <w:tab/>
        <w:t>}�r2�����!��#�&amp;km&lt;d#��#�9�#���V[a</w:t>
        <w:br/>
        <w:t>+JA�Q�</w:t>
      </w:r>
      <w:r>
        <w:rPr>
          <w:rtl w:val="true"/>
        </w:rPr>
        <w:t>ޓ</w:t>
      </w:r>
      <w:r>
        <w:rPr/>
        <w:t>;ö�g,�L�$�j#J�#?�7�:$�s"���?�I</w:t>
      </w:r>
      <w:r>
        <w:rPr>
          <w:rtl w:val="true"/>
        </w:rPr>
        <w:t>ڒ</w:t>
      </w:r>
      <w:r>
        <w:rPr/>
        <w:t>�</w:t>
      </w:r>
      <w:r>
        <w:rPr/>
        <w:t>u�#��#�m�#I#*?KQ�#ȑ�#��JZ#</w:t>
        <w:tab/>
        <w:t>J�rM&amp;G</w:t>
        <w:tab/>
        <w:t>�@X�s#V��%�#</w:t>
        <w:tab/>
        <w:t>���E���ϥ����)#��a7m*�qm/��#OA�j#-�###��#�`#)Ü�k#�z#ĸ$�Ý4�V&gt;���6=ǆ�=</w:t>
        <w:br/>
        <w:t>B\l#�g=�n]��</w:t>
      </w:r>
    </w:p>
    <w:p>
      <w:pPr>
        <w:pStyle w:val="PreformattedText"/>
        <w:bidi w:val="0"/>
        <w:jc w:val="left"/>
        <w:rPr/>
      </w:pPr>
      <w:r>
        <w:rPr/>
        <w:t>H�"{l��#���###7ha�c&lt;9�T4#7�Y�#\�#p�9#S�H��#��#R.�L�Bn$�k#6�S�CZ�_-��[2&amp;�Ӡ�A@���#Q�2c���Z�rr�}I�X#�R��]�3�RR��Ռ#uya}�r����%@�</w:t>
      </w:r>
      <w:r>
        <w:rPr>
          <w:rtl w:val="true"/>
        </w:rPr>
        <w:t>ڬ�</w:t>
      </w:r>
      <w:r>
        <w:rPr>
          <w:rtl w:val="true"/>
        </w:rPr>
        <w:t>_!��</w:t>
      </w:r>
      <w:r>
        <w:rPr/>
        <w:t>1</w:t>
      </w:r>
      <w:r>
        <w:rPr/>
        <w:t>�#�R�ʔ����mA�</w:t>
      </w:r>
      <w:r>
        <w:br w:type="page"/>
      </w:r>
    </w:p>
    <w:p>
      <w:pPr>
        <w:pStyle w:val="PreformattedText"/>
        <w:bidi w:val="0"/>
        <w:jc w:val="left"/>
        <w:rPr/>
      </w:pPr>
      <w:r>
        <w:rPr/>
        <w:t>6��#�</w:t>
      </w:r>
      <w:r>
        <w:rPr>
          <w:rtl w:val="true"/>
        </w:rPr>
        <w:t>ډ</w:t>
      </w:r>
      <w:r>
        <w:rPr/>
        <w:t>m��%G&amp;�J�[#��#�</w:t>
        <w:br/>
        <w:t>Z���W�����[�#+k/6�_W-%kI�+#Ҏ �@D�#��</w:t>
      </w:r>
      <w:r>
        <w:rPr/>
        <w:t>ֶ�</w:t>
      </w:r>
      <w:r>
        <w:rPr/>
        <w:t>%n#7�`�A����x��##�TR��G$ҷ�f#�'g��!�S�E/����E�#��I</w:t>
        <w:tab/>
        <w:t>y��&amp;��w�#�W#T�0ǅIBTz�F��8,�a#��iI�T�#I�z�a�9��#T�ʦ�0�</w:t>
        <w:br/>
        <w:t>#9=���p�pC�#���#'I�</w:t>
      </w:r>
    </w:p>
    <w:p>
      <w:pPr>
        <w:pStyle w:val="PreformattedText"/>
        <w:bidi w:val="0"/>
        <w:jc w:val="left"/>
        <w:rPr/>
      </w:pPr>
      <w:r>
        <w:rPr/>
        <w:t>Q&amp;�m�/�"S,,�</w:t>
      </w:r>
      <w:r>
        <w:rPr/>
        <w:t>৽</w:t>
      </w:r>
      <w:r>
        <w:rPr/>
        <w:t>#��#�#(R�%��.#�&gt;��rx~�-�&lt;�$#9��������p��#B#</w:t>
      </w:r>
    </w:p>
    <w:p>
      <w:pPr>
        <w:pStyle w:val="PreformattedText"/>
        <w:bidi w:val="0"/>
        <w:jc w:val="left"/>
        <w:rPr/>
      </w:pPr>
      <w:r>
        <w:rPr/>
        <w:t>���</w:t>
      </w:r>
      <w:r>
        <w:rPr/>
        <w:t>l�#Ri���t56ĉ�4��`+P=(&lt;b�#�"�kY�T[*VN#�z��##C~C�s�##9P#T##�U�ya�ձ0��t��4�#H5����#�jD�2��HR�qA8MÌW#;�Kd�h'*#�k#�#��[�qR��!Zd�</w:t>
      </w:r>
      <w:r>
        <w:br w:type="page"/>
      </w:r>
    </w:p>
    <w:p>
      <w:pPr>
        <w:pStyle w:val="PreformattedText"/>
        <w:bidi w:val="0"/>
        <w:jc w:val="left"/>
        <w:rPr/>
      </w:pPr>
      <w:r>
        <w:rPr/>
        <w:t>UVW��}�?#Ԯ9�#�tU�k�#Q���5%</w:t>
      </w:r>
    </w:p>
    <w:p>
      <w:pPr>
        <w:pStyle w:val="PreformattedText"/>
        <w:bidi w:val="0"/>
        <w:jc w:val="left"/>
        <w:rPr/>
      </w:pPr>
      <w:r>
        <w:rPr/>
        <w:t>#�B��'##m����MŌ#�m'J�rk#�</w:t>
      </w:r>
    </w:p>
    <w:p>
      <w:pPr>
        <w:pStyle w:val="PreformattedText"/>
        <w:bidi w:val="0"/>
        <w:jc w:val="left"/>
        <w:rPr/>
      </w:pPr>
      <w:r>
        <w:rPr/>
        <w:t>���</w:t>
      </w:r>
      <w:r>
        <w:rPr/>
        <w:t>H}#Ō~p@+�#�j�\��Y�}���Ҁ#�\R�)�ClDe��#"[JR&lt;�To�@�$T�a1�R�Pr�,�T�#�*k�̐0�###3�p�=</w:t>
        <w:br/>
        <w:t>v,���#�)</w:t>
      </w:r>
      <w:r>
        <w:rPr>
          <w:rtl w:val="true"/>
        </w:rPr>
        <w:t>ޔ</w:t>
      </w:r>
      <w:r>
        <w:rPr/>
        <w:t>#�x��Ѧ�m���e���'#h#Ǌ"Gm���%#�ri:8v�//4���j'R$�#i�)�</w:t>
        <w:tab/>
        <w:t>#E���:�5��ov�v��~s,�*XZ#�&gt;Ѡt��;�#��R#Z\J��85�|9</w:t>
        <w:tab/>
        <w:t>KR���Nv��.#T=</w:t>
      </w:r>
    </w:p>
    <w:p>
      <w:pPr>
        <w:pStyle w:val="PreformattedText"/>
        <w:bidi w:val="0"/>
        <w:jc w:val="left"/>
        <w:rPr/>
      </w:pPr>
      <w:r>
        <w:rPr/>
        <w:t>���</w:t>
      </w:r>
      <w:r>
        <w:rPr/>
        <w:t>#��m# �#�I�Z�����m/#�</w:t>
      </w:r>
      <w:r>
        <w:br w:type="page"/>
      </w:r>
    </w:p>
    <w:p>
      <w:pPr>
        <w:pStyle w:val="PreformattedText"/>
        <w:bidi w:val="0"/>
        <w:jc w:val="left"/>
        <w:rPr/>
      </w:pPr>
      <w:r>
        <w:rPr/>
        <w:t>������</w:t>
      </w:r>
      <w:r>
        <w:rPr/>
        <w:t>Jc�����JTr����p�#���g��iJ�G��ÊZz#�y�</w:t>
      </w:r>
      <w:r>
        <w:br w:type="page"/>
      </w:r>
    </w:p>
    <w:p>
      <w:pPr>
        <w:pStyle w:val="PreformattedText"/>
        <w:bidi w:val="0"/>
        <w:jc w:val="left"/>
        <w:rPr/>
      </w:pPr>
      <w:r>
        <w:rPr/>
        <w:t>��</w:t>
      </w:r>
      <w:r>
        <w:rPr/>
        <w:t>v#s[#�K;#)�nl!cm$�</w:t>
      </w:r>
      <w:r>
        <w:br w:type="page"/>
      </w:r>
    </w:p>
    <w:p>
      <w:pPr>
        <w:pStyle w:val="PreformattedText"/>
        <w:bidi w:val="0"/>
        <w:jc w:val="left"/>
        <w:rPr/>
      </w:pPr>
      <w:r>
        <w:rPr/>
        <w:t>|-#CM�:</w:t>
        <w:tab/>
        <w:t>RS5�%G$���zG�o"KS�aZ�r��</w:t>
        <w:br/>
        <w:t>#�4�#I�Y�?r3��##�4#W�%[#�yF#�##b�H�W�#Cn#4##3�������F�#�����^�Z?���u^W��#+���A]YU���M��#�%�e�9�#�HQ#f��#��ƝP}e�#���:O�&gt;�w�S�#�h�#&gt;�</w:t>
      </w:r>
      <w:r>
        <w:rPr/>
        <w:t>쮛</w:t>
      </w:r>
      <w:r>
        <w:rPr/>
        <w:t>R�!�;g��##G�*��{^QVPW^</w:t>
      </w:r>
      <w:r>
        <w:rPr>
          <w:rtl w:val="true"/>
        </w:rPr>
        <w:t>ה</w:t>
      </w:r>
      <w:r>
        <w:rPr/>
        <w:t>PYY�Gbk#G}�cn</w:t>
      </w:r>
      <w:r>
        <w:br w:type="page"/>
      </w:r>
    </w:p>
    <w:p>
      <w:pPr>
        <w:pStyle w:val="PreformattedText"/>
        <w:bidi w:val="0"/>
        <w:jc w:val="left"/>
        <w:rPr/>
      </w:pPr>
      <w:r>
        <w:rPr/>
        <w:t>)</w:t>
        <w:br/>
      </w:r>
      <w:r>
        <w:rPr>
          <w:rtl w:val="true"/>
        </w:rPr>
        <w:t>ڭ</w:t>
      </w:r>
      <w:r>
        <w:rPr/>
        <w:t>�</w:t>
      </w:r>
      <w:r>
        <w:rPr/>
        <w:t>#�@�#���*J�.S�fT�T'�(�#�C�?���#��`g=�O#��#���P7=My^��:#T�VP#QP��$U#�"#��*ɐ�qC=3W��N�</w:t>
        <w:tab/>
        <w:t>��kB���_�)��&gt;#��v�#�</w:t>
      </w:r>
    </w:p>
    <w:p>
      <w:pPr>
        <w:pStyle w:val="PreformattedText"/>
        <w:bidi w:val="0"/>
        <w:jc w:val="left"/>
        <w:rPr/>
      </w:pPr>
      <w:r>
        <w:rPr/>
        <w:t>~</w:t>
      </w:r>
      <w:r>
        <w:rPr>
          <w:rtl w:val="true"/>
        </w:rPr>
        <w:t>ا</w:t>
      </w:r>
      <w:r>
        <w:rPr/>
        <w:t>���</w:t>
      </w:r>
      <w:r>
        <w:rPr/>
        <w:t>(��#�S�PyYn#E��</w:t>
      </w:r>
      <w:r>
        <w:br w:type="page"/>
      </w:r>
    </w:p>
    <w:p>
      <w:pPr>
        <w:pStyle w:val="PreformattedText"/>
        <w:bidi w:val="0"/>
        <w:jc w:val="left"/>
        <w:rPr/>
      </w:pPr>
      <w:r>
        <w:rPr/>
        <w:t>��</w:t>
      </w:r>
      <w:r>
        <w:rPr/>
        <w:t>l�R�N</w:t>
        <w:br/>
        <w:t>ǥj��Pa�j�&amp;3h�#,`��Ǚ���9#:�$�</w:t>
      </w:r>
      <w:r>
        <w:rPr/>
        <w:t>嬓��</w:t>
      </w:r>
      <w:r>
        <w:rPr/>
        <w:t>)�|���S�#������;O�&gt;#��Q�</w:t>
        <w:tab/>
        <w:t>�@�E#E#</w:t>
        <w:br/>
        <w:tab/>
        <w:t>�*c�B���5�X:PWV#�</w:t>
        <w:br/>
        <w:t>('EB�:P#QE#E#P����yVQ@T*tPWVQE#E#/�#+�#֊(,#��Kr�{�w��X��#�#����'#p�7��%2#�5��)�k�Gz</w:t>
        <w:br/>
        <w:t>8���a]��#C�Β��Vq�#�b�Ƽ4#�X�</w:t>
      </w:r>
      <w:r>
        <w:br w:type="page"/>
      </w:r>
    </w:p>
    <w:p>
      <w:pPr>
        <w:pStyle w:val="PreformattedText"/>
        <w:bidi w:val="0"/>
        <w:jc w:val="left"/>
        <w:rPr/>
      </w:pPr>
      <w:r>
        <w:rPr/>
        <w:t>Ϗ%�ʑ�`Q�j�~</w:t>
        <w:tab/>
        <w:t>��y</w:t>
      </w:r>
      <w:r>
        <w:rPr/>
        <w:t>뜗��</w:t>
      </w:r>
      <w:r>
        <w:rPr/>
        <w:t>N�#{�R?�;U��</w:t>
        <w:tab/>
        <w:t>�Ø</w:t>
      </w:r>
      <w:r>
        <w:rPr>
          <w:rtl w:val="true"/>
        </w:rPr>
        <w:t>ܗ</w:t>
      </w:r>
      <w:r>
        <w:rPr>
          <w:rtl w:val="true"/>
        </w:rPr>
        <w:t>$˚��</w:t>
      </w:r>
      <w:r>
        <w:rPr/>
        <w:t>0</w:t>
      </w:r>
      <w:r>
        <w:rPr/>
        <w:t>�n�C'�z�#�&gt;�s�#��}j��Y@QE##</w:t>
      </w:r>
      <w:r>
        <w:rPr>
          <w:rtl w:val="true"/>
        </w:rPr>
        <w:t>ה</w:t>
      </w:r>
      <w:r>
        <w:rPr/>
        <w:t>Q@T*u</w:t>
        <w:br/>
        <w:t>#*�ҁҊ#�(����k�#�+�#*#�^!#��Vb�#*#�S��#�?#������5M���,#R</w:t>
        <w:tab/>
        <w:t>�7�dU�O</w:t>
      </w:r>
      <w:r>
        <w:rPr/>
        <w:t>艿���</w:t>
      </w:r>
      <w:r>
        <w:rPr/>
        <w:t>&amp;�</w:t>
      </w:r>
      <w:r>
        <w:rPr>
          <w:rtl w:val="true"/>
        </w:rPr>
        <w:t>ڜ</w:t>
      </w:r>
      <w:r>
        <w:rPr/>
        <w:t>�</w:t>
      </w:r>
      <w:r>
        <w:rPr/>
        <w:t xml:space="preserve">_�"���t�#�+^q�c;�;�obf����\# </w:t>
      </w:r>
    </w:p>
    <w:p>
      <w:pPr>
        <w:pStyle w:val="PreformattedText"/>
        <w:bidi w:val="0"/>
        <w:jc w:val="left"/>
        <w:rPr/>
      </w:pPr>
      <w:r>
        <w:rPr/>
        <w:t>�</w:t>
      </w:r>
      <w:r>
        <w:rPr/>
        <w:t>#qJTrP7�#����f</w:t>
      </w:r>
      <w:r>
        <w:rPr>
          <w:rtl w:val="true"/>
        </w:rPr>
        <w:t>ܤ</w:t>
      </w:r>
      <w:r>
        <w:rPr/>
        <w:t>(#\��T#v���Q��[q</w:t>
      </w:r>
      <w:r>
        <w:rPr/>
        <w:t>ؕ�</w:t>
      </w:r>
      <w:r>
        <w:rPr/>
        <w:t>'�@�##/9###m#�#�5aJ</w:t>
        <w:tab/>
        <w:t>ե'</w:t>
      </w:r>
      <w:r>
        <w:rPr>
          <w:rtl w:val="true"/>
        </w:rPr>
        <w:t>ߊ</w:t>
      </w:r>
      <w:r>
        <w:rPr/>
        <w:t>Q#�</w:t>
        <w:tab/>
        <w:t>��]#+S</w:t>
      </w:r>
    </w:p>
    <w:p>
      <w:pPr>
        <w:pStyle w:val="PreformattedText"/>
        <w:bidi w:val="0"/>
        <w:jc w:val="left"/>
        <w:rPr/>
      </w:pPr>
      <w:r>
        <w:rPr/>
        <w:t>iG��7��^#�� #�����e##0#</w:t>
      </w:r>
      <w:r>
        <w:br w:type="page"/>
      </w:r>
    </w:p>
    <w:p>
      <w:pPr>
        <w:pStyle w:val="PreformattedText"/>
        <w:bidi w:val="0"/>
        <w:jc w:val="left"/>
        <w:rPr/>
      </w:pPr>
      <w:r>
        <w:rPr/>
        <w:t>FAJu#���jR\j:</w:t>
        <w:br/>
        <w:t>�</w:t>
        <w:tab/>
        <w:t>�HJN:�i_#�)�#mjs\�nl��u#�#���#�####����V�vU#R#�</w:t>
      </w:r>
      <w:r>
        <w:rPr/>
        <w:t>씄�</w:t>
      </w:r>
      <w:r>
        <w:rPr/>
        <w:t>@1T*#eJD�4#�IH^6</w:t>
      </w:r>
      <w:r>
        <w:rPr/>
        <w:t>ަ�</w:t>
      </w:r>
      <w:r>
        <w:rPr/>
        <w:t>w���!N#e!G#5ι+�&gt;_�</w:t>
      </w:r>
      <w:r>
        <w:rPr>
          <w:rtl w:val="true"/>
        </w:rPr>
        <w:t>ۑ</w:t>
      </w:r>
      <w:r>
        <w:rPr/>
        <w:t>�</w:t>
      </w:r>
      <w:r>
        <w:rPr/>
        <w:t>$��:y���v��R����#=#U#����R##�J�:#</w:t>
      </w:r>
      <w:r>
        <w:rPr/>
        <w:t>֤��</w:t>
      </w:r>
      <w:r>
        <w:rPr/>
        <w:t>A-�</w:t>
        <w:br/>
        <w:t>p')</w:t>
        <w:br/>
        <w:t>8#��Vʾ#DW�q �2\ʜZ����#K�3*2�:�[taA=�I</w:t>
      </w:r>
      <w:r>
        <w:br w:type="page"/>
      </w:r>
    </w:p>
    <w:p>
      <w:pPr>
        <w:pStyle w:val="PreformattedText"/>
        <w:bidi w:val="0"/>
        <w:jc w:val="left"/>
        <w:rPr/>
      </w:pPr>
      <w:r>
        <w:rPr/>
        <w:t>��</w:t>
      </w:r>
      <w:r>
        <w:rPr/>
        <w:t>im(N�$$dv#����&amp;&lt;��o���##�a�#��#1T8*l��������</w:t>
      </w:r>
    </w:p>
    <w:p>
      <w:pPr>
        <w:pStyle w:val="PreformattedText"/>
        <w:bidi w:val="0"/>
        <w:jc w:val="left"/>
        <w:rPr/>
      </w:pPr>
      <w:r>
        <w:rPr/>
        <w:t>�</w:t>
      </w:r>
      <w:r>
        <w:rPr/>
        <w:t>y��e�V#]V�ǿ#�4#;�?��KzD�L����u#d��#�{���I��6��#@Ũq</w:t>
      </w:r>
      <w:r>
        <w:rPr/>
        <w:t>ٔ���</w:t>
      </w:r>
      <w:r>
        <w:rPr/>
        <w:t>C��J��]�l�Bw�#�$�k�\Y�</w:t>
        <w:br/>
      </w:r>
      <w:r>
        <w:rPr>
          <w:rtl w:val="true"/>
        </w:rPr>
        <w:t>ێ</w:t>
      </w:r>
      <w:r>
        <w:rPr/>
        <w:t>Ғ��#</w:t>
      </w:r>
      <w:r>
        <w:rPr/>
        <w:t>榗��</w:t>
      </w:r>
      <w:r>
        <w:rPr/>
        <w:t>$�#'o�ʠ�j�.#���%�\ZF</w:t>
      </w:r>
      <w:r>
        <w:rPr>
          <w:rtl w:val="true"/>
        </w:rPr>
        <w:t>ߪ</w:t>
      </w:r>
      <w:r>
        <w:rPr/>
        <w:t>H��r</w:t>
      </w:r>
      <w:r>
        <w:rPr>
          <w:rtl w:val="true"/>
        </w:rPr>
        <w:t>ߎ</w:t>
      </w:r>
      <w:r>
        <w:rPr/>
        <w:t>�</w:t>
      </w:r>
      <w:r>
        <w:rPr/>
        <w:t>%�#C`��D#��R�#.�#A )���</w:t>
        <w:br/>
        <w:t>�Gj�{�#j!�lR#�dhyY#W�</w:t>
        <w:tab/>
        <w:t>##R#Ǡ�f]�;�Q,����R#6 �5j��iJm�)�e!G��sO��#�ǃ�5�uZ#��q��#bP�'J##}#��;#IXk��#j�##�-Or</w:t>
        <w:br/>
        <w:t>��#�H!%[j�&gt;#��^��nHj�#as\Χ��$Pu#�jL5��</w:t>
        <w:tab/>
        <w:t>m�#�#�#��2�-��ц�#&lt;��#��G#E�Z�</w:t>
      </w:r>
    </w:p>
    <w:p>
      <w:pPr>
        <w:pStyle w:val="PreformattedText"/>
        <w:bidi w:val="0"/>
        <w:jc w:val="left"/>
        <w:rPr/>
      </w:pPr>
      <w:r>
        <w:rPr/>
        <w:t>&lt;�</w:t>
        <w:br/>
        <w:t>RU���X K�G"F*�</w:t>
        <w:tab/>
        <w:t>HS(:��'�7�@�Ka��eJHS���;��W�P#����Gu#��h-!#i##�|���RT�%</w:t>
        <w:br/>
        <w:t>F�l#go�U##���eȒ�xrF5#�*��V�s��i#�yH��J�̖��</w:t>
      </w:r>
      <w:r>
        <w:rPr>
          <w:rtl w:val="true"/>
        </w:rPr>
        <w:t>ݐ</w:t>
      </w:r>
      <w:r>
        <w:rPr/>
        <w:t>9</w:t>
      </w:r>
      <w:r>
        <w:rPr>
          <w:rtl w:val="true"/>
        </w:rPr>
        <w:t>�</w:t>
      </w:r>
      <w:r>
        <w:rPr/>
        <w:t>4</w:t>
      </w:r>
      <w:r>
        <w:rPr/>
        <w:t>��m�</w:t>
      </w:r>
    </w:p>
    <w:p>
      <w:pPr>
        <w:pStyle w:val="PreformattedText"/>
        <w:bidi w:val="0"/>
        <w:jc w:val="left"/>
        <w:rPr/>
      </w:pPr>
      <w:r>
        <w:rPr/>
        <w:t>E#���U.W#�#��l��*�##��@��t*&gt;#G}�b�M�ě�#4��,8H#��UZ��\9#-��&gt;��*;g#)=��a���i��-%E2#s�j#�)JR#R##`:VP�n�r2#�}#+##J��#_-#[�#P�c&amp;�H�_�)�8�S)Z�H^d�#�T�փ�JBR#@#�#KI�%&lt;�R˩�R�$u�SW5�Ķ�����-]</w:t>
      </w:r>
      <w:r>
        <w:rPr/>
        <w:t>뗰</w:t>
      </w:r>
      <w:r>
        <w:rPr/>
        <w:t>M�&amp;</w:t>
      </w:r>
      <w:r>
        <w:rPr/>
        <w:t>ֳ</w:t>
      </w:r>
      <w:r>
        <w:rPr/>
        <w:t>#��ǈwV�#o��#N�V_��E$!��a##&amp;$t�(�6� '%#���-��</w:t>
      </w:r>
      <w:r>
        <w:br w:type="page"/>
      </w:r>
    </w:p>
    <w:p>
      <w:pPr>
        <w:pStyle w:val="PreformattedText"/>
        <w:bidi w:val="0"/>
        <w:jc w:val="left"/>
        <w:rPr/>
      </w:pPr>
      <w:r>
        <w:rPr/>
        <w:t>٤</w:t>
      </w:r>
      <w:r>
        <w:rPr/>
        <w:t>&lt;�%���Q#@5�5È�#�#4e��HQ��[u�h#��`�</w:t>
      </w:r>
      <w:r>
        <w:rPr>
          <w:rtl w:val="true"/>
        </w:rPr>
        <w:t>ہ</w:t>
      </w:r>
      <w:r>
        <w:rPr/>
        <w:t>)%g�#��##�r�#'�(#���#�!J@Q��#�#��z�� ;.�#�Йx'��Ź��I��</w:t>
        <w:tab/>
        <w:t>2H�#�#��#4#�[QN</w:t>
      </w:r>
      <w:r>
        <w:rPr/>
        <w:t>䔌�</w:t>
      </w:r>
      <w:r>
        <w:rPr/>
        <w:t>[#D�.wD��rR</w:t>
      </w:r>
      <w:r>
        <w:rPr/>
        <w:t>֖�</w:t>
      </w:r>
      <w:r>
        <w:rPr/>
        <w:t>@JNFj��_9.�dg#'#�c��g#u�.:�#9�#1�;U3-p�#K+e�J ��o����AI�y#p��(�:�.�Ͼ�jsE���Ӆ�V���Pt�B#�-�)H�#���n#�yJC&lt;�'R�P</w:t>
        <w:tab/>
        <w:t>"�jp�HN\Ӑ�tϥr�M��'m�ho���HH��&gt;q�:h?����#�$#$%=�##��i�#o�c�K��q¤���</w:t>
        <w:br/>
        <w:t>�#_$(�%�#���\ն�yS�mM�ʔ���</w:t>
        <w:tab/>
        <w:t>�H�j#�Ia��W��P7##TDHk#b3#(d#X</w:t>
      </w:r>
      <w:r>
        <w:rPr/>
        <w:t>ް�</w:t>
      </w:r>
      <w:r>
        <w:rPr/>
        <w:t>#�#9)Jk.�rP#pv</w:t>
      </w:r>
      <w:r>
        <w:rPr>
          <w:rtl w:val="true"/>
        </w:rPr>
        <w:t>ک</w:t>
      </w:r>
      <w:r>
        <w:rPr/>
        <w:t>j�}</w:t>
      </w:r>
      <w:r>
        <w:br w:type="page"/>
      </w:r>
    </w:p>
    <w:p>
      <w:pPr>
        <w:pStyle w:val="PreformattedText"/>
        <w:bidi w:val="0"/>
        <w:jc w:val="left"/>
        <w:rPr/>
      </w:pPr>
      <w:r>
        <w:rPr/>
        <w:t>�</w:t>
      </w:r>
      <w:r>
        <w:rPr/>
        <w:t>#cI###�#�=4�2~�#�</w:t>
      </w:r>
      <w:r>
        <w:rPr/>
        <w:t>⾠</w:t>
      </w:r>
      <w:r>
        <w:rPr/>
        <w:t>#"8V�##H�X�qT�U#�s�-�_q�!�v��%n�Z�':��*��w��6��L�~�#@u'�&amp;��#��@#$`</w:t>
      </w:r>
      <w:r>
        <w:br w:type="page"/>
      </w:r>
    </w:p>
    <w:p>
      <w:pPr>
        <w:pStyle w:val="PreformattedText"/>
        <w:bidi w:val="0"/>
        <w:jc w:val="left"/>
        <w:rPr/>
      </w:pPr>
      <w:r>
        <w:rPr/>
        <w:t>�</w:t>
      </w:r>
      <w:r>
        <w:rPr/>
        <w:t>UƇ�jr;E##*(#��I⋫��#ҟ&amp;r3��J�}�9�#Di;��go��8aL8�9#%�# @�1</w:t>
      </w:r>
      <w:r>
        <w:rPr>
          <w:rtl w:val="true"/>
        </w:rPr>
        <w:t>ڳ</w:t>
      </w:r>
      <w:r>
        <w:rPr/>
        <w:t>M�D��C���J�)#$#�8y+O#A##\#�@9�$�J/�K�#�M</w:t>
      </w:r>
      <w:r>
        <w:rPr>
          <w:rtl w:val="true"/>
        </w:rPr>
        <w:t>ڃ</w:t>
      </w:r>
      <w:r>
        <w:rPr/>
        <w:t>xq8R^##=zPt�Cm�KHJ#</w:t>
      </w:r>
      <w:r>
        <w:rPr/>
        <w:t>葁</w:t>
      </w:r>
      <w:r>
        <w:rPr/>
        <w:t>T��J����&lt;ōZ#��W���8ZӇ###��̼�R�?#�V#wH�&gt;U#��v��#�m�</w:t>
      </w:r>
    </w:p>
    <w:p>
      <w:pPr>
        <w:pStyle w:val="PreformattedText"/>
        <w:bidi w:val="0"/>
        <w:jc w:val="left"/>
        <w:rPr/>
      </w:pPr>
      <w:r>
        <w:rPr/>
        <w:t>��</w:t>
      </w:r>
      <w:r>
        <w:rPr/>
        <w:t>#D�VV,�###qO��:�#��kiN)�)h#^�����##</w:t>
      </w:r>
      <w:r>
        <w:rPr/>
        <w:t>歷</w:t>
      </w:r>
      <w:r>
        <w:rPr/>
        <w:t>;</w:t>
      </w:r>
      <w:r>
        <w:rPr>
          <w:rtl w:val="true"/>
        </w:rPr>
        <w:t>ۊ</w:t>
      </w:r>
      <w:r>
        <w:rPr/>
        <w:t>�</w:t>
      </w:r>
      <w:r>
        <w:rPr/>
        <w:t>&gt;LjHD��*2q����A��f;#)CH</w:t>
        <w:tab/>
        <w:t>��##*#,#R#�2��#V���Y�z��ɋ[E#Tue��|R�u���dD��Ғ#@#�##H��#�-��e�Kb3��#�</w:t>
      </w:r>
      <w:r>
        <w:br w:type="page"/>
      </w:r>
    </w:p>
    <w:p>
      <w:pPr>
        <w:pStyle w:val="PreformattedText"/>
        <w:bidi w:val="0"/>
        <w:jc w:val="left"/>
        <w:rPr/>
      </w:pPr>
      <w:r>
        <w:rPr/>
        <w:t>���</w:t>
      </w:r>
      <w:r>
        <w:rPr/>
        <w:t>q#8���eJ=J�</w:t>
        <w:tab/>
        <w:t>4�\�"�iՆ���#k9�#j�W#�V��ȕ$##�dz��b�#��6Ƅ�#�H#OƇ��w!Q�R��Q@$��U���#��̔-L5��prk��#�k#�$�#��@��}�#6�</w:t>
      </w:r>
      <w:r>
        <w:br w:type="page"/>
      </w:r>
    </w:p>
    <w:p>
      <w:pPr>
        <w:pStyle w:val="PreformattedText"/>
        <w:bidi w:val="0"/>
        <w:jc w:val="left"/>
        <w:rPr/>
      </w:pPr>
      <w:r>
        <w:rPr/>
        <w:t>��</w:t>
      </w:r>
      <w:r>
        <w:rPr/>
        <w:t>#��#Fzm�NjR##$�!�A�$�#�5���Ҭ�_���q$� �#Q#{�n$�y6y#Vv�����2w#P�j#�</w:t>
      </w:r>
    </w:p>
    <w:p>
      <w:pPr>
        <w:pStyle w:val="PreformattedText"/>
        <w:bidi w:val="0"/>
        <w:jc w:val="left"/>
        <w:rPr/>
      </w:pPr>
      <w:r>
        <w:rPr/>
        <w:t>��</w:t>
      </w:r>
      <w:r>
        <w:rPr/>
        <w:t>t���z$b���'^#u</w:t>
      </w:r>
      <w:r>
        <w:br w:type="page"/>
      </w:r>
    </w:p>
    <w:p>
      <w:pPr>
        <w:pStyle w:val="PreformattedText"/>
        <w:bidi w:val="0"/>
        <w:jc w:val="left"/>
        <w:rPr/>
      </w:pPr>
      <w:r>
        <w:rPr/>
        <w:t>��</w:t>
      </w:r>
      <w:r>
        <w:rPr/>
        <w:tab/>
        <w:tab/>
        <w:t>R#Q�^q��F�</w:t>
      </w:r>
      <w:r>
        <w:rPr/>
        <w:t>㧥</w:t>
      </w:r>
      <w:r>
        <w:rPr/>
        <w:t>rrf�S�-�gA"*���#P�7�6���B#N#��z$b��h�</w:t>
      </w:r>
      <w:r>
        <w:rPr>
          <w:rtl w:val="true"/>
        </w:rPr>
        <w:t>܇</w:t>
      </w:r>
      <w:r>
        <w:rPr/>
        <w:t>�</w:t>
      </w:r>
      <w:r>
        <w:rPr/>
        <w:t>SM����#��zb�Eq�GmO�#�#�9���j#��W&lt;7jL�</w:t>
      </w:r>
      <w:r>
        <w:rPr>
          <w:rtl w:val="true"/>
        </w:rPr>
        <w:t>ܕ</w:t>
      </w:r>
      <w:r>
        <w:rPr/>
        <w:t>%:�#����:"�Q�*@C</w:t>
      </w:r>
    </w:p>
    <w:p>
      <w:pPr>
        <w:pStyle w:val="PreformattedText"/>
        <w:bidi w:val="0"/>
        <w:jc w:val="left"/>
        <w:rPr/>
      </w:pPr>
      <w:r>
        <w:rPr/>
        <w:t>��</w:t>
      </w:r>
      <w:r>
        <w:rPr/>
        <w:t>,`#��"��#�#é�P#�T�:�C�u�R�'-���v��Y�</w:t>
      </w:r>
      <w:r>
        <w:rPr/>
        <w:t>֬�</w:t>
      </w:r>
      <w:r>
        <w:rPr/>
        <w:t>#� R9)�#��;�k�!��(Km��s##�#�z��uZ�e���*H4��&amp;KQa�#�Z�4��s���ȸ^[���gi����8'�#-#�"$yA��M)i�BR#5%F����v���H#�x�}�&amp;��Lw&lt;"�6��8�:�������C6f���#d�W�A�#�=�.!��)u��#c�JC10�d6ϐy�Z#��#</w:t>
        <w:tab/>
        <w:t>��[#��&lt;��#�#�f�˻#d��h</w:t>
        <w:br/>
        <w:t>h�^b�w#�(#��#@,6��C � #*�v��%�.ChR��IRA�F*�*�;d��</w:t>
      </w:r>
      <w:r>
        <w:rPr/>
        <w:t>㥇</w:t>
      </w:r>
      <w:r>
        <w:rPr/>
        <w:t>yI�#��#)�</w:t>
      </w:r>
      <w:r>
        <w:rPr>
          <w:rtl w:val="true"/>
        </w:rPr>
        <w:t>ܮ</w:t>
      </w:r>
      <w:r>
        <w:rPr/>
        <w:t>���</w:t>
      </w:r>
      <w:r>
        <w:rPr/>
        <w:t>ռr�t�#���;v��[a�S����P��T��)#�+m��F#I@%?#�����#�#1�'��VH#�G�tk���#�#</w:t>
      </w:r>
      <w:r>
        <w:rPr>
          <w:rtl w:val="true"/>
        </w:rPr>
        <w:t>ݽ</w:t>
      </w:r>
      <w:r>
        <w:rPr/>
        <w:t>��</w:t>
      </w:r>
      <w:r>
        <w:rPr/>
        <w:t>#D��:5Cd6�</w:t>
      </w:r>
    </w:p>
    <w:p>
      <w:pPr>
        <w:pStyle w:val="PreformattedText"/>
        <w:bidi w:val="0"/>
        <w:jc w:val="left"/>
        <w:rPr/>
      </w:pPr>
      <w:r>
        <w:rPr/>
        <w:t>��</w:t>
      </w:r>
      <w:r>
        <w:rPr/>
        <w:t>д#�@#</w:t>
      </w:r>
      <w:r>
        <w:rPr/>
        <w:t>먢�</w:t>
      </w:r>
    </w:p>
    <w:p>
      <w:pPr>
        <w:pStyle w:val="PreformattedText"/>
        <w:bidi w:val="0"/>
        <w:jc w:val="left"/>
        <w:rPr/>
      </w:pPr>
      <w:r>
        <w:rPr/>
        <w:t>���</w:t>
      </w:r>
      <w:r>
        <w:rPr/>
        <w:t>Ym��4#��k?���[�$4#�KeIBNt�#��#�#n��d#�4</w:t>
        <w:tab/>
        <w:t>P���n�(#ʔš�#%?&lt;�#!##�</w:t>
      </w:r>
      <w:r>
        <w:rPr>
          <w:rtl w:val="true"/>
        </w:rPr>
        <w:t>ڸ</w:t>
      </w:r>
      <w:r>
        <w:rPr/>
        <w:t>��</w:t>
      </w:r>
      <w:r>
        <w:rPr/>
        <w:t>V\����*@&amp;�]�}�l#&amp;FLw#5�I#:w�.ϼ�d7eJ�#e��2=}�</w:t>
      </w:r>
    </w:p>
    <w:p>
      <w:pPr>
        <w:pStyle w:val="PreformattedText"/>
        <w:bidi w:val="0"/>
        <w:jc w:val="left"/>
        <w:rPr/>
      </w:pPr>
      <w:r>
        <w:rPr/>
        <w:t>̦</w:t>
      </w:r>
      <w:r>
        <w:rPr/>
        <w:t>+o)��;�8J@</w:t>
      </w:r>
      <w:r>
        <w:rPr>
          <w:rtl w:val="true"/>
        </w:rPr>
        <w:t>ڤ</w:t>
      </w:r>
      <w:r>
        <w:rPr/>
        <w:t>���</w:t>
      </w:r>
      <w:r>
        <w:rPr/>
        <w:t>YZ</w:t>
      </w:r>
      <w:r>
        <w:rPr/>
        <w:t>㴵</w:t>
      </w:r>
      <w:r>
        <w:rPr/>
        <w:t>#��#i%��</w:t>
      </w:r>
      <w:r>
        <w:rPr/>
        <w:t>ܾ�</w:t>
      </w:r>
      <w:r>
        <w:rPr/>
        <w:t>[�#\[M�</w:t>
        <w:tab/>
        <w:t>�#M^���#1a�6</w:t>
        <w:tab/>
        <w:t>#^);��P0�[���1��#���#��~&lt;#�d0�%A!E#�k7#˓2�</w:t>
      </w:r>
      <w:r>
        <w:rPr>
          <w:rtl w:val="true"/>
        </w:rPr>
        <w:t>ܙ</w:t>
      </w:r>
      <w:r>
        <w:rPr/>
        <w:t>x�#,)#��DR~ �wS!#����B��j</w:t>
      </w:r>
      <w:r>
        <w:rPr/>
        <w:t>߯</w:t>
      </w:r>
      <w:r>
        <w:rPr/>
        <w:t>J#�</w:t>
      </w:r>
    </w:p>
    <w:p>
      <w:pPr>
        <w:pStyle w:val="PreformattedText"/>
        <w:bidi w:val="0"/>
        <w:jc w:val="left"/>
        <w:rPr/>
      </w:pPr>
      <w:r>
        <w:rPr/>
        <w:t>6���#�</w:t>
      </w:r>
      <w:r>
        <w:rPr/>
        <w:t>葊���</w:t>
      </w:r>
      <w:r>
        <w:rPr/>
        <w:t>#�5�[RВ�����#��#.:�%�M����/����,��VB&lt;J|�=zPu</w:t>
      </w:r>
    </w:p>
    <w:p>
      <w:pPr>
        <w:pStyle w:val="PreformattedText"/>
        <w:bidi w:val="0"/>
        <w:jc w:val="left"/>
        <w:rPr/>
      </w:pPr>
      <w:r>
        <w:rPr/>
        <w:t>��</w:t>
      </w:r>
      <w:r>
        <w:rPr/>
        <w:t>#</w:t>
      </w:r>
    </w:p>
    <w:p>
      <w:pPr>
        <w:pStyle w:val="PreformattedText"/>
        <w:bidi w:val="0"/>
        <w:jc w:val="left"/>
        <w:rPr/>
      </w:pPr>
      <w:r>
        <w:rPr/>
        <w:t>��</w:t>
      </w:r>
      <w:r>
        <w:rPr/>
        <w:t>#�%8�eLxR�qE�]Sk²�O�S��</w:t>
      </w:r>
      <w:r>
        <w:rPr>
          <w:rtl w:val="true"/>
        </w:rPr>
        <w:t>ﰗ</w:t>
      </w:r>
      <w:r>
        <w:rPr/>
        <w:t>�</w:t>
      </w:r>
      <w:r>
        <w:rPr/>
        <w:t>d�^|̓�\</w:t>
      </w:r>
      <w:r>
        <w:rPr>
          <w:rtl w:val="true"/>
        </w:rPr>
        <w:t>ݺ</w:t>
      </w:r>
      <w:r>
        <w:rPr/>
        <w:t>}�#.h�i#R&amp;(#���6#�#�Ďc;##Kht#����##-P</w:t>
      </w:r>
      <w:r>
        <w:rPr>
          <w:rtl w:val="true"/>
        </w:rPr>
        <w:t>ڊ�</w:t>
      </w:r>
      <w:r>
        <w:rPr>
          <w:rtl w:val="true"/>
        </w:rPr>
        <w:t>.</w:t>
      </w:r>
      <w:r>
        <w:rPr/>
        <w:t>0</w:t>
      </w:r>
      <w:r>
        <w:rPr>
          <w:rtl w:val="true"/>
        </w:rPr>
        <w:t>ۊ</w:t>
      </w:r>
      <w:r>
        <w:rPr/>
        <w:t>i!:��N#P�</w:t>
      </w:r>
    </w:p>
    <w:p>
      <w:pPr>
        <w:pStyle w:val="PreformattedText"/>
        <w:bidi w:val="0"/>
        <w:jc w:val="left"/>
        <w:rPr/>
      </w:pPr>
      <w:r>
        <w:rPr/>
        <w:t>��</w:t>
      </w:r>
      <w:r>
        <w:rPr/>
        <w:t>#7��</w:t>
      </w:r>
    </w:p>
    <w:p>
      <w:pPr>
        <w:pStyle w:val="PreformattedText"/>
        <w:bidi w:val="0"/>
        <w:jc w:val="left"/>
        <w:rPr/>
      </w:pPr>
      <w:r>
        <w:rPr/>
        <w:t>����</w:t>
      </w:r>
      <w:r>
        <w:rPr/>
        <w:t>B�8��/#�Zc8,^!Je$�JH���@�#U!���*Q</w:t>
      </w:r>
      <w:r>
        <w:rPr/>
        <w:t>倐</w:t>
      </w:r>
      <w:r>
        <w:rPr/>
        <w:t>7�U#;���v��n� #H�9)��g#��#2##���</w:t>
      </w:r>
      <w:r>
        <w:rPr>
          <w:rtl w:val="true"/>
        </w:rPr>
        <w:t>۽</w:t>
      </w:r>
      <w:r>
        <w:rPr/>
        <w:t>l]���M�ZA�W�H���A��dh����R����%##m��"F}|�#4��#iU�l�W���o���#���w</w:t>
      </w:r>
      <w:r>
        <w:rPr>
          <w:rtl w:val="true"/>
        </w:rPr>
        <w:t>ޤ</w:t>
      </w:r>
      <w:r>
        <w:rPr/>
        <w:t>����</w:t>
      </w:r>
      <w:r>
        <w:rPr/>
        <w:t>#�X56</w:t>
        <w:tab/>
        <w:t>#�RF}�(#F1�z���J�K`##�Q��$|���</w:t>
        <w:tab/>
        <w:t>V��h#&amp;�p�\�#*y:#]p��q�4��g</w:t>
      </w:r>
      <w:r>
        <w:rPr/>
        <w:t>݄</w:t>
      </w:r>
      <w:r>
        <w:rPr/>
        <w:t>5$Z#J^F���</w:t>
      </w:r>
      <w:r>
        <w:rPr/>
        <w:t>߶�</w:t>
      </w:r>
      <w:r>
        <w:rPr/>
        <w:t>#Sl��t��##�$#k#</w:t>
      </w:r>
      <w:r>
        <w:rPr/>
        <w:t>֘</w:t>
      </w:r>
      <w:r>
        <w:rPr/>
        <w:t>/�D�c�n4��2A�Z!�C�!r#DwH�$+8�ze�����ȳ����#�S�x;#�#L�-��-6�ǢF+2#@�▘�B�#��#�8�#�d����U�W9g�ve#C6�HG�ss%#o���z</w:t>
      </w:r>
      <w:r>
        <w:br w:type="page"/>
      </w:r>
    </w:p>
    <w:p>
      <w:pPr>
        <w:pStyle w:val="PreformattedText"/>
        <w:bidi w:val="0"/>
        <w:jc w:val="left"/>
        <w:rPr/>
      </w:pPr>
      <w:r>
        <w:rPr/>
        <w:t>w�=#BZC�(X@�#�Qk��[mL4�#jR#$#��2L�p�:DG��XH�##�#�}\FW�#sSi:�RF����@�LH�4�R�KQ%��#���D�</w:t>
      </w:r>
      <w:r>
        <w:rPr/>
        <w:t>굻</w:t>
      </w:r>
      <w:r>
        <w:rPr/>
        <w:t>#�,�*@&amp;��K�_l�&lt;�i��Ԕ���V��zJԔ����@Q���z���#�##�#GJS�#*JF#�z�Cqek���z�H#�Sf�.\��%�����k�NEz����#�#��@W�HϿ�#FQ#7�9z#p#�#g</w:t>
      </w:r>
      <w:r>
        <w:rPr>
          <w:rtl w:val="true"/>
        </w:rPr>
        <w:t>ߊ</w:t>
      </w:r>
      <w:r>
        <w:rPr/>
        <w:t>�</w:t>
      </w:r>
      <w:r>
        <w:rPr/>
        <w:t>&gt;�#��%�Х�y�A;#�##S�p�</w:t>
        <w:br/>
        <w:t>u&lt;�#�A9��k?#]�����#-)#��#�G���m��N��J#</w:t>
      </w:r>
      <w:r>
        <w:rPr/>
        <w:t>葌�</w:t>
      </w:r>
      <w:r>
        <w:rPr/>
        <w:t>.3</w:t>
      </w:r>
    </w:p>
    <w:p>
      <w:pPr>
        <w:pStyle w:val="PreformattedText"/>
        <w:bidi w:val="0"/>
        <w:jc w:val="left"/>
        <w:rPr/>
      </w:pPr>
      <w:r>
        <w:rPr/>
        <w:t>�</w:t>
      </w:r>
      <w:r>
        <w:rPr/>
        <w:t>Cn��t�*J�</w:t>
        <w:tab/>
        <w:t>�J#�Ȏ�&lt;�%�|�5�ʗvO#jf�##R#�</w:t>
      </w:r>
    </w:p>
    <w:p>
      <w:pPr>
        <w:pStyle w:val="PreformattedText"/>
        <w:bidi w:val="0"/>
        <w:jc w:val="left"/>
        <w:rPr/>
      </w:pPr>
      <w:r>
        <w:rPr/>
        <w:t>Ʈ�(:V�i�</w:t>
      </w:r>
      <w:r>
        <w:rPr/>
        <w:t>ᦐ�</w:t>
      </w:r>
      <w:r>
        <w:rPr/>
        <w:t>=��+#k&lt;&amp;W!ke�#��̩ ��L##q�9&amp;:Xx�SaY8�0nwr���i��RV��d�#=:P7��{\'#</w:t>
      </w:r>
      <w:r>
        <w:br w:type="page"/>
      </w:r>
    </w:p>
    <w:p>
      <w:pPr>
        <w:pStyle w:val="PreformattedText"/>
        <w:bidi w:val="0"/>
        <w:jc w:val="left"/>
        <w:rPr/>
      </w:pPr>
      <w:r>
        <w:rPr/>
        <w:t>'KI�R��=��#$�%��mEi#*@'zUz[�p���Ɋ�Hք��2+��oHh!�#����~)#V�</w:t>
        <w:br/>
        <w:t>#�n,e #��O��H#��#;���v��U #I�9)�W$�K.)��B#�</w:t>
      </w:r>
    </w:p>
    <w:p>
      <w:pPr>
        <w:pStyle w:val="PreformattedText"/>
        <w:bidi w:val="0"/>
        <w:jc w:val="left"/>
        <w:rPr/>
      </w:pPr>
      <w:r>
        <w:rPr/>
        <w:t>5s�#�V�͇X#c�3��A�#��{�#�B|J�`</w:t>
      </w:r>
    </w:p>
    <w:p>
      <w:pPr>
        <w:pStyle w:val="PreformattedText"/>
        <w:bidi w:val="0"/>
        <w:jc w:val="left"/>
        <w:rPr/>
      </w:pPr>
      <w:r>
        <w:rPr/>
        <w:t>�</w:t>
      </w:r>
      <w:r>
        <w:rPr/>
        <w:t>*N�9��҈�jR#8�V9���8LG,��Hk�F�D</w:t>
      </w:r>
      <w:r>
        <w:rPr>
          <w:rtl w:val="true"/>
        </w:rPr>
        <w:t>ٷ�܆</w:t>
      </w:r>
      <w:r>
        <w:rPr/>
        <w:t>Qb��J�_�###�</w:t>
      </w:r>
      <w:r>
        <w:rPr>
          <w:rtl w:val="true"/>
        </w:rPr>
        <w:t>ڃ</w:t>
      </w:r>
      <w:r>
        <w:rPr/>
        <w:t>����</w:t>
      </w:r>
      <w:r>
        <w:rPr/>
        <w:t>q#0�Em#mG�S�+,�T9�mO2���JFN*�#R�c�^l��Y�s�o�һ������ը�T��FJp���AҶ�m�6��z$b��</w:t>
        <w:tab/>
        <w:t>�</w:t>
        <w:br/>
        <w:t>mm���5�(#�ao��jZ9##u�w5�x��x��18��###T5#�#���`ii� z$b�ƴC�#�M�8��#$#�te&lt;�</w:t>
      </w:r>
    </w:p>
    <w:p>
      <w:pPr>
        <w:pStyle w:val="PreformattedText"/>
        <w:bidi w:val="0"/>
        <w:jc w:val="left"/>
        <w:rPr/>
      </w:pPr>
      <w:r>
        <w:rPr/>
        <w:t>)��.��O\R#m����#��0&amp;C�J��##O�@�I�#�0�L���##jK�#�k[</w:t>
      </w:r>
    </w:p>
    <w:p>
      <w:pPr>
        <w:pStyle w:val="PreformattedText"/>
        <w:bidi w:val="0"/>
        <w:jc w:val="left"/>
        <w:rPr/>
      </w:pPr>
      <w:r>
        <w:rPr/>
        <w:t>8YH#�Q{/;�J[�]QF��rG�U��^P��͐)��"�����#</w:t>
      </w:r>
      <w:r>
        <w:rPr>
          <w:rtl w:val="true"/>
        </w:rPr>
        <w:t>ݵ</w:t>
      </w:r>
      <w:r>
        <w:rPr/>
        <w:t>�</w:t>
      </w:r>
      <w:r>
        <w:rPr/>
        <w:t>u��</w:t>
      </w:r>
      <w:r>
        <w:br w:type="page"/>
      </w:r>
    </w:p>
    <w:p>
      <w:pPr>
        <w:pStyle w:val="PreformattedText"/>
        <w:bidi w:val="0"/>
        <w:jc w:val="left"/>
        <w:rPr/>
      </w:pPr>
      <w:r>
        <w:rPr/>
        <w:t>�</w:t>
      </w:r>
      <w:r>
        <w:rPr/>
        <w:t>q!##�1ZW#;���v���H#ҷ��#-i[~#O:��)�</w:t>
      </w:r>
      <w:r>
        <w:br w:type="page"/>
      </w:r>
    </w:p>
    <w:p>
      <w:pPr>
        <w:pStyle w:val="PreformattedText"/>
        <w:bidi w:val="0"/>
        <w:jc w:val="left"/>
        <w:rPr/>
      </w:pPr>
      <w:r>
        <w:rPr/>
        <w:t>c��#�yBԄY�S@�+��#�#</w:t>
      </w:r>
      <w:r>
        <w:br w:type="page"/>
      </w:r>
    </w:p>
    <w:p>
      <w:pPr>
        <w:pStyle w:val="PreformattedText"/>
        <w:bidi w:val="0"/>
        <w:jc w:val="left"/>
        <w:rPr/>
      </w:pPr>
      <w:r>
        <w:rPr/>
        <w:t>�</w:t>
      </w:r>
      <w:r>
        <w:rPr/>
        <w:t>?#�j;#F�&lt;#�[H#�6u��G=q�Y�R#5ɡo.�9�#�&lt;#F#��'a�Ӊ�#�S!)�4��U��8��</w:t>
      </w:r>
      <w:r>
        <w:rPr>
          <w:rtl w:val="true"/>
        </w:rPr>
        <w:t>ݠ</w:t>
      </w:r>
      <w:r>
        <w:rPr/>
        <w:t>m#2YJ�r�ҁƐ#��u�$��9��iaaE#'#��#��v#�N��#��������#�M�:#--��#�#�F��#N��i:Zm</w:t>
      </w:r>
    </w:p>
    <w:p>
      <w:pPr>
        <w:pStyle w:val="PreformattedText"/>
        <w:bidi w:val="0"/>
        <w:jc w:val="left"/>
        <w:rPr/>
      </w:pPr>
      <w:r>
        <w:rPr/>
        <w:t>��</w:t>
      </w:r>
      <w:r>
        <w:rPr/>
        <w:t>H��#�oJ�8���#Z#�I#8j}PЩm�_��#s�\�.�╖��,�� �8%:��(:v�m���Kc�##�#�#H�2</w:t>
      </w:r>
      <w:r>
        <w:rPr>
          <w:rtl w:val="true"/>
        </w:rPr>
        <w:t>ۀ</w:t>
      </w:r>
      <w:r>
        <w:rPr/>
        <w:t>(�T�NI�i���a�$4�##�#��\���}~#��c35:�8d�(#�Ѡ�V"Ď|���#`##ɩ*4w#��ӄ�iH#�QzT�x]���%��m#$y�I3�H</w:t>
        <w:tab/>
        <w:t>��R##2�H�#���ɱS-�m�#�I(@H��z�W.;#(�����#iZe�7�{/��#Zqn���9#m�r�#</w:t>
        <w:br/>
        <w:t>Qb���e#x��#���*g�#Ώ"�J##�&amp;[c�#8��y�)Z�FFio#:���%j��3�6��;�{t�#lBCm�K�O�;uƚ#Q�5#�2�iBP��$c8�=�#�r#Ak!</w:t>
        <w:tab/>
        <w:t>R�&lt;�����q���Ӌh#�#��ZC~�x.�Bm,�"P-�'#�&gt;##Cm6���ilz$b���#˂��#q�Pl�#q����Hq��)#�T#���#�w;��i##���C</w:t>
        <w:tab/>
        <w:t>(����}�##l����Ѐz�H#���f��Z�B�n��2A�WBT��J��Lw��%*�#s��W��51-��ǋw.9 �u��#D</w:t>
      </w:r>
      <w:r>
        <w:rPr/>
        <w:t>焊�</w:t>
      </w:r>
      <w:r>
        <w:rPr/>
        <w:t>Ԥ4�G#��#ϭZ�Ys#M6��*H4���O���%�#��#N5��.e�.��iiƂF��:s�Pjr�#r���-�5#$c�</w:t>
      </w:r>
      <w:r>
        <w:rPr>
          <w:rtl w:val="true"/>
        </w:rPr>
        <w:t>ڴ</w:t>
      </w:r>
      <w:r>
        <w:rPr>
          <w:rtl w:val="true"/>
        </w:rPr>
        <w:t>*</w:t>
      </w:r>
      <w:r>
        <w:rPr/>
        <w:t>3</w:t>
      </w:r>
      <w:r>
        <w:rPr/>
        <w:t>#:��kV1�$#I]�7�{:%#��C�l6u$�#��zm�#8�-</w:t>
      </w:r>
      <w:r>
        <w:br w:type="page"/>
      </w:r>
    </w:p>
    <w:p>
      <w:pPr>
        <w:pStyle w:val="PreformattedText"/>
        <w:bidi w:val="0"/>
        <w:jc w:val="left"/>
        <w:rPr/>
      </w:pPr>
      <w:r>
        <w:rPr/>
        <w:t>���</w:t>
      </w:r>
      <w:r>
        <w:rPr/>
        <w:t>#����</w:t>
      </w:r>
      <w:r>
        <w:br w:type="page"/>
      </w:r>
    </w:p>
    <w:p>
      <w:pPr>
        <w:pStyle w:val="PreformattedText"/>
        <w:bidi w:val="0"/>
        <w:jc w:val="left"/>
        <w:rPr/>
      </w:pPr>
      <w:r>
        <w:rPr/>
        <w:t>c�d�#d6#l���#��#�f[.��h!ĩ*Q# #�Kb2�z�?2?�Z�C</w:t>
        <w:tab/>
        <w:t>9�"��ο3#Qb��m��C�Iԍ�8�#�PY�</w:t>
      </w:r>
    </w:p>
    <w:p>
      <w:pPr>
        <w:pStyle w:val="PreformattedText"/>
        <w:bidi w:val="0"/>
        <w:jc w:val="left"/>
        <w:rPr/>
      </w:pPr>
      <w:r>
        <w:rPr/>
        <w:t>��</w:t>
      </w:r>
      <w:r>
        <w:rPr/>
        <w:t>Ґ#�A�</w:t>
      </w:r>
      <w:r>
        <w:rPr>
          <w:rtl w:val="true"/>
        </w:rPr>
        <w:t>ג</w:t>
      </w:r>
      <w:r>
        <w:rPr/>
        <w:t>LT)+�#&lt;�hI)#�Y�n�v�</w:t>
      </w:r>
    </w:p>
    <w:p>
      <w:pPr>
        <w:pStyle w:val="PreformattedText"/>
        <w:bidi w:val="0"/>
        <w:jc w:val="left"/>
        <w:rPr/>
      </w:pPr>
      <w:r>
        <w:rPr/>
        <w:t>�</w:t>
      </w:r>
      <w:r>
        <w:rPr/>
        <w:t>Y+l#��&gt;�S{~��EJmL�(����Hղ�:D2�@��ҁ��#\ELzYi#y�Z�#</w:t>
        <w:softHyphen/>
        <w:t>��+e</w:t>
        <w:br/>
        <w:t>��m:A</w:t>
      </w:r>
      <w:r>
        <w:rPr/>
        <w:t>֔</w:t>
      </w:r>
      <w:r>
        <w:rPr/>
        <w:t>+8�#�w�_n</w:t>
      </w:r>
      <w:r>
        <w:br w:type="page"/>
      </w:r>
    </w:p>
    <w:p>
      <w:pPr>
        <w:pStyle w:val="PreformattedText"/>
        <w:bidi w:val="0"/>
        <w:jc w:val="left"/>
        <w:rPr/>
      </w:pPr>
      <w:r>
        <w:rPr/>
        <w:t>&amp;���oF��8�1��h:6�m���ҁ��m�r��i,��v�GQS��</w:t>
      </w:r>
      <w:r>
        <w:rPr>
          <w:rtl w:val="true"/>
        </w:rPr>
        <w:t>ݎ</w:t>
      </w:r>
      <w:r>
        <w:rPr/>
        <w:t>��</w:t>
      </w:r>
      <w:r>
        <w:rPr/>
        <w:t>a</w:t>
      </w:r>
    </w:p>
    <w:p>
      <w:pPr>
        <w:pStyle w:val="PreformattedText"/>
        <w:bidi w:val="0"/>
        <w:jc w:val="left"/>
        <w:rPr/>
      </w:pPr>
      <w:r>
        <w:rPr/>
        <w:t>8G�!Y�s#)#�m-&amp;=��[Կ�rV�{G��#�U�&lt;�P�@m(p9�#�#�j�GZ��#�(�%#�Yq�!�0�(1�\�д'r3����B�#caI����G�4#P#3#��)���#�#)�V#і�F;D��#��o���T�Kk6���g�X��###,Q�#c���#</w:t>
      </w:r>
      <w:r>
        <w:rPr/>
        <w:t>堗</w:t>
      </w:r>
      <w:r>
        <w:rPr/>
        <w:t>#$ \Ҕ�#��#�</w:t>
      </w:r>
      <w:r>
        <w:rPr>
          <w:rtl w:val="true"/>
        </w:rPr>
        <w:t>ڧ</w:t>
      </w:r>
      <w:r>
        <w:rPr/>
        <w:t>U��qL�V�t��=�)Vq</w:t>
      </w:r>
      <w:r>
        <w:rPr/>
        <w:t>殂���</w:t>
      </w:r>
      <w:r>
        <w:rPr/>
        <w:t>(</w:t>
        <w:br/>
        <w:t>Ox�i�#0dӊMy�}h�#5�#����E@�5#��l���@#����z�bj�#�y</w:t>
      </w:r>
      <w:r>
        <w:br w:type="page"/>
      </w:r>
    </w:p>
    <w:p>
      <w:pPr>
        <w:pStyle w:val="PreformattedText"/>
        <w:bidi w:val="0"/>
        <w:jc w:val="left"/>
        <w:rPr/>
      </w:pPr>
      <w:r>
        <w:rPr/>
        <w:t>�</w:t>
      </w:r>
      <w:r>
        <w:rPr/>
        <w:t>ak?ՅoZzP#����v�2</w:t>
      </w:r>
      <w:r>
        <w:br w:type="page"/>
      </w:r>
    </w:p>
    <w:p>
      <w:pPr>
        <w:pStyle w:val="PreformattedText"/>
        <w:bidi w:val="0"/>
        <w:jc w:val="left"/>
        <w:rPr/>
      </w:pPr>
      <w:r>
        <w:rPr/>
        <w:t>i�#ˀdd�)�9�����V�i##�}#��9�#���6\q</w:t>
        <w:tab/>
        <w:t>�Q���Z�#b������.�</w:t>
      </w:r>
      <w:r>
        <w:rPr/>
        <w:t>분���</w:t>
      </w:r>
      <w:r>
        <w:rPr/>
        <w:t>JҎh��U�Y�h�AD�'�</w:t>
        <w:br/>
        <w:t>�R#�&amp;�vd�###c��#�ԝ&amp;����#hKL7�[##6z�t#�z��Ҋ#�(�*���</w:t>
        <w:br/>
        <w:t>�JMĻ�#^��#��S�IĿ8�#:#���#mEB�@T</w:t>
      </w:r>
    </w:p>
    <w:p>
      <w:pPr>
        <w:pStyle w:val="PreformattedText"/>
        <w:bidi w:val="0"/>
        <w:jc w:val="left"/>
        <w:rPr/>
      </w:pPr>
      <w:r>
        <w:rPr/>
        <w:t>N�A:�#1҂��t��#�S�</w:t>
      </w:r>
      <w:r>
        <w:br w:type="page"/>
      </w:r>
    </w:p>
    <w:p>
      <w:pPr>
        <w:pStyle w:val="PreformattedText"/>
        <w:bidi w:val="0"/>
        <w:jc w:val="left"/>
        <w:rPr/>
      </w:pPr>
      <w:r>
        <w:rPr/>
        <w:t>�5�b�#���J�F8#���lS��#���#�EB�:P#</w:t>
        <w:br/>
        <w:t>�##Ճ�B�:P#��V&gt;B��E7�#��uI8��#�k�#PP7���v#P#QE#P��:PW�*�(#Ҋ�##u&gt;}�#gQP���yV#�#�N�(</w:t>
        <w:br/>
        <w:t>(����E#�T�</w:t>
        <w:br/>
        <w:t>*#:#�(��yVQA]s��"����l�|t�:</w:t>
      </w:r>
      <w:r>
        <w:rPr>
          <w:rtl w:val="true"/>
        </w:rPr>
        <w:t>׬</w:t>
      </w:r>
      <w:r>
        <w:rPr/>
        <w:t>�</w:t>
      </w:r>
    </w:p>
    <w:p>
      <w:pPr>
        <w:pStyle w:val="PreformattedText"/>
        <w:bidi w:val="0"/>
        <w:jc w:val="left"/>
        <w:rPr/>
      </w:pPr>
      <w:r>
        <w:rPr/>
        <w:t>$���k��#�</w:t>
      </w:r>
    </w:p>
    <w:p>
      <w:pPr>
        <w:pStyle w:val="PreformattedText"/>
        <w:bidi w:val="0"/>
        <w:jc w:val="left"/>
        <w:rPr/>
      </w:pPr>
      <w:r>
        <w:rPr/>
        <w:t>_$�cE7#S@##O�##��_�#������8</w:t>
      </w:r>
      <w:r>
        <w:rPr/>
        <w:t>ۧ</w:t>
      </w:r>
      <w:r>
        <w:rPr/>
        <w:t>-G#}R�#^-#��Ė��e��L�r���</w:t>
      </w:r>
      <w:r>
        <w:rPr>
          <w:rtl w:val="true"/>
        </w:rPr>
        <w:t>ڵ</w:t>
      </w:r>
      <w:r>
        <w:rPr/>
        <w:t>#�-��U#���1NE-~t�8Kp��</w:t>
      </w:r>
      <w:r>
        <w:rPr>
          <w:rtl w:val="true"/>
        </w:rPr>
        <w:t>߃</w:t>
      </w:r>
      <w:r>
        <w:rPr/>
        <w:t>#.�Ǥ�N�#��#A�#do���ՕX�#��</w:t>
      </w:r>
      <w:r>
        <w:rPr/>
        <w:t>֬�</w:t>
      </w:r>
      <w:r>
        <w:rPr/>
        <w:t>(��#�(�(�#S����ʲ#�(o�{A�#QA[��.#h$�#�m�#%HZH</w:t>
      </w:r>
      <w:r>
        <w:rPr/>
        <w:t>۵</w:t>
      </w:r>
      <w:r>
        <w:rPr/>
        <w:t>Y��^#h</w:t>
      </w:r>
      <w:r>
        <w:rPr>
          <w:rtl w:val="true"/>
        </w:rPr>
        <w:t>ހ</w:t>
      </w:r>
      <w:r>
        <w:rPr/>
        <w:t>@</w:t>
        <w:tab/>
        <w:t>BR:##��V���0���с@#�##QA#֊#Z�%��"�u���Z#�##�</w:t>
      </w:r>
    </w:p>
    <w:p>
      <w:pPr>
        <w:pStyle w:val="PreformattedText"/>
        <w:bidi w:val="0"/>
        <w:jc w:val="left"/>
        <w:rPr/>
      </w:pPr>
      <w:r>
        <w:rPr/>
        <w:t>�</w:t>
      </w:r>
      <w:r>
        <w:rPr/>
        <w:t>Ȩ��#���#�_�#Om�&lt;�T5���#���!</w:t>
      </w:r>
      <w:r>
        <w:rPr/>
        <w:t>݇�</w:t>
      </w:r>
      <w:r>
        <w:rPr/>
        <w:t>t</w:t>
      </w:r>
      <w:r>
        <w:rPr>
          <w:rtl w:val="true"/>
        </w:rPr>
        <w:t>ځܘ</w:t>
      </w:r>
      <w:r>
        <w:br w:type="page"/>
      </w:r>
    </w:p>
    <w:p>
      <w:pPr>
        <w:pStyle w:val="PreformattedText"/>
        <w:bidi w:val="0"/>
        <w:jc w:val="left"/>
        <w:rPr/>
      </w:pPr>
      <w:r>
        <w:rPr/>
        <w:t>M�#PAe��`m�;</w:t>
      </w:r>
      <w:r>
        <w:rPr/>
        <w:t>֓�</w:t>
      </w:r>
      <w:r>
        <w:rPr/>
        <w:t>4�</w:t>
      </w:r>
      <w:r>
        <w:rPr/>
        <w:t>䗠�</w:t>
      </w:r>
      <w:r>
        <w:rPr/>
        <w:t>le#�s��е������j����E�</w:t>
      </w:r>
      <w:r>
        <w:rPr/>
        <w:t>挒</w:t>
      </w:r>
      <w:r>
        <w:rPr/>
        <w:t>t�</w:t>
      </w:r>
      <w:r>
        <w:rPr>
          <w:rtl w:val="true"/>
        </w:rPr>
        <w:t>ޞ</w:t>
      </w:r>
      <w:r>
        <w:rPr/>
        <w:t>�</w:t>
      </w:r>
    </w:p>
    <w:p>
      <w:pPr>
        <w:pStyle w:val="PreformattedText"/>
        <w:bidi w:val="0"/>
        <w:jc w:val="left"/>
        <w:rPr/>
      </w:pPr>
      <w:r>
        <w:rPr/>
        <w:t>#)�&gt;�# ��5��[ӥ"�Er%�{juǔ#k#8=��|j�c��</w:t>
        <w:br/>
        <w:t>���Jΐ��=��</w:t>
      </w:r>
      <w:r>
        <w:br w:type="page"/>
      </w:r>
    </w:p>
    <w:p>
      <w:pPr>
        <w:pStyle w:val="PreformattedText"/>
        <w:bidi w:val="0"/>
        <w:jc w:val="left"/>
        <w:rPr/>
      </w:pPr>
      <w:r>
        <w:rPr/>
        <w:t>b�b+A��[l(�#Ԓrjr#f:#� %J#@��[�N-v&amp;9��ԕ�jQ�8Y#�����</w:t>
      </w:r>
    </w:p>
    <w:p>
      <w:pPr>
        <w:pStyle w:val="PreformattedText"/>
        <w:bidi w:val="0"/>
        <w:jc w:val="left"/>
        <w:rPr/>
      </w:pPr>
      <w:r>
        <w:rPr/>
        <w:t>�</w:t>
      </w:r>
      <w:r>
        <w:rPr/>
        <w:t>7�����R�l���Pt��{U*���7)H%��R#�f���i�6�]x�#J���\��l��&amp;�&amp;�pKn�qx#</w:t>
      </w:r>
      <w:r>
        <w:br w:type="page"/>
      </w:r>
    </w:p>
    <w:p>
      <w:pPr>
        <w:pStyle w:val="PreformattedText"/>
        <w:bidi w:val="0"/>
        <w:jc w:val="left"/>
        <w:rPr/>
      </w:pPr>
      <w:r>
        <w:rPr/>
        <w:t>#5#P#N�jK##S*#%*(V;#</w:t>
      </w:r>
      <w:r>
        <w:rPr/>
        <w:t>ֽ�</w:t>
      </w:r>
      <w:r>
        <w:rPr/>
        <w:t>#m2��!o#�X��3g��y�JE��#2��##~�#$�#�#����y8������#H�!#�#)e�=#��%/�n4�#�&lt;�z�#�5ȭ,��YSi;)=�#���i�Zx��W���#5nM%���6Ε�ǋO(#1��B�#��(_�I#����{�#7</w:t>
      </w:r>
    </w:p>
    <w:p>
      <w:pPr>
        <w:pStyle w:val="PreformattedText"/>
        <w:bidi w:val="0"/>
        <w:jc w:val="left"/>
        <w:rPr/>
      </w:pPr>
      <w:r>
        <w:rPr/>
        <w:t>��</w:t>
      </w:r>
      <w:r>
        <w:rPr/>
        <w:t>?1)%��#�#��E%��</w:t>
      </w:r>
      <w:r>
        <w:rPr/>
        <w:t>渂</w:t>
      </w:r>
      <w:r>
        <w:rPr/>
        <w:t>lG%9#��Dk##�vI�Z�/���D��`{�#Ă�#���)l,�$�$�Ԥ:�-jt�N�N�Rj�j��M#K\�</w:t>
        <w:br/>
        <w:t>#���#zR&gt;"��0���Z¤ �</w:t>
        <w:tab/>
        <w:t>���A����#��J�Ҧ�%[��</w:t>
        <w:br/>
        <w:t>B�</w:t>
      </w:r>
      <w:r>
        <w:br w:type="page"/>
      </w:r>
    </w:p>
    <w:p>
      <w:pPr>
        <w:pStyle w:val="PreformattedText"/>
        <w:bidi w:val="0"/>
        <w:jc w:val="left"/>
        <w:rPr/>
      </w:pPr>
      <w:r>
        <w:rPr>
          <w:rtl w:val="true"/>
        </w:rPr>
        <w:t>ב</w:t>
      </w:r>
      <w:r>
        <w:rPr/>
        <w:t>�</w:t>
      </w:r>
      <w:r>
        <w:rPr/>
        <w:t>[M!�$-�$#�</w:t>
      </w:r>
      <w:r>
        <w:br w:type="page"/>
      </w:r>
    </w:p>
    <w:p>
      <w:pPr>
        <w:pStyle w:val="PreformattedText"/>
        <w:bidi w:val="0"/>
        <w:jc w:val="left"/>
        <w:rPr/>
      </w:pPr>
      <w:r>
        <w:rPr/>
        <w:t>f��6���#��|���e��#��m�Pu#�Ԋ�,��5��#</w:t>
      </w:r>
      <w:r>
        <w:rPr>
          <w:rtl w:val="true"/>
        </w:rPr>
        <w:t>ۅ��׽</w:t>
      </w:r>
      <w:r>
        <w:rPr/>
        <w:t>y#��a��x�ZA&lt;�m��=j�My#T���#e��#{�{�:9Q��#�#ISN �h#pk�ZK</w:t>
      </w:r>
      <w:r>
        <w:br w:type="page"/>
      </w:r>
    </w:p>
    <w:p>
      <w:pPr>
        <w:pStyle w:val="PreformattedText"/>
        <w:bidi w:val="0"/>
        <w:jc w:val="left"/>
        <w:rPr/>
      </w:pPr>
      <w:r>
        <w:rPr/>
        <w:t>6�##�#R=###��^���J$8�#e_&gt;G�}U�%��"### �</w:t>
        <w:br/>
        <w:t>�J�H�#�t�̢CM:��9��#R@</w:t>
      </w:r>
      <w:r>
        <w:rPr/>
        <w:t>ެ</w:t>
      </w:r>
      <w:r>
        <w:rPr/>
        <w:t>i�'</w:t>
        <w:br/>
        <w:t>A�w��H�2�ovD�</w:t>
      </w:r>
      <w:r>
        <w:rPr/>
        <w:t>㏖��</w:t>
      </w:r>
      <w:r>
        <w:rPr/>
        <w:t>Nc�����4�#����#I#$mA���Ǒ"B#uH ��B:U�8� ��#</w:t>
      </w:r>
    </w:p>
    <w:p>
      <w:pPr>
        <w:pStyle w:val="PreformattedText"/>
        <w:bidi w:val="0"/>
        <w:jc w:val="left"/>
        <w:rPr/>
      </w:pPr>
      <w:r>
        <w:rPr/>
        <w:t>:���</w:t>
        <w:br/>
        <w:t>Kc#[��b?%�#����c$�Y�n#�ʁ%�{�~m�Z#o�A�~Ӎ&lt;#�$(clt�S2#3�B\I�Ӂ��Ed��Qa��*R�t#���#iU�#�*��7�</w:t>
        <w:tab/>
        <w:t>C�#�</w:t>
      </w:r>
      <w:r>
        <w:br w:type="page"/>
      </w:r>
    </w:p>
    <w:p>
      <w:pPr>
        <w:pStyle w:val="PreformattedText"/>
        <w:bidi w:val="0"/>
        <w:jc w:val="left"/>
        <w:rPr/>
      </w:pPr>
      <w:r>
        <w:rPr/>
        <w:t>m�t���#�+8�ǈq��%�$-C�#�;k��m���X#y���5�5i�#%���(e�e�#�2v#PuX�}�X-0�</w:t>
        <w:br/>
        <w:br/>
        <w:t>�t#��#�����)����y�H</w:t>
      </w:r>
      <w:r>
        <w:rPr>
          <w:rtl w:val="true"/>
        </w:rPr>
        <w:t>ܞ</w:t>
      </w:r>
      <w:r>
        <w:rPr/>
        <w:t>����</w:t>
      </w:r>
      <w:r>
        <w:rPr/>
        <w:t>qS�(q</w:t>
      </w:r>
      <w:r>
        <w:br w:type="page"/>
      </w:r>
    </w:p>
    <w:p>
      <w:pPr>
        <w:pStyle w:val="PreformattedText"/>
        <w:bidi w:val="0"/>
        <w:jc w:val="left"/>
        <w:rPr/>
      </w:pPr>
      <w:r>
        <w:rPr/>
        <w:t>ĂI</w:t>
        <w:tab/>
        <w:tab/>
        <w:t>O��ҁ��#�#�#�#</w:t>
      </w:r>
      <w:r>
        <w:br w:type="page"/>
      </w:r>
    </w:p>
    <w:p>
      <w:pPr>
        <w:pStyle w:val="PreformattedText"/>
        <w:bidi w:val="0"/>
        <w:jc w:val="left"/>
        <w:rPr/>
      </w:pPr>
      <w:r>
        <w:rPr/>
        <w:t>#Rm#���}�$$|#�*�υò���}��$=�0�</w:t>
      </w:r>
      <w:r>
        <w:rPr>
          <w:rtl w:val="true"/>
        </w:rPr>
        <w:t>ڢ</w:t>
      </w:r>
      <w:r>
        <w:rPr/>
        <w:t>�</w:t>
      </w:r>
      <w:r>
        <w:rPr/>
        <w:t>}�Cm8� }��#cã��P5q��[m��jQKy��j��2z�9����:\��#"F#�1���^���f��c�</w:t>
      </w:r>
      <w:r>
        <w:rPr/>
        <w:t>䠁�</w:t>
      </w:r>
      <w:r>
        <w:rPr/>
        <w:t>Pnb#LL�))%rq��#zR�})#��?)��K��f:�Ҳ07I5)v</w:t>
      </w:r>
      <w:r>
        <w:rPr/>
        <w:t>۫�</w:t>
      </w:r>
      <w:r>
        <w:rPr/>
        <w:t>y</w:t>
      </w:r>
      <w:r>
        <w:rPr/>
        <w:t>֯�</w:t>
      </w:r>
      <w:r>
        <w:rPr/>
        <w:t>!</w:t>
        <w:br/>
        <w:br/>
        <w:t>��B#=�j#����!l�s�#��W6#'�1�%!D#��5��R�p�$8��#�m����"f�#���/�hs##%##�1҃��}UH��x6�#�%I#�Np~��V�e�</w:t>
      </w:r>
      <w:r>
        <w:rPr>
          <w:rtl w:val="true"/>
        </w:rPr>
        <w:t>܇</w:t>
      </w:r>
      <w:r>
        <w:rPr/>
        <w:t>�</w:t>
      </w:r>
      <w:r>
        <w:rPr/>
        <w:t>!y�e8�e�#5�n�n�4##j#</w:t>
      </w:r>
      <w:r>
        <w:br w:type="page"/>
      </w:r>
    </w:p>
    <w:p>
      <w:pPr>
        <w:pStyle w:val="PreformattedText"/>
        <w:bidi w:val="0"/>
        <w:jc w:val="left"/>
        <w:rPr/>
      </w:pPr>
      <w:r>
        <w:rPr/>
        <w:t>#</w:t>
        <w:tab/>
        <w:t>#��(:�#��#f��5HR#R���~�T��,�#I\�Aε'#�=#5��*yj��A�Kh'��#��Pt�#n4U��4$c~��##�V:) ����#}�#�Ӳ��#[�p�2:</w:t>
        <w:br/>
        <w:t>�m�e2���� �iIa#</w:t>
      </w:r>
      <w:r>
        <w:br w:type="page"/>
      </w:r>
    </w:p>
    <w:p>
      <w:pPr>
        <w:pStyle w:val="PreformattedText"/>
        <w:bidi w:val="0"/>
        <w:jc w:val="left"/>
        <w:rPr/>
      </w:pPr>
      <w:r>
        <w:rPr/>
        <w:t>l:P1�#�2c��£9�G�1Z2s</w:t>
      </w:r>
      <w:r>
        <w:rPr/>
        <w:t>֓�</w:t>
      </w:r>
      <w:r>
        <w:rPr/>
        <w:t>eśieR��n,:�</w:t>
      </w:r>
      <w:r>
        <w:br w:type="page"/>
      </w:r>
    </w:p>
    <w:p>
      <w:pPr>
        <w:pStyle w:val="PreformattedText"/>
        <w:bidi w:val="0"/>
        <w:jc w:val="left"/>
        <w:rPr/>
      </w:pPr>
      <w:r>
        <w:rPr/>
        <w:t>k##�=l�����#��t����a҂#�K\U5m��</w:t>
      </w:r>
      <w:r>
        <w:rPr/>
        <w:t>䂯</w:t>
      </w:r>
      <w:r>
        <w:rPr/>
        <w:t>p#�JN���</w:t>
        <w:tab/>
        <w:t>*&amp;�[#�^]i�bc�F��F0���2�wTyJ�i�#*!����:</w:t>
      </w:r>
    </w:p>
    <w:p>
      <w:pPr>
        <w:pStyle w:val="PreformattedText"/>
        <w:bidi w:val="0"/>
        <w:jc w:val="left"/>
        <w:rPr/>
      </w:pPr>
      <w:r>
        <w:rPr/>
        <w:t>�</w:t>
      </w:r>
      <w:r>
        <w:rPr/>
        <w:t>#0�O��Y�iI�qY�Ans#�#��%;�#5����8r##'��]{�Xx�7x�</w:t>
        <w:tab/>
        <w:t>QoKi*y</w:t>
        <w:tab/>
      </w:r>
    </w:p>
    <w:p>
      <w:pPr>
        <w:pStyle w:val="PreformattedText"/>
        <w:bidi w:val="0"/>
        <w:jc w:val="left"/>
        <w:rPr/>
      </w:pPr>
      <w:r>
        <w:rPr/>
        <w:t>r#td�҃��w�ˍsR�q!�$��</w:t>
      </w:r>
      <w:r>
        <w:rPr/>
        <w:t>֫�</w:t>
      </w:r>
      <w:r>
        <w:rPr/>
        <w:t>#LvR�ŗs�#�#�l#��H�E�ƹ��P�B&lt;���:Pz#�DX-�##��q�������#�ITœ�B�R#M^..M�{\d5)m�%�#�#�#�š</w:t>
      </w:r>
      <w:r>
        <w:br w:type="page"/>
      </w:r>
    </w:p>
    <w:p>
      <w:pPr>
        <w:pStyle w:val="PreformattedText"/>
        <w:bidi w:val="0"/>
        <w:jc w:val="left"/>
        <w:rPr/>
      </w:pPr>
      <w:r>
        <w:rPr/>
        <w:t>)N�%!$�g�#��#�T�</w:t>
        <w:br/>
        <w:br/>
        <w:t>AI##�Ke3"?#�m�</w:t>
        <w:br/>
        <w:t>��)ϜRpN�#����G`�q�����A�#�(�P7�</w:t>
      </w:r>
    </w:p>
    <w:p>
      <w:pPr>
        <w:pStyle w:val="PreformattedText"/>
        <w:bidi w:val="0"/>
        <w:jc w:val="left"/>
        <w:rPr/>
      </w:pPr>
      <w:r>
        <w:rPr/>
        <w:t>�</w:t>
      </w:r>
      <w:r>
        <w:rPr/>
        <w:t>#c��£�Z#�b�#��k�#U�3�#)ǟP[�8#c�]*�vy</w:t>
      </w:r>
      <w:r>
        <w:rPr/>
        <w:t>孛��</w:t>
      </w:r>
      <w:r>
        <w:rPr/>
        <w:t>2N##�#G�@�.0�#m#$���Ot�j`jd��#N~4��#D~ �</w:t>
      </w:r>
      <w:r>
        <w:rPr>
          <w:rtl w:val="true"/>
        </w:rPr>
        <w:t>ܙ</w:t>
      </w:r>
      <w:r>
        <w:rPr/>
        <w:t>#��KyqI�FM]2�uW=���##r#K(8��P0�#�###</w:t>
        <w:br/>
        <w:t>� |s���i�n�%'#</w:t>
        <w:br/>
        <w:t>���#rR�9.R���#�8�8��W#�d�[��#*HKA�y|þ(:~��+��&lt;J��v</w:t>
      </w:r>
      <w:r>
        <w:rPr>
          <w:rtl w:val="true"/>
        </w:rPr>
        <w:t>ی</w:t>
      </w:r>
      <w:r>
        <w:rPr/>
        <w:t>�</w:t>
      </w:r>
      <w:r>
        <w:rPr/>
        <w:t>Oĩ&amp;�@bTx�eJ2�ϴS��&amp;�tq����q�V��������h#CY�Aj#}i;��1Y��#F�#Lh�#�c�9�S�G</w:t>
        <w:tab/>
        <w:t>��</w:t>
      </w:r>
      <w:r>
        <w:rPr/>
        <w:t>ٗ</w:t>
      </w:r>
      <w:r>
        <w:rPr/>
        <w:t>#�ӑ�jR�#</w:t>
      </w:r>
      <w:r>
        <w:br w:type="page"/>
      </w:r>
    </w:p>
    <w:p>
      <w:pPr>
        <w:pStyle w:val="PreformattedText"/>
        <w:bidi w:val="0"/>
        <w:jc w:val="left"/>
        <w:rPr/>
      </w:pPr>
      <w:r>
        <w:rPr/>
        <w:t>![i#�#�K</w:t>
      </w:r>
    </w:p>
    <w:p>
      <w:pPr>
        <w:pStyle w:val="PreformattedText"/>
        <w:bidi w:val="0"/>
        <w:jc w:val="left"/>
        <w:rPr/>
      </w:pPr>
      <w:r>
        <w:rPr/>
        <w:t>���</w:t>
      </w:r>
      <w:r>
        <w:rPr/>
        <w:t>##r��#PÍ:�(#I##��#�1�#</w:t>
      </w:r>
      <w:r>
        <w:rPr>
          <w:rtl w:val="true"/>
        </w:rPr>
        <w:t>ۑ</w:t>
      </w:r>
      <w:r>
        <w:rPr/>
        <w:t>-R���#�#���</w:t>
      </w:r>
      <w:r>
        <w:rPr/>
        <w:t>ָ</w:t>
      </w:r>
      <w:r>
        <w:rPr/>
        <w:t>#Gmp�j��M-��#�e'#�(#͂�</w:t>
      </w:r>
      <w:r>
        <w:rPr/>
        <w:t>䴗</w:t>
      </w:r>
      <w:r>
        <w:rPr/>
        <w:t>##K#'�E^N���9��##$.w=�#�V</w:t>
      </w:r>
      <w:r>
        <w:rPr/>
        <w:t>꓀��</w:t>
      </w:r>
      <w:r>
        <w:rPr/>
        <w:t>t�S-�7�R�^##�1�,!_��</w:t>
      </w:r>
      <w:r>
        <w:rPr/>
        <w:t>ۭ��</w:t>
      </w:r>
      <w:r>
        <w:rPr/>
        <w:t>Z�$8RN��V�r�q����E�./#��#�&gt;#xR��oLf��O��#��D�K(P?Y##�Bn#Z#�8�~��</w:t>
      </w:r>
      <w:r>
        <w:rPr/>
        <w:t>嶆��</w:t>
      </w:r>
      <w:r>
        <w:rPr/>
        <w:t>\#m#ϫ�)7</w:t>
      </w:r>
      <w:r>
        <w:br w:type="page"/>
      </w:r>
    </w:p>
    <w:p>
      <w:pPr>
        <w:pStyle w:val="PreformattedText"/>
        <w:bidi w:val="0"/>
        <w:jc w:val="left"/>
        <w:rPr/>
      </w:pPr>
      <w:r>
        <w:rPr/>
        <w:t>*j�&gt;��̥�.%*)�#U\K#���[�]##����ZB���(:$##%H�IH�G�j�"#2&amp;G���lrJ~�����F�G#g*I-$�R#��Ղ򋢯�#�uTF��N��I$$�#�#��Z#ikq(ZV�H##�g�ś#��d�5e[#�8��ǟ+�.ʇq0�Cy@i+����(:)</w:t>
      </w:r>
      <w:r>
        <w:br w:type="page"/>
      </w:r>
    </w:p>
    <w:p>
      <w:pPr>
        <w:pStyle w:val="PreformattedText"/>
        <w:bidi w:val="0"/>
        <w:jc w:val="left"/>
        <w:rPr/>
      </w:pPr>
      <w:r>
        <w:rPr/>
        <w:t>�</w:t>
      </w:r>
      <w:r>
        <w:rPr/>
        <w:t>Y[$</w:t>
      </w:r>
      <w:r>
        <w:rPr/>
        <w:t>촔��</w:t>
      </w:r>
      <w:r>
        <w:rPr/>
        <w:t>#�y#3p�5#?�$$}T��6#�Z�O\�R��#�����ea����#K7�"sc���#�N#����,�</w:t>
      </w:r>
    </w:p>
    <w:p>
      <w:pPr>
        <w:pStyle w:val="PreformattedText"/>
        <w:bidi w:val="0"/>
        <w:jc w:val="left"/>
        <w:rPr/>
      </w:pPr>
      <w:r>
        <w:rPr/>
        <w:t>%�a��:�!Ҵ#�#�Xb7"##n##)jV#�'#�#-�w�S��nEA#</w:t>
      </w:r>
    </w:p>
    <w:p>
      <w:pPr>
        <w:pStyle w:val="PreformattedText"/>
        <w:bidi w:val="0"/>
        <w:jc w:val="left"/>
        <w:rPr/>
      </w:pPr>
      <w:r>
        <w:rPr/>
        <w:t>�</w:t>
      </w:r>
      <w:r>
        <w:rPr/>
        <w:t>#�#]�##��&gt;�!���|*ͫ��F�#�.</w:t>
      </w:r>
    </w:p>
    <w:p>
      <w:pPr>
        <w:pStyle w:val="PreformattedText"/>
        <w:bidi w:val="0"/>
        <w:jc w:val="left"/>
        <w:rPr/>
      </w:pPr>
      <w:r>
        <w:rPr/>
        <w:t>˒�k�6K�N#���0.�&lt;]b��#����#���d#M@�#�r��_Y9�8�L�#�N�A)ϭ,�w&amp;?h#M��N)</w:t>
      </w:r>
      <w:r>
        <w:rPr/>
        <w:t>儬�</w:t>
      </w:r>
      <w:r>
        <w:rPr/>
        <w:t>N�DR�*�uu���ԥ�&gt;�6#G�\Pu#󟮱�#�n��</w:t>
        <w:tab/>
        <w:t>��P���=jPX�#�"T�)̜(�#RK�n�q#Q#��#�#��</w:t>
        <w:tab/>
        <w:t>a</w:t>
        <w:br/>
        <w:t>##�A�</w:t>
      </w:r>
    </w:p>
    <w:p>
      <w:pPr>
        <w:pStyle w:val="PreformattedText"/>
        <w:bidi w:val="0"/>
        <w:jc w:val="left"/>
        <w:rPr/>
      </w:pPr>
      <w:r>
        <w:rPr/>
        <w:t>�</w:t>
      </w:r>
      <w:r>
        <w:rPr/>
        <w:t>"�!Ɣ���$�.ip'</w:t>
      </w:r>
      <w:r>
        <w:rPr>
          <w:rtl w:val="true"/>
        </w:rPr>
        <w:t>׮</w:t>
      </w:r>
      <w:r>
        <w:rPr/>
        <w:t>�</w:t>
      </w:r>
      <w:r>
        <w:rPr/>
        <w:t>#{#�iI�4�Y;(�N#!�o�9.��C#x�yC(Wa��</w:t>
      </w:r>
      <w:r>
        <w:rPr>
          <w:rtl w:val="true"/>
        </w:rPr>
        <w:t>ݎ</w:t>
      </w:r>
      <w:r>
        <w:rPr/>
        <w:t>��</w:t>
      </w:r>
      <w:r>
        <w:rPr/>
        <w:t>u�|�$�|#�F#TÎ�d�B#G�1X�Sa</w:t>
      </w:r>
      <w:r>
        <w:rPr>
          <w:rtl w:val="true"/>
        </w:rPr>
        <w:t>ڥ</w:t>
      </w:r>
      <w:r>
        <w:rPr/>
        <w:t>-��S�mJB�t�#�Db�p�Đ��Q9�$�����|(#��(SM��R�,�#�Y�#o]��F�#�iDɆj��@ǔ�S#P����G��#&gt;�ZB��(?���� ��</w:t>
      </w:r>
      <w:r>
        <w:rPr>
          <w:rtl w:val="true"/>
        </w:rPr>
        <w:t>ק</w:t>
      </w:r>
      <w:r>
        <w:rPr/>
        <w:t>����</w:t>
      </w:r>
      <w:r>
        <w:rPr/>
        <w:tab/>
        <w:t>WµclR#:�"�&gt;,��N�6A)�#�rm�g$�q�&lt;��=��#�`Ì����J�</w:t>
        <w:br/>
        <w:t xml:space="preserve"> )=#�Y/##2"Yor^C�</w:t>
      </w:r>
      <w:r>
        <w:br w:type="page"/>
      </w:r>
    </w:p>
    <w:p>
      <w:pPr>
        <w:pStyle w:val="PreformattedText"/>
        <w:bidi w:val="0"/>
        <w:jc w:val="left"/>
        <w:rPr/>
      </w:pPr>
      <w:r>
        <w:rPr/>
        <w:t>#����ŏL�� ��#��#c�i�#���#�#eC#�0���hw;���������m%8� �";)D����vQN#'���$e��E3#</w:t>
      </w:r>
      <w:r>
        <w:rPr/>
        <w:t>֖</w:t>
      </w:r>
      <w:r>
        <w:rPr/>
        <w:t>yii$���##27</w:t>
      </w:r>
      <w:r>
        <w:rPr/>
        <w:t>ު</w:t>
      </w:r>
      <w:r>
        <w:rPr/>
        <w:t>eQVK�#�#J�}j�lH�։S#)��)��#�#g|j</w:t>
      </w:r>
      <w:r>
        <w:rPr>
          <w:rtl w:val="true"/>
        </w:rPr>
        <w:t>ٺ</w:t>
      </w:r>
      <w:r>
        <w:rPr/>
        <w:t>#��ny#(&gt;��#�\dN��WN#�</w:t>
        <w:br/>
        <w:t>#�#�ZK</w:t>
      </w:r>
      <w:r>
        <w:br w:type="page"/>
      </w:r>
    </w:p>
    <w:p>
      <w:pPr>
        <w:pStyle w:val="PreformattedText"/>
        <w:bidi w:val="0"/>
        <w:jc w:val="left"/>
        <w:rPr/>
      </w:pPr>
      <w:r>
        <w:rPr/>
        <w:t>6�}��#&gt;#b��D�#�qS��Hl����&gt;��Qn�!�#�!���VQ�H8���h</w:t>
      </w:r>
      <w:r>
        <w:rPr/>
        <w:t>㌉</w:t>
      </w:r>
      <w:r>
        <w:br w:type="page"/>
      </w:r>
    </w:p>
    <w:p>
      <w:pPr>
        <w:pStyle w:val="PreformattedText"/>
        <w:bidi w:val="0"/>
        <w:jc w:val="left"/>
        <w:rPr/>
      </w:pPr>
      <w:r>
        <w:rPr/>
        <w:t>�</w:t>
      </w:r>
      <w:r>
        <w:rPr/>
        <w:t>N$-y-��</w:t>
      </w:r>
      <w:r>
        <w:rPr/>
        <w:t>۵</w:t>
      </w:r>
      <w:r>
        <w:rPr/>
        <w:t>X:o</w:t>
      </w:r>
      <w:r>
        <w:rPr>
          <w:rtl w:val="true"/>
        </w:rPr>
        <w:t>֐</w:t>
      </w:r>
      <w:r>
        <w:rPr>
          <w:rtl w:val="true"/>
        </w:rPr>
        <w:t>.</w:t>
      </w:r>
      <w:r>
        <w:rPr/>
        <w:t>4</w:t>
      </w:r>
      <w:r>
        <w:rPr/>
        <w:t>����ʚe�\�#S�#-n�#q�#�T0#K(%&gt;��#���#_���</w:t>
        <w:br/>
        <w:t>u|#�`</w:t>
      </w:r>
      <w:r>
        <w:br w:type="page"/>
      </w:r>
    </w:p>
    <w:p>
      <w:pPr>
        <w:pStyle w:val="PreformattedText"/>
        <w:bidi w:val="0"/>
        <w:jc w:val="left"/>
        <w:rPr/>
      </w:pPr>
      <w:r>
        <w:rPr/>
        <w:t>t��#=#K�i�L��F���</w:t>
      </w:r>
      <w:r>
        <w:rPr/>
        <w:t>ꚲ</w:t>
      </w:r>
      <w:r>
        <w:rPr/>
        <w:t>e��]r=�</w:t>
      </w:r>
      <w:r>
        <w:rPr>
          <w:rtl w:val="true"/>
        </w:rPr>
        <w:t>ړ</w:t>
      </w:r>
      <w:r>
        <w:rPr/>
        <w:t>�</w:t>
      </w:r>
      <w:r>
        <w:rPr/>
        <w:t>rQ��@Ʌ��##R#��*H�#</w:t>
      </w:r>
      <w:r>
        <w:rPr>
          <w:rtl w:val="true"/>
        </w:rPr>
        <w:t>ک</w:t>
      </w:r>
      <w:r>
        <w:rPr/>
        <w:t>�</w:t>
      </w:r>
      <w:r>
        <w:rPr/>
        <w:t>#��?</w:t>
      </w:r>
    </w:p>
    <w:p>
      <w:pPr>
        <w:pStyle w:val="PreformattedText"/>
        <w:bidi w:val="0"/>
        <w:jc w:val="left"/>
        <w:rPr/>
      </w:pPr>
      <w:r>
        <w:rPr/>
        <w:t xml:space="preserve"> �</w:t>
      </w:r>
      <w:r>
        <w:rPr/>
        <w:t>##+#�#E,�&amp;d�a�ϔ���Ӕ�O��Uq'ʑ��TK�a!h##�I�⃣��Uyi/���C�:���� 3-�</w:t>
        <w:br/>
        <w:t>e�T�</w:t>
        <w:tab/>
        <w:t>#%8�"�#��##</w:t>
      </w:r>
    </w:p>
    <w:p>
      <w:pPr>
        <w:pStyle w:val="PreformattedText"/>
        <w:bidi w:val="0"/>
        <w:jc w:val="left"/>
        <w:rPr/>
      </w:pPr>
      <w:r>
        <w:rPr/>
        <w:t>q\bbvi'�Pt.�nS�&lt;��%���#���P#�d�#+�s#�^[�̊�L��R�#QN�M</w:t>
      </w:r>
    </w:p>
    <w:p>
      <w:pPr>
        <w:pStyle w:val="PreformattedText"/>
        <w:bidi w:val="0"/>
        <w:jc w:val="left"/>
        <w:rPr/>
      </w:pPr>
      <w:r>
        <w:rPr/>
        <w:t>���</w:t>
      </w:r>
      <w:r>
        <w:rPr/>
        <w:t>w#��l!�Jl6#B�#�</w:t>
      </w:r>
      <w:r>
        <w:rPr/>
        <w:t>렙</w:t>
      </w:r>
      <w:r>
        <w:rPr/>
        <w:t>#�q</w:t>
      </w:r>
      <w:r>
        <w:rPr>
          <w:rtl w:val="true"/>
        </w:rPr>
        <w:t>ݎ</w:t>
      </w:r>
      <w:r>
        <w:rPr/>
        <w:t>��</w:t>
      </w:r>
      <w:r>
        <w:rPr/>
        <w:t>Z#�X�#�Kc�##ec����R�#��m���#�Ʌt��r-�q�#d%�+#��###�n7�ZB��/�Vc</w:t>
      </w:r>
      <w:r>
        <w:rPr/>
        <w:t>ֹ���</w:t>
      </w:r>
      <w:r>
        <w:rPr/>
        <w:t>f�ij\�KPygYN��[eB��!J�u1Z��#</w:t>
        <w:br/>
      </w:r>
    </w:p>
    <w:p>
      <w:pPr>
        <w:pStyle w:val="PreformattedText"/>
        <w:bidi w:val="0"/>
        <w:jc w:val="left"/>
        <w:rPr/>
      </w:pPr>
      <w:r>
        <w:rPr/>
        <w:t>��</w:t>
      </w:r>
      <w:r>
        <w:rPr/>
        <w:t>#��A�J^�#p#z�#D��i</w:t>
      </w:r>
      <w:r>
        <w:rPr>
          <w:rtl w:val="true"/>
        </w:rPr>
        <w:t>ܚ</w:t>
      </w:r>
      <w:r>
        <w:rPr/>
        <w:t>I`T���g�T�#F#qI�w#1R���n6���\a�Ҳ�����@</w:t>
      </w:r>
      <w:r>
        <w:rPr>
          <w:rtl w:val="true"/>
        </w:rPr>
        <w:t>ݧ</w:t>
      </w:r>
      <w:r>
        <w:rPr/>
        <w:t>#y�)�)�</w:t>
      </w:r>
    </w:p>
    <w:p>
      <w:pPr>
        <w:pStyle w:val="PreformattedText"/>
        <w:bidi w:val="0"/>
        <w:jc w:val="left"/>
        <w:rPr/>
      </w:pPr>
      <w:r>
        <w:rPr/>
        <w:t>���</w:t>
      </w:r>
      <w:r>
        <w:rPr/>
        <w:t>ҭ����wnC��}U��[��#F#�[�($jN3�b�"�Ը�%</w:t>
      </w:r>
      <w:r>
        <w:rPr>
          <w:rtl w:val="true"/>
        </w:rPr>
        <w:t>ߐ</w:t>
      </w:r>
      <w:r>
        <w:rPr/>
        <w:t>�</w:t>
      </w:r>
      <w:r>
        <w:rPr/>
        <w:t>ϥ&lt;���S��''5R#h���#�N�#���##c��\�Kw��p)</w:t>
        <w:br/>
        <w:t>�Os�d���Q��'#4�}#��#oud�#�!m��+�S��m��a�#�*Z��)�#�#7����oki���#C#$#~##�u�Y*ZҖӌ�{��#��#�H.��n5*Y��F#S��</w:t>
        <w:br/>
        <w:t>�&amp;</w:t>
      </w:r>
    </w:p>
    <w:p>
      <w:pPr>
        <w:pStyle w:val="PreformattedText"/>
        <w:bidi w:val="0"/>
        <w:jc w:val="left"/>
        <w:rPr/>
      </w:pPr>
      <w:r>
        <w:rPr/>
        <w:t>��</w:t>
      </w:r>
      <w:r>
        <w:rPr/>
        <w:t>#��##��e</w:t>
        <w:tab/>
        <w:t>a#�##�BnD��\YI�����5�~�ϭ##S��?qrR^yayF6�k�</w:t>
        <w:br/>
        <w:t>��ĺ��#�yHQ?h���L�9KN��#�#�7tjeiϴ#����#~5�jf�T��#�T4�?Utҭ�G�+�{\f�=��#�(-��r#�;.�����vj</w:t>
      </w:r>
      <w:r>
        <w:rPr/>
        <w:t>ِ</w:t>
      </w:r>
      <w:r>
        <w:rPr>
          <w:rtl w:val="true"/>
        </w:rPr>
        <w:t>ژ</w:t>
      </w:r>
      <w:r>
        <w:rPr/>
        <w:t>Z�#9.����</w:t>
        <w:br/>
        <w:t>�#$�l�\�KQ�jN)/#&amp;�̈�1wq�^���he#I9</w:t>
      </w:r>
      <w:r>
        <w:rPr>
          <w:rtl w:val="true"/>
        </w:rPr>
        <w:t>ߥ</w:t>
      </w:r>
      <w:r>
        <w:rPr/>
        <w:t>#I���Z�.4��Ei#�y��#��1&amp;#Z%�T�;(�#�ʃ=�.xF��#&amp;"I�#�F���t#E�#6��$l�(%C&gt;��nbLX�fMT�;(�#��</w:t>
      </w:r>
      <w:r>
        <w:rPr>
          <w:rtl w:val="true"/>
        </w:rPr>
        <w:t>ڼ</w:t>
      </w:r>
      <w:r>
        <w:rPr/>
        <w:t>�</w:t>
      </w:r>
      <w:r>
        <w:rPr/>
        <w:t>!#�[q���#���#}�#�&lt;�,�o�(@�I�գ##9#��s�x��</w:t>
      </w:r>
      <w:r>
        <w:rPr/>
        <w:t>ᩁ�</w:t>
      </w:r>
      <w:r>
        <w:rPr/>
        <w:t>f[�B��H#y�AZ_�\_}/1zv:T�9)e</w:t>
        <w:br/>
        <w:t>I��#</w:t>
      </w:r>
      <w:r>
        <w:br w:type="page"/>
      </w:r>
    </w:p>
    <w:p>
      <w:pPr>
        <w:pStyle w:val="PreformattedText"/>
        <w:bidi w:val="0"/>
        <w:jc w:val="left"/>
        <w:rPr/>
      </w:pPr>
      <w:r>
        <w:rPr/>
        <w:t>W#�&amp;�1G�[IH#v��"q#h�'�-���r�t5�m����q�ӑӏѡ�#�A�#2�����)#�@��</w:t>
      </w:r>
      <w:r>
        <w:rPr/>
        <w:t>쨩�</w:t>
      </w:r>
      <w:r>
        <w:rPr/>
        <w:t>#�#8K�(_��n#a�_���</w:t>
        <w:br/>
        <w:t>��#��'I;t#��E��#�q�.��m)ii,����#M6#i</w:t>
      </w:r>
    </w:p>
    <w:p>
      <w:pPr>
        <w:pStyle w:val="PreformattedText"/>
        <w:bidi w:val="0"/>
        <w:jc w:val="left"/>
        <w:rPr/>
      </w:pPr>
      <w:r>
        <w:rPr/>
        <w:t>�</w:t>
      </w:r>
      <w:r>
        <w:rPr/>
        <w:t>섄�����</w:t>
      </w:r>
      <w:r>
        <w:rPr/>
        <w:t>#-s�H+V#ϭf��BmL*T�J[�J��</w:t>
      </w:r>
      <w:r>
        <w:rPr/>
        <w:t>㨤�</w:t>
      </w:r>
      <w:r>
        <w:rPr/>
        <w:t>I#��#���Z\�#��#��:n���!6.#M*��#</w:t>
      </w:r>
    </w:p>
    <w:p>
      <w:pPr>
        <w:pStyle w:val="PreformattedText"/>
        <w:bidi w:val="0"/>
        <w:jc w:val="left"/>
        <w:rPr/>
      </w:pPr>
      <w:r>
        <w:rPr/>
        <w:t>#�����Ɍ։s#)G�)8�%�'��G�Ǻ�#�FJ�R��N3A�t;Vxp#��Ь��K���d�K��5rՑ�)8�ev,��#`_9,��������|P0u</w:t>
      </w:r>
      <w:r>
        <w:rPr/>
        <w:t>֘</w:t>
      </w:r>
      <w:r>
        <w:rPr/>
        <w:t>iK}IKI#u{���lr;W=v�"?#�L��LRԍ'N#�&amp;�ͷ�^��#��D���K))�h5�##�fA���r��+�k###Ρ�Я��^��)/s�##�#kt�##��#��D��e'4#R�.:�P�u'g}��^=#�QV��*#�HsO�#��̈�{�r#\��l�#�#�#m�#�#�2=�Df�aKKM�RHI�@�,v��i������$�#:AyĠ-zRU�}�#�#�eeS&amp;*[�@PR�1�,�s^v#��Z#T��i#�I�z#�</w:t>
      </w:r>
      <w:r>
        <w:br w:type="page"/>
      </w:r>
    </w:p>
    <w:p>
      <w:pPr>
        <w:pStyle w:val="PreformattedText"/>
        <w:bidi w:val="0"/>
        <w:jc w:val="left"/>
        <w:rPr/>
      </w:pPr>
      <w:r>
        <w:rPr/>
        <w:t>u��T�#�f�5?�y (T 1"+</w:t>
        <w:br/>
        <w:t>L����vR��Rb��U�↮��a�YJ#�O�####:�j��Zy</w:t>
        <w:tab/>
        <w:t>q�#��J@�#T#$ŏʑ1R�#K�#P����[nN�YS7�b ���2�G��҃��</w:t>
        <w:tab/>
        <w:t>3��3`</w:t>
      </w:r>
      <w:r>
        <w:rPr>
          <w:rtl w:val="true"/>
        </w:rPr>
        <w:t>ہ</w:t>
      </w:r>
      <w:r>
        <w:rPr/>
        <w:t>ğ�h'zA3�[`�C��)��B#�i՝[mZd��:�����X�i,�������g�#ˉ#h�#</w:t>
      </w:r>
      <w:r>
        <w:rPr>
          <w:rtl w:val="true"/>
        </w:rPr>
        <w:t>܊</w:t>
      </w:r>
      <w:r>
        <w:rPr/>
        <w:t>�</w:t>
      </w:r>
      <w:r>
        <w:rPr/>
        <w:t>#p}k��#Tn*̹�Z�#B��c�kC����qI�#�#�#�8��&lt;�b�;���?�S��p�+f%��##�#�</w:t>
        <w:br/>
        <w:t>WruW@##8��#J�#��MyI��Hr�Q#�;���R�U7��A[�edHQ#K�N�#l��B�λʹ\-�#�� &lt;�#%:A8��Wl#��8��|#Ѹօ��֋����v�*���</w:t>
      </w:r>
    </w:p>
    <w:p>
      <w:pPr>
        <w:pStyle w:val="PreformattedText"/>
        <w:bidi w:val="0"/>
        <w:jc w:val="left"/>
        <w:rPr/>
      </w:pPr>
      <w:r>
        <w:rPr/>
        <w:t>��</w:t>
      </w:r>
      <w:r>
        <w:rPr/>
        <w:t>E���)</w:t>
      </w:r>
      <w:r>
        <w:rPr/>
        <w:t>夕</w:t>
      </w:r>
      <w:r>
        <w:rPr/>
        <w:t>RX��o��B�r#���#�SL��:��v��#�}$\��աk�#p�</w:t>
        <w:tab/>
        <w:t>#vS�#?TP���</w:t>
      </w:r>
      <w:r>
        <w:br w:type="page"/>
      </w:r>
    </w:p>
    <w:p>
      <w:pPr>
        <w:pStyle w:val="PreformattedText"/>
        <w:bidi w:val="0"/>
        <w:jc w:val="left"/>
        <w:rPr/>
      </w:pPr>
      <w:r>
        <w:rPr/>
        <w:t>#�)��A��P�Τ����Y�1k�#�GI#DAR��9�]%##�{}��%�C�#</w:t>
      </w:r>
    </w:p>
    <w:p>
      <w:pPr>
        <w:pStyle w:val="PreformattedText"/>
        <w:bidi w:val="0"/>
        <w:jc w:val="left"/>
        <w:rPr/>
      </w:pPr>
      <w:r>
        <w:rPr/>
        <w:t>[R� �[�p�##1�RP�#��I\�#� ��42�/#+���:#��#�^Z</w:t>
        <w:br/>
        <w:t>��H҄��b��C-�N8#m#%F�7#��ʷ&lt;�ͷ4#~�V~#o�'\#�#6AR}�R;��|Iu�#��-�$ ���t���ǌ�vZi���������4#��(</w:t>
        <w:br/>
        <w:t>(�PN�q)W&amp;##�}����q'�-����#�@</w:t>
      </w:r>
      <w:r>
        <w:rPr>
          <w:rtl w:val="true"/>
        </w:rPr>
        <w:t>ڬ</w:t>
      </w:r>
      <w:r>
        <w:rPr/>
        <w:t>���</w:t>
      </w:r>
      <w:r>
        <w:rPr/>
        <w:t>#��u#S����S#(</w:t>
        <w:br/>
        <w:t>�N�#�Q�</w:t>
      </w:r>
      <w:r>
        <w:br w:type="page"/>
      </w:r>
    </w:p>
    <w:p>
      <w:pPr>
        <w:pStyle w:val="PreformattedText"/>
        <w:bidi w:val="0"/>
        <w:jc w:val="left"/>
        <w:rPr/>
      </w:pPr>
      <w:r>
        <w:rPr/>
        <w:t>�5�b�#���J�Moo��_�M�Z</w:t>
        <w:tab/>
        <w:t>��</w:t>
        <w:br/>
        <w:t>+�#jc�W^�#I</w:t>
        <w:br/>
        <w:t>�t��##%��E�#�����C�&amp;��7?�k��#cS#*��t�(�T�J#�*##��Ҋ#T�J�##�Q^PX:T(�(,��(</w:t>
        <w:br/>
        <w:t>(����(</w:t>
        <w:br/>
        <w:t>(����S�(��A:(�h+�s�A��#�%��#e��#V��##</w:t>
      </w:r>
    </w:p>
    <w:p>
      <w:pPr>
        <w:pStyle w:val="PreformattedText"/>
        <w:bidi w:val="0"/>
        <w:jc w:val="left"/>
        <w:rPr/>
      </w:pPr>
      <w:r>
        <w:rPr/>
        <w:t>��</w:t>
      </w:r>
      <w:r>
        <w:rPr/>
        <w:t>@���#ql��#���I�JH�h##&lt;�:\��#���L-�Ah��6���#�B��emL#�#&amp;+@#�6+���V��!I�%��</w:t>
        <w:tab/>
        <w:t>��J#cS�&gt;`�;b���(#�����#�(�(��#����#��A6���t����(+C��)I:�q�</w:t>
      </w:r>
      <w:r>
        <w:rPr>
          <w:rtl w:val="true"/>
        </w:rPr>
        <w:t>ڬ</w:t>
      </w:r>
      <w:r>
        <w:rPr/>
        <w:t>####�(�����h(Q$���(</w:t>
        <w:br/>
        <w:t>(��#�Lt��</w:t>
      </w:r>
      <w:r>
        <w:br w:type="page"/>
      </w:r>
    </w:p>
    <w:p>
      <w:pPr>
        <w:pStyle w:val="PreformattedText"/>
        <w:bidi w:val="0"/>
        <w:jc w:val="left"/>
        <w:rPr/>
      </w:pPr>
      <w:r>
        <w:rPr/>
        <w:t>#��y��#�_�#Yj�K:-##��#���#�b#)���#��#��^Zb�6h��k&gt;#��?TPa�w�K</w:t>
      </w:r>
    </w:p>
    <w:p>
      <w:pPr>
        <w:pStyle w:val="PreformattedText"/>
        <w:bidi w:val="0"/>
        <w:jc w:val="left"/>
        <w:rPr/>
      </w:pPr>
      <w:r>
        <w:rPr/>
        <w:t>#�q·#����;���+6s���b�E�#��;C3�###7��#'����b�y�[#}M���(#;��#�</w:t>
        <w:br/>
        <w:t>jԈsP��&lt;�#�V#�X����QYCZZ##t���#iym�6O])#��q#��</w:t>
      </w:r>
      <w:r>
        <w:br w:type="page"/>
      </w:r>
    </w:p>
    <w:p>
      <w:pPr>
        <w:pStyle w:val="PreformattedText"/>
        <w:bidi w:val="0"/>
        <w:jc w:val="left"/>
        <w:rPr/>
      </w:pPr>
      <w:r>
        <w:rPr/>
        <w:t>�</w:t>
      </w:r>
      <w:r>
        <w:rPr/>
        <w:t>F�Ңt��Ts��#�Oe����l �ZT#���yÏ8���#%�8��}�qP�(�T&amp;�q�Z�%��$t�#�q</w:t>
      </w:r>
    </w:p>
    <w:p>
      <w:pPr>
        <w:pStyle w:val="PreformattedText"/>
        <w:bidi w:val="0"/>
        <w:jc w:val="left"/>
        <w:rPr/>
      </w:pPr>
      <w:r>
        <w:rPr/>
        <w:t>��</w:t>
      </w:r>
      <w:r>
        <w:rPr/>
        <w:t>CL�#uk�#OSZU</w:t>
        <w:tab/>
        <w:t>�Nnb�&amp;BP[B�M'�X"�B��$��##�^</w:t>
      </w:r>
      <w:r>
        <w:rPr/>
        <w:t>뮧���</w:t>
      </w:r>
      <w:r>
        <w:rPr/>
        <w:t>#��#d�r(6=r�oPfL�YQ�+sYQĖ7P��q��H�����a�58�k �RA4����</w:t>
      </w:r>
      <w:r>
        <w:rPr/>
        <w:t>۶�</w:t>
      </w:r>
      <w:r>
        <w:rPr/>
        <w:t>#Bm#2��P:f���#�</w:t>
        <w:tab/>
        <w:t>I+#0�t�5#��#0\�C,�#r��mY/�#�S#��</w:t>
      </w:r>
    </w:p>
    <w:p>
      <w:pPr>
        <w:pStyle w:val="PreformattedText"/>
        <w:bidi w:val="0"/>
        <w:jc w:val="left"/>
        <w:rPr/>
      </w:pPr>
      <w:r>
        <w:rPr/>
        <w:t>�</w:t>
      </w:r>
      <w:r>
        <w:rPr/>
        <w:t>H���V</w:t>
      </w:r>
      <w:r>
        <w:rPr/>
        <w:t>֒��</w:t>
      </w:r>
      <w:r>
        <w:rPr/>
        <w:t>\@XSi8P�aA����Q���u���ŹB��B#�&lt;#��#қ��:����m#&amp;B�a#�i�l��yM!���@��##DǦ�#��a*=�#J�|Agm\�\�%@</w:t>
      </w:r>
      <w:r>
        <w:rPr/>
        <w:t>ब</w:t>
      </w:r>
      <w:r>
        <w:rPr/>
        <w:t>d#J�</w:t>
      </w:r>
    </w:p>
    <w:p>
      <w:pPr>
        <w:pStyle w:val="PreformattedText"/>
        <w:bidi w:val="0"/>
        <w:jc w:val="left"/>
        <w:rPr/>
      </w:pPr>
      <w:r>
        <w:rPr/>
        <w:t>�</w:t>
      </w:r>
      <w:r>
        <w:rPr/>
        <w:t>O#\c��#e��{#��aD*ʢ�I;�X�E�7�W�L���sy�#</w:t>
      </w:r>
      <w:r>
        <w:rPr>
          <w:rtl w:val="true"/>
        </w:rPr>
        <w:t>޽</w:t>
      </w:r>
      <w:r>
        <w:rPr/>
        <w:t>�</w:t>
      </w:r>
      <w:r>
        <w:rPr/>
        <w:t>Vw��#f;eN�</w:t>
        <w:tab/>
        <w:t>�JI�sX,�f��#</w:t>
      </w:r>
      <w:r>
        <w:rPr>
          <w:rtl w:val="true"/>
        </w:rPr>
        <w:t>܈�</w:t>
      </w:r>
      <w:r>
        <w:rPr>
          <w:rtl w:val="true"/>
        </w:rPr>
        <w:t>-�</w:t>
      </w:r>
      <w:r>
        <w:rPr/>
        <w:t>8</w:t>
      </w:r>
      <w:r>
        <w:rPr/>
        <w:t>�%a#`TH�j#L�\�!-��&gt;</w:t>
      </w:r>
      <w:r>
        <w:rPr>
          <w:rtl w:val="true"/>
        </w:rPr>
        <w:t>ڕ�</w:t>
      </w:r>
      <w:r>
        <w:rPr>
          <w:rtl w:val="true"/>
        </w:rPr>
        <w:t>#�</w:t>
      </w:r>
      <w:r>
        <w:rPr/>
        <w:t>7</w:t>
      </w:r>
      <w:r>
        <w:rPr/>
        <w:t>ʹ@���ɬ����R��K�v�.ks~P�]i%#W4cI�N#�#�ju��}T�i$����ј#Y</w:t>
      </w:r>
    </w:p>
    <w:p>
      <w:pPr>
        <w:pStyle w:val="PreformattedText"/>
        <w:bidi w:val="0"/>
        <w:jc w:val="left"/>
        <w:rPr/>
      </w:pPr>
      <w:r>
        <w:rPr/>
        <w:t>#�#9c#�#4�R�K����^��#j�##ie��!</w:t>
        <w:tab/>
        <w:t>m�</w:t>
        <w:br/>
        <w:t>V��#�-�</w:t>
      </w:r>
    </w:p>
    <w:p>
      <w:pPr>
        <w:pStyle w:val="PreformattedText"/>
        <w:bidi w:val="0"/>
        <w:jc w:val="left"/>
        <w:rPr/>
      </w:pPr>
      <w:r>
        <w:rPr/>
        <w:t>�</w:t>
      </w:r>
      <w:r>
        <w:rPr/>
        <w:t>(BR���H�#��#*$��k��5�+�n����69l�;�Hjm�#�!ђ+]�m�Ke�2�{�#�#^H#mY/0a�e��0�mԲpyb�Z���(�m�Х�������P\��5!�]ZR�I</w:t>
      </w:r>
    </w:p>
    <w:p>
      <w:pPr>
        <w:pStyle w:val="PreformattedText"/>
        <w:bidi w:val="0"/>
        <w:jc w:val="left"/>
        <w:rPr/>
      </w:pPr>
      <w:r>
        <w:rPr/>
        <w:t xml:space="preserve">�� </w:t>
      </w:r>
      <w:r>
        <w:rPr/>
        <w:t>d�S~�##��T�##d'c�Y�M(�=�c�G&lt;#�+Z���L#I��7��#u�3]q��uI�F�#jՎ�SW##�b�#HIR�v#��#0�#�#v�ZSE�#&lt;�I��0\��#%k�8#��#]���##��|��J#P##�l�#�6�#��(i���!;(t��p���#�##Zc�ei#��a�È�0�1##s�B���U@��[��]aZ���A��'����ϴ�l#�ⱀv�</w:t>
        <w:tab/>
        <w:t>d6��</w:t>
      </w:r>
      <w:r>
        <w:br w:type="page"/>
      </w:r>
    </w:p>
    <w:p>
      <w:pPr>
        <w:pStyle w:val="PreformattedText"/>
        <w:bidi w:val="0"/>
        <w:jc w:val="left"/>
        <w:rPr/>
      </w:pPr>
      <w:r>
        <w:rPr/>
        <w:t>%;#6�</w:t>
      </w:r>
      <w:r>
        <w:br w:type="page"/>
      </w:r>
    </w:p>
    <w:p>
      <w:pPr>
        <w:pStyle w:val="PreformattedText"/>
        <w:bidi w:val="0"/>
        <w:jc w:val="left"/>
        <w:rPr/>
      </w:pPr>
      <w:r>
        <w:rPr/>
        <w:t>�</w:t>
      </w:r>
      <w:r>
        <w:rPr/>
        <w:t>i�'�_`-*a��</w:t>
      </w:r>
      <w:r>
        <w:br w:type="page"/>
      </w:r>
    </w:p>
    <w:p>
      <w:pPr>
        <w:pStyle w:val="PreformattedText"/>
        <w:bidi w:val="0"/>
        <w:jc w:val="left"/>
        <w:rPr/>
      </w:pPr>
      <w:r>
        <w:rPr/>
        <w:t>���</w:t>
      </w:r>
      <w:r>
        <w:rPr/>
        <w:t>X�YӰ���oӦ���щ�#�#�/�W�J�R5#}����w����b��&amp;�Z�</w:t>
      </w:r>
      <w:r>
        <w:rPr/>
        <w:t>鎔</w:t>
      </w:r>
      <w:r>
        <w:rPr/>
        <w:t>8��#�`�Q��@�\v��r;�*C�I)���i���.1Ф$$$�##</w:t>
      </w:r>
      <w:r>
        <w:rPr>
          <w:rtl w:val="true"/>
        </w:rPr>
        <w:t>ڣ</w:t>
      </w:r>
      <w:r>
        <w:rPr/>
        <w:t>�</w:t>
      </w:r>
      <w:r>
        <w:rPr/>
        <w:t>#�͆c�/����&gt;���V�.�</w:t>
      </w:r>
      <w:r>
        <w:rPr>
          <w:rtl w:val="true"/>
        </w:rPr>
        <w:t>ێ</w:t>
      </w:r>
      <w:r>
        <w:rPr/>
        <w:t>����</w:t>
      </w:r>
      <w:r>
        <w:rPr/>
        <w:t>#�E#$��#E�Χ����R�8m</w:t>
        <w:tab/>
        <w:t>p##L1��¹</w:t>
      </w:r>
      <w:r>
        <w:rPr/>
        <w:t>땺</w:t>
      </w:r>
      <w:r>
        <w:rPr/>
        <w:t>+W�:���Td�V#6#k�#</w:t>
      </w:r>
      <w:r>
        <w:br w:type="page"/>
      </w:r>
    </w:p>
    <w:p>
      <w:pPr>
        <w:pStyle w:val="PreformattedText"/>
        <w:bidi w:val="0"/>
        <w:jc w:val="left"/>
        <w:rPr/>
      </w:pPr>
      <w:r>
        <w:rPr/>
        <w:t>P`*��%&gt;��#a�d(�]</w:t>
        <w:tab/>
        <w:t>�zT�z��g�X��#</w:t>
      </w:r>
      <w:r>
        <w:rPr>
          <w:rtl w:val="true"/>
        </w:rPr>
        <w:t>ߦ</w:t>
      </w:r>
      <w:r>
        <w:rPr/>
        <w:t>��</w:t>
      </w:r>
      <w:r>
        <w:rPr/>
        <w:t>i�</w:t>
      </w:r>
      <w:r>
        <w:rPr>
          <w:rtl w:val="true"/>
        </w:rPr>
        <w:t>׫�</w:t>
      </w:r>
      <w:r>
        <w:rPr/>
        <w:t>%4</w:t>
      </w:r>
      <w:r>
        <w:rPr/>
        <w:t>��`�#� �)</w:t>
      </w:r>
      <w:r>
        <w:rPr/>
        <w:t>5</w:t>
      </w:r>
      <w:r>
        <w:rPr/>
        <w:t>��E�4�#��~����#�%�K��K��%#GL��qb4��#��c�J�Հ##ES�</w:t>
      </w:r>
    </w:p>
    <w:p>
      <w:pPr>
        <w:pStyle w:val="PreformattedText"/>
        <w:bidi w:val="0"/>
        <w:jc w:val="left"/>
        <w:rPr/>
      </w:pPr>
      <w:r>
        <w:rPr/>
        <w:t>��</w:t>
      </w:r>
      <w:r>
        <w:rPr/>
        <w:t>~#####��ƫ�P&gt;Bt#�V��#��A��I##H�?��G�A��#\w�J|��##3P6{vO�&gt;?�"�G��n/��</w:t>
        <w:tab/>
        <w:t>m</w:t>
        <w:br/>
        <w:t>���#�Zh#�</w:t>
      </w:r>
      <w:r>
        <w:rPr/>
        <w:t>敳</w:t>
      </w:r>
      <w:r>
        <w:rPr/>
        <w:t>"�lr@���/��#��#)�C�}sֈq&amp;?r\ȭ���!Z#�#���kX#\��͠��z��A###��s�m0Z��R`GK�pR�OQ�=kf##0����#�"</w:t>
      </w:r>
      <w:r>
        <w:rPr>
          <w:rtl w:val="true"/>
        </w:rPr>
        <w:t>މ</w:t>
      </w:r>
      <w:r>
        <w:rPr/>
        <w:t>q_�-</w:t>
      </w:r>
    </w:p>
    <w:p>
      <w:pPr>
        <w:pStyle w:val="PreformattedText"/>
        <w:bidi w:val="0"/>
        <w:jc w:val="left"/>
        <w:rPr/>
      </w:pPr>
      <w:r>
        <w:rPr/>
        <w:t>.:��#:#7#�|�js�#</w:t>
      </w:r>
      <w:r>
        <w:rPr>
          <w:rtl w:val="true"/>
        </w:rPr>
        <w:t>ڑ</w:t>
      </w:r>
      <w:r>
        <w:rPr/>
        <w:t>s��Ma����v����]qaa{����#��c�#���(#�#����";�y�)9Ӿ���C̴�rB�B#�q�i#�Y�#�Aqq</w:t>
        <w:tab/>
        <w:tab/>
        <w:t>B���ҝMe/Dy.%.�B��g�#t�m#�-� #��v�&gt;���##�x��&gt;i�NƱ����i��m�k)#R#w5+�X�</w:t>
      </w:r>
      <w:r>
        <w:rPr/>
        <w:t>؉</w:t>
      </w:r>
      <w:r>
        <w:rPr/>
        <w:t>z#(e�:�#� `#@��7.���-=23N�{*y:�a��ƹ�v�#�DR�Q�#a�D��4</w:t>
      </w:r>
    </w:p>
    <w:p>
      <w:pPr>
        <w:pStyle w:val="PreformattedText"/>
        <w:bidi w:val="0"/>
        <w:jc w:val="left"/>
        <w:rPr/>
      </w:pPr>
      <w:r>
        <w:rPr/>
        <w:t>Qu�##Sq�V6��#�p`5#�#V���#�@Y��ng#��Y�O���</w:t>
        <w:br/>
        <w:t>�#�bВ:$</w:t>
      </w:r>
      <w:r>
        <w:br w:type="page"/>
      </w:r>
    </w:p>
    <w:p>
      <w:pPr>
        <w:pStyle w:val="PreformattedText"/>
        <w:bidi w:val="0"/>
        <w:jc w:val="left"/>
        <w:rPr/>
      </w:pPr>
      <w:r>
        <w:rPr/>
        <w:t>`Pn�.#4fl��O��~5P�Z�</w:t>
        <w:br/>
        <w:t>nQ@��}=*�!�#e�Qy���������mv;Q��+���Xo9o��A�ǋqz4�8</w:t>
      </w:r>
      <w:r>
        <w:rPr>
          <w:rtl w:val="true"/>
        </w:rPr>
        <w:t>ہ</w:t>
      </w:r>
      <w:r>
        <w:rPr/>
        <w:t>���</w:t>
      </w:r>
      <w:r>
        <w:rPr/>
        <w:t>m�#8�kZ��D��#7R</w:t>
      </w:r>
      <w:r>
        <w:rPr>
          <w:rtl w:val="true"/>
        </w:rPr>
        <w:t>װ</w:t>
      </w:r>
      <w:r>
        <w:rPr/>
        <w:t>#�g�#;DxhK</w:t>
      </w:r>
      <w:r>
        <w:br w:type="page"/>
      </w:r>
    </w:p>
    <w:p>
      <w:pPr>
        <w:pStyle w:val="PreformattedText"/>
        <w:bidi w:val="0"/>
        <w:jc w:val="left"/>
        <w:rPr/>
      </w:pPr>
      <w:r>
        <w:rPr/>
        <w:t>����</w:t>
      </w:r>
      <w:r>
        <w:rPr/>
        <w:t>#;i4�</w:t>
      </w:r>
      <w:r>
        <w:rPr/>
        <w:t>֚</w:t>
      </w:r>
      <w:r>
        <w:rPr/>
        <w:t>u�2�</w:t>
        <w:tab/>
        <w:t>l�s</w:t>
      </w:r>
      <w:r>
        <w:rPr>
          <w:rtl w:val="true"/>
        </w:rPr>
        <w:t>ރ</w:t>
      </w:r>
      <w:r>
        <w:rPr/>
        <w:t>#�#��s�#�y�#�</w:t>
        <w:br/>
        <w:t>i,�5������#�I�Y�</w:t>
      </w:r>
      <w:r>
        <w:rPr/>
        <w:t>牮</w:t>
      </w:r>
    </w:p>
    <w:p>
      <w:pPr>
        <w:pStyle w:val="PreformattedText"/>
        <w:bidi w:val="0"/>
        <w:jc w:val="left"/>
        <w:rPr/>
      </w:pPr>
      <w:r>
        <w:rPr/>
        <w:t>�</w:t>
      </w:r>
      <w:r>
        <w:rPr/>
        <w:t>{%��E&gt;Q�ɦ�###v46YPI�#;P[#;0�n3gȌ��SU?r���"T���#8[©�:�ֈ�&lt;��V�</w:t>
        <w:tab/>
        <w:t>##�i#��jq�</w:t>
      </w:r>
    </w:p>
    <w:p>
      <w:pPr>
        <w:pStyle w:val="PreformattedText"/>
        <w:bidi w:val="0"/>
        <w:jc w:val="left"/>
        <w:rPr/>
      </w:pPr>
      <w:r>
        <w:rPr/>
        <w:t>���</w:t>
      </w:r>
      <w:r>
        <w:rPr/>
        <w:t>#�F��7�m򽰬!7(�~��Y|S��FJ�B��y#�$</w:t>
      </w:r>
      <w:r>
        <w:rPr/>
        <w:t>֯�</w:t>
      </w:r>
      <w:r>
        <w:rPr/>
        <w:t>-��R-̕tVE4##2��#����4</w:t>
      </w:r>
      <w:r>
        <w:br w:type="page"/>
      </w:r>
    </w:p>
    <w:p>
      <w:pPr>
        <w:pStyle w:val="PreformattedText"/>
        <w:bidi w:val="0"/>
        <w:jc w:val="left"/>
        <w:rPr/>
      </w:pPr>
      <w:r>
        <w:rPr/>
        <w:t>_�#:#���#���t$#�#E�#�)�FˮsN_O�)��Q�$�i�:#3H��..�a��</w:t>
      </w:r>
      <w:r>
        <w:rPr/>
        <w:t xml:space="preserve">ܵ </w:t>
      </w:r>
      <w:r>
        <w:rPr/>
        <w:t>yF�H</w:t>
      </w:r>
      <w:r>
        <w:rPr>
          <w:rtl w:val="true"/>
        </w:rPr>
        <w:t>ځ�</w:t>
      </w:r>
      <w:r>
        <w:rPr/>
        <w:t>2</w:t>
      </w:r>
      <w:r>
        <w:rPr/>
        <w:t>�&gt;�y��u��JЬ�#1%�##JҖt���#fz;#mr</w:t>
      </w:r>
      <w:r>
        <w:rPr>
          <w:rtl w:val="true"/>
        </w:rPr>
        <w:t>ۊ</w:t>
      </w:r>
      <w:r>
        <w:rPr/>
        <w:t>�</w:t>
      </w:r>
      <w:r>
        <w:rPr/>
        <w:t>P�R��c�������-���GFA�</w:t>
        <w:br/>
        <w:t>#���L�vy���q��N��#zw"�7r�!\��Gqdd6���Jo��L��3</w:t>
      </w:r>
    </w:p>
    <w:p>
      <w:pPr>
        <w:pStyle w:val="PreformattedText"/>
        <w:bidi w:val="0"/>
        <w:jc w:val="left"/>
        <w:rPr/>
      </w:pPr>
      <w:r>
        <w:rPr/>
        <w:t>�</w:t>
      </w:r>
      <w:r>
        <w:rPr/>
        <w:t>)s#B�H�#Қ�j�#�s#�iѰ8####S�d�%�9�}�Un�!�QCҘi`eM��##�į���#��Q?�</w:t>
        <w:br/>
        <w:t>�"�#Z���e�=�sA�</w:t>
      </w:r>
      <w:r>
        <w:br w:type="page"/>
      </w:r>
    </w:p>
    <w:p>
      <w:pPr>
        <w:pStyle w:val="PreformattedText"/>
        <w:bidi w:val="0"/>
        <w:jc w:val="left"/>
        <w:rPr/>
      </w:pPr>
      <w:r>
        <w:rPr/>
        <w:t>�</w:t>
      </w:r>
      <w:r>
        <w:rPr/>
        <w:t>=�2�E�6�,����9�#��#�\Hh</w:t>
      </w:r>
      <w:r>
        <w:br w:type="page"/>
      </w:r>
    </w:p>
    <w:p>
      <w:pPr>
        <w:pStyle w:val="PreformattedText"/>
        <w:bidi w:val="0"/>
        <w:jc w:val="left"/>
        <w:rPr/>
      </w:pPr>
      <w:r>
        <w:rPr/>
        <w:t>�</w:t>
      </w:r>
      <w:r>
        <w:rPr/>
        <w:t>#�"���</w:t>
      </w:r>
      <w:r>
        <w:rPr>
          <w:rtl w:val="true"/>
        </w:rPr>
        <w:t>޷</w:t>
      </w:r>
      <w:r>
        <w:rPr>
          <w:rtl w:val="true"/>
        </w:rPr>
        <w:t>:��</w:t>
      </w:r>
      <w:r>
        <w:rPr/>
        <w:t>0</w:t>
      </w:r>
      <w:r>
        <w:rPr/>
        <w:t>�&amp;C�#H�#��Q���##�v###�#4~kϲ�</w:t>
        <w:br/>
        <w:t>#B�8#��"�"\ij��*�IA#�###���ʶFL����J6;�#�]�#x���a0#x&lt;H��#�$Ɣ�Ty</w:t>
      </w:r>
      <w:r>
        <w:br w:type="page"/>
      </w:r>
    </w:p>
    <w:p>
      <w:pPr>
        <w:pStyle w:val="PreformattedText"/>
        <w:bidi w:val="0"/>
        <w:jc w:val="left"/>
        <w:rPr/>
      </w:pPr>
      <w:r>
        <w:rPr/>
        <w:t>��</w:t>
      </w:r>
      <w:r>
        <w:rPr/>
        <w:t>ʥ4����aqËN���2��#��q�ň#qX</w:t>
      </w:r>
      <w:r>
        <w:br w:type="page"/>
      </w:r>
    </w:p>
    <w:p>
      <w:pPr>
        <w:pStyle w:val="PreformattedText"/>
        <w:bidi w:val="0"/>
        <w:jc w:val="left"/>
        <w:rPr/>
      </w:pPr>
      <w:r>
        <w:rPr/>
        <w:t>��</w:t>
      </w:r>
      <w:r>
        <w:rPr/>
        <w:t>##��#�</w:t>
      </w:r>
    </w:p>
    <w:p>
      <w:pPr>
        <w:pStyle w:val="PreformattedText"/>
        <w:bidi w:val="0"/>
        <w:jc w:val="left"/>
        <w:rPr/>
      </w:pPr>
      <w:r>
        <w:rPr/>
        <w:t>�</w:t>
      </w:r>
      <w:r>
        <w:rPr/>
        <w:t>9�#P�#�h5;r��í�r���#�|��#��</w:t>
        <w:tab/>
        <w:t>#�5#$Y�,����#�H##D�E���#L&amp;#�h���`�#���</w:t>
        <w:tab/>
        <w:t>6�r</w:t>
      </w:r>
      <w:r>
        <w:rPr>
          <w:rtl w:val="true"/>
        </w:rPr>
        <w:t>ۂ</w:t>
      </w:r>
      <w:r>
        <w:rPr/>
        <w:t>�</w:t>
      </w:r>
      <w:r>
        <w:rPr/>
        <w:t>#,��c��ɠ�#�F��~|����b��/�e�#���$�K�#'�#,�#-��p#�E�#�B�����J���[b])�B(P#��sZҠR#��FA#</w:t>
      </w:r>
    </w:p>
    <w:p>
      <w:pPr>
        <w:pStyle w:val="PreformattedText"/>
        <w:bidi w:val="0"/>
        <w:jc w:val="left"/>
        <w:rPr/>
      </w:pPr>
      <w:r>
        <w:rPr/>
        <w:t>sP��q5�.A���x#&gt;5ҥ)JBR#H##v###5#�#4_</w:t>
      </w:r>
    </w:p>
    <w:p>
      <w:pPr>
        <w:pStyle w:val="PreformattedText"/>
        <w:bidi w:val="0"/>
        <w:jc w:val="left"/>
        <w:rPr/>
      </w:pPr>
      <w:r>
        <w:rPr/>
        <w:t>2#�ju�7Q��WKP#U�)�;���gh]l�U�)�����</w:t>
      </w:r>
    </w:p>
    <w:p>
      <w:pPr>
        <w:pStyle w:val="PreformattedText"/>
        <w:bidi w:val="0"/>
        <w:jc w:val="left"/>
        <w:rPr/>
      </w:pPr>
      <w:r>
        <w:rPr/>
        <w:t>�</w:t>
      </w:r>
      <w:r>
        <w:rPr/>
        <w:br/>
        <w:t xml:space="preserve"> VK�</w:t>
      </w:r>
      <w:r>
        <w:rPr>
          <w:rtl w:val="true"/>
        </w:rPr>
        <w:t>؈</w:t>
      </w:r>
      <w:r>
        <w:rPr/>
        <w:t>�</w:t>
      </w:r>
      <w:r>
        <w:rPr/>
        <w:t>r�Gɒ�W���#�$ǒ����]�d</w:t>
        <w:br/>
        <w:t>�P"��.d�sm��/a����Ə##c0#A</w:t>
      </w:r>
      <w:r>
        <w:rPr/>
        <w:t>끁</w:t>
      </w:r>
      <w:r>
        <w:rPr/>
        <w:t>K������J?��*�R{��k#kgi�1�a41:���1��q¢J#y$���v���˥�#T&amp;f</w:t>
      </w:r>
      <w:r>
        <w:rPr>
          <w:rtl w:val="true"/>
        </w:rPr>
        <w:t>ܞ</w:t>
      </w:r>
      <w:r>
        <w:rPr/>
        <w:t>DF�u2�#��a@��P�g#s�#I</w:t>
        <w:br/>
        <w:t>#��Vv�#��P�)�#�#�8�##b�qR</w:t>
      </w:r>
      <w:r>
        <w:rPr/>
        <w:t>۷�</w:t>
      </w:r>
      <w:r>
        <w:rPr/>
        <w:t>Z##�iJB�L�k</w:t>
      </w:r>
      <w:r>
        <w:br w:type="page"/>
      </w:r>
    </w:p>
    <w:p>
      <w:pPr>
        <w:pStyle w:val="PreformattedText"/>
        <w:bidi w:val="0"/>
        <w:jc w:val="left"/>
        <w:rPr/>
      </w:pPr>
      <w:r>
        <w:rPr/>
        <w:t>##n6�r�Da�#���#d��</w:t>
      </w:r>
    </w:p>
    <w:p>
      <w:pPr>
        <w:pStyle w:val="PreformattedText"/>
        <w:bidi w:val="0"/>
        <w:jc w:val="left"/>
        <w:rPr/>
      </w:pPr>
      <w:r>
        <w:rPr/>
        <w:t>*��y�&amp;�#P���ȭ� ���A##w�v�d�#ũ</w:t>
      </w:r>
    </w:p>
    <w:p>
      <w:pPr>
        <w:pStyle w:val="PreformattedText"/>
        <w:bidi w:val="0"/>
        <w:jc w:val="left"/>
        <w:rPr/>
      </w:pPr>
      <w:r>
        <w:rPr/>
        <w:t>@��8�����5�##���###v�^��Ù"kϥ��#yu�#��W#����#���</w:t>
      </w:r>
      <w:r>
        <w:rPr/>
        <w:t>䶙�</w:t>
      </w:r>
      <w:r>
        <w:rPr/>
        <w:t>Ap�1</w:t>
        <w:tab/>
        <w:t>~;m��б�#Z�,���#o�t#"ȏ%��/2�D�VҲ#�W�n���t8#��Ip��w��M������BAu͒?�k�*H]��#�}���c��'����Jm�MJjcj}#)J[t#�ք��Z�`�'���/</w:t>
      </w:r>
    </w:p>
    <w:p>
      <w:pPr>
        <w:pStyle w:val="PreformattedText"/>
        <w:bidi w:val="0"/>
        <w:jc w:val="left"/>
        <w:rPr/>
      </w:pPr>
      <w:r>
        <w:rPr/>
        <w:t>#/#Gj4F�J�-Y##�#��:�_� �E&gt;.2N���H</w:t>
      </w:r>
      <w:r>
        <w:rPr>
          <w:rtl w:val="true"/>
        </w:rPr>
        <w:t>޵</w:t>
      </w:r>
      <w:r>
        <w:rPr/>
        <w:t>���</w:t>
      </w:r>
      <w:r>
        <w:rPr/>
        <w:t>Xm0#bZ��ˇŹ���k"]�dw#9&gt;:��t#&gt;������(m=#��}�RK���#�)� �m��H��i�3�</w:t>
      </w:r>
      <w:r>
        <w:br w:type="page"/>
      </w:r>
    </w:p>
    <w:p>
      <w:pPr>
        <w:pStyle w:val="PreformattedText"/>
        <w:bidi w:val="0"/>
        <w:jc w:val="left"/>
        <w:rPr/>
      </w:pPr>
      <w:r>
        <w:rPr/>
        <w:t>u#� ��#Î�#�i�#�eӍ����P#�tl���Jo#�������vB�#�[�'�G�#</w:t>
      </w:r>
      <w:r>
        <w:rPr>
          <w:rtl w:val="true"/>
        </w:rPr>
        <w:t>ٱ</w:t>
      </w:r>
      <w:r>
        <w:rPr>
          <w:rtl w:val="true"/>
        </w:rPr>
        <w:t></w:t>
      </w:r>
      <w:r>
        <w:rPr>
          <w:rtl w:val="true"/>
        </w:rPr>
        <w:t>ࠔ</w:t>
      </w:r>
      <w:r>
        <w:rPr/>
        <w:t>#�&lt;T�ў##DkRN@#�oQJP��4�sI-)CW[�6�Lv#</w:t>
      </w:r>
      <w:r>
        <w:rPr>
          <w:rtl w:val="true"/>
        </w:rPr>
        <w:t>ކ</w:t>
      </w:r>
      <w:r>
        <w:rPr/>
        <w:t>��</w:t>
      </w:r>
      <w:r>
        <w:rPr/>
        <w:t>IM9u#</w:t>
      </w:r>
      <w:r>
        <w:rPr/>
        <w:t>㭾�</w:t>
      </w:r>
      <w:r>
        <w:rPr/>
        <w:t>M#d\m�Sʛ##�i�#��B`\�1S%��A�</w:t>
      </w:r>
      <w:r>
        <w:rPr/>
        <w:t>۠���</w:t>
      </w:r>
      <w:r>
        <w:rPr/>
        <w:t>YöK[�8�z#%�U�Pw�#��</w:t>
      </w:r>
      <w:r>
        <w:br w:type="page"/>
      </w:r>
    </w:p>
    <w:p>
      <w:pPr>
        <w:pStyle w:val="PreformattedText"/>
        <w:bidi w:val="0"/>
        <w:jc w:val="left"/>
        <w:rPr/>
      </w:pPr>
      <w:r>
        <w:rPr/>
        <w:t>;\1*,f#y/'%</w:t>
        <w:tab/>
        <w:t>9� Pt#�#��,��</w:t>
      </w:r>
      <w:r>
        <w:br w:type="page"/>
      </w:r>
    </w:p>
    <w:p>
      <w:pPr>
        <w:pStyle w:val="PreformattedText"/>
        <w:bidi w:val="0"/>
        <w:jc w:val="left"/>
        <w:rPr/>
      </w:pPr>
      <w:r>
        <w:rPr/>
        <w:t>6�#d��</w:t>
        <w:br/>
        <w:t>�n=i#�lI|X��##~g�?��#|�n�����##5(#Y��[</w:t>
        <w:br/>
        <w:br/>
        <w:t>L�9��=EW�#������#GV�%�k</w:t>
        <w:br/>
        <w:t>KR��#�#�����e�#�]q�</w:t>
      </w:r>
    </w:p>
    <w:p>
      <w:pPr>
        <w:pStyle w:val="PreformattedText"/>
        <w:bidi w:val="0"/>
        <w:jc w:val="left"/>
        <w:rPr/>
      </w:pPr>
      <w:r>
        <w:rPr/>
        <w:t>#$�]�+\k�##�ώ#-9���P�[Qs��#���F##ӭE�</w:t>
      </w:r>
    </w:p>
    <w:p>
      <w:pPr>
        <w:pStyle w:val="PreformattedText"/>
        <w:bidi w:val="0"/>
        <w:jc w:val="left"/>
        <w:rPr/>
      </w:pPr>
      <w:r>
        <w:rPr/>
        <w:t>�</w:t>
      </w:r>
    </w:p>
    <w:p>
      <w:pPr>
        <w:pStyle w:val="PreformattedText"/>
        <w:bidi w:val="0"/>
        <w:jc w:val="left"/>
        <w:rPr/>
      </w:pPr>
      <w:r>
        <w:rPr/>
        <w:t>!*�#RR#��փSR`�R[y�2��#+V��J#*V����OjG.##.v���m�)�</w:t>
        <w:tab/>
        <w:t>��ѧ�i.0[w�#�#�#�G�!�\X*��K��b#խ�О�"[</w:t>
        <w:br/>
        <w:t>!9###J{�Ql�@vm�.C�@����չ�d#��-����ax(#ҁ�#e�R�H-+t#K�cβ%Je�c��#�##�S�BC�#</w:t>
        <w:br/>
        <w:t>�^�E3��c2V���</w:t>
        <w:tab/>
        <w:t>�C#</w:t>
      </w:r>
    </w:p>
    <w:p>
      <w:pPr>
        <w:pStyle w:val="PreformattedText"/>
        <w:bidi w:val="0"/>
        <w:jc w:val="left"/>
        <w:rPr/>
      </w:pPr>
      <w:r>
        <w:rPr/>
        <w:t>&gt;U��</w:t>
      </w:r>
      <w:r>
        <w:rPr>
          <w:rtl w:val="true"/>
        </w:rPr>
        <w:t>ظ</w:t>
      </w:r>
      <w:r>
        <w:rPr/>
        <w:t>F'�Ϧ�C�)Ґ�st#)=����B�lN�����ci�8��##CN#��</w:t>
      </w:r>
      <w:r>
        <w:br w:type="page"/>
      </w:r>
    </w:p>
    <w:p>
      <w:pPr>
        <w:pStyle w:val="PreformattedText"/>
        <w:bidi w:val="0"/>
        <w:jc w:val="left"/>
        <w:rPr/>
      </w:pPr>
      <w:r>
        <w:rPr/>
        <w:t>�</w:t>
      </w:r>
      <w:r>
        <w:rPr/>
        <w:t>J�#</w:t>
        <w:tab/>
        <w:t>2#i�#�sU���#M�#%�n1�[�Q�����#cK��#�@�#���+e�U��od)2##�ց�gBr!x&gt;ˬd#bT#</w:t>
        <w:tab/>
        <w:t>&amp;�)i@Q'N��Y�)5�#1�Ki�#�y�</w:t>
      </w:r>
      <w:r>
        <w:rPr/>
        <w:t>١</w:t>
      </w:r>
      <w:r>
        <w:rPr/>
        <w:t>��</w:t>
      </w:r>
      <w:r>
        <w:rPr/>
        <w:t>Np#�l�#r�Y�~;���$�YZ~|</w:t>
      </w:r>
      <w:r>
        <w:br w:type="page"/>
      </w:r>
    </w:p>
    <w:p>
      <w:pPr>
        <w:pStyle w:val="PreformattedText"/>
        <w:bidi w:val="0"/>
        <w:jc w:val="left"/>
        <w:rPr/>
      </w:pPr>
      <w:r>
        <w:rPr/>
        <w:t>�</w:t>
      </w:r>
      <w:r>
        <w:rPr/>
        <w:t>j���#�-K����C��J.6Ȍ</w:t>
      </w:r>
      <w:r>
        <w:rPr>
          <w:rtl w:val="true"/>
        </w:rPr>
        <w:t>ܭ</w:t>
      </w:r>
      <w:r>
        <w:rPr/>
        <w:t>�</w:t>
      </w:r>
      <w:r>
        <w:rPr/>
        <w:t>n##.���JF�Sh��</w:t>
      </w:r>
      <w:r>
        <w:br w:type="page"/>
      </w:r>
    </w:p>
    <w:p>
      <w:pPr>
        <w:pStyle w:val="PreformattedText"/>
        <w:bidi w:val="0"/>
        <w:jc w:val="left"/>
        <w:rPr/>
      </w:pPr>
      <w:r>
        <w:rPr/>
        <w:t>(&lt;�&amp;Zpt8##/##��@#j##�OT+�i���F#���#���B#�#�\��_˗#�il&gt;���ϥt#m�d!�\�ˎ������#���/[Y[�8�������</w:t>
      </w:r>
      <w:r>
        <w:rPr>
          <w:rtl w:val="true"/>
        </w:rPr>
        <w:t>޷</w:t>
      </w:r>
      <w:r>
        <w:rPr/>
        <w:t>Ʉ��3�[��q##������</w:t>
      </w:r>
      <w:r>
        <w:rPr>
          <w:rtl w:val="true"/>
        </w:rPr>
        <w:t>آ</w:t>
      </w:r>
      <w:r>
        <w:rPr/>
        <w:t>�</w:t>
      </w:r>
      <w:r>
        <w:rPr/>
        <w:t>[�'A��Z/#;#</w:t>
      </w:r>
      <w:r>
        <w:rPr>
          <w:rtl w:val="true"/>
        </w:rPr>
        <w:t>ې</w:t>
      </w:r>
      <w:r>
        <w:rPr/>
        <w:t>��</w:t>
      </w:r>
      <w:r>
        <w:rPr/>
        <w:t>B�+���P1�6$D#J}�#���U����</w:t>
      </w:r>
      <w:r>
        <w:rPr>
          <w:rtl w:val="true"/>
        </w:rPr>
        <w:t>ݜ</w:t>
      </w:r>
      <w:r>
        <w:rPr/>
        <w:t>&lt;Rnq#���Ӛ�Tv��</w:t>
        <w:tab/>
        <w:t>�#&lt;�v#f���m&lt;R�#n���$���F��yLJA\w�u?�</w:t>
      </w:r>
      <w:r>
        <w:rPr>
          <w:rtl w:val="true"/>
        </w:rPr>
        <w:t>ڲ</w:t>
      </w:r>
      <w:r>
        <w:rPr/>
        <w:t>*�QY��</w:t>
      </w:r>
    </w:p>
    <w:p>
      <w:pPr>
        <w:pStyle w:val="PreformattedText"/>
        <w:bidi w:val="0"/>
        <w:jc w:val="left"/>
        <w:rPr/>
      </w:pPr>
      <w:r>
        <w:rPr/>
        <w:t>!D��H.m���Sb,h���J}#0+</w:t>
      </w:r>
    </w:p>
    <w:p>
      <w:pPr>
        <w:pStyle w:val="PreformattedText"/>
        <w:bidi w:val="0"/>
        <w:jc w:val="left"/>
        <w:rPr/>
      </w:pPr>
      <w:r>
        <w:rPr/>
        <w:t>���</w:t>
      </w:r>
      <w:r>
        <w:rPr/>
        <w:t>R</w:t>
      </w:r>
      <w:r>
        <w:rPr/>
        <w:t>䥇</w:t>
      </w:r>
      <w:r>
        <w:rPr/>
        <w:t>T�)%+�mDPhr�h�j�� ���ԣ�m�Uʍ6;�+�#���Jx��#�,�7#���v�3�</w:t>
        <w:br/>
        <w:t>k#�#3�[1P��n�#h-\#</w:t>
      </w:r>
      <w:r>
        <w:rPr>
          <w:rtl w:val="true"/>
        </w:rPr>
        <w:t>ܜ��</w:t>
      </w:r>
      <w:r>
        <w:rPr>
          <w:rtl w:val="true"/>
        </w:rPr>
        <w:t>#</w:t>
      </w:r>
      <w:r>
        <w:rPr/>
        <w:t>5</w:t>
      </w:r>
      <w:r>
        <w:rPr/>
        <w:t>�#$g</w:t>
      </w:r>
      <w:r>
        <w:rPr/>
        <w:t>螵</w:t>
      </w:r>
      <w:r>
        <w:rPr/>
        <w:t>#�P#t����-#�</w:t>
      </w:r>
      <w:r>
        <w:rPr>
          <w:rtl w:val="true"/>
        </w:rPr>
        <w:t>ۏ</w:t>
      </w:r>
      <w:r>
        <w:rPr/>
        <w:t>#�VY#H#K#��#���Q�cZ��@���!0�#�@#AR/�m���&amp;B��t���i�q_��+m��V���k5�</w:t>
        <w:br/>
        <w:t>��#�&amp;��O��=)��n�f��HmƙQB�g##�&amp;#�+H}��l#����qT��</w:t>
        <w:tab/>
        <w:t>&amp;�#���</w:t>
      </w:r>
      <w:r>
        <w:rPr/>
        <w:t>顆</w:t>
      </w:r>
      <w:r>
        <w:rPr/>
        <w:t>#�o�e�#%��T3�)]��##���{zU'#�#��zĨ��e��@�m+5W�a##��K�h ��#oWG��D�(#�F)r#q�(y�`</w:t>
      </w:r>
      <w:r>
        <w:rPr/>
        <w:t>䈉�</w:t>
      </w:r>
      <w:r>
        <w:rPr/>
        <w:t>#]F������V�w��#;��iW#O��_a#YS����]##Q��$[��m���#�+#��#�#qP�K�}n%h#�#@�C�4⒆�3�q�R���#e���m@gC�#Md���������}5�v��H/�aG#T�M##&amp;�#�ĳt�##V�HN&lt;�</w:t>
      </w:r>
      <w:r>
        <w:rPr>
          <w:rtl w:val="true"/>
        </w:rPr>
        <w:t>ݥ</w:t>
      </w:r>
      <w:r>
        <w:rPr/>
        <w:t>#@ �m��#��Q�#�S#0eԼJ4</w:t>
      </w:r>
    </w:p>
    <w:p>
      <w:pPr>
        <w:pStyle w:val="PreformattedText"/>
        <w:bidi w:val="0"/>
        <w:jc w:val="left"/>
        <w:rPr/>
      </w:pPr>
      <w:r>
        <w:rPr/>
        <w:t>�</w:t>
      </w:r>
      <w:r>
        <w:rPr/>
        <w:t>#]#@H</w:t>
        <w:tab/>
        <w:t>H�###�#</w:t>
      </w:r>
      <w:r>
        <w:rPr/>
        <w:t>߸</w:t>
      </w:r>
      <w:r>
        <w:rPr/>
        <w:t>[��#1��##.('�</w:t>
      </w:r>
      <w:r>
        <w:rPr>
          <w:rtl w:val="true"/>
        </w:rPr>
        <w:t>ڳ</w:t>
      </w:r>
      <w:r>
        <w:rPr/>
        <w:t>?w�HaQ^��)}*mA/�`Eg�##8��#Ҷ���-9#�*˽�</w:t>
      </w:r>
      <w:r>
        <w:rPr>
          <w:rtl w:val="true"/>
        </w:rPr>
        <w:t>ދ</w:t>
      </w:r>
      <w:r>
        <w:rPr/>
        <w:t>T�Qo��</w:t>
      </w:r>
      <w:r>
        <w:br w:type="page"/>
      </w:r>
    </w:p>
    <w:p>
      <w:pPr>
        <w:pStyle w:val="PreformattedText"/>
        <w:bidi w:val="0"/>
        <w:jc w:val="left"/>
        <w:rPr/>
      </w:pPr>
      <w:r>
        <w:rPr/>
        <w:t>�</w:t>
      </w:r>
      <w:r>
        <w:rPr/>
        <w:t>h�</w:t>
      </w:r>
    </w:p>
    <w:p>
      <w:pPr>
        <w:pStyle w:val="PreformattedText"/>
        <w:bidi w:val="0"/>
        <w:jc w:val="left"/>
        <w:rPr/>
      </w:pPr>
      <w:r>
        <w:rPr/>
        <w:t>�</w:t>
      </w:r>
      <w:r>
        <w:rPr/>
        <w:t>A��mr#�%#�2�#HoSj�*rdǈ�:[�Bui���5���</w:t>
      </w:r>
      <w:r>
        <w:br w:type="page"/>
      </w:r>
    </w:p>
    <w:p>
      <w:pPr>
        <w:pStyle w:val="PreformattedText"/>
        <w:bidi w:val="0"/>
        <w:jc w:val="left"/>
        <w:rPr/>
      </w:pPr>
      <w:r>
        <w:rPr/>
        <w:t>�</w:t>
      </w:r>
      <w:r>
        <w:rPr/>
        <w:t>b)�Ђ�B�#1�+##���pSZ�Ol,#�Ҫ</w:t>
      </w:r>
    </w:p>
    <w:p>
      <w:pPr>
        <w:pStyle w:val="PreformattedText"/>
        <w:bidi w:val="0"/>
        <w:jc w:val="left"/>
        <w:rPr/>
      </w:pPr>
      <w:r>
        <w:rPr/>
        <w:t>�</w:t>
      </w:r>
      <w:r>
        <w:rPr/>
        <w:t>.Y��|&lt;Bj#Wkr���'��</w:t>
        <w:tab/>
        <w:t>#�����J��ko�##��##�#��5�w0�</w:t>
      </w:r>
    </w:p>
    <w:p>
      <w:pPr>
        <w:pStyle w:val="PreformattedText"/>
        <w:bidi w:val="0"/>
        <w:jc w:val="left"/>
        <w:rPr/>
      </w:pPr>
      <w:r>
        <w:rPr/>
        <w:t>�</w:t>
      </w:r>
      <w:r>
        <w:rPr/>
        <w:t>,��4�#�##��</w:t>
      </w:r>
      <w:r>
        <w:rPr/>
        <w:t>ֱ</w:t>
      </w:r>
      <w:r>
        <w:rPr/>
        <w:t>7w�!'�%#%'#s�1[�*��#��z�ˏAC��V�h#��#�S�W#�N\��#���</w:t>
      </w:r>
      <w:r>
        <w:rPr>
          <w:rtl w:val="true"/>
        </w:rPr>
        <w:t>܊</w:t>
      </w:r>
      <w:r>
        <w:rPr/>
        <w:t>��</w:t>
      </w:r>
      <w:r>
        <w:rPr/>
        <w:t>է9�V/��һվ</w:t>
      </w:r>
      <w:r>
        <w:br w:type="page"/>
      </w:r>
    </w:p>
    <w:p>
      <w:pPr>
        <w:pStyle w:val="PreformattedText"/>
        <w:bidi w:val="0"/>
        <w:jc w:val="left"/>
        <w:rPr/>
      </w:pPr>
      <w:r>
        <w:rPr/>
        <w:t>dC[P�ԩ���#:#T���y��c�#A#��#��#����</w:t>
        <w:tab/>
        <w:t>�T�]���D�#�&amp;�.�#�@��T#�F�Y�N�B�?</w:t>
        <w:br/>
        <w:t>C1�0#-#���h�Zq##�S���#C��y��p�&gt;�#�Ė���-&amp;R��l�#i��U$�#�#a'�4�h:�yFV�#�RfCm��!��[#����з#�.�d+й�V��cDkU�;!��ԕPYt�1se;h}&gt;v\��s�=�#��^�</w:t>
        <w:br/>
        <w:t>K�#��W�&lt;I+�v�ǎ�6T��2}�Uj���&amp;�#+^�##(�8�����(�Q#3����[d����9</w:t>
      </w:r>
      <w:r>
        <w:rPr>
          <w:rtl w:val="true"/>
        </w:rPr>
        <w:t>ڳ</w:t>
      </w:r>
      <w:r>
        <w:rPr/>
        <w:t>¸J���#!c�0�##�]#�Y#�#��u��8��Y�j#�R���L��i��J[m��#�_</w:t>
        <w:br/>
        <w:t>w�#��)</w:t>
        <w:tab/>
        <w:t>@#�#�W;2��#�_�Ttm'#��###�զ!�ga��6��$#��O��@���&lt;e�o����tz�N�EN�#Q^P{^QE#Ix�΋h#���#�S�Q�~ͭ�#�k�U#���+�</w:t>
      </w:r>
      <w:r>
        <w:rPr/>
        <w:t>֧</w:t>
      </w:r>
      <w:r>
        <w:rPr/>
        <w:t>@QE##����Ҋ�Lt�K�#�-�#�k���%�_���#�5�Ӫ#�(��y^��J</w:t>
        <w:br/>
        <w:t>�jc�#y�&lt;S�#��Y�#�#�qG�B�#�k��#��QE#P�#1҂#�*�(!E#�#E#P#QE#E#7փ�3EN���(</w:t>
        <w:br/>
        <w:t>�jtP����h��(&lt;�*�����S�*#_Z�WA�+�����m�`jh��Ҭ)#X�t`Psi�X�k@��#�%��U���V##�VuI'+��#��|:Q��b���(</w:t>
        <w:br/>
        <w:t>(����(</w:t>
        <w:br/>
        <w:t>�N�A1Ҋ#J(</w:t>
        <w:br/>
        <w:t>(����(</w:t>
      </w:r>
    </w:p>
    <w:p>
      <w:pPr>
        <w:pStyle w:val="PreformattedText"/>
        <w:bidi w:val="0"/>
        <w:jc w:val="left"/>
        <w:rPr/>
      </w:pPr>
      <w:r>
        <w:rPr/>
        <w:t>b�1E#E#P##jtb�}�Wȗ#��~�)�^���#�a��#@</w:t>
        <w:br/>
        <w:t>#F#�Sk��</w:t>
      </w:r>
      <w:r>
        <w:br w:type="page"/>
      </w:r>
    </w:p>
    <w:p>
      <w:pPr>
        <w:pStyle w:val="PreformattedText"/>
        <w:bidi w:val="0"/>
        <w:jc w:val="left"/>
        <w:rPr/>
      </w:pPr>
      <w:r>
        <w:rPr/>
        <w:t>���</w:t>
      </w:r>
      <w:r>
        <w:rPr/>
        <w:t>~#;o�\?���Ƞ��#���z:��O9</w:t>
        <w:tab/>
        <w:t>�E���</w:t>
        <w:tab/>
        <w:t>�\#2x~oԴU</w:t>
      </w:r>
      <w:r>
        <w:rPr>
          <w:rtl w:val="true"/>
        </w:rPr>
        <w:t>׷</w:t>
      </w:r>
      <w:r>
        <w:rPr/>
        <w:t>�</w:t>
      </w:r>
      <w:r>
        <w:rPr/>
        <w:t>m�hI#T����7���</w:t>
      </w:r>
      <w:r>
        <w:rPr>
          <w:rtl w:val="true"/>
        </w:rPr>
        <w:t>ڃ</w:t>
      </w:r>
      <w:r>
        <w:rPr>
          <w:rtl w:val="true"/>
        </w:rPr>
        <w:t>*$��</w:t>
      </w:r>
      <w:r>
        <w:rPr/>
        <w:t>5</w:t>
      </w:r>
      <w:r>
        <w:rPr/>
        <w:t>����R���(��i˓R�Q�#�#�r��tF�� ���|Ґ�#��i���#H�7#�S#:�#+</w:t>
      </w:r>
    </w:p>
    <w:p>
      <w:pPr>
        <w:pStyle w:val="PreformattedText"/>
        <w:bidi w:val="0"/>
        <w:jc w:val="left"/>
        <w:rPr/>
      </w:pPr>
      <w:r>
        <w:rPr/>
        <w:t>����</w:t>
      </w:r>
      <w:r>
        <w:rPr/>
        <w:t>}���"�#��</w:t>
      </w:r>
      <w:r>
        <w:br w:type="page"/>
      </w:r>
    </w:p>
    <w:p>
      <w:pPr>
        <w:pStyle w:val="PreformattedText"/>
        <w:bidi w:val="0"/>
        <w:jc w:val="left"/>
        <w:rPr/>
      </w:pPr>
      <w:r>
        <w:rPr/>
        <w:t>�</w:t>
      </w:r>
      <w:r>
        <w:rPr/>
        <w:t>*ZP�ӹ5���q�#N8I!n���^_#[ѣ��J�SJP�#�b]-����8�[�JE򋪚�np�%�h</w:t>
        <w:br/>
        <w:t>#8�N��W�O��8��#��7#P�H�#|P0[�Le8���#�#��Ԗ/#�5</w:t>
        <w:tab/>
        <w:t>S69�#�V#p#z�#�#�K�ͩ6ǒ�#�d���}#</w:t>
        <w:tab/>
        <w:t>��"</w:t>
        <w:br/>
        <w:t>�q�:�7�lu_��1z|)</w:t>
      </w:r>
      <w:r>
        <w:br w:type="page"/>
      </w:r>
    </w:p>
    <w:p>
      <w:pPr>
        <w:pStyle w:val="PreformattedText"/>
        <w:bidi w:val="0"/>
        <w:jc w:val="left"/>
        <w:rPr/>
      </w:pPr>
      <w:r>
        <w:rPr/>
        <w:t>��</w:t>
      </w:r>
      <w:r>
        <w:rPr/>
        <w:t>9#</w:t>
        <w:tab/>
        <w:tab/>
        <w:t>#:p#�#�:</w:t>
      </w:r>
      <w:r>
        <w:rPr>
          <w:rtl w:val="true"/>
        </w:rPr>
        <w:t>ݒ</w:t>
      </w:r>
      <w:r>
        <w:rPr/>
        <w:t>b�s��[:O��G*1Y�rKi��#�&lt;�D</w:t>
      </w:r>
      <w:r>
        <w:br w:type="page"/>
      </w:r>
    </w:p>
    <w:p>
      <w:pPr>
        <w:pStyle w:val="PreformattedText"/>
        <w:bidi w:val="0"/>
        <w:jc w:val="left"/>
        <w:rPr/>
      </w:pPr>
      <w:r>
        <w:rPr/>
        <w:t>�</w:t>
      </w:r>
      <w:r>
        <w:rPr/>
        <w:t>ė#t#</w:t>
      </w:r>
    </w:p>
    <w:p>
      <w:pPr>
        <w:pStyle w:val="PreformattedText"/>
        <w:bidi w:val="0"/>
        <w:jc w:val="left"/>
        <w:rPr/>
      </w:pPr>
      <w:r>
        <w:rPr/>
        <w:t>�</w:t>
      </w:r>
      <w:r>
        <w:rPr/>
        <w:t>Q#8#�ě</w:t>
      </w:r>
      <w:r>
        <w:rPr/>
        <w:t>삀</w:t>
      </w:r>
      <w:r>
        <w:rPr/>
        <w:t>~@���D�##��9{����#p���5�}M#40�.?=</w:t>
      </w:r>
      <w:r>
        <w:br w:type="page"/>
      </w:r>
    </w:p>
    <w:p>
      <w:pPr>
        <w:pStyle w:val="PreformattedText"/>
        <w:bidi w:val="0"/>
        <w:jc w:val="left"/>
        <w:rPr/>
      </w:pPr>
      <w:r>
        <w:rPr/>
        <w:t>(�y�V��@#)y�#�qb��#�SWDy��wT�J#�to���n�r(*q�#9��##���H��nK:�Y.(J��'(#'?#��o��#O&gt;��</w:t>
      </w:r>
      <w:r>
        <w:rPr/>
        <w:t>뀲</w:t>
      </w:r>
      <w:r>
        <w:rPr/>
        <w:t>*&lt;F˒-M%�hHmJ�#�#��P�x!EA#-�W��H�</w:t>
      </w:r>
      <w:r>
        <w:rPr>
          <w:rtl w:val="true"/>
        </w:rPr>
        <w:t>ت</w:t>
      </w:r>
      <w:r>
        <w:rPr/>
        <w:t>kr#c��#AHP@���]</w:t>
        <w:br/>
        <w:t>���4���8�3A� �p����oA��JXS��##���G#&gt;4�7##�##{��Q</w:t>
        <w:br/>
        <w:t>PBp#�</w:t>
      </w:r>
      <w:r>
        <w:rPr>
          <w:rtl w:val="true"/>
        </w:rPr>
        <w:t>ޝ��ﺔ</w:t>
      </w:r>
      <w:r>
        <w:rPr/>
        <w:t>p�Sqd��G�w�</w:t>
      </w:r>
      <w:r>
        <w:rPr>
          <w:rtl w:val="true"/>
        </w:rPr>
        <w:t>ځ</w:t>
      </w:r>
      <w:r>
        <w:rPr/>
        <w:t>�</w:t>
      </w:r>
      <w:r>
        <w:rPr/>
        <w:t>ķ&amp;��n2�B�� uV�)Lk��n8���JR#&lt;��#��#�\f�-l�6�l�5|5)pc)g*,����(*zc</w:t>
      </w:r>
      <w:r>
        <w:br w:type="page"/>
      </w:r>
    </w:p>
    <w:p>
      <w:pPr>
        <w:pStyle w:val="PreformattedText"/>
        <w:bidi w:val="0"/>
        <w:jc w:val="left"/>
        <w:rPr/>
      </w:pPr>
      <w:r>
        <w:rPr/>
        <w:t>��</w:t>
      </w:r>
      <w:r>
        <w:rPr/>
        <w:t>8�d)</w:t>
        <w:br/>
        <w:t>-��V#q��#�O+�\���}#?�Y9#�%�a�R��</w:t>
        <w:tab/>
        <w:t>��#�#Xb7���##}#o$n�#6##Zx��#n��M�F��@�#�ZmϺ����</w:t>
      </w:r>
      <w:r>
        <w:rPr/>
        <w:t>ׄ</w:t>
      </w:r>
      <w:r>
        <w:rPr/>
        <w:t>2Z#��kM�</w:t>
        <w:br/>
        <w:t>�.ZF��P nO��Ze%0|cI.#��#GU�R)7T\</w:t>
      </w:r>
      <w:r>
        <w:br w:type="page"/>
      </w:r>
    </w:p>
    <w:p>
      <w:pPr>
        <w:pStyle w:val="PreformattedText"/>
        <w:bidi w:val="0"/>
        <w:jc w:val="left"/>
        <w:rPr/>
      </w:pPr>
      <w:r>
        <w:rPr/>
        <w:t>f</w:t>
      </w:r>
      <w:r>
        <w:rPr/>
        <w:t>݆߱�</w:t>
      </w:r>
      <w:r>
        <w:rPr/>
        <w:t xml:space="preserve">#�R[#R=w�6D�� </w:t>
      </w:r>
      <w:r>
        <w:br w:type="page"/>
      </w:r>
    </w:p>
    <w:p>
      <w:pPr>
        <w:pStyle w:val="PreformattedText"/>
        <w:bidi w:val="0"/>
        <w:jc w:val="left"/>
        <w:rPr/>
      </w:pPr>
      <w:r>
        <w:rPr/>
        <w:t>c#[�#e�Hv3p�iXR�4��#h#t�`���U��8�#&lt;�#5'o�YrB�#��Ԅ�#��A�</w:t>
      </w:r>
      <w:r>
        <w:rPr>
          <w:rtl w:val="true"/>
        </w:rPr>
        <w:t>޺</w:t>
      </w:r>
      <w:r>
        <w:rPr>
          <w:rtl w:val="true"/>
        </w:rPr>
        <w:t>#</w:t>
      </w:r>
      <w:r>
        <w:rPr/>
        <w:t>1</w:t>
      </w:r>
      <w:r>
        <w:rPr/>
        <w:t>�b�FK���V��5��#/H�0��#�3�#�{�4�q#Jp,�P=#c�Ӡ#r1�V;D�#�</w:t>
      </w:r>
      <w:r>
        <w:rPr>
          <w:rtl w:val="true"/>
        </w:rPr>
        <w:t>ޥ�</w:t>
      </w:r>
      <w:r>
        <w:rPr/>
        <w:t>9</w:t>
      </w:r>
      <w:r>
        <w:rPr/>
        <w:t>?�$~�</w:t>
        <w:tab/>
        <w:t>�e��#��YJ�</w:t>
        <w:br/>
        <w:t>�z�#�|ic\@[Hk�K�R��a�F#</w:t>
      </w:r>
      <w:r>
        <w:rPr>
          <w:rtl w:val="true"/>
        </w:rPr>
        <w:t>޵</w:t>
      </w:r>
      <w:r>
        <w:rPr/>
        <w:t>���</w:t>
      </w:r>
      <w:r>
        <w:rPr/>
        <w:t>X�˚#Kd����:����#���O�#��$��4�J�%�#�Q�q񥿔��M��s#�jwT��:Ӎ)����4�q�zPb�#�&lt;T�в�@8�;�#°���HԻ=�#�#�#�֋c�v�sJ�#n7���R��gJw�(�����4�A!�jkF�#�}�������c����#Q</w:t>
        <w:br/>
        <w:t>Q</w:t>
      </w:r>
      <w:r>
        <w:br w:type="page"/>
      </w:r>
    </w:p>
    <w:p>
      <w:pPr>
        <w:pStyle w:val="PreformattedText"/>
        <w:bidi w:val="0"/>
        <w:jc w:val="left"/>
        <w:rPr/>
      </w:pPr>
      <w:r>
        <w:rPr/>
        <w:t>t �w�#6�#=</w:t>
      </w:r>
      <w:r>
        <w:br w:type="page"/>
      </w:r>
    </w:p>
    <w:p>
      <w:pPr>
        <w:pStyle w:val="PreformattedText"/>
        <w:bidi w:val="0"/>
        <w:jc w:val="left"/>
        <w:rPr/>
      </w:pPr>
      <w:r>
        <w:rPr/>
        <w:t>z����x��X�)m9�#JO�E#�jT�&lt;�[#_+�o�&amp;G#1�#��&lt;₳�:'��O��#</w:t>
      </w:r>
      <w:r>
        <w:rPr>
          <w:rtl w:val="true"/>
        </w:rPr>
        <w:t>ޔ</w:t>
      </w:r>
      <w:r>
        <w:rPr/>
        <w:t>#���'W�W�;{b��])�#-�:3�#7�#ΐC�E��,�.�K�#��</w:t>
      </w:r>
      <w:r>
        <w:rPr>
          <w:rtl w:val="true"/>
        </w:rPr>
        <w:t>ߧ</w:t>
      </w:r>
      <w:r>
        <w:rPr/>
        <w:t>�</w:t>
      </w:r>
      <w:r>
        <w:rPr/>
        <w:t>t.%xN=i]�S�&lt;j�t(55l�;{4#�����#�</w:t>
      </w:r>
    </w:p>
    <w:p>
      <w:pPr>
        <w:pStyle w:val="PreformattedText"/>
        <w:bidi w:val="0"/>
        <w:jc w:val="left"/>
        <w:rPr/>
      </w:pPr>
      <w:r>
        <w:rPr/>
        <w:t>R##,�:�#7��#�V�B�l��FA</w:t>
      </w:r>
      <w:r>
        <w:br w:type="page"/>
      </w:r>
    </w:p>
    <w:p>
      <w:pPr>
        <w:pStyle w:val="PreformattedText"/>
        <w:bidi w:val="0"/>
        <w:jc w:val="left"/>
        <w:rPr/>
      </w:pPr>
      <w:r>
        <w:rPr/>
        <w:t>lG�^�B���G^P"���#�y#�A�T8�#�=���E%�%#}�CX�#)#?��s?#?�ճ</w:t>
      </w:r>
      <w:r>
        <w:rPr>
          <w:rtl w:val="true"/>
        </w:rPr>
        <w:t>ߐ</w:t>
      </w:r>
      <w:r>
        <w:rPr/>
        <w:t>�ͩ</w:t>
      </w:r>
      <w:r>
        <w:rPr/>
        <w:t>(X#uť�z�#��##ҁ$g���p�ĥ-#�%;�n�##�M�#�w,#iA���j�c�s�n8Δ�1�S���#���~##��/Gm���Zu6#�U%�y�-���˧�Aj)���v�Llc#X~��u#��#[��9J��#��U##�#��rԔ��</w:t>
        <w:br/>
        <w:t>#4�|S#�id</w:t>
      </w:r>
      <w:r>
        <w:rPr>
          <w:rtl w:val="true"/>
        </w:rPr>
        <w:t>ۮ</w:t>
      </w:r>
      <w:r>
        <w:rPr/>
        <w:t>#�#</w:t>
        <w:tab/>
      </w:r>
      <w:r>
        <w:br w:type="page"/>
      </w:r>
    </w:p>
    <w:p>
      <w:pPr>
        <w:pStyle w:val="PreformattedText"/>
        <w:bidi w:val="0"/>
        <w:jc w:val="left"/>
        <w:rPr/>
      </w:pPr>
      <w:r>
        <w:rPr/>
        <w:t>nR:��t'���R�ʘ�#�"���@ŧ��</w:t>
        <w:tab/>
        <w:t>y-�()΅</w:t>
      </w:r>
    </w:p>
    <w:p>
      <w:pPr>
        <w:pStyle w:val="PreformattedText"/>
        <w:bidi w:val="0"/>
        <w:jc w:val="left"/>
        <w:rPr/>
      </w:pPr>
      <w:r>
        <w:rPr/>
        <w:t>�</w:t>
      </w:r>
      <w:r>
        <w:rPr/>
        <w:t>#+�;z#n=��#��p�#��</w:t>
      </w:r>
      <w:r>
        <w:rPr>
          <w:rtl w:val="true"/>
        </w:rPr>
        <w:t>׿</w:t>
      </w:r>
      <w:r>
        <w:rPr/>
        <w:t>J���,�&gt;�J.��(��R#�#</w:t>
      </w:r>
      <w:r>
        <w:br w:type="page"/>
      </w:r>
    </w:p>
    <w:p>
      <w:pPr>
        <w:pStyle w:val="PreformattedText"/>
        <w:bidi w:val="0"/>
        <w:jc w:val="left"/>
        <w:rPr/>
      </w:pPr>
      <w:r>
        <w:rPr/>
        <w:br/>
      </w:r>
    </w:p>
    <w:p>
      <w:pPr>
        <w:pStyle w:val="PreformattedText"/>
        <w:bidi w:val="0"/>
        <w:jc w:val="left"/>
        <w:rPr/>
      </w:pPr>
      <w:r>
        <w:rPr/>
        <w:t>��</w:t>
      </w:r>
      <w:r>
        <w:rPr/>
        <w:t>&amp;/�u%��j^��{�H����#�I�*L}���V��</w:t>
        <w:br/>
        <w:t>�#��#`�´Z���#�;�(*\f'*$��#��q#�#�0k"�����</w:t>
      </w:r>
      <w:r>
        <w:rPr>
          <w:rtl w:val="true"/>
        </w:rPr>
        <w:t>ۮ</w:t>
      </w:r>
      <w:r>
        <w:rPr/>
        <w:t>�</w:t>
      </w:r>
      <w:r>
        <w:rPr/>
        <w:t>##G��.R]n�jB###qiq#�A��a�v##</w:t>
      </w:r>
      <w:r>
        <w:rPr>
          <w:rtl w:val="true"/>
        </w:rPr>
        <w:t>ڒ</w:t>
      </w:r>
      <w:r>
        <w:rPr/>
        <w:t>Ā��0�T�0�{�k�H�ql��t) �"&gt;Ƕ���C��D}&amp;�#�4�B�qW��B�</w:t>
        <w:br/>
      </w:r>
      <w:r>
        <w:br w:type="page"/>
      </w:r>
    </w:p>
    <w:p>
      <w:pPr>
        <w:pStyle w:val="PreformattedText"/>
        <w:bidi w:val="0"/>
        <w:jc w:val="left"/>
        <w:rPr/>
      </w:pPr>
      <w:r>
        <w:rPr/>
        <w:t>�</w:t>
      </w:r>
      <w:r>
        <w:rPr/>
        <w:t>ƚ�oe</w:t>
      </w:r>
      <w:r>
        <w:br w:type="page"/>
      </w:r>
    </w:p>
    <w:p>
      <w:pPr>
        <w:pStyle w:val="PreformattedText"/>
        <w:bidi w:val="0"/>
        <w:jc w:val="left"/>
        <w:rPr/>
      </w:pPr>
      <w:r>
        <w:rPr/>
        <w:t>���</w:t>
      </w:r>
      <w:r>
        <w:rPr/>
        <w:t>Jr#���s�.��##�#`NBB�(�##��z�ayr,1#w�P#~�cY��:�J�</w:t>
      </w:r>
      <w:r>
        <w:rPr>
          <w:rtl w:val="true"/>
        </w:rPr>
        <w:t>޿</w:t>
      </w:r>
      <w:r>
        <w:rPr/>
        <w:t>�</w:t>
      </w:r>
      <w:r>
        <w:rPr/>
        <w:t>o���#v�#�m��#�gA�K#e.#�]��9N��o�zS�#v#+#��zL#�##y</w:t>
      </w:r>
      <w:r>
        <w:rPr>
          <w:rtl w:val="true"/>
        </w:rPr>
        <w:t>ڇ</w:t>
      </w:r>
      <w:r>
        <w:rPr/>
        <w:t>A�#�Lw��%Զ���:#7�z%�%��!�]�A</w:t>
      </w:r>
      <w:r>
        <w:rPr/>
        <w:t>狊</w:t>
      </w:r>
      <w:r>
        <w:rPr/>
        <w:t>"&gt;Fzm�t��,��~R�</w:t>
        <w:tab/>
        <w:t>��yR��@�0</w:t>
      </w:r>
    </w:p>
    <w:p>
      <w:pPr>
        <w:pStyle w:val="PreformattedText"/>
        <w:bidi w:val="0"/>
        <w:jc w:val="left"/>
        <w:rPr/>
      </w:pPr>
      <w:r>
        <w:rPr/>
        <w:t>#�d�����Km��Pt`�{�a�6#��#��:#G�#�oҘ\�&gt;N�J#��+o��vg#��#���t{{v##�c���[��#`u �R��5�� m�#eV�R7*</w:t>
      </w:r>
      <w:r>
        <w:br w:type="page"/>
      </w:r>
    </w:p>
    <w:p>
      <w:pPr>
        <w:pStyle w:val="PreformattedText"/>
        <w:bidi w:val="0"/>
        <w:jc w:val="left"/>
        <w:rPr/>
      </w:pPr>
      <w:r>
        <w:rPr/>
        <w:t>##�</w:t>
      </w:r>
      <w:r>
        <w:rPr/>
        <w:t>ާ</w:t>
      </w:r>
      <w:r>
        <w:rPr/>
        <w:t>{}��</w:t>
        <w:br/>
        <w:t>�Pҩ��x�&amp;���#��br#s�Zqh'����F}+3�@�##�</w:t>
      </w:r>
      <w:r>
        <w:rPr>
          <w:rtl w:val="true"/>
        </w:rPr>
        <w:t>ۋ�</w:t>
      </w:r>
      <w:r>
        <w:rPr>
          <w:rtl w:val="true"/>
        </w:rPr>
        <w:t>#</w:t>
      </w:r>
      <w:r>
        <w:rPr/>
        <w:t>5</w:t>
      </w:r>
      <w:r>
        <w:rPr/>
        <w:t>���Ƽq#&lt;f</w:t>
      </w:r>
      <w:r>
        <w:rPr>
          <w:rtl w:val="true"/>
        </w:rPr>
        <w:t>ڀ</w:t>
      </w:r>
      <w:r>
        <w:rPr/>
        <w:t>#D%d�#�)��t�]iK"</w:t>
        <w:tab/>
        <w:t>1�u�8��#'#$��X��#h�}#���7�,0</w:t>
        <w:br/>
        <w:t>#�����}o�Z�!ď�5u�%vI�#</w:t>
      </w:r>
      <w:r>
        <w:br w:type="page"/>
      </w:r>
    </w:p>
    <w:p>
      <w:pPr>
        <w:pStyle w:val="PreformattedText"/>
        <w:bidi w:val="0"/>
        <w:jc w:val="left"/>
        <w:rPr/>
      </w:pPr>
      <w:r>
        <w:rPr/>
        <w:t>�</w:t>
      </w:r>
      <w:r>
        <w:rPr/>
        <w:t>h'</w:t>
        <w:br/>
        <w:t>Ksc!�R�#��q8</w:t>
      </w:r>
      <w:r>
        <w:rPr>
          <w:rtl w:val="true"/>
        </w:rPr>
        <w:t>ڔ</w:t>
      </w:r>
      <w:r>
        <w:rPr/>
        <w:t>M�En�ԇ-�5�!R#�1���t�#ž(=�G��2K�_��#���t�w8M#�s#2:#J]@V�#N</w:t>
      </w:r>
    </w:p>
    <w:p>
      <w:pPr>
        <w:pStyle w:val="PreformattedText"/>
        <w:bidi w:val="0"/>
        <w:jc w:val="left"/>
        <w:rPr/>
      </w:pPr>
      <w:r>
        <w:rPr/>
        <w:t>._#�fS�#�#d��</w:t>
      </w:r>
      <w:r>
        <w:br w:type="page"/>
      </w:r>
    </w:p>
    <w:p>
      <w:pPr>
        <w:pStyle w:val="PreformattedText"/>
        <w:bidi w:val="0"/>
        <w:jc w:val="left"/>
        <w:rPr/>
      </w:pPr>
      <w:r>
        <w:rPr/>
        <w:t>#��zrz҈#��#t�#^Z���A��#�[���4�JT#N��v�K�x�oR!7m��1�/�#��oZgq*M�J�XJ��Sj=2#�l�S��N8u)�#�#RR(%#Be�#@u#[hq8&amp;��e�R�u�zN&lt;�d~5���#</w:t>
      </w:r>
      <w:r>
        <w:rPr>
          <w:rtl w:val="true"/>
        </w:rPr>
        <w:t>ڄ</w:t>
      </w:r>
      <w:r>
        <w:rPr/>
        <w:t>Ypy�6��POJm�#zPc�2&lt;��d#9�)M�0��}c{��i�#0.d�FR�Gս#���=�B�hc��#��#,�0</w:t>
      </w:r>
      <w:r>
        <w:rPr>
          <w:rtl w:val="true"/>
        </w:rPr>
        <w:t>ݹ</w:t>
      </w:r>
      <w:r>
        <w:rPr/>
        <w:t>��</w:t>
      </w:r>
      <w:r>
        <w:rPr/>
        <w:t>#KD#��# ����+�b��:</w:t>
      </w:r>
      <w:r>
        <w:br w:type="page"/>
      </w:r>
    </w:p>
    <w:p>
      <w:pPr>
        <w:pStyle w:val="PreformattedText"/>
        <w:bidi w:val="0"/>
        <w:jc w:val="left"/>
        <w:rPr/>
      </w:pPr>
      <w:r>
        <w:rPr/>
        <w:t>䄯</w:t>
      </w:r>
      <w:r>
        <w:rPr/>
        <w:t>HQ`#��</w:t>
      </w:r>
      <w:r>
        <w:rPr/>
        <w:t>ޯ�</w:t>
      </w:r>
      <w:r>
        <w:rPr/>
        <w:t>N˴###nc�#�</w:t>
        <w:br/>
        <w:t>5W#%^#'LxƱ�###8�1��#�%c�scH��D#30��#���p�F3�#�H@�:Rwd�8����#\e�G|�A�#�#�_</w:t>
        <w:tab/>
        <w:t>y#Y�m���J�#�m��L</w:t>
        <w:tab/>
        <w:t>��P�#`#O�O3�I8y�.��}��?p�</w:t>
      </w:r>
      <w:r>
        <w:rPr>
          <w:rtl w:val="true"/>
        </w:rPr>
        <w:t>ڕ</w:t>
      </w:r>
      <w:r>
        <w:rPr/>
        <w:t>5</w:t>
      </w:r>
      <w:r>
        <w:rPr/>
        <w:t>w��Hu��Al���#5���{kI� ]#i!�C#`m����7m���#�6��?#E��I�Cqg+\t)G�@��y��C##��O,&lt;4�&gt;�X�Č!Jl��#�FDRA��</w:t>
      </w:r>
      <w:r>
        <w:rPr/>
        <w:t>۰</w:t>
      </w:r>
      <w:r>
        <w:rPr/>
        <w:t>#.YA��W�&amp;��rw4#aGan�si##J@</w:t>
        <w:br/>
        <w:t>K�`</w:t>
        <w:br/>
        <w:t>Ⱦ'��#�#p:I#LRF</w:t>
      </w:r>
      <w:r>
        <w:rPr>
          <w:rtl w:val="true"/>
        </w:rPr>
        <w:t>ޛ</w:t>
      </w:r>
      <w:r>
        <w:rPr/>
        <w:t>��</w:t>
      </w:r>
      <w:r>
        <w:rPr/>
        <w:t>#uw��</w:t>
      </w:r>
      <w:r>
        <w:rPr/>
        <w:t>֡�</w:t>
      </w:r>
      <w:r>
        <w:rPr/>
        <w:t>B[(##i��##�ˏ&gt;#r#�YpyF1�#�V'��6�6�l��Q#�22;���#G�#�����#�k]��lf</w:t>
      </w:r>
      <w:r>
        <w:rPr/>
        <w:t>֤</w:t>
      </w:r>
      <w:r>
        <w:rPr/>
        <w:t>(��##�I=M#��&amp;C#y!</w:t>
      </w:r>
      <w:r>
        <w:rPr/>
        <w:t>֒�</w:t>
      </w:r>
      <w:r>
        <w:rPr/>
        <w:t>|�N</w:t>
      </w:r>
    </w:p>
    <w:p>
      <w:pPr>
        <w:pStyle w:val="PreformattedText"/>
        <w:bidi w:val="0"/>
        <w:jc w:val="left"/>
        <w:rPr/>
      </w:pPr>
      <w:r>
        <w:rPr/>
        <w:t>"z�#�Q)P.*u�[</w:t>
        <w:br/>
        <w:t>#I#�t�6��r%&gt;�$�#,r�#K�</w:t>
      </w:r>
    </w:p>
    <w:p>
      <w:pPr>
        <w:pStyle w:val="PreformattedText"/>
        <w:bidi w:val="0"/>
        <w:jc w:val="left"/>
        <w:rPr/>
      </w:pPr>
      <w:r>
        <w:rPr/>
        <w:t>#��%�R�P�Ҥ�*�</w:t>
        <w:tab/>
        <w:t>�</w:t>
      </w:r>
    </w:p>
    <w:p>
      <w:pPr>
        <w:pStyle w:val="PreformattedText"/>
        <w:bidi w:val="0"/>
        <w:jc w:val="left"/>
        <w:rPr/>
      </w:pPr>
      <w:r>
        <w:rPr/>
        <w:t>�</w:t>
      </w:r>
      <w:r>
        <w:rPr/>
        <w:t>U�#C1e�#�#�9�:�ь�OÁi�$�����(6�5s����#}#ь*��"�#��#��CFяm�}��#�$&gt;��Km�AN�|W#�6#�d����\�</w:t>
        <w:br/>
        <w:t>X�#�4��#8</w:t>
        <w:tab/>
        <w:t>B##?�+#��*#�#�#��</w:t>
      </w:r>
      <w:r>
        <w:rPr/>
        <w:t>匢</w:t>
      </w:r>
      <w:r>
        <w:rPr/>
        <w:t>&gt;��˚#��Т�v{o_-;ɠ�</w:t>
        <w:tab/>
        <w:t>���n-#</w:t>
        <w:br/>
        <w:t>�#�Ac##VEq,V�Pc��#���?#�</w:t>
        <w:tab/>
        <w:t>��v�2�</w:t>
      </w:r>
      <w:r>
        <w:br w:type="page"/>
      </w:r>
    </w:p>
    <w:p>
      <w:pPr>
        <w:pStyle w:val="PreformattedText"/>
        <w:bidi w:val="0"/>
        <w:jc w:val="left"/>
        <w:rPr/>
      </w:pPr>
      <w:r>
        <w:rPr/>
        <w:t>���</w:t>
      </w:r>
      <w:r>
        <w:rPr/>
        <w:t>=�#�e_#~##��#�(��#</w:t>
        <w:br/>
        <w:t>�:B��#�WK�'�v#�M�#�KQʺ#</w:t>
      </w:r>
      <w:r>
        <w:rPr>
          <w:rtl w:val="true"/>
        </w:rPr>
        <w:t>־</w:t>
      </w:r>
      <w:r>
        <w:rPr/>
        <w:t>##&lt;?#�O�cV_�r=�.0�-Jy</w:t>
        <w:tab/>
        <w:t>���i�%#c��%Ѕ�C��#�J^�XL�T</w:t>
      </w:r>
    </w:p>
    <w:p>
      <w:pPr>
        <w:pStyle w:val="PreformattedText"/>
        <w:bidi w:val="0"/>
        <w:jc w:val="left"/>
        <w:rPr/>
      </w:pPr>
      <w:r>
        <w:rPr/>
        <w:t>-�Ҍ+Lu#��</w:t>
      </w:r>
      <w:r>
        <w:rPr>
          <w:rtl w:val="true"/>
        </w:rPr>
        <w:t>ێ</w:t>
      </w:r>
      <w:r>
        <w:rPr/>
        <w:t>�</w:t>
      </w:r>
      <w:r>
        <w:rPr/>
        <w:t>~��?��C?�#�#��#Je���K�J�#n'#{�+#�#��4���V�Q#�#�t@�)e�Ǥ���%8��`#�#�#5������{#'#�=Č0�iV�� �)c ��}�C���#iz#�i'�+n��P�nJA'���Ȳ�a��</w:t>
        <w:br/>
        <w:t>w%��4�&gt;�X#���|�`\</w:t>
        <w:br/>
        <w:t>���</w:t>
        <w:tab/>
        <w:t>#��N�</w:t>
        <w:tab/>
        <w:t>�Y���^6��7�Ͼ�</w:t>
      </w:r>
    </w:p>
    <w:p>
      <w:pPr>
        <w:pStyle w:val="PreformattedText"/>
        <w:bidi w:val="0"/>
        <w:jc w:val="left"/>
        <w:rPr/>
      </w:pPr>
      <w:r>
        <w:rPr/>
        <w:t>�</w:t>
      </w:r>
      <w:r>
        <w:br w:type="page"/>
      </w:r>
    </w:p>
    <w:p>
      <w:pPr>
        <w:pStyle w:val="PreformattedText"/>
        <w:bidi w:val="0"/>
        <w:jc w:val="left"/>
        <w:rPr/>
      </w:pPr>
      <w:r>
        <w:rPr/>
        <w:t>������</w:t>
      </w:r>
      <w:r>
        <w:rPr/>
        <w:t xml:space="preserve">J�#�##���%��]B��!�ε�.&gt;9�Z-#�"UɷV##��#�b���i </w:t>
      </w:r>
      <w:r>
        <w:rPr>
          <w:rtl w:val="true"/>
        </w:rPr>
        <w:t></w:t>
      </w:r>
      <w:r>
        <w:rPr>
          <w:rtl w:val="true"/>
        </w:rPr>
        <w:t>ݜ</w:t>
      </w:r>
      <w:r>
        <w:rPr/>
        <w:t>�</w:t>
      </w:r>
      <w:r>
        <w:rPr/>
        <w:t>#�h&lt;�-���}��Zpdk#p)#��I#�̓t���i��#�~��čV([�r�˫��&amp;</w:t>
      </w:r>
      <w:r>
        <w:rPr>
          <w:rtl w:val="true"/>
        </w:rPr>
        <w:t>چ</w:t>
      </w:r>
      <w:r>
        <w:rPr/>
        <w:t>�</w:t>
      </w:r>
      <w:r>
        <w:rPr/>
        <w:t>#rF�=�#(?����i</w:t>
        <w:tab/>
        <w:t>�#/��!+#��Ɣ/�a�Z�L)��$kHc$��zS�#��t�-!'�dy7�i��</w:t>
      </w:r>
    </w:p>
    <w:p>
      <w:pPr>
        <w:pStyle w:val="PreformattedText"/>
        <w:bidi w:val="0"/>
        <w:jc w:val="left"/>
        <w:rPr/>
      </w:pPr>
      <w:r>
        <w:rPr/>
        <w:t>��</w:t>
      </w:r>
      <w:r>
        <w:rPr/>
        <w:t>D�P�C�$gC����^b[�c�m���R�#���]#�)]�S�a���#q/8#�@#��</w:t>
      </w:r>
      <w:r>
        <w:rPr/>
        <w:t>ܸ��</w:t>
      </w:r>
      <w:r>
        <w:rPr/>
        <w:t>K�#�##���ϭbw�ZB�~N�##e,l~#�x��ʭm���t��</w:t>
      </w:r>
      <w:r>
        <w:rPr/>
        <w:t>݆�ۧ�</w:t>
      </w:r>
      <w:r>
        <w:rPr/>
        <w:t>##���qf��B�%H#'#I�z̮!i.��m���l�6?</w:t>
      </w:r>
    </w:p>
    <w:p>
      <w:pPr>
        <w:pStyle w:val="PreformattedText"/>
        <w:bidi w:val="0"/>
        <w:jc w:val="left"/>
        <w:rPr/>
      </w:pPr>
      <w:r>
        <w:rPr/>
        <w:t>�</w:t>
      </w:r>
      <w:r>
        <w:rPr/>
        <w:t>w'�3w��##�V�q#�4�`t��f�fc</w:t>
      </w:r>
      <w:r>
        <w:br w:type="page"/>
      </w:r>
    </w:p>
    <w:p>
      <w:pPr>
        <w:pStyle w:val="PreformattedText"/>
        <w:bidi w:val="0"/>
        <w:jc w:val="left"/>
        <w:rPr/>
      </w:pPr>
      <w:r>
        <w:rPr/>
        <w:t>��</w:t>
      </w:r>
      <w:r>
        <w:rPr/>
        <w:t>AO1!�:4�</w:t>
      </w:r>
      <w:r>
        <w:rPr>
          <w:rtl w:val="true"/>
        </w:rPr>
        <w:t>ڳ</w:t>
      </w:r>
      <w:r>
        <w:rPr/>
        <w:t>�</w:t>
      </w:r>
      <w:r>
        <w:rPr/>
        <w:t>թ� i�ԃm����C##����^�$'T�</w:t>
      </w:r>
      <w:r>
        <w:br w:type="page"/>
      </w:r>
    </w:p>
    <w:p>
      <w:pPr>
        <w:pStyle w:val="PreformattedText"/>
        <w:bidi w:val="0"/>
        <w:jc w:val="left"/>
        <w:rPr/>
      </w:pPr>
      <w:r>
        <w:rPr/>
        <w:t>����</w:t>
      </w:r>
      <w:r>
        <w:rPr/>
        <w:t>#���JJ��AD'�*2#Kn���#Z4��y�(o��#�</w:t>
      </w:r>
      <w:r>
        <w:rPr>
          <w:rtl w:val="true"/>
        </w:rPr>
        <w:t>܉��</w:t>
      </w:r>
      <w:r>
        <w:rPr/>
        <w:t>1</w:t>
      </w:r>
      <w:r>
        <w:rPr/>
        <w:t>%,�Jv���h3#�#R������K��#z</w:t>
      </w:r>
      <w:r>
        <w:rPr>
          <w:rtl w:val="true"/>
        </w:rPr>
        <w:t>܆</w:t>
      </w:r>
      <w:r>
        <w:rPr>
          <w:rtl w:val="true"/>
        </w:rPr>
        <w:t>#</w:t>
      </w:r>
      <w:r>
        <w:rPr/>
        <w:t>0</w:t>
      </w:r>
      <w:r>
        <w:rPr/>
        <w:t>�ĥ</w:t>
      </w:r>
    </w:p>
    <w:p>
      <w:pPr>
        <w:pStyle w:val="PreformattedText"/>
        <w:bidi w:val="0"/>
        <w:jc w:val="left"/>
        <w:rPr/>
      </w:pPr>
      <w:r>
        <w:rPr/>
        <w:t>�</w:t>
      </w:r>
      <w:r>
        <w:rPr/>
        <w:t>7�|He#!��+�#t`��K#�ё5Q�m���5+K#�8��DniCa�O�|�</w:t>
      </w:r>
    </w:p>
    <w:p>
      <w:pPr>
        <w:pStyle w:val="PreformattedText"/>
        <w:bidi w:val="0"/>
        <w:jc w:val="left"/>
        <w:rPr/>
      </w:pPr>
      <w:r>
        <w:rPr/>
        <w:t>#�h#Ɛ�</w:t>
      </w:r>
    </w:p>
    <w:p>
      <w:pPr>
        <w:pStyle w:val="PreformattedText"/>
        <w:bidi w:val="0"/>
        <w:jc w:val="left"/>
        <w:rPr/>
      </w:pPr>
      <w:r>
        <w:rPr/>
        <w:t>!�#m*#r�N</w:t>
      </w:r>
    </w:p>
    <w:p>
      <w:pPr>
        <w:pStyle w:val="PreformattedText"/>
        <w:bidi w:val="0"/>
        <w:jc w:val="left"/>
        <w:rPr/>
      </w:pPr>
      <w:r>
        <w:rPr/>
        <w:t>%�r�jc�5k�-�����rI��@��</w:t>
      </w:r>
      <w:r>
        <w:rPr>
          <w:rtl w:val="true"/>
        </w:rPr>
        <w:t>ޕ</w:t>
      </w:r>
      <w:r>
        <w:rPr/>
        <w:t>p��J�4���Q+#|#h5&amp;[N@L�R[m`#</w:t>
      </w:r>
      <w:r>
        <w:rPr/>
        <w:t>ۣ</w:t>
      </w:r>
      <w:r>
        <w:rPr/>
        <w:t>#?#�x�(qi#�����,d#x</w:t>
      </w:r>
      <w:r>
        <w:rPr/>
        <w:t>ާ</w:t>
      </w:r>
      <w:r>
        <w:rPr/>
        <w:t>ćM�A</w:t>
      </w:r>
    </w:p>
    <w:p>
      <w:pPr>
        <w:pStyle w:val="PreformattedText"/>
        <w:bidi w:val="0"/>
        <w:jc w:val="left"/>
        <w:rPr/>
      </w:pPr>
      <w:r>
        <w:rPr/>
        <w:t>�</w:t>
      </w:r>
      <w:r>
        <w:rPr/>
        <w:t>1�a��M�N��#Q��#(�5��E4��Ke)K�#?#��#!�)&amp;�rQI�R���h}�(�##���##�4�;���#c3#.0ҽ�#�ƒ��it��#�z#</w:t>
      </w:r>
      <w:r>
        <w:rPr/>
        <w:t>֫��</w:t>
      </w:r>
      <w:r>
        <w:rPr/>
        <w:t>V[YC#����PU2��?9�~#������i�.�҈Y�6��#�</w:t>
      </w:r>
      <w:r>
        <w:rPr/>
        <w:t>ᱥ�</w:t>
      </w:r>
      <w:r>
        <w:rPr/>
        <w:t>2�#�����oqC</w:t>
      </w:r>
      <w:r>
        <w:br w:type="page"/>
      </w:r>
    </w:p>
    <w:p>
      <w:pPr>
        <w:pStyle w:val="PreformattedText"/>
        <w:bidi w:val="0"/>
        <w:jc w:val="left"/>
        <w:rPr/>
      </w:pPr>
      <w:r>
        <w:rPr/>
        <w:t>���</w:t>
      </w:r>
      <w:r>
        <w:rPr/>
        <w:t>l�#���C#��oM���</w:t>
      </w:r>
      <w:r>
        <w:br w:type="page"/>
      </w:r>
    </w:p>
    <w:p>
      <w:pPr>
        <w:pStyle w:val="PreformattedText"/>
        <w:bidi w:val="0"/>
        <w:jc w:val="left"/>
        <w:rPr/>
      </w:pPr>
      <w:r>
        <w:rPr/>
        <w:t>u��R�I'�j�x#�V��#��#���</w:t>
        <w:tab/>
        <w:t>�!��J]@X�-����;�F#]�y6���h</w:t>
      </w:r>
    </w:p>
    <w:p>
      <w:pPr>
        <w:pStyle w:val="PreformattedText"/>
        <w:bidi w:val="0"/>
        <w:jc w:val="left"/>
        <w:rPr/>
      </w:pPr>
      <w:r>
        <w:rPr/>
        <w:t>)Ա��#�z�7�J[��T`��Dd)#=�A�$�΋��</w:t>
      </w:r>
      <w:r>
        <w:rPr>
          <w:rtl w:val="true"/>
        </w:rPr>
        <w:t>ޣ</w:t>
      </w:r>
      <w:r>
        <w:rPr/>
        <w:t>�</w:t>
      </w:r>
      <w:r>
        <w:rPr/>
        <w:t>[����q#q�8</w:t>
      </w:r>
      <w:r>
        <w:rPr>
          <w:rtl w:val="true"/>
        </w:rPr>
        <w:t>ڭ</w:t>
      </w:r>
      <w:r>
        <w:rPr/>
        <w:t>#%��kC#S�</w:t>
      </w:r>
      <w:r>
        <w:rPr>
          <w:rtl w:val="true"/>
        </w:rPr>
        <w:t>ޝ</w:t>
      </w:r>
      <w:r>
        <w:rPr/>
        <w:t>�</w:t>
      </w:r>
      <w:r>
        <w:rPr/>
        <w:t>H�*����[�kRd8#�f�C##$C�#4�#Q#����N±?K#T</w:t>
        <w:softHyphen/>
        <w:t>W'Bz��r?#�#$�c}(A'SW�4�9</w:t>
        <w:tab/>
        <w:t>#��(#FD{��.&lt;��[!Im�F##��#�#G%*��\�q�����L���</w:t>
      </w:r>
    </w:p>
    <w:p>
      <w:pPr>
        <w:pStyle w:val="PreformattedText"/>
        <w:bidi w:val="0"/>
        <w:jc w:val="left"/>
        <w:rPr/>
      </w:pPr>
      <w:r>
        <w:rPr/>
        <w:t>���</w:t>
      </w:r>
      <w:r>
        <w:rPr/>
        <w:t>N6�Q��</w:t>
        <w:br/>
        <w:t>j6�=(1�������Zq'#6��$��.�wC�z#�7G#Ҧ�P��N����-#��ǕŶS�##�WW#՞{�����V</w:t>
      </w:r>
      <w:r>
        <w:rPr>
          <w:rtl w:val="true"/>
        </w:rPr>
        <w:t>޺</w:t>
      </w:r>
    </w:p>
    <w:p>
      <w:pPr>
        <w:pStyle w:val="PreformattedText"/>
        <w:bidi w:val="0"/>
        <w:jc w:val="left"/>
        <w:rPr/>
      </w:pPr>
      <w:r>
        <w:rPr/>
        <w:t>#��Z�̥�&lt;�#�!��</w:t>
        <w:br/>
        <w:t>q�X%�4h#�ȷ\#���|�BϻzahZ���[��#�;�</w:t>
      </w:r>
      <w:r>
        <w:rPr>
          <w:rtl w:val="true"/>
        </w:rPr>
        <w:t>ڰ</w:t>
      </w:r>
      <w:r>
        <w:rPr/>
        <w:t>�</w:t>
      </w:r>
      <w:r>
        <w:rPr/>
        <w:t>#WͶ#�T��N�p¨#Gu2#��ҚI���#��'#Fb͓%#����#D1��q�?8;�ҨR�U��#�#��,�#�</w:t>
      </w:r>
    </w:p>
    <w:p>
      <w:pPr>
        <w:pStyle w:val="PreformattedText"/>
        <w:bidi w:val="0"/>
        <w:jc w:val="left"/>
        <w:rPr/>
      </w:pPr>
      <w:r>
        <w:rPr/>
        <w:t>�</w:t>
      </w:r>
      <w:r>
        <w:rPr/>
        <w:t>d&amp;[-���%ѐ</w:t>
      </w:r>
      <w:r>
        <w:rPr>
          <w:rtl w:val="true"/>
        </w:rPr>
        <w:t>ۃ</w:t>
      </w:r>
      <w:r>
        <w:rPr/>
        <w:t>#?#T�#0��ku�ֆ~u�#�#�oN��Q4��B����Z#88#��_!��H�&gt;ʛ#Ém[#�t�d_#�#RM��JN</w:t>
        <w:tab/>
      </w:r>
      <w:r>
        <w:br w:type="page"/>
      </w:r>
    </w:p>
    <w:p>
      <w:pPr>
        <w:pStyle w:val="PreformattedText"/>
        <w:bidi w:val="0"/>
        <w:jc w:val="left"/>
        <w:rPr/>
      </w:pPr>
      <w:r>
        <w:rPr/>
        <w:t>l~����c�</w:t>
      </w:r>
      <w:r>
        <w:br w:type="page"/>
      </w:r>
    </w:p>
    <w:p>
      <w:pPr>
        <w:pStyle w:val="PreformattedText"/>
        <w:bidi w:val="0"/>
        <w:jc w:val="left"/>
        <w:rPr/>
      </w:pPr>
      <w:r>
        <w:rPr/>
        <w:t>��</w:t>
      </w:r>
      <w:r>
        <w:rPr/>
        <w:t>#T�г�#�����҃#Rc��#h|�#[P�#�Յ\N�\)�&amp;�t�dF�?</w:t>
      </w:r>
    </w:p>
    <w:p>
      <w:pPr>
        <w:pStyle w:val="PreformattedText"/>
        <w:bidi w:val="0"/>
        <w:jc w:val="left"/>
        <w:rPr/>
      </w:pPr>
      <w:r>
        <w:rPr/>
        <w:t>��</w:t>
      </w:r>
      <w:r>
        <w:rPr/>
        <w:t>?��Pl�L#</w:t>
        <w:tab/>
        <w:t>�#|ӀH d�s�&amp;�dA��#[H\�@i}S�=i��)7#����lӚ#�Z�'</w:t>
      </w:r>
      <w:r>
        <w:rPr/>
        <w:t>ּ�</w:t>
      </w:r>
      <w:r>
        <w:rPr/>
        <w:t>1��#&gt;W��#���N��_+�p?�_�@</w:t>
      </w:r>
      <w:r>
        <w:rPr>
          <w:rtl w:val="true"/>
        </w:rPr>
        <w:t>޼</w:t>
      </w:r>
      <w:r>
        <w:rPr/>
        <w:t>��</w:t>
      </w:r>
      <w:r>
        <w:rPr/>
        <w:t>#s^U��##�4W�#���P�K}�{h�#5�#��ҫ���G�����Py^</w:t>
      </w:r>
      <w:r>
        <w:rPr/>
        <w:t>漢��</w:t>
      </w:r>
      <w:r>
        <w:rPr/>
        <w:t>T(�y@QE##&amp;�ob��}����#�E�[.ԃ���</w:t>
      </w:r>
      <w:r>
        <w:rPr/>
        <w:t>쮁��</w:t>
      </w:r>
      <w:r>
        <w:rPr/>
        <w:t>Fh�(=�#�(�+�`�(</w:t>
      </w:r>
      <w:r>
        <w:rPr>
          <w:rtl w:val="true"/>
        </w:rPr>
        <w:t>ڀ</w:t>
      </w:r>
      <w:r>
        <w:rPr/>
        <w:t>�</w:t>
      </w:r>
      <w:r>
        <w:rPr/>
        <w:t>s^7��</w:t>
      </w:r>
      <w:r>
        <w:rPr/>
        <w:t>֬�</w:t>
      </w:r>
      <w:r>
        <w:rPr/>
        <w:t>#^%��k��?�7.`Ҟ%��k��_�6 d�N�#J(?���#*#�ъ#</w:t>
      </w:r>
    </w:p>
    <w:p>
      <w:pPr>
        <w:pStyle w:val="PreformattedText"/>
        <w:bidi w:val="0"/>
        <w:jc w:val="left"/>
        <w:rPr/>
      </w:pPr>
      <w:r>
        <w:rPr/>
        <w:t>����</w:t>
      </w:r>
      <w:r>
        <w:rPr/>
        <w:t>#4��?�?��_�)�#Rn(</w:t>
        <w:tab/>
        <w:t>�#���~</w:t>
      </w:r>
      <w:r>
        <w:rPr>
          <w:rtl w:val="true"/>
        </w:rPr>
        <w:t>ؠ</w:t>
      </w:r>
      <w:r>
        <w:rPr/>
        <w:t>lN�f�</w:t>
      </w:r>
      <w:r>
        <w:rPr/>
        <w:t>ּ��</w:t>
      </w:r>
    </w:p>
    <w:p>
      <w:pPr>
        <w:pStyle w:val="PreformattedText"/>
        <w:bidi w:val="0"/>
        <w:jc w:val="left"/>
        <w:rPr/>
      </w:pPr>
      <w:r>
        <w:rPr/>
        <w:t>�</w:t>
      </w:r>
      <w:r>
        <w:rPr/>
        <w:t>#�506�#J*#�4#yV#�B��(�����</w:t>
        <w:br/>
        <w:t>򀢊0�Z#��#�#��3^P{��WVP#</w:t>
        <w:br/>
        <w:t>�#����O#b����Q@T*tb���#b�#�(�(��#�(��jtb�#f��k�##J(#(�(��#k�(�(��#�#</w:t>
      </w:r>
      <w:r>
        <w:rPr/>
        <w:t>ֽ��</w:t>
      </w:r>
      <w:r>
        <w:rPr/>
        <w:t>oaE##�Xgg����J�E�#n�Qv���Q�##�H��П����#Vs�-��U�#e�g���#�###����BK�/^��#�Jƨ�D]t��4��#��{�՗u��#��ҕMH�=F��8�~��##[�QG"C�rkiO�)�d�#�ƿ�%78`g`b����(R/w71��#�</w:t>
        <w:br/>
        <w:t>�!&amp;�#����`��i��m��p�HʔF�*V}/���m�s��-�-�#=��W���#N��#�QY��5#!O&gt;+#���Ҁ#�h#�CͲ�%8#{#Α�I]�^�pL�N��JJ#�#�#v#�?�O��</w:t>
      </w:r>
    </w:p>
    <w:p>
      <w:pPr>
        <w:pStyle w:val="PreformattedText"/>
        <w:bidi w:val="0"/>
        <w:jc w:val="left"/>
        <w:rPr/>
      </w:pPr>
      <w:r>
        <w:rPr/>
        <w:t>*#@�6#&lt;�#�Gl�#</w:t>
      </w:r>
      <w:r>
        <w:br w:type="page"/>
      </w:r>
    </w:p>
    <w:p>
      <w:pPr>
        <w:pStyle w:val="PreformattedText"/>
        <w:bidi w:val="0"/>
        <w:jc w:val="left"/>
        <w:rPr/>
      </w:pPr>
      <w:r>
        <w:rPr/>
        <w:t>#6�#!�)���9ZF#i;</w:t>
        <w:br/>
        <w:t>�ImNG����P�18���X�#���X#f</w:t>
      </w:r>
      <w:r>
        <w:rPr>
          <w:rtl w:val="true"/>
        </w:rPr>
        <w:t>޴</w:t>
      </w:r>
      <w:r>
        <w:rPr/>
        <w:t>�</w:t>
      </w:r>
      <w:r>
        <w:rPr/>
        <w:t>R�d�B3��A��\�"&lt;�#R�C�#Ȭ!� BB#�#!; #</w:t>
        <w:tab/>
        <w:t xml:space="preserve"> v��W�#�j�5Ĺ�Ho9#q�����#�#�Г��PR��ЎԷ#�J[�s��V#3��D�u�</w:t>
      </w:r>
      <w:r>
        <w:br w:type="page"/>
      </w:r>
    </w:p>
    <w:p>
      <w:pPr>
        <w:pStyle w:val="PreformattedText"/>
        <w:bidi w:val="0"/>
        <w:jc w:val="left"/>
        <w:rPr/>
      </w:pPr>
      <w:r>
        <w:rPr/>
        <w:t>�</w:t>
      </w:r>
      <w:r>
        <w:rPr/>
        <w:t>#²#�R��\�Y�#V�\*X�4#k�$d##�</w:t>
      </w:r>
      <w:r>
        <w:br w:type="page"/>
      </w:r>
    </w:p>
    <w:p>
      <w:pPr>
        <w:pStyle w:val="PreformattedText"/>
        <w:bidi w:val="0"/>
        <w:jc w:val="left"/>
        <w:rPr/>
      </w:pPr>
      <w:r>
        <w:rPr/>
        <w:t>qa)��{#Ly!.�;$�{</w:t>
        <w:br/>
        <w:t>��&lt;F�\</w:t>
      </w:r>
    </w:p>
    <w:p>
      <w:pPr>
        <w:pStyle w:val="PreformattedText"/>
        <w:bidi w:val="0"/>
        <w:jc w:val="left"/>
        <w:rPr/>
      </w:pPr>
      <w:r>
        <w:rPr/>
        <w:t>˂#</w:t>
        <w:tab/>
        <w:t>�#*�#���:���_�6�##</w:t>
      </w:r>
      <w:r>
        <w:rPr/>
        <w:t>锫</w:t>
      </w:r>
      <w:r>
        <w:rPr/>
        <w:t>4�X�</w:t>
        <w:br/>
        <w:t>&gt;�#�(�#�����kJ�#?�u��JI���.U�-��oSJ'�#�i�###{�J��##8I_�-�#���Nr#m2��# �RFԑ�w#�rL�H�e��7���#�</w:t>
      </w:r>
      <w:r>
        <w:rPr>
          <w:rtl w:val="true"/>
        </w:rPr>
        <w:t>ޟ</w:t>
      </w:r>
      <w:r>
        <w:rPr/>
        <w:t>��</w:t>
      </w:r>
      <w:r>
        <w:rPr/>
        <w:t>#��JV�#P�!g�b,���#����~xa�HZ\t��@��H&lt;A'Z�L���TF9*�^����o�</w:t>
      </w:r>
      <w:r>
        <w:br w:type="page"/>
      </w:r>
    </w:p>
    <w:p>
      <w:pPr>
        <w:pStyle w:val="PreformattedText"/>
        <w:bidi w:val="0"/>
        <w:jc w:val="left"/>
        <w:rPr/>
      </w:pPr>
      <w:r>
        <w:rPr/>
        <w:t>#ԧ��Sqd�i!F[�</w:t>
      </w:r>
      <w:r>
        <w:rPr/>
        <w:t>۵</w:t>
      </w:r>
      <w:r>
        <w:rPr/>
        <w:t>#�ET�a�&lt;���#8P0#�J\��J�ii����Ɣ#4�BF�;��k�8�lr�o:��Ǻ�A+v#</w:t>
        <w:br/>
        <w:t>:I- ��#�( �By</w:t>
      </w:r>
      <w:r>
        <w:br w:type="page"/>
      </w:r>
    </w:p>
    <w:p>
      <w:pPr>
        <w:pStyle w:val="PreformattedText"/>
        <w:bidi w:val="0"/>
        <w:jc w:val="left"/>
        <w:rPr/>
      </w:pPr>
      <w:r>
        <w:rPr/>
        <w:t>Jq"K� c�u�aRx���?mӟ.ZVq�;</w:t>
      </w:r>
      <w:r>
        <w:rPr>
          <w:rtl w:val="true"/>
        </w:rPr>
        <w:t>׳</w:t>
      </w:r>
      <w:r>
        <w:rPr/>
        <w:t>��</w:t>
      </w:r>
      <w:r>
        <w:rPr/>
        <w:t>Ė�@�P��V:#-9�#��A�# �5�pd�#��}�F�</w:t>
        <w:br/>
        <w:t>�(�#,����##V�����</w:t>
      </w:r>
      <w:r>
        <w:rPr/>
        <w:t>ޮ�</w:t>
      </w:r>
      <w:r>
        <w:rPr/>
        <w:t>-��n���5-��);#4#[.I*��#u�0�����AlE8�L,�</w:t>
        <w:br/>
        <w:t>Zѐ��$�;{�$�o#�(J�[@i��yi}�gzed</w:t>
        <w:br/>
        <w:t>E�#P9����#tU#��h@�#</w:t>
        <w:br/>
      </w:r>
      <w:r>
        <w:rPr/>
        <w:t>綕</w:t>
      </w:r>
      <w:r>
        <w:rPr/>
        <w:t>|3A��%L�d)&lt;�#�=)G3�#)�#z��N�-�:{gzzz�DJ���'V��Yh$�Z#L��#/�#�#���l#�#mP���3�sJ]iy'Q��T���J�</w:t>
      </w:r>
      <w:r>
        <w:br w:type="page"/>
      </w:r>
    </w:p>
    <w:p>
      <w:pPr>
        <w:pStyle w:val="PreformattedText"/>
        <w:bidi w:val="0"/>
        <w:jc w:val="left"/>
        <w:rPr/>
      </w:pPr>
      <w:r>
        <w:rPr/>
        <w:t>&amp;�F</w:t>
      </w:r>
      <w:r>
        <w:br w:type="page"/>
      </w:r>
    </w:p>
    <w:p>
      <w:pPr>
        <w:pStyle w:val="PreformattedText"/>
        <w:bidi w:val="0"/>
        <w:jc w:val="left"/>
        <w:rPr/>
      </w:pPr>
      <w:r>
        <w:rPr/>
        <w:t>2##��e^��9���Q�rKaŧK���</w:t>
      </w:r>
      <w:r>
        <w:rPr>
          <w:rtl w:val="true"/>
        </w:rPr>
        <w:t>ߠ</w:t>
      </w:r>
      <w:r>
        <w:rPr/>
        <w:t>��</w:t>
      </w:r>
      <w:r>
        <w:rPr/>
        <w:t>o�[N�ʶrӲ#�������}��#X�&lt;��%##�ȭ̝L6����N��</w:t>
      </w:r>
      <w:r>
        <w:br w:type="page"/>
      </w:r>
    </w:p>
    <w:p>
      <w:pPr>
        <w:pStyle w:val="PreformattedText"/>
        <w:bidi w:val="0"/>
        <w:jc w:val="left"/>
        <w:rPr/>
      </w:pPr>
      <w:r>
        <w:rPr/>
        <w:t>��</w:t>
      </w:r>
      <w:r>
        <w:rPr/>
        <w:t>%�[�)�-́���jġ���4�Xl~�(^}�</w:t>
      </w:r>
      <w:r>
        <w:rPr>
          <w:rtl w:val="true"/>
        </w:rPr>
        <w:t>ޥ</w:t>
      </w:r>
      <w:r>
        <w:rPr/>
        <w:t>tB��Р::��#t#�Ƞ[k���vL�&amp;\�#��I#</w:t>
      </w:r>
      <w:r>
        <w:br w:type="page"/>
      </w:r>
    </w:p>
    <w:p>
      <w:pPr>
        <w:pStyle w:val="PreformattedText"/>
        <w:bidi w:val="0"/>
        <w:jc w:val="left"/>
        <w:rPr/>
      </w:pPr>
      <w:r>
        <w:rPr/>
        <w:t>VWW�iu|�lKAECXs8��W�#[�K�#�-&lt;�&gt;��)#���t(}�#[�q�-8�g���S'�w�Knp��#�cL#�1*o*^N#w</w:t>
      </w:r>
      <w:r>
        <w:rPr/>
        <w:t>߭</w:t>
      </w:r>
      <w:r>
        <w:rPr/>
        <w:t>l��[��C�#�8�j�"}����+</w:t>
      </w:r>
      <w:r>
        <w:rPr/>
        <w:t>唼��</w:t>
      </w:r>
      <w:r>
        <w:rPr/>
        <w:t>=UA�0��B�6�&gt;`��ԡ</w:t>
      </w:r>
      <w:r>
        <w:rPr>
          <w:rtl w:val="true"/>
        </w:rPr>
        <w:t>ׯ�</w:t>
      </w:r>
      <w:r>
        <w:rPr/>
        <w:t>5</w:t>
      </w:r>
      <w:r>
        <w:rPr/>
        <w:t>m0�V��6�#5#����o��ғ6</w:t>
      </w:r>
      <w:r>
        <w:rPr/>
        <w:t>۪�</w:t>
      </w:r>
      <w:r>
        <w:rPr/>
        <w:t>5�$��#����#Q��#&gt;(�/t%��#��7�O&lt;""��u��+R�s�?H�ZUc~D�7�#E#V���#�#�R#,�#�rs��9�</w:t>
        <w:br/>
        <w:t>̥�#��M��&gt;RT����x�*�ɚ#'�)�#Ci�Nt���</w:t>
      </w:r>
      <w:r>
        <w:br w:type="page"/>
      </w:r>
    </w:p>
    <w:p>
      <w:pPr>
        <w:pStyle w:val="PreformattedText"/>
        <w:bidi w:val="0"/>
        <w:jc w:val="left"/>
        <w:rPr/>
      </w:pPr>
      <w:r>
        <w:rPr/>
        <w:t>I��#E�7I�#E@��q��_��d!#�%J^q�;��|�[�Z�B�C�p8��h4�$��###1`[��+�%$%�C��ҷ��#��yv�R3�T��</w:t>
      </w:r>
      <w:r>
        <w:rPr/>
        <w:t>߽</w:t>
      </w:r>
      <w:r>
        <w:rPr/>
        <w:t>F#�G-8</w:t>
      </w:r>
      <w:r>
        <w:rPr>
          <w:rtl w:val="true"/>
        </w:rPr>
        <w:t>܁</w:t>
      </w:r>
      <w:r>
        <w:rPr/>
        <w:t>L�$�#�#�_�A�##z#jt3�1���)U�#�iSA�*a��Ɣ�/*Ǯ�������!}���P�)/F�</w:t>
      </w:r>
      <w:r>
        <w:rPr>
          <w:rtl w:val="true"/>
        </w:rPr>
        <w:t>ژ</w:t>
      </w:r>
      <w:r>
        <w:rPr/>
        <w:t>s�|B#I�@��#`�0�</w:t>
      </w:r>
    </w:p>
    <w:p>
      <w:pPr>
        <w:pStyle w:val="PreformattedText"/>
        <w:bidi w:val="0"/>
        <w:jc w:val="left"/>
        <w:rPr/>
      </w:pPr>
      <w:r>
        <w:rPr/>
        <w:t>�</w:t>
      </w:r>
      <w:r>
        <w:rPr/>
        <w:t>2�I�</w:t>
      </w:r>
    </w:p>
    <w:p>
      <w:pPr>
        <w:pStyle w:val="PreformattedText"/>
        <w:bidi w:val="0"/>
        <w:jc w:val="left"/>
        <w:rPr/>
      </w:pPr>
      <w:r>
        <w:rPr/>
        <w:t>#�</w:t>
        <w:tab/>
        <w:t>.</w:t>
      </w:r>
      <w:r>
        <w:rPr>
          <w:rtl w:val="true"/>
        </w:rPr>
        <w:t>߾</w:t>
      </w:r>
      <w:r>
        <w:rPr/>
        <w:t>P-�m��%�,�QO�NJF��3J�K��Q�#t#�o�x��#LT@'#������Rv��m�&gt;�mA,)ո#</w:t>
      </w:r>
      <w:r>
        <w:rPr/>
        <w:t>ꗝ�</w:t>
      </w:r>
      <w:r>
        <w:rPr>
          <w:rtl w:val="true"/>
        </w:rPr>
        <w:t>ﮇ</w:t>
      </w:r>
      <w:r>
        <w:rPr/>
        <w:t>#c�G</w:t>
      </w:r>
      <w:r>
        <w:rPr>
          <w:rtl w:val="true"/>
        </w:rPr>
        <w:t>ޕ</w:t>
      </w:r>
      <w:r>
        <w:rPr/>
        <w:t>#R�V��N$#p��##u�B�r�I#��9F=��N�*&gt;#6�##��)c#�z�@6#�#e�#</w:t>
        <w:br/>
        <w:t>�</w:t>
      </w:r>
      <w:r>
        <w:rPr>
          <w:rtl w:val="true"/>
        </w:rPr>
        <w:t>ܓ</w:t>
      </w:r>
      <w:r>
        <w:rPr/>
        <w:t>�</w:t>
      </w:r>
      <w:r>
        <w:rPr/>
        <w:t>L4i8����Ƞ�#+�&lt;4��##�)JO$�#�Uo����</w:t>
      </w:r>
      <w:r>
        <w:br w:type="page"/>
      </w:r>
    </w:p>
    <w:p>
      <w:pPr>
        <w:pStyle w:val="PreformattedText"/>
        <w:bidi w:val="0"/>
        <w:jc w:val="left"/>
        <w:rPr/>
      </w:pPr>
      <w:r>
        <w:rPr/>
        <w:t>��</w:t>
      </w:r>
      <w:r>
        <w:rPr/>
        <w:t>[��K��^��z=�ֆ�#n8�����;SP��d�v(2[�q��00&amp;�����/j����N&lt;���[#��uK#�;�^C��Kt</w:t>
        <w:br/>
        <w:t>##�X?R���DwV�u%</w:t>
        <w:br/>
        <w:t>���1Y�I�lj&lt;������g"�</w:t>
      </w:r>
      <w:r>
        <w:rPr>
          <w:rtl w:val="true"/>
        </w:rPr>
        <w:t>ܜ</w:t>
      </w:r>
      <w:r>
        <w:rPr/>
        <w:t>�����</w:t>
      </w:r>
      <w:r>
        <w:rPr/>
        <w:t>oS#�K�c$������</w:t>
      </w:r>
      <w:r>
        <w:rPr/>
        <w:t>߲�</w:t>
      </w:r>
      <w:r>
        <w:rPr/>
        <w:t>u��)#���~&amp;K���#�h?��#�K��I�A�����O�Hd.�,&amp;"a�###�</w:t>
        <w:br/>
        <w:t>��Zs]9#</w:t>
        <w:br/>
        <w:t>;�z�[�.#4#W��#���j���3#�W��G;R�Ž��(�j</w:t>
        <w:tab/>
        <w:t>i�y�����#��#7L#Sd}�&gt;?��z&amp;�)#�#�A�#�Q#J���/r���0=��E�P��6�"/##kX���}i��*6�HH�#N�Q��(WȐANO�@;{�#H��q���ʹ�</w:t>
      </w:r>
      <w:r>
        <w:br w:type="page"/>
      </w:r>
    </w:p>
    <w:p>
      <w:pPr>
        <w:pStyle w:val="PreformattedText"/>
        <w:bidi w:val="0"/>
        <w:jc w:val="left"/>
        <w:rPr/>
      </w:pPr>
      <w:r>
        <w:rPr/>
        <w:t>�</w:t>
      </w:r>
      <w:r>
        <w:rPr/>
        <w:t>#�J�2*#W2Ԙ��X���,#~�E�S��#Z�#�6���M:)�Q�#v�&amp;�Z.&amp;:e</w:t>
      </w:r>
    </w:p>
    <w:p>
      <w:pPr>
        <w:pStyle w:val="PreformattedText"/>
        <w:bidi w:val="0"/>
        <w:jc w:val="left"/>
        <w:rPr/>
      </w:pPr>
      <w:r>
        <w:rPr/>
        <w:t>�</w:t>
      </w:r>
    </w:p>
    <w:p>
      <w:pPr>
        <w:pStyle w:val="PreformattedText"/>
        <w:bidi w:val="0"/>
        <w:jc w:val="left"/>
        <w:rPr/>
      </w:pPr>
      <w:r>
        <w:rPr/>
        <w:t>��</w:t>
      </w:r>
      <w:r>
        <w:rPr/>
        <w:t>;�&amp;;}�%0</w:t>
      </w:r>
      <w:r>
        <w:rPr>
          <w:rtl w:val="true"/>
        </w:rPr>
        <w:t>ڂ</w:t>
      </w:r>
      <w:r>
        <w:rPr/>
        <w:t>X�B�</w:t>
        <w:br/>
        <w:t>�5[�_�`#/�W�</w:t>
        <w:br/>
        <w:t>u�lc#�@��#lX</w:t>
      </w:r>
      <w:r>
        <w:rPr/>
        <w:t>幡��◆��</w:t>
      </w:r>
      <w:r>
        <w:rPr/>
        <w:t>W9��jR�#�##b��?}J����uǖ#�!�1�</w:t>
      </w:r>
    </w:p>
    <w:p>
      <w:pPr>
        <w:pStyle w:val="PreformattedText"/>
        <w:bidi w:val="0"/>
        <w:jc w:val="left"/>
        <w:rPr/>
      </w:pPr>
      <w:r>
        <w:rPr/>
        <w:t>O�#�Y%�������#\#`��`n4�NF+#�#���2��#�m\��##��i�@S</w:t>
        <w:br/>
        <w:t>8##�����Lu�}�0##N��Q��]m�K�����T#�(�ɓv3#M�##Jp#p�(#}7###�)�##}�m�eM���4#Gnl�O1ue���(#�g�F</w:t>
      </w:r>
      <w:r>
        <w:rPr/>
        <w:t>沆</w:t>
      </w:r>
      <w:r>
        <w:rPr/>
        <w:t>oP�#��%�i#(S�X^�#��i[0%-</w:t>
        <w:br/>
        <w:t>��#R���85+[�z�</w:t>
        <w:tab/>
        <w:t>�&lt;�[#R��)##����A�M��|{x</w:t>
      </w:r>
    </w:p>
    <w:p>
      <w:pPr>
        <w:pStyle w:val="PreformattedText"/>
        <w:bidi w:val="0"/>
        <w:jc w:val="left"/>
        <w:rPr/>
      </w:pPr>
      <w:r>
        <w:rPr/>
        <w:t>#}0���d)0</w:t>
      </w:r>
      <w:r>
        <w:rPr>
          <w:rtl w:val="true"/>
        </w:rPr>
        <w:t>ڂ</w:t>
      </w:r>
      <w:r>
        <w:rPr/>
        <w:t>X#ʞR��i���cRA����jZI#�G}�D�P�g���l��I��T�/��&amp;#pT�uuK#���O�=�#l��m#�;ӽ$���=(#�bI�oDy</w:t>
      </w:r>
    </w:p>
    <w:p>
      <w:pPr>
        <w:pStyle w:val="PreformattedText"/>
        <w:bidi w:val="0"/>
        <w:jc w:val="left"/>
        <w:rPr/>
      </w:pPr>
      <w:r>
        <w:rPr/>
        <w:t>��</w:t>
      </w:r>
      <w:r>
        <w:rPr/>
        <w:t>%JR�j��9��</w:t>
        <w:tab/>
        <w:t>#��#�</w:t>
      </w:r>
      <w:r>
        <w:rPr>
          <w:rtl w:val="true"/>
        </w:rPr>
        <w:t>۔</w:t>
      </w:r>
      <w:r>
        <w:rPr/>
        <w:t>μ �V7�z֎#zD�Kn�P[�n$�v#d#���#�3</w:t>
      </w:r>
      <w:r>
        <w:br w:type="page"/>
      </w:r>
    </w:p>
    <w:p>
      <w:pPr>
        <w:pStyle w:val="PreformattedText"/>
        <w:bidi w:val="0"/>
        <w:jc w:val="left"/>
        <w:rPr/>
      </w:pPr>
      <w:r>
        <w:rPr/>
        <w:t>#�x����A�#��u#�Y#�`�ȥS#]�xL</w:t>
      </w:r>
      <w:r>
        <w:rPr>
          <w:rtl w:val="true"/>
        </w:rPr>
        <w:t>ر</w:t>
      </w:r>
      <w:r>
        <w:rPr/>
        <w:t>�</w:t>
      </w:r>
      <w:r>
        <w:rPr/>
        <w:t>/�����P8=sOH��J#���b%�#�#K(�S�</w:t>
      </w:r>
    </w:p>
    <w:p>
      <w:pPr>
        <w:pStyle w:val="PreformattedText"/>
        <w:bidi w:val="0"/>
        <w:jc w:val="left"/>
        <w:rPr/>
      </w:pPr>
      <w:r>
        <w:rPr/>
        <w:t>v�r)p</w:t>
      </w:r>
      <w:r>
        <w:rPr>
          <w:rtl w:val="true"/>
        </w:rPr>
        <w:t>ܐ</w:t>
      </w:r>
      <w:r>
        <w:rPr/>
        <w:t>�</w:t>
      </w:r>
      <w:r>
        <w:rPr/>
        <w:t>N|����#�n�K�%�#Ƃ�+�T#}��u��b��B���''3W�"�[</w:t>
      </w:r>
      <w:r>
        <w:br w:type="page"/>
      </w:r>
    </w:p>
    <w:p>
      <w:pPr>
        <w:pStyle w:val="PreformattedText"/>
        <w:bidi w:val="0"/>
        <w:jc w:val="left"/>
        <w:rPr/>
      </w:pPr>
      <w:r>
        <w:rPr/>
        <w:t>ə</w:t>
        <w:tab/>
      </w:r>
      <w:r>
        <w:rPr/>
        <w:t>֮�</w:t>
      </w:r>
      <w:r>
        <w:rPr/>
        <w:t>4�## 4s�##�h�CCQ�l�TfP#��#�#���[%&lt;�</w:t>
        <w:tab/>
        <w:t>u���(�#</w:t>
        <w:br/>
        <w:t>���ɴ�u{�m!J8�H#��#�#(M�æB�R�l�uBK</w:t>
      </w:r>
      <w:r>
        <w:rPr>
          <w:rtl w:val="true"/>
        </w:rPr>
        <w:t>׾</w:t>
      </w:r>
      <w:r>
        <w:rPr/>
        <w:t>j�XМo#^b�#j��#/�`#�]^�4�g��[l�%#ț1�</w:t>
      </w:r>
      <w:r>
        <w:rPr>
          <w:rtl w:val="true"/>
        </w:rPr>
        <w:t>ې�</w:t>
      </w:r>
      <w:r>
        <w:rPr/>
        <w:t>2</w:t>
      </w:r>
      <w:r>
        <w:rPr/>
        <w:t>#��</w:t>
        <w:br/>
        <w:t>�k��(�l�q�?�R��a�uw��u�#���#t�sM�%���A���}�R#��KqZ9#1��</w:t>
        <w:br/>
        <w:t>�R�)U��$��rВ</w:t>
      </w:r>
      <w:r>
        <w:rPr>
          <w:rtl w:val="true"/>
        </w:rPr>
        <w:t>ޒ</w:t>
      </w:r>
      <w:r>
        <w:rPr>
          <w:rtl w:val="true"/>
        </w:rPr>
        <w:t>\</w:t>
      </w:r>
      <w:r>
        <w:rPr/>
        <w:t>9</w:t>
      </w:r>
      <w:r>
        <w:rPr/>
        <w:t>;��#</w:t>
        <w:br/>
        <w:t>E��i#s#?��m�oE�:c��$,9���9##�\�#Q��m+;h9�r#</w:t>
      </w:r>
      <w:r>
        <w:rPr>
          <w:rtl w:val="true"/>
        </w:rPr>
        <w:t>ݕ</w:t>
      </w:r>
      <w:r>
        <w:rPr/>
        <w:t>u##�</w:t>
        <w:tab/>
        <w:t>im#���@�z�u9##ҹ##O#G�#�*2�~�A�#�*2&lt;jZi�</w:t>
      </w:r>
      <w:r>
        <w:rPr>
          <w:rtl w:val="true"/>
        </w:rPr>
        <w:t>ࡳ</w:t>
      </w:r>
      <w:r>
        <w:rPr/>
        <w:t>���</w:t>
      </w:r>
      <w:r>
        <w:rPr/>
        <w:t>K��b��#0��VǚF��#=:�^#mh�'b:s##�#T�{���6��¹G;Vg��8KPb�q���#P8#�����2^iA�R��kTB�!0�d�4�O�##b���.(a�J'��#�=�/_C�LH�\h#)qJ#�5#&lt;Ik^:#�?</w:t>
      </w:r>
      <w:r>
        <w:rPr>
          <w:rtl w:val="true"/>
        </w:rPr>
        <w:t>ݦ</w:t>
      </w:r>
      <w:r>
        <w:rPr/>
        <w:t>�</w:t>
      </w:r>
      <w:r>
        <w:rPr/>
        <w:t>W��[k�)�H�-�</w:t>
      </w:r>
      <w:r>
        <w:rPr>
          <w:rtl w:val="true"/>
        </w:rPr>
        <w:t>ڑ</w:t>
      </w:r>
      <w:r>
        <w:rPr/>
        <w:t xml:space="preserve"> �</w:t>
      </w:r>
      <w:r>
        <w:rPr/>
        <w:t>HiYN���K�����#W#</w:t>
      </w:r>
    </w:p>
    <w:p>
      <w:pPr>
        <w:pStyle w:val="PreformattedText"/>
        <w:bidi w:val="0"/>
        <w:jc w:val="left"/>
        <w:rPr/>
      </w:pPr>
      <w:r>
        <w:rPr/>
        <w:t>��</w:t>
      </w:r>
      <w:r>
        <w:rPr/>
        <w:t>P5���\�]#�m���#&gt;�SM##��G�?�#�K��`�[Q[#�k�+R1�5��#�=�Lh�]�</w:t>
        <w:br/>
        <w:t>T���###zU�1��DC�</w:t>
        <w:br/>
        <w:t xml:space="preserve"> ���5+�G����Y�6��y��#sV�T��K��</w:t>
      </w:r>
    </w:p>
    <w:p>
      <w:pPr>
        <w:pStyle w:val="PreformattedText"/>
        <w:bidi w:val="0"/>
        <w:jc w:val="left"/>
        <w:rPr/>
      </w:pPr>
      <w:r>
        <w:rPr/>
        <w:t>#�K�J�#���Ž�7��T��#c#~�������8#ШX���#��qSD�C)P##��\��X2#6�":��#�V��O���#t����!�</w:t>
        <w:tab/>
        <w:t>�\;�Z�&gt;#Pb�x�8fZf2�;Jp#9�*�#</w:t>
      </w:r>
      <w:r>
        <w:rPr>
          <w:rtl w:val="true"/>
        </w:rPr>
        <w:t>ߐ</w:t>
      </w:r>
      <w:r>
        <w:rPr/>
        <w:t>�</w:t>
      </w:r>
      <w:r>
        <w:rPr/>
        <w:t>S</w:t>
        <w:tab/>
        <w:t>�.2#1�R��)�B#��&gt;��`�##Н�t��#!J!����o��S����#0\k�s#�kˮ�~�#0�k��4�#��#</w:t>
        <w:br/>
        <w:t>#�x�c�%��6�</w:t>
      </w:r>
      <w:r>
        <w:rPr>
          <w:rtl w:val="true"/>
        </w:rPr>
        <w:t>ﻭ</w:t>
      </w:r>
      <w:r>
        <w:rPr/>
        <w:t>A���#\</w:t>
      </w:r>
      <w:r>
        <w:rPr>
          <w:rtl w:val="true"/>
        </w:rPr>
        <w:t>ׯ</w:t>
      </w:r>
      <w:r>
        <w:rPr/>
        <w:t>A�#��S#r]R��Yi���&amp;�P�/�#</w:t>
      </w:r>
      <w:r>
        <w:br w:type="page"/>
      </w:r>
    </w:p>
    <w:p>
      <w:pPr>
        <w:pStyle w:val="PreformattedText"/>
        <w:bidi w:val="0"/>
        <w:jc w:val="left"/>
        <w:rPr/>
      </w:pPr>
      <w:r>
        <w:rPr/>
        <w:t>V���#�D��4#�*S�#�)e$t</w:t>
      </w:r>
      <w:r>
        <w:br w:type="page"/>
      </w:r>
    </w:p>
    <w:p>
      <w:pPr>
        <w:pStyle w:val="PreformattedText"/>
        <w:bidi w:val="0"/>
        <w:jc w:val="left"/>
        <w:rPr/>
      </w:pPr>
      <w:r>
        <w:rPr/>
        <w:t>��</w:t>
      </w:r>
      <w:r>
        <w:rPr/>
        <w:t>R��{��m�#��Xs��1J#&gt;��a�����#U�S���#�0��!+���#�#{�ԫ�YK��G5��/#5b(�����RÉ#��Nq�JP��#Ht'Ȩ�#��6C\�Vg��h�'�Mƽ�qƭ��1��PS�XVO�]#��coJ[d}�P���#R_p</w:t>
      </w:r>
      <w:r>
        <w:br w:type="page"/>
      </w:r>
    </w:p>
    <w:p>
      <w:pPr>
        <w:pStyle w:val="PreformattedText"/>
        <w:bidi w:val="0"/>
        <w:jc w:val="left"/>
        <w:rPr/>
      </w:pPr>
      <w:r>
        <w:rPr/>
        <w:t>#��M�_f</w:t>
        <w:tab/>
        <w:t>]�L!�X###~�[�sJb"</w:t>
        <w:br/>
        <w:t>�#e���~�U�+AV�#c)u��#�Sr��i?</w:t>
      </w:r>
      <w:r>
        <w:br w:type="page"/>
      </w:r>
    </w:p>
    <w:p>
      <w:pPr>
        <w:pStyle w:val="PreformattedText"/>
        <w:bidi w:val="0"/>
        <w:jc w:val="left"/>
        <w:rPr/>
      </w:pPr>
      <w:r>
        <w:rPr/>
        <w:t>P-�#L�L��M</w:t>
        <w:tab/>
        <w:t>#�V</w:t>
      </w:r>
      <w:r>
        <w:rPr>
          <w:rtl w:val="true"/>
        </w:rPr>
        <w:t>ښ</w:t>
      </w:r>
      <w:r>
        <w:rPr/>
        <w:t>9</w:t>
      </w:r>
      <w:r>
        <w:rPr/>
        <w:t>#�P���yB+PV�&lt;��,#����^n�km+�Z�##v�i��#&gt;##�˗%�ĳ#.���#�kM��</w:t>
      </w:r>
      <w:r>
        <w:rPr/>
        <w:t>֗�</w:t>
      </w:r>
      <w:r>
        <w:rPr/>
        <w:t>3P|7)[�##v�ҭ#�z�`.B#��l�#�V�P�#�#�</w:t>
        <w:br/>
        <w:t>�a2�c�e%��##��\a]�&lt;��p\e��#�)`�=pi�X���#�a��#�X�#=#�#J��%�+���j</w:t>
      </w:r>
    </w:p>
    <w:p>
      <w:pPr>
        <w:pStyle w:val="PreformattedText"/>
        <w:bidi w:val="0"/>
        <w:jc w:val="left"/>
        <w:rPr/>
      </w:pPr>
      <w:r>
        <w:rPr/>
        <w:t>PM�����B�#9��</w:t>
      </w:r>
      <w:r>
        <w:rPr/>
        <w:t>߽</w:t>
      </w:r>
      <w:r>
        <w:rPr/>
        <w:t>x��#��e#C�V##�#Jw�#LRX�88���</w:t>
        <w:tab/>
        <w:t>W�O�ce</w:t>
      </w:r>
    </w:p>
    <w:p>
      <w:pPr>
        <w:pStyle w:val="PreformattedText"/>
        <w:bidi w:val="0"/>
        <w:jc w:val="left"/>
        <w:rPr/>
      </w:pPr>
      <w:r>
        <w:rPr/>
        <w:t>Gj##�j��q��NQ����[[S#�`��$��T��'zz#5����8��,�&lt;���j_�#h$��#�\�##RH�6r��J�%�xA#���N�o�</w:t>
      </w:r>
      <w:r>
        <w:rPr>
          <w:rtl w:val="true"/>
        </w:rPr>
        <w:t>ל</w:t>
      </w:r>
      <w:r>
        <w:rPr/>
        <w:t>T��$!</w:t>
      </w:r>
    </w:p>
    <w:p>
      <w:pPr>
        <w:pStyle w:val="PreformattedText"/>
        <w:bidi w:val="0"/>
        <w:jc w:val="left"/>
        <w:rPr/>
      </w:pPr>
      <w:r>
        <w:rPr/>
        <w:t>�</w:t>
      </w:r>
      <w:r>
        <w:rPr/>
        <w:t>t��i�A�##��@�#9+}##�Mx��P#Gm'�W+�</w:t>
      </w:r>
      <w:r>
        <w:rPr/>
        <w:t>侱</w:t>
      </w:r>
      <w:r>
        <w:br w:type="page"/>
      </w:r>
    </w:p>
    <w:p>
      <w:pPr>
        <w:pStyle w:val="PreformattedText"/>
        <w:bidi w:val="0"/>
        <w:jc w:val="left"/>
        <w:rPr/>
      </w:pPr>
      <w:r>
        <w:rPr/>
        <w:t>@��򇂲~��C���c�#</w:t>
        <w:tab/>
        <w:t>h�Q(�Ni���N�</w:t>
        <w:br/>
        <w:t>#���[K�ˊ�(Y</w:t>
        <w:br/>
        <w:t>�#�Yn#���ћ#�#���#�#���R%\�#��~��xu</w:t>
      </w:r>
      <w:r>
        <w:rPr/>
        <w:t>֭</w:t>
      </w:r>
      <w:r>
        <w:rPr/>
        <w:t>#�h��Kg###�#��d�44</w:t>
        <w:br/>
        <w:t>@JCG��s</w:t>
      </w:r>
      <w:r>
        <w:rPr>
          <w:rtl w:val="true"/>
        </w:rPr>
        <w:t>޻�</w:t>
      </w:r>
      <w:r>
        <w:rPr>
          <w:rtl w:val="true"/>
        </w:rPr>
        <w:t>-#�-�#�</w:t>
      </w:r>
      <w:r>
        <w:rPr/>
        <w:t>6</w:t>
      </w:r>
      <w:r>
        <w:rPr/>
        <w:t>�����L��Q#R���I&gt;�R��#�ZVZ'#�?�A�#�</w:t>
      </w:r>
      <w:r>
        <w:br w:type="page"/>
      </w:r>
    </w:p>
    <w:p>
      <w:pPr>
        <w:pStyle w:val="PreformattedText"/>
        <w:bidi w:val="0"/>
        <w:jc w:val="left"/>
        <w:rPr/>
      </w:pPr>
      <w:r>
        <w:rPr/>
        <w:t>#�S#;��@�K</w:t>
      </w:r>
      <w:r>
        <w:rPr>
          <w:rtl w:val="true"/>
        </w:rPr>
        <w:t>ރ</w:t>
      </w:r>
      <w:r>
        <w:rPr/>
        <w:t>wM����</w:t>
      </w:r>
      <w:r>
        <w:br w:type="page"/>
      </w:r>
    </w:p>
    <w:p>
      <w:pPr>
        <w:pStyle w:val="PreformattedText"/>
        <w:bidi w:val="0"/>
        <w:jc w:val="left"/>
        <w:rPr/>
      </w:pPr>
      <w:r>
        <w:rPr/>
        <w:t>�</w:t>
      </w:r>
      <w:r>
        <w:rPr/>
        <w:t>[J#t�t���'&amp;�����i#�O%#���sA|#s</w:t>
      </w:r>
    </w:p>
    <w:p>
      <w:pPr>
        <w:pStyle w:val="PreformattedText"/>
        <w:bidi w:val="0"/>
        <w:jc w:val="left"/>
        <w:rPr/>
      </w:pPr>
      <w:r>
        <w:rPr/>
        <w:t>�</w:t>
      </w:r>
      <w:r>
        <w:rPr/>
        <w:t>pTnfv-$�Z�zKR##�D#�#�T#N{o]a��W�?���@��d���yTn�!M��'�W3��a#L&gt;P#T��eG���:V,���&lt;�������##RI�\P'�o�!�f]Luɍ��c$�#�</w:t>
      </w:r>
      <w:r>
        <w:rPr/>
        <w:t>歒</w:t>
      </w:r>
      <w:r>
        <w:rPr/>
        <w:t>/��"#a�6#�Y'��c�'�m�4���QGs�SM$�#�P+��%FCs#��-#)1�R@�</w:t>
      </w:r>
      <w:r>
        <w:rPr/>
        <w:t>ꫛ</w:t>
      </w:r>
      <w:r>
        <w:rPr/>
        <w:t>7�e��f#ͩ�%īV��5#cz/W�Pr�$���6#��#��u���GYmg��#��eǊ�g#�!)</w:t>
      </w:r>
    </w:p>
    <w:p>
      <w:pPr>
        <w:pStyle w:val="PreformattedText"/>
        <w:bidi w:val="0"/>
        <w:jc w:val="left"/>
        <w:rPr/>
      </w:pPr>
      <w:r>
        <w:rPr/>
        <w:t>$�#����3�2�sl##�#</w:t>
        <w:br/>
        <w:t>#�����-Vȋp�e�T}N)#4^r�tgL�j#v���#O</w:t>
      </w:r>
    </w:p>
    <w:p>
      <w:pPr>
        <w:pStyle w:val="PreformattedText"/>
        <w:bidi w:val="0"/>
        <w:jc w:val="left"/>
        <w:rPr/>
      </w:pPr>
      <w:r>
        <w:rPr/>
        <w:t>��</w:t>
      </w:r>
      <w:r>
        <w:rPr/>
        <w:t>##z4�J�</w:t>
        <w:br/>
        <w:t>���T�##�#5sR��##�:#�)5�ǝ��[ZN�ya#�A�#�r�&lt;3��(������R����"�#%</w:t>
        <w:br/>
        <w:t>�;�zv�#lliO#�I�</w:t>
      </w:r>
      <w:r>
        <w:rPr/>
        <w:t>؀</w:t>
      </w:r>
      <w:r>
        <w:rPr/>
        <w:t>���</w:t>
      </w:r>
      <w:r>
        <w:rPr/>
        <w:t>#*I#�w��#dK��u,�</w:t>
      </w:r>
      <w:r>
        <w:rPr/>
        <w:t>֜</w:t>
      </w:r>
      <w:r>
        <w:rPr/>
        <w:t>#6ce=&gt;5#��!��Q#L��\</w:t>
        <w:br/>
        <w:t>��E���n#�#�chP�#T�A�4��#��RZ��#�#���l�#��q#q�I��&gt;]Is?^�#R�#8�&lt;�##��9#</w:t>
      </w:r>
      <w:r>
        <w:rPr/>
        <w:t>߽</w:t>
      </w:r>
      <w:r>
        <w:rPr/>
        <w:t>###K�#�H#&lt;g=�#��j�p)/#�����#�;��o�#n(�;e��22#�</w:t>
        <w:br/>
        <w:t>�l%{eJ�Tn�yV�#�EP�[�%#ԃ����*�%�#</w:t>
      </w:r>
      <w:r>
        <w:rPr>
          <w:rtl w:val="true"/>
        </w:rPr>
        <w:t>ݑ</w:t>
      </w:r>
      <w:r>
        <w:rPr/>
        <w:t>�</w:t>
      </w:r>
      <w:r>
        <w:rPr/>
        <w:t>i_-�R�*�U��W5-�1���%�#`2�tJ��2V��##���"�##�#���4�|8##{SK�����u�#L�#�],�0�</w:t>
      </w:r>
      <w:r>
        <w:br w:type="page"/>
      </w:r>
    </w:p>
    <w:p>
      <w:pPr>
        <w:pStyle w:val="PreformattedText"/>
        <w:bidi w:val="0"/>
        <w:jc w:val="left"/>
        <w:rPr/>
      </w:pPr>
      <w:r>
        <w:rPr/>
        <w:t>[���uyqW]7�Y�#���#X�#</w:t>
        <w:br/>
        <w:t>�#E#</w:t>
        <w:br/>
        <w:t>#����"�</w:t>
      </w:r>
      <w:r>
        <w:rPr>
          <w:rtl w:val="true"/>
        </w:rPr>
        <w:t>܋</w:t>
      </w:r>
      <w:r>
        <w:rPr/>
        <w:t>D&amp;&lt;#a�R�C,�gNO���������^�!#�</w:t>
      </w:r>
      <w:r>
        <w:br w:type="page"/>
      </w:r>
    </w:p>
    <w:p>
      <w:pPr>
        <w:pStyle w:val="PreformattedText"/>
        <w:bidi w:val="0"/>
        <w:jc w:val="left"/>
        <w:rPr/>
      </w:pPr>
      <w:r>
        <w:rPr/>
        <w:t>Ɏ�}����j#8��&amp;�f�E#V#��$�Nv�-��-���{]��".C*u.%�F#�#��"m6��</w:t>
      </w:r>
      <w:r>
        <w:rPr>
          <w:rtl w:val="true"/>
        </w:rPr>
        <w:t>ط</w:t>
      </w:r>
      <w:r>
        <w:rPr/>
        <w:t>F</w:t>
        <w:br/>
        <w:t>I��U��#P�Jz��j�x#$,xx�V�I�w����{h����#��R��#(��&lt;W��lz�</w:t>
        <w:tab/>
        <w:t>�Q�����yVb�@��.��`�=�ʝJr����*�W9�8W�7"��-0#[d��&gt;�Z/��{�H��9jy&gt;E#��ҹ�-q��q�#1Z#O%��̒�`�=h/���G$�#�""ƞ�Ko&amp;@s��5�/��������</w:t>
      </w:r>
    </w:p>
    <w:p>
      <w:pPr>
        <w:pStyle w:val="PreformattedText"/>
        <w:bidi w:val="0"/>
        <w:jc w:val="left"/>
        <w:rPr/>
      </w:pPr>
      <w:r>
        <w:rPr/>
        <w:t>���</w:t>
      </w:r>
      <w:r>
        <w:rPr/>
        <w:t>1�8��lt8��P</w:t>
        <w:tab/>
        <w:t>�����=-�ſ�]#�</w:t>
      </w:r>
      <w:r>
        <w:rPr/>
        <w:t>ּ��</w:t>
      </w:r>
      <w:r>
        <w:rPr/>
        <w:t>#�����##�OėU�lR</w:t>
      </w:r>
      <w:r>
        <w:rPr/>
        <w:t>氐��</w:t>
      </w:r>
      <w:r>
        <w:rPr/>
        <w:t>#�Ou�`)��)g#Z~\��#9�Z��#�E��#</w:t>
        <w:br/>
        <w:t>&amp;�n#�#�E</w:t>
      </w:r>
      <w:r>
        <w:rPr>
          <w:rtl w:val="true"/>
        </w:rPr>
        <w:t>ة</w:t>
      </w:r>
      <w:r>
        <w:rPr/>
        <w:t>�</w:t>
      </w:r>
      <w:r>
        <w:rPr/>
        <w:t>-�#�m#���K"q}�w#{#,��n#</w:t>
      </w:r>
    </w:p>
    <w:p>
      <w:pPr>
        <w:pStyle w:val="PreformattedText"/>
        <w:bidi w:val="0"/>
        <w:jc w:val="left"/>
        <w:rPr/>
      </w:pPr>
      <w:r>
        <w:rPr/>
        <w:t>:���3Y���7#+��o�O)����:##�4r��~���</w:t>
        <w:tab/>
        <w:t>n���Y��j</w:t>
      </w:r>
    </w:p>
    <w:p>
      <w:pPr>
        <w:pStyle w:val="PreformattedText"/>
        <w:bidi w:val="0"/>
        <w:jc w:val="left"/>
        <w:rPr/>
      </w:pPr>
      <w:r>
        <w:rPr/>
        <w:t>�</w:t>
      </w:r>
      <w:r>
        <w:rPr/>
        <w:t>K�#���#lz�Sğ̘�#4��M�Z#��#jc�WV#�</w:t>
        <w:br/>
        <w:t>x��%�e�</w:t>
        <w:tab/>
        <w:t>�c���Rk=�m�p�s�'��1��##��#+]�����*���IN�c�sHo� �E����ҎZ'��B=J:�A�#i{r$I�X�D)N!���#G#+��Q��?�#��KU��'��ֆ##Q#i�#=#��+#��O�#�#��#�</w:t>
      </w:r>
      <w:r>
        <w:rPr/>
        <w:t>ּ</w:t>
      </w:r>
      <w:r>
        <w:rPr/>
        <w:t>s�{^PX##J(!S#j1E#+����(�#</w:t>
      </w:r>
      <w:r>
        <w:rPr>
          <w:rtl w:val="true"/>
        </w:rPr>
        <w:t>ڡ</w:t>
      </w:r>
      <w:r>
        <w:rPr/>
        <w:t>A]Lt�T�J#�(����#��#b����S��N�S�*#:1@QE###</w:t>
        <w:br/>
        <w:t>('E#P#QE#E#P#QE#E#PB��1P���S�#�#�#�h��y^</w:t>
      </w:r>
      <w:r>
        <w:rPr>
          <w:rtl w:val="true"/>
        </w:rPr>
        <w:t>ה</w:t>
      </w:r>
      <w:r>
        <w:rPr/>
        <w:t>##QA���###</w:t>
      </w:r>
      <w:r>
        <w:rPr/>
        <w:t>֦</w:t>
      </w:r>
      <w:r>
        <w:rPr/>
        <w:t>:P##</w:t>
      </w:r>
      <w:r>
        <w:rPr/>
        <w:t>֧</w:t>
      </w:r>
      <w:r>
        <w:rPr/>
        <w:t>F(#�?�g#����xf��*�#��0�NU�)#��#�,��#�R�\Mon#f�e�</w:t>
      </w:r>
      <w:r>
        <w:br w:type="page"/>
      </w:r>
    </w:p>
    <w:p>
      <w:pPr>
        <w:pStyle w:val="PreformattedText"/>
        <w:bidi w:val="0"/>
        <w:jc w:val="left"/>
        <w:rPr/>
      </w:pPr>
      <w:r>
        <w:rPr/>
        <w:t>�</w:t>
      </w:r>
      <w:r>
        <w:rPr/>
        <w:t>m#G�#Rm�&amp;2�o4#�q�#�b�+�l�</w:t>
      </w:r>
      <w:r>
        <w:br w:type="page"/>
      </w:r>
    </w:p>
    <w:p>
      <w:pPr>
        <w:pStyle w:val="PreformattedText"/>
        <w:bidi w:val="0"/>
        <w:jc w:val="left"/>
        <w:rPr/>
      </w:pPr>
      <w:r>
        <w:rPr/>
        <w:t>�</w:t>
      </w:r>
      <w:r>
        <w:rPr/>
        <w:t>F���U\%%��</w:t>
      </w:r>
      <w:r>
        <w:rPr>
          <w:rtl w:val="true"/>
        </w:rPr>
        <w:t>܎</w:t>
      </w:r>
      <w:r>
        <w:rPr/>
        <w:t>]B#�#��F#Z��QjaJB</w:t>
      </w:r>
      <w:r>
        <w:rPr>
          <w:rtl w:val="true"/>
        </w:rPr>
        <w:t>ݒ</w:t>
      </w:r>
      <w:r>
        <w:rPr/>
        <w:br/>
        <w:t>I#�g#��</w:t>
      </w:r>
      <w:r>
        <w:rPr>
          <w:rtl w:val="true"/>
        </w:rPr>
        <w:t>ޓ</w:t>
      </w:r>
      <w:r>
        <w:rPr/>
        <w:t>#��F�#[HC�#��mXQ#Τ@I'}ԣQ�:%�.2�#r�KE</w:t>
        <w:br/>
        <w:t>q8ϔԜ��Sk(S�#�����#��P0�o�##�i������;�=ic�=ñҒ�d!#�#+W�</w:t>
      </w:r>
      <w:r>
        <w:rPr>
          <w:rtl w:val="true"/>
        </w:rPr>
        <w:t>ڬ</w:t>
      </w:r>
      <w:r>
        <w:rPr/>
        <w:t>�</w:t>
      </w:r>
      <w:r>
        <w:rPr/>
        <w:t>w��?#�EZ�#U�#�K/\G#�FCbASS[*##g�#��#N��y��RT�4�#l</w:t>
        <w:br/>
        <w:t>T�#����#</w:t>
      </w:r>
      <w:r>
        <w:rPr>
          <w:rtl w:val="true"/>
        </w:rPr>
        <w:t>׌</w:t>
      </w:r>
      <w:r>
        <w:rPr/>
        <w:t>gZ��5a�Ja��|�</w:t>
      </w:r>
    </w:p>
    <w:p>
      <w:pPr>
        <w:pStyle w:val="PreformattedText"/>
        <w:bidi w:val="0"/>
        <w:jc w:val="left"/>
        <w:rPr/>
      </w:pPr>
      <w:r>
        <w:rPr/>
        <w:t>@���i�'��'�,��a�R9k�##zPtN�m�#ҒyjN��������#�"�imG#</w:t>
      </w:r>
      <w:r>
        <w:rPr/>
        <w:t>֮��</w:t>
      </w:r>
      <w:r>
        <w:rPr/>
        <w:t>Nc&lt;�,��I�ơ���r��#!�[##C��</w:t>
        <w:br/>
        <w:t>�������d�bd#Fy#�\#J#�#�&lt;1gl��"u�F</w:t>
      </w:r>
      <w:r>
        <w:rPr>
          <w:rtl w:val="true"/>
        </w:rPr>
        <w:t>ڕ</w:t>
      </w:r>
      <w:r>
        <w:rPr/>
        <w:t>E�`��I���</w:t>
      </w:r>
      <w:r>
        <w:rPr>
          <w:rtl w:val="true"/>
        </w:rPr>
        <w:t>ޤ</w:t>
      </w:r>
      <w:r>
        <w:rPr/>
        <w:t>�</w:t>
      </w:r>
      <w:r>
        <w:rPr/>
        <w:t>##qPo�-!��}�ZF��_\|(#����</w:t>
      </w:r>
    </w:p>
    <w:p>
      <w:pPr>
        <w:pStyle w:val="PreformattedText"/>
        <w:bidi w:val="0"/>
        <w:jc w:val="left"/>
        <w:rPr/>
      </w:pPr>
      <w:r>
        <w:rPr/>
        <w:t>����</w:t>
      </w:r>
      <w:r>
        <w:rPr/>
        <w:t>`#��#��##�#�&lt;{����f�2��Y##-�n/:�^��-</w:t>
        <w:tab/>
        <w:t>Q#�A##�#�###��C�#�iT��n#Gt�����##�###���W�Z�x��Х����KHZp#����|Si`����($+�#w#U#��)�Z#x������#�#�²H��#��2#</w:t>
        <w:tab/>
        <w:t>It</w:t>
      </w:r>
      <w:r>
        <w:br w:type="page"/>
      </w:r>
    </w:p>
    <w:p>
      <w:pPr>
        <w:pStyle w:val="PreformattedText"/>
        <w:bidi w:val="0"/>
        <w:jc w:val="left"/>
        <w:rPr/>
      </w:pPr>
      <w:r>
        <w:rPr/>
        <w:t>��</w:t>
      </w:r>
      <w:r>
        <w:rPr/>
        <w:t>n����#Xs���#Bʈ&gt;��/�+��\a##9�nR9����'~�#3��z:�X*B����`{�8��#=#L3�;#�W�,�</w:t>
      </w:r>
      <w:r>
        <w:rPr>
          <w:rtl w:val="true"/>
        </w:rPr>
        <w:t>ܖ</w:t>
      </w:r>
      <w:r>
        <w:rPr/>
        <w:t>��</w:t>
      </w:r>
      <w:r>
        <w:rPr/>
        <w:t>g-�</w:t>
        <w:tab/>
        <w:t>#�\˜Ulo����#H��)#��6�=(:7Xm�K##��i)#p),^#�</w:t>
      </w:r>
      <w:r>
        <w:rPr>
          <w:rtl w:val="true"/>
        </w:rPr>
        <w:t>ג</w:t>
      </w:r>
      <w:r>
        <w:rPr/>
        <w:t>#�r�#������w�,�</w:t>
      </w:r>
      <w:r>
        <w:rPr>
          <w:rtl w:val="true"/>
        </w:rPr>
        <w:t>܆</w:t>
      </w:r>
      <w:r>
        <w:rPr/>
        <w:t>�</w:t>
      </w:r>
      <w:r>
        <w:rPr/>
        <w:t>!�e�7#�\՛����bK�%i���#�g�Aҽ#�0\��J�Zt)#�)S|#bi`�)Ձ�\Wo�����p�1\ѩ����fc�l�</w:t>
      </w:r>
      <w:r>
        <w:rPr/>
        <w:t>ֹ��</w:t>
      </w:r>
      <w:r>
        <w:rPr/>
        <w:t>#�_0��7�4</w:t>
      </w:r>
      <w:r>
        <w:br w:type="page"/>
      </w:r>
    </w:p>
    <w:p>
      <w:pPr>
        <w:pStyle w:val="PreformattedText"/>
        <w:bidi w:val="0"/>
        <w:jc w:val="left"/>
        <w:rPr/>
      </w:pPr>
      <w:r>
        <w:rPr/>
        <w:t>�</w:t>
      </w:r>
      <w:r>
        <w:rPr/>
        <w:t>TRS</w:t>
        <w:tab/>
        <w:t>��S��ѝԜo���</w:t>
        <w:tab/>
        <w:t>��#���Kg)���?mW-mH�;3�#RKO#�#�#�VD-ITӔ�#���?</w:t>
      </w:r>
      <w:r>
        <w:rPr>
          <w:rtl w:val="true"/>
        </w:rPr>
        <w:t>ݠ</w:t>
      </w:r>
      <w:r>
        <w:rPr/>
        <w:t>��</w:t>
      </w:r>
      <w:r>
        <w:rPr/>
        <w:t>\b%,�Y���#�#�Մ𵑖��0�[gͨ��.7�z��r�\.J#8�#��#c##'8��^"��#�#(8�-�%#���wz#J#�D!#*��x#B���ԭ\#fZY�N��V#I#��G�[�E��`+#i�����Ky�zL433##�#�K�g~�##�!���V�##�p@����"����j��I(�)#�zt</w:t>
      </w:r>
      <w:r>
        <w:rPr>
          <w:rtl w:val="true"/>
        </w:rPr>
        <w:t>ۍ</w:t>
      </w:r>
      <w:r>
        <w:rPr/>
        <w:t>��</w:t>
      </w:r>
      <w:r>
        <w:rPr/>
        <w:t>y�e����usQ�����{��#C�@J�*</w:t>
      </w:r>
      <w:r>
        <w:rPr>
          <w:rtl w:val="true"/>
        </w:rPr>
        <w:t>܌</w:t>
      </w:r>
      <w:r>
        <w:rPr/>
        <w:t>���</w:t>
      </w:r>
      <w:r>
        <w:rPr/>
        <w:t>#��[}���t,i)#|RX�1cy!l##�N#�#�#{Ӧ]m�P�#�֍z����8��ͱ-9- ��r9+�c��$�be�p�#ZZ#t��#�p��$'�#a��+�՗{�#�R&amp;�qd#jA#�##�l�%</w:t>
      </w:r>
    </w:p>
    <w:p>
      <w:pPr>
        <w:pStyle w:val="PreformattedText"/>
        <w:bidi w:val="0"/>
        <w:jc w:val="left"/>
        <w:rPr/>
      </w:pPr>
      <w:r>
        <w:rPr/>
        <w:t>�</w:t>
      </w:r>
      <w:r>
        <w:rPr/>
        <w:t>8%��##J��Pn_�Hn#�#R�P�'̤�#{�#�K^��r:�W�</w:t>
      </w:r>
      <w:r>
        <w:rPr/>
        <w:t>帉</w:t>
      </w:r>
      <w:r>
        <w:rPr/>
        <w:t>w{$��-�-���</w:t>
      </w:r>
    </w:p>
    <w:p>
      <w:pPr>
        <w:pStyle w:val="PreformattedText"/>
        <w:bidi w:val="0"/>
        <w:jc w:val="left"/>
        <w:rPr/>
      </w:pPr>
      <w:r>
        <w:rPr/>
        <w:t>\�$�2��n</w:t>
      </w:r>
    </w:p>
    <w:p>
      <w:pPr>
        <w:pStyle w:val="PreformattedText"/>
        <w:bidi w:val="0"/>
        <w:jc w:val="left"/>
        <w:rPr/>
      </w:pPr>
      <w:r>
        <w:rPr/>
        <w:t>���</w:t>
      </w:r>
      <w:r>
        <w:rPr/>
        <w:t>A</w:t>
        <w:br/>
        <w:t>��Pjb��_#�## ����</w:t>
      </w:r>
      <w:r>
        <w:br w:type="page"/>
      </w:r>
    </w:p>
    <w:p>
      <w:pPr>
        <w:pStyle w:val="PreformattedText"/>
        <w:bidi w:val="0"/>
        <w:jc w:val="left"/>
        <w:rPr/>
      </w:pPr>
      <w:r>
        <w:rPr/>
        <w:t>c5�|)fm�\C�#�%�#��5S�\�C���</w:t>
      </w:r>
      <w:r>
        <w:rPr/>
        <w:t>䥒</w:t>
      </w:r>
      <w:r>
        <w:rPr/>
        <w:t>:c#</w:t>
      </w:r>
      <w:r>
        <w:rPr>
          <w:rtl w:val="true"/>
        </w:rPr>
        <w:t>ד</w:t>
      </w:r>
      <w:r>
        <w:rPr/>
        <w:t>x�ҔHhN@q��#$#��P1k��4�N�</w:t>
        <w:br/>
        <w:t>t�Od��r8.�!�҃�#·t��p</w:t>
      </w:r>
      <w:r>
        <w:rPr/>
        <w:t>ꃜ</w:t>
      </w:r>
      <w:r>
        <w:rPr/>
        <w:t>?#�#�7#�4��#�0#�R#� &lt;#BV0��6</w:t>
      </w:r>
    </w:p>
    <w:p>
      <w:pPr>
        <w:pStyle w:val="PreformattedText"/>
        <w:bidi w:val="0"/>
        <w:jc w:val="left"/>
        <w:rPr/>
      </w:pPr>
      <w:r>
        <w:rPr/>
        <w:t>#�CF2�:��:#A</w:t>
      </w:r>
      <w:r>
        <w:rPr>
          <w:rtl w:val="true"/>
        </w:rPr>
        <w:t>܎ؤ</w:t>
      </w:r>
      <w:r>
        <w:rPr/>
        <w:t>���</w:t>
      </w:r>
      <w:r>
        <w:rPr/>
        <w:t>*e��{Ć��^9ӜS��#��y�#4N#Gs\</w:t>
      </w:r>
      <w:r>
        <w:rPr>
          <w:rtl w:val="true"/>
        </w:rPr>
        <w:t>ٽڛ</w:t>
      </w:r>
      <w:r>
        <w:rPr/>
        <w:t>��</w:t>
      </w:r>
      <w:r>
        <w:rPr/>
        <w:t>\vZ#���n#�s#{Pt�#���((�F���#��#��U�T��z�#X</w:t>
      </w:r>
      <w:r>
        <w:rPr>
          <w:rtl w:val="true"/>
        </w:rPr>
        <w:t>ޞ</w:t>
      </w:r>
      <w:r>
        <w:rPr/>
        <w:t>Œ</w:t>
      </w:r>
      <w:r>
        <w:rPr/>
        <w:t>ܸ�</w:t>
      </w:r>
      <w:r>
        <w:rPr/>
        <w:t>ÉSj�H-|G#&amp;j%\##��##V�cn�#$���Rdl�l%Y��)b8Z�FR��#C╽y}#�JL��#��%H)�k&lt;CiB�W=�)'</w:t>
        <w:br/>
        <w:t>O�b:�#���}�### ��#�Z��</w:t>
        <w:tab/>
        <w:t>�[�T��WU^I�#o#</w:t>
        <w:br/>
        <w:t>�Ē�JF�#5i�k3j(U�#I:H![#A��[��W#�</w:t>
        <w:br/>
        <w:t>#i##��#�v�7�^�BAZ��]f��jO#�</w:t>
      </w:r>
      <w:r>
        <w:rPr>
          <w:rtl w:val="true"/>
        </w:rPr>
        <w:t>܎</w:t>
      </w:r>
      <w:r>
        <w:rPr/>
        <w:t>�</w:t>
      </w:r>
      <w:r>
        <w:rPr/>
        <w:t>M�A��</w:t>
        <w:br/>
        <w:t>�*�#j�Hh\#�#�</w:t>
        <w:br/>
        <w:t>N���f�%q�S'�tyO�#��x:�%:\T�i^�x�u��&gt;��#� �#��w</w:t>
      </w:r>
      <w:r>
        <w:rPr>
          <w:rtl w:val="true"/>
        </w:rPr>
        <w:t>ޕ</w:t>
      </w:r>
      <w:r>
        <w:rPr/>
        <w:t>�</w:t>
      </w:r>
      <w:r>
        <w:rPr/>
        <w:t>##�#j��O&amp;B#��d</w:t>
      </w:r>
      <w:r>
        <w:br w:type="page"/>
      </w:r>
    </w:p>
    <w:p>
      <w:pPr>
        <w:pStyle w:val="PreformattedText"/>
        <w:bidi w:val="0"/>
        <w:jc w:val="left"/>
        <w:rPr/>
      </w:pPr>
      <w:r>
        <w:rPr/>
        <w:t>�</w:t>
      </w:r>
      <w:r>
        <w:rPr/>
        <w:t>tM2��CI$�</w:t>
        <w:tab/>
        <w:t>Ӓr~�B�#Y̰�8</w:t>
      </w:r>
      <w:r>
        <w:rPr/>
        <w:t>萠</w:t>
      </w:r>
      <w:r>
        <w:rPr/>
        <w:t>J#�#����,Kl?#a��pt���^m�q\r��%</w:t>
      </w:r>
    </w:p>
    <w:p>
      <w:pPr>
        <w:pStyle w:val="PreformattedText"/>
        <w:bidi w:val="0"/>
        <w:jc w:val="left"/>
        <w:rPr/>
      </w:pPr>
      <w:r>
        <w:rPr/>
        <w:t>�</w:t>
      </w:r>
      <w:r>
        <w:rPr/>
        <w:t>q.l����#�6�GC#'F�#��&amp;k��(�#�#�##IP�=i�i#��#GXy�q�\��� �#�2��^L�#�����@�K#a�%,��-K9��J�</w:t>
        <w:br/>
        <w:t>[##Ļ3J��#�##�V���ò�aA</w:t>
      </w:r>
      <w:r>
        <w:rPr/>
        <w:t>䩓����</w:t>
      </w:r>
      <w:r>
        <w:rPr/>
        <w:t>bq#�&lt;8�=�8�##$��|��b���\GT#D2yD��F</w:t>
      </w:r>
    </w:p>
    <w:p>
      <w:pPr>
        <w:pStyle w:val="PreformattedText"/>
        <w:bidi w:val="0"/>
        <w:jc w:val="left"/>
        <w:rPr/>
      </w:pPr>
      <w:r>
        <w:rPr/>
        <w:t>aW#@R��L��iJ�=rL������G��#�#��</w:t>
        <w:tab/>
        <w:t>��#_�m8�</w:t>
      </w:r>
      <w:r>
        <w:rPr>
          <w:rtl w:val="true"/>
        </w:rPr>
        <w:t>ޞ</w:t>
      </w:r>
      <w:r>
        <w:rPr/>
        <w:t>�</w:t>
      </w:r>
      <w:r>
        <w:rPr/>
        <w:t>#�#Iյ#�#d#FmZ��#V���6ɥJ�{{�C\�9'#R��l���}�Ȏ��#2#�</w:t>
      </w:r>
      <w:r>
        <w:rPr/>
        <w:t>쭍</w:t>
      </w:r>
      <w:r>
        <w:rPr/>
        <w:t>_;�mq�!�Oe###��Y</w:t>
        <w:br/>
        <w:t>�|X�@��f��%)���*��m��!�(J��uIV5#�#}�P��"H##�RIZN���U���r��ƃ�u:�um�</w:t>
      </w:r>
    </w:p>
    <w:p>
      <w:pPr>
        <w:pStyle w:val="PreformattedText"/>
        <w:bidi w:val="0"/>
        <w:jc w:val="left"/>
        <w:rPr/>
      </w:pPr>
      <w:r>
        <w:rPr/>
        <w:t>#F�)��#�)Jt�G'��b�l/.:dJ�#T</w:t>
      </w:r>
      <w:r>
        <w:rPr/>
        <w:t>ؔ��</w:t>
      </w:r>
      <w:r>
        <w:rPr/>
        <w:t>8�LM�67&gt;2�ͨ�)�rE��#�p��[�56�u###�##D�Ie�2�t!#2NO�I��V���Щ#K^�a</w:t>
      </w:r>
      <w:r>
        <w:rPr/>
        <w:t>匓</w:t>
      </w:r>
      <w:r>
        <w:rPr/>
        <w:t>֜</w:t>
      </w:r>
      <w:r>
        <w:rPr/>
        <w:t>Ó#k|��#������V�!�#D���#m��,%$+d�mҁ�C1�###��t���/RiZ8z� s#�+�'K�##}�\�Lΰ�v"�������#��{�ĶDbD�P�l -'V�Q@��K/ŏ#Q)��q%G9�fw�����K�AQ$���T\�Z</w:t>
      </w:r>
      <w:r>
        <w:rPr/>
        <w:t>۷�</w:t>
      </w:r>
      <w:r>
        <w:rPr/>
        <w:t>#</w:t>
      </w:r>
      <w:r>
        <w:rPr/>
        <w:t>䩧</w:t>
      </w:r>
      <w:r>
        <w:rPr/>
        <w:t>g���#�=+|���#�a��m��##�(?����fb�Ja��KB2���#�����#���un�#�i*#</w:t>
      </w:r>
      <w:r>
        <w:rPr/>
        <w:t>쬬</w:t>
      </w:r>
      <w:r>
        <w:rPr/>
        <w:t>N�?�[r;�y</w:t>
        <w:tab/>
        <w:t>����'ej#�2/V�K#��Ӏg#U#���</w:t>
      </w:r>
      <w:r>
        <w:rPr/>
        <w:t>֨�</w:t>
      </w:r>
      <w:r>
        <w:rPr/>
        <w:t>#0P#ED����2�z</w:t>
      </w:r>
      <w:r>
        <w:rPr>
          <w:rtl w:val="true"/>
        </w:rPr>
        <w:t>ܧ</w:t>
      </w:r>
      <w:r>
        <w:rPr/>
        <w:t>]�!�(�u-^%@#�p��7(+s�#)}i+I�</w:t>
      </w:r>
      <w:r>
        <w:br w:type="page"/>
      </w:r>
    </w:p>
    <w:p>
      <w:pPr>
        <w:pStyle w:val="PreformattedText"/>
        <w:bidi w:val="0"/>
        <w:jc w:val="left"/>
        <w:rPr/>
      </w:pPr>
      <w:r>
        <w:rPr/>
        <w:t>�</w:t>
      </w:r>
      <w:r>
        <w:rPr/>
        <w:t>U#Cw�ͶT%�J^��6B�@�#f!�C1�)#</w:t>
      </w:r>
      <w:r>
        <w:rPr/>
        <w:t>֥</w:t>
      </w:r>
      <w:r>
        <w:rPr/>
        <w:t>#�R�\+n�8KuR��$��*#g�ҷ</w:t>
      </w:r>
      <w:r>
        <w:rPr>
          <w:rtl w:val="true"/>
        </w:rPr>
        <w:t>ڦ</w:t>
      </w:r>
      <w:r>
        <w:rPr/>
        <w:t>ƙ#�#��#�B��8��+�H|A</w:t>
        <w:br/>
        <w:t>2����y%Gc�j#1"�#:c��iI�RՒOƕ;`�K����#�~t"B�#jg#|I�+��^Bv8��q.p ��ɗ)�T���:�$�:M��[�##-r�xR�H=w��𕹦��^�#�##���V�n</w:t>
      </w:r>
      <w:r>
        <w:br w:type="page"/>
      </w:r>
    </w:p>
    <w:p>
      <w:pPr>
        <w:pStyle w:val="PreformattedText"/>
        <w:bidi w:val="0"/>
        <w:jc w:val="left"/>
        <w:rPr/>
      </w:pPr>
      <w:r>
        <w:rPr/>
        <w:t>J�K~#�-M��i;%@#+,N!�3</w:t>
        <w:br/>
        <w:t>(�5��)�)`��sAs�Y�3#�%kK����</w:t>
      </w:r>
      <w:r>
        <w:rPr/>
        <w:t>䤫�</w:t>
      </w:r>
      <w:r>
        <w:rPr/>
        <w:t>?UFG#C}�8��I&gt;Y*#��ˋ=#</w:t>
      </w:r>
      <w:r>
        <w:rPr>
          <w:rtl w:val="true"/>
        </w:rPr>
        <w:t>ע</w:t>
      </w:r>
      <w:r>
        <w:rPr/>
        <w:t>���</w:t>
      </w:r>
      <w:r>
        <w:rPr/>
        <w:t>.</w:t>
      </w:r>
    </w:p>
    <w:p>
      <w:pPr>
        <w:pStyle w:val="PreformattedText"/>
        <w:bidi w:val="0"/>
        <w:jc w:val="left"/>
        <w:rPr/>
      </w:pPr>
      <w:r>
        <w:rPr/>
        <w:t>##�</w:t>
      </w:r>
      <w:r>
        <w:rPr>
          <w:rtl w:val="true"/>
        </w:rPr>
        <w:t>޷</w:t>
      </w:r>
      <w:r>
        <w:rPr/>
        <w:t>?}�CuQ��e�#&lt;�V��#��#(0�V��FR��|I�Y#ÐV�/Jʉ$</w:t>
        <w:tab/>
        <w:t>*��f�L�7�n��q.7���#�#�"�l���~z#�#-���_o�Ů#P�E��#���S/��\���!K^#�*Ưu]�#?�l�{�#PZ8�#q�VN#�@iQ�\�y��o���(#�@�#m7#1�YPk��''��.p��</w:t>
      </w:r>
      <w:r>
        <w:rPr>
          <w:rtl w:val="true"/>
        </w:rPr>
        <w:t>ق</w:t>
      </w:r>
      <w:r>
        <w:rPr/>
        <w:t>Z�/�##�*�4�.&lt;���o!��nQ</w:t>
      </w:r>
      <w:r>
        <w:rPr>
          <w:rtl w:val="true"/>
        </w:rPr>
        <w:t>ޔ</w:t>
      </w:r>
      <w:r>
        <w:rPr/>
        <w:t>K�D���3��e��*^��+P�#��S#��mJ</w:t>
        <w:tab/>
        <w:t>F�R�I��J�r�*C�"L�-n#&lt;# �*�D�#��l9</w:t>
        <w:tab/>
        <w:t>}#���M��#Uŉ##e~9~E#���z�</w:t>
      </w:r>
    </w:p>
    <w:p>
      <w:pPr>
        <w:pStyle w:val="PreformattedText"/>
        <w:bidi w:val="0"/>
        <w:jc w:val="left"/>
        <w:rPr/>
      </w:pPr>
      <w:r>
        <w:rPr/>
        <w:t>#j���</w:t>
      </w:r>
      <w:r>
        <w:rPr>
          <w:rtl w:val="true"/>
        </w:rPr>
        <w:t>ނ</w:t>
      </w:r>
      <w:r>
        <w:rPr/>
        <w:t>�</w:t>
      </w:r>
      <w:r>
        <w:rPr/>
        <w:t>$������#�Ki�8%#$#!C�i�qfM�d�|�-M6����##�C�AE�7����#�)c&gt;�Pla1�7#&amp;�G%-#����XUÐ��/��#�8##</w:t>
      </w:r>
      <w:r>
        <w:rPr/>
        <w:t>ޫ�</w:t>
      </w:r>
      <w:r>
        <w:rPr/>
        <w:t>5���;�#K��\��v#C[</w:t>
      </w:r>
      <w:r>
        <w:rPr>
          <w:rtl w:val="true"/>
        </w:rPr>
        <w:t>߼</w:t>
      </w:r>
      <w:r>
        <w:rPr/>
        <w:t>�!��$Oa�@ʂ�</w:t>
      </w:r>
      <w:r>
        <w:rPr>
          <w:rtl w:val="true"/>
        </w:rPr>
        <w:t>ڂ</w:t>
      </w:r>
      <w:r>
        <w:rPr/>
        <w:t>#�#��u�#��#YY�"���p#qN�SFTI#B���rn�v�&amp;3�~;a�%'=�k�x��qL�9��H��*�z#-�Ff��p��i$�,~�o#[���*_��C�z</w:t>
        <w:br/>
        <w:t>�#Hi�#e�#hq�ps�Q��Mt���q��#�%</w:t>
        <w:br/>
        <w:t>Zs�f��vDf#��##</w:t>
      </w:r>
      <w:r>
        <w:br w:type="page"/>
      </w:r>
    </w:p>
    <w:p>
      <w:pPr>
        <w:pStyle w:val="PreformattedText"/>
        <w:bidi w:val="0"/>
        <w:jc w:val="left"/>
        <w:rPr/>
      </w:pPr>
      <w:r>
        <w:rPr/>
        <w:t>#NO�I��#k�̥ț�V@ą}��ė#cJ~3�y#�)�s/���+q#��,��S�Q�+;P:��c0�-��-�#NM'G#[$�]bL��k:�$�#�M�Lbz#�W��A�i�)#��m��MI��/</w:t>
        <w:tab/>
        <w:t>N#6�o�#�Z�z</w:t>
      </w:r>
      <w:r>
        <w:rPr>
          <w:rtl w:val="true"/>
        </w:rPr>
        <w:t>ث</w:t>
      </w:r>
      <w:r>
        <w:rPr/>
        <w:t>j��ԝ%D����p�#�$L�###�j��#?b�2�)#)J�##@5�/v�[Jdώ�#��AP�H�Җ��m��~m%-j9R�}�#�b*�U��</w:t>
      </w:r>
    </w:p>
    <w:p>
      <w:pPr>
        <w:pStyle w:val="PreformattedText"/>
        <w:bidi w:val="0"/>
        <w:jc w:val="left"/>
        <w:rPr/>
      </w:pPr>
      <w:r>
        <w:rPr/>
        <w:t>G8#U��Y�J�?�mo�Xy��F������ծ+��Ť��i$��#�[X���aJW;N����:�'�n#��</w:t>
      </w:r>
      <w:r>
        <w:rPr/>
        <w:t>䩠</w:t>
      </w:r>
      <w:r>
        <w:rPr/>
        <w:t>#���+�5�#�w7#��</w:t>
      </w:r>
      <w:r>
        <w:br w:type="page"/>
      </w:r>
    </w:p>
    <w:p>
      <w:pPr>
        <w:pStyle w:val="PreformattedText"/>
        <w:bidi w:val="0"/>
        <w:jc w:val="left"/>
        <w:rPr/>
      </w:pPr>
      <w:r>
        <w:rPr/>
        <w:t>6�ҍ#�</w:t>
      </w:r>
      <w:r>
        <w:rPr/>
        <w:t>֙��</w:t>
      </w:r>
      <w:r>
        <w:rPr/>
        <w:t>d~k/\#mhJ�l���#��1##M�%l$yI9�4�_#A����&lt;�</w:t>
      </w:r>
      <w:r>
        <w:rPr>
          <w:rtl w:val="true"/>
        </w:rPr>
        <w:t>׀</w:t>
      </w:r>
      <w:r>
        <w:rPr/>
        <w:t>���</w:t>
      </w:r>
      <w:r>
        <w:rPr/>
        <w:t>p�xZK#x~?)z�IK�=#I##$�ƃ#G�C/##Ԃw�4</w:t>
      </w:r>
    </w:p>
    <w:p>
      <w:pPr>
        <w:pStyle w:val="PreformattedText"/>
        <w:bidi w:val="0"/>
        <w:jc w:val="left"/>
        <w:rPr/>
      </w:pPr>
      <w:r>
        <w:rPr/>
        <w:t>��</w:t>
      </w:r>
      <w:r>
        <w:rPr/>
        <w:t>LV#�#�6���G$�t�E����H��'�#�%C#��s#tY��#�:��{R</w:t>
        <w:tab/>
        <w:t>7[|N.xH��X��y�Z��8�#</w:t>
      </w:r>
    </w:p>
    <w:p>
      <w:pPr>
        <w:pStyle w:val="PreformattedText"/>
        <w:bidi w:val="0"/>
        <w:jc w:val="left"/>
        <w:rPr/>
      </w:pPr>
      <w:r>
        <w:rPr/>
        <w:t>GB�ҀA*9;��JxN</w:t>
        <w:br/>
        <w:t>]u~"`.:]!2##M5�2-�#</w:t>
      </w:r>
      <w:r>
        <w:rPr>
          <w:rtl w:val="true"/>
        </w:rPr>
        <w:t>ز</w:t>
      </w:r>
      <w:r>
        <w:rPr/>
        <w:t>#�c��Mn��A������-#%]#</w:t>
      </w:r>
      <w:r>
        <w:rPr>
          <w:rtl w:val="true"/>
        </w:rPr>
        <w:t>ڃ</w:t>
      </w:r>
      <w:r>
        <w:rPr/>
        <w:t>{�d���)i`#J�O\~�ή#��</w:t>
      </w:r>
      <w:r>
        <w:rPr>
          <w:rtl w:val="true"/>
        </w:rPr>
        <w:t>־</w:t>
      </w:r>
      <w:r>
        <w:rPr/>
        <w:t>t��|</w:t>
        <w:tab/>
        <w:t>*#�Q~�#w</w:t>
      </w:r>
    </w:p>
    <w:p>
      <w:pPr>
        <w:pStyle w:val="PreformattedText"/>
        <w:bidi w:val="0"/>
        <w:jc w:val="left"/>
        <w:rPr/>
      </w:pPr>
      <w:r>
        <w:rPr/>
        <w:t>Lz4���##��9z�BW��1</w:t>
      </w:r>
      <w:r>
        <w:br w:type="page"/>
      </w:r>
    </w:p>
    <w:p>
      <w:pPr>
        <w:pStyle w:val="PreformattedText"/>
        <w:bidi w:val="0"/>
        <w:jc w:val="left"/>
        <w:rPr/>
      </w:pPr>
      <w:r>
        <w:rPr/>
        <w:t>���</w:t>
      </w:r>
      <w:r>
        <w:rPr/>
        <w:t>AG��#��##,C</w:t>
        <w:br/>
        <w:t>�@��Yʈ�sX^��O-j��#[�IP�W"K3�vy#$%�#�#JO�ks��dW�#��eԏ0Q�A��#օ�#/�#�T��v���p</w:t>
      </w:r>
      <w:r>
        <w:rPr/>
        <w:t>忘�</w:t>
      </w:r>
      <w:r>
        <w:rPr/>
        <w:t>˓)#D���U�&gt;#�+#��%LZ#K̷#</w:t>
      </w:r>
      <w:r>
        <w:br w:type="page"/>
      </w:r>
    </w:p>
    <w:p>
      <w:pPr>
        <w:pStyle w:val="PreformattedText"/>
        <w:bidi w:val="0"/>
        <w:jc w:val="left"/>
        <w:rPr/>
      </w:pPr>
      <w:r>
        <w:rPr/>
        <w:t>���</w:t>
      </w:r>
      <w:r>
        <w:rPr/>
        <w:t>q�J�y�Ə*;�#K��$6H��</w:t>
      </w:r>
    </w:p>
    <w:p>
      <w:pPr>
        <w:pStyle w:val="PreformattedText"/>
        <w:bidi w:val="0"/>
        <w:jc w:val="left"/>
        <w:rPr/>
      </w:pPr>
      <w:r>
        <w:rPr/>
        <w:t>�</w:t>
      </w:r>
      <w:r>
        <w:rPr/>
        <w:t>i�(i�e��"�w�RxN</w:t>
      </w:r>
      <w:r>
        <w:br w:type="page"/>
      </w:r>
    </w:p>
    <w:p>
      <w:pPr>
        <w:pStyle w:val="PreformattedText"/>
        <w:bidi w:val="0"/>
        <w:jc w:val="left"/>
        <w:rPr/>
      </w:pPr>
      <w:r>
        <w:rPr/>
        <w:t>��❗�</w:t>
      </w:r>
      <w:r>
        <w:rPr/>
        <w:br/>
        <w:t>մ�lk_#�˼;</w:t>
      </w:r>
    </w:p>
    <w:p>
      <w:pPr>
        <w:pStyle w:val="PreformattedText"/>
        <w:bidi w:val="0"/>
        <w:jc w:val="left"/>
        <w:rPr/>
      </w:pPr>
      <w:r>
        <w:rPr/>
        <w:t>L&lt;�R#JN#w�7��Xw#L����#_Nz</w:t>
      </w:r>
      <w:r>
        <w:br w:type="page"/>
      </w:r>
    </w:p>
    <w:p>
      <w:pPr>
        <w:pStyle w:val="PreformattedText"/>
        <w:bidi w:val="0"/>
        <w:jc w:val="left"/>
        <w:rPr/>
      </w:pPr>
      <w:r>
        <w:rPr/>
        <w:t>P9��#2�t(�##</w:t>
        <w:br/>
        <w:t>Q�'�I�#�\��dJ#�R��v#�#|r�W��gl����o��S#"Cmia(:�}s@�&lt;d�a�ͭJKc#J9?m)G#</w:t>
      </w:r>
      <w:r>
        <w:rPr/>
        <w:t>ۚ</w:t>
      </w:r>
      <w:r>
        <w:rPr/>
        <w:t>Jғ,#���%CsN!�bj9�_K���Hm�K</w:t>
        <w:tab/>
      </w:r>
      <w:r>
        <w:br w:type="page"/>
      </w:r>
    </w:p>
    <w:p>
      <w:pPr>
        <w:pStyle w:val="PreformattedText"/>
        <w:bidi w:val="0"/>
        <w:jc w:val="left"/>
        <w:rPr/>
      </w:pPr>
      <w:r>
        <w:rPr/>
        <w:t>���</w:t>
      </w:r>
      <w:r>
        <w:rPr/>
        <w:t>Ѱ�}��</w:t>
        <w:br/>
        <w:t>�#�j###A��EXi8JT�������#���Z�'Y9���P�Jb����#�]@#'�B��w�Ct�"b#u#p��PT�Dv</w:t>
      </w:r>
      <w:r>
        <w:rPr>
          <w:rtl w:val="true"/>
        </w:rPr>
        <w:t>܌</w:t>
      </w:r>
      <w:r>
        <w:rPr/>
        <w:t>���</w:t>
      </w:r>
      <w:r>
        <w:rPr/>
        <w:t>#�I$�9</w:t>
      </w:r>
      <w:r>
        <w:rPr>
          <w:rtl w:val="true"/>
        </w:rPr>
        <w:t>ڲ</w:t>
      </w:r>
      <w:r>
        <w:rPr/>
        <w:t>��</w:t>
      </w:r>
      <w:r>
        <w:rPr/>
        <w:t>P#��.X$��J�E��#�v�</w:t>
      </w:r>
      <w:r>
        <w:rPr>
          <w:rtl w:val="true"/>
        </w:rPr>
        <w:t>ۦ</w:t>
      </w:r>
      <w:r>
        <w:rPr/>
        <w:t>!��q�9����k�~�ƒcɞ�#H�$��#</w:t>
        <w:br/>
        <w:t>���w</w:t>
      </w:r>
      <w:r>
        <w:rPr/>
        <w:t>ً</w:t>
      </w:r>
      <w:r>
        <w:rPr/>
        <w:tab/>
        <w:t>D#JP�(</w:t>
      </w:r>
      <w:r>
        <w:rPr/>
        <w:t>䓜�</w:t>
      </w:r>
      <w:r>
        <w:rPr/>
        <w:t>{��&lt;/i}E�K�Ƴ��#�I��ī��ZuO4� �h#t�##</w:t>
      </w:r>
      <w:r>
        <w:rPr/>
        <w:t>孄</w:t>
      </w:r>
      <w:r>
        <w:rPr/>
        <w:t>HjDԡ��HN#�'�@���,Dm��+g#J�rsJep��S�q�(�*</w:t>
      </w:r>
      <w:r>
        <w:rPr>
          <w:rtl w:val="true"/>
        </w:rPr>
        <w:t>׳</w:t>
      </w:r>
      <w:r>
        <w:rPr/>
        <w:t>�</w:t>
      </w:r>
      <w:r>
        <w:rPr/>
        <w:t>cW�Ć%X�*2��-�'�X�w��eC�'��#B^#Ga�#��DH�i</w:t>
        <w:br/>
        <w:t>*C[#��M(w��Ny</w:t>
        <w:br/>
        <w:t>�</w:t>
        <w:tab/>
        <w:br/>
        <w:t>#��Ӱ&amp;�E�#z#�d%���I�*�[#q��"HkLd��#�J#�Fn4tFl-HG��rO�J[�#[h</w:t>
        <w:tab/>
        <w:t>#B@*'##�9��L�5�tU�#</w:t>
      </w:r>
      <w:r>
        <w:rPr/>
        <w:t>䦑</w:t>
      </w:r>
      <w:r>
        <w:rPr/>
        <w:t>X��#�L�˂R�#�)$+�M#�C��</w:t>
      </w:r>
    </w:p>
    <w:p>
      <w:pPr>
        <w:pStyle w:val="PreformattedText"/>
        <w:bidi w:val="0"/>
        <w:jc w:val="left"/>
        <w:rPr/>
      </w:pPr>
      <w:r>
        <w:rPr/>
        <w:t>8�#���,�$��Y#¶������rO9_Ƴ^�;��\GK�֍���kk��\'#r&amp;�#60RB����\hϲ�B��vyi�ϔ�%���Ns����P��5sn}�</w:t>
        <w:tab/>
        <w:t>!Jd�Q$</w:t>
      </w:r>
    </w:p>
    <w:p>
      <w:pPr>
        <w:pStyle w:val="PreformattedText"/>
        <w:bidi w:val="0"/>
        <w:jc w:val="left"/>
        <w:rPr/>
      </w:pPr>
      <w:r>
        <w:rPr/>
        <w:t>���</w:t>
      </w:r>
      <w:r>
        <w:rPr/>
        <w:t>"�k��zjR�=�����A|&amp;"5#ƌ�D�Q������R�!#��({�&lt;�#�</w:t>
      </w:r>
      <w:r>
        <w:br w:type="page"/>
      </w:r>
    </w:p>
    <w:p>
      <w:pPr>
        <w:pStyle w:val="PreformattedText"/>
        <w:bidi w:val="0"/>
        <w:jc w:val="left"/>
        <w:rPr/>
      </w:pPr>
      <w:r>
        <w:rPr/>
        <w:t>��</w:t>
      </w:r>
      <w:r>
        <w:rPr/>
        <w:t>N�]mո˓#PT1�^_�У[e���#��I#!D����f#�#���JC@'$�ҙ&lt;3d�%R#����/+��L-S���i��s#��W��(�]m��m͹$#G��N#����|�(��#mD���'$�V�#�H���P�u�Xt�k</w:t>
        <w:br/>
        <w:t>di���##�z�D��,^&amp;�ĩa#Dt� �u��(l����j</w:t>
      </w:r>
    </w:p>
    <w:p>
      <w:pPr>
        <w:pStyle w:val="PreformattedText"/>
        <w:bidi w:val="0"/>
        <w:jc w:val="left"/>
        <w:rPr/>
      </w:pPr>
      <w:r>
        <w:rPr/>
        <w:t>���</w:t>
      </w:r>
      <w:r>
        <w:rPr/>
        <w:t>D���K</w:t>
        <w:br/>
        <w:t>�k��'����������0.1�).�XZ#�$�#=��#��=$!�&gt;�ƕ~�����mC��J#�#J�#�����#�-i��8����#P��M�tK���</w:t>
        <w:tab/>
        <w:t xml:space="preserve"> =���#+o0����Q##��</w:t>
      </w:r>
    </w:p>
    <w:p>
      <w:pPr>
        <w:pStyle w:val="PreformattedText"/>
        <w:bidi w:val="0"/>
        <w:jc w:val="left"/>
        <w:rPr/>
      </w:pPr>
      <w:r>
        <w:rPr/>
        <w:t>�</w:t>
      </w:r>
      <w:r>
        <w:rPr/>
        <w:t>)#N�</w:t>
        <w:br/>
        <w:tab/>
        <w:t>�j�#Ȏ7�xT#�+9$#��/pխ���6�Z�#P#�#�3p�@LI*q��IB�3ҷH�["I,H��8������#-�#+�#���I��#��#8F�0���{#g#��#�uM�C#.wi,)�#u��*##�_��`B�ǎ,�C*R@J���#1@�#6 Fj#</w:t>
        <w:tab/>
        <w:t>PCi�*9</w:t>
      </w:r>
      <w:r>
        <w:rPr>
          <w:rtl w:val="true"/>
        </w:rPr>
        <w:t>ڕ</w:t>
      </w:r>
      <w:r>
        <w:rPr/>
        <w:t>L��(p� 8#��]&gt;b}+m�����#�:\V��+A#�zM�wh(�nd�!l�#XЭ�&gt;###x��v¹M�#(��C��</w:t>
        <w:br/>
        <w:t>��K�o~��O�P�G� �#�j=U�%j�##?#�"ʚP�r�#�~��P=��"2�fR�)#TsI��$��h��;�ix����i���S�[͐FR+��_mp�#bɒ�d4�0PVw'�@�v���e��Z#q+@'t�:�Ȯ#�-EE#</w:t>
        <w:tab/>
        <w:t>Q�!�#��sL��#�!JB</w:t>
      </w:r>
      <w:r>
        <w:rPr/>
        <w:t>硲�</w:t>
      </w:r>
      <w:r>
        <w:rPr/>
        <w:t>:�����#�1"zP�|�!]~�#�#�Bh�m�</w:t>
        <w:br/>
        <w:t>PNT#{��xRҥ�#H$���W��$37�#";�m#@%���Y�����YJ��#�����#</w:t>
      </w:r>
    </w:p>
    <w:p>
      <w:pPr>
        <w:pStyle w:val="PreformattedText"/>
        <w:bidi w:val="0"/>
        <w:jc w:val="left"/>
        <w:rPr/>
      </w:pPr>
      <w:r>
        <w:rPr/>
        <w:t>##.�"@��j*m����rI�i��H�QƟ�!�U��&amp;8��4��?#]��Z���B��6���</w:t>
      </w:r>
    </w:p>
    <w:p>
      <w:pPr>
        <w:pStyle w:val="PreformattedText"/>
        <w:bidi w:val="0"/>
        <w:jc w:val="left"/>
        <w:rPr/>
      </w:pPr>
      <w:r>
        <w:rPr/>
        <w:t>d�+��bZl����ZJ��8KH�M6�[c�-��� ��#}=���9ž23Ф�}pv�!Đ�o�#(#��</w:t>
      </w:r>
      <w:r>
        <w:rPr/>
        <w:t>ޭ��</w:t>
      </w:r>
      <w:r>
        <w:rPr/>
        <w:t>m7���bI�&amp;.S�;��JcvN�՟#|��#�+#��&gt;e�#���GALx�~�#� �5���7e���"��#B��1@Q��N�#��x�(��2�#����O0)e��#�nT9#��hX</w:t>
      </w:r>
      <w:r>
        <w:rPr/>
        <w:t>ꅎ��</w:t>
      </w:r>
      <w:r>
        <w:rPr/>
        <w:t>E��sn�Ւ��k��#�u�e�#����un��5��T��.2�=#���O#�.��nL#�#hC�I#�z.�Z�R�s]��!��h</w:t>
      </w:r>
      <w:r>
        <w:rPr/>
        <w:t>崆�</w:t>
      </w:r>
      <w:r>
        <w:rPr/>
        <w:t>C</w:t>
      </w:r>
    </w:p>
    <w:p>
      <w:pPr>
        <w:pStyle w:val="PreformattedText"/>
        <w:bidi w:val="0"/>
        <w:jc w:val="left"/>
        <w:rPr/>
      </w:pPr>
      <w:r>
        <w:rPr/>
        <w:t>��</w:t>
      </w:r>
      <w:r>
        <w:rPr/>
        <w:t>O���y�}h�#5�#��#��^1�,����#v����x#</w:t>
        <w:br/>
        <w:t>�#��y^</w:t>
      </w:r>
      <w:r>
        <w:rPr>
          <w:rtl w:val="true"/>
        </w:rPr>
        <w:t>ה</w:t>
      </w:r>
      <w:r>
        <w:rPr/>
        <w:br/>
        <w:t>x��"�bz|T�\C��0�i*#���#��</w:t>
      </w:r>
      <w:r>
        <w:rPr>
          <w:rtl w:val="true"/>
        </w:rPr>
        <w:t>ڇ</w:t>
      </w:r>
      <w:r>
        <w:rPr/>
        <w:t>#�##\g��#���#�M:���s��9-�#����</w:t>
      </w:r>
      <w:r>
        <w:rPr>
          <w:rtl w:val="true"/>
        </w:rPr>
        <w:t>ڸ</w:t>
      </w:r>
      <w:r>
        <w:rPr/>
        <w:t>��</w:t>
      </w:r>
      <w:r>
        <w:rPr/>
        <w:t>#�:Dd[�##L%�+�$��?P��1�w��n� _|#��#</w:t>
      </w:r>
    </w:p>
    <w:p>
      <w:pPr>
        <w:pStyle w:val="PreformattedText"/>
        <w:bidi w:val="0"/>
        <w:jc w:val="left"/>
        <w:rPr/>
      </w:pPr>
      <w:r>
        <w:rPr/>
        <w:t>�</w:t>
      </w:r>
      <w:r>
        <w:rPr/>
        <w:t>##&lt;�#�9��A��8'?����WX!��3�Ƹq#іc</w:t>
      </w:r>
      <w:r>
        <w:br w:type="page"/>
      </w:r>
    </w:p>
    <w:p>
      <w:pPr>
        <w:pStyle w:val="PreformattedText"/>
        <w:bidi w:val="0"/>
        <w:jc w:val="left"/>
        <w:rPr/>
      </w:pPr>
      <w:r>
        <w:rPr/>
        <w:t>ǌ�N�����ku�w�Y9�#H#�T#��k�#��(�)O#�_�</w:t>
      </w:r>
      <w:r>
        <w:rPr>
          <w:rtl w:val="true"/>
        </w:rPr>
        <w:t>ڗ</w:t>
      </w:r>
      <w:r>
        <w:rPr/>
        <w:t>68</w:t>
      </w:r>
      <w:r>
        <w:rPr/>
        <w:t>m�s�I#8#Tpi�f�[#]-�!�F�d'J��P&amp;��'C\86��z�7*gQ��'#�k,;���w�n��G�p$Gv"</w:t>
        <w:br/>
        <w:t>t(</w:t>
      </w:r>
    </w:p>
    <w:p>
      <w:pPr>
        <w:pStyle w:val="PreformattedText"/>
        <w:bidi w:val="0"/>
        <w:jc w:val="left"/>
        <w:rPr/>
      </w:pPr>
      <w:r>
        <w:rPr/>
        <w:t>�</w:t>
      </w:r>
      <w:r>
        <w:rPr/>
        <w:t>Y?�x�+��}�$�B^b��JV�P�ӨVK���#+���9#'�#�ΆϨ=�#�%ȉ#g?�����T��w�#�5��N#Z#2�J+��k�(#qE��'</w:t>
      </w:r>
    </w:p>
    <w:p>
      <w:pPr>
        <w:pStyle w:val="PreformattedText"/>
        <w:bidi w:val="0"/>
        <w:jc w:val="left"/>
        <w:rPr/>
      </w:pPr>
      <w:r>
        <w:rPr/>
        <w:t>ʸ�G5l�BW����!v%�#�D���Q#g�#Fu#�)���Ά�y</w:t>
      </w:r>
      <w:r>
        <w:br w:type="page"/>
      </w:r>
    </w:p>
    <w:p>
      <w:pPr>
        <w:pStyle w:val="PreformattedText"/>
        <w:bidi w:val="0"/>
        <w:jc w:val="left"/>
        <w:rPr/>
      </w:pPr>
      <w:r>
        <w:rPr/>
        <w:t>�</w:t>
      </w:r>
      <w:r>
        <w:rPr/>
        <w:t>֝</w:t>
      </w:r>
      <w:r>
        <w:rPr/>
        <w:t>#[k8Ȯ#��W�Fj�i�Ӑ�p*:#�4b7�U��@�\���.#�C�#J�*#�(�zni�#�[##�K_�+��wk�џ�#�q��#i�w</w:t>
        <w:br/>
        <w:t>P��M8�����#���h#W��#z��5�#�P:Q@Q��^�y��N�@W�Q@b�(�(��#�(�#h�(��#T(��(��#���##Q@QE##*#:�#</w:t>
      </w:r>
      <w:r>
        <w:rPr/>
        <w:t>袊</w:t>
      </w:r>
      <w:r>
        <w:rPr/>
        <w:t>#�(�(��#��###�##</w:t>
      </w:r>
      <w:r>
        <w:rPr>
          <w:rtl w:val="true"/>
        </w:rPr>
        <w:t>ה</w:t>
      </w:r>
      <w:r>
        <w:rPr/>
        <w:t>QA�Lt���VP{EyE#��{^P#QB�P#��Ҋ#�(�]~#�#��#�*�q�#E���#~Ȫ���#��#�)t#q1���^�R4�B�##�#�#�</w:t>
        <w:br/>
        <w:t>h���'R1�V#�5��</w:t>
      </w:r>
    </w:p>
    <w:p>
      <w:pPr>
        <w:pStyle w:val="PreformattedText"/>
        <w:bidi w:val="0"/>
        <w:jc w:val="left"/>
        <w:rPr/>
      </w:pPr>
      <w:r>
        <w:rPr/>
        <w:t>�</w:t>
      </w:r>
      <w:r>
        <w:rPr/>
        <w:t>؆�</w:t>
      </w:r>
      <w:r>
        <w:rPr/>
        <w:tab/>
        <w:t>y� ##d�'?UE</w:t>
        <w:br/>
        <w:t>�@��k'=Hs?�#0�u��#V#k#`vո�+FAR��3H�5)����|�kFG�#�Ƨ���o</w:t>
      </w:r>
      <w:r>
        <w:rPr>
          <w:rtl w:val="true"/>
        </w:rPr>
        <w:t>ٵ</w:t>
      </w:r>
      <w:r>
        <w:rPr/>
        <w:t>}a��@�#F!����P�Ԡ�</w:t>
      </w:r>
      <w:r>
        <w:rPr>
          <w:rtl w:val="true"/>
        </w:rPr>
        <w:t>ܓ</w:t>
      </w:r>
      <w:r>
        <w:rPr/>
        <w:t>�</w:t>
      </w:r>
      <w:r>
        <w:rPr/>
        <w:t>S�)����##���M+��$��1</w:t>
      </w:r>
      <w:r>
        <w:rPr/>
        <w:t>֥</w:t>
      </w:r>
      <w:r>
        <w:rPr/>
        <w:t>#IЬ-}5jW�Kn��'�#:�% Li_6#JH=N�#V4�#1T#��(��&lt;��P�zOZ���DXe</w:t>
        <w:tab/>
        <w:t>.�ˬ�#\ʕ����aj�˩xӬd��Aդ##H��*</w:t>
      </w:r>
      <w:r>
        <w:br w:type="page"/>
      </w:r>
    </w:p>
    <w:p>
      <w:pPr>
        <w:pStyle w:val="PreformattedText"/>
        <w:bidi w:val="0"/>
        <w:jc w:val="left"/>
        <w:rPr/>
      </w:pPr>
      <w:r>
        <w:rPr/>
        <w:t>&lt;̖#��IF�#�+�#�e\�^�&lt;��#5����V��� %</w:t>
        <w:br/>
        <w:t>}e|�,(y�AAӿ#�1</w:t>
      </w:r>
      <w:r>
        <w:br w:type="page"/>
      </w:r>
    </w:p>
    <w:p>
      <w:pPr>
        <w:pStyle w:val="PreformattedText"/>
        <w:bidi w:val="0"/>
        <w:jc w:val="left"/>
        <w:rPr/>
      </w:pPr>
      <w:r>
        <w:rPr/>
        <w:t>wѩ�'�#z�[B##��$`m</w:t>
      </w:r>
      <w:r>
        <w:rPr>
          <w:rtl w:val="true"/>
        </w:rPr>
        <w:t>ڗ</w:t>
      </w:r>
      <w:r>
        <w:rPr/>
        <w:t>_��,##d��Z�{�U</w:t>
      </w:r>
      <w:r>
        <w:br w:type="page"/>
      </w:r>
    </w:p>
    <w:p>
      <w:pPr>
        <w:pStyle w:val="PreformattedText"/>
        <w:bidi w:val="0"/>
        <w:jc w:val="left"/>
        <w:rPr/>
      </w:pPr>
      <w:r>
        <w:rPr/>
        <w:t>��</w:t>
      </w:r>
      <w:r>
        <w:rPr/>
        <w:t>E</w:t>
      </w:r>
    </w:p>
    <w:p>
      <w:pPr>
        <w:pStyle w:val="PreformattedText"/>
        <w:bidi w:val="0"/>
        <w:jc w:val="left"/>
        <w:rPr/>
      </w:pPr>
      <w:r>
        <w:rPr/>
        <w:t>�</w:t>
      </w:r>
      <w:r>
        <w:rPr/>
        <w:t>Z���jPR�P4\����#�-�CV��%$gJw�R+�%|�kTV���])</w:t>
        <w:br/>
        <w:t>&gt;D�#rk�/�����^�7!��###mB�̙##��'#ψ�Z0#T��)4U�U��#P��1�%J��Ҭ⥯��3#�#����(#C��6R�t�4��#{�s����1##\��</w:t>
        <w:tab/>
        <w:t>Z�w#K�A�#L �E��:#O�P</w:t>
      </w:r>
      <w:r>
        <w:rPr/>
        <w:t>؏���</w:t>
      </w:r>
      <w:r>
        <w:rPr/>
        <w:t>ʸ���C�`#</w:t>
        <w:tab/>
        <w:t>-(�Z��A�c###�#�PX\�4�s�AB#l#�c�w��4�9��u�#k�\�#O#��f#LE#$�XƱA�#�8#c�U�[#����)9);w#hp�#R�m</w:t>
        <w:br/>
        <w:t>x$hJ�#k����Z��#�</w:t>
        <w:br/>
        <w:t>��s��#</w:t>
      </w:r>
    </w:p>
    <w:p>
      <w:pPr>
        <w:pStyle w:val="PreformattedText"/>
        <w:bidi w:val="0"/>
        <w:jc w:val="left"/>
        <w:rPr/>
      </w:pPr>
      <w:r>
        <w:rPr/>
        <w:t>�</w:t>
      </w:r>
      <w:r>
        <w:rPr/>
        <w:br/>
        <w:t>#�Dfe0�W���#����[i���</w:t>
      </w:r>
    </w:p>
    <w:p>
      <w:pPr>
        <w:pStyle w:val="PreformattedText"/>
        <w:bidi w:val="0"/>
        <w:jc w:val="left"/>
        <w:rPr/>
      </w:pPr>
      <w:r>
        <w:rPr/>
        <w:t>(HH</w:t>
      </w:r>
      <w:r>
        <w:rPr/>
        <w:t>۰</w:t>
      </w:r>
      <w:r>
        <w:rPr>
          <w:rtl w:val="true"/>
        </w:rPr>
        <w:t>ڗ</w:t>
      </w:r>
      <w:r>
        <w:rPr/>
        <w:t>q#�1c��#C�d��~՞#�FZaK�o</w:t>
        <w:tab/>
        <w:t>ZAY�(�b���e2P�Z9�#��}#�f�</w:t>
      </w:r>
    </w:p>
    <w:p>
      <w:pPr>
        <w:pStyle w:val="PreformattedText"/>
        <w:bidi w:val="0"/>
        <w:jc w:val="left"/>
        <w:rPr/>
      </w:pPr>
      <w:r>
        <w:rPr/>
        <w:t>��</w:t>
      </w:r>
      <w:r>
        <w:rPr/>
        <w:t>줷</w:t>
      </w:r>
      <w:r>
        <w:rPr/>
        <w:t>#&gt;/p#`ku,��}�Z6#�#�FR��8@}"#U##Df3�-�#O�T;#*NrXB�V��FT�@�b�A~R�w��#:��-�#&amp;t#��Y�oq#�r��|2��^B^V���#@қq�-�#</w:t>
      </w:r>
      <w:r>
        <w:rPr>
          <w:rtl w:val="true"/>
        </w:rPr>
        <w:t>֐</w:t>
      </w:r>
      <w:r>
        <w:rPr/>
        <w:t>��</w:t>
      </w:r>
      <w:r>
        <w:rPr/>
        <w:t>Ђ2+,�ty���ZKN##��##|��b#�B�LdiJ�7�6�w9�F��</w:t>
        <w:br/>
        <w:t>�DB#��IC��N�#^#@##�J^a�\���u�j#F½yO�V[BT�NP�p�~5�Br��#����#m��#���m���#l</w:t>
      </w:r>
      <w:r>
        <w:br w:type="page"/>
      </w:r>
    </w:p>
    <w:p>
      <w:pPr>
        <w:pStyle w:val="PreformattedText"/>
        <w:bidi w:val="0"/>
        <w:jc w:val="left"/>
        <w:rPr/>
      </w:pPr>
      <w:r>
        <w:rPr/>
        <w:t>{�u�</w:t>
      </w:r>
      <w:r>
        <w:rPr/>
        <w:t>ި</w:t>
      </w:r>
      <w:r>
        <w:rPr/>
        <w:t>#��#B</w:t>
      </w:r>
      <w:r>
        <w:rPr/>
        <w:t>֕�</w:t>
      </w:r>
      <w:r>
        <w:rPr/>
        <w:t>C�:##?#�!O&amp;*�vз�r�(�$�iKrx�C�m�#q�#hU#9p��#q^G�,�Bv�Z#o#</w:t>
      </w:r>
    </w:p>
    <w:p>
      <w:pPr>
        <w:pStyle w:val="PreformattedText"/>
        <w:bidi w:val="0"/>
        <w:jc w:val="left"/>
        <w:rPr/>
      </w:pPr>
      <w:r>
        <w:rPr/>
        <w:t>��</w:t>
      </w:r>
      <w:r>
        <w:rPr/>
        <w:t>02;R���5�Ҟlr�KY#?K"�D�#RPE�#��r_ ��1@��Gm</w:t>
      </w:r>
      <w:r>
        <w:rPr/>
        <w:t>֙</w:t>
      </w:r>
      <w:r>
        <w:rPr/>
        <w:t>R��8�##w#&amp;��i[�[9�Ȥ�E:���#�V�▏���v�ƥ�x��:�P��</w:t>
      </w:r>
      <w:r>
        <w:rPr>
          <w:rtl w:val="true"/>
        </w:rPr>
        <w:t>ߜ</w:t>
      </w:r>
      <w:r>
        <w:rPr/>
        <w:t>##1</w:t>
      </w:r>
      <w:r>
        <w:rPr/>
        <w:t>m����7�Ĝ�</w:t>
      </w:r>
    </w:p>
    <w:p>
      <w:pPr>
        <w:pStyle w:val="PreformattedText"/>
        <w:bidi w:val="0"/>
        <w:jc w:val="left"/>
        <w:rPr/>
      </w:pPr>
      <w:r>
        <w:rPr/>
        <w:t>�</w:t>
      </w:r>
      <w:r>
        <w:rPr/>
        <w:t>"�-2��-�􄒢R)M�L�%</w:t>
      </w:r>
      <w:r>
        <w:rPr/>
        <w:t>݂�</w:t>
      </w:r>
      <w:r>
        <w:rPr/>
        <w:t>#[n�(k�#R6�U"o#�WB�@</w:t>
      </w:r>
    </w:p>
    <w:p>
      <w:pPr>
        <w:pStyle w:val="PreformattedText"/>
        <w:bidi w:val="0"/>
        <w:jc w:val="left"/>
        <w:rPr/>
      </w:pPr>
      <w:r>
        <w:rPr/>
        <w:t>����</w:t>
      </w:r>
      <w:r>
        <w:rPr/>
        <w:t>@�:�q�8�9De8##�e��1�+i#d,##r</w:t>
      </w:r>
    </w:p>
    <w:p>
      <w:pPr>
        <w:pStyle w:val="PreformattedText"/>
        <w:bidi w:val="0"/>
        <w:jc w:val="left"/>
        <w:rPr/>
      </w:pPr>
      <w:r>
        <w:rPr/>
        <w:t>e�#G#�^�#�9JJ�3�J/w&gt;"�#/��S����Q�#�%)#R��#@1Y���%�#�#y�%#�qW+Xd��%�6J��}+�#/��#��Y� #x���#N��#JR##�����Qb#B#��.� #��\�#�R#�#</w:t>
        <w:tab/>
        <w:t>R��:f��MÈ]nR�##�2V��I###t��#\x�����(���z��`��l</w:t>
      </w:r>
      <w:r>
        <w:rPr/>
        <w:t>羑�</w:t>
      </w:r>
      <w:r>
        <w:rPr/>
        <w:t>)�z�fXm#��##����� JB~E�R#</w:t>
        <w:tab/>
        <w:t>�X��A�������##�(#a��h#X��d��</w:t>
        <w:br/>
        <w:t>Kr~Z/#��O���[*&gt;R���~5$L�0p,������(#l��W��H</w:t>
        <w:tab/>
        <w:br/>
        <w:t>!X##�LGF]Smi�K:#JMoZ�y�#mŤ#S���J�T��#6�B9j��+�#��###���!���/�:</w:t>
        <w:br/>
        <w:t>�m�,�kh�����o��ʧ#�p�,#�}%�\x��c���CĶ#�$�_���B#�ᴥ Ve�fRZZ#�,#h)#5sjqQ0�#¹YR���#SG</w:t>
      </w:r>
      <w:r>
        <w:br w:type="page"/>
      </w:r>
    </w:p>
    <w:p>
      <w:pPr>
        <w:pStyle w:val="PreformattedText"/>
        <w:bidi w:val="0"/>
        <w:jc w:val="left"/>
        <w:rPr/>
      </w:pPr>
      <w:r>
        <w:rPr/>
        <w:t>9��$�;mA</w:t>
      </w:r>
      <w:r>
        <w:rPr/>
        <w:t>ֶ�</w:t>
      </w:r>
      <w:r>
        <w:rPr/>
        <w:t>!8B##\#��#�# p!�/Zˊ*H'zթ�##R#�d�#�{��mw. u�#�Y��C�#T�l:#�#*�1�*QCM�y��#�e�R#K-�,##���Xo#���) �X'@9����fq#��</w:t>
        <w:tab/>
        <w:t>�� 2�#(��E#w��</w:t>
      </w:r>
      <w:r>
        <w:rPr/>
        <w:t>ܑ</w:t>
      </w:r>
      <w:r>
        <w:rPr/>
        <w:t>#I</w:t>
        <w:tab/>
        <w:t>o©E#</w:t>
      </w:r>
      <w:r>
        <w:br w:type="page"/>
      </w:r>
    </w:p>
    <w:p>
      <w:pPr>
        <w:pStyle w:val="PreformattedText"/>
        <w:bidi w:val="0"/>
        <w:jc w:val="left"/>
        <w:rPr/>
      </w:pPr>
      <w:r>
        <w:rPr/>
      </w:r>
      <w:r>
        <w:br w:type="page"/>
      </w:r>
    </w:p>
    <w:p>
      <w:pPr>
        <w:pStyle w:val="PreformattedText"/>
        <w:bidi w:val="0"/>
        <w:jc w:val="left"/>
        <w:rPr/>
      </w:pPr>
      <w:r>
        <w:rPr/>
        <w:t>���</w:t>
      </w:r>
      <w:r>
        <w:rPr/>
        <w:t>c0wS-�</w:t>
      </w:r>
      <w:r>
        <w:rPr>
          <w:rtl w:val="true"/>
        </w:rPr>
        <w:t>ܔ</w:t>
      </w:r>
      <w:r>
        <w:rPr/>
        <w:t>�</w:t>
      </w:r>
      <w:r>
        <w:rPr/>
        <w:t>S2S��,��%</w:t>
        <w:br/>
        <w:t>x�8�NQ�#�#��#�#Yc) �����ǥ#&amp;�#��#�#�X</w:t>
      </w:r>
      <w:r>
        <w:rPr/>
        <w:t>֔�</w:t>
      </w:r>
      <w:r>
        <w:rPr/>
        <w:t>*ND��p8�d(i*)#4�</w:t>
      </w:r>
      <w:r>
        <w:rPr>
          <w:rtl w:val="true"/>
        </w:rPr>
        <w:t>ط</w:t>
      </w:r>
      <w:r>
        <w:rPr>
          <w:rtl w:val="true"/>
        </w:rPr>
        <w:t>##\��#</w:t>
      </w:r>
      <w:r>
        <w:rPr/>
        <w:t>9</w:t>
      </w:r>
      <w:r>
        <w:rPr/>
        <w:t>�d�'t�</w:t>
        <w:br/>
        <w:t>��BL� j3��2#J��I��s##V���B[@8���%1[ArBZN�%EI#�</w:t>
      </w:r>
      <w:r>
        <w:rPr>
          <w:rtl w:val="true"/>
        </w:rPr>
        <w:t>ڲ</w:t>
      </w:r>
      <w:r>
        <w:rPr/>
        <w:t>���</w:t>
      </w:r>
      <w:r>
        <w:rPr/>
        <w:t>;��\x�#SD���=)7#Ƚ�jқC)#�#S+r#�##R#�Ɣ%)#�##�v�#$L��#�</w:t>
      </w:r>
    </w:p>
    <w:p>
      <w:pPr>
        <w:pStyle w:val="PreformattedText"/>
        <w:bidi w:val="0"/>
        <w:jc w:val="left"/>
        <w:rPr/>
      </w:pPr>
      <w:r>
        <w:rPr/>
        <w:t>�</w:t>
      </w:r>
      <w:r>
        <w:rPr/>
        <w:t>YH;�#������i��Nt�#P����#@##e�#�n��</w:t>
        <w:tab/>
        <w:t>���#�#1Y����S�B#y��#V2w�#��B�@K�wH�#�\ź��+\Է#��2</w:t>
      </w:r>
      <w:r>
        <w:rPr/>
        <w:t>֑�</w:t>
      </w:r>
      <w:r>
        <w:rPr/>
        <w:t>I#`b��Pf;d�</w:t>
      </w:r>
    </w:p>
    <w:p>
      <w:pPr>
        <w:pStyle w:val="PreformattedText"/>
        <w:bidi w:val="0"/>
        <w:jc w:val="left"/>
        <w:rPr/>
      </w:pPr>
      <w:r>
        <w:rPr/>
        <w:t xml:space="preserve"> </w:t>
      </w:r>
      <w:r>
        <w:rPr/>
        <w:t>$�j###x�1�#��j</w:t>
        <w:br/>
        <w:t>#�h#�Ֆj�]�G9��Ņe�#[���T���B</w:t>
        <w:tab/>
        <w:t>�� 0�#/#�#�@�]�&lt;���$#��q###�ԦZZ�)�(���I�e%�j�inKi.</w:t>
      </w:r>
      <w:r>
        <w:br w:type="page"/>
      </w:r>
    </w:p>
    <w:p>
      <w:pPr>
        <w:pStyle w:val="PreformattedText"/>
        <w:bidi w:val="0"/>
        <w:jc w:val="left"/>
        <w:rPr/>
      </w:pPr>
      <w:r>
        <w:rPr/>
        <w:t>���</w:t>
      </w:r>
      <w:r>
        <w:rPr/>
        <w:t>P��B#RQi���p�#��^�#Ш�I-#���u���</w:t>
        <w:tab/>
        <w:t>#�V�KVV�#}T�M#`�W#0</w:t>
      </w:r>
      <w:r>
        <w:rPr/>
        <w:t>춹</w:t>
      </w:r>
      <w:r>
        <w:rPr/>
        <w:t>N###!��9�1�hz_#!jK6��o'</w:t>
        <w:br/>
        <w:t>2q��7[�ѭ���f�,�X#</w:t>
      </w:r>
      <w:r>
        <w:rPr>
          <w:rtl w:val="true"/>
        </w:rPr>
        <w:t>ܜ��</w:t>
      </w:r>
      <w:r>
        <w:rPr>
          <w:rtl w:val="true"/>
        </w:rPr>
        <w:t>&amp;</w:t>
      </w:r>
      <w:r>
        <w:rPr/>
        <w:t>0</w:t>
      </w:r>
      <w:r>
        <w:rPr/>
        <w:t>O9��R��ZA��52D�2]���S�J�#��#�m�M�</w:t>
      </w:r>
      <w:r>
        <w:rPr>
          <w:rtl w:val="true"/>
        </w:rPr>
        <w:t>ۦ</w:t>
      </w:r>
      <w:r>
        <w:rPr/>
        <w:t>��</w:t>
      </w:r>
      <w:r>
        <w:rPr/>
        <w:t>S\�#+L��3���#n:R#�R��(�k$�lYS[��)S��n�##m��`�2#Cnr�PJ���Aq�_</w:t>
      </w:r>
      <w:r>
        <w:rPr>
          <w:rtl w:val="true"/>
        </w:rPr>
        <w:t>۽</w:t>
      </w:r>
      <w:r>
        <w:rPr/>
        <w:t>Dm�s%#\�L�</w:t>
        <w:br/>
        <w:t>�###��[i#6�P?�1P&gt;#C�i</w:t>
      </w:r>
    </w:p>
    <w:p>
      <w:pPr>
        <w:pStyle w:val="PreformattedText"/>
        <w:bidi w:val="0"/>
        <w:jc w:val="left"/>
        <w:rPr/>
      </w:pPr>
      <w:r>
        <w:rPr/>
        <w:t>-��#% �"*B�B�2�N��J#�W5</w:t>
      </w:r>
    </w:p>
    <w:p>
      <w:pPr>
        <w:pStyle w:val="PreformattedText"/>
        <w:bidi w:val="0"/>
        <w:jc w:val="left"/>
        <w:rPr/>
      </w:pPr>
      <w:r>
        <w:rPr/>
        <w:t>��</w:t>
      </w:r>
      <w:r>
        <w:rPr/>
        <w:t>W��"�Ӎ-�aK�F����]�#ȮG-�#x#/H�n��pXm��-!z##�) �#�X�ɒ�#�_h1!��J#ui85��s�# �Y�G^�#u�x*�oҁ��di</w:t>
        <w:tab/>
        <w:t>i#R�)��BF2E^�YqeKe�(�)#�</w:t>
      </w:r>
    </w:p>
    <w:p>
      <w:pPr>
        <w:pStyle w:val="PreformattedText"/>
        <w:bidi w:val="0"/>
        <w:jc w:val="left"/>
        <w:rPr/>
      </w:pPr>
      <w:r>
        <w:rPr/>
        <w:t>J_�m�ͷ#�&lt;�#Y�v��/N�6Hn�#@##e�?u##LT��lr��x�#�*ja�#��['��#4��_v�rzC#���A#:�p����#�YRA #'##�(7[�ǷF�9iʉ�RN}JH����h#('R�&lt;�җ���̱2��[�</w:t>
      </w:r>
      <w:r>
        <w:rPr>
          <w:rtl w:val="true"/>
        </w:rPr>
        <w:t>ה</w:t>
      </w:r>
      <w:r>
        <w:rPr/>
        <w:t>��</w:t>
      </w:r>
      <w:r>
        <w:rPr/>
        <w:t>Y#�)�J����#�R#9#Jd�7�m��N��Kc�##��D7�~9��S��^</w:t>
        <w:br/>
        <w:t>A���Q���mO'K�y��\</w:t>
      </w:r>
      <w:r>
        <w:rPr/>
        <w:t>۷</w:t>
      </w:r>
      <w:r>
        <w:rPr/>
        <w:t>;�8�4�[E&gt;#Z[�;+�0��cAӶ�m</w:t>
      </w:r>
      <w:r>
        <w:br w:type="page"/>
      </w:r>
    </w:p>
    <w:p>
      <w:pPr>
        <w:pStyle w:val="PreformattedText"/>
        <w:bidi w:val="0"/>
        <w:jc w:val="left"/>
        <w:rPr/>
      </w:pPr>
      <w:r>
        <w:rPr/>
        <w:t>6�[#�#�#!&gt;T�!�H^�# ��jqV��J���t�2Ps��#n�?u#��&gt;</w:t>
      </w:r>
      <w:r>
        <w:rPr/>
        <w:t>ؚ�</w:t>
      </w:r>
      <w:r>
        <w:rPr/>
        <w:t>ĞY�=E#H�&amp;#�������P�����j#V�m�#ҹh##H#�#+$�r'�Ky�</w:t>
      </w:r>
    </w:p>
    <w:p>
      <w:pPr>
        <w:pStyle w:val="PreformattedText"/>
        <w:bidi w:val="0"/>
        <w:jc w:val="left"/>
        <w:rPr/>
      </w:pPr>
      <w:r>
        <w:rPr/>
        <w:t>!-,�IաX�z�#�~T#�6f�KI%FN5l7�@�^#;�4�[Jp�S`#�#j���t�r3JQ#� #J$��^l�&gt;�m�5!#d�)�V.�|#PM��$#�ⱑ�Po�k�#[�HJ�Ƥ�`mV�,g#V��)G�##M)�M�*�=�)</w:t>
      </w:r>
    </w:p>
    <w:p>
      <w:pPr>
        <w:pStyle w:val="PreformattedText"/>
        <w:bidi w:val="0"/>
        <w:jc w:val="left"/>
        <w:rPr/>
      </w:pPr>
      <w:r>
        <w:rPr/>
        <w:t>�</w:t>
      </w:r>
      <w:r>
        <w:rPr/>
        <w:t>Kd3�ӱ��&gt;��:#eiI</w:t>
        <w:br/>
        <w:t>P#�c#</w:t>
      </w:r>
      <w:r>
        <w:rPr>
          <w:rtl w:val="true"/>
        </w:rPr>
        <w:t>ץ</w:t>
      </w:r>
      <w:r>
        <w:rPr/>
        <w:t>##�eM�6�!Gb�##;mXov�=���m#y�qàg#�\&amp;##9#��K�*$#��#�S��Z�,�#</w:t>
        <w:tab/>
        <w:t>#^+##e#t���Д</w:t>
      </w:r>
      <w:r>
        <w:br w:type="page"/>
      </w:r>
    </w:p>
    <w:p>
      <w:pPr>
        <w:pStyle w:val="PreformattedText"/>
        <w:bidi w:val="0"/>
        <w:jc w:val="left"/>
        <w:rPr/>
      </w:pPr>
      <w:r>
        <w:rPr/>
        <w:t>�</w:t>
      </w:r>
      <w:r>
        <w:rPr/>
        <w:t>H�bz�</w:t>
      </w:r>
    </w:p>
    <w:p>
      <w:pPr>
        <w:pStyle w:val="PreformattedText"/>
        <w:bidi w:val="0"/>
        <w:jc w:val="left"/>
        <w:rPr/>
      </w:pPr>
      <w:r>
        <w:rPr>
          <w:rtl w:val="true"/>
        </w:rPr>
        <w:t>ۇ�</w:t>
      </w:r>
      <w:r>
        <w:rPr>
          <w:rtl w:val="true"/>
        </w:rPr>
        <w:t>#</w:t>
      </w:r>
      <w:r>
        <w:rPr/>
        <w:t>4</w:t>
      </w:r>
      <w:r>
        <w:rPr/>
        <w:t>�:��~d�</w:t>
      </w:r>
      <w:r>
        <w:rPr/>
        <w:t>ִ�</w:t>
      </w:r>
      <w:r>
        <w:rPr/>
        <w:t>[�e*y##����sO\x�q#l��΂k���'n�#Cm!��m</w:t>
        <w:tab/>
        <w:t>@�#1T!�R�=��x##��#��c</w:t>
        <w:br/>
        <w:t>yl�O�J#�P���X��Y�!�,͸�#�</w:t>
      </w:r>
      <w:r>
        <w:rPr/>
        <w:t>땎�</w:t>
      </w:r>
      <w:r>
        <w:rPr/>
        <w:t>#</w:t>
        <w:br/>
        <w:t>#�L##��B��Ӄ#H�x�1#���eE 'R�</w:t>
        <w:tab/>
        <w:t>8��7�#��}H�&gt;#�'V++7+�i$Y#����@��q��#�</w:t>
        <w:br/>
        <w:t>��hr�Z�#l#:zT�4u�j��Q#��M(�#r�#gu�t,��X�p�;</w:t>
        <w:br/>
        <w:t>�S�D##Dgcⱟ��t[|Xr_y�B&lt;A#�###�\�H�\��iJ=I@&amp;���&gt;���ӥH-��G��*u�m8#fi@j��XϿ�#8�2�#�[-+$##7#\�t9�#�P|�y)#�:</w:t>
        <w:br/>
        <w:t>��</w:t>
        <w:tab/>
        <w:t>P�Ku�.#��s��Xo�k�x�-</w:t>
      </w:r>
      <w:r>
        <w:rPr>
          <w:rtl w:val="true"/>
        </w:rPr>
        <w:t>ڙ</w:t>
      </w:r>
      <w:r>
        <w:rPr/>
        <w:t>C|�%+T�k��Ptm���#�Q�b��G�#--#�5)*H'#�ET�0�&lt;�.��O\W8��&lt;T�Y�^c#3'##�����i�F#m(#�#��Z��.�����##T�N�lEI[</w:t>
        <w:tab/>
        <w:t>T�[i��%</w:t>
        <w:br/>
        <w:t>�+���/kvSb�Ԕ&amp;S�J�+##�P?�l�&amp;"�#%</w:t>
      </w:r>
    </w:p>
    <w:p>
      <w:pPr>
        <w:pStyle w:val="PreformattedText"/>
        <w:bidi w:val="0"/>
        <w:jc w:val="left"/>
        <w:rPr/>
      </w:pPr>
      <w:r>
        <w:rPr/>
        <w:t>�</w:t>
      </w:r>
      <w:r>
        <w:rPr/>
        <w:t>#</w:t>
        <w:tab/>
        <w:t>N:#ժ�#~�</w:t>
      </w:r>
    </w:p>
    <w:p>
      <w:pPr>
        <w:pStyle w:val="PreformattedText"/>
        <w:bidi w:val="0"/>
        <w:jc w:val="left"/>
        <w:rPr/>
      </w:pPr>
      <w:r>
        <w:rPr/>
        <w:t>��</w:t>
      </w:r>
      <w:r>
        <w:rPr/>
        <w:t>#R#&amp;�a�izb#����Ր��R�\o�J�b���ʯ#��ǥ#$�X�CG�</w:t>
      </w:r>
      <w:r>
        <w:rPr>
          <w:rtl w:val="true"/>
        </w:rPr>
        <w:t>ޥ</w:t>
      </w:r>
      <w:r>
        <w:rPr>
          <w:rtl w:val="true"/>
        </w:rPr>
        <w:t>#���</w:t>
      </w:r>
      <w:r>
        <w:rPr/>
        <w:t>2</w:t>
      </w:r>
      <w:r>
        <w:rPr/>
        <w:t>jk�#�j\v��ԩ#�M%�</w:t>
      </w:r>
      <w:r>
        <w:rPr/>
        <w:t>ܻ���</w:t>
      </w:r>
      <w:r>
        <w:rPr/>
        <w:t>%�T�u��ԟg</w:t>
      </w:r>
      <w:r>
        <w:rPr/>
        <w:t>֭</w:t>
      </w:r>
      <w:r>
        <w:rPr/>
        <w:t>U��#��#JH8#�c#��#�##�TV�|</w:t>
      </w:r>
      <w:r>
        <w:rPr/>
        <w:t xml:space="preserve">啭 </w:t>
      </w:r>
      <w:r>
        <w:rPr/>
        <w:t>`</w:t>
      </w:r>
      <w:r>
        <w:br w:type="page"/>
      </w:r>
    </w:p>
    <w:p>
      <w:pPr>
        <w:pStyle w:val="PreformattedText"/>
        <w:bidi w:val="0"/>
        <w:jc w:val="left"/>
        <w:rPr/>
      </w:pPr>
      <w:r>
        <w:rPr/>
        <w:t>��</w:t>
      </w:r>
      <w:r>
        <w:rPr/>
        <w:t>B��#8�v��RԤ#�.�M�,M�HЦ�)8</w:t>
      </w:r>
      <w:r>
        <w:rPr/>
        <w:t>뎛</w:t>
      </w:r>
      <w:r>
        <w:rPr/>
        <w:t>Vi�����*��h�@-2�#I</w:t>
      </w:r>
      <w:r>
        <w:rPr>
          <w:rtl w:val="true"/>
        </w:rPr>
        <w:t>ߥ</w:t>
      </w:r>
      <w:r>
        <w:rPr/>
        <w:t>#</w:t>
      </w:r>
      <w:r>
        <w:rPr/>
        <w:t>ּ</w:t>
      </w:r>
      <w:r>
        <w:rPr/>
        <w:t>?��#J##�</w:t>
        <w:br/>
        <w:t>���#�Z}��%����y���O#�����#��2:�˝����E������#����m��N��Kc�##I##}m#��</w:t>
        <w:tab/>
        <w:t>#kԐN</w:t>
      </w:r>
    </w:p>
    <w:p>
      <w:pPr>
        <w:pStyle w:val="PreformattedText"/>
        <w:bidi w:val="0"/>
        <w:jc w:val="left"/>
        <w:rPr/>
      </w:pPr>
      <w:r>
        <w:rPr/>
        <w:t>[#O.;jy�!�=�YǺ�#yk�f#����S��|�</w:t>
      </w:r>
      <w:r>
        <w:rPr>
          <w:rtl w:val="true"/>
        </w:rPr>
        <w:t>ߩ</w:t>
      </w:r>
      <w:r>
        <w:rPr/>
        <w:t>�</w:t>
      </w:r>
      <w:r>
        <w:rPr/>
        <w:t>j#����#C[6��z$b�õň�m�ђ��)i#�kLe8���ӡ���W=l�q#�V������HR��`##�*4f|�#o#N�#I�##�#K���w*@$�k�=�##�CO#Z�#9ǚ�T��VR�KJH8#��G�A��TU�bHm</w:t>
      </w:r>
    </w:p>
    <w:p>
      <w:pPr>
        <w:pStyle w:val="PreformattedText"/>
        <w:bidi w:val="0"/>
        <w:jc w:val="left"/>
        <w:rPr/>
      </w:pPr>
      <w:r>
        <w:rPr/>
        <w:t>�</w:t>
      </w:r>
      <w:r>
        <w:rPr/>
        <w:t>rJBR#$�U�;*9[-�]</w:t>
        <w:tab/>
        <w:t>(#�w�J�B�$##o)��(:�N����e�+PM�2�;#/##e#7E6#B"#IB�ZQ��ǥ6�#�M:�m#JIFt���^:�\�*��-nLN÷��.g##\#��)���#�A��#A����#���#c;Ւ�q&amp;�#�A[nkI�</w:t>
      </w:r>
      <w:r>
        <w:rPr/>
        <w:t>欎</w:t>
      </w:r>
      <w:r>
        <w:rPr/>
        <w:t>_S</w:t>
      </w:r>
    </w:p>
    <w:p>
      <w:pPr>
        <w:pStyle w:val="PreformattedText"/>
        <w:bidi w:val="0"/>
        <w:jc w:val="left"/>
        <w:rPr/>
      </w:pPr>
      <w:r>
        <w:rPr/>
        <w:t>�</w:t>
      </w:r>
      <w:r>
        <w:rPr/>
        <w:t>C-��#t�Y�s����&lt;�(n�Ε�</w:t>
        <w:tab/>
        <w:t>��H�1A�!���m��#�#������͗�B��$#�^��</w:t>
        <w:br/>
        <w:t>i</w:t>
        <w:br/>
        <w:t>��#p��!Y��g���#J)�4@��?��*#�;Puhe)#ZH@�H�f�j�#8��)Sh�:�I$�eO�*T�#N���g8�r�q�#-m8</w:t>
      </w:r>
      <w:r>
        <w:rPr>
          <w:rtl w:val="true"/>
        </w:rPr>
        <w:t>ݽ</w:t>
      </w:r>
      <w:r>
        <w:rPr/>
        <w:t>�</w:t>
      </w:r>
      <w:r>
        <w:rPr/>
        <w:t>$�#�</w:t>
      </w:r>
      <w:r>
        <w:rPr/>
        <w:t>䑟</w:t>
      </w:r>
      <w:r>
        <w:rPr/>
        <w:t>1�A�:�񣨹�</w:t>
      </w:r>
      <w:r>
        <w:br w:type="page"/>
      </w:r>
    </w:p>
    <w:p>
      <w:pPr>
        <w:pStyle w:val="PreformattedText"/>
        <w:bidi w:val="0"/>
        <w:jc w:val="left"/>
        <w:rPr/>
      </w:pPr>
      <w:r>
        <w:rPr/>
        <w:t>�</w:t>
      </w:r>
      <w:r>
        <w:rPr/>
        <w:t>d##</w:t>
      </w:r>
      <w:r>
        <w:rPr/>
        <w:t>ެ</w:t>
      </w:r>
      <w:r>
        <w:rPr/>
        <w:t>-2��h^{���K~�9Ë��uE�a��y�Z�|B�R�Tb��I�A"�o�`N##��#</w:t>
        <w:br/>
        <w:t>#��#�Z#-+u6�#:��M'�#�}��Ö�!)n����#m�MS8�(��c##</w:t>
      </w:r>
      <w:r>
        <w:rPr>
          <w:rtl w:val="true"/>
        </w:rPr>
        <w:t>ߝ</w:t>
      </w:r>
      <w:r>
        <w:rPr/>
        <w:t>#�</w:t>
      </w:r>
      <w:r>
        <w:br w:type="page"/>
      </w:r>
    </w:p>
    <w:p>
      <w:pPr>
        <w:pStyle w:val="PreformattedText"/>
        <w:bidi w:val="0"/>
        <w:jc w:val="left"/>
        <w:rPr/>
      </w:pPr>
      <w:r>
        <w:rPr/>
        <w:t>�����</w:t>
      </w:r>
      <w:r>
        <w:rPr/>
        <w:t>ғ��RR����0��i�d!</w:t>
        <w:br/>
        <w:t>K�#</w:t>
        <w:tab/>
        <w:t>#�\;��#H��t�◰</w:t>
      </w:r>
      <w:r>
        <w:rPr>
          <w:rtl w:val="true"/>
        </w:rPr>
        <w:t>޳</w:t>
      </w:r>
      <w:r>
        <w:rPr/>
        <w:t>\��#v�.x##</w:t>
        <w:tab/>
        <w:t>O�I�sA�2�q�Km!)JF####|*#Hw�\qGF@$��#�r#+|a��'�</w:t>
      </w:r>
      <w:r>
        <w:rPr/>
        <w:t>殲</w:t>
      </w:r>
      <w:r>
        <w:rPr/>
        <w:t>o_([�-q�R��K�'cA�!</w:t>
        <w:tab/>
        <w:t>m:R��w</w:t>
        <w:tab/>
        <w:t>##A�0g.aHS��6r3�U��</w:t>
      </w:r>
      <w:r>
        <w:rPr/>
        <w:t>㶷�</w:t>
      </w:r>
      <w:r>
        <w:rPr/>
        <w:t>#�#t�������9q</w:t>
      </w:r>
      <w:r>
        <w:rPr/>
        <w:t>؇</w:t>
      </w:r>
      <w:r>
        <w:rPr/>
        <w:t>#ġ�#��</w:t>
        <w:br/>
        <w:t>#�</w:t>
      </w:r>
    </w:p>
    <w:p>
      <w:pPr>
        <w:pStyle w:val="PreformattedText"/>
        <w:bidi w:val="0"/>
        <w:jc w:val="left"/>
        <w:rPr/>
      </w:pPr>
      <w:r>
        <w:rPr/>
        <w:t>���</w:t>
      </w:r>
      <w:r>
        <w:rPr/>
        <w:t>Д</w:t>
      </w:r>
      <w:r>
        <w:br w:type="page"/>
      </w:r>
    </w:p>
    <w:p>
      <w:pPr>
        <w:pStyle w:val="PreformattedText"/>
        <w:bidi w:val="0"/>
        <w:jc w:val="left"/>
        <w:rPr/>
      </w:pPr>
      <w:r>
        <w:rPr/>
        <w:t>�</w:t>
      </w:r>
      <w:r>
        <w:rPr/>
        <w:tab/>
        <w:t>#�!��#SL�2IR����(j���r�m�#����#*M�� �Q`�z8%)W&lt;�}#W</w:t>
      </w:r>
      <w:r>
        <w:rPr>
          <w:rtl w:val="true"/>
        </w:rPr>
        <w:t>ޏ</w:t>
      </w:r>
      <w:r>
        <w:rPr/>
        <w:t>#�k�</w:t>
      </w:r>
    </w:p>
    <w:p>
      <w:pPr>
        <w:pStyle w:val="PreformattedText"/>
        <w:bidi w:val="0"/>
        <w:jc w:val="left"/>
        <w:rPr/>
      </w:pPr>
      <w:r>
        <w:rPr/>
        <w:t># #�#&amp;�SM,�ShY�)#�_&lt;C�&lt;W%�\�hԔo��Uʑ�)t%�t%7���#&amp;�#S#��%�R@</w:t>
        <w:tab/>
        <w:t>#�W)�</w:t>
      </w:r>
      <w:r>
        <w:rPr/>
        <w:t>֭</w:t>
      </w:r>
      <w:r>
        <w:rPr/>
        <w:t>Ki</w:t>
        <w:br/>
        <w:t>W�H&amp;�</w:t>
        <w:tab/>
        <w:t>3</w:t>
      </w:r>
    </w:p>
    <w:p>
      <w:pPr>
        <w:pStyle w:val="PreformattedText"/>
        <w:bidi w:val="0"/>
        <w:jc w:val="left"/>
        <w:rPr/>
      </w:pPr>
      <w:r>
        <w:rPr/>
        <w:t>��</w:t>
      </w:r>
      <w:r>
        <w:rPr/>
        <w:t>ԡ�S���#l�I ��X�7���Ͳ"�O�_?�k`��� �#-(#�y2</w:t>
      </w:r>
      <w:r>
        <w:br w:type="page"/>
      </w:r>
    </w:p>
    <w:p>
      <w:pPr>
        <w:pStyle w:val="PreformattedText"/>
        <w:bidi w:val="0"/>
        <w:jc w:val="left"/>
        <w:rPr/>
      </w:pPr>
      <w:r>
        <w:rPr/>
        <w:t>yq���aI}#</w:t>
        <w:br/>
        <w:t xml:space="preserve"> o�J,&amp;Y��\�������`w�o#x��#��Hm��+!��'oLPt</w:t>
      </w:r>
      <w:r>
        <w:br w:type="page"/>
      </w:r>
    </w:p>
    <w:p>
      <w:pPr>
        <w:pStyle w:val="PreformattedText"/>
        <w:bidi w:val="0"/>
        <w:jc w:val="left"/>
        <w:rPr/>
      </w:pPr>
      <w:r>
        <w:rPr/>
        <w:t>2��!��JP����T#v3jG�(��� �75M��OZ#;1#L�4</w:t>
        <w:br/>
        <w:t>���n��^</w:t>
      </w:r>
      <w:r>
        <w:rPr>
          <w:rtl w:val="true"/>
        </w:rPr>
        <w:t>ݿ</w:t>
      </w:r>
      <w:r>
        <w:rPr/>
        <w:t>="</w:t>
        <w:tab/>
        <w:t>E�&gt;��</w:t>
        <w:br/>
        <w:t>m\ӕ�}����#�##R��z#��չ��ȕ��d#�Fp#[#R#e</w:t>
        <w:br/>
        <w:t>}��x�8B������#y��F��Zq##y@$i#(:��[N�</w:t>
      </w:r>
    </w:p>
    <w:p>
      <w:pPr>
        <w:pStyle w:val="PreformattedText"/>
        <w:bidi w:val="0"/>
        <w:jc w:val="left"/>
        <w:rPr/>
      </w:pPr>
      <w:r>
        <w:rPr/>
        <w:t>��</w:t>
      </w:r>
      <w:r>
        <w:rPr/>
        <w:t>##K^#j#��8</w:t>
      </w:r>
      <w:r>
        <w:rPr>
          <w:rtl w:val="true"/>
        </w:rPr>
        <w:t>ړ�</w:t>
      </w:r>
      <w:r>
        <w:rPr>
          <w:rtl w:val="true"/>
        </w:rPr>
        <w:t>!#;##��</w:t>
      </w:r>
      <w:r>
        <w:rPr/>
        <w:t>8</w:t>
      </w:r>
      <w:r>
        <w:rPr/>
        <w:t>[�</w:t>
      </w:r>
    </w:p>
    <w:p>
      <w:pPr>
        <w:pStyle w:val="PreformattedText"/>
        <w:bidi w:val="0"/>
        <w:jc w:val="left"/>
        <w:rPr/>
      </w:pPr>
      <w:r>
        <w:rPr/>
        <w:t>�</w:t>
      </w:r>
      <w:r>
        <w:rPr/>
        <w:t>[%A#��#z��4t�n�P5#]t�����#�#�K</w:t>
      </w:r>
    </w:p>
    <w:p>
      <w:pPr>
        <w:pStyle w:val="PreformattedText"/>
        <w:bidi w:val="0"/>
        <w:jc w:val="left"/>
        <w:rPr/>
      </w:pPr>
      <w:r>
        <w:rPr/>
        <w:t>�</w:t>
      </w:r>
      <w:r>
        <w:rPr/>
        <w:t>Mh�#@H�H�*e��R�A&gt;� �Gx�-</w:t>
      </w:r>
      <w:r>
        <w:br w:type="page"/>
      </w:r>
    </w:p>
    <w:p>
      <w:pPr>
        <w:pStyle w:val="PreformattedText"/>
        <w:bidi w:val="0"/>
        <w:jc w:val="left"/>
        <w:rPr/>
      </w:pPr>
      <w:r>
        <w:rPr/>
        <w:t>�</w:t>
      </w:r>
      <w:r>
        <w:rPr/>
        <w:t>&lt;������#t�</w:t>
        <w:br/>
        <w:t>�j�K� �#</w:t>
      </w:r>
      <w:r>
        <w:rPr/>
        <w:t>۠�</w:t>
      </w:r>
      <w:r>
        <w:rPr/>
        <w:t>#Ǟw�dˌ%�BJ#�F��1�MX#kV�6w�QIc�B��n&gt;##�#���Z�z�&amp;q#p�Z�##Ǟ�#x`~e(�##�#�Hӱ�jG�e�Z�/�6�#�B7�O(0^��~</w:t>
      </w:r>
      <w:r>
        <w:rPr/>
        <w:t>ܹ�</w:t>
      </w:r>
      <w:r>
        <w:rPr/>
        <w:t>J� ��</w:t>
      </w:r>
      <w:r>
        <w:br w:type="page"/>
      </w:r>
    </w:p>
    <w:p>
      <w:pPr>
        <w:pStyle w:val="PreformattedText"/>
        <w:bidi w:val="0"/>
        <w:jc w:val="left"/>
        <w:rPr/>
      </w:pPr>
      <w:r>
        <w:rPr/>
        <w:t>��</w:t>
      </w:r>
      <w:r>
        <w:rPr/>
        <w:t>q�Ԩ�,��Z#sP�[!</w:t>
      </w:r>
      <w:r>
        <w:rPr>
          <w:rtl w:val="true"/>
        </w:rPr>
        <w:t>ݢ</w:t>
      </w:r>
      <w:r>
        <w:rPr/>
        <w:t>.#�#�/</w:t>
        <w:br/>
        <w:t>!G#�&lt;t2�Zi!</w:t>
      </w:r>
    </w:p>
    <w:p>
      <w:pPr>
        <w:pStyle w:val="PreformattedText"/>
        <w:bidi w:val="0"/>
        <w:jc w:val="left"/>
        <w:rPr/>
      </w:pPr>
      <w:r>
        <w:rPr/>
        <w:t>�</w:t>
      </w:r>
      <w:r>
        <w:rPr/>
        <w:t>iJG@('��J��Ӷ���)�8�R{������~�h#T(�(</w:t>
        <w:br/>
        <w:t>�����I8���p�#���r\^��#)��wK�V�7f#3c%����+8ҡ҃[n%�#q#��##{�R��#�R#��####v�`�4</w:t>
        <w:br/>
        <w:t>o#�#��*��M{R������ʿb��YP4W�#b�T9�f�</w:t>
      </w:r>
    </w:p>
    <w:p>
      <w:pPr>
        <w:pStyle w:val="PreformattedText"/>
        <w:bidi w:val="0"/>
        <w:jc w:val="left"/>
        <w:rPr/>
      </w:pPr>
      <w:r>
        <w:rPr/>
        <w:t>��</w:t>
      </w:r>
      <w:r>
        <w:rPr/>
        <w:t>#�kz�+Xa�jKc$</w:t>
      </w:r>
      <w:r>
        <w:rPr/>
        <w:t>潴</w:t>
      </w:r>
      <w:r>
        <w:rPr/>
        <w:t>\����N��#�)#�5t�,\�;</w:t>
        <w:br/>
        <w:t>cI}��#B�6�D��&amp;##��6�#R:#AgN�Rk���#��?��{�u&amp;�#���#���#�EY�</w:t>
        <w:br/>
        <w:t>�1P��</w:t>
      </w:r>
      <w:r>
        <w:rPr/>
        <w:t>ޯ</w:t>
      </w:r>
      <w:r>
        <w:rPr/>
        <w:t>1�v�.2��#�)ld��#��#=�"�Mi#������F�&gt;-�����,&gt;��#}k#</w:t>
        <w:br/>
        <w:t>�4V#��� !�</w:t>
      </w:r>
      <w:r>
        <w:br w:type="page"/>
      </w:r>
    </w:p>
    <w:p>
      <w:pPr>
        <w:pStyle w:val="PreformattedText"/>
        <w:bidi w:val="0"/>
        <w:jc w:val="left"/>
        <w:rPr/>
      </w:pPr>
      <w:r>
        <w:rPr/>
        <w:t>%)##V��##K��#�</w:t>
      </w:r>
      <w:r>
        <w:rPr/>
        <w:t>ֿ</w:t>
      </w:r>
      <w:r>
        <w:rPr/>
        <w:t>}7�&lt;C�#_�#�UM�Z#(��#j#</w:t>
      </w:r>
    </w:p>
    <w:p>
      <w:pPr>
        <w:pStyle w:val="PreformattedText"/>
        <w:bidi w:val="0"/>
        <w:jc w:val="left"/>
        <w:rPr/>
      </w:pPr>
      <w:r>
        <w:rPr/>
        <w:t>�</w:t>
      </w:r>
      <w:r>
        <w:rPr/>
        <w:t>#:�����u��#�lz�+Ym�Ԕ</w:t>
      </w:r>
      <w:r>
        <w:br w:type="page"/>
      </w:r>
    </w:p>
    <w:p>
      <w:pPr>
        <w:pStyle w:val="PreformattedText"/>
        <w:bidi w:val="0"/>
        <w:jc w:val="left"/>
        <w:rPr/>
      </w:pPr>
      <w:r>
        <w:rPr/>
        <w:t>���</w:t>
      </w:r>
      <w:r>
        <w:rPr/>
        <w:t>X���</w:t>
      </w:r>
      <w:r>
        <w:rPr/>
        <w:t>֦�</w:t>
      </w:r>
      <w:r>
        <w:rPr/>
        <w:t>0PKn�`�+T�q�1</w:t>
      </w:r>
      <w:r>
        <w:rPr>
          <w:rtl w:val="true"/>
        </w:rPr>
        <w:t>܍</w:t>
      </w:r>
      <w:r>
        <w:rPr/>
        <w:t>!��ӣ#!G#T!ċn���Z�ϗE#�###&gt;#��#�1��-~4�</w:t>
      </w:r>
    </w:p>
    <w:p>
      <w:pPr>
        <w:pStyle w:val="PreformattedText"/>
        <w:bidi w:val="0"/>
        <w:jc w:val="left"/>
        <w:rPr/>
      </w:pPr>
      <w:r>
        <w:rPr/>
        <w:t>�</w:t>
      </w:r>
      <w:r>
        <w:rPr/>
        <w:t>#R�$��g��_�#c</w:t>
      </w:r>
      <w:r>
        <w:rPr/>
        <w:t>ּ�</w:t>
      </w:r>
      <w:r>
        <w:rPr/>
        <w:t>OZ��Ҋ#J(</w:t>
        <w:br/>
        <w:t>(�PN�Ey��P#QP��##�P#QE#VT5�3@W�Q@{{</w:t>
        <w:br/>
        <w:t>(���(����(</w:t>
        <w:br/>
        <w:t>(���#Q@QE###Q@T(�(</w:t>
        <w:br/>
        <w:t>(�z�@QE##{^Q@5�3V#�]X:P#QE#��{^P#QE#E#P#QE#� �#Wg�#���##���#���#��6���#</w:t>
      </w:r>
      <w:r>
        <w:rPr/>
        <w:t>ગ��</w:t>
      </w:r>
      <w:r>
        <w:rPr/>
        <w:t>Ĺ#:�T�</w:t>
      </w:r>
    </w:p>
    <w:p>
      <w:pPr>
        <w:pStyle w:val="PreformattedText"/>
        <w:bidi w:val="0"/>
        <w:jc w:val="left"/>
        <w:rPr/>
      </w:pPr>
      <w:r>
        <w:rPr/>
        <w:t>M �2N#å#��1%m)�#��H�՛��%�&gt;</w:t>
        <w:tab/>
        <w:t>�+</w:t>
        <w:tab/>
        <w:t>}�j������Z�|7�jW��1���##f��2�vC�[9q�s#����l�KDS#�vA.��#���~S</w:t>
      </w:r>
      <w:r>
        <w:rPr>
          <w:rtl w:val="true"/>
        </w:rPr>
        <w:t>ޤ</w:t>
      </w:r>
      <w:r>
        <w:rPr/>
        <w:t>�</w:t>
      </w:r>
      <w:r>
        <w:rPr/>
        <w:t>#</w:t>
      </w:r>
      <w:r>
        <w:rPr/>
        <w:t>֥</w:t>
      </w:r>
      <w:r>
        <w:rPr/>
        <w:t>�nI�</w:t>
        <w:tab/>
        <w:t>#3</w:t>
      </w:r>
      <w:r>
        <w:rPr>
          <w:rtl w:val="true"/>
        </w:rPr>
        <w:t>ځ</w:t>
      </w:r>
      <w:r>
        <w:rPr/>
        <w:t>�</w:t>
      </w:r>
      <w:r>
        <w:rPr/>
        <w:t>H��a,0��Ѩ��Rs��&amp;&lt;@�</w:t>
        <w:tab/>
        <w:t>*XB#��pҊ�~#��d#5,�)CsJ�6#���#+���7���#Ѥ��6��#�#�g1��~-H&lt;�W,��#�cFLx���Kҝ:�rO��3�[��o#/##�D[�#�#X#�#F��H�6�E�</w:t>
      </w:r>
      <w:r>
        <w:rPr/>
        <w:t>ܶ</w:t>
      </w:r>
      <w:r>
        <w:rPr/>
        <w:t>C�</w:t>
      </w:r>
      <w:r>
        <w:br w:type="page"/>
      </w:r>
    </w:p>
    <w:p>
      <w:pPr>
        <w:pStyle w:val="PreformattedText"/>
        <w:bidi w:val="0"/>
        <w:jc w:val="left"/>
        <w:rPr/>
      </w:pPr>
      <w:r>
        <w:rPr/>
        <w:t>�</w:t>
      </w:r>
      <w:r>
        <w:rPr/>
        <w:t>#�}#8�2�Ya</w:t>
      </w:r>
      <w:r>
        <w:br w:type="page"/>
      </w:r>
    </w:p>
    <w:p>
      <w:pPr>
        <w:pStyle w:val="PreformattedText"/>
        <w:bidi w:val="0"/>
        <w:jc w:val="left"/>
        <w:rPr/>
      </w:pPr>
      <w:r>
        <w:rPr/>
        <w:t>��</w:t>
      </w:r>
      <w:r>
        <w:rPr/>
        <w:t>#�N�rO��+c���o˗;�#&lt;�#��&gt;c�j#�Lf�G,HA[j</w:t>
      </w:r>
      <w:r>
        <w:rPr/>
        <w:t>늚</w:t>
      </w:r>
      <w:r>
        <w:rPr/>
        <w:t>##����#|)=�9#��#%�m�������Dp��@Q��w#��?u#5̎#i��#�RP�ԑ</w:t>
      </w:r>
      <w:r>
        <w:rPr/>
        <w:t>֯</w:t>
      </w:r>
      <w:r>
        <w:rPr/>
        <w:t>#)#N2:zRy���</w:t>
      </w:r>
      <w:r>
        <w:rPr>
          <w:rtl w:val="true"/>
        </w:rPr>
        <w:t>ݑ</w:t>
      </w:r>
      <w:r>
        <w:rPr/>
        <w:t>#KYk�#�#��}�##p�~\�</w:t>
      </w:r>
      <w:r>
        <w:br w:type="page"/>
      </w:r>
    </w:p>
    <w:p>
      <w:pPr>
        <w:pStyle w:val="PreformattedText"/>
        <w:bidi w:val="0"/>
        <w:jc w:val="left"/>
        <w:rPr/>
      </w:pPr>
      <w:r>
        <w:rPr/>
        <w:t>����</w:t>
      </w:r>
      <w:r>
        <w:rPr/>
        <w:t>d�&amp;#ˑ%#&lt;��?H#JҼ#t�=)#�&lt;���#�N&gt;�#`#��R���#�Z�˷4#o�.�3�mA_</w:t>
      </w:r>
    </w:p>
    <w:p>
      <w:pPr>
        <w:pStyle w:val="PreformattedText"/>
        <w:bidi w:val="0"/>
        <w:jc w:val="left"/>
        <w:rPr/>
      </w:pPr>
      <w:r>
        <w:rPr/>
        <w:t>�</w:t>
      </w:r>
      <w:r>
        <w:rPr/>
        <w:t>5�#�������˖�-!�8`-A!*�U</w:t>
      </w:r>
      <w:r>
        <w:rPr>
          <w:rtl w:val="true"/>
        </w:rPr>
        <w:t>ڨ</w:t>
      </w:r>
      <w:r>
        <w:rPr/>
        <w:t>��</w:t>
      </w:r>
      <w:r>
        <w:rPr/>
        <w:t>Wl�1</w:t>
        <w:tab/>
        <w:t>ǋ�����&gt;b~��#��-m0�W+����#��@$����#ϴ+!�ўe#��o�T:#�Ց�</w:t>
      </w:r>
      <w:r>
        <w:br w:type="page"/>
      </w:r>
    </w:p>
    <w:p>
      <w:pPr>
        <w:pStyle w:val="PreformattedText"/>
        <w:bidi w:val="0"/>
        <w:jc w:val="left"/>
        <w:rPr/>
      </w:pPr>
      <w:r>
        <w:rPr/>
        <w:t>2�K�,�#�[�{�sNZe�R�*oW#�QV�#��q��1���P�%�L�X:���}�c^�o��#.-E)��</w:t>
      </w:r>
      <w:r>
        <w:rPr>
          <w:rtl w:val="true"/>
        </w:rPr>
        <w:t>޹</w:t>
      </w:r>
      <w:r>
        <w:rPr/>
        <w:t>k#����s�Y�s#s</w:t>
      </w:r>
    </w:p>
    <w:p>
      <w:pPr>
        <w:pStyle w:val="PreformattedText"/>
        <w:bidi w:val="0"/>
        <w:jc w:val="left"/>
        <w:rPr/>
      </w:pPr>
      <w:r>
        <w:rPr/>
        <w:t>����</w:t>
      </w:r>
      <w:r>
        <w:rPr/>
        <w:t>P���Ԩ�Ie��#V</w:t>
      </w:r>
      <w:r>
        <w:rPr/>
        <w:t>ۣ</w:t>
      </w:r>
      <w:r>
        <w:rPr/>
        <w:t>##6�#m(NBR���#��#��#4Ip�</w:t>
      </w:r>
      <w:r>
        <w:br w:type="page"/>
      </w:r>
    </w:p>
    <w:p>
      <w:pPr>
        <w:pStyle w:val="PreformattedText"/>
        <w:bidi w:val="0"/>
        <w:jc w:val="left"/>
        <w:rPr/>
      </w:pPr>
      <w:r>
        <w:rPr/>
        <w:t>��</w:t>
      </w:r>
      <w:r>
        <w:rPr/>
        <w:t>o9#[V9je</w:t>
        <w:br/>
        <w:t>�~�2�q�;m@�R#jCl��C��R���Vu#����V���#n8Za�]P�t�&gt;��v9jZ��</w:t>
      </w:r>
      <w:r>
        <w:rPr>
          <w:rtl w:val="true"/>
        </w:rPr>
        <w:t>܆</w:t>
      </w:r>
      <w:r>
        <w:rPr/>
        <w:t>I8</w:t>
        <w:br/>
        <w:t>N###�3#</w:t>
      </w:r>
      <w:r>
        <w:rPr>
          <w:rtl w:val="true"/>
        </w:rPr>
        <w:t>מ</w:t>
      </w:r>
      <w:r>
        <w:rPr/>
        <w:t>##J�s�GJ��P�#��</w:t>
        <w:tab/>
        <w:t>Ki*Y�#�</w:t>
      </w:r>
      <w:r>
        <w:rPr/>
        <w:t>ٔ�</w:t>
      </w:r>
      <w:r>
        <w:rPr/>
        <w:t>n#6#���.6����j���oɓ#��b���lcͷJ#�Z#m###+HRO��*�P#�##$�ˁ�c�Uv�ԛL6</w:t>
      </w:r>
      <w:r>
        <w:rPr>
          <w:rtl w:val="true"/>
        </w:rPr>
        <w:t>ם</w:t>
      </w:r>
      <w:r>
        <w:rPr/>
        <w:t>^###�t�Ew�\#v#��</w:t>
        <w:tab/>
        <w:t xml:space="preserve">��LCe </w:t>
      </w:r>
      <w:r>
        <w:br w:type="page"/>
      </w:r>
    </w:p>
    <w:p>
      <w:pPr>
        <w:pStyle w:val="PreformattedText"/>
        <w:bidi w:val="0"/>
        <w:jc w:val="left"/>
        <w:rPr/>
      </w:pPr>
      <w:r>
        <w:rPr/>
        <w:t>#OJ#��OƩe�#!�т�X�=�&amp;�-GCJuũ#�TF�&gt;��ų�U�Ꟗ'�0�#``�v##S��jSï;&amp;ʇ#pkS�#�@�)�[-�#R�����#���-a�M]��#���8</w:t>
      </w:r>
      <w:r>
        <w:rPr/>
        <w:t>斈</w:t>
      </w:r>
      <w:r>
        <w:rPr/>
        <w:t>#_9��A�̈́���G|#6�#��sW�##=#��R[ȑ#�$�ĸ��7�u[jɯ\��wq��wҔ�/�����i��qć#�m#� dՠ�#~�JJ�#5u����%���S�#�#z�����S��I�BF��#1�3#</w:t>
      </w:r>
      <w:r>
        <w:rPr>
          <w:rtl w:val="true"/>
        </w:rPr>
        <w:t>ז</w:t>
      </w:r>
      <w:r>
        <w:rPr/>
        <w:t>�</w:t>
      </w:r>
      <w:r>
        <w:rPr/>
        <w:t>#����^�%#%�gIR��Rk#�x��#�.W"@KjP�2��\�\�K�#��Ҳ#H#�##�#ˬ�P#�0��US �1�����-?#k/#�h��Ip�U��'��W��#�#�~��vBR##&lt;�=(:�</w:t>
      </w:r>
      <w:r>
        <w:br w:type="page"/>
      </w:r>
    </w:p>
    <w:p>
      <w:pPr>
        <w:pStyle w:val="PreformattedText"/>
        <w:bidi w:val="0"/>
        <w:jc w:val="left"/>
        <w:rPr/>
      </w:pPr>
      <w:r>
        <w:rPr/>
        <w:t>����</w:t>
      </w:r>
      <w:r>
        <w:rPr/>
        <w:t>L�V���5��NqCM8�</w:t>
        <w:tab/>
        <w:t>iǌ���k���iV����B/#P##9ҝ#�6���qY��b#p0�#��g�OZ�3#i��vJ�-#&lt;�</w:t>
      </w:r>
      <w:r>
        <w:br w:type="page"/>
      </w:r>
    </w:p>
    <w:p>
      <w:pPr>
        <w:pStyle w:val="PreformattedText"/>
        <w:bidi w:val="0"/>
        <w:jc w:val="left"/>
        <w:rPr/>
      </w:pPr>
      <w:r>
        <w:rPr/>
        <w:t>f��tK�͹�7�(��Ҕ�`#��A��y�XR�ZKi�s�</w:t>
      </w:r>
      <w:r>
        <w:rPr>
          <w:rtl w:val="true"/>
        </w:rPr>
        <w:t>ڭ</w:t>
      </w:r>
      <w:r>
        <w:rPr/>
        <w:t>#cc�!�6</w:t>
      </w:r>
      <w:r>
        <w:rPr>
          <w:rtl w:val="true"/>
        </w:rPr>
        <w:t>ݏ</w:t>
      </w:r>
      <w:r>
        <w:rPr/>
        <w:t>Zq�$&lt;#��1</w:t>
      </w:r>
      <w:r>
        <w:rPr>
          <w:rtl w:val="true"/>
        </w:rPr>
        <w:t>޵</w:t>
      </w:r>
      <w:r>
        <w:rPr/>
        <w:t>9</w:t>
      </w:r>
      <w:r>
        <w:rPr/>
        <w:t>j�)�(_�#HHi�/��#��4���#TbJ}�U��#Id.D[��2��Т�c��CR6���Z��2Г�O)�(��A��#�=�o�S�W@��#\+</w:t>
      </w:r>
    </w:p>
    <w:p>
      <w:pPr>
        <w:pStyle w:val="PreformattedText"/>
        <w:bidi w:val="0"/>
        <w:jc w:val="left"/>
        <w:rPr/>
      </w:pPr>
      <w:r>
        <w:rPr/>
        <w:t>�</w:t>
      </w:r>
      <w:r>
        <w:rPr/>
        <w:t>$�d�</w:t>
        <w:br/>
        <w:t>�##�|��C��#���</w:t>
      </w:r>
      <w:r>
        <w:rPr>
          <w:rtl w:val="true"/>
        </w:rPr>
        <w:t>۽</w:t>
      </w:r>
      <w:r>
        <w:rPr/>
        <w:t>Yr�\�)</w:t>
        <w:br/>
        <w:t>E��#%#�r=##�#i��y�#���J�d&amp;����</w:t>
      </w:r>
      <w:r>
        <w:rPr/>
        <w:t>٧</w:t>
      </w:r>
      <w:r>
        <w:rPr/>
        <w:t>#��#���,0��K�d#�һ�7#T˩���</w:t>
      </w:r>
      <w:r>
        <w:rPr>
          <w:rtl w:val="true"/>
        </w:rPr>
        <w:t>ܖ�</w:t>
      </w:r>
      <w:r>
        <w:rPr/>
        <w:t>4</w:t>
      </w:r>
      <w:r>
        <w:rPr/>
        <w:t>�����#K���J��e#�q#�'(l�)�P�#��C#�\���b�+��m�9��q��̓#xW,#�2h:�</w:t>
      </w:r>
      <w:r>
        <w:br w:type="page"/>
      </w:r>
    </w:p>
    <w:p>
      <w:pPr>
        <w:pStyle w:val="PreformattedText"/>
        <w:bidi w:val="0"/>
        <w:jc w:val="left"/>
        <w:rPr/>
      </w:pPr>
      <w:r>
        <w:rPr/>
        <w:t>zVX����6�%.8�#���#]b"ZvR�8���5R+t;��?��'�8��#�#�(:'#�-)�V#��:�@*I(R#�#R@)#��J���g��6����,�J#R��Vx����#��##�a:#��P7z##%G��#q�(#�q��#�#o���L��[LU�S�jw���k#+C�ˋ�x�zu��`#J#&gt;�##y�#y���sx#��B��#S*&gt;U$���&amp;�Fv5��</w:t>
      </w:r>
      <w:r>
        <w:rPr>
          <w:rtl w:val="true"/>
        </w:rPr>
        <w:t>ۯ</w:t>
      </w:r>
      <w:r>
        <w:rPr/>
        <w:t>9</w:t>
      </w:r>
      <w:r>
        <w:rPr/>
        <w:t>!�-juI�Vʫ'�.@Hy�</w:t>
      </w:r>
      <w:r>
        <w:rPr/>
        <w:t>䆒</w:t>
      </w:r>
      <w:r>
        <w:rPr/>
        <w:t>RT�`a#P5�#���a��4�#�$��vu:��l�7�k#�?�$e˔���#�##�J��</w:t>
      </w:r>
      <w:r>
        <w:br w:type="page"/>
      </w:r>
    </w:p>
    <w:p>
      <w:pPr>
        <w:pStyle w:val="PreformattedText"/>
        <w:bidi w:val="0"/>
        <w:jc w:val="left"/>
        <w:rPr/>
      </w:pPr>
      <w:r>
        <w:rPr/>
        <w:t>�</w:t>
      </w:r>
      <w:r>
        <w:rPr/>
        <w:t>"##vy)S�</w:t>
        <w:tab/>
        <w:t>@l##�u#�c�Y�#W#�P�##��#��["0�#�r$�B���b�</w:t>
      </w:r>
      <w:r>
        <w:rPr>
          <w:rtl w:val="true"/>
        </w:rPr>
        <w:t>ס</w:t>
      </w:r>
      <w:r>
        <w:rPr/>
        <w:t>M_#)l</w:t>
      </w:r>
      <w:r>
        <w:rPr>
          <w:rtl w:val="true"/>
        </w:rPr>
        <w:t>ܞ</w:t>
      </w:r>
      <w:r>
        <w:rPr/>
        <w:t>@��,`</w:t>
      </w:r>
    </w:p>
    <w:p>
      <w:pPr>
        <w:pStyle w:val="PreformattedText"/>
        <w:bidi w:val="0"/>
        <w:jc w:val="left"/>
        <w:rPr/>
      </w:pPr>
      <w:r>
        <w:rPr/>
        <w:t>cn�#`��q��B</w:t>
      </w:r>
      <w:r>
        <w:rPr/>
        <w:t>斒</w:t>
      </w:r>
      <w:r>
        <w:rPr/>
        <w:t>Iu����!Gy��L�+��I&lt;'�z�������|v;~)m���%##��Z��*u�##�V��</w:t>
        <w:br/>
        <w:t>��қB��R���:#</w:t>
      </w:r>
      <w:r>
        <w:rPr>
          <w:rtl w:val="true"/>
        </w:rPr>
        <w:t>ږ</w:t>
      </w:r>
      <w:r>
        <w:rPr/>
        <w:t>�</w:t>
      </w:r>
      <w:r>
        <w:rPr/>
        <w:t>jC\7)�$*c���kN#��#X�����Ț/RX#�#$</w:t>
      </w:r>
    </w:p>
    <w:p>
      <w:pPr>
        <w:pStyle w:val="PreformattedText"/>
        <w:bidi w:val="0"/>
        <w:jc w:val="left"/>
        <w:rPr/>
      </w:pPr>
      <w:r>
        <w:rPr/>
        <w:t>��</w:t>
      </w:r>
      <w:r>
        <w:rPr/>
        <w:t>j#�7?�V�%�#���Րzt4�r��n���)�#����</w:t>
      </w:r>
      <w:r>
        <w:br w:type="page"/>
      </w:r>
    </w:p>
    <w:p>
      <w:pPr>
        <w:pStyle w:val="PreformattedText"/>
        <w:bidi w:val="0"/>
        <w:jc w:val="left"/>
        <w:rPr/>
      </w:pPr>
      <w:r>
        <w:rPr/>
        <w:t>#3ҴͶ�_�#�����#�J#���d��#�/�</w:t>
      </w:r>
      <w:r>
        <w:rPr/>
        <w:t>֦�</w:t>
      </w:r>
      <w:r>
        <w:rPr/>
        <w:t>髺</w:t>
      </w:r>
      <w:r>
        <w:rPr/>
        <w:t>m\�(rb�R��W-f#1�8����#�#��]��?D�#�</w:t>
      </w:r>
    </w:p>
    <w:p>
      <w:pPr>
        <w:pStyle w:val="PreformattedText"/>
        <w:bidi w:val="0"/>
        <w:jc w:val="left"/>
        <w:rPr/>
      </w:pPr>
      <w:r>
        <w:rPr/>
        <w:t>p`3#1f?�%e`�Rrjǔ�M##Z[m;����&lt;.��[���U%Eń��l</w:t>
        <w:tab/>
        <w:t>#���̑o��W7�l�7###��:#��!i�#2#��� ���&lt;� ���P��H</w:t>
      </w:r>
      <w:r>
        <w:rPr>
          <w:rtl w:val="true"/>
        </w:rPr>
        <w:t>ޡ</w:t>
      </w:r>
      <w:r>
        <w:rPr/>
        <w:t>g�&amp;,#�*R�#Zq��'n������$��#�c�y��Z#�I#�#H#��U�Ɗ�</w:t>
      </w:r>
    </w:p>
    <w:p>
      <w:pPr>
        <w:pStyle w:val="PreformattedText"/>
        <w:bidi w:val="0"/>
        <w:jc w:val="left"/>
        <w:rPr/>
      </w:pPr>
      <w:r>
        <w:rPr/>
        <w:t>�</w:t>
      </w:r>
      <w:r>
        <w:rPr/>
        <w:t>:�@r��#���2�.Z�#Z��R6�̓z�*5��H#o�##cA�ˎ�#�#ԕ6�</w:t>
        <w:br/>
        <w:t>#S�k�YDv#a#</w:t>
        <w:tab/>
        <w:t>i#</w:t>
        <w:tab/>
        <w:t>�#�K��Pl�</w:t>
        <w:br/>
        <w:t>�;%ԡJK�N</w:t>
        <w:br/>
        <w:t>p;</w:t>
        <w:br/>
        <w:t>��[���%1yy�8�</w:t>
        <w:tab/>
        <w:t>m,�@����#x�w-?��i�m6</w:t>
      </w:r>
      <w:r>
        <w:rPr>
          <w:rtl w:val="true"/>
        </w:rPr>
        <w:t>ڔ</w:t>
      </w:r>
      <w:r>
        <w:rPr/>
        <w:t>����</w:t>
      </w:r>
      <w:r>
        <w:rPr/>
        <w:t>K"�-^#�-S#̤��,i#'?Ư�o����7�c�F9h@8�b�Yq�[mi�7��:��V#q�Ͽ</w:t>
      </w:r>
      <w:r>
        <w:rPr/>
        <w:t>ֹ�</w:t>
      </w:r>
      <w:r>
        <w:rPr/>
        <w:t>##Ǻ]��W-g�#�N#��[f[�+}űzr:H��K(8�E#�0#�#</w:t>
      </w:r>
      <w:r>
        <w:br w:type="page"/>
      </w:r>
    </w:p>
    <w:p>
      <w:pPr>
        <w:pStyle w:val="PreformattedText"/>
        <w:bidi w:val="0"/>
        <w:jc w:val="left"/>
        <w:rPr/>
      </w:pPr>
      <w:r>
        <w:rPr/>
        <w:t>0HB#�d����ԝy��I}��k</w:t>
        <w:tab/>
        <w:t>G��g</w:t>
      </w:r>
      <w:r>
        <w:br w:type="page"/>
      </w:r>
    </w:p>
    <w:p>
      <w:pPr>
        <w:pStyle w:val="PreformattedText"/>
        <w:bidi w:val="0"/>
        <w:jc w:val="left"/>
        <w:rPr/>
      </w:pPr>
      <w:r>
        <w:rPr/>
        <w:t>9)�#oL���R�B</w:t>
      </w:r>
      <w:r>
        <w:rPr/>
        <w:t>֜</w:t>
      </w:r>
      <w:r>
        <w:rPr/>
        <w:t>l#@�#K#䷢-���mS##</w:t>
        <w:tab/>
        <w:t xml:space="preserve">e$ </w:t>
      </w:r>
      <w:r>
        <w:rPr/>
        <w:t>惧</w:t>
      </w:r>
      <w:r>
        <w:rPr/>
        <w:t>B�Q#r6��</w:t>
      </w:r>
    </w:p>
    <w:p>
      <w:pPr>
        <w:pStyle w:val="PreformattedText"/>
        <w:bidi w:val="0"/>
        <w:jc w:val="left"/>
        <w:rPr/>
      </w:pPr>
      <w:r>
        <w:rPr/>
        <w:t>�</w:t>
      </w:r>
      <w:r>
        <w:rPr/>
        <w:t>\&lt;yQ�#�G��J###��T�JQ�E8�"���|Mᘼ:�k��0�Rq�#��Z#�-J#�</w:t>
      </w:r>
    </w:p>
    <w:p>
      <w:pPr>
        <w:pStyle w:val="PreformattedText"/>
        <w:bidi w:val="0"/>
        <w:jc w:val="left"/>
        <w:rPr/>
      </w:pPr>
      <w:r>
        <w:rPr/>
        <w:t>Rì�+K.%���V=j�{#b#D�����Rq�</w:t>
      </w:r>
      <w:r>
        <w:rPr/>
        <w:t>筐</w:t>
      </w:r>
      <w:r>
        <w:rPr/>
        <w:t>g�z��#Wb!S�##�&gt;�#&lt;��̊�gwK�(V��ԙhGa�#N��#&gt;#b�����#��nNHy</w:t>
      </w:r>
    </w:p>
    <w:p>
      <w:pPr>
        <w:pStyle w:val="PreformattedText"/>
        <w:bidi w:val="0"/>
        <w:jc w:val="left"/>
        <w:rPr/>
      </w:pPr>
      <w:r>
        <w:rPr/>
        <w:t>�</w:t>
      </w:r>
      <w:r>
        <w:rPr/>
        <w:t>m��aC#ҳ�#�.3#����5�# 2�rR(#��</w:t>
      </w:r>
    </w:p>
    <w:p>
      <w:pPr>
        <w:pStyle w:val="PreformattedText"/>
        <w:bidi w:val="0"/>
        <w:jc w:val="left"/>
        <w:rPr/>
      </w:pPr>
      <w:r>
        <w:rPr/>
        <w:t>���</w:t>
      </w:r>
      <w:r>
        <w:rPr/>
        <w:t>@R�#I�H�B�H;����c�#�f#�zZ���(��5��77�S��]�</w:t>
      </w:r>
      <w:r>
        <w:rPr>
          <w:rtl w:val="true"/>
        </w:rPr>
        <w:t>ڶ</w:t>
      </w:r>
      <w:r>
        <w:rPr/>
        <w:t>KIa#��҃[##bt��9zF5|#k�R##�7x�D�1R�##YN�e&amp;��o�-ź����Q&gt;D��v�P3a�d!*aiZ#t�=##E.�K�</w:t>
      </w:r>
    </w:p>
    <w:p>
      <w:pPr>
        <w:pStyle w:val="PreformattedText"/>
        <w:bidi w:val="0"/>
        <w:jc w:val="left"/>
        <w:rPr/>
      </w:pPr>
      <w:r>
        <w:rPr/>
        <w:t>�</w:t>
      </w:r>
      <w:r>
        <w:rPr/>
        <w:t>#ˁ#T���=##aY�1�Y��#!�#sS��q�1�&lt;Q#{�m�]�m�!#ZKi:#~##�����Y##�?�)G�#</w:t>
      </w:r>
      <w:r>
        <w:rPr/>
        <w:t>偟</w:t>
      </w:r>
      <w:r>
        <w:rPr/>
        <w:t>~h�̈�#�LT�I�E8����?)�v/#2��S�K#V&lt;�w##/_�Vˈq����:�t��E�4�"#�MT�#O5Iҡ�R#=���W�7�b��9�</w:t>
      </w:r>
      <w:r>
        <w:br w:type="page"/>
      </w:r>
    </w:p>
    <w:p>
      <w:pPr>
        <w:pStyle w:val="PreformattedText"/>
        <w:bidi w:val="0"/>
        <w:jc w:val="left"/>
        <w:rPr/>
      </w:pPr>
      <w:r>
        <w:rPr/>
        <w:t xml:space="preserve"> ��</w:t>
      </w:r>
      <w:r>
        <w:rPr/>
        <w:br/>
        <w:t>#�dTLa��#pc"�m#���</w:t>
      </w:r>
      <w:r>
        <w:rPr/>
        <w:t>脄����</w:t>
      </w:r>
      <w:r>
        <w:rPr/>
        <w:t>L�#;$����#!�</w:t>
        <w:br/>
        <w:t>#��.</w:t>
      </w:r>
    </w:p>
    <w:p>
      <w:pPr>
        <w:pStyle w:val="PreformattedText"/>
        <w:bidi w:val="0"/>
        <w:jc w:val="left"/>
        <w:rPr/>
      </w:pPr>
      <w:r>
        <w:rPr/>
        <w:t>��</w:t>
      </w:r>
      <w:r>
        <w:rPr/>
        <w:t>#Q}r&gt;R�������#E:ψi#q!ՂR���95�*4�/��#%rա�9N�ղT#��8�w�#��#[K#V���s#ZbL�H9T�5}Uz���)G����'%��1��T���#Z�����6�sp���N!:O�##S��#</w:t>
      </w:r>
    </w:p>
    <w:p>
      <w:pPr>
        <w:pStyle w:val="PreformattedText"/>
        <w:bidi w:val="0"/>
        <w:jc w:val="left"/>
        <w:rPr/>
      </w:pPr>
      <w:r>
        <w:rPr/>
        <w:t>ZSo2����Q�⪛</w:t>
      </w:r>
    </w:p>
    <w:p>
      <w:pPr>
        <w:pStyle w:val="PreformattedText"/>
        <w:bidi w:val="0"/>
        <w:jc w:val="left"/>
        <w:rPr/>
      </w:pPr>
      <w:r>
        <w:rPr/>
        <w:t>#Z</w:t>
      </w:r>
    </w:p>
    <w:p>
      <w:pPr>
        <w:pStyle w:val="PreformattedText"/>
        <w:bidi w:val="0"/>
        <w:jc w:val="left"/>
        <w:rPr/>
      </w:pPr>
      <w:r>
        <w:rPr/>
        <w:t>��</w:t>
      </w:r>
      <w:r>
        <w:rPr/>
        <w:t>R���A�|(̦�L&amp;D���@Rq</w:t>
      </w:r>
      <w:r>
        <w:rPr/>
        <w:t>ީ�</w:t>
      </w:r>
      <w:r>
        <w:rPr/>
        <w:t>t\�l?#��f��##C)QI&amp;����y̙\�-!�#Ϯ+�#�0*b�+&gt;�N1\��s���|5���1A�#Ҡ����5#8��C�##�E�4��i�1r�w</w:t>
        <w:br/>
        <w:t>RqH���n#S�]�a#��B#�Iǥ#�+#��~�G�</w:t>
        <w:br/>
        <w:t>p:#�&amp;�l�"��'%�cΔ��#�#0?���#��l�\�</w:t>
      </w:r>
      <w:r>
        <w:rPr>
          <w:rtl w:val="true"/>
        </w:rPr>
        <w:t>ړ</w:t>
      </w:r>
      <w:r>
        <w:rPr/>
        <w:t>�</w:t>
      </w:r>
      <w:r>
        <w:rPr/>
        <w:t>Z#A�~�@��YC���ҕ/!��8��B�#�"�#�Z#*b��+x�R@�"�J��_x��ˑ���e#�Pj�#�|�6���.#��$6�T��#��ғp��r�</w:t>
      </w:r>
    </w:p>
    <w:p>
      <w:pPr>
        <w:pStyle w:val="PreformattedText"/>
        <w:bidi w:val="0"/>
        <w:jc w:val="left"/>
        <w:rPr/>
      </w:pPr>
      <w:r>
        <w:rPr/>
        <w:t>J��n3%I</w:t>
        <w:br/>
        <w:t>Rq���#�#���y���l4��</w:t>
      </w:r>
      <w:r>
        <w:br w:type="page"/>
      </w:r>
    </w:p>
    <w:p>
      <w:pPr>
        <w:pStyle w:val="PreformattedText"/>
        <w:bidi w:val="0"/>
        <w:jc w:val="left"/>
        <w:rPr/>
      </w:pPr>
      <w:r>
        <w:rPr/>
        <w:t>��</w:t>
      </w:r>
      <w:r>
        <w:rPr/>
        <w:t>m�#i��R��</w:t>
      </w:r>
    </w:p>
    <w:p>
      <w:pPr>
        <w:pStyle w:val="PreformattedText"/>
        <w:bidi w:val="0"/>
        <w:jc w:val="left"/>
        <w:rPr/>
      </w:pPr>
      <w:r>
        <w:rPr/>
        <w:t>��</w:t>
      </w:r>
      <w:r>
        <w:rPr/>
        <w:t>TȄԗ#��:����°��r#�E#%��#ǙI�#��|j�.0�#��</w:t>
      </w:r>
    </w:p>
    <w:p>
      <w:pPr>
        <w:pStyle w:val="PreformattedText"/>
        <w:bidi w:val="0"/>
        <w:jc w:val="left"/>
        <w:rPr/>
      </w:pPr>
      <w:r>
        <w:rPr/>
        <w:t>&gt;�@m</w:t>
      </w:r>
      <w:r>
        <w:br w:type="page"/>
      </w:r>
    </w:p>
    <w:p>
      <w:pPr>
        <w:pStyle w:val="PreformattedText"/>
        <w:bidi w:val="0"/>
        <w:jc w:val="left"/>
        <w:rPr/>
      </w:pPr>
      <w:r>
        <w:rPr/>
        <w:t>���</w:t>
      </w:r>
      <w:r>
        <w:rPr/>
        <w:t>Pu#</w:t>
      </w:r>
      <w:r>
        <w:rPr>
          <w:rtl w:val="true"/>
        </w:rPr>
        <w:t>޳���</w:t>
      </w:r>
      <w:r>
        <w:rPr>
          <w:rtl w:val="true"/>
        </w:rPr>
        <w:t>#</w:t>
      </w:r>
      <w:r>
        <w:rPr/>
        <w:t>0</w:t>
      </w:r>
      <w:r>
        <w:rPr/>
        <w:t>��r##��5]��1"���T���E'#��##8�j</w:t>
      </w:r>
      <w:r>
        <w:rPr>
          <w:rtl w:val="true"/>
        </w:rPr>
        <w:t>ۻ</w:t>
      </w:r>
      <w:r>
        <w:rPr/>
        <w:t>:��'�a#����U#�5</w:t>
        <w:tab/>
        <w:t>�B#�QX���6d0�R��KQ&gt;�N)#�%�lW##D�B�V#e&gt;P#N�##�2�5���#�/J�</w:t>
      </w:r>
      <w:r>
        <w:rPr>
          <w:rtl w:val="true"/>
        </w:rPr>
        <w:t>ݜ</w:t>
      </w:r>
      <w:r>
        <w:rPr/>
        <w:t>�</w:t>
      </w:r>
      <w:r>
        <w:rPr/>
        <w:t>#�i</w:t>
      </w:r>
      <w:r>
        <w:br w:type="page"/>
      </w:r>
    </w:p>
    <w:p>
      <w:pPr>
        <w:pStyle w:val="PreformattedText"/>
        <w:bidi w:val="0"/>
        <w:jc w:val="left"/>
        <w:rPr/>
      </w:pPr>
      <w:r>
        <w:rPr/>
        <w:t>Y#_���K�&lt;�</w:t>
      </w:r>
      <w:r>
        <w:br w:type="page"/>
      </w:r>
    </w:p>
    <w:p>
      <w:pPr>
        <w:pStyle w:val="PreformattedText"/>
        <w:bidi w:val="0"/>
        <w:jc w:val="left"/>
        <w:rPr/>
      </w:pPr>
      <w:r>
        <w:rPr/>
        <w:t>(y�j�2</w:t>
      </w:r>
      <w:r>
        <w:br w:type="page"/>
      </w:r>
    </w:p>
    <w:p>
      <w:pPr>
        <w:pStyle w:val="PreformattedText"/>
        <w:bidi w:val="0"/>
        <w:jc w:val="left"/>
        <w:rPr/>
      </w:pPr>
      <w:r>
        <w:rPr/>
        <w:t>��</w:t>
      </w:r>
      <w:r>
        <w:rPr/>
        <w:t>R</w:t>
      </w:r>
      <w:r>
        <w:rPr>
          <w:rtl w:val="true"/>
        </w:rPr>
        <w:t>ٻ</w:t>
      </w:r>
      <w:r>
        <w:rPr/>
        <w:t>�</w:t>
      </w:r>
      <w:r>
        <w:rPr/>
        <w:t>#�l�[#��T�Lɖė#��J��RF+P�)#�nV��]#�_Z�T�k#=+\�}���#�#�C#�����3�Tɒ˭��K�+#�bԈR#��ih�#�5�Be�oG��V%�/�0H�@)���p�d=#��Mr�c#�#����dq��#W�T�~5d�{S�Jx��q##Yxe�#p�P��;�#hc#�����a-���6����#�mA�lN}j��&lt;�0�����,{�W#�1XReMT�#�Ԝb��#t�(�Z�:�Ja</w:t>
        <w:br/>
        <w:t>N�#</w:t>
      </w:r>
      <w:r>
        <w:rPr>
          <w:rtl w:val="true"/>
        </w:rPr>
        <w:t>ރ</w:t>
      </w:r>
      <w:r>
        <w:rPr/>
        <w:t>�</w:t>
      </w:r>
      <w:r>
        <w:rPr/>
        <w:t>##�&lt;HmA����*A#��a�"3</w:t>
        <w:br/>
        <w:t>K��-`��I�)#�%�}�&lt;�{���'##SA��y��s_PBI#��V`c���;�W�Î2���Pq</w:t>
        <w:br/>
        <w:t>�(aC�+C</w:t>
      </w:r>
      <w:r>
        <w:rPr/>
        <w:t>֩�</w:t>
      </w:r>
      <w:r>
        <w:rPr/>
        <w:t>&lt;]E�Tt(l�@&amp;�Z�2�ȜP�si(H�T��@#JC</w:t>
      </w:r>
      <w:r>
        <w:br w:type="page"/>
      </w:r>
    </w:p>
    <w:p>
      <w:pPr>
        <w:pStyle w:val="PreformattedText"/>
        <w:bidi w:val="0"/>
        <w:jc w:val="left"/>
        <w:rPr/>
      </w:pPr>
      <w:r>
        <w:rPr/>
        <w:t>I��h�"�����XR1��j�j�&amp;B�j�&amp;3dl�@8�a#�\/hp(�E##�T�#�#��B]#_�R�#e���� �k�i�5]�#�F�-�</w:t>
      </w:r>
      <w:r>
        <w:rPr>
          <w:rtl w:val="true"/>
        </w:rPr>
        <w:t>ܘ</w:t>
      </w:r>
      <w:r>
        <w:rPr/>
        <w:t>Ͷ�ͣ##�?m#���O�</w:t>
        <w:tab/>
        <w:tab/>
        <w:t>##Qu�Z[iyą8�#ϭSki</w:t>
      </w:r>
      <w:r>
        <w:rPr/>
        <w:t>֡��</w:t>
      </w:r>
      <w:r>
        <w:rPr/>
        <w:t>1rT���i�jGz�M]�</w:t>
        <w:tab/>
        <w:t>M�R[[�#6#ѵ#M�</w:t>
      </w:r>
      <w:r>
        <w:rPr>
          <w:rtl w:val="true"/>
        </w:rPr>
        <w:t>؝</w:t>
      </w:r>
      <w:r>
        <w:rPr/>
        <w:t>�</w:t>
      </w:r>
      <w:r>
        <w:rPr/>
        <w:t>*`���MJT]y#</w:t>
        <w:br/>
        <w:t>#</w:t>
        <w:br/>
        <w:t>�##��&amp;D�%��5'#���</w:t>
        <w:tab/>
        <w:t>\I1���c0�(RP�#�#�8�##��2</w:t>
      </w:r>
      <w:r>
        <w:rPr>
          <w:rtl w:val="true"/>
        </w:rPr>
        <w:t>ދ</w:t>
      </w:r>
      <w:r>
        <w:rPr/>
        <w:t>r��Hso��m�4��#"b��%'#��,##[RWx��.)A</w:t>
      </w:r>
    </w:p>
    <w:p>
      <w:pPr>
        <w:pStyle w:val="PreformattedText"/>
        <w:bidi w:val="0"/>
        <w:jc w:val="left"/>
        <w:rPr/>
      </w:pPr>
      <w:r>
        <w:rPr/>
        <w:t>`�s@�K̴�k�#o $��ս+��Ēŉl�-�S��-H�|�ʵ̐�n�.:#0#F#��A�QZT��#�m%#�zR#�̇�#�˒��⎱��</w:t>
      </w:r>
      <w:r>
        <w:rPr/>
        <w:t>ֹ</w:t>
      </w:r>
      <w:r>
        <w:rPr/>
        <w:t>v�r#S�^%FA#�#��ˌ�n%.!JIàv=��#Q.+�&gt;r��[^=</w:t>
      </w:r>
    </w:p>
    <w:p>
      <w:pPr>
        <w:pStyle w:val="PreformattedText"/>
        <w:bidi w:val="0"/>
        <w:jc w:val="left"/>
        <w:rPr/>
      </w:pPr>
      <w:r>
        <w:rPr/>
        <w:t>%��F�</w:t>
      </w:r>
      <w:r>
        <w:rPr>
          <w:rtl w:val="true"/>
        </w:rPr>
        <w:t>ݛ</w:t>
      </w:r>
      <w:r>
        <w:rPr/>
        <w:t>y�#_8#k��V��#����'G�J����2�</w:t>
        <w:br/>
        <w:t>v##Zi,���Ѵ������1�BC�</w:t>
        <w:br/>
        <w:t>Y҂~��vV#f�#Ȕ�ŭ#Z�1��Q�vɯϷ���R#T��</w:t>
      </w:r>
    </w:p>
    <w:p>
      <w:pPr>
        <w:pStyle w:val="PreformattedText"/>
        <w:bidi w:val="0"/>
        <w:jc w:val="left"/>
        <w:rPr/>
      </w:pPr>
      <w:r>
        <w:rPr/>
        <w:t>�</w:t>
      </w:r>
      <w:r>
        <w:rPr/>
        <w:t>y{u����#�#��#����|�G�*�##�#Hv[����</w:t>
      </w:r>
      <w:r>
        <w:br w:type="page"/>
      </w:r>
    </w:p>
    <w:p>
      <w:pPr>
        <w:pStyle w:val="PreformattedText"/>
        <w:bidi w:val="0"/>
        <w:jc w:val="left"/>
        <w:rPr/>
      </w:pPr>
      <w:r>
        <w:rPr/>
        <w:t>(}T��ӥ�</w:t>
      </w:r>
    </w:p>
    <w:p>
      <w:pPr>
        <w:pStyle w:val="PreformattedText"/>
        <w:bidi w:val="0"/>
        <w:jc w:val="left"/>
        <w:rPr/>
      </w:pPr>
      <w:r>
        <w:rPr/>
        <w:t>ʹ^%0�:#P�#�##J����#e�R�#�#r�Gp�#Fv=��</w:t>
      </w:r>
      <w:r>
        <w:rPr>
          <w:rtl w:val="true"/>
        </w:rPr>
        <w:t>ߔ</w:t>
      </w:r>
      <w:r>
        <w:rPr/>
        <w:t>䳅</w:t>
      </w:r>
      <w:r>
        <w:rPr/>
        <w:t>#k#X�6;D�Y�(^g0</w:t>
        <w:br/>
        <w:t>U��#)</w:t>
      </w:r>
      <w:r>
        <w:rPr>
          <w:rtl w:val="true"/>
        </w:rPr>
        <w:t>ރ</w:t>
      </w:r>
      <w:r>
        <w:rPr/>
        <w:t>��</w:t>
      </w:r>
      <w:r>
        <w:rPr/>
        <w:t>#���#�ˁ�#}h g�!��`�����U1!�#0#�+j�*�=�#)��#N���p=�</w:t>
      </w:r>
      <w:r>
        <w:br w:type="page"/>
      </w:r>
    </w:p>
    <w:p>
      <w:pPr>
        <w:pStyle w:val="PreformattedText"/>
        <w:bidi w:val="0"/>
        <w:jc w:val="left"/>
        <w:rPr/>
      </w:pPr>
      <w:r>
        <w:rPr/>
        <w:t>P�*x��!�j��j�j#mHmќc�#m�.H&amp;"2��5y��j����o�R</w:t>
        <w:tab/>
        <w:t>�!#ou#x_�#��#�;�ӺG��R-ζ����.��;Ӻ</w:t>
      </w:r>
      <w:r>
        <w:br w:type="page"/>
      </w:r>
    </w:p>
    <w:p>
      <w:pPr>
        <w:pStyle w:val="PreformattedText"/>
        <w:bidi w:val="0"/>
        <w:jc w:val="left"/>
        <w:rPr/>
      </w:pPr>
      <w:r>
        <w:rPr/>
        <w:t>wK�[t%K�JYA�HA_�Q��-w4�B���ǲ#�#Um)IN</w:t>
        <w:br/>
        <w:t>A#�#Rk�#Y.��=#!��4�</w:t>
        <w:br/>
        <w:t>#e##����W.l��1#J��#&lt;��3��#N�?��</w:t>
      </w:r>
      <w:r>
        <w:rPr/>
        <w:t>즕��</w:t>
      </w:r>
      <w:r>
        <w:rPr/>
        <w:t>1</w:t>
      </w:r>
      <w:r>
        <w:rPr/>
        <w:t>ؗ�</w:t>
      </w:r>
      <w:r>
        <w:rPr/>
        <w:t>Ӟ��.&lt;M\�^#����;�W˖M����#�P7�+��~��#f(#aP4#.�^!Y"x��8#*�Hh���M1U&lt;��:T�G�###���t#��#aOe�#�0���F�-��</w:t>
      </w:r>
    </w:p>
    <w:p>
      <w:pPr>
        <w:pStyle w:val="PreformattedText"/>
        <w:bidi w:val="0"/>
        <w:jc w:val="left"/>
        <w:rPr/>
      </w:pPr>
      <w:r>
        <w:rPr/>
        <w:t>�</w:t>
      </w:r>
      <w:r>
        <w:rPr/>
        <w:t>Q&amp;B�ʈ�\eK�mA[V</w:t>
      </w:r>
      <w:r>
        <w:rPr/>
        <w:t>ۧ</w:t>
      </w:r>
      <w:r>
        <w:rPr/>
        <w:t>#�.�/;#ý��0�*��-��#��E�</w:t>
      </w:r>
      <w:r>
        <w:rPr/>
        <w:t>۳󴲦</w:t>
      </w:r>
      <w:r>
        <w:rPr/>
        <w:t>Ї��#&gt;�</w:t>
      </w:r>
    </w:p>
    <w:p>
      <w:pPr>
        <w:pStyle w:val="PreformattedText"/>
        <w:bidi w:val="0"/>
        <w:jc w:val="left"/>
        <w:rPr/>
      </w:pPr>
      <w:r>
        <w:rPr/>
        <w:t>/_Ҷ��*��kJn��#�</w:t>
      </w:r>
      <w:r>
        <w:rPr>
          <w:rtl w:val="true"/>
        </w:rPr>
        <w:t></w:t>
      </w:r>
      <w:r>
        <w:rPr>
          <w:rtl w:val="true"/>
        </w:rPr>
        <w:t>ۯ</w:t>
      </w:r>
      <w:r>
        <w:rPr/>
        <w:t>��</w:t>
      </w:r>
      <w:r>
        <w:rPr/>
        <w:t>#QEY�</w:t>
        <w:br/>
        <w:t>�E{^Pf�64#�N}#���ЂW�Vh#Gh�)"%�:�G�U�����f�]8J�v#OAB\?</w:t>
      </w:r>
      <w:r>
        <w:rPr/>
        <w:t>ֵ�</w:t>
      </w:r>
      <w:r>
        <w:rPr/>
        <w:t>?h�]�&amp;\&gt;'�8��IL��k�#Ь'5���&amp;փ��#��[#���t��#�#</w:t>
      </w:r>
      <w:r>
        <w:rPr/>
        <w:t>݇</w:t>
      </w:r>
      <w:r>
        <w:rPr/>
        <w:t>#e�b�@�Hǵ</w:t>
      </w:r>
      <w:r>
        <w:rPr/>
        <w:t>֚</w:t>
      </w:r>
      <w:r>
        <w:rPr/>
        <w:t>^�#�Zv��#�U#qҬ�#�PN�S�##�i�</w:t>
      </w:r>
      <w:r>
        <w:rPr>
          <w:rtl w:val="true"/>
        </w:rPr>
        <w:t>ٷ</w:t>
      </w:r>
      <w:r>
        <w:rPr/>
        <w:t>�</w:t>
      </w:r>
      <w:r>
        <w:rPr/>
        <w:t>\�#���R#J��[qU��#q�h#[���qZDk�#&lt;~�����K/#~/#��jd��-n6�#`4p3��L�\)f��S-����yO�)\N</w:t>
        <w:br/>
        <w:t>#��y��Ly��E��(#����z##C�H8���UN�ZK#�[�#�����T##j*#1Ҁ�#T(3ϒվ+��mkKc'�5/</w:t>
      </w:r>
      <w:r>
        <w:rPr/>
        <w:t>쥐���</w:t>
      </w:r>
      <w:r>
        <w:rPr/>
        <w:t>&lt;�</w:t>
      </w:r>
      <w:r>
        <w:rPr/>
        <w:t>ۜ��</w:t>
      </w:r>
      <w:r>
        <w:rPr/>
        <w:t>?վyN}��c|���N#�^[�6</w:t>
      </w:r>
      <w:r>
        <w:rPr>
          <w:rtl w:val="true"/>
        </w:rPr>
        <w:t>܉</w:t>
      </w:r>
      <w:r>
        <w:rPr/>
        <w:t>#�x�~�#�V#���s2�6|cL��prԒU�Gziğь</w:t>
      </w:r>
      <w:r>
        <w:rPr/>
        <w:t>㧉</w:t>
      </w:r>
      <w:r>
        <w:rPr/>
        <w:t>k�#���Զ���cQ[y/�U/Ru#�&amp;�q1##?�_�[��vz</w:t>
      </w:r>
      <w:r>
        <w:rPr>
          <w:rtl w:val="true"/>
        </w:rPr>
        <w:t>ו</w:t>
      </w:r>
      <w:r>
        <w:rPr/>
        <w:t>��</w:t>
      </w:r>
      <w:r>
        <w:rPr/>
        <w:t>k�##J�#06�#J�N�A�,Ղ�Ҋ</w:t>
        <w:br/>
        <w:t>�g4r�YE#tW��#��^</w:t>
      </w:r>
      <w:r>
        <w:rPr>
          <w:rtl w:val="true"/>
        </w:rPr>
        <w:t>ה</w:t>
      </w:r>
      <w:r>
        <w:rPr/>
        <w:t>#(��#�(�(��#*#W�#���###QA</w:t>
        <w:br/>
        <w:t>�#����(</w:t>
        <w:br/>
        <w:t>(��#�{S�#x�1F(�1F(���B�P��*�6��#&lt;QA�y^</w:t>
      </w:r>
      <w:r>
        <w:rPr>
          <w:rtl w:val="true"/>
        </w:rPr>
        <w:t>ה</w:t>
      </w:r>
      <w:r>
        <w:rPr/>
        <w:t>##Q@QE##���###֊</w:t>
      </w:r>
      <w:r>
        <w:br w:type="page"/>
      </w:r>
    </w:p>
    <w:p>
      <w:pPr>
        <w:pStyle w:val="PreformattedText"/>
        <w:bidi w:val="0"/>
        <w:jc w:val="left"/>
        <w:rPr/>
      </w:pPr>
      <w:r>
        <w:rPr/>
        <w:t>#@��#����X�q=�D��\R�#�4��#�[x��_��#��4</w:t>
      </w:r>
      <w:r>
        <w:rPr>
          <w:rtl w:val="true"/>
        </w:rPr>
        <w:t>߀</w:t>
      </w:r>
      <w:r>
        <w:rPr/>
        <w:t>�</w:t>
      </w:r>
      <w:r>
        <w:rPr/>
        <w:t>yh�%#D~��$�#�!�yX&lt;ԟv+#x�̥!#� ��</w:t>
        <w:br/>
        <w:t>�##�s�Z#���'</w:t>
        <w:br/>
        <w:t>G�</w:t>
      </w:r>
      <w:r>
        <w:br w:type="page"/>
      </w:r>
    </w:p>
    <w:p>
      <w:pPr>
        <w:pStyle w:val="PreformattedText"/>
        <w:bidi w:val="0"/>
        <w:jc w:val="left"/>
        <w:rPr/>
      </w:pPr>
      <w:r>
        <w:rPr/>
        <w:t>#d#�1��ǧ�mAW���_J#</w:t>
        <w:tab/>
        <w:t>gAx�$��/�{!##,j�yU�*P#W�we�ϑ��O�#4�L3��-�/</w:t>
      </w:r>
      <w:r>
        <w:rPr/>
        <w:t>ꍨ</w:t>
      </w:r>
      <w:r>
        <w:rPr/>
        <w:t>*��x0ҖΖ#</w:t>
        <w:br/>
        <w:t>ʏ�z\�#X�PUpF��B6V��8uE�#����9վ|��RQ#,�NӚR��a��#��L6��V#@�4�^�K��bk&lt;�_,{]</w:t>
        <w:tab/>
        <w:t>�NT#��#I�E#ҁ�A!�i#�q�c&lt;��#�#i�����</w:t>
      </w:r>
    </w:p>
    <w:p>
      <w:pPr>
        <w:pStyle w:val="PreformattedText"/>
        <w:bidi w:val="0"/>
        <w:jc w:val="left"/>
        <w:rPr/>
      </w:pPr>
      <w:r>
        <w:rPr/>
        <w:t>D������</w:t>
        <w:br/>
        <w:t>.m�gJ##���*� ��#RN#���L�q�C��#R���Y�#</w:t>
      </w:r>
      <w:r>
        <w:br w:type="page"/>
      </w:r>
    </w:p>
    <w:p>
      <w:pPr>
        <w:pStyle w:val="PreformattedText"/>
        <w:bidi w:val="0"/>
        <w:jc w:val="left"/>
        <w:rPr/>
      </w:pPr>
      <w:r>
        <w:rPr/>
        <w:t>��</w:t>
      </w:r>
      <w:r>
        <w:rPr/>
        <w:t>#�.�R�#7)#�\oYS�V��6�ŝNl��U#'_+��#vB#LS#�%\��#t@</w:t>
      </w:r>
      <w:r>
        <w:rPr>
          <w:rtl w:val="true"/>
        </w:rPr>
        <w:t>ڂ�</w:t>
      </w:r>
      <w:r>
        <w:rPr/>
        <w:t>7</w:t>
      </w:r>
      <w:r>
        <w:rPr/>
        <w:t>#�#Ȑ�[��$��3XG#��s�#��U</w:t>
        <w:tab/>
        <w:t>�8��ҧP�[@|:�l#����dl#5�#,PWˏ#�f���$)�</w:t>
        <w:tab/>
        <w:t>�$</w:t>
      </w:r>
    </w:p>
    <w:p>
      <w:pPr>
        <w:pStyle w:val="PreformattedText"/>
        <w:bidi w:val="0"/>
        <w:jc w:val="left"/>
        <w:rPr/>
      </w:pPr>
      <w:r>
        <w:rPr/>
        <w:t>�</w:t>
      </w:r>
      <w:r>
        <w:rPr/>
        <w:t>e����#�#V��[�m���o</w:t>
      </w:r>
    </w:p>
    <w:p>
      <w:pPr>
        <w:pStyle w:val="PreformattedText"/>
        <w:bidi w:val="0"/>
        <w:jc w:val="left"/>
        <w:rPr/>
      </w:pPr>
      <w:r>
        <w:rPr/>
        <w:t>��</w:t>
      </w:r>
      <w:r>
        <w:rPr/>
        <w:t>[#�#z#����1#���X#ǐzPMo!</w:t>
      </w:r>
    </w:p>
    <w:p>
      <w:pPr>
        <w:pStyle w:val="PreformattedText"/>
        <w:bidi w:val="0"/>
        <w:jc w:val="left"/>
        <w:rPr/>
      </w:pPr>
      <w:r>
        <w:rPr/>
        <w:t>���</w:t>
      </w:r>
      <w:r>
        <w:rPr/>
        <w:t>#�}Ը�=�:J�1Ʋ#��8qK�ð���VAU]�</w:t>
      </w:r>
      <w:r>
        <w:rPr>
          <w:rtl w:val="true"/>
        </w:rPr>
        <w:t>ޅ</w:t>
      </w:r>
      <w:r>
        <w:rPr/>
        <w:t>1</w:t>
      </w:r>
      <w:r>
        <w:br w:type="page"/>
      </w:r>
    </w:p>
    <w:p>
      <w:pPr>
        <w:pStyle w:val="PreformattedText"/>
        <w:bidi w:val="0"/>
        <w:jc w:val="left"/>
        <w:rPr/>
      </w:pPr>
      <w:r>
        <w:rPr/>
        <w:t>7#�(NiD##��#�:�-)�V##2��#�_xyS#,\X�)�Zw=3Ҝ�)P �#{#I\����Ж#��#q�`#b���i���W-��+Q;b�5ĖW�Cw6�</w:t>
        <w:tab/>
        <w:t>�</w:t>
        <w:tab/>
        <w:t>#jhR�e*#��ғ��#�[N�M���%#��##���%��#�NV�udn�dHB#�G�!</w:t>
      </w:r>
    </w:p>
    <w:p>
      <w:pPr>
        <w:pStyle w:val="PreformattedText"/>
        <w:bidi w:val="0"/>
        <w:jc w:val="left"/>
        <w:rPr/>
      </w:pPr>
      <w:r>
        <w:rPr/>
        <w:t>�</w:t>
      </w:r>
      <w:r>
        <w:rPr/>
        <w:t>cs^_���/J�&gt;o��V��D�|+#�#&lt;��#h&amp;�Ȭ�#�B���#���dE�ȥ6�\##�c�75D�5�&lt;##:��]IV6#�2#a�b+#t��A#Dh��,+G���s;##Z�x��#R�u���C�:Uv���</w:t>
      </w:r>
      <w:r>
        <w:rPr>
          <w:rtl w:val="true"/>
        </w:rPr>
        <w:t>ݧ</w:t>
      </w:r>
      <w:r>
        <w:rPr/>
        <w:t>�</w:t>
      </w:r>
      <w:r>
        <w:rPr/>
        <w:t>q����=@#�V^m�Wg��BeD���#�I�#�&amp;;qL�:��R#]��#�+~���U#�r��4�q�##�����ʬp�}�#!�RF~�</w:t>
      </w:r>
      <w:r>
        <w:rPr>
          <w:rtl w:val="true"/>
        </w:rPr>
        <w:t>ڗ</w:t>
      </w:r>
      <w:r>
        <w:rPr/>
        <w:t>^�Dm�iDfS�si�#ցӲ##</w:t>
        <w:br/>
        <w:t>qՆЁ�#'d�#�����\��@�X�4�HJ�B�#��#d#C#�##CuZa4�����#pzP&lt;��#mN:�m�</w:t>
      </w:r>
      <w:r>
        <w:br w:type="page"/>
      </w:r>
    </w:p>
    <w:p>
      <w:pPr>
        <w:pStyle w:val="PreformattedText"/>
        <w:bidi w:val="0"/>
        <w:jc w:val="left"/>
        <w:rPr/>
      </w:pPr>
      <w:r>
        <w:rPr/>
        <w:t>�</w:t>
      </w:r>
      <w:r>
        <w:rPr/>
        <w:tab/>
        <w:t>�V$�#�K##8go������hZAI</w:t>
      </w:r>
      <w:r>
        <w:rPr/>
        <w:t>؂</w:t>
      </w:r>
      <w:r>
        <w:rPr/>
        <w:t>2)U�#�0S)V�̩JZF�#</w:t>
      </w:r>
      <w:r>
        <w:rPr/>
        <w:t>쨏�</w:t>
      </w:r>
      <w:r>
        <w:rPr/>
        <w:t>A�\f&amp;�q��xe$#�l@9�#�ʔ!#�</w:t>
      </w:r>
      <w:r>
        <w:br w:type="page"/>
      </w:r>
    </w:p>
    <w:p>
      <w:pPr>
        <w:pStyle w:val="PreformattedText"/>
        <w:bidi w:val="0"/>
        <w:jc w:val="left"/>
        <w:rPr/>
      </w:pPr>
      <w:r>
        <w:rPr/>
        <w:t>#��*�"Z����J�t�t�#��m��#b1�3�$�#</w:t>
        <w:br/>
        <w:t>#\�#�##8�k�,��8�5Cw�C�JnQ��~p��ql# ���� ���#��l�2#&lt;�#?��A�x�b.D�+#J��^v�#j��#�%D</w:t>
      </w:r>
      <w:r>
        <w:rPr>
          <w:rtl w:val="true"/>
        </w:rPr>
        <w:t>ݢ</w:t>
      </w:r>
      <w:r>
        <w:rPr/>
        <w:t>t��j�C�ze͗0�7 #��#zb��j��,��</w:t>
      </w:r>
      <w:r>
        <w:br w:type="page"/>
      </w:r>
    </w:p>
    <w:p>
      <w:pPr>
        <w:pStyle w:val="PreformattedText"/>
        <w:bidi w:val="0"/>
        <w:jc w:val="left"/>
        <w:rPr/>
      </w:pPr>
      <w:r>
        <w:rPr/>
        <w:t>j</w:t>
      </w:r>
      <w:r>
        <w:rPr/>
        <w:t>咏�</w:t>
      </w:r>
      <w:r>
        <w:rPr/>
        <w:t>#ph6%�W#.��R�F�h�#+�s�\#CO\�#������C�_bk&lt;?</w:t>
        <w:tab/>
        <w:t>�@</w:t>
      </w:r>
      <w:r>
        <w:rPr>
          <w:rtl w:val="true"/>
        </w:rPr>
        <w:t>ݜ</w:t>
      </w:r>
      <w:r>
        <w:rPr/>
        <w:t>#X��</w:t>
      </w:r>
      <w:r>
        <w:br w:type="page"/>
      </w:r>
    </w:p>
    <w:p>
      <w:pPr>
        <w:pStyle w:val="PreformattedText"/>
        <w:bidi w:val="0"/>
        <w:jc w:val="left"/>
        <w:rPr/>
      </w:pPr>
      <w:r>
        <w:rPr/>
        <w:t>#��-##l�М��uP9.6#S�ĥ$kR��#�'�l�t#�b��&gt;}=)��N�#F�c#�#ϋD%qc�Ae C##-�gX��y�Kz�����W���0��"!I�s���K�#��MBr�</w:t>
      </w:r>
      <w:r>
        <w:rPr>
          <w:rtl w:val="true"/>
        </w:rPr>
        <w:t>ۀ</w:t>
      </w:r>
      <w:r>
        <w:rPr/>
        <w:t>#�Ԃ�##��[�XYL�Bp��#�#�R�Ɔ_��Dt�u��pv�&gt;Z�(h#X�?�Bk'# 9�#�</w:t>
        <w:tab/>
        <w:br/>
        <w:t>:6G�J��DO�#L�#pP#cDy��#U�L�����F3^|�iP��L����+��"�#i��9n���#U$#a�b,��s�|o�##�{�M��84##�#�B{V�{�%���##�'��Jl�/_.�Č%z#{`#Lf� #24�`#��)ld�h#��N2�[ ��j</w:t>
        <w:br/>
        <w:t>#��T�#����(�6�s��A</w:t>
        <w:br/>
        <w:t>#aZ�iņ</w:t>
        <w:br/>
        <w:t>\#q###�</w:t>
        <w:br/>
        <w:t>�~�</w:t>
        <w:tab/>
        <w:t>�EpDc+��#�c��##��9�VP�� �^�</w:t>
      </w:r>
      <w:r>
        <w:rPr>
          <w:rtl w:val="true"/>
        </w:rPr>
        <w:t>ݝ</w:t>
      </w:r>
      <w:r>
        <w:rPr/>
        <w:t>�</w:t>
      </w:r>
      <w:r>
        <w:rPr/>
        <w:t>t��##��#�L#R��$#�0#�B�</w:t>
      </w:r>
      <w:r>
        <w:rPr>
          <w:rtl w:val="true"/>
        </w:rPr>
        <w:t>޾</w:t>
      </w:r>
      <w:r>
        <w:rPr/>
        <w:t>+A6���</w:t>
      </w:r>
    </w:p>
    <w:p>
      <w:pPr>
        <w:pStyle w:val="PreformattedText"/>
        <w:bidi w:val="0"/>
        <w:jc w:val="left"/>
        <w:rPr/>
      </w:pPr>
      <w:r>
        <w:rPr/>
        <w:t>e_61�i</w:t>
      </w:r>
      <w:r>
        <w:rPr>
          <w:rtl w:val="true"/>
        </w:rPr>
        <w:t>ށ</w:t>
      </w:r>
      <w:r>
        <w:rPr/>
        <w:t>�</w:t>
      </w:r>
      <w:r>
        <w:rPr/>
        <w:t>q��U�)�'Pp#�K!ϲ�l���2F��e��'zh��$ $#���</w:t>
      </w:r>
      <w:r>
        <w:rPr>
          <w:rtl w:val="true"/>
        </w:rPr>
        <w:t>ؤ</w:t>
      </w:r>
      <w:r>
        <w:rPr/>
        <w:t>VHp�[�8�&amp;u�.</w:t>
      </w:r>
    </w:p>
    <w:p>
      <w:pPr>
        <w:pStyle w:val="PreformattedText"/>
        <w:bidi w:val="0"/>
        <w:jc w:val="left"/>
        <w:rPr/>
      </w:pPr>
      <w:r>
        <w:rPr/>
        <w:t>�</w:t>
      </w:r>
      <w:r>
        <w:rPr/>
        <w:t>#�#��)`�[�</w:t>
      </w:r>
    </w:p>
    <w:p>
      <w:pPr>
        <w:pStyle w:val="PreformattedText"/>
        <w:bidi w:val="0"/>
        <w:jc w:val="left"/>
        <w:rPr/>
      </w:pPr>
      <w:r>
        <w:rPr/>
        <w:t>i+S��#�dM��R#�EGϦ�}l��1�$,h�H�=*#�v�A�Un��R3�#�##]�#c��j#TrV��� �#��v��U�.F�#�</w:t>
      </w:r>
      <w:r>
        <w:rPr/>
        <w:t>ֲ�</w:t>
      </w:r>
      <w:r>
        <w:rPr/>
        <w:t>Z</w:t>
      </w:r>
      <w:r>
        <w:rPr>
          <w:rtl w:val="true"/>
        </w:rPr>
        <w:t>پ</w:t>
      </w:r>
      <w:r>
        <w:rPr/>
        <w:t>Z#�0҃�i####+q��I'���;�@</w:t>
      </w:r>
      <w:r>
        <w:rPr>
          <w:rtl w:val="true"/>
        </w:rPr>
        <w:t>ނ</w:t>
      </w:r>
      <w:r>
        <w:rPr/>
        <w:t>ƤFuK</w:t>
      </w:r>
    </w:p>
    <w:p>
      <w:pPr>
        <w:pStyle w:val="PreformattedText"/>
        <w:bidi w:val="0"/>
        <w:jc w:val="left"/>
        <w:rPr/>
      </w:pPr>
      <w:r>
        <w:rPr/>
        <w:t>&lt;�#��`�#��</w:t>
      </w:r>
      <w:r>
        <w:rPr/>
        <w:t>۵�</w:t>
      </w:r>
      <w:r>
        <w:rPr/>
        <w:t>B#��P���/��U#��8��� $���;</w:t>
      </w:r>
      <w:r>
        <w:br w:type="page"/>
      </w:r>
    </w:p>
    <w:p>
      <w:pPr>
        <w:pStyle w:val="PreformattedText"/>
        <w:bidi w:val="0"/>
        <w:jc w:val="left"/>
        <w:rPr/>
      </w:pPr>
      <w:r>
        <w:rPr/>
        <w:t>*��j�&amp;&lt;�&lt;#\�':#���#���e����i</w:t>
      </w:r>
      <w:r>
        <w:rPr/>
        <w:t>؃</w:t>
      </w:r>
      <w:r>
        <w:rPr/>
        <w:t>���</w:t>
      </w:r>
      <w:r>
        <w:rPr/>
        <w:t>oVt#ι�#8�};#���p���$R�&amp;���nAD8</w:t>
      </w:r>
      <w:r>
        <w:rPr>
          <w:rtl w:val="true"/>
        </w:rPr>
        <w:t>ڼ</w:t>
      </w:r>
      <w:r>
        <w:rPr/>
        <w:t>B7��#j��J�q�hV��5##�Ef7�HV�(���}9#�ե(###H�#6#��mU�v�l�T#�#�o�@�+J���[W�(#Ԯ$�##�E�29�#��S��hBR���% `$</w:t>
      </w:r>
    </w:p>
    <w:p>
      <w:pPr>
        <w:pStyle w:val="PreformattedText"/>
        <w:bidi w:val="0"/>
        <w:jc w:val="left"/>
        <w:rPr/>
      </w:pPr>
      <w:r>
        <w:rPr/>
        <w:t>��</w:t>
      </w:r>
      <w:r>
        <w:rPr/>
        <w:t>~�o�!��D(�(Np#(;m@�Rc�?9n���#)�v#���h(IM�&amp;�2&gt;}=+˻iM�SHgQ��#</w:t>
        <w:tab/>
        <w:t>#c#*�]�</w:t>
      </w:r>
      <w:r>
        <w:rPr>
          <w:rtl w:val="true"/>
        </w:rPr>
        <w:t>ܫ</w:t>
      </w:r>
      <w:r>
        <w:rPr/>
        <w:t>LR�|mE�g(#t�</w:t>
      </w:r>
    </w:p>
    <w:p>
      <w:pPr>
        <w:pStyle w:val="PreformattedText"/>
        <w:bidi w:val="0"/>
        <w:jc w:val="left"/>
        <w:rPr/>
      </w:pPr>
      <w:r>
        <w:rPr/>
        <w:t>OŏqC+R��iĺ�$�|j.^mm����P��} ��vR�����2��i#OMI�AZ��</w:t>
      </w:r>
      <w:r>
        <w:rPr>
          <w:rtl w:val="true"/>
        </w:rPr>
        <w:t>ڿ</w:t>
      </w:r>
      <w:r>
        <w:rPr/>
        <w:t>2</w:t>
      </w:r>
      <w:r>
        <w:rPr>
          <w:rtl w:val="true"/>
        </w:rPr>
        <w:t>��{�#</w:t>
      </w:r>
      <w:r>
        <w:rPr/>
        <w:t>4</w:t>
      </w:r>
      <w:r>
        <w:rPr>
          <w:rtl w:val="true"/>
        </w:rPr>
        <w:t>#</w:t>
      </w:r>
      <w:r>
        <w:rPr/>
        <w:t>524</w:t>
      </w:r>
      <w:r>
        <w:rPr>
          <w:rtl w:val="true"/>
        </w:rPr>
        <w:t>�##</w:t>
      </w:r>
      <w:r>
        <w:rPr/>
        <w:t>8</w:t>
      </w:r>
      <w:r>
        <w:rPr/>
        <w:t>��(Ԃ�g)�</w:t>
      </w:r>
    </w:p>
    <w:p>
      <w:pPr>
        <w:pStyle w:val="PreformattedText"/>
        <w:bidi w:val="0"/>
        <w:jc w:val="left"/>
        <w:rPr/>
      </w:pPr>
      <w:r>
        <w:rPr/>
        <w:t>V����-9s��#0_H"�1#��Z#�A(�</w:t>
        <w:br/>
        <w:t>�t#q[</w:t>
      </w:r>
      <w:r>
        <w:rPr>
          <w:rtl w:val="true"/>
        </w:rPr>
        <w:t>޵</w:t>
      </w:r>
      <w:r>
        <w:rPr/>
        <w:t>�</w:t>
      </w:r>
      <w:r>
        <w:rPr/>
        <w:t>T����(��(##������l�Ja�#ejR���I95#.��J���2J:�O�j���+��kIJ#p#��(�Y���#6I�#��jI:�Y'z#��bLt�éq�{+l�#��vo#�#�����#�:����%����##��R0#</w:t>
      </w:r>
      <w:r>
        <w:rPr>
          <w:rtl w:val="true"/>
        </w:rPr>
        <w:t>ޔ</w:t>
      </w:r>
      <w:r>
        <w:rPr/>
        <w:t>�</w:t>
      </w:r>
      <w:r>
        <w:rPr/>
        <w:t>e�)�Hh0#�-�</w:t>
        <w:br/>
        <w:t>�R2��@��!����y��V�dVu^-h[�U�*\AÀ��Ekm��m(a��#�@�#��l����n�mz�G����p�#|'#\#��#</w:t>
        <w:br/>
        <w:t>h�RN�#����</w:t>
      </w:r>
      <w:r>
        <w:br w:type="page"/>
      </w:r>
    </w:p>
    <w:p>
      <w:pPr>
        <w:pStyle w:val="PreformattedText"/>
        <w:bidi w:val="0"/>
        <w:jc w:val="left"/>
        <w:rPr/>
      </w:pPr>
      <w:r>
        <w:rPr/>
        <w:t>v���##�##��#�</w:t>
      </w:r>
      <w:r>
        <w:rPr>
          <w:rtl w:val="true"/>
        </w:rPr>
        <w:t>د</w:t>
      </w:r>
      <w:r>
        <w:rPr/>
        <w:t>gb</w:t>
      </w:r>
    </w:p>
    <w:p>
      <w:pPr>
        <w:pStyle w:val="PreformattedText"/>
        <w:bidi w:val="0"/>
        <w:jc w:val="left"/>
        <w:rPr/>
      </w:pPr>
      <w:r>
        <w:rPr/>
        <w:t>�</w:t>
      </w:r>
      <w:r>
        <w:rPr/>
        <w:t>A���e�#�##�Wn�A�j��#���#�R2I#�A��</w:t>
      </w:r>
      <w:r>
        <w:rPr>
          <w:rtl w:val="true"/>
        </w:rPr>
        <w:t>ڐ</w:t>
      </w:r>
      <w:r>
        <w:rPr/>
        <w:t>���</w:t>
      </w:r>
      <w:r>
        <w:rPr/>
        <w:t>Kͨ#+IȬ�,Zі��EJ����#��5#�[���2��!'##C=+b�#�TJ��'rP7��G�&lt;#�n4�S�QmY&amp;�7kZIK�8�P򜾐E/�2����l�#i)kN##CL#i�(�b#u(�$���(%oj4;z#���p#��9�$�Qr�fƅ\�d��y;#��</w:t>
        <w:br/>
        <w:t>[�#��%J#@i�#�1Yx��nZ"##&gt;�Ml,�z��t(RT�SN�%C!�r1K</w:t>
      </w:r>
      <w:r>
        <w:br w:type="page"/>
      </w:r>
    </w:p>
    <w:p>
      <w:pPr>
        <w:pStyle w:val="PreformattedText"/>
        <w:bidi w:val="0"/>
        <w:jc w:val="left"/>
        <w:rPr/>
      </w:pPr>
      <w:r>
        <w:rPr/>
        <w:t>�</w:t>
      </w:r>
      <w:r>
        <w:rPr/>
        <w:t>2n#j�Q���R�=##</w:t>
      </w:r>
      <w:r>
        <w:rPr/>
        <w:t>晡</w:t>
      </w:r>
      <w:r>
        <w:rPr/>
        <w:tab/>
        <w:t>D}#HJF�#�)#�#�JY�m#x%-Y@��#�&gt;bDyM�</w:t>
      </w:r>
      <w:r>
        <w:rPr/>
        <w:t>֖��</w:t>
      </w:r>
      <w:r>
        <w:rPr/>
        <w:t>'ʴ��ȫ��+Z</w:t>
      </w:r>
    </w:p>
    <w:p>
      <w:pPr>
        <w:pStyle w:val="PreformattedText"/>
        <w:bidi w:val="0"/>
        <w:jc w:val="left"/>
        <w:rPr/>
      </w:pPr>
      <w:r>
        <w:rPr/>
        <w:t>�</w:t>
      </w:r>
      <w:r>
        <w:rPr/>
        <w:t>*#�)#��r:�u��!��6��#�R0#s�Kl#~P/@mGƻ�@?�@��#�#iC�[/$�-��I�����</w:t>
        <w:tab/>
        <w:t>��#(�� #�A#�#+� ��#i</w:t>
      </w:r>
    </w:p>
    <w:p>
      <w:pPr>
        <w:pStyle w:val="PreformattedText"/>
        <w:bidi w:val="0"/>
        <w:jc w:val="left"/>
        <w:rPr/>
      </w:pPr>
      <w:r>
        <w:rPr/>
        <w:t>#XYl#��U0��e��"#r���)E#$��h7�63��S�Y{%�7��U���+ ��###ϧ4�tp����v��#</w:t>
      </w:r>
      <w:r>
        <w:br w:type="page"/>
      </w:r>
    </w:p>
    <w:p>
      <w:pPr>
        <w:pStyle w:val="PreformattedText"/>
        <w:bidi w:val="0"/>
        <w:jc w:val="left"/>
        <w:rPr/>
      </w:pPr>
      <w:r>
        <w:rPr/>
      </w:r>
    </w:p>
    <w:p>
      <w:pPr>
        <w:pStyle w:val="PreformattedText"/>
        <w:bidi w:val="0"/>
        <w:jc w:val="left"/>
        <w:rPr/>
      </w:pPr>
      <w:r>
        <w:rPr/>
        <w:t>����</w:t>
      </w:r>
      <w:r>
        <w:rPr/>
        <w:t>f�&lt;O2��I��#�{##B�󢹩r�+p#�@zT��</w:t>
      </w:r>
      <w:r>
        <w:rPr/>
        <w:t>֒</w:t>
      </w:r>
      <w:r>
        <w:rPr/>
        <w:t>A�C##`�H"���[��" a�</w:t>
      </w:r>
      <w:r>
        <w:rPr/>
        <w:t>ᰀ</w:t>
      </w:r>
      <w:r>
        <w:rPr/>
        <w:t>:</w:t>
      </w:r>
      <w:r>
        <w:br w:type="page"/>
      </w:r>
    </w:p>
    <w:p>
      <w:pPr>
        <w:pStyle w:val="PreformattedText"/>
        <w:bidi w:val="0"/>
        <w:jc w:val="left"/>
        <w:rPr/>
      </w:pPr>
      <w:r>
        <w:rPr/>
        <w:t>�</w:t>
      </w:r>
      <w:r>
        <w:rPr/>
        <w:t>Z�c��.)V�</w:t>
        <w:br/>
        <w:t>�I:F�Tg�}���P�*�J��Uf�l��#</w:t>
      </w:r>
      <w:r>
        <w:rPr/>
        <w:t>ྞ����</w:t>
      </w:r>
      <w:r>
        <w:rPr/>
        <w:t>j�#����x#�Y�\���%�#�˅��</w:t>
      </w:r>
      <w:r>
        <w:rPr/>
        <w:t>߲</w:t>
      </w:r>
      <w:r>
        <w:rPr/>
        <w:t>;�:m��m+</w:t>
        <w:br/>
        <w:t>#�����,[</w:t>
      </w:r>
      <w:r>
        <w:rPr/>
        <w:t>֟�</w:t>
      </w:r>
      <w:r>
        <w:rPr/>
        <w:t>|_�</w:t>
      </w:r>
      <w:r>
        <w:br w:type="page"/>
      </w:r>
    </w:p>
    <w:p>
      <w:pPr>
        <w:pStyle w:val="PreformattedText"/>
        <w:bidi w:val="0"/>
        <w:jc w:val="left"/>
        <w:rPr/>
      </w:pPr>
      <w:r>
        <w:rPr/>
        <w:t>#�Ai#�#�ɦhBZ@m</w:t>
        <w:tab/>
        <w:t>#JF#GjB�#�R���mȊY#FI�7�x�P�a�]J�Rv �"�j��QRRpG9#z��l���#%)##t#��#�Br#��oik2]ƴ��h#Ia��5���à#I&gt;��nv��#��Ɓ�#�=�F%�Q�##</w:t>
      </w:r>
    </w:p>
    <w:p>
      <w:pPr>
        <w:pStyle w:val="PreformattedText"/>
        <w:bidi w:val="0"/>
        <w:jc w:val="left"/>
        <w:rPr/>
      </w:pPr>
      <w:r>
        <w:rPr/>
        <w:t>��</w:t>
      </w:r>
      <w:r>
        <w:rPr/>
        <w:t>#��#��W#��#JR�</w:t>
        <w:br/>
        <w:t>�#s��#�##n4#�)N#�Nz��xn��Nn1����#�m#Ojm-#�e�##&lt;���m@�#|\��KY��8��~D��##�Z�r6�*_+[t)^&gt;8��#��[c�7#�b#[e�%�:t�S�f��Α#���#�#qA��X}�9#h[j#U����_�Lhƕp���Х#x#);��C&lt;=</w:t>
      </w:r>
    </w:p>
    <w:p>
      <w:pPr>
        <w:pStyle w:val="PreformattedText"/>
        <w:bidi w:val="0"/>
        <w:jc w:val="left"/>
        <w:rPr/>
      </w:pPr>
      <w:r>
        <w:rPr/>
      </w:r>
    </w:p>
    <w:p>
      <w:pPr>
        <w:pStyle w:val="PreformattedText"/>
        <w:bidi w:val="0"/>
        <w:jc w:val="left"/>
        <w:rPr/>
      </w:pPr>
      <w:r>
        <w:rPr/>
        <w:t>���</w:t>
      </w:r>
      <w:r>
        <w:rPr/>
        <w:t>~�X���</w:t>
        <w:tab/>
        <w:t>�A�#�\[��ũ#͓@��Zu��</w:t>
      </w:r>
      <w:r>
        <w:rPr/>
        <w:t>ۡ�</w:t>
      </w:r>
      <w:r>
        <w:rPr/>
        <w:t>+��r+#�</w:t>
      </w:r>
      <w:r>
        <w:rPr/>
        <w:t>֤�</w:t>
      </w:r>
      <w:r>
        <w:rPr/>
        <w:t>R</w:t>
      </w:r>
    </w:p>
    <w:p>
      <w:pPr>
        <w:pStyle w:val="PreformattedText"/>
        <w:bidi w:val="0"/>
        <w:jc w:val="left"/>
        <w:rPr/>
      </w:pPr>
      <w:r>
        <w:rPr/>
        <w:t>�</w:t>
      </w:r>
      <w:r>
        <w:rPr/>
        <w:t>(y;(s��+b#Dt#!!(###����os�#S�X��@A��:�#���i+ma����ȥў�[y�M�:#�+V��SL�B#BQ#!)##��&gt;�Ag�</w:t>
        <w:br/>
        <w:t>k#��F^��#�#ց�</w:t>
        <w:br/>
        <w:t>C�!M�#F2�#r</w:t>
      </w:r>
    </w:p>
    <w:p>
      <w:pPr>
        <w:pStyle w:val="PreformattedText"/>
        <w:bidi w:val="0"/>
        <w:jc w:val="left"/>
        <w:rPr/>
      </w:pPr>
      <w:r>
        <w:rPr/>
        <w:t>d7�bTB�0���#z�zY��\#�#Ѥ#:</w:t>
      </w:r>
      <w:r>
        <w:br w:type="page"/>
      </w:r>
    </w:p>
    <w:p>
      <w:pPr>
        <w:pStyle w:val="PreformattedText"/>
        <w:bidi w:val="0"/>
        <w:jc w:val="left"/>
        <w:rPr/>
      </w:pPr>
      <w:r>
        <w:rPr/>
        <w:t>�</w:t>
      </w:r>
      <w:r>
        <w:rPr/>
        <w:t>Z��</w:t>
      </w:r>
      <w:r>
        <w:rPr/>
        <w:t>ֿ</w:t>
      </w:r>
      <w:r>
        <w:rPr/>
        <w:t>2��ʕ�:#��K���%��</w:t>
      </w:r>
      <w:r>
        <w:rPr/>
        <w:t>쩢</w:t>
      </w:r>
      <w:r>
        <w:rPr/>
        <w:t>0u#��\��#Q�t��##/�c�X��#�:Xd%�#�#F���l��+*�#D��H</w:t>
      </w:r>
      <w:r>
        <w:rPr>
          <w:rtl w:val="true"/>
        </w:rPr>
        <w:t>ހ�</w:t>
      </w:r>
      <w:r>
        <w:rPr>
          <w:rtl w:val="true"/>
        </w:rPr>
        <w:t>#;!�#</w:t>
      </w:r>
      <w:r>
        <w:rPr>
          <w:rtl w:val="true"/>
        </w:rPr>
        <w:t>׭</w:t>
      </w:r>
      <w:r>
        <w:rPr/>
        <w:t>#��#A</w:t>
      </w:r>
      <w:r>
        <w:rPr>
          <w:rtl w:val="true"/>
        </w:rPr>
        <w:t>ڼ</w:t>
      </w:r>
      <w:r>
        <w:rPr/>
        <w:t>U�</w:t>
      </w:r>
      <w:r>
        <w:rPr/>
        <w:t>֕</w:t>
      </w:r>
      <w:r>
        <w:rPr/>
        <w:t>,.�#��$����Y#PUŵ</w:t>
      </w:r>
      <w:r>
        <w:br w:type="page"/>
      </w:r>
    </w:p>
    <w:p>
      <w:pPr>
        <w:pStyle w:val="PreformattedText"/>
        <w:bidi w:val="0"/>
        <w:jc w:val="left"/>
        <w:rPr/>
      </w:pPr>
      <w:r>
        <w:rPr/>
        <w:t>%�JJ@�##¼���</w:t>
        <w:br/>
        <w:t>Zž)p����S��4a�]i.�B�q9</w:t>
        <w:br/>
        <w:t>O�)l�Vw�Gu</w:t>
      </w:r>
      <w:r>
        <w:rPr/>
        <w:t>ۜ</w:t>
      </w:r>
      <w:r>
        <w:rPr/>
        <w:t>T�3�c��7�*�#</w:t>
        <w:tab/>
        <w:t>��l#&gt;a;</w:t>
        <w:br/>
        <w:t>[y�</w:t>
        <w:tab/>
        <w:t>7#bD&amp;�zA##X�@��[u</w:t>
        <w:tab/>
        <w:t>Sj</w:t>
      </w:r>
      <w:r>
        <w:rPr/>
        <w:t>֕�</w:t>
      </w:r>
      <w:r>
        <w:rPr/>
        <w:t>A�r+#�ZP�#r�#ОzA�m��</w:t>
      </w:r>
      <w:r>
        <w:rPr/>
        <w:t>톐</w:t>
      </w:r>
      <w:r>
        <w:rPr/>
        <w:t>0�`#�H#��U��B�0��A</w:t>
      </w:r>
      <w:r>
        <w:rPr>
          <w:rtl w:val="true"/>
        </w:rPr>
        <w:t>ݜ</w:t>
      </w:r>
      <w:r>
        <w:rPr/>
        <w:t>�</w:t>
      </w:r>
      <w:r>
        <w:rPr/>
        <w:t>A�!�:�q�#mi�"�F�c���#t�&lt;�G2#A&amp;����</w:t>
        <w:tab/>
        <w:t>JR#@�#`</w:t>
        <w:br/>
        <w:t>Aa�ŗkS���ëƶ��h#�*0�#[�,�a}B��#A�ZТ�t��6 �����</w:t>
      </w:r>
      <w:r>
        <w:br w:type="page"/>
      </w:r>
    </w:p>
    <w:p>
      <w:pPr>
        <w:pStyle w:val="PreformattedText"/>
        <w:bidi w:val="0"/>
        <w:jc w:val="left"/>
        <w:rPr/>
      </w:pPr>
      <w:r>
        <w:rPr/>
        <w:t>#fm�R##��#�z�l���RR74#</w:t>
      </w:r>
      <w:r>
        <w:rPr>
          <w:rtl w:val="true"/>
        </w:rPr>
        <w:t>؍</w:t>
      </w:r>
      <w:r>
        <w:rPr/>
        <w:t>5</w:t>
      </w:r>
      <w:r>
        <w:rPr>
          <w:rtl w:val="true"/>
        </w:rPr>
        <w:t>س</w:t>
      </w:r>
      <w:r>
        <w:rPr/>
        <w:t>���</w:t>
      </w:r>
      <w:r>
        <w:rPr/>
        <w:t>(���r0v5�ZҢ</w:t>
      </w:r>
    </w:p>
    <w:p>
      <w:pPr>
        <w:pStyle w:val="PreformattedText"/>
        <w:bidi w:val="0"/>
        <w:jc w:val="left"/>
        <w:rPr/>
      </w:pPr>
      <w:r>
        <w:rPr/>
        <w:t>�</w:t>
      </w:r>
      <w:r>
        <w:rPr/>
        <w:t>(#b#�Ȭ�^1/#���Ck.#��M5��-�QQ��$��R(#</w:t>
      </w:r>
      <w:r>
        <w:rPr>
          <w:rtl w:val="true"/>
        </w:rPr>
        <w:t>ܥ</w:t>
      </w:r>
      <w:r>
        <w:rPr/>
        <w:t>Ŗ�\�!��\JIJ���L����)]�(#e#�~��a�n�#i��3r#6#�t��[</w:t>
      </w:r>
      <w:r>
        <w:rPr>
          <w:rtl w:val="true"/>
        </w:rPr>
        <w:t>ڎ�</w:t>
      </w:r>
      <w:r>
        <w:rPr>
          <w:rtl w:val="true"/>
        </w:rPr>
        <w:t>[�(��(���</w:t>
      </w:r>
      <w:r>
        <w:rPr/>
        <w:t>7</w:t>
      </w:r>
      <w:r>
        <w:rPr/>
        <w:t>����&lt;�#i�:ʆP�{5�\�D��ιGB</w:t>
      </w:r>
      <w:r>
        <w:rPr/>
        <w:t>㻩</w:t>
      </w:r>
      <w:r>
        <w:rPr/>
        <w:t>?&gt;�sZ��D�,��R�:�PJF#�WȑS.</w:t>
      </w:r>
      <w:r>
        <w:rPr>
          <w:rtl w:val="true"/>
        </w:rPr>
        <w:t>ܦ</w:t>
      </w:r>
      <w:r>
        <w:rPr/>
        <w:t>��</w:t>
      </w:r>
      <w:r>
        <w:rPr/>
        <w:t>C�p��J#��</w:t>
      </w:r>
      <w:r>
        <w:rPr>
          <w:rtl w:val="true"/>
        </w:rPr>
        <w:t>ܖ</w:t>
      </w:r>
      <w:r>
        <w:rPr/>
        <w:t>#�(:��r��X��·#��*T6?&gt;�G��6�����J@�</w:t>
      </w:r>
    </w:p>
    <w:p>
      <w:pPr>
        <w:pStyle w:val="PreformattedText"/>
        <w:bidi w:val="0"/>
        <w:jc w:val="left"/>
        <w:rPr/>
      </w:pPr>
      <w:r>
        <w:rPr/>
        <w:t>�</w:t>
      </w:r>
      <w:r>
        <w:rPr/>
        <w:t>"E�#�K$�nk��I9lu�#�]jCa�##%i� 9#�$�#��#��d%�#��z��ġ</w:t>
      </w:r>
    </w:p>
    <w:p>
      <w:pPr>
        <w:pStyle w:val="PreformattedText"/>
        <w:bidi w:val="0"/>
        <w:jc w:val="left"/>
        <w:rPr/>
      </w:pPr>
      <w:r>
        <w:rPr/>
        <w:t>�����</w:t>
      </w:r>
      <w:r>
        <w:rPr/>
        <w:t>#���ғ��8�lQ�z+</w:t>
        <w:br/>
        <w:t>+#�[#��#5L��&lt;Ay#a@#�9J�{U-�Rt��PS��#�X����#q�Z#!���##�</w:t>
        <w:br/>
        <w:t>�-p4�V����@��#����M��CZ#���$�Q7�:#�u�</w:t>
        <w:br/>
        <w:t>v����6�W#5#���&lt;#�Co�{V</w:t>
      </w:r>
      <w:r>
        <w:rPr>
          <w:rtl w:val="true"/>
        </w:rPr>
        <w:t>ߒ���ۢ���</w:t>
      </w:r>
      <w:r>
        <w:rPr/>
        <w:tab/>
      </w:r>
      <w:r>
        <w:rPr>
          <w:rtl w:val="true"/>
        </w:rPr>
        <w:t>��</w:t>
      </w:r>
      <w:r>
        <w:rPr/>
        <w:t>4</w:t>
      </w:r>
      <w:r>
        <w:rPr/>
        <w:t>�r�+��^F�#�9##��&amp;�d�ˑ�\b�#</w:t>
      </w:r>
      <w:r>
        <w:br w:type="page"/>
      </w:r>
    </w:p>
    <w:p>
      <w:pPr>
        <w:pStyle w:val="PreformattedText"/>
        <w:bidi w:val="0"/>
        <w:jc w:val="left"/>
        <w:rPr/>
      </w:pPr>
      <w:r>
        <w:rPr/>
        <w:t>#�Nj�#i,*��Y</w:t>
        <w:tab/>
        <w:t>O�^##å#�0</w:t>
      </w:r>
      <w:r>
        <w:rPr>
          <w:rtl w:val="true"/>
        </w:rPr>
        <w:t>ڳ</w:t>
      </w:r>
      <w:r>
        <w:rPr/>
        <w:t>My��s#�#</w:t>
      </w:r>
    </w:p>
    <w:p>
      <w:pPr>
        <w:pStyle w:val="PreformattedText"/>
        <w:bidi w:val="0"/>
        <w:jc w:val="left"/>
        <w:rPr/>
      </w:pPr>
      <w:r>
        <w:rPr/>
        <w:t>�</w:t>
      </w:r>
      <w:r>
        <w:rPr/>
        <w:t>Z#�T</w:t>
      </w:r>
      <w:r>
        <w:rPr/>
        <w:t>َ�</w:t>
      </w:r>
      <w:r>
        <w:rPr/>
        <w:t>e��E&gt;U��`V#o�Vp��!#%_I����#L6BR#9i�</w:t>
      </w:r>
      <w:r>
        <w:br w:type="page"/>
      </w:r>
    </w:p>
    <w:p>
      <w:pPr>
        <w:pStyle w:val="PreformattedText"/>
        <w:bidi w:val="0"/>
        <w:jc w:val="left"/>
        <w:rPr/>
      </w:pPr>
      <w:r>
        <w:rPr/>
        <w:t>#�&amp;��c|�lSpYRT���6=(#��n��ia��Ф��6�#����jJӡIS�#�2BR���!)##�#��q_��QYW�6wl#�@�</w:t>
      </w:r>
    </w:p>
    <w:p>
      <w:pPr>
        <w:pStyle w:val="PreformattedText"/>
        <w:bidi w:val="0"/>
        <w:jc w:val="left"/>
        <w:rPr/>
      </w:pPr>
      <w:r>
        <w:rPr/>
        <w:t>Ii#4�]mC��G �sx�0�U�0Wp_H��b[C)J#BP��)##���őn*�#�T\^�OZ#fdEFL��V҈</w:t>
        <w:tab/>
        <w:t>p#�D���U�΅�*�#(##�3Y��2SeKm5����JF#�d`C'&amp;##=r</w:t>
      </w:r>
      <w:r>
        <w:rPr>
          <w:rtl w:val="true"/>
        </w:rPr>
        <w:t>ؠ</w:t>
      </w:r>
      <w:r>
        <w:rPr/>
        <w:t>����</w:t>
      </w:r>
      <w:r>
        <w:rPr/>
        <w:t>##Z��0��JJ#Z#F#Z��͝�B�0ҠpAplj��Lq##�#��әJF#_J�%�</w:t>
      </w:r>
      <w:r>
        <w:br w:type="page"/>
      </w:r>
    </w:p>
    <w:p>
      <w:pPr>
        <w:pStyle w:val="PreformattedText"/>
        <w:bidi w:val="0"/>
        <w:jc w:val="left"/>
        <w:rPr/>
      </w:pPr>
      <w:r>
        <w:rPr/>
        <w:t>���</w:t>
      </w:r>
      <w:r>
        <w:rPr/>
        <w:t>JqJ%%L�#�Ph�6#�,�}#%##h9</w:t>
      </w:r>
      <w:r>
        <w:rPr>
          <w:rtl w:val="true"/>
        </w:rPr>
        <w:t>ޱ</w:t>
      </w:r>
      <w:r>
        <w:rPr/>
        <w:t>L�X�2�#78a#Am���;�ll����BR�� #��6�^�C#��##</w:t>
      </w:r>
      <w:r>
        <w:rPr/>
        <w:t>䲲</w:t>
      </w:r>
      <w:r>
        <w:rPr/>
        <w:t>#,g8��#L9#�#\��#oI�����#��0�N�##A�V�#n�##~i;#�Ԗ�##:��4�i�*^\#��##�q�-��.���&lt;�IȥLϰś"G�QCϑ�#�</w:t>
      </w:r>
      <w:r>
        <w:rPr/>
        <w:t>졶</w:t>
      </w:r>
      <w:r>
        <w:rPr/>
        <w:t>)�V�IRy-4��#l��Ko�#� ��</w:t>
      </w:r>
      <w:r>
        <w:rPr/>
        <w:t>،</w:t>
      </w:r>
      <w:r>
        <w:rPr/>
        <w:t>##l���A@�#2�#���K�$-'"���#gR�n�RBI#�$c#�և�)l#$#`'aJ,#�&amp;�#9#��FJ��$��b�#�M0���CkKͭ'c�G˖|��b��#</w:t>
        <w:tab/>
      </w:r>
      <w:r>
        <w:rPr>
          <w:rtl w:val="true"/>
        </w:rPr>
        <w:t>ڲ</w:t>
      </w:r>
      <w:r>
        <w:rPr/>
        <w:t>�֨���</w:t>
      </w:r>
      <w:r>
        <w:rPr/>
        <w:tab/>
        <w:t>�k���;</w:t>
      </w:r>
      <w:r>
        <w:br w:type="page"/>
      </w:r>
    </w:p>
    <w:p>
      <w:pPr>
        <w:pStyle w:val="PreformattedText"/>
        <w:bidi w:val="0"/>
        <w:jc w:val="left"/>
        <w:rPr/>
      </w:pPr>
      <w:r>
        <w:rPr/>
        <w:t>iVը�-��`�I��b�i�#Ö�C��#��#��ZA�ʑF6�����iG#:�4#І��1�m]��U�#���!@���C</w:t>
      </w:r>
      <w:r>
        <w:rPr/>
        <w:t>֕��</w:t>
      </w:r>
      <w:r>
        <w:rPr/>
        <w:t>##��#�jy��I8Y(M�iH#"C�#�</w:t>
      </w:r>
      <w:r>
        <w:rPr>
          <w:rtl w:val="true"/>
        </w:rPr>
        <w:t>ޝ</w:t>
      </w:r>
      <w:r>
        <w:rPr/>
        <w:t>�</w:t>
      </w:r>
      <w:r>
        <w:rPr/>
        <w:t>&amp;⫔�E�;##L���K#d##</w:t>
      </w:r>
      <w:r>
        <w:br w:type="page"/>
      </w:r>
    </w:p>
    <w:p>
      <w:pPr>
        <w:pStyle w:val="PreformattedText"/>
        <w:bidi w:val="0"/>
        <w:jc w:val="left"/>
        <w:rPr/>
      </w:pPr>
      <w:r>
        <w:rPr/>
        <w:t>�</w:t>
      </w:r>
      <w:r>
        <w:rPr/>
        <w:t>ָ</w:t>
      </w:r>
      <w:r>
        <w:rPr/>
        <w:t>&gt;�[�+�.�}^�B�#}º;�#.���+d9��#���n!aZX��|��#Rp=3A#N�,|A#�:�n,Ll���#Z</w:t>
        <w:br/>
        <w:t>#ss�#Xl���</w:t>
      </w:r>
      <w:r>
        <w:rPr>
          <w:rtl w:val="true"/>
        </w:rPr>
        <w:t>߂</w:t>
      </w:r>
      <w:r>
        <w:rPr/>
        <w:t>k-���k�����nS�1�}@i#�#���(�</w:t>
      </w:r>
      <w:r>
        <w:rPr/>
        <w:t>ْ</w:t>
      </w:r>
      <w:r>
        <w:rPr/>
        <w:t>O^w_�#G�y@�E#�#EyA`�w��ͅ#,;r�eΐ#C�p��I4���mL��##Z�uji�ǝ�@�##44#�#�</w:t>
      </w:r>
      <w:r>
        <w:br w:type="page"/>
      </w:r>
    </w:p>
    <w:p>
      <w:pPr>
        <w:pStyle w:val="PreformattedText"/>
        <w:bidi w:val="0"/>
        <w:jc w:val="left"/>
        <w:rPr/>
      </w:pPr>
      <w:r>
        <w:rPr/>
        <w:t>��</w:t>
      </w:r>
      <w:r>
        <w:rPr/>
        <w:t>m.�#�</w:t>
      </w:r>
      <w:r>
        <w:rPr>
          <w:rtl w:val="true"/>
        </w:rPr>
        <w:t>ڼ</w:t>
      </w:r>
      <w:r>
        <w:rPr/>
        <w:t>��</w:t>
      </w:r>
      <w:r>
        <w:rPr/>
        <w:t>q�q#�#</w:t>
        <w:tab/>
        <w:t>�6���#XÈ�T�\</w:t>
      </w:r>
      <w:r>
        <w:rPr>
          <w:rtl w:val="true"/>
        </w:rPr>
        <w:t>ש</w:t>
      </w:r>
      <w:r>
        <w:rPr/>
        <w:t>�</w:t>
      </w:r>
      <w:r>
        <w:rPr/>
        <w:t>n!i���/��'�e9�o���v�#KvT��^#\��3�@(.�8#�О�y�M�M��,����_�oA�YUՔ#5&lt;T</w:t>
      </w:r>
    </w:p>
    <w:p>
      <w:pPr>
        <w:pStyle w:val="PreformattedText"/>
        <w:bidi w:val="0"/>
        <w:jc w:val="left"/>
        <w:rPr/>
      </w:pPr>
      <w:r>
        <w:rPr/>
        <w:t>N�7#</w:t>
      </w:r>
      <w:r>
        <w:rPr>
          <w:rtl w:val="true"/>
        </w:rPr>
        <w:t>ܟ</w:t>
      </w:r>
      <w:r>
        <w:rPr/>
        <w:t>�</w:t>
      </w:r>
      <w:r>
        <w:rPr/>
        <w:t>Y#�##?���z#)X#�,���Ƶ�</w:t>
      </w:r>
      <w:r>
        <w:rPr/>
        <w:t>⻷</w:t>
      </w:r>
      <w:r>
        <w:rPr/>
        <w:t>5^c�w</w:t>
        <w:tab/>
        <w:t>N{</w:t>
      </w:r>
    </w:p>
    <w:p>
      <w:pPr>
        <w:pStyle w:val="PreformattedText"/>
        <w:bidi w:val="0"/>
        <w:jc w:val="left"/>
        <w:rPr/>
      </w:pPr>
      <w:r>
        <w:rPr/>
        <w:t>���</w:t>
      </w:r>
      <w:r>
        <w:rPr/>
        <w:t>C�&gt;#�$ �#�(#��##��V!�d�2#p��##�#P�v��(2������#!@dc</w:t>
      </w:r>
      <w:r>
        <w:rPr/>
        <w:t>֜</w:t>
      </w:r>
      <w:r>
        <w:rPr>
          <w:rtl w:val="true"/>
        </w:rPr>
        <w:t>ߔ</w:t>
      </w:r>
      <w:r>
        <w:rPr/>
        <w:t>&lt;e���o�Me��`N#I��</w:t>
      </w:r>
      <w:r>
        <w:rPr>
          <w:rtl w:val="true"/>
        </w:rPr>
        <w:t>ܧ</w:t>
      </w:r>
      <w:r>
        <w:rPr/>
        <w:t>#�#��h�&amp;��G</w:t>
      </w:r>
      <w:r>
        <w:rPr/>
        <w:t>綜�</w:t>
      </w:r>
      <w:r>
        <w:rPr/>
        <w:t>#�#�#D</w:t>
      </w:r>
      <w:r>
        <w:br w:type="page"/>
      </w:r>
    </w:p>
    <w:p>
      <w:pPr>
        <w:pStyle w:val="PreformattedText"/>
        <w:bidi w:val="0"/>
        <w:jc w:val="left"/>
        <w:rPr/>
      </w:pPr>
      <w:r>
        <w:rPr/>
        <w:t>�</w:t>
      </w:r>
      <w:r>
        <w:rPr/>
        <w:t>*�</w:t>
      </w:r>
      <w:r>
        <w:rPr/>
        <w:t>֫��</w:t>
      </w:r>
      <w:r>
        <w:rPr/>
        <w:t>#</w:t>
        <w:br/>
        <w:t>(</w:t>
        <w:br/>
        <w:t>Q�7G��7#�R�KZ#mj�,�#M�=�#7HnB�</w:t>
      </w:r>
      <w:r>
        <w:rPr>
          <w:rtl w:val="true"/>
        </w:rPr>
        <w:t>޶</w:t>
      </w:r>
      <w:r>
        <w:rPr/>
        <w:t>##�A�3���#3���|�J#�A�</w:t>
      </w:r>
      <w:r>
        <w:br w:type="page"/>
      </w:r>
    </w:p>
    <w:p>
      <w:pPr>
        <w:pStyle w:val="PreformattedText"/>
        <w:bidi w:val="0"/>
        <w:jc w:val="left"/>
        <w:rPr/>
      </w:pPr>
      <w:r>
        <w:rPr/>
        <w:t>Uq&gt;R���##�Ws�pԑ�#q#o�Ռ��"#n'#�K}�$#5���</w:t>
      </w:r>
    </w:p>
    <w:p>
      <w:pPr>
        <w:pStyle w:val="PreformattedText"/>
        <w:bidi w:val="0"/>
        <w:jc w:val="left"/>
        <w:rPr/>
      </w:pPr>
      <w:r>
        <w:rPr/>
        <w:t>A����r�LP�#�����#J</w:t>
      </w:r>
    </w:p>
    <w:p>
      <w:pPr>
        <w:pStyle w:val="PreformattedText"/>
        <w:bidi w:val="0"/>
        <w:jc w:val="left"/>
        <w:rPr/>
      </w:pPr>
      <w:r>
        <w:rPr/>
        <w:t>&lt;C�##���#�N�/##� m�#_o�#u9�#���@T�</w:t>
      </w:r>
      <w:r>
        <w:rPr>
          <w:rtl w:val="true"/>
        </w:rPr>
        <w:t>ڀ</w:t>
      </w:r>
      <w:r>
        <w:rPr/>
        <w:t>6</w:t>
      </w:r>
      <w:r>
        <w:rPr/>
        <w:t>��'#]�a��7&amp;�#q�9`�#��$�p���Q2��8��</w:t>
        <w:br/>
        <w:t>�̍)@;�#]d��O��i,���m���m&lt;#"+�#x��##�-##��#���k�</w:t>
        <w:tab/>
        <w:t>O���#n#fH�*&lt;�#r��=M;�����#�#�k-��Yb�.#n#�2�$!RV</w:t>
        <w:br/>
        <w:t>#}p+_#y�F##�#�(#b�A�j`mA]{EyA`�P�����:Uu�#�#1ҌPWE{S#j</w:t>
        <w:br/>
        <w:t>�k�#1P��(&lt;��(</w:t>
        <w:br/>
        <w:t>(����S���UՔ#���##Q@QE###Q@QE##(��#�(�(��#�S�PyV#�]{A:*#PY^W��#E#P#QE#�1P=jc�#� ����</w:t>
        <w:tab/>
        <w:t>��.�t�`'��X</w:t>
      </w:r>
    </w:p>
    <w:p>
      <w:pPr>
        <w:pStyle w:val="PreformattedText"/>
        <w:bidi w:val="0"/>
        <w:jc w:val="left"/>
        <w:rPr/>
      </w:pPr>
      <w:r>
        <w:rPr/>
        <w:t>$#</w:t>
        <w:tab/>
        <w:t>(###���C�#p�#</w:t>
        <w:tab/>
        <w:t>_�m��͏��</w:t>
        <w:br/>
        <w:br/>
        <w:t>�(��w��#u��(��3X�u���&amp;���'</w:t>
        <w:br/>
        <w:t>#�q�ҋ�"}�#��@##�I����c�52II#�M������p+#��U-A&lt;8�'#Ĥg���X�^#[x#S%#��</w:t>
      </w:r>
    </w:p>
    <w:p>
      <w:pPr>
        <w:pStyle w:val="PreformattedText"/>
        <w:bidi w:val="0"/>
        <w:jc w:val="left"/>
        <w:rPr/>
      </w:pPr>
      <w:r>
        <w:rPr/>
        <w:t>2x����#����*��Y��m����#�#��S2�&gt;#�#X�RT�P�sѺ��n���T���%-EJ)�D�2���w##9h$�</w:t>
      </w:r>
      <w:r>
        <w:rPr/>
        <w:t>攬���</w:t>
      </w:r>
      <w:r>
        <w:rPr/>
        <w:t>2a�&lt;�um#,</w:t>
      </w:r>
    </w:p>
    <w:p>
      <w:pPr>
        <w:pStyle w:val="PreformattedText"/>
        <w:bidi w:val="0"/>
        <w:jc w:val="left"/>
        <w:rPr/>
      </w:pPr>
      <w:r>
        <w:rPr/>
        <w:t>�</w:t>
      </w:r>
      <w:r>
        <w:rPr/>
        <w:t>=sJW*z&amp;������_/_�H���OORiIu_�%����8���`�hҔ�#�(V��'&amp;�1�3�5�7#��2��_Js���S��</w:t>
        <w:br/>
        <w:t>U�--�:#u������u#Y</w:t>
      </w:r>
      <w:r>
        <w:rPr>
          <w:rtl w:val="true"/>
        </w:rPr>
        <w:t>ރ</w:t>
      </w:r>
      <w:r>
        <w:rPr/>
        <w:t>C�"�o�2(</w:t>
        <w:tab/>
        <w:t>q#��V�C|VO��@a6</w:t>
        <w:tab/>
        <w:t>E#�ϧ�O�T[���B�HN�##����3�Me�89n�#��\��K~\�����dz�#�[qe��#��t7�+�ъj�@#�J</w:t>
      </w:r>
      <w:r>
        <w:br w:type="page"/>
      </w:r>
    </w:p>
    <w:p>
      <w:pPr>
        <w:pStyle w:val="PreformattedText"/>
        <w:bidi w:val="0"/>
        <w:jc w:val="left"/>
        <w:rPr/>
      </w:pPr>
      <w:r>
        <w:rPr/>
        <w:t>p�V�ʌ�_�#q*=#�X_��)u"�1I#���F~#u������Q!�5�OO!����9�c�P)�#�#�pS�#��y�Q/�_�R�lR��,!�#�ϯZ��t�N���mU.!e�Z�#A%3�Q�#A�;�l�[%��WZHg�M������##A��`��</w:t>
      </w:r>
      <w:r>
        <w:rPr/>
        <w:t>ֺ</w:t>
      </w:r>
      <w:r>
        <w:rPr/>
        <w:t>#B��ZT��O#!��Y��c;g�7��#jz;o:</w:t>
      </w:r>
      <w:r>
        <w:rPr>
          <w:rtl w:val="true"/>
        </w:rPr>
        <w:t>ڛ</w:t>
      </w:r>
      <w:r>
        <w:rPr/>
        <w:t>V#[=iK\@�T��)kBVPH���</w:t>
      </w:r>
      <w:r>
        <w:rPr/>
        <w:t>֞��</w:t>
      </w:r>
      <w:r>
        <w:rPr/>
        <w:t>#���SV�*mM#s��z��w���m</w:t>
      </w:r>
      <w:r>
        <w:rPr>
          <w:rtl w:val="true"/>
        </w:rPr>
        <w:t>ܭ</w:t>
      </w:r>
      <w:r>
        <w:rPr/>
        <w:t>�</w:t>
      </w:r>
      <w:r>
        <w:rPr/>
        <w:t>$GRR��[=v�K��CyBx~yJ&lt;���������#�q�#���;��0iD��$�w�PR�m,���[ζ\</w:t>
      </w:r>
    </w:p>
    <w:p>
      <w:pPr>
        <w:pStyle w:val="PreformattedText"/>
        <w:bidi w:val="0"/>
        <w:jc w:val="left"/>
        <w:rPr/>
      </w:pPr>
      <w:r>
        <w:rPr/>
        <w:t>+��j�o�A8�N&gt;�#��ԥ�c��4T#w#_�Js��4#��CirXeM�@#q��=�k�@�</w:t>
      </w:r>
    </w:p>
    <w:p>
      <w:pPr>
        <w:pStyle w:val="PreformattedText"/>
        <w:bidi w:val="0"/>
        <w:jc w:val="left"/>
        <w:rPr/>
      </w:pPr>
      <w:r>
        <w:rPr/>
        <w:t>-nY&amp;��</w:t>
        <w:br/>
        <w:t>�p���6�\r�uA^Cr#3�i��!NYf�'Z�P:�j#cI#���KJ@[z�g�#Ȥ��#I��</w:t>
      </w:r>
      <w:r>
        <w:br w:type="page"/>
      </w:r>
    </w:p>
    <w:p>
      <w:pPr>
        <w:pStyle w:val="PreformattedText"/>
        <w:bidi w:val="0"/>
        <w:jc w:val="left"/>
        <w:rPr/>
      </w:pPr>
      <w:r>
        <w:rPr/>
        <w:t>�</w:t>
      </w:r>
      <w:r>
        <w:rPr/>
        <w:t>X_1##�G�M�A��b%���</w:t>
      </w:r>
    </w:p>
    <w:p>
      <w:pPr>
        <w:pStyle w:val="PreformattedText"/>
        <w:bidi w:val="0"/>
        <w:jc w:val="left"/>
        <w:rPr/>
      </w:pPr>
      <w:r>
        <w:rPr/>
        <w:t>�</w:t>
      </w:r>
      <w:r>
        <w:rPr/>
        <w:t>zyEd���s-E�#&lt;Ĥ��������#�iHQNyG�(o�#��n�5N�@^#w#m==w�I�C�n�-�#��R�4</w:t>
      </w:r>
      <w:r>
        <w:br w:type="page"/>
      </w:r>
    </w:p>
    <w:p>
      <w:pPr>
        <w:pStyle w:val="PreformattedText"/>
        <w:bidi w:val="0"/>
        <w:jc w:val="left"/>
        <w:rPr/>
      </w:pPr>
      <w:r>
        <w:rPr/>
        <w:t>�</w:t>
      </w:r>
      <w:r>
        <w:rPr/>
        <w:t>Ԧ#�R�</w:t>
        <w:br/>
        <w:t>r[=k������</w:t>
      </w:r>
    </w:p>
    <w:p>
      <w:pPr>
        <w:pStyle w:val="PreformattedText"/>
        <w:bidi w:val="0"/>
        <w:jc w:val="left"/>
        <w:rPr/>
      </w:pPr>
      <w:r>
        <w:rPr/>
        <w:t>4�,</w:t>
      </w:r>
      <w:r>
        <w:rPr>
          <w:rtl w:val="true"/>
        </w:rPr>
        <w:t>׆</w:t>
      </w:r>
      <w:r>
        <w:rPr/>
        <w:t>�</w:t>
      </w:r>
      <w:r>
        <w:rPr/>
        <w:t>|�</w:t>
        <w:tab/>
        <w:t>��}u��+=�H�Y�/�X#�7�</w:t>
      </w:r>
    </w:p>
    <w:p>
      <w:pPr>
        <w:pStyle w:val="PreformattedText"/>
        <w:bidi w:val="0"/>
        <w:jc w:val="left"/>
        <w:rPr/>
      </w:pPr>
      <w:r>
        <w:rPr/>
        <w:t>#����#&amp;2�</w:t>
      </w:r>
      <w:r>
        <w:rPr>
          <w:rtl w:val="true"/>
        </w:rPr>
        <w:t>ۀ</w:t>
      </w:r>
      <w:r>
        <w:rPr/>
        <w:t>)M#� �̻˭� Z.$'`R���M��G�f�-�IC�##&gt;�k�@'�#�bbc.6�5�2�R�/��V3~q�Gȗ2#�B##�z��8� ��t�µ�#A�#}�#�������2�D8�k�#0+#�B����-Ȅ�Z�#0;���C��e�&lt;�XL�#=#:V</w:t>
      </w:r>
      <w:r>
        <w:rPr>
          <w:rtl w:val="true"/>
        </w:rPr>
        <w:t>ى</w:t>
      </w:r>
      <w:r>
        <w:rPr/>
        <w:t>�</w:t>
      </w:r>
      <w:r>
        <w:rPr/>
        <w:t>#�E�`#���#�#�-6���5#(`��M�z&amp;#3*�sq#sR</w:t>
        <w:br/>
        <w:t>P0p~4�Ă�$#�#���Y��C���q��ɐ�(���c#��v�,���l�Ǚ?#Nx�)��##\��c$��</w:t>
        <w:br/>
        <w:t>s���w����</w:t>
        <w:tab/>
        <w:t>I��}z##</w:t>
        <w:tab/>
        <w:t>##�q@�#��#qL���i}G��V.���</w:t>
      </w:r>
      <w:r>
        <w:rPr/>
        <w:t>曲</w:t>
      </w:r>
      <w:r>
        <w:rPr>
          <w:rtl w:val="true"/>
        </w:rPr>
        <w:t>ݔ</w:t>
      </w:r>
      <w:r>
        <w:rPr/>
        <w:t>#�p�-#</w:t>
        <w:tab/>
      </w:r>
      <w:r>
        <w:rPr/>
        <w:t>鑿</w:t>
      </w:r>
      <w:r>
        <w:rPr/>
        <w:t>J�#6##��#zTiJy�jD�##=�0(4�Mx#*ByM�&gt;f�#9;#k"��J�~H��#e-##�~�#-o_</w:t>
      </w:r>
    </w:p>
    <w:p>
      <w:pPr>
        <w:pStyle w:val="PreformattedText"/>
        <w:bidi w:val="0"/>
        <w:jc w:val="left"/>
        <w:rPr/>
      </w:pPr>
      <w:r>
        <w:rPr/>
        <w:t>L�K��VǦ#�D���#��.#ø-�#u�����Fv</w:t>
      </w:r>
      <w:r>
        <w:rPr>
          <w:rtl w:val="true"/>
        </w:rPr>
        <w:t>޲</w:t>
      </w:r>
      <w:r>
        <w:rPr/>
        <w:t>��</w:t>
      </w:r>
      <w:r>
        <w:rPr/>
        <w:t>V��#�uV�FR���q�J���</w:t>
      </w:r>
      <w:r>
        <w:rPr>
          <w:rtl w:val="true"/>
        </w:rPr>
        <w:t>ڛ</w:t>
      </w:r>
      <w:r>
        <w:rPr/>
        <w:t>K�i�pR?[#4�m��#����u�&amp;�v��TƷ##_^��H�##K+�]JP#����#��[</w:t>
        <w:tab/>
        <w:t>�q</w:t>
      </w:r>
    </w:p>
    <w:p>
      <w:pPr>
        <w:pStyle w:val="PreformattedText"/>
        <w:bidi w:val="0"/>
        <w:jc w:val="left"/>
        <w:rPr/>
      </w:pPr>
      <w:r>
        <w:rPr/>
        <w:t>�</w:t>
      </w:r>
      <w:r>
        <w:rPr/>
        <w:t>z&gt;G�)��(����7)[}F���"T&amp;�hr��#�#�#&amp;��C�S/��N!�C��##Q#��#0"�</w:t>
        <w:tab/>
        <w:br/>
        <w:t>�ᑟ�U#</w:t>
      </w:r>
      <w:r>
        <w:rPr>
          <w:rtl w:val="true"/>
        </w:rPr>
        <w:t>ם��</w:t>
      </w:r>
      <w:r>
        <w:rPr/>
        <w:t>5</w:t>
      </w:r>
      <w:r>
        <w:rPr/>
        <w:t>���f4</w:t>
      </w:r>
      <w:r>
        <w:rPr>
          <w:rtl w:val="true"/>
        </w:rPr>
        <w:t>ڳ</w:t>
      </w:r>
      <w:r>
        <w:rPr/>
        <w:t>�</w:t>
      </w:r>
      <w:r>
        <w:rPr/>
        <w:t>T(6ē�L�6�z�#N�#'�J��#"�1E����#��#2{�~�8�I�Nxɢ#$#K��#d�o�)3�%��̅�#u8)�,On�##�M����Z�`�I�#���#^E)�����#yEjL�@</w:t>
      </w:r>
      <w:r>
        <w:rPr/>
        <w:t>߰</w:t>
      </w:r>
      <w:r>
        <w:rPr/>
        <w:t>;PlbZdC2�eL#��x`��i{�򂰋E��#d���#�~���5*�7G�#u��d&lt;�Q���?#A�:Y��-�M&gt;��$��F#��oT�}Lw�K�\]&lt;�#!��}�O}���HK�KNs����A����;Pd��brV��Sn'e����</w:t>
        <w:tab/>
        <w:t>��B����ⴔ�*C#</w:t>
        <w:br/>
        <w:t>�#ԭ�Rx�򣾠��i��i��I�#O�h2Y�&gt;#�0��6��4�pS�Z�;�#�ꚑl�)</w:t>
        <w:tab/>
        <w:t>!#��R�}7�v7#�d����-gs</w:t>
      </w:r>
      <w:r>
        <w:rPr/>
        <w:t>ֳ�</w:t>
      </w:r>
      <w:r>
        <w:rPr/>
        <w:t>#SlN���</w:t>
      </w:r>
    </w:p>
    <w:p>
      <w:pPr>
        <w:pStyle w:val="PreformattedText"/>
        <w:bidi w:val="0"/>
        <w:jc w:val="left"/>
        <w:rPr/>
      </w:pPr>
      <w:r>
        <w:rPr/>
        <w:t>���</w:t>
      </w:r>
      <w:r>
        <w:rPr/>
        <w:t>##|�͍�</w:t>
      </w:r>
      <w:r>
        <w:br w:type="page"/>
      </w:r>
    </w:p>
    <w:p>
      <w:pPr>
        <w:pStyle w:val="PreformattedText"/>
        <w:bidi w:val="0"/>
        <w:jc w:val="left"/>
        <w:rPr/>
      </w:pPr>
      <w:r>
        <w:rPr/>
        <w:t>��</w:t>
      </w:r>
      <w:r>
        <w:rPr/>
        <w:t>N4&lt;�#�\�r��՛t�#b��#�uJ�G�J[�#[�?�#�</w:t>
      </w:r>
    </w:p>
    <w:p>
      <w:pPr>
        <w:pStyle w:val="PreformattedText"/>
        <w:bidi w:val="0"/>
        <w:jc w:val="left"/>
        <w:rPr/>
      </w:pPr>
      <w:r>
        <w:rPr/>
        <w:t>Pg&amp;l4�#y�G#�����J���S�</w:t>
      </w:r>
      <w:r>
        <w:rPr>
          <w:rtl w:val="true"/>
        </w:rPr>
        <w:t>ݦ��</w:t>
      </w:r>
      <w:r>
        <w:rPr/>
        <w:t>1</w:t>
      </w:r>
      <w:r>
        <w:rPr/>
        <w:t>��K`�=6</w:t>
      </w:r>
      <w:r>
        <w:rPr>
          <w:rtl w:val="true"/>
        </w:rPr>
        <w:t>ߥ</w:t>
      </w:r>
      <w:r>
        <w:rPr/>
        <w:t>t#|gzUdy�-N�##դ{�ӵ#�S��#ĸ</w:t>
      </w:r>
      <w:r>
        <w:rPr/>
        <w:t>۱�</w:t>
      </w:r>
      <w:r>
        <w:rPr/>
        <w:t>#+K��#w5��!K#r</w:t>
      </w:r>
      <w:r>
        <w:rPr>
          <w:rtl w:val="true"/>
        </w:rPr>
        <w:t>ڵ</w:t>
      </w:r>
      <w:r>
        <w:rPr/>
        <w:t>�</w:t>
      </w:r>
      <w:r>
        <w:rPr/>
        <w:t>#B�R�le8��M�#c���#X^4�</w:t>
      </w:r>
      <w:r>
        <w:rPr>
          <w:rtl w:val="true"/>
        </w:rPr>
        <w:t>ڽ</w:t>
      </w:r>
      <w:r>
        <w:rPr/>
        <w:t>��</w:t>
      </w:r>
      <w:r>
        <w:rPr/>
        <w:t>B�#$���##�</w:t>
      </w:r>
      <w:r>
        <w:br w:type="page"/>
      </w:r>
    </w:p>
    <w:p>
      <w:pPr>
        <w:pStyle w:val="PreformattedText"/>
        <w:bidi w:val="0"/>
        <w:jc w:val="left"/>
        <w:rPr/>
      </w:pPr>
      <w:r>
        <w:rPr/>
        <w:t>^�a�Y}�S�hC��A#�2�&amp;#��m�##r�,�#�7����?mKk��hJ��4�yv#u#�}͛��##�#@�-��QA�%]�'�&amp;�5��{l��~5Q'���##����p:�##�###ji���l,�#�#�#�## j�����c�6�V�l�I��:՜?!�v�����q +m��#�#�_!�</w:t>
      </w:r>
    </w:p>
    <w:p>
      <w:pPr>
        <w:pStyle w:val="PreformattedText"/>
        <w:bidi w:val="0"/>
        <w:jc w:val="left"/>
        <w:rPr/>
      </w:pPr>
      <w:r>
        <w:rPr/>
        <w:t>�</w:t>
      </w:r>
      <w:r>
        <w:rPr/>
        <w:t>##�Ph�O#��##a#��pH��#�</w:t>
      </w:r>
      <w:r>
        <w:br w:type="page"/>
      </w:r>
    </w:p>
    <w:p>
      <w:pPr>
        <w:pStyle w:val="PreformattedText"/>
        <w:bidi w:val="0"/>
        <w:jc w:val="left"/>
        <w:rPr/>
      </w:pPr>
      <w:r>
        <w:rPr>
          <w:rtl w:val="true"/>
        </w:rPr>
        <w:t>ݒ</w:t>
      </w:r>
      <w:r>
        <w:rPr/>
        <w:t>�</w:t>
      </w:r>
      <w:r>
        <w:rPr/>
        <w:t>w#�a#6�</w:t>
        <w:tab/>
        <w:t>#(#���9��#���)k��q,#</w:t>
        <w:tab/>
        <w:t>#��M�x��S��"9#�y:I�S/Q�)���}L#V��g</w:t>
        <w:br/>
        <w:t>�:Ӭ�ZQjF�����#�G�As#&amp;�#��/�әB�u##��Vwn���E#��%�#�L��###z�tqQ��A�%�#{�*P#���VI</w:t>
      </w:r>
      <w:r>
        <w:rPr/>
        <w:t>֦</w:t>
      </w:r>
      <w:r>
        <w:rPr/>
        <w:t>#U��(#\gx�ku1�`��^G��</w:t>
      </w:r>
      <w:r>
        <w:rPr/>
        <w:t>ַ</w:t>
      </w:r>
      <w:r>
        <w:rPr/>
        <w:t>ʾxi�dZ�/Hʜi���#�8�O6ӓ�#_k�#n�#mWX�.)�Yq����t�{�Q*��Y#iv</w:t>
      </w:r>
      <w:r>
        <w:rPr>
          <w:rtl w:val="true"/>
        </w:rPr>
        <w:t>ۂ</w:t>
      </w:r>
      <w:r>
        <w:rPr/>
        <w:t>�</w:t>
      </w:r>
      <w:r>
        <w:rPr/>
        <w:t>#Zc)W�z�</w:t>
      </w:r>
      <w:r>
        <w:rPr/>
        <w:t>؀</w:t>
      </w:r>
      <w:r>
        <w:rPr/>
        <w:t>�</w:t>
      </w:r>
      <w:r>
        <w:rPr/>
        <w:t>"�;��Qlo��O#�#=#�@��#�9#�#DfB�9/�</w:t>
        <w:br/>
        <w:t>#��O�F�H)v#���#R�B��z�ï9"�#�.+RU��Y#U�Jż6�O�l#�h7��tP�a�#?�y84���ƻ�J��##K\�hg)V��</w:t>
      </w:r>
      <w:r>
        <w:rPr>
          <w:rtl w:val="true"/>
        </w:rPr>
        <w:t>޺</w:t>
      </w:r>
      <w:r>
        <w:rPr/>
        <w:br/>
        <w:t>N^u\T#��5���=���#�ML�ˁ��#����X]�#X��#��yH^#c�#��S�l�-����#��Ixt)����#&amp;k����#�q��##�i</w:t>
      </w:r>
    </w:p>
    <w:p>
      <w:pPr>
        <w:pStyle w:val="PreformattedText"/>
        <w:bidi w:val="0"/>
        <w:jc w:val="left"/>
        <w:rPr/>
      </w:pPr>
      <w:r>
        <w:rPr/>
        <w:t>!Ԗև#�*�.�[Jb&amp;�qZY@O1�5##�#���⚲�q�u��(</w:t>
      </w:r>
      <w:r>
        <w:rPr>
          <w:rtl w:val="true"/>
        </w:rPr>
        <w:t>ߩ�</w:t>
      </w:r>
      <w:r>
        <w:rPr/>
        <w:t>6</w:t>
      </w:r>
      <w:r>
        <w:rPr/>
        <w:t>ũv��Q:��</w:t>
        <w:tab/>
        <w:t>��Pd�sL�#���9���#K�z</w:t>
        <w:br/>
        <w:t>���Xuh�###��C##��</w:t>
      </w:r>
    </w:p>
    <w:p>
      <w:pPr>
        <w:pStyle w:val="PreformattedText"/>
        <w:bidi w:val="0"/>
        <w:jc w:val="left"/>
        <w:rPr/>
      </w:pPr>
      <w:r>
        <w:rPr/>
        <w:t>�</w:t>
      </w:r>
      <w:r>
        <w:rPr/>
        <w:t>x��~�C�?�Ӭ�P.�#�/�m��[�#��qҪ�|DI#eV</w:t>
      </w:r>
      <w:r>
        <w:rPr>
          <w:rtl w:val="true"/>
        </w:rPr>
        <w:t>ۊ</w:t>
      </w:r>
      <w:r>
        <w:rPr/>
        <w:t>�</w:t>
      </w:r>
      <w:r>
        <w:rPr/>
        <w:t>FK�1�+�7�A}�o�f���3�##�I#��HI#�#��#�</w:t>
      </w:r>
    </w:p>
    <w:p>
      <w:pPr>
        <w:pStyle w:val="PreformattedText"/>
        <w:bidi w:val="0"/>
        <w:jc w:val="left"/>
        <w:rPr/>
      </w:pPr>
      <w:r>
        <w:rPr/>
        <w:t>#�%�4�BC�ӂ#�q%�B�3�e#���O'�w�;�i�</w:t>
      </w:r>
      <w:r>
        <w:br w:type="page"/>
      </w:r>
    </w:p>
    <w:p>
      <w:pPr>
        <w:pStyle w:val="PreformattedText"/>
        <w:bidi w:val="0"/>
        <w:jc w:val="left"/>
        <w:rPr/>
      </w:pPr>
      <w:r>
        <w:rPr/>
        <w:t>�</w:t>
      </w:r>
      <w:r>
        <w:rPr/>
        <w:t>i�F#l�TF;��G�?A#=D��##</w:t>
      </w:r>
    </w:p>
    <w:p>
      <w:pPr>
        <w:pStyle w:val="PreformattedText"/>
        <w:bidi w:val="0"/>
        <w:jc w:val="left"/>
        <w:rPr/>
      </w:pPr>
      <w:r>
        <w:rPr/>
        <w:t>�</w:t>
      </w:r>
      <w:r>
        <w:rPr/>
        <w:t>&amp;�seie�R:����W&amp;�#5�RUm����ZK���)=N7����</w:t>
      </w:r>
      <w:r>
        <w:rPr/>
        <w:t>敩�</w:t>
      </w:r>
      <w:r>
        <w:rPr/>
        <w:t>S�#e.#Ң)e#�B�M�r'��P��'&gt;���5�|G#���A��P�ke����</w:t>
      </w:r>
      <w:r>
        <w:rPr/>
        <w:t>֜��</w:t>
      </w:r>
      <w:r>
        <w:rPr/>
        <w:t>zR�#W�%Xl��Ο�4#!L_-�#4�Hp����+��T���W&lt;)��\-'#�# �v�e�C��Rd |�#��n)�*+a�#�@'��#���6�B�qe\��N#��#���#Gyl�u�A#ˍ��~��i#��ǖJCN</w:t>
      </w:r>
      <w:r>
        <w:br w:type="page"/>
      </w:r>
    </w:p>
    <w:p>
      <w:pPr>
        <w:pStyle w:val="PreformattedText"/>
        <w:bidi w:val="0"/>
        <w:jc w:val="left"/>
        <w:rPr/>
      </w:pPr>
      <w:r>
        <w:rPr/>
        <w:t>Ӎ`#</w:t>
        <w:br/>
      </w:r>
      <w:r>
        <w:br w:type="page"/>
      </w:r>
    </w:p>
    <w:p>
      <w:pPr>
        <w:pStyle w:val="PreformattedText"/>
        <w:bidi w:val="0"/>
        <w:jc w:val="left"/>
        <w:rPr/>
      </w:pPr>
      <w:r>
        <w:rPr/>
        <w:t>#~D�=9�_iR#�#ӥ[{����Gq��n��#��,d~5e��</w:t>
      </w:r>
      <w:r>
        <w:rPr>
          <w:rtl w:val="true"/>
        </w:rPr>
        <w:t>ޛ</w:t>
      </w:r>
      <w:r>
        <w:rPr/>
        <w:t>qC�#CO#^;mҘI:����m_n(2Y�]���e�#�hu#i}�tw#0�[n#%##J�cP���_#�l�rrp#/�:�6�á�*B#'�</w:t>
      </w:r>
      <w:r>
        <w:br w:type="page"/>
      </w:r>
    </w:p>
    <w:p>
      <w:pPr>
        <w:pStyle w:val="PreformattedText"/>
        <w:bidi w:val="0"/>
        <w:jc w:val="left"/>
        <w:rPr/>
      </w:pPr>
      <w:r>
        <w:rPr/>
        <w:t>���</w:t>
      </w:r>
      <w:r>
        <w:rPr/>
        <w:t>#jn</w:t>
      </w:r>
    </w:p>
    <w:p>
      <w:pPr>
        <w:pStyle w:val="PreformattedText"/>
        <w:bidi w:val="0"/>
        <w:jc w:val="left"/>
        <w:rPr/>
      </w:pPr>
      <w:r>
        <w:rPr/>
        <w:t>k</w:t>
      </w:r>
      <w:r>
        <w:br w:type="page"/>
      </w:r>
    </w:p>
    <w:p>
      <w:pPr>
        <w:pStyle w:val="PreformattedText"/>
        <w:bidi w:val="0"/>
        <w:jc w:val="left"/>
        <w:rPr/>
      </w:pPr>
      <w:r>
        <w:rPr/>
        <w:t>��</w:t>
      </w:r>
      <w:r>
        <w:rPr/>
        <w:t>6��pM.��lE��c#z�i#Yi�[#�$��JZ#W#&lt;W�B"t�S��t#�k&lt;��́�.�I4��G���-Z�Ns\.�m3�'&gt;���</w:t>
      </w:r>
      <w:r>
        <w:rPr/>
        <w:t>穥�</w:t>
      </w:r>
      <w:r>
        <w:rPr/>
        <w:t>7�v;�u�`Hp</w:t>
      </w:r>
      <w:r>
        <w:br w:type="page"/>
      </w:r>
    </w:p>
    <w:p>
      <w:pPr>
        <w:pStyle w:val="PreformattedText"/>
        <w:bidi w:val="0"/>
        <w:jc w:val="left"/>
        <w:rPr/>
      </w:pPr>
      <w:r>
        <w:rPr/>
        <w:t>v#�#/3|w</w:t>
        <w:br/>
        <w:t>Ku1�`�#C����k�}Lw��ɷ##�Ƙ�#�z�##xvN�hS�p6</w:t>
      </w:r>
      <w:r>
        <w:rPr>
          <w:rtl w:val="true"/>
        </w:rPr>
        <w:t>ځ</w:t>
      </w:r>
      <w:r>
        <w:rPr/>
        <w:t>t)�f���]a�6�</w:t>
        <w:tab/>
        <w:t>Ҽw���_�#��ɗ#4��#cP�kˊ#�"�(n���?�n#�#�#�##����=�-hy8';Us�DuƜ�p(@Ե%�����N��ȸ�\�)I#��V��Q��JwR�P#�#t�F�=��$�e�Xm[#8�9#��r�0d7ͷ\V��e#e��ƷYr</w:t>
      </w:r>
      <w:r>
        <w:rPr>
          <w:rtl w:val="true"/>
        </w:rPr>
        <w:t>ݎ</w:t>
      </w:r>
      <w:r>
        <w:rPr/>
        <w:t>##����)#Z�[[a~W\P_�##�������#�#N</w:t>
      </w:r>
    </w:p>
    <w:p>
      <w:pPr>
        <w:pStyle w:val="PreformattedText"/>
        <w:bidi w:val="0"/>
        <w:jc w:val="left"/>
        <w:rPr/>
      </w:pPr>
      <w:r>
        <w:rPr/>
        <w:t>`��jc�5l���ƽ</w:t>
      </w:r>
      <w:r>
        <w:br w:type="page"/>
      </w:r>
    </w:p>
    <w:p>
      <w:pPr>
        <w:pStyle w:val="PreformattedText"/>
        <w:bidi w:val="0"/>
        <w:jc w:val="left"/>
        <w:rPr/>
      </w:pPr>
      <w:r>
        <w:rPr/>
        <w:t>�</w:t>
      </w:r>
      <w:r>
        <w:rPr/>
        <w:t>o�i</w:t>
      </w:r>
      <w:r>
        <w:rPr>
          <w:rtl w:val="true"/>
        </w:rPr>
        <w:t>׸</w:t>
      </w:r>
      <w:r>
        <w:rPr/>
        <w:t>���</w:t>
      </w:r>
      <w:r>
        <w:rPr/>
        <w:t>#�����</w:t>
        <w:br/>
        <w:t>e�A��8Nk�#y���'#�"��Z\�</w:t>
      </w:r>
      <w:r>
        <w:rPr>
          <w:rtl w:val="true"/>
        </w:rPr>
        <w:t>ݪ</w:t>
      </w:r>
      <w:r>
        <w:rPr/>
        <w:t>��</w:t>
      </w:r>
      <w:r>
        <w:rPr/>
        <w:t>m���-�#I�#��u��\:���B�;�Xy`(v������{�r`�K��#j</w:t>
        <w:tab/>
      </w:r>
      <w:r>
        <w:rPr/>
        <w:t>徜</w:t>
      </w:r>
      <w:r>
        <w:rPr/>
        <w:t>#�2�"#�#�5</w:t>
      </w:r>
      <w:r>
        <w:rPr/>
        <w:t>䟦�</w:t>
      </w:r>
      <w:r>
        <w:rPr/>
        <w:t>:��U�#�[�BK�&gt;�C���M��##��wc�##��U�.�I9</w:t>
      </w:r>
      <w:r>
        <w:rPr>
          <w:rtl w:val="true"/>
        </w:rPr>
        <w:t>ګ</w:t>
      </w:r>
      <w:r>
        <w:rPr/>
        <w:t>�</w:t>
      </w:r>
      <w:r>
        <w:rPr/>
        <w:t>z#�-�l�� g��#����p��/��R�#x�#Gf��.#'#��z���l��n�y����4�'�Mk�</w:t>
      </w:r>
      <w:r>
        <w:rPr>
          <w:rtl w:val="true"/>
        </w:rPr>
        <w:t>݋</w:t>
      </w:r>
      <w:r>
        <w:br w:type="page"/>
      </w:r>
    </w:p>
    <w:p>
      <w:pPr>
        <w:pStyle w:val="PreformattedText"/>
        <w:bidi w:val="0"/>
        <w:jc w:val="left"/>
        <w:rPr/>
      </w:pPr>
      <w:r>
        <w:rPr/>
        <w:t>�</w:t>
      </w:r>
      <w:r>
        <w:rPr/>
        <w:t>c�</w:t>
      </w:r>
      <w:r>
        <w:rPr>
          <w:rtl w:val="true"/>
        </w:rPr>
        <w:t>ۃ</w:t>
      </w:r>
      <w:r>
        <w:rPr/>
        <w:t>Ô��#@���sXt�7YJ_EM }���#n�,v�o�M###�#���2� 5�.�Tn#P_l9i��,9�</w:t>
        <w:br/>
        <w:t>m##�k]�����#4����N�����d�^=1A�#�=���r?�y8�2/ɏ5�'OyH@VY@$���#q�┰��O/Sd|�:Pk�0O�^,�#;hx`�����</w:t>
      </w:r>
      <w:r>
        <w:rPr/>
        <w:t>ׂ</w:t>
      </w:r>
      <w:r>
        <w:rPr/>
        <w:t>j�q[-d!M�#�=�˞T#w����:�X�&gt;�ł#�L�#��</w:t>
      </w:r>
      <w:r>
        <w:rPr/>
        <w:t>ٓ</w:t>
      </w:r>
      <w:r>
        <w:rPr/>
        <w:t>#ļ��# hy8;����##C�"�qx#�D�#���&gt;##�U�#:�����{�#@�\##1#�]BKI#�+#N�#W���#E���O��@��^��##��b�F#%#��M#A��#���ɗ#i�4R�m�80r+%���C�\�</w:t>
      </w:r>
      <w:r>
        <w:rPr>
          <w:rtl w:val="true"/>
        </w:rPr>
        <w:t>ܟ</w:t>
      </w:r>
      <w:r>
        <w:rPr/>
        <w:t>e[)M�aC</w:t>
      </w:r>
      <w:r>
        <w:rPr>
          <w:rtl w:val="true"/>
        </w:rPr>
        <w:t>ݽ</w:t>
      </w:r>
      <w:r>
        <w:rPr/>
        <w:t>YbJ��B�EL^*� u�lR�˜�#��</w:t>
      </w:r>
      <w:r>
        <w:rPr/>
        <w:t>秚�</w:t>
      </w:r>
      <w:r>
        <w:rPr/>
        <w:t>E�X�</w:t>
        <w:tab/>
        <w:t>#ý##�#x`�V</w:t>
        <w:tab/>
        <w:t>w�#_!v���%(RP#Q#�Ӗ</w:t>
        <w:tab/>
        <w:t>Tf��%#��)E�+]�է�K�'��o��</w:t>
        <w:tab/>
        <w:t>uQ</w:t>
      </w:r>
      <w:r>
        <w:rPr>
          <w:rtl w:val="true"/>
        </w:rPr>
        <w:t>ߌ</w:t>
      </w:r>
      <w:r>
        <w:rPr/>
        <w:t>A�#����&amp;#}��Qk��ր#��$+�N��|҈�&lt;�'�F[���-�##|�e�q�GS���|+##N</w:t>
      </w:r>
    </w:p>
    <w:p>
      <w:pPr>
        <w:pStyle w:val="PreformattedText"/>
        <w:bidi w:val="0"/>
        <w:jc w:val="left"/>
        <w:rPr/>
      </w:pPr>
      <w:r>
        <w:rPr/>
        <w:t>#�^#�#��L�b��hI</w:t>
        <w:br/>
        <w:t>��</w:t>
      </w:r>
      <w:r>
        <w:rPr>
          <w:rtl w:val="true"/>
        </w:rPr>
        <w:t>޺</w:t>
      </w:r>
      <w:r>
        <w:rPr/>
        <w:t>�����</w:t>
      </w:r>
      <w:r>
        <w:rPr/>
        <w:t>#S¿��#��~&amp;���VdE�&lt;��@PoC��I5\��џ-&amp;�6R�6#�ƣč)�^#��_l�&gt;4�;$#��(#B,�$&amp;j���$�!</w:t>
      </w:r>
      <w:r>
        <w:rPr>
          <w:rtl w:val="true"/>
        </w:rPr>
        <w:t>ݼ</w:t>
      </w:r>
      <w:r>
        <w:rPr/>
        <w:t>��</w:t>
      </w:r>
      <w:r>
        <w:rPr/>
        <w:t>W&amp;��##�,�_JFy�</w:t>
        <w:tab/>
        <w:t>ҡ�</w:t>
      </w:r>
      <w:r>
        <w:rPr>
          <w:rtl w:val="true"/>
        </w:rPr>
        <w:t>޽</w:t>
      </w:r>
      <w:r>
        <w:rPr/>
        <w:t>��</w:t>
      </w:r>
      <w:r>
        <w:rPr/>
        <w:t>#�k'</w:t>
        <w:br/>
        <w:t>ad��</w:t>
      </w:r>
      <w:r>
        <w:rPr/>
        <w:t>֚�</w:t>
      </w:r>
      <w:r>
        <w:rPr/>
        <w:t>=h#Z�L�P򚊶#</w:t>
      </w:r>
      <w:r>
        <w:rPr/>
        <w:t>ۚ</w:t>
      </w:r>
      <w:r>
        <w:rPr/>
        <w:t>#</w:t>
      </w:r>
      <w:r>
        <w:rPr/>
        <w:t>ۣ</w:t>
      </w:r>
      <w:r>
        <w:rPr/>
        <w:t>##��{��j��r�1�\N�-���&gt;�</w:t>
      </w:r>
      <w:r>
        <w:rPr>
          <w:rtl w:val="true"/>
        </w:rPr>
        <w:t>ז</w:t>
      </w:r>
      <w:r>
        <w:rPr/>
        <w:t>`�nwr��F#�</w:t>
      </w:r>
      <w:r>
        <w:rPr>
          <w:rtl w:val="true"/>
        </w:rPr>
        <w:t>ڵ</w:t>
      </w:r>
      <w:r>
        <w:rPr/>
        <w:t>�</w:t>
      </w:r>
      <w:r>
        <w:rPr/>
        <w:t>#\[#�Q���T1A��X�#~n�p��#x`�R��D-�#�d�T�9hu(N#}��</w:t>
      </w:r>
      <w:r>
        <w:rPr>
          <w:rtl w:val="true"/>
        </w:rPr>
        <w:t>޲</w:t>
      </w:r>
      <w:r>
        <w:rPr/>
        <w:t>�����</w:t>
      </w:r>
      <w:r>
        <w:rPr/>
        <w:t>T�I�_#S�- #����#A��;�2#S#F$��pi[��#�ųe�&lt;��#n!#�@zoO���R�s�9y���&lt;��</w:t>
        <w:tab/>
        <w:t>GցA�</w:t>
      </w:r>
      <w:r>
        <w:br w:type="page"/>
      </w:r>
    </w:p>
    <w:p>
      <w:pPr>
        <w:pStyle w:val="PreformattedText"/>
        <w:bidi w:val="0"/>
        <w:jc w:val="left"/>
        <w:rPr/>
      </w:pPr>
      <w:r>
        <w:rPr/>
        <w:t>�͌</w:t>
      </w:r>
      <w:r>
        <w:rPr/>
        <w:t>^,?##�o'#�.��(��U�B&gt;��@�q�oMe���#~��</w:t>
        <w:br/>
        <w:t>�éRx~##C��7</w:t>
      </w:r>
      <w:r>
        <w:rPr/>
        <w:t>߽</w:t>
      </w:r>
      <w:r>
        <w:rPr/>
        <w:t>#�</w:t>
      </w:r>
    </w:p>
    <w:p>
      <w:pPr>
        <w:pStyle w:val="PreformattedText"/>
        <w:bidi w:val="0"/>
        <w:jc w:val="left"/>
        <w:rPr/>
      </w:pPr>
      <w:r>
        <w:rPr/>
        <w:t>�</w:t>
      </w:r>
      <w:r>
        <w:rPr/>
        <w:t>!0��\�����OlRG�A�ˬIS)�\^�2]B#�|7�</w:t>
      </w:r>
      <w:r>
        <w:rPr>
          <w:rtl w:val="true"/>
        </w:rPr>
        <w:t>ޟ</w:t>
      </w:r>
      <w:r>
        <w:rPr/>
        <w:t>q���o$�8%_</w:t>
      </w:r>
      <w:r>
        <w:br w:type="page"/>
      </w:r>
    </w:p>
    <w:p>
      <w:pPr>
        <w:pStyle w:val="PreformattedText"/>
        <w:bidi w:val="0"/>
        <w:jc w:val="left"/>
        <w:rPr/>
      </w:pPr>
      <w:r>
        <w:rPr/>
        <w:t>*���##��&amp;��#i��d��p��{�S�#B�~D��IƠ�����ą#&amp;}}ZT4i&gt;�Q��#�5#�h#p���C������#��</w:t>
      </w:r>
      <w:r>
        <w:rPr>
          <w:rtl w:val="true"/>
        </w:rPr>
        <w:t>ޞ</w:t>
      </w:r>
      <w:r>
        <w:rPr/>
        <w:t>R^##�?̻�T�##Mz�hJḶ�q�0�R2##8�`���@</w:t>
      </w:r>
    </w:p>
    <w:p>
      <w:pPr>
        <w:pStyle w:val="PreformattedText"/>
        <w:bidi w:val="0"/>
        <w:jc w:val="left"/>
        <w:rPr/>
      </w:pPr>
      <w:r>
        <w:rPr/>
        <w:t>�</w:t>
      </w:r>
      <w:r>
        <w:rPr/>
        <w:t>:��</w:t>
      </w:r>
      <w:r>
        <w:rPr/>
        <w:t>ܸ�</w:t>
      </w:r>
      <w:r>
        <w:rPr/>
        <w:t>*#��t��F�Cr$�s#p`�[W&lt;�##�D~!�Gk�#'8�Pe�ǑÜQ#Λ����0���(,��v����K.}#�#TYxZ#�C�#�^��p</w:t>
      </w:r>
      <w:r>
        <w:rPr/>
        <w:t>䧖</w:t>
      </w:r>
      <w:r>
        <w:rPr/>
        <w:t>T�3�5���?g�?�&amp;���^W�&lt;PWE{^PX#�g�e�m�0�JTE�$�T�Fyc##�k��wKl[�5Ô����'b#�&gt;�#���@l6�w5����#��#1�e�câ���~#��te���J����&lt;#Zg��&amp;�����</w:t>
      </w:r>
      <w:r>
        <w:rPr/>
        <w:t>㠦�</w:t>
      </w:r>
      <w:r>
        <w:rPr/>
        <w:t>.#�</w:t>
      </w:r>
      <w:r>
        <w:rPr/>
        <w:t>ؑ ��</w:t>
      </w:r>
      <w:r>
        <w:rPr/>
        <w:t>:�#</w:t>
      </w:r>
      <w:r>
        <w:rPr/>
        <w:t>뮨��렪�</w:t>
      </w:r>
      <w:r>
        <w:rPr/>
        <w:t>O�V&gt;�8��}�Ku#��.�ks�E7=M#�P4T�@b�+�##]:M���~)</w:t>
        <w:tab/>
        <w:t>y�#�#N</w:t>
      </w:r>
      <w:r>
        <w:rPr/>
        <w:t>ᰥ</w:t>
      </w:r>
      <w:r>
        <w:rPr/>
        <w:t>#�KY�+z�#2d�o+r</w:t>
      </w:r>
      <w:r>
        <w:rPr/>
        <w:t>锤�����</w:t>
      </w:r>
      <w:r>
        <w:rPr/>
        <w:t>DF����#�#Ĕ��</w:t>
        <w:br/>
        <w:t>�#�(�8�#z�Gh�#T�D���#F!;���|#.#eŜ��#K�Ԃ#u��S����&gt;�����E��-�y+��l�j#)�</w:t>
        <w:br/>
        <w:t>%X�#}���#&lt;W��#�O##</w:t>
      </w:r>
      <w:r>
        <w:rPr/>
        <w:t>֧</w:t>
      </w:r>
      <w:r>
        <w:rPr/>
        <w:t>@b�S�PyH���&amp;#�J��}�#e#$d6#q�Oj�1#�#�$#�Ӊ��9��#���F�#g�q~ӆAH�~�����#q##\)�dD���F��</w:t>
      </w:r>
      <w:r>
        <w:rPr>
          <w:rtl w:val="true"/>
        </w:rPr>
        <w:t>׿</w:t>
      </w:r>
      <w:r>
        <w:rPr/>
        <w:t>�</w:t>
      </w:r>
      <w:r>
        <w:rPr/>
        <w:t>#�p</w:t>
      </w:r>
      <w:r>
        <w:br w:type="page"/>
      </w:r>
    </w:p>
    <w:p>
      <w:pPr>
        <w:pStyle w:val="PreformattedText"/>
        <w:bidi w:val="0"/>
        <w:jc w:val="left"/>
        <w:rPr/>
      </w:pPr>
      <w:r>
        <w:rPr/>
        <w:t>VG�]��6w�%##0�p����Q̑-c</w:t>
        <w:br/>
        <w:t>��Y#��|L���@�� �O���M�'#��</w:t>
      </w:r>
      <w:r>
        <w:rPr>
          <w:rtl w:val="true"/>
        </w:rPr>
        <w:t>ٹ</w:t>
      </w:r>
      <w:r>
        <w:rPr/>
        <w:t>�</w:t>
      </w:r>
      <w:r>
        <w:rPr/>
        <w:t>~�_���#�</w:t>
        <w:br/>
        <w:t>�ʳ#b�#(��##as�hᙳ�s�#���A�&amp;�[�#�*:'\d͜��</w:t>
        <w:br/>
        <w:t>R��)NFv�j�e��S/4#m]A##�A�V�#��</w:t>
      </w:r>
      <w:r>
        <w:rPr>
          <w:rtl w:val="true"/>
        </w:rPr>
        <w:t>ܮ</w:t>
      </w:r>
      <w:r>
        <w:rPr/>
        <w:t>0</w:t>
      </w:r>
      <w:r>
        <w:rPr/>
        <w:t>ßA�</w:t>
        <w:br/>
        <w:t>N������e[�#</w:t>
      </w:r>
      <w:r>
        <w:rPr>
          <w:rtl w:val="true"/>
        </w:rPr>
        <w:t>ݠ</w:t>
      </w:r>
      <w:r>
        <w:rPr/>
        <w:t>�</w:t>
      </w:r>
      <w:r>
        <w:rPr/>
        <w:t>j�+�2He�+sPp#�3�]##�#���Z�����#�tϔ2��``9!d�##Wq)�#&amp;#�y���&gt;��E#���5�1F(</w:t>
        <w:br/>
        <w:t>(�P#1Ҁ6��</w:t>
      </w:r>
      <w:r>
        <w:rPr>
          <w:rtl w:val="true"/>
        </w:rPr>
        <w:t>ژ</w:t>
      </w:r>
      <w:r>
        <w:rPr/>
        <w:t>�</w:t>
      </w:r>
      <w:r>
        <w:rPr/>
        <w:t>@#Q@b�S�9҂`mF*�ҽ�9��#����(</w:t>
        <w:br/>
        <w:t>(���#�^P#eWVPB�F(��N�T('E#P#QE#E#P#QE#E#PB��k�##</w:t>
      </w:r>
      <w:r>
        <w:rPr>
          <w:rtl w:val="true"/>
        </w:rPr>
        <w:t>ڡ</w:t>
      </w:r>
      <w:r>
        <w:rPr/>
        <w:t>Ey@QE##</w:t>
      </w:r>
      <w:r>
        <w:rPr>
          <w:rtl w:val="true"/>
        </w:rPr>
        <w:t>ו</w:t>
      </w:r>
      <w:r>
        <w:rPr/>
        <w:t>�</w:t>
      </w:r>
      <w:r>
        <w:rPr/>
        <w:t>y@QE###Q@b�(�W�(���P:�Mc�e��a/�</w:t>
        <w:tab/>
        <w:t>-��#p6#����O�#W-&lt;�eG��tY�#FG�gf�?L=##�BnZP#$8���#�U���#Y�Juq</w:t>
      </w:r>
      <w:r>
        <w:br w:type="page"/>
      </w:r>
    </w:p>
    <w:p>
      <w:pPr>
        <w:pStyle w:val="PreformattedText"/>
        <w:bidi w:val="0"/>
        <w:jc w:val="left"/>
        <w:rPr/>
      </w:pPr>
      <w:r>
        <w:rPr/>
        <w:t>ӓ����S�#;iL�B&lt;J��|</w:t>
      </w:r>
      <w:r>
        <w:br w:type="page"/>
      </w:r>
    </w:p>
    <w:p>
      <w:pPr>
        <w:pStyle w:val="PreformattedText"/>
        <w:bidi w:val="0"/>
        <w:jc w:val="left"/>
        <w:rPr/>
      </w:pPr>
      <w:r>
        <w:rPr/>
        <w:t>�</w:t>
      </w:r>
      <w:r>
        <w:rPr/>
        <w:t>i��# ##�=�</w:t>
        <w:br/>
      </w:r>
      <w:r>
        <w:br w:type="page"/>
      </w:r>
    </w:p>
    <w:p>
      <w:pPr>
        <w:pStyle w:val="PreformattedText"/>
        <w:bidi w:val="0"/>
        <w:jc w:val="left"/>
        <w:rPr/>
      </w:pPr>
      <w:r>
        <w:rPr/>
        <w:t>�</w:t>
      </w:r>
      <w:r>
        <w:rPr/>
        <w:t>!�Ĉ�HR#d#�t</w:t>
      </w:r>
      <w:r>
        <w:br w:type="page"/>
      </w:r>
    </w:p>
    <w:p>
      <w:pPr>
        <w:pStyle w:val="PreformattedText"/>
        <w:bidi w:val="0"/>
        <w:jc w:val="left"/>
        <w:rPr/>
      </w:pPr>
      <w:r>
        <w:rPr/>
        <w:t>��</w:t>
      </w:r>
      <w:r>
        <w:rPr/>
        <w:t>Ʋ#,�c����������#S�#&lt;��Hxa~CL�66��r��?</w:t>
      </w:r>
      <w:r>
        <w:rPr>
          <w:rtl w:val="true"/>
        </w:rPr>
        <w:t>׍</w:t>
      </w:r>
      <w:r>
        <w:rPr/>
        <w:t>��</w:t>
      </w:r>
      <w:r>
        <w:rPr/>
        <w:t>#���##����#��(��i4�2"���#�#�Ci#F5+��Zx~cF�#oJh���|#��B��/�pK�iD�</w:t>
      </w:r>
      <w:r>
        <w:rPr/>
        <w:t>ֿ�</w:t>
      </w:r>
      <w:r>
        <w:rPr/>
        <w:t>##@�</w:t>
      </w:r>
      <w:r>
        <w:rPr/>
        <w:t>֖��</w:t>
      </w:r>
      <w:r>
        <w:rPr/>
        <w:t>6���Ԝ#��#��#�%&amp;zf&amp;�,��</w:t>
      </w:r>
    </w:p>
    <w:p>
      <w:pPr>
        <w:pStyle w:val="PreformattedText"/>
        <w:bidi w:val="0"/>
        <w:jc w:val="left"/>
        <w:rPr/>
      </w:pPr>
      <w:r>
        <w:rPr/>
        <w:t>��</w:t>
      </w:r>
      <w:r>
        <w:rPr/>
        <w:t>&lt;�#�x�gq5��|��(�3�f���#�#8�</w:t>
      </w:r>
      <w:r>
        <w:br w:type="page"/>
      </w:r>
    </w:p>
    <w:p>
      <w:pPr>
        <w:pStyle w:val="PreformattedText"/>
        <w:bidi w:val="0"/>
        <w:jc w:val="left"/>
        <w:rPr/>
      </w:pPr>
      <w:r>
        <w:rPr/>
        <w:t>g_Z#2[S���#SK#g#3�E#�2KA�8�c�Q�%)#X8 S�-���X�##R�#[L�#mn����2���Vw��q��#�#TҝHF�3��+#-7$-</w:t>
        <w:br/>
        <w:t>7�*J:�#��\K5#�J,�Kd#�M�27#�&gt;��[y���S5��^%LJ��#\#;�X�f�� ##��;��o��q[nq#���\�#��4l�#Sq)�7y�{���!�!M+�&amp;H#�#�##�#Zn����##@Q�#=&gt;#��P]���###��|��CM#��)y��򝹃ҁW</w:t>
      </w:r>
    </w:p>
    <w:p>
      <w:pPr>
        <w:pStyle w:val="PreformattedText"/>
        <w:bidi w:val="0"/>
        <w:jc w:val="left"/>
        <w:rPr/>
      </w:pPr>
      <w:r>
        <w:rPr/>
        <w:t>��</w:t>
      </w:r>
      <w:r>
        <w:rPr/>
        <w:t>8V#i}Hp���G_1</w:t>
      </w:r>
      <w:r>
        <w:rPr/>
        <w:t>ު</w:t>
      </w:r>
      <w:r>
        <w:rPr/>
        <w:t>z4�(mO�#�-Д�GA�Oa�]�</w:t>
      </w:r>
      <w:r>
        <w:rPr>
          <w:rtl w:val="true"/>
        </w:rPr>
        <w:t>ﴎ</w:t>
      </w:r>
      <w:r>
        <w:rPr>
          <w:rtl w:val="true"/>
        </w:rPr>
        <w:t>#��&lt;�#</w:t>
      </w:r>
      <w:r>
        <w:rPr/>
        <w:t>8</w:t>
      </w:r>
      <w:r>
        <w:rPr/>
        <w:t>&lt;���x�K��</w:t>
      </w:r>
    </w:p>
    <w:p>
      <w:pPr>
        <w:pStyle w:val="PreformattedText"/>
        <w:bidi w:val="0"/>
        <w:jc w:val="left"/>
        <w:rPr/>
      </w:pPr>
      <w:r>
        <w:rPr/>
        <w:t>��</w:t>
      </w:r>
      <w:r>
        <w:rPr/>
        <w:t>#�*</w:t>
        <w:tab/>
        <w:t>py#=h#&lt;�)�6#SkP�5#�%�#�'</w:t>
        <w:tab/>
        <w:t>��9�</w:t>
      </w:r>
    </w:p>
    <w:p>
      <w:pPr>
        <w:pStyle w:val="PreformattedText"/>
        <w:bidi w:val="0"/>
        <w:jc w:val="left"/>
        <w:rPr/>
      </w:pPr>
      <w:r>
        <w:rPr/>
        <w:t>�</w:t>
      </w:r>
      <w:r>
        <w:rPr/>
        <w:t>rXF#��ҝ�#����#�#�Ąq`o�#B#����y�z#�%N4���'#Č�hQ.#</w:t>
      </w:r>
      <w:r>
        <w:rPr/>
        <w:t>㇙�</w:t>
      </w:r>
      <w:r>
        <w:rPr/>
        <w:t>'#F�</w:t>
        <w:tab/>
        <w:t>1�#��#��&gt;�g���#+�#�!+Ѕ�''���#���2��@�[��1)�an�yd��#H#��#R|:2�v�_�#�R���,$c#��S6�Ie�\o:A�������#�#�%�KFR��○U�!N_�)</w:t>
        <w:br/>
        <w:br/>
        <w:t>�#�q^�#�#�(�;�����g���##��̕�ul�+</w:t>
        <w:br/>
        <w:t>q�3�#K�#�#-�#F�4</w:t>
      </w:r>
      <w:r>
        <w:rPr>
          <w:rtl w:val="true"/>
        </w:rPr>
        <w:t>ߝ</w:t>
      </w:r>
      <w:r>
        <w:rPr/>
        <w:t>��`&gt;����v�w��#R#�</w:t>
      </w:r>
    </w:p>
    <w:p>
      <w:pPr>
        <w:pStyle w:val="PreformattedText"/>
        <w:bidi w:val="0"/>
        <w:jc w:val="left"/>
        <w:rPr/>
      </w:pPr>
      <w:r>
        <w:rPr/>
        <w:t>��</w:t>
      </w:r>
      <w:r>
        <w:rPr/>
        <w:t>쫮�</w:t>
      </w:r>
      <w:r>
        <w:rPr/>
        <w:t>r�5���V��##�8�ҭRbi���qh</w:t>
        <w:br/>
        <w:t>K�9##�)_#</w:t>
      </w:r>
      <w:r>
        <w:rPr>
          <w:rtl w:val="true"/>
        </w:rPr>
        <w:t>ܤ</w:t>
      </w:r>
      <w:r>
        <w:rPr>
          <w:rtl w:val="true"/>
        </w:rPr>
        <w:t>:��</w:t>
      </w:r>
      <w:r>
        <w:rPr>
          <w:rtl w:val="true"/>
        </w:rPr>
        <w:t>ߝ</w:t>
      </w:r>
      <w:r>
        <w:rPr/>
        <w:t>|��q#��������#���###��+#��"M�!�:�$#8#F#�</w:t>
      </w:r>
      <w:r>
        <w:br w:type="page"/>
      </w:r>
    </w:p>
    <w:p>
      <w:pPr>
        <w:pStyle w:val="PreformattedText"/>
        <w:bidi w:val="0"/>
        <w:jc w:val="left"/>
        <w:rPr/>
      </w:pPr>
      <w:r>
        <w:rPr/>
        <w:t>_#:��i�2�?H#Fi##�^-�G#)�0#u</w:t>
        <w:br/>
        <w:t>��H'�#�#ZG���`��!���"</w:t>
        <w:br/>
        <w:t>Y#$d�2����q�$�#��#r+��u��##��-��</w:t>
        <w:tab/>
        <w:t>#�#p�</w:t>
      </w:r>
      <w:r>
        <w:rPr>
          <w:rtl w:val="true"/>
        </w:rPr>
        <w:t>޺</w:t>
      </w:r>
      <w:r>
        <w:rPr/>
        <w:t>�</w:t>
      </w:r>
      <w:r>
        <w:rPr/>
        <w:t>[#^�����#��</w:t>
      </w:r>
      <w:r>
        <w:rPr/>
        <w:t>؉�</w:t>
      </w:r>
      <w:r>
        <w:rPr/>
        <w:t xml:space="preserve">#K�#��6̄&amp;B\WU��#:�#\�� </w:t>
      </w:r>
      <w:r>
        <w:rPr>
          <w:rtl w:val="true"/>
        </w:rPr>
        <w:t>ނ</w:t>
      </w:r>
      <w:r>
        <w:rPr/>
        <w:t>@O###O�#v���q�#���R�JpF��*���7</w:t>
      </w:r>
      <w:r>
        <w:rPr>
          <w:rtl w:val="true"/>
        </w:rPr>
        <w:t>ރ</w:t>
      </w:r>
      <w:r>
        <w:rPr/>
        <w:t>#Υ��uHJd�</w:t>
        <w:br/>
        <w:t>[P#�#��j��o�BI�!9=</w:t>
      </w:r>
      <w:r>
        <w:br w:type="page"/>
      </w:r>
    </w:p>
    <w:p>
      <w:pPr>
        <w:pStyle w:val="PreformattedText"/>
        <w:bidi w:val="0"/>
        <w:jc w:val="left"/>
        <w:rPr/>
      </w:pPr>
      <w:r>
        <w:rPr/>
        <w:t>T�Q�6#�;�IRZ</w:t>
      </w:r>
      <w:r>
        <w:rPr/>
        <w:t>稨</w:t>
      </w:r>
    </w:p>
    <w:p>
      <w:pPr>
        <w:pStyle w:val="PreformattedText"/>
        <w:bidi w:val="0"/>
        <w:jc w:val="left"/>
        <w:rPr/>
      </w:pPr>
      <w:r>
        <w:rPr/>
        <w:t>�</w:t>
      </w:r>
      <w:r>
        <w:rPr/>
        <w:t>Q�y�t!&amp;�#PQ#/���zI</w:t>
      </w:r>
      <w:r>
        <w:rPr/>
        <w:t>ַ</w:t>
      </w:r>
      <w:r>
        <w:rPr/>
        <w:t>{#c#��#�ԧ��#��b��#��hp�*</w:t>
      </w:r>
      <w:r>
        <w:rPr/>
        <w:t>蒲��</w:t>
      </w:r>
      <w:r>
        <w:rPr/>
        <w:t>d#wǔVɧ0_#���</w:t>
      </w:r>
    </w:p>
    <w:p>
      <w:pPr>
        <w:pStyle w:val="PreformattedText"/>
        <w:bidi w:val="0"/>
        <w:jc w:val="left"/>
        <w:rPr/>
      </w:pPr>
      <w:r>
        <w:rPr/>
        <w:t>���</w:t>
      </w:r>
      <w:r>
        <w:rPr/>
        <w:t>z�#�%Q�JB��n����&lt;�%�z[L��#��#$xT����қ���#Pa8N=«���1�-(��%��#�h#&lt;�#*B#9��#��4��^̲��##�HZ�"�:s��]#�����;h?�O�#t�"Fq��@�ĸX(B�7N#��� �e�CmHj��Ap�I�</w:t>
      </w:r>
      <w:r>
        <w:rPr>
          <w:rtl w:val="true"/>
        </w:rPr>
        <w:t>ܓ</w:t>
      </w:r>
      <w:r>
        <w:rPr/>
        <w:t>�</w:t>
      </w:r>
      <w:r>
        <w:rPr/>
        <w:t>]#�}��R�#�ȍ!n-JRe8��ca</w:t>
      </w:r>
      <w:r>
        <w:rPr>
          <w:rtl w:val="true"/>
        </w:rPr>
        <w:t>ڃ</w:t>
      </w:r>
      <w:r>
        <w:rPr>
          <w:rtl w:val="true"/>
        </w:rPr>
        <w:t>\���(��</w:t>
      </w:r>
      <w:r>
        <w:rPr/>
        <w:t>7</w:t>
      </w:r>
      <w:r>
        <w:rPr/>
        <w:t>��"��Ga�/L#��f�</w:t>
      </w:r>
      <w:r>
        <w:rPr>
          <w:rtl w:val="true"/>
        </w:rPr>
        <w:t>߿</w:t>
      </w:r>
      <w:r>
        <w:rPr/>
        <w:t>�</w:t>
      </w:r>
      <w:r>
        <w:rPr/>
        <w:t>T�����,O���t+#hS���X��Pa�nC�3$�T�#�9��H�$V1</w:t>
        <w:br/>
        <w:t>��#U�����5d�^#�j#�,�/jF=�#M��*�(9+#N���</w:t>
      </w:r>
      <w:r>
        <w:rPr/>
        <w:t>懹�</w:t>
      </w:r>
      <w:r>
        <w:rPr/>
        <w:t>#��:F��&amp;5</w:t>
      </w:r>
      <w:r>
        <w:rPr/>
        <w:t>崗���</w:t>
      </w:r>
      <w:r>
        <w:rPr/>
        <w:t>#</w:t>
        <w:tab/>
        <w:t>%��SҲX#�q#�KV��1��yqI�.RR�</w:t>
        <w:br/>
        <w:t>�P#F{#</w:t>
        <w:tab/>
        <w:t>!I~</w:t>
        <w:br/>
        <w:t>#ÉԦ�m�0#</w:t>
      </w:r>
      <w:r>
        <w:rPr>
          <w:rtl w:val="true"/>
        </w:rPr>
        <w:t>ޔ</w:t>
      </w:r>
      <w:r>
        <w:rPr/>
        <w:t>�</w:t>
      </w:r>
      <w:r>
        <w:rPr/>
        <w:t>m��9-%��`4�p~l#�YS˲A</w:t>
        <w:br/>
        <w:t>I$EFr;�U7�</w:t>
      </w:r>
      <w:r>
        <w:rPr>
          <w:rtl w:val="true"/>
        </w:rPr>
        <w:t>ގ</w:t>
      </w:r>
      <w:r>
        <w:rPr/>
        <w:t>�</w:t>
      </w:r>
      <w:r>
        <w:rPr/>
        <w:t xml:space="preserve">E4�5�i?j�P1��#�#{#�##�o�x2Dv���&gt;Q�6b��f���#4�hQ���#t�J����A�K�����9{�#g�I </w:t>
      </w:r>
      <w:r>
        <w:rPr>
          <w:rtl w:val="true"/>
        </w:rPr>
        <w:t>د</w:t>
      </w:r>
      <w:r>
        <w:rPr/>
        <w:t>��</w:t>
      </w:r>
      <w:r>
        <w:rPr/>
        <w:t>)�o��++#�#�9��#���&lt;&gt;�-�-՗T�.���#aA��r"~p�u��3�lO}�bb_�H[wƂ#2��S�=+W#�J��HIY-#��[�##L</w:t>
      </w:r>
      <w:r>
        <w:br w:type="page"/>
      </w:r>
    </w:p>
    <w:p>
      <w:pPr>
        <w:pStyle w:val="PreformattedText"/>
        <w:bidi w:val="0"/>
        <w:jc w:val="left"/>
        <w:rPr/>
      </w:pPr>
      <w:r>
        <w:rPr/>
        <w:t>����</w:t>
      </w:r>
      <w:r>
        <w:rPr/>
        <w:t>:l(39#.�#C��"6J\##H�d08����C��A�N{�5���y#�)c��k�</w:t>
      </w:r>
      <w:r>
        <w:rPr/>
        <w:t>粭�</w:t>
      </w:r>
      <w:r>
        <w:rPr/>
        <w:t>###u#+`:�&gt;��q#p������A%+l^�Kk</w:t>
        <w:br/>
        <w:t>J��w����)&lt;EwԞ���|��##�#�RN�����A#Q#</w:t>
        <w:br/>
        <w:t>��D��l��^1�ҕI�zi#r�#�ʀF��;�;2���"Ւ��</w:t>
        <w:tab/>
        <w:t>'���L��</w:t>
      </w:r>
      <w:r>
        <w:br w:type="page"/>
      </w:r>
    </w:p>
    <w:p>
      <w:pPr>
        <w:pStyle w:val="PreformattedText"/>
        <w:bidi w:val="0"/>
        <w:jc w:val="left"/>
        <w:rPr/>
      </w:pPr>
      <w:r>
        <w:rPr/>
        <w:t>#'#���#</w:t>
      </w:r>
    </w:p>
    <w:p>
      <w:pPr>
        <w:pStyle w:val="PreformattedText"/>
        <w:bidi w:val="0"/>
        <w:jc w:val="left"/>
        <w:rPr/>
      </w:pPr>
      <w:r>
        <w:rPr/>
        <w:t>���</w:t>
      </w:r>
      <w:r>
        <w:rPr/>
        <w:t>K�#���#�O�sb%��HEѝB#B�88#���#���</w:t>
      </w:r>
    </w:p>
    <w:p>
      <w:pPr>
        <w:pStyle w:val="PreformattedText"/>
        <w:bidi w:val="0"/>
        <w:jc w:val="left"/>
        <w:rPr/>
      </w:pPr>
      <w:r>
        <w:rPr/>
        <w:t>�</w:t>
      </w:r>
      <w:r>
        <w:rPr/>
        <w:t>q{�W�Lm��</w:t>
      </w:r>
    </w:p>
    <w:p>
      <w:pPr>
        <w:pStyle w:val="PreformattedText"/>
        <w:bidi w:val="0"/>
        <w:jc w:val="left"/>
        <w:rPr/>
      </w:pPr>
      <w:r>
        <w:rPr/>
        <w:t>�</w:t>
      </w:r>
      <w:r>
        <w:rPr/>
        <w:t>!</w:t>
      </w:r>
      <w:r>
        <w:rPr/>
        <w:t>䰔</w:t>
      </w:r>
      <w:r>
        <w:rPr/>
        <w:t>8�[�H##i$k#�#7�</w:t>
      </w:r>
      <w:r>
        <w:rPr>
          <w:rtl w:val="true"/>
        </w:rPr>
        <w:t>ݙ</w:t>
      </w:r>
      <w:r>
        <w:rPr/>
        <w:t>B]x�s##���g�?e)�&lt;��KS�.#�q#�06��#X�W%Ă�|�m񥉇~ZB</w:t>
      </w:r>
      <w:r>
        <w:rPr>
          <w:rtl w:val="true"/>
        </w:rPr>
        <w:t>ٽ</w:t>
      </w:r>
      <w:r>
        <w:rPr/>
        <w:t>�</w:t>
      </w:r>
      <w:r>
        <w:rPr/>
        <w:t>#P�#�=��un����8##�eXo#��1k�</w:t>
        <w:br/>
        <w:t>#1#��t�</w:t>
        <w:br/>
        <w:t>�#Je�-\մ�a#l�V%��#&gt;T��HmD�&amp;*IO���&lt;�y6��:#���n</w:t>
      </w:r>
      <w:r>
        <w:rPr/>
        <w:t>٦</w:t>
      </w:r>
      <w:r>
        <w:rPr/>
        <w:t>�����</w:t>
      </w:r>
      <w:r>
        <w:rPr/>
        <w:t>1FwJ�#D�9-(</w:t>
      </w:r>
      <w:r>
        <w:rPr/>
        <w:t>֬</w:t>
      </w:r>
      <w:r>
        <w:br w:type="page"/>
      </w:r>
    </w:p>
    <w:p>
      <w:pPr>
        <w:pStyle w:val="PreformattedText"/>
        <w:bidi w:val="0"/>
        <w:jc w:val="left"/>
        <w:rPr/>
      </w:pPr>
      <w:r>
        <w:rPr/>
        <w:t>#��#��#qKn��Q���Rp=*a#��Z�2�A#8�</w:t>
      </w:r>
      <w:r>
        <w:rPr>
          <w:rtl w:val="true"/>
        </w:rPr>
        <w:t>ئ</w:t>
      </w:r>
      <w:r>
        <w:rPr/>
        <w:t>�</w:t>
      </w:r>
      <w:r>
        <w:rPr/>
        <w:t>fq��҃</w:t>
      </w:r>
    </w:p>
    <w:p>
      <w:pPr>
        <w:pStyle w:val="PreformattedText"/>
        <w:bidi w:val="0"/>
        <w:jc w:val="left"/>
        <w:rPr/>
      </w:pPr>
      <w:r>
        <w:rPr/>
        <w:t>�</w:t>
      </w:r>
      <w:r>
        <w:rPr>
          <w:rtl w:val="true"/>
        </w:rPr>
        <w:t>ګ</w:t>
      </w:r>
      <w:r>
        <w:rPr/>
        <w:t>u���#R#�(���sX&amp;G���^7ƛcuaqRp=+G#��:]yz�#pm�#q^�*T�</w:t>
      </w:r>
      <w:r>
        <w:br w:type="page"/>
      </w:r>
    </w:p>
    <w:p>
      <w:pPr>
        <w:pStyle w:val="PreformattedText"/>
        <w:bidi w:val="0"/>
        <w:jc w:val="left"/>
        <w:rPr/>
      </w:pPr>
      <w:r>
        <w:rPr/>
        <w:t>�</w:t>
      </w:r>
      <w:r>
        <w:rPr/>
        <w:t>)+V��#�Pk��S#�!��9�`,|)D�E���&amp;��#�%</w:t>
        <w:tab/>
        <w:t>���&amp;���</w:t>
      </w:r>
      <w:r>
        <w:br w:type="page"/>
      </w:r>
    </w:p>
    <w:p>
      <w:pPr>
        <w:pStyle w:val="PreformattedText"/>
        <w:bidi w:val="0"/>
        <w:jc w:val="left"/>
        <w:rPr/>
      </w:pPr>
      <w:r>
        <w:rPr/>
        <w:t>5�P�#��b}�#ĐY</w:t>
        <w:br/>
        <w:t>:#ӄ�</w:t>
      </w:r>
    </w:p>
    <w:p>
      <w:pPr>
        <w:pStyle w:val="PreformattedText"/>
        <w:bidi w:val="0"/>
        <w:jc w:val="left"/>
        <w:rPr/>
      </w:pPr>
      <w:r>
        <w:rPr/>
        <w:t>p�%#�</w:t>
      </w:r>
      <w:r>
        <w:rPr>
          <w:rtl w:val="true"/>
        </w:rPr>
        <w:t>܇</w:t>
      </w:r>
      <w:r>
        <w:rPr/>
        <w:t>C����`(R�3u~L�����8u�§a</w:t>
      </w:r>
      <w:r>
        <w:rPr>
          <w:rtl w:val="true"/>
        </w:rPr>
        <w:t>ڟ</w:t>
      </w:r>
      <w:r>
        <w:rPr>
          <w:rtl w:val="true"/>
        </w:rPr>
        <w:t>###����</w:t>
      </w:r>
      <w:r>
        <w:rPr>
          <w:rtl w:val="true"/>
        </w:rPr>
        <w:t>ڐ</w:t>
      </w:r>
      <w:r>
        <w:rPr/>
        <w:t>�</w:t>
      </w:r>
      <w:r>
        <w:rPr/>
        <w:t>O�+I@S�$���Ja��g��%O���n%8�</w:t>
      </w:r>
    </w:p>
    <w:p>
      <w:pPr>
        <w:pStyle w:val="PreformattedText"/>
        <w:bidi w:val="0"/>
        <w:jc w:val="left"/>
        <w:rPr/>
      </w:pPr>
      <w:r>
        <w:rPr/>
        <w:t>`6��Z#b��#@</w:t>
        <w:tab/>
        <w:t xml:space="preserve">H1� </w:t>
      </w:r>
    </w:p>
    <w:p>
      <w:pPr>
        <w:pStyle w:val="PreformattedText"/>
        <w:bidi w:val="0"/>
        <w:jc w:val="left"/>
        <w:rPr/>
      </w:pPr>
      <w:r>
        <w:rPr/>
        <w:t>��</w:t>
      </w:r>
      <w:r>
        <w:rPr/>
        <w:t>0�8�m2�mZ#�TS�|T�.[b��J��</w:t>
        <w:br/>
        <w:t>�:�#4</w:t>
        <w:tab/>
        <w:t>�fnC�u��o[�`(f�v%��[�4���####§{�$Z�v���M�#���#</w:t>
      </w:r>
      <w:r>
        <w:rPr/>
        <w:t>ਖ���</w:t>
      </w:r>
      <w:r>
        <w:rPr/>
        <w:t>#��#�ZF7�X���+S�7��#�#�#��</w:t>
      </w:r>
      <w:r>
        <w:rPr>
          <w:rtl w:val="true"/>
        </w:rPr>
        <w:t>ܗ</w:t>
      </w:r>
      <w:r>
        <w:rPr/>
        <w:t>&gt;\��#</w:t>
      </w:r>
    </w:p>
    <w:p>
      <w:pPr>
        <w:pStyle w:val="PreformattedText"/>
        <w:bidi w:val="0"/>
        <w:jc w:val="left"/>
        <w:rPr/>
      </w:pPr>
      <w:r>
        <w:rPr/>
        <w:t>#V��q���#�;#��A��#@�5#�R�I#�jQ94�SW�V#��*R�0�L`q��</w:t>
      </w:r>
      <w:r>
        <w:rPr>
          <w:rtl w:val="true"/>
        </w:rPr>
        <w:t>־</w:t>
      </w:r>
      <w:r>
        <w:rPr/>
        <w:t>#q��Q�qYZ�</w:t>
      </w:r>
    </w:p>
    <w:p>
      <w:pPr>
        <w:pStyle w:val="PreformattedText"/>
        <w:bidi w:val="0"/>
        <w:jc w:val="left"/>
        <w:rPr/>
      </w:pPr>
      <w:r>
        <w:rPr/>
        <w:t>�</w:t>
      </w:r>
      <w:r>
        <w:rPr/>
        <w:t>#�j��V��B#�&amp;{Z�;f��|</w:t>
      </w:r>
      <w:r>
        <w:rPr/>
        <w:t>䲖�</w:t>
      </w:r>
      <w:r>
        <w:rPr/>
        <w:t>p)�&gt;�##���w]�w#��##\��q��</w:t>
      </w:r>
      <w:r>
        <w:rPr/>
        <w:t>枑��</w:t>
      </w:r>
      <w:r>
        <w:rPr/>
        <w:t>}��.�8��I��</w:t>
      </w:r>
      <w:r>
        <w:br w:type="page"/>
      </w:r>
    </w:p>
    <w:p>
      <w:pPr>
        <w:pStyle w:val="PreformattedText"/>
        <w:bidi w:val="0"/>
        <w:jc w:val="left"/>
        <w:rPr/>
      </w:pPr>
      <w:r>
        <w:rPr/>
        <w:t>(�lPl���e��u.�A��#</w:t>
        <w:br/>
        <w:t>#�R�oN&lt;</w:t>
      </w:r>
      <w:r>
        <w:rPr/>
        <w:t>焻�</w:t>
      </w:r>
    </w:p>
    <w:p>
      <w:pPr>
        <w:pStyle w:val="PreformattedText"/>
        <w:bidi w:val="0"/>
        <w:jc w:val="left"/>
        <w:rPr/>
      </w:pPr>
      <w:r>
        <w:rPr/>
        <w:t>�</w:t>
      </w:r>
      <w:r>
        <w:rPr/>
        <w:br/>
        <w:t>H����#�?#��~�I`K�n�V���x��(6�)~�b\#K�u%.#�j#Ұ�o�2�Zf��#@</w:t>
        <w:tab/>
        <w:t>BLpHH�&gt;��x�</w:t>
      </w:r>
      <w:r>
        <w:rPr>
          <w:rtl w:val="true"/>
        </w:rPr>
        <w:t>ݞ</w:t>
      </w:r>
      <w:r>
        <w:rPr/>
        <w:t>S�W�!�#</w:t>
      </w:r>
      <w:r>
        <w:rPr>
          <w:rtl w:val="true"/>
        </w:rPr>
        <w:t>׎</w:t>
      </w:r>
      <w:r>
        <w:rPr/>
        <w:t>�</w:t>
      </w:r>
      <w:r>
        <w:rPr/>
        <w:t>#|#-v�ZIR�AQ�S�f�$8���%�s��*ʽ�#�#� ���#�X</w:t>
        <w:tab/>
        <w:t>���#�Q��O#Z#l����#&lt;�� #�w�P.�m�n����"Ṗ#C��#A�~RT��#Jrp�###J�������-GCJo@�#t�#N�ա�#��j</w:t>
        <w:br/>
        <w:t>��NCh�#�n��$��#�\�#3y@����K~9��LpJNv�6�</w:t>
      </w:r>
      <w:r>
        <w:rPr/>
        <w:t>֔�</w:t>
      </w:r>
      <w:r>
        <w:rPr/>
        <w:t>#a��T�#��YQb#RO����8o��</w:t>
        <w:tab/>
        <w:t>K�#^�</w:t>
      </w:r>
      <w:r>
        <w:rPr/>
        <w:t>큁</w:t>
      </w:r>
      <w:r>
        <w:rPr/>
        <w:t>H\�_</w:t>
      </w:r>
    </w:p>
    <w:p>
      <w:pPr>
        <w:pStyle w:val="PreformattedText"/>
        <w:bidi w:val="0"/>
        <w:jc w:val="left"/>
        <w:rPr/>
      </w:pPr>
      <w:r>
        <w:rPr/>
        <w:t>�</w:t>
      </w:r>
      <w:r>
        <w:rPr/>
        <w:t>ǋ� ��i###o��#H#��)Qy�ʡ#+��"�#�u��?����Hy</w:t>
      </w:r>
      <w:r>
        <w:br w:type="page"/>
      </w:r>
    </w:p>
    <w:p>
      <w:pPr>
        <w:pStyle w:val="PreformattedText"/>
        <w:bidi w:val="0"/>
        <w:jc w:val="left"/>
        <w:rPr/>
      </w:pPr>
      <w:r>
        <w:rPr/>
        <w:t>�</w:t>
      </w:r>
      <w:r>
        <w:rPr/>
        <w:t>.8#�O�##'a���K�v��w</w:t>
        <w:tab/>
        <w:tab/>
        <w:t>�����e_�~�W�I?%#�JU�^0?�h4ɷ�}�Ŕ�R</w:t>
      </w:r>
      <w:r>
        <w:rPr>
          <w:rtl w:val="true"/>
        </w:rPr>
        <w:t>֐</w:t>
      </w:r>
      <w:r>
        <w:rPr/>
        <w:t>#��</w:t>
      </w:r>
      <w:r>
        <w:br w:type="page"/>
      </w:r>
    </w:p>
    <w:p>
      <w:pPr>
        <w:pStyle w:val="PreformattedText"/>
        <w:bidi w:val="0"/>
        <w:jc w:val="left"/>
        <w:rPr/>
      </w:pPr>
      <w:r>
        <w:rPr/>
        <w:t>��</w:t>
      </w:r>
      <w:r>
        <w:rPr/>
        <w:t>"##cCw(Z#�s#;v�Z�κŖS����@���0eEL��#JA;{�3%A%�#q&amp;QA ���)r�q)R�n�#</w:t>
        <w:tab/>
        <w:t>�#���j</w:t>
      </w:r>
      <w:r>
        <w:rPr>
          <w:rtl w:val="true"/>
        </w:rPr>
        <w:t>و</w:t>
      </w:r>
      <w:r>
        <w:rPr/>
        <w:t>p�e�@y9#f�#�CA�##</w:t>
      </w:r>
    </w:p>
    <w:p>
      <w:pPr>
        <w:pStyle w:val="PreformattedText"/>
        <w:bidi w:val="0"/>
        <w:jc w:val="left"/>
        <w:rPr/>
      </w:pPr>
      <w:r>
        <w:rPr/>
        <w:t>.��#��Aqcd�#���k��(</w:t>
      </w:r>
      <w:r>
        <w:rPr>
          <w:rtl w:val="true"/>
        </w:rPr>
        <w:t>ܢ</w:t>
      </w:r>
      <w:r>
        <w:rPr/>
        <w:t>����</w:t>
      </w:r>
      <w:r>
        <w:rPr/>
        <w:t>mVZ�y</w:t>
      </w:r>
      <w:r>
        <w:rPr>
          <w:rtl w:val="true"/>
        </w:rPr>
        <w:t>ٷ</w:t>
      </w:r>
      <w:r>
        <w:rPr/>
        <w:t>$��*$i#��PU</w:t>
      </w:r>
    </w:p>
    <w:p>
      <w:pPr>
        <w:pStyle w:val="PreformattedText"/>
        <w:bidi w:val="0"/>
        <w:jc w:val="left"/>
        <w:rPr/>
      </w:pPr>
      <w:r>
        <w:rPr/>
        <w:t>���</w:t>
      </w:r>
      <w:r>
        <w:rPr/>
        <w:br/>
        <w:t>�</w:t>
      </w:r>
      <w:r>
        <w:rPr>
          <w:rtl w:val="true"/>
        </w:rPr>
        <w:t>ܗ</w:t>
      </w:r>
      <w:r>
        <w:br w:type="page"/>
      </w:r>
    </w:p>
    <w:p>
      <w:pPr>
        <w:pStyle w:val="PreformattedText"/>
        <w:bidi w:val="0"/>
        <w:jc w:val="left"/>
        <w:rPr/>
      </w:pPr>
      <w:r>
        <w:rPr/>
        <w:t>6ëC� �m�$�T��f�\##�2��p8�La�c�k}�*j�##;���/ϻ#��eE�*Kh��@�2#C</w:t>
      </w:r>
    </w:p>
    <w:p>
      <w:pPr>
        <w:pStyle w:val="PreformattedText"/>
        <w:bidi w:val="0"/>
        <w:jc w:val="left"/>
        <w:rPr/>
      </w:pPr>
      <w:r>
        <w:rPr/>
        <w:t>�</w:t>
      </w:r>
      <w:r>
        <w:rPr/>
        <w:t>K�</w:t>
      </w:r>
      <w:r>
        <w:rPr>
          <w:rtl w:val="true"/>
        </w:rPr>
        <w:t>ױ</w:t>
      </w:r>
      <w:r>
        <w:rPr/>
        <w:t>��</w:t>
      </w:r>
      <w:r>
        <w:rPr/>
        <w:t>`#N�W�1M�w��#�[1�!9��$##P)3h#�$+I�EH���#q��l�2##{#R���lZ/0˂-Մ6�#�*8=k�#g#?e)����ϭÿ�q)#�(1q</w:t>
        <w:br/>
        <w:t>#o��D�C�</w:t>
      </w:r>
      <w:r>
        <w:rPr/>
        <w:t>屭</w:t>
      </w:r>
      <w:r>
        <w:rPr/>
        <w:t>##:�hT##*%7��'����T��'�rF�</w:t>
        <w:br/>
        <w:t>;hS�</w:t>
        <w:tab/>
        <w:t>�Ƞ��-!��&gt;�J^@V=�u�eTK��-��$�&lt;08#�ů�Gk!�A#j_a�#�##�N&gt;##m��#�#��u�^s#</w:t>
        <w:br/>
        <w:t>Ub~=�!N#�v�#�AQ�����&lt;�$����)#</w:t>
      </w:r>
      <w:r>
        <w:rPr>
          <w:rtl w:val="true"/>
        </w:rPr>
        <w:t>ݰ</w:t>
      </w:r>
      <w:r>
        <w:rPr/>
        <w:t>��</w:t>
      </w:r>
      <w:r>
        <w:rPr/>
        <w:t>Q�L</w:t>
        <w:tab/>
        <w:t>I+S</w:t>
        <w:br/>
        <w:t>#o�#`�</w:t>
      </w:r>
      <w:r>
        <w:br w:type="page"/>
      </w:r>
    </w:p>
    <w:p>
      <w:pPr>
        <w:pStyle w:val="PreformattedText"/>
        <w:bidi w:val="0"/>
        <w:jc w:val="left"/>
        <w:rPr/>
      </w:pPr>
      <w:r>
        <w:rPr/>
        <w:t>fK�%Ք�-##�#���#�x^#�C��#</w:t>
      </w:r>
      <w:r>
        <w:br w:type="page"/>
      </w:r>
    </w:p>
    <w:p>
      <w:pPr>
        <w:pStyle w:val="PreformattedText"/>
        <w:bidi w:val="0"/>
        <w:jc w:val="left"/>
        <w:rPr/>
      </w:pPr>
      <w:r>
        <w:rPr/>
        <w:t>;��vQ�D Rr#Nv�V{��3s�!*�n����s�#��y</w:t>
      </w:r>
    </w:p>
    <w:p>
      <w:pPr>
        <w:pStyle w:val="PreformattedText"/>
        <w:bidi w:val="0"/>
        <w:jc w:val="left"/>
        <w:rPr/>
      </w:pPr>
      <w:r>
        <w:rPr/>
        <w:t>#�p)�&gt;�##�3xrS�"��]G�@E#$��</w:t>
      </w:r>
      <w:r>
        <w:rPr/>
        <w:t>ܰ</w:t>
      </w:r>
      <w:r>
        <w:rPr/>
        <w:t>F�Ҩ�p�L�PCA���u4#��0#�o#��jK#�y��"5�</w:t>
      </w:r>
    </w:p>
    <w:p>
      <w:pPr>
        <w:pStyle w:val="PreformattedText"/>
        <w:bidi w:val="0"/>
        <w:jc w:val="left"/>
        <w:rPr/>
      </w:pPr>
      <w:r>
        <w:rPr/>
        <w:t>�</w:t>
      </w:r>
      <w:r>
        <w:rPr/>
        <w:t>#�#�#��#����|&lt;���#��.#�����#��m##s�.i#nc#J�X�#�TJo#Ғr#�###J�#��6�I}���M��C�P`E�:�I3##�###���Ցp���E7��</w:t>
        <w:tab/>
        <w:t>8###U��}#�Sh8m��Z1��#�#6</w:t>
        <w:tab/>
        <w:t>8#�#nY��T.J$&gt;Ø}H##G�EJ�#���V��|�R��($lk##��b�ʀr~2#^���p K���}��h2��#�##��u\��##�˳]d��˽!&lt;�#�##'��#����(|�z</w:t>
        <w:br/>
        <w:t>��%�%[##B^J�#��##6�#%���&gt;t�</w:t>
        <w:br/>
        <w:t>N�#�&gt;������2�b��3O�8#V</w:t>
      </w:r>
      <w:r>
        <w:rPr>
          <w:rtl w:val="true"/>
        </w:rPr>
        <w:t>ݶ</w:t>
      </w:r>
      <w:r>
        <w:rPr/>
        <w:t>�</w:t>
      </w:r>
      <w:r>
        <w:rPr/>
        <w:t>,!i≮#��0��(74Ӝ��C�Մ�N#����4k5�#Ib=�</w:t>
      </w:r>
    </w:p>
    <w:p>
      <w:pPr>
        <w:pStyle w:val="PreformattedText"/>
        <w:bidi w:val="0"/>
        <w:jc w:val="left"/>
        <w:rPr/>
      </w:pPr>
      <w:r>
        <w:rPr/>
        <w:t>4�t�#'#=)��̯}�q�M�o#:�#��%�&lt;����h/#�Pg:�##V�0</w:t>
        <w:br/>
        <w:t>��j� �u�M��3��8�x��hV�s&gt;u���B���|}T#</w:t>
      </w:r>
      <w:r>
        <w:rPr/>
        <w:t>؂</w:t>
      </w:r>
      <w:r>
        <w:rPr/>
        <w:t>#!�o��+��Z��[�jƨW�-E#�ҒvO�I����.'���Y�Z���w�#+�?m#(N��T�u#&lt;����</w:t>
      </w:r>
      <w:r>
        <w:br w:type="page"/>
      </w:r>
    </w:p>
    <w:p>
      <w:pPr>
        <w:pStyle w:val="PreformattedText"/>
        <w:bidi w:val="0"/>
        <w:jc w:val="left"/>
        <w:rPr/>
      </w:pPr>
      <w:r>
        <w:rPr/>
        <w:t>y�+�i�Oe�#�6[_a#$��Zl�)]ȩ8#k�#���8����ʋjJ##�c�A�+N5#�V�[�F#�ԒT{�o��8�#/,����pi�!f;d�#P2~�Yv�.�j�#���{t�#1��0�Ip&lt;��#�i"�?���#����dxt##�WA�z%#��Z���#t���;</w:t>
      </w:r>
    </w:p>
    <w:p>
      <w:pPr>
        <w:pStyle w:val="PreformattedText"/>
        <w:bidi w:val="0"/>
        <w:jc w:val="left"/>
        <w:rPr/>
      </w:pPr>
      <w:r>
        <w:rPr/>
        <w:t>�</w:t>
      </w:r>
      <w:r>
        <w:rPr/>
        <w:t>#Fm��Co��y#w#�#\</w:t>
      </w:r>
      <w:r>
        <w:rPr/>
        <w:t>݂</w:t>
      </w:r>
      <w:r>
        <w:rPr/>
        <w:t>-�v�#S�#</w:t>
      </w:r>
      <w:r>
        <w:rPr>
          <w:rtl w:val="true"/>
        </w:rPr>
        <w:t>ي</w:t>
      </w:r>
      <w:r>
        <w:rPr/>
        <w:t>�</w:t>
      </w:r>
      <w:r>
        <w:rPr/>
        <w:t>Rr{�T</w:t>
        <w:br/>
        <w:t>I#�#��&lt;2��20Q�����#��#a��#��#S��R��j����_%#@�$���tl=:U�@�~</w:t>
      </w:r>
      <w:r>
        <w:rPr/>
        <w:t>֝</w:t>
      </w:r>
      <w:r>
        <w:rPr/>
        <w:tab/>
        <w:t>.fCj�z#g��F}�#6�s�I��&amp;K#)�</w:t>
        <w:br/>
        <w:t>�udT#Җ\O##��&lt;"N*��(q4fy�A��G�4�(t�&gt;�</w:t>
      </w:r>
      <w:r>
        <w:br w:type="page"/>
      </w:r>
    </w:p>
    <w:p>
      <w:pPr>
        <w:pStyle w:val="PreformattedText"/>
        <w:bidi w:val="0"/>
        <w:jc w:val="left"/>
        <w:rPr/>
      </w:pPr>
      <w:r>
        <w:rPr/>
        <w:t>��</w:t>
      </w:r>
      <w:r>
        <w:rPr/>
        <w:t>J�,##y</w:t>
      </w:r>
      <w:r>
        <w:rPr/>
        <w:t>敡�</w:t>
      </w:r>
      <w:r>
        <w:rPr/>
        <w:t>c�</w:t>
      </w:r>
      <w:r>
        <w:rPr/>
        <w:t>֖</w:t>
      </w:r>
      <w:r>
        <w:rPr/>
        <w:t>ϳ]�4�*�/��!M���#e�#</w:t>
      </w:r>
      <w:r>
        <w:rPr>
          <w:rtl w:val="true"/>
        </w:rPr>
        <w:t>ܮ</w:t>
      </w:r>
      <w:r>
        <w:rPr/>
        <w:t>䠣�</w:t>
      </w:r>
      <w:r>
        <w:rPr/>
        <w:t>';�uh���#I�#uIZ#%#</w:t>
        <w:br/>
        <w:t>#�#�</w:t>
      </w:r>
      <w:r>
        <w:br w:type="page"/>
      </w:r>
    </w:p>
    <w:p>
      <w:pPr>
        <w:pStyle w:val="PreformattedText"/>
        <w:bidi w:val="0"/>
        <w:jc w:val="left"/>
        <w:rPr/>
      </w:pPr>
      <w:r>
        <w:rPr/>
        <w:t>�</w:t>
      </w:r>
      <w:r>
        <w:rPr/>
        <w:t>&lt;6c&lt;�1M6#s#</w:t>
        <w:br/>
        <w:t>#�c#dIm#�47�YK)0�pE9��pXR�jSI''�)}�#r�j-$��^}�</w:t>
      </w:r>
    </w:p>
    <w:p>
      <w:pPr>
        <w:pStyle w:val="PreformattedText"/>
        <w:bidi w:val="0"/>
        <w:jc w:val="left"/>
        <w:rPr/>
      </w:pPr>
      <w:r>
        <w:rPr/>
        <w:t>4</w:t>
      </w:r>
      <w:r>
        <w:br w:type="page"/>
      </w:r>
    </w:p>
    <w:p>
      <w:pPr>
        <w:pStyle w:val="PreformattedText"/>
        <w:bidi w:val="0"/>
        <w:jc w:val="left"/>
        <w:rPr/>
      </w:pPr>
      <w:r>
        <w:rPr/>
        <w:t>c���</w:t>
        <w:tab/>
        <w:t>��u��##���tfd�M_Cj�u(#� #Һ</w:t>
      </w:r>
      <w:r>
        <w:br w:type="page"/>
      </w:r>
    </w:p>
    <w:p>
      <w:pPr>
        <w:pStyle w:val="PreformattedText"/>
        <w:bidi w:val="0"/>
        <w:jc w:val="left"/>
        <w:rPr/>
      </w:pPr>
      <w:r>
        <w:rPr/>
        <w:t>�</w:t>
      </w:r>
      <w:r>
        <w:rPr/>
        <w:t>?C��V�+r�vK����R�#�(#P1@u��###p'�#�#%D[̄#cq##</w:t>
        <w:br/>
        <w:t>�@#�q�rF���&gt;�j#=Կ�����C����c�Ar�#</w:t>
      </w:r>
      <w:r>
        <w:rPr/>
        <w:t>َ�</w:t>
      </w:r>
      <w:r>
        <w:rPr/>
        <w:br/>
        <w:t>��u%A��U�����J#�#�N��$�#����%Dk�#��aT� wO�A�/ ,��%R�h){c ��#������IH'a��q�P�#+��4**7Ͼ��y����@��#q�#C��U�w*##�WB#�)'</w:t>
      </w:r>
      <w:r>
        <w:br w:type="page"/>
      </w:r>
    </w:p>
    <w:p>
      <w:pPr>
        <w:pStyle w:val="PreformattedText"/>
        <w:bidi w:val="0"/>
        <w:jc w:val="left"/>
        <w:rPr/>
      </w:pPr>
      <w:r>
        <w:rPr/>
        <w:t>#�O�#�w���#��Z*9#)IӒzf�¿[�J�?�-����</w:t>
        <w:tab/>
        <w:t>��W�)=���#Nt{/��&amp;��=��*(H���k�C���#qF+̟����#F*#�X#��h"kΕ&lt;��#i#��P���E��v���?dSs��{�#��a������s������X���#</w:t>
      </w:r>
      <w:r>
        <w:rPr>
          <w:rtl w:val="true"/>
        </w:rPr>
        <w:t>ھ�</w:t>
      </w:r>
      <w:r>
        <w:rPr/>
        <w:t>7</w:t>
      </w:r>
      <w:r>
        <w:rPr/>
        <w:t>�o���+�W�##�y�����b}Q��{��k���G������Q�տ���#A�ZU�8?�#�4</w:t>
      </w:r>
    </w:p>
    <w:p>
      <w:pPr>
        <w:pStyle w:val="PreformattedText"/>
        <w:bidi w:val="0"/>
        <w:jc w:val="left"/>
        <w:rPr/>
      </w:pPr>
      <w:r>
        <w:rPr/>
        <w:t>�</w:t>
      </w:r>
      <w:r>
        <w:rPr/>
        <w:t>Z�U�G�F��9��#j��A*�ԟ����"�vB�h'���F��1�T}�#</w:t>
      </w:r>
      <w:r>
        <w:rPr>
          <w:rtl w:val="true"/>
        </w:rPr>
        <w:t>ו�</w:t>
      </w:r>
      <w:r>
        <w:rPr/>
        <w:t>1#</w:t>
      </w:r>
      <w:r>
        <w:rPr/>
        <w:t>�#�h���m#��#�k�#�</w:t>
      </w:r>
    </w:p>
    <w:p>
      <w:pPr>
        <w:pStyle w:val="PreformattedText"/>
        <w:bidi w:val="0"/>
        <w:jc w:val="left"/>
        <w:rPr/>
      </w:pPr>
      <w:r>
        <w:rPr/>
        <w:t>~</w:t>
        <w:br/>
        <w:t>�</w:t>
      </w:r>
      <w:r>
        <w:rPr/>
        <w:t>穥</w:t>
      </w:r>
      <w:r>
        <w:rPr/>
        <w:t>#@�y�|�c� �</w:t>
      </w:r>
      <w:r>
        <w:rPr/>
        <w:t>쪚�</w:t>
      </w:r>
      <w:r>
        <w:rPr/>
        <w:t>Q�տ���Ҋ���4�G��G5#�[�h-���Rz8#�#:#W�~���FH��^s#�տ���o����#���#8��i��Q�Ҟ RC07G����#z���^PV��c�1^e�T}�#�^s#�ѿ���#�83A�#��#�(��t��Ҋ#��J�##��W�t��'E</w:t>
      </w:r>
    </w:p>
    <w:p>
      <w:pPr>
        <w:pStyle w:val="PreformattedText"/>
        <w:bidi w:val="0"/>
        <w:jc w:val="left"/>
        <w:rPr/>
      </w:pPr>
      <w:r>
        <w:rPr/>
        <w:t>��</w:t>
      </w:r>
      <w:r>
        <w:rPr/>
        <w:t>h&lt;��(</w:t>
        <w:br/>
        <w:t>*�Q�</w:t>
        <w:br/>
        <w:t>�E{^r�#VQ�(</w:t>
        <w:br/>
        <w:t>(���T��#E#P#QE#E#P#QE##�^U�</w:t>
        <w:br/>
        <w:tab/>
        <w:t>�S�PyEC51Ҁ��(-�+�򀢊(</w:t>
        <w:br/>
        <w:t>(������A���</w:t>
      </w:r>
      <w:r>
        <w:rPr/>
        <w:t>얒�</w:t>
      </w:r>
      <w:r>
        <w:rPr/>
        <w:t>u2�#![,{�Q��#�o���7H�P=Mh�&gt;�;L�,(#�l���v#�qv6��Xs��#�-���Ht����#������#f�#�q��QO#Y��#�����t�t#P+6##YZ�FJ��V#</w:t>
        <w:br/>
        <w:t>�T�',�����#Z-��8�k��#f(CL��#�nH�\6���=#B��r#�{�P���h#7f#$[��:#��zxn�z���M4###�m^�)����#���#�#</w:t>
      </w:r>
    </w:p>
    <w:p>
      <w:pPr>
        <w:pStyle w:val="PreformattedText"/>
        <w:bidi w:val="0"/>
        <w:jc w:val="left"/>
        <w:rPr/>
      </w:pPr>
      <w:r>
        <w:rPr>
          <w:rtl w:val="true"/>
        </w:rPr>
        <w:t>ق</w:t>
      </w:r>
      <w:r>
        <w:rPr/>
        <w:t>�</w:t>
      </w:r>
      <w:r>
        <w:rPr/>
        <w:t>#t}X�t��f�##���#����G�����T#Z#G�,j##k##�#z��j��#`k�#57#+�#��&amp;#6�O�G�Ք�=��&gt;�sE#q�6@I#�A=N���5e=m�</w:t>
      </w:r>
      <w:r>
        <w:rPr/>
        <w:t>榙</w:t>
      </w:r>
      <w:r>
        <w:rPr/>
        <w:t>9�h��4</w:t>
        <w:br/>
        <w:t>�#YR����</w:t>
        <w:tab/>
        <w:t>##�#�?&amp;,��#�#�U6���&amp;�`�&amp;?�����&lt;-bի���c#ʳ�Jt:Q@�p��#�[�UU�I�;[�����i�O�#</w:t>
        <w:tab/>
        <w:t>�</w:t>
        <w:tab/>
        <w:t>X#0�</w:t>
      </w:r>
    </w:p>
    <w:p>
      <w:pPr>
        <w:pStyle w:val="PreformattedText"/>
        <w:bidi w:val="0"/>
        <w:jc w:val="left"/>
        <w:rPr/>
      </w:pPr>
      <w:r>
        <w:rPr/>
        <w:t>#z�U^�JY?�{��ӡҡ@��f��#dFF�ҿ�#��?�#&gt;�#�NGJ(###�$�-�#G'#C?#��V��#ao�b��7��5�#��{.?�'�5#�\)`Q#V</w:t>
      </w:r>
      <w:r>
        <w:rPr/>
        <w:t>䨃�</w:t>
      </w:r>
      <w:r>
        <w:rPr/>
        <w:t>J����y�'ց?</w:t>
      </w:r>
      <w:r>
        <w:rPr/>
        <w:t>䝓</w:t>
      </w:r>
      <w:r>
        <w:rPr/>
        <w:t>#���#Ư�B�R�2|</w:t>
        <w:br/>
        <w:t>=�#8��N+��ô��[ԧ�</w:t>
        <w:tab/>
        <w:t>N��Z�m��F��k���w�����k����##A</w:t>
        <w:tab/>
        <w:t>#�#P��Y�E�*�����j}B*��yc#����'�</w:t>
      </w:r>
      <w:r>
        <w:rPr>
          <w:rtl w:val="true"/>
        </w:rPr>
        <w:t>ށ</w:t>
      </w:r>
      <w:r>
        <w:rPr/>
        <w:t>*�FưR�(P=��?��&lt;!cWXd���##c9�ʊ�)}Q��5�d�^#�m�k�?#)��-#]s�RzPi&lt;#e�)���^b�&gt;�#�;#A�E}n/��[�n\���kZ�</w:t>
      </w:r>
    </w:p>
    <w:p>
      <w:pPr>
        <w:pStyle w:val="PreformattedText"/>
        <w:bidi w:val="0"/>
        <w:jc w:val="left"/>
        <w:rPr/>
      </w:pPr>
      <w:r>
        <w:rPr/>
        <w:t>Hq�%</w:t>
        <w:br/>
        <w:t xml:space="preserve"> ��#��}]eJ��I���F0@y��</w:t>
      </w:r>
      <w:r>
        <w:rPr/>
        <w:t>䵝�</w:t>
      </w:r>
      <w:r>
        <w:rPr/>
        <w:t>I&gt;�###��J!#U������##c###�#�_�"</w:t>
      </w:r>
      <w:r>
        <w:rPr/>
        <w:t>ܻ��</w:t>
      </w:r>
      <w:r>
        <w:rPr/>
        <w:t>{�]X�#�#�</w:t>
      </w:r>
      <w:r>
        <w:rPr>
          <w:rtl w:val="true"/>
        </w:rPr>
        <w:t>ۄ</w:t>
      </w:r>
      <w:r>
        <w:rPr/>
        <w:t>`���c��Z!O��</w:t>
        <w:br/>
        <w:t>�!�%�</w:t>
      </w:r>
      <w:r>
        <w:rPr/>
        <w:t>ᅣ</w:t>
      </w:r>
      <w:r>
        <w:rPr/>
        <w:t>R�2Q�s��(/���#��#��V?}D�}�{�#;�w#}$]�V{,[�u�.)Sn�&lt;�R�;##]�4�6#lP'����U�#5Ƽ�����#�y��4�t�h#�I����#���Q#'bH����8��O��DxFơ�#��]_�%���E�_�Y'=h#�#�)a�#�'��/o���#c'&gt;#{�#�/���ҡ���#���m#]'5��m#</w:t>
      </w:r>
      <w:r>
        <w:rPr>
          <w:rtl w:val="true"/>
        </w:rPr>
        <w:t></w:t>
      </w:r>
      <w:r>
        <w:rPr>
          <w:rtl w:val="true"/>
        </w:rPr>
        <w:t>ג</w:t>
      </w:r>
      <w:r>
        <w:rPr/>
        <w:t>}��o�+9#�s��#���#��C�E9��N8J�##E`v��</w:t>
      </w:r>
      <w:r>
        <w:rPr>
          <w:rtl w:val="true"/>
        </w:rPr>
        <w:t>׊</w:t>
      </w:r>
      <w:r>
        <w:rPr/>
        <w:t>��</w:t>
      </w:r>
      <w:r>
        <w:rPr/>
        <w:t>#�"�#F_V���Y&gt;��#��;G�#�</w:t>
        <w:br/>
        <w:t>�5#��&gt;�^#��#�8�i�##*#&gt;�</w:t>
        <w:tab/>
        <w:t>�#$��U�_񨧃�</w:t>
        <w:tab/>
        <w:t>#L2���8�����^�"&lt;%c �#�z�����?$l_�U�_�9�h�K�!`$(�%@lK������#8�#ϩ�#s��^P'#!a#��((�&lt;����~IX�</w:t>
        <w:br/>
        <w:t>����O#J:��(###��</w:t>
        <w:tab/>
        <w:t>Lw##�%�#&gt;������*:�#���Ӎ��+��n�?-)#M#(#�;#A��&gt;�w�;��</w:t>
        <w:br/>
        <w:t>�5��}�W4DsV1������Vf�W)-�"�d�ǝ�9N�T��J���(#~I��#�+�j�#�V�#�$##�#9:\^�����H���˝�r��T#Z#)m�#d���0�����П�#z��^�HY��#�����2n�����p</w:t>
      </w:r>
      <w:r>
        <w:rPr/>
        <w:t>뒦</w:t>
      </w:r>
      <w:r>
        <w:rPr/>
        <w:t>0�y�#���/#�,�¹3%fB�O��,��P�#}�</w:t>
      </w:r>
    </w:p>
    <w:p>
      <w:pPr>
        <w:pStyle w:val="PreformattedText"/>
        <w:bidi w:val="0"/>
        <w:jc w:val="left"/>
        <w:rPr/>
      </w:pPr>
      <w:r>
        <w:rPr/>
        <w:t>#��##�"�A�˫;���</w:t>
      </w:r>
      <w:r>
        <w:rPr/>
        <w:t>䍜</w:t>
      </w:r>
      <w:r>
        <w:rPr/>
        <w:t>�#�#�+��x��(��(j�2B#�$�*;���Dh��}�#3�.,ԩ*#(������m#!gΡ#��#�8�j��Vl�b��j�#�e�#W�%r#�# �m*��#�:s�G��p�� ˷:���'�l�&gt;Δ#G#�#�"#H�K�#��xV�r</w:t>
      </w:r>
      <w:r>
        <w:br w:type="page"/>
      </w:r>
    </w:p>
    <w:p>
      <w:pPr>
        <w:pStyle w:val="PreformattedText"/>
        <w:bidi w:val="0"/>
        <w:jc w:val="left"/>
        <w:rPr/>
      </w:pPr>
      <w:r>
        <w:rPr/>
        <w:t>|�</w:t>
      </w:r>
      <w:r>
        <w:rPr>
          <w:rtl w:val="true"/>
        </w:rPr>
        <w:t>ظ</w:t>
      </w:r>
      <w:r>
        <w:rPr/>
        <w:t>��</w:t>
      </w:r>
      <w:r>
        <w:rPr/>
        <w:t>N�8�"�#���0�;&amp;?�+�j�#�y�#`*</w:t>
        <w:br/>
        <w:t>0Ρ��#����ҽ�G�-d#�U�_�?$��C��#�_�^O��J�#��4�!#к��R##gH#1�#l#}[}��'</w:t>
      </w:r>
      <w:r>
        <w:rPr/>
        <w:t>ּ��</w:t>
      </w:r>
      <w:r>
        <w:rPr/>
        <w:t>L�</w:t>
      </w:r>
    </w:p>
    <w:p>
      <w:pPr>
        <w:pStyle w:val="PreformattedText"/>
        <w:bidi w:val="0"/>
        <w:jc w:val="left"/>
        <w:rPr/>
      </w:pPr>
      <w:r>
        <w:rPr/>
        <w:t>�</w:t>
      </w:r>
      <w:r>
        <w:rPr/>
        <w:t>(��n+##/�c�</w:t>
      </w:r>
      <w:r>
        <w:rPr/>
        <w:t>֥�</w:t>
      </w:r>
      <w:r>
        <w:rPr/>
        <w:t>'h�#b��!_Ɯg�S��J#c�l#'«'�ί���+G����B��&lt;�P&amp;O#Y����Z@�#�#}�##���#;����4�#��</w:t>
        <w:br/>
        <w:t>#�6�+���#?#�|�#�c&gt;!YǧZwF#��K�'g�#g#�z��x8B�#�w#w?�+��с�@��#�#җX^�B���</w:t>
      </w:r>
      <w:r>
        <w:rPr>
          <w:rtl w:val="true"/>
        </w:rPr>
        <w:t>ף</w:t>
      </w:r>
      <w:r>
        <w:rPr/>
        <w:t>�</w:t>
      </w:r>
      <w:r>
        <w:rPr/>
        <w:t>l�##�#�</w:t>
        <w:br/>
        <w:t>�4�K�4���9h�#�2�$:���6O�#��#9���m��m�</w:t>
      </w:r>
      <w:r>
        <w:rPr>
          <w:rtl w:val="true"/>
        </w:rPr>
        <w:t>ף</w:t>
      </w:r>
      <w:r>
        <w:rPr/>
        <w:t>�</w:t>
      </w:r>
      <w:r>
        <w:rPr/>
        <w:t>-a��T����4�#��##���%�T��(|��+�Ռ��u�#��o�WO����##�=A�)#`##��*xVҔ��$#��yX�j/pu��sO�</w:t>
      </w:r>
    </w:p>
    <w:p>
      <w:pPr>
        <w:pStyle w:val="PreformattedText"/>
        <w:bidi w:val="0"/>
        <w:jc w:val="left"/>
        <w:rPr/>
      </w:pPr>
      <w:r>
        <w:rPr/>
        <w:t>�</w:t>
      </w:r>
      <w:r>
        <w:rPr/>
        <w:t>#+o��%#�#�u�rq�����#�#JwHR}���'�s�Ę�#�d8H�zPf#%i#</w:t>
      </w:r>
    </w:p>
    <w:p>
      <w:pPr>
        <w:pStyle w:val="PreformattedText"/>
        <w:bidi w:val="0"/>
        <w:jc w:val="left"/>
        <w:rPr/>
      </w:pPr>
      <w:r>
        <w:rPr/>
        <w:t>#?�����t���W�j�+8��i�M�-�#/�%N��##)#m��I��#?$������#�p}�#*^##�+��&lt;&amp;�\Tơ�\�kJ#:�ug=@=�k0f^Qq�*L�##Z!#�%#G��#</w:t>
      </w:r>
    </w:p>
    <w:p>
      <w:pPr>
        <w:pStyle w:val="PreformattedText"/>
        <w:bidi w:val="0"/>
        <w:jc w:val="left"/>
        <w:rPr/>
      </w:pPr>
      <w:r>
        <w:rPr/>
        <w:t>���</w:t>
      </w:r>
      <w:r>
        <w:rPr/>
        <w:t>G�J�}@�#�#��h�#@#r���#�W�#wxp��%���#8#��?#T-���C��t�d8�x��U#v#�(#+��eD�{ `|�&gt;��p��#�x�#���5E�#�Ο#�ˋi�ԥ��</w:t>
      </w:r>
      <w:r>
        <w:rPr>
          <w:rtl w:val="true"/>
        </w:rPr>
        <w:t>׃</w:t>
      </w:r>
      <w:r>
        <w:rPr/>
        <w:t>�</w:t>
      </w:r>
      <w:r>
        <w:rPr/>
        <w:t>O�#�-apo�mekTb�^eJ9-� ��Ak|!fiEM��*9?&lt;���^�#�#��#���N��Q@�p��##��##y[}��Bпm�����Q�</w:t>
      </w:r>
      <w:r>
        <w:rPr>
          <w:rtl w:val="true"/>
        </w:rPr>
        <w:t>׭</w:t>
      </w:r>
      <w:r>
        <w:rPr/>
        <w:t>9</w:t>
      </w:r>
      <w:r>
        <w:rPr/>
        <w:t>=h���Q�/k�#g#�r��G�FϫW)�^��g񧃥#</w:t>
        <w:tab/>
        <w:t>?$�#���#���U3��fP��O�I�y]~�{^t�N�#�HF�Yx�E&lt;�~5#�;@�#��Ӻ�G</w:t>
      </w:r>
      <w:r>
        <w:rPr/>
        <w:t>䍠����</w:t>
      </w:r>
      <w:r>
        <w:rPr/>
        <w:t>&gt;y[}��</w:t>
      </w:r>
      <w:r>
        <w:rPr/>
        <w:t>䝧�</w:t>
      </w:r>
      <w:r>
        <w:rPr/>
        <w:t>#�#���M��F82�</w:t>
        <w:tab/>
        <w:t>�GF���</w:t>
        <w:br/>
        <w:t>#&gt;�j_�6�c���!_ƝQ��@�p��##O#:#���pm��#�n���2#����(#�IZF</w:t>
      </w:r>
      <w:r>
        <w:rPr>
          <w:rtl w:val="true"/>
        </w:rPr>
        <w:t>ܗ</w:t>
      </w:r>
      <w:r>
        <w:rPr>
          <w:rtl w:val="true"/>
        </w:rPr>
        <w:t>�*�</w:t>
      </w:r>
      <w:r>
        <w:rPr/>
        <w:t>5</w:t>
      </w:r>
      <w:r>
        <w:rPr/>
        <w:t>!¶ps���/?�8���s@��N��#eW���##�&lt;!`@�b#�@��</w:t>
      </w:r>
      <w:r>
        <w:rPr/>
        <w:t>粒</w:t>
      </w:r>
      <w:r>
        <w:rPr/>
        <w:t>&gt;��#Ǆl�#1##����{�%h�#`��!_ƛс@�&lt;#a[��DQRz#��#}[�'e�#���j�#�[v��qe-�p�</w:t>
        <w:tab/>
        <w:t>���c##�vMU_�0��q�#58r���}h#</w:t>
      </w:r>
      <w:r>
        <w:rPr/>
        <w:t>ܸ</w:t>
      </w:r>
      <w:r>
        <w:rPr/>
        <w:t>r�#�#���A���y[{��#�VB�5EQ##���##Qv��M��#y�4�|�eE�#�</w:t>
      </w:r>
      <w:r>
        <w:rPr/>
        <w:t>謞�</w:t>
      </w:r>
      <w:r>
        <w:rPr/>
        <w:t>4��#}�+ky�^�A.�0�#��A#���(</w:t>
        <w:tab/>
        <w:t>###`#��#�xxK��F��#�\Y��N�}Mb�\</w:t>
      </w:r>
      <w:r>
        <w:rPr/>
        <w:t>۵۞��</w:t>
      </w:r>
      <w:r>
        <w:rPr/>
        <w:t>+�#JG�Y�(0�#�+���?�_�#�#%{Q##:�W�ưp�y�n�#=�.K�!������#&gt;#mŗ/#P�t���1Y�-</w:t>
      </w:r>
    </w:p>
    <w:p>
      <w:pPr>
        <w:pStyle w:val="PreformattedText"/>
        <w:bidi w:val="0"/>
        <w:jc w:val="left"/>
        <w:rPr/>
      </w:pPr>
      <w:r>
        <w:rPr/>
        <w:t>��</w:t>
      </w:r>
      <w:r>
        <w:rPr/>
        <w:t>b�e#҃o</w:t>
      </w:r>
      <w:r>
        <w:rPr/>
        <w:t>䍐</w:t>
      </w:r>
      <w:r>
        <w:br w:type="page"/>
      </w:r>
    </w:p>
    <w:p>
      <w:pPr>
        <w:pStyle w:val="PreformattedText"/>
        <w:bidi w:val="0"/>
        <w:jc w:val="left"/>
        <w:rPr/>
      </w:pPr>
      <w:r>
        <w:rPr/>
        <w:t>xE�_�&lt;#aJp�e)#��#�T�V�#(�_*q1#!�J9-���zN�#�l���Hu##V�:Tt4�s�#�#u�|xF�F</w:t>
      </w:r>
      <w:r>
        <w:br w:type="page"/>
      </w:r>
    </w:p>
    <w:p>
      <w:pPr>
        <w:pStyle w:val="PreformattedText"/>
        <w:bidi w:val="0"/>
        <w:jc w:val="left"/>
        <w:rPr/>
      </w:pPr>
      <w:r>
        <w:rPr/>
        <w:t>BG�qƏ�+'��_�W�i�#�"##,aN6�#:#E\I�4</w:t>
        <w:tab/>
        <w:t>#�V�#��3�^q�</w:t>
      </w:r>
      <w:r>
        <w:rPr>
          <w:rtl w:val="true"/>
        </w:rPr>
        <w:t>׿�</w:t>
      </w:r>
      <w:r>
        <w:rPr/>
        <w:t>6</w:t>
      </w:r>
      <w:r>
        <w:rPr/>
        <w:t>?�!�#���O#J��#�##�"#���W��k�p��@�P��z���~�}^b�#</w:t>
      </w:r>
      <w:r>
        <w:rPr/>
        <w:t>䍏��</w:t>
      </w:r>
      <w:r>
        <w:rPr/>
        <w:t>����!`�|!ϯ1Ɯ�}MLt�G�)c�#�#���5�</w:t>
      </w:r>
      <w:r>
        <w:rPr/>
        <w:t>䍋</w:t>
      </w:r>
      <w:r>
        <w:rPr/>
        <w:t>QP���������W��G�'b�#��#���##�xF����</w:t>
        <w:tab/>
        <w:t>#�k#���}jc�#o�K##��#���##��}���!�#5ƟW��I�!b�#�#�</w:t>
      </w:r>
      <w:r>
        <w:br w:type="page"/>
      </w:r>
    </w:p>
    <w:p>
      <w:pPr>
        <w:pStyle w:val="PreformattedText"/>
        <w:bidi w:val="0"/>
        <w:jc w:val="left"/>
        <w:rPr/>
      </w:pPr>
      <w:r>
        <w:rPr/>
        <w:t>#�V#�</w:t>
      </w:r>
      <w:r>
        <w:rPr/>
        <w:t>䕏�</w:t>
      </w:r>
      <w:r>
        <w:rPr/>
        <w:t>���4��P���/</w:t>
      </w:r>
      <w:r>
        <w:rPr/>
        <w:t>䕌</w:t>
      </w:r>
      <w:r>
        <w:rPr/>
        <w:t>d�(</w:t>
      </w:r>
      <w:r>
        <w:rPr/>
        <w:t>߯</w:t>
      </w:r>
      <w:r>
        <w:rPr/>
        <w:t>ί��&lt;#a#I��A��W�uD�)��e#)��$##3�#��#@1�##���5#�~�4��#���[#�v�ĸ�.\�#B��</w:t>
      </w:r>
      <w:r>
        <w:rPr/>
        <w:t>江</w:t>
      </w:r>
      <w:r>
        <w:rPr/>
        <w:t>p�8�0#��M&lt;�</w:t>
      </w:r>
      <w:r>
        <w:br w:type="page"/>
      </w:r>
    </w:p>
    <w:p>
      <w:pPr>
        <w:pStyle w:val="PreformattedText"/>
        <w:bidi w:val="0"/>
        <w:jc w:val="left"/>
        <w:rPr/>
      </w:pPr>
      <w:r>
        <w:rPr/>
        <w:t>��</w:t>
      </w:r>
      <w:r>
        <w:rPr/>
        <w:t>KIR�#���##�v.����qƼ#!bI$[�#��#P��j�#�c�=#���R#�V�%X�#z�##�#��3�#T?�#�j#�V#�?��#��W��M�##8# �</w:t>
        <w:br/>
        <w:t>��M���9Í�#�qf��W�O;�'^~4##�;#�&amp;#�#F\Y��A�##�##���5W#�C�#�#�#�#Җ##����*��"��#/7��ea@���`�;�iW#XW��'�2#_O����#���_�O�E�eǚ</w:t>
      </w:r>
      <w:r>
        <w:rPr/>
        <w:t>㋅</w:t>
      </w:r>
    </w:p>
    <w:p>
      <w:pPr>
        <w:pStyle w:val="PreformattedText"/>
        <w:bidi w:val="0"/>
        <w:jc w:val="left"/>
        <w:rPr/>
      </w:pPr>
      <w:r>
        <w:rPr/>
        <w:t>�</w:t>
      </w:r>
      <w:r>
        <w:rPr/>
        <w:t>#!*(:�2s�un��#\I#�%��}m#�9#��P0�#=�2b�i-2���+$��ĥ�ԕ$�ZHRGZ�#9�</w:t>
      </w:r>
    </w:p>
    <w:p>
      <w:pPr>
        <w:pStyle w:val="PreformattedText"/>
        <w:bidi w:val="0"/>
        <w:jc w:val="left"/>
        <w:rPr/>
      </w:pPr>
      <w:r>
        <w:rPr/>
        <w:t>#�#�#�63��s�w#�h����U�#5ƞW�#�</w:t>
        <w:tab/>
        <w:t>Xѿ�?�W�j'�,</w:t>
        <w:br/>
        <w:t>PQ���З#������7</w:t>
      </w:r>
      <w:r>
        <w:rPr/>
        <w:t>䥌</w:t>
      </w:r>
      <w:r>
        <w:rPr/>
        <w:t>�����##?$��C�#5Ɯ��ѓ�h#~H��#��j�#�1�#�{#��HBwƢ��</w:t>
      </w:r>
      <w:r>
        <w:rPr/>
        <w:t>ֺ</w:t>
      </w:r>
      <w:r>
        <w:rPr/>
        <w:t>1�{�T���P%+N#���j�[##1#O���#�9���#</w:t>
      </w:r>
      <w:r>
        <w:rPr/>
        <w:t>䅃��</w:t>
      </w:r>
      <w:r>
        <w:rPr/>
        <w:t>�/���%d�#���j�#�9���'��&amp;&lt;'b*#��OB\^G�G</w:t>
      </w:r>
      <w:r>
        <w:rPr/>
        <w:t>䕑</w:t>
      </w:r>
      <w:r>
        <w:rPr/>
        <w:t>;�*��*�#�9���'ց7</w:t>
      </w:r>
      <w:r>
        <w:rPr/>
        <w:t>䝗�</w:t>
      </w:r>
      <w:r>
        <w:rPr/>
        <w:t>ğ���4#����j����4��A�##��#1Z)A�5�#��)#M�$�*#sҽ��qE#c�vU#L$�w'����?$�_�?�#���Nk�#��6_�#����4##�#j��)�+o����њ##��?�#�#�_Ə�[#��Ư�M�}M#&gt;��G</w:t>
      </w:r>
      <w:r>
        <w:rPr/>
        <w:t>位</w:t>
      </w:r>
      <w:r>
        <w:rPr/>
        <w:t>{x!�##��m�[b�#(��)$</w:t>
      </w:r>
      <w:r>
        <w:rPr/>
        <w:t>䂲����</w:t>
      </w:r>
      <w:r>
        <w:rPr/>
        <w:t>(!��JU��e�KT#ʔrN�u�i�Lt�K�)e�#���#Ư�G</w:t>
      </w:r>
      <w:r>
        <w:rPr/>
        <w:t>䭏��</w:t>
      </w:r>
      <w:r>
        <w:rPr/>
        <w:t>?�W��1ҁ"�N¬j��X9#R�#�{�+c�#�����i�W��h#~JX�#�H�#�_Ə�[#��Ư�M�h��4#m</w:t>
      </w:r>
      <w:r>
        <w:rPr/>
        <w:t>֘</w:t>
      </w:r>
      <w:r>
        <w:rPr/>
        <w:t>vĺ!��##����JI[E*8=��+�#��K2�T��$���]~</w:t>
      </w:r>
      <w:r>
        <w:rPr>
          <w:rtl w:val="true"/>
        </w:rPr>
        <w:t>ڐ</w:t>
      </w:r>
      <w:r>
        <w:rPr/>
        <w:t>�</w:t>
      </w:r>
      <w:r>
        <w:rPr/>
        <w:t>k#?�#�5#o��j#</w:t>
      </w:r>
      <w:r>
        <w:rPr>
          <w:rtl w:val="true"/>
        </w:rPr>
        <w:t>ߒ�</w:t>
      </w:r>
      <w:r>
        <w:rPr>
          <w:rtl w:val="true"/>
        </w:rPr>
        <w:t>?�#���###��</w:t>
      </w:r>
      <w:r>
        <w:rPr/>
        <w:t>7</w:t>
      </w:r>
      <w:r>
        <w:rPr/>
        <w:t>@####@*V���8#�P$������#�W�~KY#�HƯ�M�c�#/�k#�#���km��#��#�-#�����#���#�(+�#�y@QE##��J��#(!S#*#1҂#��Y�1�VUt#N�o�X�Z#jtb�#T�#PN��##��C�(?���##]{A:(����(</w:t>
        <w:br/>
        <w:t>(����(</w:t>
        <w:br/>
        <w:t>1E##@�^P#����^Q@QE##</w:t>
      </w:r>
      <w:r>
        <w:rPr>
          <w:rtl w:val="true"/>
        </w:rPr>
        <w:t>ו</w:t>
      </w:r>
      <w:r>
        <w:rPr/>
        <w:t>�</w:t>
      </w:r>
      <w:r>
        <w:rPr/>
        <w:t>y@QE###Q@Q�(��u�g�%CJ�#�#�</w:t>
        <w:tab/>
        <w:t>�k�����$#*�η�[fL��#�c#&gt;��5�`zu��,�j#ϰ�9� ��V</w:t>
      </w:r>
      <w:r>
        <w:rPr>
          <w:rtl w:val="true"/>
        </w:rPr>
        <w:t>ڗ</w:t>
      </w:r>
      <w:r>
        <w:rPr/>
        <w:t>�</w:t>
      </w:r>
      <w:r>
        <w:rPr/>
        <w:t>V##ˤ�cr.�#^�2#s�Nj#�#8���</w:t>
      </w:r>
      <w:r>
        <w:rPr>
          <w:rtl w:val="true"/>
        </w:rPr>
        <w:t>ݦ</w:t>
      </w:r>
      <w:r>
        <w:rPr/>
        <w:t>Nn#�#��e��2��p#��5��m�a[38������ϱ���#c��P#6��#J��#(</w:t>
        <w:br/>
        <w:t>(���#�#�06�#J(����(+-�l�;�Q[�0S�R#�p���#���#u`#Q����i�&lt;��#�n##Au#�%�#�[�:;�#8i`�#�C�R%Jf:�</w:t>
        <w:tab/>
        <w:tab/>
        <w:t>y��q�</w:t>
      </w:r>
      <w:r>
        <w:rPr>
          <w:rtl w:val="true"/>
        </w:rPr>
        <w:t>׊</w:t>
      </w:r>
      <w:r>
        <w:rPr/>
        <w:t>1</w:t>
      </w:r>
      <w:r>
        <w:rPr/>
        <w:t>Y��#[)z3�u�{.4�C49*;.";��K��:#��Pi�PHJ#��8�j��b�%</w:t>
      </w:r>
      <w:r>
        <w:br w:type="page"/>
      </w:r>
    </w:p>
    <w:p>
      <w:pPr>
        <w:pStyle w:val="PreformattedText"/>
        <w:bidi w:val="0"/>
        <w:jc w:val="left"/>
        <w:rPr/>
      </w:pPr>
      <w:r>
        <w:rPr/>
        <w:t>He�#�@</w:t>
      </w:r>
      <w:r>
        <w:rPr>
          <w:rtl w:val="true"/>
        </w:rPr>
        <w:t>ڲ</w:t>
      </w:r>
      <w:r>
        <w:rPr/>
        <w:t>E#�Ҋ(�1P��#�#�Vb�PWI&amp;�W#S��Z���cSo2�X_��⎃#���</w:t>
      </w:r>
      <w:r>
        <w:rPr/>
        <w:t>凉�</w:t>
      </w:r>
      <w:r>
        <w:rPr/>
        <w:t>#����x8�e</w:t>
      </w:r>
      <w:r>
        <w:br w:type="page"/>
      </w:r>
    </w:p>
    <w:p>
      <w:pPr>
        <w:pStyle w:val="PreformattedText"/>
        <w:bidi w:val="0"/>
        <w:jc w:val="left"/>
        <w:rPr/>
      </w:pPr>
      <w:r>
        <w:rPr/>
        <w:t>#</w:t>
      </w:r>
      <w:r>
        <w:br w:type="page"/>
      </w:r>
    </w:p>
    <w:p>
      <w:pPr>
        <w:pStyle w:val="PreformattedText"/>
        <w:bidi w:val="0"/>
        <w:jc w:val="left"/>
        <w:rPr/>
      </w:pPr>
      <w:r>
        <w:rPr/>
        <w:t>c�l�T�W{�&gt;!�ob�_�$#��vl����</w:t>
      </w:r>
      <w:r>
        <w:br w:type="page"/>
      </w:r>
    </w:p>
    <w:p>
      <w:pPr>
        <w:pStyle w:val="PreformattedText"/>
        <w:bidi w:val="0"/>
        <w:jc w:val="left"/>
        <w:rPr/>
      </w:pPr>
      <w:r>
        <w:rPr/>
        <w:t>�</w:t>
      </w:r>
      <w:r>
        <w:rPr/>
        <w:t>##�.�d#�ld��a</w:t>
      </w:r>
      <w:r>
        <w:rPr/>
        <w:t>݂</w:t>
      </w:r>
      <w:r>
        <w:rPr/>
        <w:t>/�#�n���#�##6���</w:t>
      </w:r>
      <w:r>
        <w:rPr/>
        <w:t>ꪳ��</w:t>
      </w:r>
      <w:r>
        <w:rPr/>
        <w:t>q@��%E�B�4�</w:t>
      </w:r>
      <w:r>
        <w:rPr>
          <w:rtl w:val="true"/>
        </w:rPr>
        <w:t>ގ</w:t>
      </w:r>
      <w:r>
        <w:rPr/>
        <w:t>�</w:t>
      </w:r>
      <w:r>
        <w:rPr/>
        <w:t>jj@@��&gt;���g]�#7#[#�B#a��#@</w:t>
      </w:r>
      <w:r>
        <w:rPr>
          <w:rtl w:val="true"/>
        </w:rPr>
        <w:t>ܨ</w:t>
      </w:r>
      <w:r>
        <w:rPr/>
        <w:t>�</w:t>
      </w:r>
      <w:r>
        <w:rPr/>
        <w:t>J(�A�%�v#���</w:t>
      </w:r>
      <w:r>
        <w:rPr/>
        <w:t>ؑ</w:t>
      </w:r>
      <w:r>
        <w:rPr/>
        <w:t>2&lt;��#�#�@�I��{n��_</w:t>
        <w:tab/>
        <w:t>=#�rdL#,#�`��#�#���J##�#�A�J�:�m�gL)L���d-H��#�Ͽ#��E###Q@QE###�s#&lt;����J#w���#�#�C��74</w:t>
        <w:br/>
        <w:t>m�#.\&gt;#��#G�#</w:t>
      </w:r>
    </w:p>
    <w:p>
      <w:pPr>
        <w:pStyle w:val="PreformattedText"/>
        <w:bidi w:val="0"/>
        <w:jc w:val="left"/>
        <w:rPr/>
      </w:pPr>
      <w:r>
        <w:rPr/>
        <w:t>�</w:t>
      </w:r>
      <w:r>
        <w:rPr/>
        <w:t>hϳ��=�A���#(Ǻ�qƘ#�x!=��##Rqĥ��R#q�jV�#T;�m�a���#R��#p#�ť</w:t>
      </w:r>
    </w:p>
    <w:p>
      <w:pPr>
        <w:pStyle w:val="PreformattedText"/>
        <w:bidi w:val="0"/>
        <w:jc w:val="left"/>
        <w:rPr/>
      </w:pPr>
      <w:r>
        <w:rPr/>
        <w:t>#8P�#�Ê#�J�z�#����#F&gt;�x��ma#8�J�J</w:t>
        <w:tab/>
        <w:t>��\#�b�#</w:t>
        <w:br/>
        <w:t>��x�#�1ҌP#�#Q@`zR�"���c�</w:t>
        <w:tab/>
        <w:t>��]F��</w:t>
      </w:r>
      <w:r>
        <w:rPr/>
        <w:t>߭</w:t>
      </w:r>
      <w:r>
        <w:rPr/>
        <w:t>7���SI�ź�#��2c�#�#7�6#�a_H��]=������</w:t>
      </w:r>
      <w:r>
        <w:rPr/>
        <w:t>萗</w:t>
      </w:r>
      <w:r>
        <w:rPr/>
        <w:t>1��</w:t>
      </w:r>
      <w:r>
        <w:br w:type="page"/>
      </w:r>
    </w:p>
    <w:p>
      <w:pPr>
        <w:pStyle w:val="PreformattedText"/>
        <w:bidi w:val="0"/>
        <w:jc w:val="left"/>
        <w:rPr/>
      </w:pPr>
      <w:r>
        <w:rPr/>
        <w:t>���</w:t>
      </w:r>
      <w:r>
        <w:rPr/>
        <w:t>X#�##�2��lnl�������*�;W#��^n+U�$��GY1�6�!�#���</w:t>
        <w:br/>
        <w:t>�###�#��</w:t>
      </w:r>
      <w:r>
        <w:rPr>
          <w:rtl w:val="true"/>
        </w:rPr>
        <w:t>߿</w:t>
      </w:r>
      <w:r>
        <w:rPr/>
        <w:t>p���LG�d���0PuyI#�#�T���`[b�"3�q#[���#&gt;�����h��#�##G��H��#��}/hld����5-��#A��2"Ă���r1�D`</w:t>
        <w:br/>
        <w:t>�:#���#�r�"�Ď�q�</w:t>
      </w:r>
      <w:r>
        <w:rPr>
          <w:rtl w:val="true"/>
        </w:rPr>
        <w:t>߅</w:t>
      </w:r>
      <w:r>
        <w:rPr/>
        <w:t>1</w:t>
      </w:r>
      <w:r>
        <w:rPr/>
        <w:t>�</w:t>
        <w:br/>
        <w:t>YFKkMiᖦ)��</w:t>
      </w:r>
      <w:r>
        <w:rPr/>
        <w:t>槔</w:t>
      </w:r>
      <w:r>
        <w:rPr/>
        <w:t>&amp;�\m�</w:t>
      </w:r>
      <w:r>
        <w:br w:type="page"/>
      </w:r>
    </w:p>
    <w:p>
      <w:pPr>
        <w:pStyle w:val="PreformattedText"/>
        <w:bidi w:val="0"/>
        <w:jc w:val="left"/>
        <w:rPr/>
      </w:pPr>
      <w:r>
        <w:rPr/>
        <w:t>#��#��O=kδ##06�#�t�����z</w:t>
        <w:tab/>
        <w:t>�*c�#���#j�E!#�"#�&amp;�#�e)��՝��#�(4�3��(Ǻ��S</w:t>
      </w:r>
      <w:r>
        <w:br w:type="page"/>
      </w:r>
    </w:p>
    <w:p>
      <w:pPr>
        <w:pStyle w:val="PreformattedText"/>
        <w:bidi w:val="0"/>
        <w:jc w:val="left"/>
        <w:rPr/>
      </w:pPr>
      <w:r>
        <w:rPr/>
        <w:t>8B�i*�#�#�n��kJ�P�v՜PY��#Vo##E(K�,�|:3W-h #w�PO#�A�#�#қRA�(99��HJy�#�#��(&lt;���Ά�#b��:՘�PyE#P{EyVb���F�\d���Wd�#V�)�#�O��]M�#�V���!�%C��ks^b�##_d_[�$Z</w:t>
      </w:r>
      <w:r>
        <w:rPr>
          <w:rtl w:val="true"/>
        </w:rPr>
        <w:t>ݷ</w:t>
      </w:r>
      <w:r>
        <w:rPr/>
        <w:t>#�)B���#��.7x��"</w:t>
      </w:r>
      <w:r>
        <w:br w:type="page"/>
      </w:r>
    </w:p>
    <w:p>
      <w:pPr>
        <w:pStyle w:val="PreformattedText"/>
        <w:bidi w:val="0"/>
        <w:jc w:val="left"/>
        <w:rPr/>
      </w:pPr>
      <w:r>
        <w:rPr/>
        <w:t>�</w:t>
      </w:r>
      <w:r>
        <w:rPr/>
        <w:t>2#e��#h�#�O006#Q�;</w:t>
        <w:br/>
        <w:t>#W���_&amp;͋#</w:t>
      </w:r>
      <w:r>
        <w:rPr/>
        <w:t>ؖ��</w:t>
      </w:r>
      <w:r>
        <w:rPr/>
        <w:t>l2�4�##���VUN�d�O��̉rT��7)�"��o���]�##l6����h��##�`�#|�n`</w:t>
      </w:r>
      <w:r>
        <w:rPr>
          <w:rtl w:val="true"/>
        </w:rPr>
        <w:t>ޕ</w:t>
      </w:r>
      <w:r>
        <w:rPr/>
        <w:t>�</w:t>
      </w:r>
      <w:r>
        <w:rPr/>
        <w:t>:e�#��#&lt;�#�G�q���=���j�(����G{L�Wh#6��c����i#$#��*�2</w:t>
      </w:r>
      <w:r>
        <w:rPr/>
        <w:t>ܺ</w:t>
      </w:r>
      <w:r>
        <w:rPr/>
        <w:t>q,ːe</w:t>
      </w:r>
      <w:r>
        <w:rPr/>
        <w:t>梶�</w:t>
      </w:r>
      <w:r>
        <w:rPr/>
        <w:t>a��q��5�#���l6##t��S#(</w:t>
      </w:r>
      <w:r>
        <w:br w:type="page"/>
      </w:r>
    </w:p>
    <w:p>
      <w:pPr>
        <w:pStyle w:val="PreformattedText"/>
        <w:bidi w:val="0"/>
        <w:jc w:val="left"/>
        <w:rPr/>
      </w:pPr>
      <w:r>
        <w:rPr/>
        <w:t>Q�(�(���#��</w:t>
        <w:br/>
        <w:t>#��##��j#hJ�d�(�I;�</w:t>
        <w:tab/>
        <w:t>��B�F(+��W�#^P��g#�#���Ұ��#ET��2�8�hQ�##5o��)'��#�������J#���#/�J#�*�P#�T��#uf(�##�����x#Cͺ</w:t>
      </w:r>
      <w:r>
        <w:rPr/>
        <w:t>漌</w:t>
      </w:r>
      <w:r>
        <w:rPr/>
        <w:t>4�U(�Y�*��#̆\HP&lt;�H�Q5�d�#�O��z��</w:t>
      </w:r>
    </w:p>
    <w:p>
      <w:pPr>
        <w:pStyle w:val="PreformattedText"/>
        <w:bidi w:val="0"/>
        <w:jc w:val="left"/>
        <w:rPr/>
      </w:pPr>
      <w:r>
        <w:rPr/>
        <w:t>�</w:t>
      </w:r>
      <w:r>
        <w:rPr/>
        <w:t>`Et#��~w���mS</w:t>
      </w:r>
      <w:r>
        <w:br w:type="page"/>
      </w:r>
    </w:p>
    <w:p>
      <w:pPr>
        <w:pStyle w:val="PreformattedText"/>
        <w:bidi w:val="0"/>
        <w:jc w:val="left"/>
        <w:rPr/>
      </w:pPr>
      <w:r>
        <w:rPr/>
        <w:t>�</w:t>
      </w:r>
      <w:r>
        <w:rPr/>
        <w:t>#�#��#(B�#+#�*�B*��#I�&gt;�rw4#�\�8�ZSis��d�&gt;�&gt;���fE</w:t>
      </w:r>
      <w:r>
        <w:rPr/>
        <w:t>如�</w:t>
      </w:r>
      <w:r>
        <w:rPr/>
        <w:t>Hcû�N�#H���1A�XÊ�Թ7</w:t>
        <w:tab/>
        <w:t>#-#��gJA��Ɋ�l�#.*i�#$�#��NJV�Z�2}k��M�#p�##L���)�Nx���&lt;ͣ#��ґ"}����B��ө��J~l�tV}#k��r}h2@��Klx�++B#�#</w:t>
      </w:r>
      <w:r>
        <w:rPr>
          <w:rtl w:val="true"/>
        </w:rPr>
        <w:t>܁</w:t>
      </w:r>
      <w:r>
        <w:rPr/>
        <w:t>Z��#</w:t>
      </w:r>
      <w:r>
        <w:rPr>
          <w:rtl w:val="true"/>
        </w:rPr>
        <w:t>ڀ</w:t>
      </w:r>
      <w:r>
        <w:rPr/>
        <w:t>#(�#��@QE##(��#���M#�#</w:t>
      </w:r>
      <w:r>
        <w:rPr>
          <w:rtl w:val="true"/>
        </w:rPr>
        <w:t>׈</w:t>
      </w:r>
      <w:r>
        <w:rPr/>
        <w:t>XRJ��X;j#�#&gt;�V��y-�#e�#G�Ax#QU�п��VP#T;�,M�!kC#����Ķ���i��H�##i\��a*�K���#�X���i,��yO)Z�/5[�#�-�#�#�ld��rYm����i�##</w:t>
      </w:r>
      <w:r>
        <w:rPr>
          <w:rtl w:val="true"/>
        </w:rPr>
        <w:t>ڜ</w:t>
      </w:r>
      <w:r>
        <w:rPr/>
        <w:t>#��'փ�f� �(�.a��B#D~�#�3�</w:t>
      </w:r>
      <w:r>
        <w:rPr>
          <w:rtl w:val="true"/>
        </w:rPr>
        <w:t>ݟ</w:t>
      </w:r>
      <w:r>
        <w:rPr/>
        <w:t>��</w:t>
      </w:r>
      <w:r>
        <w:rPr/>
        <w:t>##�$Fpa�7�F��jo^tϿ�#5oq��#7&lt;[</w:t>
      </w:r>
      <w:r>
        <w:rPr>
          <w:rtl w:val="true"/>
        </w:rPr>
        <w:t>܏</w:t>
      </w:r>
      <w:r>
        <w:rPr/>
        <w:t>#+Jl8��Ԣ}+o#�'Y�2��</w:t>
      </w:r>
      <w:r>
        <w:rPr/>
        <w:t>ֻ��</w:t>
      </w:r>
      <w:r>
        <w:rPr/>
        <w:t>p'B&gt;�{�NN�w�#t��&amp;D�</w:t>
      </w:r>
      <w:r>
        <w:rPr>
          <w:rtl w:val="true"/>
        </w:rPr>
        <w:t>ږ</w:t>
      </w:r>
      <w:r>
        <w:rPr/>
        <w:t>�</w:t>
      </w:r>
      <w:r>
        <w:rPr/>
        <w:t>Q��#K.#j8�\������m�X�#�Z��#6���Z@$#2GJ�$��Cv�����e#;#�9�uq)#8�͙7�,bHa��!2H#'O1j�&gt;��#@+�#jC�Y��\�#ȑ#Sm�!�j(ZF��O</w:t>
      </w:r>
      <w:r>
        <w:br w:type="page"/>
      </w:r>
    </w:p>
    <w:p>
      <w:pPr>
        <w:pStyle w:val="PreformattedText"/>
        <w:bidi w:val="0"/>
        <w:jc w:val="left"/>
        <w:rPr/>
      </w:pPr>
      <w:r>
        <w:rPr/>
        <w:t>�</w:t>
      </w:r>
      <w:r>
        <w:rPr/>
        <w:t>)�{�MIm�R#���#���Mxw�A��T</w:t>
      </w:r>
    </w:p>
    <w:p>
      <w:pPr>
        <w:pStyle w:val="PreformattedText"/>
        <w:bidi w:val="0"/>
        <w:jc w:val="left"/>
        <w:rPr/>
      </w:pPr>
      <w:r>
        <w:rPr/>
        <w:t>#</w:t>
      </w:r>
      <w:r>
        <w:rPr/>
        <w:t>袊</w:t>
      </w:r>
      <w:r>
        <w:rPr/>
        <w:t>#�QP��(�#PB�F(�(��h'���ъ##b�(</w:t>
      </w:r>
      <w:r>
        <w:br w:type="page"/>
      </w:r>
    </w:p>
    <w:p>
      <w:pPr>
        <w:pStyle w:val="PreformattedText"/>
        <w:bidi w:val="0"/>
        <w:jc w:val="left"/>
        <w:rPr/>
      </w:pPr>
      <w:r>
        <w:rPr/>
        <w:t>QE###Q@QE##*#:1A]#�O##���#J1P�(�*�6�#J�N�PWEY��#�QE#^</w:t>
      </w:r>
      <w:r>
        <w:rPr>
          <w:rtl w:val="true"/>
        </w:rPr>
        <w:t>ו</w:t>
      </w:r>
      <w:r>
        <w:rPr/>
        <w:t>`#P#�#QA���#*#:�#�J*#1҂#�{^P#QE#^</w:t>
      </w:r>
      <w:r>
        <w:rPr>
          <w:rtl w:val="true"/>
        </w:rPr>
        <w:t>ה</w:t>
      </w:r>
      <w:r>
        <w:rPr/>
        <w:t>P#`�U</w:t>
      </w:r>
      <w:r>
        <w:rPr>
          <w:rtl w:val="true"/>
        </w:rPr>
        <w:t>״</w:t>
      </w:r>
      <w:r>
        <w:rPr>
          <w:rtl w:val="true"/>
        </w:rPr>
        <w:t>#�</w:t>
      </w:r>
      <w:r>
        <w:rPr/>
        <w:t>9</w:t>
      </w:r>
      <w:r>
        <w:rPr/>
        <w:t>Ҋ�Δ#B�F(#(��#hϙ</w:t>
        <w:br/>
        <w:t>�##�Q�*##yEY�</w:t>
        <w:br/>
        <w:t>��1E#*x�#</w:t>
        <w:br/>
        <w:tab/>
        <w:t>�P��#Q��Q@QE###Q@QE##*#:�#�QE#E#P[^W��#E#P#QE#E#P#QE#F(��#�L</w:t>
      </w:r>
    </w:p>
    <w:p>
      <w:pPr>
        <w:pStyle w:val="PreformattedText"/>
        <w:bidi w:val="0"/>
        <w:jc w:val="left"/>
        <w:rPr/>
      </w:pPr>
      <w:r>
        <w:rPr/>
        <w:t>��</w:t>
      </w:r>
      <w:r>
        <w:rPr/>
        <w:t>##(��#�(�1E#P#QE#E#Pr�Wa��*��Z�###�a##��t����s�#t�#q"Z��hYx��##��b�A�*J#�1#</w:t>
      </w:r>
      <w:r>
        <w:br w:type="page"/>
      </w:r>
    </w:p>
    <w:p>
      <w:pPr>
        <w:pStyle w:val="PreformattedText"/>
        <w:bidi w:val="0"/>
        <w:jc w:val="left"/>
        <w:rPr/>
      </w:pPr>
      <w:r>
        <w:rPr/>
        <w:t>�</w:t>
      </w:r>
      <w:r>
        <w:rPr/>
        <w:t>|�p/?e#�IŌ:���</w:t>
      </w:r>
      <w:r>
        <w:rPr/>
        <w:t>َ</w:t>
      </w:r>
      <w:r>
        <w:rPr/>
        <w:t>d���r�S��Q#q#�6c��#7��W�#{�_rv��M.��o:�#��8+O�=(#Ļ1#{Q�Y�n2Ն��T�+#</w:t>
      </w:r>
      <w:r>
        <w:br w:type="page"/>
      </w:r>
    </w:p>
    <w:p>
      <w:pPr>
        <w:pStyle w:val="PreformattedText"/>
        <w:bidi w:val="0"/>
        <w:jc w:val="left"/>
        <w:rPr/>
      </w:pPr>
      <w:r>
        <w:rPr/>
        <w:t>��</w:t>
      </w:r>
      <w:r>
        <w:rPr/>
        <w:t>M</w:t>
      </w:r>
      <w:r>
        <w:rPr>
          <w:rtl w:val="true"/>
        </w:rPr>
        <w:t>ٷ</w:t>
      </w:r>
      <w:r>
        <w:rPr/>
        <w:t>���</w:t>
      </w:r>
      <w:r>
        <w:rPr/>
        <w:t>:�#���]</w:t>
        <w:br/>
        <w:t>P!!���#j��.���O##Pb�_9�N�5�v#��f��NZ��&amp;tE��Yp!�#����r�&gt;+�f*�8ʰ�U'#</w:t>
        <w:br/>
        <w:t>��Rx#�n�i�g��S#�#��#HJA�9�6#�#?6�rCl?-CC)V��Ge#SX|#��#e�#$�ą��%O#��󜧩�4#K�:O#�:��)</w:t>
      </w:r>
    </w:p>
    <w:p>
      <w:pPr>
        <w:pStyle w:val="PreformattedText"/>
        <w:bidi w:val="0"/>
        <w:jc w:val="left"/>
        <w:rPr/>
      </w:pPr>
      <w:r>
        <w:rPr/>
        <w:t>����</w:t>
      </w:r>
      <w:r>
        <w:rPr/>
        <w:t>ʰq�U��m#KC��R�K�:�O��#���Wɰ�|0ť�#]��ip#��}}#�P#�]���f�T&amp;!���.�##�</w:t>
      </w:r>
      <w:r>
        <w:br w:type="page"/>
      </w:r>
    </w:p>
    <w:p>
      <w:pPr>
        <w:pStyle w:val="PreformattedText"/>
        <w:bidi w:val="0"/>
        <w:jc w:val="left"/>
        <w:rPr/>
      </w:pPr>
      <w:r>
        <w:rPr/>
        <w:t>b��# #r1�##��##����Lt���</w:t>
        <w:br/>
        <w:t>�t###Q@QE###Q@Q�(�(��#�(�(��#�(�(��</w:t>
        <w:br/>
        <w:t>�#�V#�b�#����a����G�##��U|#�\)mj���#N-|�6V��N������#��%��e�K�ȡ\�˘�J�V+���.�#kHwHk�,((#�j</w:t>
      </w:r>
    </w:p>
    <w:p>
      <w:pPr>
        <w:pStyle w:val="PreformattedText"/>
        <w:bidi w:val="0"/>
        <w:jc w:val="left"/>
        <w:rPr/>
      </w:pPr>
      <w:r>
        <w:rPr/>
        <w:t>���</w:t>
      </w:r>
      <w:r>
        <w:rPr/>
        <w:t>q#��Y����j#IW�$��%M�A�8�-���8�#-K�K}��+�u�##���q�Lu�������#�##�#��#?#w�M��#�a��</w:t>
      </w:r>
    </w:p>
    <w:p>
      <w:pPr>
        <w:pStyle w:val="PreformattedText"/>
        <w:bidi w:val="0"/>
        <w:jc w:val="left"/>
        <w:rPr/>
      </w:pPr>
      <w:r>
        <w:rPr/>
        <w:t>#'Kl#�� �?Ua����</w:t>
      </w:r>
    </w:p>
    <w:p>
      <w:pPr>
        <w:pStyle w:val="PreformattedText"/>
        <w:bidi w:val="0"/>
        <w:jc w:val="left"/>
        <w:rPr/>
      </w:pPr>
      <w:r>
        <w:rPr/>
        <w:t>�</w:t>
      </w:r>
      <w:r>
        <w:rPr/>
        <w:t>4;9R�-�##*</w:t>
        <w:br/>
        <w:t>9%c�FzS6Qt��!�#2':�èG͕g�4#[n#x��G�#�</w:t>
      </w:r>
      <w:r>
        <w:rPr>
          <w:rtl w:val="true"/>
        </w:rPr>
        <w:t>ݐ</w:t>
      </w:r>
      <w:r>
        <w:rPr/>
        <w:t>0</w:t>
      </w:r>
      <w:r>
        <w:rPr/>
        <w:t>��@N�</w:t>
      </w:r>
      <w:r>
        <w:rPr/>
        <w:t>鱩</w:t>
      </w:r>
      <w:r>
        <w:rPr>
          <w:rtl w:val="true"/>
        </w:rPr>
        <w:t>ݢ</w:t>
      </w:r>
      <w:r>
        <w:rPr/>
        <w:t>��</w:t>
      </w:r>
      <w:r>
        <w:rPr/>
        <w:t>#A�)#QX��</w:t>
      </w:r>
      <w:r>
        <w:rPr/>
        <w:t>֒�</w:t>
      </w:r>
      <w:r>
        <w:rPr/>
        <w:t>5+�#�#\� �</w:t>
        <w:tab/>
        <w:t>&amp;��8��K����^G�Mj�Ɲ#�#�#��g��dG##T�</w:t>
        <w:br/>
        <w:t>#�4#</w:t>
      </w:r>
      <w:r>
        <w:rPr/>
        <w:t>٣</w:t>
      </w:r>
      <w:r>
        <w:rPr/>
        <w:t>##��$�#y#e#9I9��R�#�/#�7I�B�}kCNy�i(�m�f���ynO�w��0&amp;#��s�@#���s�12###��qf3�X�#���'4#�~K�,q]��&lt;��)CmZN3���zR�5�v�4HJsZ�h%�</w:t>
      </w:r>
      <w:r>
        <w:rPr/>
        <w:t>窺����</w:t>
      </w:r>
      <w:r>
        <w:rPr>
          <w:rtl w:val="true"/>
        </w:rPr>
        <w:t>ނ</w:t>
      </w:r>
      <w:r>
        <w:rPr>
          <w:rtl w:val="true"/>
        </w:rPr>
        <w:t>#</w:t>
      </w:r>
      <w:r>
        <w:rPr/>
        <w:t>9</w:t>
      </w:r>
      <w:r>
        <w:rPr/>
        <w:t>��#��#J0(!S#*#�Lt�*#�tb�#1ҌT;�N�</w:t>
      </w:r>
      <w:r>
        <w:rPr/>
        <w:t>ަ</w:t>
      </w:r>
      <w:r>
        <w:rPr/>
        <w:t>:Q�#t���z</w:t>
        <w:tab/>
        <w:t>⊅Lt�1P�S�w�*c�#mP�@w�(��</w:t>
      </w:r>
      <w:r>
        <w:rPr>
          <w:rtl w:val="true"/>
        </w:rPr>
        <w:t>ژ</w:t>
      </w:r>
      <w:r>
        <w:rPr/>
        <w:t>�</w:t>
      </w:r>
      <w:r>
        <w:rPr/>
        <w:t>@#QAD�#.#��$%Ԕ(���q</w:t>
      </w:r>
    </w:p>
    <w:p>
      <w:pPr>
        <w:pStyle w:val="PreformattedText"/>
        <w:bidi w:val="0"/>
        <w:jc w:val="left"/>
        <w:rPr/>
      </w:pPr>
      <w:r>
        <w:rPr/>
        <w:t>��</w:t>
      </w:r>
      <w:r>
        <w:rPr/>
        <w:tab/>
        <w:t>�t#��D��%��#s�nO�j�#�H��h��G�B��&gt;�����A##:cj+,��b#��o��PJZ#�</w:t>
      </w:r>
      <w:r>
        <w:rPr>
          <w:rtl w:val="true"/>
        </w:rPr>
        <w:t>ڰ</w:t>
      </w:r>
      <w:r>
        <w:rPr/>
        <w:t>p���B^�AL)#G-��―a�*\˄�#���(,�#A;V.#kW##M�</w:t>
        <w:tab/>
        <w:t xml:space="preserve">��4#s����[x�#$X$ǂ�[�|�#��#�V��]�Έ����#�#�j�##փ��L�[�%��#L�ӥ#}LlIQ��=)�##&lt;��!�$����q##![�1�#k���#�&gt;��#S�ŀ�`�ROz�}�Kz�#�J%�jic�� </w:t>
        <w:br/>
        <w:br/>
        <w:t>�#lw�sp#�Ĕ)�#����W�5#�n�ŏ"buF��#m#���]�x��7n#�-�.�b#e@-@#V����j]��</w:t>
      </w:r>
      <w:r>
        <w:rPr>
          <w:rtl w:val="true"/>
        </w:rPr>
        <w:t>ݹ</w:t>
      </w:r>
      <w:r>
        <w:rPr/>
        <w:t>�</w:t>
      </w:r>
      <w:r>
        <w:rPr/>
        <w:t>#�Qe2#u-�#�C��#�#�3��FT�+J�QVv_l�U�#���#�/�O�J#�9��e]ZH##��D:</w:t>
      </w:r>
      <w:r>
        <w:br w:type="page"/>
      </w:r>
    </w:p>
    <w:p>
      <w:pPr>
        <w:pStyle w:val="PreformattedText"/>
        <w:bidi w:val="0"/>
        <w:jc w:val="left"/>
        <w:rPr/>
      </w:pPr>
      <w:r>
        <w:rPr/>
      </w:r>
      <w:r>
        <w:br w:type="page"/>
      </w:r>
    </w:p>
    <w:p>
      <w:pPr>
        <w:pStyle w:val="PreformattedText"/>
        <w:bidi w:val="0"/>
        <w:jc w:val="left"/>
        <w:rPr/>
      </w:pPr>
      <w:r>
        <w:rPr/>
        <w:t>{�</w:t>
        <w:br/>
        <w:t>�N�A�#`#Q�##QE#+̪��##�E#P#</w:t>
        <w:br/>
        <w:t>*`mA���#(�#P#b�( jc�#����(</w:t>
        <w:br/>
        <w:t>�x�Љ�#���e�e</w:t>
      </w:r>
      <w:r>
        <w:br w:type="page"/>
      </w:r>
    </w:p>
    <w:p>
      <w:pPr>
        <w:pStyle w:val="PreformattedText"/>
        <w:bidi w:val="0"/>
        <w:jc w:val="left"/>
        <w:rPr/>
      </w:pPr>
      <w:r>
        <w:rPr/>
        <w:t>�</w:t>
      </w:r>
      <w:r>
        <w:rPr/>
        <w:t>攃�</w:t>
      </w:r>
      <w:r>
        <w:rPr/>
        <w:t>k��|C1��=</w:t>
        <w:tab/>
        <w:t>�#%-���</w:t>
        <w:br/>
        <w:t>&gt;�@�6~Nc=yI����"Y��,˼�~P�\q��##�� zt�����#</w:t>
      </w:r>
    </w:p>
    <w:p>
      <w:pPr>
        <w:pStyle w:val="PreformattedText"/>
        <w:bidi w:val="0"/>
        <w:jc w:val="left"/>
        <w:rPr/>
      </w:pPr>
      <w:r>
        <w:rPr/>
        <w:t>�</w:t>
      </w:r>
      <w:r>
        <w:rPr/>
        <w:t>#���#�k`</w:t>
      </w:r>
    </w:p>
    <w:p>
      <w:pPr>
        <w:pStyle w:val="PreformattedText"/>
        <w:bidi w:val="0"/>
        <w:jc w:val="left"/>
        <w:rPr/>
      </w:pPr>
      <w:r>
        <w:rPr/>
        <w:t>�</w:t>
      </w:r>
      <w:r>
        <w:rPr/>
        <w:t>s�j�#�&amp;��7�}kR#�#4�(</w:t>
      </w:r>
      <w:r>
        <w:rPr/>
        <w:t>䟫</w:t>
      </w:r>
      <w:r>
        <w:rPr/>
        <w:t>4#M�C��lH_�]e* z</w:t>
      </w:r>
      <w:r>
        <w:rPr/>
        <w:t>֜���</w:t>
      </w:r>
      <w:r>
        <w:rPr/>
        <w:t>#ķF���2���\</w:t>
        <w:br/>
        <w:t>Wi��f</w:t>
      </w:r>
      <w:r>
        <w:rPr/>
        <w:t>ަ</w:t>
      </w:r>
      <w:r>
        <w:rPr/>
        <w:t>Ƹ[S##'�]#uP`�UFj�#</w:t>
      </w:r>
      <w:r>
        <w:rPr/>
        <w:t>݊ͨ���</w:t>
      </w:r>
      <w:r>
        <w:rPr/>
        <w:t>W���)#�8]�U*�f��B�l#p#�C#z�z��w��q#Ʋ�</w:t>
        <w:br/>
        <w:t>#��h��GsE���q�sz(�̰�����#�C�h#����#����O#B�q</w:t>
      </w:r>
    </w:p>
    <w:p>
      <w:pPr>
        <w:pStyle w:val="PreformattedText"/>
        <w:bidi w:val="0"/>
        <w:jc w:val="left"/>
        <w:rPr/>
      </w:pPr>
      <w:r>
        <w:rPr/>
        <w:t>�</w:t>
      </w:r>
      <w:r>
        <w:rPr/>
        <w:br/>
        <w:t>N7#'jn��#���G�m#�#</w:t>
      </w:r>
      <w:r>
        <w:rPr/>
        <w:t>ۖ��</w:t>
      </w:r>
      <w:r>
        <w:rPr/>
        <w:t>?</w:t>
      </w:r>
      <w:r>
        <w:br w:type="page"/>
      </w:r>
    </w:p>
    <w:p>
      <w:pPr>
        <w:pStyle w:val="PreformattedText"/>
        <w:bidi w:val="0"/>
        <w:jc w:val="left"/>
        <w:rPr/>
      </w:pPr>
      <w:r>
        <w:rPr/>
        <w:t>�</w:t>
      </w:r>
      <w:r>
        <w:rPr/>
        <w:t>#|��}�#�&lt;�����mc��j�#�k�/64����-�#@�oQ򏺃#�*l6�W#*Rf!�#����</w:t>
        <w:br/>
        <w:t>����v=��|+������;Z��G-8�*B�4�#4���#�&gt;�#��(���^#�##J#*#W�##f*#</w:t>
        <w:tab/>
        <w:t>o(Z�1#�#A?m=�#�#�-��)��@W�`#Q�</w:t>
        <w:br/>
        <w:t>��6�#P@����#�#�#�##�#@#��@#Q@QE##,�Y</w:t>
      </w:r>
      <w:r>
        <w:rPr>
          <w:rtl w:val="true"/>
        </w:rPr>
        <w:t>ؼ</w:t>
      </w:r>
      <w:r>
        <w:rPr/>
        <w:t>��</w:t>
      </w:r>
      <w:r>
        <w:rPr/>
        <w:t>e8�i�#�ҊI��3�7</w:t>
        <w:tab/>
        <w:t>�@B\LY#B�4����##��p�</w:t>
        <w:tab/>
        <w:t>iEIJ�#���]��+Le;x�G\�##</w:t>
        <w:tab/>
        <w:t>�\�}�###�.#Fa�i�</w:t>
      </w:r>
      <w:r>
        <w:rPr>
          <w:rtl w:val="true"/>
        </w:rPr>
        <w:t>ځ</w:t>
      </w:r>
      <w:r>
        <w:rPr/>
        <w:t>QRΜ#N}j�wK�9�5�C�#��e�J���j</w:t>
      </w:r>
      <w:r>
        <w:br w:type="page"/>
      </w:r>
    </w:p>
    <w:p>
      <w:pPr>
        <w:pStyle w:val="PreformattedText"/>
        <w:bidi w:val="0"/>
        <w:jc w:val="left"/>
        <w:rPr/>
      </w:pPr>
      <w:r>
        <w:rPr/>
        <w:t>�</w:t>
      </w:r>
      <w:r>
        <w:rPr/>
        <w:t>#�$[d;#JDU�_�i`�i �#w���H8~</w:t>
      </w:r>
      <w:r>
        <w:br w:type="page"/>
      </w:r>
    </w:p>
    <w:p>
      <w:pPr>
        <w:pStyle w:val="PreformattedText"/>
        <w:bidi w:val="0"/>
        <w:jc w:val="left"/>
        <w:rPr/>
      </w:pPr>
      <w:r>
        <w:rPr/>
        <w:t>�</w:t>
      </w:r>
      <w:r>
        <w:rPr/>
        <w:t>]�:k#���</w:t>
        <w:br/>
        <w:t>#���{ɯn���]�k���#?����u#�!T�X���Z#���2�&gt;�#�\��l���$�]O�yiB�*Ԓ�n#�&gt;���t���</w:t>
      </w:r>
      <w:r>
        <w:br w:type="page"/>
      </w:r>
    </w:p>
    <w:p>
      <w:pPr>
        <w:pStyle w:val="PreformattedText"/>
        <w:bidi w:val="0"/>
        <w:jc w:val="left"/>
        <w:rPr/>
      </w:pPr>
      <w:r>
        <w:rPr/>
        <w:t>)�#4#��f��]nl����t(�sBQ���#�</w:t>
      </w:r>
      <w:r>
        <w:rPr/>
        <w:t>㠠��</w:t>
      </w:r>
      <w:r>
        <w:rPr>
          <w:rtl w:val="true"/>
        </w:rPr>
        <w:t>ڑ</w:t>
      </w:r>
      <w:r>
        <w:rPr/>
        <w:t>p�8m���#�m��##sZ,W8#ʑ</w:t>
        <w:tab/>
        <w:t>�q���B��#�;f��O�Œ#�o��V0C+#q#��TZ</w:t>
      </w:r>
      <w:r>
        <w:rPr>
          <w:rtl w:val="true"/>
        </w:rPr>
        <w:t>ظ</w:t>
      </w:r>
      <w:r>
        <w:rPr>
          <w:rtl w:val="true"/>
        </w:rPr>
        <w:t>˼��.</w:t>
      </w:r>
      <w:r>
        <w:rPr/>
        <w:t>2</w:t>
      </w:r>
      <w:r>
        <w:rPr/>
        <w:t>"��</w:t>
      </w:r>
    </w:p>
    <w:p>
      <w:pPr>
        <w:pStyle w:val="PreformattedText"/>
        <w:bidi w:val="0"/>
        <w:jc w:val="left"/>
        <w:rPr/>
      </w:pPr>
      <w:r>
        <w:rPr/>
        <w:t>4�9Y#�A�%��×i�#�n�ul7�~i</w:t>
        <w:tab/>
        <w:t>&gt;\z#w��&lt;���#��#�B4��#�~�N�wk7�LA���9ju�#�#�+c�p�N�p</w:t>
      </w:r>
    </w:p>
    <w:p>
      <w:pPr>
        <w:pStyle w:val="PreformattedText"/>
        <w:bidi w:val="0"/>
        <w:jc w:val="left"/>
        <w:rPr/>
      </w:pPr>
      <w:r>
        <w:rPr/>
        <w:t>��</w:t>
      </w:r>
      <w:r>
        <w:rPr/>
        <w:t>##��M k9��##S�WVP@��F(��yVb�PWVb�QA#S�@��</w:t>
        <w:br/>
        <w:t>1P5&lt;�Ҁ��S��yVb�PB�F(�(��#�QE#E#P#W��#���##T('EB�</w:t>
        <w:tab/>
        <w:t>�</w:t>
      </w:r>
    </w:p>
    <w:p>
      <w:pPr>
        <w:pStyle w:val="PreformattedText"/>
        <w:bidi w:val="0"/>
        <w:jc w:val="left"/>
        <w:rPr/>
      </w:pPr>
      <w:r>
        <w:rPr/>
        <w:t>#�#�T(�(�(�(��#k�(�+�+�#=��EB�:P#b�S#(</w:t>
      </w:r>
      <w:r>
        <w:br w:type="page"/>
      </w:r>
    </w:p>
    <w:p>
      <w:pPr>
        <w:pStyle w:val="PreformattedText"/>
        <w:bidi w:val="0"/>
        <w:jc w:val="left"/>
        <w:rPr/>
      </w:pPr>
      <w:r>
        <w:rPr/>
        <w:t>T*u</w:t>
      </w:r>
      <w:r>
        <w:br w:type="page"/>
      </w:r>
    </w:p>
    <w:p>
      <w:pPr>
        <w:pStyle w:val="PreformattedText"/>
        <w:bidi w:val="0"/>
        <w:jc w:val="left"/>
        <w:rPr/>
      </w:pPr>
      <w:r>
        <w:rPr/>
        <w:t>#�PyV#�]{A:�O#�</w:t>
      </w:r>
      <w:r>
        <w:rPr>
          <w:rtl w:val="true"/>
        </w:rPr>
        <w:t>ހ</w:t>
      </w:r>
      <w:r>
        <w:rPr/>
        <w:t>�</w:t>
      </w:r>
      <w:r>
        <w:rPr/>
        <w:t>(���h�zQ�:�yE#�{�l���##QE{�A�#�#�^P#W�#��2�J##</w:t>
      </w:r>
      <w:r>
        <w:rPr>
          <w:rtl w:val="true"/>
        </w:rPr>
        <w:t>ڠ</w:t>
      </w:r>
      <w:r>
        <w:rPr/>
        <w:t>h�(</w:t>
        <w:br/>
        <w:t>�+�(�(�1P�A�Y���</w:t>
      </w:r>
      <w:r>
        <w:rPr>
          <w:rtl w:val="true"/>
        </w:rPr>
        <w:t>ނ</w:t>
      </w:r>
      <w:r>
        <w:rPr/>
        <w:t>u</w:t>
        <w:br/>
        <w:t>##�5�#^</w:t>
      </w:r>
      <w:r>
        <w:rPr>
          <w:rtl w:val="true"/>
        </w:rPr>
        <w:t>ה</w:t>
      </w:r>
      <w:r>
        <w:rPr/>
        <w:t>PYE#</w:t>
        <w:br/>
        <w:t>#��1F=�#(�T�=�(����(</w:t>
        <w:br/>
        <w:t>(���T��#F(�P#06�</w:t>
      </w:r>
    </w:p>
    <w:p>
      <w:pPr>
        <w:pStyle w:val="PreformattedText"/>
        <w:bidi w:val="0"/>
        <w:jc w:val="left"/>
        <w:rPr/>
      </w:pPr>
      <w:r>
        <w:rPr/>
        <w:t>�</w:t>
      </w:r>
      <w:r>
        <w:rPr/>
        <w:t>##�#</w:t>
        <w:br/>
        <w:t>(,�+��WҼ�#�##(�t����(</w:t>
        <w:br/>
        <w:t>*#�Lt����##Q@QE@���##�P#QE#E#P#QE#P=jtP#�##�#�(+ #Ҋ��###�#Y#�YPs�#�#�7��#��3@*�J(</w:t>
      </w:r>
      <w:r>
        <w:br w:type="page"/>
      </w:r>
    </w:p>
    <w:p>
      <w:pPr>
        <w:pStyle w:val="PreformattedText"/>
        <w:bidi w:val="0"/>
        <w:jc w:val="left"/>
        <w:rPr/>
      </w:pPr>
      <w:r>
        <w:rPr/>
        <w:t>#</w:t>
      </w:r>
      <w:r>
        <w:rPr/>
        <w:t>ۭ</w:t>
      </w:r>
      <w:r>
        <w:rPr/>
        <w:t>X##����#�:P:Q@QE##�&lt;���L#���#(�#�aE#�t����(</w:t>
        <w:br/>
        <w:t>(����(</w:t>
        <w:br/>
        <w:t>(����(</w:t>
        <w:br/>
        <w:t>(����(##�###�1</w:t>
      </w:r>
      <w:r>
        <w:rPr>
          <w:rtl w:val="true"/>
        </w:rPr>
        <w:t>ځ</w:t>
      </w:r>
      <w:r>
        <w:rPr/>
        <w:t>#�</w:t>
        <w:br/>
        <w:t>��01��O#@H#�1\���v�I��##��h</w:t>
      </w:r>
      <w:r>
        <w:br w:type="page"/>
      </w:r>
    </w:p>
    <w:p>
      <w:pPr>
        <w:pStyle w:val="PreformattedText"/>
        <w:bidi w:val="0"/>
        <w:jc w:val="left"/>
        <w:rPr/>
      </w:pPr>
      <w:r>
        <w:rPr/>
        <w:t>#AA</w:t>
      </w:r>
      <w:r>
        <w:rPr/>
        <w:t>߮�</w:t>
      </w:r>
      <w:r>
        <w:rPr/>
        <w:t>QA[�4�#��{E#</w:t>
      </w:r>
      <w:r>
        <w:rPr>
          <w:rtl w:val="true"/>
        </w:rPr>
        <w:t>׭</w:t>
      </w:r>
      <w:r>
        <w:rPr/>
        <w:t>##�QE#E#P@����T#Z#����]X:P#QE#U�#V��{</w:t>
      </w:r>
      <w:r>
        <w:rPr/>
        <w:t>ަ</w:t>
      </w:r>
      <w:r>
        <w:rPr/>
        <w:t>#�#�G¡</w:t>
      </w:r>
      <w:r>
        <w:rPr/>
        <w:t>ާ</w:t>
      </w:r>
      <w:r>
        <w:rPr/>
        <w:t>P=h</w:t>
        <w:br/>
        <w:t>�t�������t�w�����:Uu�#�t������#z��P�S#(</w:t>
        <w:br/>
        <w:t>*#1Ҁ�Vw9�VT(&amp;*#T�</w:t>
      </w:r>
      <w:r>
        <w:rPr>
          <w:rtl w:val="true"/>
        </w:rPr>
        <w:t>ڂ</w:t>
      </w:r>
      <w:r>
        <w:rPr/>
        <w:t>�</w:t>
      </w:r>
      <w:r>
        <w:rPr/>
        <w:t>#�d�##{��PxF���h##�#&gt;�f6�##Ճ�#P#QE#*c�B�#�E###Q@QE##���Q@QE###Q@QE####S#(</w:t>
        <w:br/>
        <w:t>(��;�#(����(!�5�#s��z���#�#a�#U��#}z�^���@#�QP��B�E#t9Ҋ9d�#QE#k�3.#������#����L�m�#m?�6=M#S#(#(�(�T�J##��YP=h&amp;:QP���###S#(</w:t>
        <w:br/>
        <w:t>�G�Ez�J��(</w:t>
        <w:br/>
        <w:t>#�(�����g#|*�(##:QE##p�y��VQA^#s�;�51҂�</w:t>
      </w:r>
      <w:r>
        <w:rPr>
          <w:rtl w:val="true"/>
        </w:rPr>
        <w:t>آ</w:t>
      </w:r>
      <w:r>
        <w:rPr/>
        <w:t>��</w:t>
      </w:r>
      <w:r>
        <w:rPr/>
        <w:t>(?����{S��#�QE#E@��</w:t>
        <w:br/>
        <w:t>������*##�#}h�(,����#(��A:(�POX���h'EB�@W��B�'#]eZ-&gt;.#aRK�m%�B|�#�eӌ�̓</w:t>
      </w:r>
    </w:p>
    <w:p>
      <w:pPr>
        <w:pStyle w:val="PreformattedText"/>
        <w:bidi w:val="0"/>
        <w:jc w:val="left"/>
        <w:rPr/>
      </w:pPr>
      <w:r>
        <w:rPr/>
        <w:t>nZ˳����`gz���O'K�J���C"���'�xq@�x���Z#,�[��#�{ʡ�S#&lt;�"����z�-É�qL�r</w:t>
      </w:r>
      <w:r>
        <w:rPr/>
        <w:t>݃��</w:t>
      </w:r>
      <w:r>
        <w:rPr/>
        <w:t>#)у�IP�|k�S</w:t>
        <w:tab/>
        <w:t>2C�F�c8�#ź��q��Y�Bt���#�Oj</w:t>
      </w:r>
    </w:p>
    <w:p>
      <w:pPr>
        <w:pStyle w:val="PreformattedText"/>
        <w:bidi w:val="0"/>
        <w:jc w:val="left"/>
        <w:rPr/>
      </w:pPr>
      <w:r>
        <w:rPr/>
        <w:t>7��#��#���#���,�@�#</w:t>
      </w:r>
      <w:r>
        <w:br w:type="page"/>
      </w:r>
    </w:p>
    <w:p>
      <w:pPr>
        <w:pStyle w:val="PreformattedText"/>
        <w:bidi w:val="0"/>
        <w:jc w:val="left"/>
        <w:rPr/>
      </w:pPr>
      <w:r>
        <w:rPr/>
        <w:t>�</w:t>
      </w:r>
      <w:r>
        <w:rPr/>
        <w:t>kW#�/#�Q�j\]M�#y�8#D</w:t>
      </w:r>
    </w:p>
    <w:p>
      <w:pPr>
        <w:pStyle w:val="PreformattedText"/>
        <w:bidi w:val="0"/>
        <w:jc w:val="left"/>
        <w:rPr/>
      </w:pPr>
      <w:r>
        <w:rPr/>
        <w:t>�</w:t>
      </w:r>
      <w:r>
        <w:rPr/>
        <w:t>+�</w:t>
      </w:r>
      <w:r>
        <w:rPr>
          <w:rtl w:val="true"/>
        </w:rPr>
        <w:t>ߕ�</w:t>
      </w:r>
      <w:r>
        <w:rPr/>
        <w:t>#3</w:t>
      </w:r>
      <w:r>
        <w:rPr/>
        <w:t>w�#��;�1</w:t>
      </w:r>
      <w:r>
        <w:rPr>
          <w:rtl w:val="true"/>
        </w:rPr>
        <w:t>׫</w:t>
      </w:r>
      <w:r>
        <w:rPr/>
        <w:t>;S�7�p���[y���#��#(#��L�</w:t>
      </w:r>
    </w:p>
    <w:p>
      <w:pPr>
        <w:pStyle w:val="PreformattedText"/>
        <w:bidi w:val="0"/>
        <w:jc w:val="left"/>
        <w:rPr/>
      </w:pPr>
      <w:r>
        <w:rPr/>
        <w:t>َ</w:t>
      </w:r>
      <w:r>
        <w:rPr/>
        <w:t>`�� �ў�OSJ�r�ė#��&amp;�</w:t>
      </w:r>
    </w:p>
    <w:p>
      <w:pPr>
        <w:pStyle w:val="PreformattedText"/>
        <w:bidi w:val="0"/>
        <w:jc w:val="left"/>
        <w:rPr/>
      </w:pPr>
      <w:r>
        <w:rPr/>
        <w:t>��</w:t>
      </w:r>
      <w:r>
        <w:rPr/>
        <w:t>1�#A#�f����6�7�7����o��q!����#-#R:Q^����#(��</w:t>
      </w:r>
      <w:r>
        <w:br w:type="page"/>
      </w:r>
    </w:p>
    <w:p>
      <w:pPr>
        <w:pStyle w:val="PreformattedText"/>
        <w:bidi w:val="0"/>
        <w:jc w:val="left"/>
        <w:rPr/>
      </w:pPr>
      <w:r>
        <w:rPr/>
        <w:t>�</w:t>
      </w:r>
      <w:r>
        <w:rPr/>
        <w:t>#7�8m��%#����\�#qL�</w:t>
      </w:r>
      <w:r>
        <w:rPr>
          <w:rtl w:val="true"/>
        </w:rPr>
        <w:t>߉</w:t>
      </w:r>
      <w:r>
        <w:rPr/>
        <w:t>b�P�m#H</w:t>
        <w:tab/>
        <w:t>�S�#]s��_�#_4���l�P�~j1q�iF�L�##���#�|�}�=�̈�)D#��N#�#</w:t>
        <w:br/>
        <w:t>qxU��,�#DF#�)R</w:t>
      </w:r>
      <w:r>
        <w:br w:type="page"/>
      </w:r>
    </w:p>
    <w:p>
      <w:pPr>
        <w:pStyle w:val="PreformattedText"/>
        <w:bidi w:val="0"/>
        <w:jc w:val="left"/>
        <w:rPr/>
      </w:pPr>
      <w:r>
        <w:rPr/>
        <w:t>��</w:t>
      </w:r>
      <w:r>
        <w:rPr/>
        <w:t>$`v�j�##nY����I�]�yI?E&gt;m#</w:t>
      </w:r>
      <w:r>
        <w:rPr/>
        <w:t>𮇏�</w:t>
      </w:r>
      <w:r>
        <w:rPr/>
        <w:t>~#��#աɫLp�#&gt;</w:t>
        <w:tab/>
        <w:t>��{�#.#���z"�</w:t>
      </w:r>
      <w:r>
        <w:rPr>
          <w:rtl w:val="true"/>
        </w:rPr>
        <w:t>ڌ</w:t>
      </w:r>
      <w:r>
        <w:rPr/>
        <w:t>В�6*�I�#�u��b�9�z�#q�ju'Nk�#���&lt;k;</w:t>
      </w:r>
      <w:r>
        <w:rPr/>
        <w:t>֩</w:t>
      </w:r>
      <w:r>
        <w:rPr/>
        <w:t>x~��R##[iS*�Y$W�</w:t>
      </w:r>
      <w:r>
        <w:rPr/>
        <w:t>㼙</w:t>
      </w:r>
      <w:r>
        <w:rPr/>
        <w:t>1��}�###�</w:t>
        <w:br/>
        <w:t>�n�#��y1Q"2�#,���y��/\Cp�</w:t>
      </w:r>
      <w:r>
        <w:rPr/>
        <w:t>ٰ</w:t>
      </w:r>
      <w:r>
        <w:rPr/>
        <w:t>##�'Cw#�Prr:U\k#U�O#Y�*�;�#gP�������=gM���4/��5:��Q�s</w:t>
      </w:r>
      <w:r>
        <w:rPr>
          <w:rtl w:val="true"/>
        </w:rPr>
        <w:t>ށ</w:t>
      </w:r>
      <w:r>
        <w:rPr/>
        <w:t>�</w:t>
      </w:r>
      <w:r>
        <w:rPr/>
        <w:t>X*��U��A[�XaJhkt$�</w:t>
        <w:br/>
        <w:t>�&amp;�$p���K��f!��##U��}6=Mv]�##</w:t>
      </w:r>
      <w:r>
        <w:rPr>
          <w:rtl w:val="true"/>
        </w:rPr>
        <w:t>ڮ</w:t>
      </w:r>
      <w:r>
        <w:rPr/>
        <w:t>�</w:t>
      </w:r>
      <w:r>
        <w:rPr/>
        <w:t>D��m��{�����#��3���[�́9�*E��##d#��}uG#</w:t>
      </w:r>
      <w:r>
        <w:rPr>
          <w:rtl w:val="true"/>
        </w:rPr>
        <w:t>ܧ</w:t>
      </w:r>
      <w:r>
        <w:rPr/>
        <w:t>�</w:t>
      </w:r>
      <w:r>
        <w:rPr/>
        <w:t>v�#�A�*r�qԌ�lu5_#$C�:��*j�#�#Μ_��;�G���D�$)#�#B��?�P+�"o#�,��#��}�3%22�X?Kn��2R�#�����+����9IZ��8</w:t>
      </w:r>
      <w:r>
        <w:rPr>
          <w:rtl w:val="true"/>
        </w:rPr>
        <w:t>ޒ</w:t>
      </w:r>
      <w:r>
        <w:rPr/>
        <w:t>=u�#b##�#�AeyE##��5ψ�o[C� [!�.&lt;������</w:t>
        <w:br/>
        <w:t>�:&amp;�#@�</w:t>
      </w:r>
      <w:r>
        <w:rPr/>
        <w:t>㝗</w:t>
      </w:r>
      <w:r>
        <w:rPr/>
        <w:t>k�)M����p</w:t>
      </w:r>
      <w:r>
        <w:br w:type="page"/>
      </w:r>
    </w:p>
    <w:p>
      <w:pPr>
        <w:pStyle w:val="PreformattedText"/>
        <w:bidi w:val="0"/>
        <w:jc w:val="left"/>
        <w:rPr/>
      </w:pPr>
      <w:r>
        <w:rPr/>
        <w:t>�</w:t>
      </w:r>
      <w:r>
        <w:rPr/>
        <w:t>k��\�</w:t>
      </w:r>
      <w:r>
        <w:rPr>
          <w:rtl w:val="true"/>
        </w:rPr>
        <w:t>٭</w:t>
      </w:r>
      <w:r>
        <w:rPr/>
        <w:t>�</w:t>
      </w:r>
      <w:r>
        <w:rPr/>
        <w:t>M��i��)C�*�#��z�</w:t>
        <w:br/>
        <w:t>#]��#�jf; �Q#�g��@</w:t>
      </w:r>
      <w:r>
        <w:rPr/>
        <w:t>㈮�</w:t>
      </w:r>
      <w:r>
        <w:rPr/>
        <w:t>#"Xe\0</w:t>
        <w:br/>
        <w:t>��#���</w:t>
        <w:br/>
        <w:t>�S�Wgl����bo#�#�/�N2#�i��'�_R��</w:t>
      </w:r>
      <w:r>
        <w:rPr/>
        <w:t>絟��</w:t>
      </w:r>
      <w:r>
        <w:rPr/>
        <w:t>tQ�</w:t>
      </w:r>
    </w:p>
    <w:p>
      <w:pPr>
        <w:pStyle w:val="PreformattedText"/>
        <w:bidi w:val="0"/>
        <w:jc w:val="left"/>
        <w:rPr/>
      </w:pPr>
      <w:r>
        <w:rPr/>
        <w:t>#�1�8�[×q�ǝ�5�h^Xl~�Itze���c�9�`�#���#RԮ�&amp;�p#G�O#�LoO5J��&lt;]�iP#|Ɔ��4#m�d��#5e�)��\#̊��-�=�#��O2��</w:t>
      </w:r>
      <w:r>
        <w:br w:type="page"/>
      </w:r>
    </w:p>
    <w:p>
      <w:pPr>
        <w:pStyle w:val="PreformattedText"/>
        <w:bidi w:val="0"/>
        <w:jc w:val="left"/>
        <w:rPr/>
      </w:pPr>
      <w:r>
        <w:rPr/>
        <w:t>B���d�s��М��#Tk###&gt;\�,��;�k�:P�#�$n����������#</w:t>
      </w:r>
      <w:r>
        <w:rPr/>
        <w:t>۴</w:t>
      </w:r>
      <w:r>
        <w:rPr/>
        <w:t>#��#b���N,h}=H#��[�x�1�c#!��g��+��J��R#�Z�#kA�2rz8��Z=ǹ�Ɇ��</w:t>
      </w:r>
    </w:p>
    <w:p>
      <w:pPr>
        <w:pStyle w:val="PreformattedText"/>
        <w:bidi w:val="0"/>
        <w:jc w:val="left"/>
        <w:rPr/>
      </w:pPr>
      <w:r>
        <w:rPr/>
        <w:t>�����</w:t>
      </w:r>
      <w:r>
        <w:rPr/>
        <w:t>#�#�</w:t>
        <w:br/>
        <w:tab/>
        <w:t>���(</w:t>
        <w:br/>
        <w:t>(���##��</w:t>
      </w:r>
      <w:r>
        <w:rPr>
          <w:rtl w:val="true"/>
        </w:rPr>
        <w:t>׎</w:t>
      </w:r>
      <w:r>
        <w:rPr/>
        <w:t>��</w:t>
      </w:r>
      <w:r>
        <w:rPr/>
        <w:t>_�q|8�lˌH�</w:t>
        <w:tab/>
        <w:t>HhGa���V1�����9���?���#j��m{�</w:t>
      </w:r>
      <w:r>
        <w:rPr>
          <w:rtl w:val="true"/>
        </w:rPr>
        <w:t>׽</w:t>
      </w:r>
      <w:r>
        <w:rPr/>
        <w:t>(�E��m���#�Ӌ&gt;-�#�#�+�?#��\Pp�;T�#���K���*@����9*8�=</w:t>
      </w:r>
    </w:p>
    <w:p>
      <w:pPr>
        <w:pStyle w:val="PreformattedText"/>
        <w:bidi w:val="0"/>
        <w:jc w:val="left"/>
        <w:rPr/>
      </w:pPr>
      <w:r>
        <w:rPr/>
        <w:t>w-�-�,#�����"�yĶK�'���sz�k� &lt;�##N�#B�{�]�i#y�:�aą'�FE#�ZR���#��w5.���w#Ͽ^"�"�Lt�#�#�@N#r�u5</w:t>
      </w:r>
      <w:r>
        <w:rPr>
          <w:rtl w:val="true"/>
        </w:rPr>
        <w:t>ٶ</w:t>
      </w:r>
      <w:r>
        <w:rPr/>
        <w:t>4</w:t>
      </w:r>
      <w:r>
        <w:rPr/>
        <w:t>���</w:t>
        <w:tab/>
        <w:t>#'��#nw#-6�#�-0��#�Dv#�p���/��3v���a�C-#��T���8��</w:t>
        <w:br/>
        <w:t>����.#Xb�#)�!.,'���Q�u4[�#�?�#NG�#��&amp;�J��#�V�##�V6�#����</w:t>
      </w:r>
      <w:r>
        <w:rPr>
          <w:rtl w:val="true"/>
        </w:rPr>
        <w:t>܇</w:t>
      </w:r>
      <w:r>
        <w:rPr/>
        <w:t>m�I#3�Y�2�#! �G��O}���e�qs#4��g</w:t>
      </w:r>
      <w:r>
        <w:rPr/>
        <w:t>鞂�</w:t>
      </w:r>
      <w:r>
        <w:rPr/>
        <w:t>3.�#��=u����c�</w:t>
      </w:r>
      <w:r>
        <w:rPr/>
        <w:t>挕�</w:t>
      </w:r>
      <w:r>
        <w:rPr/>
        <w:t>y~�A����#��l8��[HQϩ#�Ղ�*$�\g�ө�%M�P##�o�A:(����(</w:t>
        <w:br/>
        <w:t>(����(</w:t>
        <w:br/>
        <w:t>(�P#�#P#QE#��{^P#QE#E#P#QE#E#P#QE#E#P#QE#E#P#QE#E@����##Q@QE##s�x:U�P#�#Q@QEB�tP:Q@QE###QA</w:t>
        <w:br/>
        <w:t>*u</w:t>
        <w:br/>
        <w:t>#(��h�#Z#jc�#E###Q@QE##B�E#E#P#QE#F�E####</w:t>
      </w:r>
      <w:r>
        <w:rPr/>
        <w:t>֦</w:t>
      </w:r>
      <w:r>
        <w:rPr/>
        <w:t>:P##�:1@��#˗"}��</w:t>
        <w:br/>
        <w:t>u�Il���Nz,</w:t>
        <w:br/>
        <w:t>tz�Lt��S#(?���##Q@QE###Q@T#�S��###Q@QE##)$�-�@��I76�y��$�e'�jwH��[�s�Α�}3##�� �`c�#?�&lt;3��xh$u�_9p��!5r#��#kWp{�-�#���d��</w:t>
      </w:r>
    </w:p>
    <w:p>
      <w:pPr>
        <w:pStyle w:val="PreformattedText"/>
        <w:bidi w:val="0"/>
        <w:jc w:val="left"/>
        <w:rPr/>
      </w:pPr>
      <w:r>
        <w:rPr/>
        <w:t>#]y�#J#ǘ�M##X�E��R�%��Z�A#j#</w:t>
      </w:r>
      <w:r>
        <w:rPr>
          <w:rtl w:val="true"/>
        </w:rPr>
        <w:t>ߖ�</w:t>
      </w:r>
      <w:r>
        <w:rPr/>
        <w:t>4</w:t>
      </w:r>
      <w:r>
        <w:rPr/>
        <w:t>&lt;�+��#��S#w�t�K�#Z\��!N#�</w:t>
      </w:r>
      <w:r>
        <w:br w:type="page"/>
      </w:r>
    </w:p>
    <w:p>
      <w:pPr>
        <w:pStyle w:val="PreformattedText"/>
        <w:bidi w:val="0"/>
        <w:jc w:val="left"/>
        <w:rPr/>
      </w:pPr>
      <w:r>
        <w:rPr/>
        <w:t>oH�1b#&lt;��0�A��R#0~���i���m�!#�R�#��#[x��v���'���Ԡ�v#��r�k��s]</w:t>
      </w:r>
      <w:r>
        <w:br w:type="page"/>
      </w:r>
    </w:p>
    <w:p>
      <w:pPr>
        <w:pStyle w:val="PreformattedText"/>
        <w:bidi w:val="0"/>
        <w:jc w:val="left"/>
        <w:rPr/>
      </w:pPr>
      <w:r>
        <w:rPr/>
        <w:t>����</w:t>
      </w:r>
      <w:r>
        <w:rPr/>
        <w:t>J��1</w:t>
      </w:r>
    </w:p>
    <w:p>
      <w:pPr>
        <w:pStyle w:val="PreformattedText"/>
        <w:bidi w:val="0"/>
        <w:jc w:val="left"/>
        <w:rPr/>
      </w:pPr>
      <w:r>
        <w:rPr/>
        <w:t>��</w:t>
      </w:r>
      <w:r>
        <w:rPr/>
        <w:t>+�#$#ǹ-�(##Ҁ#)�#&lt;�!��c</w:t>
        <w:br/>
        <w:t>�B�#R�#~�#@h:e�#�#�+�4�\�B�</w:t>
      </w:r>
      <w:r>
        <w:rPr/>
        <w:t>۟��</w:t>
      </w:r>
      <w:r>
        <w:rPr/>
        <w:t>#q�8#�f�#�</w:t>
        <w:br/>
        <w:t>Mp�ӟ�@ql���H_�2#+s\Ec#�#+Q��)(m\��[:A9�n���0�#d%��t���</w:t>
      </w:r>
      <w:r>
        <w:rPr>
          <w:rtl w:val="true"/>
        </w:rPr>
        <w:t>ޒ</w:t>
      </w:r>
      <w:r>
        <w:rPr/>
        <w:t>p���:�\�2��BF006��#���QA��1�|7��V#i9&amp;��)##l�d(6�2#��=k��Y/�#gf�;Δ�</w:t>
      </w:r>
      <w:r>
        <w:rPr>
          <w:rtl w:val="true"/>
        </w:rPr>
        <w:t>ݴ</w:t>
      </w:r>
      <w:r>
        <w:rPr/>
        <w:t>��</w:t>
      </w:r>
      <w:r>
        <w:rPr/>
        <w:t>k�BR��</w:t>
        <w:tab/>
        <w:t>#J@</w:t>
        <w:tab/>
        <w:t>#�P'�qU���#M�#!}#m%�#~#[o�+Eж����gKy�ӏur�y</w:t>
      </w:r>
      <w:r>
        <w:rPr/>
        <w:t>֫</w:t>
      </w:r>
      <w:r>
        <w:rPr/>
        <w:t>?#���,��#��</w:t>
      </w:r>
      <w:r>
        <w:rPr/>
        <w:t>覻</w:t>
      </w:r>
      <w:r>
        <w:rPr/>
        <w:t>a}#��#</w:t>
        <w:tab/>
        <w:t>�Q#����)m�6� �g�</w:t>
      </w:r>
      <w:r>
        <w:rPr>
          <w:rtl w:val="true"/>
        </w:rPr>
        <w:t>ރ</w:t>
      </w:r>
      <w:r>
        <w:rPr/>
        <w:t>d�*�[</w:t>
      </w:r>
      <w:r>
        <w:rPr/>
        <w:t>䘳</w:t>
      </w:r>
      <w:r>
        <w:rPr/>
        <w:t>.�fBFt�+�Vo˾#�������&lt;u�ZE��RƔ�@q�p0�y���5�l�E��o8��P}����j#�4�&amp;0��^�\F�+�zOu�k#�R�H��&gt;��#l�����\�#�OԖ�#�#�!G��#���ņ5���1��JF��P�p�s���k���W#B"NC�y#Ё�#��[p�µCTɯ��[�Z���</w:t>
        <w:br/>
        <w:t>N�#-q�7�z#d��&lt;�#`��-1#�?�#�##��K3cBq�S��#�P8���!#�K!�A(C��˘��m��m��</w:t>
      </w:r>
      <w:r>
        <w:rPr>
          <w:rtl w:val="true"/>
        </w:rPr>
        <w:t>ڮ</w:t>
      </w:r>
      <w:r>
        <w:rPr/>
        <w:t>3</w:t>
      </w:r>
      <w:r>
        <w:rPr/>
        <w:t>#�###��#M��#�m[#��Ԡ�;�N#j#7�jD�.��t</w:t>
      </w:r>
      <w:r>
        <w:rPr>
          <w:rtl w:val="true"/>
        </w:rPr>
        <w:t>ק</w:t>
      </w:r>
      <w:r>
        <w:rPr/>
        <w:t>6</w:t>
      </w:r>
      <w:r>
        <w:rPr/>
        <w:t>�J���Z������#�5�#�Bs#��]:���#-k��#�&amp;;7x�qg#l)Y&amp;�#</w:t>
      </w:r>
    </w:p>
    <w:p>
      <w:pPr>
        <w:pStyle w:val="PreformattedText"/>
        <w:bidi w:val="0"/>
        <w:jc w:val="left"/>
        <w:rPr/>
      </w:pPr>
      <w:r>
        <w:rPr/>
        <w:t>��</w:t>
      </w:r>
      <w:r>
        <w:rPr/>
        <w:t>#r#�[���f9����K�S񧊇#��%��#N-��(##WZ#+�n#ie�/,�Ē�&lt;�#�t���</w:t>
      </w:r>
      <w:r>
        <w:rPr>
          <w:rtl w:val="true"/>
        </w:rPr>
        <w:t>ݲ</w:t>
      </w:r>
      <w:r>
        <w:rPr/>
        <w:t>�</w:t>
      </w:r>
      <w:r>
        <w:rPr/>
        <w:t>#|��(�hIɤp!E{�@�%L�@e�#@85W#��ki������</w:t>
      </w:r>
    </w:p>
    <w:p>
      <w:pPr>
        <w:pStyle w:val="PreformattedText"/>
        <w:bidi w:val="0"/>
        <w:jc w:val="left"/>
        <w:rPr/>
      </w:pPr>
      <w:r>
        <w:rPr/>
        <w:t>ԅ#�R�</w:t>
        <w:tab/>
        <w:t>��#h:򤤕+db��#sñ�*/�*Z6Z�l�)�����s&amp;O#K##]v9(ǩ#���</w:t>
      </w:r>
      <w:r>
        <w:rPr>
          <w:rtl w:val="true"/>
        </w:rPr>
        <w:t>ڰ</w:t>
      </w:r>
      <w:r>
        <w:rPr/>
        <w:t>�</w:t>
      </w:r>
      <w:r>
        <w:rPr/>
        <w:t>o�F�!-��̌6V����|�u#�#�VaLC�o# �V��&amp;�</w:t>
        <w:tab/>
        <w:t>��ՉN�����#�X8o��</w:t>
      </w:r>
      <w:r>
        <w:rPr>
          <w:rtl w:val="true"/>
        </w:rPr>
        <w:t>ؤ</w:t>
      </w:r>
      <w:r>
        <w:rPr/>
        <w:t>\\��V�ǃ�K{�#�)w���C�~�3&amp;��I#�A��vc�#</w:t>
        <w:br/>
        <w:t>*��#.##A��#����##Q@QE###Q@QE###Q@QE###QA</w:t>
        <w:br/>
        <w:t>��E###Q@T*u</w:t>
        <w:br/>
        <w:t>##</w:t>
      </w:r>
      <w:r>
        <w:rPr/>
        <w:t>֬���</w:t>
      </w:r>
      <w:r>
        <w:rPr/>
        <w:t>Ҁ��(</w:t>
        <w:br/>
        <w:t>�N�#��N���(</w:t>
        <w:br/>
        <w:t>(�����M�aS"���`��)5ԩwX�#���+�(,ѵ##�P#T#Z��@QP51Ҁ��(</w:t>
        <w:br/>
        <w:t>(����(</w:t>
        <w:br/>
        <w:t>(����(</w:t>
        <w:br/>
        <w:t>(���Q^P#QE#�#EyAe#T(</w:t>
        <w:br/>
        <w:t>+�(,�Q^P{^QE#VQP��#</w:t>
        <w:br/>
        <w:t>(#S���#���#�*�#�ju#A:1EB���)mN�#�(:P:�\U�G#N�</w:t>
      </w:r>
      <w:r>
        <w:rPr/>
        <w:t>ۧ</w:t>
      </w:r>
      <w:r>
        <w:rPr/>
        <w:t>7��o�:�#�R#0#����#~�#��%K�!�p�,�#W#� #��+m��o�ȇ`C,N-��##�$u�</w:t>
      </w:r>
      <w:r>
        <w:rPr>
          <w:rtl w:val="true"/>
        </w:rPr>
        <w:t>ڌ</w:t>
      </w:r>
    </w:p>
    <w:p>
      <w:pPr>
        <w:pStyle w:val="PreformattedText"/>
        <w:bidi w:val="0"/>
        <w:jc w:val="left"/>
        <w:rPr/>
      </w:pPr>
      <w:r>
        <w:rPr/>
        <w:t>�</w:t>
      </w:r>
      <w:r>
        <w:rPr/>
        <w:t>#�qW�_#ŕ#���6�Z###��#��^�.X</w:t>
      </w:r>
      <w:r>
        <w:rPr>
          <w:rtl w:val="true"/>
        </w:rPr>
        <w:t>ހ�</w:t>
      </w:r>
      <w:r>
        <w:rPr>
          <w:rtl w:val="true"/>
        </w:rPr>
        <w:t>,</w:t>
      </w:r>
      <w:r>
        <w:rPr/>
        <w:t>9</w:t>
      </w:r>
      <w:r>
        <w:rPr>
          <w:rtl w:val="true"/>
        </w:rPr>
        <w:t>!����</w:t>
      </w:r>
      <w:r>
        <w:rPr/>
        <w:t>5</w:t>
      </w:r>
      <w:r>
        <w:rPr/>
        <w:t>�#��#A�0#QA���#"��0d���f�#hq�#-��Y���'f�k�!��§Nx�#d#�S�#m���(&gt;y�����k���9#��qjo�#��[���c�u�-m��JQ�&amp;�����P���W3�#�9</w:t>
        <w:tab/>
        <w:t>#��ր�6��u�h0]��ͽj�#S#))</w:t>
        <w:tab/>
        <w:t>C�#�"�</w:t>
      </w:r>
      <w:r>
        <w:rPr/>
        <w:t>֮��</w:t>
      </w:r>
      <w:r>
        <w:rPr/>
        <w:t>ɳ]��;m6O3�#���#Ր#QF#:Pq\X�̗#�#����&gt;�ͼ�@</w:t>
        <w:br/>
        <w:t>��Y�7ė#%�r��$ƈ���e#u��Ӡ��###</w:t>
      </w:r>
    </w:p>
    <w:p>
      <w:pPr>
        <w:pStyle w:val="PreformattedText"/>
        <w:bidi w:val="0"/>
        <w:jc w:val="left"/>
        <w:rPr/>
      </w:pPr>
      <w:r>
        <w:rPr/>
        <w:t>�</w:t>
      </w:r>
      <w:r>
        <w:rPr/>
        <w:t>*�#9"�-��K�-�</w:t>
      </w:r>
      <w:r>
        <w:rPr/>
        <w:t>֖��</w:t>
      </w:r>
      <w:r>
        <w:rPr/>
        <w:t>e�#��#r=Md���b�[�</w:t>
      </w:r>
      <w:r>
        <w:rPr>
          <w:rtl w:val="true"/>
        </w:rPr>
        <w:t>ݠ�</w:t>
      </w:r>
      <w:r>
        <w:rPr/>
        <w:t>7</w:t>
      </w:r>
      <w:r>
        <w:rPr/>
        <w:t>�@</w:t>
        <w:tab/>
        <w:t>x:#��]H#####`��J##��ė6#�����P�#���#�s�{f�s��˸�U#m�#J�#�;���#�&gt;�#</w:t>
      </w:r>
      <w:r>
        <w:br w:type="page"/>
      </w:r>
    </w:p>
    <w:p>
      <w:pPr>
        <w:pStyle w:val="PreformattedText"/>
        <w:bidi w:val="0"/>
        <w:jc w:val="left"/>
        <w:rPr/>
      </w:pPr>
      <w:r>
        <w:rPr/>
        <w:t>#*#1Ҋ</w:t>
        <w:br/>
        <w:t>#��2�#A�}3\��?#Bk�7�#��</w:t>
      </w:r>
    </w:p>
    <w:p>
      <w:pPr>
        <w:pStyle w:val="PreformattedText"/>
        <w:bidi w:val="0"/>
        <w:jc w:val="left"/>
        <w:rPr/>
      </w:pPr>
      <w:r>
        <w:rPr/>
        <w:t>+��-�~�vt##�#</w:t>
        <w:br/>
        <w:t>#o�-S�.�u#��P%#�i##C��sU*#���_�oR�ҕ�b#�WI</w:t>
      </w:r>
      <w:r>
        <w:rPr>
          <w:rtl w:val="true"/>
        </w:rPr>
        <w:t>޼</w:t>
      </w:r>
      <w:r>
        <w:rPr/>
        <w:t>��</w:t>
      </w:r>
      <w:r>
        <w:rPr/>
        <w:t>E</w:t>
      </w:r>
      <w:r>
        <w:rPr>
          <w:rtl w:val="true"/>
        </w:rPr>
        <w:t>ی�</w:t>
      </w:r>
      <w:r>
        <w:rPr/>
        <w:t>0</w:t>
      </w:r>
      <w:r>
        <w:rPr/>
        <w:t>Ļk��te�]</w:t>
        <w:br/>
        <w:t>X��#D�</w:t>
        <w:br/>
        <w:t>�##H#`#�ҽ;��E#^</w:t>
      </w:r>
      <w:r>
        <w:rPr>
          <w:rtl w:val="true"/>
        </w:rPr>
        <w:t>ה</w:t>
      </w:r>
      <w:r>
        <w:rPr/>
        <w:t>r�#��</w:t>
      </w:r>
      <w:r>
        <w:rPr/>
        <w:t>讱</w:t>
      </w:r>
      <w:r>
        <w:rPr/>
        <w:t>x�W#�rlH�A��!5�##�(w��W.(�t���Tӿ&gt;�x#��;</w:t>
        <w:br/>
      </w:r>
      <w:r>
        <w:rPr/>
        <w:t>걊</w:t>
      </w:r>
      <w:r>
        <w:rPr/>
        <w:t>0=##�խ���s���:U���\���R-i����f���z\#</w:t>
        <w:tab/>
        <w:t>GM_#�q��t�ցg#�#b��#�9���#~��SH��nV^%U�##f�9���б�)����E##k�q�</w:t>
      </w:r>
      <w:r>
        <w:rPr>
          <w:rtl w:val="true"/>
        </w:rPr>
        <w:t>ߛ</w:t>
      </w:r>
      <w:r>
        <w:rPr/>
        <w:t>��</w:t>
      </w:r>
      <w:r>
        <w:rPr/>
        <w:t>c�$X�(�</w:t>
        <w:tab/>
        <w:t>c�</w:t>
        <w:tab/>
        <w:t>��x</w:t>
      </w:r>
      <w:r>
        <w:rPr/>
        <w:t>ٛ���</w:t>
      </w:r>
      <w:r>
        <w:rPr/>
        <w:t>õES��?��##QO�&amp;�����E##��#�i�:��</w:t>
        <w:br/>
        <w:t>�#�K+#��W�</w:t>
      </w:r>
      <w:r>
        <w:rPr>
          <w:rtl w:val="true"/>
        </w:rPr>
        <w:t>ں</w:t>
      </w:r>
      <w:r>
        <w:rPr/>
        <w:t>�</w:t>
      </w:r>
      <w:r>
        <w:rPr/>
        <w:t>q�`F2�$��t{�i����(!S�T� �ZTS�#�#�\5��5�#��#JBd�aE���5�����F�U�}�[�#��@BG�|�</w:t>
      </w:r>
      <w:r>
        <w:rPr/>
        <w:t>毲��</w:t>
      </w:r>
      <w:r>
        <w:rPr/>
        <w:t>˿�u��1c�k#�#~</w:t>
        <w:br/>
        <w:t>�)�#t#|(##�1A�\f�##�6�lO@��#&amp;C��A'�Mv�XLF[dn��#</w:t>
        <w:tab/>
        <w:t>�##g^�Pq&lt;f�#�z�lkP��l#���3�Wj</w:t>
      </w:r>
      <w:r>
        <w:rPr>
          <w:rtl w:val="true"/>
        </w:rPr>
        <w:t>޾</w:t>
      </w:r>
      <w:r>
        <w:rPr/>
        <w:t>Zy�</w:t>
      </w:r>
      <w:r>
        <w:rPr>
          <w:rtl w:val="true"/>
        </w:rPr>
        <w:t>פ</w:t>
      </w:r>
      <w:r>
        <w:rPr/>
        <w:t>j�L��K�;W�#e��]��s##H$##</w:t>
        <w:tab/>
        <w:t>p��\u��qG#�z�R;</w:t>
      </w:r>
      <w:r>
        <w:br w:type="page"/>
      </w:r>
    </w:p>
    <w:p>
      <w:pPr>
        <w:pStyle w:val="PreformattedText"/>
        <w:bidi w:val="0"/>
        <w:jc w:val="left"/>
        <w:rPr/>
      </w:pPr>
      <w:r>
        <w:rPr/>
        <w:t>��</w:t>
      </w:r>
      <w:r>
        <w:rPr/>
        <w:t>#�:�2AΡ�Z����Ҋ#��##,��p+r#2</w:t>
      </w:r>
    </w:p>
    <w:p>
      <w:pPr>
        <w:pStyle w:val="PreformattedText"/>
        <w:bidi w:val="0"/>
        <w:jc w:val="left"/>
        <w:rPr/>
      </w:pPr>
      <w:r>
        <w:rPr/>
        <w:t>q�[d[���n��d</w:t>
        <w:tab/>
      </w:r>
    </w:p>
    <w:p>
      <w:pPr>
        <w:pStyle w:val="PreformattedText"/>
        <w:bidi w:val="0"/>
        <w:jc w:val="left"/>
        <w:rPr/>
      </w:pPr>
      <w:r>
        <w:rPr/>
        <w:t>eRRR��c�v��#�(#p�n#+iz</w:t>
      </w:r>
      <w:r>
        <w:rPr>
          <w:rtl w:val="true"/>
        </w:rPr>
        <w:t>ڋ</w:t>
      </w:r>
      <w:r>
        <w:rPr/>
        <w:t>s�#rрI#�7��h���UՔ##Q@QE###Q@QE##�*�(+������=k�#�(�(��#�(�(��#�(�(��#�(�(��#�(�(��#�(�(��#�(�(��#W�e##���Q@QE###QA���#B�U���#</w:t>
      </w:r>
      <w:r>
        <w:rPr>
          <w:rtl w:val="true"/>
        </w:rPr>
        <w:t>ו</w:t>
      </w:r>
      <w:r>
        <w:rPr/>
        <w:t>e##�E#P#QE#E#P#QE#E#P#QE#P��A]{A�S#(#ҽ#j��1@���/p���ґY��?</w:t>
      </w:r>
      <w:r>
        <w:rPr>
          <w:rtl w:val="true"/>
        </w:rPr>
        <w:t>ߧ</w:t>
      </w:r>
      <w:r>
        <w:rPr/>
        <w:t>�</w:t>
      </w:r>
      <w:r>
        <w:rPr/>
        <w:t>#QE###Q@P����z#+ʯ���t�(��#�(��z��P�S#(</w:t>
        <w:br/>
        <w:t>���e</w:t>
        <w:br/>
        <w:t>��u$�9��}+�X</w:t>
      </w:r>
      <w:r>
        <w:rPr/>
        <w:t>헴�</w:t>
      </w:r>
      <w:r>
        <w:rPr/>
        <w:t>O���g�&lt;ɠM���U����</w:t>
      </w:r>
      <w:r>
        <w:rPr/>
        <w:t>֩</w:t>
      </w:r>
      <w:r>
        <w:rPr/>
        <w:t>.���1󞂺w#����@H</w:t>
      </w:r>
      <w:r>
        <w:rPr/>
        <w:t>굜</w:t>
      </w:r>
      <w:r>
        <w:rPr/>
        <w:br/>
        <w:t>O#�lP$�Q-��!&gt;ʒT@����\��4ƒ�##2s��9</w:t>
      </w:r>
      <w:r>
        <w:rPr>
          <w:rtl w:val="true"/>
        </w:rPr>
        <w:t>ۄ�ߗ</w:t>
      </w:r>
      <w:r>
        <w:rPr/>
        <w:t>ve��)#�#��#�4�Ӎ�R�Ki</w:t>
      </w:r>
      <w:r>
        <w:rPr>
          <w:rtl w:val="true"/>
        </w:rPr>
        <w:t>ة</w:t>
      </w:r>
      <w:r>
        <w:rPr/>
        <w:t>.</w:t>
      </w:r>
    </w:p>
    <w:p>
      <w:pPr>
        <w:pStyle w:val="PreformattedText"/>
        <w:bidi w:val="0"/>
        <w:jc w:val="left"/>
        <w:rPr/>
      </w:pPr>
      <w:r>
        <w:rPr/>
        <w:t>#Y�M�##�A6��N��(�LY�Z��#l�##\�Sa^S��s�6-�#��rd2�H��Vr4�Po�#�#�����4���°#�#�##�/#p�)i�ŵ�_F</w:t>
      </w:r>
      <w:r>
        <w:rPr/>
        <w:t>न����</w:t>
      </w:r>
      <w:r>
        <w:rPr/>
        <w:t>8~�y-��n,�#���sS��?�9#��#! ����,60m�#TX��#��Y@$���~Gp���#oh����#����T##�u��,�w!j</w:t>
      </w:r>
      <w:r>
        <w:rPr>
          <w:rtl w:val="true"/>
        </w:rPr>
        <w:t>ޞ</w:t>
      </w:r>
      <w:r>
        <w:rPr/>
        <w:t>�</w:t>
      </w:r>
      <w:r>
        <w:rPr/>
        <w:t>h��#u��X%��</w:t>
      </w:r>
    </w:p>
    <w:p>
      <w:pPr>
        <w:pStyle w:val="PreformattedText"/>
        <w:bidi w:val="0"/>
        <w:jc w:val="left"/>
        <w:rPr/>
      </w:pPr>
      <w:r>
        <w:rPr/>
        <w:t>�</w:t>
      </w:r>
      <w:r>
        <w:rPr/>
        <w:t>%�#Vs��i�'#|��U��bCɷELt�AQI�qL(,#(�QA�q#����Y&amp;�#K�)���n�����Ix��/�Բ��2�Xy�#�X��S#p�</w:t>
      </w:r>
      <w:r>
        <w:rPr>
          <w:rtl w:val="true"/>
        </w:rPr>
        <w:t>ݹ</w:t>
      </w:r>
      <w:r>
        <w:rPr/>
        <w:t>�</w:t>
      </w:r>
      <w:r>
        <w:rPr/>
        <w:t>q �Ӈ9{���'�M��T7�.,WT��l�V#�#�M'1`�8��#ƢҞJ���#HK}�#�i��#��!�#��</w:t>
        <w:br/>
        <w:t>*�Å%D��+m����#�o����n���^�##vc�#�#q�&amp;s|�</w:t>
      </w:r>
      <w:r>
        <w:rPr>
          <w:rtl w:val="true"/>
        </w:rPr>
        <w:t>׃</w:t>
      </w:r>
      <w:r>
        <w:rPr/>
        <w:t>�</w:t>
      </w:r>
      <w:r>
        <w:rPr/>
        <w:t>LcZ�����8%�?�-�#q)#�zU�##��d�L�</w:t>
      </w:r>
    </w:p>
    <w:p>
      <w:pPr>
        <w:pStyle w:val="PreformattedText"/>
        <w:bidi w:val="0"/>
        <w:jc w:val="left"/>
        <w:rPr/>
      </w:pPr>
      <w:r>
        <w:rPr/>
        <w:t>��</w:t>
      </w:r>
      <w:r>
        <w:rPr/>
        <w:t>#e(�#��YW�&lt;.�8����</w:t>
      </w:r>
      <w:r>
        <w:rPr>
          <w:rtl w:val="true"/>
        </w:rPr>
        <w:t>׿</w:t>
      </w:r>
      <w:r>
        <w:rPr/>
        <w:t>�</w:t>
      </w:r>
      <w:r>
        <w:rPr/>
        <w:t>Ox1J�/����#%�K.%���B#��L�f�#�i`���h</w:t>
        <w:tab/>
        <w:t>���:##:}T��m�j��XM��h#(&gt;��\x6�s�$?#����+�I��X�#?-7hmfD�#�|���#��H|a�(2[}�#.�#6�l���#�WCf��W#��</w:t>
      </w:r>
      <w:r>
        <w:rPr/>
        <w:t>ۢ����</w:t>
      </w:r>
      <w:r>
        <w:rPr/>
        <w:t>J�)_Y</w:t>
      </w:r>
      <w:r>
        <w:rPr/>
        <w:t>ެ�</w:t>
      </w:r>
      <w:r>
        <w:rPr/>
        <w:t>Z ��xk�d��Q���#�#��Ȗ#[��y)YA�#��#�H�YQ��%�#4!#�6���#��s��S�#�`�C</w:t>
      </w:r>
      <w:r>
        <w:rPr/>
        <w:t>茧�</w:t>
      </w:r>
      <w:r>
        <w:rPr/>
        <w:t>G���#�c�#�wK4#�A����N�#��#]�C\A�lAK��-�#�*I</w:t>
      </w:r>
      <w:r>
        <w:rPr>
          <w:rtl w:val="true"/>
        </w:rPr>
        <w:t>ݵ</w:t>
      </w:r>
      <w:r>
        <w:rPr/>
        <w:t>#���n�\��"X#�#</w:t>
        <w:tab/>
        <w:t>bO��z�x������2��#�#N</w:t>
      </w:r>
      <w:r>
        <w:br w:type="page"/>
      </w:r>
    </w:p>
    <w:p>
      <w:pPr>
        <w:pStyle w:val="PreformattedText"/>
        <w:bidi w:val="0"/>
        <w:jc w:val="left"/>
        <w:rPr/>
      </w:pPr>
      <w:r>
        <w:rPr/>
        <w:t>(#�#VG�[�]^�G���}8q��#</w:t>
        <w:tab/>
        <w:t>mr##szqo�#,5��GZ��7x�b5`���Δ�#��V��#�&amp;���8in��Z���%J</w:t>
      </w:r>
      <w:r>
        <w:rPr/>
        <w:t>֬����</w:t>
      </w:r>
      <w:r>
        <w:rPr/>
        <w:t>g#</w:t>
      </w:r>
      <w:r>
        <w:rPr>
          <w:rtl w:val="true"/>
        </w:rPr>
        <w:t>ڭ</w:t>
      </w:r>
      <w:r>
        <w:rPr/>
        <w:t>#T#-�p�1��h!{�,6#e�����8*��*�mV#�F�K�</w:t>
        <w:tab/>
        <w:t>�-#��J|���)��Έ����mI�#]�#�����j�W�##RR��</w:t>
      </w:r>
      <w:r>
        <w:rPr>
          <w:rtl w:val="true"/>
        </w:rPr>
        <w:t>ݚ</w:t>
      </w:r>
      <w:r>
        <w:rPr/>
        <w:t>#�#�L��1-�q�k##���z�����H�#�#��#)hm�u$�� A�l��hl�c�0����#��}� ���-0�5I��s��</w:t>
        <w:br/>
        <w:t>#</w:t>
      </w:r>
      <w:r>
        <w:rPr/>
        <w:t>ָ�</w:t>
      </w:r>
      <w:r>
        <w:rPr/>
        <w:t>=�3j#(e#�B#+`�GZ(</w:t>
        <w:br/>
        <w:t>(����(</w:t>
        <w:br/>
        <w:t>(�����##Q@QE###Q@QE###QA</w:t>
        <w:br/>
        <w:t>��E##B�E#u`�U��t�����QA</w:t>
        <w:br/>
        <w:t>*tP#QE#E#P#</w:t>
        <w:br/>
        <w:t>*c�#+</w:t>
      </w:r>
      <w:r>
        <w:rPr/>
        <w:t>֟�</w:t>
      </w:r>
      <w:r>
        <w:rPr/>
        <w:t>!#�|��:=i-</w:t>
      </w:r>
      <w:r>
        <w:rPr>
          <w:rtl w:val="true"/>
        </w:rPr>
        <w:t>ݽ</w:t>
      </w:r>
      <w:r>
        <w:rPr/>
        <w:t>WH�z8)��A1Ҋ#J(</w:t>
        <w:br/>
        <w:t>(��#�#=cҡ</w:t>
      </w:r>
      <w:r>
        <w:rPr>
          <w:rtl w:val="true"/>
        </w:rPr>
        <w:t>ރ</w:t>
      </w:r>
      <w:r>
        <w:rPr/>
        <w:t>������</w:t>
      </w:r>
      <w:r>
        <w:rPr/>
        <w:t>+�(=���#J#t��(</w:t>
        <w:br/>
        <w:t>(����jc�#E#PB��k�##J(#(��yVQA</w:t>
        <w:br/>
        <w:t>�</w:t>
      </w:r>
      <w:r>
        <w:rPr/>
        <w:t>ׄ</w:t>
      </w:r>
      <w:r>
        <w:rPr>
          <w:rtl w:val="true"/>
        </w:rPr>
        <w:t>ݓ</w:t>
      </w:r>
      <w:r>
        <w:rPr/>
        <w:t>#f̘�/;#�##W�-��=�ʛ#;v�#��)⬀��jz����Y/ɶ@��7ZY_�#�##�#��o�8�</w:t>
      </w:r>
      <w:r>
        <w:rPr>
          <w:rtl w:val="true"/>
        </w:rPr>
        <w:t>ޙ</w:t>
      </w:r>
      <w:r>
        <w:rPr/>
        <w:t>��</w:t>
      </w:r>
      <w:r>
        <w:rPr/>
        <w:t>l��i][W���.�#&amp;��mp##B��e������</w:t>
      </w:r>
      <w:r>
        <w:rPr>
          <w:rtl w:val="true"/>
        </w:rPr>
        <w:t>ނ���</w:t>
      </w:r>
      <w:r>
        <w:rPr/>
        <w:t>1</w:t>
      </w:r>
      <w:r>
        <w:rPr/>
        <w:t>�s�8�#-O����#�#��K�</w:t>
      </w:r>
      <w:r>
        <w:rPr>
          <w:rtl w:val="true"/>
        </w:rPr>
        <w:t>מ</w:t>
      </w:r>
      <w:r>
        <w:rPr/>
        <w:t>1</w:t>
      </w:r>
      <w:r>
        <w:rPr>
          <w:rtl w:val="true"/>
        </w:rPr>
        <w:t>��</w:t>
      </w:r>
      <w:r>
        <w:rPr/>
        <w:t>3</w:t>
      </w:r>
      <w:r>
        <w:rPr/>
        <w:t>Yj</w:t>
        <w:br/>
        <w:t>�����#X#�A�</w:t>
      </w:r>
      <w:r>
        <w:rPr>
          <w:rtl w:val="true"/>
        </w:rPr>
        <w:t>ו</w:t>
      </w:r>
      <w:r>
        <w:rPr/>
        <w:t>���</w:t>
      </w:r>
      <w:r>
        <w:rPr/>
        <w:t>!�G#/^#�&gt;�T~JNA�</w:t>
      </w:r>
      <w:r>
        <w:rPr/>
        <w:t>֮</w:t>
      </w:r>
      <w:r>
        <w:rPr/>
        <w:t>+�ð#�͛ �e��F���B�D1��Hg�|�oaj�#l��&amp;���u�#5d�Bm���/`���#sVUc`#�h</w:t>
        <w:br/>
        <w:t>�w��#����,2&lt;K,��#n��#s��[y�#Y�?��3�m#</w:t>
      </w:r>
      <w:r>
        <w:rPr>
          <w:rtl w:val="true"/>
        </w:rPr>
        <w:t>ﲍ</w:t>
      </w:r>
      <w:r>
        <w:rPr/>
        <w:t>#m̯+���?�#M���i</w:t>
      </w:r>
    </w:p>
    <w:p>
      <w:pPr>
        <w:pStyle w:val="PreformattedText"/>
        <w:bidi w:val="0"/>
        <w:jc w:val="left"/>
        <w:rPr/>
      </w:pPr>
      <w:r>
        <w:rPr/>
        <w:t>4��X&amp;�Hr�S8]��!�pv8RR���h#</w:t>
      </w:r>
      <w:r>
        <w:rPr>
          <w:rtl w:val="true"/>
        </w:rPr>
        <w:t>ו</w:t>
      </w:r>
      <w:r>
        <w:rPr/>
        <w:t>�</w:t>
      </w:r>
      <w:r>
        <w:rPr/>
        <w:t>v�����=gC6�##���2S��k|�_�LF</w:t>
      </w:r>
      <w:r>
        <w:br w:type="page"/>
      </w:r>
    </w:p>
    <w:p>
      <w:pPr>
        <w:pStyle w:val="PreformattedText"/>
        <w:bidi w:val="0"/>
        <w:jc w:val="left"/>
        <w:rPr/>
      </w:pPr>
      <w:r>
        <w:rPr/>
        <w:t>�</w:t>
      </w:r>
      <w:r>
        <w:rPr/>
        <w:t>F���{���T�p��h�&lt;1���#E�ɉ1��DU�HUy���#h�~�</w:t>
      </w:r>
      <w:r>
        <w:rPr/>
        <w:t>ഡ</w:t>
      </w:r>
      <w:r>
        <w:rPr/>
        <w:t>*\��&gt;`#j#�9Ҹ#=ˏ�V��#]�6À�II��[!��#;E�#�)��R�@Iϔf�����j)##�%�xr5�YJ�&gt;Nt�H#��#�#�~�dI&lt;ş*#OW#�</w:t>
        <w:br/>
        <w:t>#�W</w:t>
        <w:tab/>
        <w:t>#|{z</w:t>
        <w:br/>
        <w:t>�$ų���L-�T&gt;5(|M}�Ob##0�a</w:t>
      </w:r>
      <w:r>
        <w:rPr/>
        <w:t>㡩�</w:t>
      </w:r>
      <w:r>
        <w:rPr/>
        <w:t>tR�##��w4V#���k����&amp;h#���I�#�|���qȦ</w:t>
      </w:r>
      <w:r>
        <w:rPr/>
        <w:t>ܑ</w:t>
      </w:r>
      <w:r>
        <w:rPr/>
        <w:t>#�K�q$n:�}#�Wz7�kJ��d��#.#.��#}��_</w:t>
      </w:r>
      <w:r>
        <w:rPr>
          <w:rtl w:val="true"/>
        </w:rPr>
        <w:t>ߵ</w:t>
      </w:r>
      <w:r>
        <w:rPr/>
        <w:t>#���)�</w:t>
        <w:br/>
        <w:t>�w#҃�TW9�2x�4A*ȸ</w:t>
        <w:tab/>
        <w:t>m�Է���8##�V{��v�561�r]#Ap#A�J�p�e(��9!�iZ[A[��º##�L�p�i�%�#�ED��u#��u���_2�q#�������a�#r�A*�:�� �jt6e0�q�#��v�j</w:t>
      </w:r>
    </w:p>
    <w:p>
      <w:pPr>
        <w:pStyle w:val="PreformattedText"/>
        <w:bidi w:val="0"/>
        <w:jc w:val="left"/>
        <w:rPr/>
      </w:pPr>
      <w:r>
        <w:rPr/>
        <w:t>4W�o��:���J6�#!��a</w:t>
        <w:tab/>
        <w:t>$�J8Nk��#���.���R�p(#�\e</w:t>
      </w:r>
      <w:r>
        <w:rPr/>
        <w:t>㊮</w:t>
      </w:r>
      <w:r>
        <w:rPr/>
        <w:t>w#��~#�</w:t>
      </w:r>
      <w:r>
        <w:rPr/>
        <w:t>ܷ</w:t>
      </w:r>
      <w:r>
        <w:rPr/>
        <w:t>X#�%g#e]�{�̨_�&lt;V�u#(#}Zu#;��#�t�W#`�;�</w:t>
      </w:r>
      <w:r>
        <w:rPr>
          <w:rtl w:val="true"/>
        </w:rPr>
        <w:t>׋</w:t>
      </w:r>
      <w:r>
        <w:rPr/>
        <w:t>#i�#C</w:t>
      </w:r>
    </w:p>
    <w:p>
      <w:pPr>
        <w:pStyle w:val="PreformattedText"/>
        <w:bidi w:val="0"/>
        <w:jc w:val="left"/>
        <w:rPr/>
      </w:pPr>
      <w:r>
        <w:rPr/>
        <w:t>G%���_���t�%�#���#�YAS��K�{�#V:T+������jT����#9����?#�#�.�KR'�d�d6p��I���h�k�e�$�U&amp;�"��P���#A#��h</w:t>
        <w:br/>
        <w:t>�������E{A�(�</w:t>
      </w:r>
      <w:r>
        <w:rPr/>
        <w:t>ֹ</w:t>
      </w:r>
      <w:r>
        <w:rPr/>
        <w:t>~&lt;�%�-hb!_��yL#</w:t>
      </w:r>
      <w:r>
        <w:br w:type="page"/>
      </w:r>
    </w:p>
    <w:p>
      <w:pPr>
        <w:pStyle w:val="PreformattedText"/>
        <w:bidi w:val="0"/>
        <w:jc w:val="left"/>
        <w:rPr/>
      </w:pPr>
      <w:r>
        <w:rPr/>
        <w:t>�</w:t>
      </w:r>
      <w:r>
        <w:rPr/>
        <w:t>#�ǆ�?#�#,�N�}���pw=�#��2�|�Y�:��T%�4�#I'#�U&lt;/7�g��WeCD'�J�B#u#y��(�'�o#YcC�#k��rJt� �#N�+��9xr�ӗ�F�+#�M��ǥ#j�|��z�wȶ�V���e�i8�j`#�����9</w:t>
      </w:r>
      <w:r>
        <w:rPr>
          <w:rtl w:val="true"/>
        </w:rPr>
        <w:t>ﱠ</w:t>
      </w:r>
      <w:r>
        <w:rPr/>
        <w:t>�</w:t>
      </w:r>
      <w:r>
        <w:rPr/>
        <w:t>GJ+�b��P���j��#n^��#p+��|�`�d\a0�#��p##</w:t>
        <w:br/>
        <w:t>+�v��#]</w:t>
      </w:r>
      <w:r>
        <w:rPr>
          <w:rtl w:val="true"/>
        </w:rPr>
        <w:t>ޖ</w:t>
      </w:r>
      <w:r>
        <w:rPr/>
        <w:t>�</w:t>
      </w:r>
      <w:r>
        <w:rPr/>
        <w:t>w��p�,�ZH�#�L�?�#%����#3�a$�#</w:t>
      </w:r>
      <w:r>
        <w:rPr/>
        <w:t>ۖ</w:t>
      </w:r>
      <w:r>
        <w:rPr/>
        <w:t>h�.��a</w:t>
      </w:r>
      <w:r>
        <w:rPr/>
        <w:t>߭</w:t>
      </w:r>
      <w:r>
        <w:rPr/>
        <w:t>ȗ#�*</w:t>
      </w:r>
      <w:r>
        <w:rPr>
          <w:rtl w:val="true"/>
        </w:rPr>
        <w:t>ا</w:t>
      </w:r>
      <w:r>
        <w:rPr/>
        <w:t>�</w:t>
      </w:r>
      <w:r>
        <w:rPr/>
        <w:t>j�Iė��~!�i�9#�-��s�z</w:t>
        <w:br/>
        <w:t>#������HF\�V�</w:t>
      </w:r>
      <w:r>
        <w:rPr/>
        <w:t>ִ�</w:t>
      </w:r>
      <w:r>
        <w:rPr/>
        <w:t>#�#���r��%2m��^��#���(�o��3/�?</w:t>
      </w:r>
      <w:r>
        <w:rPr/>
        <w:t>㧩</w:t>
      </w:r>
      <w:r>
        <w:rPr/>
        <w:t>#��#a��d�K��?#A�X�#�)�89�=�����?�:#�#ZV���#6��_#</w:t>
      </w:r>
      <w:r>
        <w:rPr/>
        <w:t>ޯ</w:t>
      </w:r>
      <w:r>
        <w:rPr/>
        <w:t>7[�{�#\x�</w:t>
        <w:tab/>
        <w:t>K�#�+=##e^</w:t>
      </w:r>
      <w:r>
        <w:rPr/>
        <w:t>⼮</w:t>
      </w:r>
      <w:r>
        <w:rPr/>
        <w:t>"�t��\}#��q�e�����K�A��^��(</w:t>
        <w:br/>
        <w:t>(���(����+�#���#�(�(��#�S��#T����k�#�(�(��#�(�(��#�(����##Q@QE###Q@QE###Q@QE###Q@QE@�{</w:t>
        <w:br/>
        <w:tab/>
        <w:t>�@�E#E#P#QE#E#P#QE#E#P#QE#E#P#QE#E#P#QE#E#P#QE#E##b#�;�</w:t>
        <w:tab/>
        <w:t>�P���#C�N�</w:t>
      </w:r>
      <w:r>
        <w:rPr>
          <w:rtl w:val="true"/>
        </w:rPr>
        <w:t>ށ</w:t>
      </w:r>
      <w:r>
        <w:rPr/>
        <w:t>-��^ƞ�����]�x#��t�(��#�(�*#�tP#�#Q@QE###QA#�1ҡ</w:t>
      </w:r>
      <w:r>
        <w:rPr/>
        <w:t>ަ</w:t>
      </w:r>
      <w:r>
        <w:rPr/>
        <w:t>:P#�yE#:t�*�(!��S#c#</w:t>
      </w:r>
      <w:r>
        <w:rPr>
          <w:rtl w:val="true"/>
        </w:rPr>
        <w:t>ڊ</w:t>
      </w:r>
      <w:r>
        <w:rPr/>
        <w:t>(</w:t>
        <w:br/>
        <w:t>(��#����Q@T*tPWV#�Q@`zQ�=</w:t>
      </w:r>
      <w:r>
        <w:rPr/>
        <w:t>袃���</w:t>
      </w:r>
      <w:r>
        <w:rPr/>
        <w:t>##�(�4Q@u#�d���:�F#\</w:t>
        <w:br/>
        <w:t>(�0=(��A:0#QP���*�ҡA�W�#��j����#(</w:t>
        <w:br/>
        <w:t>�}�:#6���Y</w:t>
      </w:r>
      <w:r>
        <w:rPr>
          <w:rtl w:val="true"/>
        </w:rPr>
        <w:t>ځ</w:t>
      </w:r>
      <w:r>
        <w:rPr/>
        <w:t>Ҋ#�(�(��#�*##��(</w:t>
        <w:br/>
        <w:t>(����(</w:t>
        <w:br/>
        <w:t>(���T�#J(����(</w:t>
        <w:br/>
        <w:t>(����jc�#E#</w:t>
        <w:br/>
        <w:tab/>
        <w:t>�(�(=��ue#EB�#��#�b��!�#�)�}�H��~T�������(#(�(��##��YE#tW��:P#�B�E#u`�E@�N�#J���##�#A:(#(�����QA</w:t>
        <w:br/>
        <w:t>�(,#(�t�#</w:t>
        <w:tab/>
        <w:t>�E##���#C�#�:�#�����i�##7</w:t>
        <w:tab/>
        <w:t>�C#M�#�n����8�QT��-H=Cl#�U��</w:t>
      </w:r>
      <w:r>
        <w:rPr>
          <w:rtl w:val="true"/>
        </w:rPr>
        <w:t>ݒ</w:t>
      </w:r>
      <w:r>
        <w:rPr/>
        <w:t>�</w:t>
      </w:r>
      <w:r>
        <w:rPr/>
        <w:t>w�.%r|6$���@q#m����\7%�#ZYo</w:t>
      </w:r>
      <w:r>
        <w:rPr>
          <w:rtl w:val="true"/>
        </w:rPr>
        <w:t>ޕ</w:t>
      </w:r>
      <w:r>
        <w:rPr/>
        <w:t>i��̓#�y#G�Ӯ2��#���i�&lt;����#�#ԁ�7#g#O#&amp;W#q{�2&amp;9"#��c�:��ϥ]���)�iy�4</w:t>
        <w:tab/>
        <w:t>�</w:t>
      </w:r>
      <w:r>
        <w:rPr/>
        <w:t>䏍</w:t>
      </w:r>
      <w:r>
        <w:rPr/>
        <w:t>hv)#R#�a\����#��d�5Ѵ�Hl���3���7�s��#��@˅</w:t>
        <w:tab/>
        <w:t>���`��E"��</w:t>
      </w:r>
      <w:r>
        <w:rPr/>
        <w:t>݇</w:t>
      </w:r>
      <w:r>
        <w:rPr/>
        <w:t>u����</w:t>
      </w:r>
      <w:r>
        <w:rPr>
          <w:rtl w:val="true"/>
        </w:rPr>
        <w:t>ݍ</w:t>
      </w:r>
      <w:r>
        <w:rPr/>
        <w:t>#�#m��z��#��ͼ#��G�Z��#�7ma�#</w:t>
      </w:r>
    </w:p>
    <w:p>
      <w:pPr>
        <w:pStyle w:val="PreformattedText"/>
        <w:bidi w:val="0"/>
        <w:jc w:val="left"/>
        <w:rPr/>
      </w:pPr>
      <w:r>
        <w:rPr/>
        <w:t>6#q�#�4#-�a��L#�F#�#</w:t>
      </w:r>
      <w:r>
        <w:rPr>
          <w:rtl w:val="true"/>
        </w:rPr>
        <w:t>ٺ</w:t>
      </w:r>
      <w:r>
        <w:rPr/>
        <w:t>�</w:t>
      </w:r>
    </w:p>
    <w:p>
      <w:pPr>
        <w:pStyle w:val="PreformattedText"/>
        <w:bidi w:val="0"/>
        <w:jc w:val="left"/>
        <w:rPr/>
      </w:pPr>
      <w:r>
        <w:rPr/>
        <w:t>[�,#����t)�O-&lt;�С�MW7��vz�K</w:t>
      </w:r>
      <w:r>
        <w:rPr/>
        <w:t>֖</w:t>
      </w:r>
      <w:r>
        <w:rPr/>
        <w:t>5(��xI���j#�#��#��)�e̖�.��Y#�}#�(����*##g��Q��#�gƶ\�$�</w:t>
      </w:r>
      <w:r>
        <w:rPr>
          <w:rtl w:val="true"/>
        </w:rPr>
        <w:t>ݸ</w:t>
      </w:r>
      <w:r>
        <w:rPr/>
        <w:t>��</w:t>
      </w:r>
      <w:r>
        <w:rPr/>
        <w:t>#���sbH}</w:t>
      </w:r>
    </w:p>
    <w:p>
      <w:pPr>
        <w:pStyle w:val="PreformattedText"/>
        <w:bidi w:val="0"/>
        <w:jc w:val="left"/>
        <w:rPr/>
      </w:pPr>
      <w:r>
        <w:rPr/>
        <w:t>#�#����?��ö#�[$�k��#�]�#�6�!�}�#R�lr\)&gt;S�j]�j�#ļ$Z�#"{#/����#Q#�of##Za!���#\U[���/#L2�+#</w:t>
        <w:tab/>
        <w:t>�g�Q�C(k�W���~b�u�WO*�o�3͙1�P;g#�\�~'#)�#�#�CQZ)-�����#��`�#��4�]�ǝ1�QR#�d�h�����#����G��'?L���]~r�8����J86�#�l#Ltœ#�&amp;:F9k#���#?�#����#�l�8R#I�8ўl(��+##��5�#�l]#�-�#yL6���H#�*�N#���hR</w:t>
      </w:r>
      <w:r>
        <w:rPr>
          <w:rtl w:val="true"/>
        </w:rPr>
        <w:t>ߵ</w:t>
      </w:r>
      <w:r>
        <w:rPr/>
        <w:t>DzC��-H����^#ᗬ#�K�N�#</w:t>
        <w:br/>
        <w:t>Д</w:t>
      </w:r>
      <w:r>
        <w:br w:type="page"/>
      </w:r>
    </w:p>
    <w:p>
      <w:pPr>
        <w:pStyle w:val="PreformattedText"/>
        <w:bidi w:val="0"/>
        <w:jc w:val="left"/>
        <w:rPr/>
      </w:pPr>
      <w:r>
        <w:rPr/>
        <w:t>#*M�kd�1a��m�Im��'�\.�8��VTy�x�������S]���#�</w:t>
      </w:r>
      <w:r>
        <w:rPr>
          <w:rtl w:val="true"/>
        </w:rPr>
        <w:t>ܡ</w:t>
      </w:r>
      <w:r>
        <w:rPr/>
        <w:t>####�O��:���^�̰#'%E�#�#F�G����*�;W�#�</w:t>
      </w:r>
    </w:p>
    <w:p>
      <w:pPr>
        <w:pStyle w:val="PreformattedText"/>
        <w:bidi w:val="0"/>
        <w:jc w:val="left"/>
        <w:rPr/>
      </w:pPr>
      <w:r>
        <w:rPr/>
        <w:t>h��#��#N��Ն�#p#�#</w:t>
      </w:r>
      <w:r>
        <w:rPr/>
        <w:t>٥</w:t>
      </w:r>
      <w:r>
        <w:rPr/>
        <w:t>a�,�3��a@��?�9p�Hk&lt;�Ad��&amp;��#''�#</w:t>
      </w:r>
      <w:r>
        <w:rPr/>
        <w:t>ힾ</w:t>
      </w:r>
      <w:r>
        <w:rPr/>
        <w:t>=ʻ�6a��'#r?I!����e�MT��xl��L��#��v�=����O�#�&lt;E�</w:t>
      </w:r>
      <w:r>
        <w:rPr>
          <w:rtl w:val="true"/>
        </w:rPr>
        <w:t>ݶ</w:t>
      </w:r>
      <w:r>
        <w:rPr/>
        <w:t>��</w:t>
      </w:r>
      <w:r>
        <w:rPr/>
        <w:t>Ҹ�#[O(�D[V@J5Pt��##�</w:t>
        <w:tab/>
        <w:t>#�e�?</w:t>
        <w:br/>
        <w:t>�+��08J�#e�3#2�#ij#��]}����#�w�[�8n�;�m�fZ�&lt;��</w:t>
      </w:r>
      <w:r>
        <w:rPr>
          <w:rtl w:val="true"/>
        </w:rPr>
        <w:t>ܖ</w:t>
      </w:r>
      <w:r>
        <w:rPr/>
        <w:t>�</w:t>
      </w:r>
      <w:r>
        <w:rPr/>
        <w:t>N�.�3����,��BP�c��[�(�3Ml��,�f-��T�</w:t>
        <w:tab/>
        <w:t>��</w:t>
      </w:r>
      <w:r>
        <w:rPr>
          <w:rtl w:val="true"/>
        </w:rPr>
        <w:t>ޖ</w:t>
      </w:r>
      <w:r>
        <w:rPr/>
        <w:t>pu��#�%�#�#HS�J{$�#��{�}����[LwTʒ{��#�#��q�#%Mj</w:t>
        <w:br/>
        <w:t>.6�</w:t>
      </w:r>
      <w:r>
        <w:rPr>
          <w:rtl w:val="true"/>
        </w:rPr>
        <w:t>ؤ</w:t>
      </w:r>
      <w:r>
        <w:rPr/>
        <w:t>��</w:t>
      </w:r>
      <w:r>
        <w:rPr/>
        <w:t>#[�-į�̇?3�K��#�';���O##�m�#�N~#��l*�</w:t>
      </w:r>
      <w:r>
        <w:rPr/>
        <w:t>ٔ�</w:t>
      </w:r>
      <w:r>
        <w:rPr/>
        <w:t>#���͌��r��A��Ks#+wo�?�]</w:t>
      </w:r>
    </w:p>
    <w:p>
      <w:pPr>
        <w:pStyle w:val="PreformattedText"/>
        <w:bidi w:val="0"/>
        <w:jc w:val="left"/>
        <w:rPr/>
      </w:pPr>
      <w:r>
        <w:rPr/>
        <w:t>�</w:t>
      </w:r>
      <w:r>
        <w:rPr/>
        <w:t>B����</w:t>
        <w:tab/>
        <w:t>�"c,���+���!�#T��%7#D��P�k��6�6#� |</w:t>
      </w:r>
      <w:r>
        <w:rPr/>
        <w:t>㑖</w:t>
      </w:r>
      <w:r>
        <w:rPr/>
        <w:t>#��#�#&amp;��#�#y@j���79���W%��LD�#���\bc�� �[@��z"x�W�~}M��)�,����Ӳ��#�</w:t>
      </w:r>
      <w:r>
        <w:br w:type="page"/>
      </w:r>
    </w:p>
    <w:p>
      <w:pPr>
        <w:pStyle w:val="PreformattedText"/>
        <w:bidi w:val="0"/>
        <w:jc w:val="left"/>
        <w:rPr/>
      </w:pPr>
      <w:r>
        <w:rPr/>
        <w:t>�</w:t>
      </w:r>
      <w:r>
        <w:rPr/>
        <w:t>jt##Ϋ����#_!�]%@'h�z�*�]&lt;{�</w:t>
      </w:r>
    </w:p>
    <w:p>
      <w:pPr>
        <w:pStyle w:val="PreformattedText"/>
        <w:bidi w:val="0"/>
        <w:jc w:val="left"/>
        <w:rPr/>
      </w:pPr>
      <w:r>
        <w:rPr/>
        <w:t>4ҵYm^u8::�a]�#Dbw#�fKaԆ#�=#��K��0�|#</w:t>
      </w:r>
    </w:p>
    <w:p>
      <w:pPr>
        <w:pStyle w:val="PreformattedText"/>
        <w:bidi w:val="0"/>
        <w:jc w:val="left"/>
        <w:rPr/>
      </w:pPr>
      <w:r>
        <w:rPr/>
        <w:t>M�#�R�</w:t>
      </w:r>
      <w:r>
        <w:rPr>
          <w:rtl w:val="true"/>
        </w:rPr>
        <w:t>ߍ</w:t>
      </w:r>
      <w:r>
        <w:rPr/>
        <w:t>#Z###0#�#�Q��E#E#P#QE#�g��#+�b-D3ogm��Z�#s�C_?��#�W.�����%I�Ew�#&gt;8�#S.���ư�x��͖#O�b��2������n</w:t>
      </w:r>
      <w:r>
        <w:rPr/>
        <w:t>㽸</w:t>
      </w:r>
      <w:r>
        <w:rPr/>
        <w:t>.</w:t>
      </w:r>
      <w:r>
        <w:rPr/>
        <w:t>덾</w:t>
      </w:r>
      <w:r>
        <w:rPr/>
        <w:t>d�"�p�</w:t>
      </w:r>
      <w:r>
        <w:br w:type="page"/>
      </w:r>
    </w:p>
    <w:p>
      <w:pPr>
        <w:pStyle w:val="PreformattedText"/>
        <w:bidi w:val="0"/>
        <w:jc w:val="left"/>
        <w:rPr/>
      </w:pPr>
      <w:r>
        <w:rPr/>
        <w:t>�</w:t>
      </w:r>
      <w:r>
        <w:rPr/>
        <w:t>#�B}�D%:c��[�?#�x#��#��#0�h##�^qĕ6��k���#3��#v��q#}���\(��v�#x:�</w:t>
        <w:br/>
        <w:t>R#�]�#|##�m?��e���t��x��*K���#��vH�W�:��!�h�#l�</w:t>
      </w:r>
      <w:r>
        <w:rPr/>
        <w:t>䡥</w:t>
      </w:r>
      <w:r>
        <w:rPr/>
        <w:t>%*##'sX��32��#��?#�қ^F2</w:t>
      </w:r>
    </w:p>
    <w:p>
      <w:pPr>
        <w:pStyle w:val="PreformattedText"/>
        <w:bidi w:val="0"/>
        <w:jc w:val="left"/>
        <w:rPr/>
      </w:pPr>
      <w:r>
        <w:rPr/>
        <w:t>j��D9ȋ�Th�#�%#k��#�6��#̲E�x�tye#�*-�q�C#�9��\�J�7��$�\���K</w:t>
      </w:r>
      <w:r>
        <w:rPr/>
        <w:t>ᄁ�</w:t>
      </w:r>
      <w:r>
        <w:rPr/>
        <w:t>I�M#�&gt;5G#�ji��#%N#���#</w:t>
      </w:r>
      <w:r>
        <w:rPr>
          <w:rtl w:val="true"/>
        </w:rPr>
        <w:t>ڝ</w:t>
      </w:r>
      <w:r>
        <w:rPr/>
        <w:t>]���e��%L`8Pt���w�+��p����</w:t>
      </w:r>
      <w:r>
        <w:rPr>
          <w:rtl w:val="true"/>
        </w:rPr>
        <w:t>ק</w:t>
      </w:r>
      <w:r>
        <w:rPr/>
        <w:t>.</w:t>
      </w:r>
      <w:r>
        <w:br w:type="page"/>
      </w:r>
    </w:p>
    <w:p>
      <w:pPr>
        <w:pStyle w:val="PreformattedText"/>
        <w:bidi w:val="0"/>
        <w:jc w:val="left"/>
        <w:rPr/>
      </w:pPr>
      <w:r>
        <w:rPr/>
        <w:t>�</w:t>
      </w:r>
      <w:r>
        <w:rPr/>
        <w:t>E��#i����M��Տ�#�1^:��u)'��c��</w:t>
      </w:r>
      <w:r>
        <w:rPr>
          <w:rtl w:val="true"/>
        </w:rPr>
        <w:t></w:t>
      </w:r>
      <w:r>
        <w:rPr>
          <w:rtl w:val="true"/>
        </w:rPr>
        <w:t>؝</w:t>
      </w:r>
      <w:r>
        <w:rPr/>
        <w:t>rz2�ƞ�-2~��k��g�*�#{�&amp;DT�2��'�S�</w:t>
      </w:r>
      <w:r>
        <w:rPr>
          <w:rtl w:val="true"/>
        </w:rPr>
        <w:t>ט</w:t>
      </w:r>
      <w:r>
        <w:rPr/>
        <w:t>��</w:t>
      </w:r>
      <w:r>
        <w:rPr/>
        <w:t>Ss"�%@#OB��4�q�#!���#)��Lg#��V�J�l/� }��)���#4��]tM</w:t>
      </w:r>
      <w:r>
        <w:rPr/>
        <w:t>㵟�</w:t>
      </w:r>
      <w:r>
        <w:rPr/>
        <w:t>O�A��h�d�b�AKEek</w:t>
        <w:br/>
        <w:t>�I95�o##�So�#t�l��_s�xz�q-�/</w:t>
      </w:r>
    </w:p>
    <w:p>
      <w:pPr>
        <w:pStyle w:val="PreformattedText"/>
        <w:bidi w:val="0"/>
        <w:jc w:val="left"/>
        <w:rPr/>
      </w:pPr>
      <w:r>
        <w:rPr/>
        <w:t>��</w:t>
      </w:r>
      <w:r>
        <w:rPr/>
        <w:t>1�#/#Yo��@���2��#ZHr�&lt;�������p�/#</w:t>
      </w:r>
      <w:r>
        <w:rPr>
          <w:rtl w:val="true"/>
        </w:rPr>
        <w:t>ڑ</w:t>
      </w:r>
      <w:r>
        <w:rPr/>
        <w:t>#"wӕ��#��n</w:t>
      </w:r>
      <w:r>
        <w:br w:type="page"/>
      </w:r>
    </w:p>
    <w:p>
      <w:pPr>
        <w:pStyle w:val="PreformattedText"/>
        <w:bidi w:val="0"/>
        <w:jc w:val="left"/>
        <w:rPr/>
      </w:pPr>
      <w:r>
        <w:rPr/>
        <w:t>�</w:t>
      </w:r>
      <w:r>
        <w:rPr/>
        <w:t>Jin�</w:t>
      </w:r>
    </w:p>
    <w:p>
      <w:pPr>
        <w:pStyle w:val="PreformattedText"/>
        <w:bidi w:val="0"/>
        <w:jc w:val="left"/>
        <w:rPr/>
      </w:pPr>
      <w:r>
        <w:rPr/>
        <w:t>�</w:t>
      </w:r>
      <w:r>
        <w:rPr/>
        <w:t>AW#�?�Ga�SG�?#C��#�##N�3��#��f�#�6</w:t>
        <w:tab/>
        <w:t>��N?�9#ip#�#</w:t>
      </w:r>
      <w:r>
        <w:rPr>
          <w:rtl w:val="true"/>
        </w:rPr>
        <w:t>׎</w:t>
      </w:r>
      <w:r>
        <w:rPr/>
        <w:t>��</w:t>
      </w:r>
      <w:r>
        <w:rPr/>
        <w:t>.&lt;��,w#n��#G�&lt;#�#P�n#�7p�W��M#�̏��W;���#</w:t>
      </w:r>
      <w:r>
        <w:rPr>
          <w:rtl w:val="true"/>
        </w:rPr>
        <w:t>ں</w:t>
      </w:r>
      <w:r>
        <w:rPr/>
        <w:t>~�=&gt;&amp;�*��*������##Q@QE###Q@QE##B�P���P���</w:t>
        <w:br/>
        <w:t>#��#k����(��#�(�(��#�(�(��#�#ҁҀ��(</w:t>
        <w:br/>
        <w:t>(����(</w:t>
        <w:br/>
        <w:t>(����(</w:t>
        <w:br/>
        <w:t>(����(</w:t>
        <w:br/>
        <w:t>(����(</w:t>
        <w:br/>
        <w:t>(����(</w:t>
        <w:br/>
        <w:t>(����(</w:t>
        <w:br/>
        <w:t>(����(</w:t>
        <w:br/>
        <w:t>(�PN�#J(</w:t>
        <w:br/>
        <w:t>(����(</w:t>
        <w:br/>
        <w:t>(���#�#�E##=jc�@����S#�#+�#6A����#~��+&amp;�+�=WOz</w:t>
        <w:br/>
        <w:t>#�(�(��#���##Q@QE###Q@QE###Q@QE###Q@QE##C�N�#T�J�z��A#�1Ҋ(</w:t>
        <w:br/>
        <w:t>(��#�c�C�Lt�(��#T�J�##��ҡ@#�g�^#�`�E#:T#��#�</w:t>
        <w:br/>
        <w:t>##J�t��J�t�(�T�J#�(�(��#�5�(</w:t>
        <w:br/>
        <w:t>(����(</w:t>
        <w:br/>
        <w:t>(����(</w:t>
        <w:br/>
        <w:t>(����(</w:t>
        <w:br/>
        <w:t>(����(</w:t>
        <w:br/>
        <w:t>(��#1ҡS#( jc�#PB��(�����A:�N�A�#9Ҋ#�*�ҁ#�#.q##\I�#9�7&lt;#�O�?�O�M�?���#�E#�###QA#</w:t>
      </w:r>
      <w:r>
        <w:rPr/>
        <w:t>֦</w:t>
      </w:r>
      <w:r>
        <w:rPr/>
        <w:t>:QE#</w:t>
      </w:r>
    </w:p>
    <w:p>
      <w:pPr>
        <w:pStyle w:val="PreformattedText"/>
        <w:bidi w:val="0"/>
        <w:jc w:val="left"/>
        <w:rPr/>
      </w:pPr>
      <w:r>
        <w:rPr/>
        <w:t>Lt�#��@QE###Q@QE###k#P##S�PLt�Q^P#QE#�1ҫ�#J#�S�PyX/3�����V��t#�##Mo�#9��#1�\���&gt;�,</w:t>
      </w:r>
      <w:r>
        <w:rPr/>
        <w:t>𬧼</w:t>
      </w:r>
      <w:r>
        <w:rPr/>
        <w:t>|�jP�#�</w:t>
      </w:r>
      <w:r>
        <w:rPr>
          <w:rtl w:val="true"/>
        </w:rPr>
        <w:t>ښ</w:t>
      </w:r>
      <w:r>
        <w:rPr/>
        <w:t>�����</w:t>
      </w:r>
      <w:r>
        <w:rPr/>
        <w:t>B8:H{#</w:t>
        <w:br/>
        <w:t>.</w:t>
      </w:r>
      <w:r>
        <w:br w:type="page"/>
      </w:r>
    </w:p>
    <w:p>
      <w:pPr>
        <w:pStyle w:val="PreformattedText"/>
        <w:bidi w:val="0"/>
        <w:jc w:val="left"/>
        <w:rPr/>
      </w:pPr>
      <w:r>
        <w:rPr/>
        <w:br/>
        <w:t>��#7��U�_�+�#��t6�7�{�##�Eer#�B��m����^��E###��?��~�Ȕ�)�rb'PX#+#��?�Y#fD#-��#V#</w:t>
      </w:r>
      <w:r>
        <w:rPr>
          <w:rtl w:val="true"/>
        </w:rPr>
        <w:t>ػ</w:t>
      </w:r>
      <w:r>
        <w:rPr/>
        <w:t>_J��t�##�</w:t>
      </w:r>
      <w:r>
        <w:rPr>
          <w:rtl w:val="true"/>
        </w:rPr>
        <w:t>ޔ</w:t>
      </w:r>
      <w:r>
        <w:rPr/>
        <w:t>#�FC#�e��6#R#��#�l���r/v���#:</w:t>
        <w:br/>
        <w:t>��#�#�W��f�&gt;�##�#�w[c#xj��$~�-�'��6˧#�##Gxh��#8�##����y�3�#:</w:t>
      </w:r>
      <w:r>
        <w:br w:type="page"/>
      </w:r>
    </w:p>
    <w:p>
      <w:pPr>
        <w:pStyle w:val="PreformattedText"/>
        <w:bidi w:val="0"/>
        <w:jc w:val="left"/>
        <w:rPr/>
      </w:pPr>
      <w:r>
        <w:rPr/>
        <w:t>P#QE#��YE#�x�]����Q�#��i(u2#��4���#_T�-���Х�$��0#v��</w:t>
      </w:r>
      <w:r>
        <w:rPr/>
        <w:t>߭</w:t>
      </w:r>
      <w:r>
        <w:rPr/>
        <w:t>#�%I</w:t>
        <w:br/>
        <w:t>RpH�#�g�Jv$</w:t>
        <w:tab/>
        <w:t>#G��#������p��#�j#�7z�#�S/�#���$���!C(�</w:t>
      </w:r>
      <w:r>
        <w:rPr>
          <w:rtl w:val="true"/>
        </w:rPr>
        <w:t>޾</w:t>
      </w:r>
      <w:r>
        <w:rPr/>
        <w:t>�</w:t>
      </w:r>
      <w:r>
        <w:rPr/>
        <w:t>f����ĩ#�</w:t>
      </w:r>
    </w:p>
    <w:p>
      <w:pPr>
        <w:pStyle w:val="PreformattedText"/>
        <w:bidi w:val="0"/>
        <w:jc w:val="left"/>
        <w:rPr/>
      </w:pPr>
      <w:r>
        <w:rPr/>
        <w:t>�</w:t>
      </w:r>
      <w:r>
        <w:rPr/>
        <w:t>#��uG�����#�</w:t>
      </w:r>
      <w:r>
        <w:rPr/>
        <w:t>ޭ�</w:t>
      </w:r>
      <w:r>
        <w:rPr/>
        <w:t>n#�_�##EJjZq2:{�Њc|�^#�0Y���.k</w:t>
        <w:br/>
        <w:t>#6����</w:t>
      </w:r>
      <w:r>
        <w:br w:type="page"/>
      </w:r>
    </w:p>
    <w:p>
      <w:pPr>
        <w:pStyle w:val="PreformattedText"/>
        <w:bidi w:val="0"/>
        <w:jc w:val="left"/>
        <w:rPr/>
      </w:pPr>
      <w:r>
        <w:rPr/>
      </w:r>
      <w:r>
        <w:br w:type="page"/>
      </w:r>
    </w:p>
    <w:p>
      <w:pPr>
        <w:pStyle w:val="PreformattedText"/>
        <w:bidi w:val="0"/>
        <w:jc w:val="left"/>
        <w:rPr/>
      </w:pPr>
      <w:r>
        <w:rPr/>
        <w:t>�</w:t>
      </w:r>
      <w:r>
        <w:rPr/>
        <w:t>Y��^`g8�A�n#��#��ͷ�J[�g#Qp#3L�#-8�#�6N����|ѓ�O�</w:t>
      </w:r>
      <w:r>
        <w:rPr/>
        <w:t>㿓�</w:t>
      </w:r>
      <w:r>
        <w:rPr/>
        <w:t>Sc�s~�#�\�jp4z���Y�</w:t>
        <w:tab/>
        <w:t>��i���#��#�}tX�5L��I��-H1�q�����$�p(�P�6�</w:t>
      </w:r>
    </w:p>
    <w:p>
      <w:pPr>
        <w:pStyle w:val="PreformattedText"/>
        <w:bidi w:val="0"/>
        <w:jc w:val="left"/>
        <w:rPr/>
      </w:pPr>
      <w:r>
        <w:rPr/>
        <w:t>��</w:t>
      </w:r>
      <w:r>
        <w:rPr/>
        <w:t>du�#�b8#�?���5�#�@�#78&amp;�dB�#TH[��AV��JP��vM�K�;�#s��Z����ҞK|S02�Á@�G��%�����Q��d���</w:t>
        <w:tab/>
        <w:t>H#�#�</w:t>
      </w:r>
      <w:r>
        <w:rPr/>
        <w:t>땲��</w:t>
      </w:r>
      <w:r>
        <w:rPr/>
        <w:t>7�#�</w:t>
      </w:r>
      <w:r>
        <w:br w:type="page"/>
      </w:r>
    </w:p>
    <w:p>
      <w:pPr>
        <w:pStyle w:val="PreformattedText"/>
        <w:bidi w:val="0"/>
        <w:jc w:val="left"/>
        <w:rPr/>
      </w:pPr>
      <w:r>
        <w:rPr/>
        <w:t>TK�-:��ϲ��&gt;��Me�7e�3neN�4##�*'�4�</w:t>
      </w:r>
      <w:r>
        <w:br w:type="page"/>
      </w:r>
    </w:p>
    <w:p>
      <w:pPr>
        <w:pStyle w:val="PreformattedText"/>
        <w:bidi w:val="0"/>
        <w:jc w:val="left"/>
        <w:rPr/>
      </w:pPr>
      <w:r>
        <w:rPr/>
      </w:r>
      <w:r>
        <w:br w:type="page"/>
      </w:r>
    </w:p>
    <w:p>
      <w:pPr>
        <w:pStyle w:val="PreformattedText"/>
        <w:bidi w:val="0"/>
        <w:jc w:val="left"/>
        <w:rPr/>
      </w:pPr>
      <w:r>
        <w:rPr/>
        <w:t>U#+�yy��b���#IxhC�`%��##�*�Gu�j�</w:t>
      </w:r>
      <w:r>
        <w:rPr>
          <w:rtl w:val="true"/>
        </w:rPr>
        <w:t>ܦ</w:t>
      </w:r>
      <w:r>
        <w:rPr/>
        <w:t>#d�:�{</w:t>
        <w:br/>
        <w:t>�G4d</w:t>
      </w:r>
      <w:r>
        <w:rPr>
          <w:rtl w:val="true"/>
        </w:rPr>
        <w:t>׽�</w:t>
      </w:r>
      <w:r>
        <w:rPr/>
        <w:t>9</w:t>
      </w:r>
      <w:r>
        <w:rPr/>
        <w:t>�/�]c�\+}���[*l�##�ϭ �^8��g�m#$</w:t>
      </w:r>
      <w:r>
        <w:rPr/>
        <w:t>먎�</w:t>
      </w:r>
      <w:r>
        <w:rPr/>
        <w:t>#���o_D#t</w:t>
      </w:r>
      <w:r>
        <w:rPr>
          <w:rtl w:val="true"/>
        </w:rPr>
        <w:t>ڎ�</w:t>
      </w:r>
      <w:r>
        <w:rPr>
          <w:rtl w:val="true"/>
        </w:rPr>
        <w:t>(</w:t>
      </w:r>
      <w:r>
        <w:rPr/>
        <w:t>8</w:t>
      </w:r>
      <w:r>
        <w:rPr/>
        <w:t>�ƼH#'�e�#��=�:5�j�ETW#��CJ�u�U��������\E'� J#8�~OZ���##��v|=q�u���#Q��#�z�M5�}k�#��g</w:t>
        <w:tab/>
        <w:t>M��Ϳm���˒</w:t>
      </w:r>
      <w:r>
        <w:rPr>
          <w:rtl w:val="true"/>
        </w:rPr>
        <w:t>܇</w:t>
      </w:r>
      <w:r>
        <w:rPr/>
        <w:t>���</w:t>
      </w:r>
      <w:r>
        <w:rPr/>
        <w:t>JJ�}O�7��#"�c�p����</w:t>
      </w:r>
    </w:p>
    <w:p>
      <w:pPr>
        <w:pStyle w:val="PreformattedText"/>
        <w:bidi w:val="0"/>
        <w:jc w:val="left"/>
        <w:rPr/>
      </w:pPr>
      <w:r>
        <w:rPr/>
        <w:t>��</w:t>
      </w:r>
      <w:r>
        <w:rPr/>
        <w:t>gw�o��(��i�Q'��,��##�����}f��OwJ��;Pq&lt;7��y���\B��</w:t>
      </w:r>
      <w:r>
        <w:rPr/>
        <w:t>٘�</w:t>
      </w:r>
      <w:r>
        <w:rPr/>
        <w:t>Q#����z��</w:t>
      </w:r>
      <w:r>
        <w:rPr/>
        <w:t>۩��</w:t>
      </w:r>
      <w:r>
        <w:rPr/>
        <w:t>z##��&lt;H�S ##}#al��� �`#��#� �Z"Z#</w:t>
        <w:br/>
        <w:t>�_(���`�I���(</w:t>
      </w:r>
    </w:p>
    <w:p>
      <w:pPr>
        <w:pStyle w:val="PreformattedText"/>
        <w:bidi w:val="0"/>
        <w:jc w:val="left"/>
        <w:rPr/>
      </w:pPr>
      <w:r>
        <w:rPr/>
        <w:t>��</w:t>
      </w:r>
      <w:r>
        <w:rPr/>
        <w:t>P</w:t>
        <w:tab/>
        <w:t>� �#t���(#�J*�ҡ@s#yE##��s�M�a�;o##����!^���#�]BJ=�##</w:t>
        <w:br/>
        <w:t>�}��|��#@#8&gt;mX�#�y`�&amp;�h�</w:t>
        <w:br/>
        <w:t>d�%�#��&gt;��(9�&lt;�x\#�v�3�</w:t>
      </w:r>
      <w:r>
        <w:rPr/>
        <w:t>ۖ�</w:t>
      </w:r>
      <w:r>
        <w:rPr/>
        <w:t>J�K�</w:t>
        <w:tab/>
        <w:t>�</w:t>
        <w:br/>
        <w:t>���#g���Y</w:t>
      </w:r>
      <w:r>
        <w:br w:type="page"/>
      </w:r>
    </w:p>
    <w:p>
      <w:pPr>
        <w:pStyle w:val="PreformattedText"/>
        <w:bidi w:val="0"/>
        <w:jc w:val="left"/>
        <w:rPr/>
      </w:pPr>
      <w:r>
        <w:rPr/>
        <w:t>4Fe8|+!x�]p##1� �8��8�E��ě,k#��R�##��c}��ổ�m��#ir#h%-�n</w:t>
      </w:r>
      <w:r>
        <w:br w:type="page"/>
      </w:r>
    </w:p>
    <w:p>
      <w:pPr>
        <w:pStyle w:val="PreformattedText"/>
        <w:bidi w:val="0"/>
        <w:jc w:val="left"/>
        <w:rPr/>
      </w:pPr>
      <w:r>
        <w:rPr/>
        <w:t>�</w:t>
      </w:r>
      <w:r>
        <w:rPr/>
        <w:t>#�c###P</w:t>
      </w:r>
    </w:p>
    <w:p>
      <w:pPr>
        <w:pStyle w:val="PreformattedText"/>
        <w:bidi w:val="0"/>
        <w:jc w:val="left"/>
        <w:rPr/>
      </w:pPr>
      <w:r>
        <w:rPr/>
        <w:t>#�.�x�g#@����##��PpiV{</w:t>
      </w:r>
      <w:r>
        <w:rPr/>
        <w:t>暎</w:t>
      </w:r>
      <w:r>
        <w:rPr/>
        <w:t>*�|#�#����v~]��֊#�^��5�0�H��!�f6�48##k��͸[�FD#s�#ҡ�&lt;�</w:t>
        <w:tab/>
        <w:t>�.6Jw�@#�#��~g#�\��p�����B�t</w:t>
      </w:r>
    </w:p>
    <w:p>
      <w:pPr>
        <w:pStyle w:val="PreformattedText"/>
        <w:bidi w:val="0"/>
        <w:jc w:val="left"/>
        <w:rPr/>
      </w:pPr>
      <w:r>
        <w:rPr/>
        <w:t xml:space="preserve"> �����</w:t>
      </w:r>
      <w:r>
        <w:rPr/>
        <w:t>"���#ď/����#֊#�&amp;�}�%�*�lz�n�?D]#B�k�#��w�,�n���R#��l���|I+����!9�#c#!�It#����G#q#�X�;��a�#S�p##Z��}�+�\Q#�#��}VWn#a��h,##�</w:t>
      </w:r>
      <w:r>
        <w:rPr/>
        <w:t>澋</w:t>
      </w:r>
      <w:r>
        <w:rPr/>
        <w:t>E##�[�-lx9���###�#�7�;�s�d�#�#)�#,cz�#Z#�#�####��#�R�� C�F?�O|#=��W=�2�x����D�#</w:t>
        <w:tab/>
        <w:t>���#��ml�!�c�#%��q�##��Ҋ#���#�(�(��#�(�(��#�(�*#W�##QAmy^</w:t>
      </w:r>
      <w:r>
        <w:rPr>
          <w:rtl w:val="true"/>
        </w:rPr>
        <w:t>ה</w:t>
      </w:r>
      <w:r>
        <w:rPr/>
        <w:t>##Q@QE###Q@QE###Q@QE###Q@QE###Q@QE###Q@QE###Q@QE###Q@QE###Q@QE##���QA���##Q@QE##B�E#:QE##���QA</w:t>
        <w:br/>
        <w:t>�#P#QE#E#P#QE#^</w:t>
      </w:r>
      <w:r>
        <w:rPr>
          <w:rtl w:val="true"/>
        </w:rPr>
        <w:t>ו</w:t>
      </w:r>
      <w:r>
        <w:rPr/>
        <w:t>�</w:t>
      </w:r>
      <w:r>
        <w:rPr/>
        <w:t>##&amp;�;����Oi-��V�;j#��(����(</w:t>
        <w:br/>
        <w:t>(����(</w:t>
        <w:br/>
        <w:t>(����(</w:t>
        <w:br/>
        <w:t>(����(!</w:t>
      </w:r>
      <w:r>
        <w:rPr/>
        <w:t>ަ</w:t>
      </w:r>
      <w:r>
        <w:rPr/>
        <w:t>:QE#E#P#QE#E#PC�Lt��#�(��z��EAš���tP#@4P#</w:t>
        <w:br/>
        <w:t>+�##J�#1Ҁ#*#:(#Ҋ(��#:(+�jtPB��###Q@QE###Q@QE###Q@QE##���##Q@QE##�P:QE#E#P#QE#E#P#QE#E#P#</w:t>
        <w:br/>
        <w:t>�##�*�(+������(#]P</w:t>
      </w:r>
    </w:p>
    <w:p>
      <w:pPr>
        <w:pStyle w:val="PreformattedText"/>
        <w:bidi w:val="0"/>
        <w:jc w:val="left"/>
        <w:rPr/>
      </w:pPr>
      <w:r>
        <w:rPr/>
        <w:t>�</w:t>
      </w:r>
      <w:r>
        <w:rPr/>
        <w:t>#�����G�%�ir�#. �</w:t>
        <w:br/>
        <w:t>#&gt;�sA�#1Ҋ#T�J(�(��#�(�(��#�(�(�#��@QP51Ҁ��jc�#+ʲ�A1ҡ^U��#u`�P���(���*���5:(����E#</w:t>
      </w:r>
    </w:p>
    <w:p>
      <w:pPr>
        <w:pStyle w:val="PreformattedText"/>
        <w:bidi w:val="0"/>
        <w:jc w:val="left"/>
        <w:rPr/>
      </w:pPr>
      <w:r>
        <w:rPr/>
        <w:t>N��#^QVPB��*##QE</w:t>
      </w:r>
    </w:p>
    <w:p>
      <w:pPr>
        <w:pStyle w:val="PreformattedText"/>
        <w:bidi w:val="0"/>
        <w:jc w:val="left"/>
        <w:rPr/>
      </w:pPr>
      <w:r>
        <w:rPr/>
        <w:t>����</w:t>
      </w:r>
      <w:r>
        <w:rPr/>
        <w:t>P��B��k�#kʲ�</w:t>
        <w:br/>
        <w:t>�k�#*#W�#YUՔ#��P4#����O�#:��+ʲ�</w:t>
        <w:br/>
        <w:t>�ʅ##��E#^U�PB��(���#*#1҂#1ҡS#(</w:t>
        <w:br/>
        <w:t>*#1Ҁ��(</w:t>
        <w:br/>
        <w:t>�N�#t��S#(!^W��#��#���#��(�(��##ҡS��#1Ҋ(</w:t>
        <w:br/>
        <w:t>(�PN�(����������A�#U�#�###�k�#���E#�QE#E#P#QE#E#P#QF�@QE##�*ʅ#�QE#��{^P#QE#E#P#QE#E#P#QE#E#P���##Q@QE###Q@QE###Q@QE###Q@QE###Q@QE###Q@QE###Q@QE###Q��A</w:t>
        <w:br/>
        <w:t>��F(�(��#QELt�*#:(#Ҋ(�(��#�(�+��#֏�#���9������yA�*#ʀ��(</w:t>
        <w:br/>
        <w:t>(����(</w:t>
        <w:br/>
        <w:t>(����(</w:t>
        <w:br/>
        <w:t>(����(</w:t>
        <w:br/>
        <w:t>(����(</w:t>
        <w:br/>
        <w:t>(����(</w:t>
        <w:br/>
        <w:t>(����(</w:t>
        <w:br/>
        <w:t>(����#��YE#:QE##����yVQA]X:T*c�#E#</w:t>
        <w:br/>
        <w:tab/>
        <w:t>�@�E#E#P#QE#E#P#QE#E#P#P��#�##Q@QE###Q@QE###Q@QE###Q@QE##@��#J(����(</w:t>
        <w:br/>
        <w:t>(����(</w:t>
        <w:br/>
        <w:t>(������(#\���#y��?�t#�</w:t>
      </w:r>
      <w:r>
        <w:rPr/>
        <w:t>㏕ �</w:t>
      </w:r>
      <w:r>
        <w:rPr/>
        <w:t>K�8}#u&gt;�(��#�(�(��#�(�*#:(!EN�#t��(</w:t>
        <w:br/>
        <w:t>(����( jc�#PV|�</w:t>
        <w:br/>
        <w:t>����#EX:QA]YE##5:(����##Q@QE###QA#S�Q@W�U�#�VT(&lt;�*���u</w:t>
        <w:br/>
        <w:t>+�#����#�5e#�@T*u#A�YE##�*�(</w:t>
        <w:br/>
        <w:t>(����(!^U�PWEYE#EB�</w:t>
        <w:tab/>
        <w:t>�*c�##Ճ�#</w:t>
        <w:br/>
        <w:tab/>
        <w:t>�@�E#EB�:P#QE#P��(&lt;�#J#J(!S#*#1Ҁ��(!S#*#1҂#�YE#tU�</w:t>
        <w:br/>
        <w:t>#(��#�S��#:(�+���#�T�!E#�#E#P#QE#�:(�(��#���##Q@QE##{^Q@QE##B�P��(����k�#�(�(��#�(�(��#�(�(��#�(��F�򀢊(</w:t>
        <w:br/>
        <w:t>(����(</w:t>
        <w:br/>
        <w:t>(��tTh�+�(�(��#�(�(��#�(�(��#�(�+��#�(�(��#�(�(��#�(�(��#�(�(��#��#�g�E1�1��:Q����r}��(��#�(�(��#���##Q@QE###Q@QE###Q@QE###Q@QE###Q@QP�S#(</w:t>
        <w:br/>
        <w:t>(����(</w:t>
        <w:br/>
        <w:t>(����(</w:t>
        <w:br/>
        <w:t>(����(</w:t>
        <w:br/>
        <w:t>(����(</w:t>
        <w:br/>
        <w:t>(�#h</w:t>
        <w:br/>
        <w:t>+�򀢊(</w:t>
        <w:br/>
        <w:t>(����(</w:t>
        <w:br/>
        <w:t>(����(</w:t>
        <w:br/>
        <w:t>(����(</w:t>
        <w:br/>
        <w:t>(����(</w:t>
        <w:br/>
        <w:t>(����(</w:t>
        <w:br/>
        <w:t>(����(</w:t>
        <w:br/>
        <w:t>(����(</w:t>
        <w:br/>
        <w:t>(����(</w:t>
        <w:br/>
        <w:t>����eC�#����#O�&lt;4��)�%�6Uq���|~#����(����##Q@QE###QA#S#(����jc�#E#P#/�#P#�#Q@QE###Q@QE###Q@QE###Q@QE###QA</w:t>
        <w:br/>
        <w:t>�:U���*#�E#E#P#</w:t>
        <w:br/>
        <w:t>�###T</w:t>
      </w:r>
    </w:p>
    <w:p>
      <w:pPr>
        <w:pStyle w:val="PreformattedText"/>
        <w:bidi w:val="0"/>
        <w:jc w:val="left"/>
        <w:rPr/>
      </w:pPr>
      <w:r>
        <w:rPr/>
        <w:t>#</w:t>
      </w:r>
      <w:r>
        <w:rPr/>
        <w:t>袊</w:t>
      </w:r>
      <w:r>
        <w:rPr/>
        <w:t>#�(�(��#�(�(��#����#T*t##Q@QE###Q@QE###Q@QE###Q@QE###</w:t>
        <w:br/>
        <w:t>��A</w:t>
        <w:br/>
        <w:t>*tP#�#Q@QE##���##T('E#�##B�򀢊(</w:t>
        <w:br/>
        <w:t>(��#:(�#����#�Ey@QEYA]#eB�ʲ��(</w:t>
        <w:br/>
        <w:t>(����(</w:t>
        <w:br/>
        <w:t>(����(</w:t>
        <w:br/>
        <w:t>*u##(��#�(�(��#k����(</w:t>
        <w:br/>
        <w:t>(����(</w:t>
        <w:br/>
        <w:t>(����(</w:t>
        <w:br/>
        <w:t>(��B�E{A</w:t>
        <w:br/>
        <w:t>�Q��F��(����(</w:t>
        <w:br/>
        <w:t>(����(</w:t>
        <w:br/>
        <w:t>(����('Q���(��#�(GZ#����(��#�5'*</w:t>
      </w:r>
      <w:r>
        <w:rPr>
          <w:rtl w:val="true"/>
        </w:rPr>
        <w:t>ߠ</w:t>
      </w:r>
      <w:r>
        <w:rPr/>
        <w:t>�</w:t>
      </w:r>
      <w:r>
        <w:rPr/>
        <w:t>t����##Q@QE###Q@QE###Q@QE###Q@QE###QAZ#�*</w:t>
      </w:r>
      <w:r>
        <w:rPr/>
        <w:t>۵</w:t>
      </w:r>
      <w:r>
        <w:rPr/>
        <w:t>YE###Q@QE###Q@QB�</w:t>
        <w:br/>
        <w:t>#J#�(�(��#�(�(��#�(�*#�tP#�#Q@QE###Q@QE###Q@QE###Q@QE###Q@QE###Q@QE###Q@QE###Q@QE###Q@QE###Q@QE##���##Q@QE###Q@QE###Q@QE###Q@QE###Q@QE##�*�(#��&amp;t%�p##�8#+</w:t>
      </w:r>
      <w:r>
        <w:br w:type="page"/>
      </w:r>
    </w:p>
    <w:p>
      <w:pPr>
        <w:pStyle w:val="PreformattedText"/>
        <w:bidi w:val="0"/>
        <w:jc w:val="left"/>
        <w:rPr/>
      </w:pPr>
      <w:r>
        <w:rPr/>
        <w:t>Ȟ%#)�q+օv#��-Ʋ�0�A:(����(</w:t>
        <w:br/>
        <w:t>(����(</w:t>
        <w:br/>
        <w:t>(����(</w:t>
        <w:br/>
        <w:t>(����(</w:t>
        <w:br/>
        <w:t>(����(</w:t>
        <w:br/>
        <w:t>(����(</w:t>
        <w:br/>
        <w:t>(����(</w:t>
        <w:br/>
        <w:t>(����(</w:t>
        <w:br/>
        <w:t>(����(</w:t>
        <w:br/>
        <w:t>(����#QE#P��@QE##@��#�tQE#E#P#QE#E#P#QE#���##Q@QE##�P:QE#E#P#QE#E#P#QE#E#P#QE#E#P#T(��##�P#QE#E#P#QE#+ʲ�</w:t>
        <w:br/>
        <w:t>�*�Y��N�Q@W�:(+�(����(</w:t>
        <w:br/>
        <w:t>(����(!S��#�(�(��#�(�(��</w:t>
        <w:tab/>
        <w:t>�Q���*u##*#:(!EN�#kʒ�W��#Q��h#EJ�#�R�h!EJ�#</w:t>
      </w:r>
      <w:r>
        <w:rPr>
          <w:rtl w:val="true"/>
        </w:rPr>
        <w:t>׵�</w:t>
      </w:r>
      <w:r>
        <w:rPr>
          <w:rtl w:val="true"/>
        </w:rPr>
        <w:t>##</w:t>
      </w:r>
      <w:r>
        <w:rPr>
          <w:rtl w:val="true"/>
        </w:rPr>
        <w:t>״</w:t>
      </w:r>
      <w:r>
        <w:rPr/>
        <w:t>Q@T*u##���#yR��4T���#*(#EN�#QS�(#EJ�#�R��4T���#*(#EJ�#�R��4T���#�#��W��#h�QA#*TPF��WA**C�##��E#h�QA#*TPF��##��E#h�QA#*TPF��##��E#h�QA#*TPF��##��E#h�QA#*TPF��##��E#h�QA#*TPE}(#*TPF��##��E#h�QA���##*(#EJ���#*(#EJ�#�R��4T���#*(#EJ�#�R��4T���#*(#EJ�#�R��4T���#*��4#�+.O��M��(�QA#*TPF��##��E#h�QA#*TPF��yA#*TPG�J����4T���#*(#Ez���#h�QA#*TPF��##��U�J��#�#h�QA#*TPF��##��^#�#�T���#*(#EJ�#���##:�4T���#*(#EJ�#�R��4T��w��##��E#h�QA#*TPF��##��E#h�Ut#��E{A#*TPF��##��E#h�QA#*TPF��X:PF��##��E#h�QAUyR���|ʝA�</w:t>
        <w:tab/>
        <w:t>�V�Q��E#h�QA#*TPF��##��U�J��##��E#h�W�Kq�#*(��R��4T��#T�ʕ#�#�yA</w:t>
        <w:br/>
        <w:t>�yE#�*+�#���-#�##�*TPy^T��#�R_J#J#�R���</w:t>
      </w:r>
      <w:r>
        <w:rPr/>
        <w:t>٠</w:t>
      </w:r>
      <w:r>
        <w:rPr/>
        <w:t>F#�###C�ff�#��GU��������##JFIF#####�#�##��##Software: Microsoft Office��#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t#A##"#######��############################��#Y###########</w:t>
        <w:tab/>
        <w:t>##########!##1A#"Qaq��##2��B���####R��$3r##4CSUb��%5Ts��6Dct�&amp;E��V�d�7uef����######################��######################!A1��###(��#</w:t>
      </w:r>
      <w:r>
        <w:br w:type="page"/>
      </w:r>
    </w:p>
    <w:p>
      <w:pPr>
        <w:pStyle w:val="PreformattedText"/>
        <w:bidi w:val="0"/>
        <w:jc w:val="left"/>
        <w:rPr/>
      </w:pPr>
      <w:r>
        <w:rPr/>
        <w:t>########?#�4#E #� � ��`"# �!Ry4##�n#�p##@V-#�#���#H"b # ��R#�##�/#���#0#�����LDV#��### � �### � �###��+##A####@#A####@#A####@#A####@#A####@#A####@#A####@#A####@#A####@#A####@���##A#A####A#A####A#A####A#A####A#A####A#A####A#A####A#A####A#A####A#A####A#A####A#A####A#A###P��h#a#���#�@�@#A####@#A####@#A####@#A####@#A####@#A##���##A#A####A#A####A#A####A#A####A#A####A#A####A#A####A#A####A#A####A#A####A#A####A#A####A#A####A#A####A#A####A#H�cE "#!�R#pC##�\#Ɗ@D#C#�#0�# # �#�1#0##A#���4#A#A#�#��### ��D1��#</w:t>
      </w:r>
      <w:r>
        <w:br w:type="page"/>
      </w:r>
    </w:p>
    <w:p>
      <w:pPr>
        <w:pStyle w:val="PreformattedText"/>
        <w:bidi w:val="0"/>
        <w:jc w:val="left"/>
        <w:rPr/>
      </w:pPr>
      <w:r>
        <w:rPr/>
        <w:t>�</w:t>
      </w:r>
      <w:r>
        <w:rPr/>
        <w:t>ļ##�� # �#�# # �#�# # �#�# $�##�#�&amp;##"&amp;##�&amp;##)#��"�x�</w:t>
        <w:br/>
        <w:t>Ţ�@##x�#E�x</w:t>
        <w:br/>
        <w:t>Š��##A#x�####x�######A#A####A#A####A#1#A#A####A#A####A#A####A#A###���##A#A####A#A####A#A####A#A####A#A####A#A####A#A#Q�#x #A#A####A#A####A#A####A#A####A#A####A#A####A#A####A#A##�#�&amp;"#�# # �#�# # �#�# # �#�# # �#�# ?���##A#A####A#A####A#A####A#A####A#A####A#A####A#A####A#A####A#A####A#A####A#A####A#A#P�#�</w:t>
        <w:tab/>
        <w:t>���##A#A####A#A####A#A####A#A####A#A####A#A####A#A####A#���##A#A#Q�/#Q��###���#�A###�#�)#G�������###0��####A#A###��A#x""�#Z)##h�####A#E#/#��R#��cE"�H#�x�c@#A####@#A####@#A####@2)#��"b�h</w:t>
        <w:tab/>
        <w:t>�# # �#�# #�^)##A##�E���^+##�h )#LD###@^#�Z#���#���##A#A####A#A####A#A####A#A####A#A####A#A####A#A####A#A####A#A####A#A####A#A####A#A###Q�#��#�#A#@�A#G�� h # �#�# # �#�# #���h</w:t>
        <w:br/>
        <w:t>&lt;\a#A#A####A#A####A#A####A#���##A#A####A#A####A#A#P�#�#�### � �### � �### � �###���#�@0�#�# # �#�# # �#�# # �#�# # �#�# # �#�# # �#�# # �#�# # �#�# #"�#�^#���#�A####G��R#������B`#b�4###A#���##G��/#Q�^#�# # �#�# # �#�#�0#�# # �#�# # �#�# # �#�(�&lt;#�#A#D�D###A#A###K�A#A####A#C###H # �&lt;#��a####@LD#@#A####@#A###�� "#и��#"# #�A####@#A####_###A#A####A#Ȥ###���#LD##��E�&amp;# � �A#x��Z#�&amp;###�##D#@^&amp;"&amp;# ��#�#x�#��D@LD#@#x�L######A#A####A#A####A#A####A#A####A#A####A#A####1###A#A####A#A####A#A####A#A####A#A###A####G�\a#���##0@D#G�\a#A####0@D#0@D#1###A#G�� h #"�##@#E#��###E#�^###@#G���%��d##/#��/###��^#���###A#@�A#A####A#A####A#G��"�q�###@#A##�4Q�}�#�(�&lt;#��(�#�E#��# �#�# # �#�# # �#�# #"���###A#A####A#���##A#A####A#A###x##�## � �#</w:t>
        <w:tab/>
        <w:t>x#�A#ȡ�� #дbxľ��</w:t>
        <w:tab/>
        <w:t>x� �d#G��/#x###�R#��!����#x"��#�#x �#�# # �#����#�#&lt;^#</w:t>
      </w:r>
      <w:r>
        <w:br w:type="page"/>
      </w:r>
    </w:p>
    <w:p>
      <w:pPr>
        <w:pStyle w:val="PreformattedText"/>
        <w:bidi w:val="0"/>
        <w:jc w:val="left"/>
        <w:rPr/>
      </w:pPr>
      <w:r>
        <w:rPr/>
        <w:t>� �</w:t>
      </w:r>
      <w:r>
        <w:rPr/>
        <w:t>### � �###"��#�G���@#A####@#D�##D��d#A#�d</w:t>
      </w:r>
      <w:r>
        <w:br w:type="page"/>
      </w:r>
    </w:p>
    <w:p>
      <w:pPr>
        <w:pStyle w:val="PreformattedText"/>
        <w:bidi w:val="0"/>
        <w:jc w:val="left"/>
        <w:rPr/>
      </w:pPr>
      <w:r>
        <w:rPr/>
        <w:t>v@D#,v@�d#A#�dE��#�)#c����`/#</w:t>
      </w:r>
      <w:r>
        <w:br w:type="page"/>
      </w:r>
    </w:p>
    <w:p>
      <w:pPr>
        <w:pStyle w:val="PreformattedText"/>
        <w:bidi w:val="0"/>
        <w:jc w:val="left"/>
        <w:rPr/>
      </w:pPr>
      <w:r>
        <w:rPr/>
        <w:t>Z#�l##.# m�-##D��#�k#A###A###A###���##G��#�� ����### � �#�##G��/##@#A###A####@#A####@I�"&amp;"#�# /#�"#`��#�# #�� &amp;#� /#�"#�# &amp;-#L###H#"# /##0##�"#�# # �#�# # �#�J����m#�`�4IZ���@9</w:t>
      </w:r>
      <w:r>
        <w:br w:type="page"/>
      </w:r>
    </w:p>
    <w:p>
      <w:pPr>
        <w:pStyle w:val="PreformattedText"/>
        <w:bidi w:val="0"/>
        <w:jc w:val="left"/>
        <w:rPr/>
      </w:pPr>
      <w:r>
        <w:rPr/>
        <w:t>c�#}#�#I��#h�g</w:t>
      </w:r>
      <w:r>
        <w:rPr>
          <w:rtl w:val="true"/>
        </w:rPr>
        <w:t>ږ</w:t>
      </w:r>
      <w:r>
        <w:rPr/>
        <w:t>��</w:t>
      </w:r>
      <w:r>
        <w:rPr/>
        <w:t>#�-_�#}�l���G@����%�9_i�#�[W���}�l���GN%�9j[?�-_�#?i[?�m?�#�x##��������a#�������a#'��9�i[�#�'�A�����w��t`��������������#�#��#��@s�Ѷ�#t��#8������w��:P@s~Ѷ�#t��#U0}~���7�T�M��#�s&gt;�������&gt;�m����c�#s����������#�L#h�#�i��":@���9�h�/�i��"#�4��#��B#��4#7�</w:t>
      </w:r>
    </w:p>
    <w:p>
      <w:pPr>
        <w:pStyle w:val="PreformattedText"/>
        <w:bidi w:val="0"/>
        <w:jc w:val="left"/>
        <w:rPr/>
      </w:pPr>
      <w:r>
        <w:rPr/>
        <w:t>'��3�#��&gt;���s?�#��@�#</w:t>
      </w:r>
      <w:r>
        <w:rPr>
          <w:rtl w:val="true"/>
        </w:rPr>
        <w:t>ߴ</w:t>
      </w:r>
      <w:r>
        <w:rPr/>
        <w:t>4</w:t>
      </w:r>
      <w:r>
        <w:rPr/>
        <w:t>��#��B �CI�#q��#�":M#@s~���s?�#��K��_�:M##;��O��g�#!#}I�#s��#�K��</w:t>
      </w:r>
    </w:p>
    <w:p>
      <w:pPr>
        <w:pStyle w:val="PreformattedText"/>
        <w:bidi w:val="0"/>
        <w:jc w:val="left"/>
        <w:rPr/>
      </w:pPr>
      <w:r>
        <w:rPr/>
        <w:t>�</w:t>
      </w:r>
      <w:r>
        <w:rPr/>
        <w:t>####;��O��g�#"\#hiO�Y���q�a�@�#�������#ȗ#�#S��g�#"\tZ#��}��?�f�%�������#ȗ#�1##~����#��`]�I#��W���v���}gJ�#s#�J`����G�#)?(�ļ#/��[��_�#)?(��4��4��Zc��l#v�r�������#���sKsK�#�:�`s�#���-��/�#��&gt;������#��#g;`s�#���)��?�I�D�����G�#)?(�9�#r��|##��F�#t+�t�&gt;������#�LuA-�L#'��[��_�#-0}KsK�#�:N_#��#���-��/�#��&gt;������#��#'/�\a#������#�L_�U��(�#�&amp;:nv�#������#�O�#�_��_�#-?(�B�����/��/�#���#]��#�#�#�I�F�;L\#�#��i�_�����#\ҧǢe��#�O�:q##��il�D��Z~P�l�m��O�#)?(��l0#��s&gt;������#�LS�O��?�����#��##��&amp;�#w��#���G�4��#�#�#��#�����#��O�#�ƙ���#�#(���`��}cL�#w��#�#�#Y��ҿ�C�####</w:t>
      </w:r>
      <w:r>
        <w:br w:type="page"/>
      </w:r>
    </w:p>
    <w:p>
      <w:pPr>
        <w:pStyle w:val="PreformattedText"/>
        <w:bidi w:val="0"/>
        <w:jc w:val="left"/>
        <w:rPr/>
      </w:pPr>
      <w:r>
        <w:rPr/>
        <w:t>6#</w:t>
      </w:r>
      <w:r>
        <w:br w:type="page"/>
      </w:r>
    </w:p>
    <w:p>
      <w:pPr>
        <w:pStyle w:val="PreformattedText"/>
        <w:bidi w:val="0"/>
        <w:jc w:val="left"/>
        <w:rPr/>
      </w:pPr>
      <w:r>
        <w:rPr/>
        <w:t>#������D��c�#����F�;L###?L�#��8O?(;�1�##e�#\��|\a#����}���#�#M�Y��?(�&lt;##�����#��s��#�Vo���:QH</w:t>
      </w:r>
      <w:r>
        <w:br w:type="page"/>
      </w:r>
    </w:p>
    <w:p>
      <w:pPr>
        <w:pStyle w:val="PreformattedText"/>
        <w:bidi w:val="0"/>
        <w:jc w:val="left"/>
        <w:rPr/>
      </w:pPr>
      <w:r>
        <w:rPr/>
        <w:t>#���#���~Pw�c�</w:t>
        <w:br/>
        <w:t>����F� 9�X�_�6_�A�A��5�##e�#�#�u##@s~����l�</w:t>
      </w:r>
      <w:r>
        <w:rPr/>
        <w:t>럔</w:t>
      </w:r>
      <w:r>
        <w:rPr/>
        <w:t>#X�_�6_���:p@r�����l����w�c�</w:t>
        <w:br/>
        <w:t>����GJ##o�?</w:t>
      </w:r>
      <w:r>
        <w:rPr/>
        <w:t>ି</w:t>
      </w:r>
      <w:r>
        <w:rPr/>
        <w:t>럔</w:t>
      </w:r>
      <w:r>
        <w:rPr/>
        <w:t>W��#��#�#���/8#w���l�����ƚ�#���#�#�:�#�#;�#k�#��#�?(��?</w:t>
      </w:r>
      <w:r>
        <w:rPr/>
        <w:t>ି</w:t>
      </w:r>
      <w:r>
        <w:rPr/>
        <w:t>럔</w:t>
      </w:r>
      <w:r>
        <w:rPr/>
        <w:t>o�#���5�##e�#�#�#X�_�6_�A�GF##o���,�����#o�#����GJ"#���o��,�</w:t>
      </w:r>
      <w:r>
        <w:rPr/>
        <w:t>럔</w:t>
      </w:r>
      <w:r>
        <w:rPr/>
        <w:t>E�;�##a�#U(�0�"\���ӿ��#�W򈽧O��`#�j�Q�s�##s�����AOe��#�_�:#@s�������E�i���#�/�#�������h�#�W�^ӟ��?�_�7A#Ͽ�����#��#������#�/�#���h?#��#Q(��6��#�#N: #�###�#�M~##�p#�ǀ�O%�E��[1�#;���,��#�Ͷ#�#N:�#�###�#���ll&gt;�������\m���#����#�#r�/i������GD#�#tK</w:t>
      </w:r>
    </w:p>
    <w:p>
      <w:pPr>
        <w:pStyle w:val="PreformattedText"/>
        <w:bidi w:val="0"/>
        <w:jc w:val="left"/>
        <w:rPr/>
      </w:pPr>
      <w:r>
        <w:rPr/>
        <w:t>�</w:t>
      </w:r>
      <w:r>
        <w:rPr/>
        <w:t>#��k�</w:t>
      </w:r>
      <w:r>
        <w:rPr>
          <w:rtl w:val="true"/>
        </w:rPr>
        <w:t>ؿ</w:t>
      </w:r>
      <w:r>
        <w:rPr/>
        <w:t>�</w:t>
      </w:r>
      <w:r>
        <w:rPr/>
        <w:t>_�#�k�</w:t>
      </w:r>
      <w:r>
        <w:rPr>
          <w:rtl w:val="true"/>
        </w:rPr>
        <w:t>ؿ</w:t>
      </w:r>
      <w:r>
        <w:rPr/>
        <w:t>ο�t�#����_���u����</w:t>
      </w:r>
    </w:p>
    <w:p>
      <w:pPr>
        <w:pStyle w:val="PreformattedText"/>
        <w:bidi w:val="0"/>
        <w:jc w:val="left"/>
        <w:rPr/>
      </w:pPr>
      <w:r>
        <w:rPr/>
        <w:t>����</w:t>
      </w:r>
      <w:r>
        <w:rPr/>
        <w:t>GI�x#c��l?�/�#����`?�E���#�#�}9����E�����#�����u`s�#�{Oe��#�_�&amp;����G�#���tb�#����6#�#���������Q��</w:t>
      </w:r>
      <w:r>
        <w:rPr>
          <w:rtl w:val="true"/>
        </w:rPr>
        <w:t>؈</w:t>
      </w:r>
      <w:r>
        <w:rPr/>
        <w:t>#}�;����#U(/��#����_�:#0�#ο��</w:t>
      </w:r>
    </w:p>
    <w:p>
      <w:pPr>
        <w:pStyle w:val="PreformattedText"/>
        <w:bidi w:val="0"/>
        <w:jc w:val="left"/>
        <w:rPr/>
      </w:pPr>
      <w:r>
        <w:rPr/>
        <w:t>����</w:t>
      </w:r>
      <w:r>
        <w:rPr/>
        <w:t>D�ӟ���#��E�#l#�#si��#q�.#�9</w:t>
      </w:r>
      <w:r>
        <w:rPr>
          <w:rtl w:val="true"/>
        </w:rPr>
        <w:t>ݒ</w:t>
      </w:r>
      <w:r>
        <w:rPr/>
        <w:t>�</w:t>
      </w:r>
      <w:r>
        <w:rPr/>
        <w:t>;��#��`���]����#�E�Bt�~���</w:t>
        <w:br/>
        <w:t>��@s�o��#�k�������#Mqӂ#�����/�f'��_��_�?8��b#l##��M�Y���������#����`�A#�������#���&gt;������G�:Q.v�#oմ�����(���=)��/�#�&gt;q�s���i��}CJ|��&gt;p}OI�#|��&gt;qЁ��#�4����#��#�����W�###�%��</w:t>
      </w:r>
      <w:r>
        <w:br w:type="page"/>
      </w:r>
    </w:p>
    <w:p>
      <w:pPr>
        <w:pStyle w:val="PreformattedText"/>
        <w:bidi w:val="0"/>
        <w:jc w:val="left"/>
        <w:rPr/>
      </w:pPr>
      <w:r>
        <w:rPr/>
        <w:t>#�i#��_+2`#M!</w:t>
      </w:r>
      <w:r>
        <w:rPr>
          <w:rtl w:val="true"/>
        </w:rPr>
        <w:t>ݟ</w:t>
      </w:r>
      <w:r>
        <w:rPr/>
        <w:t>���</w:t>
      </w:r>
      <w:r>
        <w:rPr/>
        <w:t>#�ɍ�v��l#?���Z^o�b,�%���a�#�:9E#���#O���#p�������1��h</w:t>
      </w:r>
      <w:r>
        <w:br w:type="page"/>
      </w:r>
    </w:p>
    <w:p>
      <w:pPr>
        <w:pStyle w:val="PreformattedText"/>
        <w:bidi w:val="0"/>
        <w:jc w:val="left"/>
        <w:rPr/>
      </w:pPr>
      <w:r>
        <w:rPr/>
        <w:t>_Q��#x��&amp;#�#g���</w:t>
      </w:r>
      <w:r>
        <w:rPr>
          <w:rtl w:val="true"/>
        </w:rPr>
        <w:t>ܘ</w:t>
      </w:r>
      <w:r>
        <w:rPr/>
        <w:t>�</w:t>
      </w:r>
    </w:p>
    <w:p>
      <w:pPr>
        <w:pStyle w:val="PreformattedText"/>
        <w:bidi w:val="0"/>
        <w:jc w:val="left"/>
        <w:rPr/>
      </w:pPr>
      <w:r>
        <w:rPr/>
        <w:t>#�h�O���#rag�_��j�#*~Q�h 9�g</w:t>
      </w:r>
      <w:r>
        <w:rPr>
          <w:rtl w:val="true"/>
        </w:rPr>
        <w:t>ڿ</w:t>
      </w:r>
      <w:r>
        <w:rPr/>
        <w:t>��</w:t>
      </w:r>
      <w:r>
        <w:rPr/>
        <w:t>_�O�#��W�������##</w:t>
      </w:r>
      <w:r>
        <w:rPr>
          <w:rtl w:val="true"/>
        </w:rPr>
        <w:t>ﳭ</w:t>
      </w:r>
      <w:r>
        <w:rPr/>
        <w:t>_�</w:t>
      </w:r>
      <w:r>
        <w:rPr/>
        <w:t>֯�</w:t>
      </w:r>
      <w:r>
        <w:rPr/>
        <w:t>-�u�����T��d^##�</w:t>
      </w:r>
      <w:r>
        <w:rPr/>
        <w:t>֯�</w:t>
      </w:r>
      <w:r>
        <w:rPr/>
        <w:t>KW�S�#&gt;�%���h}�#7�4#7��W��������W������GJ)#��6��;G�0}F���h�&amp;60� a�@b�&gt;���j�#*~P}�j����?(�##/��x</w:t>
      </w:r>
      <w:r>
        <w:rPr>
          <w:rtl w:val="true"/>
        </w:rPr>
        <w:t>ڼ</w:t>
      </w:r>
      <w:r>
        <w:rPr/>
        <w:t>�</w:t>
      </w:r>
      <w:r>
        <w:rPr/>
        <w:t>_P���l�#��#���o</w:t>
      </w:r>
      <w:r>
        <w:rPr/>
        <w:t>٫</w:t>
      </w:r>
      <w:r>
        <w:rPr/>
        <w:t>����</w:t>
      </w:r>
      <w:r>
        <w:rPr/>
        <w:t>#�|��PS���#(��i���#��Z�#�m�#</w:t>
      </w:r>
      <w:r>
        <w:rPr/>
        <w:t>돔</w:t>
      </w:r>
      <w:r>
        <w:rPr/>
        <w:t>_�������s</w:t>
      </w:r>
    </w:p>
    <w:p>
      <w:pPr>
        <w:pStyle w:val="PreformattedText"/>
        <w:bidi w:val="0"/>
        <w:jc w:val="left"/>
        <w:rPr/>
      </w:pPr>
      <w:r>
        <w:rPr/>
        <w:t>�</w:t>
      </w:r>
      <w:r>
        <w:rPr/>
        <w:t>.v�#o</w:t>
      </w:r>
      <w:r>
        <w:rPr>
          <w:rtl w:val="true"/>
        </w:rPr>
        <w:t>و</w:t>
      </w:r>
      <w:r>
        <w:rPr/>
        <w:t>G�~����#��������A#��s��0�#��#��##l�#�A�5��*��#Ȏ���9�#��#�M�&gt;�xe��</w:t>
      </w:r>
      <w:r>
        <w:br w:type="page"/>
      </w:r>
    </w:p>
    <w:p>
      <w:pPr>
        <w:pStyle w:val="PreformattedText"/>
        <w:bidi w:val="0"/>
        <w:jc w:val="left"/>
        <w:rPr/>
      </w:pPr>
      <w:r>
        <w:rPr/>
        <w:t>#&amp;G�����s</w:t>
      </w:r>
    </w:p>
    <w:p>
      <w:pPr>
        <w:pStyle w:val="PreformattedText"/>
        <w:bidi w:val="0"/>
        <w:jc w:val="left"/>
        <w:rPr/>
      </w:pPr>
      <w:r>
        <w:rPr/>
        <w:t>�</w:t>
      </w:r>
      <w:r>
        <w:rPr/>
        <w:t>0�=�#�#�l�#�Z��##�##����U�##</w:t>
      </w:r>
      <w:r>
        <w:rPr/>
        <w:t>߱</w:t>
      </w:r>
      <w:r>
        <w:rPr/>
        <w:t>,������#���#�*:P@s&gt;ųkj�#</w:t>
      </w:r>
      <w:r>
        <w:rPr/>
        <w:t>䘟�</w:t>
      </w:r>
      <w:r>
        <w:rPr/>
        <w:t>l�#������C</w:t>
      </w:r>
    </w:p>
    <w:p>
      <w:pPr>
        <w:pStyle w:val="PreformattedText"/>
        <w:bidi w:val="0"/>
        <w:jc w:val="left"/>
        <w:rPr/>
      </w:pPr>
      <w:r>
        <w:rPr/>
        <w:t>�</w:t>
      </w:r>
      <w:r>
        <w:rPr/>
        <w:t>##����_��#�T���?��#��#�#��#%���?�12�\���_9�#�os�����#�w�V��#�~Q#f��:����##�9�#�#4</w:t>
        <w:tab/>
        <w:t>E#h�+�#��Bl��</w:t>
      </w:r>
      <w:r>
        <w:rPr>
          <w:rtl w:val="true"/>
        </w:rPr>
        <w:t>ٴ</w:t>
      </w:r>
      <w:r>
        <w:rPr/>
        <w:t>��</w:t>
      </w:r>
      <w:r>
        <w:rPr/>
        <w:t>#T�BM�,_P���Ý��;E�#vw�#�ͳM�'�B#B�K&amp;#�="^&lt;����)�l�DX'�SK#�##�0###@#E##��#G��#���#2##�#D1��#�(�x## � �### � �### �����## � �/#H"b�#�&amp;"#�# # �#�# #�R&amp;#�E ��R#�## ��V#�## � �##���##A#A#Q�/#Q�x#G#@��I�#��#h�����&lt;t��#�#�L#\</w:t>
        <w:br/>
        <w:t>A#��#@Q��#####�Z�S��}�vkV��ɞ#�Z�\#P��g#����?(#�#��[vs����c��?L�4���#iE�� .��##@#A#t����&amp;Z&amp;i#Z$"b�#Y�</w:t>
      </w:r>
    </w:p>
    <w:p>
      <w:pPr>
        <w:pStyle w:val="PreformattedText"/>
        <w:bidi w:val="0"/>
        <w:jc w:val="left"/>
        <w:rPr/>
      </w:pPr>
      <w:r>
        <w:rPr/>
        <w:t>�</w:t>
      </w:r>
      <w:r>
        <w:rPr/>
        <w:t>F##��#NJ��-)��*�Nq�##�#�#</w:t>
        <w:br/>
        <w:t>&lt;D1�@</w:t>
      </w:r>
      <w:r>
        <w:rPr/>
        <w:t>۠</w:t>
      </w:r>
      <w:r>
        <w:rPr/>
        <w:t>#�#G�\a#A#z�#�^#���###A#G�\a#�#�#=`x�R)#&lt;\a#�</w:t>
      </w:r>
      <w:r>
        <w:br w:type="page"/>
      </w:r>
    </w:p>
    <w:p>
      <w:pPr>
        <w:pStyle w:val="PreformattedText"/>
        <w:bidi w:val="0"/>
        <w:jc w:val="left"/>
        <w:rPr/>
      </w:pPr>
      <w:r>
        <w:rPr/>
        <w:t xml:space="preserve"> </w:t>
      </w:r>
      <w:r>
        <w:rPr/>
        <w:t>#�5���{N��h�#�mRl��#�#��A#�?i�%�`�fҖe�e��)���</w:t>
      </w:r>
    </w:p>
    <w:p>
      <w:pPr>
        <w:pStyle w:val="PreformattedText"/>
        <w:bidi w:val="0"/>
        <w:jc w:val="left"/>
        <w:rPr/>
      </w:pPr>
      <w:r>
        <w:rPr/>
        <w:t>�</w:t>
      </w:r>
      <w:r>
        <w:rPr/>
        <w:t>#�0a</w:t>
        <w:tab/>
        <w:t>&gt;#o�J*I�D���#4�.n��^#!50#�#-��c�#��m2g��-Na�#�(�&lt;#��a#�#(�#)Į�#�8S�_��4�-zZ̅=@/X�</w:t>
      </w:r>
      <w:r>
        <w:rPr>
          <w:rtl w:val="true"/>
        </w:rPr>
        <w:t>ح</w:t>
      </w:r>
      <w:r>
        <w:rPr/>
        <w:t>�</w:t>
      </w:r>
      <w:r>
        <w:rPr/>
        <w:t>M!*���&amp;z1yJx</w:t>
      </w:r>
    </w:p>
    <w:p>
      <w:pPr>
        <w:pStyle w:val="PreformattedText"/>
        <w:bidi w:val="0"/>
        <w:jc w:val="left"/>
        <w:rPr/>
      </w:pPr>
      <w:r>
        <w:rPr/>
        <w:t>P4Q�6�!e��/�-Rd'l�]##��c�F��L�i[4ɹ#���:�#l##�G&amp;�</w:t>
      </w:r>
      <w:r>
        <w:rPr>
          <w:rtl w:val="true"/>
        </w:rPr>
        <w:t>ڍ</w:t>
      </w:r>
      <w:r>
        <w:rPr/>
        <w:t>#b��</w:t>
      </w:r>
      <w:r>
        <w:rPr>
          <w:rtl w:val="true"/>
        </w:rPr>
        <w:t>ڴ��</w:t>
      </w:r>
      <w:r>
        <w:rPr/>
        <w:t>3</w:t>
      </w:r>
      <w:r>
        <w:rPr/>
        <w:t>#k�[�#�#�G��=%b�r�Ym�g#�%&lt;i����#-��d��3����I��S#���f��7���l���[##�R L</w:t>
        <w:br/>
        <w:t>#`.�p�##�#D�DD</w:t>
      </w:r>
      <w:r>
        <w:rPr>
          <w:rtl w:val="true"/>
        </w:rPr>
        <w:t>ٲ���</w:t>
      </w:r>
      <w:r>
        <w:rPr/>
        <w:t>6</w:t>
      </w:r>
      <w:r>
        <w:rPr/>
        <w:t>|�hBG�e�����8+��gQ?�V��_9���#�#�#�(�"d��^#%��#�)#R�c�o�#��'�����Q�#�F#�##�#�-#�V#b�Ț��L�tu`"# � �9zWOh�#uZF֋=�n��#��F]#�l�J�*�d]�&lt;</w:t>
      </w:r>
      <w:r>
        <w:rPr>
          <w:rtl w:val="true"/>
        </w:rPr>
        <w:t>׺</w:t>
      </w:r>
      <w:r>
        <w:rPr/>
        <w:t>��</w:t>
      </w:r>
      <w:r>
        <w:rPr/>
        <w:t>F�#����#�</w:t>
      </w:r>
      <w:r>
        <w:rPr>
          <w:rtl w:val="true"/>
        </w:rPr>
        <w:t>ߦ</w:t>
      </w:r>
      <w:r>
        <w:rPr/>
        <w:t>4</w:t>
      </w:r>
      <w:r>
        <w:rPr/>
        <w:t>v�E�e�L��S+��u��}��M��D?��@wa�#X��#S�##��</w:t>
      </w:r>
      <w:r>
        <w:br w:type="page"/>
      </w:r>
    </w:p>
    <w:p>
      <w:pPr>
        <w:pStyle w:val="PreformattedText"/>
        <w:bidi w:val="0"/>
        <w:jc w:val="left"/>
        <w:rPr/>
      </w:pPr>
      <w:r>
        <w:rPr/>
        <w:t xml:space="preserve"> </w:t>
      </w:r>
      <w:r>
        <w:rPr/>
        <w:t>#"ao#&lt;]�F##��*ʻM�p� #�Gls�wl4#����c�&amp;m�AҒ�0��</w:t>
      </w:r>
    </w:p>
    <w:p>
      <w:pPr>
        <w:pStyle w:val="PreformattedText"/>
        <w:bidi w:val="0"/>
        <w:jc w:val="left"/>
        <w:rPr/>
      </w:pPr>
      <w:r>
        <w:rPr/>
        <w:t>#R�u�P</w:t>
      </w:r>
    </w:p>
    <w:p>
      <w:pPr>
        <w:pStyle w:val="PreformattedText"/>
        <w:bidi w:val="0"/>
        <w:jc w:val="left"/>
        <w:rPr/>
      </w:pPr>
      <w:r>
        <w:rPr/>
        <w:t>��</w:t>
      </w:r>
      <w:r>
        <w:rPr/>
        <w:t>_k�&gt;��</w:t>
        <w:br/>
        <w:t>��4�$�</w:t>
        <w:br/>
        <w:t>˃#�&amp;.0�#�ǳ��#/��`��?I�Q�˴����� 7�#&amp;�&lt;#��(�i��-�d��L���p#</w:t>
      </w:r>
    </w:p>
    <w:p>
      <w:pPr>
        <w:pStyle w:val="PreformattedText"/>
        <w:bidi w:val="0"/>
        <w:jc w:val="left"/>
        <w:rPr/>
      </w:pPr>
      <w:r>
        <w:rPr/>
        <w:t>�</w:t>
      </w:r>
      <w:r>
        <w:rPr/>
        <w:t>#����gkS�#�09����g�F#�&lt;Dy/�3����#$zM#�l�V�*�gSɝT#</w:t>
      </w:r>
    </w:p>
    <w:p>
      <w:pPr>
        <w:pStyle w:val="PreformattedText"/>
        <w:bidi w:val="0"/>
        <w:jc w:val="left"/>
        <w:rPr/>
      </w:pPr>
      <w:r>
        <w:rPr/>
        <w:t>�</w:t>
      </w:r>
      <w:r>
        <w:rPr/>
        <w:t>R#�!;�#��k\�&lt;�JN�#E��_e��Z�#�0#�"&lt;�����N��#r#\�#�Mg���rQ&gt;D�s%/�2Z�##A#.��#L��Ch#e</w:t>
      </w:r>
      <w:r>
        <w:rPr>
          <w:rtl w:val="true"/>
        </w:rPr>
        <w:t>ڧ</w:t>
      </w:r>
      <w:r>
        <w:rPr>
          <w:rtl w:val="true"/>
        </w:rPr>
        <w:t>_�</w:t>
      </w:r>
      <w:r>
        <w:rPr/>
        <w:t>1</w:t>
      </w:r>
      <w:r>
        <w:rPr/>
        <w:t>�,����w��#&gt;�tq�t��Ow��#�##��#M��l�����S(`;�A#�N�e������!#ԥ�np</w:t>
      </w:r>
      <w:r>
        <w:br w:type="page"/>
      </w:r>
    </w:p>
    <w:p>
      <w:pPr>
        <w:pStyle w:val="PreformattedText"/>
        <w:bidi w:val="0"/>
        <w:jc w:val="left"/>
        <w:rPr/>
      </w:pPr>
      <w:r>
        <w:rPr/>
        <w:t>�</w:t>
      </w:r>
      <w:r>
        <w:rPr/>
        <w:t>&lt;^��PЖI�,��nX��5Dg�}+��-6#U��4�D#��2h�)a��~��jL�{#);�#h;Ia��#�p�vj�Gv##�#0�G��t�?�-���#���#����#�#�_Ηg�#����ǦКfͧ�bm�A0IY�vbX�t�#E0�###X��im=��#��:BЙ#�R��8#�#���*f]�������#��\a##E}(h[d�H�˝aY8�:9��r�˟)3%ML�k�-8@5�f2[���E�#j�O#e��Q�Q�#x�G�Ə��ǣm6��%(##�</w:t>
      </w:r>
      <w:r>
        <w:br w:type="page"/>
      </w:r>
    </w:p>
    <w:p>
      <w:pPr>
        <w:pStyle w:val="PreformattedText"/>
        <w:bidi w:val="0"/>
        <w:jc w:val="left"/>
        <w:rPr/>
      </w:pPr>
      <w:r>
        <w:rPr/>
        <w:t xml:space="preserve"> �</w:t>
      </w:r>
      <w:r>
        <w:rPr/>
        <w:t>#f�W��</w:t>
        <w:tab/>
        <w:t>6�#��#�� �#��o�i#"-V9�t�`F�</w:t>
      </w:r>
    </w:p>
    <w:p>
      <w:pPr>
        <w:pStyle w:val="PreformattedText"/>
        <w:bidi w:val="0"/>
        <w:jc w:val="left"/>
        <w:rPr/>
      </w:pPr>
      <w:r>
        <w:rPr/>
        <w:t>�</w:t>
      </w:r>
      <w:r>
        <w:rPr/>
        <w:t>G��=��z#I*�n�jTА�D�#8�h�-f�V$�lj*�TE`:#G#O���</w:t>
      </w:r>
      <w:r>
        <w:rPr>
          <w:rtl w:val="true"/>
        </w:rPr>
        <w:t>ٹ</w:t>
      </w:r>
      <w:r>
        <w:rPr/>
        <w:t>#�[���� \##t#l�V��}V�'��o#�4#��#6t�2�9jd�IZ�#�-#�#B</w:t>
      </w:r>
      <w:r>
        <w:rPr>
          <w:rtl w:val="true"/>
        </w:rPr>
        <w:t>ڭ</w:t>
      </w:r>
      <w:r>
        <w:rPr/>
        <w:t>r��#jTɋ��I��#</w:t>
      </w:r>
      <w:r>
        <w:rPr/>
        <w:t>렌�</w:t>
      </w:r>
      <w:r>
        <w:rPr/>
        <w:t>2��W:�3��,9�h#x�wҎ��M�l��o_�.#y����"&lt;%��cF̛v�`�Y��</w:t>
      </w:r>
      <w:r>
        <w:br w:type="page"/>
      </w:r>
    </w:p>
    <w:p>
      <w:pPr>
        <w:pStyle w:val="PreformattedText"/>
        <w:bidi w:val="0"/>
        <w:jc w:val="left"/>
        <w:rPr/>
      </w:pPr>
      <w:r>
        <w:rPr/>
        <w:t>z�#��zfțU�x�/6��#2�"�##</w:t>
        <w:br/>
        <w:t>���G��=�К#r��˴N@��"��`=4#���.Y#4#h�H�s�#�h^�h};3��O�g�#e6��z#"�c��������#�m�g#��##,8h#K#`��NF�Ѳ�*L��{��#�#A#4��^������T�8�P11�#o�~�҉�Y�</w:t>
      </w:r>
      <w:r>
        <w:rPr/>
        <w:t>֩</w:t>
      </w:r>
      <w:r>
        <w:rPr/>
        <w:t>k��(-D0���@0#}�@#A####G��#G�#�#�#}�x#����#G+�zRn�Г�h�� #Yh#�#�!</w:t>
      </w:r>
      <w:r>
        <w:rPr/>
        <w:t>ۛ</w:t>
      </w:r>
      <w:r>
        <w:rPr/>
        <w:t>gh���-�ĉR�(-*��x����#Ȥ##h</w:t>
        <w:br/>
        <w:t>&lt;^#�###P��###G��Q�x��%#R���5���##ja#x##�@���V�����3g#b�}����# �9��R9�wM��#�]�qk��#T��</w:t>
      </w:r>
      <w:r>
        <w:rPr/>
        <w:t>݉�</w:t>
      </w:r>
      <w:r>
        <w:rPr/>
        <w:t>#��#�M��d##�K)A#��#�#���X4#�Ϸ�</w:t>
        <w:tab/>
        <w:t>'��T�&lt;\��d�e*^�4#`&gt;�#y����F��i���-��5�##��##e�[%h�</w:t>
      </w:r>
      <w:r>
        <w:br w:type="page"/>
      </w:r>
    </w:p>
    <w:p>
      <w:pPr>
        <w:pStyle w:val="PreformattedText"/>
        <w:bidi w:val="0"/>
        <w:jc w:val="left"/>
        <w:rPr/>
      </w:pPr>
      <w:r>
        <w:rPr/>
        <w:t>�</w:t>
      </w:r>
      <w:r>
        <w:rPr/>
        <w:t>]�WeY�T�~!#&lt;W�šAF^��H{��FP#M�3�&amp;��%M!��##��Ǖ�'oƀ�'G}�2}��3#��#��\a#7���Jh#�����#�!ZcM��r�a���/#9���@##�#�&lt;#n;e�;=�$Y,_V</w:t>
        <w:tab/>
        <w:t>�&amp;��#�s4#�F����%���C"z̲R� &gt;�#S</w:t>
        <w:br/>
        <w:t>#�#��տA��`�ː;�b��#S#�(#</w:t>
      </w:r>
      <w:r>
        <w:rPr/>
        <w:t>潐�</w:t>
      </w:r>
      <w:r>
        <w:rPr/>
        <w:t>֘�</w:t>
      </w:r>
      <w:r>
        <w:rPr/>
        <w:t>=����K��L��#�##��k��Ӊ�X�</w:t>
      </w:r>
      <w:r>
        <w:rPr/>
        <w:t>ٓ</w:t>
      </w:r>
      <w:r>
        <w:rPr/>
        <w:t>g�()</w:t>
        <w:br/>
        <w:t>R</w:t>
        <w:tab/>
        <w:t>��$#��#�m#A�]�IT�M(XH�`��i����bN�R#��U���##_#x#�v�I�;�</w:t>
      </w:r>
    </w:p>
    <w:p>
      <w:pPr>
        <w:pStyle w:val="PreformattedText"/>
        <w:bidi w:val="0"/>
        <w:jc w:val="left"/>
        <w:rPr/>
      </w:pPr>
      <w:r>
        <w:rPr/>
        <w:t xml:space="preserve"> </w:t>
      </w:r>
      <w:r>
        <w:rPr/>
        <w:t>e�\��]#ǵ�#�aѶ�j��ijP#i#�%���#�����n�`L�2��]H�\ T�c��-=�#��S���7GO�B#�b&lt;H�a#�#`�0h�#g��&gt;�m�L#L��</w:t>
      </w:r>
    </w:p>
    <w:p>
      <w:pPr>
        <w:pStyle w:val="PreformattedText"/>
        <w:bidi w:val="0"/>
        <w:jc w:val="left"/>
        <w:rPr/>
      </w:pPr>
      <w:r>
        <w:rPr/>
        <w:t>�</w:t>
      </w:r>
      <w:r>
        <w:rPr/>
        <w:t>7�</w:t>
      </w:r>
    </w:p>
    <w:p>
      <w:pPr>
        <w:pStyle w:val="PreformattedText"/>
        <w:bidi w:val="0"/>
        <w:jc w:val="left"/>
        <w:rPr/>
      </w:pPr>
      <w:r>
        <w:rPr/>
        <w:t>##G�#&gt;w��#�##�#�][|}#&gt;o��o��2�2O�#�� �}���5�#_8���df]�F�&amp;��+�&amp;&gt;�QG�#�A##""b #cB�^#�##@#A##�D#ƀ## � �### � �###"�#x"�##""b # �#���#LD##LD###A#A###��##A####A#A####A#A####A#A####A#A###</w:t>
      </w:r>
    </w:p>
    <w:p>
      <w:pPr>
        <w:pStyle w:val="PreformattedText"/>
        <w:bidi w:val="0"/>
        <w:jc w:val="left"/>
        <w:rPr/>
      </w:pPr>
      <w:r>
        <w:rPr/>
        <w:t>###E"�H#9z#��O�#|��Du#����#�#R_�0#���#�# ����A#�#�*���N!)c�5h��!��T�#*�g�.p�qH.�ї�#�##i#�O�=Og��t6����jM�s��!A2p#�#</w:t>
        <w:tab/>
        <w:t>�%Ҁ�#���1�;#�[Wf,��V��g�(\</w:t>
      </w:r>
    </w:p>
    <w:p>
      <w:pPr>
        <w:pStyle w:val="PreformattedText"/>
        <w:bidi w:val="0"/>
        <w:jc w:val="left"/>
        <w:rPr/>
      </w:pPr>
      <w:r>
        <w:rPr/>
        <w:t>#�Ҟ�#�V��8�#</w:t>
      </w:r>
    </w:p>
    <w:p>
      <w:pPr>
        <w:pStyle w:val="PreformattedText"/>
        <w:bidi w:val="0"/>
        <w:jc w:val="left"/>
        <w:rPr/>
      </w:pPr>
      <w:r>
        <w:rPr/>
        <w:t>-f�#&amp;V��</w:t>
      </w:r>
      <w:r>
        <w:rPr/>
        <w:t>賭</w:t>
      </w:r>
      <w:r>
        <w:rPr/>
        <w:t>#a*�#m�</w:t>
      </w:r>
      <w:r>
        <w:rPr>
          <w:rtl w:val="true"/>
        </w:rPr>
        <w:t>ڥ</w:t>
      </w:r>
      <w:r>
        <w:rPr/>
        <w:t>2</w:t>
      </w:r>
      <w:r>
        <w:rPr/>
        <w:br/>
        <w:t>�� fa#\�M]�</w:t>
      </w:r>
      <w:r>
        <w:rPr>
          <w:rtl w:val="true"/>
        </w:rPr>
        <w:t>ڥ</w:t>
      </w:r>
      <w:r>
        <w:rPr/>
        <w:t>�</w:t>
      </w:r>
      <w:r>
        <w:rPr/>
        <w:t>�M#c���_�z[�V5-2#2�4�#|=TH�����Ed��J#&amp;a</w:t>
        <w:tab/>
        <w:t>*T��!@q��%F�����A��0##�Ls;#��\�$�</w:t>
      </w:r>
    </w:p>
    <w:p>
      <w:pPr>
        <w:pStyle w:val="PreformattedText"/>
        <w:bidi w:val="0"/>
        <w:jc w:val="left"/>
        <w:rPr/>
      </w:pPr>
      <w:r>
        <w:rPr/>
        <w:t>����</w:t>
      </w:r>
      <w:r>
        <w:rPr/>
        <w:t>y�</w:t>
      </w:r>
      <w:r>
        <w:rPr/>
        <w:t>첲</w:t>
      </w:r>
      <w:r>
        <w:rPr/>
        <w:t>^Z�O�:_K�,Z,#{�?�#O�BB4#�a#�@�n�j-�r��Z%*a���###����i+</w:t>
        <w:br/>
        <w:t>�#�yr�3����1</w:t>
      </w:r>
    </w:p>
    <w:p>
      <w:pPr>
        <w:pStyle w:val="PreformattedText"/>
        <w:bidi w:val="0"/>
        <w:jc w:val="left"/>
        <w:rPr/>
      </w:pPr>
      <w:r>
        <w:rPr/>
        <w:t>�����</w:t>
      </w:r>
      <w:r>
        <w:rPr/>
        <w:t>#)#�R/K�ʘIF�`&gt;�V�#R�,]*HƦ�#�s</w:t>
      </w:r>
      <w:r>
        <w:rPr>
          <w:rtl w:val="true"/>
        </w:rPr>
        <w:t>ڹ</w:t>
      </w:r>
      <w:r>
        <w:rPr/>
        <w:t>���</w:t>
      </w:r>
      <w:r>
        <w:rPr/>
        <w:t>B</w:t>
      </w:r>
      <w:r>
        <w:rPr>
          <w:rtl w:val="true"/>
        </w:rPr>
        <w:t>ۦ</w:t>
      </w:r>
      <w:r>
        <w:rPr/>
        <w:t>��</w:t>
      </w:r>
      <w:r>
        <w:rPr/>
        <w:t>%���b���x�7�Vt�i�#Q:b#�\%d</w:t>
      </w:r>
      <w:r>
        <w:br w:type="page"/>
      </w:r>
    </w:p>
    <w:p>
      <w:pPr>
        <w:pStyle w:val="PreformattedText"/>
        <w:bidi w:val="0"/>
        <w:jc w:val="left"/>
        <w:rPr/>
      </w:pPr>
      <w:r>
        <w:rPr/>
        <w:t>`&gt;�</w:t>
      </w:r>
      <w:r>
        <w:rPr>
          <w:rtl w:val="true"/>
        </w:rPr>
        <w:t>ޡ</w:t>
      </w:r>
      <w:r>
        <w:rPr/>
        <w:t>2</w:t>
      </w:r>
      <w:r>
        <w:rPr/>
        <w:br/>
        <w:t>��i@�W�&gt;��S�Z$#�'˘��J�&gt;����^���.͠�u�t�#g+���'�#��#GZ�_ѵ��l�l��'#�����&amp;&amp;�fJY�</w:t>
      </w:r>
      <w:r>
        <w:br w:type="page"/>
      </w:r>
    </w:p>
    <w:p>
      <w:pPr>
        <w:pStyle w:val="PreformattedText"/>
        <w:bidi w:val="0"/>
        <w:jc w:val="left"/>
        <w:rPr/>
      </w:pPr>
      <w:r>
        <w:rPr/>
        <w:t>^���e�_k��\��I��)d�M��#A"�=��#���#���D�����L|'�3�+�V#�|�#k#��A��&gt;�</w:t>
      </w:r>
      <w:r>
        <w:rPr>
          <w:rtl w:val="true"/>
        </w:rPr>
        <w:t>ۮ</w:t>
      </w:r>
      <w:r>
        <w:rPr/>
        <w:t>�</w:t>
      </w:r>
      <w:r>
        <w:rPr/>
        <w:t>M���3l�#L�Ԣpc���SmR,ɻ:t�?��@�E��k</w:t>
      </w:r>
    </w:p>
    <w:p>
      <w:pPr>
        <w:pStyle w:val="PreformattedText"/>
        <w:bidi w:val="0"/>
        <w:jc w:val="left"/>
        <w:rPr/>
      </w:pPr>
      <w:r>
        <w:rPr/>
        <w:t>f�!dg0*&gt;+��3��]2u�#�D�]]�z�N�"�w��[���3#j!3#�$�#@}�a#</w:t>
      </w:r>
      <w:r>
        <w:rPr/>
        <w:t>淚</w:t>
      </w:r>
      <w:r>
        <w:rPr/>
        <w:t>S4#l�#��#MOӽ��i���e��Z�SG�;W9r�c�f&amp;|ĥ6��#�#0�����"ț��D�IU#f)�#��Z��%%AƸ�|f�`�?lf�t�</w:t>
      </w:r>
    </w:p>
    <w:p>
      <w:pPr>
        <w:pStyle w:val="PreformattedText"/>
        <w:bidi w:val="0"/>
        <w:jc w:val="left"/>
        <w:rPr/>
      </w:pPr>
      <w:r>
        <w:rPr/>
        <w:t>�</w:t>
      </w:r>
      <w:r>
        <w:rPr/>
        <w:t>d���eK##</w:t>
      </w:r>
    </w:p>
    <w:p>
      <w:pPr>
        <w:pStyle w:val="PreformattedText"/>
        <w:bidi w:val="0"/>
        <w:jc w:val="left"/>
        <w:rPr/>
      </w:pPr>
      <w:r>
        <w:rPr/>
        <w:t>�</w:t>
      </w:r>
      <w:r>
        <w:rPr/>
        <w:t>:�H�*m�ˢ��3#D���%# #�6@}M</w:t>
        <w:br/>
        <w:br/>
        <w:t>�#��bA�#Y�Bu�P��2��~�4��#"�aZԵ��^#�I)8�~��E����-I\Օ��A� =�'J�.J�(�VJ�#�&lt;#�n���m:QjZ���K��uF$G��X@e�6�z;F�-s#�!#g��#�I#��m�Eqs���#IS�%�*G�~�-#�cmLX�ZE8ǔ�)���#�c+0�X</w:t>
      </w:r>
      <w:r>
        <w:br w:type="page"/>
      </w:r>
    </w:p>
    <w:p>
      <w:pPr>
        <w:pStyle w:val="PreformattedText"/>
        <w:bidi w:val="0"/>
        <w:jc w:val="left"/>
        <w:rPr/>
      </w:pPr>
      <w:r>
        <w:rPr/>
        <w:t>}��&gt;���#�t�_�Ђ#�@I����}#���B�?FZ������K�R</w:t>
      </w:r>
    </w:p>
    <w:p>
      <w:pPr>
        <w:pStyle w:val="PreformattedText"/>
        <w:bidi w:val="0"/>
        <w:jc w:val="left"/>
        <w:rPr/>
      </w:pPr>
      <w:r>
        <w:rPr/>
        <w:t>1�G��bod��Fr#�t|���s�)(#�$�S�#k�;�6�[#�dO2�˖#8��Y�8�:#��Ѧ4z-��i��p��A.���Ϥ��M]�:nT�#&amp;XL�N</w:t>
        <w:br/>
        <w:t>�#��#��#��#�NL�Y�w��#(d &lt;�&amp;�&gt;���r�</w:t>
      </w:r>
      <w:r>
        <w:rPr/>
        <w:t>۪��</w:t>
      </w:r>
      <w:r>
        <w:rPr/>
        <w:t>#�#MAͶ���M#�&lt;�J(��ұ�&lt;|H#Wo;b�%#���#�Jk��cih�t�I�g�%#�-##�#4#��#</w:t>
        <w:tab/>
        <w:t>s#2�N�#��)жI�</w:t>
        <w:tab/>
        <w:t>Bo�###�G�#��o��#����}�u�̞</w:t>
      </w:r>
      <w:r>
        <w:rPr>
          <w:rtl w:val="true"/>
        </w:rPr>
        <w:t>ג</w:t>
      </w:r>
      <w:r>
        <w:rPr/>
        <w:t>�</w:t>
      </w:r>
      <w:r>
        <w:rPr/>
        <w:t>#</w:t>
      </w:r>
    </w:p>
    <w:p>
      <w:pPr>
        <w:pStyle w:val="PreformattedText"/>
        <w:bidi w:val="0"/>
        <w:jc w:val="left"/>
        <w:rPr/>
      </w:pPr>
      <w:r>
        <w:rPr/>
        <w:t>#�t#�ſLh��#�,�4�K�AAR��LrW��bt��"e�D�#^#���#�#iR�#</w:t>
        <w:tab/>
        <w:t>vt���˺#�0#��H:VN��</w:t>
        <w:br/>
        <w:t>�dX��rĻ��G###���}�LI��#zQ���?x�2 V&gt;1h�i#�v�2�#��0�)%҉{H�=��#47�)��S1#P#���#[��JOj����:�a#n��#Z4#�#�6ϭ�P��##G#�}#v�}�S4-�m�#~�Isw0���i�</w:t>
        <w:tab/>
        <w:t>�#�/#���##�$�#��4�#�K��#��I�%�EX�h�#ƝjI�###�1�/�#Gh�#HO�#$�#�n�)gk���{@_kV�� {�&gt;���(���#-�$�y�#����&gt;�v�J�5�Y�#.�MFt��Yt��</w:t>
      </w:r>
      <w:r>
        <w:rPr/>
        <w:t>١</w:t>
      </w:r>
      <w:r>
        <w:rPr/>
        <w:t>e�@ZJ�w�;##��}+˹�lS�##�#�t�e�R���*#�й~�#����%�NԦZTV'�)��t�#20����4��4B����(}</w:t>
      </w:r>
      <w:r>
        <w:rPr/>
        <w:t>䲀</w:t>
      </w:r>
      <w:r>
        <w:rPr/>
        <w:t>=Я�</w:t>
        <w:tab/>
        <w:t>]�j���οH�ƒ��h�T���R�##�F#���z�%�i�-h�$�#F</w:t>
      </w:r>
      <w:r>
        <w:rPr/>
        <w:t>珧</w:t>
      </w:r>
      <w:r>
        <w:rPr/>
        <w:t>#�</w:t>
      </w:r>
    </w:p>
    <w:p>
      <w:pPr>
        <w:pStyle w:val="PreformattedText"/>
        <w:bidi w:val="0"/>
        <w:jc w:val="left"/>
        <w:rPr/>
      </w:pPr>
      <w:r>
        <w:rPr/>
        <w:t>�</w:t>
      </w:r>
      <w:r>
        <w:rPr/>
        <w:t>&gt;#</w:t>
      </w:r>
      <w:r>
        <w:rPr/>
        <w:t>ؙ�</w:t>
      </w:r>
      <w:r>
        <w:rPr/>
        <w:t>W�^�?��##��#����#�#���4Ҵd��d�#�#j�#��</w:t>
      </w:r>
      <w:r>
        <w:rPr>
          <w:rtl w:val="true"/>
        </w:rPr>
        <w:t>ي</w:t>
      </w:r>
      <w:r>
        <w:rPr/>
        <w:t>�����</w:t>
      </w:r>
      <w:r>
        <w:rPr/>
        <w:t>c��W��T�,~��ϷZ#���*�M�(�m�</w:t>
      </w:r>
      <w:r>
        <w:rPr>
          <w:rtl w:val="true"/>
        </w:rPr>
        <w:t>ݮ</w:t>
      </w:r>
      <w:r>
        <w:rPr/>
        <w:t>d��@@��@Ls;#�-]��#l</w:t>
      </w:r>
      <w:r>
        <w:rPr/>
        <w:t>֒</w:t>
      </w:r>
      <w:r>
        <w:rPr/>
        <w:t>E�b���</w:t>
      </w:r>
      <w:r>
        <w:rPr>
          <w:rtl w:val="true"/>
        </w:rPr>
        <w:t>މ</w:t>
      </w:r>
      <w:r>
        <w:rPr/>
        <w:t>^##�`.�A��|#���</w:t>
      </w:r>
      <w:r>
        <w:rPr/>
        <w:t>텽</w:t>
      </w:r>
      <w:r>
        <w:rPr/>
        <w:t>B�m7</w:t>
      </w:r>
      <w:r>
        <w:rPr/>
        <w:t>鹠</w:t>
      </w:r>
      <w:r>
        <w:rPr/>
        <w:t>&gt;��]33Bvnt�:�gN7#��^&gt;a�~�Z;]h�M�l(D����/(��#�Wj�$���A#$\</w:t>
      </w:r>
      <w:r>
        <w:rPr>
          <w:rtl w:val="true"/>
        </w:rPr>
        <w:t>ﮢ</w:t>
      </w:r>
      <w:r>
        <w:rPr/>
        <w:t>t���A#?�j��#]�ɤ����S�����#���Fefȝ*й�f�K�$]��+V��v#M��]�D�Q�m#u�*X�a1���v��S:�g�K\�&lt;�83(VM#�#�.��Eh#�˓5I�g+�Y�P#�#�#</w:t>
        <w:tab/>
        <w:t>#8��W�U�</w:t>
      </w:r>
      <w:r>
        <w:rPr>
          <w:rtl w:val="true"/>
        </w:rPr>
        <w:t>܍</w:t>
      </w:r>
      <w:r>
        <w:rPr>
          <w:rtl w:val="true"/>
        </w:rPr>
        <w:t>?%</w:t>
      </w:r>
      <w:r>
        <w:rPr/>
        <w:t>6</w:t>
      </w:r>
      <w:r>
        <w:rPr/>
        <w:t>I���H����8�H�?GJ����U�v�,�]'����#��Į�[#�V#��̗|(�#G̻K�k_im��ZBe"Y��#</w:t>
      </w:r>
      <w:r>
        <w:rPr/>
        <w:t>ֺ</w:t>
      </w:r>
      <w:r>
        <w:rPr/>
        <w:t>3&amp;&gt;�o�z#I�#��</w:t>
        <w:tab/>
        <w:t>6���R�X#���N��h�9e�a�˳��˙p#��#�.�W�Wmc��t��</w:t>
        <w:tab/>
        <w:t>�m6�#�$�?�p#��##ȫ#�#�r��'w=�D��#�=Հ�7E�.���fu��u�NP�S�":]��8^��#f��:�B��Re��c7d;[c�͎�0�U��=C�I�.�X�X��-ɴ#7FI2^����&lt;�#s��</w:t>
      </w:r>
      <w:r>
        <w:rPr>
          <w:rtl w:val="true"/>
        </w:rPr>
        <w:t>ץ</w:t>
      </w:r>
      <w:r>
        <w:rPr/>
        <w:t>M�ӣt��B#!��&lt;#)�c</w:t>
      </w:r>
      <w:r>
        <w:rPr>
          <w:rtl w:val="true"/>
        </w:rPr>
        <w:t>ܭ</w:t>
      </w:r>
      <w:r>
        <w:rPr/>
        <w:t>Ij?(�h]9bӺ9#�#%</w:t>
        <w:br/>
        <w:t>��|H9�x��#l��</w:t>
      </w:r>
      <w:r>
        <w:rPr/>
        <w:t>ꪝ</w:t>
      </w:r>
      <w:r>
        <w:rPr/>
        <w:t>s�]�g���#�,#$��h�F�</w:t>
      </w:r>
      <w:r>
        <w:rPr/>
        <w:t>ֽ</w:t>
      </w:r>
      <w:r>
        <w:rPr/>
        <w:t>#h�</w:t>
      </w:r>
      <w:r>
        <w:rPr>
          <w:rtl w:val="true"/>
        </w:rPr>
        <w:t>ڭ</w:t>
      </w:r>
      <w:r>
        <w:rPr/>
        <w:br/>
        <w:t>Y���</w:t>
      </w:r>
      <w:r>
        <w:rPr>
          <w:rtl w:val="true"/>
        </w:rPr>
        <w:t>ރ</w:t>
      </w:r>
      <w:r>
        <w:rPr/>
        <w:t>�</w:t>
      </w:r>
      <w:r>
        <w:rPr/>
        <w:t>i��i#���\���</w:t>
      </w:r>
      <w:r>
        <w:rPr>
          <w:rtl w:val="true"/>
        </w:rPr>
        <w:t>ڒ</w:t>
      </w:r>
      <w:r>
        <w:rPr/>
        <w:t>S-##��#��</w:t>
      </w:r>
      <w:r>
        <w:rPr/>
        <w:t>֗�</w:t>
      </w:r>
      <w:r>
        <w:rPr/>
        <w:t>v�O+E�S�</w:t>
      </w:r>
      <w:r>
        <w:rPr/>
        <w:t>٬</w:t>
      </w:r>
      <w:r>
        <w:rPr/>
        <w:t>iQ)I{�b�Q��&lt;7�gbS�</w:t>
      </w:r>
      <w:r>
        <w:rPr/>
        <w:t>ޯ</w:t>
      </w:r>
      <w:r>
        <w:rPr/>
        <w:t>(�</w:t>
      </w:r>
      <w:r>
        <w:rPr>
          <w:rtl w:val="true"/>
        </w:rPr>
        <w:t>ݒ</w:t>
      </w:r>
      <w:r>
        <w:rPr/>
        <w:t>�</w:t>
      </w:r>
      <w:r>
        <w:rPr/>
        <w:br/>
        <w:t>�vF</w:t>
      </w:r>
      <w:r>
        <w:rPr>
          <w:rtl w:val="true"/>
        </w:rPr>
        <w:t>ݥ</w:t>
      </w:r>
      <w:r>
        <w:rPr/>
        <w:t>mh?Z��]</w:t>
      </w:r>
      <w:r>
        <w:rPr>
          <w:rtl w:val="true"/>
        </w:rPr>
        <w:t>ݩ</w:t>
      </w:r>
    </w:p>
    <w:p>
      <w:pPr>
        <w:pStyle w:val="PreformattedText"/>
        <w:bidi w:val="0"/>
        <w:jc w:val="left"/>
        <w:rPr/>
      </w:pPr>
      <w:r>
        <w:rPr/>
        <w:t>��</w:t>
      </w:r>
      <w:r>
        <w:rPr/>
        <w:t>3�v#�v1�Z�##c�3{�#i�}�jW�Gû?�m#���&amp;�U</w:t>
      </w:r>
      <w:r>
        <w:br w:type="page"/>
      </w:r>
    </w:p>
    <w:p>
      <w:pPr>
        <w:pStyle w:val="PreformattedText"/>
        <w:bidi w:val="0"/>
        <w:jc w:val="left"/>
        <w:rPr/>
      </w:pPr>
      <w:r>
        <w:rPr/>
        <w:t>�</w:t>
      </w:r>
      <w:r>
        <w:rPr/>
        <w:t>1A����,�����#�#�H�#e�H{0�L�#1j��%�h*,#@z#�Ko%�ղ�#�Ǧ�_d�#��kT�e��#k�!�&lt;���WL�ԑ6�e�/</w:t>
      </w:r>
      <w:r>
        <w:rPr/>
        <w:t>ۖ��</w:t>
      </w:r>
      <w:r>
        <w:rPr/>
        <w:t>#���4#h,]����Ut'Vl��##Ղ#0@0a#4�#b[��#�_�6&lt;`Ӥ��o�#</w:t>
      </w:r>
      <w:r>
        <w:rPr>
          <w:rtl w:val="true"/>
        </w:rPr>
        <w:t>ۯ</w:t>
      </w:r>
      <w:r>
        <w:rPr/>
        <w:t>�</w:t>
      </w:r>
      <w:r>
        <w:rPr/>
        <w:t>#�#�����}#�B�</w:t>
      </w:r>
      <w:r>
        <w:rPr/>
        <w:t>隲</w:t>
      </w:r>
      <w:r>
        <w:rPr/>
        <w:t>#!��?�,�O��S�#G�vI</w:t>
      </w:r>
    </w:p>
    <w:p>
      <w:pPr>
        <w:pStyle w:val="PreformattedText"/>
        <w:bidi w:val="0"/>
        <w:jc w:val="left"/>
        <w:rPr/>
      </w:pPr>
      <w:r>
        <w:rPr/>
        <w:t>#�,���b%)�#1���ʉ$h51�#�##~�%�#}��#��##D</w:t>
      </w:r>
    </w:p>
    <w:p>
      <w:pPr>
        <w:pStyle w:val="PreformattedText"/>
        <w:bidi w:val="0"/>
        <w:jc w:val="left"/>
        <w:rPr/>
      </w:pPr>
      <w:r>
        <w:rPr/>
        <w:tab/>
        <w:t>�$h����$#R�#ǆ?J��5(#</w:t>
      </w:r>
    </w:p>
    <w:p>
      <w:pPr>
        <w:pStyle w:val="PreformattedText"/>
        <w:bidi w:val="0"/>
        <w:jc w:val="left"/>
        <w:rPr/>
      </w:pPr>
      <w:r>
        <w:rPr/>
        <w:t>Z�?|#�rgw��0���#��#�#E#�#h-h]/�ԑ�M#@O�,�����#@-�</w:t>
        <w:br/>
        <w:t>yǃ�LJ;I&gt;b�"�T��.&gt;�;�t�#�#��wF#�����v���-�kz�2�#�</w:t>
      </w:r>
      <w:r>
        <w:rPr/>
        <w:t>֖</w:t>
      </w:r>
      <w:r>
        <w:rPr/>
        <w:t>-#ю��#N�#V�{R]��(l��j��4=�Bϰh��-#�)�T��#�}#h+B��ғ%#��$�#X`�n��}�����T�j</w:t>
        <w:br/>
        <w:t>��=</w:t>
      </w:r>
      <w:r>
        <w:rPr>
          <w:rtl w:val="true"/>
        </w:rPr>
        <w:t>ܣ</w:t>
      </w:r>
      <w:r>
        <w:rPr/>
        <w:t>�</w:t>
      </w:r>
      <w:r>
        <w:rPr/>
        <w:t>_#c�=��V���uK�1</w:t>
      </w:r>
      <w:r>
        <w:rPr/>
        <w:t>֚</w:t>
      </w:r>
      <w:r>
        <w:rPr/>
        <w:t>Ξ���#��jУ�,2#��TFX�g�ʄvz�i#^�Z#Ql###~��@�t[mbq#7</w:t>
      </w:r>
      <w:r>
        <w:br w:type="page"/>
      </w:r>
    </w:p>
    <w:p>
      <w:pPr>
        <w:pStyle w:val="PreformattedText"/>
        <w:bidi w:val="0"/>
        <w:jc w:val="left"/>
        <w:rPr/>
      </w:pPr>
      <w:r>
        <w:rPr/>
        <w:t>��</w:t>
      </w:r>
      <w:r>
        <w:rPr/>
        <w:t>4���v[M�4</w:t>
      </w:r>
      <w:r>
        <w:rPr/>
        <w:t>٬</w:t>
      </w:r>
      <w:r>
        <w:rPr/>
        <w:t>���</w:t>
      </w:r>
      <w:r>
        <w:rPr/>
        <w:t>&lt;�Bk�&gt;�#�#�(�k�z3IM#�d��&amp;</w:t>
        <w:br/>
        <w:t>'�A�##�i��#�J�L#�G��o�#�</w:t>
      </w:r>
      <w:r>
        <w:rPr>
          <w:rtl w:val="true"/>
        </w:rPr>
        <w:t>ݿ�</w:t>
      </w:r>
      <w:r>
        <w:rPr>
          <w:rtl w:val="true"/>
        </w:rPr>
        <w:t>,�</w:t>
      </w:r>
      <w:r>
        <w:rPr/>
        <w:t>5</w:t>
      </w:r>
      <w:r>
        <w:rPr/>
        <w:t>�&amp;Xe(��dUҐZ��}��Cc�h{#�VK4�</w:t>
        <w:tab/>
        <w:tab/>
        <w:t>Rȗ����ô\�o�#�##�u�^':�#��Ѵ�M�U�LΘ#5/.�(0#"H����+ѳl�:"b��##%Eг��</w:t>
      </w:r>
      <w:r>
        <w:rPr>
          <w:rtl w:val="true"/>
        </w:rPr>
        <w:t>܁</w:t>
      </w:r>
      <w:r>
        <w:rPr/>
        <w:t>q!</w:t>
        <w:tab/>
        <w:t>,�##�#(##l��&gt;��V��i�1%r҉�զI#��1��=����Ѷt�ԩr#NB�##���$�I���#��"a#x��v#�;!`R����y�G�^�����#J�U)</w:t>
        <w:br/>
        <w:t>Zj+H���Jm:N�b�:b#��Z�C�x�#oo�</w:t>
      </w:r>
      <w:r>
        <w:rPr>
          <w:rtl w:val="true"/>
        </w:rPr>
        <w:t>ڿ</w:t>
      </w:r>
      <w:r>
        <w:rPr/>
        <w:t>���</w:t>
      </w:r>
      <w:r>
        <w:rPr/>
        <w:t>##Є�#(�?���`&gt;�~�4k�����=_g�&lt;���h�OT�r�]�̣��/#F} ��:�)��J�H��I����Y�KO��+#&amp;��U�#K#�\�&amp;HR�###к#K��6#�t]�</w:t>
        <w:tab/>
        <w:t>�ҥ��#���#�#ʳ�6�u���#�&amp;#�:KH</w:t>
      </w:r>
      <w:r>
        <w:rPr>
          <w:rtl w:val="true"/>
        </w:rPr>
        <w:t>ۻ</w:t>
      </w:r>
      <w:r>
        <w:rPr/>
        <w:t>W��2i#&amp;ϙv�/�=�=���E�̏���m3�U��#Ǔ�5��ok�)@#�R�D}��#`&gt;G�.�</w:t>
      </w:r>
    </w:p>
    <w:p>
      <w:pPr>
        <w:pStyle w:val="PreformattedText"/>
        <w:bidi w:val="0"/>
        <w:jc w:val="left"/>
        <w:rPr/>
      </w:pPr>
      <w:r>
        <w:rPr/>
        <w:t>#d6�#h\�#Uvd���o��F#�&amp;�3@͚#,�͐�_�}*|�3��h�</w:t>
      </w:r>
      <w:r>
        <w:rPr>
          <w:rtl w:val="true"/>
        </w:rPr>
        <w:t>ޥ</w:t>
      </w:r>
      <w:r>
        <w:rPr/>
        <w:t>X��#E�D��*��=��&amp;h</w:t>
      </w:r>
      <w:r>
        <w:br w:type="page"/>
      </w:r>
    </w:p>
    <w:p>
      <w:pPr>
        <w:pStyle w:val="PreformattedText"/>
        <w:bidi w:val="0"/>
        <w:jc w:val="left"/>
        <w:rPr/>
      </w:pPr>
      <w:r>
        <w:rPr/>
        <w:t>�</w:t>
      </w:r>
      <w:r>
        <w:rPr/>
        <w:t>####/�R�K���h��vYAX�Lu�-�y��z#E�J�����w�#�H&lt;#?�Wf��m�K�d#�T��ҥ#)l���n��</w:t>
        <w:tab/>
        <w:t>gE�D��,�&gt;</w:t>
        <w:tab/>
        <w:t>��l��</w:t>
      </w:r>
      <w:r>
        <w:rPr>
          <w:rtl w:val="true"/>
        </w:rPr>
        <w:t>ݨ</w:t>
      </w:r>
      <w:r>
        <w:rPr/>
        <w:t>�</w:t>
      </w:r>
      <w:r>
        <w:rPr/>
        <w:t>:��td�f�#�*P��&gt;"��0�#���-.�#�#��m(��)@!Cdt�_K#e#�Z6d���I�#�h�9��՘�����</w:t>
        <w:tab/>
        <w:t>#��h�#�~��}ɶ#',#W�#�8��Wl</w:t>
        <w:br/>
        <w:t>Ѷ�#�T������G���KRG�$���&lt;/�u���#�9�#��ot#C�^ԣn��T���+��#p�#:n�</w:t>
      </w:r>
      <w:r>
        <w:rPr/>
        <w:t>핖</w:t>
      </w:r>
      <w:r>
        <w:rPr/>
        <w:t>L�5j2�</w:t>
        <w:tab/>
        <w:t>�#ojT�/�*�</w:t>
        <w:tab/>
        <w:t>(��#yF~���#��Ӏ�.hl��#��_oN�</w:t>
      </w:r>
      <w:r>
        <w:rPr/>
        <w:t>쭺</w:t>
      </w:r>
      <w:r>
        <w:rPr/>
        <w:t>q�_v�#�H���Ǝ6���Z���3W�G#�?I���#�Μm�#�</w:t>
      </w:r>
    </w:p>
    <w:p>
      <w:pPr>
        <w:pStyle w:val="PreformattedText"/>
        <w:bidi w:val="0"/>
        <w:jc w:val="left"/>
        <w:rPr/>
      </w:pPr>
      <w:r>
        <w:rPr/>
        <w:t>�</w:t>
      </w:r>
      <w:r>
        <w:rPr/>
        <w:t>D�#X#/E</w:t>
      </w:r>
      <w:r>
        <w:rPr>
          <w:rtl w:val="true"/>
        </w:rPr>
        <w:t>ڭ</w:t>
      </w:r>
      <w:r>
        <w:rPr/>
        <w:t>�</w:t>
      </w:r>
      <w:r>
        <w:rPr/>
        <w:t>k</w:t>
      </w:r>
      <w:r>
        <w:rPr/>
        <w:t>֙�</w:t>
      </w:r>
      <w:r>
        <w:rPr/>
        <w:t>#�0#����*�5�]�F �2��Y�C�c�`�gDK�:RiT�C�Vt##�c����mzB�f�6I%s,����R���#l��g��RƤM����4T@z�;�k����;EL�&amp;�%#e</w:t>
        <w:br/>
        <w:t>���G��#��h��J�#�</w:t>
      </w:r>
      <w:r>
        <w:rPr>
          <w:rtl w:val="true"/>
        </w:rPr>
        <w:t>٭</w:t>
      </w:r>
      <w:r>
        <w:rPr/>
        <w:t>#�\�%A#�h��O�y###��s��N�Jz�</w:t>
        <w:tab/>
        <w:t>�##�e(h�J#�UHX#i�#�"#�##3�#�stF�F��L���#�j�fDxN��Ri&amp;�R�+�Y$#T�3##���iR�Z���e!#s���������#w��</w:t>
      </w:r>
      <w:r>
        <w:rPr>
          <w:rtl w:val="true"/>
        </w:rPr>
        <w:t>ޞ</w:t>
      </w:r>
      <w:r>
        <w:rPr/>
        <w:t>f##��{=�wh�i##��k��#&lt;�7gm}���#��kH�(y�</w:t>
      </w:r>
      <w:r>
        <w:rPr>
          <w:rtl w:val="true"/>
        </w:rPr>
        <w:t>ܘ</w:t>
      </w:r>
      <w:r>
        <w:rPr/>
        <w:t>#�X�J6dN�</w:t>
      </w:r>
      <w:r>
        <w:rPr>
          <w:rtl w:val="true"/>
        </w:rPr>
        <w:t>ܛ</w:t>
      </w:r>
      <w:r>
        <w:rPr/>
        <w:t>C#�-</w:t>
        <w:tab/>
        <w:t>�#�#K�#~f��@�##�9#�7G��R7{M&amp;�#�t��6}#Z#�#B�I%r��8����#�$�#������#��5�#���f��V;B�Z4��Dđ~Z�V�#g�\���#h�L�̑�2�(/��9�~�Z{a�&amp;Zm�?V#�i�k�+��#��?o���#��6Yȝ �7f'#x��ѿ�3�##�ό}#�6;=��v�5�</w:t>
        <w:tab/>
        <w:t>D��`��h��ѯ�.��#&amp;g�#�J��RW1e##Ƶ�#G#��</w:t>
      </w:r>
      <w:r>
        <w:rPr/>
        <w:t>ٛ</w:t>
      </w:r>
      <w:r>
        <w:rPr/>
        <w:t>*���11[$�*�/�L�):�e��&gt;�&gt;t���A�</w:t>
        <w:tab/>
        <w:t>.0#�����v#lҳ�#r�Ȓ�2��#�����-*�ʲi$_]#.e</w:t>
        <w:tab/>
        <w:t>1�P)�~&gt;#</w:t>
      </w:r>
      <w:r>
        <w:rPr>
          <w:rtl w:val="true"/>
        </w:rPr>
        <w:t>ڮ</w:t>
      </w:r>
      <w:r>
        <w:rPr/>
        <w:t>Χ�Zk�mBb#L�E#�����e4��!�k</w:t>
      </w:r>
    </w:p>
    <w:p>
      <w:pPr>
        <w:pStyle w:val="PreformattedText"/>
        <w:bidi w:val="0"/>
        <w:jc w:val="left"/>
        <w:rPr/>
      </w:pPr>
      <w:r>
        <w:rPr/>
        <w:t>�</w:t>
      </w:r>
      <w:r>
        <w:rPr/>
        <w:t>k���#�ư#��vve�6YzJ_|���Sp��Gs�&gt;#���TY�?�#������#�h��g����;F��6Q�Gti#{U��e�.�5w%KE�#</w:t>
      </w:r>
      <w:r>
        <w:rPr/>
        <w:t>֑���</w:t>
      </w:r>
      <w:r>
        <w:rPr/>
        <w:t>#���#�#͟�����?���ce#�^�</w:t>
      </w:r>
      <w:r>
        <w:rPr/>
        <w:t>힃��</w:t>
      </w:r>
      <w:r>
        <w:rPr/>
        <w:t>Ϫ�-�T�,̼���11������,��M�:��!4#�#`��}'+G�#�ʹ#�S#.�#��-_Ez:^��l��J�(IRV�#���#��N�h��Y{�#h#n�t��G(;K�a�#��#Wb w�c##�E�f�</w:t>
      </w:r>
      <w:r>
        <w:rPr/>
        <w:t>텍</w:t>
      </w:r>
      <w:r>
        <w:rPr/>
        <w:t>)$�r�*hx��oG�#Ei#�#�@r�#;��I͗�,�$�L���f�l����R</w:t>
      </w:r>
      <w:r>
        <w:rPr/>
        <w:t>֤</w:t>
      </w:r>
      <w:r>
        <w:rPr/>
        <w:t>\Hu�e�#�o��?���@��#o҆�����#����6ҠZ��#�m�Iz#�;�����#�R\#���J�:Bos1sl�9�K#�#o�}���4w�zFt�J�#�%# fL/����h}#-�5g��U</w:t>
      </w:r>
      <w:r>
        <w:rPr/>
        <w:t>٨</w:t>
      </w:r>
      <w:r>
        <w:rPr/>
        <w:t>Y|`&gt;�*l��#2Z��k��8ZS�#7C</w:t>
      </w:r>
      <w:r>
        <w:rPr>
          <w:rtl w:val="true"/>
        </w:rPr>
        <w:t>ڧ</w:t>
      </w:r>
      <w:r>
        <w:rPr/>
        <w:t>Ym</w:t>
        <w:tab/>
        <w:t>�fɖ#�.]�{���#��ʙ?C�*T�h�%�^8�I##{[5#T�(*"�L�=��ֆ�VIs&amp;L����)�,:�#�W�F��Z#�rg����</w:t>
      </w:r>
    </w:p>
    <w:p>
      <w:pPr>
        <w:pStyle w:val="PreformattedText"/>
        <w:bidi w:val="0"/>
        <w:jc w:val="left"/>
        <w:rPr/>
      </w:pPr>
      <w:r>
        <w:rPr/>
        <w:t>Nf8���5�Ih�#KLL�̙9!rҕ#@4#�;k����)*�!J]�l��r�%��XPRB�\#���#�#l]���%�$�BL�%</w:t>
      </w:r>
      <w:r>
        <w:rPr>
          <w:rtl w:val="true"/>
        </w:rPr>
        <w:t>ݣ</w:t>
      </w:r>
      <w:r>
        <w:rPr/>
        <w:t>��</w:t>
      </w:r>
      <w:r>
        <w:rPr/>
        <w:t>*�f&amp;�5R��#�@�##R&gt;=�4�mt��d�R-�RIv�u�,c��I��#C�</w:t>
      </w:r>
      <w:r>
        <w:rPr>
          <w:rtl w:val="true"/>
        </w:rPr>
        <w:t>ݫ�</w:t>
      </w:r>
      <w:r>
        <w:rPr>
          <w:rtl w:val="true"/>
        </w:rPr>
        <w:t>#�~�</w:t>
      </w:r>
      <w:r>
        <w:rPr/>
        <w:t>8</w:t>
      </w:r>
      <w:r>
        <w:rPr/>
        <w:t>�~�#�#�#�#�?@G�{5�#�l'�#</w:t>
      </w:r>
      <w:r>
        <w:rPr>
          <w:rtl w:val="true"/>
        </w:rPr>
        <w:t>އ</w:t>
      </w:r>
      <w:r>
        <w:rPr/>
        <w:t>�</w:t>
      </w:r>
      <w:r>
        <w:rPr/>
        <w:t>}��###R|�g�̞p@+�@|��#M�#�#�����f�#N+1�~�h�h}#b�$�R��v��l#��[f��w��}�^&gt;�T%�+�)���l���9�#Y�]L�g���$��,]����F�#�h�##���':����6ǧUoJoL�i*@9�=#�Oot���#-���#Z�?�##</w:t>
      </w:r>
      <w:r>
        <w:rPr>
          <w:rtl w:val="true"/>
        </w:rPr>
        <w:t>ڳ</w:t>
      </w:r>
      <w:r>
        <w:rPr/>
        <w:t>}#ik#��l�[,�D��b\#</w:t>
        <w:tab/>
        <w:t>�G�#�v|�l|��]���4��#���}�r����(;�}#��q##AN����Jn���9@y#�m3:�l�</w:t>
      </w:r>
      <w:r>
        <w:rPr/>
        <w:t>ٍ</w:t>
      </w:r>
      <w:r>
        <w:rPr/>
        <w:t>#��Z���s&gt;#��Ǆ�#�F�Ҷ�#����MS���{��#2�j��] ^e�#U���W&lt;#y~��#�#"Y���#�v#�&gt;�?�Q�#��Ҥi_���c����$��+#a�V�e�#�����Zf�-#��Z�ai�m+����$�LH����#d�1�#I�%e��#l]�����K��td�S�uV#���#!</w:t>
      </w:r>
      <w:r>
        <w:rPr>
          <w:rtl w:val="true"/>
        </w:rPr>
        <w:t>خ</w:t>
      </w:r>
      <w:r>
        <w:rPr/>
        <w:t>��</w:t>
      </w:r>
      <w:r>
        <w:rPr/>
        <w:t>,S4�����Q�9]����#��ei#Z+HLT�#�#���V@� ��#q���'���#��G�&lt;Ŧ��m�C�$#��g#�H\z������#o�#���/�B�#</w:t>
      </w:r>
    </w:p>
    <w:p>
      <w:pPr>
        <w:pStyle w:val="PreformattedText"/>
        <w:bidi w:val="0"/>
        <w:jc w:val="left"/>
        <w:rPr/>
      </w:pPr>
      <w:r>
        <w:rPr/>
        <w:t>"b��(�#��ӓi�ɜ&lt;3���u#���{K��+4��#����#��#���`��o�.n��B���A�+</w:t>
      </w:r>
      <w:r>
        <w:rPr>
          <w:rtl w:val="true"/>
        </w:rPr>
        <w:t>؝</w:t>
      </w:r>
      <w:r>
        <w:rPr/>
        <w:t>#�����###�e'�&amp;##Ѻ�����2�#��N�f�k&amp;�����\_#R&lt;�ѵ{cd-���}S��&lt;iM#m�$#��%?ƚ�##�Ulei</w:t>
      </w:r>
    </w:p>
    <w:p>
      <w:pPr>
        <w:pStyle w:val="PreformattedText"/>
        <w:bidi w:val="0"/>
        <w:jc w:val="left"/>
        <w:rPr/>
      </w:pPr>
      <w:r>
        <w:rPr/>
        <w:t>#�SO##���h��i��)F�e�#��G;��</w:t>
      </w:r>
      <w:r>
        <w:rPr/>
        <w:t>֫</w:t>
      </w:r>
      <w:r>
        <w:rPr/>
        <w:t>#k��U#hJ����#�#����&amp;�ͱ��##</w:t>
      </w:r>
      <w:r>
        <w:br w:type="page"/>
      </w:r>
    </w:p>
    <w:p>
      <w:pPr>
        <w:pStyle w:val="PreformattedText"/>
        <w:bidi w:val="0"/>
        <w:jc w:val="left"/>
        <w:rPr/>
      </w:pPr>
      <w:r>
        <w:rPr/>
        <w:t>�</w:t>
      </w:r>
      <w:r>
        <w:rPr/>
        <w:t>"Z�5�g��`�&amp;xI�#�a#D�C�##d�#�@���#�g##�#l���h��S#?��&amp;-Z?CɕT�O�U���]���5j��.Y%#"���]�щ�]��$��H=��ы���l��#��#kY�7�#z�]�#�#�#</w:t>
      </w:r>
      <w:r>
        <w:rPr>
          <w:rtl w:val="true"/>
        </w:rPr>
        <w:t>ߔ</w:t>
      </w:r>
      <w:r>
        <w:rPr/>
        <w:t>�</w:t>
      </w:r>
      <w:r>
        <w:rPr/>
        <w:t>#� &gt;m�]�B'N�#(�����#��#&gt;��&gt;#</w:t>
      </w:r>
      <w:r>
        <w:rPr/>
        <w:t>٫</w:t>
      </w:r>
      <w:r>
        <w:rPr/>
        <w:t>P����3#�AG��}�#"�&lt;D##9�M����3&amp;g�Gѣ�?I�#_���</w:t>
      </w:r>
      <w:r>
        <w:br w:type="page"/>
      </w:r>
    </w:p>
    <w:p>
      <w:pPr>
        <w:pStyle w:val="PreformattedText"/>
        <w:bidi w:val="0"/>
        <w:jc w:val="left"/>
        <w:rPr/>
      </w:pPr>
      <w:r>
        <w:rPr/>
        <w:t>##�J�;O��o������;,���X�J���&gt;�� /##G�����E x�##�4Q�/##@#A##</w:t>
      </w:r>
      <w:r>
        <w:br w:type="page"/>
      </w:r>
    </w:p>
    <w:p>
      <w:pPr>
        <w:pStyle w:val="PreformattedText"/>
        <w:bidi w:val="0"/>
        <w:jc w:val="left"/>
        <w:rPr/>
      </w:pPr>
      <w:r>
        <w:rPr/>
        <w:t xml:space="preserve">�� </w:t>
      </w:r>
      <w:r>
        <w:rPr/>
        <w:t># �#�# # �#�#��^)#�@#A##N1#1###A#A####A#A####A#A####A#A####A#A####A#A####A#A####A#A###x�cE #�h&lt;t��#�W�Lu</w:t>
      </w:r>
      <w:r>
        <w:rPr/>
        <w:t>㑠��</w:t>
      </w:r>
      <w:r>
        <w:rPr/>
        <w:t>_�#Q_�0#��G#�ZN��#�###0##�B�#ƺC�S��E��#��#�{?d�V�e�#'��@#��yϤ/�gm���}G��#�/G?�G��##�O��#��Je#]+aGg�#h�YIX��ԀI�#�Ǧ8�1�H��o�֋#���*_�@|#���v�Ҩ��"m6�hiH�K�3#�v��#����#Iq��F���?���h��*��.d���#�G�'�&amp;�#V#:L�ӧ3�%</w:t>
      </w:r>
      <w:r>
        <w:br w:type="page"/>
      </w:r>
    </w:p>
    <w:p>
      <w:pPr>
        <w:pStyle w:val="PreformattedText"/>
        <w:bidi w:val="0"/>
        <w:jc w:val="left"/>
        <w:rPr/>
      </w:pPr>
      <w:r>
        <w:rPr/>
        <w:t>x@|�ϣ���̫r�M�R��3##�</w:t>
      </w:r>
    </w:p>
    <w:p>
      <w:pPr>
        <w:pStyle w:val="PreformattedText"/>
        <w:bidi w:val="0"/>
        <w:jc w:val="left"/>
        <w:rPr/>
      </w:pPr>
      <w:r>
        <w:rPr/>
        <w:t>g�{?��^��-E�3Tk����#��#h4̫#�#��R��-΢&gt;q#K�д_��| 6}#Y�+���##{2s+�z�?!#�=o�1�RT@;�|��</w:t>
      </w:r>
      <w:r>
        <w:rPr>
          <w:rtl w:val="true"/>
        </w:rPr>
        <w:t>ݯ</w:t>
      </w:r>
      <w:r>
        <w:rPr/>
        <w:t>Of�2Ϥ�M���@�l��#����#F��\�#�T�˴#�Y</w:t>
      </w:r>
      <w:r>
        <w:br w:type="page"/>
      </w:r>
    </w:p>
    <w:p>
      <w:pPr>
        <w:pStyle w:val="PreformattedText"/>
        <w:bidi w:val="0"/>
        <w:jc w:val="left"/>
        <w:rPr/>
      </w:pPr>
      <w:r>
        <w:rPr/>
        <w:t># &lt;a���-#�bf#�rX�w�v�[G�?g_�B���*�Zt�#�%X�Q%�#�Z�#{�?��1#</w:t>
      </w:r>
      <w:r>
        <w:rPr/>
        <w:t>꾎</w:t>
      </w:r>
      <w:r>
        <w:rPr/>
        <w:t>d˓��FP#S&amp;-D�#X�v��gt���G+������k��kLY�k���2&lt;k����&gt;G�g�#�eș�#l}���#w🁏�vsL#�v�]�l�+�&amp;\�</w:t>
      </w:r>
      <w:r>
        <w:br w:type="page"/>
      </w:r>
    </w:p>
    <w:p>
      <w:pPr>
        <w:pStyle w:val="PreformattedText"/>
        <w:bidi w:val="0"/>
        <w:jc w:val="left"/>
        <w:rPr/>
      </w:pPr>
      <w:r>
        <w:rPr/>
        <w:t>pc#�L�'h��#Y�\�ӭv�\JT#�����vF��я�##���Lh�</w:t>
        <w:tab/>
        <w:t>����d�uOu)i</w:t>
        <w:br/>
        <w:t>s�&gt;C�#��</w:t>
      </w:r>
    </w:p>
    <w:p>
      <w:pPr>
        <w:pStyle w:val="PreformattedText"/>
        <w:bidi w:val="0"/>
        <w:jc w:val="left"/>
        <w:rPr/>
      </w:pPr>
      <w:r>
        <w:rPr/>
        <w:t>#&amp;#�#��#</w:t>
      </w:r>
    </w:p>
    <w:p>
      <w:pPr>
        <w:pStyle w:val="PreformattedText"/>
        <w:bidi w:val="0"/>
        <w:jc w:val="left"/>
        <w:rPr/>
      </w:pPr>
      <w:r>
        <w:rPr/>
        <w:t>\G��[�?�::jC���x�b�􇦭�g�z</w:t>
        <w:br/>
        <w:t>�#7eK+Q�##�</w:t>
      </w:r>
      <w:r>
        <w:rPr>
          <w:rtl w:val="true"/>
        </w:rPr>
        <w:t>ڕ</w:t>
      </w:r>
      <w:r>
        <w:rPr/>
        <w:t>��</w:t>
      </w:r>
      <w:r>
        <w:rPr/>
        <w:t>q�Z�F��*#J�#1�=G`�S�tN����҉#�s#I2θ�#n�Ug�-�D�#�l�p]kK##�#����#���#&gt;q��#���i##���#�?�e;'7�#t��#��k#�#YiO���##��ԢF���@</w:t>
        <w:tab/>
        <w:t>Or�#0���v�F'Lvf�dD��#z_�</w:t>
        <w:br/>
        <w:t>�Z�#��jR���L���Ѯ�U��i��p�\�-u�b#�</w:t>
      </w:r>
      <w:r>
        <w:rPr>
          <w:rtl w:val="true"/>
        </w:rPr>
        <w:t>ڕ</w:t>
      </w:r>
      <w:r>
        <w:rPr/>
        <w:t>��</w:t>
      </w:r>
      <w:r>
        <w:rPr/>
        <w:t>h�$�</w:t>
      </w:r>
      <w:r>
        <w:rPr/>
        <w:t>꒛</w:t>
      </w:r>
      <w:r>
        <w:rPr/>
        <w:t>2��#�Y�vc�s͜##M#�#���C�v#���#l�dI&amp;�4����#�#F�D�{-�!��a���1��#��@y#�</w:t>
        <w:tab/>
        <w:t>]�c�#�LI�/�Mw�AoC�f##�'h4X�##�b#T�f��</w:t>
        <w:br/>
        <w:t>���#e�һ/�!h��a#&amp;M�#�###</w:t>
      </w:r>
      <w:r>
        <w:rPr/>
        <w:t>ֻ</w:t>
      </w:r>
      <w:r>
        <w:rPr/>
        <w:t>X���Ɠ�#uG����w</w:t>
      </w:r>
      <w:r>
        <w:rPr>
          <w:rtl w:val="true"/>
        </w:rPr>
        <w:t>ݰ</w:t>
      </w:r>
      <w:r>
        <w:rPr/>
        <w:t>���</w:t>
      </w:r>
      <w:r>
        <w:rPr/>
        <w:t>-G�;</w:t>
      </w:r>
      <w:r>
        <w:rPr>
          <w:rtl w:val="true"/>
        </w:rPr>
        <w:t>ݴ</w:t>
      </w:r>
      <w:r>
        <w:rPr/>
        <w:t>��</w:t>
      </w:r>
      <w:r>
        <w:rPr/>
        <w:t>I�7F.d���*Z��"#�S���Z4��n]�$��i��} �F�ӳ�x�e�,D K#����8�=��9�#�&lt;�F�#�h��</w:t>
        <w:br/>
        <w:t>7T@H!��}"hi�?��m#�2-�-#2#G���#�6���eI�s�ȴY�sU#|d�#'��#gd���m##�#�#�#+�1���gJL�]��</w:t>
      </w:r>
      <w:r>
        <w:rPr>
          <w:rtl w:val="true"/>
        </w:rPr>
        <w:t>ۦ</w:t>
      </w:r>
      <w:r>
        <w:rPr/>
        <w:t>~�r#Tl#&lt;|{��n�</w:t>
      </w:r>
      <w:r>
        <w:rPr>
          <w:rtl w:val="true"/>
        </w:rPr>
        <w:t>ڞ</w:t>
      </w:r>
      <w:r>
        <w:rPr/>
        <w:t>�</w:t>
      </w:r>
      <w:r>
        <w:rPr/>
        <w:t>#E�R��e�|M��</w:t>
      </w:r>
      <w:r>
        <w:rPr>
          <w:rtl w:val="true"/>
        </w:rPr>
        <w:t>״</w:t>
      </w:r>
      <w:r>
        <w:rPr/>
        <w:t>E�}�</w:t>
      </w:r>
      <w:r>
        <w:rPr/>
        <w:t>쌋</w:t>
      </w:r>
      <w:r>
        <w:rPr/>
        <w:t>+&lt;�-�����#</w:t>
      </w:r>
      <w:r>
        <w:rPr>
          <w:rtl w:val="true"/>
        </w:rPr>
        <w:t>ڈ</w:t>
      </w:r>
      <w:r>
        <w:rPr/>
        <w:t>��</w:t>
      </w:r>
      <w:r>
        <w:rPr/>
        <w:t>h���3n��,�,�0��R�#�#&gt;�u�vR�#e��l�2�2�j��2�#J8+p�[��I�jm�L�EJ�;�(#�+8��#?i�qo�#�`Ѣl�*�B#(:�q�#��#��J�+Ii��)�� ##i1�;+</w:t>
      </w:r>
      <w:r>
        <w:rPr>
          <w:rtl w:val="true"/>
        </w:rPr>
        <w:t>ڍ</w:t>
      </w:r>
      <w:r>
        <w:rPr>
          <w:rtl w:val="true"/>
        </w:rPr>
        <w:t>#</w:t>
      </w:r>
      <w:r>
        <w:rPr>
          <w:rtl w:val="true"/>
        </w:rPr>
        <w:t>ل̝�</w:t>
      </w:r>
      <w:r>
        <w:rPr/>
        <w:t>9</w:t>
      </w:r>
      <w:r>
        <w:rPr/>
        <w:t>�Z��6��</w:t>
      </w:r>
      <w:r>
        <w:rPr>
          <w:rtl w:val="true"/>
        </w:rPr>
        <w:t>܀</w:t>
      </w:r>
      <w:r>
        <w:rPr/>
        <w:t>#�O��?�g��#0@w�{!s�#n@#2#�#1�</w:t>
      </w:r>
    </w:p>
    <w:p>
      <w:pPr>
        <w:pStyle w:val="PreformattedText"/>
        <w:bidi w:val="0"/>
        <w:jc w:val="left"/>
        <w:rPr/>
      </w:pPr>
      <w:r>
        <w:rPr/>
        <w:t>�</w:t>
      </w:r>
      <w:r>
        <w:rPr/>
        <w:t>_w�V����κ{��VYõ</w:t>
      </w:r>
      <w:r>
        <w:rPr>
          <w:rtl w:val="true"/>
        </w:rPr>
        <w:t>ݓ</w:t>
      </w:r>
      <w:r>
        <w:rPr/>
        <w:t>TˆRmҔ.�aC#�&gt;��#�)</w:t>
      </w:r>
      <w:r>
        <w:rPr>
          <w:rtl w:val="true"/>
        </w:rPr>
        <w:t>ڙ</w:t>
      </w:r>
      <w:r>
        <w:rPr/>
        <w:t>s-2�=�fT�</w:t>
      </w:r>
      <w:r>
        <w:rPr>
          <w:rtl w:val="true"/>
        </w:rPr>
        <w:t>ݩ</w:t>
      </w:r>
      <w:r>
        <w:rPr/>
        <w:t>#`&gt;ͦU��Kd͒#���v#_��#��@��z��} �F��dѪ�6u�7IP`��}#he��Jҫ��6yw%#�#&gt;P#Ϥt-=��)a��r��vQh_etb�]�����_Jz%I]�LI�T����?#�b{#</w:t>
      </w:r>
      <w:r>
        <w:rPr/>
        <w:t>ۭ</w:t>
      </w:r>
      <w:r>
        <w:rPr/>
        <w:t>#�4#ѺIK��5%M@p��</w:t>
      </w:r>
      <w:r>
        <w:br w:type="page"/>
      </w:r>
    </w:p>
    <w:p>
      <w:pPr>
        <w:pStyle w:val="PreformattedText"/>
        <w:bidi w:val="0"/>
        <w:jc w:val="left"/>
        <w:rPr/>
      </w:pPr>
      <w:r>
        <w:rPr/>
        <w:t>�</w:t>
      </w:r>
      <w:r>
        <w:rPr/>
        <w:t>J��#l�R}�#ƽ#d\Ϣ#cXW0p#�O�fv��Bm�Y��#�)8����#��f</w:t>
      </w:r>
      <w:r>
        <w:rPr/>
        <w:t>쬽</w:t>
      </w:r>
      <w:r>
        <w:rPr/>
        <w:br/>
        <w:t>�^��(l$@|��b#jH�Y�&gt;#�� ��GZ{��)_��������jP��6I��5#��}���G�m:#m�G.d�U�#E�� �#�{#/��V�H?�#�c�#����#hUZ4ʴ���g� �Q�0��#\##�##�IR#�Ƃ#��T�#����"��#��}�8��mt]�Bv�l�i�*|�6LÃ�#����#�&gt;#</w:t>
      </w:r>
      <w:r>
        <w:rPr>
          <w:rtl w:val="true"/>
        </w:rPr>
        <w:t>ڴ</w:t>
      </w:r>
      <w:r>
        <w:rPr/>
        <w:t>����</w:t>
      </w:r>
      <w:r>
        <w:rPr/>
        <w:t>)�R�C|#�#~��J4Z</w:t>
      </w:r>
      <w:r>
        <w:br w:type="page"/>
      </w:r>
    </w:p>
    <w:p>
      <w:pPr>
        <w:pStyle w:val="PreformattedText"/>
        <w:bidi w:val="0"/>
        <w:jc w:val="left"/>
        <w:rPr/>
      </w:pPr>
      <w:r>
        <w:rPr/>
        <w:t>�</w:t>
      </w:r>
      <w:r>
        <w:rPr/>
        <w:t>s���1�#�gkǅ����^Յ#P���+�</w:t>
      </w:r>
      <w:r>
        <w:rPr>
          <w:rtl w:val="true"/>
        </w:rPr>
        <w:t>ݠ</w:t>
      </w:r>
      <w:r>
        <w:rPr/>
        <w:t>=�n���E�V�b���jBPV##����7��K#hQh�i.�l�F�##��=O�V��nВ-VYFl�"�d�#��+�&gt;�Y�&lt;'X�W�Y�</w:t>
        <w:br/>
        <w:t>��ip��#Wo�#aЖ</w:t>
        <w:tab/>
        <w:t>ZOF�HE����zGS�L�'Y-�2t����.K�7Lq{u�K'h,�Ѻ=S</w:t>
      </w:r>
      <w:r>
        <w:br w:type="page"/>
      </w:r>
    </w:p>
    <w:p>
      <w:pPr>
        <w:pStyle w:val="PreformattedText"/>
        <w:bidi w:val="0"/>
        <w:jc w:val="left"/>
        <w:rPr/>
      </w:pPr>
      <w:r>
        <w:rPr/>
        <w:t>����</w:t>
      </w:r>
      <w:r>
        <w:rPr/>
        <w:t>K##�#�&gt;�44�&amp;��iI�s(�KI�q</w:t>
        <w:tab/>
        <w:t>�#�#f#�V##</w:t>
      </w:r>
      <w:r>
        <w:br w:type="page"/>
      </w:r>
    </w:p>
    <w:p>
      <w:pPr>
        <w:pStyle w:val="PreformattedText"/>
        <w:bidi w:val="0"/>
        <w:jc w:val="left"/>
        <w:rPr/>
      </w:pPr>
      <w:r>
        <w:rPr/>
        <w:t>##`�#�&gt;�i.��vK#�9��nT�Lv�#�mZoA}v</w:t>
      </w:r>
      <w:r>
        <w:rPr>
          <w:rtl w:val="true"/>
        </w:rPr>
        <w:t>ڤ</w:t>
      </w:r>
      <w:r>
        <w:rPr/>
        <w:t>w�b�R��#�#H���}*�;Gd`</w:t>
      </w:r>
      <w:r>
        <w:rPr/>
        <w:t>߳���</w:t>
      </w:r>
      <w:r>
        <w:rPr/>
        <w:t>|��W�##Y�</w:t>
      </w:r>
      <w:r>
        <w:rPr/>
        <w:t>ް</w:t>
      </w:r>
      <w:r>
        <w:rPr/>
        <w:t>#</w:t>
      </w:r>
      <w:r>
        <w:rPr>
          <w:rtl w:val="true"/>
        </w:rPr>
        <w:t>װ</w:t>
      </w:r>
      <w:r>
        <w:rPr/>
        <w:t>_�+G�#</w:t>
        <w:br/>
        <w:t>�1��U����-�#whh��#�;#a#j��l�N��w���#@�@���####��AX4��U�ԁ?�#�)b���;���</w:t>
      </w:r>
      <w:r>
        <w:rPr/>
        <w:t>挟������</w:t>
      </w:r>
      <w:r>
        <w:rPr/>
        <w:t>˴Y�X2�#6e#3�</w:t>
      </w:r>
      <w:r>
        <w:rPr>
          <w:rtl w:val="true"/>
        </w:rPr>
        <w:t>ݨ</w:t>
      </w:r>
      <w:r>
        <w:rPr/>
        <w:t>�</w:t>
      </w:r>
      <w:r>
        <w:rPr/>
        <w:t>J�m2�Ҧ.D�4����7l��l{}`�z"n�цb��3f�K#�#��{JѦ�VA��I</w:t>
        <w:br/>
        <w:t>�#T����;#G�~�44�:m#^p���#��Ĝ�t�o��#��]�V��gP��~�#�=�@###���&gt;��ZK����L�X�ӻ���e8y��{#�#oh�l�U�����##C'�#�s�͵L��S��_</w:t>
      </w:r>
      <w:r>
        <w:rPr>
          <w:rtl w:val="true"/>
        </w:rPr>
        <w:t>ޟ</w:t>
      </w:r>
      <w:r>
        <w:rPr/>
        <w:t>|#���%h��6m�U��,.I��P#H����6}#�$�+L�*\�Sv]Ti#H�</w:t>
      </w:r>
      <w:r>
        <w:rPr/>
        <w:t>݄�͟</w:t>
      </w:r>
      <w:r>
        <w:rPr/>
        <w:t>D�f�шB�!K���# bk#&lt;�N���&gt;�Y,��"t�#�u�#��f��N�#�#��mi�^#�#t?at#��#U�B��.���#�2v���#�M�Cw�&gt;����%f�NxG��ol��ms���h�f�T�#�j#`=w�.������h���,̫�H#��7�SjZ4��3jO�x�q#��ol�gG}��L��d*|ť���##��#&gt;ʛF��$˗1##t��N�#�s��!p��##4�����#�_�7�</w:t>
      </w:r>
    </w:p>
    <w:p>
      <w:pPr>
        <w:pStyle w:val="PreformattedText"/>
        <w:bidi w:val="0"/>
        <w:jc w:val="left"/>
        <w:rPr/>
      </w:pPr>
      <w:r>
        <w:rPr/>
        <w:t>:U�-���u� &gt;%�;#�%�[#��-3��K#^�p1�/�</w:t>
      </w:r>
      <w:r>
        <w:rPr/>
        <w:t>߲�</w:t>
      </w:r>
      <w:r>
        <w:rPr/>
        <w:t>#��##���-��}'#H"Y�.J������Q����#�#��u�iA%#-��#jc�˖�iD��J#H##���#;#��Y_�g�]53O</w:t>
      </w:r>
      <w:r>
        <w:rPr/>
        <w:t>葤</w:t>
      </w:r>
      <w:r>
        <w:rPr/>
        <w:t>f</w:t>
      </w:r>
      <w:r>
        <w:rPr/>
        <w:t>ٓ</w:t>
      </w:r>
      <w:r>
        <w:rPr/>
        <w:t>g+Z�#S�|kJ�L�?j����Z�</w:t>
      </w:r>
      <w:r>
        <w:rPr/>
        <w:t>榏����</w:t>
      </w:r>
      <w:r>
        <w:rPr/>
        <w:t>P�����#�E&lt;�����#����#|}�\����###�v��S;=e#�6�Zl��2��#��?Fzv�n�h�</w:t>
      </w:r>
      <w:r>
        <w:rPr/>
        <w:t>ֵ</w:t>
      </w:r>
      <w:r>
        <w:rPr/>
        <w:t>!I�$.K</w:t>
      </w:r>
      <w:r>
        <w:br w:type="page"/>
      </w:r>
    </w:p>
    <w:p>
      <w:pPr>
        <w:pStyle w:val="PreformattedText"/>
        <w:bidi w:val="0"/>
        <w:jc w:val="left"/>
        <w:rPr/>
      </w:pPr>
      <w:r>
        <w:rPr/>
        <w:t>S�u��R��2�#���#�V�'�󑚤(@k�X�,i</w:t>
      </w:r>
    </w:p>
    <w:p>
      <w:pPr>
        <w:pStyle w:val="PreformattedText"/>
        <w:bidi w:val="0"/>
        <w:jc w:val="left"/>
        <w:rPr/>
      </w:pPr>
      <w:r>
        <w:rPr/>
        <w:t>#n##�2��:_E#�s45��KL�:�q#�c�ѧ�#�����y#2c��3J�N�i�L��*|�Y�f�*#�a�m��ӝ��]��ˑ�&amp;L#����x�#�ja���ÿo#^�Ǐ��-��8�D�</w:t>
      </w:r>
      <w:r>
        <w:rPr/>
        <w:t>֩��</w:t>
      </w:r>
      <w:r>
        <w:rPr/>
        <w:t>T�� @���#��6#��[D�#f�sB</w:t>
      </w:r>
      <w:r>
        <w:rPr/>
        <w:t>夭</w:t>
      </w:r>
      <w:r>
        <w:rPr/>
        <w:t>,��#�E�#f��ց|n#&gt;�4T�</w:t>
        <w:tab/>
        <w:t>�,�</w:t>
        <w:tab/>
        <w:t>j�</w:t>
      </w:r>
      <w:r>
        <w:rPr>
          <w:rtl w:val="true"/>
        </w:rPr>
        <w:t>ܦ�ڬ</w:t>
      </w:r>
      <w:r>
        <w:rPr/>
        <w:t>����</w:t>
      </w:r>
      <w:r>
        <w:rPr/>
        <w:t>셢</w:t>
      </w:r>
      <w:r>
        <w:rPr/>
        <w:t>E�zf� �E���RÔ(g#�#�Z%J�'##�|^����=�m��4</w:t>
      </w:r>
      <w:r>
        <w:rPr>
          <w:rtl w:val="true"/>
        </w:rPr>
        <w:t>ح</w:t>
      </w:r>
      <w:r>
        <w:rPr/>
        <w:t>r&gt;�!&gt;#y��&amp;:#W�F�k��F����T..l�k'������*���R�x%$J#x���B�2��K#���2</w:t>
      </w:r>
      <w:r>
        <w:rPr>
          <w:rtl w:val="true"/>
        </w:rPr>
        <w:t>܍</w:t>
      </w:r>
      <w:r>
        <w:rPr/>
        <w:t>Ʊ����R��-%*�:Z��Z�ɓ�S�9�&gt;</w:t>
      </w:r>
      <w:r>
        <w:rPr/>
        <w:t>؄</w:t>
      </w:r>
      <w:r>
        <w:rPr/>
        <w:t>�</w:t>
      </w:r>
      <w:r>
        <w:rPr/>
        <w:t>#JP#JR#@�#�pk#�#�J�#����G����#�O�&gt;�o?�O�#���L|#C�_</w:t>
      </w:r>
      <w:r>
        <w:rPr/>
        <w:t>۶</w:t>
      </w:r>
      <w:r>
        <w:rPr/>
        <w:t>#�#���#Ix�,�a#Y�.��2N��M��&amp;"J��###</w:t>
      </w:r>
    </w:p>
    <w:p>
      <w:pPr>
        <w:pStyle w:val="PreformattedText"/>
        <w:bidi w:val="0"/>
        <w:jc w:val="left"/>
        <w:rPr/>
      </w:pPr>
      <w:r>
        <w:rPr/>
        <w:t>Nv��v�̫gdm��Ԅ#{�#;ѝ��#�-c�?I�(\�bB#�#���MB#-h��%�]X�</w:t>
      </w:r>
      <w:r>
        <w:br w:type="page"/>
      </w:r>
    </w:p>
    <w:p>
      <w:pPr>
        <w:pStyle w:val="PreformattedText"/>
        <w:bidi w:val="0"/>
        <w:jc w:val="left"/>
        <w:rPr/>
      </w:pPr>
      <w:r>
        <w:rPr/>
        <w:t>#�~���v�̹ń�d�1��jl��v�����ii��9V[���##$���������Ι6�#�aH#L�w�#�}5��#FͶ�</w:t>
      </w:r>
      <w:r>
        <w:rPr>
          <w:rtl w:val="true"/>
        </w:rPr>
        <w:t>߻</w:t>
      </w:r>
      <w:r>
        <w:rPr/>
        <w:t>��������#����i#b�</w:t>
      </w:r>
      <w:r>
        <w:rPr/>
        <w:t>٧</w:t>
      </w:r>
      <w:r>
        <w:rPr/>
        <w:t>��</w:t>
      </w:r>
      <w:r>
        <w:rPr/>
        <w:t>7����D|˴#�ҝ���&lt;�i#�Y6iU*1�O������9V�jJ-����b��t4�m4#��βZ��#eR`�#/?�=�ӶdZfX,�L�\���K�h�I}��}y#bȉ�#04��K�#Lr�=�mЖ4�gY��Γ�lYH�#�4��}���7E[&amp;Y�#�d��{��#�#l�#�k"�Tɽ��#�GJ�)Z�5YlV#�J�R�LV#�1�#�rӤ�</w:t>
      </w:r>
      <w:r>
        <w:rPr>
          <w:rtl w:val="true"/>
        </w:rPr>
        <w:t>ܫ</w:t>
      </w:r>
      <w:r>
        <w:rPr/>
        <w:t>t�E6[2��̦/  &gt;�:BmR���T�*B�4|?GM�Ov�#q��5��M�c�</w:t>
      </w:r>
      <w:r>
        <w:rPr>
          <w:rtl w:val="true"/>
        </w:rPr>
        <w:t>ع</w:t>
      </w:r>
      <w:r>
        <w:rPr/>
        <w:t>f|c��I�5#N�}f�[#P�#~��#_�#u�u@R�WnQ��f�</w:t>
      </w:r>
      <w:r>
        <w:rPr/>
        <w:t>֫</w:t>
      </w:r>
      <w:r>
        <w:rPr/>
        <w:t>#��y,�&lt;Ea�E6&gt;�f��е�O�;?I�?�vg�?��#���]��gK��i#�\�(</w:t>
        <w:br/>
        <w:t>#�YG�{1`N����̠#��</w:t>
        <w:br/>
        <w:t>W###����&gt;�X���dХ�</w:t>
        <w:tab/>
        <w:t>�}�% ##�a#��=���&amp;�l��t�#&amp;&amp;�)#�2��#��#�#�X����#���K�������M�T�+d�f�))�/6�+</w:t>
      </w:r>
      <w:r>
        <w:rPr/>
        <w:t>َ���</w:t>
      </w:r>
      <w:r>
        <w:rPr/>
        <w:t>='�</w:t>
        <w:br/>
        <w:t>�#M�</w:t>
      </w:r>
      <w:r>
        <w:rPr/>
        <w:t>ؖ</w:t>
      </w:r>
      <w:r>
        <w:rPr/>
        <w:t>T�A��#K�G�</w:t>
        <w:br/>
        <w:t>�.�2�0�"p�/�&gt;}b�h�]��R~��&gt;�Ғ�A�#��?J�-h�h�.{QJU#�v_C[;O�#Z#(�}�{j�0%���������Đ}�h#BR#0#�###�N��=���#��I#�G��;�K��ZD���+�P</w:t>
      </w:r>
      <w:r>
        <w:rPr>
          <w:rtl w:val="true"/>
        </w:rPr>
        <w:t>݌</w:t>
      </w:r>
      <w:r>
        <w:rPr/>
        <w:t>_���Wh4ZUg��]�� �#�q1��#�4�dt�Ĥ#</w:t>
        <w:br/>
        <w:t>?��ϥ�##v�#��nD�</w:t>
        <w:tab/>
        <w:t>g�a6|�0��9��if[#B�9�Ez��m#��l��#e�a����P�`=O�U�\�V</w:t>
      </w:r>
      <w:r>
        <w:rPr/>
        <w:t>֠</w:t>
      </w:r>
      <w:r>
        <w:rPr/>
        <w:t>Be�U�#J��#���~1�^��)}�В�(�f5�#�v##:�R</w:t>
        <w:tab/>
        <w:t>Gi$#0#</w:t>
      </w:r>
      <w:r>
        <w:rPr/>
        <w:t>ٓ</w:t>
      </w:r>
      <w:r>
        <w:rPr/>
        <w:t>C�#�'Gi#�#�#Y��4�p�z#�#�~��2̭#&lt;#�f����g#���$i#�Y,�#���%H�@</w:t>
      </w:r>
      <w:r>
        <w:rPr>
          <w:rtl w:val="true"/>
        </w:rPr>
        <w:t>ߌ</w:t>
      </w:r>
      <w:r>
        <w:rPr/>
        <w:t>|��*��#є��3�So%F���"�#c�K&amp;t�)</w:t>
      </w:r>
      <w:r>
        <w:rPr>
          <w:rtl w:val="true"/>
        </w:rPr>
        <w:t>ܘ</w:t>
      </w:r>
      <w:r>
        <w:rPr/>
        <w:t>�</w:t>
      </w:r>
      <w:r>
        <w:rPr/>
        <w:t>ѧ�-��#&amp;g�&gt;��4��N�#</w:t>
      </w:r>
      <w:r>
        <w:rPr>
          <w:rtl w:val="true"/>
        </w:rPr>
        <w:t>פ</w:t>
      </w:r>
      <w:r>
        <w:rPr/>
        <w:t>,�Uvsxl-#&lt;�5\�</w:t>
      </w:r>
      <w:r>
        <w:rPr/>
        <w:t>唐�</w:t>
      </w:r>
      <w:r>
        <w:rPr/>
        <w:t>#�+� =�m{d�͡#;#?l���pF�#[GK��#k,�Y��gK�(��&amp;�![��#�B�h��#�W(�&lt;�a#�B6hO��#��Rl3�V�N���#X�3�P#W�:#</w:t>
      </w:r>
      <w:r>
        <w:rPr>
          <w:rtl w:val="true"/>
        </w:rPr>
        <w:t>ݠ</w:t>
      </w:r>
      <w:r>
        <w:rPr/>
        <w:t>���</w:t>
      </w:r>
      <w:r>
        <w:rPr/>
        <w:t>zF����%����F�}[�#�F�?�F���=��ZGL[Ӥ4��</w:t>
      </w:r>
      <w:r>
        <w:rPr/>
        <w:t>؄</w:t>
      </w:r>
      <w:r>
        <w:rPr/>
        <w:t>�</w:t>
      </w:r>
      <w:r>
        <w:rPr/>
        <w:t>5�+��&gt;��u&gt;E���4�zf�@�a'##����Sg�#�#�����&gt;#�M#k������˕�w�'#U�;(�N�S�h���r'Zȸ��r�-#��#�/�#���#�#?�#�-�?H����k�ie��ZЙ�3_#�&gt;��#�#�������@|����##��#�*&gt;�&lt;#��</w:t>
      </w:r>
      <w:r>
        <w:br w:type="page"/>
      </w:r>
    </w:p>
    <w:p>
      <w:pPr>
        <w:pStyle w:val="PreformattedText"/>
        <w:bidi w:val="0"/>
        <w:jc w:val="left"/>
        <w:rPr/>
      </w:pPr>
      <w:r>
        <w:rPr/>
        <w:t>#KS#Q񟣒#��!���Ք}�w�y������of#�#X�K��</w:t>
      </w:r>
      <w:r>
        <w:br w:type="page"/>
      </w:r>
    </w:p>
    <w:p>
      <w:pPr>
        <w:pStyle w:val="PreformattedText"/>
        <w:bidi w:val="0"/>
        <w:jc w:val="left"/>
        <w:rPr/>
      </w:pPr>
      <w:r>
        <w:rPr/>
        <w:t>}W���?I�#�G��8T���T�g��Эþ&gt;����6</w:t>
      </w:r>
      <w:r>
        <w:rPr>
          <w:rtl w:val="true"/>
        </w:rPr>
        <w:t>ޤ</w:t>
      </w:r>
      <w:r>
        <w:rPr/>
        <w:t>��</w:t>
      </w:r>
      <w:r>
        <w:rPr/>
        <w:t>n</w:t>
      </w:r>
    </w:p>
    <w:p>
      <w:pPr>
        <w:pStyle w:val="PreformattedText"/>
        <w:bidi w:val="0"/>
        <w:jc w:val="left"/>
        <w:rPr/>
      </w:pPr>
      <w:r>
        <w:rPr/>
        <w:t>D#'Z#�}#�#�;O��1�%I�;e0��d�#�?E}�;E=D#���w�ȏ[</w:t>
      </w:r>
      <w:r>
        <w:rPr>
          <w:rtl w:val="true"/>
        </w:rPr>
        <w:t>۾</w:t>
      </w:r>
      <w:r>
        <w:rPr/>
        <w:t>ɞ�Y%��}�fN�a10##�MD����K.S'��"���&amp;_c��q#�B#����oht�d'��-K����'I7#&lt;�U�Oi���2��\�IL�R��`�&amp;#�F#��#*��=</w:t>
      </w:r>
      <w:r>
        <w:rPr/>
        <w:t>ܻ</w:t>
      </w:r>
      <w:r>
        <w:rPr/>
        <w:t>:�k����$����#I###</w:t>
      </w:r>
      <w:r>
        <w:rPr/>
        <w:t>簽�</w:t>
      </w:r>
      <w:r>
        <w:rPr/>
        <w:t>_g,Fm�I�n��v#@�#C�#¹</w:t>
      </w:r>
      <w:r>
        <w:rPr>
          <w:rtl w:val="true"/>
        </w:rPr>
        <w:t>ݤ</w:t>
      </w:r>
      <w:r>
        <w:rPr/>
        <w:t>�</w:t>
      </w:r>
      <w:r>
        <w:rPr/>
        <w:t>ZB�T%�@#�e#�~�#������##��ҹ?m</w:t>
      </w:r>
      <w:r>
        <w:rPr>
          <w:rtl w:val="true"/>
        </w:rPr>
        <w:t>ت</w:t>
      </w:r>
      <w:r>
        <w:rPr>
          <w:rtl w:val="true"/>
        </w:rPr>
        <w:t>����+�</w:t>
      </w:r>
      <w:r>
        <w:rPr/>
        <w:t>3</w:t>
      </w:r>
      <w:r>
        <w:rPr/>
        <w:t>�#�#t?�&lt;'ҕ�|�/d2$��I�#ʎ0#����##</w:t>
      </w:r>
      <w:r>
        <w:rPr>
          <w:rtl w:val="true"/>
        </w:rPr>
        <w:t>ٿ</w:t>
      </w:r>
      <w:r>
        <w:rPr/>
        <w:t>�</w:t>
      </w:r>
      <w:r>
        <w:rPr/>
        <w:t>g�=dyo���_d%"j&amp;KRf�RbX�#���#�O����j�E��B��j#Re��#���#�##��z��c�]���S</w:t>
      </w:r>
      <w:r>
        <w:rPr>
          <w:rtl w:val="true"/>
        </w:rPr>
        <w:t>ګ</w:t>
      </w:r>
      <w:r>
        <w:rPr/>
        <w:t>#͞u�ZI3#$��}��##�H�L���"�rf#ţTQf�</w:t>
      </w:r>
    </w:p>
    <w:p>
      <w:pPr>
        <w:pStyle w:val="PreformattedText"/>
        <w:bidi w:val="0"/>
        <w:jc w:val="left"/>
        <w:rPr/>
      </w:pPr>
      <w:r>
        <w:rPr/>
        <w:t>#��ˣ��^��48��x#��E�w6��^��L��#l&amp;#�&gt;�j#��#����|�E�T�%а#�`&gt;#*΋?m%ȵ#vN�#��#�����</w:t>
      </w:r>
      <w:r>
        <w:br w:type="page"/>
      </w:r>
    </w:p>
    <w:p>
      <w:pPr>
        <w:pStyle w:val="PreformattedText"/>
        <w:bidi w:val="0"/>
        <w:jc w:val="left"/>
        <w:rPr/>
      </w:pPr>
      <w:r>
        <w:rPr/>
        <w:t>#�H}��/H#9�������#��#i?H���X&gt;����pL\��#P#��J���i9vv��p</w:t>
      </w:r>
      <w:r>
        <w:br w:type="page"/>
      </w:r>
    </w:p>
    <w:p>
      <w:pPr>
        <w:pStyle w:val="PreformattedText"/>
        <w:bidi w:val="0"/>
        <w:jc w:val="left"/>
        <w:rPr/>
      </w:pPr>
      <w:r>
        <w:rPr/>
        <w:t>����</w:t>
      </w:r>
      <w:r>
        <w:rPr/>
        <w:t>H�-։:#L�=�z#fu</w:t>
        <w:tab/>
        <w:t>H�V�d�!o�:b]�I˘�&lt;�w�3C#��#]#f</w:t>
      </w:r>
      <w:r>
        <w:br w:type="page"/>
      </w:r>
    </w:p>
    <w:p>
      <w:pPr>
        <w:pStyle w:val="PreformattedText"/>
        <w:bidi w:val="0"/>
        <w:jc w:val="left"/>
        <w:rPr/>
      </w:pPr>
      <w:r>
        <w:rPr/>
        <w:t>���</w:t>
      </w:r>
      <w:r>
        <w:rPr/>
        <w:t>#��'h{kc�J�Y�sD� %���y�)k�[4��N��-�-5#E�#�#��##����V���#H�Z�e�12�;a#�{#�t�Ϭ</w:t>
      </w:r>
    </w:p>
    <w:p>
      <w:pPr>
        <w:pStyle w:val="PreformattedText"/>
        <w:bidi w:val="0"/>
        <w:jc w:val="left"/>
        <w:rPr/>
      </w:pPr>
      <w:r>
        <w:rPr/>
        <w:t>5.rl�,�r��wA#|v,#�����J�ɴ�s�u/K#���`@V��˟-W�!)���#�'i;#�;?�</w:t>
      </w:r>
    </w:p>
    <w:p>
      <w:pPr>
        <w:pStyle w:val="PreformattedText"/>
        <w:bidi w:val="0"/>
        <w:jc w:val="left"/>
        <w:rPr/>
      </w:pPr>
      <w:r>
        <w:rPr/>
        <w:t>�</w:t>
      </w:r>
      <w:r>
        <w:rPr/>
        <w:t>��8��J�$k��#������Y��#WzwG�tX3�K"T���#��O#;Wl�S�,���6b##A#r#G(����M�E�^�Ҳ�����#1#i��V##G&amp;�`x#�},����oX�h�#�?C�I��I3#?�/#~��N���4�-�u�(�t�</w:t>
        <w:tab/>
        <w:t>�s#��#&gt;|��H�[$*B��-#Ō#�4v�2{#��gx;�E�&amp;X�##q�;'c��х�s�</w:t>
      </w:r>
      <w:r>
        <w:rPr/>
        <w:t>֥̚��</w:t>
      </w:r>
      <w:r>
        <w:rPr/>
        <w:t>&lt;%��:y6��V����*�KMC�8��4q�v4X#(�##@��J�Ȁ����;gd�#|#�4</w:t>
        <w:br/>
        <w:t>v���=��zV���%��`�)</w:t>
        <w:tab/>
        <w:br/>
        <w:t>#�M#��|�&gt;#�S7�#���b�kH�+zIs#o��?��eh�#�(\��#�1��J���</w:t>
      </w:r>
      <w:r>
        <w:rPr/>
        <w:t>٥</w:t>
      </w:r>
      <w:r>
        <w:rPr/>
        <w:t>l��#�Sҹ=���9</w:t>
        <w:br/>
        <w:t>#����CZ�r4���b]�d�#KB�)��f�X�</w:t>
      </w:r>
      <w:r>
        <w:rPr>
          <w:rtl w:val="true"/>
        </w:rPr>
        <w:t>޲</w:t>
      </w:r>
      <w:r>
        <w:rPr/>
        <w:t>��</w:t>
      </w:r>
      <w:r>
        <w:rPr/>
        <w:t>`�#K-�&lt;M�HZ4���Xc"Bl���c�#�ѓt�f'ʳJ�f�ZW.^d���)</w:t>
      </w:r>
      <w:r>
        <w:rPr/>
        <w:t>ٍ</w:t>
      </w:r>
      <w:r>
        <w:rPr/>
        <w:t>'3��I��#�6ySL�#�`##�z*ȍ#���4�vL��m##��B�#�D��pf�9���&amp;àm���d��i4����G�{Kd�(fZ�rS�</w:t>
      </w:r>
      <w:r>
        <w:rPr>
          <w:rtl w:val="true"/>
        </w:rPr>
        <w:t>߉</w:t>
      </w:r>
      <w:r>
        <w:rPr/>
        <w:t>���</w:t>
      </w:r>
      <w:r>
        <w:rPr/>
        <w:t>}#�ɖ��J�G��A�0�Q�&gt;��### �#�I�}{GS���D}#&gt;s��tZtz#�T���##��#�;#a�і�#]#G�{,�;K��&lt;i�#���#x�B�#�������#</w:t>
        <w:tab/>
        <w:t>x�.##G���@#/###�^#�#�# # �#�E�##0</w:t>
        <w:br/>
        <w:t>E "# �lDLD###@#A##</w:t>
        <w:tab/>
        <w:t>�\a#A#A####A#A####A#A####A#A####A#A####A#E##�����!�R#���#�(�x�#�#A#�0�N����#���#��M</w:t>
      </w:r>
      <w:r>
        <w:rPr/>
        <w:t>㑠</w:t>
      </w:r>
      <w:r>
        <w:rPr/>
        <w:t>y��#��?�##a��#�###A#���a4.��s-��</w:t>
      </w:r>
      <w:r>
        <w:rPr>
          <w:rtl w:val="true"/>
        </w:rPr>
        <w:t>ڌ</w:t>
      </w:r>
      <w:r>
        <w:rPr/>
        <w:t>��</w:t>
      </w:r>
      <w:r>
        <w:rPr/>
        <w:t>:S4#Ôw�^���}#&amp;�f$J��o#�5f�#�#W&lt;`�##6�</w:t>
      </w:r>
      <w:r>
        <w:rPr/>
        <w:t>쮉�</w:t>
      </w:r>
      <w:r>
        <w:rPr/>
        <w:t>#�u�</w:t>
        <w:br/>
        <w:t>[7~�uc�#uD�#�#M��R=�Cǻa�@�|�9�#A��</w:t>
        <w:tab/>
        <w:t>d2,#Q(#�]</w:t>
      </w:r>
      <w:r>
        <w:rPr/>
        <w:t>֮</w:t>
      </w:r>
      <w:r>
        <w:rPr/>
        <w:t>&amp;3���h��ɐ� �</w:t>
      </w:r>
      <w:r>
        <w:rPr/>
        <w:t>ܳ��</w:t>
      </w:r>
      <w:r>
        <w:rPr/>
        <w:t>E�</w:t>
      </w:r>
      <w:r>
        <w:rPr/>
        <w:t>؆��</w:t>
      </w:r>
      <w:r>
        <w:rPr/>
        <w:t>###�#�&lt;���h)Z):$YJ�#_A*�I�#�_EZ#N3#:�1#YE`#Q��`��#l#;.���5�@�"P`�b��#�9�M#�#�g�#N�-% %`c#�\k#H8�y@a��"ɡl</w:t>
        <w:tab/>
        <w:t>��#�IIpT^��=�aH &lt;ƚ�#��Vϭ.Q�</w:t>
      </w:r>
      <w:r>
        <w:rPr>
          <w:rtl w:val="true"/>
        </w:rPr>
        <w:t>ڗ�</w:t>
      </w:r>
      <w:r>
        <w:rPr>
          <w:rtl w:val="true"/>
        </w:rPr>
        <w:t>\�#</w:t>
      </w:r>
      <w:r>
        <w:rPr/>
        <w:t>8</w:t>
      </w:r>
      <w:r>
        <w:rPr/>
        <w:t>m��^��]</w:t>
        <w:tab/>
        <w:t>8Z��U�rRR&amp;N�O##�#\k#�l</w:t>
      </w:r>
      <w:r>
        <w:rPr/>
        <w:t>݂�</w:t>
      </w:r>
      <w:r>
        <w:rPr/>
        <w:t>v] �#%#�iJ����</w:t>
        <w:br/>
        <w:t>�x�i=#c��#c�Y�h��R�2��c|D#�O�n��D�L��@�R��</w:t>
      </w:r>
      <w:r>
        <w:rPr/>
        <w:t>玵��</w:t>
      </w:r>
      <w:r>
        <w:rPr/>
        <w:t>z#</w:t>
      </w:r>
      <w:r>
        <w:rPr/>
        <w:t>٣</w:t>
      </w:r>
      <w:r>
        <w:rPr/>
        <w:t>�</w:t>
      </w:r>
      <w:r>
        <w:rPr/>
        <w:t>h��#�Y%Ҕ�P;�wX#���#��{9�{&gt;����;�##�@�#�g`t#��ͶO�i3�)����=No�L#%!2e"R#�##�9#�M�*R;</w:t>
      </w:r>
      <w:r>
        <w:rPr/>
        <w:t>٪</w:t>
      </w:r>
      <w:r>
        <w:rPr/>
        <w:t>@H�kS##�Gi�U�L�z�`�\#�����#�#��#�+f���#</w:t>
        <w:tab/>
        <w:t>�̕6҄#��S�1��1�?U���Ӏ�m]N#�#8�X��-��,�#m�##Y��I+�</w:t>
      </w:r>
      <w:r>
        <w:br w:type="page"/>
      </w:r>
    </w:p>
    <w:p>
      <w:pPr>
        <w:pStyle w:val="PreformattedText"/>
        <w:bidi w:val="0"/>
        <w:jc w:val="left"/>
        <w:rPr/>
      </w:pPr>
      <w:r>
        <w:rPr/>
        <w:t>}&gt;�&amp;U��.�gH#B#R#  4�b #V##&lt;��V��#�h��T�@��Qǌz(0�#�</w:t>
      </w:r>
      <w:r>
        <w:rPr>
          <w:rtl w:val="true"/>
        </w:rPr>
        <w:t>پ</w:t>
      </w:r>
      <w:r>
        <w:rPr/>
        <w:t>��</w:t>
      </w:r>
      <w:r>
        <w:rPr/>
        <w:t>%�bW6e��t�##�["�"�%6y(#�#�R##{@��#�Hh�#����n�"�)A�UB8G���U��M##h�HH�[�p�n�|�!˚�y�</w:t>
      </w:r>
    </w:p>
    <w:p>
      <w:pPr>
        <w:pStyle w:val="PreformattedText"/>
        <w:bidi w:val="0"/>
        <w:jc w:val="left"/>
        <w:rPr/>
      </w:pPr>
      <w:r>
        <w:rPr/>
        <w:t>��</w:t>
      </w:r>
      <w:r>
        <w:rPr/>
        <w:t>#�f}b�g3g��|</w:t>
      </w:r>
      <w:r>
        <w:rPr>
          <w:rtl w:val="true"/>
        </w:rPr>
        <w:t>ک</w:t>
      </w:r>
      <w:r>
        <w:rPr/>
        <w:t>##v�˗h��s#��PN�*aЋT�s�L��</w:t>
        <w:br/>
        <w:t>2</w:t>
      </w:r>
      <w:r>
        <w:rPr/>
        <w:t>校</w:t>
      </w:r>
      <w:r>
        <w:rPr/>
        <w:t>e%�x#����U</w:t>
      </w:r>
      <w:r>
        <w:rPr/>
        <w:t>۝</w:t>
      </w:r>
      <w:r>
        <w:rPr/>
        <w:t>#��#̓#�m3Po]##��o#�#��#�%�z&gt;ș#cZk����W�#�9n�#��#ɶ�M�K�9w��#(�qL</w:t>
      </w:r>
      <w:r>
        <w:br w:type="page"/>
      </w:r>
    </w:p>
    <w:p>
      <w:pPr>
        <w:pStyle w:val="PreformattedText"/>
        <w:bidi w:val="0"/>
        <w:jc w:val="left"/>
        <w:rPr/>
      </w:pPr>
      <w:r>
        <w:rPr/>
        <w:t>#�#G=�`�9M���#���c���#�cԀ##�a�@c��:Ϣ�#�v4*]�P $�$��i��h�&lt;���%]�</w:t>
      </w:r>
    </w:p>
    <w:p>
      <w:pPr>
        <w:pStyle w:val="PreformattedText"/>
        <w:bidi w:val="0"/>
        <w:jc w:val="left"/>
        <w:rPr/>
      </w:pPr>
      <w:r>
        <w:rPr>
          <w:rtl w:val="true"/>
        </w:rPr>
        <w:t>ޠ</w:t>
      </w:r>
      <w:r>
        <w:rPr/>
        <w:t>�</w:t>
      </w:r>
      <w:r>
        <w:rPr/>
        <w:t>P�1��P���x�#E�</w:t>
        <w:br/>
        <w:t>Tй�mv��J�#��V;=�Ƌ=�Zd�#��Ɛ#`"�d#-Vy6�#%Δ&amp;�X�1#;�!k�.�#��6�#��@�j)#`</w:t>
        <w:tab/>
        <w:t>`�#=#</w:t>
      </w:r>
      <w:r>
        <w:rPr>
          <w:rtl w:val="true"/>
        </w:rPr>
        <w:t>ؽ</w:t>
      </w:r>
      <w:r>
        <w:rPr>
          <w:rtl w:val="true"/>
        </w:rPr>
        <w:t>#��'</w:t>
      </w:r>
      <w:r>
        <w:rPr/>
        <w:t>٬</w:t>
      </w:r>
      <w:r>
        <w:rPr/>
        <w:t>�</w:t>
      </w:r>
      <w:r>
        <w:rPr/>
        <w:t>l���#�c�W�s�##�# 8�g�Z#�#:�eR��94W�#�#E�</w:t>
        <w:br/>
        <w:t>T�1J��##�##�\��##X�v[</w:t>
      </w:r>
    </w:p>
    <w:p>
      <w:pPr>
        <w:pStyle w:val="PreformattedText"/>
        <w:bidi w:val="0"/>
        <w:jc w:val="left"/>
        <w:rPr/>
      </w:pPr>
      <w:r>
        <w:rPr/>
        <w:t>�</w:t>
      </w:r>
      <w:r>
        <w:rPr/>
        <w:t>Ylr#�h�`#i#E##��#å4=�L�͚�eM�##B8#�0�@x��_�</w:t>
      </w:r>
      <w:r>
        <w:br w:type="page"/>
      </w:r>
    </w:p>
    <w:p>
      <w:pPr>
        <w:pStyle w:val="PreformattedText"/>
        <w:bidi w:val="0"/>
        <w:jc w:val="left"/>
        <w:rPr/>
      </w:pPr>
      <w:r>
        <w:rPr/>
        <w:t>�</w:t>
      </w:r>
      <w:r>
        <w:rPr/>
        <w:t>͵�#��;�M�4#�ЖEJ��4�</w:t>
        <w:br/>
        <w:t>#ėR��</w:t>
      </w:r>
      <w:r>
        <w:rPr/>
        <w:t>ۛ����</w:t>
      </w:r>
      <w:r>
        <w:rPr/>
        <w:t>#�t]!�C1#h�C����Fr�&amp;J��Y.,Ħ�</w:t>
      </w:r>
    </w:p>
    <w:p>
      <w:pPr>
        <w:pStyle w:val="PreformattedText"/>
        <w:bidi w:val="0"/>
        <w:jc w:val="left"/>
        <w:rPr/>
      </w:pPr>
      <w:r>
        <w:rPr/>
        <w:t>#</w:t>
      </w:r>
      <w:r>
        <w:rPr/>
        <w:t>ֹ�</w:t>
      </w:r>
      <w:r>
        <w:rPr/>
        <w:t>5Ƽ`&lt;���&lt;������ʹLAw�uy�#�%)BBP���0##"Ƹ�"#��;-������65Z'&amp;�� 4lњ*ǡ�B�`��L�]I</w:t>
        <w:br/>
        <w:t>�ct@#`#�#b)#m1�m</w:t>
      </w:r>
    </w:p>
    <w:p>
      <w:pPr>
        <w:pStyle w:val="PreformattedText"/>
        <w:bidi w:val="0"/>
        <w:jc w:val="left"/>
        <w:rPr/>
      </w:pPr>
      <w:r>
        <w:rPr/>
        <w:t>�</w:t>
      </w:r>
      <w:r>
        <w:rPr/>
        <w:t>-���##�##��W�@��##tV��h�#,v4#vyf�%�Ƭ�## 8#k�z#M�3�6eK���Y^��#��</w:t>
      </w:r>
      <w:r>
        <w:rPr/>
        <w:t>۳�</w:t>
      </w:r>
      <w:r>
        <w:rPr/>
        <w:t>9�|�N���ShS��#���</w:t>
        <w:br/>
        <w:t>aH#���</w:t>
      </w:r>
      <w:r>
        <w:rPr>
          <w:rtl w:val="true"/>
        </w:rPr>
        <w:t>ܩ</w:t>
      </w:r>
      <w:r>
        <w:rPr/>
        <w:t>R��D�R҄$2R��#ts��g4V�T��F�g�#@�Du ���}#��%�d�#e�#1w�T��i�1|q��#{D�v�#,�A2</w:t>
      </w:r>
      <w:r>
        <w:rPr/>
        <w:t>拫</w:t>
      </w:r>
      <w:r>
        <w:rPr/>
        <w:t>BK#�F��gg�n�M��`T�B|+�Lw3|��a#&amp;�ǚ�}��:^z�.Ω3q*����Q�"\���#���#����g</w:t>
        <w:tab/>
        <w:t>��6</w:t>
      </w:r>
      <w:r>
        <w:rPr/>
        <w:t>֩</w:t>
      </w:r>
      <w:r>
        <w:rPr/>
        <w:t>uOxi�##�</w:t>
        <w:tab/>
        <w:t>J#�!!</w:t>
        <w:tab/>
        <w:t>H`��#�[&amp;�dD##�p)#@##]�L��W&amp;xt-#3#���</w:t>
      </w:r>
      <w:r>
        <w:br w:type="page"/>
      </w:r>
    </w:p>
    <w:p>
      <w:pPr>
        <w:pStyle w:val="PreformattedText"/>
        <w:bidi w:val="0"/>
        <w:jc w:val="left"/>
        <w:rPr/>
      </w:pPr>
      <w:r>
        <w:rPr/>
        <w:t>�</w:t>
      </w:r>
      <w:r>
        <w:rPr/>
        <w:t>#Ύ��Y��._5*#����\��*=;�\#��Av_��_��#�#��z*%�Bl�d��#��</w:t>
      </w:r>
    </w:p>
    <w:p>
      <w:pPr>
        <w:pStyle w:val="PreformattedText"/>
        <w:bidi w:val="0"/>
        <w:jc w:val="left"/>
        <w:rPr/>
      </w:pPr>
      <w:r>
        <w:rPr/>
        <w:t xml:space="preserve"> </w:t>
      </w:r>
      <w:r>
        <w:rPr/>
        <w:t>a�@y</w:t>
      </w:r>
      <w:r>
        <w:rPr/>
        <w:t>靋���</w:t>
      </w:r>
      <w:r>
        <w:rPr/>
        <w:t>&amp;�3FKTժ��UN��##(JR# ##�###kf�����,��i�"`�#�ʲv;@h��e���M��Z#��w�;�bE0�[�c��{9�4�"z���&gt;��4S8##��.�&amp;u��Ԡ=�M`#�h�#`�##�#�]�+�ET�q��q#��v</w:t>
        <w:br/>
        <w:t>@</w:t>
      </w:r>
      <w:r>
        <w:br w:type="page"/>
      </w:r>
    </w:p>
    <w:p>
      <w:pPr>
        <w:pStyle w:val="PreformattedText"/>
        <w:bidi w:val="0"/>
        <w:jc w:val="left"/>
        <w:rPr/>
      </w:pPr>
      <w:r>
        <w:rPr/>
        <w:t>ԋ�#$##8�1�C###Hv#��Nwyhш�</w:t>
      </w:r>
    </w:p>
    <w:p>
      <w:pPr>
        <w:pStyle w:val="PreformattedText"/>
        <w:bidi w:val="0"/>
        <w:jc w:val="left"/>
        <w:rPr/>
      </w:pPr>
      <w:r>
        <w:rPr/>
        <w:t>oKU��#��#�v+@�,#lͪS��l##</w:t>
      </w:r>
      <w:r>
        <w:br w:type="page"/>
      </w:r>
    </w:p>
    <w:p>
      <w:pPr>
        <w:pStyle w:val="PreformattedText"/>
        <w:bidi w:val="0"/>
        <w:jc w:val="left"/>
        <w:rPr/>
      </w:pPr>
      <w:r>
        <w:rPr/>
        <w:t>�</w:t>
      </w:r>
      <w:r>
        <w:rPr/>
        <w:t>-.T�R��R҉`Q</w:t>
        <w:tab/>
        <w:t>##t[# �#-3%�Z�#T�##��H����e�3P��Rq�#� #jDM����.b/�Xb#���#�/�###e͗�</w:t>
      </w:r>
      <w:r>
        <w:rPr/>
        <w:t>숛</w:t>
      </w:r>
      <w:r>
        <w:rPr/>
        <w:t>,�%5#lu�#�#@&amp;�&amp;M�#ŦH�(�C��Z��{1j��LїU�&amp;aH&lt;����`��h��hM#�2ţ%ɘ0Y#F:��sX�R###A#��j#�[�#��"���&amp;Ox}�n�ͣ�</w:t>
      </w:r>
      <w:r>
        <w:br w:type="page"/>
      </w:r>
    </w:p>
    <w:p>
      <w:pPr>
        <w:pStyle w:val="PreformattedText"/>
        <w:bidi w:val="0"/>
        <w:jc w:val="left"/>
        <w:rPr/>
      </w:pPr>
      <w:r>
        <w:rPr/>
        <w:t>#� &lt;</w:t>
      </w:r>
      <w:r>
        <w:rPr/>
        <w:t>哰���</w:t>
      </w:r>
      <w:r>
        <w:rPr/>
        <w:t>M#e�#��-��c�.T�2ĹR�-##� #�0wa#@#F;v���Q��cD��_˄l�#`3X4m�FJT�</w:t>
      </w:r>
    </w:p>
    <w:p>
      <w:pPr>
        <w:pStyle w:val="PreformattedText"/>
        <w:bidi w:val="0"/>
        <w:jc w:val="left"/>
        <w:rPr/>
      </w:pPr>
      <w:r>
        <w:rPr/>
        <w:t>�</w:t>
      </w:r>
      <w:r>
        <w:rPr/>
        <w:t>\�+#�y�I6�2�Zd�l��(^p�#�7####�#�'g�.��</w:t>
        <w:tab/>
        <w:t>�m#&amp;LсH$�W##�lD#@ �###s�#��_g����Ѣ���</w:t>
      </w:r>
      <w:r>
        <w:rPr>
          <w:rtl w:val="true"/>
        </w:rPr>
        <w:t>ږ���</w:t>
      </w:r>
      <w:r>
        <w:rPr>
          <w:rtl w:val="true"/>
        </w:rPr>
        <w:t>;�</w:t>
      </w:r>
      <w:r>
        <w:rPr/>
        <w:t>0</w:t>
      </w:r>
      <w:r>
        <w:rPr/>
        <w:t>###/#��#������b�Z;�K#��X�ɑ-57R#�8�#s�#z�##B�^#&gt;o#���њ]#m�)V��#�&lt;cl##e?G#�L��#f��#�c���]�EI2�#9Vig#��cS@##�###</w:t>
      </w:r>
    </w:p>
    <w:p>
      <w:pPr>
        <w:pStyle w:val="PreformattedText"/>
        <w:bidi w:val="0"/>
        <w:jc w:val="left"/>
        <w:rPr/>
      </w:pPr>
      <w:r>
        <w:rPr/>
        <w:t>�</w:t>
      </w:r>
    </w:p>
    <w:p>
      <w:pPr>
        <w:pStyle w:val="PreformattedText"/>
        <w:bidi w:val="0"/>
        <w:jc w:val="left"/>
        <w:rPr/>
      </w:pPr>
      <w:r>
        <w:rPr/>
        <w:t>т</w:t>
      </w:r>
      <w:r>
        <w:rPr>
          <w:rtl w:val="true"/>
        </w:rPr>
        <w:t>ס</w:t>
      </w:r>
      <w:r>
        <w:rPr/>
        <w:t>�</w:t>
      </w:r>
      <w:r>
        <w:rPr/>
        <w:t>^��&amp;[�V{L�#)h4#�#1$�G0#�Y��,��eBeJ|#��#�Z#E�#����g��#��l��#h�;L##z.�"ȫ$�#��W�Rh#(E�A��#</w:t>
      </w:r>
      <w:r>
        <w:rPr/>
        <w:t>߬</w:t>
      </w:r>
      <w:r>
        <w:rPr/>
        <w:t>Y�V[&lt;сB+#</w:t>
      </w:r>
      <w:r>
        <w:br w:type="page"/>
      </w:r>
    </w:p>
    <w:p>
      <w:pPr>
        <w:pStyle w:val="PreformattedText"/>
        <w:bidi w:val="0"/>
        <w:jc w:val="left"/>
        <w:rPr/>
      </w:pPr>
      <w:r>
        <w:rPr/>
        <w:t>�</w:t>
      </w:r>
      <w:r>
        <w:rPr/>
        <w:t>8�;`#h��m�c&amp;�%3��$#�sdvG��Y�l�#eL�A)*#�#����'</w:t>
      </w:r>
      <w:r>
        <w:br w:type="page"/>
      </w:r>
    </w:p>
    <w:p>
      <w:pPr>
        <w:pStyle w:val="PreformattedText"/>
        <w:bidi w:val="0"/>
        <w:jc w:val="left"/>
        <w:rPr/>
      </w:pPr>
      <w:r>
        <w:rPr/>
        <w:t xml:space="preserve"> </w:t>
      </w:r>
      <w:r>
        <w:rPr/>
        <w:t>2�te�</w:t>
      </w:r>
      <w:r>
        <w:rPr/>
        <w:t>֔�</w:t>
      </w:r>
      <w:r>
        <w:rPr/>
        <w:t>U�D���# �#�Ae��,B�̙i�2�#&lt;�K</w:t>
      </w:r>
    </w:p>
    <w:p>
      <w:pPr>
        <w:pStyle w:val="PreformattedText"/>
        <w:bidi w:val="0"/>
        <w:jc w:val="left"/>
        <w:rPr/>
      </w:pPr>
      <w:r>
        <w:rPr/>
        <w:t>�</w:t>
      </w:r>
      <w:r>
        <w:rPr/>
        <w:t>a�#{M��o��Zl��H�#�#��E�B�#3,�:L��E #G8��d##�n##fXl3�fM�ʘ�b��I'�#��B�qHJ�C#���#x�#˲</w:t>
      </w:r>
      <w:r>
        <w:rPr/>
        <w:t>٥</w:t>
      </w:r>
      <w:r>
        <w:rPr/>
        <w:t>(.U�L�</w:t>
      </w:r>
      <w:r>
        <w:br w:type="page"/>
      </w:r>
    </w:p>
    <w:p>
      <w:pPr>
        <w:pStyle w:val="PreformattedText"/>
        <w:bidi w:val="0"/>
        <w:jc w:val="left"/>
        <w:rPr/>
      </w:pPr>
      <w:r>
        <w:rPr/>
        <w:t>#�i#s##k�^# (�&lt;�#S"RH��#D]IJ�R��#�!��##����e�A��hI</w:t>
      </w:r>
      <w:r>
        <w:rPr>
          <w:rtl w:val="true"/>
        </w:rPr>
        <w:t>ڔ</w:t>
      </w:r>
      <w:r>
        <w:rPr/>
        <w:t>�</w:t>
      </w:r>
      <w:r>
        <w:rPr/>
        <w:t>a�#�#H\K�Rl�S�M�.c�4#|b%H� 4�2�</w:t>
      </w:r>
    </w:p>
    <w:p>
      <w:pPr>
        <w:pStyle w:val="PreformattedText"/>
        <w:bidi w:val="0"/>
        <w:jc w:val="left"/>
        <w:rPr/>
      </w:pPr>
      <w:r>
        <w:rPr/>
        <w:t>�</w:t>
      </w:r>
      <w:r>
        <w:rPr/>
        <w:t>@O�/###��\�$�"�H���# #�#�#�@R</w:t>
        <w:tab/>
        <w:t>r�H�"�#�##�# h���#�(�x#�E#E0�#A#A####�#�\�</w:t>
      </w:r>
    </w:p>
    <w:p>
      <w:pPr>
        <w:pStyle w:val="PreformattedText"/>
        <w:bidi w:val="0"/>
        <w:jc w:val="left"/>
        <w:rPr/>
      </w:pPr>
      <w:r>
        <w:rPr/>
        <w:t>/e�z�gALѵ#�#�5�i�hUh��Z�#�R�&amp;=|</w:t>
      </w:r>
      <w:r>
        <w:rPr/>
        <w:t>߽</w:t>
      </w:r>
      <w:r>
        <w:rPr/>
        <w:t>I�0#U####�#</w:t>
      </w:r>
      <w:r>
        <w:rPr/>
        <w:t>ٝ</w:t>
      </w:r>
      <w:r>
        <w:rPr/>
        <w:t>#��[��~�5i)$(��@t���N0�f��W�g�U�����hc5 �#5�</w:t>
      </w:r>
    </w:p>
    <w:p>
      <w:pPr>
        <w:pStyle w:val="PreformattedText"/>
        <w:bidi w:val="0"/>
        <w:jc w:val="left"/>
        <w:rPr/>
      </w:pPr>
      <w:r>
        <w:rPr/>
        <w:t>�</w:t>
      </w:r>
      <w:r>
        <w:rPr/>
        <w:t>( �#�#�</w:t>
        <w:tab/>
        <w:t>##@LD0</w:t>
        <w:br/>
        <w:t>E (�rЫɖ��hH#.�&amp;�#�)#�"b�R#�D`O�#0D@#f��##�W�&gt;���#</w:t>
      </w:r>
      <w:r>
        <w:br w:type="page"/>
      </w:r>
    </w:p>
    <w:p>
      <w:pPr>
        <w:pStyle w:val="PreformattedText"/>
        <w:bidi w:val="0"/>
        <w:jc w:val="left"/>
        <w:rPr/>
      </w:pPr>
      <w:r>
        <w:rPr/>
        <w:t>#@#�Q�D��8�A#f�$��x� #��Җ�B,��$�kM"l��#�=�&gt;�#��#DZm��:�!s�#�@�7@q�#�ӡ�#�&lt;#k��</w:t>
      </w:r>
      <w:r>
        <w:rPr/>
        <w:t>烈�</w:t>
      </w:r>
      <w:r>
        <w:rPr/>
        <w:t>#Ԍ+#1#�#A#L� "&gt;y��#�l*a����#�#1��#��{N�#�##e�Wi�#+K)i5#A#��jl��veb_h,</w:t>
        <w:br/>
        <w:t>P#��Tm#G</w:t>
      </w:r>
      <w:r>
        <w:rPr>
          <w:rtl w:val="true"/>
        </w:rPr>
        <w:t>נ</w:t>
      </w:r>
      <w:r>
        <w:rPr/>
        <w:t>#���#�# # �#�x� %��d###@K��v�@^# � �###�#</w:t>
        <w:br/>
        <w:t>&lt;DLD###@2#�\a#A####A#���##A#A#&amp;�&lt;#��&lt;\a#Bk##@�@#A####@#A####@#E</w:t>
        <w:tab/>
        <w:t>�\a#A####A#H�#����##D#�D#@#A##�#Aan�#�L�#�c�#z�mV��oL�#m_yjTĮT�C0##�` �#���/F�b</w:t>
      </w:r>
      <w:r>
        <w:rPr>
          <w:rtl w:val="true"/>
        </w:rPr>
        <w:t>܋</w:t>
      </w:r>
      <w:r>
        <w:rPr/>
        <w:t>M��#��</w:t>
      </w:r>
      <w:r>
        <w:br w:type="page"/>
      </w:r>
    </w:p>
    <w:p>
      <w:pPr>
        <w:pStyle w:val="PreformattedText"/>
        <w:bidi w:val="0"/>
        <w:jc w:val="left"/>
        <w:rPr/>
      </w:pPr>
      <w:r>
        <w:rPr/>
        <w:t>�</w:t>
      </w:r>
      <w:r>
        <w:rPr/>
        <w:t>#��/f</w:t>
      </w:r>
      <w:r>
        <w:rPr>
          <w:rtl w:val="true"/>
        </w:rPr>
        <w:t>ڶ��</w:t>
      </w:r>
      <w:r>
        <w:rPr>
          <w:rtl w:val="true"/>
        </w:rPr>
        <w:t>#�`=</w:t>
      </w:r>
      <w:r>
        <w:rPr/>
        <w:t>4</w:t>
      </w:r>
      <w:r>
        <w:rPr>
          <w:rtl w:val="true"/>
        </w:rPr>
        <w:t>#��^��/�##�</w:t>
      </w:r>
      <w:r>
        <w:rPr>
          <w:rtl w:val="true"/>
        </w:rPr>
        <w:t>ٿ���</w:t>
      </w:r>
      <w:r>
        <w:rPr>
          <w:rtl w:val="true"/>
        </w:rPr>
        <w:t>#�`=&lt;#�?�#��#�/�##�</w:t>
      </w:r>
      <w:r>
        <w:rPr>
          <w:rtl w:val="true"/>
        </w:rPr>
        <w:t>ٿ���</w:t>
      </w:r>
      <w:r>
        <w:rPr>
          <w:rtl w:val="true"/>
        </w:rPr>
        <w:t>#�`=&lt;#�?�#��#�/�##�</w:t>
      </w:r>
      <w:r>
        <w:rPr>
          <w:rtl w:val="true"/>
        </w:rPr>
        <w:t>ٿ���</w:t>
      </w:r>
      <w:r>
        <w:rPr>
          <w:rtl w:val="true"/>
        </w:rPr>
        <w:t>#�`=</w:t>
      </w:r>
      <w:r>
        <w:rPr/>
        <w:t>4</w:t>
      </w:r>
      <w:r>
        <w:rPr>
          <w:rtl w:val="true"/>
        </w:rPr>
        <w:t>#��</w:t>
      </w:r>
      <w:r>
        <w:rPr>
          <w:rtl w:val="true"/>
        </w:rPr>
        <w:t>ݞ</w:t>
      </w:r>
      <w:r>
        <w:rPr/>
        <w:t>E~���#�#?���?���#�`=4#��.��#į�###���I_�F#��#ǜ����#s�+s�#�`_�#ge����`=0�#�#�#��I_�F#�#���+�#H�zh#��#8}���g�F#������?�0#�#�#�#g�+�fa���}!h##�'��##�#�?�#�&gt;</w:t>
      </w:r>
      <w:r>
        <w:rPr>
          <w:rtl w:val="true"/>
        </w:rPr>
        <w:t>ݣ</w:t>
      </w:r>
      <w:r>
        <w:rPr/>
        <w:t>��</w:t>
      </w:r>
      <w:r>
        <w:rPr/>
        <w:t>O�#@?���H#S#yU�!h#a��G�"?�M#</w:t>
      </w:r>
      <w:r>
        <w:rPr>
          <w:rtl w:val="true"/>
        </w:rPr>
        <w:t>߿</w:t>
      </w:r>
      <w:r>
        <w:rPr/>
        <w:t>�</w:t>
      </w:r>
      <w:r>
        <w:rPr/>
        <w:t>�#���+��h#�-#��q�#�V</w:t>
      </w:r>
      <w:r>
        <w:rPr/>
        <w:t>ׇ�</w:t>
      </w:r>
      <w:r>
        <w:rPr/>
        <w:t>&lt;#���##L}#�&amp;�#��#���-#}�W�?�#��,����#�M#�m?��p��_#_�###</w:t>
      </w:r>
      <w:r>
        <w:rPr>
          <w:rtl w:val="true"/>
        </w:rPr>
        <w:t>׌</w:t>
      </w:r>
      <w:r>
        <w:rPr/>
        <w:t xml:space="preserve"> �</w:t>
      </w:r>
      <w:r>
        <w:rPr/>
        <w:t>'���A��]��#����������G��q�#�v��</w:t>
      </w:r>
      <w:r>
        <w:br w:type="page"/>
      </w:r>
    </w:p>
    <w:p>
      <w:pPr>
        <w:pStyle w:val="PreformattedText"/>
        <w:bidi w:val="0"/>
        <w:jc w:val="left"/>
        <w:rPr/>
      </w:pPr>
      <w:r>
        <w:rPr/>
        <w:t>G�ƥ�U�8#VMq��#��#8�#�Z�����6��#��</w:t>
      </w:r>
      <w:r>
        <w:br w:type="page"/>
      </w:r>
    </w:p>
    <w:p>
      <w:pPr>
        <w:pStyle w:val="PreformattedText"/>
        <w:bidi w:val="0"/>
        <w:jc w:val="left"/>
        <w:rPr/>
      </w:pPr>
      <w:r>
        <w:rPr/>
        <w:t>#��&lt;��F�mT</w:t>
      </w:r>
      <w:r>
        <w:rPr>
          <w:rtl w:val="true"/>
        </w:rPr>
        <w:t>ڗ</w:t>
      </w:r>
      <w:r>
        <w:rPr/>
        <w:t>�</w:t>
      </w:r>
      <w:r>
        <w:rPr/>
        <w:t>I����</w:t>
        <w:br/>
        <w:t>#eZ�6</w:t>
        <w:tab/>
        <w:t>##��#C���_��?����}</w:t>
        <w:tab/>
        <w:t>����#�#�6�#�9Z#�#g�?�W��П�[?���=�</w:t>
      </w:r>
    </w:p>
    <w:p>
      <w:pPr>
        <w:pStyle w:val="PreformattedText"/>
        <w:bidi w:val="0"/>
        <w:jc w:val="left"/>
        <w:rPr/>
      </w:pPr>
      <w:r>
        <w:rPr/>
        <w:t>#D}#hP�"</w:t>
      </w:r>
      <w:r>
        <w:rPr>
          <w:rtl w:val="true"/>
        </w:rPr>
        <w:t>؝�</w:t>
      </w:r>
      <w:r>
        <w:rPr/>
        <w:t>2</w:t>
      </w:r>
      <w:r>
        <w:rPr/>
        <w:tab/>
        <w:t>��D9Z</w:t>
      </w:r>
      <w:r>
        <w:br w:type="page"/>
      </w:r>
    </w:p>
    <w:p>
      <w:pPr>
        <w:pStyle w:val="PreformattedText"/>
        <w:bidi w:val="0"/>
        <w:jc w:val="left"/>
        <w:rPr/>
      </w:pPr>
      <w:r>
        <w:rPr/>
        <w:t>W��kR�8#XMb�#�#�I�J,�#�G���#���O�-���p#�(q�(&gt;��'vOql�#G�?H�#�"</w:t>
      </w:r>
      <w:r>
        <w:rPr/>
        <w:t>ֽ�</w:t>
      </w:r>
      <w:r>
        <w:rPr/>
        <w:t>O�#����)���G?qk#Os�</w:t>
      </w:r>
      <w:r>
        <w:rPr>
          <w:rtl w:val="true"/>
        </w:rPr>
        <w:t>݌</w:t>
      </w:r>
      <w:r>
        <w:rPr/>
        <w:t>#�&gt;��#��#�##�#�#"&lt;���#����qO�/A�#��?���=t#�G�&gt;����-���q#�#A��#�j~����G��q4 �H�#�#'󋟤}</w:t>
        <w:br/>
        <w:t>�#��&amp;^�&amp;O�#���#����#���&gt;p8�'�#�����z��##S���I#��fn#�#�#E'#-�{��H#^#"�#Ng�&gt;�</w:t>
        <w:tab/>
        <w:t>��</w:t>
      </w:r>
      <w:r>
        <w:rPr>
          <w:rtl w:val="true"/>
        </w:rPr>
        <w:t>ܭ</w:t>
      </w:r>
      <w:r>
        <w:rPr/>
        <w:t>�</w:t>
      </w:r>
      <w:r>
        <w:rPr/>
        <w:t>X���#��</w:t>
      </w:r>
      <w:r>
        <w:br w:type="page"/>
      </w:r>
    </w:p>
    <w:p>
      <w:pPr>
        <w:pStyle w:val="PreformattedText"/>
        <w:bidi w:val="0"/>
        <w:jc w:val="left"/>
        <w:rPr/>
      </w:pPr>
      <w:r>
        <w:rPr/>
        <w:t>5&gt;�ls�#���{#��#�8�#���?���?H�##�{Y�</w:t>
        <w:tab/>
        <w:t>/�#�#|\a#@�$h�</w:t>
      </w:r>
    </w:p>
    <w:p>
      <w:pPr>
        <w:pStyle w:val="PreformattedText"/>
        <w:bidi w:val="0"/>
        <w:jc w:val="left"/>
        <w:rPr/>
      </w:pPr>
      <w:r>
        <w:rPr/>
        <w:t>[-�f�(|��F���l#�#�#�Apǐ�q�K#�m���W�'��������#�A#@�$ht#U���K����hj�Űm=ϋv0#�#�#�F����</w:t>
      </w:r>
      <w:r>
        <w:rPr/>
        <w:t>킿��</w:t>
      </w:r>
      <w:r>
        <w:rPr/>
        <w:t>q?�&gt;�������#��#�8�#�#����#�DЃ</w:t>
        <w:tab/>
        <w:t>6ɛ���#��ǐ�q47�v������q�/�v��8#V�&lt;y?�#A�#al�#G�#H�#�g�a����PG��r4#�=��#�#�#C�Z�#���=�#�)#L}$hf��l�#G�#�}#1�[��P��z�#��#9z'�#�������h��Kw�C�#�#G�!��h��Kw�C�#�r�_�</w:t>
      </w:r>
    </w:p>
    <w:p>
      <w:pPr>
        <w:pStyle w:val="PreformattedText"/>
        <w:bidi w:val="0"/>
        <w:jc w:val="left"/>
        <w:rPr/>
      </w:pPr>
      <w:r>
        <w:rPr/>
        <w:t>����</w:t>
      </w:r>
      <w:r>
        <w:rPr/>
        <w:t>#�\��#���#�##l��?��#�##m��#f��#��#9:5�����#������l��o�#�#3��џ�V�x��stg�#�� =�#�9�3�</w:t>
        <w:br/>
        <w:t>��##�]��</w:t>
        <w:br/>
        <w:t>��##����#���#�##k��#�����#w�}�#</w:t>
      </w:r>
      <w:r>
        <w:rPr>
          <w:rtl w:val="true"/>
        </w:rPr>
        <w:t>ټ</w:t>
      </w:r>
      <w:r>
        <w:rPr/>
        <w:t>Dx��/G7����#o�6���h�#0��00�#~��wx#���x�#��#</w:t>
        <w:tab/>
        <w:t>?fZ���##�%��9�#�#</w:t>
      </w:r>
      <w:r>
        <w:rPr>
          <w:rtl w:val="true"/>
        </w:rPr>
        <w:t>ڭ</w:t>
      </w:r>
      <w:r>
        <w:rPr/>
        <w:t>?�#�*���W��#��&lt;A�M��#uZΘg�co�U������#�#��Y�QZ&amp;�#�#�6�h�#h#��#��#G��s�̫�*�#���9�o��#�.0�#��Y������O�'��o��#��##�ϳs��#U1?�l��Y�#�##u#x_�6_�L��##����u�&amp;o��#��</w:t>
      </w:r>
      <w:r>
        <w:rPr/>
        <w:t>ۣ��</w:t>
      </w:r>
      <w:r>
        <w:rPr/>
        <w:t>#9�#��7�A#�'��w����qq�x#�E#</w:t>
      </w:r>
      <w:r>
        <w:rPr>
          <w:rtl w:val="true"/>
        </w:rPr>
        <w:t>ܓ</w:t>
      </w:r>
      <w:r>
        <w:rPr/>
        <w:t>��</w:t>
      </w:r>
      <w:r>
        <w:rPr/>
        <w:t>#?Β�'� =�#</w:t>
      </w:r>
      <w:r>
        <w:rPr/>
        <w:t>࿝</w:t>
      </w:r>
      <w:r>
        <w:rPr/>
        <w:t>#tM�#PA����o��#��##}&amp;#��o��</w:t>
        <w:tab/>
        <w:t>I��#&gt;ʛ���@{�#¯�&gt;X#�i��#�"?��?�&lt;��S��qG�#��Y�#�����#�\��i�#�##n��x��#�m�����t��#:#/�G��#�����G��t,����L#΅���w����PG��sd�#sN�#U1O�6���;�T��=�#���?�4��S��͔?w�g��# ��PG��s�g�g����B_�&lt;��##��&lt;</w:t>
        <w:tab/>
        <w:t>�M���?�Q#��#����##~�&lt;xO�0���_�#?���#���#P@{�#��#9��#g����L�M#�#���#�##��&lt;#���#���#�G�#}'L�� ��#�#���#&gt;��0�#a��a#���4��x����#�PG�#��iC��#���#}&amp;ZX�#�#��p#C�&gt;x���ip�#%W#�N)˄</w:t>
        <w:br/>
        <w:t>�I�#G�R�#�#�8#��&gt;���&amp;#�}��9��e}#i5^��</w:t>
      </w:r>
      <w:r>
        <w:rPr/>
        <w:t>삟�</w:t>
      </w:r>
      <w:r>
        <w:rPr/>
        <w:t>)b#��G���.</w:t>
        <w:br/>
        <w:t>�`�P�#�#�o�lx�#�PG�#�F�u~�d��p/�#M��#D���}.#�����</w:t>
      </w:r>
      <w:r>
        <w:rPr>
          <w:rtl w:val="true"/>
        </w:rPr>
        <w:t>ؽ</w:t>
      </w:r>
      <w:r>
        <w:rPr/>
        <w:t>�</w:t>
      </w:r>
      <w:r>
        <w:rPr/>
        <w:t>-�</w:t>
      </w:r>
    </w:p>
    <w:p>
      <w:pPr>
        <w:pStyle w:val="PreformattedText"/>
        <w:bidi w:val="0"/>
        <w:jc w:val="left"/>
        <w:rPr/>
      </w:pPr>
      <w:r>
        <w:rPr/>
        <w:t>�</w:t>
      </w:r>
      <w:r>
        <w:rPr/>
        <w:t>'�#K�k&amp;E���#��#4#H�q����#�b�&gt;�t�+��!-�L#Ӣ^&gt;_���Ձ</w:t>
      </w:r>
      <w:r>
        <w:rPr>
          <w:rtl w:val="true"/>
        </w:rPr>
        <w:t>ݢ</w:t>
      </w:r>
      <w:r>
        <w:rPr/>
        <w:t>�</w:t>
      </w:r>
      <w:r>
        <w:rPr/>
        <w:t>O�#�#�#QVb���#��cG�&amp;}!i�5#g'�#n~qC��#8�]��ø?8#������#�@��#����#��h���/�##���#���h�A&gt;��#�������#�"�����}Z(�����#hZ���#�~q#��Ё�i��</w:t>
        <w:tab/>
        <w:t>��}N#�o������#�S�{�K���8b&gt;p#U�&gt;R;u�'W�I��#�v</w:t>
      </w:r>
      <w:r>
        <w:rPr/>
        <w:t>봍�</w:t>
      </w:r>
      <w:r>
        <w:rPr/>
        <w:t>%?�#�#ՠ���#-�K�##��#�#</w:t>
      </w:r>
      <w:r>
        <w:rPr/>
        <w:t>۞���</w:t>
      </w:r>
      <w:r>
        <w:rPr/>
        <w:t>}z_�#�#�h#�;q�Q������v</w:t>
      </w:r>
      <w:r>
        <w:rPr/>
        <w:t>㴍���</w:t>
      </w:r>
      <w:r>
        <w:rPr/>
        <w:t>A#�����.;DymH#� �\v�-$?�##[�x�#��hu��#�?�#'�</w:t>
      </w:r>
      <w:r>
        <w:rPr>
          <w:rtl w:val="true"/>
        </w:rPr>
        <w:t>ݣ</w:t>
      </w:r>
      <w:r>
        <w:rPr/>
        <w:t>��</w:t>
      </w:r>
      <w:r>
        <w:rPr/>
        <w:t>#�##�ļ|�]��#&amp;#�+�P'�O�˴�:�Q���#��#�#�i#���#��O򿴈�ҳ5juS#��#</w:t>
      </w:r>
      <w:r>
        <w:rPr/>
        <w:t>䣵��</w:t>
      </w:r>
      <w:r>
        <w:rPr/>
        <w:t>%C�I���)�,�@�,�&amp;�?����K�ȿ�]���H���W�a�K�#j��#�L#��.0��,;J��I�/�#�?�����#�##��#!�[v����"?�</w:t>
      </w:r>
      <w:r>
        <w:rPr>
          <w:rtl w:val="true"/>
        </w:rPr>
        <w:t>ݣ</w:t>
      </w:r>
      <w:r>
        <w:rPr/>
        <w:t>#�j��#�##�Ĺ���ö}�u#��#�B)���'��?� &gt;�#|�vӴ_��# �#������#��B#�G�#+=��#�?mK*�PA�����</w:t>
      </w:r>
      <w:r>
        <w:rPr>
          <w:rtl w:val="true"/>
        </w:rPr>
        <w:t>؍</w:t>
      </w:r>
      <w:r>
        <w:rPr/>
        <w:t>j</w:t>
      </w:r>
    </w:p>
    <w:p>
      <w:pPr>
        <w:pStyle w:val="PreformattedText"/>
        <w:bidi w:val="0"/>
        <w:jc w:val="left"/>
        <w:rPr/>
      </w:pPr>
      <w:r>
        <w:rPr/>
        <w:t>A#�8�#I��bH!7аFk���D����/�b.���#1��Zb</w:t>
      </w:r>
      <w:r>
        <w:rPr>
          <w:rtl w:val="true"/>
        </w:rPr>
        <w:t>ݧ</w:t>
      </w:r>
      <w:r>
        <w:rPr/>
        <w:t>�</w:t>
      </w:r>
      <w:r>
        <w:rPr/>
        <w:t>!zAi��I)�#�L#��-)�</w:t>
      </w:r>
    </w:p>
    <w:p>
      <w:pPr>
        <w:pStyle w:val="PreformattedText"/>
        <w:bidi w:val="0"/>
        <w:jc w:val="left"/>
        <w:rPr/>
      </w:pPr>
      <w:r>
        <w:rPr/>
        <w:t>�</w:t>
      </w:r>
      <w:r>
        <w:rPr/>
        <w:t>Whg���#����#6��#g5{Ibq���lp���#�##A####@����#A#A###2##�#�# %� �#�E#/#G���@Q�x" # �#�# &amp;#��##�#x��#�#�# #�5���##�#b�C�#C##����#</w:t>
      </w:r>
      <w:r>
        <w:br w:type="page"/>
      </w:r>
    </w:p>
    <w:p>
      <w:pPr>
        <w:pStyle w:val="PreformattedText"/>
        <w:bidi w:val="0"/>
        <w:jc w:val="left"/>
        <w:rPr/>
      </w:pPr>
      <w:r>
        <w:rPr/>
        <w:t xml:space="preserve"> � �</w:t>
      </w:r>
      <w:r>
        <w:rPr/>
        <w:t>### ��5��"�###�Bk##@�#�x�@�#�# �"�#�@##�A#A####0�##a##@#A##�&gt;���</w:t>
      </w:r>
    </w:p>
    <w:p>
      <w:pPr>
        <w:pStyle w:val="PreformattedText"/>
        <w:bidi w:val="0"/>
        <w:jc w:val="left"/>
        <w:rPr/>
      </w:pPr>
      <w:r>
        <w:rPr/>
        <w:t>##�V1�e#�4×����&gt;�6D���I�1������~�e�#����I�@|(��$��ul</w:t>
      </w:r>
      <w:r>
        <w:rPr/>
        <w:t>ׇ</w:t>
      </w:r>
      <w:r>
        <w:rPr/>
        <w:t>8j#�f#��#�#q�#e�#l�##I�A�K/�,�����r@*^�</w:t>
      </w:r>
      <w:r>
        <w:rPr/>
        <w:t>뷀�</w:t>
      </w:r>
      <w:r>
        <w:rPr/>
        <w:t>[�s���#��/0��N��&gt;��[;G�_�1��,�#4��Z~P##���~������#����L&gt;�#�'���&gt;��K)�#���#I?(��</w:t>
      </w:r>
      <w:r>
        <w:rPr>
          <w:rtl w:val="true"/>
        </w:rPr>
        <w:t>ٿ</w:t>
      </w:r>
      <w:r>
        <w:rPr/>
        <w:t>��</w:t>
      </w:r>
      <w:r>
        <w:rPr/>
        <w:t>#�&gt;P##+*)##H*aG�#qp�΢��d#��.���a�</w:t>
      </w:r>
      <w:r>
        <w:rPr/>
        <w:t>َ</w:t>
      </w:r>
      <w:r>
        <w:rPr/>
        <w:t>6i'�#�&gt;P#-��6i%��#(#��Q4�</w:t>
      </w:r>
    </w:p>
    <w:p>
      <w:pPr>
        <w:pStyle w:val="PreformattedText"/>
        <w:bidi w:val="0"/>
        <w:jc w:val="left"/>
        <w:rPr/>
      </w:pPr>
      <w:r>
        <w:rPr/>
        <w:t>XR���s�</w:t>
      </w:r>
      <w:r>
        <w:br w:type="page"/>
      </w:r>
    </w:p>
    <w:p>
      <w:pPr>
        <w:pStyle w:val="PreformattedText"/>
        <w:bidi w:val="0"/>
        <w:jc w:val="left"/>
        <w:rPr/>
      </w:pPr>
      <w:r>
        <w:rPr/>
        <w:t>�</w:t>
      </w:r>
      <w:r>
        <w:rPr/>
        <w:t>X���##�#q��e�#l�K�#��#6k9���#�&gt;P##�#�#�*#.</w:t>
      </w:r>
      <w:r>
        <w:rPr/>
        <w:t>쩹</w:t>
      </w:r>
      <w:r>
        <w:rPr/>
        <w:t>e��#��IR��3�#�&gt;���wq �#"Q##@���z��*��</w:t>
      </w:r>
      <w:r>
        <w:rPr/>
        <w:t>؀</w:t>
      </w:r>
      <w:r>
        <w:rPr/>
        <w:t>�</w:t>
      </w:r>
      <w:r>
        <w:rPr/>
        <w:t>l�</w:t>
      </w:r>
    </w:p>
    <w:p>
      <w:pPr>
        <w:pStyle w:val="PreformattedText"/>
        <w:bidi w:val="0"/>
        <w:jc w:val="left"/>
        <w:rPr/>
      </w:pPr>
      <w:r>
        <w:rPr/>
        <w:t>BI}�Q�#{�3#V�#�#�%�e��#o2$�y2��# ��#y#�a�b�P##3&amp;��&amp;#f</w:t>
      </w:r>
      <w:r>
        <w:br w:type="page"/>
      </w:r>
    </w:p>
    <w:p>
      <w:pPr>
        <w:pStyle w:val="PreformattedText"/>
        <w:bidi w:val="0"/>
        <w:jc w:val="left"/>
        <w:rPr/>
      </w:pPr>
      <w:r>
        <w:rPr/>
        <w:t>#���t#�O�F��E�|9��M��]��K���|�{�?���# ����:�Y��#ҋr�o�</w:t>
      </w:r>
      <w:r>
        <w:rPr/>
        <w:t>苓</w:t>
      </w:r>
      <w:r>
        <w:rPr/>
        <w:t>#�_</w:t>
      </w:r>
    </w:p>
    <w:p>
      <w:pPr>
        <w:pStyle w:val="PreformattedText"/>
        <w:bidi w:val="0"/>
        <w:jc w:val="left"/>
        <w:rPr/>
      </w:pPr>
      <w:r>
        <w:rPr/>
        <w:t>B_�Þ���q'�#t�##�Ȓq�,�#� &gt;#��BD�H�</w:t>
        <w:tab/>
        <w:t>j-�.��Z�5W��M�?�E�|9##K&lt;�E��##2K��e��#����#�#I��7��</w:t>
      </w:r>
    </w:p>
    <w:p>
      <w:pPr>
        <w:pStyle w:val="PreformattedText"/>
        <w:bidi w:val="0"/>
        <w:jc w:val="left"/>
        <w:rPr/>
      </w:pPr>
      <w:r>
        <w:rPr/>
        <w:t>�</w:t>
      </w:r>
      <w:r>
        <w:rPr/>
        <w:t>9�#f"s�(�5��#u�8��s(�*_�##L��&amp;Yp��+#��T�_�#�I�xs�Zf�����O�%���&gt;�d�8ɗ�A#d�V2���P &gt;##H</w:t>
      </w:r>
      <w:r>
        <w:br w:type="page"/>
      </w:r>
    </w:p>
    <w:p>
      <w:pPr>
        <w:pStyle w:val="PreformattedText"/>
        <w:bidi w:val="0"/>
        <w:jc w:val="left"/>
        <w:rPr/>
      </w:pPr>
      <w:r>
        <w:rPr/>
        <w:t>&amp;#�tO�ÜJ�]L&amp;#bO\9��{�_�K��##R�2���D#�#��u#i��=p�#Y[##�U��R��F�#����#f��#�\�#�Vf#��##��~�i.#�I�Ys���R�#�G�D3��</w:t>
      </w:r>
      <w:r>
        <w:rPr>
          <w:rtl w:val="true"/>
        </w:rPr>
        <w:t>ߺ</w:t>
      </w:r>
      <w:r>
        <w:rPr/>
        <w:t>�</w:t>
      </w:r>
      <w:r>
        <w:rPr/>
        <w:t>Q�##�ĲC�s?ʯ�5R</w:t>
      </w:r>
      <w:r>
        <w:rPr/>
        <w:t>撻�</w:t>
      </w:r>
      <w:r>
        <w:rPr/>
        <w:t>&amp;�x7</w:t>
      </w:r>
      <w:r>
        <w:rPr>
          <w:rtl w:val="true"/>
        </w:rPr>
        <w:t>ܝ</w:t>
      </w:r>
      <w:r>
        <w:rPr/>
        <w:t>��</w:t>
      </w:r>
      <w:r>
        <w:rPr/>
        <w:t>B�?�?�## ℟�D#���%L`�ʾP.Z�g�_�{#g#��Գ]O�#��)�@|)2�����W�%"h�5B�3X�&gt;���.���#pf��#��3J��J�)�U�T���I��#�+d}���#�#q#�?�###T��~�o�Rb�$�*</w:t>
      </w:r>
      <w:r>
        <w:rPr>
          <w:rtl w:val="true"/>
        </w:rPr>
        <w:t>ח</w:t>
      </w:r>
      <w:r>
        <w:rPr/>
        <w:t>5</w:t>
      </w:r>
      <w:r>
        <w:rPr/>
        <w:t>!ǲ��#v����򈛩8�#P#</w:t>
        <w:tab/>
        <w:t>2&amp;K���1����D�3�a&amp;w�J���O�#�B?#� &gt;#$�#)sS�*#��"s�����J�#q)#�{��#o#}�#�</w:t>
        <w:tab/>
        <w:t>D�@\��^��["�##+#�##�V�#�N�#���Au,�R� &gt;##h }�</w:t>
      </w:r>
      <w:r>
        <w:rPr>
          <w:rtl w:val="true"/>
        </w:rPr>
        <w:t>ݣ</w:t>
      </w:r>
      <w:r>
        <w:rPr/>
        <w:t>�</w:t>
      </w:r>
      <w:r>
        <w:rPr/>
        <w:t>L#f�#.o��*��&gt;�q#�O�D#S�S��ZS6�w7#</w:t>
        <w:softHyphen/>
        <w:t>� #�_q6��&amp;&gt;�u?�&gt;�.#�'��#�bD��ͪ��'d@�i #Ț#��L}�S�'��#�&gt;�}�##�"q��3����D�#������#p����t#S�G�#�R����=�a��#dD�#��)��#�c��G�#�#</w:t>
      </w:r>
      <w:r>
        <w:br w:type="page"/>
      </w:r>
    </w:p>
    <w:p>
      <w:pPr>
        <w:pStyle w:val="PreformattedText"/>
        <w:bidi w:val="0"/>
        <w:jc w:val="left"/>
        <w:rPr/>
      </w:pPr>
      <w:r>
        <w:rPr/>
        <w:t>�</w:t>
      </w:r>
      <w:r>
        <w:rPr/>
        <w:t>#�e�ms#A�MMr�D5V;Be)��F�"I�#ma�{�a�{�&gt;#�[QJ/��</w:t>
        <w:br/>
        <w:t>�</w:t>
      </w:r>
      <w:r>
        <w:rPr>
          <w:rtl w:val="true"/>
        </w:rPr>
        <w:t>ܪ</w:t>
      </w:r>
      <w:r>
        <w:rPr/>
        <w:t>#,��#q7��;#��6##l#�#��Z��##?�%CS&amp;�H�f�#K)��#����=�0##����6��m!b��#�#</w:t>
        <w:br/>
        <w:t>��2</w:t>
      </w:r>
      <w:r>
        <w:rPr/>
        <w:t>埪</w:t>
      </w:r>
      <w:r>
        <w:rPr/>
        <w:t>Or�Ui#p��aA��R�Z�(�Yf#</w:t>
      </w:r>
    </w:p>
    <w:p>
      <w:pPr>
        <w:pStyle w:val="PreformattedText"/>
        <w:bidi w:val="0"/>
        <w:jc w:val="left"/>
        <w:rPr/>
      </w:pPr>
      <w:r>
        <w:rPr/>
        <w:t>&gt;��&amp;�h)</w:t>
      </w:r>
      <w:r>
        <w:rPr>
          <w:rtl w:val="true"/>
        </w:rPr>
        <w:t>׳</w:t>
      </w:r>
      <w:r>
        <w:rPr/>
        <w:t>�</w:t>
      </w:r>
      <w:r>
        <w:rPr/>
        <w:t>#���</w:t>
      </w:r>
      <w:r>
        <w:rPr/>
        <w:t>쏷���</w:t>
      </w:r>
      <w:r>
        <w:rPr/>
        <w:t>#�#��#����&lt;#�*b@!�*#�Q&amp;�}_q8�K}ʶG�".���t#Ä�C#���U|�W&amp;m&gt;�n?�[8G�Xl#�#l#�#�.D����8�#�*$ɵ����EN#N��}��#��n��=�#</w:t>
      </w:r>
    </w:p>
    <w:p>
      <w:pPr>
        <w:pStyle w:val="PreformattedText"/>
        <w:bidi w:val="0"/>
        <w:jc w:val="left"/>
        <w:rPr/>
      </w:pPr>
      <w:r>
        <w:rPr/>
        <w:t>D�� .DІ��LYvkC���f�</w:t>
      </w:r>
      <w:r>
        <w:rPr>
          <w:rtl w:val="true"/>
        </w:rPr>
        <w:t>ݘ�</w:t>
      </w:r>
      <w:r>
        <w:rPr>
          <w:rtl w:val="true"/>
        </w:rPr>
        <w:t>}�</w:t>
      </w:r>
      <w:r>
        <w:rPr/>
        <w:t>3</w:t>
      </w:r>
      <w:r>
        <w:rPr/>
        <w:t>\Kp#\G�O�D#��"q*�$M#��T@�ͽ;�&amp;��I���O�O�#��</w:t>
        <w:tab/>
        <w:t>�@|/��^W�M��###[Q#�&amp;�#������#��n���t#û�����#*�Q#�:��;#�U#ra�{�a�{�&gt;#�K_�4��L\Y-&amp;��#�.��L}����#�*�Z5��;#�LBl#��M�`c�y`"`&gt;#4}���s�#�TO����9�#�&gt;��#;`&gt;#,#A����#EP}�m��;�#G�/#��#�|?��o�#�#�L/��!�##;�#G�/#�#�i��p��A����#APѣ������e���o��#|#þ��#�#w�*��-�P�&gt;я�J��^;O�##[##�h�"I���*��.�Rtu����Q�+��G�#y_���&gt;%/Fi#��?�#E#����</w:t>
      </w:r>
    </w:p>
    <w:p>
      <w:pPr>
        <w:pStyle w:val="PreformattedText"/>
        <w:bidi w:val="0"/>
        <w:jc w:val="left"/>
        <w:rPr/>
      </w:pPr>
      <w:r>
        <w:rPr/>
        <w:t>#j(��u#q���}�#v�#��D���</w:t>
      </w:r>
    </w:p>
    <w:p>
      <w:pPr>
        <w:pStyle w:val="PreformattedText"/>
        <w:bidi w:val="0"/>
        <w:jc w:val="left"/>
        <w:rPr/>
      </w:pPr>
      <w:r>
        <w:rPr/>
        <w:t>�</w:t>
      </w:r>
      <w:r>
        <w:rPr/>
        <w:t>#���ZI��#�����v�#-�����DiK��+f?�#4F��DXm�8V_^��#v�#�0##�����#��'}�XY��\�&gt;ʹ�����}���}�&lt;#�ƈ��#�6В�#�z�(#��e�#�ւ[�\2��#N0&lt;#�&gt;���h�G�aG@�e�h��#</w:t>
      </w:r>
      <w:r>
        <w:rPr/>
        <w:t>䏶</w:t>
      </w:r>
      <w:r>
        <w:rPr/>
        <w:t>^W�&gt;�/#��#�q���#��G�agA���G�c</w:t>
      </w:r>
      <w:r>
        <w:rPr/>
        <w:t>헕���</w:t>
      </w:r>
      <w:r>
        <w:rPr/>
        <w:t>#��G�#�q����-#�:#K#td�i���W�&gt;�#�0##�#LuO�#$[�#7��i�#G�^W�&gt;��;L#����+ }�&lt;j�b#�=0#��}?�#i���}�]W�&gt;�#�'t��]���}��#�#i�S�1����G�#�i��|[�--��&lt;�#�ZT#�̞5O����;L\#@|Qz#K�#��G� ##K#��h�#,}���#s��|O�],��F�(}���ZX#F��#)����}�9�`&gt;04&gt;�K ��C�&gt;�@��X]}#h�O�#hs�#;`&gt;&amp;�#�#�#u��#,D�</w:t>
      </w:r>
    </w:p>
    <w:p>
      <w:pPr>
        <w:pStyle w:val="PreformattedText"/>
        <w:bidi w:val="0"/>
        <w:jc w:val="left"/>
        <w:rPr/>
      </w:pPr>
      <w:r>
        <w:rPr/>
        <w:t>��</w:t>
      </w:r>
      <w:r>
        <w:rPr/>
        <w:t>і����\�#��#bi��G�Z#t&amp;�s�#������;L#v�|#����#</w:t>
      </w:r>
      <w:r>
        <w:rPr>
          <w:rtl w:val="true"/>
        </w:rPr>
        <w:t>ݶ���</w:t>
      </w:r>
      <w:r>
        <w:rPr>
          <w:rtl w:val="true"/>
        </w:rPr>
        <w:t>#���</w:t>
      </w:r>
      <w:r>
        <w:rPr/>
        <w:t>6</w:t>
      </w:r>
      <w:r>
        <w:rPr/>
        <w:t>���&gt;�x�&gt;�/+�#|#���-.�#��G�ag��a��ʴ��#c���o+�#|Y�c#�������#{5��?�N?��q����G�#�i��|U#��L?�#�#�#�X�{M9�#e�1�#��;O�&amp;�#��|[�;���D�I�#����#%��</w:t>
      </w:r>
      <w:r>
        <w:rPr>
          <w:rtl w:val="true"/>
        </w:rPr>
        <w:t>ض</w:t>
      </w:r>
      <w:r>
        <w:rPr/>
        <w:t>��</w:t>
      </w:r>
      <w:r>
        <w:rPr/>
        <w:t>}����� &gt;;���##�=��=���Oe�F�#�{G�#󏰰�##�Oe�E��Ǵx����2ge{A��i���#</w:t>
      </w:r>
    </w:p>
    <w:p>
      <w:pPr>
        <w:pStyle w:val="PreformattedText"/>
        <w:bidi w:val="0"/>
        <w:jc w:val="left"/>
        <w:rPr/>
      </w:pPr>
      <w:r>
        <w:rPr/>
        <w:t>�</w:t>
      </w:r>
      <w:r>
        <w:rPr/>
        <w:t>.v�#�$�BC}�?���U�K�h�~˘_�b&gt;���0@|��O�u��f��</w:t>
      </w:r>
      <w:r>
        <w:br w:type="page"/>
      </w:r>
    </w:p>
    <w:p>
      <w:pPr>
        <w:pStyle w:val="PreformattedText"/>
        <w:bidi w:val="0"/>
        <w:jc w:val="left"/>
        <w:rPr/>
      </w:pPr>
      <w:r>
        <w:rPr/>
        <w:t>G�K�U}#1��qS#^#�#��;#�2#:6��DL������#�$xoM##�`�8��#� a�</w:t>
        <w:br/>
        <w:t>�|��#��~���#TD �B�)�#TG՘l�0� &gt;R;</w:t>
        <w:tab/>
        <w:t>�#��?�#?�.��#ç�Q#Ua�"�#�@|����#��Ĝ?#1=��#�#]����###�&gt;]�������#&lt;#��K&gt;#�&gt;�#</w:t>
      </w:r>
    </w:p>
    <w:p>
      <w:pPr>
        <w:pStyle w:val="PreformattedText"/>
        <w:bidi w:val="0"/>
        <w:jc w:val="left"/>
        <w:rPr/>
      </w:pPr>
      <w:r>
        <w:rPr/>
        <w:t>�</w:t>
      </w:r>
      <w:r>
        <w:rPr/>
        <w:t>#-#G�xa�q�{zD�#7�}���B�}I�</w:t>
      </w:r>
      <w:r>
        <w:rPr/>
        <w:t>؆</w:t>
      </w:r>
      <w:r>
        <w:rPr/>
        <w:t>#�#�!�}���g�#&lt;/����</w:t>
      </w:r>
      <w:r>
        <w:rPr/>
        <w:t>֧�</w:t>
      </w:r>
      <w:r>
        <w:rPr/>
        <w:t>#�q�##l##2O�</w:t>
      </w:r>
      <w:r>
        <w:rPr>
          <w:rtl w:val="true"/>
        </w:rPr>
        <w:t>ޝ</w:t>
      </w:r>
      <w:r>
        <w:rPr/>
        <w:t>#U����?�}7���</w:t>
      </w:r>
      <w:r>
        <w:rPr/>
        <w:t>珧</w:t>
      </w:r>
      <w:r>
        <w:rPr/>
        <w:t>0� a�{�&gt;e��</w:t>
      </w:r>
      <w:r>
        <w:rPr/>
        <w:t>顝���</w:t>
      </w:r>
      <w:r>
        <w:rPr/>
        <w:t>��L͢�H#�}&amp;�#�Cr����:��#��|`##�m��l�}5��#���#�_��Koe�#Y�5ҽ��i�a�L}=��#�#�ͮ��#�����#7:O�*��S#Js�"#�Ͷ��#����B��4��~�b���\##:?F�K�.��0���I?��#��Ң &gt;j~���R�t���/�1?;�'��g�#)��9�b &gt;s���#��#iY��&amp;-��</w:t>
      </w:r>
      <w:r>
        <w:rPr>
          <w:rtl w:val="true"/>
        </w:rPr>
        <w:t>ۿ</w:t>
      </w:r>
      <w:r>
        <w:rPr/>
        <w:t>�</w:t>
      </w:r>
      <w:r>
        <w:rPr/>
        <w:t>l��1�W;LC@��꟣k~��F�u��`?F���+?�L}#��#������g�#)��m-�#o�#�;��@|�����#xY��##��[[��g�#)��A#���kj��}�g�</w:t>
      </w:r>
      <w:r>
        <w:br w:type="page"/>
      </w:r>
    </w:p>
    <w:p>
      <w:pPr>
        <w:pStyle w:val="PreformattedText"/>
        <w:bidi w:val="0"/>
        <w:jc w:val="left"/>
        <w:rPr/>
      </w:pPr>
      <w:r>
        <w:rPr/>
        <w:t>5L'���W��f�:�&gt;�#��#8�m-�}�f�#!��l������4#v�#��#6�C�:��06�A�#�6��H#��9�#��o��~�e�@�8�:��X�'##E�#�C��I���'�#Ͷ��#����}$a##�i�G:I`#l���b��</w:t>
      </w:r>
      <w:r>
        <w:rPr/>
        <w:t>֔</w:t>
      </w:r>
      <w:r>
        <w:rPr/>
        <w:t>#��c��F&gt;��dR#���J����#0��#��J����#�aCH�L###E�#H�t��l�b&amp;&amp;Z#�</w:t>
      </w:r>
      <w:r>
        <w:rPr>
          <w:rtl w:val="true"/>
        </w:rPr>
        <w:t>ޒ���</w:t>
      </w:r>
      <w:r>
        <w:rPr/>
        <w:t>0</w:t>
      </w:r>
      <w:r>
        <w:rPr/>
        <w:t>#@#A####@#A####@#A##�^#</w:t>
      </w:r>
      <w:r>
        <w:br w:type="page"/>
      </w:r>
    </w:p>
    <w:p>
      <w:pPr>
        <w:pStyle w:val="PreformattedText"/>
        <w:bidi w:val="0"/>
        <w:jc w:val="left"/>
        <w:rPr/>
      </w:pPr>
      <w:r>
        <w:rPr/>
        <w:t>� �</w:t>
      </w:r>
      <w:r>
        <w:rPr/>
        <w:t>####A#A#Q�#� � �### ����)##��.0��#�#A#A###&amp;�#Ɓ�##I�"#�# #E#0#�)##��A##b �#��#���{k��-�V9�RX��J#��a#�x#|&amp;�&gt;U�T��V��&amp;&amp;�&amp;%X�#��n�X�3,Ӵ����v`BJ��&amp;#�</w:t>
      </w:r>
      <w:r>
        <w:br w:type="page"/>
      </w:r>
    </w:p>
    <w:p>
      <w:pPr>
        <w:pStyle w:val="PreformattedText"/>
        <w:bidi w:val="0"/>
        <w:jc w:val="left"/>
        <w:rPr/>
      </w:pPr>
      <w:r>
        <w:rPr/>
        <w:t xml:space="preserve"> ��</w:t>
      </w:r>
      <w:r>
        <w:rPr/>
        <w:t>{D�l�s���S#zZ�i#C�|`#��m%�,�#G̶[U�ɖX��#.t�L�N��B�##�C�#������hm#���6�.b�t���:3L��-f�Ύ��|���#��##�### ����#4##����#E /#R##�R#�## ����!q0#�#�###A#@�A#A#�#�#�"#�# #`#��###E#0g##A####A#A####A#C##��#�#####A#D�D###A#A###0a#�x#�#H��#�#X</w:t>
        <w:tab/>
        <w:t>�D###@#A##�A####@#A####@#A#x#�#�###0���]�h��#v�E�#H#�# # �#�# ?����#A#A####A#4</w:t>
      </w:r>
    </w:p>
    <w:p>
      <w:pPr>
        <w:pStyle w:val="PreformattedText"/>
        <w:bidi w:val="0"/>
        <w:jc w:val="left"/>
        <w:rPr/>
      </w:pPr>
      <w:r>
        <w:rPr/>
        <w:t>#Q�#�� #�@#A####@#A####@#/####�R#�## �## � �### � �### � �####!q0#�"# #���#�# #`�###x�####D�D#A#A####A#A###4#A#A####A#A####A#A###@�A#E#/#n�\#1##2##@#A##����#A#A####A#A####A#Ƃ)#�^)#�@D#A#A####A#A####A#A####A#A####A#A####A#/##���#.#!q0#�)##�D@#A####@#A#�##��#�A#��#A#A###2#</w:t>
      </w:r>
      <w:r>
        <w:br w:type="page"/>
      </w:r>
    </w:p>
    <w:p>
      <w:pPr>
        <w:pStyle w:val="PreformattedText"/>
        <w:bidi w:val="0"/>
        <w:jc w:val="left"/>
        <w:rPr/>
      </w:pPr>
      <w:r>
        <w:rPr/>
        <w:t>� �</w:t>
      </w:r>
      <w:r>
        <w:rPr/>
        <w:t>#�#x#.�4##���#�&amp;"#�# # �#b�R#�#�# #"�# /#R##���#P�##@�#�$�##1p)#��#1#A#A###{�#Fn�����#6qL�k|/#��h�7��</w:t>
      </w:r>
    </w:p>
    <w:p>
      <w:pPr>
        <w:pStyle w:val="PreformattedText"/>
        <w:bidi w:val="0"/>
        <w:jc w:val="left"/>
        <w:rPr/>
      </w:pPr>
      <w:r>
        <w:rPr/>
        <w:t>���</w:t>
      </w:r>
      <w:r>
        <w:rPr/>
        <w:t>#�s#�]�M��R</w:t>
        <w:br/>
        <w:t>�7��^4}%�T��̘&lt;6y�Y�#X��#6ǣ#��g�&amp;J�k�</w:t>
        <w:tab/>
      </w:r>
      <w:r>
        <w:br w:type="page"/>
      </w:r>
    </w:p>
    <w:p>
      <w:pPr>
        <w:pStyle w:val="PreformattedText"/>
        <w:bidi w:val="0"/>
        <w:jc w:val="left"/>
        <w:rPr/>
      </w:pPr>
      <w:r>
        <w:rPr/>
        <w:br/>
        <w:t>T#���#^��v[���3E�͢B�L���Ь�#�vo��##f,�u�d�#�OR�</w:t>
        <w:br/>
        <w:t>�##w�#.U�m���O��-f�"</w:t>
      </w:r>
      <w:r>
        <w:rPr>
          <w:rtl w:val="true"/>
        </w:rPr>
        <w:t>ڥ</w:t>
      </w:r>
      <w:r>
        <w:rPr/>
        <w:t>�</w:t>
      </w:r>
      <w:r>
        <w:rPr/>
        <w:t>H��##t}#���#��h�L���T��d�##�#��#�`��o@#���'_�#�</w:t>
      </w:r>
    </w:p>
    <w:p>
      <w:pPr>
        <w:pStyle w:val="PreformattedText"/>
        <w:bidi w:val="0"/>
        <w:jc w:val="left"/>
        <w:rPr/>
      </w:pPr>
      <w:r>
        <w:rPr/>
        <w:t>Z=�K�c��1#\�Wht��</w:t>
      </w:r>
      <w:r>
        <w:br w:type="page"/>
      </w:r>
    </w:p>
    <w:p>
      <w:pPr>
        <w:pStyle w:val="PreformattedText"/>
        <w:bidi w:val="0"/>
        <w:jc w:val="left"/>
        <w:rPr/>
      </w:pPr>
      <w:r>
        <w:rPr/>
        <w:t>��</w:t>
      </w:r>
      <w:r>
        <w:rPr/>
        <w:t>#%�{L*c</w:t>
      </w:r>
      <w:r>
        <w:rPr>
          <w:rtl w:val="true"/>
        </w:rPr>
        <w:t>ڦ</w:t>
      </w:r>
      <w:r>
        <w:rPr/>
        <w:t>b&amp;$�R�����h#���#C�###}�ѧ�</w:t>
      </w:r>
      <w:r>
        <w:rPr>
          <w:rtl w:val="true"/>
        </w:rPr>
        <w:t>ڤ</w:t>
      </w:r>
      <w:r>
        <w:rPr/>
        <w:t>�</w:t>
      </w:r>
      <w:r>
        <w:rPr/>
        <w:t>m,�XH���-#���'B��C#Y#[�A�#�i~�ͫ��X��%}c��%�2�#�@�����K�gHv�</w:t>
      </w:r>
      <w:r>
        <w:rPr>
          <w:rtl w:val="true"/>
        </w:rPr>
        <w:t>ڔ�</w:t>
      </w:r>
      <w:r>
        <w:rPr>
          <w:rtl w:val="true"/>
        </w:rPr>
        <w:t>-</w:t>
      </w:r>
      <w:r>
        <w:rPr/>
        <w:t>6</w:t>
      </w:r>
      <w:r>
        <w:rPr/>
        <w:t>�J���x!####������]�Y#M�J�W{'#�</w:t>
      </w:r>
      <w:r>
        <w:br w:type="page"/>
      </w:r>
    </w:p>
    <w:p>
      <w:pPr>
        <w:pStyle w:val="PreformattedText"/>
        <w:bidi w:val="0"/>
        <w:jc w:val="left"/>
        <w:rPr/>
      </w:pPr>
      <w:r>
        <w:rPr/>
        <w:t>��</w:t>
      </w:r>
      <w:r>
        <w:rPr/>
        <w:t>&lt;i�3��z#</w:t>
      </w:r>
      <w:r>
        <w:rPr>
          <w:rtl w:val="true"/>
        </w:rPr>
        <w:t>ף</w:t>
      </w:r>
      <w:r>
        <w:rPr/>
        <w:t>�</w:t>
      </w:r>
      <w:r>
        <w:rPr/>
        <w:t>c�)+��&lt;fҡ#S�OD</w:t>
      </w:r>
      <w:r>
        <w:rPr/>
        <w:t>ّ���</w:t>
      </w:r>
      <w:r>
        <w:rPr/>
        <w:t>$�z��r##�</w:t>
        <w:br/>
        <w:t>A#jI���:�6r�Z&amp;�?�I#��5`'�H�#Cb��G����~��2</w:t>
      </w:r>
      <w:r>
        <w:br w:type="page"/>
      </w:r>
    </w:p>
    <w:p>
      <w:pPr>
        <w:pStyle w:val="PreformattedText"/>
        <w:bidi w:val="0"/>
        <w:jc w:val="left"/>
        <w:rPr/>
      </w:pPr>
      <w:r>
        <w:rPr/>
        <w:t>�</w:t>
      </w:r>
      <w:r>
        <w:rPr/>
        <w:t>)����@shJs�#�##����#!����s������h/�l��Ğ�Z�#J�#բ���s�#�#Lā����ė���#�Ӷ_��w����#4|�vybJ</w:t>
      </w:r>
      <w:r>
        <w:rPr>
          <w:rtl w:val="true"/>
        </w:rPr>
        <w:t></w:t>
      </w:r>
      <w:r>
        <w:rPr>
          <w:rtl w:val="true"/>
        </w:rPr>
        <w:t>ں</w:t>
      </w:r>
      <w:r>
        <w:rPr/>
        <w:t>@����&gt;#�B�#��Qa�t�b�7|���#�Ӷ_��%�/���G�ƁRX}�j7k�;�#q#��#���Z�[�|�s��E���h/�l��G�ӠT</w:t>
        <w:br/>
        <w:t>G</w:t>
      </w:r>
      <w:r>
        <w:rPr>
          <w:rtl w:val="true"/>
        </w:rPr>
        <w:t>ڶ</w:t>
      </w:r>
      <w:r>
        <w:rPr/>
        <w:t>���</w:t>
      </w:r>
      <w:r>
        <w:rPr/>
        <w:t>#�|�s��;EM�X�=zF�yaWGx��&gt;�#�@}B�v��#4#Ӷ_����A"��������{kÞ</w:t>
      </w:r>
      <w:r>
        <w:rPr/>
        <w:t>葠</w:t>
      </w:r>
      <w:r>
        <w:rPr/>
        <w:t>@o����|o��#{�&gt;�};e�#�#��/���c��:Z�#k����tH��7�[H#���&gt;|9��Gx���#4#�v����q�����o/���Ü_�# #����%Ww���t#�{��)</w:t>
      </w:r>
      <w:r>
        <w:rPr/>
        <w:t>惼</w:t>
      </w:r>
      <w:r>
        <w:rPr/>
        <w:t>O��h���%RKiKy`�}</w:t>
      </w:r>
      <w:r>
        <w:rPr>
          <w:rtl w:val="true"/>
        </w:rPr>
        <w:t>޾</w:t>
      </w:r>
      <w:r>
        <w:rPr>
          <w:rtl w:val="true"/>
        </w:rPr>
        <w:t>|</w:t>
      </w:r>
      <w:r>
        <w:rPr/>
        <w:t>9</w:t>
      </w:r>
      <w:r>
        <w:rPr/>
        <w:t>C-v</w:t>
      </w:r>
      <w:r>
        <w:rPr/>
        <w:t>ْ</w:t>
      </w:r>
      <w:r>
        <w:rPr/>
        <w:t>#���*XZu���Gt#�;��G���#���#�&gt;q�#��:R�I�#�6|�;��B##�R�#�S&gt;|�;�&gt;�};e�#�#��/��󯰂В4��X�������BM</w:t>
      </w:r>
      <w:r>
        <w:rPr>
          <w:rtl w:val="true"/>
        </w:rPr>
        <w:t>ߴ</w:t>
      </w:r>
      <w:r>
        <w:rPr/>
        <w:t>�����</w:t>
      </w:r>
      <w:r>
        <w:rPr/>
        <w:t>S#s���-���h/J�R�#�#:�# #�:B�{�����t#a!K</w:t>
      </w:r>
    </w:p>
    <w:p>
      <w:pPr>
        <w:pStyle w:val="PreformattedText"/>
        <w:bidi w:val="0"/>
        <w:jc w:val="left"/>
        <w:rPr/>
      </w:pPr>
      <w:r>
        <w:rPr/>
        <w:t>�</w:t>
      </w:r>
      <w:r>
        <w:rPr/>
        <w:t>t�5��o���#�S6R�.l��(��d��^�lc���h��CH#��#�?&lt;�;�#�#%&amp;���m������O���t#�</w:t>
      </w:r>
      <w:r>
        <w:br w:type="page"/>
      </w:r>
    </w:p>
    <w:p>
      <w:pPr>
        <w:pStyle w:val="PreformattedText"/>
        <w:bidi w:val="0"/>
        <w:jc w:val="left"/>
        <w:rPr/>
      </w:pPr>
      <w:r>
        <w:rPr/>
        <w:t>�</w:t>
      </w:r>
      <w:r>
        <w:rPr/>
        <w:t>j��*��</w:t>
      </w:r>
      <w:r>
        <w:br w:type="page"/>
      </w:r>
    </w:p>
    <w:p>
      <w:pPr>
        <w:pStyle w:val="PreformattedText"/>
        <w:bidi w:val="0"/>
        <w:jc w:val="left"/>
        <w:rPr/>
      </w:pPr>
      <w:r>
        <w:rPr/>
        <w:t>�</w:t>
      </w:r>
      <w:r>
        <w:rPr/>
        <w:t>a#�����ξĕ��ZA��#��o�t#A�P#[m��</w:t>
      </w:r>
      <w:r>
        <w:rPr>
          <w:rtl w:val="true"/>
        </w:rPr>
        <w:t>߼</w:t>
      </w:r>
      <w:r>
        <w:rPr/>
        <w:t>m�����2��[�6V#wĕ�T##%����2�E��P�#�m����v~V"�l��oӏ=�#F�%����#4Bf%N;��{+#c��#`#�6</w:t>
      </w:r>
      <w:r>
        <w:rPr/>
        <w:t>۷���</w:t>
      </w:r>
      <w:r>
        <w:rPr/>
        <w:t>twD</w:t>
      </w:r>
    </w:p>
    <w:p>
      <w:pPr>
        <w:pStyle w:val="PreformattedText"/>
        <w:bidi w:val="0"/>
        <w:jc w:val="left"/>
        <w:rPr/>
      </w:pPr>
      <w:r>
        <w:rPr/>
        <w:t>#%8[��:)��o�t#�U&gt;Y��#^�{ET�d+�EC~�m��#</w:t>
      </w:r>
    </w:p>
    <w:p>
      <w:pPr>
        <w:pStyle w:val="PreformattedText"/>
        <w:bidi w:val="0"/>
        <w:jc w:val="left"/>
        <w:rPr/>
      </w:pPr>
      <w:r>
        <w:rPr/>
        <w:t>&amp;RRN�����$o�?LwE&amp;�#&amp;ιȵ�#��0����Ӝ#��J#��#�##�!e��O�D��e�K&lt;�#�q��#ZB��$�}ycW���Y�_�v����vX�#�J�)O��#�1���t�j���������g)I#�[�ub�C�2Ư#=��TZu�����[2Ư#�ci�P#&amp;���#��C�Ϳt;#��#8�NJ�D</w:t>
      </w:r>
      <w:r>
        <w:rPr>
          <w:rtl w:val="true"/>
        </w:rPr>
        <w:t>ڭ��</w:t>
      </w:r>
      <w:r>
        <w:rPr>
          <w:rtl w:val="true"/>
        </w:rPr>
        <w:t>#���#</w:t>
      </w:r>
      <w:r>
        <w:rPr/>
        <w:t>2</w:t>
      </w:r>
      <w:r>
        <w:rPr/>
        <w:t>���#��#�m6��_yv��#~���#JU�M�{��#�mh�Z$�J&amp;�?#������b�$Z�#��nYt`_f��#e���/o��t#ь�2�)��#�##�#A�T�?x6�|�:#B�#X���g����#=��2Z�i.[�K��s��bm2#E#��f��#�U�(t�#�##���,Ƃ�n</w:t>
      </w:r>
      <w:r>
        <w:rPr/>
        <w:t>֭</w:t>
      </w:r>
      <w:r>
        <w:rPr/>
        <w:t>&amp;&gt;#a� vn̩d�]��񃿟#p#D#�</w:t>
        <w:tab/>
        <w:t>*)��t�,R�#�R#A��G�#�mh��{9c_��k|(�_�Ü#ɛ"��&gt;�Z��#/p�s��B�2##E�'����#�8#�JH�k��h���j�R��m����m�9�?��&gt;�#N�`}�k�\�&gt;��T�#ZS�k��h���</w:t>
        <w:tab/>
        <w:t>%6���E��&gt;h�#f��,�oZOz</w:t>
        <w:br/>
        <w:t>��#��\a�ɫ4�KU�</w:t>
      </w:r>
      <w:r>
        <w:rPr>
          <w:rtl w:val="true"/>
        </w:rPr>
        <w:t>ݨ</w:t>
      </w:r>
      <w:r>
        <w:rPr/>
        <w:t>�</w:t>
      </w:r>
      <w:r>
        <w:rPr/>
        <w:t>^#�&gt;�-#v#m</w:t>
        <w:tab/>
        <w:t>7C�qZ�O����p9��#�G��#�6&amp;G�#�v���|9��#'���u�Ն�=p�#���m[BI#:�k@�\��</w:t>
      </w:r>
      <w:r>
        <w:rPr>
          <w:rtl w:val="true"/>
        </w:rPr>
        <w:t>ކ</w:t>
      </w:r>
      <w:r>
        <w:rPr/>
        <w:t>�</w:t>
      </w:r>
      <w:r>
        <w:rPr/>
        <w:t>&amp;��v����� �:�</w:t>
        <w:tab/>
        <w:t>8�</w:t>
        <w:tab/>
        <w:t>|���</w:t>
      </w:r>
      <w:r>
        <w:br w:type="page"/>
      </w:r>
    </w:p>
    <w:p>
      <w:pPr>
        <w:pStyle w:val="PreformattedText"/>
        <w:bidi w:val="0"/>
        <w:jc w:val="left"/>
        <w:rPr/>
      </w:pPr>
      <w:r>
        <w:rPr/>
        <w:t>�</w:t>
      </w:r>
      <w:r>
        <w:rPr/>
        <w:t>OY</w:t>
        <w:br/>
        <w:t>�;�a�����F#</w:t>
      </w:r>
      <w:r>
        <w:rPr/>
        <w:t>芴</w:t>
      </w:r>
      <w:r>
        <w:rPr/>
        <w:t>Ⱥ.�#��#Z(�T�</w:t>
      </w:r>
      <w:r>
        <w:rPr/>
        <w:t>ܴ���</w:t>
      </w:r>
      <w:r>
        <w:rPr/>
        <w:t>:�kGϿ��KŧZ*[#_�Ü,vr�%�}bы�K��Ü#����mRK���T9�#Z#j�T�m)�Νq��|�Ѡ,V=#��]��B#�����z�2L�^��j@P=�ć��#�H#�m)%�+#Z#Zd�G</w:t>
      </w:r>
      <w:r>
        <w:rPr/>
        <w:t>֓</w:t>
      </w:r>
      <w:r>
        <w:rPr/>
        <w:t>]_�&amp;&gt;u����O��C������#�����w</w:t>
      </w:r>
      <w:r>
        <w:rPr/>
        <w:t>ֻ��</w:t>
      </w:r>
      <w:r>
        <w:rPr/>
        <w:t>o�`&gt;���:#&amp;p��##Sh�</w:t>
        <w:tab/>
        <w:t>#ZM)��#9Gg����m�#&lt;3�##��O#�#�#L�?}/?�F�k�����B�#�#~������#�}��</w:t>
      </w:r>
      <w:r>
        <w:br w:type="page"/>
      </w:r>
    </w:p>
    <w:p>
      <w:pPr>
        <w:pStyle w:val="PreformattedText"/>
        <w:bidi w:val="0"/>
        <w:jc w:val="left"/>
        <w:rPr/>
      </w:pPr>
      <w:r>
        <w:rPr/>
        <w:t>��</w:t>
      </w:r>
      <w:r>
        <w:rPr/>
        <w:t>؁</w:t>
      </w:r>
      <w:r>
        <w:rPr/>
        <w:t>��</w:t>
      </w:r>
      <w:r>
        <w:rPr/>
        <w:t>#)~c�##`&gt;���</w:t>
        <w:tab/>
        <w:t>#�S�#���</w:t>
        <w:br/>
        <w:t>�Y��m)$#:�����vr�6�.��0�F�K���rm)\�J�&amp;a</w:t>
        <w:tab/>
        <w:tab/>
        <w:t>�+� &gt;��]�)#jC#���Լ#�eu)3�#C�h���</w:t>
      </w:r>
      <w:r>
        <w:rPr/>
        <w:t>齟��</w:t>
      </w:r>
      <w:r>
        <w:rPr/>
        <w:t>#Z]&amp;�w��D#�X#�L#5K*����#��l�������p�V�5���#��</w:t>
        <w:br/>
        <w:t>�h�#ɍ#�)6��</w:t>
      </w:r>
    </w:p>
    <w:p>
      <w:pPr>
        <w:pStyle w:val="PreformattedText"/>
        <w:bidi w:val="0"/>
        <w:jc w:val="left"/>
        <w:rPr/>
      </w:pPr>
      <w:r>
        <w:rPr/>
        <w:t>I�Wv�#M�#��#MH�1wk�Z���#�#o�T#ҝ!�</w:t>
      </w:r>
      <w:r>
        <w:rPr>
          <w:rtl w:val="true"/>
        </w:rPr>
        <w:t>ގ</w:t>
      </w:r>
      <w:r>
        <w:rPr/>
        <w:t>#</w:t>
        <w:br/>
        <w:t>��B]3�)��R�##vF�VZf^�hv�</w:t>
      </w:r>
      <w:r>
        <w:rPr/>
        <w:t>֜���</w:t>
      </w:r>
      <w:r>
        <w:rPr/>
        <w:t>#�</w:t>
      </w:r>
      <w:r>
        <w:br w:type="page"/>
      </w:r>
    </w:p>
    <w:p>
      <w:pPr>
        <w:pStyle w:val="PreformattedText"/>
        <w:bidi w:val="0"/>
        <w:jc w:val="left"/>
        <w:rPr/>
      </w:pPr>
      <w:r>
        <w:rPr/>
        <w:t>�</w:t>
      </w:r>
      <w:r>
        <w:rPr/>
        <w:t>JBA .`&gt;�����}#[l�.'�Y�</w:t>
        <w:tab/>
        <w:t>�kD��f#v|�gO</w:t>
      </w:r>
      <w:r>
        <w:rPr>
          <w:rtl w:val="true"/>
        </w:rPr>
        <w:t>ތ</w:t>
      </w:r>
      <w:r>
        <w:rPr/>
        <w:t>p�#���#B���@J�v����|g^��L�#��H��17#��#��8#�&amp;�f�</w:t>
        <w:tab/>
        <w:t>�%</w:t>
      </w:r>
      <w:r>
        <w:rPr>
          <w:rtl w:val="true"/>
        </w:rPr>
        <w:t>ڣ</w:t>
      </w:r>
      <w:r>
        <w:rPr/>
        <w:t>�</w:t>
      </w:r>
      <w:r>
        <w:rPr/>
        <w:t>#Z#l�3���#�#Z&gt;{������0��Dc����#�z��R�-�bB���o�##���d</w:t>
        <w:tab/>
        <w:t>��#r�����U��t#Ζ)O�#8Gχf�#BYV�X#�#{#Ϭ`�N</w:t>
      </w:r>
      <w:r>
        <w:rPr/>
        <w:t>ؐ</w:t>
      </w:r>
      <w:r>
        <w:rPr/>
        <w:t>o)S�^��`��##��#�)�Y����j��� Z�3�t�1O</w:t>
      </w:r>
      <w:r>
        <w:rPr>
          <w:rtl w:val="true"/>
        </w:rPr>
        <w:t>ފ</w:t>
      </w:r>
      <w:r>
        <w:rPr/>
        <w:t>�</w:t>
      </w:r>
      <w:r>
        <w:rPr/>
        <w:t>h��;=��]�2�5���##=c</w:t>
      </w:r>
    </w:p>
    <w:p>
      <w:pPr>
        <w:pStyle w:val="PreformattedText"/>
        <w:bidi w:val="0"/>
        <w:jc w:val="left"/>
        <w:rPr/>
      </w:pPr>
      <w:r>
        <w:rPr/>
        <w:t>Gf�K$%v�#D�/n##X�}#�RY�iI&amp;�_#Z#�l� �ғ�#X����#�</w:t>
      </w:r>
      <w:r>
        <w:rPr/>
        <w:t>݅</w:t>
      </w:r>
      <w:r>
        <w:rPr/>
        <w:t>t#�##Z2[4#��%)6��K���6aP#`a#��m����8~4�h#j�_�S��##���</w:t>
      </w:r>
      <w:r>
        <w:rPr/>
        <w:t>揚</w:t>
      </w:r>
      <w:r>
        <w:rPr/>
        <w:t>i:��q?ɻ##��]��#$�#</w:t>
      </w:r>
      <w:r>
        <w:rPr>
          <w:rtl w:val="true"/>
        </w:rPr>
        <w:t>ۄ</w:t>
      </w:r>
      <w:r>
        <w:rPr/>
        <w:t>#�</w:t>
      </w:r>
    </w:p>
    <w:p>
      <w:pPr>
        <w:pStyle w:val="PreformattedText"/>
        <w:bidi w:val="0"/>
        <w:jc w:val="left"/>
        <w:rPr/>
      </w:pPr>
      <w:r>
        <w:rPr/>
        <w:t>�������</w:t>
      </w:r>
      <w:r>
        <w:rPr/>
        <w:t>ӵ�~�$�O�]_</w:t>
      </w:r>
      <w:r>
        <w:rPr>
          <w:rtl w:val="true"/>
        </w:rPr>
        <w:t>ވ</w:t>
      </w:r>
      <w:r>
        <w:rPr/>
        <w:t>���</w:t>
      </w:r>
      <w:r>
        <w:rPr/>
        <w:t>oG�#��T�`��#���RA)�-�Rg\�&gt;�m�r��� ���#����f���j8G��V5j�i</w:t>
      </w:r>
    </w:p>
    <w:p>
      <w:pPr>
        <w:pStyle w:val="PreformattedText"/>
        <w:bidi w:val="0"/>
        <w:jc w:val="left"/>
        <w:rPr/>
      </w:pPr>
      <w:r>
        <w:rPr/>
        <w:t>F�C��g�D�T�=</w:t>
        <w:tab/>
        <w:t>##+w�#�J�Y�#E�S�~�m�6�(s�J�</w:t>
      </w:r>
      <w:r>
        <w:rPr>
          <w:rtl w:val="true"/>
        </w:rPr>
        <w:t></w:t>
      </w:r>
      <w:r>
        <w:rPr>
          <w:rtl w:val="true"/>
        </w:rPr>
        <w:t>ގ</w:t>
      </w:r>
      <w:r>
        <w:rPr>
          <w:rtl w:val="true"/>
        </w:rPr>
        <w:t>#����#&amp;�##</w:t>
      </w:r>
      <w:r>
        <w:rPr/>
        <w:t>0</w:t>
      </w:r>
      <w:r>
        <w:rPr/>
        <w:t>S��D���</w:t>
      </w:r>
      <w:r>
        <w:rPr/>
        <w:t>꒙��</w:t>
      </w:r>
      <w:r>
        <w:rPr/>
        <w:t>`T|�|�&gt;��U�k�&gt;X�~�f(��,j?��R#�F�|�V��*BM�Ū��6^���$#Ot⢰�l�&gt;�4��M�T���h��i;#���տ�#��&gt;w������@�Hg�oE]$�!`�#g��#�%�[</w:t>
        <w:br/>
        <w:t>��=H��m}"F�����%T�&amp;���#</w:t>
      </w:r>
      <w:r>
        <w:br w:type="page"/>
      </w:r>
    </w:p>
    <w:p>
      <w:pPr>
        <w:pStyle w:val="PreformattedText"/>
        <w:bidi w:val="0"/>
        <w:jc w:val="left"/>
        <w:rPr/>
      </w:pPr>
      <w:r>
        <w:rPr/>
        <w:t>�</w:t>
      </w:r>
    </w:p>
    <w:p>
      <w:pPr>
        <w:pStyle w:val="PreformattedText"/>
        <w:bidi w:val="0"/>
        <w:jc w:val="left"/>
        <w:rPr/>
      </w:pPr>
      <w:r>
        <w:rPr/>
        <w:t>#��w$7��]R*{9����A�3�#�#JXT#�vz���k�#��</w:t>
        <w:tab/>
        <w:t>�#��V�{k�##�9�A�ɦ՘?�z9XY�#�#�##�i[#���5#</w:t>
        <w:tab/>
        <w:t>�:�E~����#�#5�Ƕ����:#F�r҉�T#!@%�m�\#H�TL���#�}�`Q���R#�6��$ik#��n�#���x/���:�ς����#'�I��̮�#��/����&gt;�B�Ł #�ȫ{C0���?��1</w:t>
        <w:br/>
        <w:t>R{�D#%K�G�#)56U#�VL#�:_G�#�#}jx�U�i�#�m!g�#Ų�����N��*�5����g4l�(�##��=���5_��EI#-��#_F��#�ȩ#�2�|�v�џ]�gL�R��o��1�~��ʽv�D��(#n4��S�dT��#V$�}#</w:t>
        <w:tab/>
        <w:t>?hȫ�#�ǆF�ѝ</w:t>
      </w:r>
      <w:r>
        <w:rPr>
          <w:rtl w:val="true"/>
        </w:rPr>
        <w:t>ښ�</w:t>
      </w:r>
      <w:r>
        <w:rPr>
          <w:rtl w:val="true"/>
        </w:rPr>
        <w:t>.</w:t>
      </w:r>
      <w:r>
        <w:rPr/>
        <w:t>3</w:t>
      </w:r>
      <w:r>
        <w:rPr/>
        <w:t>�Ti�l�l@��Hy�E6���</w:t>
      </w:r>
      <w:r>
        <w:rPr>
          <w:rtl w:val="true"/>
        </w:rPr>
        <w:t>ݖ</w:t>
      </w:r>
      <w:r>
        <w:rPr/>
        <w:t>0</w:t>
      </w:r>
      <w:r>
        <w:rPr/>
        <w:t>#�:kF)�#�6z��2##��48���`x����#.�W����7e�#��#�/�#�O\ =�t</w:t>
      </w:r>
      <w:r>
        <w:rPr>
          <w:rtl w:val="true"/>
        </w:rPr>
        <w:t>ތ</w:t>
      </w:r>
      <w:r>
        <w:rPr/>
        <w:t>[��,����&lt;Jt֌��#=#�#V&lt;(����V~�p�D��v##</w:t>
      </w:r>
      <w:r>
        <w:br w:type="page"/>
      </w:r>
    </w:p>
    <w:p>
      <w:pPr>
        <w:pStyle w:val="PreformattedText"/>
        <w:bidi w:val="0"/>
        <w:jc w:val="left"/>
        <w:rPr/>
      </w:pPr>
      <w:r>
        <w:rPr/>
        <w:t>#��_�e��</w:t>
      </w:r>
      <w:r>
        <w:rPr/>
        <w:t>߮</w:t>
      </w:r>
      <w:r>
        <w:rPr/>
        <w:t>##��#[��#�Ű&lt;-:oF9�#h�����ǆ�hM#.Q2��K�K|�M�2gg�R����b��fP#��#_���7��#���D�?^�W��G��O</w:t>
      </w:r>
      <w:r>
        <w:rPr/>
        <w:t>蒔</w:t>
      </w:r>
      <w:r>
        <w:rPr/>
        <w:t>~�K�����#g�uZ�RHP|#^��#��#�o��#�#���@#��*O��&lt;W�#8���</w:t>
      </w:r>
    </w:p>
    <w:p>
      <w:pPr>
        <w:pStyle w:val="PreformattedText"/>
        <w:bidi w:val="0"/>
        <w:jc w:val="left"/>
        <w:rPr/>
      </w:pPr>
      <w:r>
        <w:rPr/>
        <w:t>���</w:t>
      </w:r>
      <w:r>
        <w:rPr/>
        <w:t>軨��</w:t>
      </w:r>
      <w:r>
        <w:rPr/>
        <w:t>?�#</w:t>
      </w:r>
      <w:r>
        <w:rPr/>
        <w:t>솞�</w:t>
      </w:r>
      <w:r>
        <w:rPr/>
        <w:t>j</w:t>
      </w:r>
      <w:r>
        <w:br w:type="page"/>
      </w:r>
    </w:p>
    <w:p>
      <w:pPr>
        <w:pStyle w:val="PreformattedText"/>
        <w:bidi w:val="0"/>
        <w:jc w:val="left"/>
        <w:rPr/>
      </w:pPr>
      <w:r>
        <w:rPr/>
        <w:t>�</w:t>
      </w:r>
      <w:r>
        <w:rPr/>
        <w:t>#g#H�</w:t>
      </w:r>
      <w:r>
        <w:br w:type="page"/>
      </w:r>
    </w:p>
    <w:p>
      <w:pPr>
        <w:pStyle w:val="PreformattedText"/>
        <w:bidi w:val="0"/>
        <w:jc w:val="left"/>
        <w:rPr/>
      </w:pPr>
      <w:r>
        <w:rPr/>
        <w:t>�</w:t>
      </w:r>
      <w:r>
        <w:rPr/>
        <w:t>#�=�M�-�5C���}��(�#h���#��['�,�###�Oh�AQ#^���ź#;E�����#&lt;x�tU���m�hˣ�&gt;���eM�dHZ�%A</w:t>
      </w:r>
      <w:r>
        <w:rPr>
          <w:rtl w:val="true"/>
        </w:rPr>
        <w:t>ـ</w:t>
      </w:r>
      <w:r>
        <w:rPr>
          <w:rtl w:val="true"/>
        </w:rPr>
        <w:t>-#���##,?</w:t>
      </w:r>
      <w:r>
        <w:rPr>
          <w:rtl w:val="true"/>
        </w:rPr>
        <w:t>פ</w:t>
      </w:r>
      <w:r>
        <w:rPr/>
        <w:t>�#��A*?iY��Q�#��_}t</w:t>
      </w:r>
      <w:r>
        <w:rPr>
          <w:rtl w:val="true"/>
        </w:rPr>
        <w:t>؜</w:t>
      </w:r>
    </w:p>
    <w:p>
      <w:pPr>
        <w:pStyle w:val="PreformattedText"/>
        <w:bidi w:val="0"/>
        <w:jc w:val="left"/>
        <w:rPr/>
      </w:pPr>
      <w:r>
        <w:rPr/>
        <w:t>��</w:t>
      </w:r>
      <w:r>
        <w:rPr/>
        <w:t>N�ѓ</w:t>
        <w:tab/>
        <w:t>��!`��#�F��-�&gt;G���oh���#����ѣ�#*���/�Bt#�N#Y#�l##�^��(#yn�#�A���o��?�##Z#F�#��#E��G�#1t#3O�4#��{D�X��@�(��4I#��5�##x���X</w:t>
      </w:r>
      <w:r>
        <w:rPr>
          <w:rtl w:val="true"/>
        </w:rPr>
        <w:t></w:t>
      </w:r>
      <w:r>
        <w:rPr>
          <w:rtl w:val="true"/>
        </w:rPr>
        <w:t>ظ</w:t>
      </w:r>
      <w:r>
        <w:rPr/>
        <w:t>�</w:t>
      </w:r>
      <w:r>
        <w:rPr/>
        <w:t>B$�#��+��%###3�#�</w:t>
      </w:r>
    </w:p>
    <w:p>
      <w:pPr>
        <w:pStyle w:val="PreformattedText"/>
        <w:bidi w:val="0"/>
        <w:jc w:val="left"/>
        <w:rPr/>
      </w:pPr>
      <w:r>
        <w:rPr/>
        <w:t>5�[�t������]#�G���</w:t>
      </w:r>
    </w:p>
    <w:p>
      <w:pPr>
        <w:pStyle w:val="PreformattedText"/>
        <w:bidi w:val="0"/>
        <w:jc w:val="left"/>
        <w:rPr/>
      </w:pPr>
      <w:r>
        <w:rPr/>
        <w:t>#��/�����#D��?�#I�=�������3��ĝ=�_�t��G��#D9{#a����΃�Y���###���W��'�&gt;G��o���#�#�#�o�_��O�z/�#�#��@{/��O�|���������x�ah�.}X9�##]R3���:]�D�vD�?���&gt;#a#��#'��_�'�E�����8�8�A���U�0�S�����|#chf</w:t>
        <w:tab/>
        <w:t>U�PR*�#�B#</w:t>
      </w:r>
      <w:r>
        <w:rPr/>
        <w:t>ٞ���</w:t>
      </w:r>
      <w:r>
        <w:rPr/>
        <w:t>#x��������r���#�ѬZ��#A~�?-�#C��ac�-�#�=��B�#y���)4G����C�uE�J#�J����:#G"p</w:t>
        <w:br/>
        <w:t>�I�#�#_&lt;2���M#3Xi)t��I�&amp;Pi)q�F��I��I/Z:�_�f�h�#*�6d�,�s%�#�3�#�Oi�)��R�#��#�F���{�x�h}#e$��%$�9P&lt;_��-/Dh�#</w:t>
      </w:r>
      <w:r>
        <w:rPr/>
        <w:t>٤</w:t>
      </w:r>
      <w:r>
        <w:rPr/>
        <w:t>��</w:t>
      </w:r>
      <w:r>
        <w:rPr/>
        <w:t>`p�&lt;�=_�ByK��?�z#����`q�#N{v#���.�</w:t>
        <w:br/>
        <w:t>$Y$!��#*��O�:$�#a���.I#�{i#���</w:t>
        <w:tab/>
        <w:t>T^��C�#E��,;W��X��#5�#�F�Ѣ��6d�!�Y&amp;�fwl#g#F��E#</w:t>
        <w:br/>
        <w:t>�Y�5#�n���#�#@z_�f�zi</w:t>
        <w:tab/>
        <w:t>)�`�#��+t#�$��</w:t>
      </w:r>
    </w:p>
    <w:p>
      <w:pPr>
        <w:pStyle w:val="PreformattedText"/>
        <w:bidi w:val="0"/>
        <w:jc w:val="left"/>
        <w:rPr/>
      </w:pPr>
      <w:r>
        <w:rPr/>
        <w:t>6{��&gt;�#�U/V�g,��I</w:t>
      </w:r>
    </w:p>
    <w:p>
      <w:pPr>
        <w:pStyle w:val="PreformattedText"/>
        <w:bidi w:val="0"/>
        <w:jc w:val="left"/>
        <w:rPr/>
      </w:pPr>
      <w:r>
        <w:rPr/>
        <w:t>�</w:t>
      </w:r>
      <w:r>
        <w:rPr/>
        <w:t>߭���</w:t>
      </w:r>
      <w:r>
        <w:rPr/>
        <w:t>?G%(�c����)%�C���#�#��F���;M�]��1#�#</w:t>
        <w:br/>
        <w:t>�#^g�###�1��6[*�fl�4��1b��#A�</w:t>
      </w:r>
      <w:r>
        <w:rPr/>
        <w:t>߶��</w:t>
      </w:r>
      <w:r>
        <w:rPr/>
        <w:t>h�#��JN��ŷ��/:@v��Z#�/[�$�#�����{i�������e��1�]�ȤKk#��Kk#Y�;�^t�##*.�b��MK</w:t>
        <w:br/>
        <w:t>��=���#�h#���##�#�#</w:t>
      </w:r>
      <w:r>
        <w:rPr>
          <w:rtl w:val="true"/>
        </w:rPr>
        <w:t>ۍ</w:t>
      </w:r>
      <w:r>
        <w:rPr/>
        <w:t>#R���#l��#U��Bd��,#pj5\���#���?�Yi�րE+���#�=��#E�3���0##˽#�ҧ�=������D�̗:�TeS�e�#,�N#e�#�u�-�#3</w:t>
      </w:r>
      <w:r>
        <w:rPr>
          <w:rtl w:val="true"/>
        </w:rPr>
        <w:t>۽</w:t>
      </w:r>
      <w:r>
        <w:rPr/>
        <w:t>#����#c|A���#����7�#6igI�=�#J��#UYe����I�]�K5#�2��#��@�l���c� =���</w:t>
      </w:r>
      <w:r>
        <w:rPr>
          <w:rtl w:val="true"/>
        </w:rPr>
        <w:t>״</w:t>
      </w:r>
      <w:r>
        <w:rPr/>
        <w:t>`=����e2^T�###���|#�K,��#�2�yo��8:##��</w:t>
        <w:br/>
        <w:t>�m-</w:t>
        <w:br/>
        <w:t>O�#�XJ@���o�fL�KS�Bj�@F#�6e�(�(]#�&lt;'�#r�##�~��2�#6�#��#􃡁.�Bh&lt;(|</w:t>
      </w:r>
      <w:r>
        <w:rPr/>
        <w:t>㜋���</w:t>
      </w:r>
      <w:r>
        <w:rPr/>
        <w:t>b}��\��h�~�Z�e(#</w:t>
      </w:r>
      <w:r>
        <w:rPr>
          <w:rtl w:val="true"/>
        </w:rPr>
        <w:t>ۇ</w:t>
      </w:r>
      <w:r>
        <w:rPr/>
        <w:t>�</w:t>
      </w:r>
      <w:r>
        <w:rPr/>
        <w:t xml:space="preserve">-�#$� </w:t>
      </w:r>
      <w:r>
        <w:rPr/>
        <w:t>艄�</w:t>
      </w:r>
      <w:r>
        <w:rPr/>
        <w:t>&amp;Հ�7Ğ���Zp#����#�X�#$#��)L���7N#�#�##X�#���0��~�tY�M�#���#(&gt;��P w#�G��2�)#��</w:t>
        <w:br/>
      </w:r>
      <w:r>
        <w:br w:type="page"/>
      </w:r>
    </w:p>
    <w:p>
      <w:pPr>
        <w:pStyle w:val="PreformattedText"/>
        <w:bidi w:val="0"/>
        <w:jc w:val="left"/>
        <w:rPr/>
      </w:pPr>
      <w:r>
        <w:rPr/>
        <w:t>#�#��+P8��#"SEu��#З�T#6{V#W�h�+�#F"c*�kM#R��3]J�##���{�,��b#)##bG�w�~�</w:t>
      </w:r>
    </w:p>
    <w:p>
      <w:pPr>
        <w:pStyle w:val="PreformattedText"/>
        <w:bidi w:val="0"/>
        <w:jc w:val="left"/>
        <w:rPr/>
      </w:pPr>
      <w:r>
        <w:rPr/>
        <w:t>��</w:t>
      </w:r>
      <w:r>
        <w:rPr/>
        <w:t>#F���Un�#�#Oo�}?c��</w:t>
      </w:r>
      <w:r>
        <w:rPr>
          <w:rtl w:val="true"/>
        </w:rPr>
        <w:t>ﱺ</w:t>
      </w:r>
      <w:r>
        <w:rPr/>
        <w:t>9</w:t>
      </w:r>
      <w:r>
        <w:rPr/>
        <w:t>�EMP7#)��~�a#L���#�|z�</w:t>
        <w:br/>
        <w:t>@h#Hv##�Z��ctTv��El#���#Ά�X�6a2� #�*�#7u���#���X</w:t>
        <w:tab/>
        <w:t>w#</w:t>
        <w:br/>
        <w:t xml:space="preserve">��K#�ʐ#4� </w:t>
      </w:r>
      <w:r>
        <w:rPr>
          <w:rtl w:val="true"/>
        </w:rPr>
        <w:t>ص</w:t>
      </w:r>
      <w:r>
        <w:rPr/>
        <w:t>b��&gt;��##Hv:���{#�"b^J���_#</w:t>
      </w:r>
      <w:r>
        <w:rPr/>
        <w:t>嵞�</w:t>
      </w:r>
      <w:r>
        <w:rPr/>
        <w:t>)G��6c;#;}</w:t>
      </w:r>
      <w:r>
        <w:rPr>
          <w:rtl w:val="true"/>
        </w:rPr>
        <w:t>ޜ</w:t>
      </w:r>
      <w:r>
        <w:rPr/>
        <w:t>��</w:t>
      </w:r>
      <w:r>
        <w:rPr/>
        <w:t>#��dPM�#k5#$��#W�#�</w:t>
        <w:tab/>
        <w:t>K��h��?�</w:t>
        <w:tab/>
        <w:t>���U��o</w:t>
      </w:r>
      <w:r>
        <w:rPr>
          <w:rtl w:val="true"/>
        </w:rPr>
        <w:t>ߺ</w:t>
      </w:r>
      <w:r>
        <w:rPr/>
        <w:tab/>
        <w:t>��#��$c�m</w:t>
      </w:r>
      <w:r>
        <w:rPr>
          <w:rtl w:val="true"/>
        </w:rPr>
        <w:t>ݖ׮</w:t>
      </w:r>
      <w:r>
        <w:rPr/>
        <w:t>##?HVd#N��g��#Wo��#�D</w:t>
      </w:r>
      <w:r>
        <w:rPr>
          <w:rtl w:val="true"/>
        </w:rPr>
        <w:t>ڋ</w:t>
      </w:r>
      <w:r>
        <w:rPr/>
        <w:t>�</w:t>
      </w:r>
      <w:r>
        <w:rPr/>
        <w:t>Gdd�#(8P##V�U���JT��7(�cv�U����#Q�B��[D</w:t>
      </w:r>
      <w:r>
        <w:rPr>
          <w:rtl w:val="true"/>
        </w:rPr>
        <w:t>ڕ</w:t>
      </w:r>
      <w:r>
        <w:rPr/>
        <w:t>��</w:t>
      </w:r>
      <w:r>
        <w:rPr/>
        <w:t xml:space="preserve">-�P}!I%C�Vi��##5�e�n��/�k�f�i#�J&amp;�&lt; </w:t>
      </w:r>
      <w:r>
        <w:rPr>
          <w:rtl w:val="true"/>
        </w:rPr>
        <w:t>ݺ</w:t>
      </w:r>
      <w:r>
        <w:rPr/>
        <w:t>�</w:t>
      </w:r>
      <w:r>
        <w:rPr/>
        <w:t>f���f�i#�}"I*Q�&amp;՞Gd0�!� ���+##[(@�bsC#�#�l</w:t>
      </w:r>
      <w:r>
        <w:rPr>
          <w:rtl w:val="true"/>
        </w:rPr>
        <w:t>ߍ</w:t>
      </w:r>
      <w:r>
        <w:rPr/>
        <w:t xml:space="preserve"> �</w:t>
      </w:r>
      <w:r>
        <w:rPr/>
        <w:t>##o�t�#V��</w:t>
      </w:r>
      <w:r>
        <w:rPr>
          <w:rtl w:val="true"/>
        </w:rPr>
        <w:t>ݳ</w:t>
      </w:r>
      <w:r>
        <w:rPr/>
        <w:t>7</w:t>
      </w:r>
      <w:r>
        <w:rPr/>
        <w:t>Ɛ#W�#���-Z�M7@��###DZ�\�N�BnпvT�</w:t>
      </w:r>
      <w:r>
        <w:rPr>
          <w:rtl w:val="true"/>
        </w:rPr>
        <w:t>ߨ�</w:t>
      </w:r>
      <w:r>
        <w:rPr>
          <w:rtl w:val="true"/>
        </w:rPr>
        <w:t>}�</w:t>
      </w:r>
      <w:r>
        <w:rPr/>
        <w:t>3</w:t>
      </w:r>
      <w:r>
        <w:rPr/>
        <w:t>�H`7���t^%Y���</w:t>
      </w:r>
      <w:r>
        <w:br w:type="page"/>
      </w:r>
    </w:p>
    <w:p>
      <w:pPr>
        <w:pStyle w:val="PreformattedText"/>
        <w:bidi w:val="0"/>
        <w:jc w:val="left"/>
        <w:rPr/>
      </w:pPr>
      <w:r>
        <w:rPr/>
        <w:t>�</w:t>
      </w:r>
      <w:r>
        <w:rPr/>
        <w:t>4�r{}g.&gt;ʵ:\�#�'�</w:t>
        <w:br/>
        <w:t>̇'EZ��wFyk�##�IbUWj�v��J�)S��#M\l��f{i#s�%#�~ɵg��g�eb~ʹ�r�#�Jo��#κ�W</w:t>
      </w:r>
      <w:r>
        <w:rPr>
          <w:rtl w:val="true"/>
        </w:rPr>
        <w:t>ݳ</w:t>
      </w:r>
      <w:r>
        <w:rPr/>
        <w:t>7</w:t>
      </w:r>
      <w:r>
        <w:rPr/>
        <w:t>Ƒ��#J�T\�J���5�;`:#�#�-�EZ�&gt;��#�f�?�V���є���S�RY�m_�#�����A���#���##�#86Mq�#X(#�7���H6FQ##_��o#�%n�H�ǻ��:�J���cF���V�Я�##��V�k�� #H6#�@X�~</w:t>
      </w:r>
      <w:r>
        <w:rPr>
          <w:rtl w:val="true"/>
        </w:rPr>
        <w:t>ױ</w:t>
      </w:r>
      <w:r>
        <w:rPr/>
        <w:t>�</w:t>
      </w:r>
      <w:r>
        <w:rPr/>
        <w:t>Fi�bB�@��5()�#�ՠ!`(#�##����V��3�#�u��k�p5?�"O�-�K�����d##�A��H#Z�0S�#�w7�f�#</w:t>
        <w:br/>
        <w:t>#c7n�hCw��o#f�#Q</w:t>
      </w:r>
      <w:r>
        <w:rPr>
          <w:rtl w:val="true"/>
        </w:rPr>
        <w:t>ۻ</w:t>
      </w:r>
      <w:r>
        <w:rPr/>
        <w:t>"��,S��ô�-=��##g�h�</w:t>
      </w:r>
    </w:p>
    <w:p>
      <w:pPr>
        <w:pStyle w:val="PreformattedText"/>
        <w:bidi w:val="0"/>
        <w:jc w:val="left"/>
        <w:rPr/>
      </w:pPr>
      <w:r>
        <w:rPr/>
        <w:t>��</w:t>
      </w:r>
      <w:r>
        <w:rPr/>
        <w:t>5Ւ#�(�AR@#�m�-�+#+YJi`#</w:t>
        <w:br/>
        <w:t>#*2n#?*�8} YT�#:�F#o�} �V���NYo�^K�%d�P#�L7�&gt;���� ^4#rn;rl+#�]����#eZ���O�#��@�6����#��2N#��m #/###u��f�x��.#�E���x��3&amp;h{P##��#�1t#�\�V�����Ϫ��u�###�#(�D�#E$0�</w:t>
        <w:tab/>
        <w:t>�lB{}9M�Ŵ�#������#0</w:t>
      </w:r>
      <w:r>
        <w:rPr/>
        <w:t>٥</w:t>
      </w:r>
      <w:r>
        <w:rPr/>
        <w:t>b]</w:t>
        <w:tab/>
        <w:t>�����"�&amp;eI�����#���c�#�@m#9��?��G��^���7Y�|A��z��k.�N=z�I�</w:t>
      </w:r>
      <w:r>
        <w:rPr/>
        <w:t>֕���</w:t>
      </w:r>
      <w:r>
        <w:rPr/>
        <w:t>W���#��YjP���f&lt;Uf�7���D#�]��p�Ă�#&lt;���4&lt;8�vl�#'��\�W�4�����Q�����vc���&gt;��H�$Jk�#�8�s#�#o!�q��c�eb~�������%N#�#��Lk#� �##)#��##1�h#�###A##</w:t>
      </w:r>
    </w:p>
    <w:p>
      <w:pPr>
        <w:pStyle w:val="PreformattedText"/>
        <w:bidi w:val="0"/>
        <w:jc w:val="left"/>
        <w:rPr/>
      </w:pPr>
      <w:r>
        <w:rPr/>
        <w:t>��</w:t>
      </w:r>
      <w:r>
        <w:rPr/>
        <w:t>"###A#8�#v�#`��`#�#`�����####b �#�# # �#�# #&gt;�"�g�"�,L�0\\�#��3���-&amp;�gӚFM�N�T�U�O�z��</w:t>
      </w:r>
      <w:r>
        <w:br w:type="page"/>
      </w:r>
    </w:p>
    <w:p>
      <w:pPr>
        <w:pStyle w:val="PreformattedText"/>
        <w:bidi w:val="0"/>
        <w:jc w:val="left"/>
        <w:rPr/>
      </w:pPr>
      <w:r>
        <w:rPr/>
        <w:t>�</w:t>
      </w:r>
      <w:r>
        <w:rPr/>
        <w:t>(</w:t>
      </w:r>
      <w:r>
        <w:br w:type="page"/>
      </w:r>
    </w:p>
    <w:p>
      <w:pPr>
        <w:pStyle w:val="PreformattedText"/>
        <w:bidi w:val="0"/>
        <w:jc w:val="left"/>
        <w:rPr/>
      </w:pPr>
      <w:r>
        <w:rPr/>
        <w:t>V-#d��2^���I�KIE�|I8�#~g`l</w:t>
      </w:r>
      <w:r>
        <w:rPr/>
        <w:t>蘹</w:t>
      </w:r>
      <w:r>
        <w:rPr/>
        <w:t>v#1�,VI�</w:t>
      </w:r>
      <w:r>
        <w:rPr/>
        <w:t>߲�</w:t>
      </w:r>
      <w:r>
        <w:rPr/>
        <w:t>.���#��.#�S</w:t>
        <w:br/>
        <w:t>@b��*ǡ�</w:t>
        <w:tab/>
        <w:t>�X��IJYMU(�;�6��6~�</w:t>
      </w:r>
      <w:r>
        <w:rPr/>
        <w:t>٧</w:t>
      </w:r>
      <w:r>
        <w:rPr/>
        <w:t>ɑh�8O�f#�'�GZ'#k#���#��-#�#kZ�!D)�#|�0�g�%#</w:t>
      </w:r>
      <w:r>
        <w:rPr>
          <w:rtl w:val="true"/>
        </w:rPr>
        <w:t>ݖ</w:t>
      </w:r>
      <w:r>
        <w:rPr/>
        <w:t>��</w:t>
      </w:r>
      <w:r>
        <w:rPr/>
        <w:t>'p</w:t>
      </w:r>
    </w:p>
    <w:p>
      <w:pPr>
        <w:pStyle w:val="PreformattedText"/>
        <w:bidi w:val="0"/>
        <w:jc w:val="left"/>
        <w:rPr/>
      </w:pPr>
      <w:r>
        <w:rPr/>
      </w:r>
      <w:r>
        <w:br w:type="page"/>
      </w:r>
    </w:p>
    <w:p>
      <w:pPr>
        <w:pStyle w:val="PreformattedText"/>
        <w:bidi w:val="0"/>
        <w:jc w:val="left"/>
        <w:rPr/>
      </w:pPr>
      <w:r>
        <w:rPr/>
        <w:t>�</w:t>
      </w:r>
      <w:r>
        <w:rPr/>
        <w:t>#�#7��#f���o�[�Z6</w:t>
      </w:r>
      <w:r>
        <w:rPr/>
        <w:t>ֱ������</w:t>
      </w:r>
      <w:r>
        <w:rPr/>
        <w:t>F�#�=���#s#dT�����3�</w:t>
      </w:r>
      <w:r>
        <w:rPr/>
        <w:t>銎�</w:t>
      </w:r>
      <w:r>
        <w:rPr/>
        <w:t>#�!����j� ##�#�#@P�#񁢐#3�5a##�Uy���f�z#]�#�##H##]��</w:t>
      </w:r>
      <w:r>
        <w:rPr/>
        <w:t>۵����</w:t>
      </w:r>
      <w:r>
        <w:rPr/>
        <w:t>f\Ж3���Q^�#&gt;#*���qy�#u����s�#Vo`�K8���ks�D� �Ux0#�g]�[�D����)##+w�</w:t>
      </w:r>
      <w:r>
        <w:rPr>
          <w:rtl w:val="true"/>
        </w:rPr>
        <w:t>ݭ</w:t>
      </w:r>
      <w:r>
        <w:rPr/>
        <w:t>�</w:t>
      </w:r>
      <w:r>
        <w:rPr/>
        <w:t>,�U#�t#s|��np#</w:t>
        <w:tab/>
        <w:t>T����k��ks����o��,JUe</w:t>
      </w:r>
      <w:r>
        <w:rPr>
          <w:rtl w:val="true"/>
        </w:rPr>
        <w:t>ז</w:t>
      </w:r>
      <w:r>
        <w:rPr/>
        <w:t>�</w:t>
      </w:r>
      <w:r>
        <w:rPr/>
        <w:t>)# U��</w:t>
      </w:r>
      <w:r>
        <w:rPr>
          <w:rtl w:val="true"/>
        </w:rPr>
        <w:t>ݭ</w:t>
      </w:r>
      <w:r>
        <w:rPr/>
        <w:t>�</w:t>
      </w:r>
      <w:r>
        <w:rPr/>
        <w:t>,#%#��#k���8#�</w:t>
        <w:tab/>
        <w:t>R�*S���6�Ü]�AP,�#h��n��#�#qls|�#qPn�G�y#�/�=��#�B�3�:#�O�=��td�`�#e#A{�#}eS#q�\M�J�Ƞwl�ks�z#j&amp;�;)�$R����ks�</w:t>
      </w:r>
      <w:r>
        <w:rPr/>
        <w:t>ؒ</w:t>
      </w:r>
      <w:r>
        <w:rPr/>
        <w:t>AS#P�.���#�#�cR1��m�9�#�@#Z��</w:t>
      </w:r>
      <w:r>
        <w:br w:type="page"/>
      </w:r>
    </w:p>
    <w:p>
      <w:pPr>
        <w:pStyle w:val="PreformattedText"/>
        <w:bidi w:val="0"/>
        <w:jc w:val="left"/>
        <w:rPr/>
      </w:pPr>
      <w:r>
        <w:rPr/>
        <w:t>1j�v�nqc���^��U�</w:t>
      </w:r>
      <w:r>
        <w:rPr/>
        <w:t>絹�</w:t>
      </w:r>
      <w:r>
        <w:rPr/>
        <w:t>#�#�#+Xd_=��#]!ȼ#@</w:t>
      </w:r>
    </w:p>
    <w:p>
      <w:pPr>
        <w:pStyle w:val="PreformattedText"/>
        <w:bidi w:val="0"/>
        <w:jc w:val="left"/>
        <w:rPr/>
      </w:pPr>
      <w:r>
        <w:rPr/>
        <w:t>H�ks��@</w:t>
        <w:br/>
        <w:t>R#���f�#��=�.W���Gw���#�Q���_&gt;{[�ZJ#�!Iz#���ks��b�K��</w:t>
      </w:r>
      <w:r>
        <w:br w:type="page"/>
      </w:r>
    </w:p>
    <w:p>
      <w:pPr>
        <w:pStyle w:val="PreformattedText"/>
        <w:bidi w:val="0"/>
        <w:jc w:val="left"/>
        <w:rPr/>
      </w:pPr>
      <w:r>
        <w:rPr/>
        <w:t>[�</w:t>
      </w:r>
      <w:r>
        <w:rPr>
          <w:rtl w:val="true"/>
        </w:rPr>
        <w:t>ݭ�</w:t>
      </w:r>
      <w:r>
        <w:rPr>
          <w:rtl w:val="true"/>
        </w:rPr>
        <w:t>#�#</w:t>
      </w:r>
      <w:r>
        <w:rPr/>
        <w:t>8</w:t>
      </w:r>
      <w:r>
        <w:rPr/>
        <w:t>�*##��</w:t>
      </w:r>
      <w:r>
        <w:rPr/>
        <w:t>絹�</w:t>
      </w:r>
      <w:r>
        <w:rPr/>
        <w:t>3T�b�.#k����8�/[H�###-</w:t>
      </w:r>
      <w:r>
        <w:br w:type="page"/>
      </w:r>
    </w:p>
    <w:p>
      <w:pPr>
        <w:pStyle w:val="PreformattedText"/>
        <w:bidi w:val="0"/>
        <w:jc w:val="left"/>
        <w:rPr/>
      </w:pPr>
      <w:r>
        <w:rPr/>
        <w:t>�</w:t>
      </w:r>
      <w:r>
        <w:rPr/>
        <w:t>#F%��o��xHT�(R�P#vλv�8�g�F����i#�</w:t>
      </w:r>
      <w:r>
        <w:rPr>
          <w:rtl w:val="true"/>
        </w:rPr>
        <w:t>ך</w:t>
      </w:r>
      <w:r>
        <w:rPr/>
        <w:t>���</w:t>
      </w:r>
      <w:r>
        <w:rPr/>
        <w:t>=�</w:t>
      </w:r>
      <w:r>
        <w:br w:type="page"/>
      </w:r>
    </w:p>
    <w:p>
      <w:pPr>
        <w:pStyle w:val="PreformattedText"/>
        <w:bidi w:val="0"/>
        <w:jc w:val="left"/>
        <w:rPr/>
      </w:pPr>
      <w:r>
        <w:rPr/>
        <w:t>�</w:t>
      </w:r>
      <w:r>
        <w:rPr/>
        <w:t>L�</w:t>
        <w:tab/>
        <w:t>����y��%b]X#��ͷ��#M&amp;#M�PY&gt;&amp;Χ=�{��Y!�N#k���8#H�I#5I��&lt;2���\��#k���=����I�#MԳ#f�e��t@)3#B</w:t>
        <w:br/>
        <w:t>�� ����n{�,���ft#�&gt;x��tU(:��`�@��7?#=�vD�%I'X##��5</w:t>
      </w:r>
      <w:r>
        <w:rPr/>
        <w:t>۵��</w:t>
      </w:r>
      <w:r>
        <w:rPr/>
        <w:t>$��#T���[|�@</w:t>
        <w:tab/>
        <w:t>RʔAw#��|��=і�#:&gt;�</w:t>
      </w:r>
      <w:r>
        <w:rPr/>
        <w:t>֔��</w:t>
      </w:r>
      <w:r>
        <w:rPr/>
        <w:t>W�-�{�[��Ģ�kz��{|�Fkxɠ��[������#�'Z]O��oW�#�tJ@�?�$ѷ����t</w:t>
        <w:tab/>
        <w:t>-pծ�#1Nnvm��</w:t>
        <w:br/>
        <w:t>r#�b#p#&lt;s��#Ⴅ՝$�#&lt;s��(uV�[#�b�����-����#/��[|�E��ho����#E��\��#n����#�KɁ86�[|�C##8^�#�#���)Wg -kBj̛�n&gt;~{�?���EFI</w:t>
        <w:br/>
        <w:t>R\#/u</w:t>
      </w:r>
      <w:r>
        <w:rPr>
          <w:rtl w:val="true"/>
        </w:rPr>
        <w:t>ڸ</w:t>
      </w:r>
      <w:r>
        <w:rPr/>
        <w:t>���</w:t>
      </w:r>
      <w:r>
        <w:rPr/>
        <w:t>t&amp;�?b�G=��</w:t>
      </w:r>
      <w:r>
        <w:rPr>
          <w:rtl w:val="true"/>
        </w:rPr>
        <w:t>צ</w:t>
      </w:r>
      <w:r>
        <w:rPr/>
        <w:t>#�s�8@H#�ʧ�S�O�e�p�[}J�</w:t>
        <w:br/>
        <w:t>J�##m:-�5x#�t�,�,��H�#NX��8w�#�0�F#</w:t>
      </w:r>
      <w:r>
        <w:br w:type="page"/>
      </w:r>
    </w:p>
    <w:p>
      <w:pPr>
        <w:pStyle w:val="PreformattedText"/>
        <w:bidi w:val="0"/>
        <w:jc w:val="left"/>
        <w:rPr/>
      </w:pPr>
      <w:r>
        <w:rPr/>
        <w:t>�</w:t>
      </w:r>
      <w:r>
        <w:rPr/>
        <w:t>l�#�.�I�Y]ȸ�#�X#_�e�^#]S�i��#:v�</w:t>
      </w:r>
      <w:r>
        <w:rPr/>
        <w:t>ޯ</w:t>
      </w:r>
      <w:r>
        <w:rPr/>
        <w:t>#$#E#YC</w:t>
      </w:r>
    </w:p>
    <w:p>
      <w:pPr>
        <w:pStyle w:val="PreformattedText"/>
        <w:bidi w:val="0"/>
        <w:jc w:val="left"/>
        <w:rPr/>
      </w:pPr>
      <w:r>
        <w:rPr/>
        <w:t>�</w:t>
      </w:r>
      <w:r>
        <w:rPr/>
        <w:t>r</w:t>
      </w:r>
      <w:r>
        <w:rPr/>
        <w:t>ٖ</w:t>
      </w:r>
      <w:r>
        <w:rPr/>
        <w:t>5xQTƖ����,[,k�8x�,��a�fX����B����X�X�##Tb�ʢ���</w:t>
      </w:r>
      <w:r>
        <w:rPr/>
        <w:t>챫��</w:t>
      </w:r>
      <w:r>
        <w:rPr/>
        <w:t>Uw�,�p,wcW�����##�##�&amp;���#-`#=#�#�W#���6�%�%R�#��p��o��tJ��İC#��]#w���#��2P���##����#�R��H�r��o��</w:t>
        <w:br/>
        <w:t>H��:h#$�b��~�</w:t>
      </w:r>
    </w:p>
    <w:p>
      <w:pPr>
        <w:pStyle w:val="PreformattedText"/>
        <w:bidi w:val="0"/>
        <w:jc w:val="left"/>
        <w:rPr/>
      </w:pPr>
      <w:r>
        <w:rPr/>
        <w:t>�</w:t>
      </w:r>
      <w:r>
        <w:rPr/>
        <w:t>#��#&gt;���.�s�</w:t>
      </w:r>
      <w:r>
        <w:rPr>
          <w:rtl w:val="true"/>
        </w:rPr>
        <w:t>ݾ</w:t>
      </w:r>
      <w:r>
        <w:rPr/>
        <w:t>{��#��##�pz&gt;9���#�</w:t>
      </w:r>
      <w:r>
        <w:rPr/>
        <w:t>ީ</w:t>
      </w:r>
      <w:r>
        <w:rPr/>
        <w:t>,]F�V!c#</w:t>
      </w:r>
      <w:r>
        <w:rPr/>
        <w:t>߷�</w:t>
      </w:r>
      <w:r>
        <w:rPr/>
        <w:t>t#��(</w:t>
        <w:br/>
        <w:t>#t��{��˜@a$�#/T8n[�s�###k�P#��#p5�#I���#�m��()+�#.�N7�</w:t>
      </w:r>
    </w:p>
    <w:p>
      <w:pPr>
        <w:pStyle w:val="PreformattedText"/>
        <w:bidi w:val="0"/>
        <w:jc w:val="left"/>
        <w:rPr/>
      </w:pPr>
      <w:r>
        <w:rPr/>
        <w:t>�</w:t>
      </w:r>
      <w:r>
        <w:rPr/>
        <w:t>9�u� ��I`C~�#Z�</w:t>
        <w:tab/>
        <w:t>C�#�zo�&gt;�L�-8j���7�,#}##��</w:t>
      </w:r>
      <w:r>
        <w:br w:type="page"/>
      </w:r>
    </w:p>
    <w:p>
      <w:pPr>
        <w:pStyle w:val="PreformattedText"/>
        <w:bidi w:val="0"/>
        <w:jc w:val="left"/>
        <w:rPr/>
      </w:pPr>
      <w:r>
        <w:rPr/>
        <w:t>#�bq��m��&amp;�t�#�</w:t>
      </w:r>
      <w:r>
        <w:br w:type="page"/>
      </w:r>
    </w:p>
    <w:p>
      <w:pPr>
        <w:pStyle w:val="PreformattedText"/>
        <w:bidi w:val="0"/>
        <w:jc w:val="left"/>
        <w:rPr/>
      </w:pPr>
      <w:r>
        <w:rPr/>
        <w:t>+�#p%�##��K#��шP��</w:t>
      </w:r>
      <w:r>
        <w:rPr/>
        <w:t>؄</w:t>
      </w:r>
      <w:r>
        <w:rPr/>
        <w:t>#�!�g�o��</w:t>
      </w:r>
      <w:r>
        <w:br w:type="page"/>
      </w:r>
    </w:p>
    <w:p>
      <w:pPr>
        <w:pStyle w:val="PreformattedText"/>
        <w:bidi w:val="0"/>
        <w:jc w:val="left"/>
        <w:rPr/>
      </w:pPr>
      <w:r>
        <w:rPr/>
        <w:t>v��i�#</w:t>
        <w:br/>
        <w:t>Ҳ����`�#.�h#jсIƏ�9�c&lt;�#i#####��wy�I�#o��</w:t>
      </w:r>
      <w:r>
        <w:rPr/>
        <w:t>؂</w:t>
      </w:r>
      <w:r>
        <w:rPr/>
        <w:t>����</w:t>
      </w:r>
      <w:r>
        <w:rPr/>
        <w:tab/>
        <w:t>)!�_</w:t>
      </w:r>
      <w:r>
        <w:rPr/>
        <w:t>絹�</w:t>
      </w:r>
      <w:r>
        <w:rPr/>
        <w:t>Q+#�v#��C#�#z1t�#��&amp;#�#]���8X#!#�K��u��Ü0#�y</w:t>
      </w:r>
      <w:r>
        <w:rPr>
          <w:rtl w:val="true"/>
        </w:rPr>
        <w:t>ج</w:t>
      </w:r>
      <w:r>
        <w:rPr/>
        <w:t>1</w:t>
      </w:r>
      <w:r>
        <w:rPr/>
        <w:t>V#{�</w:t>
      </w:r>
      <w:r>
        <w:rPr>
          <w:rtl w:val="true"/>
        </w:rPr>
        <w:t>ތ</w:t>
      </w:r>
      <w:r>
        <w:rPr/>
        <w:t>#�#�j�J</w:t>
        <w:tab/>
        <w:t>đv�l6��</w:t>
      </w:r>
      <w:r>
        <w:br w:type="page"/>
      </w:r>
    </w:p>
    <w:p>
      <w:pPr>
        <w:pStyle w:val="PreformattedText"/>
        <w:bidi w:val="0"/>
        <w:jc w:val="left"/>
        <w:rPr/>
      </w:pPr>
      <w:r>
        <w:rPr/>
        <w:t>�</w:t>
      </w:r>
      <w:r>
        <w:rPr/>
        <w:t>ˮ#�Eh����#IS $5)w���##�Q1('#xo���р�}��#R��/p�х###RA</w:t>
      </w:r>
      <w:r>
        <w:br w:type="page"/>
      </w:r>
    </w:p>
    <w:p>
      <w:pPr>
        <w:pStyle w:val="PreformattedText"/>
        <w:bidi w:val="0"/>
        <w:jc w:val="left"/>
        <w:rPr/>
      </w:pPr>
      <w:r>
        <w:rPr/>
        <w:t>��</w:t>
      </w:r>
      <w:r>
        <w:rPr/>
        <w:t>o��#��w4��&gt;#��</w:t>
      </w:r>
      <w:r>
        <w:rPr/>
        <w:t>֓��</w:t>
      </w:r>
      <w:r>
        <w:rPr/>
        <w:t>#���o#p#�oh�A��L����9�$$}RP##�KQ�#78��#V��f�</w:t>
      </w:r>
      <w:r>
        <w:rPr>
          <w:rtl w:val="true"/>
        </w:rPr>
        <w:t>ٱ</w:t>
      </w:r>
      <w:r>
        <w:rPr/>
        <w:t>忇</w:t>
      </w:r>
      <w:r>
        <w:rPr/>
        <w:t>8���e��H'#�#�#�#���#��#8�#��s�Y\�#�#pv�q�##Rp|�5��s�#�##l�</w:t>
        <w:br/>
        <w:t>�7��#��#E��8��6��)2q#d)�F##S�������#e#�LK�uc|#��X##7�.�</w:t>
      </w:r>
      <w:r>
        <w:rPr>
          <w:rtl w:val="true"/>
        </w:rPr>
        <w:t>ڥ</w:t>
      </w:r>
      <w:r>
        <w:rPr/>
        <w:t>����</w:t>
      </w:r>
      <w:r>
        <w:rPr/>
        <w:t>b#MM#)#�&gt;~�b�y</w:t>
      </w:r>
    </w:p>
    <w:p>
      <w:pPr>
        <w:pStyle w:val="PreformattedText"/>
        <w:bidi w:val="0"/>
        <w:jc w:val="left"/>
        <w:rPr/>
      </w:pPr>
      <w:r>
        <w:rPr/>
        <w:t>F�ǯX�����Üo�#V#@</w:t>
        <w:br/>
        <w:t>��@_��k"R�Z�B��^#\#j#�WW�*@%6���D��4�AH#�U</w:t>
      </w:r>
      <w:r>
        <w:rPr/>
        <w:t>᬴</w:t>
      </w:r>
      <w:r>
        <w:rPr/>
        <w:t>($^###M#B� �Pxs#��s�hJ�##4#����k�B���˜##F�e�bP#��˜Y#B#�#�#�s��#k��(_#0#(����!�b���8#$)%JT�̼�</w:t>
        <w:tab/>
        <w:t>O�?#|���X$*�##�#&lt;i�.�R#ɡ##�\���L�V�#БK</w:t>
      </w:r>
      <w:r>
        <w:rPr>
          <w:rtl w:val="true"/>
        </w:rPr>
        <w:t>ۃ</w:t>
      </w:r>
      <w:r>
        <w:rPr/>
        <w:t>���</w:t>
      </w:r>
      <w:r>
        <w:rPr/>
        <w:t>#�#T�#JK����o�#B�F��k%C��#J##���8п#�3X#�#�G?�1]B4��i�rP��#�#TQ}.�1 x�#�˜T�##E�C2(\z���`T�ü�#1#��s�.���I#���a��`##&amp;Z�л�����#&gt;��%*��� ���</w:t>
      </w:r>
      <w:r>
        <w:rPr>
          <w:rtl w:val="true"/>
        </w:rPr>
        <w:t>ޙ</w:t>
      </w:r>
      <w:r>
        <w:rPr/>
        <w:t>c</w:t>
      </w:r>
      <w:r>
        <w:br w:type="page"/>
      </w:r>
    </w:p>
    <w:p>
      <w:pPr>
        <w:pStyle w:val="PreformattedText"/>
        <w:bidi w:val="0"/>
        <w:jc w:val="left"/>
        <w:rPr/>
      </w:pPr>
      <w:r>
        <w:rPr/>
        <w:t>J�RVP#��#R#�q�#�t��F����kp��0</w:t>
        <w:br/>
        <w:t>�#��n.�=���k#��@ �#8;8�w81��</w:t>
      </w:r>
      <w:r>
        <w:rPr/>
        <w:t>ׂ</w:t>
      </w:r>
      <w:r>
        <w:rPr/>
        <w:t>j#(G��####�$��#P####0A��P ���#�H�I���@#�D���#�+J#�#�#�&amp;�##���^z#�W��</w:t>
      </w:r>
    </w:p>
    <w:p>
      <w:pPr>
        <w:pStyle w:val="PreformattedText"/>
        <w:bidi w:val="0"/>
        <w:jc w:val="left"/>
        <w:rPr/>
      </w:pPr>
      <w:r>
        <w:rPr/>
        <w:t>z</w:t>
      </w:r>
      <w:r>
        <w:rPr>
          <w:rtl w:val="true"/>
        </w:rPr>
        <w:t>׋</w:t>
      </w:r>
      <w:r>
        <w:rPr/>
        <w:t>##j�P]Xg(P�#Q#�#zb c�� #�4(#�JD#�#�ɺ�wY�M</w:t>
      </w:r>
      <w:r>
        <w:rPr/>
        <w:t>酻�</w:t>
      </w:r>
      <w:r>
        <w:rPr/>
        <w:t>H��#��:�i�</w:t>
        <w:br/>
        <w:t>@</w:t>
        <w:tab/>
        <w:t xml:space="preserve">�b� </w:t>
        <w:tab/>
        <w:t>J�#R��,�</w:t>
        <w:br/>
        <w:t>D���oH</w:t>
      </w:r>
      <w:r>
        <w:br w:type="page"/>
      </w:r>
    </w:p>
    <w:p>
      <w:pPr>
        <w:pStyle w:val="PreformattedText"/>
        <w:bidi w:val="0"/>
        <w:jc w:val="left"/>
        <w:rPr/>
      </w:pPr>
      <w:r>
        <w:rPr/>
        <w:t>��</w:t>
      </w:r>
      <w:r>
        <w:rPr/>
        <w:t>+#r��/�#%)# ��#�A�.�d�ra</w:t>
      </w:r>
      <w:r>
        <w:rPr>
          <w:rtl w:val="true"/>
        </w:rPr>
        <w:t>פ</w:t>
      </w:r>
      <w:r>
        <w:rPr/>
        <w:t>ARVo&amp;bR#�ƊM7Ҡ###��R#V0�Y#�#�#�)@������g#gE�4�#2s�/T�vm��$���H��&gt;�#l�(K�${_�#wl�p�N#�q�^\��#(�3UA�##l�#J��]I�#Ǉ#�I7���aǇ�,�)w�#����\�!L#T#�t��#ɘI`*iχ#�#@�2##A���dZh&amp;��#�U��ӕ#*{�K#�4;_:u�#�#</w:t>
      </w:r>
      <w:r>
        <w:rPr/>
        <w:t>ֽ �</w:t>
      </w:r>
      <w:r>
        <w:rPr/>
        <w:t>#c0) ՘F����#��(�d7�zB�</w:t>
      </w:r>
      <w:r>
        <w:rPr>
          <w:rtl w:val="true"/>
        </w:rPr>
        <w:t>ݓ</w:t>
      </w:r>
      <w:r>
        <w:rPr/>
        <w:t>0</w:t>
      </w:r>
      <w:r>
        <w:rPr/>
        <w:t>UY8��5�P#</w:t>
      </w:r>
      <w:r>
        <w:rPr/>
        <w:t>٩</w:t>
      </w:r>
      <w:r>
        <w:rPr/>
        <w:t>z�-�`##h+#�0wm@qG#X �e"���cy��]GwGP�Nր#�(Pү�</w:t>
      </w:r>
    </w:p>
    <w:p>
      <w:pPr>
        <w:pStyle w:val="PreformattedText"/>
        <w:bidi w:val="0"/>
        <w:jc w:val="left"/>
        <w:rPr/>
      </w:pPr>
      <w:r>
        <w:rPr/>
        <w:t>U��r�,�#0f#t�#0r��P�w�a�\Kr��#�L�#�#bji�W�X</w:t>
      </w:r>
      <w:r>
        <w:br w:type="page"/>
      </w:r>
    </w:p>
    <w:p>
      <w:pPr>
        <w:pStyle w:val="PreformattedText"/>
        <w:bidi w:val="0"/>
        <w:jc w:val="left"/>
        <w:rPr/>
      </w:pPr>
      <w:r>
        <w:rPr/>
        <w:t>�����</w:t>
      </w:r>
      <w:r>
        <w:rPr/>
        <w:tab/>
        <w:t>#��#Lh#T�n���#�9ĝ7d/�&amp;�#m�V��#��4#�A�))J</w:t>
        <w:tab/>
        <w:t>#s</w:t>
        <w:br/>
        <w:t>HI�V�C#,�$��:q=a�#�#����##K�u##xl�lMS�z��X��</w:t>
        <w:tab/>
        <w:t>#�.Ԩ�&gt;#{i#�</w:t>
      </w:r>
      <w:r>
        <w:rPr>
          <w:rtl w:val="true"/>
        </w:rPr>
        <w:t>ݾ</w:t>
      </w:r>
      <w:r>
        <w:rPr/>
        <w:t>#Po�I#�</w:t>
        <w:tab/>
        <w:t>ր~�m#��@#X</w:t>
      </w:r>
    </w:p>
    <w:p>
      <w:pPr>
        <w:pStyle w:val="PreformattedText"/>
        <w:bidi w:val="0"/>
        <w:jc w:val="left"/>
        <w:rPr/>
      </w:pPr>
      <w:r>
        <w:rPr/>
        <w:t>T&amp;�J�&gt;[#HXA#WIƽp�#:Q=</w:t>
      </w:r>
      <w:r>
        <w:rPr/>
        <w:t>݈</w:t>
      </w:r>
      <w:r>
        <w:rPr/>
        <w:t>^</w:t>
      </w:r>
      <w:r>
        <w:br w:type="page"/>
      </w:r>
    </w:p>
    <w:p>
      <w:pPr>
        <w:pStyle w:val="PreformattedText"/>
        <w:bidi w:val="0"/>
        <w:jc w:val="left"/>
        <w:rPr/>
      </w:pPr>
      <w:r>
        <w:rPr/>
        <w:t>�</w:t>
      </w:r>
      <w:r>
        <w:rPr/>
        <w:t>R�W##�a�*Z�g�x�����@�`��u</w:t>
        <w:br/>
        <w:t>�}�#N�gv�����##��G�#\2��JSRRK#�.[2�</w:t>
      </w:r>
    </w:p>
    <w:p>
      <w:pPr>
        <w:pStyle w:val="PreformattedText"/>
        <w:bidi w:val="0"/>
        <w:jc w:val="left"/>
        <w:rPr/>
      </w:pPr>
      <w:r>
        <w:rPr/>
        <w:t>�</w:t>
      </w:r>
      <w:r>
        <w:rPr/>
        <w:t>˺R.�j��~Y@*X�#�ϗ��#</w:t>
      </w:r>
      <w:r>
        <w:rPr>
          <w:rtl w:val="true"/>
        </w:rPr>
        <w:t>ޙ</w:t>
      </w:r>
      <w:r>
        <w:rPr/>
        <w:t>�</w:t>
      </w:r>
      <w:r>
        <w:rPr/>
        <w:t>#��.e�#��#�"%�&amp;��V</w:t>
        <w:tab/>
        <w:t>�xu�##��#��l2�-�'#�</w:t>
        <w:tab/>
        <w:t>A�M�a�-�o��#V�#�#P�@#`�4e����$�#u?��#�#����#zFM</w:t>
      </w:r>
      <w:r>
        <w:br w:type="page"/>
      </w:r>
    </w:p>
    <w:p>
      <w:pPr>
        <w:pStyle w:val="PreformattedText"/>
        <w:bidi w:val="0"/>
        <w:jc w:val="left"/>
        <w:rPr/>
      </w:pPr>
      <w:r>
        <w:rPr/>
        <w:t>U�d�f���\ 6��#ѫ�YE#,���N</w:t>
      </w:r>
    </w:p>
    <w:p>
      <w:pPr>
        <w:pStyle w:val="PreformattedText"/>
        <w:bidi w:val="0"/>
        <w:jc w:val="left"/>
        <w:rPr/>
      </w:pPr>
      <w:r>
        <w:rPr>
          <w:rtl w:val="true"/>
        </w:rPr>
        <w:t>ה</w:t>
      </w:r>
      <w:r>
        <w:rPr/>
        <w:br/>
        <w:t>$#ի�#.�?(#`#�����#R���r��$�2j�#</w:t>
      </w:r>
    </w:p>
    <w:p>
      <w:pPr>
        <w:pStyle w:val="PreformattedText"/>
        <w:bidi w:val="0"/>
        <w:jc w:val="left"/>
        <w:rPr/>
      </w:pPr>
      <w:r>
        <w:rPr>
          <w:rtl w:val="true"/>
        </w:rPr>
        <w:t>ז</w:t>
      </w:r>
      <w:r>
        <w:rPr/>
        <w:t>#t#</w:t>
      </w:r>
      <w:r>
        <w:rPr>
          <w:rtl w:val="true"/>
        </w:rPr>
        <w:t>އ</w:t>
      </w:r>
      <w:r>
        <w:rPr/>
        <w:t>��</w:t>
      </w:r>
      <w:r>
        <w:rPr/>
        <w:t>##� #�#J##���#L#�]#Zβ��+�u�^��,`0�#����</w:t>
        <w:br/>
        <w:t>�kn#�#�ca�m�9�#�a#THN$#����#�fX#B�F#�</w:t>
      </w:r>
      <w:r>
        <w:rPr>
          <w:rtl w:val="true"/>
        </w:rPr>
        <w:t>ݗ</w:t>
      </w:r>
      <w:r>
        <w:rPr>
          <w:rtl w:val="true"/>
        </w:rPr>
        <w:t>\</w:t>
      </w:r>
      <w:r>
        <w:rPr/>
        <w:t>0</w:t>
      </w:r>
      <w:r>
        <w:rPr/>
        <w:t>����##X��_(�M�@9u�@��=�����###F&gt;�����##�T�#3*�7_�</w:t>
        <w:tab/>
      </w:r>
      <w:r>
        <w:br w:type="page"/>
      </w:r>
    </w:p>
    <w:p>
      <w:pPr>
        <w:pStyle w:val="PreformattedText"/>
        <w:bidi w:val="0"/>
        <w:jc w:val="left"/>
        <w:rPr/>
      </w:pPr>
      <w:r>
        <w:rPr/>
        <w:t>T�+��D�^j#�#za#</w:t>
        <w:br/>
        <w:t>^T�</w:t>
      </w:r>
      <w:r>
        <w:rPr>
          <w:rtl w:val="true"/>
        </w:rPr>
        <w:t>צ</w:t>
      </w:r>
      <w:r>
        <w:rPr/>
        <w:t>#</w:t>
      </w:r>
      <w:r>
        <w:br w:type="page"/>
      </w:r>
    </w:p>
    <w:p>
      <w:pPr>
        <w:pStyle w:val="PreformattedText"/>
        <w:bidi w:val="0"/>
        <w:jc w:val="left"/>
        <w:rPr/>
      </w:pPr>
      <w:r>
        <w:rPr/>
        <w:t>��</w:t>
      </w:r>
      <w:r>
        <w:rPr/>
        <w:t>n]za#�M�]za#n�</w:t>
      </w:r>
    </w:p>
    <w:p>
      <w:pPr>
        <w:pStyle w:val="PreformattedText"/>
        <w:bidi w:val="0"/>
        <w:jc w:val="left"/>
        <w:rPr/>
      </w:pPr>
      <w:r>
        <w:rPr/>
        <w:t>c�#��D��#p?]p�###��H�h##�2�1Q!</w:t>
      </w:r>
      <w:r>
        <w:rPr>
          <w:rtl w:val="true"/>
        </w:rPr>
        <w:t>ݟ</w:t>
      </w:r>
      <w:r>
        <w:rPr/>
        <w:t>s��,#A��o</w:t>
      </w:r>
    </w:p>
    <w:p>
      <w:pPr>
        <w:pStyle w:val="PreformattedText"/>
        <w:bidi w:val="0"/>
        <w:jc w:val="left"/>
        <w:rPr/>
      </w:pPr>
      <w:r>
        <w:rPr/>
        <w:t>�</w:t>
      </w:r>
      <w:r>
        <w:rPr>
          <w:rtl w:val="true"/>
        </w:rPr>
        <w:t>ז</w:t>
      </w:r>
      <w:r>
        <w:rPr/>
        <w:t>#��T-�c��#��φX@h+</w:t>
        <w:tab/>
        <w:t>�#�t8`͓����Ĺ#1�</w:t>
      </w:r>
      <w:r>
        <w:rPr>
          <w:rtl w:val="true"/>
        </w:rPr>
        <w:t>צ</w:t>
      </w:r>
      <w:r>
        <w:rPr/>
        <w:t>#</w:t>
        <w:br/>
        <w:t>�#"+�6\�?-�M�o�P��#.[#��#D��b�#n��l~[�+@���Wce�c��#�Y�����&gt;��|F#</w:t>
        <w:tab/>
        <w:t>#����0}�#��#9s��C#�n�9��X</w:t>
        <w:br/>
        <w:t>$�����#�d�e##%��#r�p#�A9�.��#\��#�W���x��^�F]&amp;Jtm�#��}����&lt;#S#u9!/^��:CR�i'�#����#�:%$#�@Uw�&lt;���- ]##k#�_3�nxD��</w:t>
      </w:r>
      <w:r>
        <w:rPr/>
        <w:t>ؑ</w:t>
      </w:r>
      <w:r>
        <w:rPr/>
        <w:t>0�B#I���s�,#1W��ħ_&amp;#?�&lt; )x�����¹�</w:t>
      </w:r>
      <w:r>
        <w:rPr/>
        <w:t>۞</w:t>
      </w:r>
      <w:r>
        <w:rPr/>
        <w:t>##�l�##H#��#x��#(�au8�+��x��##�$�&amp;jR��VU�#?#�{`#�##5#TKR�~##��A-D��2˱*�&lt;##v�%+#���#�PU��w#</w:t>
      </w:r>
      <w:r>
        <w:rPr/>
        <w:t>֑</w:t>
      </w:r>
      <w:r>
        <w:rPr/>
        <w:t>#`#�#�aǁ�=��i%z��\Ĭ��x#&gt;4�3.�#�#\^�Nd�&gt;���,#���$^�Ӵ�9g��#YK#��QVc�{i#�EK�4y*##ϛx�#\x#~�FД�</w:t>
        <w:tab/>
        <w:t>#:Bp8����i#�Y{#K�&gt;h#��#���H</w:t>
      </w:r>
      <w:r>
        <w:rPr>
          <w:rtl w:val="true"/>
        </w:rPr>
        <w:t>؛</w:t>
      </w:r>
      <w:r>
        <w:rPr/>
        <w:t>�������</w:t>
      </w:r>
      <w:r>
        <w:rPr/>
        <w:t>*]#�_n##@-���S��Qǁ�Α!�t�p#����;�^t��#n���%u)����K],�#�T#�#^t�XtR�S���r�m �}�t#�Uno;�Y��#!#�;�&gt;����H���X �7V#ρ�=����P�#$���,���R#(��#�#���1@�#r#.#</w:t>
      </w:r>
      <w:r>
        <w:rPr/>
        <w:t>曵��</w:t>
      </w:r>
      <w:r>
        <w:rPr/>
        <w:t>-�p��E�#Ir��l�#8A:i �n����U����ƀ�@��1|&gt;[2��?�y2</w:t>
      </w:r>
      <w:r>
        <w:rPr/>
        <w:t>ؖ�</w:t>
      </w:r>
      <w:r>
        <w:rPr/>
        <w:t>Q,�]^�-��0�7��M#k�\��#eL�^����yo��x�|M�a�/-�#�M�ϗ����F8�{��-�</w:t>
      </w:r>
      <w:r>
        <w:br w:type="page"/>
      </w:r>
    </w:p>
    <w:p>
      <w:pPr>
        <w:pStyle w:val="PreformattedText"/>
        <w:bidi w:val="0"/>
        <w:jc w:val="left"/>
        <w:rPr/>
      </w:pPr>
      <w:r>
        <w:rPr/>
        <w:t>.�Cv`#P0P###[�ah7\V�</w:t>
      </w:r>
    </w:p>
    <w:p>
      <w:pPr>
        <w:pStyle w:val="PreformattedText"/>
        <w:bidi w:val="0"/>
        <w:jc w:val="left"/>
        <w:rPr/>
      </w:pPr>
      <w:r>
        <w:rPr/>
        <w:t>�</w:t>
      </w:r>
      <w:r>
        <w:rPr/>
        <w:t>.[2ƱpV@��#,�l�#�N#�8��&gt;Yc#Ď�0�##%�@d8yo�3P</w:t>
      </w:r>
      <w:r>
        <w:br w:type="page"/>
      </w:r>
    </w:p>
    <w:p>
      <w:pPr>
        <w:pStyle w:val="PreformattedText"/>
        <w:bidi w:val="0"/>
        <w:jc w:val="left"/>
        <w:rPr/>
      </w:pPr>
      <w:r>
        <w:rPr/>
        <w:t>(##��#��</w:t>
      </w:r>
      <w:r>
        <w:br w:type="page"/>
      </w:r>
    </w:p>
    <w:p>
      <w:pPr>
        <w:pStyle w:val="PreformattedText"/>
        <w:bidi w:val="0"/>
        <w:jc w:val="left"/>
        <w:rPr/>
      </w:pPr>
      <w:r>
        <w:rPr/>
        <w:t>##p�-�E1$=p'#��,`3i#rȄ�Rg����mz�i]#w+�</w:t>
      </w:r>
      <w:r>
        <w:rPr>
          <w:rtl w:val="true"/>
        </w:rPr>
        <w:t>ז</w:t>
      </w:r>
      <w:r>
        <w:rPr/>
        <w:t>#�</w:t>
      </w:r>
      <w:r>
        <w:rPr/>
        <w:t>۩</w:t>
      </w:r>
      <w:r>
        <w:rPr/>
        <w:t>fA�}�+��mz�oR��@`F'�p�t#Xj`#QrG�p��.X.��#�##e���Ջ��1�$�l�-3##n����#T��###</w:t>
      </w:r>
      <w:r>
        <w:rPr/>
        <w:t>榥</w:t>
      </w:r>
      <w:r>
        <w:rPr/>
        <w:t>?,�,�&amp;�w�!8#{9~G~�c!*</w:t>
        <w:br/>
        <w:t>Q�� #�#˧�(&amp;b/2�:żY7�</w:t>
      </w:r>
      <w:r>
        <w:rPr>
          <w:rtl w:val="true"/>
        </w:rPr>
        <w:t>ߺ</w:t>
      </w:r>
      <w:r>
        <w:rPr/>
        <w:t>#2</w:t>
      </w:r>
      <w:r>
        <w:rPr>
          <w:rtl w:val="true"/>
        </w:rPr>
        <w:t>؟</w:t>
      </w:r>
      <w:r>
        <w:rPr/>
        <w:t xml:space="preserve">_w[�5i </w:t>
      </w:r>
    </w:p>
    <w:p>
      <w:pPr>
        <w:pStyle w:val="PreformattedText"/>
        <w:bidi w:val="0"/>
        <w:jc w:val="left"/>
        <w:rPr/>
      </w:pPr>
      <w:r>
        <w:rPr/>
        <w:t>t��0˭��d�p.���.��H�t�C�h���#�R�ɛy���#,c�e��H�`�5::�y8�HQr�/_wʏ#�W��</w:t>
        <w:tab/>
        <w:t>H</w:t>
        <w:br/>
        <w:t>PP#1F�ӕ#6��/G� �#!Ҳ�n��##\��-�#����S�##U��H�|O���ʑ3B#V�|k�����#�S#</w:t>
      </w:r>
    </w:p>
    <w:p>
      <w:pPr>
        <w:pStyle w:val="PreformattedText"/>
        <w:bidi w:val="0"/>
        <w:jc w:val="left"/>
        <w:rPr/>
      </w:pPr>
      <w:r>
        <w:rPr/>
        <w:t>o0k�#�##����az�|�,�����##�#3�-��/��+���&gt;�_L�Q�f�#^#�I�Wv[_t#5�'��q*��9y�%�##{ˢ�#(�_#��#�#��q*�q</w:t>
      </w:r>
      <w:r>
        <w:rPr>
          <w:rtl w:val="true"/>
        </w:rPr>
        <w:t>ݖݴ</w:t>
      </w:r>
      <w:r>
        <w:rPr/>
        <w:t>�</w:t>
      </w:r>
      <w:r>
        <w:rPr/>
        <w:t>Ma1%@��T#��r���#�d^#�R#�^|#�H�fB#�i</w:t>
        <w:tab/>
        <w:t>S��#2�[#��4�eI#��R��&lt;#Y��g�o͵W_�`#2�[#��#���#�#�;�s#|y���#�A#�#κ�#�{i#R���Um�###D�]##�$</w:t>
      </w:r>
      <w:r>
        <w:rPr/>
        <w:t>߯</w:t>
      </w:r>
      <w:r>
        <w:rPr/>
        <w:t>&gt;#3�H#�#���)7Rkwy�r�m"j#��G��w#��#5j�#���8</w:t>
      </w:r>
      <w:r>
        <w:br w:type="page"/>
      </w:r>
    </w:p>
    <w:p>
      <w:pPr>
        <w:pStyle w:val="PreformattedText"/>
        <w:bidi w:val="0"/>
        <w:jc w:val="left"/>
        <w:rPr/>
      </w:pPr>
      <w:r>
        <w:rPr/>
        <w:t>��</w:t>
      </w:r>
      <w:r>
        <w:rPr/>
        <w:t>$#�����%Uw</w:t>
      </w:r>
      <w:r>
        <w:rPr>
          <w:rtl w:val="true"/>
        </w:rPr>
        <w:t>ۻ</w:t>
      </w:r>
      <w:r>
        <w:rPr/>
        <w:t>f{i#^I��,�RT#�_3���@��</w:t>
      </w:r>
      <w:r>
        <w:br w:type="page"/>
      </w:r>
    </w:p>
    <w:p>
      <w:pPr>
        <w:pStyle w:val="PreformattedText"/>
        <w:bidi w:val="0"/>
        <w:jc w:val="left"/>
        <w:rPr/>
      </w:pPr>
      <w:r>
        <w:rPr/>
        <w:t>#2�1*��&gt;���&lt;��K#�������#�#Pp�#���q�=��#�E�\#[���{i#���+e[������1��t(�P���p#��)r����H��]��#�,��#�</w:t>
        <w:tab/>
        <w:t>:�AI#p5w�r����"��]��P��WR�\�ǁ�=����k�^�@2\��#��#������*�Ir#!X��#8��ՠC��#R]��\��V�����7�&gt;��#ĩ!A���� P��&gt;uh#ZJ�</w:t>
        <w:tab/>
        <w:t>Jé�)G��D#��`Yc#�#8�ϝZ%7Ң##��vP���V���#E(�#==&lt;�#��)�e*&gt;+RA*�W���l!3#;�)�Y�1[�����zҀ.Һ�###)�^#Q)�#��vl�Oyv�7�cw��7���X&amp;=I�*��B��x�-����Z��z#��</w:t>
      </w:r>
      <w:r>
        <w:rPr/>
        <w:t>ީ��</w:t>
      </w:r>
      <w:r>
        <w:rPr/>
        <w:t>#5k�X%4m�Fyl�#\��%���#1�[+#�#Ӥ��^�7���#� ;�##��n#�yl�#/^��V#�{r�X#)�a19��{�#H[�S��##�#�1#q##�\#�ɧ.��#mu�N��#����j�&amp;)�(�Q#]q�#jJ&gt;�8c���y��#i#���#�'{���#&amp;a�����#\��Kl�7�&lt;�q�� �#��#����#2�;���#?\bhT�j�(1��1|Rsr7���#�����d�S�=s�#/L#��w���##��M���Ŷq#</w:t>
      </w:r>
      <w:r>
        <w:rPr/>
        <w:t>岰</w:t>
      </w:r>
      <w:r>
        <w:rPr/>
        <w:t>$��</w:t>
        <w:br/>
      </w:r>
      <w:r>
        <w:br w:type="page"/>
      </w:r>
    </w:p>
    <w:p>
      <w:pPr>
        <w:pStyle w:val="PreformattedText"/>
        <w:bidi w:val="0"/>
        <w:jc w:val="left"/>
        <w:rPr/>
      </w:pPr>
      <w:r>
        <w:rPr/>
        <w:t>#�7���</w:t>
      </w:r>
    </w:p>
    <w:p>
      <w:pPr>
        <w:pStyle w:val="PreformattedText"/>
        <w:bidi w:val="0"/>
        <w:jc w:val="left"/>
        <w:rPr/>
      </w:pPr>
      <w:r>
        <w:rPr/>
        <w:t>#IV��wA7NG#uKP:�0E####�+</w:t>
      </w:r>
    </w:p>
    <w:p>
      <w:pPr>
        <w:pStyle w:val="PreformattedText"/>
        <w:bidi w:val="0"/>
        <w:jc w:val="left"/>
        <w:rPr/>
      </w:pPr>
      <w:r>
        <w:rPr/>
        <w:t>�</w:t>
      </w:r>
      <w:r>
        <w:rPr/>
        <w:t>&gt;P���#)�R�u�</w:t>
        <w:br/>
        <w:t>%4'w#��eb�G�l�I�X�q��g# Ʊ#</w:t>
      </w:r>
      <w:r>
        <w:br w:type="page"/>
      </w:r>
    </w:p>
    <w:p>
      <w:pPr>
        <w:pStyle w:val="PreformattedText"/>
        <w:bidi w:val="0"/>
        <w:jc w:val="left"/>
        <w:rPr/>
      </w:pPr>
      <w:r>
        <w:rPr/>
        <w:t>�</w:t>
      </w:r>
      <w:r>
        <w:rPr/>
        <w:t>)#� �)#E�q0#D#@#A##�`�"#�# # �#�# # �#�(q�� # �#�# # �#�# # �#�# # �#�# )#</w:t>
      </w:r>
      <w:r>
        <w:br w:type="page"/>
      </w:r>
    </w:p>
    <w:p>
      <w:pPr>
        <w:pStyle w:val="PreformattedText"/>
        <w:bidi w:val="0"/>
        <w:jc w:val="left"/>
        <w:rPr/>
      </w:pPr>
      <w:r>
        <w:rPr/>
        <w:t>h�#��Kt�{+#�</w:t>
      </w:r>
      <w:r>
        <w:rPr>
          <w:rtl w:val="true"/>
        </w:rPr>
        <w:t>ړ</w:t>
      </w:r>
      <w:r>
        <w:rPr/>
        <w:t>��</w:t>
      </w:r>
      <w:r>
        <w:rPr/>
        <w:t>="</w:t>
      </w:r>
      <w:r>
        <w:rPr/>
        <w:t>躙</w:t>
      </w:r>
      <w:r>
        <w:rPr/>
        <w:t>h*��#�#5"�]�[�O�j̽#e&amp;a#�#�`F|</w:t>
      </w:r>
      <w:r>
        <w:br w:type="page"/>
      </w:r>
    </w:p>
    <w:p>
      <w:pPr>
        <w:pStyle w:val="PreformattedText"/>
        <w:bidi w:val="0"/>
        <w:jc w:val="left"/>
        <w:rPr/>
      </w:pPr>
      <w:r>
        <w:rPr/>
        <w:t>QJ##U#H#��</w:t>
      </w:r>
    </w:p>
    <w:p>
      <w:pPr>
        <w:pStyle w:val="PreformattedText"/>
        <w:bidi w:val="0"/>
        <w:jc w:val="left"/>
        <w:rPr/>
      </w:pPr>
      <w:r>
        <w:rPr/>
        <w:t>�</w:t>
      </w:r>
      <w:r>
        <w:rPr/>
        <w:t>9�#T�u�Sk����8Z��##P'#��n��#D��#��V�U���##��7���m�9�4:e*��������#��f</w:t>
      </w:r>
    </w:p>
    <w:p>
      <w:pPr>
        <w:pStyle w:val="PreformattedText"/>
        <w:bidi w:val="0"/>
        <w:jc w:val="left"/>
        <w:rPr/>
      </w:pPr>
      <w:r>
        <w:rPr/>
        <w:t>##��v�np##(�#���ͷ�nq#�#�</w:t>
      </w:r>
      <w:r>
        <w:rPr>
          <w:rtl w:val="true"/>
        </w:rPr>
        <w:t>ڍ</w:t>
      </w:r>
      <w:r>
        <w:rPr/>
        <w:t>䑵�</w:t>
      </w:r>
      <w:r>
        <w:rPr/>
        <w:t>m�9����#JEJ</w:t>
        <w:br/>
        <w:t>�����ks�j�&gt;�A�##3�</w:t>
      </w:r>
      <w:r>
        <w:rPr>
          <w:rtl w:val="true"/>
        </w:rPr>
        <w:t>ݭ</w:t>
      </w:r>
      <w:r>
        <w:rPr/>
        <w:t>�</w:t>
      </w:r>
      <w:r>
        <w:rPr/>
        <w:t>t-( �#####��=��##N�,T#�</w:t>
      </w:r>
    </w:p>
    <w:p>
      <w:pPr>
        <w:pStyle w:val="PreformattedText"/>
        <w:bidi w:val="0"/>
        <w:jc w:val="left"/>
        <w:rPr/>
      </w:pPr>
      <w:r>
        <w:rPr/>
        <w:t>���</w:t>
      </w:r>
      <w:r>
        <w:rPr/>
        <w:t>n{�$��%%��A'Z�|��=чC#tm�#�Ck�(����7#_A!�RH#�͟=��ta���V@���</w:t>
        <w:tab/>
        <w:t>�������4��,L�@#���o���EћU��</w:t>
        <w:br/>
        <w:t>�u</w:t>
      </w:r>
      <w:r>
        <w:rPr/>
        <w:t>۵��</w:t>
      </w:r>
      <w:r>
        <w:rPr/>
        <w:t>$#$##(0#�u</w:t>
      </w:r>
      <w:r>
        <w:rPr/>
        <w:t>۵�</w:t>
      </w:r>
      <w:r>
        <w:rPr/>
        <w:t>ŋ�*��O��</w:t>
      </w:r>
      <w:r>
        <w:rPr/>
        <w:t>絹�</w:t>
      </w:r>
      <w:r>
        <w:rPr/>
        <w:t>#�/ )ʒ�*�����</w:t>
        <w:br/>
        <w:t>#z�B��+GϞ��#�򊥚�sGϞ��%#��M#N.���#�@#a*[�8o����#�D#��̸��##|�#p\��#P�_�;�u</w:t>
      </w:r>
      <w:r>
        <w:rPr/>
        <w:t>۵�</w:t>
      </w:r>
      <w:r>
        <w:rPr/>
        <w:t>ĒR#,#�@#�=|��=�#JT�����R�&gt;#�#]ZRғ�vL�5�8e��thw#���#y�����&lt;��Җ��</w:t>
      </w:r>
      <w:r>
        <w:rPr/>
        <w:t>벑</w:t>
      </w:r>
      <w:r>
        <w:rPr/>
        <w:t>F�</w:t>
      </w:r>
      <w:r>
        <w:rPr>
          <w:rtl w:val="true"/>
        </w:rPr>
        <w:t>؜</w:t>
      </w:r>
      <w:r>
        <w:rPr/>
        <w:t>2</w:t>
      </w:r>
      <w:r>
        <w:rPr/>
        <w:t>��#���Ro �[ϟ=�{��\#7�c��.q</w:t>
        <w:tab/>
        <w:t>�T��� �|M����=�4!�</w:t>
        <w:br/>
        <w:t>��_�[�#�#@#</w:t>
      </w:r>
      <w:r>
        <w:br w:type="page"/>
      </w:r>
    </w:p>
    <w:p>
      <w:pPr>
        <w:pStyle w:val="PreformattedText"/>
        <w:bidi w:val="0"/>
        <w:jc w:val="left"/>
        <w:rPr/>
      </w:pPr>
      <w:r>
        <w:rPr/>
        <w:t>p�{o��#U2�b# �u</w:t>
      </w:r>
      <w:r>
        <w:rPr/>
        <w:t>۵��</w:t>
      </w:r>
      <w:r>
        <w:rPr/>
        <w:t>.����M##��</w:t>
      </w:r>
      <w:r>
        <w:rPr/>
        <w:t>۵���</w:t>
      </w:r>
      <w:r>
        <w:rPr/>
        <w:t>#՞��o|��8#:T��Hg���#��=�!#U*�#�u&gt;#��=�{�#��pz&gt;#�9���#�#�{�7���_&lt;s��#J#37N*�x</w:t>
      </w:r>
      <w:r>
        <w:rPr/>
        <w:t>絹�</w:t>
      </w:r>
      <w:r>
        <w:rPr/>
        <w:t>ks#`b���</w:t>
      </w:r>
      <w:r>
        <w:rPr>
          <w:rtl w:val="true"/>
        </w:rPr>
        <w:t>ٿ��</w:t>
      </w:r>
      <w:r>
        <w:rPr/>
        <w:t>4</w:t>
      </w:r>
      <w:r>
        <w:rPr/>
        <w:t>#U)bF�z6�&lt;��F{}&amp;h́�!�z�9���#�#J#$j#�-��#V�XK*Yr#�X`</w:t>
      </w:r>
      <w:r>
        <w:rPr>
          <w:rtl w:val="true"/>
        </w:rPr>
        <w:t>ٹ</w:t>
      </w:r>
      <w:r>
        <w:rPr/>
        <w:t>9</w:t>
      </w:r>
      <w:r>
        <w:rPr/>
        <w:t>���#��]]�K'#����|�@�C# �#8&gt;���</w:t>
        <w:br/>
        <w:t>�T�#</w:t>
      </w:r>
      <w:r>
        <w:rPr>
          <w:rtl w:val="true"/>
        </w:rPr>
        <w:t>ڧ</w:t>
      </w:r>
      <w:r>
        <w:rPr/>
        <w:t>+�</w:t>
      </w:r>
      <w:r>
        <w:rPr/>
        <w:t>珟�蔸</w:t>
      </w:r>
      <w:r>
        <w:rPr/>
        <w:t>#�2I�����#�'-B�o���D&amp;�</w:t>
      </w:r>
    </w:p>
    <w:p>
      <w:pPr>
        <w:pStyle w:val="PreformattedText"/>
        <w:bidi w:val="0"/>
        <w:jc w:val="left"/>
        <w:rPr/>
      </w:pPr>
      <w:r>
        <w:rPr/>
        <w:t>F#����t##)#�#�_'�#���&amp;d�TC���W#���t#R�P���</w:t>
      </w:r>
      <w:r>
        <w:br w:type="page"/>
      </w:r>
    </w:p>
    <w:p>
      <w:pPr>
        <w:pStyle w:val="PreformattedText"/>
        <w:bidi w:val="0"/>
        <w:jc w:val="left"/>
        <w:rPr/>
      </w:pPr>
      <w:r>
        <w:rPr/>
        <w:t>�</w:t>
      </w:r>
      <w:r>
        <w:rPr/>
        <w:t>Χ=�{�#B&amp;#uIwr5Aj��#�##u#%ˇ��m��^#ktXg�����,?.q�#B##/2Fij�m�5xϤ&gt;��98���#�:�8#��`�#^ZG� ����8p#K</w:t>
      </w:r>
      <w:r>
        <w:rPr/>
        <w:t>֬</w:t>
      </w:r>
      <w:r>
        <w:rPr/>
        <w:t>#l˖̱��,.�#e$��h#</w:t>
      </w:r>
      <w:r>
        <w:rPr>
          <w:rtl w:val="true"/>
        </w:rPr>
        <w:t>ܐ</w:t>
      </w:r>
      <w:r>
        <w:rPr/>
        <w:t>y�c�1#�</w:t>
        <w:br/>
        <w:t>���{�</w:t>
      </w:r>
      <w:r>
        <w:rPr/>
        <w:t>ܶ</w:t>
      </w:r>
      <w:r>
        <w:rPr/>
        <w:t>e�^##_�a�.[2Ư#��##a���#�#�*</w:t>
      </w:r>
      <w:r>
        <w:rPr>
          <w:rtl w:val="true"/>
        </w:rPr>
        <w:t>ﵰٗ</w:t>
      </w:r>
      <w:r>
        <w:rPr/>
        <w:t>-�cW�</w:t>
      </w:r>
      <w:r>
        <w:br w:type="page"/>
      </w:r>
    </w:p>
    <w:p>
      <w:pPr>
        <w:pStyle w:val="PreformattedText"/>
        <w:bidi w:val="0"/>
        <w:jc w:val="left"/>
        <w:rPr/>
      </w:pPr>
      <w:r>
        <w:rPr/>
        <w:t>�</w:t>
      </w:r>
      <w:r>
        <w:rPr/>
        <w:t>t(ս�n[2Ư#:����K8#�#�^X���I�C|�n#��X��')}�#%��nX�X�#����#�#E��#�#6e�^#��P#!X(�,���#�5�^)#K#.����E@AL�</w:t>
        <w:tab/>
        <w:t>��#��t^�#��D���;��o��</w:t>
      </w:r>
      <w:r>
        <w:br w:type="page"/>
      </w:r>
    </w:p>
    <w:p>
      <w:pPr>
        <w:pStyle w:val="PreformattedText"/>
        <w:bidi w:val="0"/>
        <w:jc w:val="left"/>
        <w:rPr/>
      </w:pPr>
      <w:r>
        <w:rPr/>
        <w:t>�</w:t>
      </w:r>
      <w:r>
        <w:rPr/>
        <w:t>#͚</w:t>
      </w:r>
      <w:r>
        <w:rPr>
          <w:rtl w:val="true"/>
        </w:rPr>
        <w:t>ڮ</w:t>
      </w:r>
      <w:r>
        <w:rPr/>
        <w:t>�</w:t>
      </w:r>
      <w:r>
        <w:rPr/>
        <w:t>#�n{|���Hw�#�����M����iI3Y�/M��b��M|����/6���#�b�#�#��&gt;#���jՁ�x��"^�����w��#�]i%�I8�#��m��</w:t>
        <w:tab/>
        <w:t>�-WI#_&gt;{[�\R��#8�]��s�~#h�8��gϣ#t�[#�#�#��m��\JB�.��&gt;|9ĵ</w:t>
      </w:r>
      <w:r>
        <w:rPr>
          <w:rtl w:val="true"/>
        </w:rPr>
        <w:t>ۃ</w:t>
      </w:r>
      <w:r>
        <w:rPr/>
        <w:t>##og��#3)Z#Jӓ�ц</w:t>
        <w:tab/>
        <w:t>�WY�n�UῸm��b�K3t���.��T�#�Gtirn��T�����i�*�V#</w:t>
      </w:r>
      <w:r>
        <w:rPr>
          <w:rtl w:val="true"/>
        </w:rPr>
        <w:t>ݽ</w:t>
      </w:r>
      <w:r>
        <w:rPr/>
        <w:t>ж#�</w:t>
      </w:r>
      <w:r>
        <w:rPr/>
        <w:t>뺤����</w:t>
      </w:r>
      <w:r>
        <w:rPr/>
        <w:t>6#�</w:t>
        <w:br/>
        <w:t>n0%%�+6�Ü#FI,�L��#�F#�RX8nM�.��##�#�##��F#�H7Hd�$��#��i�`%#BX_z#f$��K��&gt;�) 0n#^�HPD�k�@���o�#�]�#��4��#�F#�;�,##Y�#��#qt���L#5��s��ZD�0�#���ÜMp�-����#=��}�w�$� �[����#���I@W�##���8F�#��F�O</w:t>
      </w:r>
      <w:r>
        <w:rPr>
          <w:rtl w:val="true"/>
        </w:rPr>
        <w:t>ݐ</w:t>
      </w:r>
      <w:r>
        <w:rPr/>
        <w:t>��</w:t>
      </w:r>
      <w:r>
        <w:rPr/>
        <w:t>p�#�V�/7����=�9�_�|o�'o�ÜVy�0%�aJ��9��</w:t>
      </w:r>
      <w:r>
        <w:rPr>
          <w:rtl w:val="true"/>
        </w:rPr>
        <w:t>ޥ</w:t>
      </w:r>
      <w:r>
        <w:rPr/>
        <w:t>�</w:t>
      </w:r>
      <w:r>
        <w:rPr/>
        <w:t>u@</w:t>
      </w:r>
      <w:r>
        <w:rPr/>
        <w:t>۟</w:t>
      </w:r>
      <w:r>
        <w:rPr/>
        <w:t>T�#�#��#L��</w:t>
      </w:r>
    </w:p>
    <w:p>
      <w:pPr>
        <w:pStyle w:val="PreformattedText"/>
        <w:bidi w:val="0"/>
        <w:jc w:val="left"/>
        <w:rPr/>
      </w:pPr>
      <w:r>
        <w:rPr/>
        <w:t>�</w:t>
      </w:r>
      <w:r>
        <w:rPr/>
        <w:t>9�#��~ӆ��#&gt;#�f#o�P���8��#�����o��'�XƜ_��###��Pbq��uX��##���A*#�K]</w:t>
      </w:r>
      <w:r>
        <w:br w:type="page"/>
      </w:r>
    </w:p>
    <w:p>
      <w:pPr>
        <w:pStyle w:val="PreformattedText"/>
        <w:bidi w:val="0"/>
        <w:jc w:val="left"/>
        <w:rPr/>
      </w:pPr>
      <w:r>
        <w:rPr/>
        <w:t>1Ϯ1b�^Qz����U���#�{�Ռ�D���#</w:t>
        <w:br/>
        <w:t>#r�</w:t>
      </w:r>
      <w:r>
        <w:br w:type="page"/>
      </w:r>
    </w:p>
    <w:p>
      <w:pPr>
        <w:pStyle w:val="PreformattedText"/>
        <w:bidi w:val="0"/>
        <w:jc w:val="left"/>
        <w:rPr/>
      </w:pPr>
      <w:r>
        <w:rPr/>
        <w:t>�</w:t>
      </w:r>
      <w:r>
        <w:rPr/>
        <w:t>!��e��#.ʵ#���#Zj��L��dĔ�k&amp;�����!7��)`�A���˜Zh��0#D#o.���#�7�s�����+���#�#|$0�kq��#�A�"��� )a L##S��</w:t>
      </w:r>
    </w:p>
    <w:p>
      <w:pPr>
        <w:pStyle w:val="PreformattedText"/>
        <w:bidi w:val="0"/>
        <w:jc w:val="left"/>
        <w:rPr/>
      </w:pPr>
      <w:r>
        <w:rPr/>
        <w:t>�</w:t>
      </w:r>
      <w:r>
        <w:rPr/>
        <w:t>\�#P�3R�������˜D�#�#Ð�W?.p</w:t>
        <w:tab/>
        <w:t>s##</w:t>
        <w:br/>
        <w:t>K###A���#�Q9�BG��&gt;~\�#x�D�J���[��#.q�a'LH$���1�q#</w:t>
        <w:br/>
        <w:t>o��#�#zXb##N\s��1̦���/�e�N</w:t>
        <w:br/>
        <w:t>#0�</w:t>
      </w:r>
      <w:r>
        <w:rPr/>
        <w:t>ؕ���</w:t>
      </w:r>
      <w:r>
        <w:rPr/>
        <w:t>#.#)y�#�XĤ�)��I`=#&lt;�s�#�Ũ#�,����~#�V#R&gt;�%���Ӝ##��#�PQ �SK�wM�##</w:t>
      </w:r>
      <w:r>
        <w:rPr>
          <w:rtl w:val="true"/>
        </w:rPr>
        <w:t>ݺ</w:t>
      </w:r>
      <w:r>
        <w:rPr/>
        <w:t>�</w:t>
      </w:r>
      <w:r>
        <w:rPr/>
        <w:t>#RY9���˜@r�)(`�q)#��W?.q&amp;�.��Q�#�9���� #-)$�&amp;����</w:t>
      </w:r>
    </w:p>
    <w:p>
      <w:pPr>
        <w:pStyle w:val="PreformattedText"/>
        <w:bidi w:val="0"/>
        <w:jc w:val="left"/>
        <w:rPr/>
      </w:pPr>
      <w:r>
        <w:rPr/>
        <w:t>�</w:t>
      </w:r>
      <w:r>
        <w:rPr/>
        <w:t>\᷁d�</w:t>
      </w:r>
      <w:r>
        <w:rPr/>
        <w:t>륀</w:t>
      </w:r>
      <w:r>
        <w:rPr/>
        <w:t>E#;��&gt;��2�5��#�F�#�čU8�@�#�����#�@/@F�9(#0�~�J%��wW������b6_#B#���K%(�g*7#~�R�B�]�</w:t>
      </w:r>
      <w:r>
        <w:rPr/>
        <w:t>؉����</w:t>
      </w:r>
      <w:r>
        <w:rPr/>
        <w:t>BMop�#�u�74)�8��6A����'%p����Y\Ą� �R�-�%#W��#p##���ɰ�#�#���##</w:t>
      </w:r>
      <w:r>
        <w:rPr/>
        <w:t>服�</w:t>
      </w:r>
      <w:r>
        <w:rPr/>
        <w:t>x�kt.�#</w:t>
      </w:r>
      <w:r>
        <w:br w:type="page"/>
      </w:r>
    </w:p>
    <w:p>
      <w:pPr>
        <w:pStyle w:val="PreformattedText"/>
        <w:bidi w:val="0"/>
        <w:jc w:val="left"/>
        <w:rPr/>
      </w:pPr>
      <w:r>
        <w:rPr/>
        <w:t>##d1�Y#</w:t>
      </w:r>
    </w:p>
    <w:p>
      <w:pPr>
        <w:pStyle w:val="PreformattedText"/>
        <w:bidi w:val="0"/>
        <w:jc w:val="left"/>
        <w:rPr/>
      </w:pPr>
      <w:r>
        <w:rPr/>
        <w:t>#(ROy9�#&lt;D��8#�#�H##E##���0HK#F)E%���#A���sT� �#,~##c��;�ŊBj&amp;%{�E,RȰI#�;��##�#�</w:t>
      </w:r>
      <w:r>
        <w:br w:type="page"/>
      </w:r>
    </w:p>
    <w:p>
      <w:pPr>
        <w:pStyle w:val="PreformattedText"/>
        <w:bidi w:val="0"/>
        <w:jc w:val="left"/>
        <w:rPr/>
      </w:pPr>
      <w:r>
        <w:rPr/>
        <w:t>TG�t#��#ՠ}�6~��5�Uui#�Ï#�E#]@REX#�~�Y��\�] k#���</w:t>
        <w:tab/>
        <w:t>P#�lT:��,�H%S#X($?&gt;#����8a��ӖqVW�###�u�8</w:t>
        <w:tab/>
        <w:t>��A#&amp;���:u�8�Y7�P�T&lt;�zr���#RX3�</w:t>
      </w:r>
      <w:r>
        <w:rPr/>
        <w:t>۟�</w:t>
      </w:r>
      <w:r>
        <w:rPr/>
        <w:t>["#�d$9����3�E���4�����#�#u�#29Tc�`�$�</w:t>
      </w:r>
      <w:r>
        <w:rPr>
          <w:rtl w:val="true"/>
        </w:rPr>
        <w:t>פ</w:t>
      </w:r>
      <w:r>
        <w:rPr/>
        <w:t>#t#�2�h)</w:t>
      </w:r>
      <w:r>
        <w:rPr>
          <w:rtl w:val="true"/>
        </w:rPr>
        <w:t>פ</w:t>
      </w:r>
      <w:r>
        <w:rPr/>
        <w:t>oU#+�L##%�6</w:t>
      </w:r>
      <w:r>
        <w:rPr>
          <w:rtl w:val="true"/>
        </w:rPr>
        <w:t>ށ</w:t>
      </w:r>
      <w:r>
        <w:rPr/>
        <w:t>�</w:t>
      </w:r>
      <w:r>
        <w:rPr/>
        <w:t>R��@otC�YQPp�#�7�c\X�q#��##|G</w:t>
        <w:br/>
        <w:t>g#��V</w:t>
        <w:br/>
        <w:t>��#�/qk'�r��#;�)���#/�i� '�X��L��h#0</w:t>
      </w:r>
    </w:p>
    <w:p>
      <w:pPr>
        <w:pStyle w:val="PreformattedText"/>
        <w:bidi w:val="0"/>
        <w:jc w:val="left"/>
        <w:rPr/>
      </w:pPr>
      <w:r>
        <w:rPr/>
        <w:t>Xg�j�</w:t>
      </w:r>
      <w:r>
        <w:br w:type="page"/>
      </w:r>
    </w:p>
    <w:p>
      <w:pPr>
        <w:pStyle w:val="PreformattedText"/>
        <w:bidi w:val="0"/>
        <w:jc w:val="left"/>
        <w:rPr/>
      </w:pPr>
      <w:r>
        <w:rPr/>
        <w:t>�</w:t>
      </w:r>
      <w:r>
        <w:rPr/>
        <w:t>r���WwP3�##N�#y�</w:t>
      </w:r>
    </w:p>
    <w:p>
      <w:pPr>
        <w:pStyle w:val="PreformattedText"/>
        <w:bidi w:val="0"/>
        <w:jc w:val="left"/>
        <w:rPr/>
      </w:pPr>
      <w:r>
        <w:rPr/>
        <w:t>?w2��i#�Q;3�V��ō/�D�[������b#�X#�#�aqd0#</w:t>
        <w:br/>
        <w:t>V.#i#I$]�*L�U���U$5wV*��#���l�_v���#�E*:���</w:t>
      </w:r>
      <w:r>
        <w:rPr/>
        <w:t>َ</w:t>
      </w:r>
      <w:r>
        <w:rPr/>
        <w:t>&lt;&lt;���´�#a#�Ut#n���|�#��@#�K�I</w:t>
        <w:tab/>
        <w:t>K��zT��T#��#�#xz</w:t>
      </w:r>
      <w:r>
        <w:rPr/>
        <w:t>ٔ</w:t>
      </w:r>
      <w:r>
        <w:rPr/>
        <w:t>##�x��(X�#"Z��#Z��̠#o#͉d�r����#6XƓuJ��#B]�v�#c#t���'��H�/�=�2�GT����#&gt;#c#K�</w:t>
        <w:br/>
        <w:t>��1#p�</w:t>
      </w:r>
      <w:r>
        <w:br w:type="page"/>
      </w:r>
    </w:p>
    <w:p>
      <w:pPr>
        <w:pStyle w:val="PreformattedText"/>
        <w:bidi w:val="0"/>
        <w:jc w:val="left"/>
        <w:rPr/>
      </w:pPr>
      <w:r>
        <w:rPr/>
        <w:t>�</w:t>
      </w:r>
      <w:r>
        <w:rPr/>
        <w:t>#$$#J#��\�e�#R��$m�P&amp;�������#�`��#V�#VcïHS�%</w:t>
      </w:r>
    </w:p>
    <w:p>
      <w:pPr>
        <w:pStyle w:val="PreformattedText"/>
        <w:bidi w:val="0"/>
        <w:jc w:val="left"/>
        <w:rPr/>
      </w:pPr>
      <w:r>
        <w:rPr/>
        <w:t>�</w:t>
      </w:r>
      <w:r>
        <w:rPr/>
        <w:t>#@��</w:t>
      </w:r>
      <w:r>
        <w:br w:type="page"/>
      </w:r>
    </w:p>
    <w:p>
      <w:pPr>
        <w:pStyle w:val="PreformattedText"/>
        <w:bidi w:val="0"/>
        <w:jc w:val="left"/>
        <w:rPr/>
      </w:pPr>
      <w:r>
        <w:rPr/>
        <w:t>xu�#:�S�aM�r</w:t>
      </w:r>
      <w:r>
        <w:rPr/>
        <w:t>ٖ����</w:t>
      </w:r>
      <w:r>
        <w:rPr/>
        <w:t>7��</w:t>
      </w:r>
      <w:r>
        <w:rPr/>
        <w:t>؇</w:t>
      </w:r>
      <w:r>
        <w:rPr/>
        <w:t>,#�)�l2�-�"Y7N�#'Ēh�#</w:t>
      </w:r>
      <w:r>
        <w:br w:type="page"/>
      </w:r>
    </w:p>
    <w:p>
      <w:pPr>
        <w:pStyle w:val="PreformattedText"/>
        <w:bidi w:val="0"/>
        <w:jc w:val="left"/>
        <w:rPr/>
      </w:pPr>
      <w:r>
        <w:rPr/>
        <w:t>:�#��l�Cy[���F�I-Pq���:&amp;�*FLU�&gt;�@nU�wTc� �'*���(I#58��K##xp##R#N#�#�!��##��</w:t>
      </w:r>
      <w:r>
        <w:rPr>
          <w:rtl w:val="true"/>
        </w:rPr>
        <w:t>פ</w:t>
      </w:r>
      <w:r>
        <w:rPr/>
        <w:t>+��@##����</w:t>
        <w:tab/>
        <w:t>vw#��#'#N��@�IKx^��������f�#� $�/T{���##�nP�0��r#����#�no�S�=0�##5#Cw]#E�E:N�-���m�\0����A��#�K�.#t f��#�u�#��##FP�</w:t>
      </w:r>
      <w:r>
        <w:rPr>
          <w:rtl w:val="true"/>
        </w:rPr>
        <w:t>צ</w:t>
      </w:r>
      <w:r>
        <w:rPr/>
        <w:t>#2</w:t>
      </w:r>
      <w:r>
        <w:rPr/>
        <w:t>A�Vb77_�A�u��#���(�###�0��##nP��ya#i{&amp;P��~Pa�u�A�?�7uЀ�W���n#{����#�1�@$��k�c�\2�#X#�G6��#��#�1|I#��n|2�#�$_�I#�F˖��</w:t>
        <w:br/>
        <w:t>,]#</w:t>
        <w:tab/>
        <w:t>��\?/(</w:t>
      </w:r>
    </w:p>
    <w:p>
      <w:pPr>
        <w:pStyle w:val="PreformattedText"/>
        <w:bidi w:val="0"/>
        <w:jc w:val="left"/>
        <w:rPr/>
      </w:pPr>
      <w:r>
        <w:rPr/>
        <w:t>/��#cd��?-�)�ro��#</w:t>
      </w:r>
      <w:r>
        <w:br w:type="page"/>
      </w:r>
    </w:p>
    <w:p>
      <w:pPr>
        <w:pStyle w:val="PreformattedText"/>
        <w:bidi w:val="0"/>
        <w:jc w:val="left"/>
        <w:rPr/>
      </w:pPr>
      <w:r>
        <w:rPr/>
        <w:t>.��ɐ</w:t>
      </w:r>
    </w:p>
    <w:p>
      <w:pPr>
        <w:pStyle w:val="PreformattedText"/>
        <w:bidi w:val="0"/>
        <w:jc w:val="left"/>
        <w:rPr/>
      </w:pPr>
      <w:r>
        <w:rPr/>
        <w:t>(�?���#U�����*��p������E�(@w�G�#�xa</w:t>
      </w:r>
      <w:r>
        <w:rPr>
          <w:rtl w:val="true"/>
        </w:rPr>
        <w:t>݋�</w:t>
      </w:r>
      <w:r>
        <w:rPr/>
        <w:t>3</w:t>
      </w:r>
      <w:r>
        <w:rPr/>
        <w:t>d��?-�</w:t>
      </w:r>
    </w:p>
    <w:p>
      <w:pPr>
        <w:pStyle w:val="PreformattedText"/>
        <w:bidi w:val="0"/>
        <w:jc w:val="left"/>
        <w:rPr/>
      </w:pPr>
      <w:r>
        <w:rPr/>
        <w:t>f*##��3��qqE</w:t>
      </w:r>
      <w:r>
        <w:br w:type="page"/>
      </w:r>
    </w:p>
    <w:p>
      <w:pPr>
        <w:pStyle w:val="PreformattedText"/>
        <w:bidi w:val="0"/>
        <w:jc w:val="left"/>
        <w:rPr/>
      </w:pPr>
      <w:r>
        <w:rPr/>
        <w:t>���</w:t>
      </w:r>
      <w:r>
        <w:rPr/>
        <w:t>.��/�i|3�����Ĺ#</w:t>
      </w:r>
    </w:p>
    <w:p>
      <w:pPr>
        <w:pStyle w:val="PreformattedText"/>
        <w:bidi w:val="0"/>
        <w:jc w:val="left"/>
        <w:rPr/>
      </w:pPr>
      <w:r>
        <w:rPr/>
        <w:t>H$:�#</w:t>
      </w:r>
    </w:p>
    <w:p>
      <w:pPr>
        <w:pStyle w:val="PreformattedText"/>
        <w:bidi w:val="0"/>
        <w:jc w:val="left"/>
        <w:rPr/>
      </w:pPr>
      <w:r>
        <w:rPr/>
        <w:t>��</w:t>
      </w:r>
      <w:r>
        <w:rPr/>
        <w:t>p�#�� �mRhoc���a�_���</w:t>
      </w:r>
    </w:p>
    <w:p>
      <w:pPr>
        <w:pStyle w:val="PreformattedText"/>
        <w:bidi w:val="0"/>
        <w:jc w:val="left"/>
        <w:rPr/>
      </w:pPr>
      <w:r>
        <w:rPr/>
        <w:t>A�#��#��uˋ�����#t�4t�K����#�#�J#�w##\*1��</w:t>
        <w:br/>
        <w:t>Z</w:t>
        <w:br/>
        <w:t>ʪ�tn'3��#����-�(#�:�xD#t��R��#&lt;#Y�;�+*gg=z�@d��#��}��q�fs�#Uo�@�%Y�S#</w:t>
        <w:br/>
        <w:t>TC*�JI*9��p�s�##�G��I%b�x#��H(�K#\cKջ��9y�#�</w:t>
        <w:tab/>
        <w:t>�#%.#}�=&gt;�A($#��Ut��T#�#^t�b5H�VK��d:��AA54�#X�&lt;z}��S$��R</w:t>
        <w:br/>
        <w:t>K#{&lt;z}��@�HI#I#�"���#��#6�#l�#�#ΚJ�#��9g����</w:t>
        <w:tab/>
        <w:t>�</w:t>
        <w:br/>
        <w:t>�#�Mn����1h��X##JBgM *�5Ϯ4���Sq@($�)#s��G��##E^�&gt;Ҫ7�#</w:t>
      </w:r>
      <w:r>
        <w:rPr/>
        <w:t>߶�</w:t>
      </w:r>
      <w:r>
        <w:rPr/>
        <w:t>O</w:t>
      </w:r>
    </w:p>
    <w:p>
      <w:pPr>
        <w:pStyle w:val="PreformattedText"/>
        <w:bidi w:val="0"/>
        <w:jc w:val="left"/>
        <w:rPr/>
      </w:pPr>
      <w:r>
        <w:rPr/>
        <w:t>#�&amp;�*�x��i#A##�]I ,���q�Α#*$\#</w:t>
        <w:tab/>
        <w:t>$�P�</w:t>
      </w:r>
      <w:r>
        <w:rPr/>
        <w:t>붐</w:t>
      </w:r>
      <w:r>
        <w:rPr/>
        <w:t>##�#�#*U�#��"f#�%X#�[�����ZT�#�[�{'i�r�W¢A�Nj�����@@p.�JI#%Uv�C-��j*cR#@#���-�@��&amp;�#��#t#|i�w�#��\</w:t>
      </w:r>
      <w:r>
        <w:br w:type="page"/>
      </w:r>
    </w:p>
    <w:p>
      <w:pPr>
        <w:pStyle w:val="PreformattedText"/>
        <w:bidi w:val="0"/>
        <w:jc w:val="left"/>
        <w:rPr/>
      </w:pPr>
      <w:r>
        <w:rPr/>
        <w:t>Jl�'f����0�kI%:�#%</w:t>
      </w:r>
      <w:r>
        <w:rPr/>
        <w:t>߭�</w:t>
      </w:r>
      <w:r>
        <w:rPr/>
        <w:t>c#Ʈ�BK��.#�wW��ͱ�$�bo&gt;�~�e�#�#-��\=�yo���D{�^[�L˩KR�M�r��</w:t>
      </w:r>
      <w:r>
        <w:br w:type="page"/>
      </w:r>
    </w:p>
    <w:p>
      <w:pPr>
        <w:pStyle w:val="PreformattedText"/>
        <w:bidi w:val="0"/>
        <w:jc w:val="left"/>
        <w:rPr/>
      </w:pPr>
      <w:r>
        <w:rPr/>
        <w:t>#</w:t>
        <w:tab/>
        <w:t>��#2��#��.�����</w:t>
      </w:r>
      <w:r>
        <w:rPr>
          <w:rtl w:val="true"/>
        </w:rPr>
        <w:t>ݖ</w:t>
      </w:r>
      <w:r>
        <w:rPr/>
        <w:t>1</w:t>
      </w:r>
      <w:r>
        <w:rPr/>
        <w:t>R]@;�</w:t>
      </w:r>
      <w:r>
        <w:br w:type="page"/>
      </w:r>
    </w:p>
    <w:p>
      <w:pPr>
        <w:pStyle w:val="PreformattedText"/>
        <w:bidi w:val="0"/>
        <w:jc w:val="left"/>
        <w:rPr/>
      </w:pPr>
      <w:r>
        <w:rPr/>
        <w:t>p�9Ŧ^@�K�#�</w:t>
      </w:r>
      <w:r>
        <w:rPr/>
        <w:t>㷿</w:t>
      </w:r>
      <w:r>
        <w:rPr>
          <w:rtl w:val="true"/>
        </w:rPr>
        <w:t>ݖ</w:t>
      </w:r>
      <w:r>
        <w:rPr/>
        <w:t>1</w:t>
      </w:r>
      <w:r>
        <w:rPr/>
        <w:t>#�zHČsl��nm�m#%ǉ�U�����#�{Ġ#�#̝�~Yc#�#��#~#o��0(�l#��.���C�c#��n</w:t>
      </w:r>
      <w:r>
        <w:rPr/>
        <w:t>ْ</w:t>
      </w:r>
      <w:r>
        <w:rPr/>
        <w:t>j��$j���yo�ů`�}�ya#mz�YO����W#�#-�G�_&lt;_��#���H%�</w:t>
      </w:r>
    </w:p>
    <w:p>
      <w:pPr>
        <w:pStyle w:val="PreformattedText"/>
        <w:bidi w:val="0"/>
        <w:jc w:val="left"/>
        <w:rPr/>
      </w:pPr>
      <w:r>
        <w:rPr/>
        <w:t>v+p��#�</w:t>
        <w:tab/>
      </w:r>
      <w:r>
        <w:rPr>
          <w:rtl w:val="true"/>
        </w:rPr>
        <w:t>ݳ</w:t>
      </w:r>
      <w:r>
        <w:rPr/>
        <w:t>.��#</w:t>
      </w:r>
    </w:p>
    <w:p>
      <w:pPr>
        <w:pStyle w:val="PreformattedText"/>
        <w:bidi w:val="0"/>
        <w:jc w:val="left"/>
        <w:rPr/>
      </w:pPr>
      <w:r>
        <w:rPr/>
        <w:t>�</w:t>
      </w:r>
      <w:r>
        <w:rPr/>
        <w:t>-��#�E�1Vj5��ӎ�#</w:t>
      </w:r>
    </w:p>
    <w:p>
      <w:pPr>
        <w:pStyle w:val="PreformattedText"/>
        <w:bidi w:val="0"/>
        <w:jc w:val="left"/>
        <w:rPr/>
      </w:pPr>
      <w:r>
        <w:rPr/>
        <w:t>j&amp;�b##Z�3%��</w:t>
        <w:br/>
        <w:t>�#5#��t#</w:t>
        <w:br/>
        <w:t>�qz�l��#h*�#��X#�(Q�</w:t>
        <w:br/>
        <w:t>�</w:t>
        <w:br/>
        <w:t>jt��H&amp;#v�G#����#</w:t>
      </w:r>
      <w:r>
        <w:rPr/>
        <w:t>֤��</w:t>
      </w:r>
      <w:r>
        <w:rPr/>
        <w:t>X$�#��o�#r#V/R}��r��H</w:t>
        <w:br/>
        <w:t>�=</w:t>
      </w:r>
      <w:r>
        <w:rPr/>
        <w:t>䩤��</w:t>
      </w:r>
      <w:r>
        <w:rPr/>
        <w:t>iPq�Ճpjg�#&amp;���# �����9z��Tx�x#1)#o#]#��e�*F]##�#g#$#�q,[��G��5��#�)�8�`�9Q�1+���#��^���3�!T�Xq�^�r��k#-��#�</w:t>
      </w:r>
      <w:r>
        <w:br w:type="page"/>
      </w:r>
    </w:p>
    <w:p>
      <w:pPr>
        <w:pStyle w:val="PreformattedText"/>
        <w:bidi w:val="0"/>
        <w:jc w:val="left"/>
        <w:rPr/>
      </w:pPr>
      <w:r>
        <w:rPr/>
        <w:t>�</w:t>
      </w:r>
      <w:r>
        <w:rPr/>
        <w:t>Q�#Q#�bh��[(�mB�#Kb#�##�_�.f�|#nO_,&gt;#����(����</w:t>
        <w:br/>
        <w:t>@</w:t>
      </w:r>
      <w:r>
        <w:br w:type="page"/>
      </w:r>
    </w:p>
    <w:p>
      <w:pPr>
        <w:pStyle w:val="PreformattedText"/>
        <w:bidi w:val="0"/>
        <w:jc w:val="left"/>
        <w:rPr/>
      </w:pPr>
      <w:r>
        <w:rPr/>
        <w:t>���</w:t>
      </w:r>
      <w:r>
        <w:rPr/>
        <w:t>ؔ</w:t>
      </w:r>
      <w:r>
        <w:rPr/>
        <w:t>b�x#��H�E(�v[#Վg��n�D#</w:t>
      </w:r>
      <w:r>
        <w:rPr>
          <w:rtl w:val="true"/>
        </w:rPr>
        <w:t>ݤ</w:t>
      </w:r>
      <w:r>
        <w:rPr/>
        <w:t>#��H�Wǁ�=��%EK(#8�4�]�� #i�#R�rU^|#Y��"�o�</w:t>
      </w:r>
      <w:r>
        <w:rPr/>
        <w:t>߽֠��</w:t>
      </w:r>
      <w:r>
        <w:rPr/>
        <w:t>'#�e�Α��#</w:t>
        <w:tab/>
        <w:t>�S�]y�?�#4��d�Q#7��#�#�dr�#��7#�B*W^|#�m"##�)Į��#��H�SJ�)Į���ƐL��#�A.#�wy�r�m ##t��h@RK^W��#���Dx� �#�q�r�m!b�!�R#I*�ә;�^t�'T"�Ԓ/{'�#�,��#ej�$j#$���#�#��H#�HN�JK�g���=��#n��UQ��#��H��R��N?###��@G�##���#�{i#���+drn�\�#��#���#�i#�.���JI$շ��n�Fe��-d(��4��9�����#�#�)I$���#��H�tL�#�\'4�k�##�BI#�S�###��C</w:t>
        <w:tab/>
        <w:t>QJHO��#�)*%��M.�'�#��JQBTq#�i�#���#�q#^�k#8!�Z7^���#Ĩ#�#+#Ũq�:�I#o#�cʙ���Z �u,##W#(q��B�</w:t>
        <w:br/>
        <w:t>/�����s�:�#��#����XǤf^U�##Wh�##���f����#Fi$#���m�uƱ�H��e�#��X</w:t>
      </w:r>
    </w:p>
    <w:p>
      <w:pPr>
        <w:pStyle w:val="PreformattedText"/>
        <w:bidi w:val="0"/>
        <w:jc w:val="left"/>
        <w:rPr/>
      </w:pPr>
      <w:r>
        <w:rPr/>
        <w:t>F�a���#ѬIJZ�b���#�</w:t>
      </w:r>
      <w:r>
        <w:rPr/>
        <w:t>岰�</w:t>
      </w:r>
      <w:r>
        <w:rPr/>
        <w:t>0#}�R�_##�c�ebf�d��{�%4�6</w:t>
      </w:r>
    </w:p>
    <w:p>
      <w:pPr>
        <w:pStyle w:val="PreformattedText"/>
        <w:bidi w:val="0"/>
        <w:jc w:val="left"/>
        <w:rPr/>
      </w:pPr>
      <w:r>
        <w:rPr/>
        <w:t>�</w:t>
      </w:r>
      <w:r>
        <w:rPr/>
        <w:t>&lt;�V!:�ȿy##��6</w:t>
      </w:r>
    </w:p>
    <w:p>
      <w:pPr>
        <w:pStyle w:val="PreformattedText"/>
        <w:bidi w:val="0"/>
        <w:jc w:val="left"/>
        <w:rPr/>
      </w:pPr>
      <w:r>
        <w:rPr/>
        <w:t>�</w:t>
      </w:r>
      <w:r>
        <w:rPr/>
        <w:t>#���G�#�l#hxq#��V$T�</w:t>
      </w:r>
      <w:r>
        <w:rPr/>
        <w:t>⼒�</w:t>
      </w:r>
      <w:r>
        <w:rPr/>
        <w:t>){p�3�eb#Y$���)��o#</w:t>
      </w:r>
      <w:r>
        <w:rPr/>
        <w:t>岰</w:t>
      </w:r>
      <w:r>
        <w:rPr/>
        <w:t>#x#��p#��br�X#�@#\'X#��#�#\x���#�U*���(��&amp;±yW�R�##Y�#�v�Ǯx�k^��}�</w:t>
        <w:br/>
        <w:t>U����hn}u�#�&lt;%vkGxhe/~^~��J?��lН�O?\b��F���#?\`�#�J�\N����0#�#�*#qǮx�I.#��o��0m&gt;��#��0)���##���#1Zɩ#�^��#T��%�#�b�!IqE��f</w:t>
      </w:r>
    </w:p>
    <w:p>
      <w:pPr>
        <w:pStyle w:val="PreformattedText"/>
        <w:bidi w:val="0"/>
        <w:jc w:val="left"/>
        <w:rPr/>
      </w:pPr>
      <w:r>
        <w:rPr/>
        <w:t>!n��eZ�j#����#�zRӁk�Ɛ#*</w:t>
        <w:tab/>
        <w:t>J�P2Ǉ#�͕�}#,}J`�#8�#E�KY)u��mɸ�r�X����</w:t>
      </w:r>
      <w:r>
        <w:rPr/>
        <w:t>ۤ</w:t>
      </w:r>
      <w:r>
        <w:rPr/>
        <w:t>Ag#</w:t>
      </w:r>
      <w:r>
        <w:br w:type="page"/>
      </w:r>
    </w:p>
    <w:p>
      <w:pPr>
        <w:pStyle w:val="PreformattedText"/>
        <w:bidi w:val="0"/>
        <w:jc w:val="left"/>
        <w:rPr/>
      </w:pPr>
      <w:r>
        <w:rPr/>
        <w:t>7�{�z�# #d.&amp;#��#�#�&amp;"#�# # �#b"N1###A#�)#8�##A</w:t>
      </w:r>
      <w:r>
        <w:br w:type="page"/>
      </w:r>
    </w:p>
    <w:p>
      <w:pPr>
        <w:pStyle w:val="PreformattedText"/>
        <w:bidi w:val="0"/>
        <w:jc w:val="left"/>
        <w:rPr/>
      </w:pPr>
      <w:r>
        <w:rPr/>
        <w:t>#�C�#A###����w#0a#8�D#A#A####A#A####A#A####A#A#R#��###����lG]?���ЏC#!#�J#��##��n��</w:t>
      </w:r>
      <w:r>
        <w:br w:type="page"/>
      </w:r>
    </w:p>
    <w:p>
      <w:pPr>
        <w:pStyle w:val="PreformattedText"/>
        <w:bidi w:val="0"/>
        <w:jc w:val="left"/>
        <w:rPr/>
      </w:pPr>
      <w:r>
        <w:rPr/>
        <w:t>�</w:t>
      </w:r>
      <w:r>
        <w:rPr/>
        <w:t>Lt�[##</w:t>
        <w:br/>
        <w:t>?kO��#�(�)@��d���#���#,���4)#</w:t>
      </w:r>
      <w:r>
        <w:rPr>
          <w:rtl w:val="true"/>
        </w:rPr>
        <w:t>޾</w:t>
      </w:r>
      <w:r>
        <w:rPr>
          <w:rtl w:val="true"/>
        </w:rPr>
        <w:t>|</w:t>
      </w:r>
      <w:r>
        <w:rPr/>
        <w:t>9</w:t>
      </w:r>
      <w:r>
        <w:rPr/>
        <w:t>��-#�#TH��λv�=�u�!#��</w:t>
      </w:r>
      <w:r>
        <w:rPr>
          <w:rtl w:val="true"/>
        </w:rPr>
        <w:t>ڵ</w:t>
      </w:r>
      <w:r>
        <w:rPr/>
        <w:t>z�o��#��</w:t>
      </w:r>
      <w:r>
        <w:rPr>
          <w:rtl w:val="true"/>
        </w:rPr>
        <w:t>ڥ</w:t>
      </w:r>
      <w:r>
        <w:rPr>
          <w:rtl w:val="true"/>
        </w:rPr>
        <w:t>*���#�#�#</w:t>
      </w:r>
      <w:r>
        <w:rPr/>
        <w:t>7</w:t>
      </w:r>
      <w:r>
        <w:rPr/>
        <w:t>����</w:t>
      </w:r>
      <w:r>
        <w:rPr/>
        <w:t>絹�</w:t>
      </w:r>
      <w:r>
        <w:rPr/>
        <w:t>;����#%</w:t>
      </w:r>
      <w:r>
        <w:rPr>
          <w:rtl w:val="true"/>
        </w:rPr>
        <w:t>ݳ�ݭ�</w:t>
      </w:r>
      <w:r>
        <w:rPr>
          <w:rtl w:val="true"/>
        </w:rPr>
        <w:t>#</w:t>
      </w:r>
      <w:r>
        <w:rPr/>
        <w:t>0</w:t>
      </w:r>
      <w:r>
        <w:rPr/>
        <w:t>���Ԡ�#�g]�[�-�I��C��</w:t>
      </w:r>
      <w:r>
        <w:rPr>
          <w:rtl w:val="true"/>
        </w:rPr>
        <w:t>ߵ</w:t>
      </w:r>
      <w:r>
        <w:rPr/>
        <w:t>��</w:t>
      </w:r>
      <w:r>
        <w:rPr/>
        <w:t>]�\&amp;�Pg��m�[�Q2�T���tgWͷ�nqv�@##��</w:t>
        <w:br/>
        <w:t>��v�nq&amp;��o^�u�6</w:t>
      </w:r>
      <w:r>
        <w:rPr>
          <w:rtl w:val="true"/>
        </w:rPr>
        <w:t>ߵ</w:t>
      </w:r>
      <w:r>
        <w:rPr/>
        <w:t>��</w:t>
      </w:r>
      <w:r>
        <w:rPr/>
        <w:t>#PZ�#�bT^�|��8͡E�#g##�Ck�+</w:t>
      </w:r>
      <w:r>
        <w:rPr>
          <w:rtl w:val="true"/>
        </w:rPr>
        <w:t>ߵ</w:t>
      </w:r>
      <w:r>
        <w:rPr/>
        <w:t>���</w:t>
      </w:r>
      <w:r>
        <w:rPr/>
        <w:t>BRIJ�</w:t>
        <w:br/>
        <w:t>H#��|��8ɡ�^�VJ�w#_YG���#�:�#�ᶾm��8���vU##��v�nqu��K�Pp#u_&gt;{[��##�##�\�6�Þ�</w:t>
        <w:tab/>
        <w:t>I7���</w:t>
      </w:r>
      <w:r>
        <w:br w:type="page"/>
      </w:r>
    </w:p>
    <w:p>
      <w:pPr>
        <w:pStyle w:val="PreformattedText"/>
        <w:bidi w:val="0"/>
        <w:jc w:val="left"/>
        <w:rPr/>
      </w:pPr>
      <w:r>
        <w:rPr/>
        <w:t>⯟</w:t>
      </w:r>
      <w:r>
        <w:rPr/>
        <w:t>=��!#V</w:t>
        <w:tab/>
        <w:br/>
        <w:t>�#��v�npx##�E##�u</w:t>
      </w:r>
      <w:r>
        <w:rPr/>
        <w:t>۵��</w:t>
      </w:r>
      <w:r>
        <w:rPr/>
        <w:t>Bĵ##�I#��Ϟ��#r�I7�����ks�#��}�4������8X+����57���e��t5)$���2.�����@#7�ȭ��_6</w:t>
      </w:r>
      <w:r>
        <w:rPr>
          <w:rtl w:val="true"/>
        </w:rPr>
        <w:t>ߵ</w:t>
      </w:r>
      <w:r>
        <w:rPr/>
        <w:t>��</w:t>
      </w:r>
      <w:r>
        <w:rPr/>
        <w:t>iZ�FbR�iH�Y�8e��t6b#G�E</w:t>
      </w:r>
      <w:r>
        <w:rPr/>
        <w:t>鋾</w:t>
      </w:r>
      <w:r>
        <w:rPr/>
        <w:t>m�ks��[H�O��S�</w:t>
      </w:r>
      <w:r>
        <w:rPr>
          <w:rtl w:val="true"/>
        </w:rPr>
        <w:t>؜</w:t>
      </w:r>
      <w:r>
        <w:rPr/>
        <w:t>2</w:t>
      </w:r>
      <w:r>
        <w:rPr/>
        <w:t>��#��h��#</w:t>
        <w:br/>
        <w:t>v���ks�#��\@) &gt;��χ8�be��</w:t>
      </w:r>
      <w:r>
        <w:rPr>
          <w:rtl w:val="true"/>
        </w:rPr>
        <w:t>א</w:t>
      </w:r>
      <w:r>
        <w:rPr/>
        <w:t>@O����ks�##r�F#������8#N�Sx�_k~#m��#��HWt@U#j�x</w:t>
      </w:r>
      <w:r>
        <w:rPr/>
        <w:t>絹�</w:t>
      </w:r>
      <w:r>
        <w:rPr/>
        <w:t>h��%N�RJA�#����Q</w:t>
        <w:br/>
        <w:t>I�ARjp</w:t>
        <w:br/>
        <w:t>�#��#�sK�����=аn�d;5##9�</w:t>
      </w:r>
      <w:r>
        <w:rPr>
          <w:rtl w:val="true"/>
        </w:rPr>
        <w:t>ٷ</w:t>
      </w:r>
      <w:r>
        <w:rPr/>
        <w:t>�</w:t>
      </w:r>
      <w:r>
        <w:rPr/>
        <w:t>tIA~��#���</w:t>
      </w:r>
      <w:r>
        <w:rPr/>
        <w:t>絹�</w:t>
      </w:r>
      <w:r>
        <w:rPr/>
        <w:t>#� �:I9o��t#$]#;</w:t>
      </w:r>
      <w:r>
        <w:rPr>
          <w:rtl w:val="true"/>
        </w:rPr>
        <w:t>ܭ</w:t>
      </w:r>
      <w:r>
        <w:rPr/>
        <w:t>5</w:t>
      </w:r>
      <w:r>
        <w:rPr/>
        <w:t>�&gt;[|�B4��i�#�zЊ�^��{|��#�K�O�#6n����#�e)]�� �Rj5oU��ks�#�X</w:t>
        <w:tab/>
        <w:t>7E</w:t>
      </w:r>
    </w:p>
    <w:p>
      <w:pPr>
        <w:pStyle w:val="PreformattedText"/>
        <w:bidi w:val="0"/>
        <w:jc w:val="left"/>
        <w:rPr/>
      </w:pPr>
      <w:r>
        <w:rPr/>
        <w:t>Óo��tQ#�B0�'cg�k�#պ$]�R\�Rv6|��ʖ\�Ic��{|�@H��##�-��#V</w:t>
      </w:r>
      <w:r>
        <w:rPr/>
        <w:t>耚</w:t>
      </w:r>
      <w:r>
        <w:rPr/>
        <w:t>bv�l�m~{���92I�����/&amp;b��${$�,�v��#�t#�SWk�|/g�{|�D##�#�##�����v;���B�#U�@�{|�E�t,)J)Q�����v;�(��#g#WW</w:t>
      </w:r>
      <w:r>
        <w:br w:type="page"/>
      </w:r>
    </w:p>
    <w:p>
      <w:pPr>
        <w:pStyle w:val="PreformattedText"/>
        <w:bidi w:val="0"/>
        <w:jc w:val="left"/>
        <w:rPr/>
      </w:pPr>
      <w:r>
        <w:rPr/>
        <w:t>��</w:t>
      </w:r>
      <w:r>
        <w:rPr/>
        <w:t>fX��v��'�#�X�v��Ư#H#)!8��#�m�v�X��6£b�:</w:t>
        <w:br/>
        <w:t>�##��N�x#��V#*˖��Q�"��e�^,o#�0���+�,j�[1_��ZV�ͱ �-�cW�bK��</w:t>
      </w:r>
    </w:p>
    <w:p>
      <w:pPr>
        <w:pStyle w:val="PreformattedText"/>
        <w:bidi w:val="0"/>
        <w:jc w:val="left"/>
        <w:rPr/>
      </w:pPr>
      <w:r>
        <w:rPr/>
        <w:t>�</w:t>
      </w:r>
      <w:r>
        <w:rPr/>
        <w:t>r</w:t>
      </w:r>
      <w:r>
        <w:rPr/>
        <w:t>ٖ</w:t>
      </w:r>
      <w:r>
        <w:rPr/>
        <w:t>5x#\�b</w:t>
      </w:r>
    </w:p>
    <w:p>
      <w:pPr>
        <w:pStyle w:val="PreformattedText"/>
        <w:bidi w:val="0"/>
        <w:jc w:val="left"/>
        <w:rPr/>
      </w:pPr>
      <w:r>
        <w:rPr/>
        <w:t>j�l˖̱��</w:t>
        <w:br/>
        <w:t>�@rN�#�l�#�ZIYP�Ќ6e�fX��e��#�đE#V#6e�^#A&amp;�q#�V�e�`���i#�xE7W�#�#�2�=��u)j���</w:t>
      </w:r>
      <w:r>
        <w:rPr/>
        <w:t>ٖ</w:t>
      </w:r>
      <w:r>
        <w:rPr/>
        <w:t>5x�@#�/�#*�M��,j�#g�%36#�s�</w:t>
      </w:r>
      <w:r>
        <w:rPr/>
        <w:t>۞��</w:t>
      </w:r>
      <w:r>
        <w:rPr/>
        <w:t>##4#�;�#6�).� 9"�</w:t>
      </w:r>
      <w:r>
        <w:br w:type="page"/>
      </w:r>
    </w:p>
    <w:p>
      <w:pPr>
        <w:pStyle w:val="PreformattedText"/>
        <w:bidi w:val="0"/>
        <w:jc w:val="left"/>
        <w:rPr/>
      </w:pPr>
      <w:r>
        <w:rPr/>
        <w:t>k��.qbT-#�#��t#����#�8��h7���2��~{[�8�����#�#?=Л#�gj��l.�&lt;�s�#I#�f8�#����pPB0</w:t>
        <w:tab/>
        <w:t>pF#_�Ü(#���9����8%j�#��0��v�ÜD�KS#�q)���m��##u,u�#�o��o#q#ę�#P)##�s�QU�:X#@Com�9Į�#�K�B�a��8#N�KbRE*�#&gt;#�##L��o��K����#f</w:t>
        <w:tab/>
        <w:t>�X</w:t>
      </w:r>
      <w:r>
        <w:br w:type="page"/>
      </w:r>
    </w:p>
    <w:p>
      <w:pPr>
        <w:pStyle w:val="PreformattedText"/>
        <w:bidi w:val="0"/>
        <w:jc w:val="left"/>
        <w:rPr/>
      </w:pPr>
      <w:r>
        <w:rPr/>
        <w:t>�</w:t>
      </w:r>
      <w:r>
        <w:rPr/>
        <w:t>o-�9�#�#o#uK�.�͆</w:t>
      </w:r>
      <w:r>
        <w:rPr>
          <w:rtl w:val="true"/>
        </w:rPr>
        <w:t>ތ</w:t>
      </w:r>
      <w:r>
        <w:rPr>
          <w:rtl w:val="true"/>
        </w:rPr>
        <w:t>#</w:t>
      </w:r>
      <w:r>
        <w:rPr/>
        <w:t>9</w:t>
      </w:r>
      <w:r>
        <w:rPr/>
        <w:t>�L�3`Ox�R��{N.�w#��Uх#���Üb_��K#</w:t>
        <w:br/>
        <w:t>K2�#��5��4��&amp;�eZ����#�8##'</w:t>
        <w:tab/>
        <w:t>�I���|b��с%��]#O���}#�#@�####w���K�'�f$�M/�#&gt;�#&amp;�M�⤋��m�##���.��#Ϟ}##.JHk��l�ϣ</w:t>
      </w:r>
      <w:r>
        <w:br w:type="page"/>
      </w:r>
    </w:p>
    <w:p>
      <w:pPr>
        <w:pStyle w:val="PreformattedText"/>
        <w:bidi w:val="0"/>
        <w:jc w:val="left"/>
        <w:rPr/>
      </w:pPr>
      <w:r>
        <w:rPr/>
        <w:t>V�#j�����#�F#HY*e$��TE��##xs�#�Tw</w:t>
      </w:r>
    </w:p>
    <w:p>
      <w:pPr>
        <w:pStyle w:val="PreformattedText"/>
        <w:bidi w:val="0"/>
        <w:jc w:val="left"/>
        <w:rPr/>
      </w:pPr>
      <w:r>
        <w:rPr/>
        <w:t>���</w:t>
      </w:r>
      <w:r>
        <w:rPr/>
        <w:t>#���A\���9��W</w:t>
      </w:r>
      <w:r>
        <w:rPr>
          <w:rtl w:val="true"/>
        </w:rPr>
        <w:t>ݗ</w:t>
      </w:r>
      <w:r>
        <w:rPr/>
        <w:t>S18��&gt;\�#�#U�m:�~�g��|��,��,��Zt���)��8U�aZ2��#�</w:t>
      </w:r>
      <w:r>
        <w:rPr/>
        <w:t>ٍ</w:t>
      </w:r>
      <w:r>
        <w:rPr/>
        <w:t>yo��#eZfY�##�$#�~��o#p#����#V�����#8</w:t>
      </w:r>
      <w:r>
        <w:rPr/>
        <w:t>߮</w:t>
      </w:r>
      <w:r>
        <w:rPr/>
        <w:t>#��!_{0#q�#��#�3##H����.pZ+V��##�+]j�N7�#�8��L##D��t�`r�,dϙo#��` ��Y&gt;#�������A</w:t>
      </w:r>
      <w:r>
        <w:rPr/>
        <w:t>֥</w:t>
      </w:r>
      <w:r>
        <w:rPr/>
        <w:t>##��}3(#=�����p#��"��#�#j##;#�����</w:t>
        <w:br/>
        <w:t>��J�j##�H�C##%�#�գ=�I��w�#�U���)#�i\�@�#�Ÿ@5�#E�##�##|��̘##:�k#2zEF�##�#�#�7�s��</w:t>
      </w:r>
      <w:r>
        <w:rPr>
          <w:rtl w:val="true"/>
        </w:rPr>
        <w:t>ﺒ</w:t>
      </w:r>
      <w:r>
        <w:rPr/>
        <w:t>1</w:t>
      </w:r>
      <w:r>
        <w:rPr/>
        <w:t>#�#�����^�L��HRB#%U�#&gt;?#���#&lt;Z�</w:t>
      </w:r>
    </w:p>
    <w:p>
      <w:pPr>
        <w:pStyle w:val="PreformattedText"/>
        <w:bidi w:val="0"/>
        <w:jc w:val="left"/>
        <w:rPr/>
      </w:pPr>
      <w:r>
        <w:rPr/>
        <w:t>�</w:t>
      </w:r>
      <w:r>
        <w:rPr/>
        <w:t>#?.p%DNEՠ��c,5�o��##~�#%�#,l#�X��t�0P�#</w:t>
      </w:r>
      <w:r>
        <w:rPr>
          <w:rtl w:val="true"/>
        </w:rPr>
        <w:t>ݱ</w:t>
      </w:r>
      <w:r>
        <w:rPr/>
        <w:t>��</w:t>
      </w:r>
      <w:r>
        <w:rPr/>
        <w:t>##��G`K#�s��#�^##ȩ#�����##o##`�##</w:t>
      </w:r>
    </w:p>
    <w:p>
      <w:pPr>
        <w:pStyle w:val="PreformattedText"/>
        <w:bidi w:val="0"/>
        <w:jc w:val="left"/>
        <w:rPr/>
      </w:pPr>
      <w:r>
        <w:rPr/>
        <w:t>�</w:t>
      </w:r>
      <w:r>
        <w:rPr/>
        <w:t>1��</w:t>
      </w:r>
      <w:r>
        <w:rPr/>
        <w:t>ܲ�</w:t>
      </w:r>
      <w:r>
        <w:rPr/>
        <w:t>/#"a#e�mEU�1I`)\)��b#_m�Gz�=�`%4��@m2�Pf#dn�_�#�����#�RV</w:t>
        <w:br/>
        <w:t>X%#ˈ�g8%#��#uRKgÏ�8#�BJ�k)&gt;#_�7��#�}r��E��J#�����]3#!�#</w:t>
        <w:br/>
        <w:t>X##��=��B�d��B�I#)##��s�##%"�)�#��&gt;~\�###X�����˜I7�_\#Y)�w#����`w��##U�#&gt;?#Е�]�l�%#�</w:t>
      </w:r>
    </w:p>
    <w:p>
      <w:pPr>
        <w:pStyle w:val="PreformattedText"/>
        <w:bidi w:val="0"/>
        <w:jc w:val="left"/>
        <w:rPr/>
      </w:pPr>
      <w:r>
        <w:rPr/>
        <w:t>���</w:t>
      </w:r>
      <w:r>
        <w:rPr/>
        <w:t>##b��#hU��F="�.M��ZМy�#��I�E#r#̣#�#�*�#.��UZ���jU��7��NJ�#��H�`6C#�&amp;$0�#.�#�#hKx�@-�S�$#P��n#z)(#���#�/�</w:t>
        <w:tab/>
        <w:t>#�-���H�#j��n�a��#`#:��[�p�-</w:t>
        <w:br/>
        <w:t>[</w:t>
        <w:br/>
        <w:t>$#��#</w:t>
        <w:br/>
        <w:t>3`#QJ(�#/B#Y�#n�����$x��&amp;f�##`qɄUI%%%iPJ�#�U���</w:t>
        <w:br/>
        <w:t>#�)#���a#X�l#Pq�1f���?��X��b�� �����#�a�.�H#�r�#sG���8�S#�##c�1�dϷ'��#fQ`5�"#HV��#�#��|�</w:t>
      </w:r>
    </w:p>
    <w:p>
      <w:pPr>
        <w:pStyle w:val="PreformattedText"/>
        <w:bidi w:val="0"/>
        <w:jc w:val="left"/>
        <w:rPr/>
      </w:pPr>
      <w:r>
        <w:rPr/>
        <w:t>od����#��1</w:t>
      </w:r>
    </w:p>
    <w:p>
      <w:pPr>
        <w:pStyle w:val="PreformattedText"/>
        <w:bidi w:val="0"/>
        <w:jc w:val="left"/>
        <w:rPr/>
      </w:pPr>
      <w:r>
        <w:rPr/>
        <w:t>��</w:t>
      </w:r>
      <w:r>
        <w:rPr/>
        <w:t>[3���#A��#����#��#�#_</w:t>
      </w:r>
    </w:p>
    <w:p>
      <w:pPr>
        <w:pStyle w:val="PreformattedText"/>
        <w:bidi w:val="0"/>
        <w:jc w:val="left"/>
        <w:rPr/>
      </w:pPr>
      <w:r>
        <w:rPr/>
        <w:t>ϯ�qb#�#���xzr�*�k���#&gt;�#l��%�*i�</w:t>
      </w:r>
      <w:r>
        <w:br w:type="page"/>
      </w:r>
    </w:p>
    <w:p>
      <w:pPr>
        <w:pStyle w:val="PreformattedText"/>
        <w:bidi w:val="0"/>
        <w:jc w:val="left"/>
        <w:rPr/>
      </w:pPr>
      <w:r>
        <w:rPr/>
        <w:t>:</w:t>
      </w:r>
      <w:r>
        <w:rPr/>
        <w:t>ٜ</w:t>
      </w:r>
      <w:r>
        <w:rPr/>
        <w:t>#[*J�ZA���##F#zF�HIE�W</w:t>
        <w:tab/>
        <w:t>$�Ћ!�k�</w:t>
        <w:br/>
        <w:t>5+�#G#�5#�7vi�#qZ�&gt;#��o�#�&gt;��#B�����UP##j�N�e�]/Q�#��(�KZ��&lt;��+@#j@��#9k�</w:t>
      </w:r>
      <w:r>
        <w:rPr>
          <w:rtl w:val="true"/>
        </w:rPr>
        <w:t>ڙ</w:t>
      </w:r>
      <w:r>
        <w:rPr/>
        <w:t>5</w:t>
      </w:r>
      <w:r>
        <w:rPr>
          <w:rtl w:val="true"/>
        </w:rPr>
        <w:t>�#</w:t>
      </w:r>
      <w:r>
        <w:rPr/>
        <w:t>05</w:t>
      </w:r>
      <w:r>
        <w:rPr/>
        <w:t>�#����#]E</w:t>
      </w:r>
      <w:r>
        <w:rPr>
          <w:rtl w:val="true"/>
        </w:rPr>
        <w:t>ڙ</w:t>
      </w:r>
      <w:r>
        <w:rPr/>
        <w:t>�</w:t>
      </w:r>
      <w:r>
        <w:rPr/>
        <w:t>Ĳ#�</w:t>
        <w:tab/>
        <w:t>I!���X#Z#�#le��#�c#���#0�#L%�#�*VO�� #�M</w:t>
        <w:tab/>
        <w:t>���Mɠ��^}��`�lB�n���#\�T�</w:t>
        <w:tab/>
        <w:t>v�8���#���]��#Eԥ�#�w������U5TQI��#�y� 0K#���;�z#@</w:t>
        <w:tab/>
        <w:t>#�#��</w:t>
      </w:r>
      <w:r>
        <w:rPr>
          <w:rtl w:val="true"/>
        </w:rPr>
        <w:t>ۅ</w:t>
      </w:r>
      <w:r>
        <w:rPr/>
        <w:t>b�F�TI.p5��e</w:t>
      </w:r>
      <w:r>
        <w:br w:type="page"/>
      </w:r>
    </w:p>
    <w:p>
      <w:pPr>
        <w:pStyle w:val="PreformattedText"/>
        <w:bidi w:val="0"/>
        <w:jc w:val="left"/>
        <w:rPr/>
      </w:pPr>
      <w:r>
        <w:rPr/>
        <w:t>#g.���l�{�I�J��#��e#�H����uԜ������#Ҵ^��/�#�8�oyV%�Z�S���:l��JR</w:t>
      </w:r>
      <w:r>
        <w:rPr>
          <w:rtl w:val="true"/>
        </w:rPr>
        <w:t>݋</w:t>
      </w:r>
      <w:r>
        <w:rPr/>
        <w:t>���</w:t>
      </w:r>
      <w:r>
        <w:rPr/>
        <w:t>W�#�0#�#</w:t>
      </w:r>
      <w:r>
        <w:rPr/>
        <w:t>ꑷ�</w:t>
      </w:r>
      <w:r>
        <w:rPr/>
        <w:t>#E��jM+���)/V�5sǖ�#Ayf��#��yo�#�\�#���|\#JO��u�����~=t��e/�</w:t>
        <w:br/>
        <w:t>`#�ɷl�|#�nC`XSg�f[�#�MO��|���</w:t>
      </w:r>
      <w:r>
        <w:rPr/>
        <w:t>悷</w:t>
      </w:r>
      <w:r>
        <w:rPr/>
        <w:t>o1&lt;2�-�K*,��#�6ϖ̷�H5��2</w:t>
      </w:r>
      <w:r>
        <w:rPr/>
        <w:t>蠑��</w:t>
      </w:r>
      <w:r>
        <w:rPr/>
        <w:t>#u#NvW�#�#|�.|�^[�.��������|#@)#D�'�]e#�NU�</w:t>
      </w:r>
      <w:r>
        <w:rPr>
          <w:rtl w:val="true"/>
        </w:rPr>
        <w:t>פ</w:t>
      </w:r>
      <w:r>
        <w:rPr/>
        <w:t>A�NU�#�D�`#</w:t>
      </w:r>
      <w:r>
        <w:br w:type="page"/>
      </w:r>
    </w:p>
    <w:p>
      <w:pPr>
        <w:pStyle w:val="PreformattedText"/>
        <w:bidi w:val="0"/>
        <w:jc w:val="left"/>
        <w:rPr/>
      </w:pPr>
      <w:r>
        <w:rPr/>
        <w:t>:�B#�##�</w:t>
      </w:r>
      <w:r>
        <w:rPr/>
        <w:t>롄</w:t>
      </w:r>
      <w:r>
        <w:rPr/>
        <w:t>#�&lt;z�(�B�#w^�#U</w:t>
        <w:tab/>
        <w:t>###�"##}�u�#8#��Da˓u�@N�E�##za#�s?�#�q</w:t>
        <w:br/>
        <w:t>�ʝp�6##��o��za#��#H[�#\��.#�###�#.�##zB�I#�#�#t!�##F5���X@J�&gt;`##7uЈJê��</w:t>
      </w:r>
      <w:r>
        <w:rPr/>
        <w:t>묰�</w:t>
      </w:r>
      <w:r>
        <w:rPr/>
        <w:t>4*�!�Xa</w:t>
        <w:br/>
        <w:t>IPR��u�X@5X�-n</w:t>
      </w:r>
    </w:p>
    <w:p>
      <w:pPr>
        <w:pStyle w:val="PreformattedText"/>
        <w:bidi w:val="0"/>
        <w:jc w:val="left"/>
        <w:rPr/>
      </w:pPr>
      <w:r>
        <w:rPr/>
        <w:t>��</w:t>
      </w:r>
      <w:r>
        <w:rPr/>
        <w:t>#JE�C�#���##�ŵ�u�J�M #�#��@���</w:t>
      </w:r>
      <w:r>
        <w:br w:type="page"/>
      </w:r>
    </w:p>
    <w:p>
      <w:pPr>
        <w:pStyle w:val="PreformattedText"/>
        <w:bidi w:val="0"/>
        <w:jc w:val="left"/>
        <w:rPr/>
      </w:pPr>
      <w:r>
        <w:rPr/>
        <w:t>1!�0</w:t>
      </w:r>
    </w:p>
    <w:p>
      <w:pPr>
        <w:pStyle w:val="PreformattedText"/>
        <w:bidi w:val="0"/>
        <w:jc w:val="left"/>
        <w:rPr/>
      </w:pPr>
      <w:r>
        <w:rPr/>
        <w:t>�</w:t>
      </w:r>
      <w:r>
        <w:rPr/>
        <w:t>T������o��C������,!�7ʚ��#t!sԡn���yD�U��9��##�I[Q��l�l~[�`(h#�*���#j�Ā����~[⎰V#f#37��##��VY�#�'�~[� �#|#*�#W#��o�Y! �#v��#Q.�v`�vO�c��#M�-#%'Ytf#&gt;��|#&gt;�h5#�</w:t>
      </w:r>
      <w:r>
        <w:rPr/>
        <w:t>ُ</w:t>
      </w:r>
      <w:r>
        <w:rPr/>
        <w:t>\��#v�.A�</w:t>
        <w:tab/>
        <w:t>�w���ĵ�(#`^�1�#����#��d����#��@���� #���q�L��G4��#��2�O������#�#�#&lt;�5�#</w:t>
      </w:r>
      <w:r>
        <w:rPr>
          <w:rtl w:val="true"/>
        </w:rPr>
        <w:t>ݐ</w:t>
      </w:r>
      <w:r>
        <w:rPr/>
        <w:t>#�#���#Q�#GTk ������H�#l��#$#���q�=�#�R�\a��8�9g�#��#�Y�#P�3�=�#]fջ���9�����#Z�#�bWW|�#��E#��K��q��i#</w:t>
      </w:r>
    </w:p>
    <w:p>
      <w:pPr>
        <w:pStyle w:val="PreformattedText"/>
        <w:bidi w:val="0"/>
        <w:jc w:val="left"/>
        <w:rPr/>
      </w:pPr>
      <w:r>
        <w:rPr/>
        <w:t>b#u</w:t>
        <w:br/>
        <w:t>RIQ�#��H��#�##)#�Cs�G��P2Bok#�m�z}��#�s�&lt;eu#m�r�#V��q�IQ~�=��"�§</w:t>
        <w:tab/>
        <w:t>)���c��9y� Kb���#E���w#~�D�l%#�R#�Tq�r�m 1h�#e[*����V#��&gt;�������t��.#�td����1�ϼ��cR��c�`u���i##� ��#I$���#6��#�,�#�JP]J�;�#��#{��n�#����v�����;`�l/V����H.(b�j�s����H##P�0#`3Ï#��"�P</w:t>
      </w:r>
      <w:r>
        <w:br w:type="page"/>
      </w:r>
    </w:p>
    <w:p>
      <w:pPr>
        <w:pStyle w:val="PreformattedText"/>
        <w:bidi w:val="0"/>
        <w:jc w:val="left"/>
        <w:rPr/>
      </w:pPr>
      <w:r>
        <w:rPr/>
        <w:t>.#�Un#�q�=��J7#Q�I,#���9g��U4&amp;��'����@</w:t>
      </w:r>
      <w:r>
        <w:br w:type="page"/>
      </w:r>
    </w:p>
    <w:p>
      <w:pPr>
        <w:pStyle w:val="PreformattedText"/>
        <w:bidi w:val="0"/>
        <w:jc w:val="left"/>
        <w:rPr/>
      </w:pPr>
      <w:r>
        <w:rPr/>
        <w:t>PH5)�~��-�##�d�#�</w:t>
      </w:r>
    </w:p>
    <w:p>
      <w:pPr>
        <w:pStyle w:val="PreformattedText"/>
        <w:bidi w:val="0"/>
        <w:jc w:val="left"/>
        <w:rPr/>
      </w:pPr>
      <w:r>
        <w:rPr/>
        <w:t>�</w:t>
      </w:r>
      <w:r>
        <w:rPr/>
        <w:t>-�,LH!WJE�S@�g�@�Rպv��L��P�J</w:t>
        <w:tab/>
        <w:t>d9��A#G,��#������</w:t>
      </w:r>
      <w:r>
        <w:rPr>
          <w:rtl w:val="true"/>
        </w:rPr>
        <w:t>ۮ</w:t>
      </w:r>
      <w:r>
        <w:rPr/>
        <w:t>X�#Y#k�#</w:t>
      </w:r>
      <w:r>
        <w:rPr>
          <w:rtl w:val="true"/>
        </w:rPr>
        <w:t>ڔ</w:t>
      </w:r>
      <w:r>
        <w:rPr/>
        <w:t>�</w:t>
      </w:r>
      <w:r>
        <w:rPr/>
        <w:t>j$W�l��nm�hŜ��#a�0#���V�|����4-��l�|#��L#�d���xl�|K1g|��-�@#5#�2�#?vX�</w:t>
        <w:br/>
        <w:t>]z]I?���s�m#��##_�#�,`#�}��?�l�m</w:t>
      </w:r>
      <w:r>
        <w:rPr>
          <w:rtl w:val="true"/>
        </w:rPr>
        <w:t>ݎ</w:t>
      </w:r>
      <w:r>
        <w:rPr/>
        <w:t>m##ǌ�</w:t>
      </w:r>
      <w:r>
        <w:rPr>
          <w:rtl w:val="true"/>
        </w:rPr>
        <w:t>گ</w:t>
      </w:r>
    </w:p>
    <w:p>
      <w:pPr>
        <w:pStyle w:val="PreformattedText"/>
        <w:bidi w:val="0"/>
        <w:jc w:val="left"/>
        <w:rPr/>
      </w:pPr>
      <w:r>
        <w:rPr/>
        <w:t>�</w:t>
      </w:r>
      <w:r>
        <w:rPr/>
        <w:t>#�1�#�,K]-WîXŅ#�##ϗ�0;�U�T�##[�1͠3[��#�Bg�8�##[2�###</w:t>
        <w:tab/>
        <w:t>��C�Ya#4���I"���#�p&lt;�</w:t>
      </w:r>
      <w:r>
        <w:rPr/>
        <w:t>ٔ</w:t>
      </w:r>
      <w:r>
        <w:rPr/>
        <w:t xml:space="preserve">i��;ϗ��|#�d�B1-��#�[�##`͆��H�Y�f\�e�,q5��#Ÿu�##�Ai����#u�-8]4#!�C:�#�B�� </w:t>
        <w:br/>
        <w:t>#��[�#�]�#u�}����@h#Fc@rj~\p�I##�#�]o�#�|$�#�$�MN�&lt;)#St�%NHP$f������Hͣ�#�����</w:t>
      </w:r>
      <w:r>
        <w:rPr>
          <w:rtl w:val="true"/>
        </w:rPr>
        <w:t>خ</w:t>
      </w:r>
      <w:r>
        <w:rPr/>
        <w:t>�</w:t>
      </w:r>
      <w:r>
        <w:rPr/>
        <w:t>W�</w:t>
      </w:r>
      <w:r>
        <w:rPr>
          <w:rtl w:val="true"/>
        </w:rPr>
        <w:t>߅</w:t>
      </w:r>
      <w:r>
        <w:rPr/>
        <w:t>#M#tp�##e�e�</w:t>
        <w:br/>
        <w:t>F]##�}�ƨO�UQb�yQ�5�p#O�,0�#/w##e&gt;j�:��*&lt;#K�Q�+�r��e(�#1A�_$6��4�Jr��</w:t>
        <w:br/>
        <w:t>���u�}��v�Tx��S4�</w:t>
        <w:tab/>
      </w:r>
      <w:r>
        <w:br w:type="page"/>
      </w:r>
    </w:p>
    <w:p>
      <w:pPr>
        <w:pStyle w:val="PreformattedText"/>
        <w:bidi w:val="0"/>
        <w:jc w:val="left"/>
        <w:rPr/>
      </w:pPr>
      <w:r>
        <w:rPr/>
        <w:t>�</w:t>
      </w:r>
      <w:r>
        <w:rPr/>
        <w:t>=/�!J*U�3�c��/u9Q᤽~;��|)##�#��b�����D��#</w:t>
      </w:r>
      <w:r>
        <w:rPr>
          <w:rtl w:val="true"/>
        </w:rPr>
        <w:t>ڦ�����</w:t>
      </w:r>
      <w:r>
        <w:rPr/>
        <w:t>3</w:t>
      </w:r>
      <w:r>
        <w:rPr/>
        <w:t>�H[#)a�#���r�m"�\#�B�����r�m ##�0E�&lt;#Y��"̅L]�#U3#�T�[#��h�k@�#9������g����#�#�#O�;��3�#�� #(�j?v��#���#~�@�4{#"�u���&lt;�#B@�##O�yl��Ha#3�P{�#�Zd:��@PMRH@##�j��&lt;#Y��],�#��2}�gy�r�P�#��n��5���3�He�r#oW</w:t>
      </w:r>
      <w:r>
        <w:rPr/>
        <w:t>߸�</w:t>
      </w:r>
      <w:r>
        <w:rPr/>
        <w:t>m "_�#�u.�����D��7���:��|#Y��#�u�r�#�</w:t>
      </w:r>
      <w:r>
        <w:rPr/>
        <w:t>ِ�</w:t>
      </w:r>
      <w:r>
        <w:rPr/>
        <w:t>i#�*</w:t>
        <w:br/>
        <w:t>/p;��&lt;#Y��#</w:t>
      </w:r>
      <w:r>
        <w:rPr>
          <w:rtl w:val="true"/>
        </w:rPr>
        <w:t>ۻ</w:t>
      </w:r>
      <w:r>
        <w:rPr/>
        <w:t>L��#���w#~�B&amp;��5c#���`g�#��#?v@�W��8m�H�3SKY</w:t>
        <w:tab/>
        <w:t>�K�[4�c#�QI#Q�!�����{i#-Ԕ%ˤ���7#$�t�^V#x#��H����</w:t>
      </w:r>
    </w:p>
    <w:p>
      <w:pPr>
        <w:pStyle w:val="PreformattedText"/>
        <w:bidi w:val="0"/>
        <w:jc w:val="left"/>
        <w:rPr/>
      </w:pPr>
      <w:r>
        <w:rPr/>
        <w:t>lR�ü��6�H</w:t>
        <w:tab/>
        <w:t>A��+B�3z��#�#�</w:t>
        <w:tab/>
        <w:t>�'-��7cX%$�]#�</w:t>
        <w:br/>
        <w:t>#sϭ��+#,</w:t>
      </w:r>
    </w:p>
    <w:p>
      <w:pPr>
        <w:pStyle w:val="PreformattedText"/>
        <w:bidi w:val="0"/>
        <w:jc w:val="left"/>
        <w:rPr/>
      </w:pPr>
      <w:r>
        <w:rPr/>
        <w:t>��</w:t>
      </w:r>
      <w:r>
        <w:rPr/>
        <w:t>#�i�#�K��W</w:t>
      </w:r>
      <w:r>
        <w:rPr/>
        <w:t>ٛ</w:t>
      </w:r>
      <w:r>
        <w:rPr>
          <w:rtl w:val="true"/>
        </w:rPr>
        <w:t>ׯ</w:t>
      </w:r>
      <w:r>
        <w:rPr/>
        <w:t>:�]]ҋ#�#ũ�#�Z,I!5����</w:t>
      </w:r>
      <w:r>
        <w:rPr>
          <w:rtl w:val="true"/>
        </w:rPr>
        <w:t>ݍ</w:t>
      </w:r>
      <w:r>
        <w:rPr/>
        <w:t>b�J���#�##(q�:�#�x�2FA-L(q�#�Z2�#Tl�#��Ku#oŇ\k#(Z\bRj^�#���έ#Ң�#�@#+T�#�#�#��#O�#��</w:t>
      </w:r>
    </w:p>
    <w:p>
      <w:pPr>
        <w:pStyle w:val="PreformattedText"/>
        <w:bidi w:val="0"/>
        <w:jc w:val="left"/>
        <w:rPr/>
      </w:pPr>
      <w:r>
        <w:rPr/>
        <w:t>@##��Fyl�#�Z�M�#)���x�-��a��q�*rX4#@##N/##%4#w#��e`#��#�#�#F��br�XhAQ</w:t>
      </w:r>
      <w:r>
        <w:br w:type="page"/>
      </w:r>
    </w:p>
    <w:p>
      <w:pPr>
        <w:pStyle w:val="PreformattedText"/>
        <w:bidi w:val="0"/>
        <w:jc w:val="left"/>
        <w:rPr/>
      </w:pPr>
      <w:r>
        <w:rPr/>
        <w:t>j��#��7�vl�E����#���#!#�ʀ</w:t>
      </w:r>
      <w:r>
        <w:br w:type="page"/>
      </w:r>
    </w:p>
    <w:p>
      <w:pPr>
        <w:pStyle w:val="PreformattedText"/>
        <w:bidi w:val="0"/>
        <w:jc w:val="left"/>
        <w:rPr/>
      </w:pPr>
      <w:r>
        <w:rPr/>
        <w:t>##</w:t>
      </w:r>
    </w:p>
    <w:p>
      <w:pPr>
        <w:pStyle w:val="PreformattedText"/>
        <w:bidi w:val="0"/>
        <w:jc w:val="left"/>
        <w:rPr/>
      </w:pPr>
      <w:r>
        <w:rPr/>
        <w:t>��</w:t>
      </w:r>
      <w:r>
        <w:rPr/>
        <w:t>=�###��#0�#�d��##~-� ��(�a��\��##c�</w:t>
      </w:r>
      <w:r>
        <w:br w:type="page"/>
      </w:r>
    </w:p>
    <w:p>
      <w:pPr>
        <w:pStyle w:val="PreformattedText"/>
        <w:bidi w:val="0"/>
        <w:jc w:val="left"/>
        <w:rPr/>
      </w:pPr>
      <w:r>
        <w:rPr/>
        <w:t>.����##6�go�n{�5�#c��Gv�}��n{�#�bM^��{s�лO�KE�Y��]��</w:t>
      </w:r>
      <w:r>
        <w:rPr/>
        <w:t>怔</w:t>
      </w:r>
      <w:r>
        <w:rPr/>
        <w:t>#�i[П�\yE�#_���q�ȭ�ϛ�?#�򆐓��7���##j##IPs�^���#�##����#�lA��#?\``</w:t>
      </w:r>
      <w:r>
        <w:rPr>
          <w:rtl w:val="true"/>
        </w:rPr>
        <w:t>ښ</w:t>
      </w:r>
      <w:r>
        <w:rPr/>
        <w:t>ϖ.�##\`?���^##����;�ysxВ#T���zo�f��</w:t>
        <w:tab/>
        <w:t>gzS7��8�ՍJ=��.���ӛ�Q` ��Y ##X�#��ϜW��c��TP�</w:t>
        <w:br/>
      </w:r>
    </w:p>
    <w:p>
      <w:pPr>
        <w:pStyle w:val="PreformattedText"/>
        <w:bidi w:val="0"/>
        <w:jc w:val="left"/>
        <w:rPr/>
      </w:pPr>
      <w:r>
        <w:rPr/>
        <w:t>��</w:t>
      </w:r>
      <w:r>
        <w:rPr/>
        <w:t>h�/#P0H�G͆��F�</w:t>
      </w:r>
      <w:r>
        <w:br w:type="page"/>
      </w:r>
    </w:p>
    <w:p>
      <w:pPr>
        <w:pStyle w:val="PreformattedText"/>
        <w:bidi w:val="0"/>
        <w:jc w:val="left"/>
        <w:rPr/>
      </w:pPr>
      <w:r>
        <w:rPr/>
        <w:t>�</w:t>
      </w:r>
      <w:r>
        <w:rPr/>
        <w:t>#?ji=t�QP7�{�\&gt;� �#�# #�� # �#�# # �#b"b # �#�# &amp;"# # �#H</w:t>
        <w:br/>
        <w:t>DD�b # �#�# # �#v��l�i���#�2�L�+(�R�i�m#Ulѽ��Z�</w:t>
        <w:tab/>
        <w:t>4���T��#-��kU��k�(�քKQa�QI=�Ӳtl��7��^��,##�-h##��#�F��#�ЉҲ�</w:t>
        <w:tab/>
        <w:t>vV%W�A#�pS�]%j�2</w:t>
      </w:r>
      <w:r>
        <w:rPr/>
        <w:t>٢</w:t>
      </w:r>
      <w:r>
        <w:rPr/>
        <w:t>�</w:t>
      </w:r>
      <w:r>
        <w:rPr/>
        <w:t>;h��%�v�V#x#7Ds{A��g�ij�hiFT�D�-R�(Q5~q�4%�]�CXl��#%</w:t>
      </w:r>
      <w:r>
        <w:rPr/>
        <w:t>ِ</w:t>
      </w:r>
      <w:r>
        <w:rPr/>
        <w:t>##�� )��͗Oh�</w:t>
      </w:r>
      <w:r>
        <w:rPr/>
        <w:t>۬�</w:t>
      </w:r>
      <w:r>
        <w:rPr/>
        <w:t>p�(8�9�n*</w:t>
      </w:r>
    </w:p>
    <w:p>
      <w:pPr>
        <w:pStyle w:val="PreformattedText"/>
        <w:bidi w:val="0"/>
        <w:jc w:val="left"/>
        <w:rPr/>
      </w:pPr>
      <w:r>
        <w:rPr/>
        <w:t>���</w:t>
      </w:r>
      <w:r>
        <w:rPr/>
        <w:t>K'dx�Ʃ6^���E��Թ�i##51�;MkU���Bz1D�#xh#&lt;��</w:t>
      </w:r>
      <w:r>
        <w:rPr>
          <w:rtl w:val="true"/>
        </w:rPr>
        <w:t>ڭ</w:t>
      </w:r>
      <w:r>
        <w:rPr/>
        <w:t>V��{?���I2#�f˘##</w:t>
      </w:r>
      <w:r>
        <w:rPr/>
        <w:t>𓉎���</w:t>
      </w:r>
    </w:p>
    <w:p>
      <w:pPr>
        <w:pStyle w:val="PreformattedText"/>
        <w:bidi w:val="0"/>
        <w:jc w:val="left"/>
        <w:rPr/>
      </w:pPr>
      <w:r>
        <w:rPr/>
        <w:t>��</w:t>
      </w:r>
      <w:r>
        <w:rPr/>
        <w:t>6y�T�ʴHU�E�m#-Y&lt;d�#�J�^�B#�2YY�%�cP��.[$�#"�d#T</w:t>
      </w:r>
      <w:r>
        <w:rPr/>
        <w:t>ّ</w:t>
      </w:r>
      <w:r>
        <w:rPr/>
        <w:t>#���[l�+l�X{;i��ľ�s%�0,�@��#��seZt#�F˖��2b�,�#�{?n�#�F���4#�{�b��E�}�P##�z]#</w:t>
      </w:r>
      <w:r>
        <w:rPr>
          <w:rtl w:val="true"/>
        </w:rPr>
        <w:t>ڡ</w:t>
      </w:r>
      <w:r>
        <w:rPr/>
        <w:t>����</w:t>
      </w:r>
      <w:r>
        <w:rPr/>
        <w:t>e�ƫ#���̙��ә##�8�(��(��d��</w:t>
      </w:r>
      <w:r>
        <w:rPr>
          <w:rtl w:val="true"/>
        </w:rPr>
        <w:t>ٳ</w:t>
      </w:r>
      <w:r>
        <w:rPr/>
        <w:t>��</w:t>
      </w:r>
      <w:r>
        <w:rPr/>
        <w:t>Z�k��&lt;o�d#e )#�"��F|</w:t>
      </w:r>
      <w:r>
        <w:br w:type="page"/>
      </w:r>
    </w:p>
    <w:p>
      <w:pPr>
        <w:pStyle w:val="PreformattedText"/>
        <w:bidi w:val="0"/>
        <w:jc w:val="left"/>
        <w:rPr/>
      </w:pPr>
      <w:r>
        <w:rPr/>
        <w:t>QZ�HH)�#�</w:t>
      </w:r>
    </w:p>
    <w:p>
      <w:pPr>
        <w:pStyle w:val="PreformattedText"/>
        <w:bidi w:val="0"/>
        <w:jc w:val="left"/>
        <w:rPr/>
      </w:pPr>
      <w:r>
        <w:rPr/>
        <w:t>H"�</w:t>
      </w:r>
      <w:r>
        <w:rPr/>
        <w:t>۵���</w:t>
      </w:r>
      <w:r>
        <w:rPr/>
        <w:t>#�eV���6�z��#I�N|</w:t>
      </w:r>
      <w:r>
        <w:br w:type="page"/>
      </w:r>
    </w:p>
    <w:p>
      <w:pPr>
        <w:pStyle w:val="PreformattedText"/>
        <w:bidi w:val="0"/>
        <w:jc w:val="left"/>
        <w:rPr/>
      </w:pPr>
      <w:r>
        <w:rPr/>
        <w:t>J�*c��#����#</w:t>
      </w:r>
      <w:r>
        <w:rPr>
          <w:rtl w:val="true"/>
        </w:rPr>
        <w:t>ڼ</w:t>
      </w:r>
      <w:r>
        <w:rPr/>
        <w:t>�</w:t>
      </w:r>
      <w:r>
        <w:rPr/>
        <w:t>s�##{;�M�����V���P��df�#�Ü)s��H#�#-b�y�7H�</w:t>
      </w:r>
      <w:r>
        <w:rPr/>
        <w:t>絹</w:t>
      </w:r>
      <w:r>
        <w:rPr/>
        <w:t>ń�jS�`(�$+�#</w:t>
      </w:r>
    </w:p>
    <w:p>
      <w:pPr>
        <w:pStyle w:val="PreformattedText"/>
        <w:bidi w:val="0"/>
        <w:jc w:val="left"/>
        <w:rPr/>
      </w:pPr>
      <w:r>
        <w:rPr/>
        <w:t xml:space="preserve">���� </w:t>
      </w:r>
      <w:r>
        <w:rPr/>
        <w:t>*a�]�49���9ł#R�u�RK3#�Q��(��#;��ZJ#;�X��n��#L�n�3�TĔ)�#�����#�0�PԼ�</w:t>
        <w:br/>
        <w:t>�K����#0</w:t>
      </w:r>
      <w:r>
        <w:rPr/>
        <w:t>ܺ��</w:t>
      </w:r>
      <w:r>
        <w:rPr/>
        <w:t>!�ql�ks�#��BB�Р��w���v�np</w:t>
        <w:tab/>
        <w:t>�Z�3R�#_�#_&gt;{[�###A7#</w:t>
        <w:br/>
        <w:t>�A*����nq�C#tE���H��]^�#��t�]y����Ox</w:t>
      </w:r>
    </w:p>
    <w:p>
      <w:pPr>
        <w:pStyle w:val="PreformattedText"/>
        <w:bidi w:val="0"/>
        <w:jc w:val="left"/>
        <w:rPr/>
      </w:pPr>
      <w:r>
        <w:rPr/>
        <w:t>�</w:t>
      </w:r>
      <w:r>
        <w:rPr/>
        <w:t>;v�8N�����}�TK�Z�4����8</w:t>
      </w:r>
    </w:p>
    <w:p>
      <w:pPr>
        <w:pStyle w:val="PreformattedText"/>
        <w:bidi w:val="0"/>
        <w:jc w:val="left"/>
        <w:rPr/>
      </w:pPr>
      <w:r>
        <w:rPr/>
        <w:t>@���*���#�nR\���#-�v�nqp�)#w�M�#�����#�y+s�#z��I|�#p#��D�#^</w:t>
      </w:r>
      <w:r>
        <w:br w:type="page"/>
      </w:r>
    </w:p>
    <w:p>
      <w:pPr>
        <w:pStyle w:val="PreformattedText"/>
        <w:bidi w:val="0"/>
        <w:jc w:val="left"/>
        <w:rPr/>
      </w:pPr>
      <w:r>
        <w:rPr/>
        <w:t>�</w:t>
      </w:r>
      <w:r>
        <w:rPr/>
        <w:t>#Ϟ�� 2���C#��s��g�#�.����(#Ėλv�8�����&amp;O##���#</w:t>
      </w:r>
      <w:r>
        <w:rPr>
          <w:rtl w:val="true"/>
        </w:rPr>
        <w:t>ڿ</w:t>
      </w:r>
      <w:r>
        <w:rPr/>
        <w:t>�</w:t>
      </w:r>
      <w:r>
        <w:rPr/>
        <w:t>s��#^7�U�#|��=�3E#([*�=�λv�=Сi��Bh#X#L</w:t>
        <w:br/>
        <w:t>l�ks��ro�'�� �0#�����.*#o8lo?�ks�</w:t>
      </w:r>
      <w:r>
        <w:rPr/>
        <w:t>鮖�</w:t>
      </w:r>
      <w:r>
        <w:rPr/>
        <w:t>#�</w:t>
        <w:tab/>
        <w:t>hd��Ĺ#m��</w:t>
      </w:r>
      <w:r>
        <w:br w:type="page"/>
      </w:r>
    </w:p>
    <w:p>
      <w:pPr>
        <w:pStyle w:val="PreformattedText"/>
        <w:bidi w:val="0"/>
        <w:jc w:val="left"/>
        <w:rPr/>
      </w:pPr>
      <w:r>
        <w:rPr/>
        <w:t>L�IH&amp;p.#���m��8Ι�^����</w:t>
        <w:tab/>
        <w:t>=�MV#ͭ�[|�@lIy�Z�2�'#�#��� �#�p</w:t>
      </w:r>
      <w:r>
        <w:rPr>
          <w:rtl w:val="true"/>
        </w:rPr>
        <w:t>߅</w:t>
      </w:r>
      <w:r>
        <w:rPr/>
        <w:t>�</w:t>
      </w:r>
      <w:r>
        <w:rPr/>
        <w:t>m�[�$Z%^S-#c�#��</w:t>
      </w:r>
      <w:r>
        <w:rPr>
          <w:rtl w:val="true"/>
        </w:rPr>
        <w:t>ݭ</w:t>
      </w:r>
      <w:r>
        <w:rPr/>
        <w:t>�</w:t>
      </w:r>
      <w:r>
        <w:rPr/>
        <w:t>.��H</w:t>
      </w:r>
    </w:p>
    <w:p>
      <w:pPr>
        <w:pStyle w:val="PreformattedText"/>
        <w:bidi w:val="0"/>
        <w:jc w:val="left"/>
        <w:rPr/>
      </w:pPr>
      <w:r>
        <w:rPr/>
        <w:t>4#*H �{k���0 �(�4�_=��#�M�P#`&lt;$#k�ks�.t�+���.;�w�F,���+�##�#�H��9���#)t�wg��_&lt;s�� �L�B��%�7����t#]��Ӂ</w:t>
        <w:br/>
        <w:t>I#</w:t>
        <w:tab/>
        <w:t>��ƻv�8�</w:t>
      </w:r>
      <w:r>
        <w:rPr>
          <w:rtl w:val="true"/>
        </w:rPr>
        <w:t>ٲ</w:t>
      </w:r>
      <w:r>
        <w:rPr/>
        <w:t>%M�#h���j�#?��t#yAI.E��+�#s��#k%3�{#?iKѳ|&lt;��F�6H#������/�=��3[f�</w:t>
        <w:br/>
        <w:t>��O��v��X����#H��7$��-��t@7V��^I����=�#�I�)Fxe$�;�#7|���&amp; ̴�K���t#��o��#$_</w:t>
        <w:tab/>
        <w:br/>
        <w:t>#n��u���t@�#�Ӗ�[_��#�b�MH#%��l�m��</w:t>
        <w:br/>
        <w:t>�#�m#�?#</w:t>
      </w:r>
    </w:p>
    <w:p>
      <w:pPr>
        <w:pStyle w:val="PreformattedText"/>
        <w:bidi w:val="0"/>
        <w:jc w:val="left"/>
        <w:rPr/>
      </w:pPr>
      <w:r>
        <w:rPr/>
        <w:t>���</w:t>
      </w:r>
      <w:r>
        <w:rPr/>
        <w:t>t#I��\�À9��=�I�#2H}�^m��s�#�#�~�-7�</w:t>
      </w:r>
      <w:r>
        <w:rPr/>
        <w:t>ֺ</w:t>
      </w:r>
      <w:r>
        <w:rPr/>
        <w:t>#x��t#d��#�K5o#?�v9�:� #5S{�</w:t>
      </w:r>
      <w:r>
        <w:rPr/>
        <w:t>ܶ</w:t>
      </w:r>
      <w:r>
        <w:rPr/>
        <w:t>e�^#j'�S��</w:t>
      </w:r>
      <w:r>
        <w:rPr>
          <w:rtl w:val="true"/>
        </w:rPr>
        <w:t>ݬ</w:t>
      </w:r>
      <w:r>
        <w:rPr/>
        <w:t>{�#�e�^$O�R��K�5U�.[2Ư</w:t>
        <w:tab/>
        <w:t>�M�,6�"t�J#*##</w:t>
      </w:r>
      <w:r>
        <w:rPr/>
        <w:t>폖</w:t>
      </w:r>
      <w:r>
        <w:rPr/>
        <w:t>X��?���X�M��</w:t>
      </w:r>
      <w:r>
        <w:rPr/>
        <w:t>䟻</w:t>
      </w:r>
      <w:r>
        <w:rPr/>
        <w:t>H��r</w:t>
      </w:r>
      <w:r>
        <w:rPr/>
        <w:t>ٖ</w:t>
      </w:r>
      <w:r>
        <w:rPr/>
        <w:t>5xv$���f\�e�^#f�(��*��HiiK#�"��e�a�#X�gh��n�.p#I�N-�˖̱���%)rK)�*�l�#�ZT�*QW</w:t>
      </w:r>
      <w:r>
        <w:rPr/>
        <w:t>֤�</w:t>
      </w:r>
      <w:r>
        <w:rPr/>
        <w:t>,�v\�e�afu��Kϕ�lvW�fX��#1Q�[</w:t>
      </w:r>
      <w:r>
        <w:br w:type="page"/>
      </w:r>
    </w:p>
    <w:p>
      <w:pPr>
        <w:pStyle w:val="PreformattedText"/>
        <w:bidi w:val="0"/>
        <w:jc w:val="left"/>
        <w:rPr/>
      </w:pPr>
      <w:r>
        <w:rPr/>
        <w:t>[.[2Ư</w:t>
        <w:br/>
        <w:t>�x�#�,#l�b�cW�ϐg#��X��f\�e�^$ΐ�Y�Uw</w:t>
        <w:br/>
        <w:t>��e�p#�/k#K8Pſ.{���U�#�T���o��H�Y�12��&amp;�</w:t>
        <w:br/>
        <w:t>���c#�h��#§�</w:t>
      </w:r>
      <w:r>
        <w:br w:type="page"/>
      </w:r>
    </w:p>
    <w:p>
      <w:pPr>
        <w:pStyle w:val="PreformattedText"/>
        <w:bidi w:val="0"/>
        <w:jc w:val="left"/>
        <w:rPr/>
      </w:pPr>
      <w:r>
        <w:rPr/>
        <w:t>X9���np#�̼��j��7��ц0��.`$�����s��y�Rg#:J^f7��##�����$�O�I.#��=��#\��ōM)W���#i��Hͩ_�ks�}jH)y�C�*n�χ8_</w:t>
      </w:r>
      <w:r>
        <w:rPr/>
        <w:t xml:space="preserve">֤ </w:t>
      </w:r>
      <w:r>
        <w:rPr/>
        <w:t>kZd�|H[�͆�#�#1�#.A�q#ͺ�&amp;i�#!��C���#p��Y��P#�5X^}���8��Y�?%'5=н�oF#@�H#&gt;#�v�#��W</w:t>
        <w:br/>
        <w:t>YI@bԻ��F#.�fR��R# �{���b�#Y��j?i��SU0M��m��&amp;zJ�Ə#.R������8V�c`#w##�,#~_�8�&gt;}�n��#h�BR�#</w:t>
      </w:r>
    </w:p>
    <w:p>
      <w:pPr>
        <w:pStyle w:val="PreformattedText"/>
        <w:bidi w:val="0"/>
        <w:jc w:val="left"/>
        <w:rPr/>
      </w:pPr>
      <w:r>
        <w:rPr/>
        <w:t>�</w:t>
      </w:r>
      <w:r>
        <w:rPr/>
        <w:t>C]�cH��H#�JIf**�p�Ü#�����Vj:��m�#�V##�#�[�</w:t>
      </w:r>
      <w:r>
        <w:rPr>
          <w:rtl w:val="true"/>
        </w:rPr>
        <w:t>ߎ</w:t>
      </w:r>
      <w:r>
        <w:rPr/>
        <w:t>}#�.�fA#��A���&gt;�16�8)=�����v�l#}###��$UX_́ϣ#��a##�H�^�&amp;]��#��%��~9�bM��0��$�R]EMp�рjR</w:t>
      </w:r>
      <w:r>
        <w:br w:type="page"/>
      </w:r>
    </w:p>
    <w:p>
      <w:pPr>
        <w:pStyle w:val="PreformattedText"/>
        <w:bidi w:val="0"/>
        <w:jc w:val="left"/>
        <w:rPr/>
      </w:pPr>
      <w:r>
        <w:rPr/>
        <w:t>���</w:t>
      </w:r>
      <w:r>
        <w:rPr/>
        <w:t>.�/��� ,L�Ŧe�_</w:t>
      </w:r>
      <w:r>
        <w:rPr/>
        <w:t>ׇ</w:t>
      </w:r>
      <w:r>
        <w:rPr/>
        <w:t>8L��b�+��o��Z�-�9ĉ�ej�րp$T/p�Ü#t���</w:t>
      </w:r>
      <w:r>
        <w:rPr/>
        <w:t>֓</w:t>
      </w:r>
      <w:r>
        <w:rPr/>
        <w:t>}:��[#[�s�ɤ�9�IBFy#��e�Z��4u�"�,��##�#q��k�l��</w:t>
      </w:r>
      <w:r>
        <w:rPr/>
        <w:t>֥�</w:t>
      </w:r>
      <w:r>
        <w:rPr/>
        <w:t>%$#��</w:t>
        <w:br/>
        <w:t>#�8#�Q�,��p�Ü#[#</w:t>
      </w:r>
      <w:r>
        <w:rPr/>
        <w:t>헉�</w:t>
      </w:r>
      <w:r>
        <w:rPr/>
        <w:t>eхL��V#���V##_�8&gt;�fP</w:t>
        <w:tab/>
        <w:t>��</w:t>
        <w:tab/>
        <w:t>�7�!�w8#�.Mk����0M#�##��XP��u~Ԋ</w:t>
        <w:br/>
        <w:t>g#-vi�P��##��n#V#IX\�##l�󅙁z��ESj�����k��}z�ŮN#ԇ�T��:�#�+40�"R�V�BV�Հ#�]�aSNH�Q��i��v��!#9A�/PP@kYJ\��^</w:t>
      </w:r>
      <w:r>
        <w:br w:type="page"/>
      </w:r>
    </w:p>
    <w:p>
      <w:pPr>
        <w:pStyle w:val="PreformattedText"/>
        <w:bidi w:val="0"/>
        <w:jc w:val="left"/>
        <w:rPr/>
      </w:pPr>
      <w:r>
        <w:rPr/>
        <w:t>Kx�##��V##p��Ï�8D��4�L� #��M�̢#�R#</w:t>
        <w:tab/>
        <w:t>��#]�#���8��ʘ��#H#!�@#�,�$,#�JY��&gt;\�</w:t>
        <w:tab/>
        <w:t>�du#9:��Wv��7�̵X����%E�����</w:t>
      </w:r>
    </w:p>
    <w:p>
      <w:pPr>
        <w:pStyle w:val="PreformattedText"/>
        <w:bidi w:val="0"/>
        <w:jc w:val="left"/>
        <w:rPr/>
      </w:pPr>
      <w:r>
        <w:rPr/>
        <w:t>�</w:t>
      </w:r>
      <w:r>
        <w:rPr/>
        <w:t>\�4��#X9EH��#�˜-a##f##�|���!#�4�#���H#{�&gt;~\�#k�1#�2�@$�&lt;[���0#��j��Y#�)���o�#�H:vʦ</w:t>
        <w:br/>
        <w:t>#D�#C3�5&amp;�e%DLME.�</w:t>
      </w:r>
      <w:r>
        <w:rPr>
          <w:rtl w:val="true"/>
        </w:rPr>
        <w:t>ݿ</w:t>
      </w:r>
      <w:r>
        <w:rPr/>
        <w:t>�</w:t>
      </w:r>
      <w:r>
        <w:rPr/>
        <w:t>c!�!Zbʔ�M�!`�4��o�#</w:t>
      </w:r>
    </w:p>
    <w:p>
      <w:pPr>
        <w:pStyle w:val="PreformattedText"/>
        <w:bidi w:val="0"/>
        <w:jc w:val="left"/>
        <w:rPr/>
      </w:pPr>
      <w:r>
        <w:rPr/>
        <w:t>�</w:t>
      </w:r>
      <w:r>
        <w:rPr/>
        <w:t>\VnRA?�p���##</w:t>
        <w:br/>
        <w:t>���#</w:t>
        <w:tab/>
        <w:t>�n#��(-#f%#�P�u�S�m�˜I���IL</w:t>
      </w:r>
      <w:r>
        <w:rPr/>
        <w:t>云</w:t>
      </w:r>
      <w:r>
        <w:rPr/>
        <w:t>R){p��0#@Wt&gt;�+t�n��Ῥb</w:t>
      </w:r>
      <w:r>
        <w:rPr/>
        <w:t>阢��</w:t>
      </w:r>
      <w:r>
        <w:rPr/>
        <w:t>$(#�$1��˜!#���&amp;�@��"��q�#��Y�u)��</w:t>
        <w:tab/>
        <w:t>bG��#Ϭ`$#�14rĦ��</w:t>
      </w:r>
    </w:p>
    <w:p>
      <w:pPr>
        <w:pStyle w:val="PreformattedText"/>
        <w:bidi w:val="0"/>
        <w:jc w:val="left"/>
        <w:rPr/>
      </w:pPr>
      <w:r>
        <w:rPr/>
        <w:t>�</w:t>
      </w:r>
      <w:r>
        <w:rPr/>
        <w:t>\�\������#�c#6�&lt;Ԅ�ɘ0</w:t>
        <w:tab/>
        <w:t>O����H�Y�))#��#�kp|��#��e2�T���##��h���~�*��#�96�:�</w:t>
      </w:r>
      <w:r>
        <w:rPr>
          <w:rtl w:val="true"/>
        </w:rPr>
        <w:t>ݚ</w:t>
      </w:r>
      <w:r>
        <w:rPr/>
        <w:t>5</w:t>
      </w:r>
      <w:r>
        <w:rPr/>
        <w:t>�#�*�o�ZR�eL�2��%-9#�Qen#D#P�s�UB##Zo)U�#</w:t>
        <w:tab/>
        <w:t>`#Q_�Ș##�2�#"#�@�f�(#����i��</w:t>
      </w:r>
      <w:r>
        <w:br w:type="page"/>
      </w:r>
    </w:p>
    <w:p>
      <w:pPr>
        <w:pStyle w:val="PreformattedText"/>
        <w:bidi w:val="0"/>
        <w:jc w:val="left"/>
        <w:rPr/>
      </w:pPr>
      <w:r>
        <w:rPr/>
        <w:t>�</w:t>
      </w:r>
      <w:r>
        <w:rPr/>
        <w:t>0��BG��E�##�#��#��J�}jZ��</w:t>
        <w:tab/>
        <w:t>ˬ��g#��#Qu#i���4�</w:t>
        <w:br/>
        <w:t>�.����(�Ei@#�r�#e��#�#`#QCm�</w:t>
        <w:tab/>
        <w:t>�=*lN��</w:t>
      </w:r>
    </w:p>
    <w:p>
      <w:pPr>
        <w:pStyle w:val="PreformattedText"/>
        <w:bidi w:val="0"/>
        <w:jc w:val="left"/>
        <w:rPr/>
      </w:pPr>
      <w:r>
        <w:rPr/>
        <w:t>k�!,�#��#D�T#�###)#�</w:t>
      </w:r>
      <w:r>
        <w:rPr>
          <w:rtl w:val="true"/>
        </w:rPr>
        <w:t>ݔ</w:t>
      </w:r>
      <w:r>
        <w:rPr/>
        <w:t>#</w:t>
      </w:r>
      <w:r>
        <w:rPr/>
        <w:t>֔�</w:t>
      </w:r>
      <w:r>
        <w:br w:type="page"/>
      </w:r>
    </w:p>
    <w:p>
      <w:pPr>
        <w:pStyle w:val="PreformattedText"/>
        <w:bidi w:val="0"/>
        <w:jc w:val="left"/>
        <w:rPr/>
      </w:pPr>
      <w:r>
        <w:rPr/>
        <w:t>#ˬ��n��*X�((#�):��#{##,�3</w:t>
      </w:r>
      <w:r>
        <w:br w:type="page"/>
      </w:r>
    </w:p>
    <w:p>
      <w:pPr>
        <w:pStyle w:val="PreformattedText"/>
        <w:bidi w:val="0"/>
        <w:jc w:val="left"/>
        <w:rPr/>
      </w:pPr>
      <w:r>
        <w:rPr/>
        <w:t>�</w:t>
      </w:r>
      <w:r>
        <w:rPr/>
        <w:t>n�Qc|^e�2�#�u��3��t�e�4#</w:t>
      </w:r>
      <w:r>
        <w:rPr>
          <w:rtl w:val="true"/>
        </w:rPr>
        <w:t>۔</w:t>
      </w:r>
      <w:r>
        <w:rPr/>
        <w:t>;�#�S�#W{� #5�#�í��T�\�5#p�#wr�)6�cPP��A</w:t>
        <w:br/>
        <w:t>#�`</w:t>
      </w:r>
      <w:r>
        <w:rPr>
          <w:rtl w:val="true"/>
        </w:rPr>
        <w:t>ܢ</w:t>
      </w:r>
      <w:r>
        <w:rPr/>
        <w:t>~�f#�&amp;�k�_(#k#�</w:t>
      </w:r>
      <w:r>
        <w:rPr>
          <w:rtl w:val="true"/>
        </w:rPr>
        <w:t>ر</w:t>
      </w:r>
      <w:r>
        <w:rPr/>
        <w:t>Ǉ#�@oT#1�v��fp�[,��NIm�h</w:t>
      </w:r>
    </w:p>
    <w:p>
      <w:pPr>
        <w:pStyle w:val="PreformattedText"/>
        <w:bidi w:val="0"/>
        <w:jc w:val="left"/>
        <w:rPr/>
      </w:pPr>
      <w:r>
        <w:rPr/>
        <w:t>��</w:t>
      </w:r>
      <w:r>
        <w:rPr/>
        <w:t>#1�</w:t>
        <w:br/>
        <w:t>#��&lt;�#\�0#�#�#�D���#Pn|:�</w:t>
        <w:tab/>
        <w:t>6�#+��#C#�yD#!b#��Sj�\��#��</w:t>
      </w:r>
      <w:r>
        <w:rPr>
          <w:rtl w:val="true"/>
        </w:rPr>
        <w:t>ڴ</w:t>
      </w:r>
      <w:r>
        <w:rPr/>
        <w:t>���</w:t>
      </w:r>
      <w:r>
        <w:rPr/>
        <w:t>P�H</w:t>
      </w:r>
      <w:r>
        <w:rPr/>
        <w:t>ؐ�</w:t>
      </w:r>
      <w:r>
        <w:rPr/>
        <w:t>ax�g���]��g�k�#�Y=�e��R5�m�#��q�G.]e#�ʼ��g#</w:t>
      </w:r>
      <w:r>
        <w:rPr>
          <w:rtl w:val="true"/>
        </w:rPr>
        <w:t>ݖ</w:t>
      </w:r>
      <w:r>
        <w:rPr/>
        <w:t>gl��B&gt;ѱJ�Ґ�I�E�o�##�$g��#�uR��##]��39ɣ4�u�%W-</w:t>
        <w:tab/>
        <w:t>v��Qu[��#�F#��#H*D�(��X��"`/�Z�~�e#��n�I�#�b</w:t>
        <w:br/>
        <w:t>X�##O�#s�&gt;</w:t>
      </w:r>
      <w:r>
        <w:rPr>
          <w:rtl w:val="true"/>
        </w:rPr>
        <w:t>ر</w:t>
      </w:r>
      <w:r>
        <w:rPr/>
        <w:t>�</w:t>
      </w:r>
      <w:r>
        <w:rPr/>
        <w:t>V\π���*</w:t>
      </w:r>
      <w:r>
        <w:rPr/>
        <w:t>ถ��</w:t>
      </w:r>
      <w:r>
        <w:rPr/>
        <w:t>sm#�'�VO�G�m�7F�</w:t>
      </w:r>
      <w:r>
        <w:rPr/>
        <w:t>۬</w:t>
      </w:r>
      <w:r>
        <w:rPr/>
        <w:t>z��#��P</w:t>
      </w:r>
      <w:r>
        <w:br w:type="page"/>
      </w:r>
    </w:p>
    <w:p>
      <w:pPr>
        <w:pStyle w:val="PreformattedText"/>
        <w:bidi w:val="0"/>
        <w:jc w:val="left"/>
        <w:rPr/>
      </w:pPr>
      <w:r>
        <w:rPr/>
        <w:t>#�S</w:t>
      </w:r>
      <w:r>
        <w:rPr/>
        <w:t>֑</w:t>
      </w:r>
      <w:r>
        <w:rPr/>
        <w:t>I�Ow��}��e</w:t>
        <w:br/>
        <w:t>]��w���~Q#^�#��r���#��$�#</w:t>
        <w:br/>
        <w:t>3������5�#G�#^_�Q�V���j�6�IQ�yE�o�</w:t>
      </w:r>
      <w:r>
        <w:rPr/>
        <w:t>ꄬ</w:t>
      </w:r>
      <w:r>
        <w:rPr/>
        <w:t>%�E\���P#���#WE�#I|�w�RY2Ԓ�C���?vQQ�,d]�ʉN,</w:t>
        <w:tab/>
        <w:t>}�ye##F�x]�j#�O��(#H2l�89O�_X{�0�#</w:t>
      </w:r>
      <w:r>
        <w:rPr>
          <w:rtl w:val="true"/>
        </w:rPr>
        <w:t>ݬ��</w:t>
      </w:r>
      <w:r>
        <w:rPr>
          <w:rtl w:val="true"/>
        </w:rPr>
        <w:t>(]�|</w:t>
      </w:r>
      <w:r>
        <w:rPr/>
        <w:t>2</w:t>
      </w:r>
      <w:r>
        <w:rPr>
          <w:rtl w:val="true"/>
        </w:rPr>
        <w:t>�</w:t>
      </w:r>
      <w:r>
        <w:rPr/>
        <w:t>9</w:t>
      </w:r>
      <w:r>
        <w:rPr/>
        <w:t>��!e��"`r��]a��(�m�d�3#}��O,�#�)#�#�~�e#�S���we��|(i#'�3�</w:t>
        <w:tab/>
        <w:t>��O,&lt;���vfc9G/�#��f[�#,����u�o��b_��</w:t>
      </w:r>
      <w:r>
        <w:rPr>
          <w:rtl w:val="true"/>
        </w:rPr>
        <w:t>ݗ</w:t>
      </w:r>
      <w:r>
        <w:rPr/>
        <w:t>-�o�}n�u#|��=|�6�:#o)����Yr</w:t>
      </w:r>
      <w:r>
        <w:rPr/>
        <w:t>ٖ�</w:t>
      </w:r>
      <w:r>
        <w:rPr/>
        <w:t>#��#�M�̹yo������.[2�</w:t>
        <w:br/>
        <w:t>����#x�#~��-�o���T�=��#�#dz�@iH�kV�����#�?��O#g�(�m�].�����e�-�o�h�d��d#1b�Q���#�4Qɏ#�L</w:t>
      </w:r>
      <w:r>
        <w:br w:type="page"/>
      </w:r>
    </w:p>
    <w:p>
      <w:pPr>
        <w:pStyle w:val="PreformattedText"/>
        <w:bidi w:val="0"/>
        <w:jc w:val="left"/>
        <w:rPr/>
      </w:pPr>
      <w:r>
        <w:rPr/>
        <w:t>�</w:t>
      </w:r>
      <w:r>
        <w:rPr/>
        <w:t>Ǯ��*�eo</w:t>
      </w:r>
      <w:r>
        <w:rPr/>
        <w:t>ި</w:t>
      </w:r>
      <w:r>
        <w:rPr/>
        <w:t>k�#dD#HY��#��$u�#��#</w:t>
      </w:r>
      <w:r>
        <w:br w:type="page"/>
      </w:r>
    </w:p>
    <w:p>
      <w:pPr>
        <w:pStyle w:val="PreformattedText"/>
        <w:bidi w:val="0"/>
        <w:jc w:val="left"/>
        <w:rPr/>
      </w:pPr>
      <w:r>
        <w:rPr>
          <w:rtl w:val="true"/>
        </w:rPr>
        <w:t>ܠ</w:t>
      </w:r>
      <w:r>
        <w:rPr/>
        <w:t>�</w:t>
      </w:r>
      <w:r>
        <w:rPr/>
        <w:t>w�^��l�w)=���#�L!I�#ysP�f?�#�P</w:t>
      </w:r>
    </w:p>
    <w:p>
      <w:pPr>
        <w:pStyle w:val="PreformattedText"/>
        <w:bidi w:val="0"/>
        <w:jc w:val="left"/>
        <w:rPr/>
      </w:pPr>
      <w:r>
        <w:rPr/>
        <w:t>([&amp;���P##�^#za#�m���5��!���� #��</w:t>
      </w:r>
      <w:r>
        <w:rPr/>
        <w:t>螺</w:t>
      </w:r>
      <w:r>
        <w:rPr/>
        <w:t>h###}��zza#��"�k�8�Ͳ�}�d#A�1</w:t>
      </w:r>
      <w:r>
        <w:rPr>
          <w:rtl w:val="true"/>
        </w:rPr>
        <w:t>޿</w:t>
      </w:r>
      <w:r>
        <w:rPr/>
        <w:t>t�</w:t>
      </w:r>
      <w:r>
        <w:rPr>
          <w:rtl w:val="true"/>
        </w:rPr>
        <w:t>צ</w:t>
      </w:r>
      <w:r>
        <w:rPr/>
        <w:t>#�-����o</w:t>
      </w:r>
      <w:r>
        <w:rPr>
          <w:rtl w:val="true"/>
        </w:rPr>
        <w:t>ސ</w:t>
      </w:r>
      <w:r>
        <w:rPr/>
        <w:t>�߲</w:t>
      </w:r>
      <w:r>
        <w:rPr/>
        <w:t>CS�=0����#7.�#2Fl</w:t>
      </w:r>
      <w:r>
        <w:rPr/>
        <w:t>ܺ��</w:t>
      </w:r>
      <w:r>
        <w:rPr/>
        <w:t>#��8�`�#�#�o��#&amp;(2��$7_�#L��"`#�^##�B%#\ѐP�#�V� +��j��#za#]�@�X�rS{�a��#Q����P#kr��#�zB@�b�#����@�!d#����#za#��87�]#�h!v�#�##��z�?��,"</w:t>
      </w:r>
    </w:p>
    <w:p>
      <w:pPr>
        <w:pStyle w:val="PreformattedText"/>
        <w:bidi w:val="0"/>
        <w:jc w:val="left"/>
        <w:rPr/>
      </w:pPr>
      <w:r>
        <w:rPr/>
        <w:t>����</w:t>
      </w:r>
      <w:r>
        <w:rPr/>
        <w:t>���XFkE�Λm���yd#</w:t>
      </w:r>
      <w:r>
        <w:rPr>
          <w:rtl w:val="true"/>
        </w:rPr>
        <w:t>ݐ</w:t>
      </w:r>
      <w:r>
        <w:rPr/>
        <w:t>���</w:t>
      </w:r>
      <w:r>
        <w:rPr/>
        <w:t>##%w���(#U#���l~[�f^#��7^�BQ�,��I�1�I#��Bͺ�Z�#�%#��#</w:t>
      </w:r>
    </w:p>
    <w:p>
      <w:pPr>
        <w:pStyle w:val="PreformattedText"/>
        <w:bidi w:val="0"/>
        <w:jc w:val="left"/>
        <w:rPr/>
      </w:pPr>
      <w:r>
        <w:rPr/>
        <w:t>K��#</w:t>
      </w:r>
    </w:p>
    <w:p>
      <w:pPr>
        <w:pStyle w:val="PreformattedText"/>
        <w:bidi w:val="0"/>
        <w:jc w:val="left"/>
        <w:rPr/>
      </w:pPr>
      <w:r>
        <w:rPr/>
        <w:t>��</w:t>
      </w:r>
      <w:r>
        <w:rPr/>
        <w:br/>
        <w:t>_�#�#N���#��.e�K�###q���� [#$1M��wxu�#�#�g�/��o�#��#8P��)</w:t>
        <w:tab/>
        <w:t>k@(��a����#��%J#m#��#w#������q�H��:�(�wL�bD5v�! ]���</w:t>
      </w:r>
      <w:r>
        <w:rPr>
          <w:rtl w:val="true"/>
        </w:rPr>
        <w:t>ݟ</w:t>
      </w:r>
      <w:r>
        <w:rPr>
          <w:rtl w:val="true"/>
        </w:rPr>
        <w:t>~#��</w:t>
      </w:r>
      <w:r>
        <w:rPr/>
        <w:t>2</w:t>
      </w:r>
      <w:r>
        <w:rPr/>
        <w:t>�#b#`�����#�f</w:t>
      </w:r>
      <w:r>
        <w:rPr>
          <w:rtl w:val="true"/>
        </w:rPr>
        <w:t>߻</w:t>
      </w:r>
      <w:r>
        <w:rPr/>
        <w:t>�p#</w:t>
        <w:tab/>
        <w:t>d�))��</w:t>
      </w:r>
      <w:r>
        <w:rPr/>
        <w:t>݇</w:t>
      </w:r>
      <w:r>
        <w:rPr/>
        <w:t>'kT�8m�H��o#�J�8�9g����$�4��Z#�?�</w:t>
      </w:r>
      <w:r>
        <w:rPr>
          <w:rtl w:val="true"/>
        </w:rPr>
        <w:t>ݏ</w:t>
      </w:r>
      <w:r>
        <w:rPr/>
        <w:t>#��##���ʵ#����ρ�i#�#PN��</w:t>
      </w:r>
      <w:r>
        <w:rPr>
          <w:rtl w:val="true"/>
        </w:rPr>
        <w:t>׿</w:t>
      </w:r>
      <w:r>
        <w:rPr/>
        <w:t>P#�#,��#�w#�)%#E�����f��ML�[l6uj�;�^t��i</w:t>
        <w:tab/>
        <w:t>*���T#�</w:t>
      </w:r>
      <w:r>
        <w:rPr/>
        <w:t>䪃</w:t>
      </w:r>
      <w:r>
        <w:rPr/>
        <w:t>o#��H</w:t>
      </w:r>
    </w:p>
    <w:p>
      <w:pPr>
        <w:pStyle w:val="PreformattedText"/>
        <w:bidi w:val="0"/>
        <w:jc w:val="left"/>
        <w:rPr/>
      </w:pPr>
      <w:r>
        <w:rPr/>
        <w:t>t�b#��J�#i�}�i##Ȕ��]vV[#��HX�#���yH##J���q�i#���K%�#5%R�F�����#A"� �JM�"���#��# %R�$���8��O���i*�</w:t>
      </w:r>
    </w:p>
    <w:p>
      <w:pPr>
        <w:pStyle w:val="PreformattedText"/>
        <w:bidi w:val="0"/>
        <w:jc w:val="left"/>
        <w:rPr/>
      </w:pPr>
      <w:r>
        <w:rPr/>
        <w:t>��</w:t>
      </w:r>
      <w:r>
        <w:rPr/>
        <w:t>#I`�D��k��ΐ&amp;�ƖI�)�R�{�8#~�@#0]��#�v�0���k���F�@</w:t>
        <w:tab/>
        <w:t>�H</w:t>
        <w:tab/>
        <w:t>p#^�#�m#���##I�6i��#=�S\����mM�԰�,��#R$��58#</w:t>
      </w:r>
      <w:r>
        <w:rPr>
          <w:rtl w:val="true"/>
        </w:rPr>
        <w:t>֐</w:t>
      </w:r>
    </w:p>
    <w:p>
      <w:pPr>
        <w:pStyle w:val="PreformattedText"/>
        <w:bidi w:val="0"/>
        <w:jc w:val="left"/>
        <w:rPr/>
      </w:pPr>
      <w:r>
        <w:rPr/>
        <w:t>P�X#,�T�</w:t>
      </w:r>
      <w:r>
        <w:br w:type="page"/>
      </w:r>
    </w:p>
    <w:p>
      <w:pPr>
        <w:pStyle w:val="PreformattedText"/>
        <w:bidi w:val="0"/>
        <w:jc w:val="left"/>
        <w:rPr/>
      </w:pPr>
      <w:r>
        <w:rPr/>
        <w:t>���</w:t>
      </w:r>
      <w:r>
        <w:rPr/>
        <w:t>i#��#�ԆK����;��HD�Yd�f��#X.S��k��Α</w:t>
        <w:tab/>
        <w:t>��]k$����R�#��r�#SE��!#���#�{i#�iHB��I[#e�;�^t�J�#�Z�kK$����w#��#2|�a�a�#C#T=�#^t�`��#�8�U�</w:t>
      </w:r>
      <w:r>
        <w:rPr/>
        <w:t>ٖ�</w:t>
      </w:r>
      <w:r>
        <w:rPr/>
        <w:br/>
        <w:br/>
        <w:t>�wP4##��#B�դ#�:�B�Л�</w:t>
      </w:r>
      <w:r>
        <w:rPr>
          <w:rtl w:val="true"/>
        </w:rPr>
        <w:t>ݻ</w:t>
      </w:r>
      <w:r>
        <w:rPr/>
        <w:t>Z��(�&gt;rI"�=/G*#�</w:t>
      </w:r>
      <w:r>
        <w:rPr/>
        <w:t>ٔ</w:t>
      </w:r>
      <w:r>
        <w:rPr/>
        <w:t>#�N�J</w:t>
      </w:r>
    </w:p>
    <w:p>
      <w:pPr>
        <w:pStyle w:val="PreformattedText"/>
        <w:bidi w:val="0"/>
        <w:jc w:val="left"/>
        <w:rPr/>
      </w:pPr>
      <w:r>
        <w:rPr/>
        <w:t>L�5h�</w:t>
      </w:r>
      <w:r>
        <w:rPr/>
        <w:t>۲�</w:t>
      </w:r>
      <w:r>
        <w:rPr/>
        <w:t>lb��$�@P�N�o'�v9�dL��I�#T�Z�h�ve����9h �4�#+�#����8</w:t>
      </w:r>
    </w:p>
    <w:p>
      <w:pPr>
        <w:pStyle w:val="PreformattedText"/>
        <w:bidi w:val="0"/>
        <w:jc w:val="left"/>
        <w:rPr/>
      </w:pPr>
      <w:r>
        <w:rPr/>
        <w:tab/>
        <w:t xml:space="preserve"> �J</w:t>
        <w:br/>
        <w:t>�#&gt;��yo�{(�</w:t>
        <w:tab/>
        <w:t>`���~Yo�K�O#/e�5Z�</w:t>
        <w:tab/>
        <w:t>�</w:t>
      </w:r>
      <w:r>
        <w:rPr>
          <w:rtl w:val="true"/>
        </w:rPr>
        <w:t>߇�</w:t>
      </w:r>
      <w:r>
        <w:rPr/>
        <w:t>1</w:t>
      </w:r>
      <w:r>
        <w:rPr/>
        <w:t>UN��`"�1�*</w:t>
        <w:br/>
        <w:t>�\q��#�#b͉k�|&lt;�#�#n��K$������c�B���#�#ӳ\'�Lb#6l��l</w:t>
        <w:br/>
      </w:r>
      <w:r>
        <w:br w:type="page"/>
      </w:r>
    </w:p>
    <w:p>
      <w:pPr>
        <w:pStyle w:val="PreformattedText"/>
        <w:bidi w:val="0"/>
        <w:jc w:val="left"/>
        <w:rPr/>
      </w:pPr>
      <w:r>
        <w:rPr/>
        <w:t>�</w:t>
      </w:r>
      <w:r>
        <w:rPr/>
        <w:t>j�%��M��͠#�P��ա����,#�W�9�#�f1#s���%��k�%/���,O�0�,Jp�</w:t>
        <w:tab/>
        <w:t>�#o�B��0#oAF�I��c���2�4�K9}f�|���+|�����b#���</w:t>
        <w:tab/>
        <w:t>�ᛶ̱�SgZ�</w:t>
      </w:r>
      <w:r>
        <w:rPr>
          <w:rtl w:val="true"/>
        </w:rPr>
        <w:t>ݲ��</w:t>
      </w:r>
      <w:r>
        <w:rPr/>
        <w:t>2</w:t>
      </w:r>
      <w:r>
        <w:rPr/>
        <w:t>&amp; �l�r��#�=Ņ6e�f[�g��`���#Zg�#����#��,r</w:t>
      </w:r>
      <w:r>
        <w:rPr/>
        <w:t>ٖ�</w:t>
      </w:r>
      <w:r>
        <w:rPr/>
        <w:br/>
        <w:t>�#&amp;Kk1#�{�kn#�k_Q</w:t>
        <w:tab/>
        <w:t>`E</w:t>
        <w:tab/>
        <w:t>#Ÿ|��#f#�d</w:t>
        <w:br/>
        <w:t>(��##-i�#aL�##r)�#�#</w:t>
      </w:r>
      <w:r>
        <w:rPr/>
        <w:t>ٓ�</w:t>
      </w:r>
      <w:r>
        <w:rPr/>
        <w:t>X</w:t>
      </w:r>
      <w:r>
        <w:rPr/>
        <w:t>ؚ</w:t>
      </w:r>
      <w:r>
        <w:rPr/>
        <w:t>#}#�+#��#E##�ŸD4��X#�#</w:t>
      </w:r>
    </w:p>
    <w:p>
      <w:pPr>
        <w:pStyle w:val="PreformattedText"/>
        <w:bidi w:val="0"/>
        <w:jc w:val="left"/>
        <w:rPr/>
      </w:pPr>
      <w:r>
        <w:rPr/>
        <w:t>�</w:t>
      </w:r>
      <w:r>
        <w:rPr/>
        <w:t>u�tg3miJ.Y�##h��5�,��T#:ʾ#]a�t#�*�n�#</w:t>
        <w:tab/>
        <w:t>�MO�~#��?��!�v@g]Z���</w:t>
      </w:r>
      <w:r>
        <w:rPr/>
        <w:t>ٓ�</w:t>
      </w:r>
      <w:r>
        <w:rPr/>
        <w:t>&amp;B���P!@#�#S/6�</w:t>
        <w:br/>
        <w:t>F]#�o��Pl2�#���z�</w:t>
        <w:br/>
        <w:t>@nPQ�.��7:</w:t>
      </w:r>
      <w:r>
        <w:rPr/>
        <w:t>应�</w:t>
      </w:r>
      <w:r>
        <w:rPr/>
        <w:t>G� �M�_�/}9Q�#Wi.����;ϗ��H��*�U�_����u)ʏ#ɷ�&amp;�ɦ��ӆ\��LV�8#�����l�Ra��*?U�E#oe2�kM���_��dH�L�#��*&lt;#f��^�w;H��#o#��R�1�ǁ�g���mH��IF�L}�yR#��U6i((�K�##,��#B�B��#&gt;�G##</w:t>
      </w:r>
      <w:r>
        <w:rPr/>
        <w:t>߶��</w:t>
      </w:r>
      <w:r>
        <w:rPr/>
        <w:t>Υ��lJ|#��T�[-�t�.m�^?S�#M#��x��i#��gZ#��j�U���&lt;#Y��#�PɔPS�V{����-�\7�'3�y�m!#}�)Of�K=��#OvC=��#��#�2#Q�R��#��H#���##���U#�y�8m�HX$</w:t>
        <w:br/>
        <w:t>#.�IWǁ�n�EP�m�#g�JP_�[s�G#�"�6�</w:t>
        <w:br/>
        <w:t>���#`#����?� 4=</w:t>
      </w:r>
      <w:r>
        <w:rPr/>
        <w:t>٨</w:t>
      </w:r>
      <w:r>
        <w:rPr/>
        <w:t>Q�RK#��w#6��H##�K�#I��8</w:t>
      </w:r>
      <w:r>
        <w:br w:type="page"/>
      </w:r>
    </w:p>
    <w:p>
      <w:pPr>
        <w:pStyle w:val="PreformattedText"/>
        <w:bidi w:val="0"/>
        <w:jc w:val="left"/>
        <w:rPr/>
      </w:pPr>
      <w:r>
        <w:rPr/>
        <w:t>��</w:t>
      </w:r>
      <w:r>
        <w:rPr/>
        <w:t>##n#�.�-�yS�����D��P</w:t>
        <w:br/>
        <w:t>��M�X����r�m .#a��wj���8m�Hδ]��2j#��c</w:t>
      </w:r>
      <w:r>
        <w:rPr/>
        <w:t>쇡</w:t>
      </w:r>
      <w:r>
        <w:rPr/>
        <w:t>;F��t�#m��l�EZ���p</w:t>
      </w:r>
      <w:r>
        <w:rPr/>
        <w:t>۶��</w:t>
      </w:r>
      <w:r>
        <w:rPr/>
        <w:t>j-�Җ%̲�J���$L�b#��#B#�R�SU�q�r�m"#(�5!��x##{i#&amp;�(l�5j�t���3�H�j�� ��%#�#-�#�q�=��b#�v����n�#yi# &lt;�#q���</w:t>
      </w:r>
      <w:r>
        <w:rPr>
          <w:rtl w:val="true"/>
        </w:rPr>
        <w:t>ݍ</w:t>
      </w:r>
      <w:r>
        <w:rPr/>
        <w:t>c&lt;�ZЕ#g�\���#�&amp;Z���ե#r�6</w:t>
      </w:r>
      <w:r>
        <w:rPr>
          <w:rtl w:val="true"/>
        </w:rPr>
        <w:t>ׯ</w:t>
      </w:r>
      <w:r>
        <w:rPr>
          <w:rtl w:val="true"/>
        </w:rPr>
        <w:t>:�&lt;�</w:t>
      </w:r>
      <w:r>
        <w:rPr/>
        <w:tab/>
      </w:r>
      <w:r>
        <w:rPr>
          <w:rtl w:val="true"/>
        </w:rPr>
        <w:t>���</w:t>
      </w:r>
      <w:r>
        <w:rPr/>
        <w:t>7</w:t>
      </w:r>
      <w:r>
        <w:rPr/>
        <w:t>��#��Q�2������</w:t>
      </w:r>
      <w:r>
        <w:rPr>
          <w:rtl w:val="true"/>
        </w:rPr>
        <w:t>ڴ</w:t>
      </w:r>
      <w:r>
        <w:rPr/>
        <w:t>P��0 #4����Ynư!V�O�K#ǋS&gt;9�@3#c��֏���m �#s�]�]#��gOXi6Մ�Yd��##���V�zT</w:t>
      </w:r>
      <w:r>
        <w:rPr>
          <w:rtl w:val="true"/>
        </w:rPr>
        <w:t>ڻ</w:t>
      </w:r>
      <w:r>
        <w:rPr/>
        <w:t>�</w:t>
      </w:r>
      <w:r>
        <w:rPr/>
        <w:t>?�IeZe���#6n�#@�LR�#!�6D</w:t>
      </w:r>
    </w:p>
    <w:p>
      <w:pPr>
        <w:pStyle w:val="PreformattedText"/>
        <w:bidi w:val="0"/>
        <w:jc w:val="left"/>
        <w:rPr/>
      </w:pPr>
      <w:r>
        <w:rPr/>
        <w:t>gj#BG��o#</w:t>
      </w:r>
      <w:r>
        <w:rPr/>
        <w:t>岱</w:t>
      </w:r>
      <w:r>
        <w:rPr/>
        <w:t>K���y&lt;�##</w:t>
      </w:r>
      <w:r>
        <w:rPr>
          <w:rtl w:val="true"/>
        </w:rPr>
        <w:t>آ</w:t>
      </w:r>
      <w:r>
        <w:rPr/>
        <w:t>��</w:t>
      </w:r>
      <w:r>
        <w:rPr/>
        <w:t>!`!�J�#y�]�yD���#C3�$dI��u#�#A��3�oQP#d##�+�#~�#�</w:t>
        <w:tab/>
      </w:r>
      <w:r>
        <w:br w:type="page"/>
      </w:r>
    </w:p>
    <w:p>
      <w:pPr>
        <w:pStyle w:val="PreformattedText"/>
        <w:bidi w:val="0"/>
        <w:jc w:val="left"/>
        <w:rPr/>
      </w:pPr>
      <w:r>
        <w:rPr/>
        <w:t>�</w:t>
      </w:r>
      <w:r>
        <w:rPr/>
        <w:t>7�y�&lt;</w:t>
      </w:r>
      <w:r>
        <w:br w:type="page"/>
      </w:r>
    </w:p>
    <w:p>
      <w:pPr>
        <w:pStyle w:val="PreformattedText"/>
        <w:bidi w:val="0"/>
        <w:jc w:val="left"/>
        <w:rPr/>
      </w:pPr>
      <w:r>
        <w:rPr/>
        <w:t>#]$r#.�xB� ��W���~#�av���#U%</w:t>
      </w:r>
      <w:r>
        <w:rPr>
          <w:rtl w:val="true"/>
        </w:rPr>
        <w:t>ڧ</w:t>
      </w:r>
      <w:r>
        <w:rPr/>
        <w:t>�</w:t>
      </w:r>
      <w:r>
        <w:rPr/>
        <w:t>s�#�3M�g�</w:t>
      </w:r>
      <w:r>
        <w:br w:type="page"/>
      </w:r>
    </w:p>
    <w:p>
      <w:pPr>
        <w:pStyle w:val="PreformattedText"/>
        <w:bidi w:val="0"/>
        <w:jc w:val="left"/>
        <w:rPr/>
      </w:pPr>
      <w:r>
        <w:rPr/>
        <w:t>���</w:t>
      </w:r>
      <w:r>
        <w:rPr/>
        <w:t>&lt; 4%�R�uI��9���#�h��i��,��z��sA�[#F�)�����&lt;!Sŧ�s\Y�</w:t>
      </w:r>
      <w:r>
        <w:rPr>
          <w:rtl w:val="true"/>
        </w:rPr>
        <w:t>ݬ</w:t>
      </w:r>
      <w:r>
        <w:rPr/>
        <w:t>�</w:t>
      </w:r>
      <w:r>
        <w:rPr/>
        <w:t>F#��#l�</w:t>
      </w:r>
    </w:p>
    <w:p>
      <w:pPr>
        <w:pStyle w:val="PreformattedText"/>
        <w:bidi w:val="0"/>
        <w:jc w:val="left"/>
        <w:rPr/>
      </w:pPr>
      <w:r>
        <w:rPr/>
        <w:t>�</w:t>
      </w:r>
      <w:r>
        <w:rPr/>
        <w:t>H3#������(C���1��0�</w:t>
        <w:tab/>
        <w:t>�}^X�e�</w:t>
        <w:br/>
        <w:t>1��#Qy���Oye&amp;�Ȝz�##��U%A�8��#c��##�m�#&lt;��gka��l�r�K��q���N�A}�5z���#�a�#V�.��/Zq�k#x#g�7�q��rh-j�W;�&lt;1</w:t>
      </w:r>
      <w:r>
        <w:rPr>
          <w:rtl w:val="true"/>
        </w:rPr>
        <w:t>م</w:t>
      </w:r>
      <w:r>
        <w:rPr/>
        <w:t>v</w:t>
      </w:r>
      <w:r>
        <w:rPr/>
        <w:t>֭</w:t>
      </w:r>
      <w:r>
        <w:rPr/>
        <w:t>#���Ģt��/*�#��?[j�#Ye(�������=G�b����҈́�v�]6�8|5</w:t>
      </w:r>
    </w:p>
    <w:p>
      <w:pPr>
        <w:pStyle w:val="PreformattedText"/>
        <w:bidi w:val="0"/>
        <w:jc w:val="left"/>
        <w:rPr/>
      </w:pPr>
      <w:r>
        <w:rPr/>
        <w:t>#�#�Wmj���^�[I#��͛�=�#</w:t>
      </w:r>
      <w:r>
        <w:br w:type="page"/>
      </w:r>
    </w:p>
    <w:p>
      <w:pPr>
        <w:pStyle w:val="PreformattedText"/>
        <w:bidi w:val="0"/>
        <w:jc w:val="left"/>
        <w:rPr/>
      </w:pPr>
      <w:r>
        <w:rPr/>
        <w:t>####C##pD�@1�h�##E�###�#�#</w:t>
      </w:r>
    </w:p>
    <w:p>
      <w:pPr>
        <w:pStyle w:val="PreformattedText"/>
        <w:bidi w:val="0"/>
        <w:jc w:val="left"/>
        <w:rPr/>
      </w:pPr>
      <w:r>
        <w:rPr/>
        <w:t>##�D�@#A####@#A########@#A####@#A##��A�s4�e��J</w:t>
      </w:r>
      <w:r>
        <w:br w:type="page"/>
      </w:r>
    </w:p>
    <w:p>
      <w:pPr>
        <w:pStyle w:val="PreformattedText"/>
        <w:bidi w:val="0"/>
        <w:jc w:val="left"/>
        <w:rPr/>
      </w:pPr>
      <w:r>
        <w:rPr/>
        <w:t>��</w:t>
      </w:r>
      <w:r>
        <w:rPr/>
        <w:t>֙�</w:t>
      </w:r>
      <w:r>
        <w:rPr/>
        <w:t>@���C,}��</w:t>
        <w:br/>
        <w:t>��m����\�#$���#�#=##�!���L�Ɓ�i���#bT�{�(��&lt;u�B�4����"I#��U��-�@$����</w:t>
      </w:r>
      <w:r>
        <w:rPr/>
        <w:t>톊</w:t>
      </w:r>
      <w:r>
        <w:rPr/>
        <w:t>Wg���Vy�ib\�K,��##Q�P�KBR��)Hd��#n�U��z</w:t>
        <w:br/>
        <w:t>�i�գE</w:t>
      </w:r>
      <w:r>
        <w:rPr/>
        <w:t>ٍ��</w:t>
      </w:r>
      <w:r>
        <w:rPr/>
        <w:t>}�&lt;`&lt;�#al�m#�/�#@�%#���IK#!9�m6�#���</w:t>
      </w:r>
      <w:r>
        <w:rPr>
          <w:rtl w:val="true"/>
        </w:rPr>
        <w:t>ۥ</w:t>
      </w:r>
      <w:r>
        <w:rPr/>
        <w:t>h��RU(�S_!#�!(��%)JR#$##B,�&gt;�`</w:t>
        <w:br/>
        <w:t>�e�˳�j��</w:t>
      </w:r>
      <w:r>
        <w:rPr/>
        <w:t>택�</w:t>
      </w:r>
      <w:r>
        <w:rPr/>
        <w:t>#��#��#</w:t>
      </w:r>
    </w:p>
    <w:p>
      <w:pPr>
        <w:pStyle w:val="PreformattedText"/>
        <w:bidi w:val="0"/>
        <w:jc w:val="left"/>
        <w:rPr/>
      </w:pPr>
      <w:r>
        <w:rPr/>
        <w:t>#�#�m(�[4}�3#8���)��Nv�I��,��yr~�g���a##�</w:t>
      </w:r>
      <w:r>
        <w:rPr/>
        <w:t>۴</w:t>
      </w:r>
      <w:r>
        <w:rPr/>
        <w:t>#��sS2�a�Ϙ</w:t>
      </w:r>
    </w:p>
    <w:p>
      <w:pPr>
        <w:pStyle w:val="PreformattedText"/>
        <w:bidi w:val="0"/>
        <w:jc w:val="left"/>
        <w:rPr/>
      </w:pPr>
      <w:r>
        <w:rPr/>
        <w:t>T�uW#�n�g�Ȕ�Re�T��P��#!#�4/mt}��2^�2�]�Rԙ�yʻ@Y�r����/��ZCG#�#��P�Bp[��Ǫ�h-</w:t>
      </w:r>
    </w:p>
    <w:p>
      <w:pPr>
        <w:pStyle w:val="PreformattedText"/>
        <w:bidi w:val="0"/>
        <w:jc w:val="left"/>
        <w:rPr/>
      </w:pPr>
      <w:r>
        <w:rPr/>
        <w:t>�����</w:t>
      </w:r>
      <w:r>
        <w:rPr/>
        <w:t>#�z</w:t>
      </w:r>
      <w:r>
        <w:rPr>
          <w:rtl w:val="true"/>
        </w:rPr>
        <w:t>ي</w:t>
      </w:r>
      <w:r>
        <w:rPr/>
        <w:t>�</w:t>
      </w:r>
      <w:r>
        <w:rPr/>
        <w:t>.��h�X��#w#92�J8�h</w:t>
        <w:tab/>
        <w:t>#P</w:t>
      </w:r>
    </w:p>
    <w:p>
      <w:pPr>
        <w:pStyle w:val="PreformattedText"/>
        <w:bidi w:val="0"/>
        <w:jc w:val="left"/>
        <w:rPr/>
      </w:pPr>
      <w:r>
        <w:rPr/>
        <w:t>�</w:t>
      </w:r>
      <w:r>
        <w:rPr/>
        <w:t>#�&amp;D��e�`</w:t>
      </w:r>
      <w:r>
        <w:rPr>
          <w:rtl w:val="true"/>
        </w:rPr>
        <w:t>ش</w:t>
      </w:r>
      <w:r>
        <w:rPr/>
        <w:t>�</w:t>
      </w:r>
      <w:r>
        <w:rPr/>
        <w:t>&lt;��R!�&lt;'�E��c�V%K�&amp;K�P�-)�E�Y,�H��gu�Hλv�8w�dЍ#au#�ҏn�|</w:t>
      </w:r>
      <w:r>
        <w:br w:type="page"/>
      </w:r>
    </w:p>
    <w:p>
      <w:pPr>
        <w:pStyle w:val="PreformattedText"/>
        <w:bidi w:val="0"/>
        <w:jc w:val="left"/>
        <w:rPr/>
      </w:pPr>
      <w:r>
        <w:rPr/>
        <w:t>Vm#�^</w:t>
      </w:r>
      <w:r>
        <w:br w:type="page"/>
      </w:r>
    </w:p>
    <w:p>
      <w:pPr>
        <w:pStyle w:val="PreformattedText"/>
        <w:bidi w:val="0"/>
        <w:jc w:val="left"/>
        <w:rPr/>
      </w:pPr>
      <w:r>
        <w:rPr/>
        <w:t>_U�m�[��#̱���J�T�P##χ=Сg�k~̅#��#��v�</w:t>
      </w:r>
      <w:r>
        <w:rPr/>
        <w:t>۞���</w:t>
      </w:r>
      <w:r>
        <w:rPr/>
        <w:t>D�Ast�W~#m��#</w:t>
        <w:tab/>
        <w:t>R##e�Xbi{&lt;s���@U6IHS�L��#�#�Þ�W��#l�##�#����tiB.J!.��#\�&gt;c6�#����JH$U�{[�#~�f@uY#�</w:t>
      </w:r>
    </w:p>
    <w:p>
      <w:pPr>
        <w:pStyle w:val="PreformattedText"/>
        <w:bidi w:val="0"/>
        <w:jc w:val="left"/>
        <w:rPr/>
      </w:pPr>
      <w:r>
        <w:rPr/>
        <w:t>T#�����tXY,��yVT��@##l�ks�#r##�##d#�&gt;~{��#P7�����q�9���#����dJ�*΅,��!W�</w:t>
      </w:r>
      <w:r>
        <w:rPr/>
        <w:t>絹��</w:t>
      </w:r>
      <w:r>
        <w:rPr/>
        <w:t>[=���?���#x#}e#�Ül2�NA^�#�(Σ!���͡u�e��N##���&lt;��=�</w:t>
      </w:r>
      <w:r>
        <w:br w:type="page"/>
      </w:r>
    </w:p>
    <w:p>
      <w:pPr>
        <w:pStyle w:val="PreformattedText"/>
        <w:bidi w:val="0"/>
        <w:jc w:val="left"/>
        <w:rPr/>
      </w:pPr>
      <w:r>
        <w:rPr/>
        <w:t>����</w:t>
      </w:r>
      <w:r>
        <w:rPr/>
        <w:t>/fAp#�#</w:t>
      </w:r>
      <w:r>
        <w:rPr>
          <w:rtl w:val="true"/>
        </w:rPr>
        <w:t>ݿ</w:t>
      </w:r>
      <w:r>
        <w:rPr/>
        <w:t>ks��,�#*#��#��Ü]8K,P</w:t>
        <w:br/>
        <w:t>X^�q</w:t>
      </w:r>
      <w:r>
        <w:rPr/>
        <w:t>۵��</w:t>
      </w:r>
      <w:r>
        <w:rPr/>
        <w:t>r�+#T�{&gt;{[��#�R�ydɖ/#.��ͷ��#�vFAU�##�#�#�{[��b#�)&gt;$�*�����I@�*sBAw</w:t>
      </w:r>
      <w:r>
        <w:rPr>
          <w:rtl w:val="true"/>
        </w:rPr>
        <w:t>ݿ</w:t>
      </w:r>
      <w:r>
        <w:rPr/>
        <w:t>ks���5��oY��</w:t>
      </w:r>
      <w:r>
        <w:br w:type="page"/>
      </w:r>
    </w:p>
    <w:p>
      <w:pPr>
        <w:pStyle w:val="PreformattedText"/>
        <w:bidi w:val="0"/>
        <w:jc w:val="left"/>
        <w:rPr/>
      </w:pPr>
      <w:r>
        <w:rPr/>
        <w:t>�</w:t>
      </w:r>
      <w:r>
        <w:rPr/>
        <w:t>#^��n{�_U���l�e#H�#g�ks�##M�#�#R@H�g_�s�#�#R���#�|��np##{"El�[��#�����8�H���'��P#�K�M��-�{�d�##:#��&gt;|����</w:t>
        <w:tab/>
        <w:t>F��</w:t>
      </w:r>
      <w:r>
        <w:rPr/>
        <w:t>䖖�</w:t>
      </w:r>
      <w:r>
        <w:rPr/>
        <w:t>h</w:t>
      </w:r>
      <w:r>
        <w:rPr>
          <w:rtl w:val="true"/>
        </w:rPr>
        <w:t>؞</w:t>
      </w:r>
      <w:r>
        <w:rPr/>
        <w:t>[|�@XX��R{�*</w:t>
      </w:r>
    </w:p>
    <w:p>
      <w:pPr>
        <w:pStyle w:val="PreformattedText"/>
        <w:bidi w:val="0"/>
        <w:jc w:val="left"/>
        <w:rPr/>
      </w:pPr>
      <w:r>
        <w:rPr/>
        <w:t>�</w:t>
      </w:r>
      <w:r>
        <w:rPr/>
        <w:t>#u#�</w:t>
      </w:r>
      <w:r>
        <w:br w:type="page"/>
      </w:r>
    </w:p>
    <w:p>
      <w:pPr>
        <w:pStyle w:val="PreformattedText"/>
        <w:bidi w:val="0"/>
        <w:jc w:val="left"/>
        <w:rPr/>
      </w:pPr>
      <w:r>
        <w:rPr/>
        <w:t>qj���##+#�^ʀ����</w:t>
      </w:r>
      <w:r>
        <w:rPr>
          <w:rtl w:val="true"/>
        </w:rPr>
        <w:t>ݛ</w:t>
      </w:r>
      <w:r>
        <w:rPr/>
        <w:t>��</w:t>
      </w:r>
      <w:r>
        <w:br w:type="page"/>
      </w:r>
    </w:p>
    <w:p>
      <w:pPr>
        <w:pStyle w:val="PreformattedText"/>
        <w:bidi w:val="0"/>
        <w:jc w:val="left"/>
        <w:rPr/>
      </w:pPr>
      <w:r>
        <w:rPr/>
        <w:t>�</w:t>
      </w:r>
      <w:r>
        <w:rPr/>
        <w:t>I�T�2�X#͛���=�*AHMY�j5_&gt;{[��#U��</w:t>
      </w:r>
      <w:r>
        <w:rPr>
          <w:rtl w:val="true"/>
        </w:rPr>
        <w:t>ݠ</w:t>
      </w:r>
      <w:r>
        <w:rPr/>
        <w:t>w2� ��#ϖ�=бg�#�eK#�7@|��o��b�.VL�����t#�#�{&lt;#&lt;s��#��##"P�G(#�g�ks�#L�#���#��#��o��i</w:t>
      </w:r>
    </w:p>
    <w:p>
      <w:pPr>
        <w:pStyle w:val="PreformattedText"/>
        <w:bidi w:val="0"/>
        <w:jc w:val="left"/>
        <w:rPr/>
      </w:pPr>
      <w:r>
        <w:rPr/>
        <w:t>(#�JM|/�9���</w:t>
        <w:br/>
        <w:t>I "�2I�����#��Y����#�[�&gt;x��tf��H�����Z#�</w:t>
      </w:r>
    </w:p>
    <w:p>
      <w:pPr>
        <w:pStyle w:val="PreformattedText"/>
        <w:bidi w:val="0"/>
        <w:jc w:val="left"/>
        <w:rPr/>
      </w:pPr>
      <w:r>
        <w:rPr/>
        <w:t>���</w:t>
      </w:r>
      <w:r>
        <w:rPr/>
        <w:t>#I#t#N#�#?=і҆�=##���W#���@j�g�%E]ԲH� +}~&gt;{��L��IR}��s�=�{�Ҫ#y�#I#Ⓥ����#�5�</w:t>
        <w:tab/>
        <w:t>r�I�-�{�#&amp;�$#�&amp;ZHI$�`#�-�{�L�#^�#</w:t>
      </w:r>
      <w:r>
        <w:rPr>
          <w:rtl w:val="true"/>
        </w:rPr>
        <w:t>߀</w:t>
      </w:r>
    </w:p>
    <w:p>
      <w:pPr>
        <w:pStyle w:val="PreformattedText"/>
        <w:bidi w:val="0"/>
        <w:jc w:val="left"/>
        <w:rPr/>
      </w:pPr>
      <w:r>
        <w:rPr/>
        <w:t xml:space="preserve">���� </w:t>
      </w:r>
      <w:r>
        <w:rPr/>
        <w:t>%!#�d���}�_��L���,�K$9R�#�#���@W��##t��</w:t>
        <w:br/>
        <w:t>�##x��tY(���R�U a\j�wc�E�)T��/yυ��</w:t>
      </w:r>
      <w:r>
        <w:rPr>
          <w:rtl w:val="true"/>
        </w:rPr>
        <w:t>ݎ</w:t>
      </w:r>
      <w:r>
        <w:rPr/>
        <w:t>�</w:t>
      </w:r>
      <w:r>
        <w:rPr/>
        <w:t>#���N'��#=��#�I�5��_��#�.^X�</w:t>
        <w:tab/>
        <w:t>�Y�}N��#�����C#[2Ư#F�Aw�ou=���6���hr|</w:t>
        <w:br/>
        <w:t>#���fX��-c�%V#2��l#��X�"��e�^,�2uOs/#�:�s��?��Q_</w:t>
      </w:r>
      <w:r>
        <w:rPr>
          <w:rtl w:val="true"/>
        </w:rPr>
        <w:t>ݤ</w:t>
      </w:r>
      <w:r>
        <w:rPr/>
        <w:t>a� �/,j��F�&gt;�.p#�.H(#Ŀ#�w`a�n</w:t>
      </w:r>
      <w:r>
        <w:rPr/>
        <w:t>ٖ</w:t>
      </w:r>
      <w:r>
        <w:rPr/>
        <w:t>5��2���2�o#ʭ�fX���(��%#��</w:t>
      </w:r>
      <w:r>
        <w:br w:type="page"/>
      </w:r>
    </w:p>
    <w:p>
      <w:pPr>
        <w:pStyle w:val="PreformattedText"/>
        <w:bidi w:val="0"/>
        <w:jc w:val="left"/>
        <w:rPr/>
      </w:pPr>
      <w:r>
        <w:rPr/>
        <w:t>9l�#�ET�M[</w:t>
      </w:r>
    </w:p>
    <w:p>
      <w:pPr>
        <w:pStyle w:val="PreformattedText"/>
        <w:bidi w:val="0"/>
        <w:jc w:val="left"/>
        <w:rPr/>
      </w:pPr>
      <w:r>
        <w:rPr/>
        <w:t>�</w:t>
      </w:r>
      <w:r>
        <w:rPr/>
        <w:t>r</w:t>
      </w:r>
      <w:r>
        <w:rPr/>
        <w:t>ٖ</w:t>
      </w:r>
      <w:r>
        <w:rPr/>
        <w:t>5x</w:t>
        <w:br/>
        <w:t>�(*?q,ռ#,�l�#�Q(��#$�#�#@�a�#�#�?���F#2�,j�� P�.rS#a�fX��#ˑvW�J%���O#˜Je�YHL�U#Q#�χ8���4,����fX�%Z���#</w:t>
        <w:tab/>
        <w:t>�C#���M�#Tg#�Z^cx#^�{[�_��u��j��5B��ÜE�#}a�ǚ�]�</w:t>
      </w:r>
    </w:p>
    <w:p>
      <w:pPr>
        <w:pStyle w:val="PreformattedText"/>
        <w:bidi w:val="0"/>
        <w:jc w:val="left"/>
        <w:rPr/>
      </w:pPr>
      <w:r>
        <w:rPr/>
        <w:t>�</w:t>
      </w:r>
      <w:r>
        <w:rPr/>
        <w:t>9�%�����9�V��1�#��$##e�#}��s���weJ�*e]�#</w:t>
      </w:r>
      <w:r>
        <w:rPr/>
        <w:t>忇</w:t>
      </w:r>
      <w:r>
        <w:rPr/>
        <w:t>8�U�sc�#p&amp;_y-�k���o�#.p#L�n�$J{�#p#</w:t>
      </w:r>
      <w:r>
        <w:rPr/>
        <w:t>۷��</w:t>
      </w:r>
      <w:r>
        <w:br w:type="page"/>
      </w:r>
    </w:p>
    <w:p>
      <w:pPr>
        <w:pStyle w:val="PreformattedText"/>
        <w:bidi w:val="0"/>
        <w:jc w:val="left"/>
        <w:rPr/>
      </w:pPr>
      <w:r>
        <w:rPr/>
        <w:t>J$#�$J</w:t>
      </w:r>
      <w:r>
        <w:rPr>
          <w:rtl w:val="true"/>
        </w:rPr>
        <w:t>נ</w:t>
      </w:r>
      <w:r>
        <w:rPr/>
        <w:t>##��s�#=</w:t>
      </w:r>
      <w:r>
        <w:rPr/>
        <w:t>ܰ��</w:t>
      </w:r>
      <w:r>
        <w:rPr/>
        <w:t>Ŀ-�9��X��#�'#��˜#%�Lń�R</w:t>
      </w:r>
      <w:r>
        <w:rPr/>
        <w:t>݈</w:t>
      </w:r>
      <w:r>
        <w:rPr/>
        <w:t>&amp;�7�</w:t>
      </w:r>
    </w:p>
    <w:p>
      <w:pPr>
        <w:pStyle w:val="PreformattedText"/>
        <w:bidi w:val="0"/>
        <w:jc w:val="left"/>
        <w:rPr/>
      </w:pPr>
      <w:r>
        <w:rPr/>
        <w:t>�</w:t>
      </w:r>
      <w:r>
        <w:rPr/>
        <w:t>9�rRR�]����</w:t>
        <w:tab/>
        <w:t>@$n��ť#0�#'�@#��Ü</w:t>
      </w:r>
      <w:r>
        <w:br w:type="page"/>
      </w:r>
    </w:p>
    <w:p>
      <w:pPr>
        <w:pStyle w:val="PreformattedText"/>
        <w:bidi w:val="0"/>
        <w:jc w:val="left"/>
        <w:rPr/>
      </w:pPr>
      <w:r>
        <w:rPr/>
        <w:t>##��##�p�s��i#ƙ���.�vH&gt;��.0���#�#(#*k���Ü&amp;�#�#=</w:t>
      </w:r>
      <w:r>
        <w:rPr/>
        <w:t>֕�</w:t>
      </w:r>
      <w:r>
        <w:rPr/>
        <w:t>[$#��j��#��#����!��#�#�Q"RI�]�M��n�8`D�r�S#$�P#,+ÜBE�#xj��</w:t>
      </w:r>
      <w:r>
        <w:rPr>
          <w:rtl w:val="true"/>
        </w:rPr>
        <w:t>ߵ</w:t>
      </w:r>
      <w:r>
        <w:rPr/>
        <w:t>�</w:t>
      </w:r>
      <w:r>
        <w:rPr/>
        <w:t>ĥ��#��#�o���s�����</w:t>
      </w:r>
      <w:r>
        <w:rPr>
          <w:rtl w:val="true"/>
        </w:rPr>
        <w:t>ܔ</w:t>
      </w:r>
      <w:r>
        <w:rPr>
          <w:rtl w:val="true"/>
        </w:rPr>
        <w:t>#�</w:t>
      </w:r>
      <w:r>
        <w:rPr/>
        <w:t>2</w:t>
      </w:r>
      <w:r>
        <w:rPr/>
        <w:t>�on�ÜB�򥀠�5�##&gt;����##��B�</w:t>
        <w:br/>
        <w:t>]��o�O�#��$���p�р��X��</w:t>
      </w:r>
      <w:r>
        <w:rPr>
          <w:rtl w:val="true"/>
        </w:rPr>
        <w:t>ݒ</w:t>
      </w:r>
      <w:r>
        <w:rPr/>
        <w:t>HK(�#���9�</w:t>
      </w:r>
      <w:r>
        <w:rPr>
          <w:rtl w:val="true"/>
        </w:rPr>
        <w:t>ݔ</w:t>
      </w:r>
      <w:r>
        <w:rPr/>
        <w:br/>
        <w:t>���XPp��[w��(#d��#^_�8##�E#�#��~��#� �iѶ�vU%��#�#�J%��)</w:t>
        <w:br/>
        <w:t>L���� ##���[j��#i#�K!�^4Jd��(���%T��@Zb#r�����J#�\#˜#%arU?�#�Zb���T#� ##�?.pM#�0#X�O �#Q$IYU</w:t>
        <w:tab/>
        <w:t>##</w:t>
      </w:r>
      <w:r>
        <w:rPr>
          <w:rtl w:val="true"/>
        </w:rPr>
        <w:t>ۄ</w:t>
      </w:r>
      <w:r>
        <w:rPr/>
        <w:t>E�</w:t>
        <w:br/>
        <w:t>�#%���:RR�(% #)L"�X�`F���#4#.ʨd�kn##ɘV#�b#]#��##R[�(#P</w:t>
      </w:r>
    </w:p>
    <w:p>
      <w:pPr>
        <w:pStyle w:val="PreformattedText"/>
        <w:bidi w:val="0"/>
        <w:jc w:val="left"/>
        <w:rPr/>
      </w:pPr>
      <w:r>
        <w:rPr/>
        <w:t>yJ!�U</w:t>
        <w:tab/>
        <w:t>�[�##)�.[</w:t>
      </w:r>
      <w:r>
        <w:rPr/>
        <w:t>櫡��</w:t>
      </w:r>
      <w:r>
        <w:rPr/>
        <w:t>Fy"Q�i#��#�0ZAj#�#D��Z</w:t>
        <w:br/>
        <w:t>#�g�(�V��K��r�</w:t>
      </w:r>
      <w:r>
        <w:rPr>
          <w:rtl w:val="true"/>
        </w:rPr>
        <w:t>ר</w:t>
      </w:r>
      <w:r>
        <w:rPr/>
        <w:t>)�#�KXp%T;�</w:t>
      </w:r>
      <w:r>
        <w:br w:type="page"/>
      </w:r>
    </w:p>
    <w:p>
      <w:pPr>
        <w:pStyle w:val="PreformattedText"/>
        <w:bidi w:val="0"/>
        <w:jc w:val="left"/>
        <w:rPr/>
      </w:pPr>
      <w:r>
        <w:rPr/>
        <w:t>��</w:t>
      </w:r>
      <w:r>
        <w:rPr/>
        <w:t>#.I,�%#�##��˜_UJQ</w:t>
        <w:tab/>
        <w:t>��f#�~#�#$�&amp;bVR+v����˜#W*ZC�h�$$kn#��8���8_D���# #A���7���#j��&gt;~\�#D���D��P#�Ῥ` ##N��bR�/�#�X�]�@#eKZp#</w:t>
        <w:tab/>
        <w:t>#</w:t>
      </w:r>
      <w:r>
        <w:rPr>
          <w:rtl w:val="true"/>
        </w:rPr>
        <w:t>ݿ</w:t>
      </w:r>
      <w:r>
        <w:rPr/>
        <w:t>�</w:t>
      </w:r>
      <w:r>
        <w:rPr/>
        <w:t>b�#TT��#D�-�ϬbSY`�[���kp|��#�Q_�-�n�k</w:t>
      </w:r>
    </w:p>
    <w:p>
      <w:pPr>
        <w:pStyle w:val="PreformattedText"/>
        <w:bidi w:val="0"/>
        <w:jc w:val="left"/>
        <w:rPr/>
      </w:pPr>
      <w:r>
        <w:rPr/>
        <w:t>���</w:t>
      </w:r>
      <w:r>
        <w:rPr/>
        <w:t>#�1(:r�#��l�H</w:t>
        <w:tab/>
        <w:t>H#6\z�4�</w:t>
        <w:br/>
        <w:t>�B�#JhF�=c#�?�2��B�2��(���#_#</w:t>
      </w:r>
    </w:p>
    <w:p>
      <w:pPr>
        <w:pStyle w:val="PreformattedText"/>
        <w:bidi w:val="0"/>
        <w:jc w:val="left"/>
        <w:rPr/>
      </w:pPr>
      <w:r>
        <w:rPr/>
        <w:t>� �</w:t>
      </w:r>
      <w:r>
        <w:rPr/>
        <w:t>#S-DT� #�`���#�ir#)</w:t>
      </w:r>
      <w:r>
        <w:br w:type="page"/>
      </w:r>
    </w:p>
    <w:p>
      <w:pPr>
        <w:pStyle w:val="PreformattedText"/>
        <w:bidi w:val="0"/>
        <w:jc w:val="left"/>
        <w:rPr/>
      </w:pPr>
      <w:r>
        <w:rPr/>
        <w:t>&lt;!i#�</w:t>
      </w:r>
      <w:r>
        <w:rPr>
          <w:rtl w:val="true"/>
        </w:rPr>
        <w:t>޴</w:t>
      </w:r>
      <w:r>
        <w:rPr/>
        <w:t>�</w:t>
      </w:r>
      <w:r>
        <w:rPr/>
        <w:t>#B�J#���#�#&gt;?##~[#&lt;HbMo�����@PH</w:t>
        <w:tab/>
        <w:t>�AI�#�����#�n��(#�JR#n��0�#R�@X</w:t>
        <w:tab/>
        <w:t>�#�\��#.�#]�[��Ῥ`##�D�@)Ą�p��1q*R�#)##�#�\��*�&amp;��4</w:t>
        <w:tab/>
        <w:t>N&lt;8�s�sx9�� ���</w:t>
      </w:r>
    </w:p>
    <w:p>
      <w:pPr>
        <w:pStyle w:val="PreformattedText"/>
        <w:bidi w:val="0"/>
        <w:jc w:val="left"/>
        <w:rPr/>
      </w:pPr>
      <w:r>
        <w:rPr/>
        <w:t>�</w:t>
      </w:r>
      <w:r>
        <w:rPr/>
        <w:t>\�'��D�e�n#��#</w:t>
      </w:r>
      <w:r>
        <w:rPr>
          <w:rtl w:val="true"/>
        </w:rPr>
        <w:t>ۆ</w:t>
      </w:r>
      <w:r>
        <w:rPr/>
        <w:t>����</w:t>
      </w:r>
      <w:r>
        <w:rPr/>
        <w:t>A##���#�%`#Ƀg�1�#�,$3�#(͗#���D�"��S��%G�#�l��#R%�Y-.]</w:t>
      </w:r>
    </w:p>
    <w:p>
      <w:pPr>
        <w:pStyle w:val="PreformattedText"/>
        <w:bidi w:val="0"/>
        <w:jc w:val="left"/>
        <w:rPr/>
      </w:pPr>
      <w:r>
        <w:rPr/>
        <w:t>�</w:t>
      </w:r>
      <w:r>
        <w:rPr/>
        <w:t>B(�h��JP��%�#P��H�!r�</w:t>
      </w:r>
      <w:r>
        <w:br w:type="page"/>
      </w:r>
    </w:p>
    <w:p>
      <w:pPr>
        <w:pStyle w:val="PreformattedText"/>
        <w:bidi w:val="0"/>
        <w:jc w:val="left"/>
        <w:rPr/>
      </w:pPr>
      <w:r>
        <w:rPr/>
        <w:t>#�#(��)G#���#��X�2�%��</w:t>
      </w:r>
    </w:p>
    <w:p>
      <w:pPr>
        <w:pStyle w:val="PreformattedText"/>
        <w:bidi w:val="0"/>
        <w:jc w:val="left"/>
        <w:rPr/>
      </w:pPr>
      <w:r>
        <w:rPr/>
        <w:t>f�Be�E�(#X#���V*X</w:t>
      </w:r>
      <w:r>
        <w:rPr>
          <w:rtl w:val="true"/>
        </w:rPr>
        <w:t>׽</w:t>
      </w:r>
      <w:r>
        <w:rPr/>
        <w:t>###�b</w:t>
        <w:br/>
        <w:t>�</w:t>
        <w:tab/>
        <w:t>H`RjO��V#���l��/��#�E#[t@#K#"Xm�#��E�`#Xl�-�Җ7H5'��#C&amp;S���#�#���/0�R#KJn�ΑF###)����#�+iU��B���@R�-?Q�L�gR�#d</w:t>
      </w:r>
      <w:r>
        <w:br w:type="page"/>
      </w:r>
    </w:p>
    <w:p>
      <w:pPr>
        <w:pStyle w:val="PreformattedText"/>
        <w:bidi w:val="0"/>
        <w:jc w:val="left"/>
        <w:rPr/>
      </w:pPr>
      <w:r>
        <w:rPr/>
        <w:t>D�b.����#�_M�#�#�</w:t>
      </w:r>
      <w:r>
        <w:rPr>
          <w:rtl w:val="true"/>
        </w:rPr>
        <w:t>ܚ</w:t>
      </w:r>
      <w:r>
        <w:rPr/>
        <w:t>#}��Ќwu��#&amp;�$J���{�&gt;#&gt;Q#P7�2��#����,�*#�#�q���</w:t>
        <w:tab/>
        <w:t>Y��#Pn|:�#[�!DJ�#T#]#��dY#%3H��#�#N�E#</w:t>
      </w:r>
      <w:r>
        <w:rPr/>
        <w:t>䬀</w:t>
      </w:r>
      <w:r>
        <w:rPr/>
        <w:t>#�6���ȹ3#S$#P����##�[�@u��χ#�YA3</w:t>
        <w:br/>
        <w:t>�"�����A�Id��&gt;�#l��</w:t>
        <w:br/>
        <w:t>K#R�&gt;�0</w:t>
      </w:r>
      <w:r>
        <w:rPr>
          <w:rtl w:val="true"/>
        </w:rPr>
        <w:t>ٻ</w:t>
      </w:r>
      <w:r>
        <w:rPr/>
        <w:t>�</w:t>
      </w:r>
      <w:r>
        <w:rPr/>
        <w:t>p#�#mZD##���#ïH�#�</w:t>
        <w:tab/>
        <w:t>�#.V3�n#V�$�#X1ʝzC�'#53���#$����"#�#.n#�5A#�#?x�k�#�4^��)u,w��X#j����;Įi#�:�Rr�,��.���E�##4R#���j�</w:t>
        <w:br/>
        <w:t>H#��)0�#4�)#�Q �D�1</w:t>
      </w:r>
      <w:r>
        <w:br w:type="page"/>
      </w:r>
    </w:p>
    <w:p>
      <w:pPr>
        <w:pStyle w:val="PreformattedText"/>
        <w:bidi w:val="0"/>
        <w:jc w:val="left"/>
        <w:rPr/>
      </w:pPr>
      <w:r>
        <w:rPr/>
        <w:t>#T������g�-_lX��#���#�%ʵ�#c#�~ӲT�&amp;�#lW��##�T��$(�.�#��,�#��!#�)H�R��_��@P)I#TK�#��e</w:t>
      </w:r>
    </w:p>
    <w:p>
      <w:pPr>
        <w:pStyle w:val="PreformattedText"/>
        <w:bidi w:val="0"/>
        <w:jc w:val="left"/>
        <w:rPr/>
      </w:pPr>
      <w:r>
        <w:rPr/>
        <w:t>��</w:t>
      </w:r>
      <w:r>
        <w:rPr/>
        <w:t>##9b��,��#R��#7IU\��2�QP��#)'{��(</w:t>
        <w:tab/>
        <w:t>�</w:t>
      </w:r>
      <w:r>
        <w:rPr>
          <w:rtl w:val="true"/>
        </w:rPr>
        <w:t>ޤ</w:t>
      </w:r>
      <w:r>
        <w:rPr>
          <w:rtl w:val="true"/>
        </w:rPr>
        <w:t>^%�</w:t>
      </w:r>
      <w:r>
        <w:rPr>
          <w:rtl w:val="true"/>
        </w:rPr>
        <w:t>ػ��</w:t>
      </w:r>
      <w:r>
        <w:rPr>
          <w:rtl w:val="true"/>
        </w:rPr>
        <w:t>(#�����$�]</w:t>
      </w:r>
      <w:r>
        <w:rPr>
          <w:rtl w:val="true"/>
        </w:rPr>
        <w:t>ڽ</w:t>
      </w:r>
      <w:r>
        <w:br w:type="page"/>
      </w:r>
    </w:p>
    <w:p>
      <w:pPr>
        <w:pStyle w:val="PreformattedText"/>
        <w:bidi w:val="0"/>
        <w:jc w:val="left"/>
        <w:rPr/>
      </w:pPr>
      <w:r>
        <w:rPr/>
        <w:t>��</w:t>
      </w:r>
      <w:r>
        <w:rPr/>
        <w:t>p#C$bN��z�</w:t>
      </w:r>
      <w:r>
        <w:br w:type="page"/>
      </w:r>
    </w:p>
    <w:p>
      <w:pPr>
        <w:pStyle w:val="PreformattedText"/>
        <w:bidi w:val="0"/>
        <w:jc w:val="left"/>
        <w:rPr/>
      </w:pPr>
      <w:r>
        <w:rPr/>
        <w:t>��</w:t>
      </w:r>
      <w:r>
        <w:rPr/>
        <w:t>'&lt;#��&lt;�2�U�</w:t>
      </w:r>
      <w:r>
        <w:rPr/>
        <w:t>ْ</w:t>
      </w:r>
      <w:r>
        <w:rPr/>
        <w:t>f)H</w:t>
        <w:br/>
        <w:t>#� ����JZ�3ƥ&gt;N����]!,ʰ&gt;#*#��C&lt;�1�+?z�$#��#���#</w:t>
      </w:r>
      <w:r>
        <w:rPr>
          <w:rtl w:val="true"/>
        </w:rPr>
        <w:t>ﮐ</w:t>
      </w:r>
      <w:r>
        <w:rPr/>
        <w:t>T�#IĿ\2�"b����</w:t>
        <w:tab/>
        <w:t>��|�e��#QJ##�l]�</w:t>
      </w:r>
      <w:r>
        <w:rPr/>
        <w:t>ٖ</w:t>
      </w:r>
      <w:r>
        <w:rPr/>
        <w:t>0�#����#��#w��Y^#��-�p�$^%#���.[2�</w:t>
        <w:br/>
        <w:t>��%���l���##3l˖̷�R�((�S{�^[</w:t>
      </w:r>
      <w:r>
        <w:rPr/>
        <w:t>ဆ</w:t>
      </w:r>
      <w:r>
        <w:rPr/>
        <w:t>I��#</w:t>
      </w:r>
      <w:r>
        <w:rPr/>
        <w:t>݇��</w:t>
      </w:r>
      <w:r>
        <w:rPr/>
        <w:t>|(�#�^ �f\�e�##</w:t>
        <w:br/>
        <w:t>RI</w:t>
      </w:r>
      <w:r>
        <w:rPr/>
        <w:t>ּ�</w:t>
      </w:r>
      <w:r>
        <w:rPr/>
        <w:t>p�yo��T��^S;{���1h��#&amp;ͬ|J��Q�S��#Tl˖̷�=#�f��%�#��c$�B¨0��#OX�.��/�^XE�N�j##��!#^4#�Y</w:t>
        <w:br/>
        <w:t>P</w:t>
        <w:tab/>
        <w:t>AQ��##V���Q�</w:t>
      </w:r>
    </w:p>
    <w:p>
      <w:pPr>
        <w:pStyle w:val="PreformattedText"/>
        <w:bidi w:val="0"/>
        <w:jc w:val="left"/>
        <w:rPr/>
      </w:pPr>
      <w:r>
        <w:rPr/>
        <w:t>K���]8#q���V#X5x@P�"�sC�#�#�(�̻7^XEM.�5#�g^Q$ % ##î�##��#o��i���~�����5&lt;�0�F�v2�uЌ�rF��Ԇ��e�</w:t>
      </w:r>
      <w:r>
        <w:br w:type="page"/>
      </w:r>
    </w:p>
    <w:p>
      <w:pPr>
        <w:pStyle w:val="PreformattedText"/>
        <w:bidi w:val="0"/>
        <w:jc w:val="left"/>
        <w:rPr/>
      </w:pPr>
      <w:r>
        <w:rPr/>
        <w:t xml:space="preserve"> </w:t>
      </w:r>
      <w:r>
        <w:rPr/>
        <w:t>:!j�j���4���+kuЋL�NLF�##�#�#��@P�c�=u�#!ku#�{�&gt;�, V*##�\���#I#nMwsu�@HZ�K�2���a#��Z�</w:t>
      </w:r>
      <w:r>
        <w:br w:type="page"/>
      </w:r>
    </w:p>
    <w:p>
      <w:pPr>
        <w:pStyle w:val="PreformattedText"/>
        <w:bidi w:val="0"/>
        <w:jc w:val="left"/>
        <w:rPr/>
      </w:pPr>
      <w:r>
        <w:rPr/>
        <w:t>���</w:t>
      </w:r>
      <w:r>
        <w:rPr/>
        <w:t>ya#H#~�</w:t>
      </w:r>
    </w:p>
    <w:p>
      <w:pPr>
        <w:pStyle w:val="PreformattedText"/>
        <w:bidi w:val="0"/>
        <w:jc w:val="left"/>
        <w:rPr/>
      </w:pPr>
      <w:r>
        <w:rPr/>
        <w:t>~</w:t>
      </w:r>
    </w:p>
    <w:p>
      <w:pPr>
        <w:pStyle w:val="PreformattedText"/>
        <w:bidi w:val="0"/>
        <w:jc w:val="left"/>
        <w:rPr/>
      </w:pPr>
      <w:r>
        <w:rPr/>
        <w:t>��</w:t>
      </w:r>
    </w:p>
    <w:p>
      <w:pPr>
        <w:pStyle w:val="PreformattedText"/>
        <w:bidi w:val="0"/>
        <w:jc w:val="left"/>
        <w:rPr/>
      </w:pPr>
      <w:r>
        <w:rPr/>
        <w:t>P#�##]r���#Ѧ���f�L�-�syB��{����#�t#V���#�h&amp;]�΢���#��&gt;|2�#qZ</w:t>
      </w:r>
      <w:r>
        <w:rPr/>
        <w:t>廩</w:t>
      </w:r>
      <w:r>
        <w:rPr/>
        <w:t>A�͚�^�@��E�#D��t�W�v#S�x��77��#��#�#�򀙪�'#Z#w_�BT�rI*&gt;��, sϮ�a#XD���</w:t>
      </w:r>
      <w:r>
        <w:rPr/>
        <w:t>뭘</w:t>
      </w:r>
      <w:r>
        <w:rPr/>
        <w:t>@HR�DMj&gt;,�~^Q#aD�#(�#�q#�/#+^��#$!3�UZg#� Д�o#��1iI�h��$���*��f{cI�#.##�S�f{c.�</w:t>
      </w:r>
      <w:r>
        <w:rPr/>
        <w:t>ְ</w:t>
      </w:r>
      <w:r>
        <w:rPr/>
        <w:t>ZG����</w:t>
      </w:r>
      <w:r>
        <w:rPr/>
        <w:t>ٞ�</w:t>
      </w:r>
      <w:r>
        <w:rPr/>
        <w:t>#���H�E�i:���u]��</w:t>
        <w:br/>
        <w:t>#{,#Ֆ���H�j</w:t>
      </w:r>
      <w:r>
        <w:rPr/>
        <w:t>٥</w:t>
      </w:r>
      <w:r>
        <w:rPr/>
        <w:t>)A##�-Rw#~�@�I_wE#���N���#�#JfA#ʕ�����HX��I#���{;�</w:t>
      </w:r>
      <w:r>
        <w:rPr/>
        <w:t>㗝</w:t>
      </w:r>
      <w:r>
        <w:rPr/>
        <w:t>"Ak��$����w#��#$�k�[̹Js�v�###���#�</w:t>
      </w:r>
      <w:r>
        <w:br w:type="page"/>
      </w:r>
    </w:p>
    <w:p>
      <w:pPr>
        <w:pStyle w:val="PreformattedText"/>
        <w:bidi w:val="0"/>
        <w:jc w:val="left"/>
        <w:rPr/>
      </w:pPr>
      <w:r>
        <w:rPr/>
        <w:t>H�#�m �#� j�$�&amp;�q|zz@(�_u��@5)����##&gt;�M�:</w:t>
      </w:r>
      <w:r>
        <w:rPr/>
        <w:t>綐</w:t>
      </w:r>
    </w:p>
    <w:p>
      <w:pPr>
        <w:pStyle w:val="PreformattedText"/>
        <w:bidi w:val="0"/>
        <w:jc w:val="left"/>
        <w:rPr/>
      </w:pPr>
      <w:r>
        <w:rPr/>
        <w:t>IRTA$#�u##q�=��&amp;���d�^��w#��#5BoT#�</w:t>
      </w:r>
      <w:r>
        <w:rPr>
          <w:rtl w:val="true"/>
        </w:rPr>
        <w:t>߇</w:t>
      </w:r>
      <w:r>
        <w:rPr/>
        <w:t>�</w:t>
      </w:r>
      <w:r>
        <w:rPr/>
        <w:t>O��2�Jn�#</w:t>
      </w:r>
      <w:r>
        <w:rPr/>
        <w:t>䢎</w:t>
      </w:r>
      <w:r>
        <w:rPr/>
        <w:t>6W���Ţ�M�i%ɴL��"��n�Fǿ1</w:t>
        <w:tab/>
        <w:t>N#4#��_#��##�)M�g</w:t>
      </w:r>
      <w:r>
        <w:rPr>
          <w:rtl w:val="true"/>
        </w:rPr>
        <w:t>ݩ</w:t>
      </w:r>
      <w:r>
        <w:rPr>
          <w:rtl w:val="true"/>
        </w:rPr>
        <w:t>!</w:t>
      </w:r>
      <w:r>
        <w:rPr/>
        <w:t>6</w:t>
      </w:r>
      <w:r>
        <w:rPr/>
        <w:t>��###�Ǯ4����</w:t>
      </w:r>
    </w:p>
    <w:p>
      <w:pPr>
        <w:pStyle w:val="PreformattedText"/>
        <w:bidi w:val="0"/>
        <w:jc w:val="left"/>
        <w:rPr/>
      </w:pPr>
      <w:r>
        <w:rPr/>
        <w:t>��</w:t>
      </w:r>
      <w:r>
        <w:rPr/>
        <w:t xml:space="preserve">sz�2#Wm </w:t>
      </w:r>
      <w:r>
        <w:br w:type="page"/>
      </w:r>
    </w:p>
    <w:p>
      <w:pPr>
        <w:pStyle w:val="PreformattedText"/>
        <w:bidi w:val="0"/>
        <w:jc w:val="left"/>
        <w:rPr/>
      </w:pPr>
      <w:r>
        <w:rPr/>
        <w:t>#��pκ��ZBn�)#$#���;�^t�##x[#ջ��9y�%</w:t>
      </w:r>
      <w:r>
        <w:rPr/>
        <w:t>֒��</w:t>
      </w:r>
      <w:r>
        <w:rPr/>
        <w:t>~&lt;#Y��##y�R�#����#��"��#��$�f��?,����IP#��;�e���#'z#k�\�e##.���</w:t>
      </w:r>
    </w:p>
    <w:p>
      <w:pPr>
        <w:pStyle w:val="PreformattedText"/>
        <w:bidi w:val="0"/>
        <w:jc w:val="left"/>
        <w:rPr/>
      </w:pPr>
      <w:r>
        <w:rPr/>
        <w:t>L�</w:t>
      </w:r>
      <w:r>
        <w:rPr/>
        <w:t>ٔ</w:t>
      </w:r>
      <w:r>
        <w:rPr/>
        <w:t>3V�,��]\=�</w:t>
      </w:r>
      <w:r>
        <w:rPr/>
        <w:t>챊</w:t>
      </w:r>
      <w:r>
        <w:rPr/>
        <w:t>9##�#�#��m��</w:t>
      </w:r>
      <w:r>
        <w:br w:type="page"/>
      </w:r>
    </w:p>
    <w:p>
      <w:pPr>
        <w:pStyle w:val="PreformattedText"/>
        <w:bidi w:val="0"/>
        <w:jc w:val="left"/>
        <w:rPr/>
      </w:pPr>
      <w:r>
        <w:rPr/>
        <w:t>��</w:t>
      </w:r>
      <w:r>
        <w:rPr/>
        <w:t>I)#�C ������#f��R�O�σ=����#`�#�##��v�X�#O�2��Y��g�n�shq,�I"�N8��m#����\�|.�#��yc</w:t>
        <w:br/>
        <w:t>#�##�����?L`##��j|?,��V��R��#��},s�#BRH-J��7��#�@��$�#ϖ����1�Z�;=��1�b@#�R���</w:t>
      </w:r>
      <w:r>
        <w:rPr/>
        <w:t>۹�</w:t>
      </w:r>
      <w:r>
        <w:rPr/>
        <w:t>6�#Jn��n�W���s��!3#�$5����,`@F�#d�_�L`#d���A8�l��,k#�H���v{�</w:t>
      </w:r>
      <w:r>
        <w:rPr>
          <w:rtl w:val="true"/>
        </w:rPr>
        <w:t>܁</w:t>
      </w:r>
      <w:r>
        <w:rPr/>
        <w:t>r�p#S#�1L�2�*�p˖̱�#EbU�)fy�k��#✶e�t#��j#Z#b��6#</w:t>
        <w:br/>
        <w:t>��&amp;Z�#X��C�̢�!%ɾ</w:t>
      </w:r>
    </w:p>
    <w:p>
      <w:pPr>
        <w:pStyle w:val="PreformattedText"/>
        <w:bidi w:val="0"/>
        <w:jc w:val="left"/>
        <w:rPr/>
      </w:pPr>
      <w:r>
        <w:rPr/>
        <w:t>##�#�#!F�##�2� ��5#��\ #���@I#�&lt;[�P�S#��0</w:t>
        <w:tab/>
        <w:t>�#E�#�@6B�#s$#F��#'�##RK��H*Q#���  %(*#a&amp;�#�ӭ�R##��I#�Hl :�%�)7�rP���</w:t>
        <w:br/>
        <w:t>@D��W</w:t>
      </w:r>
      <w:r>
        <w:rPr>
          <w:rtl w:val="true"/>
        </w:rPr>
        <w:t>و</w:t>
      </w:r>
      <w:r>
        <w:rPr/>
        <w:t>P�#�53ȶ{�6�</w:t>
        <w:tab/>
        <w:t>#*�R###�#�X�H�6���HPP</w:t>
      </w:r>
    </w:p>
    <w:p>
      <w:pPr>
        <w:pStyle w:val="PreformattedText"/>
        <w:bidi w:val="0"/>
        <w:jc w:val="left"/>
        <w:rPr/>
      </w:pPr>
      <w:r>
        <w:rPr/>
        <w:t>�</w:t>
      </w:r>
      <w:r>
        <w:rPr/>
        <w:t>r��~�ˢ��#d##q�Z���@i��������-��</w:t>
        <w:br/>
        <w:t>&lt;T�B�P�#5��NTxd�#��E�#˭�x�7N��:��*&lt;##</w:t>
      </w:r>
      <w:r>
        <w:rPr>
          <w:rtl w:val="true"/>
        </w:rPr>
        <w:t>ޔ</w:t>
      </w:r>
      <w:r>
        <w:rPr/>
        <w:t>�</w:t>
      </w:r>
      <w:r>
        <w:rPr/>
        <w:t>T�a��/NTx��)M#�9;#���</w:t>
      </w:r>
      <w:r>
        <w:br w:type="page"/>
      </w:r>
    </w:p>
    <w:p>
      <w:pPr>
        <w:pStyle w:val="PreformattedText"/>
        <w:bidi w:val="0"/>
        <w:jc w:val="left"/>
        <w:rPr/>
      </w:pPr>
      <w:r>
        <w:rPr/>
        <w:t>�</w:t>
      </w:r>
      <w:r>
        <w:rPr/>
        <w:t>)N]�[7�^�r�Į���&gt;5���#($#�#�m`�|�</w:t>
      </w:r>
      <w:r>
        <w:br w:type="page"/>
      </w:r>
    </w:p>
    <w:p>
      <w:pPr>
        <w:pStyle w:val="PreformattedText"/>
        <w:bidi w:val="0"/>
        <w:jc w:val="left"/>
        <w:rPr/>
      </w:pPr>
      <w:r>
        <w:rPr/>
        <w:t>#TJA</w:t>
        <w:tab/>
        <w:t>#�#����,��#</w:t>
      </w:r>
    </w:p>
    <w:p>
      <w:pPr>
        <w:pStyle w:val="PreformattedText"/>
        <w:bidi w:val="0"/>
        <w:jc w:val="left"/>
        <w:rPr/>
      </w:pPr>
      <w:r>
        <w:rPr/>
        <w:t>²vg�G</w:t>
        <w:br/>
        <w:t>C#</w:t>
      </w:r>
      <w:r>
        <w:rPr/>
        <w:t>݂��</w:t>
      </w:r>
      <w:r>
        <w:rPr/>
        <w:t>r���v���#�#���b|�#�</w:t>
      </w:r>
      <w:r>
        <w:rPr>
          <w:rtl w:val="true"/>
        </w:rPr>
        <w:t>ݴ</w:t>
      </w:r>
      <w:r>
        <w:rPr/>
        <w:t>��</w:t>
      </w:r>
      <w:r>
        <w:rPr/>
        <w:t>ye6�]�P���Ug#�3#�"�###</w:t>
      </w:r>
    </w:p>
    <w:p>
      <w:pPr>
        <w:pStyle w:val="PreformattedText"/>
        <w:bidi w:val="0"/>
        <w:jc w:val="left"/>
        <w:rPr/>
      </w:pPr>
      <w:r>
        <w:rPr/>
        <w:t>�</w:t>
      </w:r>
      <w:r>
        <w:rPr/>
        <w:t>i#��#}��##x$�_�#�#�P��39#����D��T#��Kպv��,��#?v�}�x��&gt;#,��/�^�#�##��p</w:t>
      </w:r>
      <w:r>
        <w:rPr/>
        <w:t>۶�</w:t>
      </w:r>
      <w:r>
        <w:rPr/>
        <w:t>#�:WF�-#dZ�#6r5B�u'£��</w:t>
      </w:r>
      <w:r>
        <w:br w:type="page"/>
      </w:r>
    </w:p>
    <w:p>
      <w:pPr>
        <w:pStyle w:val="PreformattedText"/>
        <w:bidi w:val="0"/>
        <w:jc w:val="left"/>
        <w:rPr/>
      </w:pPr>
      <w:r>
        <w:rPr/>
        <w:t>��</w:t>
      </w:r>
      <w:r>
        <w:rPr/>
        <w:t>6�U�</w:t>
      </w:r>
      <w:r>
        <w:rPr>
          <w:rtl w:val="true"/>
        </w:rPr>
        <w:t>י</w:t>
      </w:r>
      <w:r>
        <w:rPr/>
        <w:t>�</w:t>
      </w:r>
      <w:r>
        <w:rPr/>
        <w:t>s#����G�;@��CO�&amp;H#�r�qh</w:t>
      </w:r>
      <w:r>
        <w:rPr/>
        <w:t>ֺ�</w:t>
      </w:r>
      <w:r>
        <w:rPr/>
        <w:t>+#�#E:S@H��#3e��Y]G�s�=��F�Ӓt#�3&amp;�3</w:t>
        <w:br/>
        <w:t>���5!'##�3�H�f\�U�]�D�6B�y+��r&lt;��&lt;^��/O��U��(���ZP��###k#��`��D�L�Rd��</w:t>
        <w:br/>
        <w:t>e�o�#�#�)�#uMu������b�(�JX�%D"h�# ������-�L�,�l�0�e��(&amp;�_#�Ƒi�oFI::�6zD�ɛv�%�#aZ#�t#OP#�.��8�9g����Z��k��p</w:t>
      </w:r>
      <w:r>
        <w:rPr/>
        <w:t>۶�</w:t>
      </w:r>
      <w:r>
        <w:rPr/>
        <w:t>]#n�i9#v#���V�d�w#i#o�#wv�������\�#T��5#^��wl#q�#7$��JTI*ΰ�lP�MSx���l�(��@.n� �</w:t>
      </w:r>
      <w:r>
        <w:br w:type="page"/>
      </w:r>
    </w:p>
    <w:p>
      <w:pPr>
        <w:pStyle w:val="PreformattedText"/>
        <w:bidi w:val="0"/>
        <w:jc w:val="left"/>
        <w:rPr/>
      </w:pPr>
      <w:r>
        <w:rPr/>
        <w:t>#Vw�7</w:t>
      </w:r>
      <w:r>
        <w:rPr>
          <w:rtl w:val="true"/>
        </w:rPr>
        <w:t>׭</w:t>
      </w:r>
      <w:r>
        <w:rPr/>
        <w:t>��</w:t>
      </w:r>
      <w:r>
        <w:rPr/>
        <w:br/>
        <w:t>#�</w:t>
      </w:r>
      <w:r>
        <w:rPr/>
        <w:t>ٛ</w:t>
      </w:r>
      <w:r>
        <w:rPr>
          <w:rtl w:val="true"/>
        </w:rPr>
        <w:t>ׯ</w:t>
      </w:r>
      <w:r>
        <w:rPr/>
        <w:t>:�������M��"Z</w:t>
        <w:br/>
        <w:t>��</w:t>
      </w:r>
      <w:r>
        <w:rPr>
          <w:rtl w:val="true"/>
        </w:rPr>
        <w:t>پ</w:t>
      </w:r>
      <w:r>
        <w:rPr/>
        <w:t>���</w:t>
      </w:r>
      <w:r>
        <w:rPr/>
        <w:t>k##0##����k#��#U����^#�?��k#H</w:t>
      </w:r>
      <w:r>
        <w:br w:type="page"/>
      </w:r>
    </w:p>
    <w:p>
      <w:pPr>
        <w:pStyle w:val="PreformattedText"/>
        <w:bidi w:val="0"/>
        <w:jc w:val="left"/>
        <w:rPr/>
      </w:pPr>
      <w:r>
        <w:rPr/>
        <w:t>#Ib]$#s</w:t>
      </w:r>
      <w:r>
        <w:rPr>
          <w:rtl w:val="true"/>
        </w:rPr>
        <w:t>׻</w:t>
      </w:r>
      <w:r>
        <w:rPr/>
        <w:t>#S#��Ր#�T�)�z`\�</w:t>
      </w:r>
    </w:p>
    <w:p>
      <w:pPr>
        <w:pStyle w:val="PreformattedText"/>
        <w:bidi w:val="0"/>
        <w:jc w:val="left"/>
        <w:rPr/>
      </w:pPr>
      <w:r>
        <w:rPr/>
        <w:t>Sn�</w:t>
        <w:tab/>
        <w:t>g�D�#�l��</w:t>
      </w:r>
    </w:p>
    <w:p>
      <w:pPr>
        <w:pStyle w:val="PreformattedText"/>
        <w:bidi w:val="0"/>
        <w:jc w:val="left"/>
        <w:rPr/>
      </w:pPr>
      <w:r>
        <w:rPr/>
        <w:t>��</w:t>
      </w:r>
      <w:r>
        <w:rPr/>
        <w:t>#�8S���#�V##@A</w:t>
        <w:tab/>
        <w:t>Y,�7���</w:t>
        <w:br/>
        <w:t>D��SV�'g?�&lt;"#��3|9�y�#�|d�˟�##H#��Z��m�7#��#U(#M</w:t>
        <w:tab/>
        <w:t>a���</w:t>
      </w:r>
      <w:r>
        <w:rPr>
          <w:rtl w:val="true"/>
        </w:rPr>
        <w:t>߆</w:t>
      </w:r>
      <w:r>
        <w:rPr/>
        <w:t>�����</w:t>
      </w:r>
      <w:r>
        <w:rPr/>
        <w:t>M�x�.\s�.</w:t>
        <w:br/>
        <w:t>��#��$#��</w:t>
      </w:r>
      <w:r>
        <w:br w:type="page"/>
      </w:r>
    </w:p>
    <w:p>
      <w:pPr>
        <w:pStyle w:val="PreformattedText"/>
        <w:bidi w:val="0"/>
        <w:jc w:val="left"/>
        <w:rPr/>
      </w:pPr>
      <w:r>
        <w:rPr/>
        <w:t>�</w:t>
      </w:r>
      <w:r>
        <w:rPr/>
        <w:t>o�|#%���9SU��eˎxDN��fM-gcS#�s�/+X$�y�k�|��</w:t>
      </w:r>
      <w:r>
        <w:rPr>
          <w:rtl w:val="true"/>
        </w:rPr>
        <w:t>߆���</w:t>
      </w:r>
      <w:r>
        <w:rPr>
          <w:rtl w:val="true"/>
        </w:rPr>
        <w:t>!</w:t>
      </w:r>
      <w:r>
        <w:rPr/>
        <w:t>6</w:t>
      </w:r>
      <w:r>
        <w:rPr/>
        <w:t>I�f���</w:t>
      </w:r>
      <w:r>
        <w:rPr/>
        <w:t>֦</w:t>
      </w:r>
      <w:r>
        <w:rPr/>
        <w:t>;��#$�q)�(#A�</w:t>
      </w:r>
    </w:p>
    <w:p>
      <w:pPr>
        <w:pStyle w:val="PreformattedText"/>
        <w:bidi w:val="0"/>
        <w:jc w:val="left"/>
        <w:rPr/>
      </w:pPr>
      <w:r>
        <w:rPr/>
        <w:t>���</w:t>
      </w:r>
      <w:r>
        <w:rPr/>
        <w:t>#-1)#�x���#\�����)~c��sCfl#˯�#</w:t>
      </w:r>
    </w:p>
    <w:p>
      <w:pPr>
        <w:pStyle w:val="PreformattedText"/>
        <w:bidi w:val="0"/>
        <w:jc w:val="left"/>
        <w:rPr/>
      </w:pPr>
      <w:r>
        <w:rPr/>
        <w:t>�</w:t>
      </w:r>
      <w:r>
        <w:rPr/>
        <w:t>#�N�#;~ynw�##01q�3z��&lt;�SI+4wP#��|���a��}��|�#Z�(��#x��&gt;����R�R#��#���FrMI#������Z�i#�;���?8#=��#��#�#;_�XW`R~��z���8��#YRj���#@�ǎ|��N��'M�#d#nz�{р�</w:t>
      </w:r>
      <w:r>
        <w:br w:type="page"/>
      </w:r>
    </w:p>
    <w:p>
      <w:pPr>
        <w:pStyle w:val="PreformattedText"/>
        <w:bidi w:val="0"/>
        <w:jc w:val="left"/>
        <w:rPr/>
      </w:pPr>
      <w:r>
        <w:rPr/>
        <w:t>��</w:t>
      </w:r>
      <w:r>
        <w:rPr/>
        <w:t>"b!�#�"b # �#�# # �#N1#1###�)#8�D#A#A####A#A#s�����#ʩ�F҉`#JA�^� ?����L|�J},[�#;�#aJ#���+��9*�Gnm3B�:�#�M��#l�&gt;7#�#�:2xE�Zg�d�%+��G��#HZ#MNE�b͎Ԭ#4�a</w:t>
      </w:r>
      <w:r>
        <w:rPr>
          <w:rtl w:val="true"/>
        </w:rPr>
        <w:t>ܬ</w:t>
      </w:r>
      <w:r>
        <w:rPr/>
        <w:t xml:space="preserve"> </w:t>
      </w:r>
      <w:r>
        <w:rPr/>
        <w:t>=t#</w:t>
      </w:r>
      <w:r>
        <w:br w:type="page"/>
      </w:r>
    </w:p>
    <w:p>
      <w:pPr>
        <w:pStyle w:val="PreformattedText"/>
        <w:bidi w:val="0"/>
        <w:jc w:val="left"/>
        <w:rPr/>
      </w:pPr>
      <w:r>
        <w:rPr/>
        <w:t>####4#@#.v�� ##l�#</w:t>
        <w:tab/>
        <w:t>�a#R#$�I1#A####@x����F��#�����˙�1"�#*#@#n�]�[�W�1W4U�^��(��g��̬�</w:t>
      </w:r>
      <w:r>
        <w:rPr>
          <w:rtl w:val="true"/>
        </w:rPr>
        <w:t>ـ</w:t>
      </w:r>
      <w:r>
        <w:rPr/>
        <w:t>6</w:t>
      </w:r>
      <w:r>
        <w:rPr/>
        <w:t>�m��8</w:t>
        <w:tab/>
        <w:t>�uWRPV�4�6xe��t</w:t>
        <w:br/>
        <w:t>&amp;R�T�kE*͝N{|�DLF�#�BG</w:t>
      </w:r>
      <w:r>
        <w:rPr>
          <w:rtl w:val="true"/>
        </w:rPr>
        <w:t>݌</w:t>
      </w:r>
      <w:r>
        <w:rPr/>
        <w:br/>
        <w:t>N5#m��#�E�K#$#p|��o��#a&amp;I*/z�i{&lt;s���D#�AV#,#</w:t>
      </w:r>
    </w:p>
    <w:p>
      <w:pPr>
        <w:pStyle w:val="PreformattedText"/>
        <w:bidi w:val="0"/>
        <w:jc w:val="left"/>
        <w:rPr/>
      </w:pPr>
      <w:r>
        <w:rPr/>
        <w:t>�</w:t>
      </w:r>
      <w:r>
        <w:rPr/>
        <w:t>N{[��#��qP�##�u</w:t>
      </w:r>
      <w:r>
        <w:rPr/>
        <w:t>۵��</w:t>
      </w:r>
      <w:r>
        <w:rPr/>
        <w:t>#</w:t>
      </w:r>
      <w:r>
        <w:br w:type="page"/>
      </w:r>
    </w:p>
    <w:p>
      <w:pPr>
        <w:pStyle w:val="PreformattedText"/>
        <w:bidi w:val="0"/>
        <w:jc w:val="left"/>
        <w:rPr/>
      </w:pPr>
      <w:r>
        <w:rPr/>
        <w:t>�</w:t>
      </w:r>
      <w:r>
        <w:rPr/>
        <w:t>m7M��2</w:t>
      </w:r>
      <w:r>
        <w:rPr/>
        <w:t>۞��</w:t>
      </w:r>
      <w:r>
        <w:rPr/>
        <w:t>#y%E��&gt;#Ϟ�=�r\%���+w7;6�@#�S*�&amp;Χ=��t#�</w:t>
      </w:r>
      <w:r>
        <w:rPr/>
        <w:t>輕</w:t>
      </w:r>
      <w:r>
        <w:rPr/>
        <w:t>xN4#&lt;s��#�</w:t>
        <w:br/>
        <w:t>�A%d"���2��1�k�F���p�kx#e#s��4#I</w:t>
        <w:tab/>
        <w:t>��#Q</w:t>
      </w:r>
      <w:r>
        <w:rPr/>
        <w:t>⻞</w:t>
      </w:r>
      <w:r>
        <w:rPr/>
        <w:t>#m��#�1</w:t>
        <w:br/>
        <w:t>Ѷ6$�W��YG#���</w:t>
      </w:r>
      <w:r>
        <w:rPr/>
        <w:t>֕��</w:t>
      </w:r>
      <w:r>
        <w:rPr/>
        <w:t>.�##��~��#�%�d�]q�gS��� 2U,�AA#-u���ks�#PL��*b��&gt;#�����@]�#��#������BL�)��##�q9�n{�SD�I #���~{�P���)'</w:t>
        <w:br/>
        <w:t>�Ϟ��#</w:t>
      </w:r>
      <w:r>
        <w:br w:type="page"/>
      </w:r>
    </w:p>
    <w:p>
      <w:pPr>
        <w:pStyle w:val="PreformattedText"/>
        <w:bidi w:val="0"/>
        <w:jc w:val="left"/>
        <w:rPr/>
      </w:pPr>
      <w:r>
        <w:rPr/>
        <w:t>�</w:t>
      </w:r>
      <w:r>
        <w:rPr/>
        <w:t>#�Tj�9#g�{|�E�*��</w:t>
      </w:r>
      <w:r>
        <w:rPr/>
        <w:t>݂�</w:t>
      </w:r>
      <w:r>
        <w:rPr/>
        <w:t>#��=��t*B#�&amp;�%#� #�N.I��=�ϵ��D��jl�&amp;��i7�#��8��</w:t>
        <w:br/>
        <w:t>7��#�p]�</w:t>
      </w:r>
      <w:r>
        <w:rPr/>
        <w:t>絹�</w:t>
      </w:r>
      <w:r>
        <w:rPr/>
        <w:t>iU�3B���</w:t>
        <w:br/>
        <w:t>�'</w:t>
      </w:r>
      <w:r>
        <w:br w:type="page"/>
      </w:r>
    </w:p>
    <w:p>
      <w:pPr>
        <w:pStyle w:val="PreformattedText"/>
        <w:bidi w:val="0"/>
        <w:jc w:val="left"/>
        <w:rPr/>
      </w:pPr>
      <w:r>
        <w:rPr/>
        <w:t>���</w:t>
      </w:r>
      <w:r>
        <w:rPr/>
        <w:t>#��e�\�3</w:t>
        <w:br/>
        <w:t>�̖�V7�����3#�&lt;�m�eD�:T�j#ɀri1#Qr�1b�=��#�e�I#����s����:^e�ͧ��X�!a#�B9�#�)�*j$�I�#1.@�V���-r�#���'cg�[|�EA###(0l</w:t>
      </w:r>
      <w:r>
        <w:rPr>
          <w:rtl w:val="true"/>
        </w:rPr>
        <w:t>ܜ</w:t>
      </w:r>
      <w:r>
        <w:rPr/>
        <w:t>����</w:t>
      </w:r>
      <w:r>
        <w:rPr/>
        <w:t>.Y�II���w7?=вJf#Q#B��Vx��t#����G�|��=�</w:t>
        <w:br/>
        <w:t>]ɒN�ϖ�=�</w:t>
      </w:r>
    </w:p>
    <w:p>
      <w:pPr>
        <w:pStyle w:val="PreformattedText"/>
        <w:bidi w:val="0"/>
        <w:jc w:val="left"/>
        <w:rPr/>
      </w:pPr>
      <w:r>
        <w:rPr/>
        <w:t>R�e�G�|��n{�#K�2I�����##K</w:t>
        <w:br/>
        <w:t>�#������Bm`#h�f��RX���=��P\���a��m~{�=�4�#H#��5�����t#�T���#m���BӬ���</w:t>
      </w:r>
    </w:p>
    <w:p>
      <w:pPr>
        <w:pStyle w:val="PreformattedText"/>
        <w:bidi w:val="0"/>
        <w:jc w:val="left"/>
        <w:rPr/>
      </w:pPr>
      <w:r>
        <w:rPr/>
        <w:t>���� ��</w:t>
      </w:r>
      <w:r>
        <w:rPr/>
        <w:t>#,+����tQ�f%7�*I|�&lt;s��#G</w:t>
      </w:r>
      <w:r>
        <w:rPr>
          <w:rtl w:val="true"/>
        </w:rPr>
        <w:t>ݔ</w:t>
      </w:r>
      <w:r>
        <w:rPr/>
        <w:t>�</w:t>
      </w:r>
      <w:r>
        <w:rPr/>
        <w:t>FI5�g�o�</w:t>
      </w:r>
      <w:r>
        <w:rPr/>
        <w:t>謴�</w:t>
      </w:r>
      <w:r>
        <w:rPr/>
        <w:t>W8&gt;�����#���#�1Nnvm��#-NP�.� �Vt</w:t>
      </w:r>
      <w:r>
        <w:rPr>
          <w:rtl w:val="true"/>
        </w:rPr>
        <w:t>ߟ��</w:t>
      </w:r>
      <w:r>
        <w:rPr>
          <w:rtl w:val="true"/>
        </w:rPr>
        <w:t>#$$�</w:t>
      </w:r>
      <w:r>
        <w:rPr/>
        <w:t>7</w:t>
      </w:r>
      <w:r>
        <w:rPr/>
        <w:t>T�%υ</w:t>
      </w:r>
      <w:r>
        <w:rPr>
          <w:rtl w:val="true"/>
        </w:rPr>
        <w:t>ڸ</w:t>
      </w:r>
      <w:r>
        <w:rPr/>
        <w:t>���</w:t>
      </w:r>
      <w:r>
        <w:rPr/>
        <w:t>tZ]'#(#��[�̱�ēt��.s�</w:t>
      </w:r>
      <w:r>
        <w:rPr>
          <w:rtl w:val="true"/>
        </w:rPr>
        <w:t>ߎ</w:t>
      </w:r>
      <w:r>
        <w:rPr/>
        <w:t>�</w:t>
      </w:r>
      <w:r>
        <w:rPr/>
        <w:t>wc�D��=hEwW�#��#5UԚ</w:t>
      </w:r>
      <w:r>
        <w:rPr>
          <w:rtl w:val="true"/>
        </w:rPr>
        <w:t>ݘ</w:t>
      </w:r>
      <w:r>
        <w:rPr/>
        <w:t>|�</w:t>
      </w:r>
      <w:r>
        <w:rPr/>
        <w:t>ܶ</w:t>
      </w:r>
      <w:r>
        <w:rPr/>
        <w:t>e�^#k#V#��[�P���</w:t>
      </w:r>
      <w:r>
        <w:rPr/>
        <w:t>폖</w:t>
      </w:r>
      <w:r>
        <w:rPr/>
        <w:t>X�</w:t>
      </w:r>
    </w:p>
    <w:p>
      <w:pPr>
        <w:pStyle w:val="PreformattedText"/>
        <w:bidi w:val="0"/>
        <w:jc w:val="left"/>
        <w:rPr/>
      </w:pPr>
      <w:r>
        <w:rPr/>
        <w:t>#������l�#�"�#��#&gt;��F��-�cW����Y��KH$�##Pp</w:t>
      </w:r>
      <w:r>
        <w:rPr/>
        <w:t>ٖ</w:t>
      </w:r>
      <w:r>
        <w:rPr/>
        <w:t>5�w�#=:��</w:t>
        <w:tab/>
        <w:t>���d#���M�#�l�#�4#^�T�s���i�6</w:t>
      </w:r>
    </w:p>
    <w:p>
      <w:pPr>
        <w:pStyle w:val="PreformattedText"/>
        <w:bidi w:val="0"/>
        <w:jc w:val="left"/>
        <w:rPr/>
      </w:pPr>
      <w:r>
        <w:rPr/>
        <w:t>�</w:t>
      </w:r>
      <w:r>
        <w:rPr/>
        <w:t>\�e�b�\</w:t>
      </w:r>
      <w:r>
        <w:rPr/>
        <w:t>𧻮</w:t>
      </w:r>
      <w:r>
        <w:rPr/>
        <w:t>\�#!�ȳ3a�n</w:t>
      </w:r>
      <w:r>
        <w:rPr/>
        <w:t>ٖ</w:t>
      </w:r>
      <w:r>
        <w:rPr/>
        <w:t>5�#s�A#��n#&lt;���\+#C�j��r</w:t>
      </w:r>
      <w:r>
        <w:rPr/>
        <w:t>ٖ</w:t>
      </w:r>
      <w:r>
        <w:rPr/>
        <w:t>5�</w:t>
        <w:br/>
        <w:t>�Nx@�V�,j�</w:t>
        <w:br/>
        <w:tab/>
        <w:t>l�@p˖̱�����#</w:t>
      </w:r>
    </w:p>
    <w:p>
      <w:pPr>
        <w:pStyle w:val="PreformattedText"/>
        <w:bidi w:val="0"/>
        <w:jc w:val="left"/>
        <w:rPr/>
      </w:pPr>
      <w:r>
        <w:rPr/>
        <w:t>B�'�#0#6e�^#%�̙) ՘�on#.q#</w:t>
      </w:r>
      <w:r>
        <w:rPr>
          <w:rtl w:val="true"/>
        </w:rPr>
        <w:t>כ</w:t>
      </w:r>
      <w:r>
        <w:rPr/>
        <w:t>,%�r6�\|�c\ H�E0,#a���#Ē{���7G*�{��#$���q�X�.^�#�8�7�#P#�#5y��9�,</w:t>
      </w:r>
      <w:r>
        <w:rPr/>
        <w:t>ᅠ</w:t>
      </w:r>
      <w:r>
        <w:rPr/>
        <w:t>$\�</w:t>
      </w:r>
      <w:r>
        <w:rPr/>
        <w:t>֠���</w:t>
      </w:r>
      <w:r>
        <w:rPr/>
        <w:t>#q`K#^��#c}�#}1�#�w��#v%��0����ZS��\</w:t>
      </w:r>
      <w:r>
        <w:br w:type="page"/>
      </w:r>
    </w:p>
    <w:p>
      <w:pPr>
        <w:pStyle w:val="PreformattedText"/>
        <w:bidi w:val="0"/>
        <w:jc w:val="left"/>
        <w:rPr/>
      </w:pPr>
      <w:r>
        <w:rPr/>
        <w:t>y~\�p</w:t>
        <w:br/>
        <w:t>#�</w:t>
      </w:r>
      <w:r>
        <w:br w:type="page"/>
      </w:r>
    </w:p>
    <w:p>
      <w:pPr>
        <w:pStyle w:val="PreformattedText"/>
        <w:bidi w:val="0"/>
        <w:jc w:val="left"/>
        <w:rPr/>
      </w:pPr>
      <w:r>
        <w:rPr/>
        <w:t>��</w:t>
      </w:r>
      <w:r>
        <w:rPr/>
        <w:t>.qt���bp'#���Ü#���Jix#Q��᷇8��Ł</w:t>
        <w:br/>
        <w:t>�##_�8�#*��1�xs�e�n�p\��ͷ��#K#�#&gt;#�p�s��YK��#BE[w��#0M##&gt;�</w:t>
      </w:r>
    </w:p>
    <w:p>
      <w:pPr>
        <w:pStyle w:val="PreformattedText"/>
        <w:bidi w:val="0"/>
        <w:jc w:val="left"/>
        <w:rPr/>
      </w:pPr>
      <w:r>
        <w:rPr/>
        <w:t>�</w:t>
      </w:r>
      <w:r>
        <w:rPr/>
        <w:t>-�9�'\���II8��&gt;\�3�W�</w:t>
      </w:r>
      <w:r>
        <w:rPr/>
        <w:t>݉</w:t>
      </w:r>
      <w:r>
        <w:rPr/>
        <w:t>!it�n�����N��M�#�##Ӗ���#=AzcF�SDL`�wTղ�##UB&amp;# �Eo�#�</w:t>
      </w:r>
      <w:r>
        <w:rPr/>
        <w:t>ٞ</w:t>
      </w:r>
      <w:r>
        <w:rPr/>
        <w:t>0#�Q ���Th#�</w:t>
      </w:r>
    </w:p>
    <w:p>
      <w:pPr>
        <w:pStyle w:val="PreformattedText"/>
        <w:bidi w:val="0"/>
        <w:jc w:val="left"/>
        <w:rPr/>
      </w:pPr>
      <w:r>
        <w:rPr/>
        <w:t>�</w:t>
      </w:r>
      <w:r>
        <w:rPr/>
        <w:t>|�e�^M\#K#{��#�#�5®�#����#�T</w:t>
      </w:r>
      <w:r>
        <w:br w:type="page"/>
      </w:r>
    </w:p>
    <w:p>
      <w:pPr>
        <w:pStyle w:val="PreformattedText"/>
        <w:bidi w:val="0"/>
        <w:jc w:val="left"/>
        <w:rPr/>
      </w:pPr>
      <w:r>
        <w:rPr/>
        <w:t>Hĳ���n��#����N#Mv�ᷣ#�&lt;l�E��r</w:t>
      </w:r>
      <w:r>
        <w:rPr>
          <w:rtl w:val="true"/>
        </w:rPr>
        <w:t>ߵ</w:t>
      </w:r>
      <w:r>
        <w:rPr/>
        <w:t>��</w:t>
      </w:r>
      <w:r>
        <w:rPr/>
        <w:t>(\@##Њ���##�;�I$�����ks�#��M򤔒+}��ÜT#�I</w:t>
      </w:r>
      <w:r>
        <w:br w:type="page"/>
      </w:r>
    </w:p>
    <w:p>
      <w:pPr>
        <w:pStyle w:val="PreformattedText"/>
        <w:bidi w:val="0"/>
        <w:jc w:val="left"/>
        <w:rPr/>
      </w:pPr>
      <w:r>
        <w:rPr/>
        <w:t>#biV��qd#�'bXg�#q#KXq�</w:t>
        <w:br/>
        <w:t>�B���ks�]�M��&amp;�),����h�#%��,��#%$#@B��m#h#I���</w:t>
      </w:r>
      <w:r>
        <w:br w:type="page"/>
      </w:r>
    </w:p>
    <w:p>
      <w:pPr>
        <w:pStyle w:val="PreformattedText"/>
        <w:bidi w:val="0"/>
        <w:jc w:val="left"/>
        <w:rPr/>
      </w:pPr>
      <w:r>
        <w:rPr/>
        <w:t>�</w:t>
      </w:r>
      <w:r>
        <w:rPr/>
        <w:t>R�,�������##a#�Q%%��n��&lt;Y0#��K(��7��QU�)#%�T$</w:t>
        <w:br/>
        <w:t>�2��qW �z�YJz,`�#�����*5bhO�� �#�#�## �K�R##�#</w:t>
      </w:r>
      <w:r>
        <w:br w:type="page"/>
      </w:r>
    </w:p>
    <w:p>
      <w:pPr>
        <w:pStyle w:val="PreformattedText"/>
        <w:bidi w:val="0"/>
        <w:jc w:val="left"/>
        <w:rPr/>
      </w:pPr>
      <w:r>
        <w:rPr/>
        <w:t>�</w:t>
      </w:r>
      <w:r>
        <w:rPr/>
        <w:t>#�Ȕ�O��#3&amp;j�#�"#</w:t>
      </w:r>
    </w:p>
    <w:p>
      <w:pPr>
        <w:pStyle w:val="PreformattedText"/>
        <w:bidi w:val="0"/>
        <w:jc w:val="left"/>
        <w:rPr/>
      </w:pPr>
      <w:r>
        <w:rPr/>
        <w:t>�</w:t>
      </w:r>
      <w:r>
        <w:rPr/>
        <w:t>#7V&amp;`</w:t>
        <w:br/>
        <w:t>*H</w:t>
      </w:r>
      <w:r>
        <w:br w:type="page"/>
      </w:r>
    </w:p>
    <w:p>
      <w:pPr>
        <w:pStyle w:val="PreformattedText"/>
        <w:bidi w:val="0"/>
        <w:jc w:val="left"/>
        <w:rPr/>
      </w:pPr>
      <w:r>
        <w:rPr/>
        <w:t xml:space="preserve">�� </w:t>
      </w:r>
      <w:r>
        <w:rPr/>
        <w:t>,.J�`R@'�n##AJ�T�X��e���B#��=IPE#`&lt;��#hT�@P#�</w:t>
      </w:r>
      <w:r>
        <w:br w:type="page"/>
      </w:r>
    </w:p>
    <w:p>
      <w:pPr>
        <w:pStyle w:val="PreformattedText"/>
        <w:bidi w:val="0"/>
        <w:jc w:val="left"/>
        <w:rPr/>
      </w:pPr>
      <w:r>
        <w:rPr/>
        <w:t>��</w:t>
      </w:r>
      <w:r>
        <w:rPr/>
        <w:t>Y#�*�T�p�U�-���5 #1����^�&gt;��#?.qP#�#z��f=m�8��#%���#CÏ�8#H}wK#��6#�=��#�gp</w:t>
      </w:r>
      <w:r>
        <w:rPr>
          <w:rtl w:val="true"/>
        </w:rPr>
        <w:t>ڴ</w:t>
      </w:r>
      <w:r>
        <w:rPr/>
        <w:t>�</w:t>
      </w:r>
      <w:r>
        <w:rPr/>
        <w:t>?#�:�AX��#��Jr��=���*!�[��'�?�.�d�rS[���o�#</w:t>
        <w:tab/>
        <w:t>kĥ%�5P��?��!�#��pJhF�=c# 8�#`��+�{9Į�bhH��#Ϭ`#����VF�/n#��3-(N���;��@˃�s��H #�#�In�8}����%��V�N�6y�#hl#�X�m�#��##�_##�#.p��@#���%Ѝ�z�.#D�0�M#�W?.q+X���R\���</w:t>
      </w:r>
    </w:p>
    <w:p>
      <w:pPr>
        <w:pStyle w:val="PreformattedText"/>
        <w:bidi w:val="0"/>
        <w:jc w:val="left"/>
        <w:rPr/>
      </w:pPr>
      <w:r>
        <w:rPr/>
        <w:t>�</w:t>
      </w:r>
      <w:r>
        <w:rPr/>
        <w:t>c#�[ �rA#���</w:t>
      </w:r>
    </w:p>
    <w:p>
      <w:pPr>
        <w:pStyle w:val="PreformattedText"/>
        <w:bidi w:val="0"/>
        <w:jc w:val="left"/>
        <w:rPr/>
      </w:pPr>
      <w:r>
        <w:rPr/>
        <w:t>�</w:t>
      </w:r>
      <w:r>
        <w:rPr/>
        <w:t>c#�#�</w:t>
      </w:r>
    </w:p>
    <w:p>
      <w:pPr>
        <w:pStyle w:val="PreformattedText"/>
        <w:bidi w:val="0"/>
        <w:jc w:val="left"/>
        <w:rPr/>
      </w:pPr>
      <w:r>
        <w:rPr/>
        <w:t>#SF��˜#�</w:t>
      </w:r>
      <w:r>
        <w:br w:type="page"/>
      </w:r>
    </w:p>
    <w:p>
      <w:pPr>
        <w:pStyle w:val="PreformattedText"/>
        <w:bidi w:val="0"/>
        <w:jc w:val="left"/>
        <w:rPr/>
      </w:pPr>
      <w:r>
        <w:rPr/>
        <w:t>###�p|��##C��R\���</w:t>
      </w:r>
    </w:p>
    <w:p>
      <w:pPr>
        <w:pStyle w:val="PreformattedText"/>
        <w:bidi w:val="0"/>
        <w:jc w:val="left"/>
        <w:rPr/>
      </w:pPr>
      <w:r>
        <w:rPr/>
        <w:t>�</w:t>
      </w:r>
      <w:r>
        <w:rPr/>
        <w:t>c##���</w:t>
      </w:r>
      <w:r>
        <w:rPr>
          <w:rtl w:val="true"/>
        </w:rPr>
        <w:t>ݥ</w:t>
      </w:r>
      <w:r>
        <w:rPr/>
        <w:t>��</w:t>
      </w:r>
      <w:r>
        <w:rPr/>
        <w:t>XĀM�P#��|+�X�#�#/��hxq��#,^P#�@$���</w:t>
      </w:r>
    </w:p>
    <w:p>
      <w:pPr>
        <w:pStyle w:val="PreformattedText"/>
        <w:bidi w:val="0"/>
        <w:jc w:val="left"/>
        <w:rPr/>
      </w:pPr>
      <w:r>
        <w:rPr/>
        <w:t>�</w:t>
      </w:r>
      <w:r>
        <w:rPr/>
        <w:t>c##�(#�#���{����zGR]��#�#V</w:t>
      </w:r>
    </w:p>
    <w:p>
      <w:pPr>
        <w:pStyle w:val="PreformattedText"/>
        <w:bidi w:val="0"/>
        <w:jc w:val="left"/>
        <w:rPr/>
      </w:pPr>
      <w:r>
        <w:rPr/>
        <w:t>ZR6</w:t>
      </w:r>
    </w:p>
    <w:p>
      <w:pPr>
        <w:pStyle w:val="PreformattedText"/>
        <w:bidi w:val="0"/>
        <w:jc w:val="left"/>
        <w:rPr/>
      </w:pPr>
      <w:r>
        <w:rPr/>
        <w:t>P#\</w:t>
        <w:br/>
        <w:t>�����s�zGR]�G�t*����#�3W</w:t>
      </w:r>
      <w:r>
        <w:rPr>
          <w:rtl w:val="true"/>
        </w:rPr>
        <w:t>ߗ</w:t>
      </w:r>
      <w:r>
        <w:rPr/>
        <w:t>�</w:t>
      </w:r>
      <w:r>
        <w:rPr/>
        <w:t>rIok&amp;#���#HŘl9e��#</w:t>
      </w:r>
      <w:r>
        <w:rPr>
          <w:rtl w:val="true"/>
        </w:rPr>
        <w:t>ޠ</w:t>
      </w:r>
      <w:r>
        <w:rPr/>
        <w:t>##</w:t>
      </w:r>
    </w:p>
    <w:p>
      <w:pPr>
        <w:pStyle w:val="PreformattedText"/>
        <w:bidi w:val="0"/>
        <w:jc w:val="left"/>
        <w:rPr/>
      </w:pPr>
      <w:r>
        <w:rPr/>
        <w:t>��</w:t>
      </w:r>
      <w:r>
        <w:rPr/>
        <w:t>g�#3\�!Wu�#���"�#�ģ#=���###�#K`#��pW�4#b���# �#�#&amp;��M��#�Y%��V(��X��N#&amp;�#k��#r��67�#T�1H</w:t>
        <w:tab/>
        <w:t>*,Kx�#+J�@#%&amp;��M��"&amp;�%$�# #�#</w:t>
        <w:br/>
        <w:t>V�PR#�##�#��#I</w:t>
        <w:br/>
        <w:t>�@`##��#��##0#d�#% #IĴX�[�</w:t>
      </w:r>
      <w:r>
        <w:rPr/>
        <w:t>ܸ��</w:t>
      </w:r>
      <w:r>
        <w:rPr/>
        <w:t>L�69e6[=H g�CHS�#1���Y�##H,#\9��d#��#�i�í�##U(U�##����K�SN|:�##�.�#4}�:�#J�f0g!���["�f##@��Ǉ�,���J'^��l��yW�#�</w:t>
      </w:r>
    </w:p>
    <w:p>
      <w:pPr>
        <w:pStyle w:val="PreformattedText"/>
        <w:bidi w:val="0"/>
        <w:jc w:val="left"/>
        <w:rPr/>
      </w:pPr>
      <w:r>
        <w:rPr/>
        <w:t>χ["ʘ�x�M##��(Z��_##u�8���#��d#{#�v�"J#�F&lt;#f;���ђǩl�D:#c�\�X�##�)0�p�8��v���#��</w:t>
      </w:r>
    </w:p>
    <w:p>
      <w:pPr>
        <w:pStyle w:val="PreformattedText"/>
        <w:bidi w:val="0"/>
        <w:jc w:val="left"/>
        <w:rPr/>
      </w:pPr>
      <w:r>
        <w:rPr/>
        <w:t>U��A�P�$?�k�#�#X##��$!#��n�#��0#���L*P#��bG�z}�@�#�x�,��Ⱥ#$##�N�P@f�]+e�</w:t>
        <w:tab/>
        <w:t>�##F*�#����d#�(�O�F�R���(##,ϻ��Q+#���#8���e##�(3��=p�$QD�`Q�_��@,{@�I#Bq#�#�#E`6�ҵ��e</w:t>
      </w:r>
      <w:r>
        <w:br w:type="page"/>
      </w:r>
    </w:p>
    <w:p>
      <w:pPr>
        <w:pStyle w:val="PreformattedText"/>
        <w:bidi w:val="0"/>
        <w:jc w:val="left"/>
        <w:rPr/>
      </w:pPr>
      <w:r>
        <w:rPr/>
      </w:r>
      <w:r>
        <w:br w:type="page"/>
      </w:r>
    </w:p>
    <w:p>
      <w:pPr>
        <w:pStyle w:val="PreformattedText"/>
        <w:bidi w:val="0"/>
        <w:jc w:val="left"/>
        <w:rPr/>
      </w:pPr>
      <w:r>
        <w:rPr/>
        <w:t>���</w:t>
      </w:r>
      <w:r>
        <w:rPr/>
        <w:t>8��(#)��'#�[2��#�Q#�d�J�A���#��BP�|G"���0'R�i���I##��I�]��X�e�D�J�R</w:t>
        <w:tab/>
        <w:t>#k��#��K&amp;\�</w:t>
        <w:br/>
        <w:t>5�]�{�-�Vʪ��eu��ǭ��h#Z]n�*</w:t>
        <w:br/>
        <w:t>^</w:t>
        <w:tab/>
        <w:t>m�xs��Q"��;��B#L�K���/�-�JiIz?@ͶɴKRˢL�k#���Q��n��iK#�6��l�2��&amp;#�*Y$�ow�f[�*�uǉ�����#�-���(.�#�;̠C0#�l�|#�#��6ϗ��Z#I#��bv6\�e�#e�V</w:t>
      </w:r>
    </w:p>
    <w:p>
      <w:pPr>
        <w:pStyle w:val="PreformattedText"/>
        <w:bidi w:val="0"/>
        <w:jc w:val="left"/>
        <w:rPr/>
      </w:pPr>
      <w:r>
        <w:rPr/>
        <w:t>%2m��h#T�k!e�7�Ѡ �#�w�'</w:t>
      </w:r>
      <w:r>
        <w:br w:type="page"/>
      </w:r>
    </w:p>
    <w:p>
      <w:pPr>
        <w:pStyle w:val="PreformattedText"/>
        <w:bidi w:val="0"/>
        <w:jc w:val="left"/>
        <w:rPr/>
      </w:pPr>
      <w:r>
        <w:rPr/>
        <w:t>2��#��#�##�^[�.��#vI���P}W�M�̹l�|'C�$�W��#IP</w:t>
        <w:tab/>
        <w:t>�Ǆ#�e��*X#��;�IQQ�C#�r</w:t>
      </w:r>
      <w:r>
        <w:rPr/>
        <w:t>ٖ��</w:t>
      </w:r>
      <w:r>
        <w:rPr/>
        <w:t>h��X4��U��(/QoI� :�*#i�##2�ho���#�R%�ɽ�μ�h#(��#�`��#�Q��</w:t>
        <w:br/>
        <w:t>�� �'*���#�{'~0:��#�</w:t>
      </w:r>
      <w:r>
        <w:rPr>
          <w:rtl w:val="true"/>
        </w:rPr>
        <w:t>ل</w:t>
      </w:r>
      <w:r>
        <w:rPr>
          <w:rtl w:val="true"/>
        </w:rPr>
        <w:t>##^#</w:t>
      </w:r>
      <w:r>
        <w:rPr/>
        <w:t>2</w:t>
      </w:r>
      <w:r>
        <w:rPr/>
        <w:t>��#�AJ���##Y~�e���4�#P���</w:t>
      </w:r>
      <w:r>
        <w:rPr>
          <w:rtl w:val="true"/>
        </w:rPr>
        <w:t>צ</w:t>
      </w:r>
      <w:r>
        <w:rPr/>
        <w:t>#�ʵ��n#U</w:t>
      </w:r>
      <w:r>
        <w:rPr>
          <w:rtl w:val="true"/>
        </w:rPr>
        <w:t>۽</w:t>
      </w:r>
      <w:r>
        <w:rPr/>
        <w:t>�</w:t>
      </w:r>
      <w:r>
        <w:rPr/>
        <w:t>#k��</w:t>
      </w:r>
      <w:r>
        <w:rPr>
          <w:rtl w:val="true"/>
        </w:rPr>
        <w:t>ڼ</w:t>
      </w:r>
      <w:r>
        <w:rPr/>
        <w:t>k#��"</w:t>
      </w:r>
    </w:p>
    <w:p>
      <w:pPr>
        <w:pStyle w:val="PreformattedText"/>
        <w:bidi w:val="0"/>
        <w:jc w:val="left"/>
        <w:rPr/>
      </w:pPr>
      <w:r>
        <w:rPr/>
        <w:t>#�&lt;:��%a#</w:t>
        <w:tab/>
        <w:t>�A�"_[���(~��U7u�@q'���#�L}���#�qV�{���#��#�=�#~QE]##5�u�]T#��#�#E#�,##�#@]@#�#W]r��Ёm���R�%����,!�s-�</w:t>
      </w:r>
      <w:r>
        <w:rPr>
          <w:rtl w:val="true"/>
        </w:rPr>
        <w:t>צ</w:t>
      </w:r>
      <w:r>
        <w:rPr>
          <w:rtl w:val="true"/>
        </w:rPr>
        <w:t>#��</w:t>
      </w:r>
      <w:r>
        <w:rPr/>
        <w:t>1</w:t>
      </w:r>
      <w:r>
        <w:rPr/>
        <w:t>��?��]l����(#�##M���!�2î��#�z��7u�L�`[ˮ�#i8�Ãu�B�</w:t>
        <w:br/>
        <w:t>]�(�rs</w:t>
      </w:r>
      <w:r>
        <w:rPr>
          <w:rtl w:val="true"/>
        </w:rPr>
        <w:t>׻</w:t>
      </w:r>
      <w:r>
        <w:rPr/>
        <w:t>#`�Q;(3F��0����#R�</w:t>
      </w:r>
      <w:r>
        <w:rPr>
          <w:rtl w:val="true"/>
        </w:rPr>
        <w:t>ۇ</w:t>
      </w:r>
      <w:r>
        <w:rPr/>
        <w:t>��</w:t>
      </w:r>
      <w:r>
        <w:rPr/>
        <w:t>##L�*ap���#J�#n�#��0�#R�X�$#�Aw1.R��#�5ʶ@1 ���ˁ�#8�9g�3[���Yv#Ѹv���=����#o#��;��{i#��m#jH���o�����H#</w:t>
      </w:r>
      <w:r>
        <w:rPr>
          <w:rtl w:val="true"/>
        </w:rPr>
        <w:t>ى</w:t>
      </w:r>
      <w:r>
        <w:rPr/>
        <w:t>L��#2Õ�,x#~�E�'#q���̝���L�#f�#�#,5�</w:t>
      </w:r>
      <w:r>
        <w:rPr>
          <w:rtl w:val="true"/>
        </w:rPr>
        <w:t>ݦ</w:t>
      </w:r>
      <w:r>
        <w:rPr/>
        <w:t>'q���#"�M@�?##/:@#�,�^�</w:t>
        <w:tab/>
        <w:t>$�ǁ�Α</w:t>
        <w:tab/>
        <w:t>*]Б�K#Чy���i#un���-{��w#</w:t>
      </w:r>
      <w:r>
        <w:rPr/>
        <w:t>֑</w:t>
      </w:r>
      <w:r>
        <w:rPr/>
        <w:t>.T�OD9�W#:��@D��##��r����H#A#��##)��m�C��##����]��m�Y�)%���WPw�8|i#�b@�)A*��O���HV!!N#j/���w#</w:t>
      </w:r>
      <w:r>
        <w:rPr>
          <w:rtl w:val="true"/>
        </w:rPr>
        <w:t>֐</w:t>
      </w:r>
      <w:r>
        <w:rPr/>
        <w:t>�</w:t>
      </w:r>
      <w:r>
        <w:rPr/>
        <w:t>.�#�#�P</w:t>
      </w:r>
    </w:p>
    <w:p>
      <w:pPr>
        <w:pStyle w:val="PreformattedText"/>
        <w:bidi w:val="0"/>
        <w:jc w:val="left"/>
        <w:rPr/>
      </w:pPr>
      <w:r>
        <w:rPr/>
        <w:t>X�;��H#xP#�1*#8�9y�##�I#Y�#�h�UTc�#��H</w:t>
      </w:r>
      <w:r>
        <w:rPr>
          <w:rtl w:val="true"/>
        </w:rPr>
        <w:t>ڑ</w:t>
      </w:r>
      <w:r>
        <w:rPr/>
        <w:t>v�#�$�{�;N���HŢ�e��&amp;�0��gX����m##�!$�#��9y�#d��]�&gt;�#Y��E�@##8#���&gt;���2X�p##W���&gt;���#R#T��.v��#L��#����p�</w:t>
        <w:tab/>
        <w:t>��?�[�.��</w:t>
        <w:tab/>
        <w:t>����Q���e�JQ�n�#A##����#z@r���'����e�#G�(#)q_e�M�p�r��ƺ�dxn��(��#�A###�����Y/ ��o$����#</w:t>
      </w:r>
      <w:r>
        <w:br w:type="page"/>
      </w:r>
    </w:p>
    <w:p>
      <w:pPr>
        <w:pStyle w:val="PreformattedText"/>
        <w:bidi w:val="0"/>
        <w:jc w:val="left"/>
        <w:rPr/>
      </w:pPr>
      <w:r>
        <w:rPr/>
        <w:t>�</w:t>
      </w:r>
      <w:r>
        <w:rPr/>
        <w:t>5tĬ��O�j�-���h��T��.?�#���#E�#*�Z��]l�m��C����)q_e�Ǧ�8</w:t>
        <w:br/>
        <w:t>�#�*���������j�l�m͝�h�w�Q!IK��_LbS�ą###�)\k�v9�]Z�I�~#</w:t>
      </w:r>
      <w:r>
        <w:rPr/>
        <w:t>矦</w:t>
      </w:r>
      <w:r>
        <w:rPr/>
        <w:t>0�Т��,��#�v9û�$��</w:t>
        <w:tab/>
        <w:t>t����#æ-#��;U�##bK</w:t>
      </w:r>
      <w:r>
        <w:br w:type="page"/>
      </w:r>
    </w:p>
    <w:p>
      <w:pPr>
        <w:pStyle w:val="PreformattedText"/>
        <w:bidi w:val="0"/>
        <w:jc w:val="left"/>
        <w:rPr/>
      </w:pPr>
      <w:r>
        <w:rPr/>
        <w:t>��</w:t>
      </w:r>
      <w:r>
        <w:rPr/>
        <w:t>0#��wD��dj#g�xyc##�#</w:t>
        <w:br/>
        <w:t>=�@</w:t>
        <w:tab/>
        <w:t>�#~Yc##��Rm�LI�jj</w:t>
        <w:br/>
        <w:t>RU[��Cp��lt��#2E��&lt;�eE�#%##m!*�$j#�S��x&gt;#�5�i���&lt;���!�J�'I-s�#��R#7J#��s�Q)S�5 !%SN�1#��#)��#����#XgvT�M���#�P� G��]�#{Z�(�*z�2�#C��kt��-iM�a6y����e.�9�t����ɘ�h�</w:t>
        <w:br/>
        <w:t>�#Za��#7GG�#&amp;��&amp;l��T��e˽��#&lt;���W���Bҹi�#</w:t>
      </w:r>
      <w:r>
        <w:rPr/>
        <w:t>ܵ</w:t>
      </w:r>
      <w:r>
        <w:rPr/>
        <w:t>S�#3#�gg4΁B-�GveM!3l�#(###��#��B.��</w:t>
        <w:br/>
        <w:t>$���.;|����'¢@9e�#�G?G��#��t��-rl�Y��SM҆#��#D�l���ĕ#�#P</w:t>
      </w:r>
    </w:p>
    <w:p>
      <w:pPr>
        <w:pStyle w:val="PreformattedText"/>
        <w:bidi w:val="0"/>
        <w:jc w:val="left"/>
        <w:rPr/>
      </w:pPr>
      <w:r>
        <w:rPr/>
        <w:t>�</w:t>
      </w:r>
      <w:r>
        <w:rPr>
          <w:rtl w:val="true"/>
        </w:rPr>
        <w:t>ݲ</w:t>
      </w:r>
      <w:r>
        <w:rPr>
          <w:rtl w:val="true"/>
        </w:rPr>
        <w:t>#</w:t>
      </w:r>
      <w:r>
        <w:rPr/>
        <w:t>3</w:t>
      </w:r>
      <w:r>
        <w:rPr/>
        <w:t>�D#��I�OF#c�#6�#4E�^#$�#�~��r�T#A�R�8a#�r�4M�,�!</w:t>
      </w:r>
      <w:r>
        <w:rPr>
          <w:rtl w:val="true"/>
        </w:rPr>
        <w:t>ܝ</w:t>
      </w:r>
      <w:r>
        <w:rPr/>
        <w:t>��</w:t>
      </w:r>
      <w:r>
        <w:rPr/>
        <w:t>O� #6�#�##v�.#*&lt;I�V�#��ʏ#tgh�~��̲��13</w:t>
      </w:r>
      <w:r>
        <w:rPr/>
        <w:t>娨�</w:t>
      </w:r>
      <w:r>
        <w:rPr/>
        <w:t>bZ�#��#�#�e��##]a��=r�)��P���)��:�7R���L*!�#��k��S�#&amp;qS-�*��/}9Q�&amp;�j</w:t>
        <w:br/>
        <w:t>ª</w:t>
      </w:r>
    </w:p>
    <w:p>
      <w:pPr>
        <w:pStyle w:val="PreformattedText"/>
        <w:bidi w:val="0"/>
        <w:jc w:val="left"/>
        <w:rPr/>
      </w:pPr>
      <w:r>
        <w:rPr/>
        <w:t>]��ӕ##hJ����w�?(#�S�#�bnk,�O��&gt;T�</w:t>
      </w:r>
      <w:r>
        <w:rPr>
          <w:rtl w:val="true"/>
        </w:rPr>
        <w:t>ז</w:t>
      </w:r>
      <w:r>
        <w:rPr/>
        <w:t>V��#3Rj������3�H���֋x#�#�##����#xf���1�#�#,��M�LZЄ"bR�ʺ�{�~#�p*#l2��C��</w:t>
        <w:br/>
        <w:t>B��R@rb#�(^F�RH+w##jY�H�LQ�rJ�':@y��ȓhN�R�FhT�^#X#�p���{?&gt;</w:t>
      </w:r>
      <w:r>
        <w:rPr>
          <w:rtl w:val="true"/>
        </w:rPr>
        <w:t>ע</w:t>
      </w:r>
      <w:r>
        <w:rPr/>
        <w:t>%N\��c���F</w:t>
      </w:r>
    </w:p>
    <w:p>
      <w:pPr>
        <w:pStyle w:val="PreformattedText"/>
        <w:bidi w:val="0"/>
        <w:jc w:val="left"/>
        <w:rPr/>
      </w:pPr>
      <w:r>
        <w:rPr/>
        <w:t>�</w:t>
      </w:r>
      <w:r>
        <w:rPr/>
        <w:t>G��#�����?�L-ʱ�6[&lt;��2�-S#��QbTw�##a�+B'�#T�&amp;|��K##</w:t>
      </w:r>
      <w:r>
        <w:rPr>
          <w:rtl w:val="true"/>
        </w:rPr>
        <w:t>ۍ</w:t>
      </w:r>
      <w:r>
        <w:rPr/>
        <w:t>S��Vա�~��:��9iu_*��#�1�d�t#�Q�ʞ�3�H���e��#eT0�wl#q�#���"-�3-=</w:t>
      </w:r>
      <w:r>
        <w:rPr/>
        <w:t>吅</w:t>
      </w:r>
      <w:r>
        <w:rPr/>
        <w:t>#R�E�P+cbN���;%l��Qf�#��ԩ��]�#n1�N�ub���h9#}#=���[ I()�:�pI��2g�S�F�h�#d�#�</w:t>
      </w:r>
      <w:r>
        <w:rPr/>
        <w:t>萒</w:t>
      </w:r>
      <w:r>
        <w:rPr/>
        <w:t>5Km8G��)�,#M</w:t>
      </w:r>
      <w:r>
        <w:rPr>
          <w:rtl w:val="true"/>
        </w:rPr>
        <w:t>ں�</w:t>
      </w:r>
      <w:r>
        <w:rPr/>
        <w:t>8</w:t>
      </w:r>
      <w:r>
        <w:rPr>
          <w:rtl w:val="true"/>
        </w:rPr>
        <w:t>�</w:t>
      </w:r>
      <w:r>
        <w:rPr/>
        <w:t>8</w:t>
      </w:r>
      <w:r>
        <w:br w:type="page"/>
      </w:r>
    </w:p>
    <w:p>
      <w:pPr>
        <w:pStyle w:val="PreformattedText"/>
        <w:bidi w:val="0"/>
        <w:jc w:val="left"/>
        <w:rPr/>
      </w:pPr>
      <w:r>
        <w:rPr/>
        <w:t>��</w:t>
      </w:r>
      <w:r>
        <w:rPr/>
        <w:t>&lt;�k�</w:t>
      </w:r>
      <w:r>
        <w:br w:type="page"/>
      </w:r>
    </w:p>
    <w:p>
      <w:pPr>
        <w:pStyle w:val="PreformattedText"/>
        <w:bidi w:val="0"/>
        <w:jc w:val="left"/>
        <w:rPr/>
      </w:pPr>
      <w:r>
        <w:rPr/>
        <w:t>�</w:t>
      </w:r>
      <w:r>
        <w:rPr/>
        <w:t>)-#�#��:.wf�`T��h��.á��-#\�BRS%d�C��#�#�#���#�{i##lɞ�#��7�$�NR�#�`</w:t>
      </w:r>
      <w:r>
        <w:rPr>
          <w:rtl w:val="true"/>
        </w:rPr>
        <w:t>ۍ</w:t>
      </w:r>
      <w:r>
        <w:rPr/>
        <w:t>#�+���#c��&amp;��&gt;�</w:t>
        <w:br/>
        <w:t>�NR��sc�#FZm#/H</w:t>
      </w:r>
      <w:r>
        <w:rPr>
          <w:rtl w:val="true"/>
        </w:rPr>
        <w:t>ش</w:t>
      </w:r>
      <w:r>
        <w:rPr/>
        <w:t>��</w:t>
      </w:r>
      <w:r>
        <w:rPr/>
        <w:t>T�$��Ňt�\�}1R�$#o#�-N#R�#T�u</w:t>
      </w:r>
      <w:r>
        <w:rPr/>
        <w:t>適�</w:t>
      </w:r>
      <w:r>
        <w:rPr/>
        <w:t>#&amp;|�ͳ�d#d#��H[l�#���Y��^</w:t>
        <w:tab/>
        <w:t>J#\����#�����</w:t>
      </w:r>
      <w:r>
        <w:br w:type="page"/>
      </w:r>
    </w:p>
    <w:p>
      <w:pPr>
        <w:pStyle w:val="PreformattedText"/>
        <w:bidi w:val="0"/>
        <w:jc w:val="left"/>
        <w:rPr/>
      </w:pPr>
      <w:r>
        <w:rPr/>
        <w:t>�</w:t>
      </w:r>
      <w:r>
        <w:rPr/>
        <w:t>n#=051�I��Is[B7g���08��.M�D�L��</w:t>
      </w:r>
      <w:r>
        <w:rPr/>
        <w:t>칄</w:t>
      </w:r>
      <w:r>
        <w:rPr/>
        <w:t>#-4#��p���}'IHIg\�</w:t>
      </w:r>
    </w:p>
    <w:p>
      <w:pPr>
        <w:pStyle w:val="PreformattedText"/>
        <w:bidi w:val="0"/>
        <w:jc w:val="left"/>
        <w:rPr/>
      </w:pPr>
      <w:r>
        <w:rPr/>
        <w:t>�</w:t>
      </w:r>
      <w:r>
        <w:rPr/>
        <w:t>_/L 5�*#&amp;0#�S���++��</w:t>
      </w:r>
      <w:r>
        <w:rPr>
          <w:rtl w:val="true"/>
        </w:rPr>
        <w:t>צ</w:t>
      </w:r>
      <w:r>
        <w:rPr/>
        <w:t>#e�V�N#m�u�#�#I7�C�o��##p#-N�c[&amp;z&gt;�9�#�QBE##v��|��#7T����</w:t>
      </w:r>
    </w:p>
    <w:p>
      <w:pPr>
        <w:pStyle w:val="PreformattedText"/>
        <w:bidi w:val="0"/>
        <w:jc w:val="left"/>
        <w:rPr/>
      </w:pPr>
      <w:r>
        <w:rPr/>
        <w:t>������</w:t>
      </w:r>
      <w:r>
        <w:rPr/>
        <w:t>&gt;�U�#�5�#;Q�&gt;x@Bu���o��n��0#� =�R����f�2xZYRH{�#G�^��##J�#��#</w:t>
      </w:r>
      <w:r>
        <w:rPr/>
        <w:t>۰�</w:t>
      </w:r>
      <w:r>
        <w:rPr>
          <w:rtl w:val="true"/>
        </w:rPr>
        <w:t>߆</w:t>
      </w:r>
      <w:r>
        <w:rPr/>
        <w:t>�</w:t>
      </w:r>
      <w:r>
        <w:rPr/>
        <w:t>#"�TI(5����|*hk$�3IY�����#b</w:t>
      </w:r>
    </w:p>
    <w:p>
      <w:pPr>
        <w:pStyle w:val="PreformattedText"/>
        <w:bidi w:val="0"/>
        <w:jc w:val="left"/>
        <w:rPr/>
      </w:pPr>
      <w:r>
        <w:rPr/>
        <w:t>䠒��</w:t>
      </w:r>
      <w:r>
        <w:rPr/>
        <w:t>k���f�7�-#��'��IY��Q�z�#6q�&lt;�T2�:��##���~��$#�V�</w:t>
        <w:tab/>
        <w:t>��|!�#��K�7z���#�</w:t>
        <w:br/>
        <w:t>�I����}yա��������.�k���&lt;�)�/</w:t>
      </w:r>
      <w:r>
        <w:br w:type="page"/>
      </w:r>
    </w:p>
    <w:p>
      <w:pPr>
        <w:pStyle w:val="PreformattedText"/>
        <w:bidi w:val="0"/>
        <w:jc w:val="left"/>
        <w:rPr/>
      </w:pPr>
      <w:r>
        <w:rPr/>
        <w:t>#�q</w:t>
      </w:r>
      <w:r>
        <w:rPr>
          <w:rtl w:val="true"/>
        </w:rPr>
        <w:t>ٿ</w:t>
      </w:r>
      <w:r>
        <w:rPr/>
        <w:t>mj��T��#U��</w:t>
        <w:br/>
        <w:t>#x�έ</w:t>
        <w:tab/>
        <w:t>QV�a�#�}yա��hl�g��</w:t>
      </w:r>
      <w:r>
        <w:rPr>
          <w:rtl w:val="true"/>
        </w:rPr>
        <w:t>ם</w:t>
      </w:r>
      <w:r>
        <w:rPr/>
        <w:t>Z#���+t�)��Pq�3��Z�G`V��"�#�#�#�#]JRAXXm�c��c��h�`�F��N��F��#�#�###LD###A#A####A#A##</w:t>
      </w:r>
      <w:r>
        <w:br w:type="page"/>
      </w:r>
    </w:p>
    <w:p>
      <w:pPr>
        <w:pStyle w:val="PreformattedText"/>
        <w:bidi w:val="0"/>
        <w:jc w:val="left"/>
        <w:rPr/>
      </w:pPr>
      <w:r>
        <w:rPr/>
        <w:t>h#(�@^(q�"#�# ##"�#" # �#�!o�#�L��v�ҳ�2Φ�l�%�Fo�z�2l�9vK#��##i#lvY�</w:t>
      </w:r>
      <w:r>
        <w:rPr/>
        <w:t>١</w:t>
      </w:r>
      <w:r>
        <w:rPr/>
        <w:t>Y�uAaCH���0�{s12#���ҋ�c�</w:t>
      </w:r>
      <w:r>
        <w:rPr>
          <w:rtl w:val="true"/>
        </w:rPr>
        <w:t>ؿ</w:t>
      </w:r>
      <w:r>
        <w:rPr/>
        <w:t>�</w:t>
      </w:r>
      <w:r>
        <w:rPr/>
        <w:t>&gt;�K�ZzcLI��Z#K</w:t>
      </w:r>
      <w:r>
        <w:rPr>
          <w:rtl w:val="true"/>
        </w:rPr>
        <w:t>ە</w:t>
      </w:r>
      <w:r>
        <w:rPr/>
        <w:t>��</w:t>
      </w:r>
      <w:r>
        <w:rPr/>
        <w:t>#��#tl��V�]�"a�g���&lt;���9к^̥</w:t>
      </w:r>
      <w:r>
        <w:rPr/>
        <w:t>ؓ�</w:t>
      </w:r>
      <w:r>
        <w:rPr/>
        <w:t>#��R&lt;#�##�}.�*��I</w:t>
        <w:tab/>
        <w:t>&gt;*</w:t>
      </w:r>
      <w:r>
        <w:rPr/>
        <w:t>㘏��</w:t>
      </w:r>
      <w:r>
        <w:rPr/>
        <w:t>#�����#��#�#g]�DYdZ&amp;#��( �5d�</w:t>
      </w:r>
    </w:p>
    <w:p>
      <w:pPr>
        <w:pStyle w:val="PreformattedText"/>
        <w:bidi w:val="0"/>
        <w:jc w:val="left"/>
        <w:rPr/>
      </w:pPr>
      <w:r>
        <w:rPr/>
        <w:t>�</w:t>
      </w:r>
      <w:r>
        <w:rPr/>
        <w:t>C�#��a####@#A#8�^)#D###@#A##��IU�#c</w:t>
      </w:r>
      <w:r>
        <w:rPr/>
        <w:t>ֹ�</w:t>
      </w:r>
      <w:r>
        <w:rPr/>
        <w:t>R=���13�+�#;�R�+#)NU�=��#��=v}#%h�$�#��B�nQ�]/�%���+��B�LR�' Q��@}5r����E#�k�=��##</w:t>
      </w:r>
    </w:p>
    <w:p>
      <w:pPr>
        <w:pStyle w:val="PreformattedText"/>
        <w:bidi w:val="0"/>
        <w:jc w:val="left"/>
        <w:rPr/>
      </w:pPr>
      <w:r>
        <w:rPr/>
        <w:t>B#ol.������v_��9�K6��N���p'����=t�##�#$T]|����gp#�B������ks�</w:t>
        <w:br/>
        <w:t>,##��</w:t>
      </w:r>
      <w:r>
        <w:rPr/>
        <w:t>麓</w:t>
      </w:r>
      <w:r>
        <w:rPr/>
        <w:t>B��v�=ѥR�B</w:t>
      </w:r>
    </w:p>
    <w:p>
      <w:pPr>
        <w:pStyle w:val="PreformattedText"/>
        <w:bidi w:val="0"/>
        <w:jc w:val="left"/>
        <w:rPr/>
      </w:pPr>
      <w:r>
        <w:rPr/>
        <w:t>@RH#�����tU2����$�o��t#�#[^ �rp��9���##��Y���$��nN{|�E�#)i%j#B�&gt;x��tP��##��c��#��K(��\],�#&gt;{|�F}#_G�X��4�#e#{|�C�#T$],�[��d3��#Ц���:��*�#����#G�zn��K##A��n{�Œ��b���#��L��HQ%���S���|�E�.##&amp;�&gt;x��t#%#�X��N�����1�t|�R-</w:t>
      </w:r>
      <w:r>
        <w:rPr/>
        <w:t>֔�</w:t>
      </w:r>
      <w:r>
        <w:rPr/>
        <w:t>YE�\#̜��</w:t>
      </w:r>
      <w:r>
        <w:rPr>
          <w:rtl w:val="true"/>
        </w:rPr>
        <w:t>޸</w:t>
      </w:r>
      <w:r>
        <w:rPr/>
        <w:t>C���d���p</w:t>
      </w:r>
      <w:r>
        <w:rPr>
          <w:rtl w:val="true"/>
        </w:rPr>
        <w:t>ݐ</w:t>
      </w:r>
      <w:r>
        <w:rPr/>
        <w:t>�</w:t>
      </w:r>
      <w:r>
        <w:rPr/>
        <w:t>J1'&gt;{[�|�V��#���tԉ#b��%�����6�%�6</w:t>
      </w:r>
      <w:r>
        <w:rPr/>
        <w:t>ۗ</w:t>
      </w:r>
      <w:r>
        <w:rPr/>
        <w:t>h�i͊E���T��ā/#���F��#ċ&lt;�m�W9H"S��ғ��t�#���#��#l֋J</w:t>
      </w:r>
      <w:r>
        <w:rPr/>
        <w:t>ٔ</w:t>
      </w:r>
      <w:r>
        <w:rPr/>
        <w:t>.#���s��.���|#�u��#|���</w:t>
      </w:r>
    </w:p>
    <w:p>
      <w:pPr>
        <w:pStyle w:val="PreformattedText"/>
        <w:bidi w:val="0"/>
        <w:jc w:val="left"/>
        <w:rPr/>
      </w:pPr>
      <w:r>
        <w:rPr/>
        <w:t>3</w:t>
      </w:r>
      <w:r>
        <w:rPr/>
        <w:t>ٰ�</w:t>
      </w:r>
      <w:r>
        <w:rPr/>
        <w:t>#i�</w:t>
        <w:tab/>
        <w:t>��j��bs`�.�</w:t>
      </w:r>
      <w:r>
        <w:br w:type="page"/>
      </w:r>
    </w:p>
    <w:p>
      <w:pPr>
        <w:pStyle w:val="PreformattedText"/>
        <w:bidi w:val="0"/>
        <w:jc w:val="left"/>
        <w:rPr/>
      </w:pPr>
      <w:r>
        <w:rPr/>
        <w:t>c�l�=����D�$��r�H#9�##J\�#�0�&gt;P��Z#HX#�&lt;s���B</w:t>
      </w:r>
      <w:r>
        <w:rPr/>
        <w:t>쩕</w:t>
      </w:r>
      <w:r>
        <w:rPr/>
        <w:t>g��E�Re%2P.�"����N;wD�G*Gf#7�����eM</w:t>
        <w:tab/>
        <w:t>T�#o:�#���9#�ӓ�m��-KH��J#��#��h#.Qr###�6nN{|�G�</w:t>
      </w:r>
      <w:r>
        <w:rPr/>
        <w:t>햎�</w:t>
      </w:r>
      <w:r>
        <w:rPr/>
        <w:t>a����#��˚���#���</w:t>
      </w:r>
      <w:r>
        <w:rPr/>
        <w:t>ۜ</w:t>
      </w:r>
      <w:r>
        <w:rPr/>
        <w:t>Q��(�!�#��K��o��##��"�7���4ʜ�e�M�W��!�V��o��#l�J������#�K�\��R�#|��2XA{����k#��Ǟ�=�P��Q�N</w:t>
      </w:r>
      <w:r>
        <w:br w:type="page"/>
      </w:r>
    </w:p>
    <w:p>
      <w:pPr>
        <w:pStyle w:val="PreformattedText"/>
        <w:bidi w:val="0"/>
        <w:jc w:val="left"/>
        <w:rPr/>
      </w:pPr>
      <w:r>
        <w:rPr/>
        <w:t>����</w:t>
      </w:r>
      <w:r>
        <w:rPr/>
        <w:t>&lt;'a�k_i�</w:t>
        <w:tab/>
        <w:t>�U�\�#:�r��</w:t>
      </w:r>
      <w:r>
        <w:rPr>
          <w:rtl w:val="true"/>
        </w:rPr>
        <w:t>ݮ</w:t>
      </w:r>
      <w:r>
        <w:rPr/>
        <w:t>Y�1#�I,�[&lt;2��#b�-�I86|��=њ�O��'�Bk���#?=��M�E����l�˖� ��rk�o�r���C�[~��</w:t>
      </w:r>
      <w:r>
        <w:rPr>
          <w:rtl w:val="true"/>
        </w:rPr>
        <w:t>٭</w:t>
      </w:r>
      <w:r>
        <w:rPr/>
        <w:t>"d��#e ����I[##�'f�</w:t>
      </w:r>
      <w:r>
        <w:rPr>
          <w:rtl w:val="true"/>
        </w:rPr>
        <w:t>ݵ</w:t>
      </w:r>
      <w:r>
        <w:rPr/>
        <w:t>��</w:t>
      </w:r>
      <w:r>
        <w:rPr/>
        <w:t>#Q$�����=��#L1##�xe�=��������|_&gt;{[�#.�f!�2NW[&lt;2��</w:t>
        <w:tab/>
        <w:t>xK�����#7�$���bC$�l�m��#M�Se#�#�#�s��#��</w:t>
        <w:tab/>
        <w:t>.�q{��9�</w:t>
      </w:r>
      <w:r>
        <w:rPr>
          <w:rtl w:val="true"/>
        </w:rPr>
        <w:t>ݎ</w:t>
      </w:r>
      <w:r>
        <w:rPr/>
        <w:t>m#A&amp;bjN�{�</w:t>
      </w:r>
      <w:r>
        <w:rPr>
          <w:rtl w:val="true"/>
        </w:rPr>
        <w:t>ߖ</w:t>
      </w:r>
      <w:r>
        <w:rPr/>
        <w:t>X�#�###F�#�#���8#�.���u�9�#�b�##@�̹l�#�"��O#�P�</w:t>
      </w:r>
      <w:r>
        <w:br w:type="page"/>
      </w:r>
    </w:p>
    <w:p>
      <w:pPr>
        <w:pStyle w:val="PreformattedText"/>
        <w:bidi w:val="0"/>
        <w:jc w:val="left"/>
        <w:rPr/>
      </w:pPr>
      <w:r>
        <w:rPr/>
        <w:t>9l�#�=3&gt;����l�#�*�#�-,��X��ʶ9l�#�#$#��e=#�g�#����#�ɾ^�Y#�}�_�R#��w8�</w:t>
      </w:r>
      <w:r>
        <w:br w:type="page"/>
      </w:r>
    </w:p>
    <w:p>
      <w:pPr>
        <w:pStyle w:val="PreformattedText"/>
        <w:bidi w:val="0"/>
        <w:jc w:val="left"/>
        <w:rPr/>
      </w:pPr>
      <w:r>
        <w:rPr/>
        <w:t>##�MN#�!���?������-z�#�</w:t>
      </w:r>
    </w:p>
    <w:p>
      <w:pPr>
        <w:pStyle w:val="PreformattedText"/>
        <w:bidi w:val="0"/>
        <w:jc w:val="left"/>
        <w:rPr/>
      </w:pPr>
      <w:r>
        <w:rPr/>
        <w:t>�</w:t>
      </w:r>
      <w:r>
        <w:rPr/>
        <w:t>#�&amp;#�</w:t>
      </w:r>
      <w:r>
        <w:br w:type="page"/>
      </w:r>
    </w:p>
    <w:p>
      <w:pPr>
        <w:pStyle w:val="PreformattedText"/>
        <w:bidi w:val="0"/>
        <w:jc w:val="left"/>
        <w:rPr/>
      </w:pPr>
      <w:r>
        <w:rPr/>
        <w:t>��</w:t>
      </w:r>
      <w:r>
        <w:rPr/>
        <w:t>0�zD�#Q,#�</w:t>
      </w:r>
      <w:r>
        <w:br w:type="page"/>
      </w:r>
    </w:p>
    <w:p>
      <w:pPr>
        <w:pStyle w:val="PreformattedText"/>
        <w:bidi w:val="0"/>
        <w:jc w:val="left"/>
        <w:rPr/>
      </w:pPr>
      <w:r>
        <w:rPr/>
        <w:t>#�M�#(�5+ïH#��#(���#d#�cX�X#�#�a#ll�l�#�^����</w:t>
        <w:br/>
        <w:t>(�</w:t>
        <w:br/>
        <w:t>Y�&amp;</w:t>
      </w:r>
      <w:r>
        <w:rPr>
          <w:rtl w:val="true"/>
        </w:rPr>
        <w:t>ݳ</w:t>
      </w:r>
      <w:r>
        <w:rPr/>
        <w:t>,k#���x�#��a��#�#%n��.đ�#�8ycW�&amp;��ŀ95[�̱���#�)j#0</w:t>
      </w:r>
    </w:p>
    <w:p>
      <w:pPr>
        <w:pStyle w:val="PreformattedText"/>
        <w:bidi w:val="0"/>
        <w:jc w:val="left"/>
        <w:rPr/>
      </w:pPr>
      <w:r>
        <w:rPr/>
        <w:t>�</w:t>
      </w:r>
      <w:r>
        <w:rPr/>
        <w:t>e�fX��#x</w:t>
      </w:r>
      <w:r>
        <w:rPr/>
        <w:t>֠�</w:t>
      </w:r>
      <w:r>
        <w:rPr/>
        <w:t>?��#6e�^#�#�өu�6#^�|9����#</w:t>
        <w:br/>
        <w:t>=�)�W</w:t>
        <w:br/>
        <w:t>�{��)gX��#�3#w,7��###��)��O�##�8##MQ##v%���˜I�#N��#^[�s���##��M��%++����#j��{p�s��#���E�5�0hl�u(�&amp;�</w:t>
      </w:r>
      <w:r>
        <w:br w:type="page"/>
      </w:r>
    </w:p>
    <w:p>
      <w:pPr>
        <w:pStyle w:val="PreformattedText"/>
        <w:bidi w:val="0"/>
        <w:jc w:val="left"/>
        <w:rPr/>
      </w:pPr>
      <w:r>
        <w:rPr/>
        <w:t>��</w:t>
      </w:r>
      <w:r>
        <w:rPr/>
        <w:t>.p�f�P#Gl6o�S3�N7�#��#D�+#�#�+}�#��|#�#�� �G�oφ�3#����#l��</w:t>
      </w:r>
    </w:p>
    <w:p>
      <w:pPr>
        <w:pStyle w:val="PreformattedText"/>
        <w:bidi w:val="0"/>
        <w:jc w:val="left"/>
        <w:rPr/>
      </w:pPr>
      <w:r>
        <w:rPr/>
        <w:t>t�lV��##a�=��9�XV�Ѳ��#+�:�#�#!#�#�#���a�0�B�i�#R���]�#j#�#�&amp;X#�#���7</w:t>
      </w:r>
      <w:r>
        <w:rPr/>
        <w:t>糜</w:t>
      </w:r>
      <w:r>
        <w:rPr/>
        <w:t>#e#$���P�#�#�C���^r���#V�#��#V#�###�s�g8&lt;n�^b��#�U���p#*e�*#H �{{���#8��##A�###�|���#�U#�@��!�6�&lt;a�RUtj���T�k��Np##k8QV$V���</w:t>
      </w:r>
      <w:r>
        <w:rPr/>
        <w:t>籷�</w:t>
      </w:r>
      <w:r>
        <w:rPr/>
        <w:t>;�J�#��#�&gt;y��#LҶ�-�P�Ka���|�#$L k#�c`|���#=�i#:ңt�,��B�2E�Ye#��)$#��S��8^�X^���#I4�Xm�m�:#�I#�*</w:t>
        <w:br/>
      </w:r>
    </w:p>
    <w:p>
      <w:pPr>
        <w:pStyle w:val="PreformattedText"/>
        <w:bidi w:val="0"/>
        <w:jc w:val="left"/>
        <w:rPr/>
      </w:pPr>
      <w:r>
        <w:rPr/>
        <w:t>�</w:t>
      </w:r>
      <w:r>
        <w:rPr/>
        <w:t>\�.�:C�(�#�E#��</w:t>
      </w:r>
      <w:r>
        <w:br w:type="page"/>
      </w:r>
    </w:p>
    <w:p>
      <w:pPr>
        <w:pStyle w:val="PreformattedText"/>
        <w:bidi w:val="0"/>
        <w:jc w:val="left"/>
        <w:rPr/>
      </w:pPr>
      <w:r>
        <w:rPr/>
        <w:t>�</w:t>
      </w:r>
      <w:r>
        <w:rPr/>
        <w:t>0#A%�#</w:t>
      </w:r>
      <w:r>
        <w:rPr>
          <w:rtl w:val="true"/>
        </w:rPr>
        <w:t>܍</w:t>
      </w:r>
      <w:r>
        <w:rPr/>
        <w:t>��</w:t>
      </w:r>
      <w:r>
        <w:rPr/>
        <w:t>�#:@</w:t>
        <w:br/>
        <w:t>K#�#�sz��#W{U</w:t>
      </w:r>
      <w:r>
        <w:rPr>
          <w:rtl w:val="true"/>
        </w:rPr>
        <w:t>ܧ</w:t>
      </w:r>
      <w:r>
        <w:rPr/>
        <w:t>ġ��#�{9�</w:t>
        <w:tab/>
        <w:br/>
        <w:tab/>
        <w:t>�{Ĩ�E/d�X�c1�,]##�#�R�#C</w:t>
        <w:br/>
        <w:t>�#U�=�</w:t>
      </w:r>
      <w:r>
        <w:rPr/>
        <w:t>ီ�</w:t>
      </w:r>
      <w:r>
        <w:rPr/>
        <w:t>#HrQK�0</w:t>
      </w:r>
      <w:r>
        <w:rPr>
          <w:rtl w:val="true"/>
        </w:rPr>
        <w:t>߿</w:t>
      </w:r>
      <w:r>
        <w:rPr/>
        <w:t>�</w:t>
      </w:r>
      <w:r>
        <w:rPr/>
        <w:t>#i,�c�#;#t(#�#��7�5T#0!)vM7D#�*�#O��7�p##��V�#7){p���2��KL�u�'��x</w:t>
      </w:r>
    </w:p>
    <w:p>
      <w:pPr>
        <w:pStyle w:val="PreformattedText"/>
        <w:bidi w:val="0"/>
        <w:jc w:val="left"/>
        <w:rPr/>
      </w:pPr>
      <w:r>
        <w:rPr/>
        <w:t>�����</w:t>
      </w:r>
      <w:r>
        <w:rPr/>
        <w:t>(�%,�#ӗ#�s��#�.�o#D�##R�aH#̨�(�nR��#&gt;?#�A#�C@#�&gt;~\�f#9#`�#�#&gt;\�</w:t>
      </w:r>
    </w:p>
    <w:p>
      <w:pPr>
        <w:pStyle w:val="PreformattedText"/>
        <w:bidi w:val="0"/>
        <w:jc w:val="left"/>
        <w:rPr/>
      </w:pPr>
      <w:r>
        <w:rPr/>
        <w:t>#�8'#2��#Ϭ`#c�C##op|��Ī�</w:t>
      </w:r>
    </w:p>
    <w:p>
      <w:pPr>
        <w:pStyle w:val="PreformattedText"/>
        <w:bidi w:val="0"/>
        <w:jc w:val="left"/>
        <w:rPr/>
      </w:pPr>
      <w:r>
        <w:rPr/>
        <w:t>#��v�v�Nqv#�4�C#��|��#G�!$Ф��P�</w:t>
      </w:r>
    </w:p>
    <w:p>
      <w:pPr>
        <w:pStyle w:val="PreformattedText"/>
        <w:bidi w:val="0"/>
        <w:jc w:val="left"/>
        <w:rPr/>
      </w:pPr>
      <w:r>
        <w:rPr/>
        <w:t>�</w:t>
      </w:r>
      <w:r>
        <w:rPr/>
        <w:t>Np#r####3����&amp;a</w:t>
        <w:br/>
        <w:t>H$#$���7W1�b(�5�0�*#�</w:t>
      </w:r>
      <w:r>
        <w:rPr/>
        <w:t>֜�</w:t>
      </w:r>
      <w:r>
        <w:rPr/>
        <w:t>u#A{</w:t>
      </w:r>
      <w:r>
        <w:rPr>
          <w:rtl w:val="true"/>
        </w:rPr>
        <w:t>ג</w:t>
      </w:r>
      <w:r>
        <w:rPr/>
        <w:t>^�/n#�X�@</w:t>
      </w:r>
      <w:r>
        <w:br w:type="page"/>
      </w:r>
    </w:p>
    <w:p>
      <w:pPr>
        <w:pStyle w:val="PreformattedText"/>
        <w:bidi w:val="0"/>
        <w:jc w:val="left"/>
        <w:rPr/>
      </w:pPr>
      <w:r>
        <w:rPr/>
        <w:t>�</w:t>
      </w:r>
      <w:r>
        <w:rPr/>
        <w:t>$1(���F��s��#��;����2SF�ǬcHXI�#��</w:t>
        <w:br/>
        <w:t>� ����T��-f4[��9E/</w:t>
      </w:r>
    </w:p>
    <w:p>
      <w:pPr>
        <w:pStyle w:val="PreformattedText"/>
        <w:bidi w:val="0"/>
        <w:jc w:val="left"/>
        <w:rPr/>
      </w:pPr>
      <w:r>
        <w:rPr/>
        <w:t>���</w:t>
      </w:r>
      <w:r>
        <w:rPr/>
        <w:t>#</w:t>
      </w:r>
    </w:p>
    <w:p>
      <w:pPr>
        <w:pStyle w:val="PreformattedText"/>
        <w:bidi w:val="0"/>
        <w:jc w:val="left"/>
        <w:rPr/>
      </w:pPr>
      <w:r>
        <w:rPr/>
        <w:t>W</w:t>
      </w:r>
      <w:r>
        <w:rPr>
          <w:rtl w:val="true"/>
        </w:rPr>
        <w:t>ܦ</w:t>
      </w:r>
      <w:r>
        <w:rPr/>
        <w:t>�</w:t>
      </w:r>
      <w:r>
        <w:rPr/>
        <w:t>L7H7}����##�ȠS��##�</w:t>
      </w:r>
      <w:r>
        <w:rPr/>
        <w:t>ީ�</w:t>
      </w:r>
      <w:r>
        <w:rPr/>
        <w:t>##z�</w:t>
      </w:r>
      <w:r>
        <w:rPr/>
        <w:t>ल</w:t>
      </w:r>
      <w:r>
        <w:rPr/>
        <w:t>SF�Ǭb#`��t�TʅpoӜ#�k#�Β��n#���z�</w:t>
        <w:br/>
        <w:t>�P),#V�#&gt;��&amp;�Hb#!7h�m}~1yb�ҍB��H������#�#o6%U###g��#�#�###�7��D�����#z�Nq&gt;+�#!</w:t>
      </w:r>
      <w:r>
        <w:rPr>
          <w:rtl w:val="true"/>
        </w:rPr>
        <w:t>ܧ</w:t>
      </w:r>
      <w:r>
        <w:rPr/>
        <w:t>�����</w:t>
      </w:r>
      <w:r>
        <w:rPr/>
        <w:t>B</w:t>
      </w:r>
    </w:p>
    <w:p>
      <w:pPr>
        <w:pStyle w:val="PreformattedText"/>
        <w:bidi w:val="0"/>
        <w:jc w:val="left"/>
        <w:rPr/>
      </w:pPr>
      <w:r>
        <w:rPr/>
        <w:t>#3QbG��&gt;~\�#��R�;��BYOJ=)�#�laE�T��$b7q#V1�$</w:t>
      </w:r>
      <w:r>
        <w:rPr>
          <w:rtl w:val="true"/>
        </w:rPr>
        <w:t>ݑ</w:t>
      </w:r>
      <w:r>
        <w:rPr/>
        <w:t>et��hB�hE#P#J��Wx.�h���X��##�C �͔I �##��P</w:t>
      </w:r>
      <w:r>
        <w:br w:type="page"/>
      </w:r>
    </w:p>
    <w:p>
      <w:pPr>
        <w:pStyle w:val="PreformattedText"/>
        <w:bidi w:val="0"/>
        <w:jc w:val="left"/>
        <w:rPr/>
      </w:pPr>
      <w:r>
        <w:rPr/>
        <w:t>!u�@$#</w:t>
        <w:br/>
        <w:t>��~p#�HK$�#����@M��ue�8u�@N#ăJ{$uX</w:t>
        <w:br/>
        <w:t>h����O��#�##[�P�|J�@�M</w:t>
      </w:r>
      <w:r>
        <w:rPr/>
        <w:t>ܳ�����</w:t>
      </w:r>
      <w:r>
        <w:rPr/>
        <w:t>#P?</w:t>
      </w:r>
      <w:r>
        <w:br w:type="page"/>
      </w:r>
    </w:p>
    <w:p>
      <w:pPr>
        <w:pStyle w:val="PreformattedText"/>
        <w:bidi w:val="0"/>
        <w:jc w:val="left"/>
        <w:rPr/>
      </w:pPr>
      <w:r>
        <w:rPr/>
        <w:t>K����(�#]~�^�E)#�#��6S��#</w:t>
        <w:br/>
        <w:t xml:space="preserve"> ##eT#xu�8'##X#59S�HZo###V����~����J�##�#���#�@&amp;�oYe4�C��!�#�#g�����,+��Xk���O�|�*�5�#4�í��#�I,*i�:u�8�#4)�</w:t>
        <w:tab/>
        <w:t>#|=9g#o��RF�`r~�P#ɼ@#Xnxa���#�rW��7&gt;#����&amp;c#R#s��dJ�m�</w:t>
      </w:r>
      <w:r>
        <w:br w:type="page"/>
      </w:r>
    </w:p>
    <w:p>
      <w:pPr>
        <w:pStyle w:val="PreformattedText"/>
        <w:bidi w:val="0"/>
        <w:jc w:val="left"/>
        <w:rPr/>
      </w:pPr>
      <w:r>
        <w:rPr/>
        <w:t>�����</w:t>
      </w:r>
      <w:r>
        <w:rPr/>
        <w:br/>
        <w:t>mb������#�Y</w:t>
        <w:br/>
        <w:t>! #��q�#zr�#YDс8q���8b�uS��#NY��}#e##V#����#{0Rm��#}</w:t>
      </w:r>
      <w:r>
        <w:rPr/>
        <w:t>੨</w:t>
      </w:r>
      <w:r>
        <w:rPr/>
        <w:t>ïH�#�(##�9''��#,�R-����</w:t>
        <w:tab/>
        <w:t>|�</w:t>
      </w:r>
      <w:r>
        <w:rPr>
          <w:rtl w:val="true"/>
        </w:rPr>
        <w:t>פ</w:t>
      </w:r>
      <w:r>
        <w:rPr/>
        <w:t>t#D����]�#pT�0!�#�</w:t>
      </w:r>
      <w:r>
        <w:rPr/>
        <w:t>݀</w:t>
      </w:r>
      <w:r>
        <w:rPr/>
        <w:t>Z%Z����#�#Y m</w:t>
      </w:r>
    </w:p>
    <w:p>
      <w:pPr>
        <w:pStyle w:val="PreformattedText"/>
        <w:bidi w:val="0"/>
        <w:jc w:val="left"/>
        <w:rPr/>
      </w:pPr>
      <w:r>
        <w:rPr/>
        <w:t>]Հ#RJ�K2�M�N�`�#�*Q)V#b#.#lh</w:t>
        <w:tab/>
        <w:t>#�ƹ@��D/#�#*`k�U5#z��#=���#J{#2�#h�P�&gt;a����1O7���</w:t>
      </w:r>
      <w:r>
        <w:br w:type="page"/>
      </w:r>
    </w:p>
    <w:p>
      <w:pPr>
        <w:pStyle w:val="PreformattedText"/>
        <w:bidi w:val="0"/>
        <w:jc w:val="left"/>
        <w:rPr/>
      </w:pPr>
      <w:r>
        <w:rPr/>
        <w:t>Q.a9�#��ca/y�b#��#p#�#�4l_��D�{��#�WW��0$��`#C3��</w:t>
      </w:r>
      <w:r>
        <w:br w:type="page"/>
      </w:r>
    </w:p>
    <w:p>
      <w:pPr>
        <w:pStyle w:val="PreformattedText"/>
        <w:bidi w:val="0"/>
        <w:jc w:val="left"/>
        <w:rPr/>
      </w:pPr>
      <w:r>
        <w:rPr/>
        <w:t>�</w:t>
      </w:r>
      <w:r>
        <w:rPr/>
        <w:t>#�</w:t>
      </w:r>
    </w:p>
    <w:p>
      <w:pPr>
        <w:pStyle w:val="PreformattedText"/>
        <w:bidi w:val="0"/>
        <w:jc w:val="left"/>
        <w:rPr/>
      </w:pPr>
      <w:r>
        <w:rPr/>
        <w:t>)7B&lt;JS#���(#F�|AG#���#��z[�#A��#�V,���I#,#��*?&gt;#c#?�</w:t>
      </w:r>
      <w:r>
        <w:rPr>
          <w:rtl w:val="true"/>
        </w:rPr>
        <w:t>ݤ�</w:t>
      </w:r>
      <w:r>
        <w:rPr/>
        <w:t>2</w:t>
      </w:r>
      <w:r>
        <w:rPr/>
        <w:t>Ν#��3#6�ժ]/$`�o���#�</w:t>
        <w:tab/>
        <w:t>L�F�M#�����#/#�q.��,��#�;g;CY�c�v{D�J#�|#)#�Q�,��#�h�g��w���</w:t>
        <w:tab/>
        <w:t>ZT��Q�#���i#]�#5AP�����1�#���'gf&amp;�+�+�Qw`+Ў��#%X�Y�J\��ht�G�</w:t>
      </w:r>
      <w:r>
        <w:rPr/>
        <w:t>흡</w:t>
      </w:r>
      <w:r>
        <w:rPr/>
        <w:t>v���tZ�v���]���y�[-#l�##2ZQ �</w:t>
        <w:br/>
        <w:t>�&amp;##��</w:t>
        <w:br/>
        <w:t>�q</w:t>
      </w:r>
      <w:r>
        <w:rPr/>
        <w:t>۳</w:t>
      </w:r>
      <w:r>
        <w:rPr/>
        <w:t>[Q�N�[,</w:t>
      </w:r>
      <w:r>
        <w:rPr/>
        <w:t>곩</w:t>
      </w:r>
      <w:r>
        <w:rPr/>
        <w:t>r��K#&gt;ˑ�{��[*�����\�##��Y�#�Q�{g��m��JH7'�%s���ΰ��#Y#4:�$#:��|x}/�#�m#�#�L���#w�Z�[�sdv˴R�rԫQ2�."gv##9ƽ#</w:t>
      </w:r>
      <w:r>
        <w:rPr/>
        <w:t>ؕ</w:t>
      </w:r>
      <w:r>
        <w:rPr/>
        <w:t>i�#�m�z���D�B�]ә���#J�]���H��#B�43���&gt;�9Rd�Z</w:t>
      </w:r>
      <w:r>
        <w:rPr/>
        <w:t>穤</w:t>
      </w:r>
      <w:r>
        <w:rPr/>
        <w:t>ɩV#e��|y��v^Ӥ��,%</w:t>
        <w:br/>
        <w:t>6i]�R�;g#p[��#:CD�#�Z�#B##��M�#�tn�њYk6#H�E#aeS`�D �#!�sYJR�;�Vq�5.f�Ӛ*�h��.</w:t>
      </w:r>
      <w:r>
        <w:rPr/>
        <w:t>ؚ</w:t>
      </w:r>
      <w:r>
        <w:rPr/>
        <w:t>#�Z=#h4��=���S#{hR�#�#�#��zƍ#�#�қR���2#̟����)�#�#6rP���#�#�}��#E��9vSg+#</w:t>
        <w:br/>
        <w:t>X�#��ŐZ�#mIRR�:�##` =,�󞕭)#�B##�ïH�]����#f�</w:t>
      </w:r>
      <w:r>
        <w:rPr/>
        <w:t>֗�</w:t>
      </w:r>
      <w:r>
        <w:rPr/>
        <w:t>,#�#T(aX���LĨT#��d4Q�xu�#d�EZ�:�D�ZWt#�z�:�`</w:t>
        <w:tab/>
      </w:r>
      <w:r>
        <w:br w:type="page"/>
      </w:r>
    </w:p>
    <w:p>
      <w:pPr>
        <w:pStyle w:val="PreformattedText"/>
        <w:bidi w:val="0"/>
        <w:jc w:val="left"/>
        <w:rPr/>
      </w:pPr>
      <w:r>
        <w:rPr/>
        <w:t>2�#�BF�î�g�)_iZ�%�</w:t>
      </w:r>
      <w:r>
        <w:rPr>
          <w:rtl w:val="true"/>
        </w:rPr>
        <w:t>ݰ</w:t>
      </w:r>
      <w:r>
        <w:rPr>
          <w:rtl w:val="true"/>
        </w:rPr>
        <w:t>|)�#</w:t>
      </w:r>
      <w:r>
        <w:rPr/>
        <w:t>4</w:t>
      </w:r>
      <w:r>
        <w:rPr/>
        <w:t>H#�x9</w:t>
      </w:r>
      <w:r>
        <w:rPr/>
        <w:t>묣</w:t>
      </w:r>
      <w:r>
        <w:rPr/>
        <w:t xml:space="preserve">=��i[k(#��#�l�~�@mZ�,9����#,��\�#I </w:t>
      </w:r>
      <w:r>
        <w:br w:type="page"/>
      </w:r>
    </w:p>
    <w:p>
      <w:pPr>
        <w:pStyle w:val="PreformattedText"/>
        <w:bidi w:val="0"/>
        <w:jc w:val="left"/>
        <w:rPr/>
      </w:pPr>
      <w:r>
        <w:rPr/>
        <w:t>�</w:t>
      </w:r>
      <w:r>
        <w:rPr/>
        <w:t>u�OB�T�L#�Tð#y�PBN�Hl��D�</w:t>
      </w:r>
      <w:r>
        <w:rPr>
          <w:rtl w:val="true"/>
        </w:rPr>
        <w:t>ࢀ</w:t>
      </w:r>
      <w:r>
        <w:rPr/>
        <w:br/>
        <w:t>;�]e�B){-a��L"T#</w:t>
        <w:br/>
        <w:t>���uЁ#\��d��]uH�W�M##A�]#Z�Q4!^�(b�U8]z��#B�'�]e�#�#�&amp;��a�B3�@���#�su�7W#j&lt;���V��v`&lt;IY+�:�@i &lt;�h�C</w:t>
      </w:r>
      <w:r>
        <w:br w:type="page"/>
      </w:r>
    </w:p>
    <w:p>
      <w:pPr>
        <w:pStyle w:val="PreformattedText"/>
        <w:bidi w:val="0"/>
        <w:jc w:val="left"/>
        <w:rPr/>
      </w:pPr>
      <w:r>
        <w:rPr/>
        <w:t>:�Dj�&gt;��#���##</w:t>
      </w:r>
      <w:r>
        <w:rPr/>
        <w:t>푴</w:t>
      </w:r>
      <w:r>
        <w:rPr/>
        <w:t>W</w:t>
      </w:r>
      <w:r>
        <w:br w:type="page"/>
      </w:r>
    </w:p>
    <w:p>
      <w:pPr>
        <w:pStyle w:val="PreformattedText"/>
        <w:bidi w:val="0"/>
        <w:jc w:val="left"/>
        <w:rPr/>
      </w:pPr>
      <w:r>
        <w:rPr/>
        <w:t>��</w:t>
      </w:r>
      <w:r>
        <w:rPr/>
        <w:t>@�#n�Vye�q��I�U˯L!c��#j�</w:t>
      </w:r>
      <w:r>
        <w:br w:type="page"/>
      </w:r>
    </w:p>
    <w:p>
      <w:pPr>
        <w:pStyle w:val="PreformattedText"/>
        <w:bidi w:val="0"/>
        <w:jc w:val="left"/>
        <w:rPr/>
      </w:pPr>
      <w:r>
        <w:rPr/>
        <w:t>��</w:t>
      </w:r>
      <w:r>
        <w:rPr/>
        <w:t>.�J�6�x#�#A;w��#V�Q9���c#r�����)7VN�#i#0`*/U���#PB�#Qz��o�tL�Y��0K�`#�# �Tp;�#��#t�##j#&amp;F���9y�4р�5E��w#��Hϥ#����7�(������</w:t>
      </w:r>
    </w:p>
    <w:p>
      <w:pPr>
        <w:pStyle w:val="PreformattedText"/>
        <w:bidi w:val="0"/>
        <w:jc w:val="left"/>
        <w:rPr/>
      </w:pPr>
      <w:r>
        <w:rPr/>
        <w:t>2�0Y�T#�$��6#Wm"##��C�q�[#��"ej�d�t2##�</w:t>
      </w:r>
      <w:r>
        <w:rPr>
          <w:rtl w:val="true"/>
        </w:rPr>
        <w:t>ݦ</w:t>
      </w:r>
      <w:r>
        <w:rPr/>
        <w:t>'q���#�+mK��9����#Kw�+��������H#�##5#�P#B8�</w:t>
      </w:r>
      <w:r>
        <w:rPr/>
        <w:t>붐</w:t>
      </w:r>
      <w:r>
        <w:rPr/>
        <w:t>xF�v��w#��#:�#{�P#��y�p</w:t>
      </w:r>
      <w:r>
        <w:rPr/>
        <w:t>۶�</w:t>
      </w:r>
      <w:r>
        <w:rPr/>
        <w:t>##�</w:t>
        <w:br/>
        <w:t>�J]W��{��#t#;���^�w��/:B�R������#�����&amp;Y �k�b�T#�#^t�`B�R�#�I��9g��##�R���wy�r�#</w:t>
        <w:br/>
        <w:t>Y�a�&gt;����H��s�ġ�R�8�9g��#�Y)��*.���O�#�8m�H</w:t>
      </w:r>
      <w:r>
        <w:rPr/>
        <w:t>֑</w:t>
      </w:r>
      <w:r>
        <w:rPr/>
        <w:t>t%�@) #{#fwn�f�1�K4�42~�0��]D9�r�C���#z�[2�#�����$�#9�����$b</w:t>
        <w:br/>
        <w:t>HJ#m�e</w:t>
      </w:r>
      <w:r>
        <w:br w:type="page"/>
      </w:r>
    </w:p>
    <w:p>
      <w:pPr>
        <w:pStyle w:val="PreformattedText"/>
        <w:bidi w:val="0"/>
        <w:jc w:val="left"/>
        <w:rPr/>
      </w:pPr>
      <w:r>
        <w:rPr/>
        <w:t>#! 3��##�Qk</w:t>
      </w:r>
      <w:r>
        <w:rPr/>
        <w:t>薥�</w:t>
      </w:r>
      <w:r>
        <w:rPr/>
        <w:t>&amp;�!�o���##�e#x�T���,�E#��e�p����#2��Q!�u|��c�1#���%���#�uL` jM5)%5��m�69�ʖ�'��?���X�#v`�K��/�=69Ó�t�]&amp;�#&gt;�#</w:t>
      </w:r>
      <w:r>
        <w:br w:type="page"/>
      </w:r>
    </w:p>
    <w:p>
      <w:pPr>
        <w:pStyle w:val="PreformattedText"/>
        <w:bidi w:val="0"/>
        <w:jc w:val="left"/>
        <w:rPr/>
      </w:pPr>
      <w:r>
        <w:rPr/>
        <w:t>J���)u)k7�|��w͡��K#�#��\zls��#:J_��g�-�-���hrR�#T\���x���#fR=�����o��#�n�6M#f#�j����#</w:t>
      </w:r>
    </w:p>
    <w:p>
      <w:pPr>
        <w:pStyle w:val="PreformattedText"/>
        <w:bidi w:val="0"/>
        <w:jc w:val="left"/>
        <w:rPr/>
      </w:pPr>
      <w:r>
        <w:rPr/>
        <w:t>TGǆX��,#f#�#�x</w:t>
      </w:r>
      <w:r>
        <w:br w:type="page"/>
      </w:r>
    </w:p>
    <w:p>
      <w:pPr>
        <w:pStyle w:val="PreformattedText"/>
        <w:bidi w:val="0"/>
        <w:jc w:val="left"/>
        <w:rPr/>
      </w:pPr>
      <w:r>
        <w:rPr/>
        <w:t>9l�#�j�g�v����#ŦRGt-##�#�8</w:t>
      </w:r>
    </w:p>
    <w:p>
      <w:pPr>
        <w:pStyle w:val="PreformattedText"/>
        <w:bidi w:val="0"/>
        <w:jc w:val="left"/>
        <w:rPr/>
      </w:pPr>
      <w:r>
        <w:rPr/>
        <w:t>ZC��E�P�Y������^##�����]5�,�##�-S�#���+$�����=</w:t>
      </w:r>
      <w:r>
        <w:rPr>
          <w:rtl w:val="true"/>
        </w:rPr>
        <w:t>ن</w:t>
      </w:r>
      <w:r>
        <w:rPr/>
        <w:t>f���##�ʅg�n[#F��U�GZSi�����#�Q@� 3v�E/F�=#mA(�`@J�#�����7���:N</w:t>
      </w:r>
      <w:r>
        <w:rPr/>
        <w:t>ؐ</w:t>
      </w:r>
      <w:r>
        <w:rPr/>
        <w:t>d</w:t>
      </w:r>
      <w:r>
        <w:rPr/>
        <w:t>ِ</w:t>
      </w:r>
      <w:r>
        <w:rPr/>
        <w:t>#��3##�m=#����!iX&amp;��#+L#͙Bd�T�{�R������ɸ�&gt;��y��</w:t>
      </w:r>
      <w:r>
        <w:rPr/>
        <w:t>؎���</w:t>
      </w:r>
      <w:r>
        <w:rPr/>
        <w:t>]=e�#J�mWC#���R0i�?l�5�X4d���n�\N�'5lH�S�#2-z#Vz���Y#$���#����#"�2�2X�h#^�����#�</w:t>
      </w:r>
      <w:r>
        <w:br w:type="page"/>
      </w:r>
    </w:p>
    <w:p>
      <w:pPr>
        <w:pStyle w:val="PreformattedText"/>
        <w:bidi w:val="0"/>
        <w:jc w:val="left"/>
        <w:rPr/>
      </w:pPr>
      <w:r>
        <w:rPr/>
        <w:t>#G�#Wf�X�r�N�!W�-$&lt;�1H;v�#��#.N�M�}�)���Q\ĺ�0�1�#��Ro&gt;</w:t>
        <w:tab/>
        <w:t>M</w:t>
        <w:br/>
        <w:t>wq#</w:t>
      </w:r>
      <w:r>
        <w:rPr/>
        <w:t>岰�</w:t>
      </w:r>
      <w:r>
        <w:rPr/>
        <w:t>1�/x��iy��~�*�h##�3��n#�yl�gT�Sл&lt;�%r�# ��g�#��X�@}`h#��q#</w:t>
      </w:r>
      <w:r>
        <w:rPr/>
        <w:t>岰</w:t>
      </w:r>
      <w:r>
        <w:rPr/>
        <w:t>#����#</w:t>
      </w:r>
      <w:r>
        <w:rPr>
          <w:rtl w:val="true"/>
        </w:rPr>
        <w:t>ݥ</w:t>
      </w:r>
      <w:r>
        <w:rPr/>
        <w:t>��</w:t>
      </w:r>
      <w:r>
        <w:rPr/>
        <w:t>x�ʰ##��='�&amp;\�"�-r԰_#?���9h�:bB#��-#M�b�#��#`�0�#N##�#^</w:t>
        <w:br/>
        <w:t>*!)�[�3&gt;��}5`#cD.�%�Z#]#I`T1'i"��X</w:t>
      </w:r>
    </w:p>
    <w:p>
      <w:pPr>
        <w:pStyle w:val="PreformattedText"/>
        <w:bidi w:val="0"/>
        <w:jc w:val="left"/>
        <w:rPr/>
      </w:pPr>
      <w:r>
        <w:rPr/>
        <w:t>6�'g�����%�</w:t>
        <w:tab/>
        <w:t>]��{��###����tM�¤ww�#�i7������i#�n���Uw#l�</w:t>
      </w:r>
      <w:r>
        <w:rPr>
          <w:rtl w:val="true"/>
        </w:rPr>
        <w:t>֐</w:t>
      </w:r>
      <w:r>
        <w:rPr/>
        <w:t>&gt;��Z�}����#�E�Љ˲�\��J#�U��#]#q6#v����9&amp;|�^7���#��G��hm34��#����Ӯ��M�+{l�^�,�5�]�\�I�+T��#y##�����DZf[,��#�w���2q#`)#zM9���#FM���bv��Q#��#�-i��o��&amp;ě)���N��������]'i�.�.l�v{����,��#q1������+CO�f�6|�97T��@z#��B#�#m)6p#�v�Nf#b�N��R�#�#2�]/&gt;����b�Ǖ�</w:t>
      </w:r>
      <w:r>
        <w:rPr>
          <w:rtl w:val="true"/>
        </w:rPr>
        <w:t>ݐ</w:t>
      </w:r>
      <w:r>
        <w:rPr/>
        <w:t>���</w:t>
      </w:r>
      <w:r>
        <w:rPr/>
        <w:t>:m���6K��</w:t>
        <w:br/>
        <w:t>�w&amp;1��A}��Se�?�(�(-�#�&gt;�v��S�]�#�#�Z�H�#��B�#-&amp;�IK#�C����=�B'-�g=�y������_HS�BJD�#R��</w:t>
      </w:r>
      <w:r>
        <w:rPr/>
        <w:t>݄</w:t>
      </w:r>
      <w:r>
        <w:rPr/>
        <w:t>#�:�l��EvwH#</w:t>
      </w:r>
      <w:r>
        <w:rPr>
          <w:rtl w:val="true"/>
        </w:rPr>
        <w:t>ޖ</w:t>
      </w:r>
      <w:r>
        <w:rPr/>
        <w:t>�</w:t>
      </w:r>
      <w:r>
        <w:rPr/>
        <w:t>%#�#W0����|�</w:t>
      </w:r>
      <w:r>
        <w:rPr/>
        <w:t>۴</w:t>
      </w:r>
      <w:r>
        <w:rPr/>
        <w:t>d�R�(�����r�s�#�34oi,�nBG</w:t>
      </w:r>
      <w:r>
        <w:rPr>
          <w:rtl w:val="true"/>
        </w:rPr>
        <w:t>ރ</w:t>
      </w:r>
      <w:r>
        <w:rPr/>
        <w:t>x����2vW�24��n��̞R'�!</w:t>
        <w:tab/>
        <w:t>mU#�#�</w:t>
      </w:r>
      <w:r>
        <w:rPr/>
        <w:t>쾏�</w:t>
      </w:r>
      <w:r>
        <w:rPr/>
        <w:t>h�</w:t>
        <w:tab/>
        <w:t>.L���#zaN���[#��#�#�V-6iR��v�iXR��#Z�H#���!wn�:RI'���3�H#n#+##���8</w:t>
      </w:r>
      <w:r>
        <w:br w:type="page"/>
      </w:r>
    </w:p>
    <w:p>
      <w:pPr>
        <w:pStyle w:val="PreformattedText"/>
        <w:bidi w:val="0"/>
        <w:jc w:val="left"/>
        <w:rPr/>
      </w:pPr>
      <w:r>
        <w:rPr/>
        <w:t xml:space="preserve">�� </w:t>
      </w:r>
      <w:r>
        <w:rPr/>
        <w:t>JJ</w:t>
        <w:br/>
        <w:t>�VX��#��H��v�T#V����e�##-u</w:t>
      </w:r>
      <w:r>
        <w:rPr>
          <w:rtl w:val="true"/>
        </w:rPr>
        <w:t>ب</w:t>
      </w:r>
      <w:r>
        <w:rPr/>
        <w:t>b~&lt;##v�3�##N�#�q/�1�T##]���8</w:t>
      </w:r>
      <w:r>
        <w:br w:type="page"/>
      </w:r>
    </w:p>
    <w:p>
      <w:pPr>
        <w:pStyle w:val="PreformattedText"/>
        <w:bidi w:val="0"/>
        <w:jc w:val="left"/>
        <w:rPr/>
      </w:pPr>
      <w:r>
        <w:rPr/>
        <w:t>��</w:t>
      </w:r>
      <w:r>
        <w:rPr/>
        <w:t>3�!ZR���TNMw#�</w:t>
      </w:r>
    </w:p>
    <w:p>
      <w:pPr>
        <w:pStyle w:val="PreformattedText"/>
        <w:bidi w:val="0"/>
        <w:jc w:val="left"/>
        <w:rPr/>
      </w:pPr>
      <w:r>
        <w:rPr/>
        <w:t>��</w:t>
      </w:r>
      <w:r>
        <w:rPr/>
        <w:t>)�{�#Rp���1�H��n�h�(;�#6KA�-8</w:t>
      </w:r>
    </w:p>
    <w:p>
      <w:pPr>
        <w:pStyle w:val="PreformattedText"/>
        <w:bidi w:val="0"/>
        <w:jc w:val="left"/>
        <w:rPr/>
      </w:pPr>
      <w:r>
        <w:rPr/>
        <w:t>��</w:t>
      </w:r>
      <w:r>
        <w:rPr/>
        <w:t>(+,�T���(#T�aB�F�oL��s�g4U��c�N����,�A{���%��#�F��"�%##�,��#�#`�1�D�����Y����|1$�J��;���X�|�ɥ4Ά���</w:t>
      </w:r>
      <w:r>
        <w:rPr>
          <w:rtl w:val="true"/>
        </w:rPr>
        <w:t>ړ</w:t>
      </w:r>
      <w:r>
        <w:rPr/>
        <w:t>hB%:Q.c���!�+#��u��|�V��mT�#h�#��#�#�M�R��d��=��͇T�#ՠ4</w:t>
      </w:r>
      <w:r>
        <w:rPr/>
        <w:t>ؚ</w:t>
      </w:r>
      <w:r>
        <w:rPr/>
        <w:t>#E�.����#ӌ##����#]�iR��u���#�)/�d�#�z�y�#m���mm�Ϛ%��Iu</w:t>
      </w:r>
      <w:r>
        <w:rPr/>
        <w:t>ꇽ��</w:t>
      </w:r>
      <w:r>
        <w:rPr/>
        <w:t>#�A</w:t>
      </w:r>
      <w:r>
        <w:rPr>
          <w:rtl w:val="true"/>
        </w:rPr>
        <w:t>ڤ</w:t>
      </w:r>
      <w:r>
        <w:rPr/>
        <w:t>X����#}#&amp;��T��*#����5g��i�)�&gt;�~�#�C,�R�;CJ�Sf</w:t>
        <w:tab/>
        <w:t>#� #�-#.ɡ�#�����1</w:t>
      </w:r>
      <w:r>
        <w:rPr>
          <w:rtl w:val="true"/>
        </w:rPr>
        <w:t>ؤ</w:t>
      </w:r>
      <w:r>
        <w:rPr/>
        <w:t>꜄</w:t>
      </w:r>
      <w:r>
        <w:rPr/>
        <w:t>`���ZFԍ#�#%#T���oH#|�;��:`h�2¦�^I#�4�Y��e�,$���x�n�</w:t>
      </w:r>
    </w:p>
    <w:p>
      <w:pPr>
        <w:pStyle w:val="PreformattedText"/>
        <w:bidi w:val="0"/>
        <w:jc w:val="left"/>
        <w:rPr/>
      </w:pPr>
      <w:r>
        <w:rPr/>
        <w:t>��</w:t>
      </w:r>
      <w:r>
        <w:rPr/>
        <w:t>4�g��</w:t>
        <w:br/>
        <w:t>u���l�Y#2P@O#�W�m-;Lh��{^��!#�#��</w:t>
      </w:r>
      <w:r>
        <w:rPr>
          <w:rtl w:val="true"/>
        </w:rPr>
        <w:t>ߓ</w:t>
      </w:r>
      <w:r>
        <w:rPr/>
        <w:t>�</w:t>
      </w:r>
      <w:r>
        <w:rPr/>
        <w:t>#]`#�`����l�ˎxBU=2e#���2���Hm</w:t>
      </w:r>
      <w:r>
        <w:rPr>
          <w:rtl w:val="true"/>
        </w:rPr>
        <w:t>ߖ�</w:t>
      </w:r>
      <w:r>
        <w:rPr/>
        <w:t>7</w:t>
      </w:r>
      <w:r>
        <w:rPr>
          <w:rtl w:val="true"/>
        </w:rPr>
        <w:t>�#��</w:t>
      </w:r>
      <w:r>
        <w:rPr/>
        <w:t>9</w:t>
      </w:r>
      <w:r>
        <w:rPr/>
        <w:t>Rt��#�*#f��-#R^�W�#�c�%&amp;��}��f�#\сN�P#�;a:ӥ�&amp;�d��0#�</w:t>
      </w:r>
      <w:r>
        <w:rPr/>
        <w:t>摃�</w:t>
      </w:r>
      <w:r>
        <w:rPr/>
        <w:t>Q�g&amp;Q�)h��J\�*\�EǄ���#B��iV�#e���Ŷv�Y���</w:t>
      </w:r>
      <w:r>
        <w:br w:type="page"/>
      </w:r>
    </w:p>
    <w:p>
      <w:pPr>
        <w:pStyle w:val="PreformattedText"/>
        <w:bidi w:val="0"/>
        <w:jc w:val="left"/>
        <w:rPr/>
      </w:pPr>
      <w:r>
        <w:rPr/>
        <w:t>�</w:t>
      </w:r>
      <w:r>
        <w:rPr/>
        <w:t>g�#Bաt��B[�#�P��Y`�]�l##�Y��f�H�#��x#�s0�#�:�g�&amp;bgK��JӃ�C\��QS#c�f���#3#&amp;�#�</w:t>
      </w:r>
      <w:r>
        <w:rPr>
          <w:rtl w:val="true"/>
        </w:rPr>
        <w:t>ݗ</w:t>
      </w:r>
      <w:r>
        <w:rPr/>
        <w:t>�</w:t>
      </w:r>
      <w:r>
        <w:rPr/>
        <w:t>`P��&gt;uh�p�Q�#��y��#��#z�b��k�V�##A7�</w:t>
      </w:r>
      <w:r>
        <w:rPr/>
        <w:t>֯���</w:t>
      </w:r>
      <w:r>
        <w:rPr/>
        <w:t>E�PstP��S&gt;9�BА#T�#�@#�d�s</w:t>
      </w:r>
      <w:r>
        <w:rPr>
          <w:rtl w:val="true"/>
        </w:rPr>
        <w:t>ם</w:t>
      </w:r>
      <w:r>
        <w:rPr/>
        <w:t>Z#.m��h�&amp;U�T��í)VF�{��#��#�|1��]��E;</w:t>
      </w:r>
      <w:r>
        <w:br w:type="page"/>
      </w:r>
    </w:p>
    <w:p>
      <w:pPr>
        <w:pStyle w:val="PreformattedText"/>
        <w:bidi w:val="0"/>
        <w:jc w:val="left"/>
        <w:rPr/>
      </w:pPr>
      <w:r>
        <w:rPr/>
        <w:t>�</w:t>
      </w:r>
      <w:r>
        <w:rPr/>
        <w:t>c�#�0#)���#�#��`qz��έ#�8#�#"hM�y�{р�)#� �)#x �#�# # �#�# $�##q��H#�#q�� �### � �####���c��-�</w:t>
      </w:r>
      <w:r>
        <w:rPr>
          <w:rtl w:val="true"/>
        </w:rPr>
        <w:t>ش</w:t>
      </w:r>
      <w:r>
        <w:rPr/>
        <w:t>����</w:t>
      </w:r>
      <w:r>
        <w:rPr/>
        <w:t>#</w:t>
      </w:r>
    </w:p>
    <w:p>
      <w:pPr>
        <w:pStyle w:val="PreformattedText"/>
        <w:bidi w:val="0"/>
        <w:jc w:val="left"/>
        <w:rPr/>
      </w:pPr>
      <w:r>
        <w:rPr/>
        <w:t>#Np##O�J�d�#�fHq��:</w:t>
      </w:r>
      <w:r>
        <w:rPr>
          <w:rtl w:val="true"/>
        </w:rPr>
        <w:t>ݴ</w:t>
      </w:r>
      <w:r>
        <w:rPr/>
        <w:t>�</w:t>
      </w:r>
      <w:r>
        <w:rPr/>
        <w:t>?F��4��</w:t>
        <w:tab/>
        <w:t>�l#</w:t>
      </w:r>
      <w:r>
        <w:rPr/>
        <w:t>桩</w:t>
      </w:r>
      <w:r>
        <w:rPr/>
        <w:t>4l#li������</w:t>
        <w:tab/>
        <w:t>�Ι%v��9R�xl�l�r;*�#�1L&gt;��|�</w:t>
      </w:r>
      <w:r>
        <w:rPr>
          <w:rtl w:val="true"/>
        </w:rPr>
        <w:t>ݥ�</w:t>
      </w:r>
      <w:r>
        <w:rPr/>
        <w:t>6</w:t>
      </w:r>
      <w:r>
        <w:rPr/>
        <w:t>m#n���</w:t>
      </w:r>
      <w:r>
        <w:br w:type="page"/>
      </w:r>
    </w:p>
    <w:p>
      <w:pPr>
        <w:pStyle w:val="PreformattedText"/>
        <w:bidi w:val="0"/>
        <w:jc w:val="left"/>
        <w:rPr/>
      </w:pPr>
      <w:r>
        <w:rPr/>
        <w:t>˨�4k$�8�}��I�Y��#T��D|�#K�o��9mE��5�</w:t>
        <w:tab/>
        <w:t>##KA#�ͱ��I##%�_�������|</w:t>
      </w:r>
    </w:p>
    <w:p>
      <w:pPr>
        <w:pStyle w:val="PreformattedText"/>
        <w:bidi w:val="0"/>
        <w:jc w:val="left"/>
        <w:rPr/>
      </w:pPr>
      <w:r>
        <w:rPr/>
        <w:t>#���#A#���F��֋u�s%7�#���#�$[{s��pҖiv#&lt;���#U�yI��#�A#</w:t>
      </w:r>
    </w:p>
    <w:p>
      <w:pPr>
        <w:pStyle w:val="PreformattedText"/>
        <w:bidi w:val="0"/>
        <w:jc w:val="left"/>
        <w:rPr/>
      </w:pPr>
      <w:r>
        <w:rPr/>
        <w:t>#</w:t>
      </w:r>
      <w:r>
        <w:rPr>
          <w:rtl w:val="true"/>
        </w:rPr>
        <w:t>ډ</w:t>
      </w:r>
      <w:r>
        <w:rPr/>
        <w:t>V�̫M�e.��pE�IMo</w:t>
        <w:br/>
        <w:t>R8�m'</w:t>
      </w:r>
      <w:r>
        <w:rPr>
          <w:rtl w:val="true"/>
        </w:rPr>
        <w:t>ۍ</w:t>
      </w:r>
      <w:r>
        <w:rPr/>
        <w:t>3</w:t>
      </w:r>
      <w:r>
        <w:rPr/>
        <w:t>bV��K�</w:t>
      </w:r>
      <w:r>
        <w:rPr/>
        <w:t>٬</w:t>
      </w:r>
      <w:r>
        <w:rPr/>
        <w:t>�</w:t>
      </w:r>
      <w:r>
        <w:rPr/>
        <w:t>#V{&lt;�o-#`=��.0�#e�D����8���]�T��#�v�͗*Z��7Q,#�p##N1#�Zg�#�#m�#e�ã���B�$�Z#(�`��e�Eh��Xt��H�V%4Ԍ#h��0G��wO��H</w:t>
      </w:r>
      <w:r>
        <w:rPr>
          <w:rtl w:val="true"/>
        </w:rPr>
        <w:t>ڥ</w:t>
      </w:r>
      <w:r>
        <w:rPr/>
        <w:t>�</w:t>
      </w:r>
      <w:r>
        <w:rPr/>
        <w:t>|�,�+#�#U�##�0#��#�#Bѥg�-7*T�#)7�W�j6���A�###��P4#�3V#�iN�]�k��9#��(��i��d��#�zs�}&amp;('D��T#~��</w:t>
      </w:r>
      <w:r>
        <w:rPr/>
        <w:t>߹��</w:t>
      </w:r>
      <w:r>
        <w:rPr/>
        <w:t>1b��-a�T����s��</w:t>
      </w:r>
      <w:r>
        <w:rPr>
          <w:rtl w:val="true"/>
        </w:rPr>
        <w:t>ݴ</w:t>
      </w:r>
      <w:r>
        <w:rPr/>
        <w:t>� �</w:t>
      </w:r>
      <w:r>
        <w:rPr/>
        <w:t>d�-#-#fY5�###�H�M�B�*�f\�#2%J</w:t>
        <w:tab/>
        <w:t>�!�0n�l�2�#�&amp;�</w:t>
      </w:r>
      <w:r>
        <w:br w:type="page"/>
      </w:r>
    </w:p>
    <w:p>
      <w:pPr>
        <w:pStyle w:val="PreformattedText"/>
        <w:bidi w:val="0"/>
        <w:jc w:val="left"/>
        <w:rPr/>
      </w:pPr>
      <w:r>
        <w:rPr/>
        <w:t>�</w:t>
      </w:r>
      <w:r>
        <w:rPr/>
        <w:t>S�R�+#=xs�#�vkC�G̱ɳ�Bx{�]IP�#��#���O�j,I���#6M�R��^�-�5�I�</w:t>
      </w:r>
      <w:r>
        <w:rPr>
          <w:rtl w:val="true"/>
        </w:rPr>
        <w:t>ޛ</w:t>
      </w:r>
      <w:r>
        <w:rPr/>
        <w:t>D�rQ2L�ˢ#%#�~u�K�;#c�v�</w:t>
      </w:r>
      <w:r>
        <w:rPr>
          <w:rtl w:val="true"/>
        </w:rPr>
        <w:t>ڦ</w:t>
      </w:r>
      <w:r>
        <w:rPr/>
        <w:t>Z</w:t>
      </w:r>
      <w:r>
        <w:br w:type="page"/>
      </w:r>
    </w:p>
    <w:p>
      <w:pPr>
        <w:pStyle w:val="PreformattedText"/>
        <w:bidi w:val="0"/>
        <w:jc w:val="left"/>
        <w:rPr/>
      </w:pPr>
      <w:r>
        <w:rPr/>
        <w:t>��</w:t>
      </w:r>
      <w:r>
        <w:rPr/>
        <w:t>)��]�[#���:��bU�U��%#��@��-��#���v?�V�16u�</w:t>
      </w:r>
      <w:r>
        <w:rPr>
          <w:rtl w:val="true"/>
        </w:rPr>
        <w:t>ܤ</w:t>
      </w:r>
      <w:r>
        <w:rPr/>
        <w:t>��</w:t>
      </w:r>
      <w:r>
        <w:rPr/>
        <w:t>%R�C^#��=#�!�:��w~#m�n��q#���Y4��#K���</w:t>
      </w:r>
    </w:p>
    <w:p>
      <w:pPr>
        <w:pStyle w:val="PreformattedText"/>
        <w:bidi w:val="0"/>
        <w:jc w:val="left"/>
        <w:rPr/>
      </w:pPr>
      <w:r>
        <w:rPr/>
        <w:t>G&gt;�s</w:t>
      </w:r>
    </w:p>
    <w:p>
      <w:pPr>
        <w:pStyle w:val="PreformattedText"/>
        <w:bidi w:val="0"/>
        <w:jc w:val="left"/>
        <w:rPr/>
      </w:pPr>
      <w:r>
        <w:rPr/>
        <w:t>\#�Y�</w:t>
      </w:r>
      <w:r>
        <w:rPr>
          <w:rtl w:val="true"/>
        </w:rPr>
        <w:t>٭</w:t>
      </w:r>
      <w:r>
        <w:rPr/>
        <w:t>ɕh�(�L�U,'�</w:t>
      </w:r>
      <w:r>
        <w:rPr/>
        <w:t>ޭ�</w:t>
      </w:r>
      <w:r>
        <w:rPr/>
        <w:t>t#$���'QX���tf���]��K��o#�N9���#.\I'WP�"�g�o��ɢ��b�1wI�##:�8��t#��͔*�seѷ���#</w:t>
        <w:br/>
        <w:t>�ŏ�ј�7;6��</w:t>
      </w:r>
      <w:r>
        <w:rPr/>
        <w:t>ܺ�</w:t>
      </w:r>
      <w:r>
        <w:rPr/>
        <w:t>##S#�S���|�@�UK�:#�s�=�{�9</w:t>
      </w:r>
      <w:r>
        <w:rPr>
          <w:rtl w:val="true"/>
        </w:rPr>
        <w:t>ݤ</w:t>
      </w:r>
      <w:r>
        <w:rPr/>
        <w:t>���</w:t>
      </w:r>
      <w:r>
        <w:rPr/>
        <w:t>j�0��R��ww&gt;|9�vJΫ#f,�#�*�#/���8=���)�*~��NT�Η[8�</w:t>
      </w:r>
    </w:p>
    <w:p>
      <w:pPr>
        <w:pStyle w:val="PreformattedText"/>
        <w:bidi w:val="0"/>
        <w:jc w:val="left"/>
        <w:rPr/>
      </w:pPr>
      <w:r>
        <w:rPr/>
        <w:t>��</w:t>
      </w:r>
      <w:r>
        <w:rPr/>
        <w:t>4D�KЖ</w:t>
        <w:tab/>
        <w:t>J%E#p</w:t>
      </w:r>
    </w:p>
    <w:p>
      <w:pPr>
        <w:pStyle w:val="PreformattedText"/>
        <w:bidi w:val="0"/>
        <w:jc w:val="left"/>
        <w:rPr/>
      </w:pPr>
      <w:r>
        <w:rPr/>
        <w:t>1w,�m�#D�ʖ�Aƀ</w:t>
      </w:r>
      <w:r>
        <w:rPr/>
        <w:t>珟��</w:t>
      </w:r>
      <w:r>
        <w:rPr/>
        <w:t>Z~��#E�M#���t#</w:t>
        <w:br/>
        <w:t>P���_g-�{�#U(�z#���#��o��#(�K#/##�O����#���Rr�A2�O#bym��#M��T��3g�[|�B,����#�</w:t>
      </w:r>
      <w:r>
        <w:rPr>
          <w:rtl w:val="true"/>
        </w:rPr>
        <w:t>ݠ�</w:t>
      </w:r>
      <w:r>
        <w:rPr>
          <w:rtl w:val="true"/>
        </w:rPr>
        <w:t>-���=�##</w:t>
      </w:r>
      <w:r>
        <w:rPr/>
        <w:t>1</w:t>
      </w:r>
      <w:r>
        <w:rPr/>
        <w:t>�T�.���#�|�F-/b#ODM��b�L�JX&gt;��#oGth##&amp;##���t2�A�T�k$�X#��o��#���i}#�#��α��ur˰��Q�V����fD�]</w:t>
      </w:r>
      <w:r>
        <w:rPr/>
        <w:t>݉</w:t>
      </w:r>
      <w:r>
        <w:rPr/>
        <w:t>#�#�,f[##�d##z�,��� #Ϟ�8�)#���#h|</w:t>
        <w:tab/>
        <w:t>##��=�#3L</w:t>
      </w:r>
      <w:r>
        <w:rPr>
          <w:rtl w:val="true"/>
        </w:rPr>
        <w:t>إ</w:t>
      </w:r>
      <w:r>
        <w:rPr/>
        <w:t>h.�h#�u���)\�/#jy�{y�#bR#�x% xk��s�#o�2S7�ȴ�#.\�A�N�s��.���vB]�D�__� K���!y�ʰ#�8W�n�J��I�I���&amp;&gt;��XD�#�#</w:t>
      </w:r>
      <w:r>
        <w:rPr>
          <w:rtl w:val="true"/>
        </w:rPr>
        <w:t>۽</w:t>
      </w:r>
      <w:r>
        <w:rPr/>
        <w:t>#f�ҧ#��7�q�G.5��c48�X#��L�M��_�y��U���#��8</w:t>
      </w:r>
      <w:r>
        <w:br w:type="page"/>
      </w:r>
    </w:p>
    <w:p>
      <w:pPr>
        <w:pStyle w:val="PreformattedText"/>
        <w:bidi w:val="0"/>
        <w:jc w:val="left"/>
        <w:rPr/>
      </w:pPr>
      <w:r>
        <w:rPr/>
        <w:t>1�{&lt;k#�@r��#0ų�-�{�}</w:t>
      </w:r>
      <w:r>
        <w:rPr>
          <w:rtl w:val="true"/>
        </w:rPr>
        <w:t>ڋ</w:t>
      </w:r>
      <w:r>
        <w:rPr/>
        <w:t>:Ǆ�#-�{�ʬ�</w:t>
      </w:r>
      <w:r>
        <w:br w:type="page"/>
      </w:r>
    </w:p>
    <w:p>
      <w:pPr>
        <w:pStyle w:val="PreformattedText"/>
        <w:bidi w:val="0"/>
        <w:jc w:val="left"/>
        <w:rPr/>
      </w:pPr>
      <w:r>
        <w:rPr/>
        <w:t>hXc��np�l#v�W��#</w:t>
      </w:r>
      <w:r>
        <w:br w:type="page"/>
      </w:r>
    </w:p>
    <w:p>
      <w:pPr>
        <w:pStyle w:val="PreformattedText"/>
        <w:bidi w:val="0"/>
        <w:jc w:val="left"/>
        <w:rPr/>
      </w:pPr>
      <w:r>
        <w:rPr/>
        <w:t>�</w:t>
      </w:r>
      <w:r>
        <w:rPr/>
        <w:t>K�j��n9���#</w:t>
        <w:tab/>
        <w:t>I��F��o��#C8,^�v��8##''#�|��o��#I,#UoU_�b�o�9�L���M5�`#f\�e�^!ʒ�$�S=����8���{��#�r�##���l6e�fX��V�&amp;X�#��(~��#y�X��՘#fQ�S�a�-�cX�k#X�</w:t>
      </w:r>
      <w:r>
        <w:br w:type="page"/>
      </w:r>
    </w:p>
    <w:p>
      <w:pPr>
        <w:pStyle w:val="PreformattedText"/>
        <w:bidi w:val="0"/>
        <w:jc w:val="left"/>
        <w:rPr/>
      </w:pPr>
      <w:r>
        <w:rPr/>
        <w:t>��</w:t>
      </w:r>
      <w:r>
        <w:rPr/>
        <w:t>X�`�cW�|���Y�avJ#�uF#=9ŉV�#�`�/H�����G�$�����w8��9�f��{p��#9#*��v]p��#�#nM��:��f�&amp;�zEP#�#�S���g�#�BҐ�#�8^#!������E�#Y##�e�fX���#&lt;#.���#���E�H##5�0Se���*��R�#���5Xp�ƱU��@##��7\��oLZ#[2�#fl�l�#Ě#V!US��uNp#�.��(#�R;����.2Sx�z�R@)�;X$w�</w:t>
        <w:tab/>
        <w:t>#�S�0#4��K�rkz##;�S��,��#��##�H####����d�����4l!i7e�oUT��</w:t>
      </w:r>
      <w:r>
        <w:br w:type="page"/>
      </w:r>
    </w:p>
    <w:p>
      <w:pPr>
        <w:pStyle w:val="PreformattedText"/>
        <w:bidi w:val="0"/>
        <w:jc w:val="left"/>
        <w:rPr/>
      </w:pPr>
      <w:r>
        <w:rPr/>
        <w:t>#@F�ҖS#j_ź&amp;f��##�l�##�#U�</w:t>
      </w:r>
      <w:r>
        <w:br w:type="page"/>
      </w:r>
    </w:p>
    <w:p>
      <w:pPr>
        <w:pStyle w:val="PreformattedText"/>
        <w:bidi w:val="0"/>
        <w:jc w:val="left"/>
        <w:rPr/>
      </w:pPr>
      <w:r>
        <w:rPr/>
        <w:t>_#~�9��J@5IrSK�0|�7�#���T#�˜N7#�</w:t>
        <w:tab/>
        <w:t>#����o��#e�R���%!�w#.q 9#b���R���</w:t>
      </w:r>
      <w:r>
        <w:rPr/>
        <w:t>糜</w:t>
      </w:r>
      <w:r>
        <w:rPr/>
        <w:t>#+B�Lh�V�#��R&lt;Z��4T�t_###�#n���2OR~��</w:t>
      </w:r>
      <w:r>
        <w:rPr/>
        <w:t>辕</w:t>
      </w:r>
      <w:r>
        <w:rPr/>
        <w:t>#"b�#RE�5��#�h/v��,H�����g8#ZT�#�dx��#�!���#E)$#pX</w:t>
      </w:r>
      <w:r>
        <w:br w:type="page"/>
      </w:r>
    </w:p>
    <w:p>
      <w:pPr>
        <w:pStyle w:val="PreformattedText"/>
        <w:bidi w:val="0"/>
        <w:jc w:val="left"/>
        <w:rPr/>
      </w:pPr>
      <w:r>
        <w:rPr/>
        <w:t>x#�˜D�p��W�#�Gm}i�$j����4#��!�#V##Y�o4�C#�ll#�{9�+v��)!��</w:t>
        <w:br/>
        <w:t>�i�#�%</w:t>
        <w:tab/>
        <w:t>#�c�#</w:t>
        <w:br/>
        <w:t>��pg�</w:t>
        <w:br/>
        <w:t>&amp;�I�\:np##�#�RRU��?��"At,�C�#b7W&gt;����^bIAC%+�</w:t>
      </w:r>
    </w:p>
    <w:p>
      <w:pPr>
        <w:pStyle w:val="PreformattedText"/>
        <w:bidi w:val="0"/>
        <w:jc w:val="left"/>
        <w:rPr/>
      </w:pPr>
      <w:r>
        <w:rPr/>
        <w:t>��</w:t>
      </w:r>
      <w:r>
        <w:rPr/>
        <w:t>c_�(#�U@#P�`���i�#zD)#.y�#xʩ#�L#&gt;��Y�2�j��) #7</w:t>
        <w:br/>
        <w:t>#�=��v�_Ѷ��Y2�%��\���e#�4��L��G�A@�</w:t>
      </w:r>
      <w:r>
        <w:rPr/>
        <w:t>糜</w:t>
      </w:r>
      <w:r>
        <w:rPr/>
        <w:t>##���/#�ME#��s�[#�K###�~\�X</w:t>
        <w:tab/>
        <w:t>�%##�l#��#�ο#�u]K�JM�=�����e�`f%d</w:t>
      </w:r>
    </w:p>
    <w:p>
      <w:pPr>
        <w:pStyle w:val="PreformattedText"/>
        <w:bidi w:val="0"/>
        <w:jc w:val="left"/>
        <w:rPr/>
      </w:pPr>
      <w:r>
        <w:rPr/>
        <w:t>b�_##�#.p=��:�(##�#+</w:t>
      </w:r>
      <w:r>
        <w:rPr>
          <w:rtl w:val="true"/>
        </w:rPr>
        <w:t>ݩ</w:t>
      </w:r>
      <w:r>
        <w:rPr/>
        <w:t>KHJh�t#��y�p�U��r*G��&gt;}c#�%D#B�u#��q��#�cR</w:t>
      </w:r>
    </w:p>
    <w:p>
      <w:pPr>
        <w:pStyle w:val="PreformattedText"/>
        <w:bidi w:val="0"/>
        <w:jc w:val="left"/>
        <w:rPr/>
      </w:pPr>
      <w:r>
        <w:rPr/>
        <w:t>@#�G�lAA�}p�#�r#��Į��ʑ���#��#��%�{�&lt;E&gt;��7�s��).}��NY#�!Jg��##GA�p�&amp;��#.q��.˴�##��(M#8�Zs�`�w#q�R��#&gt;���]*##,#^A���n�#z��#^A���G��</w:t>
        <w:tab/>
        <w:t>&amp;�I�Q��s��;QADЩ4���i� #&amp;p*I��Q*�</w:t>
      </w:r>
    </w:p>
    <w:p>
      <w:pPr>
        <w:pStyle w:val="PreformattedText"/>
        <w:bidi w:val="0"/>
        <w:jc w:val="left"/>
        <w:rPr/>
      </w:pPr>
      <w:r>
        <w:rPr/>
        <w:t>��</w:t>
      </w:r>
      <w:r>
        <w:rPr/>
        <w:t>:�`5#��P�8���</w:t>
      </w:r>
      <w:r>
        <w:rPr/>
        <w:t>糜</w:t>
      </w:r>
      <w:r>
        <w:rPr/>
        <w:t>H�$�x�#�#</w:t>
      </w:r>
    </w:p>
    <w:p>
      <w:pPr>
        <w:pStyle w:val="PreformattedText"/>
        <w:bidi w:val="0"/>
        <w:jc w:val="left"/>
        <w:rPr/>
      </w:pPr>
      <w:r>
        <w:rPr/>
        <w:t>�</w:t>
      </w:r>
      <w:r>
        <w:rPr/>
        <w:t>X�</w:t>
        <w:tab/>
        <w:t>�</w:t>
      </w:r>
    </w:p>
    <w:p>
      <w:pPr>
        <w:pStyle w:val="PreformattedText"/>
        <w:bidi w:val="0"/>
        <w:jc w:val="left"/>
        <w:rPr/>
      </w:pPr>
      <w:r>
        <w:rPr/>
        <w:t>�</w:t>
      </w:r>
      <w:r>
        <w:rPr/>
        <w:t>Z#�R������_�F@�W�3*#�OZs�%I�V�#$#��|~1</w:t>
        <w:tab/>
        <w:t>�F�]$#��\#</w:t>
      </w:r>
      <w:r>
        <w:rPr/>
        <w:t>֜�</w:t>
      </w:r>
      <w:r>
        <w:rPr/>
        <w:t>##P)gP �R�#��#��vj#$</w:t>
      </w:r>
      <w:r>
        <w:rPr/>
        <w:t>ٖ�</w:t>
      </w:r>
      <w:r>
        <w:rPr/>
        <w:t>M#z�4��PJJ�K#�#���g8ƻ�kY�U�l�#)���X�kκ�Д��Ῥb�</w:t>
      </w:r>
      <w:r>
        <w:br w:type="page"/>
      </w:r>
    </w:p>
    <w:p>
      <w:pPr>
        <w:pStyle w:val="PreformattedText"/>
        <w:bidi w:val="0"/>
        <w:jc w:val="left"/>
        <w:rPr/>
      </w:pPr>
      <w:r>
        <w:rPr/>
        <w:t>����</w:t>
      </w:r>
      <w:r>
        <w:rPr/>
        <w:t>#M#�w8�*�k�(�S���0#ĀYN�#�</w:t>
      </w:r>
      <w:r>
        <w:rPr/>
        <w:t>흟�</w:t>
      </w:r>
      <w:r>
        <w:rPr/>
        <w:t>9�.N���y,H���s�#T#</w:t>
      </w:r>
      <w:r>
        <w:rPr/>
        <w:t>辒�</w:t>
      </w:r>
      <w:r>
        <w:rPr/>
        <w:tab/>
        <w:t>#���c��,T#K�#%4#w#��</w:t>
      </w:r>
    </w:p>
    <w:p>
      <w:pPr>
        <w:pStyle w:val="PreformattedText"/>
        <w:bidi w:val="0"/>
        <w:jc w:val="left"/>
        <w:rPr/>
      </w:pPr>
      <w:r>
        <w:rPr/>
        <w:t>#�s|���K</w:t>
      </w:r>
      <w:r>
        <w:rPr>
          <w:rtl w:val="true"/>
        </w:rPr>
        <w:t>ۆ</w:t>
      </w:r>
      <w:r>
        <w:rPr/>
        <w:t>����</w:t>
      </w:r>
      <w:r>
        <w:rPr/>
        <w:t>n���C#��?#���#</w:t>
      </w:r>
      <w:r>
        <w:rPr>
          <w:rtl w:val="true"/>
        </w:rPr>
        <w:t>ݽ</w:t>
      </w:r>
      <w:r>
        <w:rPr/>
        <w:t>�</w:t>
      </w:r>
      <w:r>
        <w:rPr/>
        <w:t>E�#h�##s��#0#�</w:t>
      </w:r>
    </w:p>
    <w:p>
      <w:pPr>
        <w:pStyle w:val="PreformattedText"/>
        <w:bidi w:val="0"/>
        <w:jc w:val="left"/>
        <w:rPr/>
      </w:pPr>
      <w:r>
        <w:rPr/>
        <w:t>#E##=c##�u##�</w:t>
      </w:r>
    </w:p>
    <w:p>
      <w:pPr>
        <w:pStyle w:val="PreformattedText"/>
        <w:bidi w:val="0"/>
        <w:jc w:val="left"/>
        <w:rPr/>
      </w:pPr>
      <w:r>
        <w:rPr/>
        <w:t>�</w:t>
      </w:r>
      <w:r>
        <w:rPr/>
        <w:t>^�7��#�II��#{{���1�H���fw</w:t>
      </w:r>
    </w:p>
    <w:p>
      <w:pPr>
        <w:pStyle w:val="PreformattedText"/>
        <w:bidi w:val="0"/>
        <w:jc w:val="left"/>
        <w:rPr/>
      </w:pPr>
      <w:r>
        <w:rPr/>
        <w:t>hO�#g��#�#"X���#</w:t>
        <w:br/>
        <w:t>���1�;�#K�Zք(�hE</w:t>
      </w:r>
    </w:p>
    <w:p>
      <w:pPr>
        <w:pStyle w:val="PreformattedText"/>
        <w:bidi w:val="0"/>
        <w:jc w:val="left"/>
        <w:rPr/>
      </w:pPr>
      <w:r>
        <w:rPr/>
        <w:t>Z#`B�I*�TY��6Cx��)�A#��##wo�a�7�H��#�j�&amp;�#�U#�6@B#�� =</w:t>
        <w:tab/>
        <w:t>#)�D�UU</w:t>
      </w:r>
    </w:p>
    <w:p>
      <w:pPr>
        <w:pStyle w:val="PreformattedText"/>
        <w:bidi w:val="0"/>
        <w:jc w:val="left"/>
        <w:rPr/>
      </w:pPr>
      <w:r>
        <w:rPr/>
        <w:t>p�#</w:t>
      </w:r>
      <w:r>
        <w:rPr/>
        <w:t>嗗�</w:t>
      </w:r>
      <w:r>
        <w:rPr/>
        <w:t>#,�7���+,�Xd�q###X���#�i�m�</w:t>
        <w:br/>
        <w:t>��#�&gt;�o��</w:t>
      </w:r>
      <w:r>
        <w:br w:type="page"/>
      </w:r>
    </w:p>
    <w:p>
      <w:pPr>
        <w:pStyle w:val="PreformattedText"/>
        <w:bidi w:val="0"/>
        <w:jc w:val="left"/>
        <w:rPr/>
      </w:pPr>
      <w:r>
        <w:rPr/>
        <w:t>N;�(j�m��?���</w:t>
      </w:r>
      <w:r>
        <w:br w:type="page"/>
      </w:r>
    </w:p>
    <w:p>
      <w:pPr>
        <w:pStyle w:val="PreformattedText"/>
        <w:bidi w:val="0"/>
        <w:jc w:val="left"/>
        <w:rPr/>
      </w:pPr>
      <w:r>
        <w:rPr/>
        <w:t>��</w:t>
      </w:r>
      <w:r>
        <w:rPr/>
        <w:t>F$�Q#�Y�:BA #e�I�J#</w:t>
      </w:r>
      <w:r>
        <w:br w:type="page"/>
      </w:r>
    </w:p>
    <w:p>
      <w:pPr>
        <w:pStyle w:val="PreformattedText"/>
        <w:bidi w:val="0"/>
        <w:jc w:val="left"/>
        <w:rPr/>
      </w:pPr>
      <w:r>
        <w:rPr/>
        <w:t>s�"i#*7H##R�i�P#�_���#</w:t>
        <w:br/>
        <w:t>9�z�g#�I!�G�#NY�XR���#N����_�#��H#����g##I!�b��Ӗp(�AXUA���d#�(##�#�g�</w:t>
        <w:br/>
        <w:t>/y���</w:t>
      </w:r>
    </w:p>
    <w:p>
      <w:pPr>
        <w:pStyle w:val="PreformattedText"/>
        <w:bidi w:val="0"/>
        <w:jc w:val="left"/>
        <w:rPr/>
      </w:pPr>
      <w:r>
        <w:rPr/>
        <w:t>]�=9@#/#`#�s�</w:t>
      </w:r>
    </w:p>
    <w:p>
      <w:pPr>
        <w:pStyle w:val="PreformattedText"/>
        <w:bidi w:val="0"/>
        <w:jc w:val="left"/>
        <w:rPr/>
      </w:pPr>
      <w:r>
        <w:rPr/>
        <w:t>��</w:t>
      </w:r>
      <w:r>
        <w:rPr/>
        <w:t>p#,�H&gt;Ҿ&lt;=9g#4��0#�#�xu�,e^</w:t>
        <w:br/>
        <w:t xml:space="preserve"> #�</w:t>
      </w:r>
    </w:p>
    <w:p>
      <w:pPr>
        <w:pStyle w:val="PreformattedText"/>
        <w:bidi w:val="0"/>
        <w:jc w:val="left"/>
        <w:rPr/>
      </w:pPr>
      <w:r>
        <w:rPr/>
        <w:t>]�6~��Qw��#�</w:t>
      </w:r>
    </w:p>
    <w:p>
      <w:pPr>
        <w:pStyle w:val="PreformattedText"/>
        <w:bidi w:val="0"/>
        <w:jc w:val="left"/>
        <w:rPr/>
      </w:pPr>
      <w:r>
        <w:rPr/>
        <w:t>��</w:t>
      </w:r>
      <w:r>
        <w:rPr/>
        <w:t>fq</w:t>
        <w:br/>
        <w:t>#*V58~����e^%W@��9��(���$#Pn|:</w:t>
      </w:r>
      <w:r>
        <w:rPr/>
        <w:t>ٜ</w:t>
      </w:r>
      <w:r>
        <w:rPr/>
        <w:t>#,�&amp;դ##��(ҟ�*80�(�e%#�!1�</w:t>
        <w:tab/>
        <w:t>��)#�T#h�`#�#a]�2��%C��0�{�#�#��1�</w:t>
        <w:tab/>
        <w:t>�]�##�yM�E##v#�j��Щ#�#.���R��;�#�e#�K#</w:t>
        <w:br/>
        <w:t>������#[�2��)$�H�o�o��##�Ι��v�0�-A��n���#Ԯ��Üe�oi� ő0�,�U��mS*�Q�!�o�&gt;#�(�,�#�#k��e�y^�i�&amp;�4e�r���#HF�)�@�#��j��l#mV�</w:t>
      </w:r>
      <w:r>
        <w:rPr>
          <w:rtl w:val="true"/>
        </w:rPr>
        <w:t>ݖ</w:t>
      </w:r>
      <w:r>
        <w:rPr/>
        <w:t>#�#��d#�-�#'Ni�n��I.�2��</w:t>
        <w:br/>
        <w:t>�r##�#�#N��</w:t>
      </w:r>
      <w:r>
        <w:rPr/>
        <w:t>֛</w:t>
      </w:r>
      <w:r>
        <w:rPr/>
        <w:t>#B��'���R���GC����5V]3j�#KD�I�U$T#�;����]#�Ul��%d���#¸o���#2RG</w:t>
      </w:r>
      <w:r>
        <w:rPr>
          <w:rtl w:val="true"/>
        </w:rPr>
        <w:t>ݤ</w:t>
      </w:r>
      <w:r>
        <w:rPr/>
        <w:t>!�Z��w8#+n�G�Z^�m���#���K2��wǞ�h�dm�kT�F����-###���N=�IZ�#:?&gt;��#-e=�##k�#��#_B��ѧ'##�ʉkR#J��#</w:t>
        <w:br/>
        <w:t>#@��%��1FQR,h�#;##��#k#;H���Xm�Bd�d(�H@#�#cWbf#f���@*�R�]��=f`9!��</w:t>
      </w:r>
      <w:r>
        <w:rPr/>
        <w:t>߭�</w:t>
      </w:r>
      <w:r>
        <w:rPr/>
        <w:t>BfKE��eZ#fɛ��j##��#�#</w:t>
        <w:tab/>
        <w:t>z=+���e#U</w:t>
      </w:r>
      <w:r>
        <w:rPr>
          <w:rtl w:val="true"/>
        </w:rPr>
        <w:t>ޙ</w:t>
      </w:r>
      <w:r>
        <w:rPr/>
        <w:t>B�.�1wn�c#�</w:t>
      </w:r>
      <w:r>
        <w:rPr/>
        <w:t>ۢ</w:t>
      </w:r>
      <w:r>
        <w:rPr/>
        <w:t>l#�#,#��r#�ȸ.a���</w:t>
      </w:r>
      <w:r>
        <w:rPr/>
        <w:t>㠕</w:t>
      </w:r>
      <w:r>
        <w:rPr/>
        <w:t>%2�J�IH�###.M%</w:t>
      </w:r>
    </w:p>
    <w:p>
      <w:pPr>
        <w:pStyle w:val="PreformattedText"/>
        <w:bidi w:val="0"/>
        <w:jc w:val="left"/>
        <w:rPr/>
      </w:pPr>
      <w:r>
        <w:rPr/>
        <w:t>�</w:t>
      </w:r>
      <w:r>
        <w:rPr/>
        <w:t>#����#��I7�##:�#��#��##~[</w:t>
      </w:r>
      <w:r>
        <w:rPr/>
        <w:t>㛥</w:t>
      </w:r>
      <w:r>
        <w:rPr/>
        <w:t>4&amp;��S$�</w:t>
      </w:r>
      <w:r>
        <w:rPr>
          <w:rtl w:val="true"/>
        </w:rPr>
        <w:t>څ</w:t>
      </w:r>
      <w:r>
        <w:rPr/>
        <w:t>��</w:t>
      </w:r>
      <w:r>
        <w:rPr/>
        <w:t>U$��Ƴ2�#b�</w:t>
      </w:r>
    </w:p>
    <w:p>
      <w:pPr>
        <w:pStyle w:val="PreformattedText"/>
        <w:bidi w:val="0"/>
        <w:jc w:val="left"/>
        <w:rPr/>
      </w:pPr>
      <w:r>
        <w:rPr/>
        <w:t>�</w:t>
      </w:r>
      <w:r>
        <w:rPr/>
        <w:t>r</w:t>
      </w:r>
      <w:r>
        <w:rPr/>
        <w:t>ٖ��</w:t>
      </w:r>
      <w:r>
        <w:rPr/>
        <w:t>&amp;�I&amp;��#��-�#W�#&gt;\�#a�Y�,���#�2�'g�V�?�,��͙&gt;�f#�K#��#w�#A���Z&amp;��`.\�C6�����=#�#�&amp;�D�Wj�II&gt;�L#d�'U:�M#�!3eI�H]�z;�#i4(3��"T|'##������}��b#���#*�v&gt;��+O��1��zAv�#��iZ��##��p</w:t>
      </w:r>
    </w:p>
    <w:p>
      <w:pPr>
        <w:pStyle w:val="PreformattedText"/>
        <w:bidi w:val="0"/>
        <w:jc w:val="left"/>
        <w:rPr/>
      </w:pPr>
      <w:r>
        <w:rPr/>
        <w:t>#w�zPJS-��9Q��h[�/���)P#m��y��?H#Eh�Yl�</w:t>
        <w:tab/>
        <w:t>�N�gRˎ�WE"</w:t>
      </w:r>
      <w:r>
        <w:rPr/>
        <w:t>躩</w:t>
      </w:r>
      <w:r>
        <w:rPr/>
        <w:t>"bf�R�uL���</w:t>
      </w:r>
      <w:r>
        <w:rPr/>
        <w:t>݄</w:t>
      </w:r>
      <w:r>
        <w:rPr/>
        <w:t>|�N��v�K�#97�f</w:t>
        <w:br/>
        <w:t>L��x</w:t>
      </w:r>
      <w:r>
        <w:br w:type="page"/>
      </w:r>
    </w:p>
    <w:p>
      <w:pPr>
        <w:pStyle w:val="PreformattedText"/>
        <w:bidi w:val="0"/>
        <w:jc w:val="left"/>
        <w:rPr/>
      </w:pPr>
      <w:r>
        <w:rPr/>
        <w:t>Lz^��#L���&lt;�-#�%JL��)��ȴY�NU�\�K�ʪ��ïv#�)2􅸒��</w:t>
        <w:br/>
        <w:t>u����}$,��M�xfN"a�K#����6�!C��</w:t>
      </w:r>
      <w:r>
        <w:rPr/>
        <w:t>݄��</w:t>
      </w:r>
    </w:p>
    <w:p>
      <w:pPr>
        <w:pStyle w:val="PreformattedText"/>
        <w:bidi w:val="0"/>
        <w:jc w:val="left"/>
        <w:rPr/>
      </w:pPr>
      <w:r>
        <w:rPr/>
        <w:t>�</w:t>
      </w:r>
      <w:r>
        <w:rPr/>
        <w:t>#�#�?����6C#,���Csu�#!</w:t>
        <w:tab/>
        <w:t>�0JDJ</w:t>
        <w:tab/>
        <w:t>#Y2�]a�I0)a�(lP�#E~�f���(b�VZ�u�###�1#��E#|#��#�.�(#F�Z�#��#�#�7u�#�#�#���|#@#�#+��F;Ikt�{����#T�4##H%������</w:t>
        <w:br/>
        <w:t>�~]��nԬ�#`##Ue���#���#n��V�~#���</w:t>
      </w:r>
      <w:r>
        <w:br w:type="page"/>
      </w:r>
    </w:p>
    <w:p>
      <w:pPr>
        <w:pStyle w:val="PreformattedText"/>
        <w:bidi w:val="0"/>
        <w:jc w:val="left"/>
        <w:rPr/>
      </w:pPr>
      <w:r>
        <w:rPr/>
        <w:t>C]Q��3#0)�^��#4"�A:�#�u�##Џ#K��#)E7#qNU��'#W�##k�L.P</w:t>
      </w:r>
    </w:p>
    <w:p>
      <w:pPr>
        <w:pStyle w:val="PreformattedText"/>
        <w:bidi w:val="0"/>
        <w:jc w:val="left"/>
        <w:rPr/>
      </w:pPr>
      <w:r>
        <w:rPr/>
        <w:t>|#g���Bν#���R�ĝ�=�$�1S��qA���?(#�?</w:t>
        <w:br/>
        <w:t>A;#.[&lt;� ��#���s����Fm(��D�\W�V��w#</w:t>
      </w:r>
      <w:r>
        <w:rPr/>
        <w:t>֑�</w:t>
      </w:r>
      <w:r>
        <w:rPr/>
        <w:t>j`�#�+��w#</w:t>
      </w:r>
      <w:r>
        <w:rPr>
          <w:rtl w:val="true"/>
        </w:rPr>
        <w:t>֐</w:t>
      </w:r>
      <w:r>
        <w:rPr/>
        <w:t>�</w:t>
      </w:r>
      <w:r>
        <w:rPr/>
        <w:t>$��FZ�</w:t>
        <w:br/>
        <w:t>��GY��#��#�LM�Y9�#�rǁ���A�#��*#qO#�m"d�̀�P�KI@Q��i##)Rԥ9"��s&lt;#�m (#-j#��R�#�#/:D#|#�`#���9y�#�#%`�#@}��q�i#u/*�ӏ�#��H</w:t>
        <w:br/>
        <w:t>\P��#RU^|##v�"�##r�#���q�ΐ^*#�) �^���q�ΐ!#��.hN�#C���p��R�����H�E�&gt;#��[���r�</w:t>
      </w:r>
    </w:p>
    <w:p>
      <w:pPr>
        <w:pStyle w:val="PreformattedText"/>
        <w:bidi w:val="0"/>
        <w:jc w:val="left"/>
        <w:rPr/>
      </w:pPr>
      <w:r>
        <w:rPr/>
        <w:t>t%�) #�Fgv�Fn!��q'���2�#�юdM$����}��#�[�Ze�A�TAE�#�v��e#�P#U��0%?��q�e#RI"�JH$��</w:t>
      </w:r>
      <w:r>
        <w:rPr/>
        <w:t>ٔ</w:t>
      </w:r>
      <w:r>
        <w:rPr/>
        <w:t>#�##�&gt;!��}</w:t>
      </w:r>
      <w:r>
        <w:rPr>
          <w:rtl w:val="true"/>
        </w:rPr>
        <w:t>ٿ</w:t>
      </w:r>
      <w:r>
        <w:br w:type="page"/>
      </w:r>
    </w:p>
    <w:p>
      <w:pPr>
        <w:pStyle w:val="PreformattedText"/>
        <w:bidi w:val="0"/>
        <w:jc w:val="left"/>
        <w:rPr/>
      </w:pPr>
      <w:r>
        <w:rPr/>
        <w:t>�����</w:t>
      </w:r>
      <w:r>
        <w:rPr/>
        <w:br/>
        <w:t>zm�/�,b��e�FY�Z�-��@%9���,�,V�zR�&amp;�d�&amp;�9�-�@14Z�#��0�</w:t>
      </w:r>
      <w:r>
        <w:br w:type="page"/>
      </w:r>
    </w:p>
    <w:p>
      <w:pPr>
        <w:pStyle w:val="PreformattedText"/>
        <w:bidi w:val="0"/>
        <w:jc w:val="left"/>
        <w:rPr/>
      </w:pPr>
      <w:r>
        <w:rPr/>
        <w:t>�����</w:t>
      </w:r>
      <w:r>
        <w:rPr/>
        <w:t>b�I�#f˗!)</w:t>
        <w:tab/>
        <w:t>*����c#��@M�###.��l�8𽴶Zt��F���SS(#�#��#m�#�$ ��V��]^#�6#�X�#3dY$.�8�2</w:t>
      </w:r>
      <w:r>
        <w:rPr/>
        <w:t>劕</w:t>
      </w:r>
      <w:r>
        <w:rPr/>
        <w:t>#�����&lt;�`���K�hkPR;�~H&amp;�@�L3�#��ђ�t�{�R�|l@:�p#��M#m�Y�H�{&amp;�f$</w:t>
        <w:br/>
        <w:t>�=�c�#�QU#���</w:t>
      </w:r>
      <w:r>
        <w:rPr/>
        <w:t>ٖ</w:t>
      </w:r>
      <w:r>
        <w:rPr/>
        <w:t>1�S��7-3oX�^�/�R#�q�#�tn�</w:t>
      </w:r>
      <w:r>
        <w:rPr>
          <w:rtl w:val="true"/>
        </w:rPr>
        <w:t>ݷ</w:t>
      </w:r>
      <w:r>
        <w:rPr/>
        <w:t>�</w:t>
      </w:r>
      <w:r>
        <w:rPr/>
        <w:t>`��d�`��$O_�#��$�#�[]�K���}#�����#��D��Q��f���ʶ�</w:t>
        <w:tab/>
        <w:t>U�@�#�#i#W��#�r#�#�H#o['##�w�%GW�M</w:t>
      </w:r>
    </w:p>
    <w:p>
      <w:pPr>
        <w:pStyle w:val="PreformattedText"/>
        <w:bidi w:val="0"/>
        <w:jc w:val="left"/>
        <w:rPr/>
      </w:pPr>
      <w:r>
        <w:rPr/>
        <w:t>I#&amp;�o#X�#����&amp;��#[T�[�#M�fQT�R�RR</w:t>
      </w:r>
      <w:r>
        <w:rPr>
          <w:rtl w:val="true"/>
        </w:rPr>
        <w:t>ת</w:t>
      </w:r>
      <w:r>
        <w:rPr/>
        <w:t>9</w:t>
      </w:r>
      <w:r>
        <w:rPr/>
        <w:t>ӡ�1.#w���%��.[2�#&amp;)L�#%%���7���X#�`K#</w:t>
      </w:r>
      <w:r>
        <w:rPr/>
        <w:t>꒒�</w:t>
      </w:r>
      <w:r>
        <w:rPr/>
        <w:t>S�6Cx��#B�H##��u��+###(h##CxČ��H� �����&gt;��g�X</w:t>
      </w:r>
      <w:r>
        <w:br w:type="page"/>
      </w:r>
    </w:p>
    <w:p>
      <w:pPr>
        <w:pStyle w:val="PreformattedText"/>
        <w:bidi w:val="0"/>
        <w:jc w:val="left"/>
        <w:rPr/>
      </w:pPr>
      <w:r>
        <w:rPr/>
        <w:t>�</w:t>
      </w:r>
      <w:r>
        <w:rPr/>
        <w:t>Eӣ����I$��@�#</w:t>
      </w:r>
    </w:p>
    <w:p>
      <w:pPr>
        <w:pStyle w:val="PreformattedText"/>
        <w:bidi w:val="0"/>
        <w:jc w:val="left"/>
        <w:rPr/>
      </w:pPr>
      <w:r>
        <w:rPr/>
        <w:t>#f#X ]��##p�3�ec.�Բ9</w:t>
      </w:r>
      <w:r>
        <w:br w:type="page"/>
      </w:r>
    </w:p>
    <w:p>
      <w:pPr>
        <w:pStyle w:val="PreformattedText"/>
        <w:bidi w:val="0"/>
        <w:jc w:val="left"/>
        <w:rPr/>
      </w:pPr>
      <w:r>
        <w:rPr/>
        <w:t>#�(^�#���5��R�7���6</w:t>
      </w:r>
    </w:p>
    <w:p>
      <w:pPr>
        <w:pStyle w:val="PreformattedText"/>
        <w:bidi w:val="0"/>
        <w:jc w:val="left"/>
        <w:rPr/>
      </w:pPr>
      <w:r>
        <w:rPr/>
        <w:t>�</w:t>
      </w:r>
      <w:r>
        <w:rPr/>
        <w:t>&lt;�V#��#��G��o#�V#��/�@#F��g�Xl�d�h#$'#�-��c2W�xT&amp;��</w:t>
      </w:r>
    </w:p>
    <w:p>
      <w:pPr>
        <w:pStyle w:val="PreformattedText"/>
        <w:bidi w:val="0"/>
        <w:jc w:val="left"/>
        <w:rPr/>
      </w:pPr>
      <w:r>
        <w:rPr/>
        <w:t>�</w:t>
      </w:r>
      <w:r>
        <w:rPr/>
        <w:t>?*�H�:���P��m�l�,�###�JhF�##���</w:t>
      </w:r>
      <w:r>
        <w:br w:type="page"/>
      </w:r>
    </w:p>
    <w:p>
      <w:pPr>
        <w:pStyle w:val="PreformattedText"/>
        <w:bidi w:val="0"/>
        <w:jc w:val="left"/>
        <w:rPr/>
      </w:pPr>
      <w:r>
        <w:rPr/>
        <w:t>�</w:t>
      </w:r>
      <w:r>
        <w:rPr/>
        <w:t>]#X#�#r=r�X�f�j�7i{p�3�#</w:t>
      </w:r>
      <w:r>
        <w:rPr/>
        <w:t>갛</w:t>
      </w:r>
      <w:r>
        <w:rPr>
          <w:rtl w:val="true"/>
        </w:rPr>
        <w:t>ڤ</w:t>
      </w:r>
      <w:r>
        <w:rPr/>
        <w:t>�</w:t>
      </w:r>
      <w:r>
        <w:rPr/>
        <w:t>${[��cL�^Pe%�)#</w:t>
      </w:r>
      <w:r>
        <w:br w:type="page"/>
      </w:r>
    </w:p>
    <w:p>
      <w:pPr>
        <w:pStyle w:val="PreformattedText"/>
        <w:bidi w:val="0"/>
        <w:jc w:val="left"/>
        <w:rPr/>
      </w:pPr>
      <w:r>
        <w:rPr/>
        <w:t>�</w:t>
      </w:r>
      <w:r>
        <w:rPr/>
        <w:t>q#��XQ#@%B�N</w:t>
        <w:tab/>
        <w:t>N#w#��`5</w:t>
        <w:tab/>
        <w:t>.#TX�����V#�H#��)���7��cф�#e.A#ԓMn�|k�tVZo#y���q#</w:t>
      </w:r>
      <w:r>
        <w:rPr/>
        <w:t>岱�</w:t>
      </w:r>
      <w:r>
        <w:rPr/>
        <w:t>D#4]�##�5/��</w:t>
      </w:r>
      <w:r>
        <w:rPr>
          <w:rtl w:val="true"/>
        </w:rPr>
        <w:t>ߺ</w:t>
      </w:r>
      <w:r>
        <w:rPr/>
        <w:t>#����##}�z�</w:t>
        <w:br/>
        <w:t>@��K#χ_#й��##�)���#��E#d�OV�o� #��</w:t>
      </w:r>
      <w:r>
        <w:rPr/>
        <w:t>꒢</w:t>
      </w:r>
      <w:r>
        <w:rPr/>
        <w:t>H�#(���~�\�˟"l���%,]�,ԍ�g�"#`db_.��"^��##§u+�8R#��J��#e��2�'Q/�#v�</w:t>
      </w:r>
      <w:r>
        <w:rPr>
          <w:rtl w:val="true"/>
        </w:rPr>
        <w:t>ߺ</w:t>
      </w:r>
      <w:r>
        <w:rPr>
          <w:rtl w:val="true"/>
        </w:rPr>
        <w:t>&amp;</w:t>
      </w:r>
      <w:r>
        <w:rPr>
          <w:rtl w:val="true"/>
        </w:rPr>
        <w:t>ף</w:t>
      </w:r>
      <w:r>
        <w:rPr/>
        <w:t>�</w:t>
      </w:r>
      <w:r>
        <w:rPr/>
        <w:t>:EHU�ș��M#�J���#Qe#���y��t]��18��}�i</w:t>
      </w:r>
    </w:p>
    <w:p>
      <w:pPr>
        <w:pStyle w:val="PreformattedText"/>
        <w:bidi w:val="0"/>
        <w:jc w:val="left"/>
        <w:rPr/>
      </w:pPr>
      <w:r>
        <w:rPr/>
        <w:t>#j��D�L��!H��P��*�-#</w:t>
      </w:r>
      <w:r>
        <w:rPr/>
        <w:t>߲</w:t>
      </w:r>
      <w:r>
        <w:rPr/>
        <w:t>#'��#:t�E6��_#����#�����I##L��j</w:t>
      </w:r>
      <w:r>
        <w:rPr>
          <w:rtl w:val="true"/>
        </w:rPr>
        <w:t>ת</w:t>
      </w:r>
      <w:r>
        <w:rPr/>
        <w:t>�</w:t>
      </w:r>
      <w:r>
        <w:rPr/>
        <w:t>S�#-?���tp��</w:t>
        <w:tab/>
        <w:t xml:space="preserve">s%������#b���d�##=Ϊ���L5˭?շ�#��f </w:t>
        <w:tab/>
        <w:t>�w��</w:t>
      </w:r>
    </w:p>
    <w:p>
      <w:pPr>
        <w:pStyle w:val="PreformattedText"/>
        <w:bidi w:val="0"/>
        <w:jc w:val="left"/>
        <w:rPr/>
      </w:pPr>
      <w:r>
        <w:rPr/>
        <w:t>`X�T�t$91##p�</w:t>
      </w:r>
      <w:r>
        <w:rPr>
          <w:rtl w:val="true"/>
        </w:rPr>
        <w:t>׻</w:t>
      </w:r>
      <w:r>
        <w:rPr/>
        <w:t>-�#T�����,`#��_#��#�'�7#�j</w:t>
      </w:r>
      <w:r>
        <w:rPr>
          <w:rtl w:val="true"/>
        </w:rPr>
        <w:t>ߖ</w:t>
      </w:r>
      <w:r>
        <w:rPr/>
        <w:t>[�Ov��R�</w:t>
        <w:tab/>
        <w:t>�%w4��#O�,k#�����$�</w:t>
      </w:r>
      <w:r>
        <w:rPr/>
        <w:t>ٖ��</w:t>
      </w:r>
      <w:r>
        <w:rPr/>
        <w:t>F#&lt;#i+#�K�##0Iv�x�45�bH���^�X�{J@�v"P�Ȝ���#V�x�#R��#mI;z�%%�##$�</w:t>
      </w:r>
      <w:r>
        <w:rPr/>
        <w:t>֯</w:t>
      </w:r>
      <w:r>
        <w:rPr/>
        <w:t>/�,a�����Ip�y~Yc#</w:t>
      </w:r>
      <w:r>
        <w:br w:type="page"/>
      </w:r>
    </w:p>
    <w:p>
      <w:pPr>
        <w:pStyle w:val="PreformattedText"/>
        <w:bidi w:val="0"/>
        <w:jc w:val="left"/>
        <w:rPr/>
      </w:pPr>
      <w:r>
        <w:rPr/>
        <w:t>��</w:t>
      </w:r>
      <w:r>
        <w:rPr/>
        <w:t>j��#��6�#�#.�</w:t>
        <w:br/>
        <w:t>o��#X3��</w:t>
      </w:r>
      <w:r>
        <w:rPr>
          <w:rtl w:val="true"/>
        </w:rPr>
        <w:t>ݖ</w:t>
      </w:r>
      <w:r>
        <w:rPr/>
        <w:t>0</w:t>
      </w:r>
      <w:r>
        <w:rPr/>
        <w:t>#@��#.q�</w:t>
      </w:r>
      <w:r>
        <w:rPr>
          <w:rtl w:val="true"/>
        </w:rPr>
        <w:t>ߖ</w:t>
      </w:r>
      <w:r>
        <w:rPr/>
        <w:t>X�)#%$�]$~#�</w:t>
      </w:r>
      <w:r>
        <w:br w:type="page"/>
      </w:r>
    </w:p>
    <w:p>
      <w:pPr>
        <w:pStyle w:val="PreformattedText"/>
        <w:bidi w:val="0"/>
        <w:jc w:val="left"/>
        <w:rPr/>
      </w:pPr>
      <w:r>
        <w:rPr/>
        <w:t>��</w:t>
      </w:r>
      <w:r>
        <w:rPr/>
        <w:t>#!Iz��CQ��</w:t>
      </w:r>
      <w:r>
        <w:rPr>
          <w:rtl w:val="true"/>
        </w:rPr>
        <w:t>ݎ</w:t>
      </w:r>
      <w:r>
        <w:rPr/>
        <w:t>�</w:t>
      </w:r>
      <w:r>
        <w:rPr/>
        <w:t>##T#$�#�we��|#%�\���a##��#[</w:t>
      </w:r>
      <w:r>
        <w:rPr>
          <w:rtl w:val="true"/>
        </w:rPr>
        <w:t>ݗ</w:t>
      </w:r>
      <w:r>
        <w:rPr/>
        <w:t>-�o�#.�'=�~X@y&gt;��+m��m�;?|</w:t>
        <w:br/>
        <w:t>Ya��f#b����jѳm:B���#�H�I$�*/�{�Me%N������1iE�U�]�-hF&lt;|� )�tZ{?g�e6�M\Ņw�#�\��}#a�Z�Z�X�&amp;ar��5;xza##E#������,/#�5#M���###�D�EH&gt;���#���Ӥ�7o��,3#�ZI"aO�#H</w:t>
      </w:r>
      <w:r>
        <w:rPr>
          <w:rtl w:val="true"/>
        </w:rPr>
        <w:t>߾</w:t>
      </w:r>
      <w:r>
        <w:rPr/>
        <w:t>=�#�}�za#4�����ɴO��</w:t>
      </w:r>
      <w:r>
        <w:rPr>
          <w:rtl w:val="true"/>
        </w:rPr>
        <w:t>ـ</w:t>
      </w:r>
      <w:r>
        <w:rPr/>
        <w:t>2</w:t>
      </w:r>
      <w:r>
        <w:rPr/>
        <w:t>ðUp��, &lt;���-]���mk\�XOygJR�e�{i1#��i�zEv�r#h�fC ����"=�yJ�p##SU�#fD�#��D��Z�Q</w:t>
      </w:r>
      <w:r>
        <w:br w:type="page"/>
      </w:r>
    </w:p>
    <w:p>
      <w:pPr>
        <w:pStyle w:val="PreformattedText"/>
        <w:bidi w:val="0"/>
        <w:jc w:val="left"/>
        <w:rPr/>
      </w:pPr>
      <w:r>
        <w:rPr/>
        <w:t>�</w:t>
      </w:r>
      <w:r>
        <w:rPr/>
        <w:t>K���&lt; #� &amp;�#7�~x0�/</w:t>
      </w:r>
      <w:r>
        <w:rPr>
          <w:rtl w:val="true"/>
        </w:rPr>
        <w:t>ڎ�</w:t>
      </w:r>
      <w:r>
        <w:rPr>
          <w:rtl w:val="true"/>
        </w:rPr>
        <w:t>[</w:t>
      </w:r>
      <w:r>
        <w:rPr/>
        <w:t>4</w:t>
      </w:r>
      <w:r>
        <w:rPr/>
        <w:t>��V�*�#&amp;Y#S2���H#�&amp;�I'</w:t>
      </w:r>
      <w:r>
        <w:br w:type="page"/>
      </w:r>
    </w:p>
    <w:p>
      <w:pPr>
        <w:pStyle w:val="PreformattedText"/>
        <w:bidi w:val="0"/>
        <w:jc w:val="left"/>
        <w:rPr/>
      </w:pPr>
      <w:r>
        <w:rPr/>
        <w:t>s���*�#.p)#�#�5��:</w:t>
        <w:br/>
        <w:t>Ĥ�L�2��o!�8G��</w:t>
      </w:r>
      <w:r>
        <w:rPr/>
        <w:t>柗��</w:t>
      </w:r>
      <w:r>
        <w:rPr/>
        <w:t>A�Qj�#O�F�r#nш�Z]vi��%8-�-��G��ɟ���H�}�÷��#�$�=�v�2K�j[_8Z*No�7���X�i#�</w:t>
      </w:r>
      <w:r>
        <w:rPr>
          <w:rtl w:val="true"/>
        </w:rPr>
        <w:t>ج</w:t>
      </w:r>
      <w:r>
        <w:rPr/>
        <w:t>Z:�k�#0[Q})#��^:z2�gҚ2F�L��##���1rLQ��6�`��Š��I��#k</w:t>
      </w:r>
      <w:r>
        <w:br w:type="page"/>
      </w:r>
    </w:p>
    <w:p>
      <w:pPr>
        <w:pStyle w:val="PreformattedText"/>
        <w:bidi w:val="0"/>
        <w:jc w:val="left"/>
        <w:rPr/>
      </w:pPr>
      <w:r>
        <w:rPr/>
        <w:t>6��y}</w:t>
        <w:tab/>
        <w:t>"����h�kJ���h��^�[b�oL��Z,�.� KJ�#%jW���8���G*U��l�()V/��2�</w:t>
        <w:br/>
        <w:t>#j##I9�`�&amp;��##Z��:�d�%;E�C��X�]��#�ѥE�HN\�Z@2ʈ##0p�U��Gh���r���=�##@2#�### � �#</w:t>
        <w:br/>
        <w:t>E�#H /#R###`��R# �### �!�R#</w:t>
      </w:r>
      <w:r>
        <w:br w:type="page"/>
      </w:r>
    </w:p>
    <w:p>
      <w:pPr>
        <w:pStyle w:val="PreformattedText"/>
        <w:bidi w:val="0"/>
        <w:jc w:val="left"/>
        <w:rPr/>
      </w:pPr>
      <w:r>
        <w:rPr/>
        <w:t>#@P�##q��#�v���=��h}�2�0��#U�{����h�-WU6ZT}�,#`&gt;O�?���##7J�KM��,�R[#�c'd�#��h��fi#</w:t>
      </w:r>
      <w:r>
        <w:rPr>
          <w:rtl w:val="true"/>
        </w:rPr>
        <w:t>ي</w:t>
      </w:r>
      <w:r>
        <w:rPr/>
        <w:t>f#E#K�G8�_HS</w:t>
      </w:r>
      <w:r>
        <w:rPr/>
        <w:t>䯱</w:t>
      </w:r>
      <w:r>
        <w:rPr/>
        <w:t>6�jT�F�#��a�*�*Wf���#Z4Z�*�#����</w:t>
        <w:tab/>
        <w:t>R#4����#�����e</w:t>
        <w:tab/>
        <w:t>R%�{�##�#��f�մ�|��0��#0�#�# &lt;o�}�V~�˺��U�#h#�|#[�</w:t>
      </w:r>
      <w:r>
        <w:rPr>
          <w:rtl w:val="true"/>
        </w:rPr>
        <w:t>ݳ</w:t>
      </w:r>
      <w:r>
        <w:rPr/>
        <w:t>�</w:t>
      </w:r>
      <w:r>
        <w:rPr/>
        <w:t>b6�6����R#"�e=�5#N�#��##�7���,��KRfJ#�Ip#�/�#�.V�#�#Q#��(���L##�#/�Zx</w:t>
      </w:r>
      <w:r>
        <w:rPr/>
        <w:t>鏣</w:t>
      </w:r>
      <w:r>
        <w:rPr/>
        <w:t>I</w:t>
      </w:r>
      <w:r>
        <w:rPr/>
        <w:t>֙</w:t>
      </w:r>
      <w:r>
        <w:rPr/>
        <w:t>v��\�g��#b</w:t>
      </w:r>
    </w:p>
    <w:p>
      <w:pPr>
        <w:pStyle w:val="PreformattedText"/>
        <w:bidi w:val="0"/>
        <w:jc w:val="left"/>
        <w:rPr/>
      </w:pPr>
      <w:r>
        <w:rPr/>
        <w:t>c��#-:&gt;�##&amp;B#w#�&lt;��</w:t>
      </w:r>
      <w:r>
        <w:rPr/>
        <w:t>읪��</w:t>
      </w:r>
      <w:r>
        <w:rPr/>
        <w:t>Ke�</w:t>
      </w:r>
      <w:r>
        <w:rPr>
          <w:rtl w:val="true"/>
        </w:rPr>
        <w:t>خ</w:t>
      </w:r>
      <w:r>
        <w:rPr/>
        <w:t>�ۤ</w:t>
      </w:r>
      <w:r>
        <w:rPr/>
        <w:t>V�C#aD�#b�#</w:t>
      </w:r>
      <w:r>
        <w:rPr>
          <w:rtl w:val="true"/>
        </w:rPr>
        <w:t>ۍ</w:t>
      </w:r>
      <w:r>
        <w:rPr/>
        <w:t>#�#a�Z:</w:t>
      </w:r>
      <w:r>
        <w:rPr/>
        <w:t>֭</w:t>
      </w:r>
      <w:r>
        <w:rPr/>
        <w:t>/e�</w:t>
      </w:r>
      <w:r>
        <w:rPr/>
        <w:t>݉</w:t>
      </w:r>
      <w:r>
        <w:rPr/>
        <w:t>)��&amp;�#+</w:t>
        <w:br/>
        <w:t>�#v0�_m;Og�?g�A#{G{��#'�:Uh{�B��#��v�#���KHK)�i#���g#f#�5h�";Y�</w:t>
      </w:r>
      <w:r>
        <w:rPr/>
        <w:t>풭</w:t>
      </w:r>
      <w:r>
        <w:rPr/>
        <w:t>#9�+�</w:t>
      </w:r>
      <w:r>
        <w:rPr/>
        <w:t>䔭</w:t>
      </w:r>
      <w:r>
        <w:rPr/>
        <w:t>&gt;,�#</w:t>
      </w:r>
      <w:r>
        <w:rPr/>
        <w:t>݉���</w:t>
      </w:r>
    </w:p>
    <w:p>
      <w:pPr>
        <w:pStyle w:val="PreformattedText"/>
        <w:bidi w:val="0"/>
        <w:jc w:val="left"/>
        <w:rPr/>
      </w:pPr>
      <w:r>
        <w:rPr/>
        <w:t>#P�d����pI�#�GKw#֋���lZ+��@���U�t͚�&amp;YI#uH���j#�����#f��zS��F̻:�ù�%T"^��#�#Fr��jf</w:t>
        <w:br/>
        <w:t>LT��G7��l�#J�#r�Sl�L��3�&amp;���-Z'I�f��g*u��"Z�+��:#U��]���KU�d�-�Osd�4]R�#@{L(#5��"���bI�[Q$Ɛ##�%��#�� i[=��`D�͗r</w:t>
      </w:r>
      <w:r>
        <w:rPr/>
        <w:t>֒</w:t>
      </w:r>
      <w:r>
        <w:rPr/>
        <w:t>{�e�����Vq�g&gt;#���#=��6}$�R4E���#</w:t>
      </w:r>
      <w:r>
        <w:rPr/>
        <w:t>눯</w:t>
      </w:r>
      <w:r>
        <w:rPr/>
        <w:t>ys&gt;#/9K#��ȒX,l#xs�����J#��!$#d##�#twEF��K(Y#���,�s�=�{�e�#��Qd�#�|���3##M�=��m�#��#��#!ҖQu#�#��"I/�o��!:B�-#�?�#����6&amp;о�Œ#$�o��#O\��}^#qfϖ��#�t#'J�&amp;��*I3#=I*�7�*.�s��#c�G"ď��ʘ��#g�##Z��1���I3##m`s�=�{��v���˱�[&lt;��gZU0$#5�##N�!g</w:t>
        <w:tab/>
        <w:t>`&amp;#�#���չ�#=�њ3FX�=S��ZV</w:t>
      </w:r>
      <w:r>
        <w:rPr/>
        <w:t>钆</w:t>
      </w:r>
      <w:r>
        <w:rPr/>
        <w:t>)#�I1</w:t>
      </w:r>
      <w:r>
        <w:rPr>
          <w:rtl w:val="true"/>
        </w:rPr>
        <w:t>ڲ</w:t>
      </w:r>
      <w:r>
        <w:rPr/>
        <w:t>v�E</w:t>
      </w:r>
      <w:r>
        <w:rPr>
          <w:rtl w:val="true"/>
        </w:rPr>
        <w:t>ۻ</w:t>
      </w:r>
      <w:r>
        <w:rPr/>
        <w:t>�</w:t>
      </w:r>
      <w:r>
        <w:rPr/>
        <w:t>h��#�(��Uԓ�#~#c#*�����?&gt;E�Ҡ,�##�T�r��p#�^��*T�ɴ)</w:t>
        <w:tab/>
        <w:t>T�P�(�w#�H��9����$�9��#�3#�eɚ#K��ks�0����ЅHQ�-##v��0(8�d[D�[IZt����.U��U#MՍ�#</w:t>
      </w:r>
    </w:p>
    <w:p>
      <w:pPr>
        <w:pStyle w:val="PreformattedText"/>
        <w:bidi w:val="0"/>
        <w:jc w:val="left"/>
        <w:rPr/>
      </w:pPr>
      <w:r>
        <w:rPr/>
        <w:t>��</w:t>
      </w:r>
      <w:r>
        <w:rPr/>
        <w:t>њ6f�������&gt;в@JUv]|O�G�#R��#�%!#@��N#~\�k�RQ&amp;_</w:t>
      </w:r>
      <w:r>
        <w:rPr>
          <w:rtl w:val="true"/>
        </w:rPr>
        <w:t>ݡ</w:t>
      </w:r>
      <w:r>
        <w:rPr/>
        <w:t>#�#\�������JԝR�[-�{�0��eE�#hX#�I)</w:t>
      </w:r>
      <w:r>
        <w:rPr>
          <w:rtl w:val="true"/>
        </w:rPr>
        <w:t>ߏ</w:t>
      </w:r>
      <w:r>
        <w:rPr/>
        <w:t>���</w:t>
      </w:r>
      <w:r>
        <w:rPr/>
        <w:t>p�VY�u#���J;�~��#L���Ť�R##����#z��&amp;b��]�Ϟ9���#��##���#P}�O��)/H</w:t>
      </w:r>
      <w:r>
        <w:rPr/>
        <w:t>ٕ</w:t>
      </w:r>
      <w:r>
        <w:rPr/>
        <w:t>m�nM?v��������6�b�/�-</w:t>
      </w:r>
      <w:r>
        <w:rPr>
          <w:rtl w:val="true"/>
        </w:rPr>
        <w:t>ڵ</w:t>
      </w:r>
      <w:r>
        <w:rPr/>
        <w:t>#��#g��i#��JiH,��#�o��</w:t>
      </w:r>
      <w:r>
        <w:br w:type="page"/>
      </w:r>
    </w:p>
    <w:p>
      <w:pPr>
        <w:pStyle w:val="PreformattedText"/>
        <w:bidi w:val="0"/>
        <w:jc w:val="left"/>
        <w:rPr/>
      </w:pPr>
      <w:r>
        <w:rPr/>
        <w:t>��</w:t>
      </w:r>
      <w:r>
        <w:rPr/>
        <w:t>Vq</w:t>
      </w:r>
      <w:r>
        <w:rPr>
          <w:rtl w:val="true"/>
        </w:rPr>
        <w:t>ݙ</w:t>
      </w:r>
      <w:r>
        <w:rPr/>
        <w:t>h�uM;�k���#4��#J</w:t>
      </w:r>
      <w:r>
        <w:rPr/>
        <w:t>礟�</w:t>
      </w:r>
      <w:r>
        <w:rPr/>
        <w:t>#���ks�iZ�U}TAz��[|�D��JABլ6��{|�@e#BB[�E���m���IY�F���#�eO�=�q��3##��S��</w:t>
      </w:r>
      <w:r>
        <w:rPr>
          <w:rtl w:val="true"/>
        </w:rPr>
        <w:t>ۏ</w:t>
      </w:r>
      <w:r>
        <w:rPr/>
        <w:t>����</w:t>
      </w:r>
      <w:r>
        <w:rPr/>
        <w:t>u#❵�ixc�o��#V������S&gt;����řD#</w:t>
      </w:r>
      <w:r>
        <w:br w:type="page"/>
      </w:r>
    </w:p>
    <w:p>
      <w:pPr>
        <w:pStyle w:val="PreformattedText"/>
        <w:bidi w:val="0"/>
        <w:jc w:val="left"/>
        <w:rPr/>
      </w:pPr>
      <w:r>
        <w:rPr/>
        <w:t>#5��&lt;^�</w:t>
      </w:r>
      <w:r>
        <w:rPr/>
        <w:t>콮</w:t>
      </w:r>
      <w:r>
        <w:rPr/>
        <w:t>n�#�H�Yd%aBj�_##�})kRҁy@#�gϞ�=�#R��B˔Ԃ��f��#'H��K#�ȴ%(#i)���#H��N�&amp;wn�D�J�#���:��#��=��1HHR�#���~{��v�#_ht5�Z�g�)Oq������HI$�ͤ�Yn��.q��+1'Rir</w:t>
      </w:r>
      <w:r>
        <w:rPr>
          <w:rtl w:val="true"/>
        </w:rPr>
        <w:t>ߺ</w:t>
      </w:r>
      <w:r>
        <w:rPr/>
        <w:t>'{o���9J6�()Mx�w�</w:t>
      </w:r>
    </w:p>
    <w:p>
      <w:pPr>
        <w:pStyle w:val="PreformattedText"/>
        <w:bidi w:val="0"/>
        <w:jc w:val="left"/>
        <w:rPr/>
      </w:pPr>
      <w:r>
        <w:rPr/>
        <w:t>�</w:t>
      </w:r>
      <w:r>
        <w:rPr/>
        <w:t>9ŕ#}Z�%�+p�s�����%#�jc��p��|�ž�-�6kc#&gt;�D�m�9Ɛ�4�#��;��9�UD��Ě�͆�#�3#zBB#"�0�R$+XbÇ�5x�oB���###IS��˜&lt;9JHX#�#`�n^X�#.�%</w:t>
      </w:r>
      <w:r>
        <w:rPr>
          <w:rtl w:val="true"/>
        </w:rPr>
        <w:t>ؾ</w:t>
      </w:r>
      <w:r>
        <w:rPr/>
        <w:t>.�zs�W</w:t>
      </w:r>
      <w:r>
        <w:rPr>
          <w:rtl w:val="true"/>
        </w:rPr>
        <w:t>ץ</w:t>
      </w:r>
      <w:r>
        <w:rPr/>
        <w:t>�</w:t>
      </w:r>
      <w:r>
        <w:rPr/>
        <w:t>H���6$��#</w:t>
      </w:r>
      <w:r>
        <w:br w:type="page"/>
      </w:r>
    </w:p>
    <w:p>
      <w:pPr>
        <w:pStyle w:val="PreformattedText"/>
        <w:bidi w:val="0"/>
        <w:jc w:val="left"/>
        <w:rPr/>
      </w:pPr>
      <w:r>
        <w:rPr/>
        <w:t>�</w:t>
      </w:r>
      <w:r>
        <w:rPr/>
        <w:t>7�"�n�l3D�V�n+[�`#��/(</w:t>
      </w:r>
      <w:r>
        <w:rPr>
          <w:rtl w:val="true"/>
        </w:rPr>
        <w:t>ހ</w:t>
      </w:r>
      <w:r>
        <w:rPr/>
        <w:t>�</w:t>
      </w:r>
      <w:r>
        <w:rPr/>
        <w:br/>
        <w:t>�+4����</w:t>
        <w:tab/>
        <w:t>�#l3�} #*�5&lt;� #*</w:t>
      </w:r>
      <w:r>
        <w:rPr>
          <w:rtl w:val="true"/>
        </w:rPr>
        <w:t>܁</w:t>
      </w:r>
      <w:r>
        <w:rPr/>
        <w:t>a�4�_��^�C!��g���5�6#��7��#!I���3##Z75#��#�n#b18^l��H</w:t>
      </w:r>
      <w:r>
        <w:br w:type="page"/>
      </w:r>
    </w:p>
    <w:p>
      <w:pPr>
        <w:pStyle w:val="PreformattedText"/>
        <w:bidi w:val="0"/>
        <w:jc w:val="left"/>
        <w:rPr/>
      </w:pPr>
      <w:r>
        <w:rPr/>
        <w:t>_@$�^�#��Pf�zD#R#P&gt;�k</w:t>
      </w:r>
      <w:r>
        <w:br w:type="page"/>
      </w:r>
    </w:p>
    <w:p>
      <w:pPr>
        <w:pStyle w:val="PreformattedText"/>
        <w:bidi w:val="0"/>
        <w:jc w:val="left"/>
        <w:rPr/>
      </w:pPr>
      <w:r>
        <w:rPr/>
        <w:t>�Pf�zF</w:t>
      </w:r>
      <w:r>
        <w:rPr/>
        <w:t>۠</w:t>
      </w:r>
      <w:r>
        <w:rPr/>
        <w:t>{a-�</w:t>
      </w:r>
    </w:p>
    <w:p>
      <w:pPr>
        <w:pStyle w:val="PreformattedText"/>
        <w:bidi w:val="0"/>
        <w:jc w:val="left"/>
        <w:rPr/>
      </w:pPr>
      <w:r>
        <w:rPr/>
        <w:t>�</w:t>
      </w:r>
      <w:r>
        <w:rPr/>
        <w:t>o(Y7�"�A�7��#&lt;�zM%�</w:t>
      </w:r>
      <w:r>
        <w:rPr/>
        <w:t>헓���</w:t>
      </w:r>
      <w:r>
        <w:rPr/>
        <w:t>#ͳg�*V�B��#jn��##�</w:t>
      </w:r>
    </w:p>
    <w:p>
      <w:pPr>
        <w:pStyle w:val="PreformattedText"/>
        <w:bidi w:val="0"/>
        <w:jc w:val="left"/>
        <w:rPr/>
      </w:pPr>
      <w:r>
        <w:rPr/>
        <w:t>�</w:t>
      </w:r>
      <w:r>
        <w:rPr/>
        <w:t>#P�#�w�7��$L��#�J�'#l��H</w:t>
      </w:r>
      <w:r>
        <w:br w:type="page"/>
      </w:r>
    </w:p>
    <w:p>
      <w:pPr>
        <w:pStyle w:val="PreformattedText"/>
        <w:bidi w:val="0"/>
        <w:jc w:val="left"/>
        <w:rPr/>
      </w:pPr>
      <w:r>
        <w:rPr/>
        <w:t>�</w:t>
      </w:r>
      <w:r>
        <w:rPr/>
        <w:t>^@Ja�#1?WV��"��#�#�Z�#��#Hy+#_�0U#�#�D��7�5#��#��n�)V�K�</w:t>
      </w:r>
      <w:r>
        <w:rPr>
          <w:rtl w:val="true"/>
        </w:rPr>
        <w:t>ڔ</w:t>
      </w:r>
      <w:r>
        <w:rPr/>
        <w:t>D��)��x#�#��H</w:t>
        <w:br/>
        <w:t>U�</w:t>
      </w:r>
      <w:r>
        <w:rPr/>
        <w:t>֡�</w:t>
      </w:r>
      <w:r>
        <w:rPr/>
        <w:t>#�i�:ΰU=! ���4"�E�M</w:t>
        <w:br/>
        <w:t>�v���#fh</w:t>
      </w:r>
      <w:r>
        <w:br w:type="page"/>
      </w:r>
    </w:p>
    <w:p>
      <w:pPr>
        <w:pStyle w:val="PreformattedText"/>
        <w:bidi w:val="0"/>
        <w:jc w:val="left"/>
        <w:rPr/>
      </w:pPr>
      <w:r>
        <w:rPr/>
        <w:t>�</w:t>
      </w:r>
      <w:r>
        <w:rPr/>
        <w:t>#_MA��#�"B��q��##,l6�#�$HU2h�*e��q�#���~#�r�L�*�D��_�#?.p#F���h##`!$(�:��ȑ�#tI�Z�k1��6{�n�J#�)�#���6�&amp;�t�</w:t>
      </w:r>
      <w:r>
        <w:br w:type="page"/>
      </w:r>
    </w:p>
    <w:p>
      <w:pPr>
        <w:pStyle w:val="PreformattedText"/>
        <w:bidi w:val="0"/>
        <w:jc w:val="left"/>
        <w:rPr/>
      </w:pPr>
      <w:r>
        <w:rPr/>
        <w:t>ArSK�0|��|##m</w:t>
        <w:tab/>
        <w:t>#Q��#@�#!L���</w:t>
      </w:r>
    </w:p>
    <w:p>
      <w:pPr>
        <w:pStyle w:val="PreformattedText"/>
        <w:bidi w:val="0"/>
        <w:jc w:val="left"/>
        <w:rPr/>
      </w:pPr>
      <w:r>
        <w:rPr/>
        <w:t>#C��+b�$#��M�=cM��#l{)E#&amp;#��#KK</w:t>
        <w:tab/>
        <w:t>S#��|Gs���9K���,kU��</w:t>
      </w:r>
      <w:r>
        <w:rPr/>
        <w:t>閲</w:t>
      </w:r>
      <w:r>
        <w:rPr/>
        <w:t>%�AΩ</w:t>
      </w:r>
      <w:r>
        <w:br w:type="page"/>
      </w:r>
    </w:p>
    <w:p>
      <w:pPr>
        <w:pStyle w:val="PreformattedText"/>
        <w:bidi w:val="0"/>
        <w:jc w:val="left"/>
        <w:rPr/>
      </w:pPr>
      <w:r>
        <w:rPr/>
        <w:t>6#�-�#���B#�#��#q�hQ�#Ek)���)</w:t>
        <w:br/>
        <w:t>H�F�8�#�r�ii&amp;�H7����˜#)V��Z~�k$##�#����#4�#R~�l �###�y�Ӝh�ʖXP�#�y��#</w:t>
        <w:tab/>
        <w:t>$1�I</w:t>
        <w:br/>
        <w:t>#��#&lt;�s��*�-R��mj&amp;��s^#��8�oA�#��AIHH��_�9Ƥ����</w:t>
      </w:r>
      <w:r>
        <w:rPr/>
        <w:t>आ</w:t>
      </w:r>
      <w:r>
        <w:rPr/>
        <w:t>O¹�Zs�I*�#���U��?��#24�A#6;c��Jd(9��8�oB�?Q�###��{�i�5%J&amp;�,P�&gt;��=��#</w:t>
        <w:br/>
        <w:t>�M7�</w:t>
      </w:r>
      <w:r>
        <w:br w:type="page"/>
      </w:r>
    </w:p>
    <w:p>
      <w:pPr>
        <w:pStyle w:val="PreformattedText"/>
        <w:bidi w:val="0"/>
        <w:jc w:val="left"/>
        <w:rPr/>
      </w:pPr>
      <w:r>
        <w:rPr/>
        <w:t>��</w:t>
      </w:r>
      <w:r>
        <w:rPr/>
        <w:t>_#�o�g8#m��#�sY-�]ә�H�k�,��6V�AL���lP��#�#�[##q��%����##�#�#�˜h�̹f�A#e%�i~���8</w:t>
      </w:r>
      <w:r>
        <w:br w:type="page"/>
      </w:r>
    </w:p>
    <w:p>
      <w:pPr>
        <w:pStyle w:val="PreformattedText"/>
        <w:bidi w:val="0"/>
        <w:jc w:val="left"/>
        <w:rPr/>
      </w:pPr>
      <w:r>
        <w:rPr/>
        <w:t>ʷ�&gt;##�#CvA#���8���@#�[###�����ƥ#��\##��#�s�%F�*+!&amp;�Ik���������~��+�s�#0L�,��6��##Y��~#a�##�K#3#�����#1###*G��&gt;}c#����0^#g[��#</w:t>
      </w:r>
      <w:r>
        <w:rPr>
          <w:rtl w:val="true"/>
        </w:rPr>
        <w:t>ݚ</w:t>
      </w:r>
      <w:r>
        <w:rPr/>
        <w:t>��</w:t>
      </w:r>
      <w:r>
        <w:rPr/>
        <w:t>q�e��#�#��#���0�</w:t>
      </w:r>
      <w:r>
        <w:rPr>
          <w:rtl w:val="true"/>
        </w:rPr>
        <w:t>ڣ</w:t>
      </w:r>
      <w:r>
        <w:rPr/>
        <w:t>�</w:t>
      </w:r>
      <w:r>
        <w:rPr/>
        <w:t>##vy��#R�#�@�����##�s</w:t>
        <w:br/>
        <w:t>#��j��U</w:t>
      </w:r>
      <w:r>
        <w:rPr>
          <w:rtl w:val="true"/>
        </w:rPr>
        <w:t>ݝ</w:t>
      </w:r>
      <w:r>
        <w:rPr/>
        <w:t>o�.0�=�r�h)�[#;�#��p#P�(</w:t>
      </w:r>
      <w:r>
        <w:rPr>
          <w:rtl w:val="true"/>
        </w:rPr>
        <w:t>ڕ</w:t>
      </w:r>
      <w:r>
        <w:rPr/>
        <w:t>#�#</w:t>
        <w:br/>
      </w:r>
      <w:r>
        <w:br w:type="page"/>
      </w:r>
    </w:p>
    <w:p>
      <w:pPr>
        <w:pStyle w:val="PreformattedText"/>
        <w:bidi w:val="0"/>
        <w:jc w:val="left"/>
        <w:rPr/>
      </w:pPr>
      <w:r>
        <w:rPr/>
        <w:t>�</w:t>
      </w:r>
      <w:r>
        <w:rPr/>
        <w:t>(</w:t>
      </w:r>
    </w:p>
    <w:p>
      <w:pPr>
        <w:pStyle w:val="PreformattedText"/>
        <w:bidi w:val="0"/>
        <w:jc w:val="left"/>
        <w:rPr/>
      </w:pPr>
      <w:r>
        <w:rPr/>
        <w:t>ˏ�8�dHO�J�#��U�A@���#��&lt;xl6�4%2�s��˜#�1F�#Z�K#%�#g��###</w:t>
        <w:tab/>
        <w:t>##H)`#Jl#�u��#r�Q�-yu</w:t>
        <w:br/>
        <w:t>�</w:t>
      </w:r>
      <w:r>
        <w:rPr>
          <w:rtl w:val="true"/>
        </w:rPr>
        <w:t>޴�</w:t>
      </w:r>
      <w:r>
        <w:rPr>
          <w:rtl w:val="true"/>
        </w:rPr>
        <w:t>#�</w:t>
      </w:r>
      <w:r>
        <w:rPr/>
        <w:t>6</w:t>
      </w:r>
      <w:r>
        <w:rPr/>
        <w:t>ɈR����T#��_y�˜56�R��AK#�cT�8�s��.Z�JX%9n�c#�`"��</w:t>
      </w:r>
      <w:r>
        <w:rPr/>
        <w:t>߫��</w:t>
      </w:r>
      <w:r>
        <w:rPr/>
        <w:t>ꅍ��</w:t>
      </w:r>
      <w:r>
        <w:rPr/>
        <w:t>ο#</w:t>
      </w:r>
      <w:r>
        <w:br w:type="page"/>
      </w:r>
    </w:p>
    <w:p>
      <w:pPr>
        <w:pStyle w:val="PreformattedText"/>
        <w:bidi w:val="0"/>
        <w:jc w:val="left"/>
        <w:rPr/>
      </w:pPr>
      <w:r>
        <w:rPr/>
        <w:t>��</w:t>
      </w:r>
      <w:r>
        <w:rPr/>
        <w:br/>
        <w:t>-��P�J#�}��s�6���J4m�W��#�I�.q�1#p#</w:t>
        <w:br/>
        <w:t>H</w:t>
        <w:tab/>
        <w:t>E9W&lt;��N#M</w:t>
        <w:tab/>
        <w:t>O���#Np#�m�BI���JjD���</w:t>
      </w:r>
      <w:r>
        <w:br w:type="page"/>
      </w:r>
    </w:p>
    <w:p>
      <w:pPr>
        <w:pStyle w:val="PreformattedText"/>
        <w:bidi w:val="0"/>
        <w:jc w:val="left"/>
        <w:rPr/>
      </w:pPr>
      <w:r>
        <w:rPr/>
        <w:t>��</w:t>
      </w:r>
      <w:r>
        <w:rPr/>
        <w:t>t�Vtď�-��c,|�q��K�t##�#�us�#�#��+c�Lr=����#</w:t>
        <w:tab/>
        <w:t>M�j" �A%#Ϟ&gt;\�M�ad#</w:t>
      </w:r>
    </w:p>
    <w:p>
      <w:pPr>
        <w:pStyle w:val="PreformattedText"/>
        <w:bidi w:val="0"/>
        <w:jc w:val="left"/>
        <w:rPr/>
      </w:pPr>
      <w:r>
        <w:rPr/>
        <w:t>�</w:t>
      </w:r>
      <w:r>
        <w:rPr/>
        <w:t>U#K#U�˜h��Y}pR@J~#s��!"�}wC#���?�##��(A#+^�g#�}�#.pϮL`eh�`|#X�</w:t>
      </w:r>
      <w:r>
        <w:rPr>
          <w:rtl w:val="true"/>
        </w:rPr>
        <w:t>ߎ</w:t>
      </w:r>
      <w:r>
        <w:rPr/>
        <w:t>#��#d��*�Jr#8���Q2��.�.#����#qj�#[F�RM</w:t>
        <w:tab/>
        <w:t>)#&gt;�|��-KE��*Ԡ#MМ#�b�5�x</w:t>
      </w:r>
    </w:p>
    <w:p>
      <w:pPr>
        <w:pStyle w:val="PreformattedText"/>
        <w:bidi w:val="0"/>
        <w:jc w:val="left"/>
        <w:rPr/>
      </w:pPr>
      <w:r>
        <w:rPr/>
        <w:t>#OÎ{9�%#�#x�%D{{���0#����?��h*�$�k</w:t>
      </w:r>
    </w:p>
    <w:p>
      <w:pPr>
        <w:pStyle w:val="PreformattedText"/>
        <w:bidi w:val="0"/>
        <w:jc w:val="left"/>
        <w:rPr/>
      </w:pPr>
      <w:r>
        <w:rPr/>
        <w:t>��</w:t>
      </w:r>
      <w:r>
        <w:rPr/>
        <w:t>}!iX�fm#j$OG� #��AԤ #��</w:t>
      </w:r>
    </w:p>
    <w:p>
      <w:pPr>
        <w:pStyle w:val="PreformattedText"/>
        <w:bidi w:val="0"/>
        <w:jc w:val="left"/>
        <w:rPr/>
      </w:pPr>
      <w:r>
        <w:rPr/>
        <w:t>�</w:t>
      </w:r>
      <w:r>
        <w:rPr/>
        <w:t>fҀ5�KB�OC</w:t>
      </w:r>
      <w:r>
        <w:rPr/>
        <w:t>ޮ��</w:t>
      </w:r>
      <w:r>
        <w:rPr/>
        <w:t>#�j�O��Ц�,��</w:t>
      </w:r>
    </w:p>
    <w:p>
      <w:pPr>
        <w:pStyle w:val="PreformattedText"/>
        <w:bidi w:val="0"/>
        <w:jc w:val="left"/>
        <w:rPr/>
      </w:pPr>
      <w:r>
        <w:rPr/>
        <w:t>##�6Լ#����(#󍅔�R#</w:t>
        <w:br/>
        <w:t>,#�@�$��F${[�1}nzR�tu�AT#$S�#�M���2�C��#D��HK###d</w:t>
        <w:tab/>
        <w:t>����&gt;.��#i�=��PX#�#\+#����h�P;.��kP���+:�^qB#�F����`3#d��h�M0�##-#f#6���%�#S*ƚ�]F�</w:t>
      </w:r>
      <w:r>
        <w:rPr/>
        <w:t>߯</w:t>
      </w:r>
      <w:r>
        <w:rPr/>
        <w:t>X��x�1�Cx#��.�#��j�,��]�</w:t>
      </w:r>
    </w:p>
    <w:p>
      <w:pPr>
        <w:pStyle w:val="PreformattedText"/>
        <w:bidi w:val="0"/>
        <w:jc w:val="left"/>
        <w:rPr/>
      </w:pPr>
      <w:r>
        <w:rPr/>
        <w:t>��</w:t>
      </w:r>
      <w:r>
        <w:rPr/>
        <w:t>#m#�-�m.N�qA#�7�$�j#j�}b��*�O_�#cl�#?</w:t>
      </w:r>
      <w:r>
        <w:rPr>
          <w:rtl w:val="true"/>
        </w:rPr>
        <w:t>ٶ</w:t>
      </w:r>
      <w:r>
        <w:rPr/>
        <w:t>�</w:t>
      </w:r>
      <w:r>
        <w:rPr/>
        <w:t>#�#��(#i���͵x��#^�F��x��%���j��#��1/</w:t>
      </w:r>
      <w:r>
        <w:rPr>
          <w:rtl w:val="true"/>
        </w:rPr>
        <w:t>׬</w:t>
      </w:r>
      <w:r>
        <w:rPr/>
        <w:t>#��s#�]�#H#��#\�{���v�G����P�;�#�7�</w:t>
      </w:r>
      <w:r>
        <w:rPr>
          <w:rtl w:val="true"/>
        </w:rPr>
        <w:t>چ</w:t>
      </w:r>
      <w:r>
        <w:rPr/>
        <w:t>������</w:t>
      </w:r>
      <w:r>
        <w:rPr/>
        <w:t>g�r~˴�#@G���O�g�</w:t>
      </w:r>
      <w:r>
        <w:rPr>
          <w:rtl w:val="true"/>
        </w:rPr>
        <w:t></w:t>
      </w:r>
      <w:r>
        <w:rPr>
          <w:rtl w:val="true"/>
        </w:rPr>
        <w:t>ٶ</w:t>
      </w:r>
      <w:r>
        <w:rPr/>
        <w:t>��</w:t>
      </w:r>
      <w:r>
        <w:rPr/>
        <w:t>#�z#�(�S/X���</w:t>
        <w:br/>
        <w:t>��z�</w:t>
        <w:br/>
        <w:t>C�</w:t>
      </w:r>
      <w:r>
        <w:rPr>
          <w:rtl w:val="true"/>
        </w:rPr>
        <w:t>؜�׬</w:t>
      </w:r>
      <w:r>
        <w:rPr/>
        <w:t>#K$</w:t>
      </w:r>
      <w:r>
        <w:rPr/>
        <w:t>٨</w:t>
      </w:r>
      <w:r>
        <w:rPr/>
        <w:t>�</w:t>
      </w:r>
      <w:r>
        <w:rPr/>
        <w:t>i#tu��#)#8�Ųj#��l��c�</w:t>
      </w:r>
      <w:r>
        <w:br w:type="page"/>
      </w:r>
    </w:p>
    <w:p>
      <w:pPr>
        <w:pStyle w:val="PreformattedText"/>
        <w:bidi w:val="0"/>
        <w:jc w:val="left"/>
        <w:rPr/>
      </w:pPr>
      <w:r>
        <w:rPr/>
        <w:t>�</w:t>
      </w:r>
      <w:r>
        <w:rPr/>
        <w:t>#mV�#~�x��i#�E�*�W��#!3����#�M,��-7SRo#q5��c�]g</w:t>
      </w:r>
      <w:r>
        <w:br w:type="page"/>
      </w:r>
    </w:p>
    <w:p>
      <w:pPr>
        <w:pStyle w:val="PreformattedText"/>
        <w:bidi w:val="0"/>
        <w:jc w:val="left"/>
        <w:rPr/>
      </w:pPr>
      <w:r>
        <w:rPr/>
        <w:t>#�Ԅ�PML#e</w:t>
      </w:r>
      <w:r>
        <w:rPr>
          <w:rtl w:val="true"/>
        </w:rPr>
        <w:t>ڭ</w:t>
      </w:r>
      <w:r>
        <w:rPr/>
        <w:tab/>
        <w:t>*?e�K��"#&gt;ҍo�-U�##8��5#(�T�1�f�ђ�Sl�m�3P#"aaX#�m77EX</w:t>
      </w:r>
    </w:p>
    <w:p>
      <w:pPr>
        <w:pStyle w:val="PreformattedText"/>
        <w:bidi w:val="0"/>
        <w:jc w:val="left"/>
        <w:rPr/>
      </w:pPr>
      <w:r>
        <w:rPr/>
        <w:t>�</w:t>
      </w:r>
      <w:r>
        <w:rPr/>
        <w:t>~��+u#x*L+Bv��3e�ѳ</w:t>
      </w:r>
      <w:r>
        <w:br w:type="page"/>
      </w:r>
    </w:p>
    <w:p>
      <w:pPr>
        <w:pStyle w:val="PreformattedText"/>
        <w:bidi w:val="0"/>
        <w:jc w:val="left"/>
        <w:rPr/>
      </w:pPr>
      <w:r>
        <w:rPr/>
        <w:t>�</w:t>
      </w:r>
      <w:r>
        <w:rPr/>
        <w:t>I���</w:t>
      </w:r>
      <w:r>
        <w:br w:type="page"/>
      </w:r>
    </w:p>
    <w:p>
      <w:pPr>
        <w:pStyle w:val="PreformattedText"/>
        <w:bidi w:val="0"/>
        <w:jc w:val="left"/>
        <w:rPr/>
      </w:pPr>
      <w:r>
        <w:rPr/>
        <w:t>��</w:t>
      </w:r>
      <w:r>
        <w:rPr/>
        <w:t>m�s�s5v�V��2��#�##���1#X�Wjŝ#&amp;�0$,�E#��7�X#_h�NV��#��#ws</w:t>
        <w:br/>
        <w:t>uӰo�cd���.a��f#</w:t>
      </w:r>
      <w:r>
        <w:br w:type="page"/>
      </w:r>
    </w:p>
    <w:p>
      <w:pPr>
        <w:pStyle w:val="PreformattedText"/>
        <w:bidi w:val="0"/>
        <w:jc w:val="left"/>
        <w:rPr/>
      </w:pPr>
      <w:r>
        <w:rPr/>
        <w:t>�</w:t>
      </w:r>
      <w:r>
        <w:rPr/>
        <w:t>i'n���#m�cFɴʵ�jJ�KL��#sx���#j���B���*e�j�&amp;X��R�-�����m��`ъ�$,#�.�������"v��˱�ъihe#�"�lq�#�vu6����zZ</w:t>
      </w:r>
      <w:r>
        <w:rPr>
          <w:rtl w:val="true"/>
        </w:rPr>
        <w:t>ڐ</w:t>
      </w:r>
      <w:r>
        <w:rPr>
          <w:rtl w:val="true"/>
        </w:rPr>
        <w:t>#!</w:t>
      </w:r>
      <w:r>
        <w:rPr/>
        <w:t>7</w:t>
      </w:r>
      <w:r>
        <w:rPr>
          <w:rtl w:val="true"/>
        </w:rPr>
        <w:t>׹</w:t>
      </w:r>
      <w:r>
        <w:rPr/>
        <w:t>X#���J��]</w:t>
      </w:r>
    </w:p>
    <w:p>
      <w:pPr>
        <w:pStyle w:val="PreformattedText"/>
        <w:bidi w:val="0"/>
        <w:jc w:val="left"/>
        <w:rPr/>
      </w:pPr>
      <w:r>
        <w:rPr/>
        <w:t>��</w:t>
      </w:r>
      <w:r>
        <w:rPr/>
        <w:t>#E#�l��?</w:t>
      </w:r>
      <w:r>
        <w:rPr/>
        <w:t>ً</w:t>
      </w:r>
      <w:r>
        <w:rPr/>
        <w:t>:��$���#E�+A�6bu</w:t>
      </w:r>
    </w:p>
    <w:p>
      <w:pPr>
        <w:pStyle w:val="PreformattedText"/>
        <w:bidi w:val="0"/>
        <w:jc w:val="left"/>
        <w:rPr/>
      </w:pPr>
      <w:r>
        <w:rPr/>
        <w:t>/�&gt;�c##�I#��z�0��&amp;x7��\,#�9���#}f�&lt;z2b#ϼJ_�</w:t>
      </w:r>
      <w:r>
        <w:rPr>
          <w:rtl w:val="true"/>
        </w:rPr>
        <w:t>ף</w:t>
      </w:r>
      <w:r>
        <w:rPr/>
        <w:t>#M��&lt;:1u���/�^#</w:t>
      </w:r>
      <w:r>
        <w:rPr/>
        <w:t>ᠨ</w:t>
      </w:r>
      <w:r>
        <w:br w:type="page"/>
      </w:r>
    </w:p>
    <w:p>
      <w:pPr>
        <w:pStyle w:val="PreformattedText"/>
        <w:bidi w:val="0"/>
        <w:jc w:val="left"/>
        <w:rPr/>
      </w:pPr>
      <w:r>
        <w:rPr/>
        <w:t>H-\����Qԯ</w:t>
        <w:tab/>
        <w:t>Ɵ�F#�v�GZ�ŖʹvC-rU��3�#�#�~���W���</w:t>
      </w:r>
      <w:r>
        <w:rPr>
          <w:rtl w:val="true"/>
        </w:rPr>
        <w:t>ل</w:t>
      </w:r>
      <w:r>
        <w:rPr/>
        <w:t>�</w:t>
      </w:r>
      <w:r>
        <w:rPr/>
        <w:t>꾍</w:t>
      </w:r>
      <w:r>
        <w:rPr/>
        <w:t>c�#��6i##d$��mϬ3�n�Ԭ</w:t>
      </w:r>
      <w:r>
        <w:rPr>
          <w:rtl w:val="true"/>
        </w:rPr>
        <w:t>ܚ</w:t>
      </w:r>
      <w:r>
        <w:rPr/>
        <w:t>m�|�;�#'�#R~̸�?</w:t>
      </w:r>
      <w:r>
        <w:rPr/>
        <w:t>֥</w:t>
      </w:r>
      <w:r>
        <w:rPr/>
        <w:t>&gt;��/�#��#</w:t>
      </w:r>
      <w:r>
        <w:rPr/>
        <w:t>۟�</w:t>
      </w:r>
      <w:r>
        <w:rPr/>
        <w:t>#̓��1�]#���_�}#��5Apw�φP#���u?�����˞^[�E�</w:t>
      </w:r>
      <w:r>
        <w:rPr>
          <w:rtl w:val="true"/>
        </w:rPr>
        <w:t>ת</w:t>
      </w:r>
      <w:r>
        <w:rPr/>
        <w:t>~�#�#ħ.�C��%�����#�|(���-�#��c#tn��#�N\�</w:t>
      </w:r>
      <w:r>
        <w:rPr/>
        <w:t>ٖ�</w:t>
      </w:r>
    </w:p>
    <w:p>
      <w:pPr>
        <w:pStyle w:val="PreformattedText"/>
        <w:bidi w:val="0"/>
        <w:jc w:val="left"/>
        <w:rPr/>
      </w:pPr>
      <w:r>
        <w:rPr/>
        <w:t>���</w:t>
      </w:r>
      <w:r>
        <w:rPr/>
        <w:t>'G�����#�!�7��</w:t>
      </w:r>
      <w:r>
        <w:rPr/>
        <w:t>ٗ</w:t>
      </w:r>
      <w:r>
        <w:rPr/>
        <w:t>-�o�I�.��l#yv�}�#�`�#U??�2�E�:2Ow��#�?YHj�GI!!d9�����l�|f�č#%�#V�</w:t>
      </w:r>
    </w:p>
    <w:p>
      <w:pPr>
        <w:pStyle w:val="PreformattedText"/>
        <w:bidi w:val="0"/>
        <w:jc w:val="left"/>
        <w:rPr/>
      </w:pPr>
      <w:r>
        <w:rPr/>
        <w:t>�</w:t>
      </w:r>
      <w:r>
        <w:rPr/>
        <w:t>ް�</w:t>
      </w:r>
      <w:r>
        <w:rPr/>
        <w:t>,H</w:t>
      </w:r>
      <w:r>
        <w:br w:type="page"/>
      </w:r>
    </w:p>
    <w:p>
      <w:pPr>
        <w:pStyle w:val="PreformattedText"/>
        <w:bidi w:val="0"/>
        <w:jc w:val="left"/>
        <w:rPr/>
      </w:pPr>
      <w:r>
        <w:rPr/>
        <w:t>�P 6�h</w:t>
        <w:tab/>
        <w:t>��!��J#iRJ�"�R!##.���/�6��#�#�#������E�#�6�L��#S</w:t>
      </w:r>
      <w:r>
        <w:rPr>
          <w:rtl w:val="true"/>
        </w:rPr>
        <w:t>ݕ</w:t>
      </w:r>
      <w:r>
        <w:rPr/>
        <w:t>%`ǹ$�%�#�#4���ik4�-�R��2�K�##���'��#�Q��l�B��LR#�����</w:t>
      </w:r>
      <w:r>
        <w:rPr>
          <w:rtl w:val="true"/>
        </w:rPr>
        <w:t>ۓ</w:t>
      </w:r>
      <w:r>
        <w:rPr/>
        <w:t>k��f�4�T��</w:t>
        <w:br/>
        <w:t>�NKB��)BQgBR#(�_##r�A�F���#`��k{¥�"Y��N�M��^�m��u�#H�1[d��=��d�򾾛*���O�#@t�1�#���eM�V�2L�-�YI#�)��=g��l�kz̰�L��v`��F�</w:t>
        <w:tab/>
        <w:t>tw4��^���i##@R�"\�#|�L�]�h����$�Y#�R#_</w:t>
      </w:r>
      <w:r>
        <w:br w:type="page"/>
      </w:r>
    </w:p>
    <w:p>
      <w:pPr>
        <w:pStyle w:val="PreformattedText"/>
        <w:bidi w:val="0"/>
        <w:jc w:val="left"/>
        <w:rPr/>
      </w:pPr>
      <w:r>
        <w:rPr/>
        <w:t>#�S��CJwR�6��&gt;���^</w:t>
      </w:r>
      <w:r>
        <w:br w:type="page"/>
      </w:r>
    </w:p>
    <w:p>
      <w:pPr>
        <w:pStyle w:val="PreformattedText"/>
        <w:bidi w:val="0"/>
        <w:jc w:val="left"/>
        <w:rPr/>
      </w:pPr>
      <w:r>
        <w:rPr/>
        <w:t>Bv��We-�_</w:t>
      </w:r>
      <w:r>
        <w:rPr/>
        <w:t>콑</w:t>
      </w:r>
      <w:r>
        <w:rPr/>
        <w:t>r�*�#������#K��Z�6`�L�#%"]f^����v#�ѽ���m��c�LR�</w:t>
      </w:r>
      <w:r>
        <w:br w:type="page"/>
      </w:r>
    </w:p>
    <w:p>
      <w:pPr>
        <w:pStyle w:val="PreformattedText"/>
        <w:bidi w:val="0"/>
        <w:jc w:val="left"/>
        <w:rPr/>
      </w:pPr>
      <w:r>
        <w:rPr/>
        <w:t>W1#��3v�LY�#V���/�T�#�#:�����tl���#i����#Z�&gt;��#</w:t>
      </w:r>
    </w:p>
    <w:p>
      <w:pPr>
        <w:pStyle w:val="PreformattedText"/>
        <w:bidi w:val="0"/>
        <w:jc w:val="left"/>
        <w:rPr/>
      </w:pPr>
      <w:r>
        <w:rPr/>
        <w:t>#{#�m��a@#��a#�����m#_��2��e#���a#4�mtE�j��&amp;</w:t>
      </w:r>
      <w:r>
        <w:rPr>
          <w:rtl w:val="true"/>
        </w:rPr>
        <w:t>ؠ</w:t>
      </w:r>
      <w:r>
        <w:rPr/>
        <w:t>�</w:t>
      </w:r>
      <w:r>
        <w:rPr/>
        <w:t>@���Ln�Z@i�#�d���xFP#3m�h��#���#S��g�L�w�/X�#J#Pwұ��#k#����eB'*Z��4+-�</w:t>
      </w:r>
      <w:r>
        <w:rPr>
          <w:rtl w:val="true"/>
        </w:rPr>
        <w:t>ߝ</w:t>
      </w:r>
      <w:r>
        <w:rPr/>
        <w:t>5#</w:t>
      </w:r>
      <w:r>
        <w:rPr/>
        <w:t>�b�%#P�j�)</w:t>
      </w:r>
      <w:r>
        <w:rPr>
          <w:rtl w:val="true"/>
        </w:rPr>
        <w:t>ڙ</w:t>
      </w:r>
      <w:r>
        <w:rPr/>
        <w:t>��</w:t>
      </w:r>
      <w:r>
        <w:rPr/>
        <w:t>@��o-��qO��.�A~�#��</w:t>
      </w:r>
      <w:r>
        <w:rPr>
          <w:rtl w:val="true"/>
        </w:rPr>
        <w:t>ٱ</w:t>
      </w:r>
      <w:r>
        <w:rPr/>
        <w:t>��</w:t>
      </w:r>
      <w:r>
        <w:rPr/>
        <w:t>#�#[k�F�-R</w:t>
      </w:r>
      <w:r>
        <w:rPr>
          <w:rtl w:val="true"/>
        </w:rPr>
        <w:t>ܒ</w:t>
      </w:r>
      <w:r>
        <w:rPr/>
        <w:t>p#�n�P���"�T##���@�����D-�Yp��#�u�#{H�#�&amp;]ʀ��#�p��R��B###}��#�#nL$ժO���# �$���;0)Hr�F e�Y��#�%j)�HJUW3�'n#��+�T���#�,�##�/�X��2f�����*���G���HN��n:&gt;r;�1Je����0�g#,#�HM@Un����)�Dãm�%_�5#q�G,��f3�6K#�g</w:t>
      </w:r>
    </w:p>
    <w:p>
      <w:pPr>
        <w:pStyle w:val="PreformattedText"/>
        <w:bidi w:val="0"/>
        <w:jc w:val="left"/>
        <w:rPr/>
      </w:pPr>
      <w:r>
        <w:rPr/>
        <w:t>#&amp;P���L�H�h9#~�D�gZ�vq:��</w:t>
        <w:tab/>
        <w:t>�RX-3�;8��G��Sg��LY�-�b�g��J</w:t>
        <w:tab/>
        <w:t>p�UJ1#6m���|h�U�&amp;�;�NDq�#���vv��'�l�u#��E�}Ts:�8n��#�/���</w:t>
        <w:tab/>
        <w:t>#K#R�#</w:t>
        <w:br/>
        <w:t xml:space="preserve">�]&lt;w���i�L�oj�h�#�2�gA#՘#9&amp;7�#JJ�c��m#������0#�t�u��"I��VA|��#�X#��ɨH��S�#e�i��@����&gt;�����9s�H̊��-�#��(V�$�#O�o�n^Yo�#�&amp;#(�' </w:t>
        <w:tab/>
        <w:t>Y��i�lpn�(�H</w:t>
      </w:r>
      <w:r>
        <w:rPr>
          <w:rtl w:val="true"/>
        </w:rPr>
        <w:t>ۆ</w:t>
      </w:r>
      <w:r>
        <w:rPr/>
        <w:t>_�Q�Ji</w:t>
        <w:tab/>
        <w:t>#/Fζ�`�H</w:t>
        <w:tab/>
        <w:tab/>
        <w:t>5�7@f���s��d</w:t>
        <w:br/>
        <w:t>3�#IYv&lt;&lt;���</w:t>
      </w:r>
      <w:r>
        <w:rPr/>
        <w:t xml:space="preserve">֓ </w:t>
      </w:r>
      <w:r>
        <w:rPr/>
        <w:t>:l�#�:��/,�7fm)��#[</w:t>
      </w:r>
      <w:r>
        <w:br w:type="page"/>
      </w:r>
    </w:p>
    <w:p>
      <w:pPr>
        <w:pStyle w:val="PreformattedText"/>
        <w:bidi w:val="0"/>
        <w:jc w:val="left"/>
        <w:rPr/>
      </w:pPr>
      <w:r>
        <w:rPr/>
        <w:t>���</w:t>
      </w:r>
      <w:r>
        <w:rPr/>
        <w:t>\���x��</w:t>
      </w:r>
      <w:r>
        <w:rPr>
          <w:rtl w:val="true"/>
        </w:rPr>
        <w:t>ݳ</w:t>
      </w:r>
      <w:r>
        <w:rPr/>
        <w:t>(������</w:t>
      </w:r>
      <w:r>
        <w:rPr/>
        <w:t>6</w:t>
      </w:r>
      <w:r>
        <w:rPr/>
        <w:t>�h�# .r#��]B#�#�@a���X��E��5̚���ì�&amp;�4�#�h�h�E�J��dY)###)���}#kҺJ^��#�8��)d2�#�F}"�u��v�#b��"�4%Tb#�����q�Sb��#w�U��#'efZ4�l-zM#V#����h�#����#.P��U��*V�f#c���#�#�#$�#gL%fjS�#��̠&lt;����?��LU�ί�#�փ,%�)6\�?��Y�veY#t�#�7R#$�t�Q</w:t>
      </w:r>
      <w:r>
        <w:rPr>
          <w:rtl w:val="true"/>
        </w:rPr>
        <w:t>ٹ</w:t>
      </w:r>
      <w:r>
        <w:rPr/>
        <w:t>�</w:t>
      </w:r>
      <w:r>
        <w:rPr/>
        <w:t>i#�</w:t>
      </w:r>
      <w:r>
        <w:rPr/>
        <w:t>ؔ</w:t>
      </w:r>
      <w:r>
        <w:rPr/>
        <w:t>E�D��`��[�69�,V�d�LD�I���tc#�?^#NQ#�0�%@#����e�&lt;����Z�ϴ�u�M=�#.S�z&gt;1�'LH��jHU����#E�R��TpQH��������#j�:&gt;M��l�2\��(.Tz�(Щ:C�#&gt;�B�#�&gt;�Yc#D���#�u��v\�e�(��#o��</w:t>
        <w:tab/>
        <w:t>#��#�{2�I��</w:t>
        <w:tab/>
        <w:t>-m�#hH�u��\�e�X���%"�f��w#X�3�ea�Z#�J#°JEF�##�X�PR�,��T��##�`)1#�;[,�C#$#m�W#�͕��*�ɽn��$#*�I#��g�X�B{��E`#</w:t>
      </w:r>
    </w:p>
    <w:p>
      <w:pPr>
        <w:pStyle w:val="PreformattedText"/>
        <w:bidi w:val="0"/>
        <w:jc w:val="left"/>
        <w:rPr/>
      </w:pPr>
      <w:r>
        <w:rPr/>
        <w:t>�</w:t>
      </w:r>
      <w:r>
        <w:rPr/>
        <w:t>x�ʱd�S##�</w:t>
        <w:tab/>
        <w:t>E/n#�~U���9v��#6�TRK˳���#ln��A�҃�#���#&lt;�V#�H#9օ#RW�^��ʱ�f���d�n���7���#�J�#�m��</w:t>
      </w:r>
      <w:r>
        <w:br w:type="page"/>
      </w:r>
    </w:p>
    <w:p>
      <w:pPr>
        <w:pStyle w:val="PreformattedText"/>
        <w:bidi w:val="0"/>
        <w:jc w:val="left"/>
        <w:rPr/>
      </w:pPr>
      <w:r>
        <w:rPr/>
        <w:t>n�ΰ�</w:t>
        <w:br/>
        <w:t>�1</w:t>
      </w:r>
      <w:r>
        <w:rPr>
          <w:rtl w:val="true"/>
        </w:rPr>
        <w:t>ٲ</w:t>
      </w:r>
      <w:r>
        <w:rPr/>
        <w:t>�</w:t>
      </w:r>
      <w:r>
        <w:rPr/>
        <w:t>N�</w:t>
      </w:r>
      <w:r>
        <w:rPr>
          <w:rtl w:val="true"/>
        </w:rPr>
        <w:t>ޢ��</w:t>
      </w:r>
      <w:r>
        <w:rPr>
          <w:rtl w:val="true"/>
        </w:rPr>
        <w:t>$=##��</w:t>
      </w:r>
      <w:r>
        <w:rPr>
          <w:rtl w:val="true"/>
        </w:rPr>
        <w:t>ݎ</w:t>
      </w:r>
      <w:r>
        <w:rPr/>
        <w:t>#?*��k%#�#�#4#w#��aW±e�7}��x�ʰ##m��}#gQU�Jl�^##\F;6V)��LĔ���#Jh7W#��hŪ�Y!4c��+</w:t>
        <w:br/>
        <w:t xml:space="preserve"> *u##P�#�p�3�e`(d�/#�R��)��p�#?*�~�kRP#o!�#��#</w:t>
      </w:r>
      <w:r>
        <w:rPr/>
        <w:t>岱���</w:t>
      </w:r>
      <w:r>
        <w:rPr/>
        <w:t>##� 3n�3�#Ԕ����hd��{�V#,�#�Q�D�</w:t>
        <w:br/>
        <w:t>{�#/</w:t>
      </w:r>
      <w:r>
        <w:br w:type="page"/>
      </w:r>
    </w:p>
    <w:p>
      <w:pPr>
        <w:pStyle w:val="PreformattedText"/>
        <w:bidi w:val="0"/>
        <w:jc w:val="left"/>
        <w:rPr/>
      </w:pPr>
      <w:r>
        <w:rPr/>
        <w:t>��</w:t>
      </w:r>
      <w:r>
        <w:rPr/>
        <w:t>g�rm�E�#-�#�#�R+�#�}��@�`�#��ʱ�D#�U�&amp;�?##L�k##@�#���w#�F�P�A�</w:t>
        <w:tab/>
        <w:t>��nX|)#f�@�5#Qΐ�ec##p#u?/� #�ki</w:t>
      </w:r>
      <w:r>
        <w:br w:type="page"/>
      </w:r>
    </w:p>
    <w:p>
      <w:pPr>
        <w:pStyle w:val="PreformattedText"/>
        <w:bidi w:val="0"/>
        <w:jc w:val="left"/>
        <w:rPr/>
      </w:pPr>
      <w:r>
        <w:rPr/>
        <w:t>4�#�p��3� ���Fci#T�i</w:t>
        <w:tab/>
        <w:t>Σ=�45#.8պ��R#Ʀ�k���)#����#[խ�#���3�"�lBo}���#�'�</w:t>
      </w:r>
      <w:r>
        <w:br w:type="page"/>
      </w:r>
    </w:p>
    <w:p>
      <w:pPr>
        <w:pStyle w:val="PreformattedText"/>
        <w:bidi w:val="0"/>
        <w:jc w:val="left"/>
        <w:rPr/>
      </w:pPr>
      <w:r>
        <w:rPr/>
        <w:t>V</w:t>
        <w:br/>
        <w:t>��</w:t>
      </w:r>
      <w:r>
        <w:br w:type="page"/>
      </w:r>
    </w:p>
    <w:p>
      <w:pPr>
        <w:pStyle w:val="PreformattedText"/>
        <w:bidi w:val="0"/>
        <w:jc w:val="left"/>
        <w:rPr/>
      </w:pPr>
      <w:r>
        <w:rPr/>
        <w:t>k</w:t>
      </w:r>
      <w:r>
        <w:rPr>
          <w:rtl w:val="true"/>
        </w:rPr>
        <w:t>ש</w:t>
      </w:r>
      <w:r>
        <w:rPr/>
        <w:t>�</w:t>
      </w:r>
      <w:r>
        <w:rPr/>
        <w:t>#�Vg)</w:t>
      </w:r>
      <w:r>
        <w:rPr>
          <w:rtl w:val="true"/>
        </w:rPr>
        <w:t>ܩ</w:t>
      </w:r>
      <w:r>
        <w:rPr/>
        <w:t>�</w:t>
      </w:r>
    </w:p>
    <w:p>
      <w:pPr>
        <w:pStyle w:val="PreformattedText"/>
        <w:bidi w:val="0"/>
        <w:jc w:val="left"/>
        <w:rPr/>
      </w:pPr>
      <w:r>
        <w:rPr/>
        <w:t>z��#:���f�*���??�#�"�kT�b�јYI������##^����z�#eKI��#vK�o~��#�R+�� �#����#�{K?�*�#A?8�yEK#�����#�.1?#</w:t>
      </w:r>
      <w:r>
        <w:rPr/>
        <w:t>ׇ</w:t>
      </w:r>
      <w:r>
        <w:rPr/>
        <w:t>=�#͒҉�#h+WT��&gt;�[#,���5�jZ��RBCVXN#�#</w:t>
      </w:r>
    </w:p>
    <w:p>
      <w:pPr>
        <w:pStyle w:val="PreformattedText"/>
        <w:bidi w:val="0"/>
        <w:jc w:val="left"/>
        <w:rPr/>
      </w:pPr>
      <w:r>
        <w:rPr/>
        <w:t>Jú#bq</w:t>
      </w:r>
      <w:r>
        <w:rPr/>
        <w:t>忇</w:t>
      </w:r>
      <w:r>
        <w:rPr/>
        <w:t>=�#u$�#��ӏχ=�#��Lɢ�R#V��</w:t>
        <w:br/>
        <w:t>��-�?V��-����#|5��1��*P���b]��0,���Q�b�p�#</w:t>
      </w:r>
      <w:r>
        <w:br w:type="page"/>
      </w:r>
    </w:p>
    <w:p>
      <w:pPr>
        <w:pStyle w:val="PreformattedText"/>
        <w:bidi w:val="0"/>
        <w:jc w:val="left"/>
        <w:rPr/>
      </w:pPr>
      <w:r>
        <w:rPr/>
        <w:t>�</w:t>
      </w:r>
      <w:r>
        <w:rPr/>
        <w:t>W�-�4�qO</w:t>
      </w:r>
      <w:r>
        <w:rPr>
          <w:rtl w:val="true"/>
        </w:rPr>
        <w:t>ݧ</w:t>
      </w:r>
      <w:r>
        <w:rPr/>
        <w:t>*���|e���+�6/���;��)�#�"�%��{wGP)I����#���_vX�#Et��</w:t>
        <w:tab/>
        <w:t>D�'oj',��##M�ZS4�V���9J#�^�X"�Bt���</w:t>
      </w:r>
      <w:r>
        <w:br w:type="page"/>
      </w:r>
    </w:p>
    <w:p>
      <w:pPr>
        <w:pStyle w:val="PreformattedText"/>
        <w:bidi w:val="0"/>
        <w:jc w:val="left"/>
        <w:rPr/>
      </w:pPr>
      <w:r>
        <w:rPr/>
        <w:t>n�4wƼwc�F�JT�</w:t>
        <w:tab/>
        <w:t>8��}��c#���6���v�&gt;{�͠+*�i��M�ЗI�R���c#�#��O�S�N$�)</w:t>
      </w:r>
      <w:r>
        <w:rPr>
          <w:rtl w:val="true"/>
        </w:rPr>
        <w:t>ߏ</w:t>
      </w:r>
      <w:r>
        <w:rPr/>
        <w:t>��</w:t>
      </w:r>
      <w:r>
        <w:rPr/>
        <w:t>sh�5SG#</w:t>
        <w:br/>
        <w:t>��|�1� %�]�$���[_,sh#}Vs��Z#�j���#c#E�k ��k��'��F�#R�������,`�3�_h�|��� �g#��Z##�/L#6���#T~�h</w:t>
      </w:r>
    </w:p>
    <w:p>
      <w:pPr>
        <w:pStyle w:val="PreformattedText"/>
        <w:bidi w:val="0"/>
        <w:jc w:val="left"/>
        <w:rPr/>
      </w:pPr>
      <w:r>
        <w:rPr/>
        <w:t>=#�CW��#�#�Ms���g�K#Ț3OF</w:t>
      </w:r>
      <w:r>
        <w:rPr/>
        <w:t>毗�</w:t>
      </w:r>
      <w:r>
        <w:rPr/>
        <w:t>##�,����@c�R:��#Yf�Ϥ-!�2#�^�F��#.�2�7��#�#xѫ��^�@ �f�[[�#�#Ha��.e�i#�~хK$S#��o��wJ�j�#p��#R��t�#N.��}�#��</w:t>
      </w:r>
      <w:r>
        <w:br w:type="page"/>
      </w:r>
    </w:p>
    <w:p>
      <w:pPr>
        <w:pStyle w:val="PreformattedText"/>
        <w:bidi w:val="0"/>
        <w:jc w:val="left"/>
        <w:rPr/>
      </w:pPr>
      <w:r>
        <w:rPr/>
        <w:t>��</w:t>
      </w:r>
      <w:r>
        <w:rPr/>
        <w:t>8#�-#���#ʜs�</w:t>
        <w:tab/>
        <w:t>�y�#�%h#1���b��|#K�)u!���8�#j���##^�q�##&amp;�</w:t>
      </w:r>
      <w:r>
        <w:rPr>
          <w:rtl w:val="true"/>
        </w:rPr>
        <w:t>ݕ</w:t>
      </w:r>
      <w:r>
        <w:rPr/>
        <w:t>w���#?�#m�S�xBfYS��O</w:t>
      </w:r>
      <w:r>
        <w:rPr>
          <w:rtl w:val="true"/>
        </w:rPr>
        <w:t>׭</w:t>
      </w:r>
      <w:r>
        <w:rPr/>
        <w:t>"�TN���7]�#O�Ouas��s��)j��f�#�ҕ6�l$���##b)</w:t>
        <w:br/>
        <w:t>ҝ����r$̵�#2[�AR�Jv#6l��I�E�B��#A��&lt;a�A8�%8�&lt;�#��H#���#��i���Jg]�V;ņH</w:t>
      </w:r>
    </w:p>
    <w:p>
      <w:pPr>
        <w:pStyle w:val="PreformattedText"/>
        <w:bidi w:val="0"/>
        <w:jc w:val="left"/>
        <w:rPr/>
      </w:pPr>
      <w:r>
        <w:rPr/>
        <w:t>��</w:t>
      </w:r>
      <w:r>
        <w:rPr/>
        <w:t>Q�4#</w:t>
      </w:r>
      <w:r>
        <w:rPr>
          <w:rtl w:val="true"/>
        </w:rPr>
        <w:t>ע</w:t>
      </w:r>
    </w:p>
    <w:p>
      <w:pPr>
        <w:pStyle w:val="PreformattedText"/>
        <w:bidi w:val="0"/>
        <w:jc w:val="left"/>
        <w:rPr/>
      </w:pPr>
      <w:r>
        <w:rPr/>
        <w:t>�</w:t>
      </w:r>
      <w:r>
        <w:rPr/>
        <w:t>fM�$�)�V#Fl}�����#0&gt;�nwl#�Fsg��-v{L�#��M%��L�j#�6V$�8:3���s$�m6�_�ʺ��#�բlV�&amp;U�Sg�U%SX�/v</w:t>
      </w:r>
      <w:r>
        <w:rPr/>
        <w:t>狪</w:t>
      </w:r>
      <w:r>
        <w:rPr/>
        <w:t>i*$�ĜF|=7;��J</w:t>
      </w:r>
      <w:r>
        <w:br w:type="page"/>
      </w:r>
    </w:p>
    <w:p>
      <w:pPr>
        <w:pStyle w:val="PreformattedText"/>
        <w:bidi w:val="0"/>
        <w:jc w:val="left"/>
        <w:rPr/>
      </w:pPr>
      <w:r>
        <w:rPr/>
        <w:t>T�#@���^qG��#e��%"</w:t>
      </w:r>
      <w:r>
        <w:rPr>
          <w:rtl w:val="true"/>
        </w:rPr>
        <w:t>ס</w:t>
      </w:r>
      <w:r>
        <w:rPr>
          <w:rtl w:val="true"/>
        </w:rPr>
        <w:t>,���-</w:t>
      </w:r>
      <w:r>
        <w:rPr/>
        <w:t>3</w:t>
      </w:r>
      <w:r>
        <w:rPr/>
        <w:t>��I#�#��.6����#YT¡(#&amp;%���B�I ��?Yn�3�2i=��#\w&gt;�#����1��\2#�# # �#�# ## a�# ## �#</w:t>
        <w:tab/>
        <w:t>&amp;�"&amp;"#�# #`#�ļ#q�"### �#�=��h4�i#kіn�A�#f����G��]���oO�,�KF�Z9jH�9"�g#�O��kT��bII�#JH&gt;p'�</w:t>
      </w:r>
      <w:r>
        <w:rPr/>
        <w:t>絈</w:t>
      </w:r>
      <w:r>
        <w:br w:type="page"/>
      </w:r>
    </w:p>
    <w:p>
      <w:pPr>
        <w:pStyle w:val="PreformattedText"/>
        <w:bidi w:val="0"/>
        <w:jc w:val="left"/>
        <w:rPr/>
      </w:pPr>
      <w:r>
        <w:rPr/>
        <w:t>�</w:t>
      </w:r>
      <w:r>
        <w:rPr/>
        <w:t>#R#�6�����}��]��c�t��j#��Վ��l�#R�R</w:t>
        <w:br/>
        <w:t>3"j`&gt;;/��W͉'[#iO�&gt;�eB�Y$KXe"ZR���#�m��z#���i+:w#�|#�i��#;�O��y��d� �Հ�</w:t>
      </w:r>
      <w:r>
        <w:br w:type="page"/>
      </w:r>
    </w:p>
    <w:p>
      <w:pPr>
        <w:pStyle w:val="PreformattedText"/>
        <w:bidi w:val="0"/>
        <w:jc w:val="left"/>
        <w:rPr/>
      </w:pPr>
      <w:r>
        <w:rPr/>
        <w:t>#�F̴L�#Y��</w:t>
      </w:r>
      <w:r>
        <w:rPr>
          <w:rtl w:val="true"/>
        </w:rPr>
        <w:t>ݴ</w:t>
      </w:r>
      <w:r>
        <w:rPr/>
        <w:t>*RL��9Ƴ�#a�#�V# #�q�D##5%��####�</w:t>
      </w:r>
      <w:r>
        <w:br w:type="page"/>
      </w:r>
    </w:p>
    <w:p>
      <w:pPr>
        <w:pStyle w:val="PreformattedText"/>
        <w:bidi w:val="0"/>
        <w:jc w:val="left"/>
        <w:rPr/>
      </w:pPr>
      <w:r>
        <w:rPr/>
        <w:t>6A##�հx�$���R##</w:t>
        <w:br/>
        <w:t>M�#F�Q#�</w:t>
      </w:r>
      <w:r>
        <w:br w:type="page"/>
      </w:r>
    </w:p>
    <w:p>
      <w:pPr>
        <w:pStyle w:val="PreformattedText"/>
        <w:bidi w:val="0"/>
        <w:jc w:val="left"/>
        <w:rPr/>
      </w:pPr>
      <w:r>
        <w:rPr/>
        <w:t>#@#A##��JWw��:�?kO��=</w:t>
      </w:r>
      <w:r>
        <w:br w:type="page"/>
      </w:r>
    </w:p>
    <w:p>
      <w:pPr>
        <w:pStyle w:val="PreformattedText"/>
        <w:bidi w:val="0"/>
        <w:jc w:val="left"/>
        <w:rPr/>
      </w:pPr>
      <w:r>
        <w:rPr/>
        <w:t>Qh! �?�;����L��z;Gk\��&gt;��C#MՊ����#x��j�-F��3U�m��##�n�#����}�_���#�v��93g�o��#H�\�#K������@-4Jw$�����%l��'cf����[�HH</w:t>
        <w:tab/>
        <w:t>��I</w:t>
      </w:r>
      <w:r>
        <w:rPr>
          <w:rtl w:val="true"/>
        </w:rPr>
        <w:t>ٿ</w:t>
      </w:r>
      <w:r>
        <w:rPr/>
        <w:t>��</w:t>
      </w:r>
      <w:r>
        <w:rPr/>
        <w:t>=�(�##LB#�#ϖ��#�t#����"�@�{|�Efȓl��&lt;�#�ZJf%�6xe��tT)i)bR��{|�C^�R�I�##</w:t>
      </w:r>
      <w:r>
        <w:rPr>
          <w:rtl w:val="true"/>
        </w:rPr>
        <w:t>ۏ</w:t>
      </w:r>
      <w:r>
        <w:rPr/>
        <w:t>���</w:t>
      </w:r>
      <w:r>
        <w:rPr/>
        <w:t>#-m�&lt;�#9���iZ��k#�� �GW�Z):"�f*b&amp;�-NJ�(#(��1�I��^�i����0�u���#U�F�E�q�o��#�ŵ�,n�Q���oGt(Mk�</w:t>
        <w:tab/>
        <w:t>�#��.��h��'c6|���M</w:t>
        <w:br/>
        <w:t>[T��T������@@.�lJ]#�T#��o��Z�92NL����#]#$#</w:t>
      </w:r>
    </w:p>
    <w:p>
      <w:pPr>
        <w:pStyle w:val="PreformattedText"/>
        <w:bidi w:val="0"/>
        <w:jc w:val="left"/>
        <w:rPr/>
      </w:pPr>
      <w:r>
        <w:rPr/>
        <w:t>��</w:t>
      </w:r>
      <w:r>
        <w:rPr/>
        <w:t>#����#@�� ������#�n�##��</w:t>
      </w:r>
    </w:p>
    <w:p>
      <w:pPr>
        <w:pStyle w:val="PreformattedText"/>
        <w:bidi w:val="0"/>
        <w:jc w:val="left"/>
        <w:rPr/>
      </w:pPr>
      <w:r>
        <w:rPr/>
        <w:t>Rvo}�_���J5##Is��#��tP#�SD�����#��#�K�2I�����#�n���#2K#*�#�Ύ�\�.e�~%�/#�'���#</w:t>
        <w:br/>
        <w:t>��#��Q�&gt;[|�B,�4��p&gt;�#f��k��#�8\��#�v6|��=�`\�bRT������=�T���I/��[_�</w:t>
      </w:r>
      <w:r>
        <w:rPr/>
        <w:t>蔒</w:t>
      </w:r>
      <w:r>
        <w:rPr/>
        <w:t>.�n�����l#{|�@Y�L</w:t>
      </w:r>
      <w:r>
        <w:br w:type="page"/>
      </w:r>
    </w:p>
    <w:p>
      <w:pPr>
        <w:pStyle w:val="PreformattedText"/>
        <w:bidi w:val="0"/>
        <w:jc w:val="left"/>
        <w:rPr/>
      </w:pPr>
      <w:r>
        <w:rPr/>
        <w:t>��</w:t>
      </w:r>
      <w:r>
        <w:rPr/>
        <w:t>F�k�c#?=еQi#H�#�6���##)#��v!�&gt;[|�E#^"��*�����&amp;��R��#����8�</w:t>
      </w:r>
      <w:r>
        <w:rPr>
          <w:rtl w:val="true"/>
        </w:rPr>
        <w:t>ߖ</w:t>
      </w:r>
      <w:r>
        <w:rPr/>
        <w:t>�</w:t>
      </w:r>
      <w:r>
        <w:rPr/>
        <w:t>K%$�h</w:t>
      </w:r>
      <w:r>
        <w:rPr>
          <w:rtl w:val="true"/>
        </w:rPr>
        <w:t>پ</w:t>
      </w:r>
      <w:r>
        <w:rPr/>
        <w:t>���</w:t>
      </w:r>
      <w:r>
        <w:rPr/>
        <w:t>tOys�/O�����Ⲓ�5-��_#��||�@Yj\�_%#�K�f���&lt;�k##KB#�</w:t>
      </w:r>
    </w:p>
    <w:p>
      <w:pPr>
        <w:pStyle w:val="PreformattedText"/>
        <w:bidi w:val="0"/>
        <w:jc w:val="left"/>
        <w:rPr/>
      </w:pPr>
      <w:r>
        <w:rPr/>
        <w:t>s�##��#�#������8�#�i�_B3#Y���g�#��#f�^��#q��#�8M</w:t>
      </w:r>
    </w:p>
    <w:p>
      <w:pPr>
        <w:pStyle w:val="PreformattedText"/>
        <w:bidi w:val="0"/>
        <w:jc w:val="left"/>
        <w:rPr/>
      </w:pPr>
      <w:r>
        <w:rPr/>
        <w:t>�</w:t>
      </w:r>
      <w:r>
        <w:rPr/>
        <w:t>l�##]�#p�.b�,9</w:t>
        <w:br/>
        <w:t>!����9�yp{LB�7�</w:t>
      </w:r>
    </w:p>
    <w:p>
      <w:pPr>
        <w:pStyle w:val="PreformattedText"/>
        <w:bidi w:val="0"/>
        <w:jc w:val="left"/>
        <w:rPr/>
      </w:pPr>
      <w:r>
        <w:rPr/>
        <w:t>�</w:t>
      </w:r>
      <w:r>
        <w:rPr/>
        <w:t>9�F)@w8#�����%?xX�`#yo��#3#(#�� #^[�s��@#~��#��#���Wu[��5x�mo�Ow\���_r����Yz�/=�##A)#�I���f�H��#a�#`%��5:�</w:t>
      </w:r>
      <w:r>
        <w:br w:type="page"/>
      </w:r>
    </w:p>
    <w:p>
      <w:pPr>
        <w:pStyle w:val="PreformattedText"/>
        <w:bidi w:val="0"/>
        <w:jc w:val="left"/>
        <w:rPr/>
      </w:pPr>
      <w:r>
        <w:rPr/>
        <w:t>�</w:t>
      </w:r>
      <w:r>
        <w:rPr/>
        <w:br/>
        <w:t>K_H�i��#��6ū�S�#B�l�#%#��##�Z\�Ϫ(67�1�&amp;�n�CK�&amp;ϔR�[#�y&amp;Z[s$u��\-*#8</w:t>
      </w:r>
      <w:r>
        <w:br w:type="page"/>
      </w:r>
    </w:p>
    <w:p>
      <w:pPr>
        <w:pStyle w:val="PreformattedText"/>
        <w:bidi w:val="0"/>
        <w:jc w:val="left"/>
        <w:rPr/>
      </w:pPr>
      <w:r>
        <w:rPr/>
        <w:t>ۙ�</w:t>
      </w:r>
      <w:r>
        <w:rPr/>
        <w:t>O��#f#d3#���L77�*�J#a,p����P�0xo�7#1</w:t>
      </w:r>
      <w:r>
        <w:br w:type="page"/>
      </w:r>
    </w:p>
    <w:p>
      <w:pPr>
        <w:pStyle w:val="PreformattedText"/>
        <w:bidi w:val="0"/>
        <w:jc w:val="left"/>
        <w:rPr/>
      </w:pPr>
      <w:r>
        <w:rPr/>
        <w:t>�</w:t>
      </w:r>
      <w:r>
        <w:rPr/>
        <w:t>|���#4</w:t>
      </w:r>
      <w:r>
        <w:br w:type="page"/>
      </w:r>
    </w:p>
    <w:p>
      <w:pPr>
        <w:pStyle w:val="PreformattedText"/>
        <w:bidi w:val="0"/>
        <w:jc w:val="left"/>
        <w:rPr/>
      </w:pPr>
      <w:r>
        <w:rPr/>
        <w:t>#h</w:t>
      </w:r>
      <w:r>
        <w:rPr>
          <w:rtl w:val="true"/>
        </w:rPr>
        <w:t>ٷ</w:t>
      </w:r>
      <w:r>
        <w:rPr/>
        <w:t>��</w:t>
      </w:r>
      <w:r>
        <w:rPr/>
        <w:t>#����e��b1V#�</w:t>
      </w:r>
    </w:p>
    <w:p>
      <w:pPr>
        <w:pStyle w:val="PreformattedText"/>
        <w:bidi w:val="0"/>
        <w:jc w:val="left"/>
        <w:rPr/>
      </w:pPr>
      <w:r>
        <w:rPr/>
        <w:t>��</w:t>
      </w:r>
      <w:r>
        <w:rPr/>
        <w:t>#�#@#$�#7��-|##G�G#�t�P�S#Y##\�i�#?(#�%s#�H$�-��#R��8:�n�#</w:t>
        <w:br/>
        <w:t>�Y��#r����#�#8���#=��`�}���(��T#�*#�#�R�0�Z#V�֋�#C���7��+JJMKx�q�b#�S�q?�p���$_L�]$#@#�|���!#ą#�#A�g#�[+#U|��N��##d#?.p#j��"a4%&gt;���</w:t>
      </w:r>
      <w:r>
        <w:rPr/>
        <w:t>糜</w:t>
      </w:r>
      <w:r>
        <w:rPr/>
        <w:t>IJ#���#I�n�~\�f�R�XX#�QN\s��#2�1�&gt;7)p</w:t>
      </w:r>
      <w:r>
        <w:rPr>
          <w:rtl w:val="true"/>
        </w:rPr>
        <w:t>ߞ</w:t>
      </w:r>
      <w:r>
        <w:rPr/>
        <w:t>�</w:t>
      </w:r>
      <w:r>
        <w:rPr/>
        <w:t>p#%��#�</w:t>
      </w:r>
      <w:r>
        <w:rPr>
          <w:rtl w:val="true"/>
        </w:rPr>
        <w:t>ד</w:t>
      </w:r>
      <w:r>
        <w:rPr/>
        <w:t>K�:np0IM/$�#����#Nq#(C���%?</w:t>
        <w:br/>
        <w:t>��q$8C�)e���^�#Zs�ĵ#��z#P�#1JC#�#�Rq�X�*�M#�</w:t>
      </w:r>
    </w:p>
    <w:p>
      <w:pPr>
        <w:pStyle w:val="PreformattedText"/>
        <w:bidi w:val="0"/>
        <w:jc w:val="left"/>
        <w:rPr/>
      </w:pPr>
      <w:r>
        <w:rPr/>
        <w:t>��</w:t>
      </w:r>
      <w:r>
        <w:rPr/>
        <w:t>_Ӝg���7�P�ҙ�$#y#�#s���#�</w:t>
        <w:br/>
        <w:t>��RAR(#��i�#��E/8 ���</w:t>
      </w:r>
    </w:p>
    <w:p>
      <w:pPr>
        <w:pStyle w:val="PreformattedText"/>
        <w:bidi w:val="0"/>
        <w:jc w:val="left"/>
        <w:rPr/>
      </w:pPr>
      <w:r>
        <w:rPr/>
        <w:t>�</w:t>
      </w:r>
      <w:r>
        <w:rPr/>
        <w:t>c#��#�I#)�us��</w:t>
        <w:br/>
        <w:t>�4#`@�'1����6[�#7�##�^�7���##,6%$#=����g8��#�Y`��]�����$V�:��###��9��r��BH$g���8##</w:t>
      </w:r>
      <w:r>
        <w:rPr>
          <w:rtl w:val="true"/>
        </w:rPr>
        <w:t>ݻ</w:t>
      </w:r>
      <w:r>
        <w:rPr/>
        <w:t>x����Px7�� 1#�#U##��</w:t>
      </w:r>
      <w:r>
        <w:rPr/>
        <w:t>֜�</w:t>
      </w:r>
      <w:r>
        <w:rPr/>
        <w:t>H</w:t>
        <w:tab/>
        <w:t>J</w:t>
      </w:r>
    </w:p>
    <w:p>
      <w:pPr>
        <w:pStyle w:val="PreformattedText"/>
        <w:bidi w:val="0"/>
        <w:jc w:val="left"/>
        <w:rPr/>
      </w:pPr>
      <w:r>
        <w:rPr/>
        <w:t>ۡ</w:t>
      </w:r>
      <w:r>
        <w:rPr/>
        <w:t>I #U�</w:t>
      </w:r>
      <w:r>
        <w:rPr>
          <w:rtl w:val="true"/>
        </w:rPr>
        <w:t>޴</w:t>
      </w:r>
      <w:r>
        <w:rPr/>
        <w:t>�</w:t>
      </w:r>
      <w:r>
        <w:rPr/>
        <w:t>#k(�#�#9�Zs�Ϥ��#h.��cO##|��ƙD��+T#e$##�@�</w:t>
      </w:r>
      <w:r>
        <w:rPr/>
        <w:t>糜</w:t>
      </w:r>
      <w:r>
        <w:rPr/>
        <w:t>f�kP���'ZMRG�l�}c#�L#VC�3�</w:t>
        <w:tab/>
        <w:t>O�A@�</w:t>
      </w:r>
      <w:r>
        <w:rPr/>
        <w:t>糜</w:t>
      </w:r>
      <w:r>
        <w:rPr/>
        <w:t>#T</w:t>
      </w:r>
    </w:p>
    <w:p>
      <w:pPr>
        <w:pStyle w:val="PreformattedText"/>
        <w:bidi w:val="0"/>
        <w:jc w:val="left"/>
        <w:rPr/>
      </w:pPr>
      <w:r>
        <w:rPr/>
        <w:t>�</w:t>
      </w:r>
      <w:r>
        <w:rPr/>
        <w:t>Y#"QK�wM�#</w:t>
      </w:r>
      <w:r>
        <w:rPr>
          <w:rtl w:val="true"/>
        </w:rPr>
        <w:t>߄</w:t>
      </w:r>
      <w:r>
        <w:rPr/>
        <w:t>�</w:t>
      </w:r>
      <w:r>
        <w:rPr/>
        <w:t>&amp;]#�#��X�5@K#.��#yP#�zӜQ</w:t>
      </w:r>
      <w:r>
        <w:rPr>
          <w:rtl w:val="true"/>
        </w:rPr>
        <w:t>ܒ</w:t>
      </w:r>
      <w:r>
        <w:rPr/>
        <w:t>����</w:t>
      </w:r>
      <w:r>
        <w:rPr/>
        <w:t>/#�#&gt;���#X,�K#���#~{9�</w:t>
        <w:br/>
        <w:t>�N��`=+��#�</w:t>
        <w:br/>
        <w:t>�M�E#�xq��Y$97�#��n#��#��U�)#���#�{9ę�</w:t>
        <w:tab/>
        <w:t>���7R�w&gt;#�[���,�##@�</w:t>
      </w:r>
      <w:r>
        <w:rPr/>
        <w:t>糜</w:t>
      </w:r>
      <w:r>
        <w:rPr/>
        <w:t>#���,�3��O�#B/-nB�#</w:t>
        <w:br/>
        <w:t>)p��1��#%ZT��9L##@��_�j�\�u��#��=��=�}</w:t>
      </w:r>
      <w:r>
        <w:rPr/>
        <w:t>ܻ</w:t>
      </w:r>
      <w:r>
        <w:rPr/>
        <w:t>S�'��}�</w:t>
        <w:br/>
        <w:t>#Ϗ�#D��9���cr��#Ϭb#</w:t>
        <w:tab/>
        <w:t>##�</w:t>
      </w:r>
      <w:r>
        <w:br w:type="page"/>
      </w:r>
    </w:p>
    <w:p>
      <w:pPr>
        <w:pStyle w:val="PreformattedText"/>
        <w:bidi w:val="0"/>
        <w:jc w:val="left"/>
        <w:rPr/>
      </w:pPr>
      <w:r>
        <w:rPr/>
        <w:t>ȧ.9��#�A*-|#@�r#��]. �BS�p��H�#M�R^�/�#��##S#�PX"��#��[#�����##us��#</w:t>
      </w:r>
    </w:p>
    <w:p>
      <w:pPr>
        <w:pStyle w:val="PreformattedText"/>
        <w:bidi w:val="0"/>
        <w:jc w:val="left"/>
        <w:rPr/>
      </w:pPr>
      <w:r>
        <w:rPr/>
        <w:t>A&amp;�RH%#��o��#$�W@�$�#�����A�E��A~�#^��# �#�,#�$</w:t>
      </w:r>
      <w:r>
        <w:rPr/>
        <w:t>ׇ</w:t>
      </w:r>
      <w:r>
        <w:rPr/>
        <w:t>#.p"�##�kr���#ǻ�#�R</w:t>
      </w:r>
      <w:r>
        <w:rPr/>
        <w:t>ꎭ��̨</w:t>
      </w:r>
      <w:r>
        <w:rPr/>
        <w:t>P�7���%���1$,#&lt;���#T?��6��I�#%�hxq�#�3[M�v�:�#�##��p#E����</w:t>
      </w:r>
    </w:p>
    <w:p>
      <w:pPr>
        <w:pStyle w:val="PreformattedText"/>
        <w:bidi w:val="0"/>
        <w:jc w:val="left"/>
        <w:rPr/>
      </w:pPr>
      <w:r>
        <w:rPr/>
        <w:t>C�#�˜#��#AI</w:t>
        <w:tab/>
        <w:t>#���9�����#I#'��=��UBo#</w:t>
      </w:r>
      <w:r>
        <w:rPr>
          <w:rtl w:val="true"/>
        </w:rPr>
        <w:t>ࡁ</w:t>
      </w:r>
      <w:r>
        <w:rPr/>
        <w:t>O��#�˜#R���(K#�{]o�8��#P��%</w:t>
        <w:br/>
        <w:t>I��շ#�uX���y�</w:t>
      </w:r>
      <w:r>
        <w:rPr/>
        <w:t>ᮧ</w:t>
      </w:r>
      <w:r>
        <w:rPr/>
        <w:t>-�F;9�#U</w:t>
      </w:r>
      <w:r>
        <w:rPr>
          <w:rtl w:val="true"/>
        </w:rPr>
        <w:t>ݔ</w:t>
      </w:r>
      <w:r>
        <w:rPr/>
        <w:t>P�#����!��`</w:t>
      </w:r>
      <w:r>
        <w:br w:type="page"/>
      </w:r>
    </w:p>
    <w:p>
      <w:pPr>
        <w:pStyle w:val="PreformattedText"/>
        <w:bidi w:val="0"/>
        <w:jc w:val="left"/>
        <w:rPr/>
      </w:pPr>
      <w:r>
        <w:rPr/>
        <w:t>R��1�E/����#h</w:t>
      </w:r>
      <w:r>
        <w:rPr/>
        <w:t>ֺ</w:t>
      </w:r>
      <w:r>
        <w:rPr/>
        <w:t>#�##�s��#p�ia�d&gt;#�=���e(��5</w:t>
      </w:r>
      <w:r>
        <w:rPr>
          <w:rtl w:val="true"/>
        </w:rPr>
        <w:t>ر</w:t>
      </w:r>
      <w:r>
        <w:rPr/>
        <w:t>�</w:t>
      </w:r>
      <w:r>
        <w:rPr/>
        <w:t>@\#�B�9�9+*F</w:t>
      </w:r>
    </w:p>
    <w:p>
      <w:pPr>
        <w:pStyle w:val="PreformattedText"/>
        <w:bidi w:val="0"/>
        <w:jc w:val="left"/>
        <w:rPr/>
      </w:pPr>
      <w:r>
        <w:rPr/>
        <w:t>$����a�#:�c�#�#a</w:t>
        <w:tab/>
        <w:t>/��M���{�6E#���</w:t>
        <w:tab/>
        <w:t>����Z#k��qK���S##5�#�#3#1M�(�#��E^��?��#��#�#i,�</w:t>
      </w:r>
      <w:r>
        <w:rPr/>
        <w:t>؆</w:t>
      </w:r>
      <w:r>
        <w:rPr/>
        <w:t>j$jg#��X8'�</w:t>
      </w:r>
      <w:r>
        <w:rPr>
          <w:rtl w:val="true"/>
        </w:rPr>
        <w:t>ל</w:t>
      </w:r>
      <w:r>
        <w:rPr/>
        <w:t>#</w:t>
        <w:br/>
        <w:t>�#���#�0Ǯ����;����o���_&gt;��$�#]�#&lt;^"l�����</w:t>
      </w:r>
      <w:r>
        <w:rPr/>
        <w:t>۩�</w:t>
      </w:r>
      <w:r>
        <w:rPr/>
        <w:t>#�R</w:t>
      </w:r>
      <w:r>
        <w:rPr>
          <w:rtl w:val="true"/>
        </w:rPr>
        <w:t>܆</w:t>
      </w:r>
      <w:r>
        <w:rPr/>
        <w:t>��</w:t>
      </w:r>
      <w:r>
        <w:rPr/>
        <w:t>^�KB</w:t>
        <w:tab/>
        <w:t>A;A�u�#���-��LM^,���#�o#0�#?V�-�IN8��</w:t>
      </w:r>
    </w:p>
    <w:p>
      <w:pPr>
        <w:pStyle w:val="PreformattedText"/>
        <w:bidi w:val="0"/>
        <w:jc w:val="left"/>
        <w:rPr/>
      </w:pPr>
      <w:r>
        <w:rPr/>
        <w:t>��</w:t>
      </w:r>
      <w:r>
        <w:rPr/>
        <w:t>N##��#X;#L��##z��"k�#Ng#�a��</w:t>
      </w:r>
      <w:r>
        <w:rPr>
          <w:rtl w:val="true"/>
        </w:rPr>
        <w:t>ߛ</w:t>
      </w:r>
      <w:r>
        <w:rPr/>
        <w:t>��</w:t>
      </w:r>
      <w:r>
        <w:rPr/>
        <w:t>#��ss����b��$��q�#��[�^��P��#</w:t>
        <w:br/>
        <w:t>m���P���#H�##�=zĨ�P�7�q��.�%E�W�</w:t>
      </w:r>
      <w:r>
        <w:br w:type="page"/>
      </w:r>
    </w:p>
    <w:p>
      <w:pPr>
        <w:pStyle w:val="PreformattedText"/>
        <w:bidi w:val="0"/>
        <w:jc w:val="left"/>
        <w:rPr/>
      </w:pPr>
      <w:r>
        <w:rPr/>
        <w:t>`1</w:t>
      </w:r>
      <w:r>
        <w:rPr/>
        <w:t>ٝ</w:t>
      </w:r>
      <w:r>
        <w:rPr/>
        <w:t>6�{�u�#�=q����,0�1��k�O�|��u�6#iX#��He�#BqQ8</w:t>
      </w:r>
      <w:r>
        <w:rPr/>
        <w:t>݉���</w:t>
      </w:r>
      <w:r>
        <w:rPr/>
        <w:t>".#��*l��x&amp;-!�#2gs.t</w:t>
      </w:r>
      <w:r>
        <w:rPr>
          <w:rtl w:val="true"/>
        </w:rPr>
        <w:t>ق��</w:t>
      </w:r>
      <w:r>
        <w:rPr>
          <w:rtl w:val="true"/>
        </w:rPr>
        <w:t>#�</w:t>
      </w:r>
      <w:r>
        <w:rPr/>
        <w:t>8</w:t>
      </w:r>
      <w:r>
        <w:rPr/>
        <w:t>�͗B�4�~�R��9*PUJ�M#���nM�F�,r-#�f##�vA�6�R#e</w:t>
      </w:r>
      <w:r>
        <w:rPr/>
        <w:t>傢����</w:t>
      </w:r>
      <w:r>
        <w:rPr/>
        <w:t>p�;�9ĳG����^��#��%����]̦[#$�s�##/N</w:t>
      </w:r>
      <w:r>
        <w:rPr/>
        <w:t>ؕ</w:t>
      </w:r>
      <w:r>
        <w:rPr/>
        <w:t>*b���&lt;���I�ZǢt~��&gt;}�R�2k%DV�#˜i,o��#_�ÜQ��#</w:t>
      </w:r>
      <w:r>
        <w:rPr>
          <w:rtl w:val="true"/>
        </w:rPr>
        <w:t>ح</w:t>
      </w:r>
      <w:r>
        <w:rPr/>
        <w:t>)a�ɐ�.�m#W�4I#���=#`�h�=�vY##���V��|��T��a�ḷDLv�P{��</w:t>
      </w:r>
      <w:r>
        <w:rPr/>
        <w:t>ً</w:t>
      </w:r>
      <w:r>
        <w:rPr/>
        <w:t>[+X�##/���#A��a�h�$�V)_V�M�#Su�Q�x#�:@���</w:t>
      </w:r>
      <w:r>
        <w:br w:type="page"/>
      </w:r>
    </w:p>
    <w:p>
      <w:pPr>
        <w:pStyle w:val="PreformattedText"/>
        <w:bidi w:val="0"/>
        <w:jc w:val="left"/>
        <w:rPr/>
      </w:pPr>
      <w:r>
        <w:rPr/>
        <w:t>�</w:t>
      </w:r>
      <w:r>
        <w:rPr/>
        <w:t>#f^#I'#���Ü0#�|.���F(��SP�#���</w:t>
      </w:r>
      <w:r>
        <w:br w:type="page"/>
      </w:r>
    </w:p>
    <w:p>
      <w:pPr>
        <w:pStyle w:val="PreformattedText"/>
        <w:bidi w:val="0"/>
        <w:jc w:val="left"/>
        <w:rPr/>
      </w:pPr>
      <w:r>
        <w:rPr/>
        <w:t>��</w:t>
      </w:r>
      <w:r>
        <w:rPr/>
        <w:t>NĠ�#�#�0</w:t>
        <w:br/>
        <w:t>L#�@�[�#q�l#�RSx���#�#��.�J�R�RG�6���jud��v�|��##��Y%���o��#n���)�u��рM�R�R�^#�#�##�Ƃ�!i#�i��mǭ��HL�b#�\��#�#��5�Y���^�w���#���vbK��K�/ϭ�GI��zb�p�.�</w:t>
        <w:br/>
        <w:br/>
        <w:t>s,���1B�##�F��fP#3���1</w:t>
        <w:tab/>
        <w:t>}�Q��-�#�lQ�'w��|J*#��0#&gt;[2�##</w:t>
      </w:r>
      <w:r>
        <w:br w:type="page"/>
      </w:r>
    </w:p>
    <w:p>
      <w:pPr>
        <w:pStyle w:val="PreformattedText"/>
        <w:bidi w:val="0"/>
        <w:jc w:val="left"/>
        <w:rPr/>
      </w:pPr>
      <w:r>
        <w:rPr/>
        <w:t>ā�&amp;�|��Ċ#�Q#�o�#�#K�ov\���</w:t>
        <w:br/>
        <w:t>�$�#4#:�#'�##�0����#�E4,��UW�##m��N#�</w:t>
      </w:r>
      <w:r>
        <w:rPr>
          <w:rtl w:val="true"/>
        </w:rPr>
        <w:t>פ</w:t>
      </w:r>
      <w:r>
        <w:rPr/>
        <w:t>f���9U_�@h�##�</w:t>
      </w:r>
      <w:r>
        <w:br w:type="page"/>
      </w:r>
    </w:p>
    <w:p>
      <w:pPr>
        <w:pStyle w:val="PreformattedText"/>
        <w:bidi w:val="0"/>
        <w:jc w:val="left"/>
        <w:rPr/>
      </w:pPr>
      <w:r>
        <w:rPr/>
        <w:t>Ǆ#�r�#�@���#x�###4</w:t>
        <w:tab/>
        <w:t>jW�N�n�H/�h���5#��#��#</w:t>
        <w:br/>
        <w:t>#,#�#��J*@��q��#T��R(�jp�#�jB��0����U</w:t>
      </w:r>
      <w:r>
        <w:rPr/>
        <w:t>䕤</w:t>
      </w:r>
      <w:r>
        <w:rPr/>
        <w:t>L*��s##y�</w:t>
      </w:r>
      <w:r>
        <w:rPr/>
        <w:t>ٍ</w:t>
      </w:r>
      <w:r>
        <w:rPr/>
        <w:t>#?N�-#</w:t>
        <w:br/>
        <w:t>�%�%</w:t>
        <w:tab/>
        <w:tab/>
        <w:t>`\�#���RN7��(D�~Զ9û�H#�4e��r,�E�d�J*f#6</w:t>
      </w:r>
    </w:p>
    <w:p>
      <w:pPr>
        <w:pStyle w:val="PreformattedText"/>
        <w:bidi w:val="0"/>
        <w:jc w:val="left"/>
        <w:rPr/>
      </w:pPr>
      <w:r>
        <w:rPr/>
        <w:t>����</w:t>
      </w:r>
      <w:r>
        <w:rPr/>
        <w:t>,Znv�</w:t>
      </w:r>
      <w:r>
        <w:rPr/>
        <w:t>썪�</w:t>
      </w:r>
      <w:r>
        <w:rPr/>
        <w:t>(�3�8�K*</w:t>
      </w:r>
      <w:r>
        <w:rPr/>
        <w:t>ֻ��</w:t>
      </w:r>
      <w:r>
        <w:rPr/>
        <w:t>~T��/j��|���ȯ�3&amp;�#���Q����#��kN�#���6ț&lt;�}�}��LL�P</w:t>
        <w:br/>
        <w:t>�[c��=#�/�&amp;I.&amp;�S��4I�##w2P�iU#��N,)^��##d�#�x�#���r#�-��:â^&amp;6v2b�v���{J��Wy#K�;��Z�&amp;[(��x���#SOvgIZ���%��B���L�]P�a���К#Wh�zVr�B��P���#&gt;&amp;4�sI/CZ</w:t>
      </w:r>
      <w:r>
        <w:rPr>
          <w:rtl w:val="true"/>
        </w:rPr>
        <w:t>ע</w:t>
      </w:r>
      <w:r>
        <w:rPr/>
        <w:t>��</w:t>
      </w:r>
      <w:r>
        <w:br w:type="page"/>
      </w:r>
    </w:p>
    <w:p>
      <w:pPr>
        <w:pStyle w:val="PreformattedText"/>
        <w:bidi w:val="0"/>
        <w:jc w:val="left"/>
        <w:rPr/>
      </w:pPr>
      <w:r>
        <w:rPr/>
        <w:t>�</w:t>
      </w:r>
      <w:r>
        <w:rPr/>
        <w:t>H#o|K*�����vgE���)r�2����/-EX#��|q{g�m��;e�Y��</w:t>
      </w:r>
      <w:r>
        <w:rPr/>
        <w:t>ദ�</w:t>
      </w:r>
      <w:r>
        <w:rPr/>
        <w:t>^r#�V�#L#�+�t����4���#%##*##��G���]</w:t>
        <w:tab/>
        <w:t>�D�M�H�-</w:t>
        <w:tab/>
        <w:t>�Q,�"���#&amp;N�УF�(��I#��#���4�bgJZ���#�J</w:t>
      </w:r>
      <w:r>
        <w:rPr>
          <w:rtl w:val="true"/>
        </w:rPr>
        <w:t>ו</w:t>
      </w:r>
      <w:r>
        <w:rPr/>
        <w:t>2</w:t>
      </w:r>
      <w:r>
        <w:rPr/>
        <w:t>�</w:t>
      </w:r>
    </w:p>
    <w:p>
      <w:pPr>
        <w:pStyle w:val="PreformattedText"/>
        <w:bidi w:val="0"/>
        <w:jc w:val="left"/>
        <w:rPr/>
      </w:pPr>
      <w:r>
        <w:rPr/>
        <w:t>��</w:t>
      </w:r>
      <w:r>
        <w:rPr/>
        <w:t>#��m�#f��V����JpH�]!HU�#B��NBV��bz��</w:t>
      </w:r>
      <w:r>
        <w:rPr>
          <w:rtl w:val="true"/>
        </w:rPr>
        <w:t>ڻ</w:t>
      </w:r>
      <w:r>
        <w:rPr/>
        <w:br/>
        <w:t>�5��:M��f�H2�#</w:t>
      </w:r>
      <w:r>
        <w:rPr>
          <w:rtl w:val="true"/>
        </w:rPr>
        <w:t>ד</w:t>
      </w:r>
      <w:r>
        <w:rPr/>
        <w:t>�</w:t>
      </w:r>
      <w:r>
        <w:rPr/>
        <w:t>;�B8�##��2#�e�Zl#�w|�2NӺ#��}#Iv�E��]�q#</w:t>
        <w:br/>
        <w:t>E##/����LX�i��Re!e.��3#'������</w:t>
      </w:r>
      <w:r>
        <w:rPr>
          <w:rtl w:val="true"/>
        </w:rPr>
        <w:t>ڦ���</w:t>
      </w:r>
      <w:r>
        <w:rPr>
          <w:rtl w:val="true"/>
        </w:rPr>
        <w:t>%</w:t>
      </w:r>
      <w:r>
        <w:rPr/>
        <w:t>2</w:t>
      </w:r>
      <w:r>
        <w:rPr/>
        <w:t>�ț8#��F;l�7��E��#�#��I0�#�=����v�B#eZ�*�#��Vi|n�#bn��#�O���@#B�vRY%9�#�O���v�*}�#ΩW�0�iV@#�։2t~��d����;�-!��#4r;#����#i�Z#�M��KP�@��v�A�JYWj�!J�JBn</w:t>
      </w:r>
      <w:r>
        <w:br w:type="page"/>
      </w:r>
    </w:p>
    <w:p>
      <w:pPr>
        <w:pStyle w:val="PreformattedText"/>
        <w:bidi w:val="0"/>
        <w:jc w:val="left"/>
        <w:rPr/>
      </w:pPr>
      <w:r>
        <w:rPr/>
        <w:t>�</w:t>
      </w:r>
      <w:r>
        <w:rPr/>
        <w:t>v�jY&amp;�)#]R�]�A#</w:t>
        <w:br/>
        <w:t>(��##��;�m#;G"�n�H2&amp;MOv�##[8����ML�z_E�iR������##ՒETJ�T#j��ą�Z�B�FG#�e#�t'mm�8�F�M���#</w:t>
        <w:tab/>
      </w:r>
      <w:r>
        <w:br w:type="page"/>
      </w:r>
    </w:p>
    <w:p>
      <w:pPr>
        <w:pStyle w:val="PreformattedText"/>
        <w:bidi w:val="0"/>
        <w:jc w:val="left"/>
        <w:rPr/>
      </w:pPr>
      <w:r>
        <w:rPr/>
        <w:t>���</w:t>
      </w:r>
      <w:r>
        <w:rPr/>
        <w:t>֑</w:t>
      </w:r>
      <w:r>
        <w:rPr/>
        <w:t>:\LUϩ���$��6�q1���cD[4��Ͳ���A@U�O.�d�#���B�&amp;I��]�)L�)� =##�M�T�#F\�##�����#������ϣ�z�D��Z�y�+Q�i�v��e�R��</w:t>
      </w:r>
      <w:r>
        <w:rPr/>
        <w:t xml:space="preserve">ۤ </w:t>
      </w:r>
      <w:r>
        <w:rPr/>
        <w:t>JL�����#a4T�I:zk�ҵ�$�#3#��ze=�N��:EW&amp;I</w:t>
        <w:br/>
        <w:t>T���+�4;�6#i#��3l��j��Y]S:#�}+�?��O�X&amp;�6��#'^��8G��z&gt;F�Ѳt|��r��#�N-��#B�e�)JR��#!���e�2̱�WoE�V@�J�@��uN7U�!�(�K�#������+T^I ��]#��#;�</w:t>
        <w:tab/>
        <w:t>��R��_�~}m�#</w:t>
        <w:br/>
        <w:t>@�#&lt;"�r�#�*b�j�8U��=���%#�n� �Kx�!�fX�7]#*T�uK6�����&amp;e�Q�####}e�ahXJ�t1f�^Yc#N�</w:t>
      </w:r>
      <w:r>
        <w:rPr/>
        <w:t>۬</w:t>
      </w:r>
    </w:p>
    <w:p>
      <w:pPr>
        <w:pStyle w:val="PreformattedText"/>
        <w:bidi w:val="0"/>
        <w:jc w:val="left"/>
        <w:rPr/>
      </w:pPr>
      <w:r>
        <w:rPr/>
        <w:t>�</w:t>
      </w:r>
      <w:r>
        <w:rPr/>
        <w:t>x�op�e#��</w:t>
      </w:r>
      <w:r>
        <w:rPr/>
        <w:t>撔ͭ</w:t>
      </w:r>
      <w:r>
        <w:rPr/>
        <w:t>g)|o6C�̱�/]##�#�e�e�.v���##�StiXB�=���l�###�&amp;�f%&gt;����#]#�A�#9</w:t>
      </w:r>
      <w:r>
        <w:br w:type="page"/>
      </w:r>
    </w:p>
    <w:p>
      <w:pPr>
        <w:pStyle w:val="PreformattedText"/>
        <w:bidi w:val="0"/>
        <w:jc w:val="left"/>
        <w:rPr/>
      </w:pPr>
      <w:r>
        <w:rPr/>
        <w:t>�</w:t>
      </w:r>
      <w:r>
        <w:rPr/>
        <w:t>5:�[4�n�</w:t>
      </w:r>
      <w:r>
        <w:rPr/>
        <w:t>ۖ�</w:t>
      </w:r>
      <w:r>
        <w:rPr/>
        <w:t>UM#�#IE/&gt;C~�(</w:t>
        <w:tab/>
        <w:t>�#�#f��2H�=�+##aM��#M####&lt;�V%`#��#(�Q�q#</w:t>
      </w:r>
      <w:r>
        <w:rPr/>
        <w:t>岱</w:t>
      </w:r>
      <w:r>
        <w:rPr/>
        <w:t>#�bM��/w��7���#,�#��V</w:t>
      </w:r>
      <w:r>
        <w:rPr/>
        <w:t>ؔ�</w:t>
      </w:r>
      <w:r>
        <w:rPr/>
        <w:t xml:space="preserve">\:m��Jҫ�R## </w:t>
      </w:r>
    </w:p>
    <w:p>
      <w:pPr>
        <w:pStyle w:val="PreformattedText"/>
        <w:bidi w:val="0"/>
        <w:jc w:val="left"/>
        <w:rPr/>
      </w:pPr>
      <w:r>
        <w:rPr/>
        <w:t>��</w:t>
      </w:r>
      <w:r>
        <w:rPr/>
        <w:t>[+#�/#%�#</w:t>
        <w:br/>
        <w:t>�2#</w:t>
      </w:r>
      <w:r>
        <w:rPr/>
        <w:t>ُ</w:t>
      </w:r>
      <w:r>
        <w:rPr/>
        <w:t>°x�!W�JpW#�e`1�B�h�\�</w:t>
        <w:br/>
        <w:tab/>
        <w:t>$��b��{|�##�,##t+#��#�~��n����7H�1#�^Ⱦ)L�~U���p���M/n#��X##�5���AR(#æ�X��#����%%�2��g�X��2i|#0</w:t>
        <w:tab/>
        <w:t>�l#F;6V!ʃ#}�n�C`�3�#*�no�K#��2#x�f���՟\##q#��N�j�3#���BhǮ[+#Ě�4t�����]%i���#�g�X�CRo#`#F��g�X[�*Iu#�$b7q#�V.�u2�</w:t>
      </w:r>
      <w:r>
        <w:rPr/>
        <w:t>ּ��</w:t>
      </w:r>
      <w:r>
        <w:rPr/>
        <w:t>}��x�ʰ##Ș��K^r��##f3�d��#�/���#�#��#^�#ѷq#��V1�6��:TMj��#�J#��|;�_{���u</w:t>
      </w:r>
      <w:r>
        <w:rPr/>
        <w:t>爤</w:t>
      </w:r>
      <w:r>
        <w:br w:type="page"/>
      </w:r>
    </w:p>
    <w:p>
      <w:pPr>
        <w:pStyle w:val="PreformattedText"/>
        <w:bidi w:val="0"/>
        <w:jc w:val="left"/>
        <w:rPr/>
      </w:pPr>
      <w:r>
        <w:rPr/>
        <w:t>##��l����� *F�jqο��"�$x�{���V��#H������ы�?#�q��g'�z</w:t>
      </w:r>
      <w:r>
        <w:br w:type="page"/>
      </w:r>
    </w:p>
    <w:p>
      <w:pPr>
        <w:pStyle w:val="PreformattedText"/>
        <w:bidi w:val="0"/>
        <w:jc w:val="left"/>
        <w:rPr/>
      </w:pPr>
      <w:r>
        <w:rPr/>
        <w:t>_��0]*Q%�q��#Z�#T����\�h�����##+��#���#�H�[I$����z�#N���Z��z�#��j���u#{�_���i�Z�/����#���W��#�~0��r`#CT�</w:t>
      </w:r>
      <w:r>
        <w:rPr>
          <w:rtl w:val="true"/>
        </w:rPr>
        <w:t>׮</w:t>
      </w:r>
      <w:r>
        <w:rPr/>
        <w:t>1</w:t>
      </w:r>
      <w:r>
        <w:rPr/>
        <w:t>j]���</w:t>
      </w:r>
      <w:r>
        <w:rPr/>
        <w:t>絹�</w:t>
      </w:r>
      <w:r>
        <w:rPr/>
        <w:t>B�:�3</w:t>
        <w:br/>
        <w:t>�l��n{�&lt;"��hN'ko���D�C�/�m��~�� �X�</w:t>
      </w:r>
    </w:p>
    <w:p>
      <w:pPr>
        <w:pStyle w:val="PreformattedText"/>
        <w:bidi w:val="0"/>
        <w:jc w:val="left"/>
        <w:rPr/>
      </w:pPr>
      <w:r>
        <w:rPr/>
        <w:t>6�m�ks�#g|</w:t>
        <w:tab/>
        <w:t xml:space="preserve"> �#�</w:t>
      </w:r>
      <w:r>
        <w:br w:type="page"/>
      </w:r>
    </w:p>
    <w:p>
      <w:pPr>
        <w:pStyle w:val="PreformattedText"/>
        <w:bidi w:val="0"/>
        <w:jc w:val="left"/>
        <w:rPr/>
      </w:pPr>
      <w:r>
        <w:rPr/>
        <w:t>��</w:t>
      </w:r>
      <w:r>
        <w:rPr/>
        <w:t>e�}c�#w����tA*7�#Ԯ�</w:t>
      </w:r>
      <w:r>
        <w:rPr>
          <w:rtl w:val="true"/>
        </w:rPr>
        <w:t>ߵ</w:t>
      </w:r>
      <w:r>
        <w:rPr/>
        <w:t>��</w:t>
      </w:r>
      <w:r>
        <w:rPr/>
        <w:t>ά�^:�3</w:t>
        <w:br/>
        <w:t>�|��=�#���#*�((vU�|2�2ZI:N�#���Ln�'#gͱ�n�#�#</w:t>
      </w:r>
      <w:r>
        <w:rPr>
          <w:rtl w:val="true"/>
        </w:rPr>
        <w:t>ۿ���</w:t>
      </w:r>
      <w:r>
        <w:rPr/>
        <w:t>1</w:t>
      </w:r>
      <w:r>
        <w:rPr/>
        <w:t>�+��C#��LZ�8e�#��3����#s��v9�(#��|����\|�c�C��#��#�{wc##%H'Ue#�t#�&gt;{�͠&amp;Z#'�� �.�|���6���Ȼ�#Kg�n�shjIM�RBO�[&gt;[wc�ERΆ�'</w:t>
        <w:br/>
        <w:t>���c�@#ė,�:#�&gt;~y�#�5@�/3�˗��������w�m�1#�H�;{�^[�#ř$`�u�#�IR�2i��6���#��QǮ��1ib�cK#i��{^^�@nPe���#�a#.�cro��#+</w:t>
        <w:tab/>
        <w:t>#}N�#�za#C���##�7��##�#�V�:��#78�M�-���W�'1�</w:t>
      </w:r>
    </w:p>
    <w:p>
      <w:pPr>
        <w:pStyle w:val="PreformattedText"/>
        <w:bidi w:val="0"/>
        <w:jc w:val="left"/>
        <w:rPr/>
      </w:pPr>
      <w:r>
        <w:rPr/>
        <w:t xml:space="preserve">��� </w:t>
      </w:r>
      <w:r>
        <w:rPr/>
        <w:t>#�G&amp;�</w:t>
      </w:r>
      <w:r>
        <w:rPr>
          <w:rtl w:val="true"/>
        </w:rPr>
        <w:t>צ</w:t>
      </w:r>
      <w:r>
        <w:rPr/>
        <w:t>##�^L�#@� �#�D��A:�#��]"�P#�#x�`��fo�!Kԓ9G�(�c|6</w:t>
      </w:r>
    </w:p>
    <w:p>
      <w:pPr>
        <w:pStyle w:val="PreformattedText"/>
        <w:bidi w:val="0"/>
        <w:jc w:val="left"/>
        <w:rPr/>
      </w:pPr>
      <w:r>
        <w:rPr/>
        <w:t>��</w:t>
      </w:r>
      <w:r>
        <w:rPr/>
        <w:t>,�W��)`�����EWY6��G#��8m�H#�#�YI�]��+�#�f�i#u��ar��V��Gh9g��[</w:t>
      </w:r>
    </w:p>
    <w:p>
      <w:pPr>
        <w:pStyle w:val="PreformattedText"/>
        <w:bidi w:val="0"/>
        <w:jc w:val="left"/>
        <w:rPr/>
      </w:pPr>
      <w:r>
        <w:rPr/>
        <w:t>,�z#��n�k��p</w:t>
      </w:r>
      <w:r>
        <w:rPr/>
        <w:t>۶�</w:t>
      </w:r>
      <w:r>
        <w:rPr/>
        <w:t>pV#@�!$�*��##{i#�J\�0#RN'#��m"</w:t>
        <w:tab/>
        <w:t>�0#!+</w:t>
      </w:r>
      <w:r>
        <w:br w:type="page"/>
      </w:r>
    </w:p>
    <w:p>
      <w:pPr>
        <w:pStyle w:val="PreformattedText"/>
        <w:bidi w:val="0"/>
        <w:jc w:val="left"/>
        <w:rPr/>
      </w:pPr>
      <w:r>
        <w:rPr/>
        <w:t>#}�</w:t>
      </w:r>
      <w:r>
        <w:rPr/>
        <w:t>ܶ</w:t>
      </w:r>
      <w:r>
        <w:rPr/>
        <w:t>#`</w:t>
      </w:r>
      <w:r>
        <w:rPr>
          <w:rtl w:val="true"/>
        </w:rPr>
        <w:t>ۍ</w:t>
      </w:r>
      <w:r>
        <w:rPr/>
        <w:t>!R�K$;#?���8#:E�</w:t>
        <w:tab/>
        <w:t>QQIs���8m�H#�TT\�G\n5��.�9</w:t>
        <w:br/>
        <w:t>�����'�#�A��#</w:t>
        <w:tab/>
        <w:t>�/ZƉH*.�{fo�&lt;�-�O������v-�imƟ����u#%��p�� ��{r#&amp;V|`&gt;�#l �` � �### � �### � �#</w:t>
        <w:tab/>
        <w:t>��8��## � �### � �##2��#]+!v{m�\�*</w:t>
      </w:r>
      <w:r>
        <w:br w:type="page"/>
      </w:r>
    </w:p>
    <w:p>
      <w:pPr>
        <w:pStyle w:val="PreformattedText"/>
        <w:bidi w:val="0"/>
        <w:jc w:val="left"/>
        <w:rPr/>
      </w:pPr>
      <w:r>
        <w:rPr/>
        <w:t>#�yF�Y#���#��'�Id�{�#mT����^O�V8S~��F��Ҭ�N�� G��()�##�####,��#D���}!n�"Ni������</w:t>
      </w:r>
      <w:r>
        <w:rPr/>
        <w:t>얈�䒛</w:t>
      </w:r>
      <w:r>
        <w:rPr/>
        <w:t>#�+��</w:t>
      </w:r>
      <w:r>
        <w:rPr/>
        <w:t>ٕ</w:t>
      </w:r>
      <w:r>
        <w:rPr/>
        <w:t>*�N#�#</w:t>
        <w:br/>
        <w:t>�#�#P�� #0���( # �#�#�5�</w:t>
        <w:tab/>
        <w:t>�\a#�x#�"�#�#A####A#�&gt;�UsF��~��H���|</w:t>
      </w:r>
      <w:r>
        <w:br w:type="page"/>
      </w:r>
    </w:p>
    <w:p>
      <w:pPr>
        <w:pStyle w:val="PreformattedText"/>
        <w:bidi w:val="0"/>
        <w:jc w:val="left"/>
        <w:rPr/>
      </w:pPr>
      <w:r>
        <w:rPr/>
        <w:t>Rn��ĥ����&gt;~{��#I�J4n�=��</w:t>
      </w:r>
      <w:r>
        <w:rPr>
          <w:rtl w:val="true"/>
        </w:rPr>
        <w:t>ڑ</w:t>
      </w:r>
      <w:r>
        <w:rPr/>
        <w:t>�</w:t>
      </w:r>
      <w:r>
        <w:rPr/>
        <w:t>e��#�</w:t>
      </w:r>
      <w:r>
        <w:rPr/>
        <w:t>멙</w:t>
      </w:r>
      <w:r>
        <w:rPr/>
        <w:t>E##*|!c#?=�#�u!�]##&gt;[|�B�au�</w:t>
      </w:r>
      <w:r>
        <w:rPr>
          <w:rtl w:val="true"/>
        </w:rPr>
        <w:t>ݍ</w:t>
      </w:r>
      <w:r>
        <w:rPr/>
        <w:t>�</w:t>
      </w:r>
      <w:r>
        <w:rPr/>
        <w:t>-��#V�e##�2}]����#!�#�J�gΛ6��##'"#u�/f��s��#�&amp;]#���g�k�#պ#��B0��\#&lt;s��##�A�R��#ϖ��#�t#</w:t>
        <w:tab/>
        <w:t>�J�#���#��9���#</w:t>
      </w:r>
    </w:p>
    <w:p>
      <w:pPr>
        <w:pStyle w:val="PreformattedText"/>
        <w:bidi w:val="0"/>
        <w:jc w:val="left"/>
        <w:rPr/>
      </w:pPr>
      <w:r>
        <w:rPr/>
        <w:t>ՠ�K��#�~9���#��#%4����=�)Y#P##S#�#����t#��##t�Q$�_:l���Fm</w:t>
      </w:r>
      <w:r>
        <w:br w:type="page"/>
      </w:r>
    </w:p>
    <w:p>
      <w:pPr>
        <w:pStyle w:val="PreformattedText"/>
        <w:bidi w:val="0"/>
        <w:jc w:val="left"/>
        <w:rPr/>
      </w:pPr>
      <w:r>
        <w:rPr/>
        <w:t>^�d�.�&lt;O�N9���##%�0JK#k���8N��tm��W��z�}by��p*��f��Ժ���=�d�)#�##7</w:t>
      </w:r>
      <w:r>
        <w:rPr>
          <w:rtl w:val="true"/>
        </w:rPr>
        <w:t>ݵ</w:t>
      </w:r>
      <w:r>
        <w:rPr/>
        <w:t>�</w:t>
      </w:r>
      <w:r>
        <w:rPr/>
        <w:t>#��#�J���������/= #���#�#���@�����</w:t>
        <w:tab/>
        <w:t>���#�#��ʗR5N�#?=�dRU##�z1����$�e</w:t>
      </w:r>
    </w:p>
    <w:p>
      <w:pPr>
        <w:pStyle w:val="PreformattedText"/>
        <w:bidi w:val="0"/>
        <w:jc w:val="left"/>
        <w:rPr/>
      </w:pPr>
      <w:r>
        <w:rPr/>
        <w:t>4(�#)/xbϞ�=�#��"�M���#�#���EӪe3�P�ÿ#?=е���j��"��|��C�</w:t>
        <w:br/>
        <w:t>.��n�UΊ</w:t>
      </w:r>
    </w:p>
    <w:p>
      <w:pPr>
        <w:pStyle w:val="PreformattedText"/>
        <w:bidi w:val="0"/>
        <w:jc w:val="left"/>
        <w:rPr/>
      </w:pPr>
      <w:r>
        <w:rPr/>
        <w:t>�</w:t>
      </w:r>
      <w:r>
        <w:rPr/>
        <w:t>|�#��#��b�[</w:t>
      </w:r>
      <w:r>
        <w:rPr/>
        <w:t>ٰ�</w:t>
      </w:r>
      <w:r>
        <w:rPr/>
        <w:t>|*�?�s@#KE#�#�[|�CV�Td</w:t>
        <w:br/>
        <w:t>h��ϣ�3H�7ILHQ7e��&amp;����#@,�#����j#�</w:t>
      </w:r>
    </w:p>
    <w:p>
      <w:pPr>
        <w:pStyle w:val="PreformattedText"/>
        <w:bidi w:val="0"/>
        <w:jc w:val="left"/>
        <w:rPr/>
      </w:pPr>
      <w:r>
        <w:rPr/>
        <w:t>���</w:t>
      </w:r>
      <w:r>
        <w:rPr/>
        <w:t>#RC&amp;�@#w{o��#�\���R6�</w:t>
      </w:r>
      <w:r>
        <w:rPr/>
        <w:t>絹�</w:t>
      </w:r>
      <w:r>
        <w:rPr/>
        <w:t>#V�� #]e#[����#���H#�$���gC�?=�$��.�aZ?ϣ#@#����@θ����b��N&amp;�����8</w:t>
        <w:tab/>
        <w:t>O�]g).q��</w:t>
      </w:r>
    </w:p>
    <w:p>
      <w:pPr>
        <w:pStyle w:val="PreformattedText"/>
        <w:bidi w:val="0"/>
        <w:jc w:val="left"/>
        <w:rPr/>
      </w:pPr>
      <w:r>
        <w:rPr/>
        <w:t>�</w:t>
      </w:r>
      <w:r>
        <w:rPr/>
        <w:t>9�%NRjB�#;��s�#L���#o�Ü@���P�%��/p�s�#j#|</w:t>
        <w:tab/>
        <w:t>��᷇8�#�?�#Fk9�b=A�&amp;#���8m���8����#{�B��k�#�3�#</w:t>
      </w:r>
      <w:r>
        <w:rPr>
          <w:rtl w:val="true"/>
        </w:rPr>
        <w:t>خ</w:t>
      </w:r>
      <w:r>
        <w:rPr/>
        <w:t>�</w:t>
      </w:r>
      <w:r>
        <w:rPr/>
        <w:t>z�##.[�##S#SL�6E�~�</w:t>
      </w:r>
      <w:r>
        <w:rPr/>
        <w:t>㊘</w:t>
      </w:r>
      <w:r>
        <w:rPr/>
        <w:t>l�.�SZ�#�#FR�#�QP),&lt;[���#-a��#�1��% #�l!i��##u���#��Q��\"Y�#@����#��</w:t>
      </w:r>
    </w:p>
    <w:p>
      <w:pPr>
        <w:pStyle w:val="PreformattedText"/>
        <w:bidi w:val="0"/>
        <w:jc w:val="left"/>
        <w:rPr/>
      </w:pPr>
      <w:r>
        <w:rPr/>
        <w:t>�</w:t>
      </w:r>
      <w:r>
        <w:rPr/>
        <w:t>$�Q*7�R�#J�#�#</w:t>
      </w:r>
    </w:p>
    <w:p>
      <w:pPr>
        <w:pStyle w:val="PreformattedText"/>
        <w:bidi w:val="0"/>
        <w:jc w:val="left"/>
        <w:rPr/>
      </w:pPr>
      <w:r>
        <w:rPr/>
        <w:t>U��-���xt��U#�#at�t"</w:t>
      </w:r>
      <w:r>
        <w:rPr>
          <w:rtl w:val="true"/>
        </w:rPr>
        <w:t>ڳ</w:t>
      </w:r>
      <w:r>
        <w:rPr/>
        <w:t>�</w:t>
      </w:r>
      <w:r>
        <w:rPr/>
        <w:t xml:space="preserve">#N�h�b7t��# </w:t>
      </w:r>
      <w:r>
        <w:rPr>
          <w:rtl w:val="true"/>
        </w:rPr>
        <w:t>ݲ</w:t>
      </w:r>
      <w:r>
        <w:rPr/>
        <w:t>�</w:t>
      </w:r>
    </w:p>
    <w:p>
      <w:pPr>
        <w:pStyle w:val="PreformattedText"/>
        <w:bidi w:val="0"/>
        <w:jc w:val="left"/>
        <w:rPr/>
      </w:pPr>
      <w:r>
        <w:rPr/>
        <w:t>#HH�D��&amp;��#w�7i\�o#�#A&amp;��Vz��H�&amp;H��@�R���o��#_($�#T37�=�H�</w:t>
        <w:br/>
        <w:t>HH+#�W&amp;��?(b&amp;]/��&gt;M���#CM@�e�'#6\��a՜�#4$�[��(��]I#�.��##�g�#A�h###�[�r��#-X#���{C#��@E�-)4#Г��6�#Q*</w:t>
        <w:tab/>
        <w:t>##I�.&gt;�Qv#J)t;#}���#��NNWUyD�C#��@.ʢ</w:t>
      </w:r>
      <w:r>
        <w:br w:type="page"/>
      </w:r>
    </w:p>
    <w:p>
      <w:pPr>
        <w:pStyle w:val="PreformattedText"/>
        <w:bidi w:val="0"/>
        <w:jc w:val="left"/>
        <w:rPr/>
      </w:pPr>
      <w:r>
        <w:rPr/>
        <w:t>��</w:t>
      </w:r>
      <w:r>
        <w:rPr/>
        <w:t>#-#R�7�a�</w:t>
      </w:r>
      <w:r>
        <w:br w:type="page"/>
      </w:r>
    </w:p>
    <w:p>
      <w:pPr>
        <w:pStyle w:val="PreformattedText"/>
        <w:bidi w:val="0"/>
        <w:jc w:val="left"/>
        <w:rPr/>
      </w:pPr>
      <w:r>
        <w:rPr/>
        <w:t>t��`#�#�</w:t>
      </w:r>
      <w:r>
        <w:br w:type="page"/>
      </w:r>
    </w:p>
    <w:p>
      <w:pPr>
        <w:pStyle w:val="PreformattedText"/>
        <w:bidi w:val="0"/>
        <w:jc w:val="left"/>
        <w:rPr/>
      </w:pPr>
      <w:r>
        <w:rPr/>
        <w:t>�</w:t>
      </w:r>
      <w:r>
        <w:rPr/>
        <w:t>^Q[#�.�#�.Z</w:t>
        <w:br/>
        <w:t>Y ##n�,f:S�)7�N</w:t>
        <w:br/>
        <w:t>#7��#�R###"}�2�3�eb�$�!D��vN#w#.pU</w:t>
      </w:r>
      <w:r>
        <w:rPr/>
        <w:t>؂</w:t>
      </w:r>
      <w:r>
        <w:rPr/>
        <w:t>��</w:t>
      </w:r>
      <w:r>
        <w:rPr/>
        <w:t>#Pj#a�g���#�#u�,n���F�#.p#</w:t>
        <w:br/>
        <w:t>RF&amp;��op|���#�#q�J)ˎ{9���#�,#�W&lt;�s�.���[V���Ӝ##R�Q���kp|��%Lg%��R@J~#�=���#���X �S��\��</w:t>
      </w:r>
      <w:r>
        <w:br w:type="page"/>
      </w:r>
    </w:p>
    <w:p>
      <w:pPr>
        <w:pStyle w:val="PreformattedText"/>
        <w:bidi w:val="0"/>
        <w:jc w:val="left"/>
        <w:rPr/>
      </w:pPr>
      <w:r>
        <w:rPr/>
        <w:t>{���#�i|l#���cZ#�+bH+7D�JJ@�#���##I���l##(#hZs����^���(R��c�]��Ng.#��#�R�Hy�w�9�#Z��G#����#�</w:t>
      </w:r>
      <w:r>
        <w:rPr>
          <w:rtl w:val="true"/>
        </w:rPr>
        <w:t>ݥ</w:t>
      </w:r>
      <w:r>
        <w:rPr/>
        <w:t>� ������</w:t>
      </w:r>
      <w:r>
        <w:rPr/>
        <w:t>s���#0�$'/�9Đ����GYpx7�9�Bu���H��x?��#�#�^</w:t>
      </w:r>
      <w:r>
        <w:br w:type="page"/>
      </w:r>
    </w:p>
    <w:p>
      <w:pPr>
        <w:pStyle w:val="PreformattedText"/>
        <w:bidi w:val="0"/>
        <w:jc w:val="left"/>
        <w:rPr/>
      </w:pPr>
      <w:r>
        <w:rPr/>
        <w:t>#�#][��Np�`#&lt;�P_�</w:t>
      </w:r>
      <w:r>
        <w:rPr>
          <w:rtl w:val="true"/>
        </w:rPr>
        <w:t>޷</w:t>
      </w:r>
      <w:r>
        <w:rPr/>
        <w:t>�</w:t>
      </w:r>
      <w:r>
        <w:rPr/>
        <w:t>bS��F�Ht��#��8##�H#Y$:h�#</w:t>
      </w:r>
      <w:r>
        <w:rPr/>
        <w:t>֜�</w:t>
      </w:r>
      <w:r>
        <w:rPr/>
        <w:t>#�@�##2��ӜNn����</w:t>
        <w:tab/>
        <w:t>][u3ο#���KP#.Qt�</w:t>
        <w:br/>
        <w:t>+��Ӝ#{p*�</w:t>
      </w:r>
      <w:r>
        <w:rPr/>
        <w:t>֥��</w:t>
      </w:r>
      <w:r>
        <w:rPr/>
        <w:t>#*��^�#Zs�� �$#�#-,�P�a�˜'H)?eZ#v�G�ҹ�Zs�J�#f���RI(��</w:t>
        <w:br/>
      </w:r>
    </w:p>
    <w:p>
      <w:pPr>
        <w:pStyle w:val="PreformattedText"/>
        <w:bidi w:val="0"/>
        <w:jc w:val="left"/>
        <w:rPr/>
      </w:pPr>
      <w:r>
        <w:rPr/>
        <w:t>�</w:t>
      </w:r>
      <w:r>
        <w:rPr/>
        <w:t>\�.��� �#���^�q*e#0##%�r&lt;��Nq#o�� ���#�#���ăy�bS@��&gt;y�p#$�$�D�##ϬbE�##;��@��#�s�QJ��</w:t>
      </w:r>
      <w:r>
        <w:br w:type="page"/>
      </w:r>
    </w:p>
    <w:p>
      <w:pPr>
        <w:pStyle w:val="PreformattedText"/>
        <w:bidi w:val="0"/>
        <w:jc w:val="left"/>
        <w:rPr/>
      </w:pPr>
      <w:r>
        <w:rPr/>
        <w:t>#(xq�g8#IR�U�#��hl#���#�eyxU�����#��:�@X!�o�H��^*#i)�###�5Q�Y4#$d###��</w:t>
      </w:r>
    </w:p>
    <w:p>
      <w:pPr>
        <w:pStyle w:val="PreformattedText"/>
        <w:bidi w:val="0"/>
        <w:jc w:val="left"/>
        <w:rPr/>
      </w:pPr>
      <w:r>
        <w:rPr/>
        <w:t>�</w:t>
      </w:r>
      <w:r>
        <w:rPr/>
        <w:t>\�=�</w:t>
        <w:tab/>
        <w:t>Y$P�U##@��_�5#j,AX&amp;�Jq</w:t>
      </w:r>
    </w:p>
    <w:p>
      <w:pPr>
        <w:pStyle w:val="PreformattedText"/>
        <w:bidi w:val="0"/>
        <w:jc w:val="left"/>
        <w:rPr/>
      </w:pPr>
      <w:r>
        <w:rPr/>
        <w:t>�</w:t>
      </w:r>
      <w:r>
        <w:rPr/>
        <w:t>#.p�"�&gt;��Hi�$�h0�l��`#32�oBQK����1t�p#</w:t>
        <w:br/>
        <w:t>X#�y��#2bHr#�� 7 ��_�#��$1#��#&gt;��Z�����ЕV��#&gt;�����]M</w:t>
        <w:br/>
        <w:t>K#Ӑ|����)</w:t>
      </w:r>
      <w:r>
        <w:br w:type="page"/>
      </w:r>
    </w:p>
    <w:p>
      <w:pPr>
        <w:pStyle w:val="PreformattedText"/>
        <w:bidi w:val="0"/>
        <w:jc w:val="left"/>
        <w:rPr/>
      </w:pPr>
      <w:r>
        <w:rPr/>
        <w:t>�</w:t>
      </w:r>
      <w:r>
        <w:rPr/>
        <w:t>#ӣ��</w:t>
      </w:r>
      <w:r>
        <w:br w:type="page"/>
      </w:r>
    </w:p>
    <w:p>
      <w:pPr>
        <w:pStyle w:val="PreformattedText"/>
        <w:bidi w:val="0"/>
        <w:jc w:val="left"/>
        <w:rPr/>
      </w:pPr>
      <w:r>
        <w:rPr/>
        <w:t>#��ʾ.�)��</w:t>
      </w:r>
    </w:p>
    <w:p>
      <w:pPr>
        <w:pStyle w:val="PreformattedText"/>
        <w:bidi w:val="0"/>
        <w:jc w:val="left"/>
        <w:rPr/>
      </w:pPr>
      <w:r>
        <w:rPr/>
        <w:t>�</w:t>
      </w:r>
      <w:r>
        <w:rPr/>
        <w:t>c##</w:t>
        <w:br/>
        <w:t>Ī�!�Ak</w:t>
      </w:r>
      <w:r>
        <w:rPr>
          <w:rtl w:val="true"/>
        </w:rPr>
        <w:t>ۆ</w:t>
      </w:r>
      <w:r>
        <w:rPr/>
        <w:t>�</w:t>
      </w:r>
      <w:r>
        <w:rPr/>
        <w:t>#.q,�#���"��#.q</w:t>
        <w:tab/>
        <w:t>+2X��rM#��˜Ju�##�TG��&gt;}c#x#�}�##�6</w:t>
      </w:r>
    </w:p>
    <w:p>
      <w:pPr>
        <w:pStyle w:val="PreformattedText"/>
        <w:bidi w:val="0"/>
        <w:jc w:val="left"/>
        <w:rPr/>
      </w:pPr>
      <w:r>
        <w:rPr/>
        <w:t>�</w:t>
      </w:r>
      <w:r>
        <w:rPr/>
        <w:t>c#�2��#Cf��#M�|��4#��y,</w:t>
      </w:r>
    </w:p>
    <w:p>
      <w:pPr>
        <w:pStyle w:val="PreformattedText"/>
        <w:bidi w:val="0"/>
        <w:jc w:val="left"/>
        <w:rPr/>
      </w:pPr>
      <w:r>
        <w:rPr/>
        <w:t>###�?�2##jS�ɳ�IVJ� 6#���*�RK���Ῥai��#�K#K%'</w:t>
      </w:r>
    </w:p>
    <w:p>
      <w:pPr>
        <w:pStyle w:val="PreformattedText"/>
        <w:bidi w:val="0"/>
        <w:jc w:val="left"/>
        <w:rPr/>
      </w:pPr>
      <w:r>
        <w:rPr/>
        <w:t>�</w:t>
      </w:r>
      <w:r>
        <w:rPr/>
        <w:t>X�� ##����7q��##�#f��{[���0#�k:@5#���#�X���#�K#�9~}c##�#�u�C'#eǬ`#�E�#%DR��7�s�#/#I`��</w:t>
      </w:r>
      <w:r>
        <w:rPr/>
        <w:t>䡐</w:t>
      </w:r>
      <w:r>
        <w:rPr/>
        <w:t>#&gt;"�}T�T�F ##�#�m�4���Z�#(#</w:t>
        <w:br/>
        <w:t>�cN�#:Ԕ#�,r��I*(����z&lt;F���ѯ�FWK��F="�Y#�|�B##7��h</w:t>
      </w:r>
    </w:p>
    <w:p>
      <w:pPr>
        <w:pStyle w:val="PreformattedText"/>
        <w:bidi w:val="0"/>
        <w:jc w:val="left"/>
        <w:rPr/>
      </w:pPr>
      <w:r>
        <w:rPr/>
        <w:t>�</w:t>
      </w:r>
      <w:r>
        <w:rPr/>
        <w:t>##A�Ȗ8_</w:t>
      </w:r>
      <w:r>
        <w:br w:type="page"/>
      </w:r>
    </w:p>
    <w:p>
      <w:pPr>
        <w:pStyle w:val="PreformattedText"/>
        <w:bidi w:val="0"/>
        <w:jc w:val="left"/>
        <w:rPr/>
      </w:pPr>
      <w:r>
        <w:rPr/>
        <w:t>0</w:t>
      </w:r>
    </w:p>
    <w:p>
      <w:pPr>
        <w:pStyle w:val="PreformattedText"/>
        <w:bidi w:val="0"/>
        <w:jc w:val="left"/>
        <w:rPr/>
      </w:pPr>
      <w:r>
        <w:rPr/>
        <w:t>�</w:t>
      </w:r>
      <w:r>
        <w:rPr/>
        <w:t>17��.�vB��##:�##�#�&lt;</w:t>
      </w:r>
      <w:r>
        <w:rPr/>
        <w:t>߯</w:t>
      </w:r>
      <w:r>
        <w:rPr/>
        <w:t>8�Kc�w��#��r|Yӯ|#����~��#�Nu#���#_#���#�mu#�VN#��ˮ0#I)M]�#��"�o�Ԍ�Uyu�#��o��-;��#�\`?������c�#͸��#</w:t>
        <w:tab/>
        <w:t>X*</w:t>
        <w:tab/>
        <w:t>#��z��l�?V@#T�z�Ŏ`##���###��Qumw��$�_�7��#J�UMT3~�b�##O��a���#I�y</w:t>
      </w:r>
      <w:r>
        <w:br w:type="page"/>
      </w:r>
    </w:p>
    <w:p>
      <w:pPr>
        <w:pStyle w:val="PreformattedText"/>
        <w:bidi w:val="0"/>
        <w:jc w:val="left"/>
        <w:rPr/>
      </w:pPr>
      <w:r>
        <w:rPr/>
        <w:t>|�󂄮����#�buJ#�ǯX���j#�s��#J#B���o~��#��/�#���fҥ�����:</w:t>
        <w:br/>
        <w:t>��R�MR</w:t>
      </w:r>
      <w:r>
        <w:br w:type="page"/>
      </w:r>
    </w:p>
    <w:p>
      <w:pPr>
        <w:pStyle w:val="PreformattedText"/>
        <w:bidi w:val="0"/>
        <w:jc w:val="left"/>
        <w:rPr/>
      </w:pPr>
      <w:r>
        <w:rPr/>
        <w:t>��</w:t>
      </w:r>
      <w:r>
        <w:rPr/>
        <w:t>TÇ\c�l��J-#bGx�I��d��#s0#J��(��</w:t>
      </w:r>
      <w:r>
        <w:rPr>
          <w:rtl w:val="true"/>
        </w:rPr>
        <w:t>ܕ</w:t>
      </w:r>
      <w:r>
        <w:rPr/>
        <w:t>&lt;��^�q�+�\:�8��:�:</w:t>
      </w:r>
      <w:r>
        <w:rPr>
          <w:rtl w:val="true"/>
        </w:rPr>
        <w:t>ݡ</w:t>
      </w:r>
      <w:r>
        <w:rPr/>
        <w:t>�</w:t>
      </w:r>
      <w:r>
        <w:rPr/>
        <w:t>ϴ,.b�uS#ɱ�V��h�:Bu��3d 1��Q#�3��</w:t>
        <w:tab/>
        <w:t>eL#</w:t>
      </w:r>
      <w:r>
        <w:rPr>
          <w:rtl w:val="true"/>
        </w:rPr>
        <w:t>ڧ</w:t>
      </w:r>
      <w:r>
        <w:rPr/>
        <w:t>7</w:t>
      </w:r>
      <w:r>
        <w:rPr/>
        <w:t>���ϭ�{gita�xHC�%d�m��'[�v��Z���y#���&amp;�y#��#�2^��l��#j�@ V���#&gt;��Nѧ#�N�T�2%##��R��c�&amp;Z%HD�b</w:t>
      </w:r>
      <w:r>
        <w:rPr/>
        <w:t xml:space="preserve">씤 </w:t>
      </w:r>
      <w:r>
        <w:rPr/>
        <w:t>#�</w:t>
      </w:r>
      <w:r>
        <w:br w:type="page"/>
      </w:r>
    </w:p>
    <w:p>
      <w:pPr>
        <w:pStyle w:val="PreformattedText"/>
        <w:bidi w:val="0"/>
        <w:jc w:val="left"/>
        <w:rPr/>
      </w:pPr>
      <w:r>
        <w:rPr/>
        <w:t>�</w:t>
      </w:r>
      <w:r>
        <w:rPr/>
        <w:t>ӜB�2Hr#</w:t>
      </w:r>
      <w:r>
        <w:br w:type="page"/>
      </w:r>
    </w:p>
    <w:p>
      <w:pPr>
        <w:pStyle w:val="PreformattedText"/>
        <w:bidi w:val="0"/>
        <w:jc w:val="left"/>
        <w:rPr/>
      </w:pPr>
      <w:r>
        <w:rPr/>
        <w:t>+���</w:t>
        <w:br/>
        <w:t>����9b#�|���#</w:t>
      </w:r>
      <w:r>
        <w:rPr>
          <w:rtl w:val="true"/>
        </w:rPr>
        <w:t>ٳ</w:t>
      </w:r>
      <w:r>
        <w:rPr>
          <w:rtl w:val="true"/>
        </w:rPr>
        <w:t>#</w:t>
      </w:r>
      <w:r>
        <w:rPr/>
        <w:t>7</w:t>
      </w:r>
      <w:r>
        <w:rPr/>
        <w:t>�#�#p���5#U��ÜF�</w:t>
        <w:br/>
        <w:t>u#���ÜAJ�Y&gt;"#f�#&gt;#�#&gt;�b�1is#3�#wq�5M$�u#!�]�|9�+c�%d#�"e#v��.��</w:t>
      </w:r>
      <w:r>
        <w:rPr>
          <w:rtl w:val="true"/>
        </w:rPr>
        <w:t>ز</w:t>
      </w:r>
      <w:r>
        <w:rPr/>
        <w:t>��</w:t>
      </w:r>
      <w:r>
        <w:rPr/>
        <w:t>#]E #i��р&amp;</w:t>
      </w:r>
    </w:p>
    <w:p>
      <w:pPr>
        <w:pStyle w:val="PreformattedText"/>
        <w:bidi w:val="0"/>
        <w:jc w:val="left"/>
        <w:rPr/>
      </w:pPr>
      <w:r>
        <w:rPr/>
        <w:t>�</w:t>
      </w:r>
      <w:r>
        <w:rPr/>
        <w:t>#f#���!#�WI�v�#&gt;]##�1LK#W=��s�#V</w:t>
        <w:tab/>
        <w:t>���7_�#Ru��JTe��A#�F#�J��)IAs�</w:t>
      </w:r>
      <w:r>
        <w:rPr>
          <w:rtl w:val="true"/>
        </w:rPr>
        <w:t>ߏ</w:t>
      </w:r>
      <w:r>
        <w:rPr/>
        <w:t>[anS4� ��##�z�</w:t>
      </w:r>
    </w:p>
    <w:p>
      <w:pPr>
        <w:pStyle w:val="PreformattedText"/>
        <w:bidi w:val="0"/>
        <w:jc w:val="left"/>
        <w:rPr/>
      </w:pPr>
      <w:r>
        <w:rPr/>
        <w:t>N�</w:t>
      </w:r>
    </w:p>
    <w:p>
      <w:pPr>
        <w:pStyle w:val="PreformattedText"/>
        <w:bidi w:val="0"/>
        <w:jc w:val="left"/>
        <w:rPr/>
      </w:pPr>
      <w:r>
        <w:rPr/>
        <w:t>��</w:t>
      </w:r>
      <w:r>
        <w:rPr/>
        <w:t>^�w���#t3##�##�|���L��������#&gt;�#T8�|�/�&gt;�H�)&gt;#I����р�o*6B#����#��#�Y��-��[c=��a[#�)#5_Xg�F4��#Ƽ#N&gt;�##TEIt�</w:t>
      </w:r>
      <w:r>
        <w:rPr/>
        <w:t>߯</w:t>
      </w:r>
      <w:r>
        <w:rPr/>
        <w:t>H����§</w:t>
      </w:r>
    </w:p>
    <w:p>
      <w:pPr>
        <w:pStyle w:val="PreformattedText"/>
        <w:bidi w:val="0"/>
        <w:jc w:val="left"/>
        <w:rPr/>
      </w:pPr>
      <w:r>
        <w:rPr/>
        <w:t>�</w:t>
      </w:r>
      <w:r>
        <w:rPr/>
        <w:t>p�%?y%#X���,�b���##)</w:t>
      </w:r>
      <w:r>
        <w:rPr>
          <w:rtl w:val="true"/>
        </w:rPr>
        <w:t>ז</w:t>
      </w:r>
      <w:r>
        <w:rPr/>
        <w:t>P#/]H�&lt;M��yo�K#�&amp;��#�B��%�V��j=�0#&gt;�#�f_�Q</w:t>
        <w:tab/>
      </w:r>
      <w:r>
        <w:rPr>
          <w:rtl w:val="true"/>
        </w:rPr>
        <w:t>׺</w:t>
      </w:r>
      <w:r>
        <w:rPr/>
        <w:t>��</w:t>
      </w:r>
      <w:r>
        <w:rPr/>
        <w:t>#�d7���M�</w:t>
      </w:r>
      <w:r>
        <w:br w:type="page"/>
      </w:r>
    </w:p>
    <w:p>
      <w:pPr>
        <w:pStyle w:val="PreformattedText"/>
        <w:bidi w:val="0"/>
        <w:jc w:val="left"/>
        <w:rPr/>
      </w:pPr>
      <w:r>
        <w:rPr/>
        <w:t>@ILĊ�#K�[</w:t>
        <w:br/>
        <w:t>1�їCSEɖqu�#�Qw�#h͢�h�;AW�#I��#)E�� �%x1�Q*7E�d#</w:t>
      </w:r>
      <w:r>
        <w:br w:type="page"/>
      </w:r>
    </w:p>
    <w:p>
      <w:pPr>
        <w:pStyle w:val="PreformattedText"/>
        <w:bidi w:val="0"/>
        <w:jc w:val="left"/>
        <w:rPr/>
      </w:pPr>
      <w:r>
        <w:rPr/>
        <w:t>[ `.�ZQt5r�Q$��</w:t>
        <w:tab/>
        <w:t>��=t!�}(#�r�)#c��l����(#�F#�#�D�#�1#�v�ƽuX###\���=tc#�(:V</w:t>
      </w:r>
      <w:r>
        <w:rPr>
          <w:rtl w:val="true"/>
        </w:rPr>
        <w:t>ز�</w:t>
      </w:r>
      <w:r>
        <w:rPr>
          <w:rtl w:val="true"/>
        </w:rPr>
        <w:t>#��</w:t>
      </w:r>
      <w:r>
        <w:rPr/>
        <w:t>1</w:t>
      </w:r>
      <w:r>
        <w:rPr/>
        <w:t>�#</w:t>
        <w:br/>
        <w:t>���A�&amp;��#��cJ[M�#��1#��#�k"�`yl��C%j4</w:t>
        <w:br/>
        <w:br/>
        <w:t>g9e�q�w�</w:t>
      </w:r>
    </w:p>
    <w:p>
      <w:pPr>
        <w:pStyle w:val="PreformattedText"/>
        <w:bidi w:val="0"/>
        <w:jc w:val="left"/>
        <w:rPr/>
      </w:pPr>
      <w:r>
        <w:rPr/>
        <w:t>�</w:t>
      </w:r>
      <w:r>
        <w:rPr/>
        <w:t>d�NƧ�#</w:t>
        <w:br/>
        <w:t>�SQ�1�N�P#�U��g�����j�J��#�#����=��ʑ#��0#�#6#^��#����A����J��������ʐ#��k��ԁ}</w:t>
      </w:r>
      <w:r>
        <w:rPr/>
        <w:t>㭒</w:t>
      </w:r>
      <w:r>
        <w:rPr/>
        <w:t>#�9</w:t>
      </w:r>
      <w:r>
        <w:rPr>
          <w:rtl w:val="true"/>
        </w:rPr>
        <w:t>ׯ</w:t>
      </w:r>
      <w:r>
        <w:rPr/>
        <w:t>*@</w:t>
        <w:br/>
        <w:t>u#8#��X���</w:t>
        <w:br/>
        <w:t>B'�F�%`�#ˇ���##7�V@#T�S��yR#iI��</w:t>
        <w:tab/>
        <w:t>#��~=y@&lt;�+r�B�#�#*j�Z�|�#JR�#���_(R�rpS�?]aH#�~��##��.�0�#c�h�#E��p#�TU�</w:t>
      </w:r>
      <w:r>
        <w:rPr>
          <w:rtl w:val="true"/>
        </w:rPr>
        <w:t>׭</w:t>
      </w:r>
      <w:r>
        <w:rPr/>
        <w:t>��</w:t>
      </w:r>
      <w:r>
        <w:rPr/>
        <w:t>#����D�%y2�=u�#�����Ҡ</w:t>
        <w:br/>
        <w:t>I�����#�</w:t>
      </w:r>
    </w:p>
    <w:p>
      <w:pPr>
        <w:pStyle w:val="PreformattedText"/>
        <w:bidi w:val="0"/>
        <w:jc w:val="left"/>
        <w:rPr/>
      </w:pPr>
      <w:r>
        <w:rPr/>
        <w:t>��</w:t>
      </w:r>
      <w:r>
        <w:rPr/>
        <w:t>l�h�gJ����Q/w�X��\V��#��%�T�B\@5S��T���#��Ttu���J@</w:t>
        <w:tab/>
        <w:t>#s##</w:t>
        <w:br/>
        <w:t>P�?#�#�$�#i�Y�)��#���fAw=�k���[��##(R��;��ar�~�$</w:t>
        <w:tab/>
        <w:t>j2̤#�-��4���K�|_�Þ�#aZ+� �#�##��</w:t>
      </w:r>
      <w:r>
        <w:rPr/>
        <w:t>埻</w:t>
      </w:r>
      <w:r>
        <w:rPr/>
        <w:t>(YI)Đ@�#��#,��#)lrju�##r��fly~YB�BЩ3�fK�����-�Yc�0#�#����#B�Jf9%$��8o��p#F��yh�����f#��%%�&lt;{##�`�</w:t>
      </w:r>
      <w:r>
        <w:rPr/>
        <w:t>٬</w:t>
      </w:r>
      <w:r>
        <w:rPr/>
        <w:t>�</w:t>
      </w:r>
      <w:r>
        <w:rPr/>
        <w:t>#&amp;L��#�#��8c�T�fn��##��ĥ�_�v�=69�"���#���=6P�i�r�W#Y�#m�m#�Y&amp;�i$��K����e#�</w:t>
        <w:br/>
        <w:t>E#0�u��v9�#F�Q{�1����D¢����g�Lb|*Q������=�(�t�iB����##��)�#)m�zc�#m�@8u�Pc���</w:t>
      </w:r>
      <w:r>
        <w:rPr/>
        <w:t>ٖ</w:t>
      </w:r>
      <w:r>
        <w:rPr/>
        <w:t>13#�####�?��#,�</w:t>
        <w:tab/>
        <w:t>�#�</w:t>
      </w:r>
    </w:p>
    <w:p>
      <w:pPr>
        <w:pStyle w:val="PreformattedText"/>
        <w:bidi w:val="0"/>
        <w:jc w:val="left"/>
        <w:rPr/>
      </w:pPr>
      <w:r>
        <w:rPr/>
        <w:t>��</w:t>
      </w:r>
      <w:r>
        <w:rPr/>
        <w:t>u�Q�###�ye#����V.���</w:t>
      </w:r>
      <w:r>
        <w:br w:type="page"/>
      </w:r>
    </w:p>
    <w:p>
      <w:pPr>
        <w:pStyle w:val="PreformattedText"/>
        <w:bidi w:val="0"/>
        <w:jc w:val="left"/>
        <w:rPr/>
      </w:pPr>
      <w:r>
        <w:rPr/>
        <w:t>����</w:t>
      </w:r>
      <w:r>
        <w:rPr/>
        <w:t>$��|[��8l�#</w:t>
        <w:br/>
        <w:t>,��R�5T����\��X`#��</w:t>
      </w:r>
      <w:r>
        <w:rPr/>
        <w:t>〄</w:t>
      </w:r>
      <w:r>
        <w:rPr/>
        <w:t>##NU(d(#�#��#�</w:t>
        <w:br/>
        <w:t>"����!�o�#�d�#�BG�6</w:t>
      </w:r>
    </w:p>
    <w:p>
      <w:pPr>
        <w:pStyle w:val="PreformattedText"/>
        <w:bidi w:val="0"/>
        <w:jc w:val="left"/>
        <w:rPr/>
      </w:pPr>
      <w:r>
        <w:rPr/>
        <w:t>�</w:t>
      </w:r>
      <w:r>
        <w:rPr/>
        <w:t>&lt;�V 1��##&gt;#F~U�Ԡ�M�RY)�w#�V&amp;���</w:t>
      </w:r>
    </w:p>
    <w:p>
      <w:pPr>
        <w:pStyle w:val="PreformattedText"/>
        <w:bidi w:val="0"/>
        <w:jc w:val="left"/>
        <w:rPr/>
      </w:pPr>
      <w:r>
        <w:rPr/>
        <w:t>�</w:t>
      </w:r>
      <w:r>
        <w:rPr/>
        <w:t>kp�3�##R��SB��+k7</w:t>
      </w:r>
      <w:r>
        <w:rPr/>
        <w:t>鲱</w:t>
      </w:r>
      <w:r>
        <w:rPr/>
        <w:t>D�%N��J</w:t>
      </w:r>
    </w:p>
    <w:p>
      <w:pPr>
        <w:pStyle w:val="PreformattedText"/>
        <w:bidi w:val="0"/>
        <w:jc w:val="left"/>
        <w:rPr/>
      </w:pPr>
      <w:r>
        <w:rPr/>
        <w:t>�</w:t>
      </w:r>
      <w:r>
        <w:rPr/>
        <w:t>2�7�ҰĀ#�#�###c�-��k�#*I#�kkt�+#���#A#��P�(���x�ʱC�v��I#�@#�[+</w:t>
      </w:r>
      <w:r>
        <w:br w:type="page"/>
      </w:r>
    </w:p>
    <w:p>
      <w:pPr>
        <w:pStyle w:val="PreformattedText"/>
        <w:bidi w:val="0"/>
        <w:jc w:val="left"/>
        <w:rPr/>
      </w:pPr>
      <w:r>
        <w:rPr/>
        <w:t>��</w:t>
      </w:r>
      <w:r>
        <w:rPr/>
        <w:t>n���U�#�~��@#</w:t>
      </w:r>
      <w:r>
        <w:rPr>
          <w:rtl w:val="true"/>
        </w:rPr>
        <w:t>إ</w:t>
      </w:r>
      <w:r>
        <w:rPr/>
        <w:t>�</w:t>
      </w:r>
      <w:r>
        <w:rPr/>
        <w:t>R#����</w:t>
      </w:r>
    </w:p>
    <w:p>
      <w:pPr>
        <w:pStyle w:val="PreformattedText"/>
        <w:bidi w:val="0"/>
        <w:jc w:val="left"/>
        <w:rPr/>
      </w:pPr>
      <w:r>
        <w:rPr/>
        <w:t>�</w:t>
      </w:r>
      <w:r>
        <w:rPr/>
        <w:t>#�`3i9e:4�#�Q&gt;</w:t>
      </w:r>
      <w:r>
        <w:rPr>
          <w:rtl w:val="true"/>
        </w:rPr>
        <w:t>ؾ</w:t>
      </w:r>
      <w:r>
        <w:rPr>
          <w:rtl w:val="true"/>
        </w:rPr>
        <w:t>(#</w:t>
      </w:r>
      <w:r>
        <w:rPr/>
        <w:t>1</w:t>
      </w:r>
      <w:r>
        <w:rPr/>
        <w:t>��c\�#R@�I`&gt;#x�+#t��G�w�����S1��m�o�Fx��n#��X##��M�#]I����l�He##���D�F�#?*��#(�IH�F=r�X��#�^#��n#�~U�#�^</w:t>
        <w:br/>
        <w:t>&amp;����t�+#��:R@4</w:t>
        <w:tab/>
        <w:t>#����f��� T_#�)�`�1</w:t>
      </w:r>
      <w:r>
        <w:rPr>
          <w:rtl w:val="true"/>
        </w:rPr>
        <w:t>ٲ</w:t>
      </w:r>
      <w:r>
        <w:rPr/>
        <w:t>�</w:t>
      </w:r>
      <w:r>
        <w:rPr/>
        <w:t>E8��7�b���g�X#�Y$#o���M/�#�~U�j�QP�#,�</w:t>
      </w:r>
      <w:r>
        <w:rPr/>
        <w:t>廈�</w:t>
      </w:r>
      <w:r>
        <w:rPr/>
        <w:t>ʰJ7K�#T#e���-��kĀj��)x##</w:t>
      </w:r>
      <w:r>
        <w:rPr>
          <w:rtl w:val="true"/>
        </w:rPr>
        <w:t>߿</w:t>
      </w:r>
      <w:r>
        <w:rPr/>
        <w:t>#�#</w:t>
        <w:tab/>
        <w:t>@����B��6Cx�ʱ�D#�E��?��d�t�F�##|#.�a�lN�#uNv�#</w:t>
      </w:r>
    </w:p>
    <w:p>
      <w:pPr>
        <w:pStyle w:val="PreformattedText"/>
        <w:bidi w:val="0"/>
        <w:jc w:val="left"/>
        <w:rPr/>
      </w:pPr>
      <w:r>
        <w:rPr/>
        <w:t>�</w:t>
      </w:r>
      <w:r>
        <w:rPr/>
        <w:t>~��#�</w:t>
      </w:r>
      <w:r>
        <w:rPr>
          <w:rtl w:val="true"/>
        </w:rPr>
        <w:t>ߌ</w:t>
      </w:r>
      <w:r>
        <w:rPr/>
        <w:t>,�q�X��#��</w:t>
      </w:r>
      <w:r>
        <w:rPr>
          <w:rtl w:val="true"/>
        </w:rPr>
        <w:t>ހ</w:t>
      </w:r>
      <w:r>
        <w:rPr/>
        <w:t>g���#</w:t>
      </w:r>
      <w:r>
        <w:br w:type="page"/>
      </w:r>
    </w:p>
    <w:p>
      <w:pPr>
        <w:pStyle w:val="PreformattedText"/>
        <w:bidi w:val="0"/>
        <w:jc w:val="left"/>
        <w:rPr/>
      </w:pPr>
      <w:r>
        <w:rPr/>
        <w:t>�</w:t>
      </w:r>
      <w:r>
        <w:rPr/>
        <w:t>Q��o��1eb�����q��\�?#�q����#���# #�/����</w:t>
        <w:tab/>
        <w:t>�#�#���)5</w:t>
      </w:r>
      <w:r>
        <w:rPr>
          <w:rtl w:val="true"/>
        </w:rPr>
        <w:t>ۏ</w:t>
      </w:r>
      <w:r>
        <w:rPr/>
        <w:t>]m�.~�$c�7��#̨�����f���#�uGY#�ꞷ�#O����</w:t>
      </w:r>
      <w:r>
        <w:rPr>
          <w:rtl w:val="true"/>
        </w:rPr>
        <w:t>׮</w:t>
      </w:r>
      <w:r>
        <w:rPr/>
        <w:t>1</w:t>
      </w:r>
      <w:r>
        <w:rPr/>
        <w:t>��I�[*N�����#���B0��~���</w:t>
        <w:tab/>
        <w:t>�����d��</w:t>
      </w:r>
      <w:r>
        <w:rPr>
          <w:rtl w:val="true"/>
        </w:rPr>
        <w:t>ی</w:t>
      </w:r>
      <w:r>
        <w:rPr>
          <w:rtl w:val="true"/>
        </w:rPr>
        <w:t>#���</w:t>
      </w:r>
      <w:r>
        <w:rPr/>
        <w:t>8</w:t>
      </w:r>
      <w:r>
        <w:rPr/>
        <w:t>��B�#�#���##�I*&amp;�#�m�ks�#</w:t>
      </w:r>
      <w:r>
        <w:rPr>
          <w:rtl w:val="true"/>
        </w:rPr>
        <w:t>ڦ</w:t>
      </w:r>
      <w:r>
        <w:rPr/>
        <w:t>�</w:t>
      </w:r>
      <w:r>
        <w:rPr/>
        <w:t>zm|�~��</w:t>
        <w:tab/>
        <w:t>��Y9�</w:t>
      </w:r>
      <w:r>
        <w:rPr>
          <w:rtl w:val="true"/>
        </w:rPr>
        <w:t>۽</w:t>
      </w:r>
      <w:r>
        <w:rPr/>
        <w:t>�</w:t>
      </w:r>
      <w:r>
        <w:rPr/>
        <w:t>[�</w:t>
      </w:r>
      <w:r>
        <w:rPr/>
        <w:t>胮���</w:t>
      </w:r>
      <w:r>
        <w:rPr/>
        <w:t>k��ks�#$�q5��ͷ�n{��#��K�#�����=�M���2��{[��&amp;,]R</w:t>
      </w:r>
    </w:p>
    <w:p>
      <w:pPr>
        <w:pStyle w:val="PreformattedText"/>
        <w:bidi w:val="0"/>
        <w:jc w:val="left"/>
        <w:rPr/>
      </w:pPr>
      <w:r>
        <w:rPr/>
        <w:t>o#|_&gt;{[��#��bhMh⯟=��tg��IX�7D�b�NYm</w:t>
      </w:r>
      <w:r>
        <w:rPr>
          <w:rtl w:val="true"/>
        </w:rPr>
        <w:t>݌</w:t>
      </w:r>
      <w:r>
        <w:rPr/>
        <w:t>i_�\CR��=��tf�T�%`</w:t>
      </w:r>
    </w:p>
    <w:p>
      <w:pPr>
        <w:pStyle w:val="PreformattedText"/>
        <w:bidi w:val="0"/>
        <w:jc w:val="left"/>
        <w:rPr/>
      </w:pPr>
      <w:r>
        <w:rPr/>
        <w:t xml:space="preserve">y�0�-�#�[_&lt;`6M�P$���&lt; </w:t>
      </w:r>
      <w:r>
        <w:rPr/>
        <w:t>珞�</w:t>
      </w:r>
      <w:r>
        <w:rPr/>
        <w:t>sh[��Qr�w�w��#�#�i�$#P���ks�#���]�9U</w:t>
      </w:r>
      <w:r>
        <w:rPr>
          <w:rtl w:val="true"/>
        </w:rPr>
        <w:t>ڿ</w:t>
      </w:r>
      <w:r>
        <w:rPr/>
        <w:t>��</w:t>
      </w:r>
      <w:r>
        <w:rPr/>
        <w:t>sh#^��&gt;ȸ[�#q�</w:t>
      </w:r>
      <w:r>
        <w:rPr>
          <w:rtl w:val="true"/>
        </w:rPr>
        <w:t>ݎ</w:t>
      </w:r>
      <w:r>
        <w:rPr/>
        <w:t>m#4���A�U���v9�H��F�f#��X�&amp;�p�w�m�0#J#7�v�&gt;{��#�1)#��ov\���Ju���88��,`#yp</w:t>
      </w:r>
      <w:r>
        <w:br w:type="page"/>
      </w:r>
    </w:p>
    <w:p>
      <w:pPr>
        <w:pStyle w:val="PreformattedText"/>
        <w:bidi w:val="0"/>
        <w:jc w:val="left"/>
        <w:rPr/>
      </w:pPr>
      <w:r>
        <w:rPr/>
        <w:t>n��&gt;[2�##T��#`~#r�1�7#A�N�����0�h%H�#�/T����F}0#�ҍ5;��:</w:t>
      </w:r>
      <w:r>
        <w:rPr/>
        <w:t>݄</w:t>
      </w:r>
      <w:r>
        <w:rPr/>
        <w:t>#�QD`�</w:t>
      </w:r>
      <w:r>
        <w:br w:type="page"/>
      </w:r>
    </w:p>
    <w:p>
      <w:pPr>
        <w:pStyle w:val="PreformattedText"/>
        <w:bidi w:val="0"/>
        <w:jc w:val="left"/>
        <w:rPr/>
      </w:pPr>
      <w:r>
        <w:rPr/>
        <w:t>:��"X#�#no��#����V�;��,"�PJ�Y�ye��h</w:t>
        <w:br/>
        <w:t>##�#</w:t>
      </w:r>
    </w:p>
    <w:p>
      <w:pPr>
        <w:pStyle w:val="PreformattedText"/>
        <w:bidi w:val="0"/>
        <w:jc w:val="left"/>
        <w:rPr/>
      </w:pPr>
      <w:r>
        <w:rPr/>
        <w:t>���</w:t>
      </w:r>
      <w:r>
        <w:br w:type="page"/>
      </w:r>
    </w:p>
    <w:p>
      <w:pPr>
        <w:pStyle w:val="PreformattedText"/>
        <w:bidi w:val="0"/>
        <w:jc w:val="left"/>
        <w:rPr/>
      </w:pPr>
      <w:r>
        <w:rPr/>
        <w:t>��</w:t>
      </w:r>
      <w:r>
        <w:rPr/>
        <w:t>r�.�0�S���$2�ɩ^##�##�I�#�����H</w:t>
        <w:tab/>
        <w:t>J�ɔ#l�#</w:t>
      </w:r>
      <w:r>
        <w:rPr/>
        <w:t>𦫏</w:t>
      </w:r>
      <w:r>
        <w:rPr/>
        <w:t>k8��#6�</w:t>
      </w:r>
      <w:r>
        <w:br w:type="page"/>
      </w:r>
    </w:p>
    <w:p>
      <w:pPr>
        <w:pStyle w:val="PreformattedText"/>
        <w:bidi w:val="0"/>
        <w:jc w:val="left"/>
        <w:rPr/>
      </w:pPr>
      <w:r>
        <w:rPr/>
        <w:t>���</w:t>
      </w:r>
      <w:r>
        <w:rPr/>
        <w:t>{4@�*Xt0��# wj]EC?�#��m"����&lt;��[�#6��Zg�o��#</w:t>
        <w:tab/>
        <w:t>�Gq�=����#j�vk���m #bt</w:t>
      </w:r>
      <w:r>
        <w:rPr/>
        <w:t>٤</w:t>
      </w:r>
      <w:r>
        <w:rPr/>
        <w:t>�</w:t>
      </w:r>
      <w:r>
        <w:rPr/>
        <w:t>q��W&lt;N�</w:t>
      </w:r>
      <w:r>
        <w:rPr>
          <w:rtl w:val="true"/>
        </w:rPr>
        <w:t>ݴ</w:t>
      </w:r>
      <w:r>
        <w:rPr/>
        <w:t>�</w:t>
      </w:r>
      <w:r>
        <w:rPr/>
        <w:t>#d�#�t��n�;�##BlZ�Y #�e��[���&gt;�����$�J�T�#����##*,n#ԩY��p#��D�#%9,#�}��q�g��#��j),\^���#�/:C##H�.#I&gt;���m #</w:t>
      </w:r>
      <w:r>
        <w:rPr>
          <w:rtl w:val="true"/>
        </w:rPr>
        <w:t>ݔ</w:t>
      </w:r>
      <w:r>
        <w:rPr/>
        <w:t>���</w:t>
      </w:r>
      <w:r>
        <w:rPr/>
        <w:t>#lh�T�~#�##y#)##F�X��J##\3ïH##�7U�|z��?b�]��$�d��\#�b#�f�zB{ O��R&gt;��ze#�2#0�@#A####@#E#/#A####A#1#1###A#A####A#A###P�#��&lt;v��B��.��і�#���S6]c��;G�4�B�V�3#�V�P�#��b�&amp;���]�L�Z##�B��Q�t��zlr�����l�#������</w:t>
      </w:r>
      <w:r>
        <w:br w:type="page"/>
      </w:r>
    </w:p>
    <w:p>
      <w:pPr>
        <w:pStyle w:val="PreformattedText"/>
        <w:bidi w:val="0"/>
        <w:jc w:val="left"/>
        <w:rPr/>
      </w:pPr>
      <w:r>
        <w:rPr/>
        <w:t>#�#N����v��!�SmD�^��B���#�C�*X�S���vsfZ�&amp;K/,q0#����5��!IRV��%Ҡ#;A�&lt;#��##��F�</w:t>
      </w:r>
      <w:r>
        <w:rPr/>
        <w:t>怰�</w:t>
      </w:r>
      <w:r>
        <w:rPr/>
        <w:br/>
        <w:t>A#+HXIR#�#UL#�(q���#�##ZЅ#��#8:� "#����h��w0@^###@x���Q��q�s��Ys&gt;#,�t���w=�qO��#��u</w:t>
      </w:r>
      <w:r>
        <w:rPr/>
        <w:t>٨</w:t>
      </w:r>
      <w:r>
        <w:rPr/>
        <w:t>O������5N#Mv�l&gt;\�#�#�##</w:t>
        <w:br/>
        <w:t>�o��o#q</w:t>
      </w:r>
      <w:r>
        <w:br w:type="page"/>
      </w:r>
    </w:p>
    <w:p>
      <w:pPr>
        <w:pStyle w:val="PreformattedText"/>
        <w:bidi w:val="0"/>
        <w:jc w:val="left"/>
        <w:rPr/>
      </w:pPr>
      <w:r>
        <w:rPr/>
        <w:t>#M.��"��#��%m0 #</w:t>
      </w:r>
      <w:r>
        <w:rPr/>
        <w:t>쑷��</w:t>
      </w:r>
      <w:r>
        <w:rPr/>
        <w:t>V�&amp;�#Eo�#.p#(�^�).�/�����#���M�.�##����#��J�#T�]</w:t>
      </w:r>
      <w:r>
        <w:rPr/>
        <w:t>忇</w:t>
      </w:r>
      <w:r>
        <w:rPr/>
        <w:t>8�#</w:t>
      </w:r>
      <w:r>
        <w:rPr/>
        <w:t>ۭ��</w:t>
      </w:r>
      <w:r>
        <w:rPr/>
        <w:t>t�o�#N~p#7�</w:t>
      </w:r>
    </w:p>
    <w:p>
      <w:pPr>
        <w:pStyle w:val="PreformattedText"/>
        <w:bidi w:val="0"/>
        <w:jc w:val="left"/>
        <w:rPr/>
      </w:pPr>
      <w:r>
        <w:rPr/>
        <w:t>�</w:t>
      </w:r>
      <w:r>
        <w:rPr/>
        <w:t>qW��l6�� L)#n##�#���# K#r�?�F&amp;✩J�WBA{</w:t>
      </w:r>
      <w:r>
        <w:rPr/>
        <w:t>ٰ�</w:t>
      </w:r>
      <w:r>
        <w:rPr/>
        <w:t>р�� #�4�U��f��#�C##c"�����</w:t>
      </w:r>
      <w:r>
        <w:rPr/>
        <w:t>絹</w:t>
      </w:r>
      <w:r>
        <w:rPr/>
        <w:t>Ɖ���k�R�@4</w:t>
      </w:r>
      <w:r>
        <w:rPr/>
        <w:t>忣</w:t>
      </w:r>
      <w:r>
        <w:rPr/>
        <w:t>#�L�t]��p*w��K</w:t>
      </w:r>
    </w:p>
    <w:p>
      <w:pPr>
        <w:pStyle w:val="PreformattedText"/>
        <w:bidi w:val="0"/>
        <w:jc w:val="left"/>
        <w:rPr/>
      </w:pPr>
      <w:r>
        <w:rPr/>
        <w:t>�</w:t>
      </w:r>
      <w:r>
        <w:rPr/>
        <w:t>9�jH��Z�#��ks�xJN#</w:t>
      </w:r>
    </w:p>
    <w:p>
      <w:pPr>
        <w:pStyle w:val="PreformattedText"/>
        <w:bidi w:val="0"/>
        <w:jc w:val="left"/>
        <w:rPr/>
      </w:pPr>
      <w:r>
        <w:rPr/>
        <w:t>p|��o�D�S�^����#�T��A#��N7�</w:t>
      </w:r>
    </w:p>
    <w:p>
      <w:pPr>
        <w:pStyle w:val="PreformattedText"/>
        <w:bidi w:val="0"/>
        <w:jc w:val="left"/>
        <w:rPr/>
      </w:pPr>
      <w:r>
        <w:rPr/>
        <w:t>�</w:t>
      </w:r>
      <w:r>
        <w:rPr/>
        <w:t>###�##���/6#v��###`�Ɖ��{|�P�P ]��#���`E��i�u ��o�#O�##�#�#7K��{6#z1#�{c ��m�9���\</w:t>
      </w:r>
    </w:p>
    <w:p>
      <w:pPr>
        <w:pStyle w:val="PreformattedText"/>
        <w:bidi w:val="0"/>
        <w:jc w:val="left"/>
        <w:rPr/>
      </w:pPr>
      <w:r>
        <w:rPr/>
        <w:t>wT�.��#����#[��7�</w:t>
      </w:r>
    </w:p>
    <w:p>
      <w:pPr>
        <w:pStyle w:val="PreformattedText"/>
        <w:bidi w:val="0"/>
        <w:jc w:val="left"/>
        <w:rPr/>
      </w:pPr>
      <w:r>
        <w:rPr/>
        <w:t>�</w:t>
      </w:r>
      <w:r>
        <w:rPr/>
        <w:t>###�##ZA�A8�</w:t>
      </w:r>
      <w:r>
        <w:rPr>
          <w:rtl w:val="true"/>
        </w:rPr>
        <w:t>ݿ�</w:t>
      </w:r>
      <w:r>
        <w:rPr/>
        <w:t>8</w:t>
      </w:r>
      <w:r>
        <w:rPr/>
        <w:t>T�&gt;љLe 3;bp�o��І\��/�$�#V��s�r^f���\�K#��@2��#�j�$���$��ᷣ</w:t>
      </w:r>
    </w:p>
    <w:p>
      <w:pPr>
        <w:pStyle w:val="PreformattedText"/>
        <w:bidi w:val="0"/>
        <w:jc w:val="left"/>
        <w:rPr/>
      </w:pPr>
      <w:r>
        <w:rPr/>
        <w:t>J�HM����ϖ��-4�F</w:t>
        <w:br/>
        <w:t>IH#��|��](��</w:t>
        <w:br/>
        <w:t>�o�#xs��#%�r�#�����#�JXb�6��Ü#ct�#�#Ǯ#�#V��(@b��6@.X�##!f�#��</w:t>
      </w:r>
      <w:r>
        <w:rPr>
          <w:rtl w:val="true"/>
        </w:rPr>
        <w:t>ݿ�</w:t>
      </w:r>
      <w:r>
        <w:rPr/>
        <w:t>8</w:t>
      </w:r>
      <w:r>
        <w:rPr/>
        <w:t>�+��#�ZJ@ŷ~\�;�ҩy��#��=��</w:t>
        <w:tab/>
        <w:t>jJԐn���H���#E)Ie#!)!IN3#!��8�]��-#_A�#]G�#8�#�)t�#K#��)</w:t>
      </w:r>
      <w:r>
        <w:rPr>
          <w:rtl w:val="true"/>
        </w:rPr>
        <w:t>ڿ�</w:t>
      </w:r>
      <w:r>
        <w:rPr>
          <w:rtl w:val="true"/>
        </w:rPr>
        <w:t>΅</w:t>
      </w:r>
      <w:r>
        <w:rPr/>
        <w:t>8</w:t>
      </w:r>
      <w:r>
        <w:rPr/>
        <w:t>w�'�D#���MX#�Qs������3#{X'X$e�:o���W�s�#��#�yJ�C#��-J</w:t>
        <w:tab/>
        <w:t>#�I#�{[�C��,#��#ȩKb��$�`0�#��#3v$�\7�</w:t>
      </w:r>
    </w:p>
    <w:p>
      <w:pPr>
        <w:pStyle w:val="PreformattedText"/>
        <w:bidi w:val="0"/>
        <w:jc w:val="left"/>
        <w:rPr/>
      </w:pPr>
      <w:r>
        <w:rPr/>
        <w:t>��</w:t>
      </w:r>
      <w:r>
        <w:rPr/>
        <w:t>b���&amp;S��iH�Y�*bSx#4#"��Qb##�%7U򀓀r�#yJ��|��=�I##N�</w:t>
      </w:r>
      <w:r>
        <w:br w:type="page"/>
      </w:r>
    </w:p>
    <w:p>
      <w:pPr>
        <w:pStyle w:val="PreformattedText"/>
        <w:bidi w:val="0"/>
        <w:jc w:val="left"/>
        <w:rPr/>
      </w:pPr>
      <w:r>
        <w:rPr/>
        <w:t>�</w:t>
      </w:r>
      <w:r>
        <w:rPr/>
        <w:t>c�</w:t>
      </w:r>
      <w:r>
        <w:br w:type="page"/>
      </w:r>
    </w:p>
    <w:p>
      <w:pPr>
        <w:pStyle w:val="PreformattedText"/>
        <w:bidi w:val="0"/>
        <w:jc w:val="left"/>
        <w:rPr/>
      </w:pPr>
      <w:r>
        <w:rPr/>
        <w:t>�</w:t>
      </w:r>
      <w:r>
        <w:rPr/>
        <w:t>|�B���C�#��l��3�#ua��</w:t>
        <w:br/>
        <w:t>�d�?_(#�dXl�G�����##(%��s�+�u_($###�p#Z#|�GG�%Lg#@���W�#k��#�IͲ��(�##V#���-�[�J#���9��W�#��##f9����8#�JRn�Ĝ</w:t>
      </w:r>
      <w:r>
        <w:rPr>
          <w:rtl w:val="true"/>
        </w:rPr>
        <w:t>ۇ</w:t>
      </w:r>
      <w:r>
        <w:rPr/>
        <w:t>�</w:t>
      </w:r>
      <w:r>
        <w:rPr/>
        <w:t>r����#v�ƮL:(#�#.�7#6�#@_�07�'�����#I��uc�'6��*�</w:t>
      </w:r>
    </w:p>
    <w:p>
      <w:pPr>
        <w:pStyle w:val="PreformattedText"/>
        <w:bidi w:val="0"/>
        <w:jc w:val="left"/>
        <w:rPr/>
      </w:pPr>
      <w:r>
        <w:rPr>
          <w:rtl w:val="true"/>
        </w:rPr>
        <w:t>߼</w:t>
      </w:r>
      <w:r>
        <w:rPr/>
        <w:tab/>
        <w:t>�`#��,��#�%b��T#g��</w:t>
      </w:r>
      <w:r>
        <w:rPr>
          <w:rtl w:val="true"/>
        </w:rPr>
        <w:t>ܢ</w:t>
      </w:r>
      <w:r>
        <w:rPr/>
        <w:t>�</w:t>
      </w:r>
      <w:r>
        <w:rPr/>
        <w:t>!!!L��R</w:t>
      </w:r>
      <w:r>
        <w:rPr>
          <w:rtl w:val="true"/>
        </w:rPr>
        <w:t>ض</w:t>
      </w:r>
      <w:r>
        <w:rPr/>
        <w:t>T�o�#y</w:t>
        <w:tab/>
        <w:t>#|(H�k#&lt;L7y�C#%(*#</w:t>
        <w:tab/>
        <w:t>`?#m</w:t>
      </w:r>
      <w:r>
        <w:rPr/>
        <w:t>។</w:t>
      </w:r>
      <w:r>
        <w:rPr/>
        <w:t>.̅/�</w:t>
        <w:tab/>
        <w:t>Wv�h���X�f~P�#R��1A��SuX#JA*Q#��W��.#&lt;�V(�2�S��#�8��s��#z#@Ip</w:t>
        <w:tab/>
        <w:t>�l��N[+#@R�R�J��R��N�s�]</w:t>
      </w:r>
      <w:r>
        <w:rPr/>
        <w:t>儤�</w:t>
      </w:r>
      <w:r>
        <w:rPr/>
        <w:t>I��[����$���TdS�#�s�eLHQPRH�#�Ce\��#�#w#rG��&gt;y��##�I:�%4��o�#h�A#��D����p�u�I�</w:t>
        <w:tab/>
        <w:t>�E9q�g8#��5 �G��&gt;y�p#�24Ə���#�#.��F��</w:t>
      </w:r>
      <w:r>
        <w:rPr>
          <w:rtl w:val="true"/>
        </w:rPr>
        <w:t>ڐ</w:t>
      </w:r>
      <w:r>
        <w:rPr/>
        <w:t>�</w:t>
      </w:r>
      <w:r>
        <w:rPr/>
        <w:t>n��#%##�~\�#</w:t>
      </w:r>
      <w:r>
        <w:rPr/>
        <w:t>哧</w:t>
      </w:r>
      <w:r>
        <w:rPr/>
        <w:t>,</w:t>
        <w:tab/>
        <w:t>��s#4����@z$��#B���x</w:t>
      </w:r>
      <w:r>
        <w:rPr/>
        <w:t>糜</w:t>
      </w:r>
      <w:r>
        <w:rPr/>
        <w:t>#K�k��n����#�8#;#�#�(xqδ�#eIu#�##�##�=����A��RA)��#Ϭ`%8�Щ$#�_�7</w:t>
      </w:r>
      <w:r>
        <w:rPr/>
        <w:t>糜</w:t>
      </w:r>
      <w:r>
        <w:rPr/>
        <w:t>Bu���%#�����u##_##��W&lt;�s��"��H%u</w:t>
        <w:br/>
        <w:t>�</w:t>
      </w:r>
      <w:r>
        <w:rPr>
          <w:rtl w:val="true"/>
        </w:rPr>
        <w:t>޴</w:t>
      </w:r>
      <w:r>
        <w:rPr/>
        <w:t>�</w:t>
      </w:r>
      <w:r>
        <w:rPr/>
        <w:t>#�'�/�%#^U\�o_�#"�}@��L�#o������#!�Q����##HM#F�#��\���#���.�#����#�?�&gt;|~0�2/Y�(e%��(#&lt;�s����̴8�{�P�����Vmk:#�iIr�_</w:t>
      </w:r>
      <w:r>
        <w:br w:type="page"/>
      </w:r>
    </w:p>
    <w:p>
      <w:pPr>
        <w:pStyle w:val="PreformattedText"/>
        <w:bidi w:val="0"/>
        <w:jc w:val="left"/>
        <w:rPr/>
      </w:pPr>
      <w:r>
        <w:rPr/>
        <w:t>(7�s�bC0</w:t>
        <w:br/>
        <w:t>#��J(#wt��</w:t>
        <w:tab/>
        <w:t>���+I#H�n�}c###�\_#�)�n��p�Ԥ�JjG��&gt;}c##���b�R=����#�@IR��</w:t>
        <w:br/>
        <w:t>#�y��#�.�#��0N&lt;+�{9ĺՆt${[����#t</w:t>
        <w:tab/>
        <w:t>�K�#${{���1#!�</w:t>
      </w:r>
    </w:p>
    <w:p>
      <w:pPr>
        <w:pStyle w:val="PreformattedText"/>
        <w:bidi w:val="0"/>
        <w:jc w:val="left"/>
        <w:rPr/>
      </w:pPr>
      <w:r>
        <w:rPr/>
        <w:t>�</w:t>
      </w:r>
      <w:r>
        <w:rPr/>
        <w:t>]I</w:t>
        <w:br/>
        <w:t>�B�[�$#�#�c#&gt;"##19+p������.����/n#���[#"]�%#��Q#�#�x�cL�</w:t>
        <w:br/>
        <w:t>�H</w:t>
        <w:br/>
        <w:t>I#H�l�����</w:t>
        <w:tab/>
        <w:t>*"r�]�T#���#�X��Ir=����#�##x##?</w:t>
        <w:br/>
        <w:t>��pL��r��6D�*#xN-�n#���)H+��8�#�p|��$�j#�</w:t>
      </w:r>
      <w:r>
        <w:br w:type="page"/>
      </w:r>
    </w:p>
    <w:p>
      <w:pPr>
        <w:pStyle w:val="PreformattedText"/>
        <w:bidi w:val="0"/>
        <w:jc w:val="left"/>
        <w:rPr/>
      </w:pPr>
      <w:r>
        <w:rPr/>
        <w:t>@J(</w:t>
      </w:r>
      <w:r>
        <w:rPr>
          <w:rtl w:val="true"/>
        </w:rPr>
        <w:t>ۆ</w:t>
      </w:r>
      <w:r>
        <w:rPr/>
        <w:t>���</w:t>
      </w:r>
      <w:r>
        <w:rPr/>
        <w:t>#��RB�#����#�I��Uy�V���</w:t>
        <w:tab/>
        <w:t>#�cSBG��&gt;}c#</w:t>
      </w:r>
      <w:r>
        <w:rPr>
          <w:rtl w:val="true"/>
        </w:rPr>
        <w:t>ݭ</w:t>
      </w:r>
      <w:r>
        <w:rPr/>
        <w:t>wP#</w:t>
        <w:tab/>
        <w:t>)a�*��0#����#Ձ���w�xŝ$�y�.N#C</w:t>
        <w:br/>
        <w:t>l�##�$���#�</w:t>
        <w:br/>
        <w:t>##bW���C�#a#�l�̰#�#`##���#�̑�#y�H�n�М#0ԩ�C##E��U�#�#�:�#�]*�</w:t>
        <w:br/>
        <w:t>M#�u�!z�j�</w:t>
      </w:r>
    </w:p>
    <w:p>
      <w:pPr>
        <w:pStyle w:val="PreformattedText"/>
        <w:bidi w:val="0"/>
        <w:jc w:val="left"/>
        <w:rPr/>
      </w:pPr>
      <w:r>
        <w:rPr/>
        <w:t>ea{��#IԖ�Z�\�#�#�Mԛ�4��C���#vM##�����</w:t>
      </w:r>
      <w:r>
        <w:br w:type="page"/>
      </w:r>
    </w:p>
    <w:p>
      <w:pPr>
        <w:pStyle w:val="PreformattedText"/>
        <w:bidi w:val="0"/>
        <w:jc w:val="left"/>
        <w:rPr/>
      </w:pPr>
      <w:r>
        <w:rPr/>
        <w:tab/>
        <w:t>���ojeN��,�!�1/���.SG!�u�./*�</w:t>
        <w:tab/>
        <w:t>fI;9�|�#��@(N��(#��#s�#4f�(#�g�R���c{o#Ӊ��#(�m�zMJ�,`(�������</w:t>
      </w:r>
    </w:p>
    <w:p>
      <w:pPr>
        <w:pStyle w:val="PreformattedText"/>
        <w:bidi w:val="0"/>
        <w:jc w:val="left"/>
        <w:rPr/>
      </w:pPr>
      <w:r>
        <w:rPr/>
        <w:t>�</w:t>
      </w:r>
      <w:r>
        <w:rPr/>
        <w:t>p�*+#n*��Ν{�T��#�pf��{���###�,MO���#</w:t>
        <w:tab/>
        <w:t>d�Ϯ���u�?#�b</w:t>
      </w:r>
    </w:p>
    <w:p>
      <w:pPr>
        <w:pStyle w:val="PreformattedText"/>
        <w:bidi w:val="0"/>
        <w:jc w:val="left"/>
        <w:rPr/>
      </w:pPr>
      <w:r>
        <w:rPr/>
        <w:t>�</w:t>
      </w:r>
      <w:r>
        <w:rPr/>
        <w:t>r��;</w:t>
      </w:r>
      <w:r>
        <w:rPr/>
        <w:t>߯</w:t>
      </w:r>
      <w:r>
        <w:rPr/>
        <w:t>8</w:t>
        <w:tab/>
        <w:t>%f�n�����)�_#��Đ�q�X�#�m�u�#%bbY��o~��'#�d�T����K#,=��X���#�ƃ:y��*�xX��7#������T�N1[#I�!�&gt;}zōI�#}z�C�#Q�~��uIrI'�A.##��Xa��[�7��#0 �</w:t>
      </w:r>
      <w:r>
        <w:rPr>
          <w:rtl w:val="true"/>
        </w:rPr>
        <w:t>܍�ל</w:t>
      </w:r>
      <w:r>
        <w:rPr/>
        <w:t>I���/#0#�j�C^�������N�-W���$b�$�</w:t>
      </w:r>
      <w:r>
        <w:rPr>
          <w:rtl w:val="true"/>
        </w:rPr>
        <w:t>צ</w:t>
      </w:r>
      <w:r>
        <w:rPr/>
        <w:t>m#�hKm�j�t#-�/N��;��G��3IkYQl]�G��i�+</w:t>
      </w:r>
      <w:r>
        <w:rPr>
          <w:rtl w:val="true"/>
        </w:rPr>
        <w:t>ک</w:t>
      </w:r>
      <w:r>
        <w:rPr/>
        <w:t>�</w:t>
      </w:r>
      <w:r>
        <w:rPr/>
        <w:t>k</w:t>
        <w:br/>
        <w:t>�%j��~#���Ҭ�YV#4�4�e#</w:t>
      </w:r>
      <w:r>
        <w:rPr/>
        <w:t>䀛���</w:t>
      </w:r>
      <w:r>
        <w:rPr/>
        <w:t>#]#8M�Lh;5���</w:t>
        <w:br/>
        <w:t>P&amp;L</w:t>
      </w:r>
      <w:r>
        <w:rPr>
          <w:rtl w:val="true"/>
        </w:rPr>
        <w:t>׻</w:t>
      </w:r>
      <w:r>
        <w:rPr/>
        <w:t>U(n�΍�#��96�!i\�Q.#��#"c�+EXm]���#</w:t>
      </w:r>
      <w:r>
        <w:rPr/>
        <w:t>ٞ</w:t>
      </w:r>
      <w:r>
        <w:rPr/>
        <w:t>|��H7��uüÝ+�Q�i�7�Z4</w:t>
      </w:r>
      <w:r>
        <w:rPr>
          <w:rtl w:val="true"/>
        </w:rPr>
        <w:t>ڴ</w:t>
      </w:r>
      <w:r>
        <w:rPr/>
        <w:t>,��m�j��#�#r1�e�Z?CY�JPI�,$�����#�e�&lt;ą#��qU1+r�g����#�YW�:�0#���� #Җ�</w:t>
      </w:r>
    </w:p>
    <w:p>
      <w:pPr>
        <w:pStyle w:val="PreformattedText"/>
        <w:bidi w:val="0"/>
        <w:jc w:val="left"/>
        <w:rPr/>
      </w:pPr>
      <w:r>
        <w:rPr/>
        <w:t>���</w:t>
      </w:r>
      <w:r>
        <w:rPr/>
        <w:t>#�f##ėp�^#�#�*�#jU�|9�E#S��m�#q.��Q�gw</w:t>
      </w:r>
      <w:r>
        <w:rPr/>
        <w:t>忇</w:t>
      </w:r>
      <w:r>
        <w:rPr/>
        <w:t>81�#�C#��Ü#7�&amp;�</w:t>
      </w:r>
      <w:r>
        <w:br w:type="page"/>
      </w:r>
    </w:p>
    <w:p>
      <w:pPr>
        <w:pStyle w:val="PreformattedText"/>
        <w:bidi w:val="0"/>
        <w:jc w:val="left"/>
        <w:rPr/>
      </w:pPr>
      <w:r>
        <w:rPr/>
        <w:t>3�#p#�#�b�#�#�S#��.9���#Ipϋ��s�6��i;($�D�5��,�;�l�RTIu#���χ8#��`��Cm|��np�T$bȨŹeх#�'#hZ����%x#�VI#&gt;� $%IR#U�������RjSL&lt;#n=m��###�#5#]V#�'��M������V��t�����</w:t>
      </w:r>
      <w:r>
        <w:rPr/>
        <w:t>ؙ</w:t>
      </w:r>
      <w:r>
        <w:rPr/>
        <w:t>@��ZV�#W�(�)wKQ�</w:t>
      </w:r>
      <w:r>
        <w:rPr>
          <w:rtl w:val="true"/>
        </w:rPr>
        <w:t>ח</w:t>
      </w:r>
      <w:r>
        <w:rPr/>
        <w:t>8</w:t>
      </w:r>
      <w:r>
        <w:rPr/>
        <w:t>�Z`I#^�#</w:t>
      </w:r>
      <w:r>
        <w:br w:type="page"/>
      </w:r>
    </w:p>
    <w:p>
      <w:pPr>
        <w:pStyle w:val="PreformattedText"/>
        <w:bidi w:val="0"/>
        <w:jc w:val="left"/>
        <w:rPr/>
      </w:pPr>
      <w:r>
        <w:rPr/>
        <w:t>�</w:t>
      </w:r>
      <w:r>
        <w:rPr/>
        <w:t>ٔ</w:t>
      </w:r>
      <w:r>
        <w:rPr/>
        <w:t>#]#�$�#��u��}m��</w:t>
      </w:r>
      <w:r>
        <w:rPr>
          <w:rtl w:val="true"/>
        </w:rPr>
        <w:t>ߴ</w:t>
      </w:r>
      <w:r>
        <w:rPr/>
        <w:t>2</w:t>
      </w:r>
      <w:r>
        <w:rPr/>
        <w:t>&lt;&amp;�����V�e</w:t>
      </w:r>
      <w:r>
        <w:rPr/>
        <w:t>ؖ</w:t>
      </w:r>
      <w:r>
        <w:rPr/>
        <w:t>U���.{C�э%�#gM����###uH��l�#%��P�&gt;&lt;�,�j##=�.�Z��,�#�%��#####�j�ӂx°</w:t>
        <w:tab/>
        <w:t>?��1#�?�-#E#,$#�D#�</w:t>
        <w:tab/>
        <w:t>#</w:t>
      </w:r>
    </w:p>
    <w:p>
      <w:pPr>
        <w:pStyle w:val="PreformattedText"/>
        <w:bidi w:val="0"/>
        <w:jc w:val="left"/>
        <w:rPr/>
      </w:pPr>
      <w:r>
        <w:rPr/>
        <w:t>X����|��b</w:t>
        <w:tab/>
        <w:t>�#���#/]L24��'��+���2�</w:t>
        <w:br/>
        <w:t>J��#�f�T�rF�c�P#0J#QE�Q#!E�}u�#ur@vbb#F8#X��e#�74D�#�##�%K#$#y�#&amp;�ah7TJ���#�#E�##�#�:��d2ju�/#�YDk$$�####</w:t>
      </w:r>
      <w:r>
        <w:br w:type="page"/>
      </w:r>
    </w:p>
    <w:p>
      <w:pPr>
        <w:pStyle w:val="PreformattedText"/>
        <w:bidi w:val="0"/>
        <w:jc w:val="left"/>
        <w:rPr/>
      </w:pPr>
      <w:r>
        <w:rPr/>
        <w:t>ȣ1�&amp;�_(�!i#N�;Ć2�JF��.�#!]u�e��+J�I8�`���P#</w:t>
      </w:r>
    </w:p>
    <w:p>
      <w:pPr>
        <w:pStyle w:val="PreformattedText"/>
        <w:bidi w:val="0"/>
        <w:jc w:val="left"/>
        <w:rPr/>
      </w:pPr>
      <w:r>
        <w:rPr/>
        <w:t xml:space="preserve">� </w:t>
      </w:r>
      <w:r>
        <w:rPr/>
        <w:br/>
        <w:t>#Z�_�AR�##���_�C�#ѫG&lt;��0�J�##���T�\Ď�A�u�q�^T�#��#k���H#�#-�]#��^T��$�#�9�.�R#���#��Wmr�e!j*QZ�#����H</w:t>
        <w:tab/>
        <w:t>7]#�bz�</w:t>
        <w:br/>
        <w:t>C#:</w:t>
      </w:r>
      <w:r>
        <w:rPr>
          <w:rtl w:val="true"/>
        </w:rPr>
        <w:t>ڸ</w:t>
      </w:r>
      <w:r>
        <w:rPr/>
        <w:t>����</w:t>
      </w:r>
      <w:r>
        <w:rPr/>
        <w:t>#x#RJ��#��#�^��#��#e�\S%d��#=yC#���qXj��]l�Rҕ*�gXQ#VI��#ɼU5��,��[)# #hϷ'�_(Z#�8W��B#mͷu?/�#�?xN##}�|���W�����#�#�C#�;�f�p6#^�\p����#�$�#��#����e#(#O</w:t>
      </w:r>
      <w:r>
        <w:rPr>
          <w:rtl w:val="true"/>
        </w:rPr>
        <w:t>ݨ�</w:t>
      </w:r>
      <w:r>
        <w:rPr/>
        <w:t>7</w:t>
      </w:r>
      <w:r>
        <w:rPr/>
        <w:t>C�w���o��N��##������O��2҂�#d+8Ұ��#�#��#,�&gt;��#���#~���T�#D��� 9��#��Ag]hͷ{z�=ЩW~��qG�P6�[9�#:\�x�</w:t>
      </w:r>
      <w:r>
        <w:br w:type="page"/>
      </w:r>
    </w:p>
    <w:p>
      <w:pPr>
        <w:pStyle w:val="PreformattedText"/>
        <w:bidi w:val="0"/>
        <w:jc w:val="left"/>
        <w:rPr/>
      </w:pPr>
      <w:r>
        <w:rPr/>
        <w:t>_6</w:t>
      </w:r>
      <w:r>
        <w:rPr>
          <w:rtl w:val="true"/>
        </w:rPr>
        <w:t>ߵ</w:t>
      </w:r>
      <w:r>
        <w:rPr/>
        <w:t>�</w:t>
      </w:r>
      <w:r>
        <w:rPr/>
        <w:t>Q��#</w:t>
      </w:r>
      <w:r>
        <w:rPr>
          <w:rtl w:val="true"/>
        </w:rPr>
        <w:t>ݲ</w:t>
      </w:r>
      <w:r>
        <w:rPr/>
        <w:t>�����</w:t>
      </w:r>
      <w:r>
        <w:rPr/>
        <w:t>Wʩ�1���Q#�/�B�6���=�+���q�=zc#Ē[=J�[�^m�(j�</w:t>
      </w:r>
      <w:r>
        <w:rPr>
          <w:rtl w:val="true"/>
        </w:rPr>
        <w:t>ڬ</w:t>
      </w:r>
      <w:r>
        <w:rPr>
          <w:rtl w:val="true"/>
        </w:rPr>
        <w:t>+�|���</w:t>
      </w:r>
      <w:r>
        <w:rPr/>
        <w:t>6</w:t>
      </w:r>
      <w:r>
        <w:rPr/>
        <w:t>�`��#!�W�LagVi�K</w:t>
        <w:br/>
        <w:t>{#n=69�\��/#ԩ����(</w:t>
        <w:tab/>
        <w:t>HpH�</w:t>
      </w:r>
    </w:p>
    <w:p>
      <w:pPr>
        <w:pStyle w:val="PreformattedText"/>
        <w:bidi w:val="0"/>
        <w:jc w:val="left"/>
        <w:rPr/>
      </w:pPr>
      <w:r>
        <w:rPr/>
        <w:t>����</w:t>
      </w:r>
      <w:r>
        <w:rPr/>
        <w:t>6�=</w:t>
      </w:r>
      <w:r>
        <w:rPr/>
        <w:t>䁆�</w:t>
      </w:r>
      <w:r>
        <w:rPr/>
        <w:t>g�Lad�ҐJH#&gt;#��#</w:t>
      </w:r>
      <w:r>
        <w:rPr>
          <w:rtl w:val="true"/>
        </w:rPr>
        <w:t>߆</w:t>
      </w:r>
      <w:r>
        <w:rPr/>
        <w:t>9</w:t>
      </w:r>
      <w:r>
        <w:rPr/>
        <w:t>�g��</w:t>
      </w:r>
    </w:p>
    <w:p>
      <w:pPr>
        <w:pStyle w:val="PreformattedText"/>
        <w:bidi w:val="0"/>
        <w:jc w:val="left"/>
        <w:rPr/>
      </w:pPr>
      <w:r>
        <w:rPr/>
        <w:t>��</w:t>
      </w:r>
      <w:r>
        <w:rPr/>
        <w:t>W{J�h��#��T#��.��)\zls��/�5���~Ұ¾ѧ�1�</w:t>
        <w:tab/>
        <w:t>�%Ơr0SU��#�*&lt;S#յ�7�a�1�</w:t>
      </w:r>
      <w:r>
        <w:rPr>
          <w:rtl w:val="true"/>
        </w:rPr>
        <w:t>ܬ�</w:t>
      </w:r>
      <w:r>
        <w:rPr/>
        <w:t>0</w:t>
      </w:r>
      <w:r>
        <w:rPr/>
        <w:t>�#��(c#.e=����(#��#|</w:t>
        <w:tab/>
        <w:t>g��#�P</w:t>
        <w:br/>
        <w:t>��yC#6�:�(#L�@�!C�H#b�(#A</w:t>
      </w:r>
      <w:r>
        <w:br w:type="page"/>
      </w:r>
    </w:p>
    <w:p>
      <w:pPr>
        <w:pStyle w:val="PreformattedText"/>
        <w:bidi w:val="0"/>
        <w:jc w:val="left"/>
        <w:rPr/>
      </w:pPr>
      <w:r>
        <w:rPr/>
        <w:t>�</w:t>
      </w:r>
      <w:r>
        <w:rPr/>
        <w:t>\�e#H ?x�#�#9#</w:t>
        <w:br/>
        <w:br/>
        <w:t>#Z��O�##"҈7K0 �##�����*u�#��#0G��(#�7�6�/</w:t>
      </w:r>
      <w:r>
        <w:br w:type="page"/>
      </w:r>
    </w:p>
    <w:p>
      <w:pPr>
        <w:pStyle w:val="PreformattedText"/>
        <w:bidi w:val="0"/>
        <w:jc w:val="left"/>
        <w:rPr/>
      </w:pPr>
      <w:r>
        <w:rPr/>
        <w:t>�</w:t>
      </w:r>
      <w:r>
        <w:rPr/>
        <w:t>7�v��-f���</w:t>
      </w:r>
      <w:r>
        <w:rPr/>
        <w:t>֦</w:t>
      </w:r>
      <w:r>
        <w:rPr/>
        <w:t>J�9)�H}��#�#�)�#����XB��l�</w:t>
      </w:r>
      <w:r>
        <w:rPr/>
        <w:t>뼕</w:t>
      </w:r>
      <w:r>
        <w:rPr/>
        <w:t>0N#���##�]��7){p�3�#1#Ӥ��^�7���</w:t>
        <w:br/>
        <w:t>#�#&amp;�&amp;�z</w:t>
      </w:r>
      <w:r>
        <w:rPr/>
        <w:t>岱</w:t>
      </w:r>
      <w:r>
        <w:rPr/>
        <w:t>"`-t04#e���ʱ#�[�T*�P�</w:t>
      </w:r>
    </w:p>
    <w:p>
      <w:pPr>
        <w:pStyle w:val="PreformattedText"/>
        <w:bidi w:val="0"/>
        <w:jc w:val="left"/>
        <w:rPr/>
      </w:pPr>
      <w:r>
        <w:rPr/>
        <w:t>�</w:t>
      </w:r>
      <w:r>
        <w:rPr/>
        <w:t>l�#�#��I#���t�+#E(�o$����6##��#b#K�)#%#m����X���7�K#���o#�V#C�</w:t>
        <w:tab/>
        <w:t>#�������#-���U�7�I##d��eb#wO��#���l�#`W�3�?�#$o#�`1iYe#5x�inU�#⁳#�V7�7��/�$�N[���V2�AwG��UĀw,l�g�X��d���#=��x�+#�/#�%�C##k�M��$�##�</w:t>
        <w:br/>
        <w:t>M#�w#��bV#�R#</w:t>
        <w:tab/>
        <w:t>�|8�vl�@+U�u�Ir�op�3�#�Y#��.G��o#�`��#u�#</w:t>
        <w:tab/>
        <w:t>�e#�)#\#�#-���#Lb��M#%��"�[�##�.�]�0�#</w:t>
      </w:r>
      <w:r>
        <w:rPr>
          <w:rtl w:val="true"/>
        </w:rPr>
        <w:t>߻</w:t>
      </w:r>
      <w:r>
        <w:rPr/>
        <w:t>�&amp;�����t</w:t>
        <w:tab/>
        <w:t>� �j�{�?\�D/Y#��</w:t>
        <w:tab/>
        <w:t>�89�&lt;�%#</w:t>
        <w:tab/>
        <w:t>ZTPj�$�h#��â%�h�*\�J���@#2bR#�#��o�q�1hyg�k#����#�#�]��BkR�~{s�#7VY&gt;#�}|q��u����=�</w:t>
      </w:r>
      <w:r>
        <w:br w:type="page"/>
      </w:r>
    </w:p>
    <w:p>
      <w:pPr>
        <w:pStyle w:val="PreformattedText"/>
        <w:bidi w:val="0"/>
        <w:jc w:val="left"/>
        <w:rPr/>
      </w:pPr>
      <w:r>
        <w:rPr/>
        <w:t>.�d��ϯ�0###��y�#����y�#$�w���#�n����#5�����#�#��#���#ps�#���&amp;mF��</w:t>
      </w:r>
      <w:r>
        <w:rPr>
          <w:rtl w:val="true"/>
        </w:rPr>
        <w:t>׮</w:t>
      </w:r>
      <w:r>
        <w:rPr/>
        <w:t>0#</w:t>
      </w:r>
      <w:r>
        <w:rPr>
          <w:rtl w:val="true"/>
        </w:rPr>
        <w:t>��</w:t>
      </w:r>
      <w:r>
        <w:rPr/>
        <w:t>8</w:t>
      </w:r>
      <w:r>
        <w:rPr/>
        <w:t>����q��n�</w:t>
      </w:r>
      <w:r>
        <w:rPr/>
        <w:t>ۭ��</w:t>
      </w:r>
      <w:r>
        <w:rPr/>
        <w:t>#������</w:t>
      </w:r>
      <w:r>
        <w:rPr>
          <w:rtl w:val="true"/>
        </w:rPr>
        <w:t>ی</w:t>
      </w:r>
      <w:r>
        <w:rPr/>
        <w:t>h�#�C^��,����u�{ꞷ�#�^D�Y</w:t>
      </w:r>
      <w:r>
        <w:rPr>
          <w:rtl w:val="true"/>
        </w:rPr>
        <w:t>ߛ</w:t>
      </w:r>
      <w:r>
        <w:rPr/>
        <w:t>��</w:t>
      </w:r>
      <w:r>
        <w:rPr/>
        <w:t>q�LI"��#N=z�</w:t>
      </w:r>
    </w:p>
    <w:p>
      <w:pPr>
        <w:pStyle w:val="PreformattedText"/>
        <w:bidi w:val="0"/>
        <w:jc w:val="left"/>
        <w:rPr/>
      </w:pPr>
      <w:r>
        <w:rPr/>
        <w:t>#��Σ^��,��#�����###�$�M��o���E�J�#q|��</w:t>
      </w:r>
      <w:r>
        <w:rPr>
          <w:rtl w:val="true"/>
        </w:rPr>
        <w:t>ߌ</w:t>
      </w:r>
      <w:r>
        <w:rPr/>
        <w:t>.���#��[q�e</w:t>
      </w:r>
      <w:r>
        <w:rPr/>
        <w:t>륦</w:t>
      </w:r>
      <w:r>
        <w:rPr/>
        <w:br/>
        <w:t>�o��##���#|ѱ|�~��</w:t>
        <w:tab/>
        <w:t>�#��Cm����=гR�$Ѷ�oV�</w:t>
        <w:tab/>
        <w:t>�]�C=��=��b���m|�~��2[/}�d�|##H�����l�@��n�</w:t>
      </w:r>
      <w:r>
        <w:rPr>
          <w:rtl w:val="true"/>
        </w:rPr>
        <w:t>ߵ</w:t>
      </w:r>
      <w:r>
        <w:rPr/>
        <w:t>��</w:t>
      </w:r>
      <w:r>
        <w:rPr/>
        <w:t>v���V-PXL8;:A}�_&lt;`4��`�#6�Ϟ��.###v\�#�C,as*#\Cm|��n{���6a�W���#</w:t>
        <w:tab/>
        <w:t>D�Q"��C</w:t>
      </w:r>
      <w:r>
        <w:br w:type="page"/>
      </w:r>
    </w:p>
    <w:p>
      <w:pPr>
        <w:pStyle w:val="PreformattedText"/>
        <w:bidi w:val="0"/>
        <w:jc w:val="left"/>
        <w:rPr/>
      </w:pPr>
      <w:r>
        <w:rPr/>
        <w:t>۬</w:t>
      </w:r>
      <w:r>
        <w:rPr/>
        <w:t>2�!5</w:t>
        <w:tab/>
        <w:t>z��#o�̱�w�&gt;7�tg�Xe�#</w:t>
      </w:r>
      <w:r>
        <w:rPr>
          <w:rtl w:val="true"/>
        </w:rPr>
        <w:t>ߺ߄</w:t>
      </w:r>
      <w:r>
        <w:rPr/>
        <w:t>���</w:t>
      </w:r>
      <w:r>
        <w:rPr/>
        <w:t>,����*B�7}�r#6e�#4�)</w:t>
      </w:r>
    </w:p>
    <w:p>
      <w:pPr>
        <w:pStyle w:val="PreformattedText"/>
        <w:bidi w:val="0"/>
        <w:jc w:val="left"/>
        <w:rPr/>
      </w:pPr>
      <w:r>
        <w:rPr/>
        <w:t>[��,��##x�j���~Yc#U</w:t>
      </w:r>
      <w:r>
        <w:rPr/>
        <w:t>౭</w:t>
      </w:r>
      <w:r>
        <w:rPr/>
        <w:t>H#:��v��3iG���#����#n�4�Q.\��f���,?�G��#Q NX$#Q�&amp;=&gt;��A#�\�#�jy;#4�.�</w:t>
      </w:r>
    </w:p>
    <w:p>
      <w:pPr>
        <w:pStyle w:val="PreformattedText"/>
        <w:bidi w:val="0"/>
        <w:jc w:val="left"/>
        <w:rPr/>
      </w:pPr>
      <w:r>
        <w:rPr/>
        <w:t>D^������H�-aL#�##0jy~���u'##�0jW��:R#�i�&amp;���H�%R��e�ML�9Q�#R��m;8zr��#we`��r���T�eP##MBsO#?w�p8#�</w:t>
      </w:r>
      <w:r>
        <w:rPr>
          <w:rtl w:val="true"/>
        </w:rPr>
        <w:t>޸</w:t>
      </w:r>
      <w:r>
        <w:rPr/>
        <w:t>R#�����n�%[�^Y@@#o�C�#����m!3T��{�#ª���n�C��#հgy�r�m!SI=�#�#s#0</w:t>
        <w:br/>
        <w:t>���)@j#ʩ]s���n�C��e?�#�n9��#6��V��G</w:t>
      </w:r>
      <w:r>
        <w:rPr/>
        <w:t>ٙ���</w:t>
      </w:r>
      <w:r>
        <w:rPr/>
        <w:t>%Ц����m"�</w:t>
        <w:br/>
        <w:t>��</w:t>
      </w:r>
      <w:r>
        <w:rPr>
          <w:rtl w:val="true"/>
        </w:rPr>
        <w:t>ݓ��</w:t>
      </w:r>
      <w:r>
        <w:rPr>
          <w:rtl w:val="true"/>
        </w:rPr>
        <w:t>&lt;###@</w:t>
      </w:r>
      <w:r>
        <w:rPr/>
        <w:t>0</w:t>
      </w:r>
      <w:r>
        <w:rPr/>
        <w:t xml:space="preserve"> ���"�u#x#6��MQ6Z\�%��'#O(Q7@</w:t>
        <w:br/>
        <w:t>J�N#�#����##I�%�#�T`#�#�t</w:t>
      </w:r>
      <w:r>
        <w:rPr/>
        <w:t>ܻ</w:t>
      </w:r>
      <w:r>
        <w:rPr/>
        <w:t>RN#�-,�#B����#�#8ct$\d�#�w�r#��TK</w:t>
      </w:r>
      <w:r>
        <w:rPr/>
        <w:t>ヷ</w:t>
      </w:r>
      <w:r>
        <w:rPr/>
        <w:t>Xe�#�,##éS���#�!�#�-�}�a�#��4�J�j��F�2�-�ʀ;Wm#}�S�#�X�{�D2#Q##����#A#E#/#@</w:t>
      </w:r>
    </w:p>
    <w:p>
      <w:pPr>
        <w:pStyle w:val="PreformattedText"/>
        <w:bidi w:val="0"/>
        <w:jc w:val="left"/>
        <w:rPr/>
      </w:pPr>
      <w:r>
        <w:rPr/>
        <w:t>##G��#G��/#Q��dDLD###@#A####@#A####@|��#���^��4N�Z�KO��Uc�f�?k�C8OғU"_��$�#�G��Oj4gd�_#)s���� ##fU�u;3��i�#gғ�R��{�v#�y�#�]��zS6</w:t>
      </w:r>
      <w:r>
        <w:rPr>
          <w:rtl w:val="true"/>
        </w:rPr>
        <w:t>ܥ</w:t>
      </w:r>
      <w:r>
        <w:rPr/>
        <w:t>��</w:t>
      </w:r>
      <w:r>
        <w:rPr/>
        <w:t>=#Q&gt;�#�o�sm�</w:t>
      </w:r>
      <w:r>
        <w:rPr/>
        <w:t>ٗ��</w:t>
      </w:r>
      <w:r>
        <w:rPr/>
        <w:t>#)3���z%*�!�#&lt;?B}%H�i1�����R��R'�:o#B^=�dK�;`1h#6�&gt;����</w:t>
        <w:tab/>
        <w:t>"|�!##�#GE��R.0�����L��CHϒ���# ��9#8�&gt;������[H�</w:t>
      </w:r>
      <w:r>
        <w:rPr/>
        <w:t>떕</w:t>
      </w:r>
      <w:r>
        <w:rPr/>
        <w:t>*X���#�w�S�����ѫ���f�#�/x</w:t>
      </w:r>
      <w:r>
        <w:br w:type="page"/>
      </w:r>
    </w:p>
    <w:p>
      <w:pPr>
        <w:pStyle w:val="PreformattedText"/>
        <w:bidi w:val="0"/>
        <w:jc w:val="left"/>
        <w:rPr/>
      </w:pPr>
      <w:r>
        <w:rPr/>
        <w:t>��</w:t>
      </w:r>
      <w:r>
        <w:rPr/>
        <w:t>?��B��vH�"։n�_~��#��?LZ#c�#�fTɳ$�</w:t>
      </w:r>
      <w:r>
        <w:rPr/>
        <w:t>乓</w:t>
      </w:r>
      <w:r>
        <w:rPr/>
        <w:t>TTRTX91���#=�GK�n�6��#�#U�O"�v#�#�T{_�;U�JϪV�:���#�x��##</w:t>
      </w:r>
      <w:r>
        <w:rPr>
          <w:rtl w:val="true"/>
        </w:rPr>
        <w:t>ۋ</w:t>
      </w:r>
      <w:r>
        <w:rPr/>
        <w:t>-�V�#+#��]�</w:t>
      </w:r>
      <w:r>
        <w:rPr>
          <w:rtl w:val="true"/>
        </w:rPr>
        <w:t>ۻ</w:t>
      </w:r>
      <w:r>
        <w:rPr/>
        <w:t>�</w:t>
      </w:r>
      <w:r>
        <w:rPr/>
        <w:t>H�#S�0#{#�-��#�G[gw��#h2�3�.m#�/m^��</w:t>
      </w:r>
      <w:r>
        <w:rPr/>
        <w:t>ֻ</w:t>
      </w:r>
      <w:r>
        <w:rPr/>
        <w:t>d��2e#$#�x�K#�#�:�D��R�W#98-B�#q�m�d�lv�=�����W��&lt;f�</w:t>
      </w:r>
      <w:r>
        <w:rPr/>
        <w:t>켭</w:t>
      </w:r>
      <w:r>
        <w:rPr/>
        <w:t>=�ei�5m�ZmV�#�&amp;i@��h#F���#]�ç4�f����̈́�m�b�J#D�Ѝ#f�v���G��-�IX#��iT�(K�3h��;#�Got��}�#m#�$Κ�#Y&gt;#B#v</w:t>
      </w:r>
    </w:p>
    <w:p>
      <w:pPr>
        <w:pStyle w:val="PreformattedText"/>
        <w:bidi w:val="0"/>
        <w:jc w:val="left"/>
        <w:rPr/>
      </w:pPr>
      <w:r>
        <w:rPr/>
        <w:t>#e�&gt;��:B</w:t>
      </w:r>
      <w:r>
        <w:rPr/>
        <w:t>ۤ�</w:t>
      </w:r>
      <w:r>
        <w:rPr/>
        <w:t>2%˶#RS"y@`#И��#��=#6m��i�Z��`#6}�7��f��;��3�[f��Ft�,#4�</w:t>
        <w:tab/>
        <w:t>rNF2h�/�=�:#�i�2�l�fKB�Y�F�#��#���l��P�a#</w:t>
        <w:br/>
        <w:t>���###!��&lt;##�#��)#</w:t>
      </w:r>
      <w:r>
        <w:rPr>
          <w:rtl w:val="true"/>
        </w:rPr>
        <w:t>چ</w:t>
      </w:r>
      <w:r>
        <w:rPr/>
        <w:t>qy��Ẽ#��#6�#&gt;�M�V##�wI@���5u/�#4</w:t>
      </w:r>
      <w:r>
        <w:rPr>
          <w:rtl w:val="true"/>
        </w:rPr>
        <w:t>ڔ</w:t>
      </w:r>
      <w:r>
        <w:rPr/>
        <w:t>#@���O�# #��w#��c|l#v�8[</w:t>
      </w:r>
      <w:r>
        <w:rPr/>
        <w:t>ܸ</w:t>
      </w:r>
      <w:r>
        <w:rPr/>
        <w:t>H`#5�-�[�gY��D�6D���#�,�&lt;�,b��mYe&amp;R��R|Iz####IH�}#\j�&lt;�����#N,�6��|��lR��JK$��#���XY6�#��#�.�W�#�##�Q�YL�P��a��8`7�</w:t>
        <w:tab/>
        <w:t>�#I#</w:t>
        <w:br/>
        <w:t>�Ü!F</w:t>
      </w:r>
      <w:r>
        <w:rPr>
          <w:rtl w:val="true"/>
        </w:rPr>
        <w:t>ܔ</w:t>
      </w:r>
      <w:r>
        <w:rPr/>
        <w:t>%SdHU�#!x#h�.�D</w:t>
        <w:tab/>
        <w:t>6u],H_�l�j��##���$��Ķ��f���v!�</w:t>
      </w:r>
    </w:p>
    <w:p>
      <w:pPr>
        <w:pStyle w:val="PreformattedText"/>
        <w:bidi w:val="0"/>
        <w:jc w:val="left"/>
        <w:rPr/>
      </w:pPr>
      <w:r>
        <w:rPr/>
        <w:t>��</w:t>
      </w:r>
      <w:r>
        <w:rPr/>
        <w:t>#�L�rl��*ˮ# (�C�}#�PіP�)2��y�^��)#�Ej�###e#&lt;{�.p #�#�Ǘ��(�[fww�HR##H#�e#�����:o#&amp;��&gt;##Ep!MRS</w:t>
      </w:r>
      <w:r>
        <w:rPr/>
        <w:t xml:space="preserve">퍃�� </w:t>
      </w:r>
      <w:r>
        <w:rPr/>
        <w:t>#��</w:t>
        <w:br/>
        <w:t>$##&lt;��np�#rKL�$&amp;�#K[�]��s�+�-(=</w:t>
      </w:r>
      <w:r>
        <w:rPr>
          <w:rtl w:val="true"/>
        </w:rPr>
        <w:t>ݝ</w:t>
      </w:r>
      <w:r>
        <w:rPr/>
        <w:t>z��</w:t>
        <w:br/>
        <w:t>�h #��u,�Ċ�#0�s��#u</w:t>
      </w:r>
      <w:r>
        <w:rPr>
          <w:rtl w:val="true"/>
        </w:rPr>
        <w:t>ڀ</w:t>
      </w:r>
      <w:r>
        <w:rPr/>
        <w:br/>
        <w:t>��#p�.�Xw#d���D��C#�UMJ#�#4##��K^�|on#.q�%K�#�M.�</w:t>
        <w:tab/>
        <w:t>#�L4�j#��k#K$#��#</w:t>
      </w:r>
      <w:r>
        <w:rPr/>
        <w:t>ܹ���</w:t>
      </w:r>
      <w:r>
        <w:rPr/>
        <w:t>li</w:t>
        <w:tab/>
        <w:t>�#%-�,#</w:t>
      </w:r>
    </w:p>
    <w:p>
      <w:pPr>
        <w:pStyle w:val="PreformattedText"/>
        <w:bidi w:val="0"/>
        <w:jc w:val="left"/>
        <w:rPr/>
      </w:pPr>
      <w:r>
        <w:rPr/>
        <w:t>#�##�o]'#�Q&gt;�L9�*#��RK#t!#-�2�%�#�#��'��K</w:t>
        <w:tab/>
        <w:t>&amp;T�z��#��#o#��#���</w:t>
      </w:r>
      <w:r>
        <w:br w:type="page"/>
      </w:r>
    </w:p>
    <w:p>
      <w:pPr>
        <w:pStyle w:val="PreformattedText"/>
        <w:bidi w:val="0"/>
        <w:jc w:val="left"/>
        <w:rPr/>
      </w:pPr>
      <w:r>
        <w:rPr/>
        <w:t>#E#���#t%*�#����I#�E���B�%)r</w:t>
      </w:r>
      <w:r>
        <w:rPr>
          <w:rtl w:val="true"/>
        </w:rPr>
        <w:t>ܖ</w:t>
      </w:r>
      <w:r>
        <w:rPr/>
        <w:t>&gt;,�#�a#)R#?�#�o�g8#(��#2(_#~���1U�#�.R��A�`��h6��t�Q �t�_����#����]�S�b��a��|y��#�1�##_YfɈ�G/�H#ԤI��FA�G�����z#���\QQPW�^#�=��</w:t>
      </w:r>
      <w:r>
        <w:rPr>
          <w:rtl w:val="true"/>
        </w:rPr>
        <w:t>ڔ</w:t>
      </w:r>
      <w:r>
        <w:rPr/>
        <w:t>�</w:t>
      </w:r>
      <w:r>
        <w:rPr/>
        <w:t>#$&gt;J�!EhHO�Uy�e#�#I����#Q</w:t>
        <w:tab/>
        <w:t>#� �Q</w:t>
        <w:tab/>
        <w:t>*L��rA�</w:t>
      </w:r>
      <w:r>
        <w:br w:type="page"/>
      </w:r>
    </w:p>
    <w:p>
      <w:pPr>
        <w:pStyle w:val="PreformattedText"/>
        <w:bidi w:val="0"/>
        <w:jc w:val="left"/>
        <w:rPr/>
      </w:pPr>
      <w:r>
        <w:rPr/>
        <w:t>##���d0$#���</w:t>
      </w:r>
    </w:p>
    <w:p>
      <w:pPr>
        <w:pStyle w:val="PreformattedText"/>
        <w:bidi w:val="0"/>
        <w:jc w:val="left"/>
        <w:rPr/>
      </w:pPr>
      <w:r>
        <w:rPr/>
        <w:t>#P)B#k��F`�N�"Π�@#�K��(af#��k���#�#Q��W��#-��#�|���B/�{�&amp;#2@Q���|�B�a��S#��#�,��#��#j��7#?(M�dX� �^</w:t>
        <w:tab/>
        <w:t>V��0���%?XSj�#(л�#N#�H�n���</w:t>
      </w:r>
      <w:r>
        <w:rPr>
          <w:rtl w:val="true"/>
        </w:rPr>
        <w:t>ړ</w:t>
      </w:r>
      <w:r>
        <w:rPr/>
        <w:t>0</w:t>
      </w:r>
      <w:r>
        <w:rPr/>
        <w:t>�##W*#� 6�</w:t>
      </w:r>
    </w:p>
    <w:p>
      <w:pPr>
        <w:pStyle w:val="PreformattedText"/>
        <w:bidi w:val="0"/>
        <w:jc w:val="left"/>
        <w:rPr/>
      </w:pPr>
      <w:r>
        <w:rPr/>
        <w:t>`��RZ#��u��R��.�_##[-��3J#����*�p!#��!�6��e"B�hR�ŚmՌ#�p��r�#B����o#����8YL�RB�*����,�Z�˽eľ5lp�L6R*SlH#�1):�c�</w:t>
      </w:r>
      <w:r>
        <w:rPr>
          <w:rtl w:val="true"/>
        </w:rPr>
        <w:t>ط</w:t>
      </w:r>
      <w:r>
        <w:rPr/>
        <w:t>#</w:t>
      </w:r>
      <w:r>
        <w:rPr/>
        <w:t>ܳ�</w:t>
      </w:r>
      <w:r>
        <w:rPr/>
        <w:t>m�w</w:t>
      </w:r>
      <w:r>
        <w:rPr>
          <w:rtl w:val="true"/>
        </w:rPr>
        <w:t>ה����</w:t>
      </w:r>
      <w:r>
        <w:rPr>
          <w:rtl w:val="true"/>
        </w:rPr>
        <w:t>#���</w:t>
      </w:r>
      <w:r>
        <w:rPr/>
        <w:t>8</w:t>
      </w:r>
      <w:r>
        <w:rPr>
          <w:rtl w:val="true"/>
        </w:rPr>
        <w:t>������� ��#�</w:t>
      </w:r>
      <w:r>
        <w:rPr/>
        <w:t>6</w:t>
      </w:r>
      <w:r>
        <w:rPr/>
        <w:t>\��#Z�#�1</w:t>
        <w:tab/>
        <w:t>&amp;�#���</w:t>
      </w:r>
    </w:p>
    <w:p>
      <w:pPr>
        <w:pStyle w:val="PreformattedText"/>
        <w:bidi w:val="0"/>
        <w:jc w:val="left"/>
        <w:rPr/>
      </w:pPr>
      <w:r>
        <w:rPr/>
        <w:t>��</w:t>
      </w:r>
      <w:r>
        <w:rPr/>
        <w:t>%V���+�J���[b�_ʙ����#@#1�}g8#�|</w:t>
      </w:r>
      <w:r>
        <w:rPr>
          <w:rtl w:val="true"/>
        </w:rPr>
        <w:t>۔</w:t>
      </w:r>
      <w:r>
        <w:rPr>
          <w:rtl w:val="true"/>
        </w:rPr>
        <w:t>#�##</w:t>
      </w:r>
      <w:r>
        <w:rPr/>
        <w:t>7</w:t>
      </w:r>
      <w:r>
        <w:rPr/>
        <w:t>#W&amp;�P��bBJ�eY*)Pc�</w:t>
      </w:r>
      <w:r>
        <w:rPr/>
        <w:t>ؚ</w:t>
      </w:r>
      <w:r>
        <w:rPr/>
        <w:t>m��b�%V�0�eS+#5##0#�W�</w:t>
        <w:tab/>
        <w:t>,E�X���aL��E�##]</w:t>
        <w:tab/>
        <w:t>�c�U</w:t>
      </w:r>
      <w:r>
        <w:rPr/>
        <w:t>។</w:t>
      </w:r>
      <w:r>
        <w:rPr/>
        <w:t>e��g��2�#�##jn��[XkYhu�#p1#�=��#҅ձ�*7���###&lt;�V</w:t>
        <w:tab/>
        <w:t>S/#�,#i��=��IM�!W��1NB�z6'��o##����L���S#��q�z</w:t>
        <w:tab/>
        <w:t xml:space="preserve"> #Z�T���</w:t>
      </w:r>
    </w:p>
    <w:p>
      <w:pPr>
        <w:pStyle w:val="PreformattedText"/>
        <w:bidi w:val="0"/>
        <w:jc w:val="left"/>
        <w:rPr/>
      </w:pPr>
      <w:r>
        <w:rPr/>
        <w:t>�</w:t>
      </w:r>
      <w:r>
        <w:rPr/>
        <w:t>7</w:t>
      </w:r>
      <w:r>
        <w:rPr>
          <w:rtl w:val="true"/>
        </w:rPr>
        <w:t>ݚ</w:t>
      </w:r>
      <w:r>
        <w:rPr/>
        <w:t>#Đ��7q�g8R#�P�Vd�jcy�7�q�)�*�D�+1I,j#M�#�</w:t>
        <w:br/>
        <w:t>R��MH����</w:t>
      </w:r>
      <w:r>
        <w:rPr/>
        <w:t>糜</w:t>
      </w:r>
      <w:r>
        <w:rPr/>
        <w:t>I/��8#�o�g8J#i��[9$�#�F.~#b��3</w:t>
        <w:br/>
        <w:t>B&gt;��pIz��#.0#2]�9bd��V</w:t>
        <w:br/>
        <w:t>�#</w:t>
      </w:r>
      <w:r>
        <w:rPr>
          <w:rtl w:val="true"/>
        </w:rPr>
        <w:t>ڇ</w:t>
      </w:r>
      <w:r>
        <w:rPr/>
        <w:t>#�##�u#�#SB7q��#��pi]#&gt;�bf#�#��R5IM��ZJ���#�#��q�h</w:t>
      </w:r>
      <w:r>
        <w:rPr/>
        <w:t>𥳡</w:t>
      </w:r>
      <w:r>
        <w:rPr/>
        <w:t>#��#&lt;�#8�#)H##h)ʹ</w:t>
      </w:r>
      <w:r>
        <w:rPr/>
        <w:t>糜</w:t>
      </w:r>
      <w:r>
        <w:rPr/>
        <w:t>)"�Bke.X�#���8��t�-vQ���w���6A*C���{{���#E�#�e@��#��</w:t>
      </w:r>
      <w:r>
        <w:rPr/>
        <w:t>볜</w:t>
      </w:r>
      <w:r>
        <w:rPr/>
        <w:t>c��aRT,�</w:t>
      </w:r>
      <w:r>
        <w:rPr>
          <w:rtl w:val="true"/>
        </w:rPr>
        <w:t>ٻ</w:t>
      </w:r>
      <w:r>
        <w:rPr/>
        <w:t>]@��q���,%�Y�#��kZ�8�2�#�%$#L�W#Μ�#����E#�#�:�ahM�D$��5.��T;��#�m}���Ƞw�j#��#V�^�Sщ�n#͎#�:Ӝi�kY��c�IdS,8</w:t>
      </w:r>
      <w:r>
        <w:rPr/>
        <w:t>糜</w:t>
      </w:r>
      <w:r>
        <w:rPr/>
        <w:t>a���td��b#�#�'��4�ũviA3�VZA7Mh�#�#</w:t>
      </w:r>
    </w:p>
    <w:p>
      <w:pPr>
        <w:pStyle w:val="PreformattedText"/>
        <w:bidi w:val="0"/>
        <w:jc w:val="left"/>
        <w:rPr/>
      </w:pPr>
      <w:r>
        <w:rPr/>
        <w:t>#��#&gt;$R��?�)3#&gt;�f#9n#���6���T���$�$���ӌI�kY�&amp;YN�#Ƶ�q�b#IPI ��#��#�X�J#�*���^�#y�1��z"r�Ȗ�T�ZP]-�_"!#{�+�vV�i��R#nU�K#��x#Sz\¢��`</w:t>
        <w:tab/>
        <w:t>����\���#G��v��:#]��"J�O��</w:t>
      </w:r>
      <w:r>
        <w:br w:type="page"/>
      </w:r>
    </w:p>
    <w:p>
      <w:pPr>
        <w:pStyle w:val="PreformattedText"/>
        <w:bidi w:val="0"/>
        <w:jc w:val="left"/>
        <w:rPr/>
      </w:pPr>
      <w:r>
        <w:rPr/>
        <w:t>�</w:t>
      </w:r>
      <w:r>
        <w:rPr/>
        <w:t>Yr�#�c��t���z^T�2�ɗh#H�#�|#���h#�[�#{I��͠m3�sd#�#9Fj#A-,*6�jt��v�z/F�*V7��+</w:t>
      </w:r>
    </w:p>
    <w:p>
      <w:pPr>
        <w:pStyle w:val="PreformattedText"/>
        <w:bidi w:val="0"/>
        <w:jc w:val="left"/>
        <w:rPr/>
      </w:pPr>
      <w:r>
        <w:rPr/>
        <w:t>H���#��3-smr�w�T#��*</w:t>
      </w:r>
      <w:r>
        <w:br w:type="page"/>
      </w:r>
    </w:p>
    <w:p>
      <w:pPr>
        <w:pStyle w:val="PreformattedText"/>
        <w:bidi w:val="0"/>
        <w:jc w:val="left"/>
        <w:rPr/>
      </w:pPr>
      <w:r>
        <w:rPr/>
        <w:t>Ì#ђ�Zl��JY\���Ĩ⬛�K�#�,�u�Q�##���o�6�#��-�</w:t>
      </w:r>
      <w:r>
        <w:br w:type="page"/>
      </w:r>
    </w:p>
    <w:p>
      <w:pPr>
        <w:pStyle w:val="PreformattedText"/>
        <w:bidi w:val="0"/>
        <w:jc w:val="left"/>
        <w:rPr/>
      </w:pPr>
      <w:r>
        <w:rPr/>
        <w:t>�</w:t>
      </w:r>
      <w:r>
        <w:rPr/>
        <w:t>Fh#�QR��#Ǐte���L</w:t>
        <w:br/>
        <w:t>s�#}��x</w:t>
        <w:tab/>
        <w:t>�%�Q#�E/</w:t>
      </w:r>
      <w:r>
        <w:br w:type="page"/>
      </w:r>
    </w:p>
    <w:p>
      <w:pPr>
        <w:pStyle w:val="PreformattedText"/>
        <w:bidi w:val="0"/>
        <w:jc w:val="left"/>
        <w:rPr/>
      </w:pPr>
      <w:r>
        <w:rPr/>
        <w:t>##Ⱥ@�</w:t>
        <w:br/>
        <w:t>H#g[c2�kK�sd���#H(#��#������ �</w:t>
        <w:tab/>
        <w:t>p�#|��2Q�u#E�#R�M��#%�`(�͍.�9q�v��k�hKM�MD�"Q�F�M/n�#7@i�!����v</w:t>
      </w:r>
      <w:r>
        <w:rPr/>
        <w:t>鳗</w:t>
      </w:r>
      <w:r>
        <w:rPr/>
        <w:t>f��~��M &gt;��e#C�t#����1�#vͷ��0a�w#4ƐV����h���#F'|fі�m6ke�IJ{���V#�</w:t>
        <w:br/>
        <w:t>Sv�T�����W��@=�</w:t>
      </w:r>
      <w:r>
        <w:br w:type="page"/>
      </w:r>
    </w:p>
    <w:p>
      <w:pPr>
        <w:pStyle w:val="PreformattedText"/>
        <w:bidi w:val="0"/>
        <w:jc w:val="left"/>
        <w:rPr/>
      </w:pPr>
      <w:r>
        <w:rPr/>
        <w:t>�</w:t>
      </w:r>
      <w:r>
        <w:rPr/>
        <w:t>%�o�#P�h�˚��I7�\#�tzq���#��.�*�%�</w:t>
      </w:r>
      <w:r>
        <w:rPr>
          <w:rtl w:val="true"/>
        </w:rPr>
        <w:t>܎</w:t>
      </w:r>
      <w:r>
        <w:rPr/>
        <w:t>O�#@�A��#8^�o(�</w:t>
      </w:r>
      <w:r>
        <w:rPr/>
        <w:t>ؑ</w:t>
      </w:r>
      <w:r>
        <w:rPr/>
        <w:t>q�Q���#~���y�#9)#"����#�b�#��0$����8#K$]+% �#6O��(�#�0'#m���#v���:Jv��]#��1)��Jnϐ#}k�&gt;�b�#qD��|:�g�%*�f�*i�8�m���K�krD�!˩%'T#��#���Rl�j����</w:t>
      </w:r>
      <w:r>
        <w:br w:type="page"/>
      </w:r>
    </w:p>
    <w:p>
      <w:pPr>
        <w:pStyle w:val="PreformattedText"/>
        <w:bidi w:val="0"/>
        <w:jc w:val="left"/>
        <w:rPr/>
      </w:pPr>
      <w:r>
        <w:rPr/>
        <w:t>��</w:t>
      </w:r>
      <w:r>
        <w:rPr/>
        <w:t>R��x��m2�\2�K7�)��'�\#Y�#���&gt;�.�n��!g�l</w:t>
        <w:tab/>
        <w:t>�!d�$$�]c#���6g�#����</w:t>
      </w:r>
      <w:r>
        <w:rPr>
          <w:rtl w:val="true"/>
        </w:rPr>
        <w:t>׬</w:t>
      </w:r>
      <w:r>
        <w:rPr/>
        <w:t>f�k&gt;#�k��K#��#E��</w:t>
      </w:r>
      <w:r>
        <w:rPr>
          <w:rtl w:val="true"/>
        </w:rPr>
        <w:t>ޟ</w:t>
      </w:r>
      <w:r>
        <w:rPr/>
        <w:t>%����#��c��󅟼,:��#�v�t#D��jn�</w:t>
      </w:r>
      <w:r>
        <w:rPr>
          <w:rtl w:val="true"/>
        </w:rPr>
        <w:t>׬</w:t>
      </w:r>
      <w:r>
        <w:rPr/>
        <w:t>-R�ti�#�#</w:t>
        <w:tab/>
        <w:t>�^p##�9</w:t>
      </w:r>
      <w:r>
        <w:rPr>
          <w:rtl w:val="true"/>
        </w:rPr>
        <w:t>׋</w:t>
      </w:r>
      <w:r>
        <w:rPr/>
        <w:t>��</w:t>
      </w:r>
      <w:r>
        <w:rPr/>
        <w:t>#��uf��_w\a&amp;]����'#�O^�v����]�#�C��#�5����s�������kL���</w:t>
      </w:r>
      <w:r>
        <w:rPr/>
        <w:t>ّ</w:t>
      </w:r>
      <w:r>
        <w:rPr/>
        <w:t>l�d�#i����</w:t>
      </w:r>
    </w:p>
    <w:p>
      <w:pPr>
        <w:pStyle w:val="PreformattedText"/>
        <w:bidi w:val="0"/>
        <w:jc w:val="left"/>
        <w:rPr/>
      </w:pPr>
      <w:r>
        <w:rPr/>
        <w:t>a��a6�!*Į�</w:t>
      </w:r>
      <w:r>
        <w:rPr>
          <w:rtl w:val="true"/>
        </w:rPr>
        <w:t>ץ</w:t>
      </w:r>
      <w:r>
        <w:rPr/>
        <w:t>,�</w:t>
        <w:tab/>
        <w:t>�</w:t>
        <w:br/>
        <w:t>I$��`7�###~o</w:t>
      </w:r>
      <w:r>
        <w:rPr>
          <w:rtl w:val="true"/>
        </w:rPr>
        <w:t>ל</w:t>
      </w:r>
      <w:r>
        <w:rPr/>
        <w:t>#ԉ#J�͖###kS#�s�wV��##l��J</w:t>
        <w:tab/>
        <w:t>/���x��Z�i�-g��+BmiJ�a�)g#�##�)R&amp;�r#���+�6�ǋ��#6��v��[RgK��#�Vc#��#�vbl�M�r�ĥ#��$�#�{#�t������#�{T����#Z#�K�</w:t>
      </w:r>
      <w:r>
        <w:rPr/>
        <w:t>٤</w:t>
      </w:r>
      <w:r>
        <w:rPr>
          <w:rtl w:val="true"/>
        </w:rPr>
        <w:t>#�</w:t>
      </w:r>
      <w:r>
        <w:rPr/>
        <w:t>٥</w:t>
      </w:r>
      <w:r>
        <w:rPr/>
        <w:t>Je#�,#�ы*bTT�'Xo����</w:t>
      </w:r>
      <w:r>
        <w:rPr/>
        <w:t>召</w:t>
      </w:r>
      <w:r>
        <w:rPr/>
        <w:t>I)+��O^��-#���7���%�~�#e�~��Kkw���yƷ%%�$u�1�ƋQ�</w:t>
      </w:r>
      <w:r>
        <w:rPr>
          <w:rtl w:val="true"/>
        </w:rPr>
        <w:t>ۉ</w:t>
      </w:r>
      <w:r>
        <w:rPr/>
        <w:t>��</w:t>
      </w:r>
      <w:r>
        <w:rPr/>
        <w:t>L�U��\a��</w:t>
      </w:r>
      <w:r>
        <w:rPr>
          <w:rtl w:val="true"/>
        </w:rPr>
        <w:t>ٽ</w:t>
      </w:r>
      <w:r>
        <w:rPr/>
        <w:t>��</w:t>
      </w:r>
    </w:p>
    <w:p>
      <w:pPr>
        <w:pStyle w:val="PreformattedText"/>
        <w:bidi w:val="0"/>
        <w:jc w:val="left"/>
        <w:rPr/>
      </w:pPr>
      <w:r>
        <w:rPr/>
        <w:t>?</w:t>
        <w:tab/>
        <w:t>=z�:e⥨L</w:t>
      </w:r>
      <w:r>
        <w:br w:type="page"/>
      </w:r>
    </w:p>
    <w:p>
      <w:pPr>
        <w:pStyle w:val="PreformattedText"/>
        <w:bidi w:val="0"/>
        <w:jc w:val="left"/>
        <w:rPr/>
      </w:pPr>
      <w:r>
        <w:rPr/>
        <w:t>�</w:t>
      </w:r>
      <w:r>
        <w:rPr/>
        <w:t>uъ��UMCR����#�k�-`Zl�~#��(��#��̺�</w:t>
        <w:br/>
        <w:t>K%�o��#K��=A</w:t>
      </w:r>
    </w:p>
    <w:p>
      <w:pPr>
        <w:pStyle w:val="PreformattedText"/>
        <w:bidi w:val="0"/>
        <w:jc w:val="left"/>
        <w:rPr/>
      </w:pPr>
      <w:r>
        <w:rPr/>
        <w:t>��</w:t>
      </w:r>
      <w:r>
        <w:rPr/>
        <w:t>|9�̭�#bq</w:t>
      </w:r>
      <w:r>
        <w:rPr/>
        <w:t>忇</w:t>
      </w:r>
      <w:r>
        <w:rPr/>
        <w:t>8γh7���PԖK�χ8���$���.�?vK�χ8#Ѕ#$#�_�Ü#�f�#�O</w:t>
      </w:r>
    </w:p>
    <w:p>
      <w:pPr>
        <w:pStyle w:val="PreformattedText"/>
        <w:bidi w:val="0"/>
        <w:jc w:val="left"/>
        <w:rPr/>
      </w:pPr>
      <w:r>
        <w:rPr/>
        <w:t>�</w:t>
      </w:r>
      <w:r>
        <w:rPr/>
        <w:t>9��</w:t>
        <w:br/>
        <w:t>#�.�jK%�|9�#�Y</w:t>
        <w:br/>
        <w:t>&amp;�/#�]w���##����c#r`#�:�*#��3��#&gt;#�:U��K:����L##�F��A</w:t>
        <w:br/>
        <w:t>#փF��/���#�7���w���'#�GIƏ���s*�e,�h.#��p�wV�</w:t>
        <w:tab/>
        <w:t>#��^�#��e#�{U�[�</w:t>
      </w:r>
      <w:r>
        <w:rPr>
          <w:rtl w:val="true"/>
        </w:rPr>
        <w:t>ٯ</w:t>
      </w:r>
      <w:r>
        <w:rPr/>
        <w:t>�</w:t>
      </w:r>
      <w:r>
        <w:rPr/>
        <w:t>сT#��:�</w:t>
        <w:tab/>
        <w:t>V�T�n#������\�Q�M��C#u�.�X�i#ytb�#k��([�4˟/�(ReZ</w:t>
        <w:br/>
        <w:t>�#�R��X~Yc#dO7#-D�8$9���d#��?WX{�H�?�#�F�8j��#�]���RmMx��;T#j2mewŰx�`����r�#���w�</w:t>
      </w:r>
      <w:r>
        <w:br w:type="page"/>
      </w:r>
    </w:p>
    <w:p>
      <w:pPr>
        <w:pStyle w:val="PreformattedText"/>
        <w:bidi w:val="0"/>
        <w:jc w:val="left"/>
        <w:rPr/>
      </w:pPr>
      <w:r>
        <w:rPr/>
        <w:t>�</w:t>
      </w:r>
      <w:r>
        <w:rPr/>
        <w:t>_g#�,#��^��#�#�8�kW�#����#�+</w:t>
        <w:br/>
        <w:t>L�Ie}g\��'#|v����#x�"��7�#= QtK$</w:t>
      </w:r>
      <w:r>
        <w:rPr>
          <w:rtl w:val="true"/>
        </w:rPr>
        <w:t>޼</w:t>
      </w:r>
      <w:r>
        <w:rPr/>
        <w:t>�</w:t>
      </w:r>
      <w:r>
        <w:rPr/>
        <w:t>a�f#g�#���b#�</w:t>
      </w:r>
    </w:p>
    <w:p>
      <w:pPr>
        <w:pStyle w:val="PreformattedText"/>
        <w:bidi w:val="0"/>
        <w:jc w:val="left"/>
        <w:rPr/>
      </w:pPr>
      <w:r>
        <w:rPr/>
        <w:t>#��#jgY&gt;#2�i#]�T�%�C\���dB#�R&lt;</w:t>
        <w:br/>
        <w:t>.�#����Q�-j{�PV�n!�l���*��P7�mZW��#�� ���#FM</w:t>
      </w:r>
    </w:p>
    <w:p>
      <w:pPr>
        <w:pStyle w:val="PreformattedText"/>
        <w:bidi w:val="0"/>
        <w:jc w:val="left"/>
        <w:rPr/>
      </w:pPr>
      <w:r>
        <w:rPr/>
        <w:t>���</w:t>
      </w:r>
      <w:r>
        <w:rPr/>
        <w:t>#c�%6{J�?[ �v#�H͢eO�2J&gt;�AZ���0##�Ĳ�#-��#, ##M#�3�3�#��</w:t>
      </w:r>
    </w:p>
    <w:p>
      <w:pPr>
        <w:pStyle w:val="PreformattedText"/>
        <w:bidi w:val="0"/>
        <w:jc w:val="left"/>
        <w:rPr/>
      </w:pPr>
      <w:r>
        <w:rPr/>
        <w:t>\##��UE���#��P�###�</w:t>
      </w:r>
    </w:p>
    <w:p>
      <w:pPr>
        <w:pStyle w:val="PreformattedText"/>
        <w:bidi w:val="0"/>
        <w:jc w:val="left"/>
        <w:rPr/>
      </w:pPr>
      <w:r>
        <w:rPr/>
        <w:t>p$�^-�(B�Z#$���{</w:t>
      </w:r>
    </w:p>
    <w:p>
      <w:pPr>
        <w:pStyle w:val="PreformattedText"/>
        <w:bidi w:val="0"/>
        <w:jc w:val="left"/>
        <w:rPr/>
      </w:pPr>
      <w:r>
        <w:rPr/>
        <w:t>\##��������j��</w:t>
      </w:r>
      <w:r>
        <w:br w:type="page"/>
      </w:r>
    </w:p>
    <w:p>
      <w:pPr>
        <w:pStyle w:val="PreformattedText"/>
        <w:bidi w:val="0"/>
        <w:jc w:val="left"/>
        <w:rPr/>
      </w:pPr>
      <w:r>
        <w:rPr/>
        <w:t>R#�-��W���O�R\�#N�̫=�A-k"�9`�#�3��)��+T</w:t>
      </w:r>
      <w:r>
        <w:rPr/>
        <w:t>퀾�</w:t>
      </w:r>
      <w:r>
        <w:rPr/>
        <w:tab/>
        <w:t>`��u##�&amp;^��)II#�k���XC{��H���'#��g�ȵ</w:t>
      </w:r>
    </w:p>
    <w:p>
      <w:pPr>
        <w:pStyle w:val="PreformattedText"/>
        <w:bidi w:val="0"/>
        <w:jc w:val="left"/>
        <w:rPr/>
      </w:pPr>
      <w:r>
        <w:rPr/>
        <w:t>'mQ��X"�P�i���7��P#x�9�^��#��Il�=u�#:��&amp;�5�aճ#���@�5��</w:t>
      </w:r>
      <w:r>
        <w:rPr/>
        <w:t>ֲ</w:t>
      </w:r>
      <w:r>
        <w:rPr/>
        <w:t>#</w:t>
      </w:r>
      <w:r>
        <w:br w:type="page"/>
      </w:r>
    </w:p>
    <w:p>
      <w:pPr>
        <w:pStyle w:val="PreformattedText"/>
        <w:bidi w:val="0"/>
        <w:jc w:val="left"/>
        <w:rPr/>
      </w:pPr>
      <w:r>
        <w:rPr/>
        <w:t>S����#��#�$Ua�}z�-%JQ`*h��</w:t>
      </w:r>
      <w:r>
        <w:rPr>
          <w:rtl w:val="true"/>
        </w:rPr>
        <w:t>ו</w:t>
      </w:r>
      <w:r>
        <w:rPr/>
        <w:t>"���%_��#�������M�i*���Y�#���@&lt;�Rf##:�#5�ʑ@TT��a�������Y</w:t>
      </w:r>
      <w:r>
        <w:br w:type="page"/>
      </w:r>
    </w:p>
    <w:p>
      <w:pPr>
        <w:pStyle w:val="PreformattedText"/>
        <w:bidi w:val="0"/>
        <w:jc w:val="left"/>
        <w:rPr/>
      </w:pPr>
      <w:r>
        <w:rPr/>
        <w:t>-�n������~QEY&amp;�s�D�Q�#����#�u�</w:t>
      </w:r>
    </w:p>
    <w:p>
      <w:pPr>
        <w:pStyle w:val="PreformattedText"/>
        <w:bidi w:val="0"/>
        <w:jc w:val="left"/>
        <w:rPr/>
      </w:pPr>
      <w:r>
        <w:rPr/>
        <w:t>�</w:t>
      </w:r>
      <w:r>
        <w:rPr/>
        <w:t>:�!vĵ��.)�0�##����4����ջ:��Z,�U:����`�|�&lt;�:#Y#Y2�-A�b#C���#��&amp;*�Y�/l#:�w##����} 4�e�c�ot(�����!W��Z�i�#!���#�e�</w:t>
      </w:r>
      <w:r>
        <w:rPr>
          <w:rtl w:val="true"/>
        </w:rPr>
        <w:t>ݨ</w:t>
      </w:r>
      <w:r>
        <w:rPr/>
        <w:t>�</w:t>
      </w:r>
      <w:r>
        <w:rPr/>
        <w:t>by�</w:t>
      </w:r>
      <w:r>
        <w:rPr>
          <w:rtl w:val="true"/>
        </w:rPr>
        <w:t>ك</w:t>
      </w:r>
      <w:r>
        <w:rPr/>
        <w:t>���</w:t>
      </w:r>
      <w:r>
        <w:rPr/>
        <w:t>#��#��Fn�~q:�K/��q�6SR�</w:t>
      </w:r>
      <w:r>
        <w:rPr/>
        <w:t>֕�</w:t>
      </w:r>
      <w:r>
        <w:rPr/>
        <w:t>###&amp;��7�*Z��ER##��#�:N��o��t#I ##l�Q#I#</w:t>
        <w:br/>
      </w:r>
      <w:r>
        <w:rPr>
          <w:rtl w:val="true"/>
        </w:rPr>
        <w:t>ݧ</w:t>
      </w:r>
      <w:r>
        <w:rPr/>
        <w:t>���</w:t>
      </w:r>
      <w:r>
        <w:rPr/>
        <w:t>#aZ#��&lt;�#(sv�n{�#�2Ώ�}���%W��&amp;f��s�#�΂l�u#�(#_&gt;{[��bK�nN</w:t>
      </w:r>
      <w:r>
        <w:br w:type="page"/>
      </w:r>
    </w:p>
    <w:p>
      <w:pPr>
        <w:pStyle w:val="PreformattedText"/>
        <w:bidi w:val="0"/>
        <w:jc w:val="left"/>
        <w:rPr/>
      </w:pPr>
      <w:r>
        <w:rPr/>
        <w:t>��</w:t>
      </w:r>
      <w:r>
        <w:rPr/>
        <w:t>絹��</w:t>
      </w:r>
      <w:r>
        <w:rPr/>
        <w:t>{ 6I_}iՔ��;�~��%VQS�Zj#`�_���#�+7</w:t>
      </w:r>
      <w:r>
        <w:rPr>
          <w:rtl w:val="true"/>
        </w:rPr>
        <w:t>ܖ</w:t>
      </w:r>
      <w:r>
        <w:rPr/>
        <w:t>!��</w:t>
      </w:r>
      <w:r>
        <w:rPr/>
        <w:t>絹�</w:t>
      </w:r>
      <w:r>
        <w:rPr/>
        <w:t>f�#��#��o��A�����7n���.qm�[�</w:t>
      </w:r>
      <w:r>
        <w:rPr/>
        <w:t>菪</w:t>
      </w:r>
      <w:r>
        <w:rPr/>
        <w:t>#</w:t>
        <w:tab/>
        <w:t>�5#P��~{[��</w:t>
      </w:r>
    </w:p>
    <w:p>
      <w:pPr>
        <w:pStyle w:val="PreformattedText"/>
        <w:bidi w:val="0"/>
        <w:jc w:val="left"/>
        <w:rPr/>
      </w:pPr>
      <w:r>
        <w:rPr/>
        <w:t>##</w:t>
        <w:tab/>
        <w:t>,�-�m�#��</w:t>
      </w:r>
      <w:r>
        <w:rPr/>
        <w:t>脤�</w:t>
      </w:r>
      <w:r>
        <w:rPr/>
        <w:t>)Qr2.���c�S�ijM�`#���l�(�+���&amp;�0s�@j�M5(��s</w:t>
      </w:r>
    </w:p>
    <w:p>
      <w:pPr>
        <w:pStyle w:val="PreformattedText"/>
        <w:bidi w:val="0"/>
        <w:jc w:val="left"/>
        <w:rPr/>
      </w:pPr>
      <w:r>
        <w:rPr/>
        <w:t>�</w:t>
      </w:r>
      <w:r>
        <w:rPr/>
        <w:t>69ċ�ct'{]��#�,�</w:t>
        <w:br/>
        <w:t>]��F�ï,�E�%�����#���&gt;Y@/E��Ӿ�4mz��,c[��!��3ì2�9v#2</w:t>
        <w:br/>
        <w:t>'����V#sI�q��(��T�#Y�D�V7�#�P#O�8#��#�#��^H###cu�Q�Ȗ#�xK#h�&amp;�</w:t>
        <w:tab/>
        <w:t>/1U#�;`#-*Z��&lt;B��</w:t>
      </w:r>
    </w:p>
    <w:p>
      <w:pPr>
        <w:pStyle w:val="PreformattedText"/>
        <w:bidi w:val="0"/>
        <w:jc w:val="left"/>
        <w:rPr/>
      </w:pPr>
      <w:r>
        <w:rPr/>
        <w:t>Zn^##n�#e#�d#Zb�#����n[!j�KI%3�0҉Q�&gt;{wa#�#+#�O�#��o#�#����!`�##�p�?J�o�I`/�####/�#�E#a�K"d�n#J�H[#`</w:t>
      </w:r>
      <w:r>
        <w:rPr/>
        <w:t>ٌ��</w:t>
      </w:r>
      <w:r>
        <w:rPr/>
        <w:t>#-�</w:t>
      </w:r>
      <w:r>
        <w:rPr>
          <w:rtl w:val="true"/>
        </w:rPr>
        <w:t>׳</w:t>
      </w:r>
      <w:r>
        <w:rPr/>
        <w:t>�</w:t>
      </w:r>
      <w:r>
        <w:rPr/>
        <w:t>o�R#�(#�g�Xx#EL(C#2�g�XĻ#���#��$#�#��</w:t>
      </w:r>
      <w:r>
        <w:rPr/>
        <w:t>߷�</w:t>
      </w:r>
      <w:r>
        <w:rPr/>
        <w:t>#�$�P����cx�]��#�vr#JK��[��`S]#C###N\F;6V#lrT#ԕ�#�VC1v�3�.�%A#b�###*Q7�.��#�V#D�]��#)#R�#�����J/9#</w:t>
        <w:br/>
        <w:t>#�4c��X�,rT/%#+ZR����#�#�V#�Ju#��@</w:t>
        <w:br/>
        <w:t>#N�#a�{�V#H#�W*I#��n�l�@#P@ �#�#�F�#?*�ŊWru#�##0ы�#�[+#���4,�$���#n;r�#�)-I��#,�[�`�|P]���#TH�#�S��#?*�'H��I��H���A</w:t>
      </w:r>
      <w:r>
        <w:rPr>
          <w:rtl w:val="true"/>
        </w:rPr>
        <w:t>ט</w:t>
      </w:r>
      <w:r>
        <w:rPr/>
        <w:t>H{�dn�c���</w:t>
      </w:r>
      <w:r>
        <w:rPr/>
        <w:t>媉</w:t>
      </w:r>
      <w:r>
        <w:rPr/>
        <w:t>K#0�</w:t>
      </w:r>
      <w:r>
        <w:rPr/>
        <w:t>뀀</w:t>
      </w:r>
      <w:r>
        <w:rPr/>
        <w:t>lŻ;,�#n�[��b##���#�t#�e�g�X�lvf���TӼ4�&lt;��t</w:t>
        <w:tab/>
        <w:t>�Y{�</w:t>
      </w:r>
      <w:r>
        <w:br w:type="page"/>
      </w:r>
    </w:p>
    <w:p>
      <w:pPr>
        <w:pStyle w:val="PreformattedText"/>
        <w:bidi w:val="0"/>
        <w:jc w:val="left"/>
        <w:rPr/>
      </w:pPr>
      <w:r>
        <w:rPr/>
        <w:t>��</w:t>
      </w:r>
      <w:r>
        <w:rPr/>
        <w:t>#�</w:t>
      </w:r>
      <w:r>
        <w:rPr>
          <w:rtl w:val="true"/>
        </w:rPr>
        <w:t>߼</w:t>
      </w:r>
      <w:r>
        <w:rPr/>
        <w:t>5</w:t>
      </w:r>
      <w:r>
        <w:rPr/>
        <w:t>�\w@hM��#�$�[#{��p</w:t>
      </w:r>
      <w:r>
        <w:br w:type="page"/>
      </w:r>
    </w:p>
    <w:p>
      <w:pPr>
        <w:pStyle w:val="PreformattedText"/>
        <w:bidi w:val="0"/>
        <w:jc w:val="left"/>
        <w:rPr/>
      </w:pPr>
      <w:r>
        <w:rPr/>
        <w:t>`p��K</w:t>
      </w:r>
    </w:p>
    <w:p>
      <w:pPr>
        <w:pStyle w:val="PreformattedText"/>
        <w:bidi w:val="0"/>
        <w:jc w:val="left"/>
        <w:rPr/>
      </w:pPr>
      <w:r>
        <w:rPr/>
        <w:t>V����3�NAv���#L*ϗ�#�Vq:��##}�#_�8d�#�o_v*IQ?�*���###@��J�=:9��#�#���N��#���"]�K�%?xC���#R&gt;�HH7�m����#�D8�6Q�*�#��#�&lt;��ZR�%�#xi����z2�%z2�#!B�Qg�uЀ�%e���q5��</w:t>
      </w:r>
      <w:r>
        <w:rPr/>
        <w:t>۞��</w:t>
      </w:r>
      <w:r>
        <w:rPr/>
        <w:t>2�`�]m�#,�C)_v�@#�#Ϯ��D#5���s��9���#</w:t>
      </w:r>
      <w:r>
        <w:rPr/>
        <w:t>ׅ�</w:t>
      </w:r>
      <w:r>
        <w:rPr/>
        <w:t>}�.x���#�e���|���#l�b#�##�z��#6[)#ԗS�G���#</w:t>
      </w:r>
      <w:r>
        <w:rPr/>
        <w:t>ׁ��</w:t>
      </w:r>
      <w:r>
        <w:rPr/>
        <w:t>#�</w:t>
      </w:r>
      <w:r>
        <w:rPr>
          <w:rtl w:val="true"/>
        </w:rPr>
        <w:t>׮</w:t>
      </w:r>
      <w:r>
        <w:rPr/>
        <w:t>13#</w:t>
      </w:r>
      <w:r>
        <w:rPr/>
        <w:t>,��z</w:t>
      </w:r>
    </w:p>
    <w:p>
      <w:pPr>
        <w:pStyle w:val="PreformattedText"/>
        <w:bidi w:val="0"/>
        <w:jc w:val="left"/>
        <w:rPr/>
      </w:pPr>
      <w:r>
        <w:rPr/>
        <w:t>F��q��6W:��5#�q�̲I)��/�'~�񀹘��#</w:t>
        <w:br/>
        <w:t>��lz��#&amp;d���&gt;�?�����0L�����</w:t>
      </w:r>
      <w:r>
        <w:rPr>
          <w:rtl w:val="true"/>
        </w:rPr>
        <w:t>޾</w:t>
      </w:r>
      <w:r>
        <w:rPr/>
        <w:t>x�$H���SHI�G���#`4#�a�#������#\ɒ����#��~�q��%��</w:t>
      </w:r>
      <w:r>
        <w:rPr>
          <w:rtl w:val="true"/>
        </w:rPr>
        <w:t>߻</w:t>
      </w:r>
      <w:r>
        <w:rPr/>
        <w:t>�R3Q��#��;)��2H#y~���#�{�d�j#w���#f�2��d�m~�q�ʱY���&amp;��</w:t>
      </w:r>
      <w:r>
        <w:rPr/>
        <w:t>߯</w:t>
      </w:r>
      <w:r>
        <w:rPr/>
        <w:t>\b#�J��</w:t>
      </w:r>
      <w:r>
        <w:rPr/>
        <w:t>ِ</w:t>
      </w:r>
      <w:r>
        <w:rPr/>
        <w:t>ͷ#��0#V�d+ZYt�i�?�~1I�Q3�eKw#��z�#��gSHIA#�wǮx�.�'�:��v���~��#�#�,�o#�|���#k�(�lB�</w:t>
        <w:br/>
        <w:t>&gt;��#o�4.�g�)g�C�6=~x�i�%}�b#ԭ`�I4V��#����z#Q3d</w:t>
      </w:r>
      <w:r>
        <w:rPr>
          <w:rtl w:val="true"/>
        </w:rPr>
        <w:t>޻</w:t>
      </w:r>
      <w:r>
        <w:rPr/>
        <w:t>A{##�-�;�Wn�7��f�,�a#JT#����Bl�\��K</w:t>
        <w:br/>
        <w:t>A�Y�o~</w:t>
      </w:r>
      <w:r>
        <w:rPr/>
        <w:t>ܶ</w:t>
      </w:r>
      <w:r>
        <w:rPr/>
        <w:t>V#�ZJ�{+�tօ��u}��##(�g��#P�#ΐ(Y��)�ebUd�~�2e#p���&lt;�6l�##:P</w:t>
        <w:tab/>
        <w:t>i�F��������#�#�=�)7���u�#�#m��</w:t>
        <w:br/>
        <w:t>�"�-i�rZ#x#�#8#|</w:t>
      </w:r>
      <w:r>
        <w:rPr>
          <w:rtl w:val="true"/>
        </w:rPr>
        <w:t>ڟ</w:t>
      </w:r>
      <w:r>
        <w:rPr/>
        <w:br/>
        <w:t>�]s�#Iҿ�#t��S4o��~�&gt;���k�,�(���.�C֍�nM�c#��gV�'��#&amp;��M*�:��##LHYi�]��4#u_(J#,#�eP</w:t>
      </w:r>
      <w:r>
        <w:rPr/>
        <w:t>殺</w:t>
      </w:r>
      <w:r>
        <w:rPr/>
        <w:t></w:t>
      </w:r>
    </w:p>
    <w:p>
      <w:pPr>
        <w:pStyle w:val="PreformattedText"/>
        <w:bidi w:val="0"/>
        <w:jc w:val="left"/>
        <w:rPr/>
      </w:pPr>
      <w:r>
        <w:rPr/>
        <w:t>\�##�#���mk��R#�6r���#C]#��k=6R�#=���#{$,##��u��#���R�_/NTx����_��.�n��</w:t>
      </w:r>
      <w:r>
        <w:br w:type="page"/>
      </w:r>
    </w:p>
    <w:p>
      <w:pPr>
        <w:pStyle w:val="PreformattedText"/>
        <w:bidi w:val="0"/>
        <w:jc w:val="left"/>
        <w:rPr/>
      </w:pPr>
      <w:r>
        <w:rPr/>
        <w:t>�</w:t>
      </w:r>
      <w:r>
        <w:rPr/>
        <w:t>Q��\�~�#|b��&lt;6��e(�#gJ#��P�#�aj��R#.K#W-�#�Vn��#*E{�a��Yl�E[��*&lt;Ow,#�h</w:t>
      </w:r>
    </w:p>
    <w:p>
      <w:pPr>
        <w:pStyle w:val="PreformattedText"/>
        <w:bidi w:val="0"/>
        <w:jc w:val="left"/>
        <w:rPr/>
      </w:pPr>
      <w:r>
        <w:rPr/>
        <w:t>�</w:t>
      </w:r>
      <w:r>
        <w:rPr/>
        <w:t>"��ʐ#��~��BY �U1b�[_tUS�2��##n:��}ZV#�|0#��#�C-��`���#,��*��(\�L�IZ�T���g��</w:t>
      </w:r>
      <w:r>
        <w:rPr/>
        <w:t>߬</w:t>
      </w:r>
      <w:r>
        <w:rPr/>
        <w:t>Y�%</w:t>
      </w:r>
      <w:r>
        <w:rPr>
          <w:rtl w:val="true"/>
        </w:rPr>
        <w:t>ޜ</w:t>
      </w:r>
      <w:r>
        <w:rPr/>
        <w:t>.�:#�I,�vC=����R��g&amp;R#� ]#���x�/��h{�!�1#&gt;Ye�#6�@']#�:�'?,��##�#{(&amp;aRj%�</w:t>
      </w:r>
      <w:r>
        <w:rPr>
          <w:rtl w:val="true"/>
        </w:rPr>
        <w:t>ݎ��</w:t>
      </w:r>
      <w:r>
        <w:rPr/>
        <w:t>2</w:t>
      </w:r>
      <w:r>
        <w:rPr/>
        <w:t>�</w:t>
        <w:tab/>
        <w:t>R����#(\Jn�t���1n�Y��B</w:t>
        <w:tab/>
        <w:t>�]�#g�[slw@B-2</w:t>
        <w:br/>
        <w:t>��#�#�w�0�V�</w:t>
      </w:r>
      <w:r>
        <w:br w:type="page"/>
      </w:r>
    </w:p>
    <w:p>
      <w:pPr>
        <w:pStyle w:val="PreformattedText"/>
        <w:bidi w:val="0"/>
        <w:jc w:val="left"/>
        <w:rPr/>
      </w:pPr>
      <w:r>
        <w:rPr/>
        <w:t>���</w:t>
      </w:r>
      <w:r>
        <w:rPr/>
        <w:t>Ȯ-�-�o��</w:t>
      </w:r>
      <w:r>
        <w:rPr/>
        <w:t>傂</w:t>
      </w:r>
      <w:r>
        <w:rPr/>
        <w:t>P�</w:t>
        <w:br/>
        <w:t>##�-����=��(##h,Xj��^[�#�ԅ�#z#�#�l�|/�+D����-D�#X+#/��0��/�K��##vMͷ�#�#'�VĊ#�u�0#D#########@#A###A#x#"# # �#�#1###A#A####A#A####A#�#/&amp;N��W]�I�*��%%</w:t>
        <w:br/>
        <w:t>Sj5&lt;��v{%�g�H#Bh��0#�{{</w:t>
      </w:r>
      <w:r>
        <w:rPr>
          <w:rtl w:val="true"/>
        </w:rPr>
        <w:t>؛</w:t>
      </w:r>
      <w:r>
        <w:rPr/>
        <w:t>N��</w:t>
      </w:r>
    </w:p>
    <w:p>
      <w:pPr>
        <w:pStyle w:val="PreformattedText"/>
        <w:bidi w:val="0"/>
        <w:jc w:val="left"/>
        <w:rPr/>
      </w:pPr>
      <w:r>
        <w:rPr/>
        <w:t>3�#�</w:t>
      </w:r>
      <w:r>
        <w:rPr>
          <w:rtl w:val="true"/>
        </w:rPr>
        <w:t>ڙ</w:t>
      </w:r>
      <w:r>
        <w:rPr/>
        <w:t>�</w:t>
      </w:r>
      <w:r>
        <w:rPr/>
        <w:t>!J�T#��Jv��;��$���np##��#�tt�%��%#{T�#6R#�0Sd_8�~�Tɺ"�:pi�J#�#�:/�}��#��n�h�K�##5V�#�Nā#]BR�iB&lt;</w:t>
        <w:tab/>
        <w:t>#'��#�բ�#"�R#��}#{A�#&amp;L�Y�#�#g��##F֎L�#��eU�b�l�Q</w:t>
      </w:r>
      <w:r>
        <w:rPr>
          <w:rtl w:val="true"/>
        </w:rPr>
        <w:t>ݪ</w:t>
      </w:r>
      <w:r>
        <w:rPr/>
        <w:t>؅</w:t>
      </w:r>
      <w:r>
        <w:rPr>
          <w:rtl w:val="true"/>
        </w:rPr>
        <w:t>#�</w:t>
      </w:r>
      <w:r>
        <w:rPr/>
        <w:t>6</w:t>
      </w:r>
      <w:r>
        <w:rPr/>
        <w:t>��=�M��.�d=�#vGd,��$��</w:t>
        <w:tab/>
        <w:t>��IQ�=�#O�9�ѝ��aN�#�z��#�m�{�##��#8��6P��&lt;##��t$�#������0#(�V3#ETy�m</w:t>
        <w:tab/>
        <w:t>bҧB�,�����f�@*].��Gk7�###b�=��vEh�#:�i�K$H�9�'n��v�I��:|�D�i�Z�Wi�h�21�Ĺ�</w:t>
      </w:r>
      <w:r>
        <w:br w:type="page"/>
      </w:r>
    </w:p>
    <w:p>
      <w:pPr>
        <w:pStyle w:val="PreformattedText"/>
        <w:bidi w:val="0"/>
        <w:jc w:val="left"/>
        <w:rPr/>
      </w:pPr>
      <w:r>
        <w:rPr/>
        <w:t>C#6@x�#��gR�&amp;��c�#9J*@��}#p�##��f�d������"�n���L�%��=&amp;o�L#</w:t>
      </w:r>
      <w:r>
        <w:br w:type="page"/>
      </w:r>
    </w:p>
    <w:p>
      <w:pPr>
        <w:pStyle w:val="PreformattedText"/>
        <w:bidi w:val="0"/>
        <w:jc w:val="left"/>
        <w:rPr/>
      </w:pPr>
      <w:r>
        <w:rPr/>
        <w:t>#K��1#@x���VM#/%MlM#�#�$��ZWZ#�#Ys��&amp;,�&amp;�</w:t>
        <w:tab/>
        <w:t>S~</w:t>
      </w:r>
      <w:r>
        <w:rPr/>
        <w:t>֜</w:t>
      </w:r>
      <w:r>
        <w:rPr/>
        <w:br/>
        <w:t>�K\QQ#���K</w:t>
      </w:r>
      <w:r>
        <w:rPr>
          <w:rtl w:val="true"/>
        </w:rPr>
        <w:t>ۆ</w:t>
      </w:r>
      <w:r>
        <w:rPr/>
        <w:t>�</w:t>
      </w:r>
      <w:r>
        <w:rPr/>
        <w:t>#.p#���sR��#�#|`���8</w:t>
        <w:tab/>
        <w:t>N���pX</w:t>
      </w:r>
      <w:r>
        <w:br w:type="page"/>
      </w:r>
    </w:p>
    <w:p>
      <w:pPr>
        <w:pStyle w:val="PreformattedText"/>
        <w:bidi w:val="0"/>
        <w:jc w:val="left"/>
        <w:rPr/>
      </w:pPr>
      <w:r>
        <w:rPr/>
        <w:t>_#�ɷ�#�\J�% �##�</w:t>
      </w:r>
      <w:r>
        <w:rPr/>
        <w:t>糜</w:t>
      </w:r>
      <w:r>
        <w:rPr/>
        <w:t>#�ZO{���?#|���##y#��1�Rn�##��1l3�#��Y*J�#��A��ĉ��tw��.��\���q</w:t>
        <w:tab/>
        <w:t>�I̤�#���</w:t>
      </w:r>
      <w:r>
        <w:rPr/>
        <w:t>糜</w:t>
      </w:r>
      <w:r>
        <w:rPr/>
        <w:t>####��F�(</w:t>
      </w:r>
    </w:p>
    <w:p>
      <w:pPr>
        <w:pStyle w:val="PreformattedText"/>
        <w:bidi w:val="0"/>
        <w:jc w:val="left"/>
        <w:rPr/>
      </w:pPr>
      <w:r>
        <w:rPr/>
        <w:t>y�#�7ĲK#��</w:t>
      </w:r>
    </w:p>
    <w:p>
      <w:pPr>
        <w:pStyle w:val="PreformattedText"/>
        <w:bidi w:val="0"/>
        <w:jc w:val="left"/>
        <w:rPr/>
      </w:pPr>
      <w:r>
        <w:rPr/>
        <w:t>�</w:t>
      </w:r>
      <w:r>
        <w:rPr/>
        <w:t>##�����#-iHK_ɑC���o��o�(b��#��#&lt;�s���p�R�#G�F`��o��#X:&gt;���Q#��R!� #}�%TN8a�=��Z#?��(# #�{U4#���</w:t>
      </w:r>
    </w:p>
    <w:p>
      <w:pPr>
        <w:pStyle w:val="PreformattedText"/>
        <w:bidi w:val="0"/>
        <w:jc w:val="left"/>
        <w:rPr/>
      </w:pPr>
      <w:r>
        <w:rPr/>
        <w:t>IJ�u#�J��`�80�##Ӈ8����E+�P#080��%,.,��I7B(</w:t>
      </w:r>
      <w:r>
        <w:rPr>
          <w:rtl w:val="true"/>
        </w:rPr>
        <w:t>ۆ</w:t>
      </w:r>
      <w:r>
        <w:rPr/>
        <w:t>��</w:t>
      </w:r>
      <w:r>
        <w:rPr/>
        <w:t>s�#��54${{���p#J�%)7R�hJ#^#�o��##(�j���BE77#.p#5#_#$#�r��#"Y:�</w:t>
        <w:tab/>
        <w:t>O�?#|������)�PRI�JK�R�L7�s����$&amp;��JB##�7����H</w:t>
      </w:r>
      <w:r>
        <w:br w:type="page"/>
      </w:r>
    </w:p>
    <w:p>
      <w:pPr>
        <w:pStyle w:val="PreformattedText"/>
        <w:bidi w:val="0"/>
        <w:jc w:val="left"/>
        <w:rPr/>
      </w:pPr>
      <w:r>
        <w:rPr/>
        <w:t>��</w:t>
      </w:r>
      <w:r>
        <w:rPr/>
        <w:t>##�|���#,#��o�.:)y�#��#h#e#yt�{{���q��5H��Tԅ&amp;�#F#�ҋ�#���ıd�-��=��&lt;�:J�D��%�rP�a#�H�%#*�$�,�o��#@JPTQ0#Q)#�0|��()p#X�@Jq��s��,#�!##�G��&gt;y��#:�KC#��@k�0��0#�l</w:t>
        <w:br/>
        <w:t>B�###&amp;��1&gt;"�=�H#�#&lt;�s�&amp;�##*I�G��&gt;y��#�+� #.�{Y0|��.�8Bo%`��J#3d7�����A�/���Uy#�:�ar��K5R\��{���#�#�YS#M�_�7��yN�%�:##�#:��#�h�k#��3-�NU�=���v�nЩKL&amp;o���#b���R@#�]M��#��#�JR����j��-j 5�@#(Ak�R�Kw��0h#�Q1</w:t>
        <w:br/>
        <w:t>&amp;�%�M/d��[��#��K0#@##</w:t>
      </w:r>
      <w:r>
        <w:rPr/>
        <w:t>꼠</w:t>
      </w:r>
      <w:r>
        <w:rPr/>
        <w:t>"�IIPH,��7q#�q#�R����$`��_�#TL�#�~�I�&amp;</w:t>
      </w:r>
      <w:r>
        <w:rPr/>
        <w:t>埔</w:t>
      </w:r>
      <w:r>
        <w:rPr/>
        <w:t>ABDЄ��FG&amp;���#HK$U *�#�o�~Qp</w:t>
      </w:r>
      <w:r>
        <w:rPr/>
        <w:t>霒�</w:t>
      </w:r>
      <w:r>
        <w:rPr/>
        <w:t>Ib�{M�|�#�I#!�W���*l��8E�Z�`�L7�</w:t>
        <w:tab/>
        <w:t>4QM#t�Q���#MK#����Q�</w:t>
      </w:r>
      <w:r>
        <w:rPr>
          <w:rtl w:val="true"/>
        </w:rPr>
        <w:t>ڴ�</w:t>
      </w:r>
      <w:r>
        <w:rPr>
          <w:rtl w:val="true"/>
        </w:rPr>
        <w:t>#���</w:t>
      </w:r>
      <w:r>
        <w:rPr/>
        <w:tab/>
      </w:r>
      <w:r>
        <w:rPr/>
        <w:t>5</w:t>
      </w:r>
      <w:r>
        <w:rPr/>
        <w:t>#���t�v�emP#1ɒ1m���J�P�#V�</w:t>
      </w:r>
      <w:r>
        <w:rPr/>
        <w:t>֣</w:t>
      </w:r>
      <w:r>
        <w:rPr/>
        <w:t>v��g#��</w:t>
      </w:r>
      <w:r>
        <w:rPr/>
        <w:t>٬</w:t>
      </w:r>
      <w:r>
        <w:rPr/>
        <w:t>��</w:t>
      </w:r>
      <w:r>
        <w:rPr/>
        <w:t>U#��##�D#�;#s@N�#&gt;Y�#��J@#�</w:t>
        <w:tab/>
        <w:t>͸q�g#/�ǭp&lt;�9g#%SA</w:t>
        <w:tab/>
        <w:t>##h#o##r�#��#`ΰ�</w:t>
      </w:r>
      <w:r>
        <w:rPr>
          <w:rtl w:val="true"/>
        </w:rPr>
        <w:t>ۆ</w:t>
      </w:r>
      <w:r>
        <w:rPr>
          <w:rtl w:val="true"/>
        </w:rPr>
        <w:t>#</w:t>
      </w:r>
      <w:r>
        <w:rPr/>
        <w:t>7</w:t>
      </w:r>
      <w:r>
        <w:rPr/>
        <w:t>m�p</w:t>
      </w:r>
    </w:p>
    <w:p>
      <w:pPr>
        <w:pStyle w:val="PreformattedText"/>
        <w:bidi w:val="0"/>
        <w:jc w:val="left"/>
        <w:rPr/>
      </w:pPr>
      <w:r>
        <w:rPr/>
        <w:t>#�</w:t>
        <w:tab/>
        <w:t>Pm]{</w:t>
      </w:r>
      <w:r>
        <w:rPr>
          <w:rtl w:val="true"/>
        </w:rPr>
        <w:t>߈</w:t>
      </w:r>
      <w:r>
        <w:rPr/>
        <w:t>a�#�g</w:t>
        <w:br/>
        <w:t>JJ#D#��#�@#�n�8\�#����M</w:t>
      </w:r>
      <w:r>
        <w:rPr>
          <w:rtl w:val="true"/>
        </w:rPr>
        <w:t>ޛ</w:t>
      </w:r>
      <w:r>
        <w:rPr/>
        <w:t>�</w:t>
      </w:r>
      <w:r>
        <w:rPr/>
        <w:t>#I!ǵ2�N��\3�#�R�R��e##x�#Sg�#u</w:t>
        <w:tab/>
        <w:t>���#rn�#@D��25�0˦�</w:t>
      </w:r>
      <w:r>
        <w:br w:type="page"/>
      </w:r>
    </w:p>
    <w:p>
      <w:pPr>
        <w:pStyle w:val="PreformattedText"/>
        <w:bidi w:val="0"/>
        <w:jc w:val="left"/>
        <w:rPr/>
      </w:pPr>
      <w:r>
        <w:rPr/>
        <w:t>P��`�s</w:t>
      </w:r>
      <w:r>
        <w:rPr>
          <w:rtl w:val="true"/>
        </w:rPr>
        <w:t>ݷ��</w:t>
      </w:r>
      <w:r>
        <w:rPr>
          <w:rtl w:val="true"/>
        </w:rPr>
        <w:t>#</w:t>
      </w:r>
      <w:r>
        <w:rPr/>
        <w:t>5</w:t>
      </w:r>
      <w:r>
        <w:rPr/>
        <w:t>�#�'���Ч�B�6C�ԫ�E�GɾO�X#T�HHf�#�\�,%��ǇU�JZ#[U�*'##f��@�r]#E�#��#.pJ%)z�Y*#�#DK�JEH#</w:t>
      </w:r>
      <w:r>
        <w:rPr>
          <w:rtl w:val="true"/>
        </w:rPr>
        <w:t>߻�{</w:t>
      </w:r>
      <w:r>
        <w:rPr/>
        <w:t>9</w:t>
      </w:r>
      <w:r>
        <w:rPr/>
        <w:t>�#W-#�#�' #�</w:t>
        <w:br/>
        <w:t>4##qETb^�l�u�X3��#</w:t>
        <w:tab/>
        <w:t>#*v+S#���</w:t>
        <w:tab/>
        <w:t>p#X&amp;�2#D #n℟q�$#�</w:t>
      </w:r>
      <w:r>
        <w:rPr>
          <w:rtl w:val="true"/>
        </w:rPr>
        <w:t>ډ</w:t>
      </w:r>
      <w:r>
        <w:rPr/>
        <w:t>#�-�P#���+bPB��i �u���4���z������˜c���MX��+Y#</w:t>
        <w:tab/>
        <w:t>.�n�#~Q�A�#�5Q4�#��#=� #���I$��</w:t>
      </w:r>
      <w:r>
        <w:rPr>
          <w:rtl w:val="true"/>
        </w:rPr>
        <w:t>ػ</w:t>
      </w:r>
      <w:r>
        <w:rPr/>
        <w:t>&amp;��#.qt#ĥ��Ѻ��%��b��"�����@�</w:t>
      </w:r>
      <w:r>
        <w:rPr>
          <w:rtl w:val="true"/>
        </w:rPr>
        <w:t>޼</w:t>
      </w:r>
      <w:r>
        <w:rPr/>
        <w:t>T*SK�##��1��ZRN����2H��#��M�M�#X�F�#U#T�B��#�</w:t>
      </w:r>
      <w:r>
        <w:br w:type="page"/>
      </w:r>
    </w:p>
    <w:p>
      <w:pPr>
        <w:pStyle w:val="PreformattedText"/>
        <w:bidi w:val="0"/>
        <w:jc w:val="left"/>
        <w:rPr/>
      </w:pPr>
      <w:r>
        <w:rPr/>
        <w:t>��</w:t>
      </w:r>
      <w:r>
        <w:rPr/>
        <w:t>y&gt;</w:t>
      </w:r>
      <w:r>
        <w:rPr>
          <w:rtl w:val="true"/>
        </w:rPr>
        <w:t>ݥ</w:t>
      </w:r>
      <w:r>
        <w:rPr/>
        <w:t>v��6�)"lťD#2##��t�)�%[�%DM#&amp;Y-]���#1�##��$##8</w:t>
        <w:br/>
        <w:t>#=#��#N\�#k��v��K�X�ut&gt;��</w:t>
      </w:r>
      <w:r>
        <w:rPr/>
        <w:t>鯭</w:t>
      </w:r>
      <w:r>
        <w:rPr/>
        <w:t>&amp;�%i6e1$�p��%xh��?�����#%%Vy@#���(���</w:t>
        <w:br/>
        <w:t>�3l�&gt;����jPʖV#�P��M�F�L�TI����5#�#�K�h�#gN��Z.�#�?�x�</w:t>
      </w:r>
      <w:r>
        <w:rPr>
          <w:rtl w:val="true"/>
        </w:rPr>
        <w:t>ݿ</w:t>
      </w:r>
      <w:r>
        <w:rPr/>
        <w:t>��</w:t>
      </w:r>
      <w:r>
        <w:rPr/>
        <w:t>Be</w:t>
      </w:r>
      <w:r>
        <w:rPr>
          <w:rtl w:val="true"/>
        </w:rPr>
        <w:t>ݐ</w:t>
      </w:r>
      <w:r>
        <w:rPr/>
        <w:t>��</w:t>
      </w:r>
      <w:r>
        <w:rPr/>
        <w:t>AJ�!#�&gt;pi#&amp;;U�l#!'��T�##'~��:#��}#�'Z��ϳ�#���</w:t>
      </w:r>
    </w:p>
    <w:p>
      <w:pPr>
        <w:pStyle w:val="PreformattedText"/>
        <w:bidi w:val="0"/>
        <w:jc w:val="left"/>
        <w:rPr/>
      </w:pPr>
      <w:r>
        <w:rPr/>
        <w:t>Ӵ��#�����4��6� ����*��.��+�#F�U��aГ##%#�8�#���!6����#�#zG&amp;�</w:t>
      </w:r>
      <w:r>
        <w:rPr/>
        <w:t>ٝ</w:t>
      </w:r>
      <w:r>
        <w:rPr/>
        <w:t>#cӟj�s;Ң���(</w:t>
        <w:tab/>
        <w:t>�=���{Eg�=�eʔ��ho###p��hs�,j�)</w:t>
        <w:br/>
        <w:t>�՞�otv�,k8##��l)JPK�!��7ˌ#��=�S$[-#�m�l����!ilq�[g�H�#J�r�=��#</w:t>
      </w:r>
      <w:r>
        <w:br w:type="page"/>
      </w:r>
    </w:p>
    <w:p>
      <w:pPr>
        <w:pStyle w:val="PreformattedText"/>
        <w:bidi w:val="0"/>
        <w:jc w:val="left"/>
        <w:rPr/>
      </w:pPr>
      <w:r>
        <w:rPr/>
        <w:t>�</w:t>
      </w:r>
      <w:r>
        <w:rPr/>
        <w:t>;#i����Bl�</w:t>
      </w:r>
      <w:r>
        <w:br w:type="page"/>
      </w:r>
    </w:p>
    <w:p>
      <w:pPr>
        <w:pStyle w:val="PreformattedText"/>
        <w:bidi w:val="0"/>
        <w:jc w:val="left"/>
        <w:rPr/>
      </w:pPr>
      <w:r>
        <w:rPr/>
        <w:t>�</w:t>
      </w:r>
      <w:r>
        <w:rPr/>
        <w:t>R�w</w:t>
      </w:r>
      <w:r>
        <w:rPr>
          <w:rtl w:val="true"/>
        </w:rPr>
        <w:t>ק</w:t>
      </w:r>
      <w:r>
        <w:rPr/>
        <w:t>*��j#wB#��m#*Ӣ��#���(</w:t>
        <w:br/>
        <w:t>J�##�q���fn��@�X6�#�</w:t>
        <w:tab/>
        <w:t>�#&amp;</w:t>
      </w:r>
      <w:r>
        <w:rPr>
          <w:rtl w:val="true"/>
        </w:rPr>
        <w:t>ئ</w:t>
      </w:r>
      <w:r>
        <w:rPr/>
        <w:t>��</w:t>
      </w:r>
      <w:r>
        <w:rPr/>
        <w:t>Jq+=�ZЅK(X</w:t>
        <w:tab/>
        <w:t>`#_-���-�-</w:t>
      </w:r>
      <w:r>
        <w:rPr>
          <w:rtl w:val="true"/>
        </w:rPr>
        <w:t>ݞ</w:t>
      </w:r>
      <w:r>
        <w:rPr/>
        <w:t>Ҋ�1v�*bHL�%��</w:t>
      </w:r>
      <w:r>
        <w:rPr>
          <w:rtl w:val="true"/>
        </w:rPr>
        <w:t>ݺ</w:t>
      </w:r>
      <w:r>
        <w:rPr/>
        <w:t>#��;{d�L�#�s�-d(�t�5)#�#�ͳY�}��=#`Oz#C���&lt;L��[�X��E�.й@ʕ�'y�#i##N�mH�"�8�YP�0���#�;{5</w:t>
        <w:tab/>
        <w:t>��i�#��#7��#���� Ge�M�#^�#�8�&lt;��C�k^����T�J$ɘ*RT#�,�G��ˤ,T�$�,*)L�X#</w:t>
      </w:r>
    </w:p>
    <w:p>
      <w:pPr>
        <w:pStyle w:val="PreformattedText"/>
        <w:bidi w:val="0"/>
        <w:jc w:val="left"/>
        <w:rPr/>
      </w:pPr>
      <w:r>
        <w:rPr/>
        <w:t>�</w:t>
      </w:r>
      <w:r>
        <w:rPr/>
        <w:t>t���</w:t>
      </w:r>
      <w:r>
        <w:rPr>
          <w:rtl w:val="true"/>
        </w:rPr>
        <w:t>ڬ</w:t>
      </w:r>
      <w:r>
        <w:rPr>
          <w:rtl w:val="true"/>
        </w:rPr>
        <w:t>:</w:t>
      </w:r>
      <w:r>
        <w:rPr/>
        <w:t>2</w:t>
      </w:r>
      <w:r>
        <w:rPr/>
        <w:t>�.`�JB�v���W##�#g���G�4T��bl�PA#�K�#��vI[m</w:t>
        <w:br/>
        <w:t>\��#���P�k�8�^r�3�ti)h?W�</w:t>
      </w:r>
      <w:r>
        <w:br w:type="page"/>
      </w:r>
    </w:p>
    <w:p>
      <w:pPr>
        <w:pStyle w:val="PreformattedText"/>
        <w:bidi w:val="0"/>
        <w:jc w:val="left"/>
        <w:rPr/>
      </w:pPr>
      <w:r>
        <w:rPr/>
        <w:t>�</w:t>
      </w:r>
      <w:r>
        <w:rPr/>
        <w:t>#��!����R�&lt;,��#U�zcN�#(Rԕ#�lk�d���δ�i4�h��2���-ԉR�o]j�#ñ#�l�</w:t>
      </w:r>
      <w:r>
        <w:rPr/>
        <w:t>촙</w:t>
      </w:r>
      <w:r>
        <w:rPr/>
        <w:t>λ*�u�j(O�$�:ғ-(#R�#p/�q�#,U%H�Ĕ�P</w:t>
      </w:r>
      <w:r>
        <w:br w:type="page"/>
      </w:r>
    </w:p>
    <w:p>
      <w:pPr>
        <w:pStyle w:val="PreformattedText"/>
        <w:bidi w:val="0"/>
        <w:jc w:val="left"/>
        <w:rPr/>
      </w:pPr>
      <w:r>
        <w:rPr/>
        <w:t>#�-�Q��N��XtL�#�#</w:t>
      </w:r>
      <w:r>
        <w:rPr>
          <w:rtl w:val="true"/>
        </w:rPr>
        <w:t>ڦ</w:t>
      </w:r>
      <w:r>
        <w:rPr/>
        <w:t>��</w:t>
      </w:r>
      <w:r>
        <w:rPr/>
        <w:t>Ic.����</w:t>
      </w:r>
      <w:r>
        <w:rPr/>
        <w:t>݅��</w:t>
      </w:r>
      <w:r>
        <w:rPr/>
        <w:t>Y#��0�D��$��#G�$����ku�#\�#�</w:t>
      </w:r>
    </w:p>
    <w:p>
      <w:pPr>
        <w:pStyle w:val="PreformattedText"/>
        <w:bidi w:val="0"/>
        <w:jc w:val="left"/>
        <w:rPr/>
      </w:pPr>
      <w:r>
        <w:rPr/>
        <w:t>#[�#vB�с8��</w:t>
      </w:r>
      <w:r>
        <w:rPr>
          <w:rtl w:val="true"/>
        </w:rPr>
        <w:t>د�</w:t>
      </w:r>
      <w:r>
        <w:rPr>
          <w:rtl w:val="true"/>
        </w:rPr>
        <w:t>@��</w:t>
      </w:r>
      <w:r>
        <w:rPr/>
        <w:t>5</w:t>
      </w:r>
      <w:r>
        <w:rPr/>
        <w:t>� $%WA</w:t>
        <w:br/>
        <w:t>S�rǮq�H�J�(#�6���m���#K�IZ#D��e��</w:t>
      </w:r>
      <w:r>
        <w:rPr/>
        <w:t>锇</w:t>
      </w:r>
      <w:r>
        <w:rPr/>
        <w:t>k����n�ҳ��b�gʶ�)RF.0P�#�^.YG#0n��u�#��E��"�[M�#�TĮ�p&gt;��h�Y,�#</w:t>
      </w:r>
      <w:r>
        <w:rPr>
          <w:rtl w:val="true"/>
        </w:rPr>
        <w:t>ڧ</w:t>
      </w:r>
      <w:r>
        <w:rPr/>
        <w:t>OJ$&amp;�i�����#*�f</w:t>
      </w:r>
      <w:r>
        <w:br w:type="page"/>
      </w:r>
    </w:p>
    <w:p>
      <w:pPr>
        <w:pStyle w:val="PreformattedText"/>
        <w:bidi w:val="0"/>
        <w:jc w:val="left"/>
        <w:rPr/>
      </w:pPr>
      <w:r>
        <w:rPr/>
        <w:t>K���#?X��q'X���2�3aӲ&amp;Ͱ���7V���cd</w:t>
      </w:r>
      <w:r>
        <w:rPr>
          <w:rtl w:val="true"/>
        </w:rPr>
        <w:t>׳</w:t>
      </w:r>
      <w:r>
        <w:rPr/>
        <w:t>٦</w:t>
      </w:r>
      <w:r>
        <w:rPr>
          <w:rtl w:val="true"/>
        </w:rPr>
        <w:t>�</w:t>
      </w:r>
      <w:r>
        <w:rPr>
          <w:rtl w:val="true"/>
        </w:rPr>
        <w:t>#�@+@</w:t>
      </w:r>
      <w:r>
        <w:rPr/>
        <w:t>5</w:t>
      </w:r>
      <w:r>
        <w:rPr/>
        <w:t>zy��#U</w:t>
      </w:r>
      <w:r>
        <w:rPr/>
        <w:t>݂</w:t>
      </w:r>
      <w:r>
        <w:rPr/>
        <w:t>喠</w:t>
      </w:r>
      <w:r>
        <w:rPr/>
        <w:t>1��*Z�#����^��:#�%7��U-j*#��Y#�vd��A�B;��&amp;b�#�,C�`:e#�#N�����N��#</w:t>
      </w:r>
      <w:r>
        <w:rPr>
          <w:rtl w:val="true"/>
        </w:rPr>
        <w:t>ر</w:t>
      </w:r>
      <w:r>
        <w:rPr/>
        <w:t>�</w:t>
      </w:r>
      <w:r>
        <w:rPr/>
        <w:t>(l�*�;�M��`��L:��V�Q&amp;J�-@�!Kq��y��#ϻE��gI��I�4"ƀ��4��v�c�����v�=:c�R�#[</w:t>
      </w:r>
      <w:r>
        <w:rPr>
          <w:rtl w:val="true"/>
        </w:rPr>
        <w:t>ۄ</w:t>
      </w:r>
      <w:r>
        <w:rPr/>
        <w:t>v;#e�����H[#f�\�,L�$��#��}</w:t>
        <w:tab/>
        <w:t>���#f�Dɦ�=E�;Fp��\��H��#DĎ�������S#</w:t>
      </w:r>
      <w:r>
        <w:rPr>
          <w:rtl w:val="true"/>
        </w:rPr>
        <w:t>؞</w:t>
      </w:r>
      <w:r>
        <w:rPr/>
        <w:t xml:space="preserve">ϦU��\�-#-%;#�Q�#��h�#Y��eJ��W�9sh�#@�%#�D�! </w:t>
      </w:r>
    </w:p>
    <w:p>
      <w:pPr>
        <w:pStyle w:val="PreformattedText"/>
        <w:bidi w:val="0"/>
        <w:jc w:val="left"/>
        <w:rPr/>
      </w:pPr>
      <w:r>
        <w:rPr/>
        <w:t>�</w:t>
      </w:r>
      <w:r>
        <w:rPr/>
        <w:t>{�K��</w:t>
        <w:tab/>
        <w:tab/>
        <w:t>7TY�1�*i+�#�#95��*j#�F��`&gt;��#}y�#&amp;�#�*#�����US��</w:t>
      </w:r>
      <w:r>
        <w:rPr>
          <w:rtl w:val="true"/>
        </w:rPr>
        <w:t>׬</w:t>
      </w:r>
      <w:r>
        <w:rPr/>
        <w:t>1</w:t>
      </w:r>
      <w:r>
        <w:rPr/>
        <w:t>^��@�pw�#�°mz@�</w:t>
        <w:br/>
        <w:t>���#�m�E��"�#_�8�Xkl�</w:t>
      </w:r>
    </w:p>
    <w:p>
      <w:pPr>
        <w:pStyle w:val="PreformattedText"/>
        <w:bidi w:val="0"/>
        <w:jc w:val="left"/>
        <w:rPr/>
      </w:pPr>
      <w:r>
        <w:rPr/>
        <w:t>T���9G@����6����#E�.#��#?X##ε`</w:t>
      </w:r>
      <w:r>
        <w:rPr>
          <w:rtl w:val="true"/>
        </w:rPr>
        <w:t>ؿ</w:t>
      </w:r>
      <w:r>
        <w:rPr>
          <w:rtl w:val="true"/>
        </w:rPr>
        <w:t>-�</w:t>
      </w:r>
      <w:r>
        <w:rPr/>
        <w:t>9</w:t>
      </w:r>
      <w:r>
        <w:rPr/>
        <w:t>��(</w:t>
        <w:br/>
        <w:t>���z���#����#���s�����Q ����Ü##�#/#��</w:t>
        <w:tab/>
        <w:t>w�xs��*#���#� �QY��#���9�M�B�V��#C#�#q#�/&gt;,���#&gt;#��[ϱ�_</w:t>
      </w:r>
      <w:r>
        <w:rPr/>
        <w:t>ׇ</w:t>
      </w:r>
      <w:r>
        <w:rPr/>
        <w:t>8#P��#��#p#�#��#0#�L�</w:t>
      </w:r>
      <w:r>
        <w:rPr>
          <w:rtl w:val="true"/>
        </w:rPr>
        <w:t>ރ</w:t>
      </w:r>
      <w:r>
        <w:rPr/>
        <w:t>��</w:t>
      </w:r>
      <w:r>
        <w:rPr/>
        <w:t>#f��#G#��#q�y�4���#���#�#X�1��9�faW���#+����u�#���#yxc��p���(�L�q8&gt;&lt;�,�Y�#gJg�̠#����n6</w:t>
      </w:r>
      <w:r>
        <w:rPr>
          <w:rtl w:val="true"/>
        </w:rPr>
        <w:t>޸</w:t>
      </w:r>
      <w:r>
        <w:rPr/>
        <w:t>e#=�Ӎ��</w:t>
      </w:r>
      <w:r>
        <w:rPr>
          <w:rtl w:val="true"/>
        </w:rPr>
        <w:t>ۇ</w:t>
      </w:r>
      <w:r>
        <w:rPr/>
        <w:t>Xe##yt#�F��fQt�(!�</w:t>
        <w:tab/>
        <w:t>|#�#</w:t>
      </w:r>
      <w:r>
        <w:rPr>
          <w:rtl w:val="true"/>
        </w:rPr>
        <w:t>׽</w:t>
      </w:r>
      <w:r>
        <w:rPr/>
        <w:t>����</w:t>
      </w:r>
      <w:r>
        <w:rPr/>
        <w:t>#c#�+]j3�q��#�w/#���2�e-����I-�n#ǻd#k}ld#}����#q���QTa��#��ư��$#�*��)N�Ʈ��#B�%����uX#�R����u�B#�R{Ǡ���Ѐ#</w:t>
        <w:tab/>
        <w:t>J��$�#���~�#�</w:t>
        <w:tab/>
      </w:r>
      <w:r>
        <w:br w:type="page"/>
      </w:r>
    </w:p>
    <w:p>
      <w:pPr>
        <w:pStyle w:val="PreformattedText"/>
        <w:bidi w:val="0"/>
        <w:jc w:val="left"/>
        <w:rPr/>
      </w:pPr>
      <w:r>
        <w:rPr/>
        <w:t>M</w:t>
        <w:tab/>
        <w:t>#�ῡ#wd%#�1$�</w:t>
        <w:tab/>
        <w:t>#�~##PI$�G&gt;G��(#�I</w:t>
      </w:r>
      <w:r>
        <w:rPr>
          <w:rtl w:val="true"/>
        </w:rPr>
        <w:t>ڢ�</w:t>
      </w:r>
      <w:r>
        <w:rPr>
          <w:rtl w:val="true"/>
        </w:rPr>
        <w:t>#~�(</w:t>
      </w:r>
      <w:r>
        <w:rPr/>
        <w:tab/>
      </w:r>
      <w:r>
        <w:rPr/>
        <w:t>5</w:t>
      </w:r>
      <w:r>
        <w:rPr/>
        <w:t>bu�,n�[����#����#e��Cj� 5�Q��?(�Vb#�_�#Πe�/#�#YyFM</w:t>
      </w:r>
      <w:r>
        <w:br w:type="page"/>
      </w:r>
    </w:p>
    <w:p>
      <w:pPr>
        <w:pStyle w:val="PreformattedText"/>
        <w:bidi w:val="0"/>
        <w:jc w:val="left"/>
        <w:rPr/>
      </w:pPr>
      <w:r>
        <w:rPr/>
        <w:t>.�##��rbѭ�NM��</w:t>
      </w:r>
      <w:r>
        <w:br w:type="page"/>
      </w:r>
    </w:p>
    <w:p>
      <w:pPr>
        <w:pStyle w:val="PreformattedText"/>
        <w:bidi w:val="0"/>
        <w:jc w:val="left"/>
        <w:rPr/>
      </w:pPr>
      <w:r>
        <w:rPr/>
        <w:t>�</w:t>
      </w:r>
      <w:r>
        <w:rPr/>
        <w:t>˧��#SE�A�##�h</w:t>
      </w:r>
    </w:p>
    <w:p>
      <w:pPr>
        <w:pStyle w:val="PreformattedText"/>
        <w:bidi w:val="0"/>
        <w:jc w:val="left"/>
        <w:rPr/>
      </w:pPr>
      <w:r>
        <w:rPr/>
        <w:t>H���M##�'#�</w:t>
      </w:r>
      <w:r>
        <w:rPr>
          <w:rtl w:val="true"/>
        </w:rPr>
        <w:t>ݗ</w:t>
      </w:r>
      <w:r>
        <w:rPr/>
        <w:t>^P+��t�%h&amp;��Q#�E</w:t>
      </w:r>
      <w:r>
        <w:rPr/>
        <w:t>֠</w:t>
      </w:r>
      <w:r>
        <w:rPr/>
        <w:t>%���</w:t>
      </w:r>
      <w:r>
        <w:br w:type="page"/>
      </w:r>
    </w:p>
    <w:p>
      <w:pPr>
        <w:pStyle w:val="PreformattedText"/>
        <w:bidi w:val="0"/>
        <w:jc w:val="left"/>
        <w:rPr/>
      </w:pPr>
      <w:r>
        <w:rPr/>
        <w:t>�</w:t>
      </w:r>
      <w:r>
        <w:rPr/>
        <w:t>S/ij�ԉEUJ{#sR#���+#�^[��j#�2z@,�7D�R��g_*D�R�DzR#�t�1}:�#]�</w:t>
      </w:r>
    </w:p>
    <w:p>
      <w:pPr>
        <w:pStyle w:val="PreformattedText"/>
        <w:bidi w:val="0"/>
        <w:jc w:val="left"/>
        <w:rPr/>
      </w:pPr>
      <w:r>
        <w:rPr/>
        <w:t>�</w:t>
      </w:r>
      <w:r>
        <w:rPr/>
        <w:t>#%҄;zS��R1H�4����#,#</w:t>
        <w:br/>
        <w:t>�#�a�0$##XWmz�f�w�kZ�##.�#B���@k()�SE</w:t>
      </w:r>
      <w:r>
        <w:br w:type="page"/>
      </w:r>
    </w:p>
    <w:p>
      <w:pPr>
        <w:pStyle w:val="PreformattedText"/>
        <w:bidi w:val="0"/>
        <w:jc w:val="left"/>
        <w:rPr/>
      </w:pPr>
      <w:r>
        <w:rPr/>
        <w:t>�</w:t>
      </w:r>
      <w:r>
        <w:rPr/>
        <w:t>S��R!7�V�#*u�H�]�ќ��k^��#o#�#��:��H#)K#T�_</w:t>
        <w:br/>
        <w:t>~</w:t>
        <w:br/>
        <w:t>B��_��</w:t>
      </w:r>
      <w:r>
        <w:rPr>
          <w:rtl w:val="true"/>
        </w:rPr>
        <w:t>ׯ</w:t>
      </w:r>
      <w:r>
        <w:rPr/>
        <w:t>*D����#a���yR!5*���z�_�#</w:t>
        <w:br/>
        <w:t>f#��+</w:t>
      </w:r>
      <w:r>
        <w:br w:type="page"/>
      </w:r>
    </w:p>
    <w:p>
      <w:pPr>
        <w:pStyle w:val="PreformattedText"/>
        <w:bidi w:val="0"/>
        <w:jc w:val="left"/>
        <w:rPr/>
      </w:pPr>
      <w:r>
        <w:rPr/>
        <w:t>#mr�e!cĢ#���0��n+�3�#@�##ϯ�# .e�^�#P�e?/�2Z#��</w:t>
      </w:r>
      <w:r>
        <w:rPr>
          <w:rtl w:val="true"/>
        </w:rPr>
        <w:t>ګ</w:t>
      </w:r>
      <w:r>
        <w:rPr>
          <w:rtl w:val="true"/>
        </w:rPr>
        <w:t>~��</w:t>
      </w:r>
      <w:r>
        <w:rPr/>
        <w:t>4</w:t>
      </w:r>
      <w:r>
        <w:rPr/>
        <w:t>(�'#��}~x�#�IW�,��&amp;ae=:�`5�]u��(n����\�f��%D��$��s#�v��*���#(����A#4�3���#EN���F#�#��E</w:t>
      </w:r>
    </w:p>
    <w:p>
      <w:pPr>
        <w:pStyle w:val="PreformattedText"/>
        <w:bidi w:val="0"/>
        <w:jc w:val="left"/>
        <w:rPr/>
      </w:pPr>
      <w:r>
        <w:rPr/>
        <w:t>I���ы�#�#��#����u�## #</w:t>
      </w:r>
      <w:r>
        <w:rPr>
          <w:rtl w:val="true"/>
        </w:rPr>
        <w:t>׆</w:t>
      </w:r>
      <w:r>
        <w:rPr/>
        <w:t>�����</w:t>
      </w:r>
      <w:r>
        <w:rPr/>
        <w:t>B4���v���D\Ĝ�#6�4+#�</w:t>
      </w:r>
    </w:p>
    <w:p>
      <w:pPr>
        <w:pStyle w:val="PreformattedText"/>
        <w:bidi w:val="0"/>
        <w:jc w:val="left"/>
        <w:rPr/>
      </w:pPr>
      <w:r>
        <w:rPr/>
        <w:t>�����</w:t>
      </w:r>
      <w:r>
        <w:rPr/>
        <w:t>B4�tm��{�6�</w:t>
      </w:r>
      <w:r>
        <w:rPr/>
        <w:t>絹�</w:t>
      </w:r>
      <w:r>
        <w:rPr/>
        <w:t>u�#eN�(#w����tJ� ��</w:t>
      </w:r>
    </w:p>
    <w:p>
      <w:pPr>
        <w:pStyle w:val="PreformattedText"/>
        <w:bidi w:val="0"/>
        <w:jc w:val="left"/>
        <w:rPr/>
      </w:pPr>
      <w:r>
        <w:rPr/>
        <w:t>��</w:t>
      </w:r>
      <w:r>
        <w:rPr/>
        <w:t>=��tRY*���`d�R��=��t\�7��3m��ks�#</w:t>
      </w:r>
      <w:r>
        <w:br w:type="page"/>
      </w:r>
    </w:p>
    <w:p>
      <w:pPr>
        <w:pStyle w:val="PreformattedText"/>
        <w:bidi w:val="0"/>
        <w:jc w:val="left"/>
        <w:rPr/>
      </w:pPr>
      <w:r>
        <w:rPr/>
        <w:t>�</w:t>
      </w:r>
      <w:r>
        <w:rPr/>
        <w:t>5c#w</w:t>
      </w:r>
      <w:r>
        <w:br w:type="page"/>
      </w:r>
    </w:p>
    <w:p>
      <w:pPr>
        <w:pStyle w:val="PreformattedText"/>
        <w:bidi w:val="0"/>
        <w:jc w:val="left"/>
        <w:rPr/>
      </w:pPr>
      <w:r>
        <w:rPr/>
        <w:t>w�~{�f#Q� m|��n{�5MN4������A6�5�N7�a�n{�#k��z~#Ϟ��##��030�#u�0-�]:�J{�~��#{�14�}l�#�U,�</w:t>
        <w:tab/>
        <w:t>d�'V�d1��#U#0�Y��1JJR#H#Pu��$^���#�#�-��#=#7VЂjmS</w:t>
        <w:br/>
        <w:t>���</w:t>
      </w:r>
      <w:r>
        <w:rPr/>
        <w:t>朶</w:t>
      </w:r>
      <w:r>
        <w:rPr/>
        <w:t>e�k</w:t>
      </w:r>
      <w:r>
        <w:rPr/>
        <w:t>ֺ</w:t>
      </w:r>
      <w:r>
        <w:rPr/>
        <w:t>#�#</w:t>
      </w:r>
      <w:r>
        <w:br w:type="page"/>
      </w:r>
    </w:p>
    <w:p>
      <w:pPr>
        <w:pStyle w:val="PreformattedText"/>
        <w:bidi w:val="0"/>
        <w:jc w:val="left"/>
        <w:rPr/>
      </w:pPr>
      <w:r>
        <w:rPr/>
        <w:t>Z1�#&amp;</w:t>
      </w:r>
      <w:r>
        <w:rPr/>
        <w:t>֦</w:t>
      </w:r>
      <w:r>
        <w:br w:type="page"/>
      </w:r>
    </w:p>
    <w:p>
      <w:pPr>
        <w:pStyle w:val="PreformattedText"/>
        <w:bidi w:val="0"/>
        <w:jc w:val="left"/>
        <w:rPr/>
      </w:pPr>
      <w:r>
        <w:rPr/>
        <w:t>m#m΢#m#��#�JA%�OF#��@#�T�&amp;$##'�p���T��##QE@##u�d�eCK:¤�'�o��##�Դ�@��[��[ [2Ҕ��j##F~P#�#2X#�</w:t>
      </w:r>
      <w:r>
        <w:br w:type="page"/>
      </w:r>
    </w:p>
    <w:p>
      <w:pPr>
        <w:pStyle w:val="PreformattedText"/>
        <w:bidi w:val="0"/>
        <w:jc w:val="left"/>
        <w:rPr/>
      </w:pPr>
      <w:r>
        <w:rPr/>
        <w:t>�</w:t>
      </w:r>
      <w:r>
        <w:rPr/>
        <w:t>q#</w:t>
      </w:r>
      <w:r>
        <w:rPr/>
        <w:t>핉�</w:t>
      </w:r>
      <w:r>
        <w:rPr/>
        <w:br/>
        <w:t>�#�#H��</w:t>
      </w:r>
    </w:p>
    <w:p>
      <w:pPr>
        <w:pStyle w:val="PreformattedText"/>
        <w:bidi w:val="0"/>
        <w:jc w:val="left"/>
        <w:rPr/>
      </w:pPr>
      <w:r>
        <w:rPr/>
        <w:t>�</w:t>
      </w:r>
      <w:r>
        <w:rPr>
          <w:rtl w:val="true"/>
        </w:rPr>
        <w:t>ݲ</w:t>
      </w:r>
      <w:r>
        <w:rPr/>
        <w:t>�</w:t>
      </w:r>
      <w:r>
        <w:rPr/>
        <w:t>#J�r�Ԩ�3�kkt�+#�Yk�1</w:t>
      </w:r>
      <w:r>
        <w:br w:type="page"/>
      </w:r>
    </w:p>
    <w:p>
      <w:pPr>
        <w:pStyle w:val="PreformattedText"/>
        <w:bidi w:val="0"/>
        <w:jc w:val="left"/>
        <w:rPr/>
      </w:pPr>
      <w:r>
        <w:rPr/>
        <w:t>#(F�#?*�#QQ##�</w:t>
      </w:r>
      <w:r>
        <w:br w:type="page"/>
      </w:r>
    </w:p>
    <w:p>
      <w:pPr>
        <w:pStyle w:val="PreformattedText"/>
        <w:bidi w:val="0"/>
        <w:jc w:val="left"/>
        <w:rPr/>
      </w:pPr>
      <w:r>
        <w:rPr/>
        <w:t>�</w:t>
      </w:r>
      <w:r>
        <w:rPr/>
        <w:t>###�+#\��q)���x�ʰ#���#V�#��</w:t>
      </w:r>
    </w:p>
    <w:p>
      <w:pPr>
        <w:pStyle w:val="PreformattedText"/>
        <w:bidi w:val="0"/>
        <w:jc w:val="left"/>
        <w:rPr/>
      </w:pPr>
      <w:r>
        <w:rPr/>
        <w:t>���</w:t>
      </w:r>
      <w:r>
        <w:rPr/>
        <w:t>7���#V��x#��ѷq#�V3�#��8�</w:t>
      </w:r>
      <w:r>
        <w:br w:type="page"/>
      </w:r>
    </w:p>
    <w:p>
      <w:pPr>
        <w:pStyle w:val="PreformattedText"/>
        <w:bidi w:val="0"/>
        <w:jc w:val="left"/>
        <w:rPr/>
      </w:pPr>
      <w:r>
        <w:rPr/>
        <w:t>�</w:t>
      </w:r>
      <w:r>
        <w:rPr/>
        <w:t>2S��#?*��R�7�5�K</w:t>
      </w:r>
      <w:r>
        <w:rPr>
          <w:rtl w:val="true"/>
        </w:rPr>
        <w:t>ۆ</w:t>
      </w:r>
      <w:r>
        <w:rPr/>
        <w:t>�</w:t>
      </w:r>
      <w:r>
        <w:rPr/>
        <w:t>`#��I��M</w:t>
        <w:br/>
        <w:t>�T+k7[+#X)�###�E#��`#0ռ</w:t>
      </w:r>
    </w:p>
    <w:p>
      <w:pPr>
        <w:pStyle w:val="PreformattedText"/>
        <w:bidi w:val="0"/>
        <w:jc w:val="left"/>
        <w:rPr/>
      </w:pPr>
      <w:r>
        <w:rPr/>
        <w:t>#QB6###�b{ʗ�&amp;����</w:t>
      </w:r>
    </w:p>
    <w:p>
      <w:pPr>
        <w:pStyle w:val="PreformattedText"/>
        <w:bidi w:val="0"/>
        <w:jc w:val="left"/>
        <w:rPr/>
      </w:pPr>
      <w:r>
        <w:rPr/>
        <w:t>�</w:t>
      </w:r>
      <w:r>
        <w:rPr/>
        <w:t>?*�B�YP#^H��[��`#�҄Pl�g�X��</w:t>
      </w:r>
      <w:r>
        <w:rPr/>
        <w:t>ׁ</w:t>
      </w:r>
      <w:r>
        <w:rPr/>
        <w:t>#�#'##Fyl�(#�s~�K</w:t>
      </w:r>
      <w:r>
        <w:rPr>
          <w:rtl w:val="true"/>
        </w:rPr>
        <w:t>ݥ</w:t>
      </w:r>
      <w:r>
        <w:rPr/>
        <w:t>��</w:t>
      </w:r>
      <w:r>
        <w:rPr/>
        <w:t>x�ʰ</w:t>
      </w:r>
      <w:r>
        <w:br w:type="page"/>
      </w:r>
    </w:p>
    <w:p>
      <w:pPr>
        <w:pStyle w:val="PreformattedText"/>
        <w:bidi w:val="0"/>
        <w:jc w:val="left"/>
        <w:rPr/>
      </w:pPr>
      <w:r>
        <w:rPr/>
        <w:t>�</w:t>
      </w:r>
      <w:r>
        <w:rPr/>
        <w:t>ʅ�o��)��</w:t>
      </w:r>
    </w:p>
    <w:p>
      <w:pPr>
        <w:pStyle w:val="PreformattedText"/>
        <w:bidi w:val="0"/>
        <w:jc w:val="left"/>
        <w:rPr/>
      </w:pPr>
      <w:r>
        <w:rPr/>
        <w:t>�</w:t>
      </w:r>
      <w:r>
        <w:rPr/>
        <w:t>?*�#E�F�5�`0#)��P!�SB7q#�V#�#!W�Ħ���{�?����9E:&gt;`</w:t>
        <w:br/>
        <w:t>r##�~����GIr�E�(##7ˎq��H</w:t>
        <w:br/>
        <w:t>��</w:t>
        <w:tab/>
        <w:t>B��(�x�q��|�A#�*MI��o</w:t>
      </w:r>
      <w:r>
        <w:rPr>
          <w:rtl w:val="true"/>
        </w:rPr>
        <w:t>ߜ</w:t>
      </w:r>
      <w:r>
        <w:rPr>
          <w:rtl w:val="true"/>
        </w:rPr>
        <w:t>#,</w:t>
      </w:r>
      <w:r>
        <w:rPr/>
        <w:t>3##</w:t>
      </w:r>
      <w:r>
        <w:rPr/>
        <w:t>IZ����#�#</w:t>
        <w:tab/>
        <w:t>�3˥0�np !A##d������#=��ě�,#��^�d�#�d!��F/y�~�B�����-��v��/\2xx�##�_����!S</w:t>
        <w:tab/>
        <w:t>R�Wq���~#&lt;##o�!#�Ia��w�O#�#MZ��g�&amp;��##�5&amp;�###e�[7��#��#��Oi��~#&lt;#�b�dU�8��f�2x��#~˲���Ud���~#&lt;l�J��y��O�=�</w:t>
      </w:r>
      <w:r>
        <w:rPr>
          <w:rtl w:val="true"/>
        </w:rPr>
        <w:t>ٲ</w:t>
      </w:r>
      <w:r>
        <w:rPr/>
        <w:t>xǢ�Ǝ��f�Foi�l</w:t>
      </w:r>
      <w:r>
        <w:rPr>
          <w:rtl w:val="true"/>
        </w:rPr>
        <w:t>߆</w:t>
      </w:r>
      <w:r>
        <w:rPr/>
        <w:t>O#��y#jI�#���sD</w:t>
        <w:tab/>
        <w:t>i#�v��=�a�</w:t>
      </w:r>
    </w:p>
    <w:p>
      <w:pPr>
        <w:pStyle w:val="PreformattedText"/>
        <w:bidi w:val="0"/>
        <w:jc w:val="left"/>
        <w:rPr/>
      </w:pPr>
      <w:r>
        <w:rPr/>
        <w:t>RA�6#�</w:t>
      </w:r>
      <w:r>
        <w:rPr/>
        <w:t>۞�</w:t>
      </w:r>
      <w:r>
        <w:rPr/>
        <w:t>J�S{#Ǐ�n{�####�</w:t>
      </w:r>
      <w:r>
        <w:rPr/>
        <w:t>廯�</w:t>
      </w:r>
      <w:r>
        <w:rPr/>
        <w:t>-������#~�W?��n{���˯�##X�#�w��#\</w:t>
      </w:r>
      <w:r>
        <w:rPr>
          <w:rtl w:val="true"/>
        </w:rPr>
        <w:t>څ</w:t>
      </w:r>
      <w:r>
        <w:rPr>
          <w:rtl w:val="true"/>
        </w:rPr>
        <w:t>#�</w:t>
      </w:r>
      <w:r>
        <w:rPr>
          <w:rtl w:val="true"/>
        </w:rPr>
        <w:t>׮</w:t>
      </w:r>
      <w:r>
        <w:rPr/>
        <w:t>0$</w:t>
      </w:r>
      <w:r>
        <w:rPr/>
        <w:t>�URu���6mrw��y�#</w:t>
        <w:br/>
        <w:t>A31wP�</w:t>
      </w:r>
      <w:r>
        <w:rPr>
          <w:rtl w:val="true"/>
        </w:rPr>
        <w:t>׮</w:t>
      </w:r>
      <w:r>
        <w:rPr/>
        <w:t>0</w:t>
      </w:r>
      <w:r>
        <w:rPr/>
        <w:t>�({U�?�F�#g�8��Y#��7��"Mm��|fl�#u|�q��*No��~���%�\T7��#�</w:t>
        <w:br/>
        <w:t>���ǯ\b#�Q5]��#��##�g(���1��0#�`!�7��#��R�ȩ�i�#�$L</w:t>
        <w:br/>
        <w:t>bo_&lt;F�#0)�#DPb�#?\b�H�Vsfq�zq�#�Z1$S&gt;�q���VnF#�|���#�##X_�@3��c#�@Z�@�#�cS</w:t>
      </w:r>
    </w:p>
    <w:p>
      <w:pPr>
        <w:pStyle w:val="PreformattedText"/>
        <w:bidi w:val="0"/>
        <w:jc w:val="left"/>
        <w:rPr/>
      </w:pPr>
      <w:r>
        <w:rPr/>
        <w:t>Q�iQ�/!</w:t>
      </w:r>
      <w:r>
        <w:rPr>
          <w:rtl w:val="true"/>
        </w:rPr>
        <w:t>ܕ</w:t>
      </w:r>
      <w:r>
        <w:rPr/>
        <w:br/>
        <w:t>���v5��</w:t>
      </w:r>
      <w:r>
        <w:rPr/>
        <w:t>䑤</w:t>
      </w:r>
      <w:r>
        <w:rPr/>
        <w:t>,I��R�#�Z��#b@u#��)##В���p��##�#6��$##�ǯ����+�{#�;#�</w:t>
      </w:r>
      <w:r>
        <w:rPr/>
        <w:t>ܶ</w:t>
      </w:r>
      <w:r>
        <w:rPr/>
        <w:t>V##��#�S���c�e`��k���#��r�f�Ĥ%%Uk��dv�M���TR5o�#</w:t>
        <w:tab/>
        <w:t>OÈ�</w:t>
      </w:r>
      <w:r>
        <w:rPr/>
        <w:t>岰</w:t>
      </w:r>
      <w:r>
        <w:rPr/>
        <w:t>#@#Y�y$#����l�#$�u��)�n�1</w:t>
      </w:r>
      <w:r>
        <w:rPr>
          <w:rtl w:val="true"/>
        </w:rPr>
        <w:t>ٲ</w:t>
      </w:r>
      <w:r>
        <w:rPr/>
        <w:t>�</w:t>
      </w:r>
      <w:r>
        <w:rPr/>
        <w:t>(#��</w:t>
        <w:br/>
        <w:t>##�_���'V</w:t>
      </w:r>
      <w:r>
        <w:rPr/>
        <w:t>ꎽ���</w:t>
      </w:r>
      <w:r>
        <w:rPr/>
        <w:t>xq#��V#%KJK=���q#��Xͥ�F�u2�j#�</w:t>
      </w:r>
      <w:r>
        <w:rPr>
          <w:rtl w:val="true"/>
        </w:rPr>
        <w:t>ڰ</w:t>
      </w:r>
      <w:r>
        <w:rPr/>
        <w:t>#iwJ</w:t>
        <w:tab/>
        <w:t>�</w:t>
        <w:br/>
        <w:t>,#~#F;6V1igN�]pZ#�X##ժ�AbTĜ#Q�a�� #P##�#r|0�)NTxz˔��##,�</w:t>
      </w:r>
      <w:r>
        <w:rPr>
          <w:rtl w:val="true"/>
        </w:rPr>
        <w:t>߄</w:t>
      </w:r>
      <w:r>
        <w:rPr>
          <w:rtl w:val="true"/>
        </w:rPr>
        <w:t>!</w:t>
      </w:r>
      <w:r>
        <w:rPr/>
        <w:t>2</w:t>
      </w:r>
      <w:r>
        <w:rPr/>
        <w:t>��#</w:t>
      </w:r>
      <w:r>
        <w:br w:type="page"/>
      </w:r>
    </w:p>
    <w:p>
      <w:pPr>
        <w:pStyle w:val="PreformattedText"/>
        <w:bidi w:val="0"/>
        <w:jc w:val="left"/>
        <w:rPr/>
      </w:pPr>
      <w:r>
        <w:rPr/>
        <w:t>A`�mr���4�$�#�o#NTx^�B�g'#5ˆ\��j�A������^���9�3eˇ�*&lt;#,���#�W��IA#��wu_*D �#j#�#��:�#PA5!�y7U�+.hry��B#F</w:t>
      </w:r>
      <w:r>
        <w:rPr/>
        <w:t>ꪓ�</w:t>
      </w:r>
      <w:r>
        <w:rPr/>
        <w:t>X��T(�xō{�#</w:t>
      </w:r>
      <w:r>
        <w:rPr/>
        <w:t>맀</w:t>
      </w:r>
      <w:r>
        <w:rPr/>
        <w:t>ɣ{�vYD�U�3�</w:t>
      </w:r>
      <w:r>
        <w:br w:type="page"/>
      </w:r>
    </w:p>
    <w:p>
      <w:pPr>
        <w:pStyle w:val="PreformattedText"/>
        <w:bidi w:val="0"/>
        <w:jc w:val="left"/>
        <w:rPr/>
      </w:pPr>
      <w:r>
        <w:rPr/>
        <w:t>#���(�Ý~-�;�,#�H�P�Ϫe#!��</w:t>
      </w:r>
      <w:r>
        <w:br w:type="page"/>
      </w:r>
    </w:p>
    <w:p>
      <w:pPr>
        <w:pStyle w:val="PreformattedText"/>
        <w:bidi w:val="0"/>
        <w:jc w:val="left"/>
        <w:rPr/>
      </w:pPr>
      <w:r>
        <w:rPr/>
        <w:t>᰺���</w:t>
      </w:r>
      <w:r>
        <w:rPr/>
        <w:t>#c##�����W����</w:t>
      </w:r>
      <w:r>
        <w:br w:type="page"/>
      </w:r>
    </w:p>
    <w:p>
      <w:pPr>
        <w:pStyle w:val="PreformattedText"/>
        <w:bidi w:val="0"/>
        <w:jc w:val="left"/>
        <w:rPr/>
      </w:pPr>
      <w:r>
        <w:rPr/>
        <w:t>.8�I��;��v����#����}1�N����?�l�m</w:t>
      </w:r>
      <w:r>
        <w:rPr>
          <w:rtl w:val="true"/>
        </w:rPr>
        <w:t>ݎ</w:t>
      </w:r>
      <w:r>
        <w:rPr/>
        <w:t>�</w:t>
      </w:r>
      <w:r>
        <w:rPr/>
        <w:t>#I2�S�"�</w:t>
      </w:r>
    </w:p>
    <w:p>
      <w:pPr>
        <w:pStyle w:val="PreformattedText"/>
        <w:bidi w:val="0"/>
        <w:jc w:val="left"/>
        <w:rPr/>
      </w:pPr>
      <w:r>
        <w:rPr/>
        <w:t>����</w:t>
      </w:r>
      <w:r>
        <w:rPr/>
        <w:t>#�e#Y�&gt;#m��c�3`����6|��&lt;�4ɣ3�C�-�{�"I*</w:t>
        <w:tab/>
        <w:t>#�qT��nɼ��g�n��R�2�Es���#���rE(�#�&gt;~{�?e��#X��?�3���2�#�c########@#A###A#�"�R#</w:t>
      </w:r>
      <w:r>
        <w:br w:type="page"/>
      </w:r>
    </w:p>
    <w:p>
      <w:pPr>
        <w:pStyle w:val="PreformattedText"/>
        <w:bidi w:val="0"/>
        <w:jc w:val="left"/>
        <w:rPr/>
      </w:pPr>
      <w:r>
        <w:rPr/>
        <w:t>#@</w:t>
      </w:r>
    </w:p>
    <w:p>
      <w:pPr>
        <w:pStyle w:val="PreformattedText"/>
        <w:bidi w:val="0"/>
        <w:jc w:val="left"/>
        <w:rPr/>
      </w:pPr>
      <w:r>
        <w:rPr/>
        <w:t>##@LDLD###@#A####@#A####@x����Og-2�v{:mV�R</w:t>
        <w:tab/>
        <w:t>n�y�2~�����}��w��i�#*wҪdi`Ug�N</w:t>
      </w:r>
      <w:r>
        <w:br w:type="page"/>
      </w:r>
    </w:p>
    <w:p>
      <w:pPr>
        <w:pStyle w:val="PreformattedText"/>
        <w:bidi w:val="0"/>
        <w:jc w:val="left"/>
        <w:rPr/>
      </w:pPr>
      <w:r>
        <w:rPr/>
        <w:t>�</w:t>
      </w:r>
      <w:r>
        <w:rPr/>
        <w:t>P)#P{�#L�O�T��#)������\ҳ&amp;���brB^��&lt;#�ҖfI��##�##2$&lt;b�Nh&lt;~ʱ</w:t>
      </w:r>
      <w:r>
        <w:br w:type="page"/>
      </w:r>
    </w:p>
    <w:p>
      <w:pPr>
        <w:pStyle w:val="PreformattedText"/>
        <w:bidi w:val="0"/>
        <w:jc w:val="left"/>
        <w:rPr/>
      </w:pPr>
      <w:r>
        <w:rPr/>
        <w:t>�</w:t>
      </w:r>
      <w:r>
        <w:rPr/>
        <w:t>#r&gt;Q�JBR######@�#A#����#A#@�A#4</w:t>
      </w:r>
    </w:p>
    <w:p>
      <w:pPr>
        <w:pStyle w:val="PreformattedText"/>
        <w:bidi w:val="0"/>
        <w:jc w:val="left"/>
        <w:rPr/>
      </w:pPr>
      <w:r>
        <w:rPr/>
        <w:t>#8�##b �#�# # �#�}&amp;��=#</w:t>
        <w:tab/>
        <w:br/>
        <w:t>��&gt;#�f*`##T#�#9��#�J7��6�_�'�xE�##�,�?#���#d�(##�J}��~{9�#��#^#%��6�9��</w:t>
      </w:r>
    </w:p>
    <w:p>
      <w:pPr>
        <w:pStyle w:val="PreformattedText"/>
        <w:bidi w:val="0"/>
        <w:jc w:val="left"/>
        <w:rPr/>
      </w:pPr>
      <w:r>
        <w:rPr/>
        <w:t>##���##��v�Np���qy�A</w:t>
        <w:tab/>
        <w:t>���#��#V%���t��K</w:t>
      </w:r>
      <w:r>
        <w:rPr>
          <w:rtl w:val="true"/>
        </w:rPr>
        <w:t>ۆ��</w:t>
      </w:r>
      <w:r>
        <w:rPr>
          <w:rtl w:val="true"/>
        </w:rPr>
        <w:t>#</w:t>
      </w:r>
      <w:r>
        <w:rPr/>
        <w:t>8</w:t>
      </w:r>
      <w:r>
        <w:rPr/>
        <w:t>��q��#.�v���#o"�)�#Id�#��</w:t>
      </w:r>
      <w:r>
        <w:rPr/>
        <w:t>糜</w:t>
      </w:r>
      <w:r>
        <w:rPr/>
        <w:t>J\</w:t>
      </w:r>
      <w:r>
        <w:rPr>
          <w:rtl w:val="true"/>
        </w:rPr>
        <w:t>ݨ</w:t>
      </w:r>
      <w:r>
        <w:rPr/>
        <w:t xml:space="preserve">Q))%4�æ�#$�R\��^�0�#1�b%�� </w:t>
      </w:r>
      <w:r>
        <w:rPr/>
        <w:t>끪</w:t>
      </w:r>
      <w:r>
        <w:rPr/>
        <w:t>#q</w:t>
      </w:r>
    </w:p>
    <w:p>
      <w:pPr>
        <w:pStyle w:val="PreformattedText"/>
        <w:bidi w:val="0"/>
        <w:jc w:val="left"/>
        <w:rPr/>
      </w:pPr>
      <w:r>
        <w:rPr/>
        <w:t>V��p# #*##�#�����R**</w:t>
        <w:tab/>
        <w:t xml:space="preserve"> ����</w:t>
      </w:r>
      <w:r>
        <w:rPr>
          <w:rtl w:val="true"/>
        </w:rPr>
        <w:t>ݿ</w:t>
      </w:r>
      <w:r>
        <w:rPr/>
        <w:t>˜#�n�+&amp;�)[#R�&lt;#�8F�7tU�$=�#�#��q�Mq#��P��N"�W1�c&gt;��F����k�4#�{9�j</w:t>
        <w:br/>
        <w:t>##�#�</w:t>
        <w:tab/>
        <w:t>)�Gs����#��#</w:t>
        <w:tab/>
        <w:t>�F��:�,^E�####NG�\�S5��SxU���C���#�%Z���S�#k���ℼ�P�%%��6�9�qy`.��Z��_ӜL��K#�#�#�Z&gt;yl�#�S��xJK���#�?�/&amp;�I�E#���1#��##</w:t>
      </w:r>
      <w:r>
        <w:br w:type="page"/>
      </w:r>
    </w:p>
    <w:p>
      <w:pPr>
        <w:pStyle w:val="PreformattedText"/>
        <w:bidi w:val="0"/>
        <w:jc w:val="left"/>
        <w:rPr/>
      </w:pPr>
      <w:r>
        <w:rPr/>
        <w:t>JB���Zs�I*YM�#I�</w:t>
      </w:r>
    </w:p>
    <w:p>
      <w:pPr>
        <w:pStyle w:val="PreformattedText"/>
        <w:bidi w:val="0"/>
        <w:jc w:val="left"/>
        <w:rPr/>
      </w:pPr>
      <w:r>
        <w:rPr/>
        <w:t>x~#����JVY���##�p|���&lt;�#��###d���</w:t>
      </w:r>
      <w:r>
        <w:br w:type="page"/>
      </w:r>
    </w:p>
    <w:p>
      <w:pPr>
        <w:pStyle w:val="PreformattedText"/>
        <w:bidi w:val="0"/>
        <w:jc w:val="left"/>
        <w:rPr/>
      </w:pPr>
      <w:r>
        <w:rPr/>
        <w:t>!��'�,U����=��&lt;�%ZJТ��</w:t>
      </w:r>
      <w:r>
        <w:rPr>
          <w:rtl w:val="true"/>
        </w:rPr>
        <w:t>ݖ</w:t>
      </w:r>
      <w:r>
        <w:rPr/>
        <w:t>@Ik</w:t>
      </w:r>
      <w:r>
        <w:rPr/>
        <w:t>؆</w:t>
      </w:r>
      <w:r>
        <w:rPr/>
        <w:t>#���h�#aA�$��,�o�g8��#M#��"��#�s�7�#�</w:t>
        <w:br/>
        <w:t>H</w:t>
        <w:tab/>
        <w:t>OÎ{9��J�@5#X�l~#�</w:t>
      </w:r>
      <w:r>
        <w:rPr/>
        <w:t>糜</w:t>
      </w:r>
      <w:r>
        <w:rPr/>
        <w:t>#K##�##�_�##���##�S#��#�{9�0�ST,#Y(</w:t>
      </w:r>
      <w:r>
        <w:br w:type="page"/>
      </w:r>
    </w:p>
    <w:p>
      <w:pPr>
        <w:pStyle w:val="PreformattedText"/>
        <w:bidi w:val="0"/>
        <w:jc w:val="left"/>
        <w:rPr/>
      </w:pPr>
      <w:r>
        <w:rPr>
          <w:rtl w:val="true"/>
        </w:rPr>
        <w:t>ۆ��</w:t>
      </w:r>
      <w:r>
        <w:rPr>
          <w:rtl w:val="true"/>
        </w:rPr>
        <w:t>#</w:t>
      </w:r>
      <w:r>
        <w:rPr/>
        <w:t>8</w:t>
      </w:r>
      <w:r>
        <w:rPr/>
        <w:t>\��Z�</w:t>
        <w:tab/>
        <w:t>����#�����1��P��]:�#�?#</w:t>
      </w:r>
      <w:r>
        <w:rPr>
          <w:rtl w:val="true"/>
        </w:rPr>
        <w:t>ߞ</w:t>
      </w:r>
      <w:r>
        <w:rPr/>
        <w:t>�</w:t>
      </w:r>
      <w:r>
        <w:rPr/>
        <w:t>pw�*I ,#X'##s��#A��U,�6�&gt;\�?���#A#��#&lt;�s�a#��u�Mn�C`|���&lt;�m�Ul�!#JI��3(G��#�]Y %F��a\���&lt;�n#�Z4;1�2�nP���Q###�&amp;��� #=T</w:t>
      </w:r>
    </w:p>
    <w:p>
      <w:pPr>
        <w:pStyle w:val="PreformattedText"/>
        <w:bidi w:val="0"/>
        <w:jc w:val="left"/>
        <w:rPr/>
      </w:pPr>
      <w:r>
        <w:rPr/>
        <w:t>�</w:t>
      </w:r>
      <w:r>
        <w:rPr/>
        <w:t>##g#{��j���##J-�#�#]#�Q8(`</w:t>
      </w:r>
      <w:r>
        <w:rPr>
          <w:rtl w:val="true"/>
        </w:rPr>
        <w:t>܏</w:t>
      </w:r>
      <w:r>
        <w:rPr/>
        <w:t>�</w:t>
      </w:r>
      <w:r>
        <w:rPr/>
        <w:t>##��RI��!�o�`A�t�uE\2�|�T�</w:t>
      </w:r>
      <w:r>
        <w:rPr/>
        <w:t>䴩�</w:t>
      </w:r>
      <w:r>
        <w:rPr/>
        <w:t>#0�C</w:t>
      </w:r>
      <w:r>
        <w:br w:type="page"/>
      </w:r>
    </w:p>
    <w:p>
      <w:pPr>
        <w:pStyle w:val="PreformattedText"/>
        <w:bidi w:val="0"/>
        <w:jc w:val="left"/>
        <w:rPr/>
      </w:pPr>
      <w:r>
        <w:rPr/>
        <w:t>8���X�#��#�|D���#C~Z�@</w:t>
        <w:br/>
        <w:t>&amp;#(�h`�?(%�`f#w#�e�Y�@�^�Y�TT�,��?(�$!�a1</w:t>
      </w:r>
      <w:r>
        <w:rPr/>
        <w:t>ؕ</w:t>
      </w:r>
      <w:r>
        <w:rPr/>
        <w:t>{M�|�/�ʼ�$&gt;##��e���m�S�|�,�J#���Ŷg�#R</w:t>
        <w:br/>
        <w:t>�1#Ny7�?(E�5��pJRA#</w:t>
        <w:br/>
      </w:r>
      <w:r>
        <w:br w:type="page"/>
      </w:r>
    </w:p>
    <w:p>
      <w:pPr>
        <w:pStyle w:val="PreformattedText"/>
        <w:bidi w:val="0"/>
        <w:jc w:val="left"/>
        <w:rPr/>
      </w:pPr>
      <w:r>
        <w:rPr/>
        <w:t>�</w:t>
      </w:r>
      <w:r>
        <w:rPr/>
        <w:t>|�#,]�</w:t>
      </w:r>
      <w:r>
        <w:rPr>
          <w:rtl w:val="true"/>
        </w:rPr>
        <w:t>ٲ</w:t>
      </w:r>
      <w:r>
        <w:rPr/>
        <w:t>!#�w$u��</w:t>
        <w:br/>
        <w:t>)y2�ɾY�DH��fɐ�rd���#������.��#TI�#cN\:</w:t>
      </w:r>
      <w:r>
        <w:rPr/>
        <w:t>ٜ</w:t>
      </w:r>
      <w:r>
        <w:rPr/>
        <w:t>##Ԝ��rn#l�#I91�v�_(�#�C�X8#�}|�$�x&amp;�</w:t>
        <w:br/>
        <w:t>,#���@�J/F/\���#B#��9����B�i#T2�^�@B����</w:t>
      </w:r>
      <w:r>
        <w:rPr>
          <w:rtl w:val="true"/>
        </w:rPr>
        <w:t>ݷ��</w:t>
      </w:r>
      <w:r>
        <w:rPr>
          <w:rtl w:val="true"/>
        </w:rPr>
        <w:t>.\+</w:t>
      </w:r>
      <w:r>
        <w:rPr/>
        <w:t>7</w:t>
      </w:r>
      <w:r>
        <w:rPr/>
        <w:t>#�#I##m�</w:t>
      </w:r>
      <w:r>
        <w:rPr>
          <w:rtl w:val="true"/>
        </w:rPr>
        <w:t>ٺ</w:t>
      </w:r>
      <w:r>
        <w:rPr/>
        <w:t>�</w:t>
      </w:r>
      <w:r>
        <w:rPr/>
        <w:t>E�йvq�E�[�j~ї#a%IE��}m�u_(��ci</w:t>
        <w:tab/>
        <w:t>�OV##3�p</w:t>
        <w:br/>
        <w:t>#�H##YH��#}��u�@!Vt����`�)</w:t>
        <w:tab/>
        <w:t>\�#7�PŃu�"O�IBU��#o���#!(IrAj���&amp;��0I�J�N��{)8�-��X(��#u�^��@#�/)�����bh��P#��#�b�C�]Q�[�[s�#�S�#�#o��##�_Ӗ%\P+B�U�/�##�#�()WR#�)44o�#Q�w#��*�#Ұ5��;��8�����#,�{4��</w:t>
        <w:br/>
        <w:t>3#���d#�ZĹBl�YH%j�(#u�(ˢt��L#2�f�(%#n</w:t>
      </w:r>
      <w:r>
        <w:rPr>
          <w:rtl w:val="true"/>
        </w:rPr>
        <w:t>ݸ</w:t>
      </w:r>
      <w:r>
        <w:rPr/>
        <w:t>v�</w:t>
      </w:r>
      <w:r>
        <w:rPr/>
        <w:t>߲</w:t>
      </w:r>
      <w:r>
        <w:rPr/>
        <w:t>&lt;#����=���P/�Τ�Ys,#]m�:_G��Xt��#�#A�g�#�PZ�%��4����IHU�w���K�B�(æm��}�_i{uc�ʐ�2,�#�9#�##�'FZ�c�+]�V��&lt;��#4�##�#��Z;Ch�#i#,2</w:t>
      </w:r>
      <w:r>
        <w:br w:type="page"/>
      </w:r>
    </w:p>
    <w:p>
      <w:pPr>
        <w:pStyle w:val="PreformattedText"/>
        <w:bidi w:val="0"/>
        <w:jc w:val="left"/>
        <w:rPr/>
      </w:pPr>
      <w:r>
        <w:rPr/>
        <w:t>�</w:t>
      </w:r>
      <w:r>
        <w:rPr/>
        <w:t>wwLŭ�</w:t>
      </w:r>
      <w:r>
        <w:rPr>
          <w:rtl w:val="true"/>
        </w:rPr>
        <w:t>ߎ</w:t>
      </w:r>
      <w:r>
        <w:rPr/>
        <w:t>#(��[�i#��[u�ȿ���#�#�8V��v��</w:t>
      </w:r>
      <w:r>
        <w:rPr>
          <w:rtl w:val="true"/>
        </w:rPr>
        <w:t>ۻ</w:t>
      </w:r>
      <w:r>
        <w:rPr/>
        <w:t>�</w:t>
      </w:r>
      <w:r>
        <w:rPr/>
        <w:t>/��J��b�&lt;}#</w:t>
      </w:r>
      <w:r>
        <w:rPr>
          <w:rtl w:val="true"/>
        </w:rPr>
        <w:t>ף</w:t>
      </w:r>
      <w:r>
        <w:rPr/>
        <w:t>�</w:t>
      </w:r>
      <w:r>
        <w:rPr/>
        <w:t>I#�m�˴\��#�t#��#�Y���*@#{L���</w:t>
        <w:br/>
        <w:t>H�#2�#�##t�!i�N�#��JT�#�i*##�=gl��#</w:t>
      </w:r>
      <w:r>
        <w:rPr/>
        <w:t>ٍ</w:t>
      </w:r>
      <w:r>
        <w:rPr/>
        <w:t>#)$�m�#,�?#ե�2��Qa</w:t>
        <w:tab/>
        <w:t>#�brҐ�#�5��#��i-#�#5)�fu$�iV�=�����r��g</w:t>
        <w:tab/>
        <w:t>��.��U</w:t>
        <w:tab/>
        <w:t>;6q�#%����˺od��q�NZH@</w:t>
      </w:r>
      <w:r>
        <w:br w:type="page"/>
      </w:r>
    </w:p>
    <w:p>
      <w:pPr>
        <w:pStyle w:val="PreformattedText"/>
        <w:bidi w:val="0"/>
        <w:jc w:val="left"/>
        <w:rPr/>
      </w:pPr>
      <w:r>
        <w:rPr/>
        <w:t>�</w:t>
      </w:r>
      <w:r>
        <w:rPr/>
        <w:t>I4�m���w��'2�^��#R���F#9�|�</w:t>
        <w:br/>
        <w:t>+�P�n��P\{���+.��L�n]{�It#I;���@[#-�Ç�ǔC�</w:t>
        <w:br/>
        <w:t>"�#�m�����g</w:t>
      </w:r>
      <w:r>
        <w:br w:type="page"/>
      </w:r>
    </w:p>
    <w:p>
      <w:pPr>
        <w:pStyle w:val="PreformattedText"/>
        <w:bidi w:val="0"/>
        <w:jc w:val="left"/>
        <w:rPr/>
      </w:pPr>
      <w:r>
        <w:rPr/>
        <w:t>##o�B#�$�Q��3|��##�U�[�Ќ�=yv����</w:t>
        <w:br/>
        <w:t>�#��#�ʞR</w:t>
      </w:r>
      <w:r>
        <w:rPr/>
        <w:t>䰠</w:t>
      </w:r>
      <w:r>
        <w:rPr/>
        <w:t>k</w:t>
      </w:r>
      <w:r>
        <w:rPr/>
        <w:t>۹</w:t>
      </w:r>
      <w:r>
        <w:rPr/>
        <w:t>t7�,a&amp;U�;��S#��t ?���E������g��j</w:t>
        <w:br/>
        <w:t>���q�g��.�-E�st��=�[�#IB#�.��u&amp;�Sx�`+�t7Ż�f�^'T���t7�`I�SyE��;��g��hZ&amp;% ���w=�[�#��d#��j�uH��xX��'o�]#������#Ͳ�.�ULeIz�-���#�!##Il�#^����;#�)j�e��kY�\#1�v���7��##TPo#v#a��-�3#�vv/�4�&gt;\�#</w:t>
        <w:br/>
        <w:t>������</w:t>
        <w:br/>
        <w:t>�M#�&gt;hU��G��#�8}���&gt;��#+B�d�I��</w:t>
      </w:r>
      <w:r>
        <w:br w:type="page"/>
      </w:r>
    </w:p>
    <w:p>
      <w:pPr>
        <w:pStyle w:val="PreformattedText"/>
        <w:bidi w:val="0"/>
        <w:jc w:val="left"/>
        <w:rPr/>
      </w:pPr>
      <w:r>
        <w:rPr/>
        <w:t>�</w:t>
      </w:r>
      <w:r>
        <w:rPr/>
        <w:t>8|Dz�t-2#���.����j�;E��</w:t>
      </w:r>
      <w:r>
        <w:rPr>
          <w:rtl w:val="true"/>
        </w:rPr>
        <w:t>ܐ</w:t>
      </w:r>
      <w:r>
        <w:rPr/>
        <w:t>##�#&amp;�n����^��</w:t>
      </w:r>
      <w:r>
        <w:rPr/>
        <w:t>ۭ�</w:t>
      </w:r>
      <w:r>
        <w:rPr/>
        <w:t>&amp;�B#�c�9##�m#'��F�o��L�KPiL�U��(�</w:t>
      </w:r>
      <w:r>
        <w:rPr>
          <w:rtl w:val="true"/>
        </w:rPr>
        <w:t>ݖ���</w:t>
      </w:r>
      <w:r>
        <w:rPr/>
        <w:t>٫</w:t>
      </w:r>
      <w:r>
        <w:rPr/>
        <w:t>,�iI+^T��p�\�6���5�%R������#��is�tZ-Se˕&gt;\�#�)�|�m�� Q�#&amp;�o(���Ǥ�!������lf���?###��v��;P��d��5 ��#�#|#?�3-zOMX�#��)</w:t>
        <w:br/>
        <w:t>##)[�~P��I��{Ik����</w:t>
      </w:r>
      <w:r>
        <w:rPr>
          <w:rtl w:val="true"/>
        </w:rPr>
        <w:t>ޤ</w:t>
      </w:r>
      <w:r>
        <w:rPr/>
        <w:t>_N#1��k��;ql҈A�*�</w:t>
      </w:r>
    </w:p>
    <w:p>
      <w:pPr>
        <w:pStyle w:val="PreformattedText"/>
        <w:bidi w:val="0"/>
        <w:jc w:val="left"/>
        <w:rPr/>
      </w:pPr>
      <w:r>
        <w:rPr>
          <w:rtl w:val="true"/>
        </w:rPr>
        <w:t>ك</w:t>
      </w:r>
      <w:r>
        <w:rPr/>
        <w:t>X9��˦-_��</w:t>
      </w:r>
      <w:r>
        <w:rPr>
          <w:rtl w:val="true"/>
        </w:rPr>
        <w:t>ܦ܎</w:t>
      </w:r>
      <w:r>
        <w:rPr/>
        <w:t>�</w:t>
      </w:r>
      <w:r>
        <w:rPr/>
        <w:t>HYLŖ�#�f�Gl�V�9�):*Ğ�K#</w:t>
      </w:r>
      <w:r>
        <w:rPr/>
        <w:t>촇</w:t>
      </w:r>
      <w:r>
        <w:rPr/>
        <w:t>J�qs�9'F�E[�h)�}�9��9BFd��</w:t>
      </w:r>
      <w:r>
        <w:rPr/>
        <w:t>݄</w:t>
      </w:r>
      <w:r>
        <w:rPr/>
        <w:t>B�ZGIie��(�tf'�=e�.���L#��</w:t>
      </w:r>
      <w:r>
        <w:rPr>
          <w:rtl w:val="true"/>
        </w:rPr>
        <w:t>܅</w:t>
      </w:r>
      <w:r>
        <w:rPr/>
        <w:t>h&gt;���%Ei����@�}��;H̱X�*E�P)]�����#l��$[�zA��R��l|�Od�&lt;�#d�&gt;�*L�M�uJ�D#�#ʳv#M���Y�Z��Jb�kw</w:t>
        <w:br/>
        <w:t>Aʷ�'J��[')r�*��+I~�9�#�</w:t>
        <w:tab/>
        <w:t>#\�ũ#Ow2QD�.��6 ��f���N�O�:2�f�#Vw���X!�#8�)���zm3#k���L##��X;#�d͞�\�Z�0#�#Y2_#6���'</w:t>
      </w:r>
      <w:r>
        <w:rPr>
          <w:rtl w:val="true"/>
        </w:rPr>
        <w:t>ٴ</w:t>
      </w:r>
      <w:r>
        <w:rPr/>
        <w:t>���</w:t>
      </w:r>
      <w:r>
        <w:rPr/>
        <w:t>k�6R���Ǚ-)�ȨX�#�����l</w:t>
      </w:r>
      <w:r>
        <w:rPr>
          <w:rtl w:val="true"/>
        </w:rPr>
        <w:t>ݕ</w:t>
      </w:r>
      <w:r>
        <w:rPr/>
        <w:t>��</w:t>
      </w:r>
      <w:r>
        <w:rPr/>
        <w:t>K�3#򎲉$֏�Y�4T�H��I(X!#eS3#+�</w:t>
      </w:r>
      <w:r>
        <w:br w:type="page"/>
      </w:r>
    </w:p>
    <w:p>
      <w:pPr>
        <w:pStyle w:val="PreformattedText"/>
        <w:bidi w:val="0"/>
        <w:jc w:val="left"/>
        <w:rPr/>
      </w:pPr>
      <w:r>
        <w:rPr/>
        <w:t>u��^q�LX�_#Ͱ97�r�</w:t>
      </w:r>
      <w:r>
        <w:rPr>
          <w:rtl w:val="true"/>
        </w:rPr>
        <w:t>׬</w:t>
      </w:r>
      <w:r>
        <w:rPr/>
        <w:t>##,����#G'~o##�##}��X���*#��u�#*</w:t>
        <w:br/>
        <w:t>�ч_�#���P�`$�s󅹾�*��ǯXa</w:t>
        <w:tab/>
        <w:t>7��</w:t>
      </w:r>
    </w:p>
    <w:p>
      <w:pPr>
        <w:pStyle w:val="PreformattedText"/>
        <w:bidi w:val="0"/>
        <w:jc w:val="left"/>
        <w:rPr/>
      </w:pPr>
      <w:r>
        <w:rPr/>
        <w:t>�</w:t>
      </w:r>
      <w:r>
        <w:rPr/>
        <w:t>z�|#�¼</w:t>
      </w:r>
      <w:r>
        <w:rPr/>
        <w:t>߯</w:t>
      </w:r>
      <w:r>
        <w:rPr/>
        <w:t>8</w:t>
      </w:r>
      <w:r>
        <w:br w:type="page"/>
      </w:r>
    </w:p>
    <w:p>
      <w:pPr>
        <w:pStyle w:val="PreformattedText"/>
        <w:bidi w:val="0"/>
        <w:jc w:val="left"/>
        <w:rPr/>
      </w:pPr>
      <w:r>
        <w:rPr/>
        <w:t>�</w:t>
      </w:r>
      <w:r>
        <w:rPr/>
        <w:t>6�ͽ�3#:u�6'#oLc��#K�#��</w:t>
      </w:r>
      <w:r>
        <w:rPr>
          <w:rtl w:val="true"/>
        </w:rPr>
        <w:t>ߔ</w:t>
      </w:r>
      <w:r>
        <w:rPr/>
        <w:t>m#D�\a�#b�^n8�^q##��96�[�s�J�qn\�#��(#�o�Z��TwO#���07�c`��.qi��*#��.��#b#�##U�j��</w:t>
      </w:r>
      <w:r>
        <w:br w:type="page"/>
      </w:r>
    </w:p>
    <w:p>
      <w:pPr>
        <w:pStyle w:val="PreformattedText"/>
        <w:bidi w:val="0"/>
        <w:jc w:val="left"/>
        <w:rPr/>
      </w:pPr>
      <w:r>
        <w:rPr/>
        <w:t>_�#�����</w:t>
        <w:tab/>
        <w:t>���x6�U��o�(</w:t>
      </w:r>
      <w:r>
        <w:br w:type="page"/>
      </w:r>
    </w:p>
    <w:p>
      <w:pPr>
        <w:pStyle w:val="PreformattedText"/>
        <w:bidi w:val="0"/>
        <w:jc w:val="left"/>
        <w:rPr/>
      </w:pPr>
      <w:r>
        <w:rPr/>
        <w:t>��</w:t>
      </w:r>
      <w:r>
        <w:rPr/>
        <w:t>}/c#�9�##�o"a�B�e������s&gt;#6#5���##PPI</w:t>
        <w:br/>
        <w:t>�#�("#4#�5#���2�3�HB</w:t>
      </w:r>
      <w:r>
        <w:rPr/>
        <w:t>匋</w:t>
      </w:r>
      <w:r>
        <w:rPr/>
        <w:t>#h��</w:t>
        <w:tab/>
        <w:t>#41�##�{�@1=�JV�$�#{��#</w:t>
        <w:tab/>
        <w:t>5&amp;�8�{[��X#U�ԥ��C`|��X#�</w:t>
        <w:tab/>
        <w:t>�u$����@#�#�#4N&lt;8����OAv�z</w:t>
      </w:r>
      <w:r>
        <w:rPr/>
        <w:t>岰</w:t>
      </w:r>
      <w:r>
        <w:rPr/>
        <w:t>#{�[�CÈ�#�/�.��K�`�?J�e�˹b[�*�#�#�c�5##n�m@#L6o�#M��#%���)���)����#�x##:0#�U1`��P"���t�+#��+:`#�w#�D##�R</w:t>
      </w:r>
    </w:p>
    <w:p>
      <w:pPr>
        <w:pStyle w:val="PreformattedText"/>
        <w:bidi w:val="0"/>
        <w:jc w:val="left"/>
        <w:rPr/>
      </w:pPr>
      <w:r>
        <w:rPr/>
        <w:t>�</w:t>
      </w:r>
      <w:r>
        <w:rPr/>
        <w:t>#�)��#��X#�S{^�#{C`�?H#k�u�W�C`�3�p��=</w:t>
      </w:r>
      <w:r>
        <w:rPr>
          <w:rtl w:val="true"/>
        </w:rPr>
        <w:t>ڮ</w:t>
      </w:r>
      <w:r>
        <w:rPr/>
        <w:t>�</w:t>
      </w:r>
      <w:r>
        <w:rPr/>
        <w:t>_�,���`d�#�4#`0#��"�#:��bkL����#&amp;�k}�j�C`�?H��BIAS�#^�#©I!W�#|9#��dM��T�W.�1�[�</w:t>
        <w:tab/>
        <w:t>B��5�#�l��0�F���#�#��F�n@2՘r�#PF&lt;���2hk�e�t#�X�###��!!4</w:t>
        <w:tab/>
        <w:t>.NJ#7Y��K�����f]o�R�</w:t>
        <w:tab/>
        <w:t>d(#��#��#j{�#�uX#]�YD#�#].~#+] `�#�$</w:t>
      </w:r>
      <w:r>
        <w:rPr/>
        <w:t>ꨜ</w:t>
      </w:r>
      <w:r>
        <w:rPr/>
        <w:t>/S�@</w:t>
        <w:tab/>
        <w:t>Ip��,I��h</w:t>
        <w:br/>
        <w:t>��</w:t>
        <w:br/>
        <w:t>#</w:t>
      </w:r>
      <w:r>
        <w:rPr/>
        <w:t>ֽ</w:t>
      </w:r>
      <w:r>
        <w:rPr/>
        <w:t>]�RBw#�jA⠣z@WX� #.��S�*FK:[J[5Tǻ#&gt;#h</w:t>
      </w:r>
      <w:r>
        <w:rPr>
          <w:rtl w:val="true"/>
        </w:rPr>
        <w:t>؍</w:t>
      </w:r>
      <w:r>
        <w:rPr>
          <w:rtl w:val="true"/>
        </w:rPr>
        <w:t>`�(�</w:t>
      </w:r>
      <w:r>
        <w:rPr/>
        <w:t>2</w:t>
      </w:r>
      <w:r>
        <w:rPr/>
        <w:t>HKikk�W�v;ǡ�@j�#`s=u� J</w:t>
        <w:br/>
        <w:t>�B����_(�@��Y��#d�##X�Էz,c�\"����W�u��,�U��&lt;�</w:t>
      </w:r>
      <w:r>
        <w:rPr>
          <w:rtl w:val="true"/>
        </w:rPr>
        <w:t>׮</w:t>
      </w:r>
      <w:r>
        <w:rPr/>
        <w:t>1</w:t>
      </w:r>
      <w:r>
        <w:rPr/>
        <w:tab/>
        <w:t>q~�#�s�0</w:t>
      </w:r>
      <w:r>
        <w:br w:type="page"/>
      </w:r>
    </w:p>
    <w:p>
      <w:pPr>
        <w:pStyle w:val="PreformattedText"/>
        <w:bidi w:val="0"/>
        <w:jc w:val="left"/>
        <w:rPr/>
      </w:pPr>
      <w:r>
        <w:rPr/>
        <w:t>J#�"5�%���#��#�&gt;&gt;��#"#@##~�o_�1%+$�&gt;0#�U�C|g�$w�]E#f##��cCww��C]#E�a3l�#����#8#�1�#��#�</w:t>
      </w:r>
      <w:r>
        <w:rPr>
          <w:rtl w:val="true"/>
        </w:rPr>
        <w:t>ڀ</w:t>
      </w:r>
      <w:r>
        <w:rPr/>
        <w:t>�</w:t>
      </w:r>
      <w:r>
        <w:rPr/>
        <w:t>J</w:t>
        <w:tab/>
        <w:t>�Ǯ�]#&amp;���u#��#���L</w:t>
      </w:r>
      <w:r>
        <w:br w:type="page"/>
      </w:r>
    </w:p>
    <w:p>
      <w:pPr>
        <w:pStyle w:val="PreformattedText"/>
        <w:bidi w:val="0"/>
        <w:jc w:val="left"/>
        <w:rPr/>
      </w:pPr>
      <w:r>
        <w:rPr/>
        <w:t>U�]g#o�#�7#�0��</w:t>
      </w:r>
      <w:r>
        <w:rPr>
          <w:rtl w:val="true"/>
        </w:rPr>
        <w:t>ݬ</w:t>
      </w:r>
      <w:r>
        <w:rPr/>
        <w:t>�</w:t>
      </w:r>
      <w:r>
        <w:rPr/>
        <w:t>W�o]V'��</w:t>
      </w:r>
      <w:r>
        <w:rPr>
          <w:rtl w:val="true"/>
        </w:rPr>
        <w:t>޺</w:t>
      </w:r>
      <w:r>
        <w:rPr/>
        <w:t>��</w:t>
      </w:r>
      <w:r>
        <w:rPr/>
        <w:t>!F`2��</w:t>
      </w:r>
      <w:r>
        <w:br w:type="page"/>
      </w:r>
    </w:p>
    <w:p>
      <w:pPr>
        <w:pStyle w:val="PreformattedText"/>
        <w:bidi w:val="0"/>
        <w:jc w:val="left"/>
        <w:rPr/>
      </w:pPr>
      <w:r>
        <w:rPr/>
        <w:t>���</w:t>
      </w:r>
      <w:r>
        <w:rPr/>
        <w:t>gvH�Ϯ�Qˬ��p��#��#�X9�q�#ľ$�v������</w:t>
      </w:r>
      <w:r>
        <w:br w:type="page"/>
      </w:r>
    </w:p>
    <w:p>
      <w:pPr>
        <w:pStyle w:val="PreformattedText"/>
        <w:bidi w:val="0"/>
        <w:jc w:val="left"/>
        <w:rPr/>
      </w:pPr>
      <w:r>
        <w:rPr/>
        <w:t>�</w:t>
      </w:r>
      <w:r>
        <w:rPr/>
        <w:t>'�#:@��</w:t>
      </w:r>
      <w:r>
        <w:rPr/>
        <w:t>۞�</w:t>
      </w:r>
      <w:r>
        <w:rPr/>
        <w:t>F�c��~�2##ų�</w:t>
      </w:r>
      <w:r>
        <w:rPr>
          <w:rtl w:val="true"/>
        </w:rPr>
        <w:t>ݭ</w:t>
      </w:r>
      <w:r>
        <w:rPr/>
        <w:t>�</w:t>
      </w:r>
      <w:r>
        <w:rPr/>
        <w:t>t8�y%������B4�tu�7��sz;o���@h��cC�y(#_&gt;{[��&amp;��4�_6</w:t>
      </w:r>
      <w:r>
        <w:rPr>
          <w:rtl w:val="true"/>
        </w:rPr>
        <w:t>ߵ</w:t>
      </w:r>
      <w:r>
        <w:rPr/>
        <w:t>��</w:t>
      </w:r>
      <w:r>
        <w:rPr/>
        <w:t>Ulr��@</w:t>
      </w:r>
      <w:r>
        <w:rPr>
          <w:rtl w:val="true"/>
        </w:rPr>
        <w:t>ۿ</w:t>
      </w:r>
      <w:r>
        <w:rPr/>
        <w:t>���</w:t>
      </w:r>
      <w:r>
        <w:rPr/>
        <w:t>#Y%�4</w:t>
      </w:r>
      <w:r>
        <w:rPr>
          <w:rtl w:val="true"/>
        </w:rPr>
        <w:t>ۿ���</w:t>
      </w:r>
      <w:r>
        <w:rPr>
          <w:rtl w:val="true"/>
        </w:rPr>
        <w:t>#</w:t>
      </w:r>
      <w:r>
        <w:rPr/>
        <w:t>5</w:t>
      </w:r>
      <w:r>
        <w:rPr/>
        <w:t>N8�n�{[�</w:t>
      </w:r>
      <w:r>
        <w:rPr/>
        <w:t>虫�</w:t>
      </w:r>
      <w:r>
        <w:rPr/>
        <w:t>R#;���</w:t>
      </w:r>
      <w:r>
        <w:rPr/>
        <w:t>۞�</w:t>
      </w:r>
      <w:r>
        <w:rPr/>
        <w:t>B˲Y��N�s�#�7��</w:t>
      </w:r>
      <w:r>
        <w:br w:type="page"/>
      </w:r>
    </w:p>
    <w:p>
      <w:pPr>
        <w:pStyle w:val="PreformattedText"/>
        <w:bidi w:val="0"/>
        <w:jc w:val="left"/>
        <w:rPr/>
      </w:pPr>
      <w:r>
        <w:rPr/>
        <w:t>N7�a��#&amp;�5�q��#�=�=�]#</w:t>
      </w:r>
      <w:r>
        <w:rPr>
          <w:rtl w:val="true"/>
        </w:rPr>
        <w:t>ݷ</w:t>
      </w:r>
      <w:r>
        <w:rPr/>
        <w:t>#�� #p�0#��,`������#��#</w:t>
        <w:tab/>
        <w:t>�K#�*q��|��U@\Q]0I�.Ys�j#�ƑE�n�I�"��@gхJ#�#�����'Q</w:t>
      </w:r>
      <w:r>
        <w:br w:type="page"/>
      </w:r>
    </w:p>
    <w:p>
      <w:pPr>
        <w:pStyle w:val="PreformattedText"/>
        <w:bidi w:val="0"/>
        <w:jc w:val="left"/>
        <w:rPr/>
      </w:pPr>
      <w:r>
        <w:rPr/>
        <w:t>#`PM��#�zq#</w:t>
      </w:r>
      <w:r>
        <w:rPr/>
        <w:t>푋</w:t>
      </w:r>
      <w:r>
        <w:rPr/>
        <w:t>E�#�#7�#j�@#�&amp;�F~Q�h*### #G��o#�##�ć</w:t>
        <w:br/>
        <w:t>9����#�#�##0#-�Fyl�)=��i�#�#s���K`#{B��n#��#2</w:t>
      </w:r>
      <w:r>
        <w:rPr/>
        <w:t>寧�</w:t>
      </w:r>
      <w:r>
        <w:rPr/>
        <w:t>#�-�</w:t>
      </w:r>
    </w:p>
    <w:p>
      <w:pPr>
        <w:pStyle w:val="PreformattedText"/>
        <w:bidi w:val="0"/>
        <w:jc w:val="left"/>
        <w:rPr/>
      </w:pPr>
      <w:r>
        <w:rPr/>
        <w:t>�</w:t>
      </w:r>
      <w:r>
        <w:rPr/>
        <w:t>x�ʰ#�U#�X#</w:t>
      </w:r>
      <w:r>
        <w:rPr/>
        <w:t>廈�</w:t>
      </w:r>
      <w:r>
        <w:rPr/>
        <w:t>+#����##�R0�7��#�U ��#Ā</w:t>
      </w:r>
      <w:r>
        <w:rPr>
          <w:rtl w:val="true"/>
        </w:rPr>
        <w:t>׶</w:t>
      </w:r>
      <w:r>
        <w:rPr/>
        <w:t>#�c�|#�N�Б�n#�~U�#�#��#S�#��a~+����#ѷ</w:t>
      </w:r>
    </w:p>
    <w:p>
      <w:pPr>
        <w:pStyle w:val="PreformattedText"/>
        <w:bidi w:val="0"/>
        <w:jc w:val="left"/>
        <w:rPr/>
      </w:pPr>
      <w:r>
        <w:rPr/>
        <w:t>���</w:t>
      </w:r>
      <w:r>
        <w:rPr/>
        <w:t>HtT��U</w:t>
        <w:tab/>
        <w:t>O�æ�X</w:t>
      </w:r>
      <w:r>
        <w:br w:type="page"/>
      </w:r>
    </w:p>
    <w:p>
      <w:pPr>
        <w:pStyle w:val="PreformattedText"/>
        <w:bidi w:val="0"/>
        <w:jc w:val="left"/>
        <w:rPr/>
      </w:pPr>
      <w:r>
        <w:rPr/>
        <w:t>�</w:t>
      </w:r>
      <w:r>
        <w:rPr/>
        <w:t>7���(L�</w:t>
        <w:tab/>
        <w:t>#��g��ƀ#���0�|8���XR�#�#/$J$$d##�i��</w:t>
        <w:tab/>
        <w:t>:�A��kp�3�d#����8��n#�~U�mt #��u��+#%N/�#%9n�3�#"��-�#H��!#3#f{�B�)���o#�V!2</w:t>
      </w:r>
      <w:r>
        <w:rPr/>
        <w:t>ؒ</w:t>
      </w:r>
      <w:r>
        <w:rPr/>
        <w:t>###</w:t>
      </w:r>
    </w:p>
    <w:p>
      <w:pPr>
        <w:pStyle w:val="PreformattedText"/>
        <w:bidi w:val="0"/>
        <w:jc w:val="left"/>
        <w:rPr/>
      </w:pPr>
      <w:r>
        <w:rPr/>
        <w:t>��</w:t>
      </w:r>
      <w:r>
        <w:rPr/>
        <w:t>#�;##8#��Fyl�d�.</w:t>
      </w:r>
    </w:p>
    <w:p>
      <w:pPr>
        <w:pStyle w:val="PreformattedText"/>
        <w:bidi w:val="0"/>
        <w:jc w:val="left"/>
        <w:rPr/>
      </w:pPr>
      <w:r>
        <w:rPr/>
        <w:t>T#�{[�##�#��###�#B%ԕ)D^#j�O��C]�#�#�#u�=�#��ɷ�y�f�i�4T�uS#�#o##�#�#,#�C��o�#��~�&amp;e�Д�X�</w:t>
      </w:r>
      <w:r>
        <w:br w:type="page"/>
      </w:r>
    </w:p>
    <w:p>
      <w:pPr>
        <w:pStyle w:val="PreformattedText"/>
        <w:bidi w:val="0"/>
        <w:jc w:val="left"/>
        <w:rPr/>
      </w:pPr>
      <w:r>
        <w:rPr/>
      </w:r>
    </w:p>
    <w:p>
      <w:pPr>
        <w:pStyle w:val="PreformattedText"/>
        <w:bidi w:val="0"/>
        <w:jc w:val="left"/>
        <w:rPr/>
      </w:pPr>
      <w:r>
        <w:rPr/>
        <w:t>�</w:t>
      </w:r>
      <w:r>
        <w:rPr/>
        <w:t>leH�4�5�4ϯ&lt;�##�</w:t>
      </w:r>
      <w:r>
        <w:rPr>
          <w:rtl w:val="true"/>
        </w:rPr>
        <w:t>߄</w:t>
      </w:r>
      <w:r>
        <w:rPr/>
        <w:t>�����</w:t>
      </w:r>
      <w:r>
        <w:rPr/>
        <w:t>#��X�Q��M�2|2x��n�P�����U�%%D̾��J��~#&lt;#��e�x�S7���#^���8m��=��#&lt;1+#�3��5�.�#_�?��?#��f�2x#�e##�����f�2x�</w:t>
        <w:tab/>
        <w:t>Q#�n���a��##�����</w:t>
      </w:r>
      <w:r>
        <w:rPr>
          <w:rtl w:val="true"/>
        </w:rPr>
        <w:t>׷</w:t>
      </w:r>
      <w:r>
        <w:rPr/>
        <w:t>a�</w:t>
      </w:r>
      <w:r>
        <w:br w:type="page"/>
      </w:r>
    </w:p>
    <w:p>
      <w:pPr>
        <w:pStyle w:val="PreformattedText"/>
        <w:bidi w:val="0"/>
        <w:jc w:val="left"/>
        <w:rPr/>
      </w:pPr>
      <w:r>
        <w:rPr/>
        <w:t>�</w:t>
      </w:r>
    </w:p>
    <w:p>
      <w:pPr>
        <w:pStyle w:val="PreformattedText"/>
        <w:bidi w:val="0"/>
        <w:jc w:val="left"/>
        <w:rPr/>
      </w:pPr>
      <w:r>
        <w:rPr/>
        <w:t>6̌�C���##��H��x�\�o�'�#%#Z2H#�</w:t>
        <w:br/>
        <w:t>`͛r</w:t>
      </w:r>
      <w:r>
        <w:rPr>
          <w:rtl w:val="true"/>
        </w:rPr>
        <w:t>ٿ</w:t>
      </w:r>
      <w:r>
        <w:br w:type="page"/>
      </w:r>
    </w:p>
    <w:p>
      <w:pPr>
        <w:pStyle w:val="PreformattedText"/>
        <w:bidi w:val="0"/>
        <w:jc w:val="left"/>
        <w:rPr/>
      </w:pPr>
      <w:r>
        <w:rPr/>
        <w:t>��</w:t>
      </w:r>
      <w:r>
        <w:rPr/>
        <w:t>.�#����s</w:t>
      </w:r>
      <w:r>
        <w:rPr>
          <w:rtl w:val="true"/>
        </w:rPr>
        <w:t>ٿ</w:t>
      </w:r>
      <w:r>
        <w:br w:type="page"/>
      </w:r>
    </w:p>
    <w:p>
      <w:pPr>
        <w:pStyle w:val="PreformattedText"/>
        <w:bidi w:val="0"/>
        <w:jc w:val="left"/>
        <w:rPr/>
      </w:pPr>
      <w:r>
        <w:rPr/>
        <w:t>�</w:t>
      </w:r>
      <w:r>
        <w:rPr/>
        <w:t>9�'WGY�q�7�</w:t>
      </w:r>
      <w:r>
        <w:rPr>
          <w:rtl w:val="true"/>
        </w:rPr>
        <w:t>ߖ�</w:t>
      </w:r>
      <w:r>
        <w:rPr/>
        <w:t>2</w:t>
      </w:r>
      <w:r>
        <w:rPr>
          <w:rtl w:val="true"/>
        </w:rPr>
        <w:t>�</w:t>
      </w:r>
      <w:r>
        <w:rPr>
          <w:rtl w:val="true"/>
        </w:rPr>
        <w:t>ܰ</w:t>
      </w:r>
      <w:r>
        <w:rPr>
          <w:rtl w:val="true"/>
        </w:rPr>
        <w:t>×��</w:t>
      </w:r>
      <w:r>
        <w:rPr/>
        <w:t>8</w:t>
      </w:r>
      <w:r>
        <w:rPr/>
        <w:t>X�d���=�i��#�C{���#�|2�#y���@1-�</w:t>
      </w:r>
      <w:r>
        <w:br w:type="page"/>
      </w:r>
    </w:p>
    <w:p>
      <w:pPr>
        <w:pStyle w:val="PreformattedText"/>
        <w:bidi w:val="0"/>
        <w:jc w:val="left"/>
        <w:rPr/>
      </w:pPr>
      <w:r>
        <w:rPr/>
        <w:t>����</w:t>
      </w:r>
      <w:r>
        <w:rPr/>
        <w:t>۞�</w:t>
      </w:r>
      <w:r>
        <w:rPr/>
        <w:t>'o]{�#y�����t</w:t>
      </w:r>
    </w:p>
    <w:p>
      <w:pPr>
        <w:pStyle w:val="PreformattedText"/>
        <w:bidi w:val="0"/>
        <w:jc w:val="left"/>
        <w:rPr/>
      </w:pPr>
      <w:r>
        <w:rPr/>
        <w:t>�</w:t>
      </w:r>
      <w:r>
        <w:rPr/>
        <w:t>˯�##�F���</w:t>
      </w:r>
      <w:r>
        <w:rPr>
          <w:rtl w:val="true"/>
        </w:rPr>
        <w:t>מ</w:t>
      </w:r>
      <w:r>
        <w:rPr/>
        <w:t>0</w:t>
      </w:r>
      <w:r>
        <w:rPr/>
        <w:t>�#��}a��\aG�##�#��#�W'ǐ��~��0�{�~��ve�</w:t>
      </w:r>
      <w:r>
        <w:rPr/>
        <w:t>ۭ�</w:t>
      </w:r>
      <w:r>
        <w:rPr/>
        <w:t>\����=q�5�H.kxo��#�%)����#N�d��#`#H.E_fo_�n�a#�"�#o�8�7A,���]n8��##�V��j��#�</w:t>
      </w:r>
      <w:r>
        <w:rPr>
          <w:rtl w:val="true"/>
        </w:rPr>
        <w:t>ׯ</w:t>
      </w:r>
      <w:r>
        <w:rPr/>
        <w:t>:�#�bi1,ql</w:t>
      </w:r>
      <w:r>
        <w:rPr>
          <w:rtl w:val="true"/>
        </w:rPr>
        <w:t>޾</w:t>
      </w:r>
      <w:r>
        <w:rPr/>
        <w:t>x��#�K#�*����#Ĳ</w:t>
        <w:br/>
        <w:t>��e���ƱY�XB�#</w:t>
        <w:br/>
        <w:t>#f���ՠ$��#|�}e�#�����</w:t>
      </w:r>
    </w:p>
    <w:p>
      <w:pPr>
        <w:pStyle w:val="PreformattedText"/>
        <w:bidi w:val="0"/>
        <w:jc w:val="left"/>
        <w:rPr/>
      </w:pPr>
      <w:r>
        <w:rPr/>
        <w:t>�</w:t>
      </w:r>
      <w:r>
        <w:rPr/>
        <w:t>#�#�#�</w:t>
      </w:r>
      <w:r>
        <w:rPr>
          <w:rtl w:val="true"/>
        </w:rPr>
        <w:t>׃</w:t>
      </w:r>
      <w:r>
        <w:rPr/>
        <w:t>e�]gX�԰�,�^R�</w:t>
      </w:r>
    </w:p>
    <w:p>
      <w:pPr>
        <w:pStyle w:val="PreformattedText"/>
        <w:bidi w:val="0"/>
        <w:jc w:val="left"/>
        <w:rPr/>
      </w:pPr>
      <w:r>
        <w:rPr/>
        <w:t>�</w:t>
      </w:r>
      <w:r>
        <w:rPr/>
        <w:t>S��V��# #[.�</w:t>
      </w:r>
      <w:r>
        <w:rPr/>
        <w:t>۱�</w:t>
      </w:r>
      <w:r>
        <w:rPr/>
        <w:t>c��Z�$P�K^���##��o��t�##������c���#c#</w:t>
      </w:r>
    </w:p>
    <w:p>
      <w:pPr>
        <w:pStyle w:val="PreformattedText"/>
        <w:bidi w:val="0"/>
        <w:jc w:val="left"/>
        <w:rPr/>
      </w:pPr>
      <w:r>
        <w:rPr/>
        <w:t>e,##�#uư#&amp;$3#���#Y�U�˺#�(p#�6W8a{�#�\W�_:�L`#`u��8|��##L7��#/#��q#��X��H&gt;;#&lt;8�N[+#�x �lE+��+#�HQ#��@&gt;#F;6V#AQQq|*[2|�#�͕�###v�4&lt;8�N[+#�T�=���q#��X#n��y$2)ˈ�f��G� �"��#F;6V3i}}#s"b</w:t>
        <w:tab/>
        <w:t>lN��</w:t>
      </w:r>
      <w:r>
        <w:rPr>
          <w:rtl w:val="true"/>
        </w:rPr>
        <w:t>ۓ</w:t>
      </w:r>
      <w:r>
        <w:rPr/>
        <w:t>aX�j�#��Qm\xq#��Xǥ�tl�Ox#��?�)�c�e`7/Qj*!`�</w:t>
      </w:r>
    </w:p>
    <w:p>
      <w:pPr>
        <w:pStyle w:val="PreformattedText"/>
        <w:bidi w:val="0"/>
        <w:jc w:val="left"/>
        <w:rPr/>
      </w:pPr>
      <w:r>
        <w:rPr/>
        <w:t>�</w:t>
      </w:r>
      <w:r>
        <w:rPr/>
        <w:t>ju�+-#]�1�u+��H������U�U#�����u?_(#�K�##@wS-��##�b�&amp;���H�J�����u]�E�(�G#u�#H</w:t>
        <w:br/>
        <w:t>�4r+���)</w:t>
        <w:br/>
        <w:t>q.�*ԩr�o�##���s��</w:t>
      </w:r>
      <w:r>
        <w:rPr/>
        <w:t>눠�</w:t>
      </w:r>
      <w:r>
        <w:rPr/>
        <w:t>:*\�c_��#n�#cQ@k</w:t>
      </w:r>
      <w:r>
        <w:rPr>
          <w:rtl w:val="true"/>
        </w:rPr>
        <w:t>׬</w:t>
      </w:r>
      <w:r>
        <w:rPr/>
        <w:t>IA���~#��#�)⑿&gt;��R�##%^,�</w:t>
      </w:r>
      <w:r>
        <w:rPr>
          <w:rtl w:val="true"/>
        </w:rPr>
        <w:t>׿</w:t>
      </w:r>
      <w:r>
        <w:rPr/>
        <w:t>#</w:t>
      </w:r>
      <w:r>
        <w:br w:type="page"/>
      </w:r>
    </w:p>
    <w:p>
      <w:pPr>
        <w:pStyle w:val="PreformattedText"/>
        <w:bidi w:val="0"/>
        <w:jc w:val="left"/>
        <w:rPr/>
      </w:pPr>
      <w:r>
        <w:rPr/>
        <w:t>�</w:t>
      </w:r>
      <w:r>
        <w:rPr/>
        <w:t>#M�E�(}�#����e�:���!T#�w��n�aV##c��R]#~#�����Cf#�pJo</w:t>
        <w:br/>
        <w:t>�#�{|�@#K���5�Ὗ-�{����n(#���7;6���</w:t>
      </w:r>
    </w:p>
    <w:p>
      <w:pPr>
        <w:pStyle w:val="PreformattedText"/>
        <w:bidi w:val="0"/>
        <w:jc w:val="left"/>
        <w:rPr/>
      </w:pPr>
      <w:r>
        <w:rPr/>
        <w:t>P#��p�w&gt;[wc�##ju#5I9o}�_�m#a���6|��=��� #�.�pl�m��#</w:t>
        <w:tab/>
        <w:t>X##5v6|��=�Ԅ��JY$�l�m~{�#�]�#�s��[|�F#Ȩ��[</w:t>
      </w:r>
    </w:p>
    <w:p>
      <w:pPr>
        <w:pStyle w:val="PreformattedText"/>
        <w:bidi w:val="0"/>
        <w:jc w:val="left"/>
        <w:rPr/>
      </w:pPr>
      <w:r>
        <w:rPr/>
        <w:t>���</w:t>
      </w:r>
      <w:r>
        <w:rPr/>
        <w:t>w</w:t>
      </w:r>
      <w:r>
        <w:rPr/>
        <w:t>ׇ</w:t>
      </w:r>
      <w:r>
        <w:rPr/>
        <w:t>8�#*^�#��������T�#�}��2Y�^#�&gt;�&lt;#�#</w:t>
      </w:r>
      <w:r>
        <w:br w:type="page"/>
      </w:r>
    </w:p>
    <w:p>
      <w:pPr>
        <w:pStyle w:val="PreformattedText"/>
        <w:bidi w:val="0"/>
        <w:jc w:val="left"/>
        <w:rPr/>
      </w:pPr>
      <w:r>
        <w:rPr/>
        <w:t>####A#����#A#@�A#4#A#A#######A####A#C�\a#8��###A#E#1x##�_Hm[�Jl򬖙�Y,dwR�*�,D`#o��#PV�</w:t>
      </w:r>
      <w:r>
        <w:br w:type="page"/>
      </w:r>
    </w:p>
    <w:p>
      <w:pPr>
        <w:pStyle w:val="PreformattedText"/>
        <w:bidi w:val="0"/>
        <w:jc w:val="left"/>
        <w:rPr/>
      </w:pPr>
      <w:r>
        <w:rPr/>
        <w:t>#}�-�&gt;��&gt;�h��Y�mEK�&lt;#�I�-���y�#��?Li�#�#92�Zf#�3*(`&lt;�t�n��#7K�Z�#</w:t>
      </w:r>
      <w:r>
        <w:rPr>
          <w:rtl w:val="true"/>
        </w:rPr>
        <w:t>܊</w:t>
      </w:r>
      <w:r>
        <w:rPr>
          <w:rtl w:val="true"/>
        </w:rPr>
        <w:t>#���*</w:t>
      </w:r>
      <w:r>
        <w:rPr/>
        <w:t>6</w:t>
      </w:r>
      <w:r>
        <w:rPr/>
        <w:t>iEd�#i���#x�sa#���-`ə&amp;`�.i4Y##�LԀ�#v��#�#A#A###E#1x��# �### � �###���l�6��</w:t>
      </w:r>
      <w:r>
        <w:rPr>
          <w:rtl w:val="true"/>
        </w:rPr>
        <w:t>؟</w:t>
      </w:r>
    </w:p>
    <w:p>
      <w:pPr>
        <w:pStyle w:val="PreformattedText"/>
        <w:bidi w:val="0"/>
        <w:jc w:val="left"/>
        <w:rPr/>
      </w:pPr>
      <w:r>
        <w:rPr/>
        <w:t>�</w:t>
      </w:r>
      <w:r>
        <w:rPr/>
        <w:t>#�#�#i�|8</w:t>
      </w:r>
      <w:r>
        <w:rPr/>
        <w:t>糜</w:t>
      </w:r>
      <w:r>
        <w:rPr/>
        <w:t>S�!W�#:�#���{lH*t#���^�#����c��##QK#�%%C#pӜPT�7##2;k�s�.]Њw���De�&gt;c#��I��#Y�JJ�##�9�J+(#]e$#σ��� #%2ʐHR#�u�6#�c_�#X 3�K#��</w:t>
      </w:r>
      <w:r>
        <w:rPr/>
        <w:t>֛</w:t>
      </w:r>
      <w:r>
        <w:rPr/>
        <w:t>+#�PB���/{�#�6c�#&lt;)�To^#ʪ#6#�:�a�b#��JX%#�#&lt;�񅦀#�z&amp;�#��i�%����Ut���#�7�w8#S����E�T*�#���4+</w:t>
      </w:r>
    </w:p>
    <w:p>
      <w:pPr>
        <w:pStyle w:val="PreformattedText"/>
        <w:bidi w:val="0"/>
        <w:jc w:val="left"/>
        <w:rPr/>
      </w:pPr>
      <w:r>
        <w:rPr/>
        <w:t>#b#^�#ј��|��/2�y}�#���8S#zӜ#D$�GX�#��G���|��#^R</w:t>
      </w:r>
      <w:r>
        <w:rPr>
          <w:rtl w:val="true"/>
        </w:rPr>
        <w:t>܉�</w:t>
      </w:r>
      <w:r>
        <w:rPr>
          <w:rtl w:val="true"/>
        </w:rPr>
        <w:t>#%&gt;��#~{</w:t>
      </w:r>
      <w:r>
        <w:rPr/>
        <w:t>9</w:t>
      </w:r>
      <w:r>
        <w:rPr/>
        <w:t>�R�#x�r��;k�s�Z�0�@#�#&lt;�s���%�� #�'���s��#0�#�Ji�lӜ*T�#�X �##)&lt;�i�#</w:t>
        <w:br/>
        <w:t>��d�RH###��s�%</w:t>
        <w:tab/>
        <w:t>�V�C#ռ?#l�5��UJD���%%$��\#</w:t>
      </w:r>
      <w:r>
        <w:rPr/>
        <w:t>֜��</w:t>
      </w:r>
      <w:r>
        <w:rPr/>
        <w:t>JP���I</w:t>
        <w:tab/>
        <w:t>##y��aI</w:t>
        <w:tab/>
        <w:t>#H#@��##�sο#b@U���#�</w:t>
      </w:r>
      <w:r>
        <w:rPr/>
        <w:t>퍁�</w:t>
      </w:r>
      <w:r>
        <w:rPr/>
        <w:t>z��#,#��#AR�#3���q�#��+EԨ2%��$V��#���ք))</w:t>
        <w:tab/>
        <w:t>`�#�o���3�A���</w:t>
        <w:br/>
        <w:t>#�B%�#�V�����#�L$1P�R*QK�`|��#��##�#¹</w:t>
      </w:r>
      <w:r>
        <w:rPr/>
        <w:t>糜</w:t>
      </w:r>
      <w:r>
        <w:rPr/>
        <w:t>Bo$�i#bJK##�#&lt;�񁁐</w:t>
        <w:br/>
        <w:t>HZ�X�##��#�8#��^e�K#&amp;����9���,�K#h���\���#]#����3*</w:t>
      </w:r>
      <w:r>
        <w:rPr>
          <w:rtl w:val="true"/>
        </w:rPr>
        <w:t>ۃ</w:t>
      </w:r>
      <w:r>
        <w:rPr/>
        <w:t>f1��&amp;aY</w:t>
      </w:r>
      <w:r>
        <w:br w:type="page"/>
      </w:r>
    </w:p>
    <w:p>
      <w:pPr>
        <w:pStyle w:val="PreformattedText"/>
        <w:bidi w:val="0"/>
        <w:jc w:val="left"/>
        <w:rPr/>
      </w:pPr>
      <w:r>
        <w:rPr/>
        <w:t>Ze�J)|l#�u��@J%�c}���#����#P#�� �N#us�g8�U#&lt;E�#����#��%��</w:t>
        <w:br/>
        <w:t>#j���#X�1U#�[�%&gt;��#&gt;��/</w:t>
      </w:r>
      <w:r>
        <w:rPr/>
        <w:t>ۖ��</w:t>
      </w:r>
      <w:r>
        <w:rPr/>
        <w:t>@#4���#�#�#V�#&gt;#���+�{�-� bL�q��#k4�#�#b�$�.#�D#�H#v�#W*7��</w:t>
      </w:r>
    </w:p>
    <w:p>
      <w:pPr>
        <w:pStyle w:val="PreformattedText"/>
        <w:bidi w:val="0"/>
        <w:jc w:val="left"/>
        <w:rPr/>
      </w:pPr>
      <w:r>
        <w:rPr/>
        <w:t>Z#eG�%�-��(IB�###��m��0</w:t>
        <w:tab/>
        <w:t>"�bO�##�~Q(U�t�#</w:t>
      </w:r>
      <w:r>
        <w:rPr>
          <w:rtl w:val="true"/>
        </w:rPr>
        <w:t>ګ</w:t>
      </w:r>
      <w:r>
        <w:rPr/>
        <w:t>6</w:t>
      </w:r>
      <w:r>
        <w:rPr/>
        <w:t>�_(���^�BɮTl�����JA7�MO�l�~P#�w���.A'7ʛ#�#J&amp;)�#�#��6�#:ŀ�t�#e�O_(�)3##�X{�9a#��Jo#�}͵���#�#��Wv`</w:t>
        <w:tab/>
        <w:t>I�"�:(�%)#QW��#���)n��#S!l#�H�t�P#���#��2Q�L#-��</w:t>
      </w:r>
      <w:r>
        <w:br w:type="page"/>
      </w:r>
    </w:p>
    <w:p>
      <w:pPr>
        <w:pStyle w:val="PreformattedText"/>
        <w:bidi w:val="0"/>
        <w:jc w:val="left"/>
        <w:rPr/>
      </w:pPr>
      <w:r>
        <w:rPr/>
        <w:t>"� ##�u�,!RA#####v����#l��,!��P#��5�w��#</w:t>
        <w:tab/>
        <w:t>�#�����|�sEТ##��#�&lt;��� (�z�]��ɡF[�#[�ιy�</w:t>
      </w:r>
      <w:r>
        <w:rPr/>
        <w:t>ۖ</w:t>
      </w:r>
      <w:r>
        <w:rPr/>
        <w:t>#</w:t>
      </w:r>
      <w:r>
        <w:br w:type="page"/>
      </w:r>
    </w:p>
    <w:p>
      <w:pPr>
        <w:pStyle w:val="PreformattedText"/>
        <w:bidi w:val="0"/>
        <w:jc w:val="left"/>
        <w:rPr/>
      </w:pPr>
      <w:r>
        <w:rPr/>
        <w:tab/>
        <w:t>�F�8���B��R�#y�/=�r�$.XP#T���^~�Y_�q��]c#�e��7���$���|#�]###f����#I&gt;�8b�#?X#���Y/#���}c,���</w:t>
      </w:r>
    </w:p>
    <w:p>
      <w:pPr>
        <w:pStyle w:val="PreformattedText"/>
        <w:bidi w:val="0"/>
        <w:jc w:val="left"/>
        <w:rPr/>
      </w:pPr>
      <w:r>
        <w:rPr/>
        <w:t>#!#Vw�:�#�;�Y7�#h�&lt;&lt;�b�7��]\q�#._yt</w:t>
      </w:r>
      <w:r>
        <w:br w:type="page"/>
      </w:r>
    </w:p>
    <w:p>
      <w:pPr>
        <w:pStyle w:val="PreformattedText"/>
        <w:bidi w:val="0"/>
        <w:jc w:val="left"/>
        <w:rPr/>
      </w:pPr>
      <w:r>
        <w:rPr/>
        <w:t>�</w:t>
      </w:r>
      <w:r>
        <w:rPr/>
        <w:t>_}&lt;�`###{ϯ~{���n�3Q�u�(�.\�͚�e�ʘ�#�e�nxR#�A�#7��p�!&amp;�3R&amp;-D#f#��st��F�Ћ��2�o-#</w:t>
        <w:br/>
        <w:t>�TF#��t.�##=�\�]R�BJ�R#��%�&gt;�t�)�O�#���?�,���#���c�Ӗ�i;5��l���ZR���#�}#N��ţl#�ʜ��&amp;9�%#����b���tՁ#�M��%X_�#��&lt;��#;A��r�*_wc#T�j�6�Ԏh{U#I�</w:t>
      </w:r>
      <w:r>
        <w:rPr/>
        <w:t>쉰</w:t>
      </w:r>
      <w:r>
        <w:rPr/>
        <w:t>˴��R��T#�##��#CϱI���2�.�h#e_5Rs&amp;#]��:#V�U�2U2���/�#_1�#.���#7#JY�\�e��##8�c�#�/y�~/��&amp;�c�i;8D�#�$#@Qv�t 9=��M�h)�m#��a��qQ#����8�</w:t>
        <w:br/>
        <w:t>���n�&lt;��!#�$##�$��n��Ѐ#�#��!</w:t>
      </w:r>
      <w:r>
        <w:rPr/>
        <w:t>뻞�</w:t>
      </w:r>
      <w:r>
        <w:rPr/>
        <w:t>-�#�r���8�w=�[�R��# �b�;eЅ$�8U�#��&amp;� \(#�XxNӇ��##�'�MH�$��0�#���vϠ%����f�#���#��##&amp;���@#T$�#��ӡ#�ZZ.��2�q���</w:t>
      </w:r>
      <w:r>
        <w:rPr>
          <w:rtl w:val="true"/>
        </w:rPr>
        <w:t>ݾ</w:t>
      </w:r>
      <w:r>
        <w:rPr/>
        <w:t>#��#!.oP�5�#F�A5t�]</w:t>
      </w:r>
      <w:r>
        <w:rPr>
          <w:rtl w:val="true"/>
        </w:rPr>
        <w:t>ߓ</w:t>
      </w:r>
      <w:r>
        <w:rPr/>
        <w:t>r�##T+�Z���Ѓ��</w:t>
      </w:r>
      <w:r>
        <w:br w:type="page"/>
      </w:r>
    </w:p>
    <w:p>
      <w:pPr>
        <w:pStyle w:val="PreformattedText"/>
        <w:bidi w:val="0"/>
        <w:jc w:val="left"/>
        <w:rPr/>
      </w:pPr>
      <w:r>
        <w:rPr/>
        <w:t>uH��s��##�##�mS���cr�##J�$</w:t>
        <w:br/>
        <w:t>��a�B*?z@$���ga�#l��#+A���7ˡ#L�J�ե#���#���=CW#o�B%D�j��U�v</w:t>
      </w:r>
      <w:r>
        <w:br w:type="page"/>
      </w:r>
    </w:p>
    <w:p>
      <w:pPr>
        <w:pStyle w:val="PreformattedText"/>
        <w:bidi w:val="0"/>
        <w:jc w:val="left"/>
        <w:rPr/>
      </w:pPr>
      <w:r>
        <w:rPr/>
        <w:t>�</w:t>
      </w:r>
      <w:r>
        <w:rPr/>
        <w:t>#\y@�D</w:t>
      </w:r>
      <w:r>
        <w:rPr/>
        <w:t>꒛�</w:t>
      </w:r>
    </w:p>
    <w:p>
      <w:pPr>
        <w:pStyle w:val="PreformattedText"/>
        <w:bidi w:val="0"/>
        <w:jc w:val="left"/>
        <w:rPr/>
      </w:pPr>
      <w:r>
        <w:rPr/>
        <w:t>F�q�##�</w:t>
        <w:tab/>
        <w:t>rX`5�r��#c��Pŧ��&amp;��t#A.���&lt;If#aˡ#�{#Z�xw�"����ǔ#VJ�����˞�-�aU�9:����l��#3X9��|����#�v�Œi�e�[&lt;� �J3#N���yo�# ��H</w:t>
      </w:r>
      <w:r>
        <w:rPr/>
        <w:t>֣������</w:t>
      </w:r>
      <w:r>
        <w:rPr/>
        <w:t>+�yʍ�y&gt;&amp;#a��-��L#$��|_.{&lt;��Bu�/��&gt;]{�_�##M#�_�r�##�3��i��2��#�(E]�����|#��##�N�</w:t>
      </w:r>
      <w:r>
        <w:rPr>
          <w:rtl w:val="true"/>
        </w:rPr>
        <w:t>ߗ</w:t>
      </w:r>
      <w:r>
        <w:rPr/>
        <w:t>���</w:t>
      </w:r>
      <w:r>
        <w:rPr/>
        <w:t>|</w:t>
      </w:r>
    </w:p>
    <w:p>
      <w:pPr>
        <w:pStyle w:val="PreformattedText"/>
        <w:bidi w:val="0"/>
        <w:jc w:val="left"/>
        <w:rPr/>
      </w:pPr>
      <w:r>
        <w:rPr/>
        <w:t>9g$16i�N.�#}#jV�u˺H��s��2�`#bI#�4��#�&gt;�#�#��-����|`�</w:t>
      </w:r>
      <w:r>
        <w:rPr>
          <w:rtl w:val="true"/>
        </w:rPr>
        <w:t>ݞ</w:t>
      </w:r>
      <w:r>
        <w:rPr/>
        <w:t>�</w:t>
      </w:r>
      <w:r>
        <w:rPr/>
        <w:t>i�"}���</w:t>
        <w:tab/>
        <w:t>zj�ϡ#��B3t���</w:t>
      </w:r>
      <w:r>
        <w:rPr/>
        <w:t>籹</w:t>
      </w:r>
      <w:r>
        <w:rPr/>
        <w:t>o�#@$�x�E3˞��#��e�J#�BQ�#�.��Ux��8V��&lt;���</w:t>
      </w:r>
      <w:r>
        <w:br w:type="page"/>
      </w:r>
    </w:p>
    <w:p>
      <w:pPr>
        <w:pStyle w:val="PreformattedText"/>
        <w:bidi w:val="0"/>
        <w:jc w:val="left"/>
        <w:rPr/>
      </w:pPr>
      <w:r>
        <w:rPr/>
        <w:t>�</w:t>
      </w:r>
      <w:r>
        <w:rPr/>
        <w:t>2#���#t!j%A$�\���s��#�D�L�˝$- �I#��l�#�m������F</w:t>
      </w:r>
      <w:r>
        <w:rPr>
          <w:rtl w:val="true"/>
        </w:rPr>
        <w:t>ل</w:t>
      </w:r>
      <w:r>
        <w:rPr/>
        <w:t>�</w:t>
      </w:r>
      <w:r>
        <w:rPr/>
        <w:t>J�D�JK(W##�###m#�Ё#�## Ґ#n��#'��d�JB�O'[0#_��9:OGK</w:t>
        <w:tab/>
        <w:t>X#�L</w:t>
        <w:tab/>
        <w:t>��aX�'V�#�@</w:t>
        <w:br/>
        <w:t>�P#��#��B�Z#Kks��@3D�#���l#�5�@kʍ#��&amp;��</w:t>
      </w:r>
      <w:r>
        <w:rPr>
          <w:rtl w:val="true"/>
        </w:rPr>
        <w:t>ޱ</w:t>
      </w:r>
      <w:r>
        <w:rPr/>
        <w:t>�</w:t>
      </w:r>
      <w:r>
        <w:rPr/>
        <w:t>tY^#L�zB_#x��;z�=�#Q:�#fp#��@M�\z��?�</w:t>
      </w:r>
      <w:r>
        <w:br w:type="page"/>
      </w:r>
    </w:p>
    <w:p>
      <w:pPr>
        <w:pStyle w:val="PreformattedText"/>
        <w:bidi w:val="0"/>
        <w:jc w:val="left"/>
        <w:rPr/>
      </w:pPr>
      <w:r>
        <w:rPr/>
        <w:t>*|C`�A`'�RK���y�1%���#�\b��#8e�!��#�d�f�#�</w:t>
      </w:r>
      <w:r>
        <w:br w:type="page"/>
      </w:r>
    </w:p>
    <w:p>
      <w:pPr>
        <w:pStyle w:val="PreformattedText"/>
        <w:bidi w:val="0"/>
        <w:jc w:val="left"/>
        <w:rPr/>
      </w:pPr>
      <w:r>
        <w:rPr/>
        <w:t>�</w:t>
      </w:r>
      <w:r>
        <w:rPr/>
        <w:t>#��#z�#�#*j�I��8��,$^f</w:t>
      </w:r>
      <w:r>
        <w:rPr>
          <w:rtl w:val="true"/>
        </w:rPr>
        <w:t>ۏ</w:t>
      </w:r>
      <w:r>
        <w:rPr/>
        <w:t>�</w:t>
      </w:r>
      <w:r>
        <w:rPr/>
        <w:t>"�ƾ}zŭ##Y��N����#��#�Kl#s��/|#`#��zB,���</w:t>
        <w:br/>
        <w:t>��q�#niW�</w:t>
      </w:r>
      <w:r>
        <w:rPr>
          <w:rtl w:val="true"/>
        </w:rPr>
        <w:t>׬</w:t>
      </w:r>
      <w:r>
        <w:rPr/>
        <w:t>#�Ps�8</w:t>
      </w:r>
      <w:r>
        <w:br w:type="page"/>
      </w:r>
    </w:p>
    <w:p>
      <w:pPr>
        <w:pStyle w:val="PreformattedText"/>
        <w:bidi w:val="0"/>
        <w:jc w:val="left"/>
        <w:rPr/>
      </w:pPr>
      <w:r>
        <w:rPr/>
        <w:t>_�8�t�\�]c#5#b�����#��k�#��X#US�����+#�##8�p�U��#�,o3#P�</w:t>
      </w:r>
      <w:r>
        <w:rPr>
          <w:rtl w:val="true"/>
        </w:rPr>
        <w:t>ל</w:t>
      </w:r>
      <w:r>
        <w:rPr/>
        <w:t>#�;��#B#y#�</w:t>
        <w:br/>
        <w:t>�р��#A]N9D##y�#���eZ#k�2</w:t>
      </w:r>
      <w:r>
        <w:rPr/>
        <w:t>ަ</w:t>
      </w:r>
      <w:r>
        <w:rPr/>
        <w:t>`</w:t>
      </w:r>
      <w:r>
        <w:rPr>
          <w:rtl w:val="true"/>
        </w:rPr>
        <w:t>ߗ</w:t>
      </w:r>
      <w:r>
        <w:rPr/>
        <w:t>\cPX��</w:t>
      </w:r>
    </w:p>
    <w:p>
      <w:pPr>
        <w:pStyle w:val="PreformattedText"/>
        <w:bidi w:val="0"/>
        <w:jc w:val="left"/>
        <w:rPr/>
      </w:pPr>
      <w:r>
        <w:rPr/>
        <w:t>�</w:t>
      </w:r>
      <w:r>
        <w:rPr/>
        <w:t>z�{(#-zA���#�4#&amp;^�mA�#�º#�A��8#�#��#��8ĭ����@mx#����6��#�L����Z�E@xZ�,</w:t>
        <w:br/>
        <w:t>��8Pj�4,#�Z�PE#���'2 ##V�΂#�= ^�Ce_} #2�</w:t>
      </w:r>
      <w:r>
        <w:rPr>
          <w:rtl w:val="true"/>
        </w:rPr>
        <w:t>ڶ</w:t>
      </w:r>
      <w:r>
        <w:rPr/>
        <w:t>R�Y#AQ��0�+�R��##�#�#N�_bh|�##�s#�0:��#��l#�(��###Tn^M�R@</w:t>
        <w:tab/>
        <w:t>�w#��#�S�qr���(��]#=#R�r�X#�#�#���#��#�K)�K0�#��##�#u�#���uX��</w:t>
        <w:tab/>
        <w:t>j#%���e`%A�]�0&amp;�)|l#��#��#��%���`#�����uX�tP%�� ����6c��c�̹a�#����Z�#V4 ��#�W�#���</w:t>
        <w:tab/>
        <w:t>�</w:t>
        <w:tab/>
        <w:t>B,# 2�N#xV��#r�3�Ĩ#"����uX#</w:t>
        <w:br/>
        <w:t>#x#��#��+#j�8�</w:t>
        <w:tab/>
        <w:t>�S���A�5�FN]{�V</w:t>
        <w:tab/>
        <w:t>uP��%��o#�##��b#E7z��&amp;�K5#��!Ҥ���#�#"Y#FÞ�#��� \�#(A��##��{�D!$##�7��Q#���P����{�D��$##O���!L�|�H���F</w:t>
      </w:r>
    </w:p>
    <w:p>
      <w:pPr>
        <w:pStyle w:val="PreformattedText"/>
        <w:bidi w:val="0"/>
        <w:jc w:val="left"/>
        <w:rPr/>
      </w:pPr>
      <w:r>
        <w:rPr/>
        <w:t>#�4U�7##Jğ�#��T#�T�#6�</w:t>
        <w:tab/>
        <w:t>#2AsB�{�@i.##�#��6Q#7��KŸD�#A-�a�#��i�p��,����j�</w:t>
        <w:tab/>
      </w:r>
      <w:r>
        <w:rPr/>
        <w:t>ֻ��</w:t>
      </w:r>
      <w:r>
        <w:rPr/>
        <w:t>rj@S��B���K�E�^,#(</w:t>
        <w:br/>
        <w:t>#V�#��#�pɒ##���+Z�FJ�\+`</w:t>
        <w:tab/>
        <w:t>�#xC��###��O</w:t>
      </w:r>
      <w:r>
        <w:rPr>
          <w:rtl w:val="true"/>
        </w:rPr>
        <w:t>׭</w:t>
      </w:r>
      <w:r>
        <w:rPr/>
        <w:t>��</w:t>
      </w:r>
      <w:r>
        <w:rPr/>
        <w:t>`+�`�R4 5</w:t>
      </w:r>
      <w:r>
        <w:rPr>
          <w:rtl w:val="true"/>
        </w:rPr>
        <w:t>ڗ</w:t>
      </w:r>
      <w:r>
        <w:rPr/>
        <w:t>|z��#���#j[M�2��*�@o</w:t>
        <w:tab/>
        <w:t>#jM����#,' o�����#�~=z�#*U��o���#u&gt;&lt;�</w:t>
      </w:r>
      <w:r>
        <w:rPr>
          <w:rtl w:val="true"/>
        </w:rPr>
        <w:t>׮</w:t>
      </w:r>
      <w:r>
        <w:rPr/>
        <w:t>1</w:t>
      </w:r>
      <w:r>
        <w:rPr/>
        <w:tab/>
        <w:t>���W�D�##�#���@#</w:t>
      </w:r>
    </w:p>
    <w:p>
      <w:pPr>
        <w:pStyle w:val="PreformattedText"/>
        <w:bidi w:val="0"/>
        <w:jc w:val="left"/>
        <w:rPr/>
      </w:pPr>
      <w:r>
        <w:rPr/>
        <w:t>�</w:t>
      </w:r>
      <w:r>
        <w:rPr/>
        <w:t>K/� #Q̵���z��#S�#</w:t>
      </w:r>
      <w:r>
        <w:rPr>
          <w:rtl w:val="true"/>
        </w:rPr>
        <w:t>߉</w:t>
      </w:r>
      <w:r>
        <w:rPr/>
        <w:t>UTNo�\�!e$�Q^.=tc5��3��D#Ň��4��y��</w:t>
      </w:r>
      <w:r>
        <w:rPr/>
        <w:t>߯�</w:t>
      </w:r>
      <w:r>
        <w:rPr/>
        <w:t>3�}#|���р</w:t>
      </w:r>
      <w:r>
        <w:rPr>
          <w:rtl w:val="true"/>
        </w:rPr>
        <w:t>ڗ</w:t>
      </w:r>
      <w:r>
        <w:rPr/>
        <w:t>uU��j#%�Ǯ�B�#Z�����`!���#*��k#��#,</w:t>
        <w:br/>
        <w:t>��u�8�"`g&gt;�0�</w:t>
      </w:r>
      <w:r>
        <w:rPr/>
        <w:t>ꗞ�</w:t>
      </w:r>
      <w:r>
        <w:rPr/>
        <w:t>]s�a#{7P��F*V��]u�*J�Y�#��</w:t>
      </w:r>
      <w:r>
        <w:br w:type="page"/>
      </w:r>
    </w:p>
    <w:p>
      <w:pPr>
        <w:pStyle w:val="PreformattedText"/>
        <w:bidi w:val="0"/>
        <w:jc w:val="left"/>
        <w:rPr/>
      </w:pPr>
      <w:r>
        <w:rPr/>
        <w:t>��</w:t>
      </w:r>
      <w:r>
        <w:rPr/>
        <w:t>2�r��\`#{ĳ����=џI��y��w�_�iZ�r[�#6�n{�&gt;���6</w:t>
      </w:r>
      <w:r>
        <w:rPr>
          <w:rtl w:val="true"/>
        </w:rPr>
        <w:t>׷���</w:t>
      </w:r>
      <w:r>
        <w:rPr/>
        <w:t>7</w:t>
      </w:r>
      <w:r>
        <w:rPr/>
        <w:t>�U�#򿡢��P</w:t>
        <w:tab/>
        <w:t>��l&gt;\�D̘#`</w:t>
      </w:r>
    </w:p>
    <w:p>
      <w:pPr>
        <w:pStyle w:val="PreformattedText"/>
        <w:bidi w:val="0"/>
        <w:jc w:val="left"/>
        <w:rPr/>
      </w:pPr>
      <w:r>
        <w:rPr/>
        <w:t>B��#�1#�#c�.ӹ@#�{z�=�Uea�9�/�U�#\-KH��##z��ԟ�P!�#]#C���t#u�#0���� #_��#5�'�K� #�����#R��$</w:t>
      </w:r>
    </w:p>
    <w:p>
      <w:pPr>
        <w:pStyle w:val="PreformattedText"/>
        <w:bidi w:val="0"/>
        <w:jc w:val="left"/>
        <w:rPr/>
      </w:pPr>
      <w:r>
        <w:rPr/>
        <w:t>�</w:t>
      </w:r>
      <w:r>
        <w:rPr/>
        <w:t>"�X#i###�A.��#�X��</w:t>
      </w:r>
    </w:p>
    <w:p>
      <w:pPr>
        <w:pStyle w:val="PreformattedText"/>
        <w:bidi w:val="0"/>
        <w:jc w:val="left"/>
        <w:rPr/>
      </w:pPr>
      <w:r>
        <w:rPr/>
        <w:t>#@5Z��Pr��</w:t>
      </w:r>
    </w:p>
    <w:p>
      <w:pPr>
        <w:pStyle w:val="PreformattedText"/>
        <w:bidi w:val="0"/>
        <w:jc w:val="left"/>
        <w:rPr/>
      </w:pPr>
      <w:r>
        <w:rPr/>
        <w:t>#DK�"��</w:t>
      </w:r>
      <w:r>
        <w:br w:type="page"/>
      </w:r>
    </w:p>
    <w:p>
      <w:pPr>
        <w:pStyle w:val="PreformattedText"/>
        <w:bidi w:val="0"/>
        <w:jc w:val="left"/>
        <w:rPr/>
      </w:pPr>
      <w:r>
        <w:rPr/>
        <w:t>�</w:t>
      </w:r>
      <w:r>
        <w:rPr/>
        <w:t>4����#o</w:t>
        <w:tab/>
        <w:t>p6~{|�J¦���N${[���@d�՗l �6����T�o#�jK�B�`#�|8�ұ���-I#��1��i�~��Z</w:t>
      </w:r>
      <w:r>
        <w:rPr>
          <w:rtl w:val="true"/>
        </w:rPr>
        <w:t>ך</w:t>
      </w:r>
      <w:r>
        <w:rPr/>
        <w:t>�</w:t>
      </w:r>
      <w:r>
        <w:rPr/>
        <w:t>IbG��o#�#��V̴�T���!��|T��####�#�ǆ����]</w:t>
      </w:r>
      <w:r>
        <w:br w:type="page"/>
      </w:r>
    </w:p>
    <w:p>
      <w:pPr>
        <w:pStyle w:val="PreformattedText"/>
        <w:bidi w:val="0"/>
        <w:jc w:val="left"/>
        <w:rPr/>
      </w:pPr>
      <w:r>
        <w:rPr/>
        <w:t>#`#1�oφ�\�RX*�k#��C~|7�H���d#�T�kp�?J�/]!�##@#�#�|�B��J</w:t>
      </w:r>
      <w:r>
        <w:br w:type="page"/>
      </w:r>
    </w:p>
    <w:p>
      <w:pPr>
        <w:pStyle w:val="PreformattedText"/>
        <w:bidi w:val="0"/>
        <w:jc w:val="left"/>
        <w:rPr/>
      </w:pPr>
      <w:r>
        <w:rPr/>
        <w:t>�</w:t>
      </w:r>
      <w:r>
        <w:rPr/>
        <w:t>#�mM��{��</w:t>
        <w:tab/>
        <w:t>��&gt;C~|7�JBS(���V%4��o#�V.#M�}$0Jr�8�vl�/T�ye`�##m�x�+#uQ$�1#��7���#��#KI (#K.A�n#��F�#���"�@ɶo#�V3��#xI��tXl�##++���I#��n##</w:t>
      </w:r>
    </w:p>
    <w:p>
      <w:pPr>
        <w:pStyle w:val="PreformattedText"/>
        <w:bidi w:val="0"/>
        <w:jc w:val="left"/>
        <w:rPr/>
      </w:pPr>
      <w:r>
        <w:rPr/>
        <w:t>�</w:t>
      </w:r>
      <w:r>
        <w:rPr/>
        <w:t>U</w:t>
        <w:br/>
        <w:t>��n#�~U�X�T��##P��=��#`@#�</w:t>
      </w:r>
    </w:p>
    <w:p>
      <w:pPr>
        <w:pStyle w:val="PreformattedText"/>
        <w:bidi w:val="0"/>
        <w:jc w:val="left"/>
        <w:rPr/>
      </w:pPr>
      <w:r>
        <w:rPr/>
        <w:t>#A�l�����,Wy�!L#�K� &gt;y�D�t�!z�#�hd###T@`E#ζ�#�#J#�P���</w:t>
      </w:r>
      <w:r>
        <w:rPr/>
        <w:t>ۜ</w:t>
      </w:r>
      <w:r>
        <w:rPr/>
        <w:t>.�R�##�Q��#�p</w:t>
      </w:r>
      <w:r>
        <w:br w:type="page"/>
      </w:r>
    </w:p>
    <w:p>
      <w:pPr>
        <w:pStyle w:val="PreformattedText"/>
        <w:bidi w:val="0"/>
        <w:jc w:val="left"/>
        <w:rPr/>
      </w:pPr>
      <w:r>
        <w:rPr/>
        <w:t>XJF,q'#�p/]�ж�L6��)�¦�#����Wu###W.��#�K�#�#?#�2�t#x�##�zk|���#�&amp;���e�Q��#/lu�</w:t>
      </w:r>
      <w:r>
        <w:br w:type="page"/>
      </w:r>
    </w:p>
    <w:p>
      <w:pPr>
        <w:pStyle w:val="PreformattedText"/>
        <w:bidi w:val="0"/>
        <w:jc w:val="left"/>
        <w:rPr/>
      </w:pPr>
      <w:r>
        <w:rPr/>
        <w:t>�</w:t>
      </w:r>
      <w:r>
        <w:rPr/>
        <w:t>r��#QPmB��#9�</w:t>
      </w:r>
      <w:r>
        <w:rPr>
          <w:rtl w:val="true"/>
        </w:rPr>
        <w:t>߆</w:t>
      </w:r>
      <w:r>
        <w:rPr/>
        <w:t>O#</w:t>
        <w:tab/>
        <w:t>�����?���#%`���`�=��#&lt;#u#gQ#x#�##z�#d(cz�?#��f�2x#�R#�����#�yET��c�\�o�'�:</w:t>
      </w:r>
      <w:r>
        <w:rPr>
          <w:rtl w:val="true"/>
        </w:rPr>
        <w:t>מ�</w:t>
      </w:r>
      <w:r>
        <w:rPr/>
        <w:t>8</w:t>
      </w:r>
      <w:r>
        <w:rPr/>
        <w:t>���#[�</w:t>
      </w:r>
      <w:r>
        <w:br w:type="page"/>
      </w:r>
    </w:p>
    <w:p>
      <w:pPr>
        <w:pStyle w:val="PreformattedText"/>
        <w:bidi w:val="0"/>
        <w:jc w:val="left"/>
        <w:rPr/>
      </w:pPr>
      <w:r>
        <w:rPr/>
        <w:t>Izm|��l���#�`��#'{��f�2x�#*U#</w:t>
        <w:tab/>
        <w:t>�\5�.�#�</w:t>
      </w:r>
      <w:r>
        <w:rPr/>
        <w:t>֚�</w:t>
      </w:r>
      <w:r>
        <w:rPr/>
        <w:t>9:�5��yo�(��-(r</w:t>
      </w:r>
      <w:r>
        <w:rPr/>
        <w:t>ष����</w:t>
      </w:r>
      <w:r>
        <w:rPr/>
        <w:t>#2��+z�q�&gt;\�o�'�#$#����</w:t>
      </w:r>
    </w:p>
    <w:p>
      <w:pPr>
        <w:pStyle w:val="PreformattedText"/>
        <w:bidi w:val="0"/>
        <w:jc w:val="left"/>
        <w:rPr/>
      </w:pPr>
      <w:r>
        <w:rPr/>
        <w:t>z���r</w:t>
      </w:r>
      <w:r>
        <w:rPr>
          <w:rtl w:val="true"/>
        </w:rPr>
        <w:t>ٿ</w:t>
      </w:r>
      <w:r>
        <w:br w:type="page"/>
      </w:r>
    </w:p>
    <w:p>
      <w:pPr>
        <w:pStyle w:val="PreformattedText"/>
        <w:bidi w:val="0"/>
        <w:jc w:val="left"/>
        <w:rPr/>
      </w:pPr>
      <w:r>
        <w:rPr/>
        <w:t>�</w:t>
      </w:r>
      <w:r>
        <w:rPr/>
        <w:t>|�e�i����~#&lt;`�*#EY�3^�7�</w:t>
      </w:r>
      <w:r>
        <w:rPr>
          <w:rtl w:val="true"/>
        </w:rPr>
        <w:t>ߖ�</w:t>
      </w:r>
      <w:r>
        <w:rPr/>
        <w:t>2</w:t>
      </w:r>
      <w:r>
        <w:rPr>
          <w:rtl w:val="true"/>
        </w:rPr>
        <w:t>�</w:t>
      </w:r>
      <w:r>
        <w:rPr>
          <w:rtl w:val="true"/>
        </w:rPr>
        <w:t>ܢ</w:t>
      </w:r>
      <w:r>
        <w:rPr/>
        <w:t>�</w:t>
      </w:r>
      <w:r>
        <w:rPr/>
        <w:t>#x#W����#X�n#����#�{�F7IV���#�#���&gt;=��#Uq,#�����tT��&gt;��##Ŀ����h�</w:t>
      </w:r>
      <w:r>
        <w:rPr/>
        <w:t>۞�</w:t>
      </w:r>
      <w:r>
        <w:rPr/>
        <w:t>x��&lt;`</w:t>
        <w:tab/>
        <w:t>u</w:t>
        <w:tab/>
        <w:t>��#���</w:t>
      </w:r>
    </w:p>
    <w:p>
      <w:pPr>
        <w:pStyle w:val="PreformattedText"/>
        <w:bidi w:val="0"/>
        <w:jc w:val="left"/>
        <w:rPr/>
      </w:pPr>
      <w:r>
        <w:rPr/>
        <w:t>!#Թ&lt;���#���##�}1�#H!G#a��ӎ#t#��R�3z�ctRG��PMPT�#z_�</w:t>
      </w:r>
      <w:r>
        <w:rPr>
          <w:rtl w:val="true"/>
        </w:rPr>
        <w:t>ݾ</w:t>
      </w:r>
      <w:r>
        <w:rPr/>
        <w:t>#�!W��u#M��#xo�Y��I</w:t>
      </w:r>
      <w:r>
        <w:rPr>
          <w:rtl w:val="true"/>
        </w:rPr>
        <w:t>ڒ</w:t>
      </w:r>
      <w:r>
        <w:rPr/>
        <w:t>�</w:t>
      </w:r>
      <w:r>
        <w:rPr/>
        <w:t>#�a����#�Y#u###�</w:t>
      </w:r>
      <w:r>
        <w:rPr>
          <w:rtl w:val="true"/>
        </w:rPr>
        <w:t>ׯ</w:t>
      </w:r>
      <w:r>
        <w:rPr/>
        <w:t>:�L�YG;£��m`A�PIԼ+��=�V�i!�wX##�</w:t>
        <w:br/>
        <w:t>g�&gt;uh#�q1�͆`S&gt;9�E#x^#��ͨq��##�D�</w:t>
        <w:br/>
        <w:t>ԍ��#&lt;~uh5�r#`Ҹ�3�:�#��sH���c�����Mu����#�&gt;�աZ�*���[k#�L'b�##�|s�V�d�LZU�#(a�P</w:t>
      </w:r>
      <w:r>
        <w:rPr/>
        <w:t>㾵�</w:t>
      </w:r>
      <w:r>
        <w:rPr/>
        <w:t>V��ЕZ�lj�,#=�Q�\k#vD�qD�j#�[jњ�|��#�Yk]��:F#���i�J�aE�1ǯ</w:t>
      </w:r>
      <w:r>
        <w:rPr/>
        <w:t>֭</w:t>
      </w:r>
      <w:r>
        <w:rPr/>
        <w:t>#��h#QHK)C�͇��`�qfh�\(xKu�ՠ</w:t>
        <w:tab/>
        <w:t>,��]##�q�#���#�</w:t>
        <w:br/>
        <w:t>�Kj�?��M��+mbŔ�</w:t>
      </w:r>
    </w:p>
    <w:p>
      <w:pPr>
        <w:pStyle w:val="PreformattedText"/>
        <w:bidi w:val="0"/>
        <w:jc w:val="left"/>
        <w:rPr/>
      </w:pPr>
      <w:r>
        <w:rPr/>
        <w:t>�����</w:t>
      </w:r>
      <w:r>
        <w:rPr/>
        <w:t>X�K�wd��#��</w:t>
      </w:r>
    </w:p>
    <w:p>
      <w:pPr>
        <w:pStyle w:val="PreformattedText"/>
        <w:bidi w:val="0"/>
        <w:jc w:val="left"/>
        <w:rPr/>
      </w:pPr>
      <w:r>
        <w:rPr/>
        <w:t>�</w:t>
      </w:r>
      <w:r>
        <w:rPr/>
        <w:t>#�+#$�kk�v####�5�/k�</w:t>
        <w:br/>
        <w:t>%?###�+#+t�k�!�N\F;6V  )#�#ʢ��V�g���#��@��#CÈ��V#��&gt;�RH##��c�ec#�</w:t>
        <w:tab/>
        <w:t>V�[#</w:t>
      </w:r>
      <w:r>
        <w:br w:type="page"/>
      </w:r>
    </w:p>
    <w:p>
      <w:pPr>
        <w:pStyle w:val="PreformattedText"/>
        <w:bidi w:val="0"/>
        <w:jc w:val="left"/>
        <w:rPr/>
      </w:pPr>
      <w:r>
        <w:rPr/>
        <w:t>�</w:t>
      </w:r>
      <w:r>
        <w:rPr/>
        <w:t>[e�#�mU�!)Hf#4��[�g-��Z[�tb��kK��� 7��Q?���</w:t>
        <w:tab/>
        <w:t>�p#�T9����#�it�4QW���k#�d��</w:t>
        <w:br/>
        <w:t>R</w:t>
        <w:tab/>
        <w:t>#�_w^x�DUa�&gt;��}q##</w:t>
        <w:tab/>
        <w:t>v[o#�`#�����#$����3~�b��O�d��^p�R���u����#o�3&lt;��0#�ϟ��X�e+�Q$V��#?X���</w:t>
        <w:br/>
        <w:t>�##���X�j#��</w:t>
      </w:r>
      <w:r>
        <w:rPr/>
        <w:t>߯</w:t>
      </w:r>
      <w:r>
        <w:rPr/>
        <w:t>8</w:t>
      </w:r>
      <w:r>
        <w:br w:type="page"/>
      </w:r>
    </w:p>
    <w:p>
      <w:pPr>
        <w:pStyle w:val="PreformattedText"/>
        <w:bidi w:val="0"/>
        <w:jc w:val="left"/>
        <w:rPr/>
      </w:pPr>
      <w:r>
        <w:rPr/>
        <w:t>�</w:t>
      </w:r>
      <w:r>
        <w:rPr/>
        <w:t>#�)</w:t>
      </w:r>
      <w:r>
        <w:br w:type="page"/>
      </w:r>
    </w:p>
    <w:p>
      <w:pPr>
        <w:pStyle w:val="PreformattedText"/>
        <w:bidi w:val="0"/>
        <w:jc w:val="left"/>
        <w:rPr/>
      </w:pPr>
      <w:r>
        <w:rPr/>
        <w:t>H##S�m�[��й�#3.�4������3�k��+D#h�W�-�{�H:�4;#�|��</w:t>
      </w:r>
      <w:r>
        <w:rPr>
          <w:rtl w:val="true"/>
        </w:rPr>
        <w:t>ݺ</w:t>
      </w:r>
      <w:r>
        <w:rPr/>
        <w:br/>
        <w:t>Ҥ#�������tK</w:t>
      </w:r>
      <w:r>
        <w:rPr>
          <w:rtl w:val="true"/>
        </w:rPr>
        <w:t>ݘ</w:t>
      </w:r>
      <w:r>
        <w:rPr/>
        <w:t>�</w:t>
      </w:r>
      <w:r>
        <w:rPr/>
        <w:t>$]#�����#�AɆ�l�m󁒩�#WJP����f��@Hyd#�BI$��ͯ�tY</w:t>
      </w:r>
      <w:r>
        <w:br w:type="page"/>
      </w:r>
    </w:p>
    <w:p>
      <w:pPr>
        <w:pStyle w:val="PreformattedText"/>
        <w:bidi w:val="0"/>
        <w:jc w:val="left"/>
        <w:rPr/>
      </w:pPr>
      <w:r>
        <w:rPr/>
        <w:t>#�1#�Z�����#�2�@</w:t>
        <w:tab/>
        <w:t>,������</w:t>
      </w:r>
    </w:p>
    <w:p>
      <w:pPr>
        <w:pStyle w:val="PreformattedText"/>
        <w:bidi w:val="0"/>
        <w:jc w:val="left"/>
        <w:rPr/>
      </w:pPr>
      <w:r>
        <w:rPr/>
        <w:t>F�Z�I!�:l��Bf]R+t�7��^x�����/�#Yr#J���7��#ҕ�iM�JP�w��8_d�_l�dTw*S��$##�!�#3Sd###A#A####A#A####A#1#'#�## � �##��### �"b ��#��#��J�,V��2#7�`j�#����і-#����=��.D����</w:t>
      </w:r>
      <w:r>
        <w:rPr>
          <w:rtl w:val="true"/>
        </w:rPr>
        <w:t>׌</w:t>
      </w:r>
      <w:r>
        <w:rPr/>
        <w:t>#�</w:t>
      </w:r>
      <w:r>
        <w:rPr/>
        <w:t>즒</w:t>
      </w:r>
      <w:r>
        <w:rPr/>
        <w:t>F�Oht0Z���%#^R����&lt;}��:yznͤmbg�l�</w:t>
        <w:tab/>
        <w:t>d����#K���,�&gt;�aҖd�v��ժC�#�^����&amp;�2i.�HQ9�H1�]#��M�]5.դ��RPE��#h#��&gt;Ȅ�#҄�T�#7#</w:t>
        <w:br/>
        <w:t>� a##-��6#$�U�Wd�M�`�&lt;&gt;��/1"�P</w:t>
      </w:r>
    </w:p>
    <w:p>
      <w:pPr>
        <w:pStyle w:val="PreformattedText"/>
        <w:bidi w:val="0"/>
        <w:jc w:val="left"/>
        <w:rPr/>
      </w:pPr>
      <w:r>
        <w:rPr/>
        <w:t>��</w:t>
      </w:r>
      <w:r>
        <w:rPr/>
        <w:t>#�hD��</w:t>
      </w:r>
      <w:r>
        <w:rPr>
          <w:rtl w:val="true"/>
        </w:rPr>
        <w:t>ۯ</w:t>
      </w:r>
      <w:r>
        <w:rPr/>
        <w:t>�</w:t>
      </w:r>
      <w:r>
        <w:rPr/>
        <w:t>#nK���b�we�K4��</w:t>
        <w:tab/>
        <w:t>�B%�*��#</w:t>
      </w:r>
      <w:r>
        <w:rPr/>
        <w:t>݂</w:t>
      </w:r>
      <w:r>
        <w:rPr/>
        <w:t>##Y�=m�H�t��M��8*�0^L�P]#�</w:t>
        <w:br/>
        <w:t>go�4�ʖ-�#,)�Ԥ�c�B�qh���ϙ�T�&amp;`H</w:t>
        <w:br/>
        <w:t>�###R�;:2ãѠ��i2$�ƫ8qt]Pj�v�l��$[d"}�x�*n���4��� �%�#/��֋�b�,��5�J�W�%�#��+�'���Y*��U�#Y�#}��}��</w:t>
      </w:r>
      <w:r>
        <w:rPr>
          <w:rtl w:val="true"/>
        </w:rPr>
        <w:t>ڍ</w:t>
      </w:r>
      <w:r>
        <w:rPr/>
        <w:t>��</w:t>
      </w:r>
      <w:r>
        <w:rPr/>
        <w:t>S&amp;)?�2%#�_##�#�Ǥ</w:t>
      </w:r>
      <w:r>
        <w:rPr/>
        <w:t>쨵</w:t>
      </w:r>
      <w:r>
        <w:rPr/>
        <w:t>X�#�%~�2�7a,�4�:ĩ#��C�QH%E��y�#���Z3����</w:t>
      </w:r>
      <w:r>
        <w:rPr/>
        <w:t>؀</w:t>
      </w:r>
      <w:r>
        <w:rPr/>
        <w:t>M�\�=!#%@U�#�#�K��BhI�#U�Z#���D�#�</w:t>
      </w:r>
    </w:p>
    <w:p>
      <w:pPr>
        <w:pStyle w:val="PreformattedText"/>
        <w:bidi w:val="0"/>
        <w:jc w:val="left"/>
        <w:rPr/>
      </w:pPr>
      <w:r>
        <w:rPr/>
        <w:t>�</w:t>
      </w:r>
      <w:r>
        <w:rPr/>
        <w:t>#�f���n���#h���#);��ud�3DL�###h�#���A�H��tK�_Ji���ʲ�[1\�b���7�{q�`�aX &lt;G�R�ɣ\�]��,��t�JRn��#�iˎ{9�&gt;��eѫ$(#bh��,���`��!�|:np#J�#uWʋ#</w:t>
      </w:r>
      <w:r>
        <w:br w:type="page"/>
      </w:r>
    </w:p>
    <w:p>
      <w:pPr>
        <w:pStyle w:val="PreformattedText"/>
        <w:bidi w:val="0"/>
        <w:jc w:val="left"/>
        <w:rPr/>
      </w:pPr>
      <w:r>
        <w:rPr/>
        <w:t>#w?��$�,##Rh#2�6#�c��+t#B</w:t>
        <w:br/>
        <w:t>R��={���#4t��#?.p#x�\k��RV##�Zs�E</w:t>
        <w:br/>
        <w:t>JF �#F=r�</w:t>
      </w:r>
      <w:r>
        <w:br w:type="page"/>
      </w:r>
    </w:p>
    <w:p>
      <w:pPr>
        <w:pStyle w:val="PreformattedText"/>
        <w:bidi w:val="0"/>
        <w:jc w:val="left"/>
        <w:rPr/>
      </w:pPr>
      <w:r>
        <w:rPr/>
        <w:t>��</w:t>
      </w:r>
      <w:r>
        <w:rPr/>
        <w:t>a#bIJ�D�����k���#M/&amp;�\#��##�</w:t>
        <w:tab/>
        <w:t>$�^�</w:t>
        <w:tab/>
        <w:t>���#��g8��A�����r;k�Nqp�B@H-�#��?.q,###��#u#�zӜ##QS/�ʥ�#</w:t>
        <w:br/>
        <w:t>^�[���Q�4]�w#�H#�#G9</w:t>
      </w:r>
      <w:r>
        <w:rPr/>
        <w:t>糜</w:t>
      </w:r>
      <w:r>
        <w:rPr/>
        <w:t>5@wJ*#�#)#�M#U�8N�A��,`=#</w:t>
        <w:tab/>
        <w:t>�##s�#&gt;?#</w:t>
      </w:r>
    </w:p>
    <w:p>
      <w:pPr>
        <w:pStyle w:val="PreformattedText"/>
        <w:bidi w:val="0"/>
        <w:jc w:val="left"/>
        <w:rPr/>
      </w:pPr>
      <w:r>
        <w:rPr/>
        <w:t>`\��f���###g��#X�&gt;�RX#S�|��</w:t>
        <w:tab/>
        <w:t>B�M�</w:t>
      </w:r>
    </w:p>
    <w:p>
      <w:pPr>
        <w:pStyle w:val="PreformattedText"/>
        <w:bidi w:val="0"/>
        <w:jc w:val="left"/>
        <w:rPr/>
      </w:pPr>
      <w:r>
        <w:rPr/>
        <w:t>#z�#��i�$##�,���</w:t>
      </w:r>
    </w:p>
    <w:p>
      <w:pPr>
        <w:pStyle w:val="PreformattedText"/>
        <w:bidi w:val="0"/>
        <w:jc w:val="left"/>
        <w:rPr/>
      </w:pPr>
      <w:r>
        <w:rPr/>
        <w:t>����</w:t>
      </w:r>
      <w:r>
        <w:rPr/>
        <w:t>Wu5</w:t>
        <w:br/>
        <w:t>'T�&gt;�#��JX#�&amp;� �##w#�#8�b�6��mNqR��X%�x#zmB�t��.#</w:t>
      </w:r>
      <w:r>
        <w:rPr/>
        <w:t>۷���</w:t>
      </w:r>
      <w:r>
        <w:rPr/>
        <w:br/>
        <w:t>�P���i�!,���I</w:t>
        <w:tab/>
        <w:tab/>
        <w:t>�O?Zs�</w:t>
      </w:r>
      <w:r>
        <w:br w:type="page"/>
      </w:r>
    </w:p>
    <w:p>
      <w:pPr>
        <w:pStyle w:val="PreformattedText"/>
        <w:bidi w:val="0"/>
        <w:jc w:val="left"/>
        <w:rPr/>
      </w:pPr>
      <w:r>
        <w:rPr/>
        <w:t>#�#�R#%#m�s��#^z�#����#���#���^l</w:t>
      </w:r>
    </w:p>
    <w:p>
      <w:pPr>
        <w:pStyle w:val="PreformattedText"/>
        <w:bidi w:val="0"/>
        <w:jc w:val="left"/>
        <w:rPr/>
      </w:pPr>
      <w:r>
        <w:rPr/>
        <w:t>��</w:t>
      </w:r>
      <w:r>
        <w:rPr/>
        <w:t>${[��Nq��Ke�#uS,��</w:t>
        <w:br/>
        <w:t>н#��4wd�#��#r&lt;�#Nq�RJ���jX</w:t>
        <w:tab/>
        <w:t>��g�#���#JIM�M��/r��#�:�b#B%��t�#���</w:t>
      </w:r>
      <w:r>
        <w:rPr/>
        <w:t>糜</w:t>
      </w:r>
      <w:r>
        <w:rPr/>
        <w:t>4%�^#R#q</w:t>
      </w:r>
    </w:p>
    <w:p>
      <w:pPr>
        <w:pStyle w:val="PreformattedText"/>
        <w:bidi w:val="0"/>
        <w:jc w:val="left"/>
        <w:rPr/>
      </w:pPr>
      <w:r>
        <w:rPr/>
        <w:t>V�}c#/(K%!w�{�Ÿo�󀔇P</w:t>
        <w:tab/>
        <w:t>�#�#K����#8[�N�8#ӗ#�s��#����I&gt;\s��)�d�</w:t>
      </w:r>
      <w:r>
        <w:rPr>
          <w:rtl w:val="true"/>
        </w:rPr>
        <w:t>׈</w:t>
      </w:r>
      <w:r>
        <w:rPr/>
        <w:t>5</w:t>
      </w:r>
      <w:r>
        <w:rPr/>
        <w:t>)���F�#.p##$�$2����#�{9�.#Q��#�M###��#8�##��L�¹</w:t>
      </w:r>
      <w:r>
        <w:rPr/>
        <w:t>糜</w:t>
      </w:r>
      <w:r>
        <w:rPr/>
        <w:t>#�9�*�ďll#�{9�#�f%</w:t>
        <w:br/>
        <w:t>#&amp;�%�c`|���&lt;�n��Y�m��eH���CX�b7#��j!j#i�)���Ǚ��U�V�#ҟ�����#�(�$��#��</w:t>
      </w:r>
      <w:r>
        <w:rPr/>
        <w:t>݊��</w:t>
      </w:r>
      <w:r>
        <w:rPr/>
        <w:t>$#Ɗ���\YL�#</w:t>
      </w:r>
      <w:r>
        <w:rPr>
          <w:rtl w:val="true"/>
        </w:rPr>
        <w:t>ډ</w:t>
      </w:r>
      <w:r>
        <w:rPr/>
        <w:t>�</w:t>
      </w:r>
      <w:r>
        <w:rPr/>
        <w:t>#�E#���#��1�@Qb�#</w:t>
        <w:tab/>
        <w:t>�C9#��%��</w:t>
        <w:tab/>
        <w:t>#@4#"{��</w:t>
        <w:br/>
        <w:t>�@#*En))C�R�=|`*�R�</w:t>
      </w:r>
      <w:r>
        <w:rPr>
          <w:rtl w:val="true"/>
        </w:rPr>
        <w:t>ߋ</w:t>
      </w:r>
      <w:r>
        <w:rPr/>
        <w:t>ˬ����b{�P�*4�.��#�##��#?X#���#�c���B4�nh��H�����\c_v]�7J��r�XB4�}#4#��ƹy��&gt;�Rlvc</w:t>
      </w:r>
      <w:r>
        <w:rPr>
          <w:rtl w:val="true"/>
        </w:rPr>
        <w:t>ݒ</w:t>
      </w:r>
      <w:r>
        <w:rPr/>
        <w:t>�</w:t>
      </w:r>
      <w:r>
        <w:rPr/>
        <w:t>цz���#�#</w:t>
      </w:r>
      <w:r>
        <w:rPr>
          <w:rtl w:val="true"/>
        </w:rPr>
        <w:t>ٿ</w:t>
      </w:r>
      <w:r>
        <w:rPr/>
        <w:t>�</w:t>
      </w:r>
      <w:r>
        <w:rPr/>
        <w:t>X\���#UUJ3|R:�#R#x~�#{��#2��s{!���#$���(#�O</w:t>
      </w:r>
      <w:r>
        <w:br w:type="page"/>
      </w:r>
    </w:p>
    <w:p>
      <w:pPr>
        <w:pStyle w:val="PreformattedText"/>
        <w:bidi w:val="0"/>
        <w:jc w:val="left"/>
        <w:rPr/>
      </w:pPr>
      <w:r>
        <w:rPr/>
        <w:t>T���!��X�KY�G�#���###�</w:t>
      </w:r>
      <w:r>
        <w:rPr>
          <w:rtl w:val="true"/>
        </w:rPr>
        <w:t>ݓ</w:t>
      </w:r>
      <w:r>
        <w:rPr/>
        <w:t>�����</w:t>
      </w:r>
      <w:r>
        <w:rPr/>
        <w:t>#�(V�N��a�=�#QOyR�\aE#[�p�</w:t>
      </w:r>
      <w:r>
        <w:br w:type="page"/>
      </w:r>
    </w:p>
    <w:p>
      <w:pPr>
        <w:pStyle w:val="PreformattedText"/>
        <w:bidi w:val="0"/>
        <w:jc w:val="left"/>
        <w:rPr/>
      </w:pPr>
      <w:r>
        <w:rPr/>
        <w:t>�</w:t>
      </w:r>
      <w:r>
        <w:rPr/>
        <w:t>#_X#��J#</w:t>
        <w:tab/>
        <w:t>ǋ��bRI�3$�gN��p�(]#�)L��jZ</w:t>
      </w:r>
      <w:r>
        <w:rPr/>
        <w:t>尩���</w:t>
      </w:r>
      <w:r>
        <w:rPr/>
        <w:t>~�#l~;@N#�����#��l6�B�H��D���)�u�#�6�#��l6��#�,!9�R�m��v{KN�zj]����LQ���x��-��P��PP��yy�ǅ�m�V�3d�6a~l�</w:t>
      </w:r>
      <w:r>
        <w:rPr>
          <w:rtl w:val="true"/>
        </w:rPr>
        <w:t>ײ</w:t>
      </w:r>
      <w:r>
        <w:rPr/>
        <w:t>��</w:t>
      </w:r>
      <w:r>
        <w:rPr/>
        <w:t>|�n��</w:t>
      </w:r>
      <w:r>
        <w:rPr>
          <w:rtl w:val="true"/>
        </w:rPr>
        <w:t>ܤ</w:t>
      </w:r>
      <w:r>
        <w:rPr/>
        <w:t>͵��r#��C˴#2�N�b�#�.^��</w:t>
        <w:br/>
        <w:t>3f�G�A8�&lt;J</w:t>
      </w:r>
      <w:r>
        <w:rPr>
          <w:rtl w:val="true"/>
        </w:rPr>
        <w:t>ߺ</w:t>
      </w:r>
      <w:r>
        <w:rPr/>
        <w:t>(�#B�4�r`�/� ��#2Œ]�!&amp;R@J���#���t"v���m���"f�Ri8Q^�dŬ�A%�I$��#�#+H�gG[4B�v`�*�������`m�H�#BbE�</w:t>
        <w:br/>
        <w:t>-*{��G�#�X{g�u\��#�H#��:</w:t>
      </w:r>
      <w:r>
        <w:rPr/>
        <w:t>ۜ</w:t>
      </w:r>
      <w:r>
        <w:rPr/>
        <w:t>#���;C</w:t>
      </w:r>
      <w:r>
        <w:rPr>
          <w:rtl w:val="true"/>
        </w:rPr>
        <w:t>شݑ</w:t>
      </w:r>
      <w:r>
        <w:rPr/>
        <w:t>]��.c�RI���#��m##[#}��g�#�tō5c7�</w:t>
      </w:r>
      <w:r>
        <w:rPr/>
        <w:t>宽�</w:t>
      </w:r>
      <w:r>
        <w:rPr/>
        <w:t>=#m^�h�B�%���</w:t>
      </w:r>
      <w:r>
        <w:br w:type="page"/>
      </w:r>
    </w:p>
    <w:p>
      <w:pPr>
        <w:pStyle w:val="PreformattedText"/>
        <w:bidi w:val="0"/>
        <w:jc w:val="left"/>
        <w:rPr/>
      </w:pPr>
      <w:r>
        <w:rPr/>
        <w:t>�</w:t>
      </w:r>
      <w:r>
        <w:rPr/>
        <w:t>#�@#��}y�</w:t>
      </w:r>
      <w:r>
        <w:br w:type="page"/>
      </w:r>
    </w:p>
    <w:p>
      <w:pPr>
        <w:pStyle w:val="PreformattedText"/>
        <w:bidi w:val="0"/>
        <w:jc w:val="left"/>
        <w:rPr/>
      </w:pPr>
      <w:r>
        <w:rPr/>
      </w:r>
    </w:p>
    <w:p>
      <w:pPr>
        <w:pStyle w:val="PreformattedText"/>
        <w:bidi w:val="0"/>
        <w:jc w:val="left"/>
        <w:rPr/>
      </w:pPr>
      <w:r>
        <w:rPr/>
        <w:t>&lt;Wj#��\yB�#IrK������</w:t>
      </w:r>
      <w:r>
        <w:br w:type="page"/>
      </w:r>
    </w:p>
    <w:p>
      <w:pPr>
        <w:pStyle w:val="PreformattedText"/>
        <w:bidi w:val="0"/>
        <w:jc w:val="left"/>
        <w:rPr/>
      </w:pPr>
      <w:r>
        <w:rPr/>
        <w:t>���</w:t>
      </w:r>
      <w:r>
        <w:rPr/>
        <w:t>5�)##K���@I</w:t>
        <w:tab/>
        <w:t>Q����.�#�o��I#���g����eT5l�nYt"Hy�z�H��s��###b*K����=��|#�X;nv�</w:t>
      </w:r>
      <w:r>
        <w:br w:type="page"/>
      </w:r>
    </w:p>
    <w:p>
      <w:pPr>
        <w:pStyle w:val="PreformattedText"/>
        <w:bidi w:val="0"/>
        <w:jc w:val="left"/>
        <w:rPr/>
      </w:pPr>
      <w:r>
        <w:rPr/>
        <w:t>�</w:t>
      </w:r>
      <w:r>
        <w:rPr/>
        <w:t>#�#��#�#r����X�#w#|?/(</w:t>
      </w:r>
      <w:r>
        <w:br w:type="page"/>
      </w:r>
    </w:p>
    <w:p>
      <w:pPr>
        <w:pStyle w:val="PreformattedText"/>
        <w:bidi w:val="0"/>
        <w:jc w:val="left"/>
        <w:rPr/>
      </w:pPr>
      <w:r>
        <w:rPr/>
        <w:t>��</w:t>
      </w:r>
      <w:r>
        <w:rPr/>
        <w:t>h�NDK#��]#�gXT�)&amp;�L�B|@Q�v�(]�6��њK�u�]#���VY#_�Kf�n{&lt;��4��r�$��t At!%�)58������o�#,�#</w:t>
        <w:br/>
        <w:t>�nh����</w:t>
      </w:r>
    </w:p>
    <w:p>
      <w:pPr>
        <w:pStyle w:val="PreformattedText"/>
        <w:bidi w:val="0"/>
        <w:jc w:val="left"/>
        <w:rPr/>
      </w:pPr>
      <w:r>
        <w:rPr/>
        <w:t>�</w:t>
      </w:r>
      <w:r>
        <w:rPr/>
        <w:t>g��#��������v#l��#ek#��=h�.&lt;���SI���#8</w:t>
      </w:r>
      <w:r>
        <w:rPr>
          <w:rtl w:val="true"/>
        </w:rPr>
        <w:t>ن</w:t>
      </w:r>
      <w:r>
        <w:rPr/>
        <w:t>[&lt;�İ###�&gt;#&lt;�##V��# #�7�ǔUA)+bSv��|��k�q�0##o�#P�`p#���\y@@�P#SL#�~^P�#�-#k#�Y&gt;�P{��(#%����]#�c%R'���-�Pe�B#A�J#.���s��#�#ņ#�,�#35��&amp;��}m�eЈMR�/�w���#��R�RJY%��#0�g�]</w:t>
      </w:r>
      <w:r>
        <w:br w:type="page"/>
      </w:r>
    </w:p>
    <w:p>
      <w:pPr>
        <w:pStyle w:val="PreformattedText"/>
        <w:bidi w:val="0"/>
        <w:jc w:val="left"/>
        <w:rPr/>
      </w:pPr>
      <w:r>
        <w:rPr/>
        <w:t>R��y8��s��,��##`C7,�##�P]�#��\�yo�X�ы$�#�</w:t>
      </w:r>
      <w:r>
        <w:br w:type="page"/>
      </w:r>
    </w:p>
    <w:p>
      <w:pPr>
        <w:pStyle w:val="PreformattedText"/>
        <w:bidi w:val="0"/>
        <w:jc w:val="left"/>
        <w:rPr/>
      </w:pPr>
      <w:r>
        <w:rPr/>
        <w:t>�</w:t>
      </w:r>
      <w:r>
        <w:rPr/>
        <w:t>#</w:t>
        <w:br/>
        <w:t>�s��g�2�Hn�</w:t>
      </w:r>
      <w:r>
        <w:br w:type="page"/>
      </w:r>
    </w:p>
    <w:p>
      <w:pPr>
        <w:pStyle w:val="PreformattedText"/>
        <w:bidi w:val="0"/>
        <w:jc w:val="left"/>
        <w:rPr/>
      </w:pPr>
      <w:r>
        <w:rPr/>
        <w:t>�</w:t>
      </w:r>
      <w:r>
        <w:rPr/>
        <w:t>.�#^</w:t>
      </w:r>
      <w:r>
        <w:br w:type="page"/>
      </w:r>
    </w:p>
    <w:p>
      <w:pPr>
        <w:pStyle w:val="PreformattedText"/>
        <w:bidi w:val="0"/>
        <w:jc w:val="left"/>
        <w:rPr/>
      </w:pPr>
      <w:r>
        <w:rPr/>
        <w:t>so#|�###��#�F#�s��2-)�r�</w:t>
        <w:tab/>
        <w:t>f���e�}#�S9!�T��w.�c�</w:t>
      </w:r>
      <w:r>
        <w:br w:type="page"/>
      </w:r>
    </w:p>
    <w:p>
      <w:pPr>
        <w:pStyle w:val="PreformattedText"/>
        <w:bidi w:val="0"/>
        <w:jc w:val="left"/>
        <w:rPr/>
      </w:pPr>
      <w:r>
        <w:rPr/>
        <w:t>�</w:t>
      </w:r>
      <w:r>
        <w:rPr/>
        <w:t>9eU����e|/�&gt;�#�#�s#'{��g��#��#���6�[&lt;����</w:t>
        <w:tab/>
        <w:t>#�roӡ#N��#w�Mi�#P#N��&gt;���.�Q�T(����ˡ#�L��ϴ�</w:t>
      </w:r>
    </w:p>
    <w:p>
      <w:pPr>
        <w:pStyle w:val="PreformattedText"/>
        <w:bidi w:val="0"/>
        <w:jc w:val="left"/>
        <w:rPr/>
      </w:pPr>
      <w:r>
        <w:rPr/>
        <w:t>���</w:t>
      </w:r>
      <w:r>
        <w:rPr/>
        <w:t>4�|)#��uǔ#�Q��]���D��JY4`�#�</w:t>
        <w:br/>
        <w:t>��քWc|���j8##JN#zϔ#e#Jx�#�`Ҏ���0)�H��o#�/#�##rg�d�IG��##�#�</w:t>
      </w:r>
      <w:r>
        <w:rPr>
          <w:rtl w:val="true"/>
        </w:rPr>
        <w:t>ܠ</w:t>
      </w:r>
      <w:r>
        <w:rPr/>
        <w:t>6</w:t>
      </w:r>
      <w:r>
        <w:rPr/>
        <w:t>�R�7�oH^�55���##�Vu���;�#��#D�&amp;�Ğo</w:t>
      </w:r>
      <w:r>
        <w:rPr>
          <w:rtl w:val="true"/>
        </w:rPr>
        <w:t>ל</w:t>
      </w:r>
      <w:r>
        <w:rPr/>
        <w:t>M�K.#�'X3���#U��#�b#�R�0_%�#x#_IJ</w:t>
      </w:r>
    </w:p>
    <w:p>
      <w:pPr>
        <w:pStyle w:val="PreformattedText"/>
        <w:bidi w:val="0"/>
        <w:jc w:val="left"/>
        <w:rPr/>
      </w:pPr>
      <w:r>
        <w:rPr/>
        <w:t>���</w:t>
      </w:r>
      <w:r>
        <w:rPr/>
        <w:t>^qCR���8aH�#�%�a��#U#s#W�/</w:t>
      </w:r>
      <w:r>
        <w:rPr>
          <w:rtl w:val="true"/>
        </w:rPr>
        <w:t>ל</w:t>
      </w:r>
      <w:r>
        <w:rPr/>
        <w:t>#��#&gt;�b��"fz�~]q�#</w:t>
      </w:r>
      <w:r>
        <w:rPr>
          <w:rtl w:val="true"/>
        </w:rPr>
        <w:t>ݯ</w:t>
      </w:r>
      <w:r>
        <w:rPr/>
        <w:t>=v��</w:t>
        <w:br/>
        <w:t>(-0##</w:t>
      </w:r>
      <w:r>
        <w:br w:type="page"/>
      </w:r>
    </w:p>
    <w:p>
      <w:pPr>
        <w:pStyle w:val="PreformattedText"/>
        <w:bidi w:val="0"/>
        <w:jc w:val="left"/>
        <w:rPr/>
      </w:pPr>
      <w:r>
        <w:rPr/>
        <w:t>�</w:t>
      </w:r>
      <w:r>
        <w:rPr/>
        <w:t>#�4�}NX#3#}yï8w'��M�#��"bI&gt; 6n�j�I��</w:t>
      </w:r>
      <w:r>
        <w:rPr>
          <w:rtl w:val="true"/>
        </w:rPr>
        <w:t>ٿ</w:t>
      </w:r>
      <w:r>
        <w:rPr/>
        <w:t>�</w:t>
      </w:r>
      <w:r>
        <w:rPr/>
        <w:t>#+QJ����|#���F#��S1$%N���f�#8dʥDLI#��o����#�#���#��#�f5PHr7Ĕ�{�Aue�#�B��*�##���!�#.#,�#M�&gt;��7��</w:t>
        <w:tab/>
        <w:t>�x���#RɾGv]C#���#e]�V�#</w:t>
      </w:r>
      <w:r>
        <w:rPr/>
        <w:t>֒</w:t>
      </w:r>
      <w:r>
        <w:rPr/>
        <w:t>{�����X*K9##�d)�</w:t>
      </w:r>
      <w:r>
        <w:rPr>
          <w:rtl w:val="true"/>
        </w:rPr>
        <w:t>ސ</w:t>
      </w:r>
      <w:r>
        <w:rPr/>
        <w:t>!i���#�#ɘ��o�#�#Y^�����.��sR�+</w:t>
        <w:tab/>
        <w:t>#H%�#@#�#��#Y�yY(?��+T#�C��#w�*��`�^�Z#�.��(�8##J�#</w:t>
      </w:r>
      <w:r>
        <w:br w:type="page"/>
      </w:r>
    </w:p>
    <w:p>
      <w:pPr>
        <w:pStyle w:val="PreformattedText"/>
        <w:bidi w:val="0"/>
        <w:jc w:val="left"/>
        <w:rPr/>
      </w:pPr>
      <w:r>
        <w:rPr/>
        <w:t>��</w:t>
      </w:r>
      <w:r>
        <w:rPr/>
        <w:t>E��6#j�D�L#</w:t>
      </w:r>
      <w:r>
        <w:br w:type="page"/>
      </w:r>
    </w:p>
    <w:p>
      <w:pPr>
        <w:pStyle w:val="PreformattedText"/>
        <w:bidi w:val="0"/>
        <w:jc w:val="left"/>
        <w:rPr/>
      </w:pPr>
      <w:r>
        <w:rPr/>
        <w:t>���</w:t>
      </w:r>
      <w:r>
        <w:rPr/>
        <w:t>o�##��ieb����#�qm%cQ��a#�###�T���#���9�փ���ƪ&amp;#a�#�R##�,0�^#|�@(T�x�`�##`#�H�###��#�+##�N�k�����#T���+T�O_-���u���##</w:t>
      </w:r>
      <w:r>
        <w:rPr/>
        <w:t>۷�</w:t>
      </w:r>
      <w:r>
        <w:rPr/>
        <w:t>l�#�qZ��#�xq#��#�P���</w:t>
      </w:r>
      <w:r>
        <w:br w:type="page"/>
      </w:r>
    </w:p>
    <w:p>
      <w:pPr>
        <w:pStyle w:val="PreformattedText"/>
        <w:bidi w:val="0"/>
        <w:jc w:val="left"/>
        <w:rPr/>
      </w:pPr>
      <w:r>
        <w:rPr/>
        <w:t>BU��#x�jw�</w:t>
      </w:r>
      <w:r>
        <w:rPr/>
        <w:t>֖�</w:t>
      </w:r>
      <w:r>
        <w:rPr/>
        <w:t>Mn��n#�#1EХdC�������I5IN</w:t>
        <w:br/>
        <w:t>#$&amp;�z���4\��Ҧ~#6��%�[��#y$#�N��V##H#h��(s�#���##q.���##(FῬa#����Ԇt��</w:t>
        <w:br/>
        <w:t>S��#+I'X((���+���#��#�S�p�b#0,H8%4#w#�@RT�IM##5�:�l�HR</w:t>
        <w:tab/>
        <w:t>#�</w:t>
        <w:br/>
        <w:t>��D�?##�</w:t>
        <w:br/>
        <w:t>����]�����#,.�A#3##P��M#s�p����]#%��t��p��k#�����n�=�"#����&amp;#_W}:�#x��$�#c�V���{�B��#�]�</w:t>
        <w:br/>
        <w:t>&amp;�,p###���Ir#ѣ#�</w:t>
      </w:r>
    </w:p>
    <w:p>
      <w:pPr>
        <w:pStyle w:val="PreformattedText"/>
        <w:bidi w:val="0"/>
        <w:jc w:val="left"/>
        <w:rPr/>
      </w:pPr>
      <w:r>
        <w:rPr/>
        <w:t>��</w:t>
      </w:r>
    </w:p>
    <w:p>
      <w:pPr>
        <w:pStyle w:val="PreformattedText"/>
        <w:bidi w:val="0"/>
        <w:jc w:val="left"/>
        <w:rPr/>
      </w:pPr>
      <w:r>
        <w:rPr/>
        <w:t>�</w:t>
      </w:r>
      <w:r>
        <w:rPr/>
        <w:t>C�#ҍ2ԅ#</w:t>
        <w:tab/>
        <w:t>�k�zL#�2�%h�(�ԫ#�#}Ë����$#��#��b��-e:�p_��:@��B�SO�#�0��HvY`"#</w:t>
      </w:r>
      <w:r>
        <w:rPr>
          <w:rtl w:val="true"/>
        </w:rPr>
        <w:t>ݮ</w:t>
      </w:r>
      <w:r>
        <w:rPr/>
        <w:t>ວ</w:t>
      </w:r>
      <w:r>
        <w:rPr/>
        <w:t>##�H##</w:t>
        <w:br/>
        <w:t>� ��#�K�$�X�#�##��*</w:t>
        <w:br/>
        <w:t>$</w:t>
        <w:br/>
        <w:t>(��ꝁ7N%�T�L��G��s%wC�##�,j�?��c�#�N�6��A##|�a�%�{�B�</w:t>
      </w:r>
    </w:p>
    <w:p>
      <w:pPr>
        <w:pStyle w:val="PreformattedText"/>
        <w:bidi w:val="0"/>
        <w:jc w:val="left"/>
        <w:rPr/>
      </w:pPr>
      <w:r>
        <w:rPr/>
        <w:t>q#�_�v�_I$ _gJ�����</w:t>
        <w:br/>
        <w:t>��##X�7o</w:t>
      </w:r>
    </w:p>
    <w:p>
      <w:pPr>
        <w:pStyle w:val="PreformattedText"/>
        <w:bidi w:val="0"/>
        <w:jc w:val="left"/>
        <w:rPr/>
      </w:pPr>
      <w:r>
        <w:rPr/>
        <w:t>\�/��</w:t>
      </w:r>
      <w:r>
        <w:rPr>
          <w:rtl w:val="true"/>
        </w:rPr>
        <w:t>߾</w:t>
      </w:r>
      <w:r>
        <w:rPr/>
        <w:t>#�#yjI$���</w:t>
        <w:br/>
        <w:t>�##�*u0���!#*</w:t>
      </w:r>
      <w:r>
        <w:rPr/>
        <w:t>ި��</w:t>
      </w:r>
      <w:r>
        <w:rPr/>
        <w:t>ʼ��#?�#B�J�G�</w:t>
        <w:br/>
        <w:t>�#�V#�%���($��uҮ���uǴ�T͔T�g��]p����#�#�#��#�$#�u�'�8�fI)W</w:t>
      </w:r>
      <w:r>
        <w:rPr>
          <w:rtl w:val="true"/>
        </w:rPr>
        <w:t>ފ</w:t>
      </w:r>
      <w:r>
        <w:rPr/>
        <w:t>��</w:t>
      </w:r>
      <w:r>
        <w:rPr/>
        <w:t>b3</w:t>
      </w:r>
      <w:r>
        <w:rPr>
          <w:rtl w:val="true"/>
        </w:rPr>
        <w:t>ڧ</w:t>
      </w:r>
      <w:r>
        <w:rPr/>
        <w:t>H\�#O����u�`7$��cUq�</w:t>
      </w:r>
      <w:r>
        <w:rPr/>
        <w:t>뻴�</w:t>
      </w:r>
      <w:r>
        <w:rPr/>
        <w:t>}u�.gHr{�WI���#�F�!��L�v�]##gN���%�R����F �l����G��z���g�3�����#�����:�PԜ����E��R&gt;�Q�?]#���������{</w:t>
      </w:r>
      <w:r>
        <w:rPr>
          <w:rtl w:val="true"/>
        </w:rPr>
        <w:t>ۇ</w:t>
      </w:r>
      <w:r>
        <w:rPr/>
        <w:t>[�#Ζ�#����J�&gt;</w:t>
      </w:r>
      <w:r>
        <w:rPr>
          <w:rtl w:val="true"/>
        </w:rPr>
        <w:t>ן</w:t>
      </w:r>
      <w:r>
        <w:rPr/>
        <w:t>�</w:t>
      </w:r>
      <w:r>
        <w:rPr/>
        <w:t>+�����f*_�(�</w:t>
      </w:r>
      <w:r>
        <w:br w:type="page"/>
      </w:r>
    </w:p>
    <w:p>
      <w:pPr>
        <w:pStyle w:val="PreformattedText"/>
        <w:bidi w:val="0"/>
        <w:jc w:val="left"/>
        <w:rPr/>
      </w:pPr>
      <w:r>
        <w:rPr/>
        <w:t>z��m#k��u��e#�r</w:t>
        <w:tab/>
        <w:t xml:space="preserve">��#��#�9�,�#^�#�of���t;#�kJ=z��dM��G </w:t>
        <w:tab/>
        <w:t>ҿr�k��#��#�I|�7�a�##{�0� ##��\:�#�#�##x</w:t>
      </w:r>
    </w:p>
    <w:p>
      <w:pPr>
        <w:pStyle w:val="PreformattedText"/>
        <w:bidi w:val="0"/>
        <w:jc w:val="left"/>
        <w:rPr/>
      </w:pPr>
      <w:r>
        <w:rPr/>
        <w:t>�</w:t>
      </w:r>
      <w:r>
        <w:rPr/>
        <w:t>HH�</w:t>
      </w:r>
      <w:r>
        <w:rPr/>
        <w:t>ٝ</w:t>
      </w:r>
      <w:r>
        <w:rPr/>
        <w:t>_��</w:t>
        <w:br/>
        <w:t>u��&gt;�(�#���#�kp��[�##��#\�#O��#k#:�#�9V#��3��$�##Gv��[��HM{���J)y�#��@\��,#y�n�C`�3�dC�LH�</w:t>
      </w:r>
    </w:p>
    <w:p>
      <w:pPr>
        <w:pStyle w:val="PreformattedText"/>
        <w:bidi w:val="0"/>
        <w:jc w:val="left"/>
        <w:rPr/>
      </w:pPr>
      <w:r>
        <w:rPr/>
        <w:t>#N#w#��TZ,�*�0#��#��q#�BŪΥ,#D�@�#�n#�~P#��W&amp;�#���#�4�=�!$#</w:t>
        <w:tab/>
        <w:t>#n�#</w:t>
      </w:r>
      <w:r>
        <w:rPr/>
        <w:t>푓</w:t>
      </w:r>
      <w:r>
        <w:rPr/>
        <w:t>GZ�%#��#^z�#��</w:t>
      </w:r>
      <w:r>
        <w:br w:type="page"/>
      </w:r>
    </w:p>
    <w:p>
      <w:pPr>
        <w:pStyle w:val="PreformattedText"/>
        <w:bidi w:val="0"/>
        <w:jc w:val="left"/>
        <w:rPr/>
      </w:pPr>
      <w:r>
        <w:rPr/>
        <w:t>G�X�4��E`OC��$&gt;�d)���#�V#</w:t>
      </w:r>
      <w:r>
        <w:rPr>
          <w:rtl w:val="true"/>
        </w:rPr>
        <w:t>ة</w:t>
      </w:r>
      <w:r>
        <w:rPr/>
        <w:t>##=��oφ�&amp;���#AF</w:t>
      </w:r>
      <w:r>
        <w:rPr>
          <w:rtl w:val="true"/>
        </w:rPr>
        <w:t>ߐߟ</w:t>
      </w:r>
    </w:p>
    <w:p>
      <w:pPr>
        <w:pStyle w:val="PreformattedText"/>
        <w:bidi w:val="0"/>
        <w:jc w:val="left"/>
        <w:rPr/>
      </w:pPr>
      <w:r>
        <w:rPr/>
        <w:t>��</w:t>
      </w:r>
      <w:r>
        <w:rPr/>
        <w:t>۬�</w:t>
      </w:r>
      <w:r>
        <w:rPr/>
        <w:t>/#=:��#�#aLs���#��0?�#o��=s��|�#�</w:t>
      </w:r>
      <w:r>
        <w:rPr>
          <w:rtl w:val="true"/>
        </w:rPr>
        <w:t>ߨ</w:t>
      </w:r>
      <w:r>
        <w:rPr/>
        <w:t>5</w:t>
      </w:r>
      <w:r>
        <w:rPr/>
        <w:t>PbG�2#x�f��3Y</w:t>
      </w:r>
      <w:r>
        <w:br w:type="page"/>
      </w:r>
    </w:p>
    <w:p>
      <w:pPr>
        <w:pStyle w:val="PreformattedText"/>
        <w:bidi w:val="0"/>
        <w:jc w:val="left"/>
        <w:rPr/>
      </w:pPr>
      <w:r>
        <w:rPr/>
        <w:t>=���?8���2Ԡ-#�#@#�ZR�&gt;#��efU�#,#���</w:t>
        <w:br/>
        <w:t>{�o�k�)jQ��{@�##"�AS##�n�3�df���ee3#</w:t>
        <w:br/>
      </w:r>
      <w:r>
        <w:br w:type="page"/>
      </w:r>
    </w:p>
    <w:p>
      <w:pPr>
        <w:pStyle w:val="PreformattedText"/>
        <w:bidi w:val="0"/>
        <w:jc w:val="left"/>
        <w:rPr/>
      </w:pPr>
      <w:r>
        <w:rPr/>
        <w:t>#�yC#l�#�OH7Z��2�#�[ #9#v�,|R�'%p�</w:t>
        <w:tab/>
        <w:t>�I��p��#�v�,�!!An#,��41zFƥ-�</w:t>
        <w:br/>
        <w:t>#A�#�p�#��7��${@�7�=�I�</w:t>
      </w:r>
      <w:r>
        <w:br w:type="page"/>
      </w:r>
    </w:p>
    <w:p>
      <w:pPr>
        <w:pStyle w:val="PreformattedText"/>
        <w:bidi w:val="0"/>
        <w:jc w:val="left"/>
        <w:rPr/>
      </w:pPr>
      <w:r>
        <w:rPr/>
        <w:t>�</w:t>
      </w:r>
      <w:r>
        <w:rPr/>
        <w:t>Rե#���#�ʧ)��T#�</w:t>
      </w:r>
      <w:r>
        <w:rPr/>
        <w:t>ꍸ</w:t>
      </w:r>
      <w:r>
        <w:rPr/>
        <w:t>y�#�#E##�L</w:t>
      </w:r>
      <w:r>
        <w:rPr/>
        <w:t>؎</w:t>
      </w:r>
      <w:r>
        <w:rPr/>
        <w:t>xy�#�e#/#�zS�9�`#��#�</w:t>
      </w:r>
    </w:p>
    <w:p>
      <w:pPr>
        <w:pStyle w:val="PreformattedText"/>
        <w:bidi w:val="0"/>
        <w:jc w:val="left"/>
        <w:rPr/>
      </w:pPr>
      <w:r>
        <w:rPr/>
        <w:t>���</w:t>
      </w:r>
      <w:r>
        <w:rPr/>
        <w:t>|g�o���f#���0</w:t>
      </w:r>
      <w:r>
        <w:rPr>
          <w:rtl w:val="true"/>
        </w:rPr>
        <w:t>ۅ</w:t>
      </w:r>
      <w:r>
        <w:rPr/>
        <w:t>6</w:t>
      </w:r>
      <w:r>
        <w:rPr>
          <w:rtl w:val="true"/>
        </w:rPr>
        <w:t>?-�#]�</w:t>
      </w:r>
      <w:r>
        <w:rPr/>
        <w:t>5</w:t>
      </w:r>
      <w:r>
        <w:rPr/>
        <w:t>'�g�#�r~[�5x�)��#�!��#�a�����o�,��&amp;z�#�$7�6?-�?^�k#�a�#vF�s��#:U=����ėC#����2��u�)&gt;&amp;N#-�t�G7H���ѳ�</w:t>
      </w:r>
      <w:r>
        <w:rPr/>
        <w:t>ޭ</w:t>
      </w:r>
      <w:r>
        <w:rPr/>
        <w:t>UM;��he</w:t>
      </w:r>
      <w:r>
        <w:rPr>
          <w:rtl w:val="true"/>
        </w:rPr>
        <w:t>ה</w:t>
      </w:r>
      <w:r>
        <w:rPr/>
        <w:t>h�m��</w:t>
        <w:tab/>
        <w:t>��8��ʟ.~O�O#���</w:t>
        <w:br/>
        <w:t>�B#Y�w���#XeL#��e�^</w:t>
      </w:r>
      <w:r>
        <w:rPr/>
        <w:t>݇��</w:t>
      </w:r>
      <w:r>
        <w:rPr/>
        <w:t>2�*�$�?�#Hg����� [l�</w:t>
        <w:tab/>
        <w:t>#xAIo�%��~#&lt;#����%�</w:t>
      </w:r>
      <w:r>
        <w:br w:type="page"/>
      </w:r>
    </w:p>
    <w:p>
      <w:pPr>
        <w:pStyle w:val="PreformattedText"/>
        <w:bidi w:val="0"/>
        <w:jc w:val="left"/>
        <w:rPr/>
      </w:pPr>
      <w:r>
        <w:rPr/>
        <w:t>q��#@�J��</w:t>
      </w:r>
    </w:p>
    <w:p>
      <w:pPr>
        <w:pStyle w:val="PreformattedText"/>
        <w:bidi w:val="0"/>
        <w:jc w:val="left"/>
        <w:rPr/>
      </w:pPr>
      <w:r>
        <w:rPr/>
        <w:t>��</w:t>
      </w:r>
      <w:r>
        <w:rPr/>
        <w:t>米�</w:t>
      </w:r>
      <w:r>
        <w:rPr/>
        <w:t>'��\����U*;��]&gt;##�!3���?#�˞��d�#Su@�I#a���f�2x��G��_������_��k?xiQ�#n��</w:t>
      </w:r>
      <w:r>
        <w:rPr>
          <w:rtl w:val="true"/>
        </w:rPr>
        <w:t>߆</w:t>
      </w:r>
      <w:r>
        <w:rPr/>
        <w:t>P#|�%)i�W#�����#T�b��&amp;��\�o�'�# #�$�#(�7�</w:t>
      </w:r>
      <w:r>
        <w:rPr/>
        <w:t>ܶ</w:t>
      </w:r>
      <w:r>
        <w:rPr/>
        <w:t>o�(|�b#�ZЧ#�w{��~#F##j�4T�ɴ)"�HL�r�yo�(#�+��#�'��xE��#S�?=����D���&gt;��</w:t>
      </w:r>
      <w:r>
        <w:br w:type="page"/>
      </w:r>
    </w:p>
    <w:p>
      <w:pPr>
        <w:pStyle w:val="PreformattedText"/>
        <w:bidi w:val="0"/>
        <w:jc w:val="left"/>
        <w:rPr/>
      </w:pPr>
      <w:r>
        <w:rPr/>
        <w:t>��</w:t>
      </w:r>
      <w:r>
        <w:rPr/>
        <w:t>9�#�b#P#�@</w:t>
        <w:tab/>
        <w:t>C�#{�y�#�p�ᵎ[z�#q�%�&gt;�q���,</w:t>
        <w:br/>
        <w:t>ɵ#i���vC��)7��MI���X�P��&gt;���?�4�+7VY�?�c8���2g#'�9#���X&gt;��#�-#�0���&lt;���#B���;����α�I(���.�G�I�v5�}e��'��)YS��X�&amp;�v�j{4�#�0�|,�#�&lt;kΰ#����"��6���ƭ#5ҩ�#���C���V��XP#</w:t>
      </w:r>
      <w:r>
        <w:rPr/>
        <w:t>쳔</w:t>
      </w:r>
      <w:r>
        <w:rPr/>
        <w:t>A�J,Z�w�ƭ#�X#oe�HP��ըq;</w:t>
      </w:r>
      <w:r>
        <w:rPr>
          <w:rtl w:val="true"/>
        </w:rPr>
        <w:t>޼</w:t>
      </w:r>
      <w:r>
        <w:rPr/>
        <w:t>��</w:t>
      </w:r>
      <w:r>
        <w:rPr/>
        <w:t>##�P#y�#&lt;^���$$&gt;�B�v53�W�Z#:�L�%69� b%#�q;��V���H#�sK�b�8��kέ#</w:t>
      </w:r>
      <w:r>
        <w:rPr/>
        <w:t>餐</w:t>
      </w:r>
      <w:r>
        <w:rPr/>
        <w:t>@##Jg�&gt;u��n���JH�#����BͱJ+#�8��#�#�#'�ƭ#�b��=�q!C��V�g�yՠ#�b1</w:t>
      </w:r>
      <w:r>
        <w:rPr/>
        <w:t>珿</w:t>
      </w:r>
      <w:r>
        <w:rPr>
          <w:rtl w:val="true"/>
        </w:rPr>
        <w:t>ם</w:t>
      </w:r>
      <w:r>
        <w:rPr/>
        <w:t>c=�#�vB�T�##ӤPl��#]�I���'#</w:t>
      </w:r>
    </w:p>
    <w:p>
      <w:pPr>
        <w:pStyle w:val="PreformattedText"/>
        <w:bidi w:val="0"/>
        <w:jc w:val="left"/>
        <w:rPr/>
      </w:pPr>
      <w:r>
        <w:rPr/>
        <w:t>#�j����գ=�z��bO�'#���</w:t>
      </w:r>
      <w:r>
        <w:rPr/>
        <w:t>ٓ���</w:t>
      </w:r>
      <w:r>
        <w:rPr/>
        <w:t>#ve��3�-��##���o�:�|.e��R��j�ɳ�=7cX�9W_�v��2�~��5���5$)! #�f�[+#�o#���g#��ӊ�&gt;ϴ#5M����+�+G��</w:t>
      </w:r>
      <w:r>
        <w:br w:type="page"/>
      </w:r>
    </w:p>
    <w:p>
      <w:pPr>
        <w:pStyle w:val="PreformattedText"/>
        <w:bidi w:val="0"/>
        <w:jc w:val="left"/>
        <w:rPr/>
      </w:pPr>
      <w:r>
        <w:rPr/>
        <w:t>�</w:t>
      </w:r>
      <w:r>
        <w:rPr/>
        <w:t>#�HQII%`#</w:t>
        <w:tab/>
        <w:t>In\F'-��#�EL0K�a��#2z����/$&amp;�#�~��#�#��i��#�:�#��.�</w:t>
      </w:r>
      <w:r>
        <w:br w:type="page"/>
      </w:r>
    </w:p>
    <w:p>
      <w:pPr>
        <w:pStyle w:val="PreformattedText"/>
        <w:bidi w:val="0"/>
        <w:jc w:val="left"/>
        <w:rPr/>
      </w:pPr>
      <w:r>
        <w:rPr/>
        <w:t>yF-,��j�&gt;�#�X#��J���#��#\s��Z|���#��0G�#����#t�i�H�M##o#��Y�f����s��S���"t���I��#|�#p��#���A+��;�/����by�#�O/� _�&lt;`D��##�'c�#�q�i���C^�#��#����#T�ο�g#�#^��fO/�4��#�#�X#��+rK�&gt;o�����������N#�$��#�~�TM�uh���Nw�Ǯp#Ѭtt�j.�3���n{�ľd�6�|��=џG̜4t��#��#0_#��a�m���b�Ѿ�{6#��#BQ�J!%��V�l:�1##�</w:t>
      </w:r>
      <w:r>
        <w:rPr>
          <w:rtl w:val="true"/>
        </w:rPr>
        <w:t>ݣ</w:t>
      </w:r>
      <w:r>
        <w:rPr>
          <w:rtl w:val="true"/>
        </w:rPr>
        <w:t>`</w:t>
      </w:r>
      <w:r>
        <w:rPr/>
        <w:t>6</w:t>
      </w:r>
      <w:r>
        <w:rPr/>
        <w:t>g���t%s�]</w:t>
      </w:r>
    </w:p>
    <w:p>
      <w:pPr>
        <w:pStyle w:val="PreformattedText"/>
        <w:bidi w:val="0"/>
        <w:jc w:val="left"/>
        <w:rPr/>
      </w:pPr>
      <w:r>
        <w:rPr/>
        <w:t>b[l�#w���#��j?�R���7�a_,��`@##��#EU��a�</w:t>
      </w:r>
      <w:r>
        <w:rPr>
          <w:rtl w:val="true"/>
        </w:rPr>
        <w:t>ݎ</w:t>
      </w:r>
      <w:r>
        <w:rPr/>
        <w:t>�</w:t>
      </w:r>
      <w:r>
        <w:rPr/>
        <w:t>bo$K#n�����zc#�S#��#�`#�ű��#bf���</w:t>
      </w:r>
      <w:r>
        <w:rPr/>
        <w:t>ؒ�</w:t>
      </w:r>
      <w:r>
        <w:rPr/>
        <w:t>p�MN��|��#�1��e&gt;�l6�c#��6�����{�;�J�#S*�#�4</w:t>
      </w:r>
      <w:r>
        <w:rPr>
          <w:rtl w:val="true"/>
        </w:rPr>
        <w:t>ݏ</w:t>
      </w:r>
      <w:r>
        <w:rPr/>
        <w:t>�</w:t>
      </w:r>
      <w:r>
        <w:rPr/>
        <w:t>X�;,�����##����a#�"K��/#���#A#A####A#G�� h # �#b"b # �#�# # �#�# # �#����#�{NM��F���#�#lc����(��#Q#��ǲ��K@i[z�V�#.tՆ**P~1��#�a�#�$��#�O��L�#�T�!5�31��k�%!d5�6�#�&gt;��]#��?���+*Uf�#�eV�-��#V��#lҦ ]J�A;##�#��&lt;\a#��=�C�l�yZfQ�"t��#�#���[�d�"t�Bd�#�\R�4N�і=/a�d�Y�&gt;μPh_h�6{#��rT�v�]�&gt;#1�����@���vN�f�}#</w:t>
      </w:r>
      <w:r>
        <w:rPr>
          <w:rtl w:val="true"/>
        </w:rPr>
        <w:t>ڭ</w:t>
      </w:r>
      <w:r>
        <w:rPr/>
        <w:t>:U+���:hJn��%�l����h��,�{H���E�#�#�bϔz���f�@Y�}K�����������#���ejY~�D���`2�#XQg��B�.Q�"�i?W�p��?�Ǫ�o�##:�}6�#ҫ�</w:t>
      </w:r>
      <w:r>
        <w:rPr/>
        <w:t>ް</w:t>
      </w:r>
      <w:r>
        <w:rPr/>
        <w:t>Pl!��HM�Y#�*H���i���Hɡ4#�@�#c�#w#eJJ˻�y}#</w:t>
      </w:r>
      <w:r>
        <w:rPr/>
        <w:t>ٍ</w:t>
      </w:r>
      <w:r>
        <w:rPr/>
        <w:t>#�,_ihM1�l6</w:t>
        <w:tab/>
        <w:t>��</w:t>
      </w:r>
      <w:r>
        <w:rPr/>
        <w:t>٤</w:t>
      </w:r>
      <w:r>
        <w:rPr/>
        <w:t>�</w:t>
      </w:r>
      <w:r>
        <w:rPr/>
        <w:t xml:space="preserve"># </w:t>
      </w:r>
      <w:r>
        <w:rPr/>
        <w:t>珇�</w:t>
      </w:r>
      <w:r>
        <w:rPr/>
        <w:t>e</w:t>
      </w:r>
      <w:r>
        <w:rPr/>
        <w:t>쎈�</w:t>
      </w:r>
      <w:r>
        <w:rPr/>
        <w:t>O�zzn�LϪ#F�&amp;j�I���$�^;#{#��*l�S��Y3K̳ɞҋ��(�Z?GX�m�M��(I��#####�#_���,h#h�I�;B�ef���&amp;*^��X��</w:t>
      </w:r>
    </w:p>
    <w:p>
      <w:pPr>
        <w:pStyle w:val="PreformattedText"/>
        <w:bidi w:val="0"/>
        <w:jc w:val="left"/>
        <w:rPr/>
      </w:pPr>
      <w:r>
        <w:rPr/>
        <w:t>5#2̡5i�+8#�iN�h�)l6�Smv#R�L�c]��;�v��V#�Y̛#���?y9e</w:t>
      </w:r>
      <w:r>
        <w:rPr/>
        <w:t>֣��</w:t>
      </w:r>
      <w:r>
        <w:rPr/>
        <w:t>#�w#q���#�JBW:|���Z�cG##l���#�#�]�ˣV-#�#kJ~�JP�#</w:t>
      </w:r>
      <w:r>
        <w:br w:type="page"/>
      </w:r>
    </w:p>
    <w:p>
      <w:pPr>
        <w:pStyle w:val="PreformattedText"/>
        <w:bidi w:val="0"/>
        <w:jc w:val="left"/>
        <w:rPr/>
      </w:pPr>
      <w:r>
        <w:rPr/>
        <w:t>�</w:t>
      </w:r>
      <w:r>
        <w:rPr/>
        <w:t>#����#�#��r#�c��3�&amp;��А#���2r�)#"#����#�˜#T�eM�</w:t>
      </w:r>
      <w:r>
        <w:rPr/>
        <w:t>֛</w:t>
      </w:r>
      <w:r>
        <w:rPr/>
        <w:t>C�1"h��#b���#d����E�e</w:t>
      </w:r>
      <w:r>
        <w:rPr/>
        <w:t>䐤�</w:t>
      </w:r>
      <w:r>
        <w:rPr/>
        <w:t>h��Q�{9Ƌ���X�#[���s���P</w:t>
        <w:br/>
        <w:t>I�BM�ll#���#9��#Jm#IRH���^;���8��$�E�����##C���b1��##T�Bhh#�l#��g8#�#�~�.�����s���#rg�VT#E*#������#lR�M</w:t>
      </w:r>
      <w:r>
        <w:rPr/>
        <w:t>ٖ��</w:t>
      </w:r>
      <w:r>
        <w:rPr/>
        <w:t>!�4#Xb���4# #���)�n�1��]H#ʔV��t����</w:t>
      </w:r>
      <w:r>
        <w:rPr/>
        <w:t>糜</w:t>
      </w:r>
      <w:r>
        <w:rPr/>
        <w:t>#E�X����#�j</w:t>
        <w:br/>
        <w:t>)#^�</w:t>
      </w:r>
    </w:p>
    <w:p>
      <w:pPr>
        <w:pStyle w:val="PreformattedText"/>
        <w:bidi w:val="0"/>
        <w:jc w:val="left"/>
        <w:rPr/>
      </w:pPr>
      <w:r>
        <w:rPr/>
        <w:t>�</w:t>
      </w:r>
      <w:r>
        <w:rPr/>
        <w:t>]��#"�%Z*�����##�</w:t>
        <w:br/>
        <w:t>��q�B�#2�B�l�c_Ӝ'F#+E�#�#�Y�#�l#�7-6�M</w:t>
        <w:tab/>
        <w:t>L�/��)�{9��VYo�m' #��#1�g8j��e#�fI�#9��#P#�z�#��#&lt;�s�X�!R��E��BB���#&lt;�s�E�X(�&amp;ZM�</w:t>
      </w:r>
      <w:r>
        <w:br w:type="page"/>
      </w:r>
    </w:p>
    <w:p>
      <w:pPr>
        <w:pStyle w:val="PreformattedText"/>
        <w:bidi w:val="0"/>
        <w:jc w:val="left"/>
        <w:rPr/>
      </w:pPr>
      <w:r>
        <w:rPr/>
        <w:t>&amp;�uF/]�</w:t>
      </w:r>
      <w:r>
        <w:rPr/>
        <w:t>ᦸ�����</w:t>
      </w:r>
      <w:r>
        <w:rPr/>
        <w:t>8</w:t>
      </w:r>
      <w:r>
        <w:rPr/>
        <w:t>糜</w:t>
      </w:r>
      <w:r>
        <w:rPr/>
        <w:t>HT¤�/t�G��#�?�#*,�%-k�##�T&amp;�c�8���#d�B.ε#S@#=��?�#,^�#�#I���6W&lt;�s�J#j#1t�?�p|���#,r�.</w:t>
      </w:r>
      <w:r>
        <w:rPr>
          <w:rtl w:val="true"/>
        </w:rPr>
        <w:t>ߞ</w:t>
      </w:r>
      <w:r>
        <w:rPr/>
        <w:t>JF�#��6##</w:t>
      </w:r>
      <w:r>
        <w:rPr/>
        <w:t>糜</w:t>
      </w:r>
      <w:r>
        <w:rPr/>
        <w:t>&amp;E�/I�X��$ ��*��5J�)N7A��W&lt;�s��#�m�##&amp;]�</w:t>
      </w:r>
      <w:r>
        <w:br w:type="page"/>
      </w:r>
    </w:p>
    <w:p>
      <w:pPr>
        <w:pStyle w:val="PreformattedText"/>
        <w:bidi w:val="0"/>
        <w:jc w:val="left"/>
        <w:rPr/>
      </w:pPr>
      <w:r>
        <w:rPr/>
        <w:t>#�#</w:t>
      </w:r>
      <w:r>
        <w:br w:type="page"/>
      </w:r>
    </w:p>
    <w:p>
      <w:pPr>
        <w:pStyle w:val="PreformattedText"/>
        <w:bidi w:val="0"/>
        <w:jc w:val="left"/>
        <w:rPr/>
      </w:pPr>
      <w:r>
        <w:rPr/>
        <w:t>���</w:t>
      </w:r>
      <w:r>
        <w:rPr/>
        <w:t>T�$9"p�#6#`#DP#h�#~#n�#�s���G�</w:t>
        <w:br/>
        <w:t>H#9EѮ�%Z�0�@g�g�q'���#�+��##�J�B��+3��#l�X�n�rq�Ԥ#RW[�#�#�#�`���#�##�#�a�9��#,r��A</w:t>
      </w:r>
      <w:r>
        <w:rPr/>
        <w:t>琔</w:t>
      </w:r>
      <w:r>
        <w:rPr/>
        <w:t>?��&gt;5�4##</w:t>
        <w:br/>
        <w:t>#@9</w:t>
      </w:r>
    </w:p>
    <w:p>
      <w:pPr>
        <w:pStyle w:val="PreformattedText"/>
        <w:bidi w:val="0"/>
        <w:jc w:val="left"/>
        <w:rPr/>
      </w:pPr>
      <w:r>
        <w:rPr/>
        <w:t>��</w:t>
      </w:r>
      <w:r>
        <w:rPr/>
        <w:t>##0�'�#?�$j#L�)�I#x#�1�;o"\�</w:t>
      </w:r>
    </w:p>
    <w:p>
      <w:pPr>
        <w:pStyle w:val="PreformattedText"/>
        <w:bidi w:val="0"/>
        <w:jc w:val="left"/>
        <w:rPr/>
      </w:pPr>
      <w:r>
        <w:rPr/>
        <w:t>�</w:t>
      </w:r>
      <w:r>
        <w:rPr/>
        <w:t>i\�#i</w:t>
        <w:tab/>
        <w:t>c8#�T#q#N`��3���gh�wF���#�=)���j��^R#e����`��#]�Ŕ��q�i#�]#���S#�#���##X###9�#�t�#�7�`�a��%s��B�,:���.���Y������.</w:t>
      </w:r>
      <w:r>
        <w:rPr/>
        <w:t>䬾</w:t>
      </w:r>
      <w:r>
        <w:rPr/>
        <w:t>o������(,�A�,{�zy��d�,�##����zy�ƀ#�)`*�����#��&gt;o</w:t>
      </w:r>
      <w:r>
        <w:rPr>
          <w:rtl w:val="true"/>
        </w:rPr>
        <w:t>ל</w:t>
      </w:r>
      <w:r>
        <w:rPr/>
        <w:t>#&gt;���eZ#���</w:t>
      </w:r>
      <w:r>
        <w:rPr>
          <w:rtl w:val="true"/>
        </w:rPr>
        <w:t>ޝ</w:t>
      </w:r>
      <w:r>
        <w:rPr/>
        <w:t>q�[��dX���</w:t>
      </w:r>
      <w:r>
        <w:rPr/>
        <w:t>憝�</w:t>
      </w:r>
      <w:r>
        <w:rPr/>
        <w:t>9p�caJ#Vn��#��}(#�O��.��L�</w:t>
      </w:r>
      <w:r>
        <w:br w:type="page"/>
      </w:r>
    </w:p>
    <w:p>
      <w:pPr>
        <w:pStyle w:val="PreformattedText"/>
        <w:bidi w:val="0"/>
        <w:jc w:val="left"/>
        <w:rPr/>
      </w:pPr>
      <w:r>
        <w:rPr/>
        <w:t>�</w:t>
      </w:r>
      <w:r>
        <w:rPr/>
        <w:t>Yd#�K�&gt;�8�{�b#�A����%ǶO^��#�FU}�o�#��{�##�������</w:t>
        <w:tab/>
        <w:t>#�ɥ�#�K��`����#y4��##/O?XА����\q�Z���##�#���#��IXa�Wb�~~�J��y���R�#�g\c��#�#</w:t>
        <w:tab/>
        <w:t>lU��g#��sT�Q$�#�����gI��%j�.KT�*]#^#@�@f���m��"�d�</w:t>
      </w:r>
      <w:r>
        <w:rPr>
          <w:rtl w:val="true"/>
        </w:rPr>
        <w:t>ڤ</w:t>
      </w:r>
      <w:r>
        <w:rPr>
          <w:rtl w:val="true"/>
        </w:rPr>
        <w:t>)(�</w:t>
      </w:r>
      <w:r>
        <w:rPr/>
        <w:t>4</w:t>
      </w:r>
      <w:r>
        <w:rPr/>
        <w:t>�c�(��E��</w:t>
      </w:r>
      <w:r>
        <w:rPr>
          <w:rtl w:val="true"/>
        </w:rPr>
        <w:t>ى</w:t>
      </w:r>
      <w:r>
        <w:rPr/>
        <w:t>#bҵ#��~��X�3��Ǚ��KE�J�YJ�.#�##Mj##9#�:Fţ-]����MXR��#�l1-��3U������</w:t>
      </w:r>
      <w:r>
        <w:rPr/>
        <w:t>㼼</w:t>
      </w:r>
      <w:r>
        <w:rPr/>
        <w:t>RjJ#�=n��^��X#g���n#�]�c�Ǝ�Xe�#%(BE���&amp;#��(;#�tf#�#P��#���Q�l�G�)3D�]��V#�K?^q�Sa�ʑ�˖���</w:t>
        <w:tab/>
        <w:t>�FT?�{���9�|���-�Y��Ĥ��u\�#d�$�#+{�=��q?U�#</w:t>
        <w:tab/>
        <w:t>#��Ǟ�����A}b�W��?�x@#$]Q�#4��#�b��#�k���c��P#</w:t>
      </w:r>
    </w:p>
    <w:p>
      <w:pPr>
        <w:pStyle w:val="PreformattedText"/>
        <w:bidi w:val="0"/>
        <w:jc w:val="left"/>
        <w:rPr/>
      </w:pPr>
      <w:r>
        <w:rPr/>
        <w:t>�</w:t>
      </w:r>
      <w:r>
        <w:rPr/>
        <w:t>d7|���s@��</w:t>
      </w:r>
      <w:r>
        <w:rPr/>
        <w:t>۞</w:t>
      </w:r>
      <w:r>
        <w:rPr/>
        <w:t>#�HU</w:t>
        <w:tab/>
        <w:t>�#��s�"J�HQ�k��s�##�Y��k#{���B���h�5|�CQ`��!)Dƭ�#�!��==p�</w:t>
        <w:tab/>
        <w:t>�'M</w:t>
      </w:r>
      <w:r>
        <w:rPr/>
        <w:t>ؚ</w:t>
      </w:r>
      <w:r>
        <w:rPr/>
        <w:t>a#I]��6\+�5 $%#8W���#</w:t>
      </w:r>
      <w:r>
        <w:br w:type="page"/>
      </w:r>
    </w:p>
    <w:p>
      <w:pPr>
        <w:pStyle w:val="PreformattedText"/>
        <w:bidi w:val="0"/>
        <w:jc w:val="left"/>
        <w:rPr/>
      </w:pPr>
      <w:r>
        <w:rPr/>
        <w:t>P�)#՘�#sO\��(��H*�#1Ej!_|T���q�#</w:t>
      </w:r>
      <w:r>
        <w:br w:type="page"/>
      </w:r>
    </w:p>
    <w:p>
      <w:pPr>
        <w:pStyle w:val="PreformattedText"/>
        <w:bidi w:val="0"/>
        <w:jc w:val="left"/>
        <w:rPr/>
      </w:pPr>
      <w:r>
        <w:rPr/>
        <w:t>�</w:t>
      </w:r>
      <w:r>
        <w:rPr/>
        <w:t>m�[s�(�0(%��#���&gt;�#ӣ��#!#7O���#�B#4}��tL&amp;�#</w:t>
      </w:r>
      <w:r>
        <w:rPr>
          <w:rtl w:val="true"/>
        </w:rPr>
        <w:t>ޒ</w:t>
      </w:r>
      <w:r>
        <w:rPr/>
        <w:t>�</w:t>
      </w:r>
      <w:r>
        <w:rPr/>
        <w:t>s��4$��#;$�gl�ˡ#kw7I��s��#:l�u~�e�G�</w:t>
        <w:tab/>
        <w:t>|��n[���eK_</w:t>
      </w:r>
      <w:r>
        <w:rPr>
          <w:rtl w:val="true"/>
        </w:rPr>
        <w:t>ݬ</w:t>
      </w:r>
      <w:r>
        <w:rPr/>
        <w:t>���</w:t>
      </w:r>
      <w:r>
        <w:rPr/>
        <w:t>#</w:t>
      </w:r>
      <w:r>
        <w:rPr/>
        <w:t>ܲ�</w:t>
      </w:r>
      <w:r>
        <w:rPr/>
        <w:t>CR#DbȨŲ�-�Qt#�</w:t>
      </w:r>
      <w:r>
        <w:rPr>
          <w:rtl w:val="true"/>
        </w:rPr>
        <w:t>ذ</w:t>
      </w:r>
      <w:r>
        <w:rPr/>
        <w:t>�</w:t>
      </w:r>
      <w:r>
        <w:rPr/>
        <w:t>#�t 9��#�:&gt;x��#?�#�.�6U�ʤJ�?p#_R�m���-��FZ�i`�o�#Q��J���⦒)�ɹl�_�$��˖�#�4�˗B#���/)3</w:t>
        <w:br/>
      </w:r>
      <w:r>
        <w:rPr>
          <w:rtl w:val="true"/>
        </w:rPr>
        <w:t>ڏ</w:t>
      </w:r>
      <w:r>
        <w:rPr/>
        <w:t>4</w:t>
      </w:r>
      <w:r>
        <w:rPr/>
        <w:t>���������</w:t>
        <w:tab/>
        <w:t>c��.�T�#�D�Rq5|��򀨰Y�z�&amp;5�c0����D&amp;�d��Hv�-G��E��/-��</w:t>
      </w:r>
    </w:p>
    <w:p>
      <w:pPr>
        <w:pStyle w:val="PreformattedText"/>
        <w:bidi w:val="0"/>
        <w:jc w:val="left"/>
        <w:rPr/>
      </w:pPr>
      <w:r>
        <w:rPr/>
        <w:t>�</w:t>
      </w:r>
      <w:r>
        <w:br w:type="page"/>
      </w:r>
    </w:p>
    <w:p>
      <w:pPr>
        <w:pStyle w:val="PreformattedText"/>
        <w:bidi w:val="0"/>
        <w:jc w:val="left"/>
        <w:rPr/>
      </w:pPr>
      <w:r>
        <w:rPr/>
        <w:t>�</w:t>
      </w:r>
      <w:r>
        <w:rPr/>
        <w:t>#���</w:t>
        <w:br/>
        <w:t>��#��[y@-6;0'Qa��#�!��ЀX</w:t>
      </w:r>
      <w:r>
        <w:rPr/>
        <w:t>젨�</w:t>
      </w:r>
      <w:r>
        <w:rPr/>
        <w:t>H#�O5A��iǔ]#�*'c��8�T�*M�1�##�?&gt;P#͎̊#k2�s0��ǔ&amp;�e�#6�%�#�#��5#��(</w:t>
      </w:r>
      <w:r>
        <w:rPr>
          <w:rtl w:val="true"/>
        </w:rPr>
        <w:t>ږ</w:t>
      </w:r>
      <w:r>
        <w:rPr/>
        <w:t>��</w:t>
      </w:r>
      <w:r>
        <w:rPr/>
        <w:t>#��w#P�#"U��SMYg��#�#L�YV#��</w:t>
      </w:r>
      <w:r>
        <w:br w:type="page"/>
      </w:r>
    </w:p>
    <w:p>
      <w:pPr>
        <w:pStyle w:val="PreformattedText"/>
        <w:bidi w:val="0"/>
        <w:jc w:val="left"/>
        <w:rPr/>
      </w:pPr>
      <w:r>
        <w:rPr/>
        <w:t>/�M�N�#�e*S$#6����</w:t>
      </w:r>
      <w:r>
        <w:br w:type="page"/>
      </w:r>
    </w:p>
    <w:p>
      <w:pPr>
        <w:pStyle w:val="PreformattedText"/>
        <w:bidi w:val="0"/>
        <w:jc w:val="left"/>
        <w:rPr/>
      </w:pPr>
      <w:r>
        <w:rPr/>
        <w:t>2�F����I�#�F�t ##RJS�/##ӻ����.�cJC$##�Po:t"</w:t>
      </w:r>
    </w:p>
    <w:p>
      <w:pPr>
        <w:pStyle w:val="PreformattedText"/>
        <w:bidi w:val="0"/>
        <w:jc w:val="left"/>
        <w:rPr/>
      </w:pPr>
      <w:r>
        <w:rPr/>
        <w:t>�</w:t>
      </w:r>
      <w:r>
        <w:rPr/>
        <w:t>ʉ��ԍwZ�#�(v�R�MP1#</w:t>
      </w:r>
      <w:r>
        <w:rPr/>
        <w:t>经</w:t>
      </w:r>
      <w:r>
        <w:rPr/>
        <w:t>(`QU��:Y������# vH###�\y@�</w:t>
      </w:r>
    </w:p>
    <w:p>
      <w:pPr>
        <w:pStyle w:val="PreformattedText"/>
        <w:bidi w:val="0"/>
        <w:jc w:val="left"/>
        <w:rPr/>
      </w:pPr>
      <w:r>
        <w:rPr/>
        <w:t>���</w:t>
      </w:r>
      <w:r>
        <w:rPr/>
        <w:t>n#��</w:t>
      </w:r>
      <w:r>
        <w:rPr/>
        <w:t>媃</w:t>
      </w:r>
      <w:r>
        <w:rPr/>
        <w:t>n4��4��]���$9�=�y@</w:t>
        <w:tab/>
        <w:t>Y#�#�I%���(</w:t>
      </w:r>
      <w:r>
        <w:br w:type="page"/>
      </w:r>
    </w:p>
    <w:p>
      <w:pPr>
        <w:pStyle w:val="PreformattedText"/>
        <w:bidi w:val="0"/>
        <w:jc w:val="left"/>
        <w:rPr/>
      </w:pPr>
      <w:r>
        <w:rPr/>
        <w:t>˲Y##�Y8�P</w:t>
      </w:r>
      <w:r>
        <w:rPr/>
        <w:t>经</w:t>
      </w:r>
      <w:r>
        <w:rPr/>
        <w:t>(̛%�i�I��x�f^u(0</w:t>
      </w:r>
      <w:r>
        <w:rPr>
          <w:rtl w:val="true"/>
        </w:rPr>
        <w:t>ۻ</w:t>
      </w:r>
      <w:r>
        <w:rPr/>
        <w:t>�</w:t>
      </w:r>
      <w:r>
        <w:rPr/>
        <w:t>(�m�����]�#n�#/#���UK&lt;�#i�`#�</w:t>
      </w:r>
    </w:p>
    <w:p>
      <w:pPr>
        <w:pStyle w:val="PreformattedText"/>
        <w:bidi w:val="0"/>
        <w:jc w:val="left"/>
        <w:rPr/>
      </w:pPr>
      <w:r>
        <w:rPr/>
        <w:t>�</w:t>
      </w:r>
      <w:r>
        <w:rPr/>
        <w:t>#j#</w:t>
        <w:tab/>
        <w:t>�j</w:t>
      </w:r>
    </w:p>
    <w:p>
      <w:pPr>
        <w:pStyle w:val="PreformattedText"/>
        <w:bidi w:val="0"/>
        <w:jc w:val="left"/>
        <w:rPr/>
      </w:pPr>
      <w:r>
        <w:rPr/>
        <w:t>���</w:t>
      </w:r>
      <w:r>
        <w:rPr/>
        <w:t>)2�gu#��#��#�ǔj</w:t>
        <w:br/>
        <w:t>R' �#j��� .�</w:t>
        <w:tab/>
        <w:t>*p��+��##�#�]��%#�#�Ir�#x��Xl�)�#&lt;Z�</w:t>
      </w:r>
      <w:r>
        <w:br w:type="page"/>
      </w:r>
    </w:p>
    <w:p>
      <w:pPr>
        <w:pStyle w:val="PreformattedText"/>
        <w:bidi w:val="0"/>
        <w:jc w:val="left"/>
        <w:rPr/>
      </w:pPr>
      <w:r>
        <w:rPr/>
        <w:t>6��#�#n�ˤ#x�#'8</w:t>
        <w:br/>
        <w:t>#�#=��#_S��%�##�u�$X��Id</w:t>
      </w:r>
      <w:r>
        <w:rPr/>
        <w:t>֤��</w:t>
      </w:r>
      <w:r>
        <w:rPr/>
        <w:t>#F�i�#�l13#�#�%0#E��#�N�8ˤlVb�3�\����#i[#9GPM�#���ZIWE�</w:t>
        <w:br/>
        <w:t>ZUzЌC�#��,���##���q�"�b�</w:t>
        <w:tab/>
        <w:t>&gt;-u#F�TV���(�p���T#}��/�#C�]�#ƨ���</w:t>
      </w:r>
    </w:p>
    <w:p>
      <w:pPr>
        <w:pStyle w:val="PreformattedText"/>
        <w:bidi w:val="0"/>
        <w:jc w:val="left"/>
        <w:rPr/>
      </w:pPr>
      <w:r>
        <w:rPr/>
        <w:t>n#M#�V#g#�</w:t>
        <w:tab/>
        <w:t>P</w:t>
        <w:tab/>
        <w:t>].</w:t>
      </w:r>
      <w:r>
        <w:rPr/>
        <w:t>֙�</w:t>
      </w:r>
      <w:r>
        <w:rPr/>
        <w:t>#�#A&amp;��7��l#3y�#�T-U����#�#�#�Q��&gt;"_a�#RjIx</w:t>
      </w:r>
      <w:r>
        <w:br w:type="page"/>
      </w:r>
    </w:p>
    <w:p>
      <w:pPr>
        <w:pStyle w:val="PreformattedText"/>
        <w:bidi w:val="0"/>
        <w:jc w:val="left"/>
        <w:rPr/>
      </w:pPr>
      <w:r>
        <w:rPr/>
        <w:t>�</w:t>
      </w:r>
      <w:r>
        <w:rPr/>
        <w:t>R��^#AQ�j��g�liJ�Bˤ�0�!�j7��#Go_8��I)^�:�-�#,�[,�$������W����c2W�i:�)Y����RXO����,T��T&gt;�[���$</w:t>
      </w:r>
      <w:r>
        <w:rPr>
          <w:rtl w:val="true"/>
        </w:rPr>
        <w:t>ؤ</w:t>
      </w:r>
      <w:r>
        <w:rPr/>
        <w:t>##RH'%��Ϭ��G�I��(.G��Ϝh���guC=���#�&amp;��K(sn�p#��c?դ��*#b�#L����iY��ok�(U�u��/}�#��ʫ-����E���&gt;}g#�</w:t>
      </w:r>
      <w:r>
        <w:rPr/>
        <w:t>؉</w:t>
      </w:r>
      <w:r>
        <w:rPr/>
        <w:t>/)#�#Ī�8�d��z�#��RR�|w�1�#��#��d��դ#X_�#</w:t>
        <w:br/>
        <w:t>�(x�X�J JO%*+dԵi#T�#�xCe##����Æ�#�e��0#%�</w:t>
      </w:r>
      <w:r>
        <w:br w:type="page"/>
      </w:r>
    </w:p>
    <w:p>
      <w:pPr>
        <w:pStyle w:val="PreformattedText"/>
        <w:bidi w:val="0"/>
        <w:jc w:val="left"/>
        <w:rPr/>
      </w:pPr>
      <w:r>
        <w:rPr/>
        <w:t>B�X&gt;�f�#�Q�</w:t>
        <w:br/>
        <w:t>T9sI##�1���Q(��j�����#�v;"ʂd�</w:t>
      </w:r>
      <w:r>
        <w:br w:type="page"/>
      </w:r>
    </w:p>
    <w:p>
      <w:pPr>
        <w:pStyle w:val="PreformattedText"/>
        <w:bidi w:val="0"/>
        <w:jc w:val="left"/>
        <w:rPr/>
      </w:pPr>
      <w:r>
        <w:rPr/>
        <w:t>��</w:t>
      </w:r>
      <w:r>
        <w:rPr/>
        <w:t>#������]#���#�#0��#��}Jc#��#%nV#&lt;)-�\|�|#��ePa)'��]�s���S���%!�%*P�6#��|mr�ě�A�M9</w:t>
      </w:r>
    </w:p>
    <w:p>
      <w:pPr>
        <w:pStyle w:val="PreformattedText"/>
        <w:bidi w:val="0"/>
        <w:jc w:val="left"/>
        <w:rPr/>
      </w:pPr>
      <w:r>
        <w:rPr/>
        <w:t>��</w:t>
      </w:r>
      <w:r>
        <w:rPr/>
        <w:t>qI�� #��c�|��##�#����"[*T�#�`���dYP�RH#)Nwq�co��##�</w:t>
      </w:r>
      <w:r>
        <w:rPr/>
        <w:t>슾��</w:t>
      </w:r>
      <w:r>
        <w:rPr/>
        <w:t>#��%���##��s��#</w:t>
        <w:tab/>
        <w:t>���T#"^#�P}�?T�#���H#�#&lt;=vs�-EW��Od�.</w:t>
        <w:br/>
        <w:t>�A L</w:t>
        <w:br/>
      </w:r>
      <w:r>
        <w:br w:type="page"/>
      </w:r>
    </w:p>
    <w:p>
      <w:pPr>
        <w:pStyle w:val="PreformattedText"/>
        <w:bidi w:val="0"/>
        <w:jc w:val="left"/>
        <w:rPr/>
      </w:pPr>
      <w:r>
        <w:rPr/>
        <w:t>#~#`#�##����,#U��#%�</w:t>
      </w:r>
      <w:r>
        <w:br w:type="page"/>
      </w:r>
    </w:p>
    <w:p>
      <w:pPr>
        <w:pStyle w:val="PreformattedText"/>
        <w:bidi w:val="0"/>
        <w:jc w:val="left"/>
        <w:rPr/>
      </w:pPr>
      <w:r>
        <w:rPr/>
        <w:t>Q"Y&amp;���</w:t>
      </w:r>
    </w:p>
    <w:p>
      <w:pPr>
        <w:pStyle w:val="PreformattedText"/>
        <w:bidi w:val="0"/>
        <w:jc w:val="left"/>
        <w:rPr/>
      </w:pPr>
      <w:r>
        <w:rPr/>
        <w:t>��</w:t>
      </w:r>
      <w:r>
        <w:rPr/>
        <w:t>TT�Q##1���+#(7A</w:t>
        <w:br/>
        <w:t>Q</w:t>
        <w:tab/>
        <w:t>/t��</w:t>
      </w:r>
    </w:p>
    <w:p>
      <w:pPr>
        <w:pStyle w:val="PreformattedText"/>
        <w:bidi w:val="0"/>
        <w:jc w:val="left"/>
        <w:rPr/>
      </w:pPr>
      <w:r>
        <w:rPr/>
        <w:t>�</w:t>
      </w:r>
      <w:r>
        <w:rPr/>
        <w:t>##S�&amp;�T��7_Xl#��X%�,D�#G���*#�#��Xp!tJT�1/�#�ebRJH)t�I�n#�##}��ls#,���</w:t>
        <w:tab/>
        <w:t>ie@�P�#��</w:t>
      </w:r>
      <w:r>
        <w:rPr/>
        <w:t>٬</w:t>
      </w:r>
      <w:r>
        <w:rPr/>
        <w:t>�</w:t>
      </w:r>
      <w:r>
        <w:rPr/>
        <w:t>%F�-ay&amp;���~#���M�tZ�&lt;#��S�i</w:t>
      </w:r>
      <w:r>
        <w:br w:type="page"/>
      </w:r>
    </w:p>
    <w:p>
      <w:pPr>
        <w:pStyle w:val="PreformattedText"/>
        <w:bidi w:val="0"/>
        <w:jc w:val="left"/>
        <w:rPr/>
      </w:pPr>
      <w:r>
        <w:rPr/>
        <w:t>H)# p�##}FJ��Y��\#|�{�V#.�g%Ŗ]iO�#�=(�F����</w:t>
      </w:r>
      <w:r>
        <w:rPr/>
        <w:t>㻮</w:t>
      </w:r>
      <w:r>
        <w:rPr/>
        <w:t>P##u��KPl�B,2##�f�B�</w:t>
      </w:r>
      <w:r>
        <w:rPr/>
        <w:t>݄</w:t>
      </w:r>
      <w:r>
        <w:rPr/>
        <w:t>0�,�</w:t>
        <w:tab/>
        <w:t>#�-�.#@I�JT\�4�˼#�ь#&gt;�fL��T��wa�_�vP�=�.#�#��w \&amp;�.V�#N0</w:t>
        <w:tab/>
        <w:t>#YW��$�HF���:#I�#.��8�#��Ţ��ʒ.��Y�#�#Gլo�#_�#-#K)��2j#�#Rf#&gt;��� $</w:t>
      </w:r>
      <w:r>
        <w:rPr>
          <w:rtl w:val="true"/>
        </w:rPr>
        <w:t>ݩ</w:t>
      </w:r>
      <w:r>
        <w:rPr/>
        <w:t>�</w:t>
      </w:r>
      <w:r>
        <w:rPr/>
        <w:t>#�U���?􈏪YHB���|.�q&amp;a ##A,����#��d����IU#p4#�ed�����</w:t>
        <w:br/>
        <w:t>�#</w:t>
        <w:tab/>
        <w:t>##�"�[�#��B,�cw�e��#��k4���I��Jn���F#�ʢi���{�j[1��Z�#L#}o(###���˯�#�ɳ��fG�{"#}�{B�$�U��##�#�{�%UC�##�&lt;�U�#���#4�&gt;/�#�UG7&lt;`$ɓt}̿#�#(Y�#+�%#zj#�F#�n��q%a�##�� ��ĳ��#�#��G}g���&gt;�</w:t>
      </w:r>
      <w:r>
        <w:rPr/>
        <w:t>맍</w:t>
      </w:r>
      <w:r>
        <w:rPr/>
        <w:t>#�*j��6��,���=Vy#KU�NU��</w:t>
        <w:br/>
        <w:t>T�&gt;��J:</w:t>
      </w:r>
      <w:r>
        <w:rPr>
          <w:rtl w:val="true"/>
        </w:rPr>
        <w:t>߀</w:t>
      </w:r>
      <w:r>
        <w:rPr/>
        <w:t>u��Ҕ)K^:�b�i���#��h&amp;L��#�#��-H�2�#%x�#</w:t>
      </w:r>
      <w:r>
        <w:rPr/>
        <w:t>맋�</w:t>
      </w:r>
      <w:r>
        <w:rPr/>
        <w:t>3C��</w:t>
        <w:tab/>
        <w:t>`�k�O�c�р��V#W��A�O#(D�(</w:t>
        <w:tab/>
        <w:t>ri��</w:t>
      </w:r>
      <w:r>
        <w:rPr/>
        <w:t>맋�</w:t>
      </w:r>
      <w:r>
        <w:rPr/>
        <w:t>֫�</w:t>
      </w:r>
      <w:r>
        <w:rPr/>
        <w:t>#��#�0��#s x���$HA#Jv�7#����Ϥ�$��P�e�����#���L��#� ��k�O�W�����</w:t>
      </w:r>
      <w:r>
        <w:rPr/>
        <w:t>ٓ</w:t>
      </w:r>
      <w:r>
        <w:rPr/>
        <w:t>%VIDʔ���,��#�$˒#��#�?wp=z�+ed�%�ui(P��º����#W�͇^p#(�0�%K|����u�#0I]�-��</w:t>
        <w:tab/>
        <w:t>#�7�|�#�YKSQU#o�</w:t>
      </w:r>
      <w:r>
        <w:rPr>
          <w:rtl w:val="true"/>
        </w:rPr>
        <w:t>ל</w:t>
      </w:r>
      <w:r>
        <w:rPr/>
        <w:t>\#%.f%eIO���7���</w:t>
        <w:br/>
        <w:t>�L�%��8Ą�w�oφ�#%���he</w:t>
        <w:br/>
        <w:t>#�!�~�b��t#�</w:t>
      </w:r>
    </w:p>
    <w:p>
      <w:pPr>
        <w:pStyle w:val="PreformattedText"/>
        <w:bidi w:val="0"/>
        <w:jc w:val="left"/>
        <w:rPr/>
      </w:pPr>
      <w:r>
        <w:rPr/>
        <w:t>�</w:t>
      </w:r>
      <w:r>
        <w:rPr/>
        <w:t>#�&gt;#�Qyd�1+���</w:t>
      </w:r>
      <w:r>
        <w:rPr>
          <w:rtl w:val="true"/>
        </w:rPr>
        <w:t>׷</w:t>
      </w:r>
    </w:p>
    <w:p>
      <w:pPr>
        <w:pStyle w:val="PreformattedText"/>
        <w:bidi w:val="0"/>
        <w:jc w:val="left"/>
        <w:rPr/>
      </w:pPr>
      <w:r>
        <w:rPr/>
        <w:t>�􀡖�</w:t>
      </w:r>
      <w:r>
        <w:rPr/>
        <w:t>#�###�#��o��#</w:t>
      </w:r>
      <w:r>
        <w:br w:type="page"/>
      </w:r>
    </w:p>
    <w:p>
      <w:pPr>
        <w:pStyle w:val="PreformattedText"/>
        <w:bidi w:val="0"/>
        <w:jc w:val="left"/>
        <w:rPr/>
      </w:pPr>
      <w:r>
        <w:rPr/>
        <w:t>�</w:t>
      </w:r>
      <w:r>
        <w:rPr/>
        <w:t>#4��</w:t>
      </w:r>
      <w:r>
        <w:br w:type="page"/>
      </w:r>
    </w:p>
    <w:p>
      <w:pPr>
        <w:pStyle w:val="PreformattedText"/>
        <w:bidi w:val="0"/>
        <w:jc w:val="left"/>
        <w:rPr/>
      </w:pPr>
      <w:r>
        <w:rPr/>
        <w:t>#N#���$�#�#P�M1�oφ�#�e@�###@fшJ�j#AkB��i�{�F�5Fi`#�0#���FK#�E��U��#</w:t>
      </w:r>
    </w:p>
    <w:p>
      <w:pPr>
        <w:pStyle w:val="PreformattedText"/>
        <w:bidi w:val="0"/>
        <w:jc w:val="left"/>
        <w:rPr/>
      </w:pPr>
      <w:r>
        <w:rPr/>
        <w:t>��</w:t>
      </w:r>
      <w:r>
        <w:rPr/>
        <w:t>8�v��u*+#W�7]&gt;�d7��#.���</w:t>
      </w:r>
      <w:r>
        <w:rPr>
          <w:rtl w:val="true"/>
        </w:rPr>
        <w:t>ߣ</w:t>
      </w:r>
      <w:r>
        <w:rPr/>
        <w:t>2</w:t>
      </w:r>
      <w:r>
        <w:rPr/>
        <w:t>}�#����ʁ</w:t>
      </w:r>
      <w:r>
        <w:rPr>
          <w:rtl w:val="true"/>
        </w:rPr>
        <w:t>ץ</w:t>
      </w:r>
      <w:r>
        <w:rPr/>
        <w:t>#}�|�#R��Z��#ju�q@J�\�R#�#�S���#�V����a�#]�#�a�/�H#�</w:t>
      </w:r>
      <w:r>
        <w:rPr/>
        <w:t>耣�</w:t>
      </w:r>
      <w:r>
        <w:rPr/>
        <w:t>;(�hO��#����I�##;�e�!�#"#$����</w:t>
      </w:r>
      <w:r>
        <w:rPr>
          <w:rtl w:val="true"/>
        </w:rPr>
        <w:t>מ</w:t>
      </w:r>
      <w:r>
        <w:rPr/>
        <w:t>p#U4���}=ѻw3#�4�</w:t>
      </w:r>
      <w:r>
        <w:rPr>
          <w:rtl w:val="true"/>
        </w:rPr>
        <w:t>׍�</w:t>
      </w:r>
      <w:r>
        <w:rPr>
          <w:rtl w:val="true"/>
        </w:rPr>
        <w:t>#�</w:t>
      </w:r>
      <w:r>
        <w:rPr/>
        <w:t>#7</w:t>
      </w:r>
      <w:r>
        <w:rPr/>
        <w:t>[s�� i[;!O</w:t>
      </w:r>
      <w:r>
        <w:rPr>
          <w:rtl w:val="true"/>
        </w:rPr>
        <w:t>ݛ</w:t>
      </w:r>
      <w:r>
        <w:rPr/>
        <w:t>�</w:t>
      </w:r>
      <w:r>
        <w:rPr/>
        <w:t>dh��#�#�P��#���#a1k#Z�x�=c�#&amp;MP`Hm���T0*=</w:t>
      </w:r>
      <w:r>
        <w:rPr>
          <w:rtl w:val="true"/>
        </w:rPr>
        <w:t>ڄ��</w:t>
      </w:r>
      <w:r>
        <w:rPr>
          <w:rtl w:val="true"/>
        </w:rPr>
        <w:t>#</w:t>
      </w:r>
      <w:r>
        <w:rPr/>
        <w:t>0</w:t>
      </w:r>
      <w:r>
        <w:rPr>
          <w:rtl w:val="true"/>
        </w:rPr>
        <w:t>���#.</w:t>
      </w:r>
      <w:r>
        <w:rPr/>
        <w:t>5</w:t>
      </w:r>
      <w:r>
        <w:rPr/>
        <w:t>k�</w:t>
      </w:r>
    </w:p>
    <w:p>
      <w:pPr>
        <w:pStyle w:val="PreformattedText"/>
        <w:bidi w:val="0"/>
        <w:jc w:val="left"/>
        <w:rPr/>
      </w:pPr>
      <w:r>
        <w:rPr/>
        <w:t>�</w:t>
      </w:r>
      <w:r>
        <w:rPr/>
        <w:t>z�8</w:t>
        <w:tab/>
        <w:t>��#�x��O�����}`)����F˖��</w:t>
        <w:tab/>
        <w:t>�/���6\�?-�Z�ҍ]������X�j��P`��e�?-�$�.Aj�7~O�|]</w:t>
      </w:r>
      <w:r>
        <w:rPr/>
        <w:t>֒�</w:t>
      </w:r>
      <w:r>
        <w:br w:type="page"/>
      </w:r>
    </w:p>
    <w:p>
      <w:pPr>
        <w:pStyle w:val="PreformattedText"/>
        <w:bidi w:val="0"/>
        <w:jc w:val="left"/>
        <w:rPr/>
      </w:pPr>
      <w:r>
        <w:rPr/>
        <w:t>��</w:t>
      </w:r>
      <w:r>
        <w:rPr/>
        <w:t>#������D�#��w=�[�1�0��#</w:t>
        <w:br/>
        <w:t>Ԫ#U�##˧�(</w:t>
      </w:r>
      <w:r>
        <w:rPr/>
        <w:t>ܹ�</w:t>
      </w:r>
      <w:r>
        <w:rPr/>
        <w:t>V#J��Ne�.~�F#(��%L#��###t�e#f#�+QQ7�����g��#J*�</w:t>
        <w:tab/>
        <w:t>$���#?\ #&amp;��#�up�n��~#D#iB�����~�B</w:t>
      </w:r>
      <w:r>
        <w:rPr>
          <w:rtl w:val="true"/>
        </w:rPr>
        <w:t>ܩ</w:t>
      </w:r>
      <w:r>
        <w:rPr>
          <w:rtl w:val="true"/>
        </w:rPr>
        <w:t>@</w:t>
      </w:r>
      <w:r>
        <w:rPr/>
        <w:t>9,0</w:t>
      </w:r>
      <w:r>
        <w:rPr/>
        <w:t>�n�-���#�1Y�[�M</w:t>
      </w:r>
      <w:r>
        <w:rPr>
          <w:rtl w:val="true"/>
        </w:rPr>
        <w:t>מ</w:t>
      </w:r>
      <w:r>
        <w:rPr/>
        <w:t>#��R'(�E�1'#��</w:t>
      </w:r>
      <w:r>
        <w:rPr>
          <w:rtl w:val="true"/>
        </w:rPr>
        <w:t>߆</w:t>
      </w:r>
      <w:r>
        <w:rPr/>
        <w:t>O##������g�z�#�I���\���#R�,�%J</w:t>
      </w:r>
      <w:r>
        <w:br w:type="page"/>
      </w:r>
    </w:p>
    <w:p>
      <w:pPr>
        <w:pStyle w:val="PreformattedText"/>
        <w:bidi w:val="0"/>
        <w:jc w:val="left"/>
        <w:rPr/>
      </w:pPr>
      <w:r>
        <w:rPr/>
        <w:t xml:space="preserve">37�a��#t��+x�#���&lt;"#&amp;���#!���#�#(! </w:t>
      </w:r>
      <w:r>
        <w:rPr>
          <w:rtl w:val="true"/>
        </w:rPr>
        <w:t>޸</w:t>
      </w:r>
      <w:r>
        <w:rPr/>
        <w:t>�</w:t>
      </w:r>
      <w:r>
        <w:rPr/>
        <w:t>q�</w:t>
      </w:r>
      <w:r>
        <w:rPr>
          <w:rtl w:val="true"/>
        </w:rPr>
        <w:t>׮</w:t>
      </w:r>
      <w:r>
        <w:rPr/>
        <w:t>##HY]T�</w:t>
        <w:tab/>
        <w:t>z�2��&lt;##�Q#*JB�#����&lt;��jC�Д#�q#�a�=��#tJ�G</w:t>
      </w:r>
      <w:r>
        <w:rPr/>
        <w:t>ٙ</w:t>
      </w:r>
      <w:r>
        <w:rPr/>
        <w:t>I��0�#�j#</w:t>
        <w:br/>
        <w:t>�</w:t>
      </w:r>
      <w:r>
        <w:rPr>
          <w:rtl w:val="true"/>
        </w:rPr>
        <w:t>ߥ</w:t>
      </w:r>
      <w:r>
        <w:rPr/>
        <w:t>�</w:t>
      </w:r>
      <w:r>
        <w:rPr/>
        <w:t>K�V���3�#yy�\�@</w:t>
        <w:br/>
        <w:t>2�##.#]��#6��B)u��Kkn�#�7QR�@�#�#��#���n�xR�H��9#p��%�#X ##�9��##�#s���</w:t>
      </w:r>
      <w:r>
        <w:rPr>
          <w:rtl w:val="true"/>
        </w:rPr>
        <w:t>ם</w:t>
      </w:r>
      <w:r>
        <w:rPr/>
        <w:t>`Q:�e�mC����V�7X:��+��</w:t>
      </w:r>
      <w:r>
        <w:rPr/>
        <w:t>֭</w:t>
      </w:r>
      <w:r>
        <w:rPr/>
        <w:t>#��#T0W�</w:t>
        <w:br/>
        <w:t>g�έ##E�PYc�P</w:t>
      </w:r>
      <w:r>
        <w:rPr/>
        <w:t>㾿</w:t>
      </w:r>
      <w:r>
        <w:rPr/>
        <w:t>#�&amp;ʟ��iĥh}�#?}y�.J���</w:t>
      </w:r>
      <w:r>
        <w:rPr>
          <w:rtl w:val="true"/>
        </w:rPr>
        <w:t>ۋ</w:t>
      </w:r>
      <w:r>
        <w:rPr/>
        <w:t>P��:�$j�m##�Aa�d�</w:t>
      </w:r>
      <w:r>
        <w:rPr/>
        <w:t>狽</w:t>
      </w:r>
      <w:r>
        <w:rPr/>
        <w:t>y�#��/�#_�yՠ��</w:t>
        <w:br/>
        <w:t>#�Pr�(q�:�C�����/#�P��~5h#��C��6�ǋ</w:t>
      </w:r>
      <w:r>
        <w:rPr>
          <w:rtl w:val="true"/>
        </w:rPr>
        <w:t>ם</w:t>
      </w:r>
      <w:r>
        <w:rPr/>
        <w:t>Z#J�%��o�</w:t>
        <w:br/>
        <w:t>g��έ#IY���#����j��Z �.#\�9����&gt;?vK��/\�yՠ$��g����~���i��6��#o�^u��O���3�-��!�5</w:t>
      </w:r>
      <w:r>
        <w:rPr/>
        <w:t>뭘</w:t>
      </w:r>
      <w:r>
        <w:rPr/>
        <w:t>#�4)ǅE�#^��Ʊ��#m�:���#��#���Yk�f��#L�?���@i��T�*�#~��#�#���%B��u�#8��#���A0�Ďm</w:t>
      </w:r>
      <w:r>
        <w:rPr>
          <w:rtl w:val="true"/>
        </w:rPr>
        <w:t>צ</w:t>
      </w:r>
      <w:r>
        <w:rPr/>
        <w:t>###:�Q�yc�^</w:t>
      </w:r>
      <w:r>
        <w:rPr/>
        <w:t>藾</w:t>
      </w:r>
      <w:r>
        <w:rPr/>
        <w:t>V0aïH�0Y4XHa��?-�#�J�1f#�#�#&lt;��#*?�S&amp;���##_8#}��-��|Bj�#%��</w:t>
      </w:r>
    </w:p>
    <w:p>
      <w:pPr>
        <w:pStyle w:val="PreformattedText"/>
        <w:bidi w:val="0"/>
        <w:jc w:val="left"/>
        <w:rPr/>
      </w:pPr>
      <w:r>
        <w:rPr/>
        <w:t>m�m�|##��r(�7u�</w:t>
      </w:r>
    </w:p>
    <w:p>
      <w:pPr>
        <w:pStyle w:val="PreformattedText"/>
        <w:bidi w:val="0"/>
        <w:jc w:val="left"/>
        <w:rPr/>
      </w:pPr>
      <w:r>
        <w:rPr/>
        <w:t>�</w:t>
      </w:r>
      <w:r>
        <w:rPr/>
        <w:t>J#�#�$x#���y�##�#$��kn���3�ZX#R(�##��~#�7+\��rǬs�#/�#�z��CEU�Z�5��c�=Щ~��?��=�</w:t>
      </w:r>
    </w:p>
    <w:p>
      <w:pPr>
        <w:pStyle w:val="PreformattedText"/>
        <w:bidi w:val="0"/>
        <w:jc w:val="left"/>
        <w:rPr/>
      </w:pPr>
      <w:r>
        <w:rPr/>
        <w:t>$�jjz�8^t��Y�#���#����{�N$u��##�#�s��~�'YEy{����</w:t>
      </w:r>
      <w:r>
        <w:rPr/>
        <w:t>䕷���</w:t>
      </w:r>
      <w:r>
        <w:rPr/>
        <w:t>8(c�7�^p#��K���#;��</w:t>
        <w:br/>
        <w:tab/>
        <w:t>*8���8�jU��#�b���M�z��F�#��##��&gt;�#X�S,�&lt;0}����Fm#0LѲ@�#{�#�j�#�#��^x�F$�oМo�#,���#</w:t>
      </w:r>
      <w:r>
        <w:br w:type="page"/>
      </w:r>
    </w:p>
    <w:p>
      <w:pPr>
        <w:pStyle w:val="PreformattedText"/>
        <w:bidi w:val="0"/>
        <w:jc w:val="left"/>
        <w:rPr/>
      </w:pPr>
      <w:r>
        <w:rPr/>
        <w:t># !�#��# #8�L��'�$��t'�p��#�M#h�#op�e�hJR#5E#K3��0��@</w:t>
        <w:br/>
        <w:t>P#####Ho�k�#��</w:t>
      </w:r>
    </w:p>
    <w:p>
      <w:pPr>
        <w:pStyle w:val="PreformattedText"/>
        <w:bidi w:val="0"/>
        <w:jc w:val="left"/>
        <w:rPr/>
      </w:pPr>
      <w:r>
        <w:rPr/>
        <w:t>�</w:t>
      </w:r>
      <w:r>
        <w:rPr/>
        <w:t>&lt;�V##�4Q8��Y0</w:t>
      </w:r>
      <w:r>
        <w:rPr>
          <w:rtl w:val="true"/>
        </w:rPr>
        <w:t>ߴ</w:t>
      </w:r>
      <w:r>
        <w:rPr/>
        <w:t>Ჱ��#y�i�##,��ѮX#���#Q�q#��X���</w:t>
      </w:r>
      <w:r>
        <w:rPr>
          <w:rtl w:val="true"/>
        </w:rPr>
        <w:t>ݸ</w:t>
      </w:r>
      <w:r>
        <w:rPr/>
        <w:t>��</w:t>
      </w:r>
      <w:r>
        <w:rPr/>
        <w:t>pD�NP#B��.##A####A#����#A#A#x��#�# &amp;"&amp;"#���###�# # �#�# #��###��a�N��;Mi���3��)##�9R_�p�#�#�����#�1�</w:t>
      </w:r>
    </w:p>
    <w:p>
      <w:pPr>
        <w:pStyle w:val="PreformattedText"/>
        <w:bidi w:val="0"/>
        <w:jc w:val="left"/>
        <w:rPr/>
      </w:pPr>
      <w:r>
        <w:rPr/>
        <w:t>3��#�����#t�uK�ⱏ���"�m��~p##V��7l4���"�P�*T�wR�#R#�re&amp;D�r#]2�#8#</w:t>
      </w:r>
      <w:r>
        <w:rPr>
          <w:rtl w:val="true"/>
        </w:rPr>
        <w:t>ޑ</w:t>
      </w:r>
      <w:r>
        <w:rPr/>
        <w:t>��</w:t>
      </w:r>
      <w:r>
        <w:rPr/>
        <w:t>ƀ!�-��#"#��� ~����#F#</w:t>
      </w:r>
      <w:r>
        <w:rPr>
          <w:rtl w:val="true"/>
        </w:rPr>
        <w:t>܁</w:t>
      </w:r>
      <w:r>
        <w:rPr/>
        <w:t>H!#[BmvI#�8J�x&gt;�#C�###��d#@# `#�#�#Ԍ �#X#��#�##�q#55���@#��F���(� # �#�}$#l�5��'#+�#RP�S���M#j�#.qO����F��{bpB�</w:t>
      </w:r>
      <w:r>
        <w:br w:type="page"/>
      </w:r>
    </w:p>
    <w:p>
      <w:pPr>
        <w:pStyle w:val="PreformattedText"/>
        <w:bidi w:val="0"/>
        <w:jc w:val="left"/>
        <w:rPr/>
      </w:pPr>
      <w:r>
        <w:rPr/>
        <w:t>^�F�</w:t>
        <w:tab/>
        <w:t>"�-�#4##�_d�G�6#�=��aOuD�</w:t>
        <w:br/>
        <w:t>I`��7�#�tN�JRK#�v#y�#�B��'</w:t>
        <w:br/>
        <w:t>#��</w:t>
        <w:br/>
        <w:t>����Sk#o#</w:t>
      </w:r>
      <w:r>
        <w:rPr>
          <w:rtl w:val="true"/>
        </w:rPr>
        <w:t>׸</w:t>
      </w:r>
      <w:r>
        <w:rPr/>
        <w:t>o�g8��R��7u����9��#*P#��*</w:t>
      </w:r>
    </w:p>
    <w:p>
      <w:pPr>
        <w:pStyle w:val="PreformattedText"/>
        <w:bidi w:val="0"/>
        <w:jc w:val="left"/>
        <w:rPr/>
      </w:pPr>
      <w:r>
        <w:rPr/>
        <w:t>���</w:t>
      </w:r>
      <w:r>
        <w:rPr/>
        <w:t>2Ʊ ��</w:t>
        <w:tab/>
        <w:t>F��(`�����%�3A�Ir=�������#9# 2#�&lt;�s��R#]��#ɢ�%$�3�l��,�!@��R�l1�#���#�Pfh{##�###YUŰ`�(�#�8��th�#�##}�@]7�%�aT�Ũ��{�v#��Ս[/�K��##�#</w:t>
      </w:r>
      <w:r>
        <w:br w:type="page"/>
      </w:r>
    </w:p>
    <w:p>
      <w:pPr>
        <w:pStyle w:val="PreformattedText"/>
        <w:bidi w:val="0"/>
        <w:jc w:val="left"/>
        <w:rPr/>
      </w:pPr>
      <w:r>
        <w:rPr/>
        <w:t>�</w:t>
      </w:r>
      <w:r>
        <w:rPr/>
        <w:t>9�#))JT#��#ixu�#��#.J�#k�##k��#�</w:t>
        <w:br/>
        <w:t>�#�{�4#�\���#�</w:t>
        <w:br/>
        <w:t>iu�K`���#-$#TO���(��~��#</w:t>
        <w:tab/>
        <w:t xml:space="preserve"> ^�n������v��,`�|##�J�(�`|#�</w:t>
      </w:r>
      <w:r>
        <w:br w:type="page"/>
      </w:r>
    </w:p>
    <w:p>
      <w:pPr>
        <w:pStyle w:val="PreformattedText"/>
        <w:bidi w:val="0"/>
        <w:jc w:val="left"/>
        <w:rPr/>
      </w:pPr>
      <w:r>
        <w:rPr/>
        <w:t>����</w:t>
      </w:r>
      <w:r>
        <w:rPr/>
        <w:t>\y@PC�</w:t>
      </w:r>
      <w:r>
        <w:rPr/>
        <w:t>틻</w:t>
      </w:r>
      <w:r>
        <w:rPr/>
        <w:t>(�#8##q��#��$P)8#9�#�h�d���f��1τh�@#���5#~�&lt;�#Ki+FW�,lz�o�#�;�/'#l��#�(�kJ]7�MвoNEX#�ɲ}�yE�Є��9uǔ#�e�/�%��Ŋ�</w:t>
        <w:tab/>
        <w:t>��</w:t>
        <w:tab/>
        <w:t>`#f��(5##�#���#�B#X#���q�#k�\Q%���r4��#˧5$�</w:t>
      </w:r>
      <w:r>
        <w:br w:type="page"/>
      </w:r>
    </w:p>
    <w:p>
      <w:pPr>
        <w:pStyle w:val="PreformattedText"/>
        <w:bidi w:val="0"/>
        <w:jc w:val="left"/>
        <w:rPr/>
      </w:pPr>
      <w:r>
        <w:rPr/>
        <w:t>#m��#��P#�@8ku�P�ZӒ#4#v�xe##</w:t>
      </w:r>
    </w:p>
    <w:p>
      <w:pPr>
        <w:pStyle w:val="PreformattedText"/>
        <w:bidi w:val="0"/>
        <w:jc w:val="left"/>
        <w:rPr/>
      </w:pPr>
      <w:r>
        <w:rPr/>
        <w:t>Բ�c�_�#��n���~�CG��U2�#�ê�#&lt;�n��#�8W5�g�y@z�VT���#o���?��</w:t>
        <w:tab/>
        <w:t>*�e�G�RPp</w:t>
      </w:r>
      <w:r>
        <w:rPr>
          <w:rtl w:val="true"/>
        </w:rPr>
        <w:t>ڑ</w:t>
      </w:r>
      <w:r>
        <w:rPr/>
        <w:t>��</w:t>
      </w:r>
      <w:r>
        <w:rPr/>
        <w:t>#*#���zy��#�E]�#���#U#�ǯX�Ox#���4��#</w:t>
        <w:br/>
        <w:t>�K##g{��`#0Cf�����#._zXU����#T'7&lt;_X�Ӷ�#*D�#�Y�Nu)^*@z5k���#k��a:AH���kEozy�´#�N���m��(���cLy����##9��U����#�hy6r�ye</w:t>
        <w:tab/>
        <w:t>a���^�%�$&gt;}z��#��)����#�:�###���7���#K�*�&amp;e�}%"���#?X����}�</w:t>
      </w:r>
      <w:r>
        <w:rPr>
          <w:rtl w:val="true"/>
        </w:rPr>
        <w:t>ץ</w:t>
      </w:r>
      <w:r>
        <w:rPr/>
        <w:t>e�l�R��nK</w:t>
        <w:br/>
        <w:t>5�v�m�wi�iT�#b#T����X�{h�����+Of�kT�g�N"b�Χ�{��Ob,�I�m�j</w:t>
      </w:r>
      <w:r>
        <w:rPr>
          <w:rtl w:val="true"/>
        </w:rPr>
        <w:t>܄</w:t>
      </w:r>
      <w:r>
        <w:rPr/>
        <w:t>�</w:t>
      </w:r>
      <w:r>
        <w:rPr/>
        <w:t>Z�v��x#;</w:t>
      </w:r>
      <w:r>
        <w:br w:type="page"/>
      </w:r>
    </w:p>
    <w:p>
      <w:pPr>
        <w:pStyle w:val="PreformattedText"/>
        <w:bidi w:val="0"/>
        <w:jc w:val="left"/>
        <w:rPr/>
      </w:pPr>
      <w:r>
        <w:rPr/>
        <w:t>7N�,�m$�t�R$��W*�#�#K%�F�#d�Q#�Q#-�|0�S�Ͽ#���.�fF��I��U�r�&gt;7����+f�і�)/HZe)v�BAN#+��:=��@=z����˦+;</w:t>
      </w:r>
      <w:r>
        <w:rPr>
          <w:rtl w:val="true"/>
        </w:rPr>
        <w:t>ޞ</w:t>
      </w:r>
      <w:r>
        <w:rPr/>
        <w:t>~�</w:t>
        <w:br/>
        <w:t>�o&amp;q##z�&lt;�[�Ēv</w:t>
      </w:r>
      <w:r>
        <w:rPr>
          <w:rtl w:val="true"/>
        </w:rPr>
        <w:t>׏</w:t>
      </w:r>
      <w:r>
        <w:rPr/>
        <w:t>^����O��hU�#u�#���*��#?X#����</w:t>
      </w:r>
      <w:r>
        <w:rPr>
          <w:rtl w:val="true"/>
        </w:rPr>
        <w:t>ة</w:t>
      </w:r>
      <w:r>
        <w:rPr/>
        <w:t>Y��ˮ1F"Y2</w:t>
      </w:r>
      <w:r>
        <w:rPr/>
        <w:t>֕</w:t>
      </w:r>
      <w:r>
        <w:rPr/>
        <w:t>)�S���</w:t>
      </w:r>
      <w:r>
        <w:rPr/>
        <w:t>۞</w:t>
      </w:r>
      <w:r>
        <w:rPr/>
        <w:t>#�K</w:t>
        <w:br/>
        <w:t>*:�8��#ZB.��J˗��{s�#</w:t>
      </w:r>
    </w:p>
    <w:p>
      <w:pPr>
        <w:pStyle w:val="PreformattedText"/>
        <w:bidi w:val="0"/>
        <w:jc w:val="left"/>
        <w:rPr/>
      </w:pPr>
      <w:r>
        <w:rPr/>
        <w:t>������</w:t>
      </w:r>
      <w:r>
        <w:rPr/>
        <w:t>##VVo�</w:t>
      </w:r>
      <w:r>
        <w:rPr>
          <w:rtl w:val="true"/>
        </w:rPr>
        <w:t>ޱ</w:t>
      </w:r>
      <w:r>
        <w:rPr/>
        <w:t>�</w:t>
      </w:r>
      <w:r>
        <w:rPr/>
        <w:br/>
        <w:t>@���&gt;]u�#r�����{�"[R�����&lt;"\#�</w:t>
      </w:r>
      <w:r>
        <w:br w:type="page"/>
      </w:r>
    </w:p>
    <w:p>
      <w:pPr>
        <w:pStyle w:val="PreformattedText"/>
        <w:bidi w:val="0"/>
        <w:jc w:val="left"/>
        <w:rPr/>
      </w:pPr>
      <w:r>
        <w:rPr/>
        <w:t>IX�L�#�D��U�</w:t>
      </w:r>
      <w:r>
        <w:br w:type="page"/>
      </w:r>
    </w:p>
    <w:p>
      <w:pPr>
        <w:pStyle w:val="PreformattedText"/>
        <w:bidi w:val="0"/>
        <w:jc w:val="left"/>
        <w:rPr/>
      </w:pPr>
      <w:r>
        <w:rPr/>
        <w:t>������</w:t>
      </w:r>
      <w:r>
        <w:rPr/>
        <w:t>ǏX�#E�/NX�fx����=0v�#ҏ#k��U�#B�Q�l���Jʏy�C�0]A##��#W&lt; !?�E^���#��*��k\�#q�#6</w:t>
        <w:br/>
        <w:t>�#v?X�H`Rԡ/�?ϔ#E#O�u��.&lt;�#�#WT�����(�U��x����ǔMo'���UZ7ˡ##��.�#4z~�#�J�#T�@Ն�ˡ#u#U�#��g� \ZC#�f��ЀϤ5,#���O�&lt;wq�#C�]#�%'#5#�#P�&amp;.</w:t>
      </w:r>
      <w:r>
        <w:rPr>
          <w:rtl w:val="true"/>
        </w:rPr>
        <w:t>ح</w:t>
      </w:r>
      <w:r>
        <w:rPr>
          <w:rtl w:val="true"/>
        </w:rPr>
        <w:t>#</w:t>
      </w:r>
      <w:r>
        <w:rPr/>
        <w:t>4</w:t>
      </w:r>
      <w:r>
        <w:rPr/>
        <w:t>�</w:t>
      </w:r>
    </w:p>
    <w:p>
      <w:pPr>
        <w:pStyle w:val="PreformattedText"/>
        <w:bidi w:val="0"/>
        <w:jc w:val="left"/>
        <w:rPr/>
      </w:pPr>
      <w:r>
        <w:rPr/>
        <w:t>���</w:t>
      </w:r>
      <w:r>
        <w:rPr/>
        <w:t>#(~�(a�#l�#ϔ#�.��W�#�|��D�1L��P���N�\��BS�d"�T��#�(U��%d��K�</w:t>
      </w:r>
    </w:p>
    <w:p>
      <w:pPr>
        <w:pStyle w:val="PreformattedText"/>
        <w:bidi w:val="0"/>
        <w:jc w:val="left"/>
        <w:rPr/>
      </w:pPr>
      <w:r>
        <w:rPr/>
        <w:t>��</w:t>
      </w:r>
      <w:r>
        <w:rPr/>
        <w:t>\`#��#�T#P#���w�#e#�l#p^$�#wq�#�</w:t>
      </w:r>
      <w:r>
        <w:rPr/>
        <w:t>ܼ�</w:t>
      </w:r>
      <w:r>
        <w:rPr/>
        <w:t>#)HƄ|�?(�#�'#/�Q�</w:t>
      </w:r>
      <w:r>
        <w:rPr/>
        <w:t>훱�</w:t>
      </w:r>
      <w:r>
        <w:rPr/>
        <w:t>#K�j:q4</w:t>
      </w:r>
      <w:r>
        <w:rPr/>
        <w:t>经</w:t>
      </w:r>
      <w:r>
        <w:rPr/>
        <w:t>(�B��^4�\####����e��#�#���X��#�`C#������3�&amp;4�IfW~�</w:t>
      </w:r>
      <w:r>
        <w:rPr>
          <w:rtl w:val="true"/>
        </w:rPr>
        <w:t>׆</w:t>
      </w:r>
      <w:r>
        <w:rPr/>
        <w:t>##���jRhT(���m#���#�g/�Z0�Ұ##}��l�.b#��Y���YV#m�#kBF��'#�y�$� �J#5V)?���?�#�t��JHum�#�#⢛#�#pwD#�h��</w:t>
      </w:r>
    </w:p>
    <w:p>
      <w:pPr>
        <w:pStyle w:val="PreformattedText"/>
        <w:bidi w:val="0"/>
        <w:jc w:val="left"/>
        <w:rPr/>
      </w:pPr>
      <w:r>
        <w:rPr/>
        <w:t>���</w:t>
      </w:r>
      <w:r>
        <w:rPr/>
        <w:t>#&amp;#R@�#,#[�i���#���# #gy��## $#r��7���# 8�S:�4�ϔJ�S(�P]��O�;�T�]D��!$���</w:t>
      </w:r>
      <w:r>
        <w:rPr>
          <w:rtl w:val="true"/>
        </w:rPr>
        <w:t>ݖ</w:t>
      </w:r>
      <w:r>
        <w:rPr/>
        <w:t>�</w:t>
      </w:r>
      <w:r>
        <w:rPr/>
        <w:t>Q���$�#ȵ#���[�P#H{�).U^|:�3, i�;j~̶���;��#j�C�8�</w:t>
      </w:r>
      <w:r>
        <w:rPr/>
        <w:t>֫</w:t>
      </w:r>
      <w:r>
        <w:rPr/>
        <w:t>g�S�:u##J����6�H�</w:t>
        <w:tab/>
        <w:t>%�QǇ�(#�]#P��*�3�� *�#gI�h�e�(�#H#�lJ�c]��5�2��-��ϔ-ԛ�A�AP</w:t>
        <w:br/>
        <w:t>�����##A�3E#���#�yD�����3�Q#�U��v�#v�m�</w:t>
      </w:r>
    </w:p>
    <w:p>
      <w:pPr>
        <w:pStyle w:val="PreformattedText"/>
        <w:bidi w:val="0"/>
        <w:jc w:val="left"/>
        <w:rPr/>
      </w:pPr>
      <w:r>
        <w:rPr/>
        <w:tab/>
        <w:t>#)q�,����u�#�#JIvQ`�ӛ�ͥR;�!#$�B#�|i�K#N#��l��H��)R�G�P�%ѳ�#K�I���#��Kt�j�5I</w:t>
        <w:tab/>
        <w:t>Y</w:t>
      </w:r>
    </w:p>
    <w:p>
      <w:pPr>
        <w:pStyle w:val="PreformattedText"/>
        <w:bidi w:val="0"/>
        <w:jc w:val="left"/>
        <w:rPr/>
      </w:pPr>
      <w:r>
        <w:rPr/>
        <w:t>��</w:t>
      </w:r>
      <w:r>
        <w:rPr/>
        <w:t>6�u/#</w:t>
      </w:r>
    </w:p>
    <w:p>
      <w:pPr>
        <w:pStyle w:val="PreformattedText"/>
        <w:bidi w:val="0"/>
        <w:jc w:val="left"/>
        <w:rPr/>
      </w:pPr>
      <w:r>
        <w:rPr/>
        <w:t>�</w:t>
      </w:r>
      <w:r>
        <w:rPr/>
        <w:t>S�#EkM#�qV#�C�WH#���n�8�2�p#V+m�*T�</w:t>
        <w:br/>
        <w:t>##g##@�~p</w:t>
      </w:r>
      <w:r>
        <w:br w:type="page"/>
      </w:r>
    </w:p>
    <w:p>
      <w:pPr>
        <w:pStyle w:val="PreformattedText"/>
        <w:bidi w:val="0"/>
        <w:jc w:val="left"/>
        <w:rPr/>
      </w:pPr>
      <w:r>
        <w:rPr/>
        <w:t>u�HH*�M�����y�J�#�ĩ#�#��</w:t>
      </w:r>
      <w:r>
        <w:br w:type="page"/>
      </w:r>
    </w:p>
    <w:p>
      <w:pPr>
        <w:pStyle w:val="PreformattedText"/>
        <w:bidi w:val="0"/>
        <w:jc w:val="left"/>
        <w:rPr/>
      </w:pPr>
      <w:r>
        <w:rPr/>
        <w:t>�</w:t>
      </w:r>
      <w:r>
        <w:rPr/>
        <w:t>q��̔</w:t>
        <w:tab/>
        <w:t>)#�9���X&amp;��i��~�8m�(�####J(�����(���e�G��u�`3���.�Tl���)</w:t>
      </w:r>
      <w:r>
        <w:rPr>
          <w:rtl w:val="true"/>
        </w:rPr>
        <w:t>ۏ</w:t>
      </w:r>
      <w:r>
        <w:rPr>
          <w:rtl w:val="true"/>
        </w:rPr>
        <w:t>_�</w:t>
      </w:r>
      <w:r>
        <w:rPr/>
        <w:t>9</w:t>
      </w:r>
      <w:r>
        <w:rPr/>
        <w:t>��,#(yc</w:t>
      </w:r>
      <w:r>
        <w:rPr>
          <w:rtl w:val="true"/>
        </w:rPr>
        <w:t>׾</w:t>
      </w:r>
      <w:r>
        <w:rPr/>
        <w:t>+f�E�^�,�Fm���#T�@#�#�u�a*Q #X�qn�q####�����#�a):�A#</w:t>
      </w:r>
      <w:r>
        <w:rPr/>
        <w:t>뭹</w:t>
      </w:r>
      <w:r>
        <w:rPr/>
        <w:t>D#1!L�#&lt;����</w:t>
        <w:br/>
        <w:t>R�T#P�����#y7�#B�x�={��5B��</w:t>
        <w:br/>
        <w:t>#]|�e#��]s��T��#�&lt;�_�</w:t>
        <w:br/>
        <w:t>A#U�</w:t>
        <w:br/>
        <w:t>#�#�[r�E�#ʅ��~�D#���##q##z�#�*R�V�#2���gHҢҖ�[���#=�w�@#s�##8F��L</w:t>
      </w:r>
      <w:r>
        <w:br w:type="page"/>
      </w:r>
    </w:p>
    <w:p>
      <w:pPr>
        <w:pStyle w:val="PreformattedText"/>
        <w:bidi w:val="0"/>
        <w:jc w:val="left"/>
        <w:rPr/>
      </w:pPr>
      <w:r>
        <w:rPr/>
        <w:t>##c@Buo#[���#��,�P��n#�7��)c#�����#���"��#45ˎ{9�J�|�@x��|FJ#Sr�����#,�)�U##n##���X�#~\|��#W����#�����o��i</w:t>
      </w:r>
      <w:r>
        <w:br w:type="page"/>
      </w:r>
    </w:p>
    <w:p>
      <w:pPr>
        <w:pStyle w:val="PreformattedText"/>
        <w:bidi w:val="0"/>
        <w:jc w:val="left"/>
        <w:rPr/>
      </w:pPr>
      <w:r>
        <w:rPr/>
        <w:t>R#����&gt;}c#��ԋ��kp|�7�0l�a�*�#��xi�##Ys#�</w:t>
      </w:r>
      <w:r>
        <w:br w:type="page"/>
      </w:r>
    </w:p>
    <w:p>
      <w:pPr>
        <w:pStyle w:val="PreformattedText"/>
        <w:bidi w:val="0"/>
        <w:jc w:val="left"/>
        <w:rPr/>
      </w:pPr>
      <w:r>
        <w:rPr/>
        <w:t>#l�k�/S#�Ï�b�(/L��%&amp;f��04#F� ��@#xa���{�!hZ�8���q��(�IS=C0�q�I)*#+)j�q�� R/##�E#�`.%��o�#�����~��#���#����##�J#�ґR�^�7ăPĪ�K</w:t>
      </w:r>
      <w:r>
        <w:rPr>
          <w:rtl w:val="true"/>
        </w:rPr>
        <w:t>ݥ</w:t>
      </w:r>
      <w:r>
        <w:rPr/>
        <w:t>᳈�</w:t>
      </w:r>
      <w:r>
        <w:rPr/>
        <w:t>d�x���),#~#F?</w:t>
        <w:br/>
        <w:t>��7o#�#�#~#aI)��R�$#�##DJO����nX#8#[�6#��T��CE</w:t>
        <w:br/>
        <w:t>q��As��,+T#��.0�k*Ĥ�</w:t>
        <w:br/>
        <w:t>$##k;(p�#x�)z�:�#�*)#_T�?#"#</w:t>
        <w:br/>
        <w:t>Wt##$�#�!ҥj��Z�#8�&amp;�Cr�p#-�U�#�ua,s�+�#�E#</w:t>
      </w:r>
      <w:r>
        <w:rPr>
          <w:rtl w:val="true"/>
        </w:rPr>
        <w:t>׮</w:t>
      </w:r>
      <w:r>
        <w:rPr/>
        <w:t>�</w:t>
      </w:r>
      <w:r>
        <w:rPr/>
        <w:t>t#`�z�s�#/�#D��</w:t>
      </w:r>
      <w:r>
        <w:rPr>
          <w:rtl w:val="true"/>
        </w:rPr>
        <w:t>׿</w:t>
      </w:r>
      <w:r>
        <w:rPr/>
        <w:t>=�$%a #�5#�#_��9�#]Km���t#���)k¯C��</w:t>
      </w:r>
      <w:r>
        <w:rPr>
          <w:rtl w:val="true"/>
        </w:rPr>
        <w:t>ߞ</w:t>
      </w:r>
      <w:r>
        <w:rPr/>
        <w:t>�</w:t>
      </w:r>
      <w:r>
        <w:rPr/>
        <w:t>Ţ#N��S�����#�c��{�#�A�.H#����@i#�&amp;</w:t>
      </w:r>
      <w:r>
        <w:rPr/>
        <w:t>ꕎ</w:t>
      </w:r>
      <w:r>
        <w:rPr>
          <w:rtl w:val="true"/>
        </w:rPr>
        <w:t>޽</w:t>
      </w:r>
      <w:r>
        <w:rPr/>
        <w:t>���</w:t>
      </w:r>
      <w:r>
        <w:rPr/>
        <w:t>f#</w:t>
      </w:r>
      <w:r>
        <w:rPr/>
        <w:t>ֽ</w:t>
      </w:r>
      <w:r>
        <w:rPr/>
        <w:t>z�(�K(�g�oX�</w:t>
        <w:tab/>
        <w:t>g#?�_#���@0��#�#C�=�$Q##���@J@Q�W��n{���</w:t>
        <w:tab/>
        <w:t>#o]g�#f�U����h�</w:t>
      </w:r>
      <w:r>
        <w:rPr>
          <w:rtl w:val="true"/>
        </w:rPr>
        <w:t>م</w:t>
      </w:r>
      <w:r>
        <w:rPr/>
        <w:t>fk���{s�###��^�}�#p������t�me</w:t>
        <w:tab/>
        <w:t>{�En=�m}o(�fQ#|c�'��kU�#Q[�*m}n#���y@�#{z�#�M�#</w:t>
      </w:r>
    </w:p>
    <w:p>
      <w:pPr>
        <w:pStyle w:val="PreformattedText"/>
        <w:bidi w:val="0"/>
        <w:jc w:val="left"/>
        <w:rPr/>
      </w:pPr>
      <w:r>
        <w:rPr/>
        <w:t>U�P#����ajA�T#��#����Zfk/��.������#[(�\���1t�{�(�A#�c#</w:t>
        <w:br/>
        <w:t>##�U�###��#i���g��#��(b/u�8�i#���x\�#�u�#iH���U#^$</w:t>
      </w:r>
      <w:r>
        <w:rPr>
          <w:rtl w:val="true"/>
        </w:rPr>
        <w:t>ߠݟ</w:t>
      </w:r>
      <w:r>
        <w:rPr/>
        <w:t>_�]*�J��q�#]J���##�M#x7�[</w:t>
      </w:r>
      <w:r>
        <w:rPr>
          <w:rtl w:val="true"/>
        </w:rPr>
        <w:t>ۇ</w:t>
      </w:r>
      <w:r>
        <w:rPr/>
        <w:t>[�(�űP�[��#�L#fκ#E#�A�]����###��#�2���D���#����#��C�*#o�[��5�!z��}��#��$#�T��_��#�</w:t>
      </w:r>
    </w:p>
    <w:p>
      <w:pPr>
        <w:pStyle w:val="PreformattedText"/>
        <w:bidi w:val="0"/>
        <w:jc w:val="left"/>
        <w:rPr/>
      </w:pPr>
      <w:r>
        <w:rPr/>
        <w:t>#k�_�_�6L k#�u#o�#�4}�.����#a�(#�B�d@�#��!���0#˗��`����F#%�dIH�KC]�#-���#"��</w:t>
      </w:r>
      <w:r>
        <w:rPr>
          <w:rtl w:val="true"/>
        </w:rPr>
        <w:t>އ</w:t>
      </w:r>
      <w:r>
        <w:rPr/>
        <w:t>Q</w:t>
        <w:tab/>
        <w:t>$`�ï8#��M�w�RG�##u�# ) 5�0Ji�\s���T���¡�</w:t>
      </w:r>
      <w:r>
        <w:rPr>
          <w:rtl w:val="true"/>
        </w:rPr>
        <w:t>ޟ</w:t>
      </w:r>
      <w:r>
        <w:rPr/>
        <w:t>�</w:t>
      </w:r>
      <w:r>
        <w:rPr/>
        <w:t>Q#]��t��f�~|7�#7!��H�`�#�|�`</w:t>
      </w:r>
      <w:r>
        <w:rPr>
          <w:rtl w:val="true"/>
        </w:rPr>
        <w:t>ڡ</w:t>
      </w:r>
      <w:r>
        <w:rPr/>
        <w:t>��</w:t>
      </w:r>
      <w:r>
        <w:rPr/>
        <w:br/>
        <w:t>r#��#B�OkT6�i�&gt;#�( ##�#=��&gt;y��##W/UbG��</w:t>
      </w:r>
    </w:p>
    <w:p>
      <w:pPr>
        <w:pStyle w:val="PreformattedText"/>
        <w:bidi w:val="0"/>
        <w:jc w:val="left"/>
        <w:rPr/>
      </w:pPr>
      <w:r>
        <w:rPr/>
        <w:t>���</w:t>
      </w:r>
      <w:r>
        <w:rPr/>
        <w:t>#�YS##�#h</w:t>
      </w:r>
      <w:r>
        <w:rPr>
          <w:rtl w:val="true"/>
        </w:rPr>
        <w:t>ٿ</w:t>
      </w:r>
      <w:r>
        <w:rPr/>
        <w:t>o�\��#v##~A�φ�Y7�#�j@c�Z�mo��L�#&lt;8�v��#�'���M#&gt;�#Ql#7�*#�##^�%%��O��#3#VV��#��Q�#�$##�</w:t>
      </w:r>
      <w:r>
        <w:br w:type="page"/>
      </w:r>
    </w:p>
    <w:p>
      <w:pPr>
        <w:pStyle w:val="PreformattedText"/>
        <w:bidi w:val="0"/>
        <w:jc w:val="left"/>
        <w:rPr/>
      </w:pPr>
      <w:r>
        <w:rPr/>
        <w:t>###6#�B�#1#��p�#�`p�d#�Ea�</w:t>
        <w:tab/>
        <w:t>~5��#Otj_��� �K#U�##�^�#p�!#K�T##�9�;</w:t>
      </w:r>
      <w:r>
        <w:rPr>
          <w:rtl w:val="true"/>
        </w:rPr>
        <w:t>޻��</w:t>
      </w:r>
      <w:r>
        <w:rPr/>
        <w:t>3</w:t>
      </w:r>
      <w:r>
        <w:rPr/>
        <w:t>Q����#$HQ%��I�6����</w:t>
      </w:r>
      <w:r>
        <w:br w:type="page"/>
      </w:r>
    </w:p>
    <w:p>
      <w:pPr>
        <w:pStyle w:val="PreformattedText"/>
        <w:bidi w:val="0"/>
        <w:jc w:val="left"/>
        <w:rPr/>
      </w:pPr>
      <w:r>
        <w:rPr/>
        <w:t>�</w:t>
      </w:r>
      <w:r>
        <w:rPr/>
        <w:tab/>
        <w:t>�BQY)��Q���o�#(#�`��&gt;��|g�8��g</w:t>
      </w:r>
      <w:r>
        <w:br w:type="page"/>
      </w:r>
    </w:p>
    <w:p>
      <w:pPr>
        <w:pStyle w:val="PreformattedText"/>
        <w:bidi w:val="0"/>
        <w:jc w:val="left"/>
        <w:rPr/>
      </w:pPr>
      <w:r>
        <w:rPr/>
        <w:t>�</w:t>
      </w:r>
      <w:r>
        <w:rPr/>
        <w:t>#0��~[��#d��e�c��#$���$��/���-�*#&amp;#[,2�� ����Zr����#</w:t>
        <w:br/>
      </w:r>
      <w:r>
        <w:br w:type="page"/>
      </w:r>
    </w:p>
    <w:p>
      <w:pPr>
        <w:pStyle w:val="PreformattedText"/>
        <w:bidi w:val="0"/>
        <w:jc w:val="left"/>
        <w:rPr/>
      </w:pPr>
      <w:r>
        <w:rPr/>
        <w:t>�</w:t>
      </w:r>
      <w:r>
        <w:rPr/>
        <w:t>#t��p��|#h65pf˖��#�L^ #�3e�g��d�P��`�3e�c��#BBqbϱ�����</w:t>
        <w:br/>
        <w:t>#</w:t>
        <w:tab/>
        <w:t>�#��</w:t>
      </w:r>
      <w:r>
        <w:rPr>
          <w:rtl w:val="true"/>
        </w:rPr>
        <w:t>ߓ��</w:t>
      </w:r>
      <w:r>
        <w:rPr/>
        <w:t>#0</w:t>
      </w:r>
      <w:r>
        <w:rPr/>
        <w:t>�� �[����o���+d���#�}�#��Y��</w:t>
      </w:r>
      <w:r>
        <w:rPr>
          <w:rtl w:val="true"/>
        </w:rPr>
        <w:t>ܛ</w:t>
      </w:r>
      <w:r>
        <w:rPr/>
        <w:t>/��o�ͥ�U�&amp;###O#�2��6��g�)#�</w:t>
      </w:r>
      <w:r>
        <w:br w:type="page"/>
      </w:r>
    </w:p>
    <w:p>
      <w:pPr>
        <w:pStyle w:val="PreformattedText"/>
        <w:bidi w:val="0"/>
        <w:jc w:val="left"/>
        <w:rPr/>
      </w:pPr>
      <w:r>
        <w:rPr/>
        <w:t>?'�1�k�EO�/(#2|^��6���o�H#��#��#����8���##Њ\z��##�I�#�c�9�#�(^�c{#��#w%"�zg</w:t>
      </w:r>
      <w:r>
        <w:rPr>
          <w:rtl w:val="true"/>
        </w:rPr>
        <w:t>מ</w:t>
      </w:r>
      <w:r>
        <w:rPr/>
        <w:t>qB#</w:t>
      </w:r>
      <w:r>
        <w:rPr>
          <w:rtl w:val="true"/>
        </w:rPr>
        <w:t>ߩ</w:t>
      </w:r>
      <w:r>
        <w:rPr/>
        <w:t>7</w:t>
      </w:r>
      <w:r>
        <w:rPr/>
        <w:t>��##�rT�RE���</w:t>
      </w:r>
      <w:r>
        <w:rPr/>
        <w:t>绎</w:t>
      </w:r>
      <w:r>
        <w:rPr/>
        <w:t>xE#�R��.&gt;#&lt;;�##ï</w:t>
        <w:br/>
        <w:t>�~#�</w:t>
      </w:r>
      <w:r>
        <w:rPr/>
        <w:t>۞</w:t>
      </w:r>
      <w:r>
        <w:rPr/>
        <w:t>####j�3�#&lt;##�(�RT#��5��Ry��I#���?��N���H</w:t>
        <w:br/>
        <w:br/>
        <w:t>O@k�[���;�^t��%</w:t>
        <w:tab/>
        <w:t>V�����c#�/#P&gt;��$1%U}�#^t�:%@�:�#1y�C+=�&lt;�4��##.%)%#�v��,��#�</w:t>
        <w:tab/>
        <w:t>J�����OM�q+�</w:t>
      </w:r>
      <w:r>
        <w:br w:type="page"/>
      </w:r>
    </w:p>
    <w:p>
      <w:pPr>
        <w:pStyle w:val="PreformattedText"/>
        <w:bidi w:val="0"/>
        <w:jc w:val="left"/>
        <w:rPr/>
      </w:pPr>
      <w:r>
        <w:rPr/>
        <w:t>n���U��#/:D#V‸#�</w:t>
      </w:r>
      <w:r>
        <w:rPr>
          <w:rtl w:val="true"/>
        </w:rPr>
        <w:t>׽</w:t>
      </w:r>
      <w:r>
        <w:rPr/>
        <w:t>��</w:t>
      </w:r>
      <w:r>
        <w:rPr/>
        <w:t>q�ΐ#�P@(</w:t>
        <w:br/>
        <w:t>,/V����H�</w:t>
        <w:br/>
        <w:t>�I�#;</w:t>
      </w:r>
      <w:r>
        <w:rPr>
          <w:rtl w:val="true"/>
        </w:rPr>
        <w:t>ڽ</w:t>
      </w:r>
      <w:r>
        <w:rPr/>
        <w:t>n��! ���;�]c��#Y#�@������9y�AI)J��</w:t>
        <w:tab/>
        <w:t>zg��ƭ</w:t>
      </w:r>
    </w:p>
    <w:p>
      <w:pPr>
        <w:pStyle w:val="PreformattedText"/>
        <w:bidi w:val="0"/>
        <w:jc w:val="left"/>
        <w:rPr/>
      </w:pPr>
      <w:r>
        <w:rPr/>
        <w:t>%C##t�Ũq��k#&amp;b</w:t>
        <w:tab/>
        <w:t>,���</w:t>
      </w:r>
      <w:r>
        <w:rPr>
          <w:rtl w:val="true"/>
        </w:rPr>
        <w:t>ם</w:t>
      </w:r>
      <w:r>
        <w:rPr/>
        <w:t>b#�-C�#�Z#</w:t>
        <w:tab/>
        <w:t>�#�PX����</w:t>
      </w:r>
      <w:r>
        <w:rPr>
          <w:rtl w:val="true"/>
        </w:rPr>
        <w:t>ם</w:t>
      </w:r>
      <w:r>
        <w:rPr/>
        <w:t>Z#$#�ZӉ</w:t>
        <w:br/>
        <w:t>E����?:���P�X#}s�ma#km�</w:t>
      </w:r>
      <w:r>
        <w:br w:type="page"/>
      </w:r>
    </w:p>
    <w:p>
      <w:pPr>
        <w:pStyle w:val="PreformattedText"/>
        <w:bidi w:val="0"/>
        <w:jc w:val="left"/>
        <w:rPr/>
      </w:pPr>
      <w:r>
        <w:rPr/>
        <w:t>Yh-���Y#u8�m#S��X��#wd��#[k#�ĹJ��8��1E9#��</w:t>
      </w:r>
      <w:r>
        <w:rPr>
          <w:rtl w:val="true"/>
        </w:rPr>
        <w:t>ߧ</w:t>
      </w:r>
      <w:r>
        <w:rPr/>
        <w:t>�</w:t>
      </w:r>
      <w:r>
        <w:rPr/>
        <w:t>#�#ϼ#&amp;�#u</w:t>
      </w:r>
      <w:r>
        <w:rPr/>
        <w:t>遬</w:t>
      </w:r>
      <w:r>
        <w:rPr/>
        <w:t>#;�suW����</w:t>
      </w:r>
      <w:r>
        <w:rPr/>
        <w:t>遬</w:t>
      </w:r>
      <w:r>
        <w:rPr/>
        <w:t>#��Y</w:t>
        <w:br/>
        <w:t>�*~��c#�P5���##�D�~�`)</w:t>
      </w:r>
      <w:r>
        <w:rPr>
          <w:rtl w:val="true"/>
        </w:rPr>
        <w:t>צ</w:t>
      </w:r>
      <w:r>
        <w:rPr/>
        <w:t>#�%#�k���E�N�</w:t>
      </w:r>
      <w:r>
        <w:rPr>
          <w:rtl w:val="true"/>
        </w:rPr>
        <w:t>ݛ</w:t>
      </w:r>
      <w:r>
        <w:rPr/>
        <w:t>��</w:t>
      </w:r>
      <w:r>
        <w:rPr/>
        <w:t>z�E�KB�</w:t>
      </w:r>
    </w:p>
    <w:p>
      <w:pPr>
        <w:pStyle w:val="PreformattedText"/>
        <w:bidi w:val="0"/>
        <w:jc w:val="left"/>
        <w:rPr/>
      </w:pPr>
      <w:r>
        <w:rPr/>
        <w:t>ïL #PV�S˯L#=�V�c#4�nˮ#F��/1#Xnn�����g�J�#\��u�#</w:t>
      </w:r>
    </w:p>
    <w:p>
      <w:pPr>
        <w:pStyle w:val="PreformattedText"/>
        <w:bidi w:val="0"/>
        <w:jc w:val="left"/>
        <w:rPr/>
      </w:pPr>
      <w:r>
        <w:rPr/>
        <w:t>##�R5��0��#</w:t>
        <w:br/>
        <w:t>��87^XA4��j(2��0��yyS���##</w:t>
        <w:br/>
        <w:t>���</w:t>
      </w:r>
      <w:r>
        <w:rPr>
          <w:rtl w:val="true"/>
        </w:rPr>
        <w:t>צ</w:t>
      </w:r>
      <w:r>
        <w:rPr/>
        <w:t>#L #�%I#;;#��c��#���V��~O�|YD�,�##|#.[#��#���L�#:h�#.[#��#U�S���w�</w:t>
      </w:r>
      <w:r>
        <w:br w:type="page"/>
      </w:r>
    </w:p>
    <w:p>
      <w:pPr>
        <w:pStyle w:val="PreformattedText"/>
        <w:bidi w:val="0"/>
        <w:jc w:val="left"/>
        <w:rPr/>
      </w:pPr>
      <w:r>
        <w:rPr/>
        <w:t>�</w:t>
      </w:r>
      <w:r>
        <w:rPr/>
        <w:tab/>
        <w:t>�#�`�#'</w:t>
      </w:r>
      <w:r>
        <w:rPr>
          <w:rtl w:val="true"/>
        </w:rPr>
        <w:t>ݱ</w:t>
      </w:r>
      <w:r>
        <w:rPr/>
        <w:t>�</w:t>
      </w:r>
      <w:r>
        <w:rPr/>
        <w:t>o�##�</w:t>
        <w:br/>
        <w:t>��p�n���##�#ʵ</w:t>
        <w:tab/>
        <w:t>o#��~#&lt;fҌl##�dPk{`a�</w:t>
      </w:r>
    </w:p>
    <w:p>
      <w:pPr>
        <w:pStyle w:val="PreformattedText"/>
        <w:bidi w:val="0"/>
        <w:jc w:val="left"/>
        <w:rPr/>
      </w:pPr>
      <w:r>
        <w:rPr/>
        <w:t>�</w:t>
      </w:r>
      <w:r>
        <w:rPr/>
        <w:t>Ġ#��#�w�</w:t>
      </w:r>
    </w:p>
    <w:p>
      <w:pPr>
        <w:pStyle w:val="PreformattedText"/>
        <w:bidi w:val="0"/>
        <w:jc w:val="left"/>
        <w:rPr/>
      </w:pPr>
      <w:r>
        <w:rPr/>
        <w:t>�</w:t>
      </w:r>
      <w:r>
        <w:rPr/>
        <w:t>KV��I�</w:t>
      </w:r>
      <w:r>
        <w:br w:type="page"/>
      </w:r>
    </w:p>
    <w:p>
      <w:pPr>
        <w:pStyle w:val="PreformattedText"/>
        <w:bidi w:val="0"/>
        <w:jc w:val="left"/>
        <w:rPr/>
      </w:pPr>
      <w:r>
        <w:rPr/>
        <w:t>?�#�</w:t>
      </w:r>
      <w:r>
        <w:rPr>
          <w:rtl w:val="true"/>
        </w:rPr>
        <w:t>߆</w:t>
      </w:r>
      <w:r>
        <w:rPr/>
        <w:t>�</w:t>
      </w:r>
    </w:p>
    <w:p>
      <w:pPr>
        <w:pStyle w:val="PreformattedText"/>
        <w:bidi w:val="0"/>
        <w:jc w:val="left"/>
        <w:rPr/>
      </w:pPr>
      <w:r>
        <w:rPr/>
        <w:t>�</w:t>
      </w:r>
      <w:r>
        <w:rPr/>
        <w:t>ִ�</w:t>
      </w:r>
      <w:r>
        <w:rPr/>
        <w:t>x�Io#=s�|RPIU#�</w:t>
      </w:r>
      <w:r>
        <w:rPr/>
        <w:t>魏��</w:t>
      </w:r>
      <w:r>
        <w:rPr/>
        <w:t>sE��`H$��#</w:t>
      </w:r>
      <w:r>
        <w:rPr>
          <w:rtl w:val="true"/>
        </w:rPr>
        <w:t>ۿ</w:t>
      </w:r>
      <w:r>
        <w:rPr/>
        <w:t>-�o� #,#�j��</w:t>
      </w:r>
      <w:r>
        <w:rPr>
          <w:rtl w:val="true"/>
        </w:rPr>
        <w:t>ﻧ</w:t>
      </w:r>
      <w:r>
        <w:rPr/>
        <w:t>��</w:t>
      </w:r>
      <w:r>
        <w:rPr/>
        <w:t>#�K#��n{��#uù���#�#��n{��(�#�g_�#Ր�E^1���#�k=a���D�#@0.����5</w:t>
        <w:tab/>
        <w:t>��#���1@�����o�}b���^u�</w:t>
      </w:r>
      <w:r>
        <w:rPr>
          <w:rtl w:val="true"/>
        </w:rPr>
        <w:t>׬</w:t>
      </w:r>
      <w:r>
        <w:rPr/>
        <w:t>F'k���#*�qs��~�#4sLѲX{#���|k��#o</w:t>
      </w:r>
      <w:r>
        <w:rPr>
          <w:rtl w:val="true"/>
        </w:rPr>
        <w:t>מ</w:t>
      </w:r>
      <w:r>
        <w:rPr/>
        <w:t>1</w:t>
      </w:r>
      <w:r>
        <w:rPr/>
        <w:t>�G��6d���[�so#7ƽ##^�M�̐�#�</w:t>
        <w:tab/>
        <w:t>`#IePR�7="##�</w:t>
      </w:r>
    </w:p>
    <w:p>
      <w:pPr>
        <w:pStyle w:val="PreformattedText"/>
        <w:bidi w:val="0"/>
        <w:jc w:val="left"/>
        <w:rPr/>
      </w:pPr>
      <w:r>
        <w:rPr/>
        <w:t>jo�I�\��Sԑ�#F###R�#*G��</w:t>
      </w:r>
    </w:p>
    <w:p>
      <w:pPr>
        <w:pStyle w:val="PreformattedText"/>
        <w:bidi w:val="0"/>
        <w:jc w:val="left"/>
        <w:rPr/>
      </w:pPr>
      <w:r>
        <w:rPr/>
        <w:t>�</w:t>
      </w:r>
      <w:r>
        <w:rPr/>
        <w:t>r�XbE�#0�l�</w:t>
      </w:r>
      <w:r>
        <w:rPr/>
        <w:t>ީ���</w:t>
      </w:r>
      <w:r>
        <w:rPr/>
        <w:t>R�ř��n�19l�=#�@)Ad$�P��t�+#</w:t>
      </w:r>
    </w:p>
    <w:p>
      <w:pPr>
        <w:pStyle w:val="PreformattedText"/>
        <w:bidi w:val="0"/>
        <w:jc w:val="left"/>
        <w:rPr/>
      </w:pPr>
      <w:r>
        <w:rPr/>
        <w:t>�</w:t>
      </w:r>
      <w:r>
        <w:rPr/>
        <w:t>'��/�o#�V2vc_����</w:t>
        <w:tab/>
        <w:t>��##�Tq</w:t>
        <w:br/>
        <w:t>#�&gt;����~�kv�i:�K^�p#c#�#��8�@#A####@#A#x##��H�#�DA#</w:t>
      </w:r>
      <w:r>
        <w:rPr>
          <w:rtl w:val="true"/>
        </w:rPr>
        <w:t>؈</w:t>
      </w:r>
      <w:r>
        <w:rPr/>
        <w:t>��</w:t>
      </w:r>
      <w:r>
        <w:rPr/>
        <w:t>## � �#H��# �### � �#X��#�]��X���</w:t>
        <w:br/>
        <w:t>4N�B�</w:t>
      </w:r>
      <w:r>
        <w:rPr/>
        <w:t>ۧ</w:t>
      </w:r>
      <w:r>
        <w:rPr/>
        <w:t>("|��`#=*&gt;��</w:t>
        <w:br/>
        <w:t>d#L�kTƪ����)�#.���mզd�w2w!~��#��;�&gt;�,����#&gt;\ƨB�##��I�K#et�]�t�F���L�u�{D}#vr�%##&gt;�S1!@��8!�Q��Θ�#���y#k2Ҁ#�JF�v�j�#�U�Q�</w:t>
      </w:r>
      <w:r>
        <w:rPr/>
        <w:t>٤</w:t>
      </w:r>
      <w:r>
        <w:rPr/>
        <w:t>ȼ�Դ���#�#,�ad�J�%�#%�#Ѣ</w:t>
      </w:r>
      <w:r>
        <w:br w:type="page"/>
      </w:r>
    </w:p>
    <w:p>
      <w:pPr>
        <w:pStyle w:val="PreformattedText"/>
        <w:bidi w:val="0"/>
        <w:jc w:val="left"/>
        <w:rPr/>
      </w:pPr>
      <w:r>
        <w:rPr/>
        <w:t>�� �</w:t>
      </w:r>
      <w:r>
        <w:rPr/>
        <w:t>###�#</w:t>
        <w:br/>
        <w:t>#X��#�#X#�#####A#A####�1#V=#q##���'�#&amp;��#����#��IRɓ�##��}��*��E#X��(#��B�XԊnϔK �#n�8Ss�|�]</w:t>
        <w:br/>
        <w:t>r`N����K,#���N&lt;�#TS-�#%�N�čB�}�W�����#VQ��v7ˏ(�7�%#,�#j��y@#�#p)#8^᳏(</w:t>
      </w:r>
    </w:p>
    <w:p>
      <w:pPr>
        <w:pStyle w:val="PreformattedText"/>
        <w:bidi w:val="0"/>
        <w:jc w:val="left"/>
        <w:rPr/>
      </w:pPr>
      <w:r>
        <w:rPr/>
        <w:t>#��#7[yD��#P��#]</w:t>
      </w:r>
      <w:r>
        <w:rPr>
          <w:rtl w:val="true"/>
        </w:rPr>
        <w:t>߻�(##,�(</w:t>
      </w:r>
      <w:r>
        <w:rPr/>
        <w:t>9#</w:t>
      </w:r>
      <w:r>
        <w:rPr/>
        <w:t>nϔ#Nq$��BTT�/#���#�#���#(!���s#:��MW#U�y�#&gt;�%Z#�#�A;#������\�(#��q�#hk����q�#�{BB}�p�eˏ(</w:t>
        <w:tab/>
        <w:t>Z��#3�</w:t>
      </w:r>
      <w:r>
        <w:rPr/>
        <w:t>۟</w:t>
      </w:r>
      <w:r>
        <w:rPr/>
        <w:t>w#P#�q�{�d���:��o��##V#r��.��#t��+��\y@�|J�IS��\�#�#5S-�����q�</w:t>
      </w:r>
      <w:r>
        <w:br w:type="page"/>
      </w:r>
    </w:p>
    <w:p>
      <w:pPr>
        <w:pStyle w:val="PreformattedText"/>
        <w:bidi w:val="0"/>
        <w:jc w:val="left"/>
        <w:rPr/>
      </w:pPr>
      <w:r>
        <w:rPr/>
        <w:t>�</w:t>
      </w:r>
      <w:r>
        <w:rPr/>
        <w:t>0L��</w:t>
      </w:r>
      <w:r>
        <w:rPr>
          <w:rtl w:val="true"/>
        </w:rPr>
        <w:t>ݕ</w:t>
      </w:r>
      <w:r>
        <w:rPr/>
        <w:t>l�w#Q</w:t>
        <w:tab/>
        <w:t>���##A�.�d��#�e1#���#�]�[#�#�#%7I#</w:t>
      </w:r>
      <w:r>
        <w:rPr>
          <w:rtl w:val="true"/>
        </w:rPr>
        <w:t>ޕ</w:t>
      </w:r>
      <w:r>
        <w:rPr/>
        <w:t>o�B3I)6�J�(#�Z_��##�#�K��e�ű����#�#�!=�K�^</w:t>
      </w:r>
      <w:r>
        <w:rPr/>
        <w:t>碇</w:t>
      </w:r>
      <w:r>
        <w:rPr/>
        <w:t>=�[�?���}��1!����.&lt;���#vV*ɷ���# �</w:t>
        <w:tab/>
        <w:t>���#�r��(��#&amp;�S��=g�#�&lt;!-F8��#Q$�|</w:t>
        <w:br/>
      </w:r>
    </w:p>
    <w:p>
      <w:pPr>
        <w:pStyle w:val="PreformattedText"/>
        <w:bidi w:val="0"/>
        <w:jc w:val="left"/>
        <w:rPr/>
      </w:pPr>
      <w:r>
        <w:rPr/>
        <w:t>]��w#QT#w����w[sbo0J�#��#���)N'[&lt;��xe#V�(]�9����D�u08(�:�xQ����R#�oN�xo��p#�o;��#�G���;?+�#p�:��='�L#�O�u\�y��8�ԭ���2���#�#�YR��QF�##�*q�^=z�ty�a��#�BS��F]yC{�,</w:t>
      </w:r>
      <w:r>
        <w:rPr>
          <w:rtl w:val="true"/>
        </w:rPr>
        <w:t>־</w:t>
      </w:r>
      <w:r>
        <w:rPr/>
        <w:t>o���Xct��.v��=�I~&amp;�##�u�.#�p_\�v�]��H�cU#�g_�#��#,</w:t>
      </w:r>
      <w:r>
        <w:br w:type="page"/>
      </w:r>
    </w:p>
    <w:p>
      <w:pPr>
        <w:pStyle w:val="PreformattedText"/>
        <w:bidi w:val="0"/>
        <w:jc w:val="left"/>
        <w:rPr/>
      </w:pPr>
      <w:r>
        <w:rPr/>
        <w:t>�</w:t>
      </w:r>
      <w:r>
        <w:rPr/>
        <w:t>#��Ǔ�fGh{y:D</w:t>
      </w:r>
      <w:r>
        <w:rPr/>
        <w:t>ｳ�</w:t>
      </w:r>
      <w:r>
        <w:rPr/>
        <w:t>Ҥ�x��#�c</w:t>
      </w:r>
      <w:r>
        <w:rPr/>
        <w:t>֥���</w:t>
      </w:r>
      <w:r>
        <w:rPr/>
        <w:t>#�&lt;�G��$��#��D�</w:t>
      </w:r>
      <w:r>
        <w:rPr>
          <w:rtl w:val="true"/>
        </w:rPr>
        <w:t>ה�۬</w:t>
      </w:r>
      <w:r>
        <w:rPr>
          <w:rtl w:val="true"/>
        </w:rPr>
        <w:t>`</w:t>
      </w:r>
      <w:r>
        <w:rPr/>
        <w:t>1</w:t>
      </w:r>
      <w:r>
        <w:rPr/>
        <w:t>�KI/Ci�F�����6a</w:t>
        <w:tab/>
        <w:t>eN��#���A##C�\�}��,�#</w:t>
      </w:r>
      <w:r>
        <w:br w:type="page"/>
      </w:r>
    </w:p>
    <w:p>
      <w:pPr>
        <w:pStyle w:val="PreformattedText"/>
        <w:bidi w:val="0"/>
        <w:jc w:val="left"/>
        <w:rPr/>
      </w:pPr>
      <w:r>
        <w:rPr/>
        <w:t>\u�9</w:t>
      </w:r>
      <w:r>
        <w:rPr>
          <w:rtl w:val="true"/>
        </w:rPr>
        <w:t>ݱ</w:t>
      </w:r>
      <w:r>
        <w:rPr/>
        <w:t>Љ��N��&amp;���]I�H�/X��iN�Z{���r�$����;�=IҚ2�l� �</w:t>
      </w:r>
      <w:r>
        <w:br w:type="page"/>
      </w:r>
    </w:p>
    <w:p>
      <w:pPr>
        <w:pStyle w:val="PreformattedText"/>
        <w:bidi w:val="0"/>
        <w:jc w:val="left"/>
        <w:rPr/>
      </w:pPr>
      <w:r>
        <w:rPr/>
        <w:t>�</w:t>
      </w:r>
      <w:r>
        <w:rPr/>
        <w:t>K��7&lt;9��[Z,Z.�iQ #n�R#����#j�f�[�4��u"l����?(���97JZ</w:t>
      </w:r>
      <w:r>
        <w:rPr>
          <w:rtl w:val="true"/>
        </w:rPr>
        <w:t>ע</w:t>
      </w:r>
      <w:r>
        <w:rPr/>
        <w:t>tHU�BR#����&gt;&lt;##K��5(�jғ�#6ж@P���\_�#�D��UM�v���#��4~��Y�LJ�&amp;]Xm/��j�#0��#���#)g�k������#wB�/3�]q��#d����������~�#�/7��Ŋ������</w:t>
      </w:r>
      <w:r>
        <w:rPr>
          <w:rtl w:val="true"/>
        </w:rPr>
        <w:t>׬</w:t>
      </w:r>
      <w:r>
        <w:rPr/>
        <w:t>W#�}z�� �����`#eAP�W��\�=��ex�#~�yu�+eA?Y�?~��#�ĐJ��#�ss��#ih$</w:t>
      </w:r>
      <w:r>
        <w:br w:type="page"/>
      </w:r>
    </w:p>
    <w:p>
      <w:pPr>
        <w:pStyle w:val="PreformattedText"/>
        <w:bidi w:val="0"/>
        <w:jc w:val="left"/>
        <w:rPr/>
      </w:pPr>
      <w:r>
        <w:rPr/>
        <w:t>�</w:t>
      </w:r>
      <w:r>
        <w:rPr/>
        <w:t>g#�\b7j</w:t>
        <w:br/>
        <w:t>�Y���</w:t>
      </w:r>
      <w:r>
        <w:rPr/>
        <w:t>۞�</w:t>
      </w:r>
      <w:r>
        <w:rPr/>
        <w:t>#\b���#z�#</w:t>
      </w:r>
    </w:p>
    <w:p>
      <w:pPr>
        <w:pStyle w:val="PreformattedText"/>
        <w:bidi w:val="0"/>
        <w:jc w:val="left"/>
        <w:rPr/>
      </w:pPr>
      <w:r>
        <w:rPr/>
        <w:t>uUվJN7�#~�##\@#�S#���#p#��#��#��#`�]#��t��;���##a�#�u� #P�_#�c��1�#PV\��#��#7��#"�sN�Vfj����#�+�5��#���3�&gt;Q�IR4͌�j#��Қʖ9l����FB�;2</w:t>
      </w:r>
      <w:r>
        <w:rPr/>
        <w:t>꼠��</w:t>
      </w:r>
      <w:r>
        <w:rPr/>
        <w:t>e�#����$�;��qFh#T��V&lt;$����#</w:t>
      </w:r>
      <w:r>
        <w:rPr>
          <w:rtl w:val="true"/>
        </w:rPr>
        <w:t>ݗ</w:t>
      </w:r>
      <w:r>
        <w:rPr/>
        <w:t>&lt;v6��y@#�RJǄ�Ѻ��"]hxlm����L�@d��##�</w:t>
      </w:r>
      <w:r>
        <w:rPr/>
        <w:t xml:space="preserve">꼠 </w:t>
      </w:r>
      <w:r>
        <w:rPr/>
        <w:t>#�##�*/@�xe#J��#Y�#</w:t>
      </w:r>
      <w:r>
        <w:rPr/>
        <w:t>썼</w:t>
      </w:r>
      <w:r>
        <w:rPr/>
        <w:t>2�#-�n��MJ�ƙd��&amp;`Q!#uv������#</w:t>
      </w:r>
      <w:r>
        <w:br w:type="page"/>
      </w:r>
    </w:p>
    <w:p>
      <w:pPr>
        <w:pStyle w:val="PreformattedText"/>
        <w:bidi w:val="0"/>
        <w:jc w:val="left"/>
        <w:rPr/>
      </w:pPr>
      <w:r>
        <w:rPr/>
        <w:t>�</w:t>
      </w:r>
      <w:r>
        <w:rPr/>
        <w:t>EI���#@t�A#W��t�J���,�P��0Ǉ�'H+�</w:t>
        <w:tab/>
        <w:t>�4���ʻ��#r&amp;(Y�#?�H#�Kb[/&gt;P#I#�MF#���#����K��'QJI#*#|&lt;�@�M�&gt;</w:t>
      </w:r>
      <w:r>
        <w:rPr/>
        <w:t>섒</w:t>
      </w:r>
      <w:r>
        <w:rPr/>
        <w:t>J�'v[yD</w:t>
        <w:tab/>
        <w:t>d#&gt;#\#��-�X@J#*�Ժ�Ϊ�&lt;:�#�p�P��r��6��##��ѨR*U���#a(������##�</w:t>
      </w:r>
      <w:r>
        <w:br w:type="page"/>
      </w:r>
    </w:p>
    <w:p>
      <w:pPr>
        <w:pStyle w:val="PreformattedText"/>
        <w:bidi w:val="0"/>
        <w:jc w:val="left"/>
        <w:rPr/>
      </w:pPr>
      <w:r>
        <w:rPr/>
        <w:t>[#����u�###�J�u@�1�EI�X#N#e��</w:t>
        <w:br/>
        <w:t>###(�</w:t>
        <w:br/>
        <w:t>���wX@1#H�ZX#]R�λ��=�h\�Q`��Q</w:t>
      </w:r>
      <w:r>
        <w:rPr>
          <w:rtl w:val="true"/>
        </w:rPr>
        <w:t>ר</w:t>
      </w:r>
      <w:r>
        <w:rPr/>
        <w:t>##^��</w:t>
      </w:r>
    </w:p>
    <w:p>
      <w:pPr>
        <w:pStyle w:val="PreformattedText"/>
        <w:bidi w:val="0"/>
        <w:jc w:val="left"/>
        <w:rPr/>
      </w:pPr>
      <w:r>
        <w:rPr/>
        <w:t>e^ct;��#&gt;Q���L�#!S��E</w:t>
        <w:br/>
        <w:t>(*_.���0\</w:t>
      </w:r>
      <w:r>
        <w:br w:type="page"/>
      </w:r>
    </w:p>
    <w:p>
      <w:pPr>
        <w:pStyle w:val="PreformattedText"/>
        <w:bidi w:val="0"/>
        <w:jc w:val="left"/>
        <w:rPr/>
      </w:pPr>
      <w:r>
        <w:rPr/>
        <w:t>r���-�X@��#�2H#��s/���]###bW^e���QA#��^������[���##}���#���@#�$�U^|:�#)@BH�G#��u�0#�rB(��hS��]a#!JI</w:t>
        <w:br/>
        <w:tab/>
        <w:t>)</w:t>
        <w:br/>
        <w:t>#��g�O�#(�� �)�M9�.##�#��PR</w:t>
        <w:tab/>
        <w:t>%e����###�$%�QB����#ĳ!�R�vUJx�\� ���VB�Y�19o-�XF��)#t��T��Y~Q�:�ZJ#��*Ƚ��#�� 6&amp;�#�ɥ���wu�Pj�r�O</w:t>
      </w:r>
    </w:p>
    <w:p>
      <w:pPr>
        <w:pStyle w:val="PreformattedText"/>
        <w:bidi w:val="0"/>
        <w:jc w:val="left"/>
        <w:rPr/>
      </w:pPr>
      <w:r>
        <w:rPr/>
        <w:t>��</w:t>
      </w:r>
      <w:r>
        <w:rPr/>
        <w:t>yE�#t�4q[�q���K,�Z##</w:t>
        <w:tab/>
        <w:t>##�O�/��</w:t>
        <w:br/>
        <w:t>�JD�4#@�;�e�#$�%F��w���yD</w:t>
      </w:r>
    </w:p>
    <w:p>
      <w:pPr>
        <w:pStyle w:val="PreformattedText"/>
        <w:bidi w:val="0"/>
        <w:jc w:val="left"/>
        <w:rPr/>
      </w:pPr>
      <w:r>
        <w:rPr/>
        <w:t>GmZV�ce=&gt;#Ƹ�#��?�#l�T�Yt%#�#��'il��#p�#��5?#e�#�b@Ի��&lt;:�.�y(�h?#��u�#�#!)#�#^�w�ǪF=&amp;T�d@mkB#щ!��6�%DT���5xͤf%f�R#��</w:t>
      </w:r>
    </w:p>
    <w:p>
      <w:pPr>
        <w:pStyle w:val="PreformattedText"/>
        <w:bidi w:val="0"/>
        <w:jc w:val="left"/>
        <w:rPr/>
      </w:pPr>
      <w:r>
        <w:rPr/>
        <w:t>to�###��u##�h��`r������ !�CT#;K��5�F&lt;[���5f �)R�����#w��#A|O��</w:t>
      </w:r>
      <w:r>
        <w:rPr>
          <w:rtl w:val="true"/>
        </w:rPr>
        <w:t>ܡ</w:t>
      </w:r>
      <w:r>
        <w:rPr/>
        <w:t>D�#gc�g��T�s��~�򀻩!T�C&lt;[#��**#���n-ǭ�#D����ǭ�&lt;�@:Ac�n=m�Z�^p�{c�[b���r&amp;��#�qa\z�#M#PM_##z</w:t>
      </w:r>
      <w:r>
        <w:rPr>
          <w:rtl w:val="true"/>
        </w:rPr>
        <w:t>۔</w:t>
      </w:r>
      <w:r>
        <w:rPr/>
        <w:t>Z�</w:t>
        <w:tab/>
        <w:t>J��(I�z3o��#�3�NXg��qsK��XW���#��F�##��~�8��#�##</w:t>
        <w:br/>
        <w:t>mlq�l#�+#Z�</w:t>
        <w:br/>
        <w:t>#�#z�#�-S#�C#W���(d�#.��A���</w:t>
      </w:r>
      <w:r>
        <w:rPr>
          <w:rtl w:val="true"/>
        </w:rPr>
        <w:t>ܢ</w:t>
      </w:r>
      <w:r>
        <w:rPr/>
        <w:t>##�H�</w:t>
        <w:br/>
      </w:r>
      <w:r>
        <w:br w:type="page"/>
      </w:r>
    </w:p>
    <w:p>
      <w:pPr>
        <w:pStyle w:val="PreformattedText"/>
        <w:bidi w:val="0"/>
        <w:jc w:val="left"/>
        <w:rPr/>
      </w:pPr>
      <w:r>
        <w:rPr/>
        <w:tab/>
        <w:t>�c�[`!R�,��C&lt;@�#��)ҥ#�b�8��!eJ+�#*#-�^��#^p#(slq�l#���(�_ՠW��ǭ�$�WxY�+Ï[`�#�#���</w:t>
      </w:r>
    </w:p>
    <w:p>
      <w:pPr>
        <w:pStyle w:val="PreformattedText"/>
        <w:bidi w:val="0"/>
        <w:jc w:val="left"/>
        <w:rPr/>
      </w:pPr>
      <w:r>
        <w:rPr/>
        <w:t>�</w:t>
      </w:r>
      <w:r>
        <w:rPr/>
        <w:t>#/�+0�&amp;�6n���#�C��#��#48F���@P�H��#�dsj�</w:t>
        <w:tab/>
        <w:t>#��#���#R@*P�A�8#��`P#��H�ZT��M���/&gt;C�8#)jHB�Y�#��!Je�#JS#��&amp;��Pp#o#b�#T� ̼��v#?(�D�,�#Ph#+*H'#�#.#�%F�)p#O#�+�#�####</w:t>
        <w:br/>
        <w:t>R������#����s��13#�ll�#M#l���M�#�i#�A�6C|b��}�e�.#5���0��-y�##</w:t>
      </w:r>
    </w:p>
    <w:p>
      <w:pPr>
        <w:pStyle w:val="PreformattedText"/>
        <w:bidi w:val="0"/>
        <w:jc w:val="left"/>
        <w:rPr/>
      </w:pPr>
      <w:r>
        <w:rPr/>
        <w:t>�</w:t>
      </w:r>
      <w:r>
        <w:rPr/>
        <w:t>#X,�#n�!�</w:t>
      </w:r>
      <w:r>
        <w:rPr/>
        <w:t>吀</w:t>
      </w:r>
      <w:r>
        <w:rPr/>
        <w:t>#��T�C2Mxq��#�#�RT��v�! �*rT#�#,F�;�0#\�%4��{[��`E�</w:t>
        <w:tab/>
        <w:t>#�#_d,]��h��#�M</w:t>
      </w:r>
    </w:p>
    <w:p>
      <w:pPr>
        <w:pStyle w:val="PreformattedText"/>
        <w:bidi w:val="0"/>
        <w:jc w:val="left"/>
        <w:rPr/>
      </w:pPr>
      <w:r>
        <w:rPr/>
        <w:t>r��#Ⱥ�)�##�$&amp;�]#�,}�w�r���k\5��iщ~</w:t>
      </w:r>
      <w:r>
        <w:rPr/>
        <w:t>앚�</w:t>
      </w:r>
      <w:r>
        <w:rPr/>
        <w:t>U�##@#�Q��#��#��#*</w:t>
        <w:br/>
        <w:t>��@o{Q�������v7[c5�ͅaʘ�;���|l#�Ą�D�½t (</w:t>
        <w:tab/>
        <w:t>EA)mm��#T�Y���9�###�</w:t>
      </w:r>
      <w:r>
        <w:rPr>
          <w:rtl w:val="true"/>
        </w:rPr>
        <w:t>ڜ</w:t>
      </w:r>
      <w:r>
        <w:rPr/>
        <w:t>"#e'm�B�#z�###T�����#ԫ�=w��{�#�5z�z�8�mJ�_#��t#J1��=c��[���</w:t>
        <w:br/>
        <w:t>�m��9�d*��#��#1)#X�{�#�#�@RQ�@%�|z�=ћE���W��q�#@#�u����1h��4��G</w:t>
      </w:r>
      <w:r>
        <w:rPr/>
        <w:t>ޮ���</w:t>
      </w:r>
    </w:p>
    <w:p>
      <w:pPr>
        <w:pStyle w:val="PreformattedText"/>
        <w:bidi w:val="0"/>
        <w:jc w:val="left"/>
        <w:rPr/>
      </w:pPr>
      <w:r>
        <w:rPr/>
        <w:t>�</w:t>
      </w:r>
      <w:r>
        <w:rPr/>
        <w:t>d�����t,�,$#|O����t#�8���s�#-���n{�#�d�#÷�=�!�K#k��9�)wRĚ�z�=�#*�����=�#�W����{��/_�X�</w:t>
        <w:br/>
        <w:t>9�����tS[)�#���{�#�x�k2</w:t>
      </w:r>
      <w:r>
        <w:rPr>
          <w:rtl w:val="true"/>
        </w:rPr>
        <w:t></w:t>
      </w:r>
      <w:r>
        <w:rPr>
          <w:rtl w:val="true"/>
        </w:rPr>
        <w:t>ږ</w:t>
      </w:r>
      <w:r>
        <w:rPr/>
        <w:t>�</w:t>
      </w:r>
      <w:r>
        <w:rPr/>
        <w:t>w�</w:t>
      </w:r>
      <w:r>
        <w:rPr/>
        <w:t>݇�����</w:t>
      </w:r>
      <w:r>
        <w:rPr/>
        <w:t>HЅ�H5��E�/�-�</w:t>
      </w:r>
      <w:r>
        <w:rPr/>
        <w:t>珻��</w:t>
      </w:r>
      <w:r>
        <w:rPr/>
        <w:t>#6��</w:t>
        <w:br/>
        <w:t>@ld�#�U��#�#�{�G���##V*�(�##�</w:t>
      </w:r>
      <w:r>
        <w:rPr/>
        <w:t>ꆕ�</w:t>
      </w:r>
      <w:r>
        <w:rPr/>
        <w:t>!��%#U�P</w:t>
      </w:r>
      <w:r>
        <w:br w:type="page"/>
      </w:r>
    </w:p>
    <w:p>
      <w:pPr>
        <w:pStyle w:val="PreformattedText"/>
        <w:bidi w:val="0"/>
        <w:jc w:val="left"/>
        <w:rPr/>
      </w:pPr>
      <w:r>
        <w:rPr/>
        <w:t>N#u⋪��qt�0�^(/#u�fq�</w:t>
      </w:r>
      <w:r>
        <w:br w:type="page"/>
      </w:r>
    </w:p>
    <w:p>
      <w:pPr>
        <w:pStyle w:val="PreformattedText"/>
        <w:bidi w:val="0"/>
        <w:jc w:val="left"/>
        <w:rPr/>
      </w:pPr>
      <w:r>
        <w:rPr/>
        <w:t>���</w:t>
      </w:r>
      <w:r>
        <w:rPr/>
        <w:t>#~�M�/6ͬ��ԧ]V##���ˮ�g�?</w:t>
      </w:r>
      <w:r>
        <w:rPr/>
        <w:t>֬�</w:t>
      </w:r>
      <w:r>
        <w:rPr/>
        <w:t>1?��#�#�X@h#yz�����#R��q��g�[��</w:t>
      </w:r>
      <w:r>
        <w:rPr/>
        <w:t>霪</w:t>
      </w:r>
      <w:r>
        <w:rPr/>
        <w:t>#�0�_�(�K</w:t>
      </w:r>
      <w:r>
        <w:br w:type="page"/>
      </w:r>
    </w:p>
    <w:p>
      <w:pPr>
        <w:pStyle w:val="PreformattedText"/>
        <w:bidi w:val="0"/>
        <w:jc w:val="left"/>
        <w:rPr/>
      </w:pPr>
      <w:r>
        <w:rPr/>
        <w:t>]G#�}y�#�#Xq��¥���b�0#�&lt;~5�Tí���</w:t>
      </w:r>
      <w:r>
        <w:rPr>
          <w:rtl w:val="true"/>
        </w:rPr>
        <w:t>ם</w:t>
      </w:r>
      <w:r>
        <w:rPr>
          <w:rtl w:val="true"/>
        </w:rPr>
        <w:t>`</w:t>
      </w:r>
      <w:r>
        <w:rPr/>
        <w:t>7</w:t>
      </w:r>
      <w:r>
        <w:rPr/>
        <w:t>������:�#II�J��Cν|�d��a&lt;��t���x�#����X</w:t>
        <w:tab/>
        <w:t>P$�(rͩ��#Wzd�#8�_�n~��3�#&amp;h�Z@�B�</w:t>
      </w:r>
      <w:r>
        <w:rPr/>
        <w:t>۟��</w:t>
      </w:r>
      <w:r>
        <w:rPr/>
        <w:t>&lt;�#����#L)</w:t>
      </w:r>
      <w:r>
        <w:rPr>
          <w:rtl w:val="true"/>
        </w:rPr>
        <w:t>ם</w:t>
      </w:r>
      <w:r>
        <w:rPr/>
        <w:t>a:B�Z�ή�l��##�B�#�a�n#���</w:t>
      </w:r>
      <w:r>
        <w:rPr/>
        <w:t>᪕�</w:t>
      </w:r>
      <w:r>
        <w:rPr/>
        <w:t>*`#QA��N��vc�$�j#%#</w:t>
      </w:r>
      <w:r>
        <w:br w:type="page"/>
      </w:r>
    </w:p>
    <w:p>
      <w:pPr>
        <w:pStyle w:val="PreformattedText"/>
        <w:bidi w:val="0"/>
        <w:jc w:val="left"/>
        <w:rPr/>
      </w:pPr>
      <w:r>
        <w:rPr/>
        <w:t>��</w:t>
      </w:r>
      <w:r>
        <w:rPr/>
        <w:t>|G�#T�IĨ��-N��##)jXN-R#�cN��#]U�����##qa�&gt;#��#�#0�#�$��V${@�#��##</w:t>
      </w:r>
      <w:r>
        <w:br w:type="page"/>
      </w:r>
    </w:p>
    <w:p>
      <w:pPr>
        <w:pStyle w:val="PreformattedText"/>
        <w:bidi w:val="0"/>
        <w:jc w:val="left"/>
        <w:rPr/>
      </w:pPr>
      <w:r>
        <w:rPr/>
        <w:t>�</w:t>
      </w:r>
      <w:r>
        <w:rPr/>
        <w:t>T�V����#��sViPd�����q#�X��@##�\bN�#��Z�(�1�E#��#_#��i#'�;[Xl�2ƾ��cd#k#�-`��</w:t>
      </w:r>
      <w:r>
        <w:rPr/>
        <w:t>ּ</w:t>
      </w:r>
      <w:r>
        <w:rPr/>
        <w:t>8��E̺#2C</w:t>
      </w:r>
    </w:p>
    <w:p>
      <w:pPr>
        <w:pStyle w:val="PreformattedText"/>
        <w:bidi w:val="0"/>
        <w:jc w:val="left"/>
        <w:rPr/>
      </w:pPr>
      <w:r>
        <w:rPr/>
        <w:t>��</w:t>
      </w:r>
      <w:r>
        <w:rPr/>
        <w:t>G�)6˩o��a�6wf�b#��[�#�)G6#y����</w:t>
        <w:br/>
        <w:t>]#�7|�#��</w:t>
        <w:tab/>
        <w:t>��</w:t>
      </w:r>
      <w:r>
        <w:br w:type="page"/>
      </w:r>
    </w:p>
    <w:p>
      <w:pPr>
        <w:pStyle w:val="PreformattedText"/>
        <w:bidi w:val="0"/>
        <w:jc w:val="left"/>
        <w:rPr/>
      </w:pPr>
      <w:r>
        <w:rPr/>
        <w:t>:�(8�</w:t>
      </w:r>
      <w:r>
        <w:rPr/>
        <w:t>믄</w:t>
      </w:r>
      <w:r>
        <w:rPr/>
        <w:t>#Su+��#�����Į�#��)��~[�K�-B��[�#�c��#0#�Q�n��##X#�@MRE#���o����`�3e�c��##�`�vO�c��#�I�T#��-��|#kC�m��</w:t>
      </w:r>
      <w:r>
        <w:br w:type="page"/>
      </w:r>
    </w:p>
    <w:p>
      <w:pPr>
        <w:pStyle w:val="PreformattedText"/>
        <w:bidi w:val="0"/>
        <w:jc w:val="left"/>
        <w:rPr/>
      </w:pPr>
      <w:r>
        <w:rPr/>
        <w:t>�</w:t>
      </w:r>
      <w:r>
        <w:rPr/>
        <w:t>#</w:t>
      </w:r>
      <w:r>
        <w:br w:type="page"/>
      </w:r>
    </w:p>
    <w:p>
      <w:pPr>
        <w:pStyle w:val="PreformattedText"/>
        <w:bidi w:val="0"/>
        <w:jc w:val="left"/>
        <w:rPr/>
      </w:pPr>
      <w:r>
        <w:rPr/>
        <w:t>2�����Qx�)�����l~[�=�ӥd��B�##~O�|h��E#p��?-�#x��4j#_w=�[�spV:�Æl�v�-����͜�'� �u�[`m</w:t>
      </w:r>
      <w:r>
        <w:rPr>
          <w:rtl w:val="true"/>
        </w:rPr>
        <w:t>ߓ</w:t>
      </w:r>
      <w:r>
        <w:rPr/>
        <w:t>��</w:t>
      </w:r>
      <w:r>
        <w:rPr/>
        <w:t>#+p�d�#ce�c��#uʾY�&gt;�˖��#7�Ã#v6\�?-����</w:t>
      </w:r>
      <w:r>
        <w:rPr>
          <w:rtl w:val="true"/>
        </w:rPr>
        <w:t>׺</w:t>
      </w:r>
      <w:r>
        <w:rPr/>
        <w:t>#r/�H`��e�c��#���#��r����#����#��~O�|,#�$�##�/��#&gt;���#h##</w:t>
      </w:r>
      <w:r>
        <w:rPr>
          <w:rtl w:val="true"/>
        </w:rPr>
        <w:t>ݍ</w:t>
      </w:r>
      <w:r>
        <w:rPr/>
        <w:t>mle#&amp;#�@���m��MM�g�����#�#</w:t>
      </w:r>
      <w:r>
        <w:rPr/>
        <w:t>ֲ���</w:t>
      </w:r>
      <w:r>
        <w:rPr/>
        <w:t>#��#��_s�Ǭs�M*IYP#3�R��3�#^�C�</w:t>
      </w:r>
    </w:p>
    <w:p>
      <w:pPr>
        <w:pStyle w:val="PreformattedText"/>
        <w:bidi w:val="0"/>
        <w:jc w:val="left"/>
        <w:rPr/>
      </w:pPr>
      <w:r>
        <w:rPr/>
        <w:t>\8�</w:t>
      </w:r>
      <w:r>
        <w:rPr/>
        <w:t>ٞ�</w:t>
      </w:r>
      <w:r>
        <w:rPr/>
        <w:t>Y�#�##��;�^p#���#�$94##��v��p#;�#�t9�W��]+vp#���XZ�5�#</w:t>
        <w:br/>
        <w:t>R�</w:t>
      </w:r>
      <w:r>
        <w:rPr/>
        <w:t>۫</w:t>
      </w:r>
      <w:r>
        <w:rPr/>
        <w:t>#L�K��A��;��qt�j�s{1����.���j�)</w:t>
        <w:br/>
        <w:t>mƀu]��^D�#�t##�Nd����#�#1##X�ǧ�H��V#���K#�Q�c����:R�</w:t>
      </w:r>
      <w:r>
        <w:rPr>
          <w:rtl w:val="true"/>
        </w:rPr>
        <w:t>ڄ</w:t>
      </w:r>
      <w:r>
        <w:rPr/>
        <w:t>#%_###�##�#��,)!,Y-�'q�i#�f�@</w:t>
        <w:tab/>
        <w:t>)</w:t>
        <w:tab/>
        <w:t>�*�&lt;z}��#"�t�%Ԫ����ΐV�X7.��UPw�8|i##���</w:t>
        <w:tab/>
        <w:t>$^���q�ΐ#:���K���'5#���#YV�7Jq'&lt;</w:t>
      </w:r>
      <w:r>
        <w:rPr>
          <w:rtl w:val="true"/>
        </w:rPr>
        <w:t>߁</w:t>
      </w:r>
      <w:r>
        <w:rPr/>
        <w:t>��</w:t>
      </w:r>
      <w:r>
        <w:rPr/>
        <w:t>#oTj#K�Ï#�� (%(�X�#�'#O##�J</w:t>
        <w:tab/>
        <w:t>��ϭ�##N����z��x</w:t>
        <w:br/>
        <w:tab/>
        <w:t>}��N���MN9#�,1�c��4w9g��|"�[}��R#�Ս#��#��JӋ#!�#uq0#���#��#�</w:t>
      </w:r>
      <w:r>
        <w:rPr>
          <w:rtl w:val="true"/>
        </w:rPr>
        <w:t>ז</w:t>
      </w:r>
      <w:r>
        <w:rPr/>
        <w:t>#M@uj���E��g�#��K�lIJ�Q���#KM#���#����O]p�##�#N]za##_#9�u�#�BUR#�L#�, �@35#B7u�B�4�#Cw^�D��#�###�0��(^���#�����#�#p���u�#ӁX�#�#za#��"�`�}�e�</w:t>
      </w:r>
      <w:r>
        <w:br w:type="page"/>
      </w:r>
    </w:p>
    <w:p>
      <w:pPr>
        <w:pStyle w:val="PreformattedText"/>
        <w:bidi w:val="0"/>
        <w:jc w:val="left"/>
        <w:rPr/>
      </w:pPr>
      <w:r>
        <w:rPr/>
        <w:t xml:space="preserve"> </w:t>
      </w:r>
      <w:r>
        <w:rPr/>
        <w:t>4�u����0�([�7�^�A4�#j#�#���#�/#/x2����##Ь�@w</w:t>
      </w:r>
      <w:r>
        <w:rPr/>
        <w:t>ٓ�����</w:t>
      </w:r>
      <w:r>
        <w:rPr/>
        <w:t>Q|�t#�p;#v��$�Ъ�8n�f#p#��} �b�F_��#�P)�Y/����o�k�U���G/�~#�g#���F�"��'�#</w:t>
      </w:r>
      <w:r>
        <w:rPr>
          <w:rtl w:val="true"/>
        </w:rPr>
        <w:t>ݼ</w:t>
      </w:r>
      <w:r>
        <w:rPr/>
        <w:t>��</w:t>
      </w:r>
      <w:r>
        <w:rPr/>
        <w:t>.�</w:t>
      </w:r>
      <w:r>
        <w:br w:type="page"/>
      </w:r>
    </w:p>
    <w:p>
      <w:pPr>
        <w:pStyle w:val="PreformattedText"/>
        <w:bidi w:val="0"/>
        <w:jc w:val="left"/>
        <w:rPr/>
      </w:pPr>
      <w:r>
        <w:rPr/>
        <w:t>�</w:t>
      </w:r>
      <w:r>
        <w:rPr/>
        <w:t>r��#�����G#Ż�</w:t>
      </w:r>
      <w:r>
        <w:rPr>
          <w:rtl w:val="true"/>
        </w:rPr>
        <w:t>߆</w:t>
      </w:r>
      <w:r>
        <w:rPr/>
        <w:t>�</w:t>
      </w:r>
      <w:r>
        <w:rPr/>
        <w:t>ǦPF���##poi#�</w:t>
      </w:r>
      <w:r>
        <w:rPr>
          <w:rtl w:val="true"/>
        </w:rPr>
        <w:t>߆</w:t>
      </w:r>
      <w:r>
        <w:rPr/>
        <w:t>�݊</w:t>
      </w:r>
      <w:r>
        <w:rPr/>
        <w:t>C�z��#�L��,#M#A���o�(</w:t>
      </w:r>
    </w:p>
    <w:p>
      <w:pPr>
        <w:pStyle w:val="PreformattedText"/>
        <w:bidi w:val="0"/>
        <w:jc w:val="left"/>
        <w:rPr/>
      </w:pPr>
      <w:r>
        <w:rPr/>
        <w:t>ʤ���8{O�=���</w:t>
        <w:br/>
        <w:t>F�!���-z��F�#=�</w:t>
      </w:r>
    </w:p>
    <w:p>
      <w:pPr>
        <w:pStyle w:val="PreformattedText"/>
        <w:bidi w:val="0"/>
        <w:jc w:val="left"/>
        <w:rPr/>
      </w:pPr>
      <w:r>
        <w:rPr/>
        <w:t>]m</w:t>
        <w:tab/>
        <w:t>�WIw�/�~#�#�{ɀ#�X�#0s�_��</w:t>
      </w:r>
      <w:r>
        <w:rPr/>
        <w:t>۞�</w:t>
      </w:r>
      <w:r>
        <w:rPr/>
        <w:t>#U#z�8#��+����##���#[# &amp;R�e��ǯX�T�7&lt;_�8#��#�����#���</w:t>
      </w:r>
      <w:r>
        <w:rPr/>
        <w:t>亲�</w:t>
      </w:r>
      <w:r>
        <w:rPr/>
        <w:t>=Ss�</w:t>
        <w:br/>
        <w:t>.���)����</w:t>
      </w:r>
    </w:p>
    <w:p>
      <w:pPr>
        <w:pStyle w:val="PreformattedText"/>
        <w:bidi w:val="0"/>
        <w:jc w:val="left"/>
        <w:rPr/>
      </w:pPr>
      <w:r>
        <w:rPr/>
        <w:t>##R����yn�&amp;jL����z��8V&amp;YR�ms�#/</w:t>
      </w:r>
      <w:r>
        <w:rPr>
          <w:rtl w:val="true"/>
        </w:rPr>
        <w:t>ם</w:t>
      </w:r>
      <w:r>
        <w:rPr/>
        <w:t>Z#.�\��:X#rp��p��ԩH5Y�#�N���#4z�G�t��{�Gu?Oέ#�)@��#�=�)Gο:�#S�9��l#Ӝ0</w:t>
        <w:tab/>
        <w:t>k#�#</w:t>
      </w:r>
    </w:p>
    <w:p>
      <w:pPr>
        <w:pStyle w:val="PreformattedText"/>
        <w:bidi w:val="0"/>
        <w:jc w:val="left"/>
        <w:rPr/>
      </w:pPr>
      <w:r>
        <w:rPr/>
        <w:t>`#1��9��%E_x###�=&lt;�#*VI��sw�##=&lt;�#x�lM</w:t>
        <w:tab/>
        <w:t>#��c�eb�T#�#�_a����J</w:t>
        <w:br/>
        <w:t>HO�###�o�c&gt;q�k</w:t>
        <w:br/>
        <w:t>@{�/#</w:t>
      </w:r>
    </w:p>
    <w:p>
      <w:pPr>
        <w:pStyle w:val="PreformattedText"/>
        <w:bidi w:val="0"/>
        <w:jc w:val="left"/>
        <w:rPr/>
      </w:pPr>
      <w:r>
        <w:rPr/>
        <w:t>��</w:t>
      </w:r>
      <w:r>
        <w:rPr/>
        <w:t>c`�1�V#�Yj#</w:t>
      </w:r>
      <w:r>
        <w:rPr>
          <w:rtl w:val="true"/>
        </w:rPr>
        <w:t>ࠄ</w:t>
      </w:r>
      <w:r>
        <w:rPr/>
        <w:t>��</w:t>
      </w:r>
      <w:r>
        <w:rPr/>
        <w:t>G�[+#{0</w:t>
        <w:tab/>
        <w:t>���#!HY#�F�y%L�#�#-�x�f��;;��ŕ#�#}8</w:t>
        <w:br/>
        <w:t>@}#�b�P�/#x"�#� �###�##)#��##1����cE "# ��� � �### �## ��i��*ϣ�4��,��3#������~�����a�d�m#����W#�s�L�Gl&gt;�#�%L�"B��#</w:t>
      </w:r>
      <w:r>
        <w:br w:type="page"/>
      </w:r>
    </w:p>
    <w:p>
      <w:pPr>
        <w:pStyle w:val="PreformattedText"/>
        <w:bidi w:val="0"/>
        <w:jc w:val="left"/>
        <w:rPr/>
      </w:pPr>
      <w:r>
        <w:rPr/>
        <w:t>�</w:t>
      </w:r>
      <w:r>
        <w:rPr/>
        <w:t>KCevv�</w:t>
      </w:r>
      <w:r>
        <w:rPr/>
        <w:t>ٟ��</w:t>
      </w:r>
      <w:r>
        <w:rPr/>
        <w:t>#`��&amp;ML�#B�(</w:t>
      </w:r>
      <w:r>
        <w:br w:type="page"/>
      </w:r>
    </w:p>
    <w:p>
      <w:pPr>
        <w:pStyle w:val="PreformattedText"/>
        <w:bidi w:val="0"/>
        <w:jc w:val="left"/>
        <w:rPr/>
      </w:pPr>
      <w:r>
        <w:rPr/>
        <w:t>#��#�͆�?Dh�e�������@"b���c�G�;}�#���IӲ�+#\�</w:t>
      </w:r>
      <w:r>
        <w:rPr/>
        <w:t>ި��</w:t>
      </w:r>
      <w:r>
        <w:rPr/>
        <w:t>HÄ}Z�8</w:t>
      </w:r>
      <w:r>
        <w:rPr>
          <w:rtl w:val="true"/>
        </w:rPr>
        <w:t>ڬ</w:t>
      </w:r>
      <w:r>
        <w:rPr/>
        <w:t>r'3#�����&gt;�#F#@0�#�9�J�BhkN�R</w:t>
        <w:br/>
        <w:t>�fE���&amp;�����#�r�(J#����T#H#g#r~�]���J�&amp;ʹr�N���#�p����V�(�V^��:=I+#Tƚ��</w:t>
      </w:r>
    </w:p>
    <w:p>
      <w:pPr>
        <w:pStyle w:val="PreformattedText"/>
        <w:bidi w:val="0"/>
        <w:jc w:val="left"/>
        <w:rPr/>
      </w:pPr>
      <w:r>
        <w:rPr/>
        <w:t>�</w:t>
      </w:r>
      <w:r>
        <w:rPr/>
        <w:t>#����P�#�#��i�#�u�%(&amp;�###1#�n���B��7Q-</w:t>
      </w:r>
      <w:r>
        <w:rPr/>
        <w:t>ֳ�</w:t>
      </w:r>
      <w:r>
        <w:rPr/>
        <w:t>##0G�����it*ՠ�#gXRJD��BU1�#��k�2t��i�gU��eWwh���</w:t>
        <w:br/>
        <w:t>�#�#x����#�J�l�'���&amp;�3�3��#�1��:ON�</w:t>
        <w:tab/>
        <w:t>�Q��#���#�&amp;#�#�#LD#��J�U#D�J�lN#��##U#rbN�</w:t>
      </w:r>
      <w:r>
        <w:rPr>
          <w:rtl w:val="true"/>
        </w:rPr>
        <w:t>߻</w:t>
      </w:r>
      <w:r>
        <w:rPr/>
        <w:t>�(��Zo��z��#kO��D��EH7�#�˭�S#</w:t>
        <w:br/>
        <w:br/>
        <w:t>�m\N�ӏ(#��x(�{&amp;#&gt;�&lt;��#X2���n�򅥗t�-�6ys��#;�# �#�?��#h�#N�b</w:t>
      </w:r>
      <w:r>
        <w:rPr>
          <w:rtl w:val="true"/>
        </w:rPr>
        <w:t>ﻯ</w:t>
      </w:r>
      <w:r>
        <w:rPr/>
        <w:t>v�#�#d��o�B$#�%��j��s��#��`:O#��l��#)��#�#YtsP�RBR�md�</w:t>
      </w:r>
      <w:r>
        <w:rPr/>
        <w:t>퓶</w:t>
      </w:r>
      <w:r>
        <w:rPr/>
        <w:t>[&lt;��5fJ�H#T�/No��7�J�d�{��k;=##�#�#-�m��6L͏��</w:t>
      </w:r>
      <w:r>
        <w:br w:type="page"/>
      </w:r>
    </w:p>
    <w:p>
      <w:pPr>
        <w:pStyle w:val="PreformattedText"/>
        <w:bidi w:val="0"/>
        <w:jc w:val="left"/>
        <w:rPr/>
      </w:pPr>
      <w:r>
        <w:rPr/>
        <w:t>��</w:t>
      </w:r>
      <w:r>
        <w:rPr/>
        <w:t>#A$�k��9��f�E�U����;#���2�zK�U$��[w��#(�e��M�l�t"#˚��X�|[�</w:t>
      </w:r>
      <w:r>
        <w:rPr>
          <w:rtl w:val="true"/>
        </w:rPr>
        <w:t>ۆ</w:t>
      </w:r>
      <w:r>
        <w:rPr/>
        <w:t>�</w:t>
      </w:r>
      <w:r>
        <w:rPr/>
        <w:t>\��</w:t>
        <w:tab/>
        <w:t>l�#]#&lt;��fO��##��X�l�l�#5�T���w-�Qfzx��#��r��##Jv8�{����#��ILq#</w:t>
        <w:br/>
        <w:t>�\�yo��=�</w:t>
      </w:r>
      <w:r>
        <w:br w:type="page"/>
      </w:r>
    </w:p>
    <w:p>
      <w:pPr>
        <w:pStyle w:val="PreformattedText"/>
        <w:bidi w:val="0"/>
        <w:jc w:val="left"/>
        <w:rPr/>
      </w:pPr>
      <w:r>
        <w:rPr/>
        <w:t>#�L[,2�B��ZB\��</w:t>
        <w:br/>
      </w:r>
      <w:r>
        <w:br w:type="page"/>
      </w:r>
    </w:p>
    <w:p>
      <w:pPr>
        <w:pStyle w:val="PreformattedText"/>
        <w:bidi w:val="0"/>
        <w:jc w:val="left"/>
        <w:rPr/>
      </w:pPr>
      <w:r>
        <w:rPr/>
        <w:t>�</w:t>
      </w:r>
      <w:r>
        <w:rPr/>
        <w:t>0�-�[�j$�t��=��yo����A7�#II5s�=�[�4��[�.��uk�E#{&lt;�ÀI#���#��</w:t>
      </w:r>
      <w:r>
        <w:br w:type="page"/>
      </w:r>
    </w:p>
    <w:p>
      <w:pPr>
        <w:pStyle w:val="PreformattedText"/>
        <w:bidi w:val="0"/>
        <w:jc w:val="left"/>
        <w:rPr/>
      </w:pPr>
      <w:r>
        <w:rPr/>
        <w:t>�</w:t>
      </w:r>
      <w:r>
        <w:rPr/>
        <w:t>#�S#�!&gt;�(�##z(c��-�</w:t>
      </w:r>
      <w:r>
        <w:br w:type="page"/>
      </w:r>
    </w:p>
    <w:p>
      <w:pPr>
        <w:pStyle w:val="PreformattedText"/>
        <w:bidi w:val="0"/>
        <w:jc w:val="left"/>
        <w:rPr/>
      </w:pPr>
      <w:r>
        <w:rPr/>
        <w:t>PH\�TA��g��</w:t>
      </w:r>
      <w:r>
        <w:rPr>
          <w:rtl w:val="true"/>
        </w:rPr>
        <w:t>߆</w:t>
      </w:r>
      <w:r>
        <w:rPr/>
        <w:t>��</w:t>
      </w:r>
      <w:r>
        <w:rPr/>
        <w:t>D��T#Mr�nxQ�]&amp;'%#o%���t�o�#WSt���#���#)�K�#���c�#�B*H'#��c�#�W�!�.H#^�#��#z#Q:ώ</w:t>
      </w:r>
      <w:r>
        <w:rPr>
          <w:rtl w:val="true"/>
        </w:rPr>
        <w:t>ޱ</w:t>
      </w:r>
      <w:r>
        <w:rPr/>
        <w:t>�</w:t>
      </w:r>
      <w:r>
        <w:rPr/>
        <w:br/>
        <w:t>@0Q!������</w:t>
      </w:r>
      <w:r>
        <w:br w:type="page"/>
      </w:r>
    </w:p>
    <w:p>
      <w:pPr>
        <w:pStyle w:val="PreformattedText"/>
        <w:bidi w:val="0"/>
        <w:jc w:val="left"/>
        <w:rPr/>
      </w:pPr>
      <w:r>
        <w:rPr/>
        <w:t>�</w:t>
      </w:r>
      <w:r>
        <w:rPr/>
        <w:t>(f#</w:t>
        <w:tab/>
        <w:t>&amp;�#��M</w:t>
      </w:r>
      <w:r>
        <w:rPr>
          <w:rtl w:val="true"/>
        </w:rPr>
        <w:t>ߞ</w:t>
      </w:r>
      <w:r>
        <w:rPr/>
        <w:t>#�SS����&lt;(�e�S)ɪ��Ls</w:t>
      </w:r>
      <w:r>
        <w:rPr/>
        <w:t>ٓ�</w:t>
      </w:r>
      <w:r>
        <w:rPr/>
        <w:t>#Ҋ�-��&gt;��s�(�A=�B�#Г�m���=#�#&amp;�'����#G#�F�f���pve���#^������L�(</w:t>
        <w:tab/>
        <w:t>�VBSF!��G��</w:t>
      </w:r>
      <w:r>
        <w:rPr>
          <w:rtl w:val="true"/>
        </w:rPr>
        <w:t>ݷ</w:t>
      </w:r>
      <w:r>
        <w:rPr/>
        <w:t>�</w:t>
      </w:r>
      <w:r>
        <w:rPr/>
        <w:t>X�E�E�j���#˛�u[��##</w:t>
      </w:r>
      <w:r>
        <w:rPr/>
        <w:t>䖍�</w:t>
      </w:r>
      <w:r>
        <w:rPr/>
        <w:tab/>
        <w:t>#�#Ȇi^�K�r,S,։#"�2#�%'\�&gt;�</w:t>
      </w:r>
    </w:p>
    <w:p>
      <w:pPr>
        <w:pStyle w:val="PreformattedText"/>
        <w:bidi w:val="0"/>
        <w:jc w:val="left"/>
        <w:rPr/>
      </w:pPr>
      <w:r>
        <w:rPr>
          <w:rtl w:val="true"/>
        </w:rPr>
        <w:t>ݔ</w:t>
      </w:r>
      <w:r>
        <w:rPr/>
        <w:t>�</w:t>
      </w:r>
      <w:r>
        <w:rPr/>
        <w:t>v�5��h��OD�#��)��#�O�f��T��R#o��&amp;�Ng�#&lt;�i�����]#��J�����#}Շ���i}/eD</w:t>
      </w:r>
      <w:r>
        <w:rPr>
          <w:rtl w:val="true"/>
        </w:rPr>
        <w:t>ٳ</w:t>
      </w:r>
      <w:r>
        <w:rPr/>
        <w:t>U&amp;̢�S�J��#�#�O�#�r�/f2�B��</w:t>
        <w:br/>
        <w:t>�8`b�#G�RtU�qR��4#��#�lU]��w#~�</w:t>
      </w:r>
      <w:r>
        <w:rPr>
          <w:rtl w:val="true"/>
        </w:rPr>
        <w:t>޾</w:t>
      </w:r>
      <w:r>
        <w:rPr/>
        <w:t>�</w:t>
      </w:r>
      <w:r>
        <w:rPr/>
        <w:t>R��e�</w:t>
      </w:r>
      <w:r>
        <w:rPr>
          <w:rtl w:val="true"/>
        </w:rPr>
        <w:t>ߏ</w:t>
      </w:r>
      <w:r>
        <w:rPr/>
        <w:t>��</w:t>
      </w:r>
      <w:r>
        <w:rPr/>
        <w:t>n�#�RQ"�#%�##P)���#�#5$�#������7�</w:t>
        <w:br/>
        <w:t>�</w:t>
      </w:r>
      <w:r>
        <w:rPr>
          <w:rtl w:val="true"/>
        </w:rPr>
        <w:t>ج</w:t>
      </w:r>
      <w:r>
        <w:rPr/>
        <w:t>6</w:t>
      </w:r>
      <w:r>
        <w:rPr/>
        <w:t>#Y��S$,#�]E�kS��u</w:t>
      </w:r>
    </w:p>
    <w:p>
      <w:pPr>
        <w:pStyle w:val="PreformattedText"/>
        <w:bidi w:val="0"/>
        <w:jc w:val="left"/>
        <w:rPr/>
      </w:pPr>
      <w:r>
        <w:rPr/>
        <w:t>�</w:t>
      </w:r>
      <w:r>
        <w:rPr/>
        <w:t>z�{�9�f�gN��x��K���</w:t>
      </w:r>
      <w:r>
        <w:rPr/>
        <w:t>ܻ</w:t>
      </w:r>
      <w:r>
        <w:rPr/>
        <w:t>d�-"}�"�N:�#�;��Ж{#�ϥ�Tm��S�##&lt;w#\�$�2R&amp;�!</w:t>
      </w:r>
      <w:r>
        <w:br w:type="page"/>
      </w:r>
    </w:p>
    <w:p>
      <w:pPr>
        <w:pStyle w:val="PreformattedText"/>
        <w:bidi w:val="0"/>
        <w:jc w:val="left"/>
        <w:rPr/>
      </w:pPr>
      <w:r>
        <w:rPr/>
        <w:t>V�����0Ԯ�</w:t>
        <w:tab/>
        <w:t>B@N@</w:t>
        <w:br/>
        <w:t>u���_#���#�P��C^��S��&gt;�aJ�Nnx���#5�3~o����_�7��#B��#�AUsˮ1##R��#x���#T#f#\T���#�#µ���#.���#�8��L�3�P#�=���V�����T#Q�5�</w:t>
      </w:r>
      <w:r>
        <w:rPr>
          <w:rtl w:val="true"/>
        </w:rPr>
        <w:t>׬</w:t>
      </w:r>
      <w:r>
        <w:rPr/>
        <w:t>*ǩ&amp;~h6�9�#:�</w:t>
      </w:r>
    </w:p>
    <w:p>
      <w:pPr>
        <w:pStyle w:val="PreformattedText"/>
        <w:bidi w:val="0"/>
        <w:jc w:val="left"/>
        <w:rPr/>
      </w:pPr>
      <w:r>
        <w:rPr/>
        <w:t>$^|E�.�#&lt;��B&amp;#Vz�</w:t>
        <w:br/>
        <w:t>����#��"��</w:t>
        <w:br/>
        <w:t>���e�R��C</w:t>
      </w:r>
      <w:r>
        <w:br w:type="page"/>
      </w:r>
    </w:p>
    <w:p>
      <w:pPr>
        <w:pStyle w:val="PreformattedText"/>
        <w:bidi w:val="0"/>
        <w:jc w:val="left"/>
        <w:rPr/>
      </w:pPr>
      <w:r>
        <w:rPr/>
        <w:t>���</w:t>
      </w:r>
      <w:r>
        <w:rPr/>
        <w:t>ť�&amp;�#�Fd�O8</w:t>
        <w:br/>
        <w:t>�(J�V�J����#�P�#���#�UU�o��#</w:t>
        <w:tab/>
        <w:t>�#qs�^�8#�;���9o����#�#M��#�o</w:t>
      </w:r>
    </w:p>
    <w:p>
      <w:pPr>
        <w:pStyle w:val="PreformattedText"/>
        <w:bidi w:val="0"/>
        <w:jc w:val="left"/>
        <w:rPr/>
      </w:pPr>
      <w:r>
        <w:rPr/>
        <w:t>�</w:t>
      </w:r>
      <w:r>
        <w:rPr/>
        <w:t>:�#k�I-Z9��#8</w:t>
      </w:r>
      <w:r>
        <w:br w:type="page"/>
      </w:r>
    </w:p>
    <w:p>
      <w:pPr>
        <w:pStyle w:val="PreformattedText"/>
        <w:bidi w:val="0"/>
        <w:jc w:val="left"/>
        <w:rPr/>
      </w:pPr>
      <w:r>
        <w:rPr/>
        <w:t>s#{MXv#(��i��###�Q.8Fy�Z�AeS#�B�Uvg#K$$�/#�</w:t>
      </w:r>
      <w:r>
        <w:rPr>
          <w:rtl w:val="true"/>
        </w:rPr>
        <w:t>ٵ</w:t>
      </w:r>
      <w:r>
        <w:rPr/>
        <w:t>�</w:t>
      </w:r>
      <w:r>
        <w:rPr/>
        <w:t>y�#x� %I��u</w:t>
        <w:br/>
        <w:t>m�yě�R�@t�Oƙu�@|�'3���9� #Ir�</w:t>
      </w:r>
      <w:r>
        <w:rPr>
          <w:rtl w:val="true"/>
        </w:rPr>
        <w:t>ݾ</w:t>
      </w:r>
      <w:r>
        <w:rPr/>
        <w:t>j���o(#</w:t>
        <w:tab/>
        <w:t>�,L��</w:t>
      </w:r>
      <w:r>
        <w:rPr>
          <w:rtl w:val="true"/>
        </w:rPr>
        <w:t>ب</w:t>
      </w:r>
      <w:r>
        <w:rPr>
          <w:rtl w:val="true"/>
        </w:rPr>
        <w:t>^</w:t>
      </w:r>
      <w:r>
        <w:rPr/>
        <w:t>¹</w:t>
      </w:r>
      <w:r>
        <w:rPr/>
        <w:t>���#AH@#�</w:t>
        <w:tab/>
        <w:t>7����6�#���l</w:t>
      </w:r>
    </w:p>
    <w:p>
      <w:pPr>
        <w:pStyle w:val="PreformattedText"/>
        <w:bidi w:val="0"/>
        <w:jc w:val="left"/>
        <w:rPr/>
      </w:pPr>
      <w:r>
        <w:rPr/>
        <w:t>i���(�����)g��#y|��#K#�u##����Gv[yD</w:t>
        <w:br/>
        <w:t>#wQB�*�o��Q8#�#�'�[,�(���n��</w:t>
      </w:r>
      <w:r>
        <w:rPr>
          <w:rtl w:val="true"/>
        </w:rPr>
        <w:t>׺�</w:t>
      </w:r>
      <w:r>
        <w:rPr/>
        <w:t>#7</w:t>
      </w:r>
      <w:r>
        <w:rPr/>
        <w:t>�\�#�</w:t>
        <w:br/>
        <w:t>N���Xyl##W#e�#�V��e?v�EU�##m�#-��&gt;t�C�N���L�|#T���_#��</w:t>
      </w:r>
    </w:p>
    <w:p>
      <w:pPr>
        <w:pStyle w:val="PreformattedText"/>
        <w:bidi w:val="0"/>
        <w:jc w:val="left"/>
        <w:rPr/>
      </w:pPr>
      <w:r>
        <w:rPr/>
        <w:t>nS#�ϔ#�!%##�&amp;�&lt;_�P%�#Z�PMJ�#�#��H&amp;�;1&gt; ���eyD$#]</w:t>
        <w:tab/>
        <w:t>�d�'-��##</w:t>
      </w:r>
    </w:p>
    <w:p>
      <w:pPr>
        <w:pStyle w:val="PreformattedText"/>
        <w:bidi w:val="0"/>
        <w:jc w:val="left"/>
        <w:rPr/>
      </w:pPr>
      <w:r>
        <w:rPr/>
        <w:t>T��7�#�;Ke�#)� �K�.U�##m�#+&amp;�o���;��$k#�сk��v�ˬ #P#5#8���;�� #$��,/�w�ì"V��BjU�-�_�@�H�5#�w�ˬ #��#ym�W����#�c7�Z.��)D��V�p�CI[��I���~P�#L��#POS#��T�]a#�`$'T�#�J�w�u�!..� �f#��(�,�R\U�ƙeO�,#JX^##v]</w:t>
        <w:br/>
        <w:t>x�\�*#s#�@�E#o~�E�e@#����1#e}&gt;#_#��#�I7��n�@0@8%$�r���#����RV##��#�n�E#���)I$��:��.�P���rN</w:t>
        <w:br/>
        <w:t>�~��##��#���y@-,#�0</w:t>
        <w:tab/>
        <w:t>v9~]a#�@��uJT,�u�#\xu�m#�b#@$��w�#�##�#���j#e[#V�q;��#d��.�P#[�i</w:t>
      </w:r>
      <w:r>
        <w:rPr>
          <w:rtl w:val="true"/>
        </w:rPr>
        <w:t>ݗ</w:t>
      </w:r>
      <w:r>
        <w:rPr/>
        <w:t>�</w:t>
      </w:r>
      <w:r>
        <w:rPr/>
        <w:t>#~�`$�H.SNu�/�#}MB*J�;�u�#�)�###</w:t>
        <w:br/>
        <w:t>���wX@@`#k��[�i��#FJH#U#�N#i�X@#]#��k���#E!#f4#��[.���#]C�;�kwy��#�Z�q�e@�Xq��#�z�!?vF%_##a</w:t>
      </w:r>
      <w:r>
        <w:br w:type="page"/>
      </w:r>
    </w:p>
    <w:p>
      <w:pPr>
        <w:pStyle w:val="PreformattedText"/>
        <w:bidi w:val="0"/>
        <w:jc w:val="left"/>
        <w:rPr/>
      </w:pPr>
      <w:r>
        <w:rPr/>
        <w:t>�</w:t>
      </w:r>
      <w:r>
        <w:rPr/>
        <w:t>#�`#����##</w:t>
        <w:tab/>
        <w:t>JJj�#RqxǤ�xld#��QT��#�#n�`�/R��&gt;�q�INR͍�?��#?��#tN�#�Z����X��#@#�|q~�p#)�f</w:t>
        <w:br/>
        <w:t>8&gt;#2|�#^p��z��/S�]#�\$</w:t>
      </w:r>
      <w:r>
        <w:rPr>
          <w:rtl w:val="true"/>
        </w:rPr>
        <w:t>޸</w:t>
      </w:r>
      <w:r>
        <w:rPr/>
        <w:t>�</w:t>
      </w:r>
      <w:r>
        <w:rPr/>
        <w:t>{fq#jn�_xϯ|#��V�b����</w:t>
      </w:r>
      <w:r>
        <w:rPr/>
        <w:t>ؖ</w:t>
      </w:r>
      <w:r>
        <w:rPr/>
        <w:t>C�J��#��JrR#�#űǭ�Sy�ƻz�#</w:t>
        <w:br/>
        <w:t>�@J�#s��g</w:t>
      </w:r>
      <w:r>
        <w:rPr>
          <w:rtl w:val="true"/>
        </w:rPr>
        <w:t>׾</w:t>
      </w:r>
      <w:r>
        <w:rPr/>
        <w:t>+=�&amp;oxK#�3�\�(�n�#X��қ�*5</w:t>
      </w:r>
      <w:r>
        <w:br w:type="page"/>
      </w:r>
    </w:p>
    <w:p>
      <w:pPr>
        <w:pStyle w:val="PreformattedText"/>
        <w:bidi w:val="0"/>
        <w:jc w:val="left"/>
        <w:rPr/>
      </w:pPr>
      <w:r>
        <w:rPr/>
        <w:t>i���#e$X�#0�0:����y�\(W�#��</w:t>
        <w:tab/>
        <w:t>�L�*#@�s#���˗p�z#ǯ�#��T6;���lFs#vIq^��#+TŮ��-</w:t>
      </w:r>
      <w:r>
        <w:rPr>
          <w:rtl w:val="true"/>
        </w:rPr>
        <w:t>צ</w:t>
      </w:r>
      <w:r>
        <w:rPr/>
        <w:t>qwU�#�#��#� �</w:t>
      </w:r>
      <w:r>
        <w:rPr/>
        <w:t>횲���</w:t>
      </w:r>
      <w:r>
        <w:rPr/>
        <w:t>#</w:t>
      </w:r>
      <w:r>
        <w:rPr>
          <w:rtl w:val="true"/>
        </w:rPr>
        <w:t>ݤ</w:t>
      </w:r>
      <w:r>
        <w:rPr/>
        <w:t>��</w:t>
      </w:r>
      <w:r>
        <w:rPr/>
        <w:t>%��Q^�#u�#u�I�C##</w:t>
      </w:r>
    </w:p>
    <w:p>
      <w:pPr>
        <w:pStyle w:val="PreformattedText"/>
        <w:bidi w:val="0"/>
        <w:jc w:val="left"/>
        <w:rPr/>
      </w:pPr>
      <w:r>
        <w:rPr/>
        <w:t>a�#T��#+�&gt;�Xl�o-ORNGo_8���U�|Y#�uH#���"�z@f�k</w:t>
      </w:r>
      <w:r>
        <w:rPr>
          <w:rtl w:val="true"/>
        </w:rPr>
        <w:t>ڴ</w:t>
      </w:r>
      <w:r>
        <w:rPr/>
        <w:t>�</w:t>
      </w:r>
      <w:r>
        <w:rPr/>
        <w:t>O��</w:t>
        <w:br/>
        <w:t>=#j���jF+%-:@�#��j$14���##r�VB#B#+$�#</w:t>
      </w:r>
      <w:r>
        <w:br w:type="page"/>
      </w:r>
    </w:p>
    <w:p>
      <w:pPr>
        <w:pStyle w:val="PreformattedText"/>
        <w:bidi w:val="0"/>
        <w:jc w:val="left"/>
        <w:rPr/>
      </w:pPr>
      <w:r>
        <w:rPr/>
        <w:t>ɀk)WX$�*��#�KY</w:t>
        <w:tab/>
        <w:t>V�j#�,�#�#* ^#</w:t>
        <w:br/>
        <w:t>��#Y#�##</w:t>
      </w:r>
    </w:p>
    <w:p>
      <w:pPr>
        <w:pStyle w:val="PreformattedText"/>
        <w:bidi w:val="0"/>
        <w:jc w:val="left"/>
        <w:rPr/>
      </w:pPr>
      <w:r>
        <w:rPr/>
        <w:t>�</w:t>
      </w:r>
      <w:r>
        <w:rPr/>
        <w:t>c��#e�yu8m�f�E�f�Q�!(*z�L#�#BE˄+3��@�#�j#P�##�#</w:t>
      </w:r>
      <w:r>
        <w:rPr>
          <w:rtl w:val="true"/>
        </w:rPr>
        <w:t>׉</w:t>
      </w:r>
      <w:r>
        <w:rPr/>
        <w:t>Y#h���g�#</w:t>
      </w:r>
    </w:p>
    <w:p>
      <w:pPr>
        <w:pStyle w:val="PreformattedText"/>
        <w:bidi w:val="0"/>
        <w:jc w:val="left"/>
        <w:rPr/>
      </w:pPr>
      <w:r>
        <w:rPr/>
        <w:t>1c`�H�#�A#f:ʒ#�N��##�s�#��dr|#X��</w:t>
      </w:r>
      <w:r>
        <w:br w:type="page"/>
      </w:r>
    </w:p>
    <w:p>
      <w:pPr>
        <w:pStyle w:val="PreformattedText"/>
        <w:bidi w:val="0"/>
        <w:jc w:val="left"/>
        <w:rPr/>
      </w:pPr>
      <w:r>
        <w:rPr/>
        <w:t>��</w:t>
      </w:r>
      <w:r>
        <w:rPr/>
        <w:t>l$�(#C#���q�#��x�`��#�u�#</w:t>
        <w:br/>
        <w:t>P���Pp�1�F%f�qK</w:t>
      </w:r>
      <w:r>
        <w:rPr>
          <w:rtl w:val="true"/>
        </w:rPr>
        <w:t>ܛ</w:t>
      </w:r>
      <w:r>
        <w:rPr/>
        <w:t>��</w:t>
      </w:r>
      <w:r>
        <w:rPr/>
        <w:t>.%�Z�#��##%LP�T&gt;8o��</w:t>
      </w:r>
      <w:r>
        <w:rPr>
          <w:rtl w:val="true"/>
        </w:rPr>
        <w:t>ߝ</w:t>
      </w:r>
      <w:r>
        <w:rPr/>
        <w:t>, �n#J�ЉI&amp;mԒSp���t"�i�@#�#�.�##QJ�NU�"#B�C$��t �&amp;-)</w:t>
        <w:tab/>
        <w:t>Qd�x�N�</w:t>
        <w:tab/>
        <w:t>�@�$�#�@e�#slj��###�:�E���%�#-</w:t>
      </w:r>
      <w:r>
        <w:rPr/>
        <w:t>ܺ</w:t>
      </w:r>
      <w:r>
        <w:rPr/>
        <w:t>#�H#l�#D�������F��#��#-��ϡ##�ZR�h�A^�#YI#�BTi��#~�#��#WT��B,��#R�@���t '�K'X��3��</w:t>
        <w:tab/>
        <w:t>mF&gt;�Ǭs�</w:t>
      </w:r>
      <w:r>
        <w:br w:type="page"/>
      </w:r>
    </w:p>
    <w:p>
      <w:pPr>
        <w:pStyle w:val="PreformattedText"/>
        <w:bidi w:val="0"/>
        <w:jc w:val="left"/>
        <w:rPr/>
      </w:pPr>
      <w:r>
        <w:rPr/>
        <w:t xml:space="preserve">Kw#m�?\�ud���X�#�_k��9��Y </w:t>
        <w:tab/>
        <w:t>e�?��s�#�j��#��t#D�����9��z`#�Ǭs�#�7��W�(��k�n{�`b��z��#�F-#���U�҇t���� �c��#��#�#?=���#�^�/9Fe�{s�#�##��_��9�`:�bM~=c��%�#�����#�AK��o��#�@#�#_��9}Z�##w)K#'#=s���M3�#,�(:�</w:t>
      </w:r>
      <w:r>
        <w:rPr>
          <w:rtl w:val="true"/>
        </w:rPr>
        <w:t>׌</w:t>
      </w:r>
      <w:r>
        <w:rPr/>
        <w:t>#��dc�#�����J+�����H�-nk_8�fY�R�o��C</w:t>
      </w:r>
      <w:r>
        <w:rPr/>
        <w:t>隆</w:t>
      </w:r>
      <w:r>
        <w:rPr/>
        <w:t>#�i#�ph#1W�#�8��`��jWt�Ϭ:�(</w:t>
        <w:br/>
        <w:t>�R�I�A�T��]e#�</w:t>
      </w:r>
    </w:p>
    <w:p>
      <w:pPr>
        <w:pStyle w:val="PreformattedText"/>
        <w:bidi w:val="0"/>
        <w:jc w:val="left"/>
        <w:rPr/>
      </w:pPr>
      <w:r>
        <w:rPr/>
        <w:t>���</w:t>
      </w:r>
      <w:r>
        <w:rPr/>
        <w:t>#t Lʫ]5P�m��#(��W\a�B#N�#u�#�[��Q)�#^Y�|�#�W�%t����5�#�/�</w:t>
        <w:br/>
        <w:t>�-���V��</w:t>
      </w:r>
      <w:r>
        <w:rPr>
          <w:rtl w:val="true"/>
        </w:rPr>
        <w:t>ڬ</w:t>
      </w:r>
      <w:r>
        <w:rPr/>
        <w:t>�</w:t>
      </w:r>
      <w:r>
        <w:rPr/>
        <w:t>#��k</w:t>
      </w:r>
      <w:r>
        <w:br w:type="page"/>
      </w:r>
    </w:p>
    <w:p>
      <w:pPr>
        <w:pStyle w:val="PreformattedText"/>
        <w:bidi w:val="0"/>
        <w:jc w:val="left"/>
        <w:rPr/>
      </w:pPr>
      <w:r>
        <w:rPr/>
        <w:t>U�&lt; �����X��dϐV��ӈ$####��-f�h��:�UW��Yb�Z��:�#IR�# ,{�:�Uz��#c��|k#u)�#��#��XZ�X��&gt;]y�#@#Y��)�|k#N*#k�����#��</w:t>
        <w:br/>
        <w:t># 2�#�</w:t>
      </w:r>
      <w:r>
        <w:rPr>
          <w:rtl w:val="true"/>
        </w:rPr>
        <w:t>ם</w:t>
      </w:r>
      <w:r>
        <w:rPr/>
        <w:t>b�#&gt;1��N��</w:t>
      </w:r>
      <w:r>
        <w:br w:type="page"/>
      </w:r>
    </w:p>
    <w:p>
      <w:pPr>
        <w:pStyle w:val="PreformattedText"/>
        <w:bidi w:val="0"/>
        <w:jc w:val="left"/>
        <w:rPr/>
      </w:pPr>
      <w:r>
        <w:rPr/>
        <w:t>%"��</w:t>
      </w:r>
      <w:r>
        <w:br w:type="page"/>
      </w:r>
    </w:p>
    <w:p>
      <w:pPr>
        <w:pStyle w:val="PreformattedText"/>
        <w:bidi w:val="0"/>
        <w:jc w:val="left"/>
        <w:rPr/>
      </w:pPr>
      <w:r>
        <w:rPr/>
        <w:t>��</w:t>
      </w:r>
      <w:r>
        <w:rPr/>
        <w:t>N��#T�</w:t>
        <w:tab/>
        <w:t>�#?</w:t>
        <w:br/>
        <w:t>#w��X#�H=�#�#${U�F��"����^�WNP�Kx�#oN��#��`��~�##J=�J�#J</w:t>
        <w:tab/>
        <w:t>###���#&lt;J</w:t>
      </w:r>
    </w:p>
    <w:p>
      <w:pPr>
        <w:pStyle w:val="PreformattedText"/>
        <w:bidi w:val="0"/>
        <w:jc w:val="left"/>
        <w:rPr/>
      </w:pPr>
      <w:r>
        <w:rPr/>
        <w:t>�</w:t>
      </w:r>
      <w:r>
        <w:rPr/>
        <w:t>&gt;=|�V6#$�eI@H#u�1cRv�������Qsx��K��a</w:t>
      </w:r>
      <w:r>
        <w:rPr>
          <w:rtl w:val="true"/>
        </w:rPr>
        <w:t>ל</w:t>
      </w:r>
      <w:r>
        <w:rPr/>
        <w:t>_�##</w:t>
      </w:r>
      <w:r>
        <w:br w:type="page"/>
      </w:r>
    </w:p>
    <w:p>
      <w:pPr>
        <w:pStyle w:val="PreformattedText"/>
        <w:bidi w:val="0"/>
        <w:jc w:val="left"/>
        <w:rPr/>
      </w:pPr>
      <w:r>
        <w:rPr/>
        <w:t>#�����P#</w:t>
        <w:br/>
        <w:t>7�^q#�#7�#�#F45̏k:u�#��</w:t>
      </w:r>
      <w:r>
        <w:rPr/>
        <w:t>㠀�</w:t>
      </w:r>
      <w:r>
        <w:rPr/>
        <w:t>x#�( ��z�-G�#��Y�Ib#�#/#]!t�#�#�D�C#��XaQQ�RH,#�wG��#~�U��X��J��:|�:b�0�k�I#5[���1Xo&amp;]��5�g#�t����Q$�BA|#��?-�#$�&amp;��</w:t>
      </w:r>
      <w:r>
        <w:rPr>
          <w:rtl w:val="true"/>
        </w:rPr>
        <w:t>צ</w:t>
      </w:r>
      <w:r>
        <w:rPr/>
        <w:t>##K#�~����#o�M�1#3|�#j�#��##I)%�'#p;?'�-01X##po��##�W�3###�~[�d�[˯L !�/�o��?-�&amp;�mF#�6\�?-�#�V��?</w:t>
      </w:r>
      <w:r>
        <w:br w:type="page"/>
      </w:r>
    </w:p>
    <w:p>
      <w:pPr>
        <w:pStyle w:val="PreformattedText"/>
        <w:bidi w:val="0"/>
        <w:jc w:val="left"/>
        <w:rPr/>
      </w:pPr>
      <w:r>
        <w:rPr/>
        <w:t>���</w:t>
      </w:r>
      <w:r>
        <w:rPr/>
        <w:t>o��K�#ƫ~O�|#i��Y�#!E�j$~O�|j�1I���&gt;</w:t>
      </w:r>
      <w:r>
        <w:br w:type="page"/>
      </w:r>
    </w:p>
    <w:p>
      <w:pPr>
        <w:pStyle w:val="PreformattedText"/>
        <w:bidi w:val="0"/>
        <w:jc w:val="left"/>
        <w:rPr/>
      </w:pPr>
      <w:r>
        <w:rPr/>
        <w:t>�</w:t>
      </w:r>
      <w:r>
        <w:rPr/>
        <w:t>~O�|e�W����]PJ�#6I#���Ƣ�</w:t>
        <w:tab/>
        <w:t>p͹�up��=������͠�M## `�r����I#ȡgV�������#PtT��u�#���c�/��(��N</w:t>
      </w:r>
    </w:p>
    <w:p>
      <w:pPr>
        <w:pStyle w:val="PreformattedText"/>
        <w:bidi w:val="0"/>
        <w:jc w:val="left"/>
        <w:rPr/>
      </w:pPr>
      <w:r>
        <w:rPr/>
        <w:t>�</w:t>
      </w:r>
      <w:r>
        <w:rPr>
          <w:rtl w:val="true"/>
        </w:rPr>
        <w:t>צ</w:t>
      </w:r>
      <w:r>
        <w:rPr/>
        <w:t>#+��p��#SӇ]{�#</w:t>
      </w:r>
      <w:r>
        <w:rPr>
          <w:rtl w:val="true"/>
        </w:rPr>
        <w:t>ק</w:t>
      </w:r>
      <w:r>
        <w:rPr>
          <w:rtl w:val="true"/>
        </w:rPr>
        <w:t>^�#��##����</w:t>
      </w:r>
      <w:r>
        <w:rPr/>
        <w:t>#1</w:t>
      </w:r>
      <w:r>
        <w:rPr/>
        <w:t>P��}�t"#�Q�zx�c�@'Fϥ�#�?�#j�#��%�#�</w:t>
        <w:br/>
        <w:t>#2|Ĭ&amp;��z�#�6-�#5#!�5\���##`P#����dv��,��&amp;:</w:t>
        <w:br/>
        <w:t>��)HQR�/�#��"�$�iH$��#��HZ�;]�##u�����#�#E��#�}����H\��T#A����3��#�V��9�</w:t>
      </w:r>
      <w:r>
        <w:rPr>
          <w:rtl w:val="true"/>
        </w:rPr>
        <w:t>׿</w:t>
      </w:r>
      <w:r>
        <w:rPr/>
        <w:t>m"�|R&lt;</w:t>
        <w:tab/>
        <w:t>#�F$�#�#�,.0qz�NӸ�����#�*���\�#5J</w:t>
      </w:r>
      <w:r>
        <w:rPr/>
        <w:t>ܻ</w:t>
      </w:r>
      <w:r>
        <w:rPr/>
        <w:br/>
        <w:t>���#/:E��!@\#&amp;�Un#�w#~�@L���#,#�ˏO����m�IJA</w:t>
        <w:br/>
        <w:t>S�#�8����H</w:t>
      </w:r>
      <w:r>
        <w:rPr>
          <w:rtl w:val="true"/>
        </w:rPr>
        <w:t>܇</w:t>
      </w:r>
      <w:r>
        <w:rPr/>
        <w:t>##��MJ�����m#&amp;�c��0#�e�&lt;#�m 6�###]#&amp;����q�ΐ�t��HIrs����HjT�u������}�#^t��[��JI@�v��/:@G�##C�#��w#</w:t>
      </w:r>
      <w:r>
        <w:rPr>
          <w:rtl w:val="true"/>
        </w:rPr>
        <w:t>֐</w:t>
      </w:r>
      <w:r>
        <w:rPr/>
        <w:t>wjM#�����5D�#T#�ǁ���#��#,#��x�#�J#VQ�##</w:t>
        <w:br/>
        <w:t>#�D�TK�d�|����i�Pj��;]�z�#</w:t>
      </w:r>
      <w:r>
        <w:br w:type="page"/>
      </w:r>
    </w:p>
    <w:p>
      <w:pPr>
        <w:pStyle w:val="PreformattedText"/>
        <w:bidi w:val="0"/>
        <w:jc w:val="left"/>
        <w:rPr/>
      </w:pPr>
      <w:r>
        <w:rPr/>
        <w:t>�</w:t>
      </w:r>
      <w:r>
        <w:rPr/>
        <w:t>#�C�^XFIT���#Ȯ#��v#�#</w:t>
        <w:tab/>
        <w:t>t�##:��) #�ZR�#��U#��e��#�@I�</w:t>
      </w:r>
      <w:r>
        <w:br w:type="page"/>
      </w:r>
    </w:p>
    <w:p>
      <w:pPr>
        <w:pStyle w:val="PreformattedText"/>
        <w:bidi w:val="0"/>
        <w:jc w:val="left"/>
        <w:rPr/>
      </w:pPr>
      <w:r>
        <w:rPr/>
        <w:t>:��#�</w:t>
        <w:br/>
        <w:t>�F�#��#�E.�</w:t>
        <w:tab/>
        <w:t>;_��#��2�;���#�V8(�ˮ#DJyu'���@P��e�</w:t>
      </w:r>
      <w:r>
        <w:rPr>
          <w:rtl w:val="true"/>
        </w:rPr>
        <w:t>צ</w:t>
      </w:r>
      <w:r>
        <w:rPr/>
        <w:t>##^ɔ77^X@</w:t>
        <w:br/>
        <w:t>���.�0�T�r�#���#C��u�#l��#</w:t>
        <w:tab/>
        <w:t>U#��^��#^XFkqJ�V#p�z��]p�4`#/w^�F{C˵XO���e�</w:t>
      </w:r>
      <w:r>
        <w:br w:type="page"/>
      </w:r>
    </w:p>
    <w:p>
      <w:pPr>
        <w:pStyle w:val="PreformattedText"/>
        <w:bidi w:val="0"/>
        <w:jc w:val="left"/>
        <w:rPr/>
      </w:pPr>
      <w:r>
        <w:rPr/>
        <w:t xml:space="preserve"> </w:t>
      </w:r>
      <w:r>
        <w:rPr/>
        <w:t>4�p#Ve</w:t>
      </w:r>
    </w:p>
    <w:p>
      <w:pPr>
        <w:pStyle w:val="PreformattedText"/>
        <w:bidi w:val="0"/>
        <w:jc w:val="left"/>
        <w:rPr/>
      </w:pPr>
      <w:r>
        <w:rPr/>
        <w:t>�</w:t>
      </w:r>
      <w:r>
        <w:rPr>
          <w:rtl w:val="true"/>
        </w:rPr>
        <w:t>ז</w:t>
      </w:r>
      <w:r>
        <w:rPr/>
        <w:t>###"�#za#�����v]p�</w:t>
      </w:r>
    </w:p>
    <w:p>
      <w:pPr>
        <w:pStyle w:val="PreformattedText"/>
        <w:bidi w:val="0"/>
        <w:jc w:val="left"/>
        <w:rPr/>
      </w:pPr>
      <w:r>
        <w:rPr/>
        <w:t>iu3#˯, #�)y0��ya#w3�]e�_[#���za#�'g�^�@)�#��_</w:t>
      </w:r>
      <w:r>
        <w:br w:type="page"/>
      </w:r>
    </w:p>
    <w:p>
      <w:pPr>
        <w:pStyle w:val="PreformattedText"/>
        <w:bidi w:val="0"/>
        <w:jc w:val="left"/>
        <w:rPr/>
      </w:pPr>
      <w:r>
        <w:rPr/>
        <w:t>2G�&amp;f�]#��͗-��|1`#�###.�е{IO</w:t>
      </w:r>
      <w:r>
        <w:rPr>
          <w:rtl w:val="true"/>
        </w:rPr>
        <w:t>ݔ</w:t>
      </w:r>
      <w:r>
        <w:rPr/>
        <w:t>#�##�##����#[s�1�U�h*�n��/l#��7*��`������y�#��</w:t>
        <w:tab/>
        <w:t>ѓʋ�&amp;��:|���ɗR[=�����II�##�k##S���##���Z|</w:t>
      </w:r>
    </w:p>
    <w:p>
      <w:pPr>
        <w:pStyle w:val="PreformattedText"/>
        <w:bidi w:val="0"/>
        <w:jc w:val="left"/>
        <w:rPr/>
      </w:pPr>
      <w:r>
        <w:rPr/>
        <w:t>]��y�#�.��Iυ`$��#�K`�#(�</w:t>
        <w:tab/>
        <w:t>lM�ub^��Qt�ü�##</w:t>
      </w:r>
      <w:r>
        <w:br w:type="page"/>
      </w:r>
    </w:p>
    <w:p>
      <w:pPr>
        <w:pStyle w:val="PreformattedText"/>
        <w:bidi w:val="0"/>
        <w:jc w:val="left"/>
        <w:rPr/>
      </w:pPr>
      <w:r>
        <w:rPr/>
        <w:t>�</w:t>
      </w:r>
      <w:r>
        <w:rPr/>
        <w:t>$�s�V�a�##YO��#�z#��\��V��o(�\</w:t>
      </w:r>
      <w:r>
        <w:rPr/>
        <w:t>徴�󊤩</w:t>
      </w:r>
      <w:r>
        <w:rPr/>
        <w:t>A7�*�&gt;�Z�1#N#�q�\�yբ���;�A�S=���Z�Y.g�##�g��mb�J��X#ox#��ƻ+V�F���#-��t�pQ#�ϝZ#�\��cO���V��0�6</w:t>
        <w:tab/>
        <w:t>n</w:t>
      </w:r>
      <w:r>
        <w:rPr/>
        <w:t>꺣</w:t>
      </w:r>
      <w:r>
        <w:rPr/>
        <w:t>WŔAǎ|�ѥEIQ��;qjg�&gt;uh#�#5�#�m˰�I!s�t0k�</w:t>
        <w:br/>
        <w:t>x���b�#�K#�#</w:t>
      </w:r>
      <w:r>
        <w:rPr>
          <w:rtl w:val="true"/>
        </w:rPr>
        <w:t>ޏ�ڴ</w:t>
      </w:r>
      <w:r>
        <w:rPr/>
        <w:t>T��u_'#�lb���#�T��T#���C~{#|\k#�##�</w:t>
      </w:r>
    </w:p>
    <w:p>
      <w:pPr>
        <w:pStyle w:val="PreformattedText"/>
        <w:bidi w:val="0"/>
        <w:jc w:val="left"/>
        <w:rPr/>
      </w:pPr>
      <w:r>
        <w:rPr/>
        <w:t>��</w:t>
      </w:r>
      <w:r>
        <w:rPr/>
        <w:t>+#���:Z�#�#�|�T�:�$#S�W#�{�V#����x�%&gt;��{�V3vrY#�Z�#B�#Q�⒥�%�##���vl#��`J����sh#��LD##c@.##A#A####A#����#A#A##</w:t>
      </w:r>
    </w:p>
    <w:p>
      <w:pPr>
        <w:pStyle w:val="PreformattedText"/>
        <w:bidi w:val="0"/>
        <w:jc w:val="left"/>
        <w:rPr/>
      </w:pPr>
      <w:r>
        <w:rPr/>
        <w:t>�</w:t>
      </w:r>
      <w:r>
        <w:rPr/>
        <w:t>h��##�#####A#A####A#A#L#�{gf��_���+#�wS���#��)</w:t>
        <w:br/>
        <w:t>��9���</w:t>
      </w:r>
    </w:p>
    <w:p>
      <w:pPr>
        <w:pStyle w:val="PreformattedText"/>
        <w:bidi w:val="0"/>
        <w:jc w:val="left"/>
        <w:rPr/>
      </w:pPr>
      <w:r>
        <w:rPr/>
        <w:t>!��#�U��lI��</w:t>
      </w:r>
      <w:r>
        <w:rPr>
          <w:rtl w:val="true"/>
        </w:rPr>
        <w:t>ޏ</w:t>
      </w:r>
      <w:r>
        <w:rPr/>
        <w:t>W�{}2˧��)�#T�]�J��B�##�zi</w:t>
      </w:r>
      <w:r>
        <w:rPr/>
        <w:t>݆�����</w:t>
      </w:r>
      <w:r>
        <w:rPr/>
        <w:t>D�F</w:t>
      </w:r>
      <w:r>
        <w:br w:type="page"/>
      </w:r>
    </w:p>
    <w:p>
      <w:pPr>
        <w:pStyle w:val="PreformattedText"/>
        <w:bidi w:val="0"/>
        <w:jc w:val="left"/>
        <w:rPr/>
      </w:pPr>
      <w:r>
        <w:rPr/>
        <w:t>�</w:t>
      </w:r>
      <w:r>
        <w:rPr/>
        <w:t>#�#�v�)���;Ae��2���CKF�JI�&amp;&gt;�&amp;RdI�%8K@@�#3�tU�E�(�X���En#�5�####@y�$Z#�eɲY#i�:b#��`/##��m`��Q��3e�,#KL�#��#��v�L�#</w:t>
        <w:tab/>
        <w:t>��</w:t>
      </w:r>
      <w:r>
        <w:rPr/>
        <w:t>۬</w:t>
      </w:r>
      <w:r>
        <w:rPr/>
        <w:t>VD</w:t>
      </w:r>
      <w:r>
        <w:rPr>
          <w:rtl w:val="true"/>
        </w:rPr>
        <w:t>ڤ</w:t>
      </w:r>
      <w:r>
        <w:rPr/>
        <w:t>�</w:t>
      </w:r>
      <w:r>
        <w:rPr/>
        <w:t>h#�t�J3 FK_o{:�#2}�</w:t>
      </w:r>
      <w:r>
        <w:rPr>
          <w:rtl w:val="true"/>
        </w:rPr>
        <w:t>ڙ</w:t>
      </w:r>
      <w:r>
        <w:rPr/>
        <w:t>�</w:t>
      </w:r>
      <w:r>
        <w:rPr/>
        <w:t>rB#�D� 2��</w:t>
      </w:r>
      <w:r>
        <w:rPr/>
        <w:t>֞�</w:t>
      </w:r>
      <w:r>
        <w:rPr/>
        <w:t>}#ζh�1d��r�.��1���^���*Իt��\��ɨ��#(#s{;g����?�i����lŪ��Z��#��v=V#�Ud�#%r�~�w���#�#��KR�S4��nK]���.�P#(��A2�h�L�R��*��6c�Hh��ӴOg��t����m��\�$xF {�֍%'�������#��a#</w:t>
      </w:r>
      <w:r>
        <w:br w:type="page"/>
      </w:r>
    </w:p>
    <w:p>
      <w:pPr>
        <w:pStyle w:val="PreformattedText"/>
        <w:bidi w:val="0"/>
        <w:jc w:val="left"/>
        <w:rPr/>
      </w:pPr>
      <w:r>
        <w:rPr/>
        <w:t>�</w:t>
      </w:r>
      <w:r>
        <w:rPr/>
        <w:t>#�y��v�Jh�#&gt;ǣ�:����1F�j�.�ceq1��#�v��[KϞ�o�L�&gt;�#^�#</w:t>
        <w:tab/>
        <w:t>;�{/��</w:t>
        <w:tab/>
        <w:t>��;e�[�(�Zl�̵Ț�8�B�(-#��i���,���mH�f��</w:t>
      </w:r>
      <w:r>
        <w:rPr/>
        <w:t>߬</w:t>
      </w:r>
      <w:r>
        <w:rPr/>
        <w:t>fF��#�1��E��tf��K#m���Z�%A�0�C�����:B~���!bҲE� )�0n��'��3g\��OF��IQ#B�e#Z��:</w:t>
      </w:r>
    </w:p>
    <w:p>
      <w:pPr>
        <w:pStyle w:val="PreformattedText"/>
        <w:bidi w:val="0"/>
        <w:jc w:val="left"/>
        <w:rPr/>
      </w:pPr>
      <w:r>
        <w:rPr/>
        <w:t>G�]���#4���#i=�U1-�#�`=��#�Z�r,�B��#��V#0��l��\���KB��) �|�#�#�`�K�H�iL</w:t>
      </w:r>
      <w:r>
        <w:rPr>
          <w:rtl w:val="true"/>
        </w:rPr>
        <w:t>ق</w:t>
      </w:r>
      <w:r>
        <w:rPr/>
        <w:t>�</w:t>
      </w:r>
      <w:r>
        <w:rPr/>
        <w:t>#�,#�l�m�*=��#����Q�9�[�&amp;�(J�e2##��#I#3��#�L�#��#���7�'�|#�k�#����</w:t>
      </w:r>
    </w:p>
    <w:p>
      <w:pPr>
        <w:pStyle w:val="PreformattedText"/>
        <w:bidi w:val="0"/>
        <w:jc w:val="left"/>
        <w:rPr/>
      </w:pPr>
      <w:r>
        <w:rPr/>
        <w:t>#�w��B����R�#Y���#~T��j�P+�K|U�#</w:t>
      </w:r>
      <w:r>
        <w:br w:type="page"/>
      </w:r>
    </w:p>
    <w:p>
      <w:pPr>
        <w:pStyle w:val="PreformattedText"/>
        <w:bidi w:val="0"/>
        <w:jc w:val="left"/>
        <w:rPr/>
      </w:pPr>
      <w:r>
        <w:rPr/>
        <w:t>#v��#Je�!��]#:#|��</w:t>
      </w:r>
      <w:r>
        <w:rPr>
          <w:rtl w:val="true"/>
        </w:rPr>
        <w:t>߆</w:t>
      </w:r>
      <w:r>
        <w:rPr/>
        <w:t>P</w:t>
        <w:br/>
        <w:t>M��#.</w:t>
      </w:r>
      <w:r>
        <w:rPr/>
        <w:t>֔�</w:t>
      </w:r>
      <w:r>
        <w:rPr/>
        <w:t>i�#~[#�</w:t>
        <w:tab/>
        <w:t>�</w:t>
      </w:r>
      <w:r>
        <w:rPr>
          <w:rtl w:val="true"/>
        </w:rPr>
        <w:t>ئ</w:t>
      </w:r>
      <w:r>
        <w:rPr/>
        <w:t>�</w:t>
      </w:r>
      <w:r>
        <w:rPr/>
        <w:t>^�#�B�;�����#�#g�Z�p#˖�(�ɖ�"D���#|����#�i#4ԥ&amp;</w:t>
      </w:r>
      <w:r>
        <w:rPr/>
        <w:t>֛���</w:t>
      </w:r>
      <w:r>
        <w:rPr/>
        <w:t>F~T��1V�</w:t>
      </w:r>
    </w:p>
    <w:p>
      <w:pPr>
        <w:pStyle w:val="PreformattedText"/>
        <w:bidi w:val="0"/>
        <w:jc w:val="left"/>
        <w:rPr/>
      </w:pPr>
      <w:r>
        <w:rPr/>
        <w:t>#'��#^L#��A-#���%�˻#v#l��</w:t>
      </w:r>
      <w:r>
        <w:br w:type="page"/>
      </w:r>
    </w:p>
    <w:p>
      <w:pPr>
        <w:pStyle w:val="PreformattedText"/>
        <w:bidi w:val="0"/>
        <w:jc w:val="left"/>
        <w:rPr/>
      </w:pPr>
      <w:r>
        <w:rPr/>
        <w:t>T�ArY#���u��x���o�|#�n�*M��##�%</w:t>
      </w:r>
      <w:r>
        <w:rPr>
          <w:rtl w:val="true"/>
        </w:rPr>
        <w:t>ޛ</w:t>
      </w:r>
      <w:r>
        <w:rPr/>
        <w:t>s�B4U�ĝ#e��P*A</w:t>
        <w:br/>
        <w:t>#$]#ᗮ#F�#J�L�##(#"9�</w:t>
      </w:r>
      <w:r>
        <w:rPr>
          <w:rtl w:val="true"/>
        </w:rPr>
        <w:t>߆</w:t>
      </w:r>
      <w:r>
        <w:rPr/>
        <w:t>Q�E#</w:t>
      </w:r>
    </w:p>
    <w:p>
      <w:pPr>
        <w:pStyle w:val="PreformattedText"/>
        <w:bidi w:val="0"/>
        <w:jc w:val="left"/>
        <w:rPr/>
      </w:pPr>
      <w:r>
        <w:rPr/>
        <w:t>#di(�#�##</w:t>
      </w:r>
      <w:r>
        <w:rPr>
          <w:rtl w:val="true"/>
        </w:rPr>
        <w:t>ߖ�</w:t>
      </w:r>
      <w:r>
        <w:rPr/>
        <w:t>2</w:t>
      </w:r>
      <w:r>
        <w:rPr/>
        <w:t>�h�#C0&amp;e�]#���/-�)�Y��-I#d��?��������,�#V���D#�U��,�a,#�</w:t>
      </w:r>
      <w:r>
        <w:br w:type="page"/>
      </w:r>
    </w:p>
    <w:p>
      <w:pPr>
        <w:pStyle w:val="PreformattedText"/>
        <w:bidi w:val="0"/>
        <w:jc w:val="left"/>
        <w:rPr/>
      </w:pPr>
      <w:r>
        <w:rPr/>
        <w:t>�</w:t>
      </w:r>
      <w:r>
        <w:rPr/>
        <w:t>o�(#�!e-�[##�A}�}���#�ln��J*/}��g�Q�C�%D�J,_�#�r���d'�=�#�n��\�yo��t��b��V��7N</w:t>
        <w:br/>
        <w:t>oN^[</w:t>
      </w:r>
      <w:r>
        <w:rPr/>
        <w:t>ሷ�</w:t>
      </w:r>
      <w:r>
        <w:rPr/>
        <w:t>.���[�;�����J##U*�Al�l�Z#</w:t>
        <w:br/>
        <w:t>5%</w:t>
      </w:r>
      <w:r>
        <w:br w:type="page"/>
      </w:r>
    </w:p>
    <w:p>
      <w:pPr>
        <w:pStyle w:val="PreformattedText"/>
        <w:bidi w:val="0"/>
        <w:jc w:val="left"/>
        <w:rPr/>
      </w:pPr>
      <w:r>
        <w:rPr/>
        <w:t>_P</w:t>
      </w:r>
    </w:p>
    <w:p>
      <w:pPr>
        <w:pStyle w:val="PreformattedText"/>
        <w:bidi w:val="0"/>
        <w:jc w:val="left"/>
        <w:rPr/>
      </w:pPr>
      <w:r>
        <w:rPr/>
        <w:t>ܶ</w:t>
      </w:r>
      <w:r>
        <w:rPr/>
        <w:t>?(#'H�#</w:t>
      </w:r>
      <w:r>
        <w:rPr>
          <w:rtl w:val="true"/>
        </w:rPr>
        <w:t>ߴ</w:t>
      </w:r>
      <w:r>
        <w:rPr/>
        <w:t>�</w:t>
      </w:r>
      <w:r>
        <w:rPr/>
        <w:t>*#��M#�S�#F���|��Gx�##������:B�4�Y$�B�.[#�c��#HO%</w:t>
        <w:tab/>
        <w:t>#�]{�#�#��|#�HXQ=#�2�N#�2��~#EN����Z���#���#��#���#r&gt;�#zr</w:t>
      </w:r>
      <w:r>
        <w:rPr>
          <w:rtl w:val="true"/>
        </w:rPr>
        <w:t>ٿ</w:t>
      </w:r>
      <w:r>
        <w:br w:type="page"/>
      </w:r>
    </w:p>
    <w:p>
      <w:pPr>
        <w:pStyle w:val="PreformattedText"/>
        <w:bidi w:val="0"/>
        <w:jc w:val="left"/>
        <w:rPr/>
      </w:pPr>
      <w:r>
        <w:rPr/>
        <w:t>�</w:t>
      </w:r>
      <w:r>
        <w:rPr/>
        <w:t>d�JR�e�Z�T�O�nxe#�#J��%+� #</w:t>
      </w:r>
      <w:r>
        <w:rPr/>
        <w:t>߱�</w:t>
      </w:r>
      <w:r>
        <w:rPr/>
        <w:t>y�Jm�#��j�#�[X�#��nxe#�]#):��(���&lt;2��#��Q)�#�~O�#@eM��##Z��8��}���</w:t>
      </w:r>
      <w:r>
        <w:br w:type="page"/>
      </w:r>
    </w:p>
    <w:p>
      <w:pPr>
        <w:pStyle w:val="PreformattedText"/>
        <w:bidi w:val="0"/>
        <w:jc w:val="left"/>
        <w:rPr/>
      </w:pPr>
      <w:r>
        <w:rPr/>
        <w:t>�</w:t>
      </w:r>
      <w:r>
        <w:rPr/>
        <w:t>#N�&amp;���k��c����#BB</w:t>
        <w:tab/>
        <w:t>%</w:t>
        <w:tab/>
        <w:t>%��OL��#���t)Ӫ14��&lt;2��4��#~</w:t>
      </w:r>
      <w:r>
        <w:rPr>
          <w:rtl w:val="true"/>
        </w:rPr>
        <w:t>ڏ</w:t>
      </w:r>
      <w:r>
        <w:rPr>
          <w:rtl w:val="true"/>
        </w:rPr>
        <w:t>#</w:t>
      </w:r>
      <w:r>
        <w:rPr/>
        <w:t>9</w:t>
      </w:r>
      <w:r>
        <w:rPr/>
        <w:t>�]�y�q{sl�h�#L��%S�#N�#�(�Jo#u%ED��=#��</w:t>
      </w:r>
      <w:r>
        <w:br w:type="page"/>
      </w:r>
    </w:p>
    <w:p>
      <w:pPr>
        <w:pStyle w:val="PreformattedText"/>
        <w:bidi w:val="0"/>
        <w:jc w:val="left"/>
        <w:rPr/>
      </w:pPr>
      <w:r>
        <w:rPr/>
        <w:t>��</w:t>
      </w:r>
      <w:r>
        <w:rPr/>
        <w:t>v�#_g%�#�#�\##����2v��*���</w:t>
        <w:br/>
        <w:t>�&amp;[#�'T��G�V���D�#b~�&amp;��)῜x��̗;Gvn�(#JZAQHj�#�g�˚%j#�Z�#�͹���%h#E�]�҄N��Ox#\���cW��5�*]�#</w:t>
        <w:tab/>
        <w:t>S�V�</w:t>
        <w:br/>
      </w:r>
      <w:r>
        <w:br w:type="page"/>
      </w:r>
    </w:p>
    <w:p>
      <w:pPr>
        <w:pStyle w:val="PreformattedText"/>
        <w:bidi w:val="0"/>
        <w:jc w:val="left"/>
        <w:rPr/>
      </w:pPr>
      <w:r>
        <w:rPr/>
        <w:t>7�Ѥ��?</w:t>
      </w:r>
      <w:r>
        <w:rPr>
          <w:rtl w:val="true"/>
        </w:rPr>
        <w:t>ݒ</w:t>
      </w:r>
      <w:r>
        <w:rPr/>
        <w:t>s�#=s��:S���c��_�#</w:t>
        <w:br/>
        <w:t>Җ#2����˙\M�#</w:t>
        <w:br/>
        <w:t>���#</w:t>
      </w:r>
      <w:r>
        <w:rPr>
          <w:rtl w:val="true"/>
        </w:rPr>
        <w:t>ڶ</w:t>
      </w:r>
      <w:r>
        <w:rPr/>
        <w:t>#o#�$T�]�W#|��U�(.������L&amp;q�H}���� 3��a#����T6�nUw�#��J��+L��$����</w:t>
      </w:r>
    </w:p>
    <w:p>
      <w:pPr>
        <w:pStyle w:val="PreformattedText"/>
        <w:bidi w:val="0"/>
        <w:jc w:val="left"/>
        <w:rPr/>
      </w:pPr>
      <w:r>
        <w:rPr/>
        <w:t>�</w:t>
      </w:r>
      <w:r>
        <w:rPr/>
        <w:t>ǜtV���#P�;��9p�g�o�e�����</w:t>
      </w:r>
      <w:r>
        <w:br w:type="page"/>
      </w:r>
    </w:p>
    <w:p>
      <w:pPr>
        <w:pStyle w:val="PreformattedText"/>
        <w:bidi w:val="0"/>
        <w:jc w:val="left"/>
        <w:rPr/>
      </w:pPr>
      <w:r>
        <w:rPr/>
        <w:t>_���#�i���B~��B@j��#���</w:t>
        <w:tab/>
        <w:t>�Vă3����;K�n��5KRUc�IAt!�</w:t>
        <w:tab/>
        <w:t>.#�</w:t>
      </w:r>
      <w:r>
        <w:rPr/>
        <w:t>ۛ</w:t>
      </w:r>
      <w:r>
        <w:rPr/>
        <w:t>V%s�f+U%�0#�ͩ��#�f��#�a�#�Q�K�n�&lt;�U��R�m��#]'#[�ƵLB��#�!��</w:t>
      </w:r>
      <w:r>
        <w:rPr>
          <w:rtl w:val="true"/>
        </w:rPr>
        <w:t>ڜ</w:t>
      </w:r>
      <w:r>
        <w:rPr/>
        <w:t>+#Wz��R#�0��~�h</w:t>
      </w:r>
      <w:r>
        <w:br w:type="page"/>
      </w:r>
    </w:p>
    <w:p>
      <w:pPr>
        <w:pStyle w:val="PreformattedText"/>
        <w:bidi w:val="0"/>
        <w:jc w:val="left"/>
        <w:rPr/>
      </w:pPr>
      <w:r>
        <w:rPr/>
        <w:t>�</w:t>
      </w:r>
      <w:r>
        <w:rPr/>
        <w:t>hX��6���/�v#*��.�#b�!EV���b�</w:t>
      </w:r>
      <w:r>
        <w:rPr>
          <w:rtl w:val="true"/>
        </w:rPr>
        <w:t>ە</w:t>
      </w:r>
      <w:r>
        <w:rPr>
          <w:rtl w:val="true"/>
        </w:rPr>
        <w:t>]���</w:t>
      </w:r>
      <w:r>
        <w:rPr/>
        <w:t>1</w:t>
      </w:r>
      <w:r>
        <w:rPr/>
        <w:t>�#����#����#f�Q�#/</w:t>
        <w:br/>
        <w:t>#��?6�#�l)�Гw��#�����H%�#ulq�</w:t>
        <w:br/>
        <w:t>�ƶ#�#�3o���T#_O.��p#�%��#�7�#�=JbI���o���a</w:t>
        <w:br/>
        <w:t>y�C�7�p#�o#{)�'f�Ն�0��K�����0?_�P#N��Id�S�d��%�#zo##I</w:t>
      </w:r>
      <w:r>
        <w:rPr/>
        <w:t>ؑ</w:t>
      </w:r>
      <w:r>
        <w:rPr/>
        <w:t>+�3�JT}��N[�m�#4#�#�|=�}��K����#��#����#���#a�,M��U]���[�J����{�j�a�9�|?Z�A#A������B����##��#"t��,</w:t>
      </w:r>
    </w:p>
    <w:p>
      <w:pPr>
        <w:pStyle w:val="PreformattedText"/>
        <w:bidi w:val="0"/>
        <w:jc w:val="left"/>
        <w:rPr/>
      </w:pPr>
      <w:r>
        <w:rPr/>
        <w:t>�</w:t>
      </w:r>
      <w:r>
        <w:rPr/>
        <w:t>NA�[�U�,i�M�Z�|# 98o�"b�@`YD�7#4V�Y�W#�#�����#�:J����br.�J�w^�#�iN��^J���S�# �-�i��1eN�UՕ,*��Á&amp;Z*�Z�~#�q�ΐ#���H�;�2T}��s����;#2�~����iG|6F��#�%</w:t>
      </w:r>
      <w:r>
        <w:rPr/>
        <w:t>ܳ���</w:t>
      </w:r>
      <w:r>
        <w:rPr/>
        <w:t>ΐ"i#.s��9���##Q��)2�z�#�R</w:t>
        <w:tab/>
        <w:t>�;�#o�.roOR�ӊN�</w:t>
      </w:r>
      <w:r>
        <w:rPr>
          <w:rtl w:val="true"/>
        </w:rPr>
        <w:t>ٲ</w:t>
      </w:r>
      <w:r>
        <w:rPr/>
        <w:t>5</w:t>
      </w:r>
      <w:r>
        <w:rPr/>
        <w:t>��I(#�e�#)��r#</w:t>
      </w:r>
      <w:r>
        <w:br w:type="page"/>
      </w:r>
    </w:p>
    <w:p>
      <w:pPr>
        <w:pStyle w:val="PreformattedText"/>
        <w:bidi w:val="0"/>
        <w:jc w:val="left"/>
        <w:rPr/>
      </w:pPr>
      <w:r>
        <w:rPr/>
        <w:t>�</w:t>
      </w:r>
      <w:r>
        <w:rPr/>
        <w:t>##</w:t>
        <w:tab/>
        <w:t>H}��]a#�V���#��#$�IaN#e��#JY#&lt;�#I5#g</w:t>
      </w:r>
    </w:p>
    <w:p>
      <w:pPr>
        <w:pStyle w:val="PreformattedText"/>
        <w:bidi w:val="0"/>
        <w:jc w:val="left"/>
        <w:rPr/>
      </w:pPr>
      <w:r>
        <w:rPr/>
        <w:t>���</w:t>
      </w:r>
      <w:r>
        <w:rPr/>
        <w:t>5���qEJ#$�##��|"%�&amp;R@�</w:t>
        <w:tab/>
        <w:t>/r�q���#�m�Vuh</w:t>
      </w:r>
      <w:r>
        <w:rPr>
          <w:rtl w:val="true"/>
        </w:rPr>
        <w:t>ٲ�</w:t>
      </w:r>
      <w:r>
        <w:rPr/>
        <w:t>4</w:t>
      </w:r>
      <w:r>
        <w:rPr/>
        <w:t>�p5K�&gt;Cdj���I�I��#!�#�7a��Qm ��F�%�</w:t>
        <w:tab/>
        <w:t>n#�</w:t>
        <w:br/>
        <w:t>�2IL�^r#����4Ϳ^P#U�l`#ye��#�6So(�i;$���L�#�#M6�#e�F�-F�J�S[����W�@R��h�u��#��@aN��W��# �#6#e�CS�l�Py�%��A,#�l�($�A*#I#T�&gt;����#R�Q4�#�w�h�#</w:t>
      </w:r>
      <w:r>
        <w:br w:type="page"/>
      </w:r>
    </w:p>
    <w:p>
      <w:pPr>
        <w:pStyle w:val="PreformattedText"/>
        <w:bidi w:val="0"/>
        <w:jc w:val="left"/>
        <w:rPr/>
      </w:pPr>
      <w:r>
        <w:rPr/>
        <w:t>�</w:t>
      </w:r>
      <w:r>
        <w:rPr/>
        <w:t>hY#ug(#�</w:t>
      </w:r>
      <w:r>
        <w:rPr>
          <w:rtl w:val="true"/>
        </w:rPr>
        <w:t>ڧ</w:t>
      </w:r>
      <w:r>
        <w:rPr/>
        <w:t>c��#�)`u]Z�[###���B�F��/���XA1f</w:t>
      </w:r>
      <w:r>
        <w:rPr>
          <w:rtl w:val="true"/>
        </w:rPr>
        <w:t>ﴐ</w:t>
      </w:r>
      <w:r>
        <w:rPr/>
        <w:t>�</w:t>
      </w:r>
      <w:r>
        <w:rPr/>
        <w:t>uE�o��###�,W�-t?��}��ͤ,�D�;�#�$`+�-����,#��$&amp;�Q���u�f�(M�ie#4�0Ab�</w:t>
        <w:br/>
        <w:t>�ˬ #�;$����W</w:t>
      </w:r>
      <w:r>
        <w:rPr/>
        <w:t>֖</w:t>
      </w:r>
      <w:r>
        <w:rPr/>
        <w:t>x�!i�#d�)STqUe#�ǆ[yF�V�Q%�|E��XD#�,R.���x���0#)b#��#8�4-�e"Q�ln�R�9#�6R7%EL#�dk#Q���|"�KL�#-GW3��[.������</w:t>
        <w:tab/>
        <w:t>lV##�</w:t>
      </w:r>
      <w:r>
        <w:rPr/>
        <w:t>谦</w:t>
      </w:r>
      <w:r>
        <w:rPr/>
        <w:t>&lt;2��!#R�,$�0U�,��e�F��ARTY%E�#gU�</w:t>
      </w:r>
      <w:r>
        <w:br w:type="page"/>
      </w:r>
    </w:p>
    <w:p>
      <w:pPr>
        <w:pStyle w:val="PreformattedText"/>
        <w:bidi w:val="0"/>
        <w:jc w:val="left"/>
        <w:rPr/>
      </w:pPr>
      <w:r>
        <w:rPr/>
        <w:t>Q��#�]v�ſ^P#F��</w:t>
        <w:tab/>
        <w:t>�#KC#�#��##�#O�%���#u���������B#�</w:t>
      </w:r>
    </w:p>
    <w:p>
      <w:pPr>
        <w:pStyle w:val="PreformattedText"/>
        <w:bidi w:val="0"/>
        <w:jc w:val="left"/>
        <w:rPr/>
      </w:pPr>
      <w:r>
        <w:rPr/>
        <w:t>��</w:t>
      </w:r>
      <w:r>
        <w:rPr/>
        <w:t>Q�#���J:bQY(</w:t>
        <w:br/>
        <w:t>��#��\N�t������#�v&gt;͑?iY\#��T�</w:t>
      </w:r>
      <w:r>
        <w:rPr>
          <w:rtl w:val="true"/>
        </w:rPr>
        <w:t>ݩ</w:t>
      </w:r>
      <w:r>
        <w:rPr/>
        <w:t>�</w:t>
      </w:r>
      <w:r>
        <w:rPr/>
        <w:t>w�n���L</w:t>
        <w:tab/>
        <w:t>K$��\#�wXB</w:t>
      </w:r>
      <w:r>
        <w:rPr/>
        <w:t>ֹ�</w:t>
      </w:r>
      <w:r>
        <w:rPr/>
        <w:t>1@#�^��;��#"4��%5�#��v| F���']c#\#��</w:t>
      </w:r>
      <w:r>
        <w:br w:type="page"/>
      </w:r>
    </w:p>
    <w:p>
      <w:pPr>
        <w:pStyle w:val="PreformattedText"/>
        <w:bidi w:val="0"/>
        <w:jc w:val="left"/>
        <w:rPr/>
      </w:pPr>
      <w:r>
        <w:rPr/>
        <w:t>�</w:t>
      </w:r>
      <w:r>
        <w:rPr/>
        <w:t>(</w:t>
      </w:r>
      <w:r>
        <w:rPr>
          <w:rtl w:val="true"/>
        </w:rPr>
        <w:t>ܒ</w:t>
      </w:r>
      <w:r>
        <w:rPr/>
        <w:t>##��EJ�}�:�&amp;Z�%Aɺǻs�;N��!eլ���3��S�l���2����~q�</w:t>
        <w:br/>
        <w:t>R#T��r�a#T���D#�Nu��-�J#fP���ǌZOJ</w:t>
      </w:r>
      <w:r>
        <w:rPr>
          <w:rtl w:val="true"/>
        </w:rPr>
        <w:t>ٿ</w:t>
      </w:r>
      <w:r>
        <w:rPr/>
        <w:t>e*#@��#yE^#����#��=���6�m������G�#r[�5#G�Z��#4���(��,~���s�7#M�\�;aRԤ��Ĺ���4���I�A,���?�\i#+#LÙ���?#�TNd���R�#�}U9#�(</w:t>
      </w:r>
      <w:r>
        <w:br w:type="page"/>
      </w:r>
    </w:p>
    <w:p>
      <w:pPr>
        <w:pStyle w:val="PreformattedText"/>
        <w:bidi w:val="0"/>
        <w:jc w:val="left"/>
        <w:rPr/>
      </w:pPr>
      <w:r>
        <w:rPr/>
        <w:t>�</w:t>
      </w:r>
      <w:r>
        <w:rPr/>
        <w:t>H��Q�X�e����!:F�(���,K�����5)J��W�`[��JR#�(���#�</w:t>
      </w:r>
      <w:r>
        <w:rPr>
          <w:rtl w:val="true"/>
        </w:rPr>
        <w:t>ה</w:t>
      </w:r>
      <w:r>
        <w:rPr/>
        <w:t>##�dKpL�E�yg,~1u�+#u0�3K^w�r#�Ƃ�#s#|��##,O</w:t>
      </w:r>
    </w:p>
    <w:p>
      <w:pPr>
        <w:pStyle w:val="PreformattedText"/>
        <w:bidi w:val="0"/>
        <w:jc w:val="left"/>
        <w:rPr/>
      </w:pPr>
      <w:r>
        <w:rPr/>
        <w:t>��</w:t>
      </w:r>
      <w:r>
        <w:rPr/>
        <w:t>i�2�Lu#�Y@�#���t��#9A�j��Q����IY��k��{��#X�fi�Iz�v##��#T��#{@d�Fʂ~�n�?vr��#h�RT</w:t>
      </w:r>
      <w:r>
        <w:rPr/>
        <w:t>蛪</w:t>
      </w:r>
      <w:r>
        <w:rPr/>
        <w:t>+�g*#�k���Q# 8t�`��ġ�#$�%f!b��V�9P�b&gt;ѳ!*##uT#��T?#�V�V��#��U���#7�� 9�Җd#R`����ʞ�#%fE�#M����ʇ�#�mJ�̼M����%�#�#Ȳ�$"�o�{�v`���#�5�'f)u�h#A��#S�#</w:t>
        <w:br/>
        <w:t>��� �?�#]Ѳb�#��##&lt;:�#��9#�Ȝ�W�da��#�6in</w:t>
      </w:r>
      <w:r>
        <w:rPr/>
        <w:t>蝀���</w:t>
      </w:r>
      <w:r>
        <w:rPr/>
        <w:t>[�#��ǘ�Q�</w:t>
      </w:r>
    </w:p>
    <w:p>
      <w:pPr>
        <w:pStyle w:val="PreformattedText"/>
        <w:bidi w:val="0"/>
        <w:jc w:val="left"/>
        <w:rPr/>
      </w:pPr>
      <w:r>
        <w:rPr/>
        <w:t>�</w:t>
      </w:r>
      <w:r>
        <w:rPr/>
        <w:t>MZ�&lt;j�]���d:JB#�����g�[ :FQ�#*�###M�l�q�#�2`����k7ˡ#���:��#�n���t����#�#,�i#�2v��##l��#&gt;Q�dŐ��JJ#w#��ǔDŨ�]R�</w:t>
      </w:r>
      <w:r>
        <w:br w:type="page"/>
      </w:r>
    </w:p>
    <w:p>
      <w:pPr>
        <w:pStyle w:val="PreformattedText"/>
        <w:bidi w:val="0"/>
        <w:jc w:val="left"/>
        <w:rPr/>
      </w:pPr>
      <w:r>
        <w:rPr/>
        <w:t>����</w:t>
      </w:r>
      <w:r>
        <w:rPr/>
        <w:t>#̴��#)f_w5+2�S�# #g�l��</w:t>
        <w:br/>
        <w:t>&amp;�)@u</w:t>
        <w:tab/>
        <w:t>d6O�򈜵�I�&gt;�CR`#l#���6��#�#�X���q�#�</w:t>
      </w:r>
      <w:r>
        <w:rPr/>
        <w:t>ۤ�</w:t>
      </w:r>
      <w:r>
        <w:rPr/>
        <w:t>a*�#)###&gt;�0}��#�</w:t>
      </w:r>
      <w:r>
        <w:rPr/>
        <w:t>֠</w:t>
      </w:r>
      <w:r>
        <w:rPr/>
        <w:t>R�:��:1�jPZ��#/��]</w:t>
      </w:r>
    </w:p>
    <w:p>
      <w:pPr>
        <w:pStyle w:val="PreformattedText"/>
        <w:bidi w:val="0"/>
        <w:jc w:val="left"/>
        <w:rPr/>
      </w:pPr>
      <w:r>
        <w:rPr/>
        <w:t>��</w:t>
      </w:r>
      <w:r>
        <w:rPr/>
        <w:t>-D%�����#���t#V�</w:t>
        <w:tab/>
        <w:t>$�����#���#&amp;�n�PJ���tnJ�#</w:t>
      </w:r>
      <w:r>
        <w:br w:type="page"/>
      </w:r>
    </w:p>
    <w:p>
      <w:pPr>
        <w:pStyle w:val="PreformattedText"/>
        <w:bidi w:val="0"/>
        <w:jc w:val="left"/>
        <w:rPr/>
      </w:pPr>
      <w:r>
        <w:rPr/>
        <w:t>������</w:t>
      </w:r>
      <w:r>
        <w:rPr/>
        <w:t>ϡ#Y*#rT�;��Ѐ«m���</w:t>
      </w:r>
      <w:r>
        <w:rPr>
          <w:rtl w:val="true"/>
        </w:rPr>
        <w:t>ک</w:t>
      </w:r>
      <w:r>
        <w:rPr/>
        <w:t>����</w:t>
      </w:r>
      <w:r>
        <w:rPr/>
        <w:t>#l�&amp;</w:t>
      </w:r>
      <w:r>
        <w:rPr>
          <w:rtl w:val="true"/>
        </w:rPr>
        <w:t>܉</w:t>
      </w:r>
      <w:r>
        <w:rPr/>
        <w:t>�</w:t>
      </w:r>
      <w:r>
        <w:rPr/>
        <w:t>#�Z�����|i#�*##�j���� J�B5��-W�z##�m�Z��H�kK]��xx�í��6�e,��B02</w:t>
        <w:br/>
        <w:t>���["4���j#J8S#he�B5=�o#��{��@e��K���M��!�#N�#�%A X�#�J�� �"S��#���E\j��Q'#7�#)��##d����ɣ��!#���{Iu=d��s�</w:t>
      </w:r>
    </w:p>
    <w:p>
      <w:pPr>
        <w:pStyle w:val="PreformattedText"/>
        <w:bidi w:val="0"/>
        <w:jc w:val="left"/>
        <w:rPr/>
      </w:pPr>
      <w:r>
        <w:rPr/>
        <w:t>7S�q</w:t>
      </w:r>
      <w:r>
        <w:rPr/>
        <w:t>۷�</w:t>
      </w:r>
      <w:r>
        <w:rPr/>
        <w:t>s�KQ�e##</w:t>
      </w:r>
      <w:r>
        <w:rPr/>
        <w:t>㷬</w:t>
      </w:r>
      <w:r>
        <w:rPr/>
        <w:t>s�#�6��Zl���u���#��#j</w:t>
      </w:r>
      <w:r>
        <w:br w:type="page"/>
      </w:r>
    </w:p>
    <w:p>
      <w:pPr>
        <w:pStyle w:val="PreformattedText"/>
        <w:bidi w:val="0"/>
        <w:jc w:val="left"/>
        <w:rPr/>
      </w:pPr>
      <w:r>
        <w:rPr/>
        <w:t>�</w:t>
      </w:r>
      <w:r>
        <w:rPr/>
        <w:t>~�k:���q���#u���.Zի��v���Z4����X��[#+#8ˢ�m��VI�#�</w:t>
        <w:tab/>
        <w:t>_��#)%�#�Bk</w:t>
      </w:r>
      <w:r>
        <w:rPr>
          <w:rtl w:val="true"/>
        </w:rPr>
        <w:t>מ</w:t>
      </w:r>
      <w:r>
        <w:rPr>
          <w:rtl w:val="true"/>
        </w:rPr>
        <w:t>{�</w:t>
      </w:r>
      <w:r>
        <w:rPr/>
        <w:t>6</w:t>
      </w:r>
      <w:r>
        <w:rPr/>
        <w:t>���</w:t>
      </w:r>
    </w:p>
    <w:p>
      <w:pPr>
        <w:pStyle w:val="PreformattedText"/>
        <w:bidi w:val="0"/>
        <w:jc w:val="left"/>
        <w:rPr/>
      </w:pPr>
      <w:r>
        <w:rPr/>
        <w:t>%]�rU�#t#���J���+f?�*�Z�~�h�#H�(ZM�@.v;Ġ$��</w:t>
      </w:r>
      <w:r>
        <w:rPr/>
        <w:t>ꗀ</w:t>
      </w:r>
      <w:r>
        <w:rPr/>
        <w:t>Ϋz�[G�ƶ7#?L"���3#E�ЀM#�xw�ƣ�#�U#A�Ħb�t���s�#eZ�#��</w:t>
      </w:r>
      <w:r>
        <w:rPr>
          <w:rtl w:val="true"/>
        </w:rPr>
        <w:t>ڼ</w:t>
      </w:r>
      <w:r>
        <w:rPr/>
        <w:t>X�</w:t>
      </w:r>
    </w:p>
    <w:p>
      <w:pPr>
        <w:pStyle w:val="PreformattedText"/>
        <w:bidi w:val="0"/>
        <w:jc w:val="left"/>
        <w:rPr/>
      </w:pPr>
      <w:r>
        <w:rPr/>
        <w:t>�</w:t>
      </w:r>
      <w:r>
        <w:rPr/>
        <w:t>Ü,���#�-lpM��|#�Y�#�#�Z��{�c�n���c�;�e���.U�}�=R�6�x!�a�LO</w:t>
      </w:r>
      <w:r>
        <w:br w:type="page"/>
      </w:r>
    </w:p>
    <w:p>
      <w:pPr>
        <w:pStyle w:val="PreformattedText"/>
        <w:bidi w:val="0"/>
        <w:jc w:val="left"/>
        <w:rPr/>
      </w:pPr>
      <w:r>
        <w:rPr/>
        <w:t>9�B�2E#�B2Y��յ��o#��#M##��0�-b�</w:t>
      </w:r>
    </w:p>
    <w:p>
      <w:pPr>
        <w:pStyle w:val="PreformattedText"/>
        <w:bidi w:val="0"/>
        <w:jc w:val="left"/>
        <w:rPr/>
      </w:pPr>
      <w:r>
        <w:rPr/>
        <w:t>��</w:t>
      </w:r>
      <w:r>
        <w:rPr/>
        <w:t>O&lt;���l�Am#k#��)Ƽ���F#����k#��</w:t>
      </w:r>
      <w:r>
        <w:rPr>
          <w:rtl w:val="true"/>
        </w:rPr>
        <w:t>߈</w:t>
      </w:r>
      <w:r>
        <w:rPr/>
        <w:t>`z�#�dU�r�&amp;��ҐNr�8���M�eKk</w:t>
      </w:r>
    </w:p>
    <w:p>
      <w:pPr>
        <w:pStyle w:val="PreformattedText"/>
        <w:bidi w:val="0"/>
        <w:jc w:val="left"/>
        <w:rPr/>
      </w:pPr>
      <w:r>
        <w:rPr/>
        <w:t>�</w:t>
      </w:r>
      <w:r>
        <w:rPr/>
        <w:t>:��#z�_#��#H����)�-Oys#C#�y�#��N�#V��%�MQG��_#�#i��}�:�#�3�S�XЗ#�#L#</w:t>
      </w:r>
      <w:r>
        <w:rPr>
          <w:rtl w:val="true"/>
        </w:rPr>
        <w:t>ڇ</w:t>
      </w:r>
      <w:r>
        <w:rPr/>
        <w:t>�</w:t>
      </w:r>
      <w:r>
        <w:rPr/>
        <w:t>}b�H</w:t>
      </w:r>
      <w:r>
        <w:br w:type="page"/>
      </w:r>
    </w:p>
    <w:p>
      <w:pPr>
        <w:pStyle w:val="PreformattedText"/>
        <w:bidi w:val="0"/>
        <w:jc w:val="left"/>
        <w:rPr/>
      </w:pPr>
      <w:r>
        <w:rPr/>
        <w:t>)Eu</w:t>
      </w:r>
      <w:r>
        <w:rPr>
          <w:rtl w:val="true"/>
        </w:rPr>
        <w:t>׾</w:t>
      </w:r>
      <w:r>
        <w:rPr/>
        <w:t>�</w:t>
      </w:r>
      <w:r>
        <w:rPr/>
        <w:t>#�ՠ�</w:t>
      </w:r>
    </w:p>
    <w:p>
      <w:pPr>
        <w:pStyle w:val="PreformattedText"/>
        <w:bidi w:val="0"/>
        <w:jc w:val="left"/>
        <w:rPr/>
      </w:pPr>
      <w:r>
        <w:rPr/>
        <w:t>��</w:t>
      </w:r>
      <w:r>
        <w:rPr/>
        <w:t>ZZ��q��|k</w:t>
        <w:br/>
        <w:t>�&gt;r��?R��</w:t>
        <w:tab/>
        <w:t>��#��^�vS�X�R�#`#C�_�Ʊ�Ҧ�HS���r&lt;MF#q�##k�o5�z]B��=|���(�D�=</w:t>
      </w:r>
      <w:r>
        <w:rPr/>
        <w:t>݂</w:t>
      </w:r>
      <w:r>
        <w:rPr/>
        <w:t>}N�G�}m�lH�ʟ��XZ����[q#�y�#F�9N~�&lt;#����?wƱS&gt;z�m#4^ZqX�?^u������Ũz��"℥��#|Z�y�##�hPJ�Κ#�1�?^u���JT�4d��6������#Ae#�0P���k#��#�{��ΰ#�</w:t>
      </w:r>
      <w:r>
        <w:rPr>
          <w:rtl w:val="true"/>
        </w:rPr>
        <w:t>ݠ</w:t>
      </w:r>
      <w:r>
        <w:rPr/>
        <w:t>�</w:t>
      </w:r>
      <w:r>
        <w:rPr/>
        <w:t>[h��#�*�#p#��δ��i�`ZA�Y�(�'�#1��4`F��_��i#m#iY�0�#$δ�#���$%5+#</w:t>
      </w:r>
      <w:r>
        <w:br w:type="page"/>
      </w:r>
    </w:p>
    <w:p>
      <w:pPr>
        <w:pStyle w:val="PreformattedText"/>
        <w:bidi w:val="0"/>
        <w:jc w:val="left"/>
        <w:rPr/>
      </w:pPr>
      <w:r>
        <w:rPr/>
        <w:t>�</w:t>
      </w:r>
      <w:r>
        <w:rPr/>
        <w:t>rÌ#Z�</w:t>
      </w:r>
      <w:r>
        <w:rPr>
          <w:rtl w:val="true"/>
        </w:rPr>
        <w:t>ޘ</w:t>
      </w:r>
      <w:r>
        <w:rPr/>
        <w:t>��</w:t>
      </w:r>
      <w:r>
        <w:rPr/>
        <w:t>&amp;#�$#V�S�X#�#fHU�[���#zu�#��u*��Pf-�za#�Z-K�ѫ#����S</w:t>
      </w:r>
      <w:r>
        <w:br w:type="page"/>
      </w:r>
    </w:p>
    <w:p>
      <w:pPr>
        <w:pStyle w:val="PreformattedText"/>
        <w:bidi w:val="0"/>
        <w:jc w:val="left"/>
        <w:rPr/>
      </w:pPr>
      <w:r>
        <w:rPr/>
        <w:t>`U�қͣ#)��G�i��#BCl,�~P8�G}z�#��b�</w:t>
      </w:r>
    </w:p>
    <w:p>
      <w:pPr>
        <w:pStyle w:val="PreformattedText"/>
        <w:bidi w:val="0"/>
        <w:jc w:val="left"/>
        <w:rPr/>
      </w:pPr>
      <w:r>
        <w:rPr/>
        <w:t>###.{ԋ��#�϶##F��A</w:t>
      </w:r>
      <w:r>
        <w:rPr>
          <w:rtl w:val="true"/>
        </w:rPr>
        <w:t>ޤ</w:t>
      </w:r>
      <w:r>
        <w:rPr/>
        <w:t>7</w:t>
      </w:r>
      <w:r>
        <w:rPr/>
        <w:t>�!�#p�1#0��A�]n����^v##&lt;:����#"�m#j:9�#A</w:t>
      </w:r>
      <w:r>
        <w:rPr>
          <w:rtl w:val="true"/>
        </w:rPr>
        <w:t>ޤ</w:t>
      </w:r>
      <w:r>
        <w:rPr/>
        <w:t>z��k3#)��50��~[�J�'#��tyo���&amp;Z�"�Sb[�id��i����o����O?��a��G�:#[</w:t>
        <w:tab/>
        <w:t>!#�p</w:t>
      </w:r>
      <w:r>
        <w:rPr/>
        <w:t>֥�</w:t>
      </w:r>
      <w:r>
        <w:rPr/>
        <w:t>#�#����4 !</w:t>
      </w:r>
      <w:r>
        <w:rPr/>
        <w:t>݈</w:t>
      </w:r>
      <w:r>
        <w:rPr/>
        <w:t>Jwf</w:t>
      </w:r>
      <w:r>
        <w:rPr>
          <w:rtl w:val="true"/>
        </w:rPr>
        <w:t>ߓ</w:t>
      </w:r>
      <w:r>
        <w:rPr/>
        <w:t>��</w:t>
      </w:r>
      <w:r>
        <w:rPr/>
        <w:t>#�M��d�M"��#0���Z�����F�#�$uЍD�^#���w[0�u�[�1}b��##���xu�\�h��#C#�#^#j����y0�e�?-�L#'g�^�@cT�h#�VX����z�C#�ubN#�#zu�irƸ(r��(���#3����#�|�w���g�#P�����H��##?H:��[8a��zu�#G�N�;�D/sx}</w:t>
      </w:r>
      <w:r>
        <w:rPr>
          <w:rtl w:val="true"/>
        </w:rPr>
        <w:t>ޘ</w:t>
      </w:r>
      <w:r>
        <w:rPr/>
        <w:t>F�;����#2f�</w:t>
        <w:br/>
        <w:t>#�H#�'���1*��@Wu"̂#s(�</w:t>
        <w:tab/>
        <w:t>���C</w:t>
        <w:br/>
        <w:t>&gt;Q#9��?#�#�k�]c&amp;N�I#N�</w:t>
      </w:r>
      <w:r>
        <w:rPr/>
        <w:t>݅��</w:t>
      </w:r>
      <w:r>
        <w:rPr/>
        <w:t>H�#��.#���#f}�xMX���!�c��}</w:t>
      </w:r>
      <w:r>
        <w:rPr>
          <w:rtl w:val="true"/>
        </w:rPr>
        <w:t>ؿ</w:t>
      </w:r>
      <w:r>
        <w:rPr/>
        <w:t>��</w:t>
      </w:r>
      <w:r>
        <w:br w:type="page"/>
      </w:r>
    </w:p>
    <w:p>
      <w:pPr>
        <w:pStyle w:val="PreformattedText"/>
        <w:bidi w:val="0"/>
        <w:jc w:val="left"/>
        <w:rPr/>
      </w:pPr>
      <w:r>
        <w:rPr/>
        <w:t>�</w:t>
      </w:r>
      <w:r>
        <w:rPr/>
        <w:t>:F�k&lt;�Hr{�|�U;Hk</w:t>
      </w:r>
      <w:r>
        <w:rPr>
          <w:rtl w:val="true"/>
        </w:rPr>
        <w:t>ݕ</w:t>
      </w:r>
      <w:r>
        <w:rPr/>
        <w:t>cE+za�tcM�s:�/��0#�#�A�#�</w:t>
        <w:tab/>
        <w:t>#���9Z@�#�g]�g�Ǻ�k�6�U�\�wr�!#�I)-RazYI^��,#X'#�!��U���#o$'[&amp;��#��Υ[�#�v4�#��#�{i#�4�+��##$�����F�RC^()#�(��&lt;###D#]#��^�w��/:@gH�)#�</w:t>
      </w:r>
      <w:r>
        <w:rPr/>
        <w:t>ٔ�</w:t>
      </w:r>
      <w:r>
        <w:rPr/>
        <w:t>`T��</w:t>
      </w:r>
      <w:r>
        <w:rPr>
          <w:rtl w:val="true"/>
        </w:rPr>
        <w:t>ߺ</w:t>
      </w:r>
      <w:r>
        <w:rPr/>
        <w:t>)I�S#.]�����#6#u�#�e��� �s�&lt;#�H\�L�ȸ</w:t>
      </w:r>
    </w:p>
    <w:p>
      <w:pPr>
        <w:pStyle w:val="PreformattedText"/>
        <w:bidi w:val="0"/>
        <w:jc w:val="left"/>
        <w:rPr/>
      </w:pPr>
      <w:r>
        <w:rPr/>
        <w:t>#W�F$�#�###KX</w:t>
      </w:r>
      <w:r>
        <w:rPr>
          <w:rtl w:val="true"/>
        </w:rPr>
        <w:t>ݲ</w:t>
      </w:r>
      <w:r>
        <w:rPr/>
        <w:t>##�Q�e��#��̕����6*��3�#�*YS#</w:t>
      </w:r>
      <w:r>
        <w:br w:type="page"/>
      </w:r>
    </w:p>
    <w:p>
      <w:pPr>
        <w:pStyle w:val="PreformattedText"/>
        <w:bidi w:val="0"/>
        <w:jc w:val="left"/>
        <w:rPr/>
      </w:pPr>
      <w:r>
        <w:rPr/>
        <w:t>I#����#J@�un�##n�;A�ΐ#P4�JT�Y#��</w:t>
      </w:r>
    </w:p>
    <w:p>
      <w:pPr>
        <w:pStyle w:val="PreformattedText"/>
        <w:bidi w:val="0"/>
        <w:jc w:val="left"/>
        <w:rPr/>
      </w:pPr>
      <w:r>
        <w:rPr/>
        <w:t>�</w:t>
      </w:r>
      <w:r>
        <w:rPr/>
        <w:t>8�'tf�k�CF�}�Uk4#��,N��&amp;�P=</w:t>
      </w:r>
      <w:r>
        <w:rPr/>
        <w:t>٩</w:t>
      </w:r>
      <w:r>
        <w:rPr/>
        <w:t>�</w:t>
      </w:r>
      <w:r>
        <w:rPr/>
        <w:t>1h�&gt;�!m�yl��_##e'I#��T��J#</w:t>
        <w:br/>
        <w:t>,N\�#f</w:t>
      </w:r>
      <w:r>
        <w:rPr/>
        <w:t>؄</w:t>
      </w:r>
      <w:r>
        <w:rPr/>
        <w:t>K�R��U���#HQw#a�'ti#()$�����.��</w:t>
      </w:r>
      <w:r>
        <w:br w:type="page"/>
      </w:r>
    </w:p>
    <w:p>
      <w:pPr>
        <w:pStyle w:val="PreformattedText"/>
        <w:bidi w:val="0"/>
        <w:jc w:val="left"/>
        <w:rPr/>
      </w:pPr>
      <w:r>
        <w:rPr/>
        <w:t>n�@�'7�e#�2��</w:t>
        <w:tab/>
        <w:t xml:space="preserve"> ��I#���X��d�&amp;#�*m��#�U�#e�e##��K85�</w:t>
      </w:r>
      <w:r>
        <w:rPr>
          <w:rtl w:val="true"/>
        </w:rPr>
        <w:t>޲</w:t>
      </w:r>
      <w:r>
        <w:rPr/>
        <w:t>�</w:t>
      </w:r>
      <w:r>
        <w:rPr/>
        <w:t>#]�G###�;��@f#��</w:t>
      </w:r>
    </w:p>
    <w:p>
      <w:pPr>
        <w:pStyle w:val="PreformattedText"/>
        <w:bidi w:val="0"/>
        <w:jc w:val="left"/>
        <w:rPr/>
      </w:pPr>
      <w:r>
        <w:rPr/>
        <w:t>{0�g}R���a#sI#����#�e=�@R��Q�?#�o�##�</w:t>
      </w:r>
      <w:r>
        <w:br w:type="page"/>
      </w:r>
    </w:p>
    <w:p>
      <w:pPr>
        <w:pStyle w:val="PreformattedText"/>
        <w:bidi w:val="0"/>
        <w:jc w:val="left"/>
        <w:rPr/>
      </w:pPr>
      <w:r>
        <w:rPr/>
        <w:tab/>
        <w:t>�#��#�'I#�.�!�,��Q�}S#�!#Di+D�j�� �CMS�����r�#Q#�</w:t>
      </w:r>
      <w:r>
        <w:rPr>
          <w:rtl w:val="true"/>
        </w:rPr>
        <w:t>ض</w:t>
      </w:r>
      <w:r>
        <w:rPr/>
        <w:t>]p�3Y</w:t>
        <w:tab/>
        <w:t>����##�ꜽ�5��.�#��#��NθB�#H#Z� 2ϲCS�#F�Kc��T����^� 3~�''��#��Hˮ#A��#��#5�&gt;���#H��##e#�N�a#�#M</w:t>
      </w:r>
      <w:r>
        <w:rPr>
          <w:rtl w:val="true"/>
        </w:rPr>
        <w:t>ז</w:t>
      </w:r>
      <w:r>
        <w:rPr/>
        <w:t>##�mM&gt;�"��$z��@%[��~�% #�A</w:t>
      </w:r>
    </w:p>
    <w:p>
      <w:pPr>
        <w:pStyle w:val="PreformattedText"/>
        <w:bidi w:val="0"/>
        <w:jc w:val="left"/>
        <w:rPr/>
      </w:pPr>
      <w:r>
        <w:rPr/>
        <w:t>N?�&lt;�#�(���L"T�Tу#����#2�</w:t>
      </w:r>
      <w:r>
        <w:rPr/>
        <w:t>ۘ��</w:t>
      </w:r>
      <w:r>
        <w:rPr/>
        <w:t>&amp;�#�s��0�v�[#���l�ZU�Y</w:t>
      </w:r>
    </w:p>
    <w:p>
      <w:pPr>
        <w:pStyle w:val="PreformattedText"/>
        <w:bidi w:val="0"/>
        <w:jc w:val="left"/>
        <w:rPr/>
      </w:pPr>
      <w:r>
        <w:rPr/>
        <w:t>O/L#��#�#.�0�[</w:t>
        <w:tab/>
        <w:t>#�##&gt;�Y�]p�#2�����E�=|���nRO��O��#k]�Ö#�L��#�7u�QS#J��*#�#��#��z��JH�Xw#5F�#�#���AD��%#�#�!��wr�5�bAS�#U|���T*�He�rjy`w�g�mk���Z��##���#��l�o}~S&amp;�w#*�jQ:�#��aJ��%h2���)�##����R�G��#�%�xϤ��F��&gt;Д��(�#`�v�J�B|)K�#a�3�=��N%�\���+�@�4ȷ����Uԃ�%�/�8</w:t>
      </w:r>
      <w:r>
        <w:br w:type="page"/>
      </w:r>
    </w:p>
    <w:p>
      <w:pPr>
        <w:pStyle w:val="PreformattedText"/>
        <w:bidi w:val="0"/>
        <w:jc w:val="left"/>
        <w:rPr/>
      </w:pPr>
      <w:r>
        <w:rPr/>
        <w:t>��</w:t>
      </w:r>
      <w:r>
        <w:rPr/>
        <w:t>(�#�.e�)���'vCΑ�a3##!##IP��p#��R�b�:j�y�8m�H</w:t>
      </w:r>
      <w:r>
        <w:br w:type="page"/>
      </w:r>
    </w:p>
    <w:p>
      <w:pPr>
        <w:pStyle w:val="PreformattedText"/>
        <w:bidi w:val="0"/>
        <w:jc w:val="left"/>
        <w:rPr/>
      </w:pPr>
      <w:r>
        <w:rPr/>
        <w:t>�</w:t>
      </w:r>
      <w:r>
        <w:rPr>
          <w:rtl w:val="true"/>
        </w:rPr>
        <w:t>ے</w:t>
      </w:r>
      <w:r>
        <w:rPr/>
        <w:t>#�#@#�=#�g�"E��</w:t>
        <w:br/>
        <w:t>o[�n(��#Ï�##U#;��u|x#&gt;4��</w:t>
        <w:tab/>
        <w:t>H#��R���#�0#D�d��mo�</w:t>
      </w:r>
      <w:r>
        <w:rPr>
          <w:rtl w:val="true"/>
        </w:rPr>
        <w:t>ߺ</w:t>
      </w:r>
      <w:r>
        <w:rPr/>
        <w:t>����</w:t>
      </w:r>
      <w:r>
        <w:rPr/>
        <w:t>q#�l7o��^jH#�&lt;��## �#�*�U��#�����Y��#���ՠ#�=�]?h(���*�</w:t>
      </w:r>
      <w:r>
        <w:rPr>
          <w:rtl w:val="true"/>
        </w:rPr>
        <w:t>ۿ</w:t>
      </w:r>
      <w:r>
        <w:rPr/>
        <w:t>�</w:t>
      </w:r>
      <w:r>
        <w:rPr/>
        <w:t>#.�m</w:t>
        <w:br/>
        <w:t>B~��</w:t>
      </w:r>
      <w:r>
        <w:rPr>
          <w:rtl w:val="true"/>
        </w:rPr>
        <w:t>ݩ</w:t>
      </w:r>
      <w:r>
        <w:rPr/>
        <w:t>�</w:t>
      </w:r>
      <w:r>
        <w:rPr/>
        <w:t>Hũ���H�)E�S#{P���V�0t�IVG#/��:�#;GY�</w:t>
        <w:br/>
        <w:t>�J�#h��#��bA��ʵ�)�Z#�6Ɋ:��q`A���k#�ʍ�SU�g�����V�3\�8��#����#�2-</w:t>
        <w:tab/>
        <w:t>+Q�D�P|#����J,��t}rq��$5##�Lm</w:t>
        <w:br/>
        <w:t>\�D</w:t>
        <w:br/>
        <w:t>����&lt;�a�u�#�)}�zy�gM�xQ+��&amp;Q.###��b��9</w:t>
        <w:tab/>
        <w:t>?��5P(�-_�x``��##�#�^��#,b�A�#�#"�v��&amp;�i,���W�b��M��\r�AI9�#F��#�F#�#�&lt;O��E��| &gt;�# �&gt;#�### � �(�#�# # �#�# $�####A##</w:t>
      </w:r>
      <w:r>
        <w:br w:type="page"/>
      </w:r>
    </w:p>
    <w:p>
      <w:pPr>
        <w:pStyle w:val="PreformattedText"/>
        <w:bidi w:val="0"/>
        <w:jc w:val="left"/>
        <w:rPr/>
      </w:pPr>
      <w:r>
        <w:rPr/>
        <w:t>#�C�####A#A####G���H#A��</w:t>
      </w:r>
      <w:r>
        <w:rPr/>
        <w:t>쁣�</w:t>
      </w:r>
      <w:r>
        <w:rPr/>
        <w:t>&lt;���###�@x���&amp;g��ѣ�c����J-)I�98��#��#���f�f�#hR(�%�m���!�m�D�U��%2����d�O��=#�4#��5z-6I�Qe#I#��&gt;i+�;�j�,+�HZ�W�#Z���̑-f�H</w:t>
        <w:br/>
        <w:t>&lt;�,Xl��d���I�C��� �##�#j</w:t>
      </w:r>
    </w:p>
    <w:p>
      <w:pPr>
        <w:pStyle w:val="PreformattedText"/>
        <w:bidi w:val="0"/>
        <w:jc w:val="left"/>
        <w:rPr/>
      </w:pPr>
      <w:r>
        <w:rPr/>
        <w:t>#0�h�#����vt,T)2R#��� ##Ƽc?</w:t>
      </w:r>
      <w:r>
        <w:rPr/>
        <w:t>ٖ</w:t>
      </w:r>
      <w:r>
        <w:rPr/>
        <w:t>#8Z~�g#�\+�K�#�#@###�#��0�r�IM�R�-.</w:t>
      </w:r>
      <w:r>
        <w:rPr/>
        <w:t>섄�</w:t>
      </w:r>
      <w:r>
        <w:rPr/>
        <w:t>(t</w:t>
      </w:r>
    </w:p>
    <w:p>
      <w:pPr>
        <w:pStyle w:val="PreformattedText"/>
        <w:bidi w:val="0"/>
        <w:jc w:val="left"/>
        <w:rPr/>
      </w:pPr>
      <w:r>
        <w:rPr/>
        <w:t>#�m��l]�M�T�ayr�&gt;�!�Be�KBBP(###�##�#�V#%��Z,�g��T���dE�-#�rД `��#�_#JD@#A##��JK�њ��Z}��/��.I�kcN��W�(�I�e�kN2�ʸ�u#�Mw��xQ�#�B�R*N�</w:t>
      </w:r>
      <w:r>
        <w:rPr>
          <w:rtl w:val="true"/>
        </w:rPr>
        <w:t>ߗ</w:t>
      </w:r>
      <w:r>
        <w:rPr/>
        <w:t>��</w:t>
      </w:r>
      <w:r>
        <w:rPr/>
        <w:t>#�#�I���}#��w\���#&gt;Q#`ZjX6��{��g�#�#(</w:t>
      </w:r>
      <w:r>
        <w:br w:type="page"/>
      </w:r>
    </w:p>
    <w:p>
      <w:pPr>
        <w:pStyle w:val="PreformattedText"/>
        <w:bidi w:val="0"/>
        <w:jc w:val="left"/>
        <w:rPr/>
      </w:pPr>
      <w:r>
        <w:rPr/>
        <w:t>BRJs�#e��*</w:t>
        <w:br/>
        <w:t>��u%E#�ņ#e��|T_��##�#k�#l�#i^$9}C�����#E{#�#A����|H�S#�{pf��#.####�#.�(#C"�˓Ϭs�(#K*[�����=#�&gt;�#C�4E�V�##frF#z�hY�Pn�</w:t>
      </w:r>
      <w:r>
        <w:rPr>
          <w:rtl w:val="true"/>
        </w:rPr>
        <w:t>ڕ</w:t>
      </w:r>
      <w:r>
        <w:rPr/>
        <w:t>��</w:t>
      </w:r>
      <w:r>
        <w:rPr/>
        <w:t>#w�Q�C�і#</w:t>
      </w:r>
    </w:p>
    <w:p>
      <w:pPr>
        <w:pStyle w:val="PreformattedText"/>
        <w:bidi w:val="0"/>
        <w:jc w:val="left"/>
        <w:rPr/>
      </w:pPr>
      <w:r>
        <w:rPr/>
        <w:t>##��~#@&lt;##����#��9�O��{6�3����#x�C�#c^��D�"�/##jK?&lt;�##��&amp;R��r</w:t>
        <w:tab/>
        <w:t>��ϡ###�(�z���7.�#���(QQ�z�#ˡ#�]b</w:t>
      </w:r>
      <w:r>
        <w:rPr>
          <w:rtl w:val="true"/>
        </w:rPr>
        <w:t>ڤ</w:t>
      </w:r>
      <w:r>
        <w:rPr/>
        <w:t>�</w:t>
      </w:r>
      <w:r>
        <w:rPr/>
        <w:t>#�#&gt;P#�(��b�����|2P#&amp;m��.�JT�w=J�[�l�#�Cj�}���@I#��H</w:t>
      </w:r>
      <w:r>
        <w:br w:type="page"/>
      </w:r>
    </w:p>
    <w:p>
      <w:pPr>
        <w:pStyle w:val="PreformattedText"/>
        <w:bidi w:val="0"/>
        <w:jc w:val="left"/>
        <w:rPr/>
      </w:pPr>
      <w:r>
        <w:rPr/>
        <w:t>Y��B3H*������#��#�P��|i!�F#Z��[#�g�[e�&amp;#/��c��(</w:t>
      </w:r>
    </w:p>
    <w:p>
      <w:pPr>
        <w:pStyle w:val="PreformattedText"/>
        <w:bidi w:val="0"/>
        <w:jc w:val="left"/>
        <w:rPr/>
      </w:pPr>
      <w:r>
        <w:rPr/>
        <w:t>#</w:t>
        <w:tab/>
        <w:t>yP���#Q#:�^�?X�P</w:t>
        <w:br/>
        <w:t>#�W#o�B 5�Z#:r��#@����#Iv�Y��_</w:t>
      </w:r>
      <w:r>
        <w:br w:type="page"/>
      </w:r>
    </w:p>
    <w:p>
      <w:pPr>
        <w:pStyle w:val="PreformattedText"/>
        <w:bidi w:val="0"/>
        <w:jc w:val="left"/>
        <w:rPr/>
      </w:pPr>
      <w:r>
        <w:rPr/>
        <w:tab/>
        <w:t>�#��$�Wco��D#%9U�uǔ#</w:t>
      </w:r>
    </w:p>
    <w:p>
      <w:pPr>
        <w:pStyle w:val="PreformattedText"/>
        <w:bidi w:val="0"/>
        <w:jc w:val="left"/>
        <w:rPr/>
      </w:pPr>
      <w:r>
        <w:rPr/>
        <w:t>�</w:t>
      </w:r>
      <w:r>
        <w:rPr/>
        <w:t>$�W����</w:t>
      </w:r>
      <w:r>
        <w:br w:type="page"/>
      </w:r>
    </w:p>
    <w:p>
      <w:pPr>
        <w:pStyle w:val="PreformattedText"/>
        <w:bidi w:val="0"/>
        <w:jc w:val="left"/>
        <w:rPr/>
      </w:pPr>
      <w:r>
        <w:rPr/>
        <w:t>�</w:t>
      </w:r>
      <w:r>
        <w:rPr/>
        <w:t>l�W��#�#��$�s�q�'�#E�##p���(#&gt;�##��:�xG����#�ԝ���#ϔz2;���[6�ϔp;u^�$���A�8#%�^=���$�,#</w:t>
        <w:tab/>
        <w:t>�##}#�#r�W�;���#&amp;Z~��p����##�#�}����a�#8#(A5s����#7�p�I:�#u#�ћm;=9��u�qZ�l���󀳺SGK�[��_.qT�+%i��#vq˅a��$��</w:t>
      </w:r>
      <w:r>
        <w:rPr>
          <w:rtl w:val="true"/>
        </w:rPr>
        <w:t>ذ</w:t>
      </w:r>
      <w:r>
        <w:rPr/>
        <w:t>���</w:t>
      </w:r>
      <w:r>
        <w:rPr/>
        <w:br/>
        <w:t>�I"c�J�q�#���P#URM��]Xb�#&lt;�V2i##�6�,#'fo��P����</w:t>
      </w:r>
      <w:r>
        <w:rPr/>
        <w:t>뽱�</w:t>
      </w:r>
      <w:r>
        <w:rPr/>
        <w:t>k��zFQ#+@W�8m\</w:t>
      </w:r>
      <w:r>
        <w:rPr/>
        <w:t>߯�</w:t>
      </w:r>
      <w:r>
        <w:rPr/>
        <w:t>#�-#�*�. #����±+[��#lFo��(�����#�s`&gt;/�X��#�##����(</w:t>
        <w:br/>
        <w:t>(�Mr#D�</w:t>
      </w:r>
      <w:r>
        <w:br w:type="page"/>
      </w:r>
    </w:p>
    <w:p>
      <w:pPr>
        <w:pStyle w:val="PreformattedText"/>
        <w:bidi w:val="0"/>
        <w:jc w:val="left"/>
        <w:rPr/>
      </w:pPr>
      <w:r>
        <w:rPr/>
        <w:t>����</w:t>
      </w:r>
      <w:r>
        <w:rPr/>
        <w:t>(#[�RU���p)</w:t>
        <w:br/>
        <w:t>+�EM��~}m�.B��#g��l#</w:t>
        <w:br/>
        <w:t>�R��zf����,�eLp#/���&lt;��o}�###*7��nP��#�##�01ǎ|�#T����#�����J�t�##!aձ���mr�A�3��##}y�#��ZnR�7#&lt;3�#$$KL�P�S# m�l0�NK#��#@�#?&lt;�vT#ʴ#�,�B��#�/8���u��###�#�~y@1#�V�SL���&gt;��</w:t>
        <w:br/>
        <w:t>������n=[�#Y&amp;f�(#{sg^�\��8B.�J��ME3^p#~b#���%�;�?&lt;��##J#�/�pΙzy�o)#�#��@�#?&lt;�X�v</w:t>
      </w:r>
      <w:r>
        <w:rPr/>
        <w:t>뺮</w:t>
      </w:r>
      <w:r>
        <w:rPr/>
        <w:t>$l,���eJJTT</w:t>
        <w:tab/>
        <w:t>'T</w:t>
      </w:r>
      <w:r>
        <w:br w:type="page"/>
      </w:r>
    </w:p>
    <w:p>
      <w:pPr>
        <w:pStyle w:val="PreformattedText"/>
        <w:bidi w:val="0"/>
        <w:jc w:val="left"/>
        <w:rPr/>
      </w:pPr>
      <w:r>
        <w:rPr/>
        <w:t>�</w:t>
      </w:r>
      <w:r>
        <w:rPr/>
        <w:t>?</w:t>
      </w:r>
      <w:r>
        <w:rPr>
          <w:rtl w:val="true"/>
        </w:rPr>
        <w:t>מ</w:t>
      </w:r>
      <w:r>
        <w:rPr/>
        <w:t>Q$#��T#\���9g��#�*p#(S��#���#���n��#���q�=�#t��c]Е#�����#EV�ÃR0/�#�{i#YB�ő �PJ�Y��􋩖1�,�S#���H#�#)z��gq�Α#�#�@$�X#�&lt;�D##$*��Q ��#t###���;��!#,�_##</w:t>
      </w:r>
      <w:r>
        <w:rPr/>
        <w:t>읧</w:t>
      </w:r>
      <w:r>
        <w:rPr/>
        <w:t>v_�Y7J�����K�����</w:t>
        <w:tab/>
        <w:t>N#�7#5*����RJ��$#���w��a###t���M�T�-��#� ��rUPG/O�L�</w:t>
        <w:br/>
      </w:r>
    </w:p>
    <w:p>
      <w:pPr>
        <w:pStyle w:val="PreformattedText"/>
        <w:bidi w:val="0"/>
        <w:jc w:val="left"/>
        <w:rPr/>
      </w:pPr>
      <w:r>
        <w:rPr/>
        <w:t>B#+��z�� #020MY#n/���ˤe��ɵ$##��#6ˬ#d�S,:��#Ts�4�ᷔd�(�#g�#�#�J$��F�J��Ց,</w:t>
      </w:r>
    </w:p>
    <w:p>
      <w:pPr>
        <w:pStyle w:val="PreformattedText"/>
        <w:bidi w:val="0"/>
        <w:jc w:val="left"/>
        <w:rPr/>
      </w:pPr>
      <w:r>
        <w:rPr/>
        <w:t>F@k��1;��#�AR#��#�*/tuϔ55 $�R�IE#�����#</w:t>
      </w:r>
    </w:p>
    <w:p>
      <w:pPr>
        <w:pStyle w:val="PreformattedText"/>
        <w:bidi w:val="0"/>
        <w:jc w:val="left"/>
        <w:rPr/>
      </w:pPr>
      <w:r>
        <w:rPr/>
        <w:t>�</w:t>
      </w:r>
      <w:r>
        <w:rPr/>
        <w:t>IQ�q��� #��bT##���?��=R#($#I</w:t>
      </w:r>
    </w:p>
    <w:p>
      <w:pPr>
        <w:pStyle w:val="PreformattedText"/>
        <w:bidi w:val="0"/>
        <w:jc w:val="left"/>
        <w:rPr/>
      </w:pPr>
      <w:r>
        <w:rPr/>
        <w:t>���</w:t>
      </w:r>
      <w:r>
        <w:rPr/>
        <w:t>w��a</w:t>
      </w:r>
    </w:p>
    <w:p>
      <w:pPr>
        <w:pStyle w:val="PreformattedText"/>
        <w:bidi w:val="0"/>
        <w:jc w:val="left"/>
        <w:rPr/>
      </w:pPr>
      <w:r>
        <w:rPr/>
        <w:t>#�{�$�]G##~P�TQz��/��S��##a!Á��;�e�##X�u�`#B����#����#{Yo-��#�#�N#����####r#u�&gt;��[.�����#�#�Uno;��3Y</w:t>
        <w:br/>
        <w:t>U</w:t>
      </w:r>
      <w:r>
        <w:rPr>
          <w:rtl w:val="true"/>
        </w:rPr>
        <w:t>߄</w:t>
      </w:r>
      <w:r>
        <w:rPr/>
        <w:t>����</w:t>
      </w:r>
      <w:r>
        <w:rPr/>
        <w:t>)��T�]a#e���N9����#�*</w:t>
      </w:r>
      <w:r>
        <w:br w:type="page"/>
      </w:r>
    </w:p>
    <w:p>
      <w:pPr>
        <w:pStyle w:val="PreformattedText"/>
        <w:bidi w:val="0"/>
        <w:jc w:val="left"/>
        <w:rPr/>
      </w:pPr>
      <w:r>
        <w:rPr/>
        <w:t>�</w:t>
      </w:r>
      <w:r>
        <w:rPr/>
        <w:t>3B#4�]n�T��#</w:t>
      </w:r>
    </w:p>
    <w:p>
      <w:pPr>
        <w:pStyle w:val="PreformattedText"/>
        <w:bidi w:val="0"/>
        <w:jc w:val="left"/>
        <w:rPr/>
      </w:pPr>
      <w:r>
        <w:rPr/>
        <w:t>+d���,#X+��[.����0�@rU��(���#7</w:t>
        <w:br/>
        <w:t>u�V#χXB�n���##</w:t>
      </w:r>
      <w:r>
        <w:rPr/>
        <w:t>읥���</w:t>
      </w:r>
      <w:r>
        <w:rPr/>
        <w:t>Ԁ�$��Ɨ�t�.#�B�H���we).U���#7�#�uu����a#��/@X#��wu�##�0���{�;N�T@v!$��L���#</w:t>
      </w:r>
      <w:r>
        <w:rPr/>
        <w:t>걸</w:t>
      </w:r>
      <w:r>
        <w:rPr/>
        <w:t>BI%U�ì"�BBe(K(�#^�w��a#O</w:t>
      </w:r>
      <w:r>
        <w:br w:type="page"/>
      </w:r>
    </w:p>
    <w:p>
      <w:pPr>
        <w:pStyle w:val="PreformattedText"/>
        <w:bidi w:val="0"/>
        <w:jc w:val="left"/>
        <w:rPr/>
      </w:pPr>
      <w:r>
        <w:rPr/>
        <w:t>�</w:t>
      </w:r>
      <w:r>
        <w:rPr/>
        <w:t>o�M#�7�ˬ#9A�vC�Z̵W|i�'�9p#;�?</w:t>
      </w:r>
      <w:r>
        <w:br w:type="page"/>
      </w:r>
    </w:p>
    <w:p>
      <w:pPr>
        <w:pStyle w:val="PreformattedText"/>
        <w:bidi w:val="0"/>
        <w:jc w:val="left"/>
        <w:rPr/>
      </w:pPr>
      <w:r>
        <w:rPr/>
        <w:t>�</w:t>
      </w:r>
      <w:r>
        <w:rPr/>
        <w:t>0M�/!Y*ʻ�#</w:t>
      </w:r>
    </w:p>
    <w:p>
      <w:pPr>
        <w:pStyle w:val="PreformattedText"/>
        <w:bidi w:val="0"/>
        <w:jc w:val="left"/>
        <w:rPr/>
      </w:pPr>
      <w:r>
        <w:rPr/>
        <w:t>`6�[��</w:t>
        <w:br/>
        <w:t>HHW�����#</w:t>
        <w:tab/>
        <w:t>#J��S���#\*,</w:t>
        <w:tab/>
        <w:t>IMI9»����##ü�##��p|u��/�$#��� �99�#$J*B�&amp;�#�H#�R|)�0#AI#C�(�#|;</w:t>
      </w:r>
      <w:r>
        <w:rPr/>
        <w:t>ᄗ</w:t>
      </w:r>
      <w:r>
        <w:rPr/>
        <w:t>5�=�#j�tԑ�## ��h#���#!#IBC�$�#gy��Ia&amp;ǀ?YEUPk#P�K��_#ͤ��ԝ �Ќ��iPA$�H&amp;�##^Q#�4#�R$�|�r##�awy�\�#Ĉ��5W�n�"O�C��#��U����##я##Wwx�U�.X^t#B�b�#�`#qw���^uϫL#*��J�D(�#�zŧ�}YC#�#�e#[(#�)�S�1���##E���%��</w:t>
        <w:br/>
        <w:t>mn�!�*#�</w:t>
        <w:br/>
        <w:t>#�##�9�"�</w:t>
      </w:r>
    </w:p>
    <w:p>
      <w:pPr>
        <w:pStyle w:val="PreformattedText"/>
        <w:bidi w:val="0"/>
        <w:jc w:val="left"/>
        <w:rPr/>
      </w:pPr>
      <w:r>
        <w:rPr/>
        <w:t>��</w:t>
      </w:r>
      <w:r>
        <w:rPr/>
        <w:t>D{%����#�1#� ���#�o#��*7Ddx����a���#�A#�@�#*</w:t>
        <w:tab/>
        <w:t>*U�#�lZ#K)�##�##�#P#����CZ�M0n�5\"�r#?���Y%��H5~��.�F�JF$#ɾ\y@##Ц�$d</w:t>
      </w:r>
      <w:r>
        <w:rPr>
          <w:rtl w:val="true"/>
        </w:rPr>
        <w:t>ߧ</w:t>
      </w:r>
      <w:r>
        <w:rPr/>
        <w:t>#PLp#�#��.&lt;��T#$�##�#ӏ(��B�</w:t>
      </w:r>
      <w:r>
        <w:br w:type="page"/>
      </w:r>
    </w:p>
    <w:p>
      <w:pPr>
        <w:pStyle w:val="PreformattedText"/>
        <w:bidi w:val="0"/>
        <w:jc w:val="left"/>
        <w:rPr/>
      </w:pPr>
      <w:r>
        <w:rPr/>
        <w:t>�</w:t>
      </w:r>
    </w:p>
    <w:p>
      <w:pPr>
        <w:pStyle w:val="PreformattedText"/>
        <w:bidi w:val="0"/>
        <w:jc w:val="left"/>
        <w:rPr/>
      </w:pPr>
      <w:r>
        <w:rPr/>
        <w:t>���</w:t>
      </w:r>
      <w:r>
        <w:rPr/>
        <w:t>#�t##n�###ӏ(`</w:t>
        <w:tab/>
        <w:t>@Q�H #��\yD3##b##</w:t>
      </w:r>
      <w:r>
        <w:br w:type="page"/>
      </w:r>
    </w:p>
    <w:p>
      <w:pPr>
        <w:pStyle w:val="PreformattedText"/>
        <w:bidi w:val="0"/>
        <w:jc w:val="left"/>
        <w:rPr/>
      </w:pPr>
      <w:r>
        <w:rPr/>
        <w:t>�</w:t>
      </w:r>
      <w:r>
        <w:rPr/>
        <w:t>.&lt;��##WN#�]�]##�Ji��)�q�#���bR@zQ�\yD)#(��#�3e�g�����e� Qb�u��#mF#J^\ʊ=#y�#t�P�t�|#�]#�j!:Z�BT#\�aG�#�Ѝ�5o#!@8P</w:t>
      </w:r>
      <w:r>
        <w:br w:type="page"/>
      </w:r>
    </w:p>
    <w:p>
      <w:pPr>
        <w:pStyle w:val="PreformattedText"/>
        <w:bidi w:val="0"/>
        <w:jc w:val="left"/>
        <w:rPr/>
      </w:pPr>
      <w:r>
        <w:rPr/>
        <w:t>#��@-n&amp;(#p���#\�y@�y`^*d#�/ӡ#�)A�#/�</w:t>
      </w:r>
    </w:p>
    <w:p>
      <w:pPr>
        <w:pStyle w:val="PreformattedText"/>
        <w:bidi w:val="0"/>
        <w:jc w:val="left"/>
        <w:rPr/>
      </w:pPr>
      <w:r>
        <w:rPr/>
        <w:t>��</w:t>
      </w:r>
      <w:r>
        <w:rPr/>
        <w:t>g��#�#�����##%�0$���kuЋ/X�9:�5��{�ER#�</w:t>
      </w:r>
      <w:r>
        <w:rPr/>
        <w:t>㻟</w:t>
      </w:r>
      <w:r>
        <w:rPr/>
        <w:t>B#M</w:t>
      </w:r>
      <w:r>
        <w:rPr/>
        <w:t>儹</w:t>
      </w:r>
      <w:r>
        <w:rPr/>
        <w:t>,0g�ˡ#"�st����ІJcu��;�.{&lt;��X���;�.}##x�L#T�~Yt 2i</w:t>
      </w:r>
    </w:p>
    <w:p>
      <w:pPr>
        <w:pStyle w:val="PreformattedText"/>
        <w:bidi w:val="0"/>
        <w:jc w:val="left"/>
        <w:rPr/>
      </w:pPr>
      <w:r>
        <w:rPr/>
        <w:t>k"��</w:t>
      </w:r>
      <w:r>
        <w:br w:type="page"/>
      </w:r>
    </w:p>
    <w:p>
      <w:pPr>
        <w:pStyle w:val="PreformattedText"/>
        <w:bidi w:val="0"/>
        <w:jc w:val="left"/>
        <w:rPr/>
      </w:pPr>
      <w:r>
        <w:rPr/>
        <w:t>1��Yt#Q7�3�L&lt;]t#.���A�/he�B5)#S@{</w:t>
      </w:r>
      <w:r>
        <w:rPr>
          <w:rtl w:val="true"/>
        </w:rPr>
        <w:t>ۼ</w:t>
      </w:r>
      <w:r>
        <w:rPr/>
        <w:t>M򀐰���7#I���D##�#�pf�D��#����#</w:t>
      </w:r>
      <w:r>
        <w:rPr/>
        <w:t>볯</w:t>
      </w:r>
      <w:r>
        <w:rPr/>
        <w:t>X</w:t>
        <w:br/>
        <w:t>�#R</w:t>
      </w:r>
      <w:r>
        <w:rPr>
          <w:rtl w:val="true"/>
        </w:rPr>
        <w:t>ߋ��</w:t>
      </w:r>
      <w:r>
        <w:rPr/>
        <w:t>8</w:t>
      </w:r>
      <w:r>
        <w:rPr/>
        <w:t>�B#u�����#�##R�f�##�Ġ#]%`��##</w:t>
      </w:r>
    </w:p>
    <w:p>
      <w:pPr>
        <w:pStyle w:val="PreformattedText"/>
        <w:bidi w:val="0"/>
        <w:jc w:val="left"/>
        <w:rPr/>
      </w:pPr>
      <w:r>
        <w:rPr/>
        <w:t>{�#&gt;���"�###�#�lXx�^�JSt#W8</w:t>
        <w:br/>
        <w:t>��(=</w:t>
      </w:r>
      <w:r>
        <w:rPr/>
        <w:t>ા</w:t>
      </w:r>
      <w:r>
        <w:rPr/>
        <w:t>=s�hU��iN#���2�Z�`</w:t>
      </w:r>
      <w:r>
        <w:br w:type="page"/>
      </w:r>
    </w:p>
    <w:p>
      <w:pPr>
        <w:pStyle w:val="PreformattedText"/>
        <w:bidi w:val="0"/>
        <w:jc w:val="left"/>
        <w:rPr/>
      </w:pPr>
      <w:r>
        <w:rPr/>
        <w:t>M�?</w:t>
        <w:tab/>
        <w:t>#xǢ��r[j���RY -"�| ̝�#8Hj���#�Nxқ���#e("��#�#��E#�C#��##�A1TP��WV&amp;#f�.��c#�(��P)d��B�4#xw�&amp;#�,yR��6g#D#Q�#��'I</w:t>
      </w:r>
      <w:r>
        <w:rPr>
          <w:rtl w:val="true"/>
        </w:rPr>
        <w:t>ړ</w:t>
      </w:r>
      <w:r>
        <w:rPr/>
        <w:t>y,#�q����uJR����#��8�gi�V��U�#�#�#]A)�,q#�:�Jo$�0,��N��#O&gt;���"]�$�</w:t>
        <w:tab/>
        <w:t>�ʝy�#K$</w:t>
        <w:tab/>
        <w:t>y��}ag^�U�#��:�#�u#Ǯ��##�^AC#ϭ��b#@#,##95:�-N#�PX��&gt;u��#���������*je��~_#�A�@S�YC�P���X�j</w:t>
        <w:br/>
        <w:t>�k��JI#u9P��hS��#X���α�</w:t>
      </w:r>
      <w:r>
        <w:rPr>
          <w:rtl w:val="true"/>
        </w:rPr>
        <w:t>ڔ</w:t>
      </w:r>
      <w:r>
        <w:rPr/>
        <w:t>˙</w:t>
      </w:r>
      <w:r>
        <w:rPr/>
        <w:t>fJ���"����#�m#���)��j#:�k#]3�c��|k</w:t>
      </w:r>
      <w:r>
        <w:br w:type="page"/>
      </w:r>
    </w:p>
    <w:p>
      <w:pPr>
        <w:pStyle w:val="PreformattedText"/>
        <w:bidi w:val="0"/>
        <w:jc w:val="left"/>
        <w:rPr/>
      </w:pPr>
      <w:r>
        <w:rPr/>
        <w:t>K�,3�}ajv##���\��X#S��`��N��#O�,\'[o]cX��3�.�n=~F�T#�Lu#��Vs</w:t>
      </w:r>
      <w:r>
        <w:rPr>
          <w:rtl w:val="true"/>
        </w:rPr>
        <w:t>׻</w:t>
      </w:r>
      <w:r>
        <w:rPr/>
        <w:t>#</w:t>
        <w:br/>
        <w:t>���8w_��</w:t>
      </w:r>
      <w:r>
        <w:rPr/>
        <w:t>ְ</w:t>
      </w:r>
      <w:r>
        <w:rPr/>
        <w:t>(L�N��ы?_��4��\��#��#�t(��9S�L -wn;��C#N��#wZ�]ʩ��{��&amp;�$X-`x;���N�##�����'�(�#M�#d��IDX�/W###�j&gt;���1`#�S�]#]//p�Qst �"��ϔ#%�����^�#|j���6</w:t>
      </w:r>
      <w:r>
        <w:br w:type="page"/>
      </w:r>
    </w:p>
    <w:p>
      <w:pPr>
        <w:pStyle w:val="PreformattedText"/>
        <w:bidi w:val="0"/>
        <w:jc w:val="left"/>
        <w:rPr/>
      </w:pPr>
      <w:r>
        <w:rPr/>
        <w:t>#��'�d��uЈ%�B�##���@#�#�#��Ϳ'�#Q</w:t>
      </w:r>
      <w:r>
        <w:rPr>
          <w:rtl w:val="true"/>
        </w:rPr>
        <w:t>ڍ</w:t>
      </w:r>
      <w:r>
        <w:rPr/>
        <w:t>]�������k�#��_���#3#A�&amp;�,���~P#�i!#ʐ</w:t>
      </w:r>
      <w:r>
        <w:rPr/>
        <w:t>֥��</w:t>
      </w:r>
      <w:r>
        <w:rPr/>
        <w:t>P?'�6��U�$##�</w:t>
      </w:r>
      <w:r>
        <w:rPr/>
        <w:t>ܶ</w:t>
      </w:r>
      <w:r>
        <w:rPr/>
        <w:t>?-�����</w:t>
        <w:tab/>
        <w:t>��*;#�r�����v�</w:t>
      </w:r>
      <w:r>
        <w:rPr>
          <w:rtl w:val="true"/>
        </w:rPr>
        <w:t>ذ</w:t>
      </w:r>
      <w:r>
        <w:rPr/>
        <w:t>��</w:t>
      </w:r>
      <w:r>
        <w:rPr/>
        <w:t>~P#4T</w:t>
      </w:r>
      <w:r>
        <w:rPr>
          <w:rtl w:val="true"/>
        </w:rPr>
        <w:t>ܘ</w:t>
      </w:r>
      <w:r>
        <w:rPr/>
        <w:t>�����</w:t>
      </w:r>
      <w:r>
        <w:rPr/>
        <w:t>#���u�C#���7��`��#%�:�d#.���'��#†#�n#|�#�h��#�#`#�C��@Ox=�#w]##ԡ�+�[�+#�</w:t>
        <w:br/>
        <w:t>$u�#�</w:t>
      </w:r>
      <w:r>
        <w:rPr>
          <w:rtl w:val="true"/>
        </w:rPr>
        <w:t>ז</w:t>
      </w:r>
      <w:r>
        <w:rPr/>
        <w:t>���</w:t>
      </w:r>
      <w:r>
        <w:rPr/>
        <w:t>B#4�%�,j�#�L0)�q�tjXP+�N#:�FkG���O�</w:t>
        <w:br/>
        <w:t>#xn���0</w:t>
        <w:tab/>
        <w:t>a�#���#P#����&lt;bF��M\Dcz#+��6y��T�#�.���##}w#R\�*#��ǯ(�~�A�#��\"13</w:t>
      </w:r>
    </w:p>
    <w:p>
      <w:pPr>
        <w:pStyle w:val="PreformattedText"/>
        <w:bidi w:val="0"/>
        <w:jc w:val="left"/>
        <w:rPr/>
      </w:pPr>
      <w:r>
        <w:rPr/>
        <w:t>#�9</w:t>
      </w:r>
      <w:r>
        <w:rPr/>
        <w:t>ۗ</w:t>
      </w:r>
      <w:r>
        <w:rPr/>
        <w:t>_(�{#�QE�������#����###����</w:t>
        <w:br/>
        <w:t>*S���]yR#��#�H$�r��~P�I##Ip���=p�#4��t5�0��#���=��|��#4 9;�;��0ip��mW�Q&gt;:�#��d&amp;Z#�uC�s~G�#2BX�</w:t>
        <w:br/>
        <w:t>A7��8|i#��#0��8�_##��\!ꟻ�Յs��)7�ӭP�##����9y�Z�(#⨐���;��H��L�O�2�#Z�P#�p��&amp;��c�#�##���K#�'��?</w:t>
        <w:tab/>
        <w:t>#�#IP$�r#m�c�рQK/R*vŅ�#L�r��#���IŁp����bѦ����R�3�T�7#�i5:������:5H�`��j#}S(</w:t>
      </w:r>
    </w:p>
    <w:p>
      <w:pPr>
        <w:pStyle w:val="PreformattedText"/>
        <w:bidi w:val="0"/>
        <w:jc w:val="left"/>
        <w:rPr/>
      </w:pPr>
      <w:r>
        <w:rPr/>
        <w:t>����</w:t>
      </w:r>
      <w:r>
        <w:rPr/>
        <w:t>$�BSA��?,�d����</w:t>
      </w:r>
      <w:r>
        <w:br w:type="page"/>
      </w:r>
    </w:p>
    <w:p>
      <w:pPr>
        <w:pStyle w:val="PreformattedText"/>
        <w:bidi w:val="0"/>
        <w:jc w:val="left"/>
        <w:rPr/>
      </w:pPr>
      <w:r>
        <w:rPr/>
        <w:t>}�#M�H.�#qA#w~YD'P&amp;���](j�</w:t>
      </w:r>
      <w:r>
        <w:rPr>
          <w:rtl w:val="true"/>
        </w:rPr>
        <w:t>ٷ</w:t>
      </w:r>
      <w:r>
        <w:rPr/>
        <w:t>6</w:t>
      </w:r>
      <w:r>
        <w:rPr>
          <w:rtl w:val="true"/>
        </w:rPr>
        <w:t>�</w:t>
      </w:r>
      <w:r>
        <w:rPr/>
        <w:t>6</w:t>
      </w:r>
      <w:r>
        <w:rPr/>
        <w:t>��#�nѿ#�M�JI&amp;�H##`�#���R����S��[wc�Eh�</w:t>
      </w:r>
      <w:r>
        <w:rPr>
          <w:rtl w:val="true"/>
        </w:rPr>
        <w:t>ܐ</w:t>
      </w:r>
      <w:r>
        <w:rPr/>
        <w:t>���</w:t>
      </w:r>
      <w:r>
        <w:rPr/>
        <w:t>#�����#�G�#���yo�Kr#��"��^[�8K��jqv</w:t>
      </w:r>
      <w:r>
        <w:rPr>
          <w:rtl w:val="true"/>
        </w:rPr>
        <w:t>߻</w:t>
      </w:r>
      <w:r>
        <w:rPr/>
        <w:t>��x�#���-�o�`</w:t>
        <w:tab/>
        <w:t>s\</w:t>
        <w:tab/>
      </w:r>
      <w:r>
        <w:rPr/>
        <w:t>݇��</w:t>
      </w:r>
      <w:r>
        <w:rPr/>
        <w:t>|g��</w:t>
      </w:r>
      <w:r>
        <w:rPr/>
        <w:t>ۭ</w:t>
      </w:r>
      <w:r>
        <w:rPr/>
        <w:t>#�o#$������#j�6�|���{?��t��Rh�#I�&amp;���//��!�r�#�0��</w:t>
        <w:br/>
        <w:t>J##�Đ�#�#xu�#L</w:t>
      </w:r>
      <w:r>
        <w:br w:type="page"/>
      </w:r>
    </w:p>
    <w:p>
      <w:pPr>
        <w:pStyle w:val="PreformattedText"/>
        <w:bidi w:val="0"/>
        <w:jc w:val="left"/>
        <w:rPr/>
      </w:pPr>
      <w:r>
        <w:rPr/>
        <w:t>�</w:t>
      </w:r>
      <w:r>
        <w:rPr/>
        <w:t>e^#za#|</w:t>
      </w:r>
    </w:p>
    <w:p>
      <w:pPr>
        <w:pStyle w:val="PreformattedText"/>
        <w:bidi w:val="0"/>
        <w:jc w:val="left"/>
        <w:rPr/>
      </w:pPr>
      <w:r>
        <w:rPr/>
        <w:t>�</w:t>
      </w:r>
      <w:r>
        <w:rPr/>
        <w:t>˯L"</w:t>
      </w:r>
    </w:p>
    <w:p>
      <w:pPr>
        <w:pStyle w:val="PreformattedText"/>
        <w:bidi w:val="0"/>
        <w:jc w:val="left"/>
        <w:rPr/>
      </w:pPr>
      <w:r>
        <w:rPr/>
        <w:t>#e�^��n#=0�b=�#�u�#�Y"��7u�7#l�;��###���^�A-lk�]l�#d�O]{���</w:t>
      </w:r>
      <w:r>
        <w:rPr/>
        <w:t>۩��</w:t>
      </w:r>
      <w:r>
        <w:rPr/>
        <w:t>o ��#S�=n�#�#(�19+&amp;�;�=�#6�#�ZӀ�2Z�0;�6#�{])e</w:t>
      </w:r>
      <w:r>
        <w:br w:type="page"/>
      </w:r>
    </w:p>
    <w:p>
      <w:pPr>
        <w:pStyle w:val="PreformattedText"/>
        <w:bidi w:val="0"/>
        <w:jc w:val="left"/>
        <w:rPr/>
      </w:pPr>
      <w:r>
        <w:rPr/>
        <w:t>F#W�#|Rm��#</w:t>
      </w:r>
      <w:r>
        <w:rPr/>
        <w:t>ۖ</w:t>
      </w:r>
      <w:r>
        <w:rPr/>
        <w:t>~XnzR*�#�)X�O��nXq�#� (\z�#�</w:t>
      </w:r>
      <w:r>
        <w:rPr>
          <w:rtl w:val="true"/>
        </w:rPr>
        <w:t>ܨ</w:t>
      </w:r>
      <w:r>
        <w:rPr/>
        <w:t>�</w:t>
      </w:r>
      <w:r>
        <w:rPr/>
        <w:t>###�</w:t>
      </w:r>
      <w:r>
        <w:rPr/>
        <w:t>֔��</w:t>
      </w:r>
      <w:r>
        <w:rPr/>
        <w:t>`��ÌB��#�#��N��#�</w:t>
      </w:r>
      <w:r>
        <w:rPr>
          <w:rtl w:val="true"/>
        </w:rPr>
        <w:t>ߩ�</w:t>
      </w:r>
      <w:r>
        <w:rPr/>
        <w:t>4#</w:t>
      </w:r>
      <w:r>
        <w:rPr>
          <w:rtl w:val="true"/>
        </w:rPr>
        <w:t>�</w:t>
      </w:r>
      <w:r>
        <w:rPr/>
        <w:t>2</w:t>
      </w:r>
      <w:r>
        <w:rPr/>
        <w:t>�e"#�#��##U�\���e(�#��e�"�=�L��H�##��ЗeW�� ���#�#�\�|�</w:t>
      </w:r>
    </w:p>
    <w:p>
      <w:pPr>
        <w:pStyle w:val="PreformattedText"/>
        <w:bidi w:val="0"/>
        <w:jc w:val="left"/>
        <w:rPr/>
      </w:pPr>
      <w:r>
        <w:rPr/>
      </w:r>
      <w:r>
        <w:br w:type="page"/>
      </w:r>
    </w:p>
    <w:p>
      <w:pPr>
        <w:pStyle w:val="PreformattedText"/>
        <w:bidi w:val="0"/>
        <w:jc w:val="left"/>
        <w:rPr/>
      </w:pPr>
      <w:r>
        <w:rPr/>
        <w:t>�</w:t>
      </w:r>
      <w:r>
        <w:rPr/>
        <w:t>)é!�##�R#^�@#�!�Wǁ�n�FM-M#9�##:�(�^#&lt;�#</w:t>
      </w:r>
      <w:r>
        <w:rPr>
          <w:rtl w:val="true"/>
        </w:rPr>
        <w:t>ئ</w:t>
      </w:r>
      <w:r>
        <w:rPr/>
        <w:t>��</w:t>
      </w:r>
      <w:r>
        <w:rPr/>
        <w:t>jI��8m�HɥP�&amp;Ң</w:t>
        <w:tab/>
        <w:t>I@)I�5�=&gt;�@k+t��IH#SNe�8|i#�#]��#$�hS���H��Z#�f_�P#x�</w:t>
      </w:r>
      <w:r>
        <w:rPr/>
        <w:t>㗝</w:t>
      </w:r>
      <w:r>
        <w:rPr/>
        <w:t>!n�#(�#\��8|i#5�#�9��#�r�K5��#$�}���9y� 0���X+��w##� #����#?�y�Z@#���U.X</w:t>
      </w:r>
      <w:r>
        <w:br w:type="page"/>
      </w:r>
    </w:p>
    <w:p>
      <w:pPr>
        <w:pStyle w:val="PreformattedText"/>
        <w:bidi w:val="0"/>
        <w:jc w:val="left"/>
        <w:rPr/>
      </w:pPr>
      <w:r>
        <w:rPr/>
        <w:t>�</w:t>
      </w:r>
      <w:r>
        <w:rPr/>
        <w:t>u�##�Rqu#3zӎ^pJ�QQ�##�##7}z�#�5w9f���</w:t>
        <w:tab/>
        <w:t>B�Ë�##{/W�n�/@#�o#�o_��#.�f�#��5c�^X#</w:t>
      </w:r>
      <w:r>
        <w:br w:type="page"/>
      </w:r>
    </w:p>
    <w:p>
      <w:pPr>
        <w:pStyle w:val="PreformattedText"/>
        <w:bidi w:val="0"/>
        <w:jc w:val="left"/>
        <w:rPr/>
      </w:pPr>
      <w:r>
        <w:rPr/>
        <w:t>�</w:t>
      </w:r>
      <w:r>
        <w:rPr/>
        <w:t>&gt;���˻����p��$95%�]~�#ˢ�U�Y</w:t>
      </w:r>
      <w:r>
        <w:rPr>
          <w:rtl w:val="true"/>
        </w:rPr>
        <w:t>ڣ</w:t>
      </w:r>
      <w:r>
        <w:rPr/>
        <w:t>AOk��##�#(�V9S���8##Q'X�ao��##�</w:t>
      </w:r>
      <w:r>
        <w:rPr>
          <w:rtl w:val="true"/>
        </w:rPr>
        <w:t>ނ</w:t>
      </w:r>
      <w:r>
        <w:rPr/>
        <w:t>j#@2��#{����(aN�!���~%#2o��#</w:t>
        <w:br/>
        <w:br/>
        <w:t>�;7.�!�]J@</w:t>
      </w:r>
      <w:r>
        <w:br w:type="page"/>
      </w:r>
    </w:p>
    <w:p>
      <w:pPr>
        <w:pStyle w:val="PreformattedText"/>
        <w:bidi w:val="0"/>
        <w:jc w:val="left"/>
        <w:rPr/>
      </w:pPr>
      <w:r>
        <w:rPr/>
        <w:t>G�aw��#.�F</w:t>
      </w:r>
      <w:r>
        <w:br w:type="page"/>
      </w:r>
    </w:p>
    <w:p>
      <w:pPr>
        <w:pStyle w:val="PreformattedText"/>
        <w:bidi w:val="0"/>
        <w:jc w:val="left"/>
        <w:rPr/>
      </w:pPr>
      <w:r>
        <w:rPr/>
        <w:t>xu�#$���S#7tyo�#����#�#��3�9dv�e�jF���0`�no��#A8��9</w:t>
      </w:r>
      <w:r>
        <w:br w:type="page"/>
      </w:r>
    </w:p>
    <w:p>
      <w:pPr>
        <w:pStyle w:val="PreformattedText"/>
        <w:bidi w:val="0"/>
        <w:jc w:val="left"/>
        <w:rPr/>
      </w:pPr>
      <w:r>
        <w:rPr/>
        <w:t>�</w:t>
      </w:r>
      <w:r>
        <w:rPr/>
        <w:t>&lt;��@}#`8A####H�##A####@#A####@LDLD###@#A####@#A####��#�#T#+&lt;}�&gt;1�5V~�̜��fR$)!E��0#D�@�b�����#��#�#��#��#�#��g�/Hi�#?G�$X�ɞ�</w:t>
        <w:br/>
        <w:t>�I8�.�����{&lt;�5�U�rg()�H�4#�`����Z�S&amp;&amp;Z�XBT��</w:t>
      </w:r>
      <w:r>
        <w:rPr/>
        <w:t>뙏�</w:t>
      </w:r>
      <w:r>
        <w:rPr/>
        <w:t>JQ\�,�� �� -##@#A####@#A##����R/#��#�A##A####�-#��^#�P��#3j�����</w:t>
      </w:r>
      <w:r>
        <w:rPr/>
        <w:t>۞</w:t>
      </w:r>
      <w:r>
        <w:rPr/>
        <w:t>#h��H*��##�</w:t>
      </w:r>
      <w:r>
        <w:rPr/>
        <w:t>֟</w:t>
      </w:r>
      <w:r>
        <w:rPr/>
        <w:t>`C'}�#�$��#P</w:t>
        <w:br/>
        <w:t>�wd�#5��|�Ħ�uI�^|�3;���+z]#wq�##a$L#;���|�!*Jd#T</w:t>
        <w:br/>
        <w:t>#�wG�</w:t>
        <w:tab/>
        <w:t>�o</w:t>
      </w:r>
      <w:r>
        <w:rPr/>
        <w:t>ꀒ</w:t>
      </w:r>
      <w:r>
        <w:rPr/>
        <w:t>iFˣ�,�T#,:�EC##wq�#L�#�w�j6�</w:t>
      </w:r>
      <w:r>
        <w:rPr>
          <w:rtl w:val="true"/>
        </w:rPr>
        <w:t>߻</w:t>
      </w:r>
      <w:r>
        <w:rPr/>
        <w:t>c�.#�.�}�q�#</w:t>
      </w:r>
      <w:r>
        <w:br w:type="page"/>
      </w:r>
    </w:p>
    <w:p>
      <w:pPr>
        <w:pStyle w:val="PreformattedText"/>
        <w:bidi w:val="0"/>
        <w:jc w:val="left"/>
        <w:rPr/>
      </w:pPr>
      <w:r>
        <w:rPr/>
        <w:t>X</w:t>
      </w:r>
    </w:p>
    <w:p>
      <w:pPr>
        <w:pStyle w:val="PreformattedText"/>
        <w:bidi w:val="0"/>
        <w:jc w:val="left"/>
        <w:rPr/>
      </w:pPr>
      <w:r>
        <w:rPr/>
        <w:t>A���\yD���#�*���9��� �Z#5#�i���#M#JUՁ������#P�#�z.�NIQ���q�#</w:t>
      </w:r>
      <w:r>
        <w:rPr/>
        <w:t>֡</w:t>
      </w:r>
      <w:r>
        <w:rPr>
          <w:rtl w:val="true"/>
        </w:rPr>
        <w:t>ݭ</w:t>
      </w:r>
      <w:r>
        <w:rPr/>
        <w:t>*#w#�]l��#�FWG��###Ff�#�a#�����&lt;��%$�R��#</w:t>
      </w:r>
      <w:r>
        <w:br w:type="page"/>
      </w:r>
    </w:p>
    <w:p>
      <w:pPr>
        <w:pStyle w:val="PreformattedText"/>
        <w:bidi w:val="0"/>
        <w:jc w:val="left"/>
        <w:rPr/>
      </w:pPr>
      <w:r>
        <w:rPr/>
        <w:t>6���#��+T�#mT�#M`#�X���;0ϔJ~���T�����#FXd2m�#�(�`����-�#</w:t>
      </w:r>
      <w:r>
        <w:br w:type="page"/>
      </w:r>
    </w:p>
    <w:p>
      <w:pPr>
        <w:pStyle w:val="PreformattedText"/>
        <w:bidi w:val="0"/>
        <w:jc w:val="left"/>
        <w:rPr/>
      </w:pPr>
      <w:r>
        <w:rPr/>
        <w:t>��</w:t>
      </w:r>
      <w:r>
        <w:rPr/>
        <w:t>l~P#�#U��F�q�</w:t>
      </w:r>
      <w:r>
        <w:br w:type="page"/>
      </w:r>
    </w:p>
    <w:p>
      <w:pPr>
        <w:pStyle w:val="PreformattedText"/>
        <w:bidi w:val="0"/>
        <w:jc w:val="left"/>
        <w:rPr/>
      </w:pPr>
      <w:r>
        <w:rPr/>
        <w:t>@M�#X�uY6��yE#�#i�����#I�I�������@M</w:t>
        <w:br/>
        <w:t>�ϻ�#�s</w:t>
      </w:r>
      <w:r>
        <w:rPr>
          <w:rtl w:val="true"/>
        </w:rPr>
        <w:t>ݱ</w:t>
      </w:r>
      <w:r>
        <w:rPr/>
        <w:t>�</w:t>
      </w:r>
      <w:r>
        <w:rPr/>
        <w:t>Fy##IZ#�)(���uP�BA ]�z#��[r�#)rΒ�#`��KU:��#</w:t>
      </w:r>
      <w:r>
        <w:rPr/>
        <w:t>ᇇ</w:t>
      </w:r>
      <w:r>
        <w:rPr/>
        <w:t>#�#"�+�|p������/±#�</w:t>
        <w:tab/>
        <w:t>oh�&lt;`%T��0##�##@</w:t>
        <w:tab/>
        <w:t>�&amp;�AIPJ�e�</w:t>
      </w:r>
    </w:p>
    <w:p>
      <w:pPr>
        <w:pStyle w:val="PreformattedText"/>
        <w:bidi w:val="0"/>
        <w:jc w:val="left"/>
        <w:rPr/>
      </w:pPr>
      <w:r>
        <w:rPr/>
        <w:t>iiI�1�#|&gt;##����##o]K#�#�J#AMs��##</w:t>
      </w:r>
      <w:r>
        <w:rPr>
          <w:rtl w:val="true"/>
        </w:rPr>
        <w:t>ބ</w:t>
      </w:r>
      <w:r>
        <w:rPr/>
        <w:t>��</w:t>
      </w:r>
      <w:r>
        <w:rPr/>
        <w:t>@^w�#�uc����W?#�#s�eG��#��</w:t>
      </w:r>
      <w:r>
        <w:rPr>
          <w:rtl w:val="true"/>
        </w:rPr>
        <w:t>ڛ</w:t>
      </w:r>
      <w:r>
        <w:rPr/>
        <w:t>_��#&amp;�i�m�#f�eIWq(</w:t>
        <w:tab/>
        <w:t>�s�L{��g#R�k#=�b�{Y`]�#��9*&gt;�4�Π#U+���r�Z�#�9p�����@r��#���ǯ�Q8�#�����#��.##)�##�|򀢜�#pf##����.T�#�#�9��&lt;~yB�I���uB�1Ǐ�(#T��L�*#����&gt;y@1WҒJARV#x#�&lt;�#A#^��</w:t>
      </w:r>
      <w:r>
        <w:br w:type="page"/>
      </w:r>
    </w:p>
    <w:p>
      <w:pPr>
        <w:pStyle w:val="PreformattedText"/>
        <w:bidi w:val="0"/>
        <w:jc w:val="left"/>
        <w:rPr/>
      </w:pPr>
      <w:r>
        <w:rPr/>
        <w:t>�</w:t>
      </w:r>
      <w:r>
        <w:rPr/>
        <w:t>pY�����%%@+T(:�7#^yBt�oX-</w:t>
        <w:tab/>
        <w:t>��#�Ic�#p</w:t>
      </w:r>
      <w:r>
        <w:br w:type="page"/>
      </w:r>
    </w:p>
    <w:p>
      <w:pPr>
        <w:pStyle w:val="PreformattedText"/>
        <w:bidi w:val="0"/>
        <w:jc w:val="left"/>
        <w:rPr/>
      </w:pPr>
      <w:r>
        <w:rPr/>
        <w:t>�</w:t>
      </w:r>
      <w:r>
        <w:rPr/>
        <w:t>#d�</w:t>
      </w:r>
      <w:r>
        <w:br w:type="page"/>
      </w:r>
    </w:p>
    <w:p>
      <w:pPr>
        <w:pStyle w:val="PreformattedText"/>
        <w:bidi w:val="0"/>
        <w:jc w:val="left"/>
        <w:rPr/>
      </w:pPr>
      <w:r>
        <w:rPr/>
        <w:t>#�#�</w:t>
      </w:r>
    </w:p>
    <w:p>
      <w:pPr>
        <w:pStyle w:val="PreformattedText"/>
        <w:bidi w:val="0"/>
        <w:jc w:val="left"/>
        <w:rPr/>
      </w:pPr>
      <w:r>
        <w:rPr/>
        <w:t>���</w:t>
      </w:r>
      <w:r>
        <w:rPr/>
        <w:t>)��#M�^#v&gt;{k�)*R</w:t>
      </w:r>
      <w:r>
        <w:rPr/>
        <w:t>쨼�</w:t>
      </w:r>
      <w:r>
        <w:rPr/>
        <w:t>.�</w:t>
      </w:r>
      <w:r>
        <w:br w:type="page"/>
      </w:r>
    </w:p>
    <w:p>
      <w:pPr>
        <w:pStyle w:val="PreformattedText"/>
        <w:bidi w:val="0"/>
        <w:jc w:val="left"/>
        <w:rPr/>
      </w:pPr>
      <w:r>
        <w:rPr/>
        <w:t>Ԡ#�&lt;��f��#�v�[#v��\�#��)��T&lt;��ϞQI��~��P�6��&gt;y@f�]���*#\[#x��(��k��n�&gt;��#9��#UySV�Z�Oϭ�#M*a��e�#-�&lt;~yE�+R�K#�p�;+���#x�+U�`��|�#9��#</w:t>
      </w:r>
      <w:r>
        <w:br w:type="page"/>
      </w:r>
    </w:p>
    <w:p>
      <w:pPr>
        <w:pStyle w:val="PreformattedText"/>
        <w:bidi w:val="0"/>
        <w:jc w:val="left"/>
        <w:rPr/>
      </w:pPr>
      <w:r>
        <w:rPr/>
        <w:t>ť�#�}�;w��,I</w:t>
        <w:br/>
        <w:t>"���#[##�&gt;{k�T�)�#EF'x�</w:t>
      </w:r>
      <w:r>
        <w:rPr/>
        <w:t>붹</w:t>
      </w:r>
      <w:r>
        <w:rPr/>
        <w:t>@�#Z�g�kc����#�</w:t>
        <w:br/>
        <w:t>T�N##n�T}�o�8РIR�1�#���|��#�Z%Z/%J��Y�A���#�RM#u����#!NRP���U��3�\�@ZR��e#9/�</w:t>
        <w:br/>
        <w:t>��&gt;yC#�#�e��-Ǐ�#o#�#�B@8o�y�#Q)a#K9���M����A(%˕#���y�]Y�Z#q~�q7</w:t>
        <w:tab/>
        <w:t>#���#���#</w:t>
        <w:tab/>
        <w:t>Lġ$&amp;�Q�����6��#</w:t>
        <w:br/>
        <w:t>I:�#���=�.���&gt;�}�m�#�NaJ! {'#�D</w:t>
      </w:r>
      <w:r>
        <w:rPr/>
        <w:t>ۧ</w:t>
      </w:r>
      <w:r>
        <w:rPr/>
        <w:t>NX��P�##y�</w:t>
      </w:r>
      <w:r>
        <w:rPr/>
        <w:t>߶</w:t>
      </w:r>
      <w:r>
        <w:rPr/>
        <w:t>#-$��!ʉ'"</w:t>
      </w:r>
      <w:r>
        <w:rPr/>
        <w:t>ះ�</w:t>
      </w:r>
      <w:r>
        <w:rPr/>
        <w:t>%`+L</w:t>
      </w:r>
      <w:r>
        <w:rPr/>
        <w:t>ٔ�</w:t>
      </w:r>
      <w:r>
        <w:rPr/>
        <w:t>d�d��#p/.[=</w:t>
      </w:r>
    </w:p>
    <w:p>
      <w:pPr>
        <w:pStyle w:val="PreformattedText"/>
        <w:bidi w:val="0"/>
        <w:jc w:val="left"/>
        <w:rPr/>
      </w:pPr>
      <w:r>
        <w:rPr/>
        <w:t>�</w:t>
      </w:r>
      <w:r>
        <w:rPr/>
        <w:t>#);L##����#�#�wy��#IhR�#7##]J�#�������%�(,M#h?#�ϔ#q��##F�U�v��a#q@�</w:t>
      </w:r>
    </w:p>
    <w:p>
      <w:pPr>
        <w:pStyle w:val="PreformattedText"/>
        <w:bidi w:val="0"/>
        <w:jc w:val="left"/>
        <w:rPr/>
      </w:pPr>
      <w:r>
        <w:rPr/>
        <w:t>�</w:t>
      </w:r>
      <w:r>
        <w:rPr/>
        <w:t>#o�T6�#a#$#I�oƙe�D#q)Yv%�&gt;�Nwu�#.��#��-�_�##u�#$��φ_�H�R�#2�R\���/�!)^�#�RK^���wX@e� �#8#eK7@5N#���6IM�l�'�#�U#���#ɤP���$#&amp;Y��V�</w:t>
      </w:r>
      <w:r>
        <w:br w:type="page"/>
      </w:r>
    </w:p>
    <w:p>
      <w:pPr>
        <w:pStyle w:val="PreformattedText"/>
        <w:bidi w:val="0"/>
        <w:jc w:val="left"/>
        <w:rPr/>
      </w:pPr>
      <w:r>
        <w:rPr/>
        <w:t>yF��Y�8,��#�R[##`#Bo##$��g�~���YH+�Irp�L��.#��E�f%�ɨ���</w:t>
        <w:br/>
        <w:t>#R�#@Ĥ���#�#��#ԀRn��O�;����D«����Ze��#C.qHY��</w:t>
      </w:r>
      <w:r>
        <w:rPr>
          <w:rtl w:val="true"/>
        </w:rPr>
        <w:t>ߡ</w:t>
      </w:r>
      <w:r>
        <w:rPr/>
        <w:t>�</w:t>
      </w:r>
      <w:r>
        <w:rPr/>
        <w:t>#P�JZH ##�1)</w:t>
      </w:r>
      <w:r>
        <w:rPr/>
        <w:t>㶙</w:t>
      </w:r>
      <w:r>
        <w:rPr/>
        <w:t>@Be�#���A�N�</w:t>
      </w:r>
      <w:r>
        <w:rPr>
          <w:rtl w:val="true"/>
        </w:rPr>
        <w:t>؍ސ</w:t>
      </w:r>
      <w:r>
        <w:rPr/>
        <w:t>!�TR.#15zyąL+]�T.��?�Q#��</w:t>
      </w:r>
    </w:p>
    <w:p>
      <w:pPr>
        <w:pStyle w:val="PreformattedText"/>
        <w:bidi w:val="0"/>
        <w:jc w:val="left"/>
        <w:rPr/>
      </w:pPr>
      <w:r>
        <w:rPr/>
        <w:t>Zr�Ü#$]��X�@�Ӌ��#"ɴ�#'-N#.#h#,*F9�τf�#�S�A#9{����#J�ЂĂ</w:t>
      </w:r>
    </w:p>
    <w:p>
      <w:pPr>
        <w:pStyle w:val="PreformattedText"/>
        <w:bidi w:val="0"/>
        <w:jc w:val="left"/>
        <w:rPr/>
      </w:pPr>
      <w:r>
        <w:rPr/>
        <w:t>��</w:t>
      </w:r>
      <w:r>
        <w:rPr/>
        <w:t>#�Q#�St�U$�#�~#R�-A*</w:t>
        <w:br/>
        <w:t>�###1ǭ�`��d(#@</w:t>
        <w:tab/>
        <w:t>v���##�#�##�8��D��'#�O��,��J�UG4�#������I#</w:t>
        <w:br/>
        <w:t>�#�##J#U��H$#[��#��^�T�#&amp;��</w:t>
      </w:r>
    </w:p>
    <w:p>
      <w:pPr>
        <w:pStyle w:val="PreformattedText"/>
        <w:bidi w:val="0"/>
        <w:jc w:val="left"/>
        <w:rPr/>
      </w:pPr>
      <w:r>
        <w:rPr/>
        <w:t>��</w:t>
      </w:r>
      <w:r>
        <w:rPr/>
        <w:t>#ut��%�!���(T�#D���k�8#���#1K�a�#�7#��H�e#\�Un��f]#ВB�uF� �w��c:k�,���Y��g�\Hˣ#�Ĕ</w:t>
        <w:br/>
        <w:t>���#�Ek�*</w:t>
        <w:tab/>
        <w:t>+#A����^.</w:t>
        <w:tab/>
        <w:t>�$�\#�}#X�)'X#�#-�o##N�$�� ��n��$!I��QU�����#�.^�ǭ�C#���5j�?,�  ��Ԃ�#�&lt;v�D�Ц%����[#)�qov_�P;���T�~#���#%���U�h#ü�]&amp;�6Le��!ή|�[�#kx��#�������Q�#��#�LO�a</w:t>
        <w:br/>
        <w:t>��$�@�V��$���I#�1##��##�#i��"\#u#�E!f�,[�.o\#x#��#.@5"�s@Bu��p���#���#�V5��##��#��8B�!�3u�I$##n�(j`b-#��P�#l���P#`7E�#Z�J�+#��</w:t>
        <w:br/>
        <w:t>E�#��#��##X@#�}�P@I�o#Ps�$��##�#�D#�F�</w:t>
        <w:br/>
        <w:t>N7�#�1#��#�1#�F��(CpT�|N5�##4��B</w:t>
        <w:tab/>
        <w:t>� *��7E��#b��Q�g�#�s.</w:t>
      </w:r>
      <w:r>
        <w:rPr>
          <w:rtl w:val="true"/>
        </w:rPr>
        <w:t>ڴ��</w:t>
      </w:r>
      <w:r>
        <w:rPr/>
        <w:t>4</w:t>
      </w:r>
      <w:r>
        <w:rPr/>
        <w:t>��,��#v�E#&gt;��q�#�</w:t>
      </w:r>
      <w:r>
        <w:rPr/>
        <w:t xml:space="preserve">֭ </w:t>
      </w:r>
      <w:r>
        <w:rPr/>
        <w:t>&lt;M0�.�FɔM��*7ˏ(#c�)���F�q�#�VL##o�#Q3&gt;�(�G��.&lt;�V���##%�#�\y@C%7�A#�F�q�#�E8�&gt;#|��T(�0zQ�\yE��H#����#ˏ(#��#���P�#r����\#��&gt;�{����</w:t>
      </w:r>
      <w:r>
        <w:br w:type="page"/>
      </w:r>
    </w:p>
    <w:p>
      <w:pPr>
        <w:pStyle w:val="PreformattedText"/>
        <w:bidi w:val="0"/>
        <w:jc w:val="left"/>
        <w:rPr/>
      </w:pPr>
      <w:r>
        <w:rPr/>
        <w:t>��</w:t>
      </w:r>
      <w:r>
        <w:rPr/>
        <w:t>#��&lt;�4��#�f�q�#��Bt��AE$˙\2##�yF</w:t>
      </w:r>
      <w:r>
        <w:rPr/>
        <w:t>ٚ�</w:t>
      </w:r>
      <w:r>
        <w:rPr/>
        <w:t>P##/�7ˡ#�&amp;���\2##�#�`RR�XK'c7ˡ#�Q*�</w:t>
      </w:r>
      <w:r>
        <w:br w:type="page"/>
      </w:r>
    </w:p>
    <w:p>
      <w:pPr>
        <w:pStyle w:val="PreformattedText"/>
        <w:bidi w:val="0"/>
        <w:jc w:val="left"/>
        <w:rPr/>
      </w:pPr>
      <w:r>
        <w:rPr/>
        <w:t>�</w:t>
      </w:r>
      <w:r>
        <w:rPr/>
        <w:t>#m�{�:�##��G#y�"W�d�S:D��&lt;#��M</w:t>
      </w:r>
      <w:r>
        <w:rPr/>
        <w:t>峒</w:t>
      </w:r>
      <w:r>
        <w:rPr/>
        <w:t>{�&lt;]t J�R#�$��#�H��P�#��#/#�U��k</w:t>
      </w:r>
      <w:r>
        <w:rPr>
          <w:rtl w:val="true"/>
        </w:rPr>
        <w:t>ל</w:t>
      </w:r>
      <w:r>
        <w:rPr/>
        <w:t>#�</w:t>
      </w:r>
    </w:p>
    <w:p>
      <w:pPr>
        <w:pStyle w:val="PreformattedText"/>
        <w:bidi w:val="0"/>
        <w:jc w:val="left"/>
        <w:rPr/>
      </w:pPr>
      <w:r>
        <w:rPr/>
        <w:t>J�Q��#$��Z��_�#A##2��#�S0�yKI#����8</w:t>
      </w:r>
      <w:r>
        <w:br w:type="page"/>
      </w:r>
    </w:p>
    <w:p>
      <w:pPr>
        <w:pStyle w:val="PreformattedText"/>
        <w:bidi w:val="0"/>
        <w:jc w:val="left"/>
        <w:rPr/>
      </w:pPr>
      <w:r>
        <w:rPr/>
        <w:t>��</w:t>
      </w:r>
      <w:r>
        <w:rPr/>
        <w:t>Sa^�ERu����4�wg#��5�</w:t>
        <w:softHyphen/>
        <w:t>�Y�,$#\</w:t>
      </w:r>
    </w:p>
    <w:p>
      <w:pPr>
        <w:pStyle w:val="PreformattedText"/>
        <w:bidi w:val="0"/>
        <w:jc w:val="left"/>
        <w:rPr/>
      </w:pPr>
      <w:r>
        <w:rPr/>
        <w:t>P�</w:t>
        <w:br/>
        <w:t>#a�#�G����#�uEG#z��c�#�/��&lt;)�H��`}��tH</w:t>
      </w:r>
    </w:p>
    <w:p>
      <w:pPr>
        <w:pStyle w:val="PreformattedText"/>
        <w:bidi w:val="0"/>
        <w:jc w:val="left"/>
        <w:rPr/>
      </w:pPr>
      <w:r>
        <w:rPr/>
        <w:t>(���O�</w:t>
      </w:r>
      <w:r>
        <w:rPr>
          <w:rtl w:val="true"/>
        </w:rPr>
        <w:t>ݲ</w:t>
      </w:r>
      <w:r>
        <w:rPr/>
        <w:t>##��l�U�@��*p?#�#�)()M�&gt;�H��r�!�8�</w:t>
        <w:br/>
        <w:t>J�Jѫ��~�"#z`JBn�-�\+##�(��4#�y�}�`A!�����l󀰢���{��#+[EȘ0ua�7�)�$+T</w:t>
      </w:r>
      <w:r>
        <w:br w:type="page"/>
      </w:r>
    </w:p>
    <w:p>
      <w:pPr>
        <w:pStyle w:val="PreformattedText"/>
        <w:bidi w:val="0"/>
        <w:jc w:val="left"/>
        <w:rPr/>
      </w:pPr>
      <w:r>
        <w:rPr/>
        <w:t>Ӝe�K���.�YՀư##d�bũ�q'#5�OX�K+ST��#f�e#�BI#�g��#��'���f�����</w:t>
        <w:br/>
        <w:t>.C�A�#</w:t>
      </w:r>
      <w:r>
        <w:rPr>
          <w:rtl w:val="true"/>
        </w:rPr>
        <w:t>ڥ�</w:t>
      </w:r>
      <w:r>
        <w:rPr>
          <w:rtl w:val="true"/>
        </w:rPr>
        <w:t>}�&lt;��</w:t>
      </w:r>
      <w:r>
        <w:rPr>
          <w:rtl w:val="true"/>
        </w:rPr>
        <w:t>ݫ</w:t>
      </w:r>
      <w:r>
        <w:rPr/>
        <w:t>O_v�8##�8���g�I�r(</w:t>
        <w:tab/>
        <w:t>k�����#T���##IH�$���##</w:t>
        <w:br/>
        <w:t>#I#��#���#B�n�)</w:t>
        <w:tab/>
        <w:t>/��)�[k#%%#JZ���J5#C�kK��`n���z�e�!GHZ�J�!#�8q��#���#����X�h#|#&gt;]y�!�#d#�kS�:��#�#,s����X</w:t>
        <w:br/>
        <w:t>-�]0_�|��</w:t>
        <w:br/>
        <w:t>��#�u�x�P�}����!D�����#:�k#(##��#�#���X�9j#���z�]W�@�#aϯ</w:t>
      </w:r>
      <w:r>
        <w:rPr/>
        <w:t>ְ��̉</w:t>
      </w:r>
      <w:r>
        <w:rPr/>
        <w:t>d�[����c#(��#_#�N��#�#f</w:t>
      </w:r>
      <w:r>
        <w:rPr>
          <w:rtl w:val="true"/>
        </w:rPr>
        <w:t>ف</w:t>
      </w:r>
      <w:r>
        <w:rPr/>
        <w:t>H-:��5U#W�#t#=���##I�z�</w:t>
      </w:r>
      <w:r>
        <w:br w:type="page"/>
      </w:r>
    </w:p>
    <w:p>
      <w:pPr>
        <w:pStyle w:val="PreformattedText"/>
        <w:bidi w:val="0"/>
        <w:jc w:val="left"/>
        <w:rPr/>
      </w:pPr>
      <w:r>
        <w:rPr/>
        <w:t xml:space="preserve"> </w:t>
      </w:r>
      <w:r>
        <w:rPr/>
        <w:t>6(�)f�</w:t>
      </w:r>
      <w:r>
        <w:rPr/>
        <w:t>늿</w:t>
      </w:r>
      <w:r>
        <w:rPr/>
        <w:t>]P�#C���*u�Hu)eD</w:t>
      </w:r>
      <w:r>
        <w:rPr>
          <w:rtl w:val="true"/>
        </w:rPr>
        <w:t>߾</w:t>
      </w:r>
      <w:r>
        <w:rPr/>
        <w:t>#u��!H,�#��#�r�yS�L!wGvx�)�za</w:t>
      </w:r>
      <w:r>
        <w:br w:type="page"/>
      </w:r>
    </w:p>
    <w:p>
      <w:pPr>
        <w:pStyle w:val="PreformattedText"/>
        <w:bidi w:val="0"/>
        <w:jc w:val="left"/>
        <w:rPr/>
      </w:pPr>
      <w:r>
        <w:rPr/>
        <w:t>T���#]#�#\#����#�����(�Z�*#2� #�#nTg�4�Z�#r��=��u��#������##Y�c���"#��E",���R�Zon</w:t>
      </w:r>
    </w:p>
    <w:p>
      <w:pPr>
        <w:pStyle w:val="PreformattedText"/>
        <w:bidi w:val="0"/>
        <w:jc w:val="left"/>
        <w:rPr/>
      </w:pPr>
      <w:r>
        <w:rPr/>
        <w:t>#,��#</w:t>
      </w:r>
    </w:p>
    <w:p>
      <w:pPr>
        <w:pStyle w:val="PreformattedText"/>
        <w:bidi w:val="0"/>
        <w:jc w:val="left"/>
        <w:rPr/>
      </w:pPr>
      <w:r>
        <w:rPr/>
        <w:t>/#]r�T3#��/n#&gt;��'#3q#u�"i)#�d��y~O�#����+p#���#r/#E6��������###b�3#N�-D�`$6~_��a7R���#fl���|#V�#�8�6O�c��#�#</w:t>
        <w:br/>
        <w:t>H����#�|��t 2�_��</w:t>
        <w:tab/>
        <w:t>��iV�#���#M�9B�#$d�t##����ZW�#��a�</w:t>
      </w:r>
      <w:r>
        <w:rPr/>
        <w:t>٪</w:t>
      </w:r>
      <w:r>
        <w:rPr/>
        <w:t>7g��#���e}���Ȍ7yuЉRĳ5�#��\ UoL�#</w:t>
      </w:r>
    </w:p>
    <w:p>
      <w:pPr>
        <w:pStyle w:val="PreformattedText"/>
        <w:bidi w:val="0"/>
        <w:jc w:val="left"/>
        <w:rPr/>
      </w:pPr>
      <w:r>
        <w:rPr/>
        <w:t>���</w:t>
      </w:r>
      <w:r>
        <w:rPr/>
        <w:t>##�G�]u�$�Sw(nn�(���Z�#c�#bA��N;���A #�##�#?wS��F#�.�</w:t>
      </w:r>
    </w:p>
    <w:p>
      <w:pPr>
        <w:pStyle w:val="PreformattedText"/>
        <w:bidi w:val="0"/>
        <w:jc w:val="left"/>
        <w:rPr/>
      </w:pPr>
      <w:r>
        <w:rPr/>
        <w:t>J��</w:t>
      </w:r>
      <w:r>
        <w:rPr>
          <w:rtl w:val="true"/>
        </w:rPr>
        <w:t>ו</w:t>
      </w:r>
      <w:r>
        <w:rPr/>
        <w:t>"Q0#�##�;�3M-o�#%##�O�#�0wj]�Ϯ�FY�Ҷ|�&amp;c�#H��#'#-�#z#|;�\)#5���C��'v[_t#�fL%�#+�#�#�#���-���|2���"�H/��#8��=y@Owx���=/�#N;�9�</w:t>
        <w:br/>
        <w:t>Cg)]�ȥC|2�e!h#�]5�#�#����#q�u=5?/�#h#pt�~9���e��s�F&gt;�P�K7T0�R|��##X#�Ak�w�_l#�Q�^#�#�c���#t��h�U���F�R���H)#G�0#�##�#k#Ē�BsVq|S�Tu�e#Uԩw����#{�#%�irK#�#��b�I��\��7.��It'�Þ���#�</w:t>
      </w:r>
      <w:r>
        <w:rPr>
          <w:rtl w:val="true"/>
        </w:rPr>
        <w:t>׮</w:t>
      </w:r>
      <w:r>
        <w:rPr/>
        <w:t>0#</w:t>
      </w:r>
      <w:r>
        <w:rPr/>
        <w:t>�� ����#);�\�D��6</w:t>
      </w:r>
      <w:r>
        <w:rPr/>
        <w:t>ꁷ</w:t>
      </w:r>
      <w:r>
        <w:rPr/>
        <w:t>&gt;��,�EI�#o�o���C</w:t>
        <w:tab/>
        <w:t>t��m�xs�##�4T���</w:t>
      </w:r>
      <w:r>
        <w:br w:type="page"/>
      </w:r>
    </w:p>
    <w:p>
      <w:pPr>
        <w:pStyle w:val="PreformattedText"/>
        <w:bidi w:val="0"/>
        <w:jc w:val="left"/>
        <w:rPr/>
      </w:pPr>
      <w:r>
        <w:rPr/>
        <w:t>��</w:t>
      </w:r>
      <w:r>
        <w:rPr/>
        <w:t>#,��</w:t>
      </w:r>
      <w:r>
        <w:rPr/>
        <w:t>傠</w:t>
      </w:r>
      <w:r>
        <w:rPr/>
        <w:t>M��%N#�</w:t>
      </w:r>
      <w:r>
        <w:br w:type="page"/>
      </w:r>
    </w:p>
    <w:p>
      <w:pPr>
        <w:pStyle w:val="PreformattedText"/>
        <w:bidi w:val="0"/>
        <w:jc w:val="left"/>
        <w:rPr/>
      </w:pPr>
      <w:r>
        <w:rPr/>
        <w:t>?LcxK�#Ē��=�{�#�M�#-aj!*U#�bs���p#��</w:t>
      </w:r>
      <w:r>
        <w:br w:type="page"/>
      </w:r>
    </w:p>
    <w:p>
      <w:pPr>
        <w:pStyle w:val="PreformattedText"/>
        <w:bidi w:val="0"/>
        <w:jc w:val="left"/>
        <w:rPr/>
      </w:pPr>
      <w:r>
        <w:rPr>
          <w:rtl w:val="true"/>
        </w:rPr>
        <w:t>ڇ</w:t>
      </w:r>
      <w:r>
        <w:rPr/>
        <w:t>#����#}�Jp�;�&gt;[wc�CR#V˨9]l�m</w:t>
      </w:r>
      <w:r>
        <w:rPr>
          <w:rtl w:val="true"/>
        </w:rPr>
        <w:t>ݎ</w:t>
      </w:r>
      <w:r>
        <w:rPr/>
        <w:t>m</w:t>
        <w:br/>
        <w:t>#�JH�I##�����@#]#&amp;�����@�����#��,s��#�#W�+:#��#�=5K�#&gt;[wc�@D���ow��|#d�##{�^[��cwj��P##��|F)O#�e��|#=��##a�.^[�,��K@z��'pI�{&lt;k#ի����D�����,#/g�##Ke�0jňb�@B˟Ÿl�CCQ����ė]#�[#�|�##E�#k�d�/L �y"�)� 5��a�##�ve#�</w:t>
      </w:r>
      <w:r>
        <w:rPr>
          <w:rtl w:val="true"/>
        </w:rPr>
        <w:t>׾</w:t>
      </w:r>
      <w:r>
        <w:rPr/>
        <w:tab/>
        <w:t>d��`</w:t>
      </w:r>
      <w:r>
        <w:br w:type="page"/>
      </w:r>
    </w:p>
    <w:p>
      <w:pPr>
        <w:pStyle w:val="PreformattedText"/>
        <w:bidi w:val="0"/>
        <w:jc w:val="left"/>
        <w:rPr/>
      </w:pPr>
      <w:r>
        <w:rPr/>
        <w:t>sˬ��A-2Y�#�&lt;���J�,#:ď#�C�#��/B����Xs�"I��&gt;Yu�H#�-x#0Q�-J���</w:t>
      </w:r>
      <w:r>
        <w:rPr/>
        <w:t>֒���</w:t>
      </w:r>
      <w:r>
        <w:rPr/>
        <w:t>)#����I��Ґ��#</w:t>
        <w:tab/>
        <w:t>#_P#���˕!#�Uj�#�kM##��[)#��6�K#���ӕ##@.1s��zr���R�#"��#�R���P%�Y##p�=9Q�/x=#)8�5�k=6R�#U#R#I&gt;#��#n</w:t>
      </w:r>
      <w:r>
        <w:rPr>
          <w:rtl w:val="true"/>
        </w:rPr>
        <w:t>ٶ</w:t>
      </w:r>
      <w:r>
        <w:rPr/>
        <w:t>�</w:t>
      </w:r>
      <w:r>
        <w:rPr/>
        <w:t>x%�#m#f~�NTx�)FZ��M�x�/NTx#)�-jp��?�</w:t>
      </w:r>
      <w:r>
        <w:rPr/>
        <w:t>뗿�</w:t>
      </w:r>
      <w:r>
        <w:rPr/>
        <w:t>G��(��7iRp=~�����#J#��r�Nt����F�#�a��[)#�#@H%##���9y�#�I��'#�,���#���H</w:t>
      </w:r>
      <w:r>
        <w:rPr>
          <w:rtl w:val="true"/>
        </w:rPr>
        <w:t>ص</w:t>
      </w:r>
      <w:r>
        <w:rPr/>
        <w:t>##�#,Ī��#&gt;4�zT]Ѷ�}�`�����:@kN���H##gy�p��#�f�##K#ü�8#:C#I��d�J�&lt;###E#)$�QROX#&gt;4��=�pĚ#��_#�Ɛ�R�T#ywR|u�we�2�&lt;#j�����MRk�"�EO�P</w:t>
        <w:br/>
        <w:t>�@�#.�7��#M�K������b\:EB##�#��Ϯ��j�#?</w:t>
        <w:br/>
        <w:t>�&gt;�Z#�1�#�\���</w:t>
      </w:r>
      <w:r>
        <w:br w:type="page"/>
      </w:r>
    </w:p>
    <w:p>
      <w:pPr>
        <w:pStyle w:val="PreformattedText"/>
        <w:bidi w:val="0"/>
        <w:jc w:val="left"/>
        <w:rPr/>
      </w:pPr>
      <w:r>
        <w:rPr/>
        <w:t>#B�</w:t>
      </w:r>
      <w:r>
        <w:rPr/>
        <w:t>ֺ</w:t>
      </w:r>
      <w:r>
        <w:rPr/>
        <w:t>n�#��T�B#-#�%I.z�0��#�K8:</w:t>
      </w:r>
      <w:r>
        <w:rPr>
          <w:rtl w:val="true"/>
        </w:rPr>
        <w:t>׻</w:t>
      </w:r>
      <w:r>
        <w:rPr/>
        <w:t xml:space="preserve">&gt;�F�##)�#�w��#tym#,�#;�[�#�L#� </w:t>
      </w:r>
      <w:r>
        <w:rPr/>
        <w:t>߭</w:t>
      </w:r>
      <w:r>
        <w:rPr/>
        <w:t>[�H#�)ʵ˯H�[s#</w:t>
      </w:r>
    </w:p>
    <w:p>
      <w:pPr>
        <w:pStyle w:val="PreformattedText"/>
        <w:bidi w:val="0"/>
        <w:jc w:val="left"/>
        <w:rPr/>
      </w:pPr>
      <w:r>
        <w:rPr/>
        <w:t>��</w:t>
      </w:r>
      <w:r>
        <w:rPr/>
        <w:tab/>
        <w:t>g&amp;&lt;#��#/���c!�}:���L���^�CK�2����#��.� #�Kռ��f�_��_��e��#F�#��`����z#�#�</w:t>
      </w:r>
      <w:r>
        <w:rPr/>
        <w:t>쬵</w:t>
      </w:r>
      <w:r>
        <w:rPr/>
        <w:t>W��##J#A####�</w:t>
        <w:br/>
        <w:t>A#h##�x#### � �##����#A#'#���##H��.0��##I�"#�# # �#�}�A�{u�O��,��~5!��Љ���#%�=��b�#$_�/������(��K��#�Ƃ#����H�%!)</w:t>
        <w:tab/>
        <w:t>#�</w:t>
      </w:r>
      <w:r>
        <w:br w:type="page"/>
      </w:r>
    </w:p>
    <w:p>
      <w:pPr>
        <w:pStyle w:val="PreformattedText"/>
        <w:bidi w:val="0"/>
        <w:jc w:val="left"/>
        <w:rPr/>
      </w:pPr>
      <w:r>
        <w:rPr/>
        <w:t>#ȴD###@#A#�d#A#K##�# ##%� )###m�#�#�C#ᾒ�##D����&amp;���#����e#�0}&amp;#��J#��'#�u�</w:t>
      </w:r>
    </w:p>
    <w:p>
      <w:pPr>
        <w:pStyle w:val="PreformattedText"/>
        <w:bidi w:val="0"/>
        <w:jc w:val="left"/>
        <w:rPr/>
      </w:pPr>
      <w:r>
        <w:rPr/>
        <w:t>(</w:t>
        <w:br/>
        <w:t>�#�</w:t>
        <w:br/>
        <w:t>�(�))բ�#�����%�Hv�N"�{l��#0(</w:t>
      </w:r>
      <w:r>
        <w:rPr/>
        <w:t>ꉀ</w:t>
      </w:r>
      <w:r>
        <w:rPr/>
        <w:t>#r��"#��#]I/�##m�#</w:t>
        <w:tab/>
        <w:t>.�d#����Ke���#A�4#���#��%z��&gt;[����$#.��Ju#�ss��t##� bM��X�Cƃvq#S�����χ��</w:t>
        <w:tab/>
        <w:t>T����</w:t>
        <w:tab/>
        <w:t>�8�y���#e�8#`?</w:t>
        <w:tab/>
        <w:t>b\�}#oh�#�##L3��u*#����</w:t>
        <w:tab/>
        <w:t>�y���2�Y� ���#*��Km�C|��*�o#�V�wV</w:t>
      </w:r>
      <w:r>
        <w:br w:type="page"/>
      </w:r>
    </w:p>
    <w:p>
      <w:pPr>
        <w:pStyle w:val="PreformattedText"/>
        <w:bidi w:val="0"/>
        <w:jc w:val="left"/>
        <w:rPr/>
      </w:pPr>
      <w:r>
        <w:rPr/>
        <w:t>#,�</w:t>
      </w:r>
      <w:r>
        <w:rPr>
          <w:rtl w:val="true"/>
        </w:rPr>
        <w:t>ݵ</w:t>
      </w:r>
      <w:r>
        <w:rPr/>
        <w:t>�</w:t>
      </w:r>
      <w:r>
        <w:rPr/>
        <w:t>e��^���#�#��{�</w:t>
      </w:r>
      <w:r>
        <w:rPr>
          <w:rtl w:val="true"/>
        </w:rPr>
        <w:t>޻</w:t>
      </w:r>
      <w:r>
        <w:rPr/>
        <w:t>�</w:t>
      </w:r>
      <w:r>
        <w:rPr/>
        <w:t>$j�N</w:t>
        <w:br/>
        <w:t>Qa�h�wy�#��&gt;��-�2��,(�I��I&lt;#�[yEd2�#��)I(�</w:t>
      </w:r>
      <w:r>
        <w:rPr/>
        <w:t>읧</w:t>
      </w:r>
      <w:r>
        <w:rPr/>
        <w:t>v_�##E�#JJ�&gt;���t#�V�#⇌��f�&lt;�E*�A,��?�Y~QyW#</w:t>
      </w:r>
      <w:r>
        <w:rPr>
          <w:rtl w:val="true"/>
        </w:rPr>
        <w:t>ݔ</w:t>
      </w:r>
      <w:r>
        <w:rPr/>
        <w:t>��</w:t>
      </w:r>
      <w:r>
        <w:rPr/>
        <w:t>P.U�;���#P�QWx#GU�������#�n��� ��I�UF6]#�#</w:t>
      </w:r>
      <w:r>
        <w:rPr/>
        <w:t>ٟ�</w:t>
      </w:r>
      <w:r>
        <w:rPr/>
        <w:t>l���%��zJ�T�#</w:t>
        <w:br/>
        <w:t>P�#Uc#��.�a}I #�](Av$�R�,�M#�.#�"��#��</w:t>
        <w:br/>
        <w:t>M�#���K�.#�</w:t>
      </w:r>
    </w:p>
    <w:p>
      <w:pPr>
        <w:pStyle w:val="PreformattedText"/>
        <w:bidi w:val="0"/>
        <w:jc w:val="left"/>
        <w:rPr/>
      </w:pPr>
      <w:r>
        <w:rPr/>
        <w:t>��</w:t>
      </w:r>
      <w:r>
        <w:rPr/>
        <w:t>s���N�#��mT�|</w:t>
      </w:r>
      <w:r>
        <w:rPr>
          <w:rtl w:val="true"/>
        </w:rPr>
        <w:t>ݧ</w:t>
      </w:r>
      <w:r>
        <w:rPr/>
        <w:t>��</w:t>
      </w:r>
      <w:r>
        <w:rPr/>
        <w:t>#�K���u-��#</w:t>
      </w:r>
    </w:p>
    <w:p>
      <w:pPr>
        <w:pStyle w:val="PreformattedText"/>
        <w:bidi w:val="0"/>
        <w:jc w:val="left"/>
        <w:rPr/>
      </w:pPr>
      <w:r>
        <w:rPr/>
        <w:t>���</w:t>
      </w:r>
      <w:r>
        <w:rPr/>
        <w:t>P#���^�s����0#�%Np�|#Y��</w:t>
        <w:br/>
        <w:t>M�C;j�1##�@#�#��T�#l�f�#�h$�s�[�</w:t>
      </w:r>
      <w:r>
        <w:br w:type="page"/>
      </w:r>
    </w:p>
    <w:p>
      <w:pPr>
        <w:pStyle w:val="PreformattedText"/>
        <w:bidi w:val="0"/>
        <w:jc w:val="left"/>
        <w:rPr/>
      </w:pPr>
      <w:r>
        <w:rPr/>
        <w:t>���</w:t>
      </w:r>
      <w:r>
        <w:rPr/>
        <w:t>H%z�W����</w:t>
      </w:r>
      <w:r>
        <w:rPr/>
        <w:t>㗜</w:t>
      </w:r>
      <w:r>
        <w:rPr/>
        <w:t>r�P#�j#$}�հw��#)�</w:t>
        <w:tab/>
        <w:t>&amp;j�ͨ#�)lr�4}</w:t>
      </w:r>
      <w:r>
        <w:br w:type="page"/>
      </w:r>
    </w:p>
    <w:p>
      <w:pPr>
        <w:pStyle w:val="PreformattedText"/>
        <w:bidi w:val="0"/>
        <w:jc w:val="left"/>
        <w:rPr/>
      </w:pPr>
      <w:r>
        <w:rPr/>
        <w:t>^4Jn��'���&lt;Oѫ+J�f35�3�#�^[=�Y��#��#��k�</w:t>
        <w:br/>
        <w:t>��#��#</w:t>
      </w:r>
      <w:r>
        <w:rPr>
          <w:rtl w:val="true"/>
        </w:rPr>
        <w:t>מ</w:t>
      </w:r>
      <w:r>
        <w:rPr/>
        <w:t>QP�J�NB�r�#]��,JТX#���##9��!W����,}�;w��##</w:t>
        <w:tab/>
        <w:t>jz(##�a�������#�M�f�yCU(�!</w:t>
      </w:r>
      <w:r>
        <w:rPr>
          <w:rtl w:val="true"/>
        </w:rPr>
        <w:t>ܕ</w:t>
      </w:r>
      <w:r>
        <w:rPr/>
        <w:t>#�x��mr��bn#�#��#9�P#� �@t�]#��w��\�:A3</w:t>
      </w:r>
    </w:p>
    <w:p>
      <w:pPr>
        <w:pStyle w:val="PreformattedText"/>
        <w:bidi w:val="0"/>
        <w:jc w:val="left"/>
        <w:rPr/>
      </w:pPr>
      <w:r>
        <w:rPr/>
        <w:t>��</w:t>
      </w:r>
      <w:r>
        <w:rPr/>
        <w:t>.�Db��t��R�B�&amp;�</w:t>
      </w:r>
      <w:r>
        <w:rPr/>
        <w:t>붹</w:t>
      </w:r>
      <w:r>
        <w:rPr/>
        <w:t>B��*�Z</w:t>
      </w:r>
      <w:r>
        <w:br w:type="page"/>
      </w:r>
    </w:p>
    <w:p>
      <w:pPr>
        <w:pStyle w:val="PreformattedText"/>
        <w:bidi w:val="0"/>
        <w:jc w:val="left"/>
        <w:rPr/>
      </w:pPr>
      <w:r>
        <w:rPr/>
        <w:t>�</w:t>
      </w:r>
      <w:r>
        <w:rPr/>
        <w:t>jPH�K##�|�#P�f��p����#�#��##@�0%���#��##BL� :#QW�#��&gt;yE�}3n</w:t>
        <w:tab/>
        <w:t>d�##���#��#n�W�m�&lt;s�B�+P�ɺ��ű�k��(j��##�P##v8���#L�^`�T+�</w:t>
      </w:r>
      <w:r>
        <w:br w:type="page"/>
      </w:r>
    </w:p>
    <w:p>
      <w:pPr>
        <w:pStyle w:val="PreformattedText"/>
        <w:bidi w:val="0"/>
        <w:jc w:val="left"/>
        <w:rPr/>
      </w:pPr>
      <w:r>
        <w:rPr/>
        <w:t>q�&lt;�#-H*#A</w:t>
        <w:tab/>
        <w:t>:�űǎ|�j#�#�U�#a&lt;v6{k�2u�#�VSP��</w:t>
      </w:r>
      <w:r>
        <w:rPr>
          <w:rtl w:val="true"/>
        </w:rPr>
        <w:t>۔</w:t>
      </w:r>
      <w:r>
        <w:rPr/>
        <w:t>Ar#Gu</w:t>
      </w:r>
      <w:r>
        <w:br w:type="page"/>
      </w:r>
    </w:p>
    <w:p>
      <w:pPr>
        <w:pStyle w:val="PreformattedText"/>
        <w:bidi w:val="0"/>
        <w:jc w:val="left"/>
        <w:rPr/>
      </w:pPr>
      <w:r>
        <w:rPr/>
        <w:t>3~&gt;�򀪉�M��#��</w:t>
      </w:r>
      <w:r>
        <w:rPr/>
        <w:t>벹</w:t>
      </w:r>
      <w:r>
        <w:rPr/>
        <w:t>E�,�Kt##��/ǭ�#)3�vK�]����</w:t>
      </w:r>
      <w:r>
        <w:br w:type="page"/>
      </w:r>
    </w:p>
    <w:p>
      <w:pPr>
        <w:pStyle w:val="PreformattedText"/>
        <w:bidi w:val="0"/>
        <w:jc w:val="left"/>
        <w:rPr/>
      </w:pPr>
      <w:r>
        <w:rPr/>
        <w:t>�</w:t>
      </w:r>
      <w:r>
        <w:rPr/>
        <w:t>R�#�#/</w:t>
      </w:r>
      <w:r>
        <w:br w:type="page"/>
      </w:r>
    </w:p>
    <w:p>
      <w:pPr>
        <w:pStyle w:val="PreformattedText"/>
        <w:bidi w:val="0"/>
        <w:jc w:val="left"/>
        <w:rPr/>
      </w:pPr>
      <w:r>
        <w:rPr/>
        <w:t>��</w:t>
      </w:r>
      <w:r>
        <w:rPr/>
        <w:t>&lt;3���#I�#�^Ь�����r���f�#�:�#��iV�R��</w:t>
        <w:br/>
        <w:t>��Cn#�Ƃ/#����0ˮ#�#�^)�I��Y##W��KC�D�D��8�T���T�@ҝzg#?w|�K�##P.#�%�G��-1��</w:t>
      </w:r>
      <w:r>
        <w:rPr/>
        <w:t>ꪣ�</w:t>
      </w:r>
      <w:r>
        <w:rPr/>
        <w:t>l���#���8��="+��.��[,�z@���Х#�E���="�*k�UD�t@A@���= ((JTIbh#��=R#:Q{L�Ir#-E##$�q�)�o)$�#��!#</w:t>
        <w:tab/>
        <w:t>�fΖV�#K##�(xA)#Ȼ\[�H#_�#���?��X�|��.H�+-"Z��#\r��"�@I �Q#-��fP#(3$#�K#}��</w:t>
        <w:tab/>
        <w:t>d-Z�) ��z�#r�1bIrs��'#�N =#\v��</w:t>
        <w:br/>
        <w:br/>
        <w:t>f���\#{���#�e(%%$���?#d�#8#$�U[�&gt;#��#P</w:t>
      </w:r>
      <w:r>
        <w:br w:type="page"/>
      </w:r>
    </w:p>
    <w:p>
      <w:pPr>
        <w:pStyle w:val="PreformattedText"/>
        <w:bidi w:val="0"/>
        <w:jc w:val="left"/>
        <w:rPr/>
      </w:pPr>
      <w:r>
        <w:rPr/>
        <w:t>#��#&amp;�M�#6�N��#mw�F�&amp;��e:��+W��#Ǥ����YD��#z��6�#2�#�\#'#��o#</w:t>
        <w:tab/>
        <w:t>��.#�#�q}�@#ALUy&amp;����AT�]����#8���`��Id����р�(R�#�SVg)�bՖ��|A�#���##!i�K�#:����#'4�h����#�y�K�`_��#ft�y~Q"�J�Rw?ϣ##</w:t>
      </w:r>
      <w:r>
        <w:rPr>
          <w:rtl w:val="true"/>
        </w:rPr>
        <w:t>ݚ�</w:t>
      </w:r>
      <w:r>
        <w:rPr/>
        <w:t>3</w:t>
      </w:r>
      <w:r>
        <w:rPr>
          <w:rtl w:val="true"/>
        </w:rPr>
        <w:t>����####��]</w:t>
      </w:r>
      <w:r>
        <w:rPr/>
        <w:t>2</w:t>
      </w:r>
      <w:r>
        <w:rPr/>
        <w:t>����o�g��L�b#j�#�</w:t>
      </w:r>
    </w:p>
    <w:p>
      <w:pPr>
        <w:pStyle w:val="PreformattedText"/>
        <w:bidi w:val="0"/>
        <w:jc w:val="left"/>
        <w:rPr/>
      </w:pPr>
      <w:r>
        <w:rPr/>
        <w:t>#^q�Z��</w:t>
      </w:r>
    </w:p>
    <w:p>
      <w:pPr>
        <w:pStyle w:val="PreformattedText"/>
        <w:bidi w:val="0"/>
        <w:jc w:val="left"/>
        <w:rPr/>
      </w:pPr>
      <w:r>
        <w:rPr/>
        <w:t>�</w:t>
      </w:r>
      <w:r>
        <w:rPr/>
        <w:t>#µg�#�1��o</w:t>
        <w:tab/>
        <w:t>�#��]&lt; �u�#�#�S��[#���|�@�#��Y$��=u�</w:t>
        <w:br/>
        <w:t>�f��_-�#���PE#K� �#6��###ve��)%�</w:t>
      </w:r>
    </w:p>
    <w:p>
      <w:pPr>
        <w:pStyle w:val="PreformattedText"/>
        <w:bidi w:val="0"/>
        <w:jc w:val="left"/>
        <w:rPr/>
      </w:pPr>
      <w:r>
        <w:rPr/>
        <w:t>�����</w:t>
      </w:r>
      <w:r>
        <w:rPr/>
        <w:t>#��\��_'�#�1@�#ժp����&amp;�H��</w:t>
      </w:r>
      <w:r>
        <w:rPr>
          <w:rtl w:val="true"/>
        </w:rPr>
        <w:t>ݿ</w:t>
      </w:r>
      <w:r>
        <w:rPr/>
        <w:t>���</w:t>
      </w:r>
      <w:r>
        <w:rPr/>
        <w:t>#@T�##b����[����PQ�I.p~y�ai,#O���#$%5&gt;</w:t>
        <w:br/>
        <w:t>����#��</w:t>
        <w:tab/>
        <w:t>JC�M#�����tb#?kI�����_#</w:t>
      </w:r>
      <w:r>
        <w:rPr>
          <w:rtl w:val="true"/>
        </w:rPr>
        <w:t>ڄ</w:t>
      </w:r>
      <w:r>
        <w:rPr/>
        <w:t>0</w:t>
      </w:r>
      <w:r>
        <w:rPr/>
        <w:t>A#71���1#����?�W���#�#%H�:#��F)�}$�#I#'�F#</w:t>
        <w:tab/>
        <w:t>�,���\����##!�j���#?=�#</w:t>
      </w:r>
      <w:r>
        <w:br w:type="page"/>
      </w:r>
    </w:p>
    <w:p>
      <w:pPr>
        <w:pStyle w:val="PreformattedText"/>
        <w:bidi w:val="0"/>
        <w:jc w:val="left"/>
        <w:rPr/>
      </w:pPr>
      <w:r>
        <w:rPr/>
        <w:t>P�8%�?#|} S�#�H,6u�</w:t>
        <w:tab/>
        <w:t>E</w:t>
      </w:r>
      <w:r>
        <w:rPr/>
        <w:t>ܻ�</w:t>
      </w:r>
      <w:r>
        <w:rPr/>
        <w:t>#��~�gP!�#8��u�#2K�T�7�������Nun-�(�IBsr�uH�#K��b+�.���nB^����d�:���#�i�##^��#tq�#�_�c�Hcd.S�b#�Ϯ##</w:t>
        <w:br/>
        <w:t>S5d��,���</w:t>
      </w:r>
    </w:p>
    <w:p>
      <w:pPr>
        <w:pStyle w:val="PreformattedText"/>
        <w:bidi w:val="0"/>
        <w:jc w:val="left"/>
        <w:rPr/>
      </w:pPr>
      <w:r>
        <w:rPr/>
        <w:t>�</w:t>
      </w:r>
      <w:r>
        <w:rPr/>
        <w:t>(5!��`@.u��#�##z</w:t>
      </w:r>
      <w:r>
        <w:br w:type="page"/>
      </w:r>
    </w:p>
    <w:p>
      <w:pPr>
        <w:pStyle w:val="PreformattedText"/>
        <w:bidi w:val="0"/>
        <w:jc w:val="left"/>
        <w:rPr/>
      </w:pPr>
      <w:r>
        <w:rPr/>
        <w:t>.�1q.���&lt;"Y���4@jk</w:t>
      </w:r>
    </w:p>
    <w:p>
      <w:pPr>
        <w:pStyle w:val="PreformattedText"/>
        <w:bidi w:val="0"/>
        <w:jc w:val="left"/>
        <w:rPr/>
      </w:pPr>
      <w:r>
        <w:rPr/>
        <w:t>�</w:t>
      </w:r>
      <w:r>
        <w:br w:type="page"/>
      </w:r>
    </w:p>
    <w:p>
      <w:pPr>
        <w:pStyle w:val="PreformattedText"/>
        <w:bidi w:val="0"/>
        <w:jc w:val="left"/>
        <w:rPr/>
      </w:pPr>
      <w:r>
        <w:rPr/>
        <w:t>#�#�=��,�#?vq��#h#0��#]&amp;���#�#j�G#P�#�#�L'�YK#�#^#�-#�6��.��H#</w:t>
      </w:r>
      <w:r>
        <w:rPr>
          <w:rtl w:val="true"/>
        </w:rPr>
        <w:t>ى����</w:t>
      </w:r>
      <w:r>
        <w:rPr/>
        <w:t>7</w:t>
      </w:r>
      <w:r>
        <w:rPr/>
        <w:t>C�</w:t>
      </w:r>
      <w:r>
        <w:br w:type="page"/>
      </w:r>
    </w:p>
    <w:p>
      <w:pPr>
        <w:pStyle w:val="PreformattedText"/>
        <w:bidi w:val="0"/>
        <w:jc w:val="left"/>
        <w:rPr/>
      </w:pPr>
      <w:r>
        <w:rPr/>
        <w:t>�</w:t>
      </w:r>
      <w:r>
        <w:rPr/>
        <w:t>o#��V#9\#0�</w:t>
        <w:br/>
        <w:t>�`�xk�##�/#�\'�.�#jg#Ef�0#W3#�Tp��#d#x^#x2�##��#1� #�#3D�Gy�##� �#�CtP�`�Uc�.h#�B(�#e�#�ɭj�#��#&lt;MN�F�#�`�#�ǔd� �^��#&lt;#W�.(</w:t>
      </w:r>
      <w:r>
        <w:rPr/>
        <w:t>ܺ��</w:t>
      </w:r>
      <w:r>
        <w:rPr/>
        <w:t>#��|�C#����"�_8Q�7ˏ(��nnQu��I!@#�#1F���###Q�P3#o�LŲT#�#�7=�yD�e�P��T###�R�B�(��y�#</w:t>
        <w:tab/>
        <w:t>�#B�d���\yD:�h#�pn�򉺔� ����#Ԡ#$�I#�f`3�</w:t>
        <w:br/>
        <w:t>F��k�ȚY���#�##D����b�#�N��H�0���7.�M�h#j</w:t>
        <w:tab/>
        <w:t>�#ɰ�#B�#@#j��</w:t>
        <w:br/>
        <w:t>��dJYEL.�</w:t>
      </w:r>
      <w:r>
        <w:rPr>
          <w:rtl w:val="true"/>
        </w:rPr>
        <w:t>ډ</w:t>
      </w:r>
      <w:r>
        <w:rPr/>
        <w:t>#�@�Jnk:�+�##�p�#a%E��#�Y7T#C��B��#��JA#</w:t>
      </w:r>
      <w:r>
        <w:br w:type="page"/>
      </w:r>
    </w:p>
    <w:p>
      <w:pPr>
        <w:pStyle w:val="PreformattedText"/>
        <w:bidi w:val="0"/>
        <w:jc w:val="left"/>
        <w:rPr/>
      </w:pPr>
      <w:r>
        <w:rPr/>
        <w:t>#�w��#�#�ɠ&gt;��#��,;Ġ�.J�&lt;##</w:t>
      </w:r>
      <w:r>
        <w:br w:type="page"/>
      </w:r>
    </w:p>
    <w:p>
      <w:pPr>
        <w:pStyle w:val="PreformattedText"/>
        <w:bidi w:val="0"/>
        <w:jc w:val="left"/>
        <w:rPr/>
      </w:pPr>
      <w:r>
        <w:rPr/>
        <w:t>#�#��e��##�W@t#�^�;i##</w:t>
      </w:r>
      <w:r>
        <w:rPr>
          <w:rtl w:val="true"/>
        </w:rPr>
        <w:t>ۀ</w:t>
      </w:r>
      <w:r>
        <w:rPr/>
        <w:t>j�I#��w#</w:t>
      </w:r>
      <w:r>
        <w:br w:type="page"/>
      </w:r>
    </w:p>
    <w:p>
      <w:pPr>
        <w:pStyle w:val="PreformattedText"/>
        <w:bidi w:val="0"/>
        <w:jc w:val="left"/>
        <w:rPr/>
      </w:pPr>
      <w:r>
        <w:rPr/>
        <w:t>�</w:t>
      </w:r>
      <w:r>
        <w:rPr/>
        <w:t>Aav)��#�j��</w:t>
      </w:r>
    </w:p>
    <w:p>
      <w:pPr>
        <w:pStyle w:val="PreformattedText"/>
        <w:bidi w:val="0"/>
        <w:jc w:val="left"/>
        <w:rPr/>
      </w:pPr>
      <w:r>
        <w:rPr/>
        <w:t>�</w:t>
      </w:r>
      <w:r>
        <w:rPr/>
        <w:t>F�.�H����%�-��a[6)��!Z�cS2�j#�W^| #0</w:t>
      </w:r>
      <w:r>
        <w:br w:type="page"/>
      </w:r>
    </w:p>
    <w:p>
      <w:pPr>
        <w:pStyle w:val="PreformattedText"/>
        <w:bidi w:val="0"/>
        <w:jc w:val="left"/>
        <w:rPr/>
      </w:pPr>
      <w:r>
        <w:rPr/>
        <w:t>#wv����#M</w:t>
      </w:r>
      <w:r>
        <w:rPr/>
        <w:t>ۨ</w:t>
      </w:r>
      <w:r>
        <w:rPr/>
        <w:t>#�</w:t>
        <w:tab/>
        <w:t>#���q�3��Ф��[�i�`#BHWx#M</w:t>
        <w:br/>
        <w:t>�^|</w:t>
      </w:r>
      <w:r>
        <w:br w:type="page"/>
      </w:r>
    </w:p>
    <w:p>
      <w:pPr>
        <w:pStyle w:val="PreformattedText"/>
        <w:bidi w:val="0"/>
        <w:jc w:val="left"/>
        <w:rPr/>
      </w:pPr>
      <w:r>
        <w:rPr/>
        <w:t>#�#�</w:t>
        <w:tab/>
        <w:t>K���X�x#R�A-�o���#�p�Xս}�/8��)�##8m���#&amp;��n� ����!Ԓh1�</w:t>
      </w:r>
      <w:r>
        <w:rPr>
          <w:rtl w:val="true"/>
        </w:rPr>
        <w:t>ߞ</w:t>
      </w:r>
      <w:r>
        <w:rPr/>
        <w:t>^p #��UEL��#��9y�%�]L�</w:t>
      </w:r>
    </w:p>
    <w:p>
      <w:pPr>
        <w:pStyle w:val="PreformattedText"/>
        <w:bidi w:val="0"/>
        <w:jc w:val="left"/>
        <w:rPr/>
      </w:pPr>
      <w:r>
        <w:rPr/>
        <w:t>��</w:t>
      </w:r>
      <w:r>
        <w:rPr/>
        <w:t>/8#�7�w#;����#�ZAђWv���#�T�</w:t>
      </w:r>
    </w:p>
    <w:p>
      <w:pPr>
        <w:pStyle w:val="PreformattedText"/>
        <w:bidi w:val="0"/>
        <w:jc w:val="left"/>
        <w:rPr/>
      </w:pPr>
      <w:r>
        <w:rPr/>
        <w:t>#�ss���#�Q}##2J��#�iC�#�F�l�:�8#U#���</w:t>
      </w:r>
      <w:r>
        <w:rPr/>
        <w:t>㗜</w:t>
      </w:r>
      <w:r>
        <w:rPr/>
        <w:t>I#�B</w:t>
      </w:r>
    </w:p>
    <w:p>
      <w:pPr>
        <w:pStyle w:val="PreformattedText"/>
        <w:bidi w:val="0"/>
        <w:jc w:val="left"/>
        <w:rPr/>
      </w:pPr>
      <w:r>
        <w:rPr/>
        <w:t>u�6!�[�eD�$�#���#����</w:t>
        <w:br/>
        <w:t>H&amp;�</w:t>
      </w:r>
    </w:p>
    <w:p>
      <w:pPr>
        <w:pStyle w:val="PreformattedText"/>
        <w:bidi w:val="0"/>
        <w:jc w:val="left"/>
        <w:rPr/>
      </w:pPr>
      <w:r>
        <w:rPr/>
        <w:t>�</w:t>
      </w:r>
      <w:r>
        <w:rPr/>
        <w:t>C��#�@�N$��D� &amp;��7}`E��K���#J�#�#-�^�e#�^#�#��$</w:t>
      </w:r>
    </w:p>
    <w:p>
      <w:pPr>
        <w:pStyle w:val="PreformattedText"/>
        <w:bidi w:val="0"/>
        <w:jc w:val="left"/>
        <w:rPr/>
      </w:pPr>
      <w:r>
        <w:rPr/>
        <w:t>V/\󁘐k�l�R#�#T�$g#��})kM�5�#���##%��#�i��2Y�&amp;iKJn����#)��</w:t>
      </w:r>
    </w:p>
    <w:p>
      <w:pPr>
        <w:pStyle w:val="PreformattedText"/>
        <w:bidi w:val="0"/>
        <w:jc w:val="left"/>
        <w:rPr/>
      </w:pPr>
      <w:r>
        <w:rPr/>
        <w:t>N�0v</w:t>
      </w:r>
      <w:r>
        <w:rPr>
          <w:rtl w:val="true"/>
        </w:rPr>
        <w:t>ߐ</w:t>
      </w:r>
      <w:r>
        <w:rPr/>
        <w:t>�</w:t>
      </w:r>
      <w:r>
        <w:rPr/>
        <w:t>^u�#R�Q�P�ïα*#����#R</w:t>
        <w:tab/>
        <w:t>%�MZ�za#�T���0�!i#�S�#a#*�#za#P���</w:t>
      </w:r>
      <w:r>
        <w:br w:type="page"/>
      </w:r>
    </w:p>
    <w:p>
      <w:pPr>
        <w:pStyle w:val="PreformattedText"/>
        <w:bidi w:val="0"/>
        <w:jc w:val="left"/>
        <w:rPr/>
      </w:pPr>
      <w:r>
        <w:rPr/>
        <w:t>)</w:t>
      </w:r>
      <w:r>
        <w:rPr>
          <w:rtl w:val="true"/>
        </w:rPr>
        <w:t>צ</w:t>
      </w:r>
      <w:r>
        <w:rPr/>
        <w:t>#</w:t>
      </w:r>
      <w:r>
        <w:br w:type="page"/>
      </w:r>
    </w:p>
    <w:p>
      <w:pPr>
        <w:pStyle w:val="PreformattedText"/>
        <w:bidi w:val="0"/>
        <w:jc w:val="left"/>
        <w:rPr/>
      </w:pPr>
      <w:r>
        <w:rPr/>
        <w:t>!7A�j��uЊ)��IsUeN�0���A(7��,&amp;����Bh�@]2�q%�������#kXU��##h�p;��3�#;�1z���#� w���ԅ2K�*��!�#�� ]{�k�a�EpX�,KN%D/���(wsN��(�d�#ua#\QL��(�r#~���#B#�#d����"U�}��ԯ�#7��</w:t>
        <w:br/>
        <w:t>(Bt��#P4#I��n�#YT��I�}�~#�7yB���NC�</w:t>
      </w:r>
      <w:r>
        <w:rPr>
          <w:rtl w:val="true"/>
        </w:rPr>
        <w:t>ݧ</w:t>
      </w:r>
      <w:r>
        <w:rPr/>
        <w:t>�</w:t>
      </w:r>
    </w:p>
    <w:p>
      <w:pPr>
        <w:pStyle w:val="PreformattedText"/>
        <w:bidi w:val="0"/>
        <w:jc w:val="left"/>
        <w:rPr/>
      </w:pPr>
      <w:r>
        <w:rPr/>
        <w:t>%Z�`#.#�|�#��X��u�#fUd�a"�uЋ�</w:t>
        <w:br/>
        <w:t>�##�t #Xl�#��A(whQ;I���#�,`0�����`.%�g]|"�##u��w��#�#���T#o\�</w:t>
        <w:br/>
        <w:t>#u�##����</w:t>
        <w:tab/>
        <w:t>�#�_�F�y�B�</w:t>
      </w:r>
    </w:p>
    <w:p>
      <w:pPr>
        <w:pStyle w:val="PreformattedText"/>
        <w:bidi w:val="0"/>
        <w:jc w:val="left"/>
        <w:rPr/>
      </w:pPr>
      <w:r>
        <w:rPr/>
        <w:t>�</w:t>
      </w:r>
      <w:r>
        <w:rPr/>
        <w:t>xl#|�#���-��_�+�#�8�t#Ya3/#\�#��#�b�x�[���ɢ��#]#d�#d�#�_(R�AS#P���#�v]#�95?/� �#��(c�#��2#P��#�a</w:t>
      </w:r>
      <w:r>
        <w:rPr/>
        <w:t>펺�</w:t>
      </w:r>
      <w:r>
        <w:rPr/>
        <w:t>H#P&amp;�#T#v#�|�#��7]~�##���#?�"</w:t>
        <w:br/>
        <w:t>#;�+���#4�n����V;#u�h�</w:t>
      </w:r>
      <w:r>
        <w:rPr/>
        <w:t>֗</w:t>
      </w:r>
      <w:r>
        <w:rPr/>
        <w:t>$;�9#�|�#�#.�!*5�3#��u�</w:t>
        <w:br/>
        <w:t>*�G�'Ó��R#()a�X�}��vCΑ+�R�����~P:��s�"��(��#�#T#Ó���+y�%��#��XR/t_X#�#?�X�$#St�(?]V#%�(J˚#�x���#</w:t>
        <w:br/>
        <w:t>#H8��##��^��#</w:t>
      </w:r>
      <w:r>
        <w:rPr/>
        <w:t>֦�</w:t>
      </w:r>
      <w:r>
        <w:rPr/>
        <w:t>u��#���9��tp���0�|"##T&gt;��?�q�!#�Qª�g�##����#�&lt;8��#�Oq5}Q]�~p#�#��%�Cg�~\�B�&amp;��t#�7</w:t>
      </w:r>
      <w:r>
        <w:rPr/>
        <w:t>絹�</w:t>
      </w:r>
      <w:r>
        <w:rPr/>
        <w:t>L�@w:�~o��=е3#��M��o���@]I%#� �#cv�]�[���BI.�</w:t>
      </w:r>
      <w:r>
        <w:rPr/>
        <w:t>߯</w:t>
      </w:r>
      <w:r>
        <w:rPr/>
        <w:t>&lt;b�K��C�����=�I՘3~}z�###�K#����E�E#])#^��ks�#p�t</w:t>
      </w:r>
      <w:r>
        <w:rPr>
          <w:rtl w:val="true"/>
        </w:rPr>
        <w:t>۽</w:t>
      </w:r>
      <w:r>
        <w:rPr/>
        <w:t>�</w:t>
      </w:r>
      <w:r>
        <w:rPr/>
        <w:t>.{�w�j�#no�ks�# ��I',_&gt;{|�F</w:t>
      </w:r>
    </w:p>
    <w:p>
      <w:pPr>
        <w:pStyle w:val="PreformattedText"/>
        <w:bidi w:val="0"/>
        <w:jc w:val="left"/>
        <w:rPr/>
      </w:pPr>
      <w:r>
        <w:rPr/>
        <w:t>#�l���#N��#\#jzc#�Y�#�-\,&gt;&gt;{�#�S��j��B��v���l`5#t###���7;:1"�'##\ῖ����# P����ъ</w:t>
      </w:r>
    </w:p>
    <w:p>
      <w:pPr>
        <w:pStyle w:val="PreformattedText"/>
        <w:bidi w:val="0"/>
        <w:jc w:val="left"/>
        <w:rPr/>
      </w:pPr>
      <w:r>
        <w:rPr/>
        <w:t>[�2N�ϖ����##�#mS�~=69�#R��5HIr�B��T�8[�Pu9j��#1`z</w:t>
      </w:r>
      <w:r>
        <w:rPr/>
        <w:t>ۜ</w:t>
      </w:r>
      <w:r>
        <w:rPr/>
        <w:t>5�#��#{-</w:t>
      </w:r>
      <w:r>
        <w:rPr>
          <w:rtl w:val="true"/>
        </w:rPr>
        <w:t>ז</w:t>
      </w:r>
      <w:r>
        <w:rPr/>
        <w:t>0#</w:t>
      </w:r>
      <w:r>
        <w:rPr>
          <w:rtl w:val="true"/>
        </w:rPr>
        <w:t>��</w:t>
      </w:r>
      <w:r>
        <w:rPr/>
        <w:t>##5</w:t>
      </w:r>
      <w:r>
        <w:rPr/>
        <w:t>�����</w:t>
      </w:r>
      <w:r>
        <w:br w:type="page"/>
      </w:r>
    </w:p>
    <w:p>
      <w:pPr>
        <w:pStyle w:val="PreformattedText"/>
        <w:bidi w:val="0"/>
        <w:jc w:val="left"/>
        <w:rPr/>
      </w:pPr>
      <w:r>
        <w:rPr/>
        <w:t>n��#�o#d8yo��#</w:t>
      </w:r>
      <w:r>
        <w:rPr/>
        <w:t>֠��</w:t>
      </w:r>
      <w:r>
        <w:rPr/>
        <w:t>&amp;�p��</w:t>
      </w:r>
      <w:r>
        <w:br w:type="page"/>
      </w:r>
    </w:p>
    <w:p>
      <w:pPr>
        <w:pStyle w:val="PreformattedText"/>
        <w:bidi w:val="0"/>
        <w:jc w:val="left"/>
        <w:rPr/>
      </w:pPr>
      <w:r>
        <w:rPr/>
        <w:t>�</w:t>
      </w:r>
      <w:r>
        <w:rPr/>
        <w:t>o�#o&amp;�##&amp;8##�l˗��D���&amp;�#KzS#��x�T�</w:t>
        <w:tab/>
        <w:t>#�#�p��#�#���+</w:t>
      </w:r>
      <w:r>
        <w:br w:type="page"/>
      </w:r>
    </w:p>
    <w:p>
      <w:pPr>
        <w:pStyle w:val="PreformattedText"/>
        <w:bidi w:val="0"/>
        <w:jc w:val="left"/>
        <w:rPr/>
      </w:pPr>
      <w:r>
        <w:rPr/>
        <w:t>�</w:t>
      </w:r>
      <w:r>
        <w:rPr/>
        <w:t>KR�T��](Tˡ+##��#��A#�����z#�K]�B�Sb����#�=@�#�jya�t#�hT�#�drj~_�D�� 0)ği�</w:t>
      </w:r>
      <w:r>
        <w:rPr>
          <w:rtl w:val="true"/>
        </w:rPr>
        <w:t>ޟ</w:t>
      </w:r>
      <w:r>
        <w:rPr/>
        <w:t>�</w:t>
      </w:r>
      <w:r>
        <w:rPr/>
        <w:t>#�</w:t>
        <w:tab/>
        <w:t>�#H5$x�oC�#IQ�g,#ɩ</w:t>
      </w:r>
      <w:r>
        <w:rPr>
          <w:rtl w:val="true"/>
        </w:rPr>
        <w:t>ו</w:t>
      </w:r>
      <w:r>
        <w:rPr/>
        <w:t xml:space="preserve"> </w:t>
      </w:r>
      <w:r>
        <w:rPr/>
        <w:t>#f]��M�!�</w:t>
        <w:br/>
        <w:t>ya�BJ�@H#�O�#?NT�.��K#I�&gt;�[�R$�r##�#'�\&gt;T�</w:t>
      </w:r>
    </w:p>
    <w:p>
      <w:pPr>
        <w:pStyle w:val="PreformattedText"/>
        <w:bidi w:val="0"/>
        <w:jc w:val="left"/>
        <w:rPr/>
      </w:pPr>
      <w:r>
        <w:rPr/>
        <w:t>囩</w:t>
      </w:r>
      <w:r>
        <w:rPr/>
        <w:t>H</w:t>
      </w:r>
      <w:r>
        <w:br w:type="page"/>
      </w:r>
    </w:p>
    <w:p>
      <w:pPr>
        <w:pStyle w:val="PreformattedText"/>
        <w:bidi w:val="0"/>
        <w:jc w:val="left"/>
        <w:rPr/>
      </w:pPr>
      <w:r>
        <w:rPr/>
        <w:t>�</w:t>
      </w:r>
      <w:r>
        <w:rPr/>
        <w:t>tlz�6\�#��J���¯</w:t>
      </w:r>
      <w:r>
        <w:rPr>
          <w:rtl w:val="true"/>
        </w:rPr>
        <w:t>ڲ</w:t>
      </w:r>
      <w:r>
        <w:rPr/>
        <w:t>�</w:t>
      </w:r>
      <w:r>
        <w:rPr/>
        <w:t>#���#J�J�#�##uˇʐ�b��h</w:t>
      </w:r>
      <w:r>
        <w:rPr/>
        <w:t>뤥�</w:t>
      </w:r>
      <w:r>
        <w:rPr/>
        <w:t>_#��#�#3T$</w:t>
        <w:br/>
        <w:t>�#'��|��#)K$#U##�6</w:t>
        <w:br/>
        <w:t>|(�=��#C|��@�ɲ�G�]O5*H#,�rz</w:t>
      </w:r>
      <w:r>
        <w:rPr/>
        <w:t>屾</w:t>
      </w:r>
      <w:r>
        <w:rPr/>
        <w:t>T��</w:t>
        <w:tab/>
        <w:t>$#�#��^���#PST#</w:t>
      </w:r>
      <w:r>
        <w:br w:type="page"/>
      </w:r>
    </w:p>
    <w:p>
      <w:pPr>
        <w:pStyle w:val="PreformattedText"/>
        <w:bidi w:val="0"/>
        <w:jc w:val="left"/>
        <w:rPr/>
      </w:pPr>
      <w:r>
        <w:rPr/>
        <w:t>3�zr��k(��#�#�#l#�Q�</w:t>
      </w:r>
      <w:r>
        <w:br w:type="page"/>
      </w:r>
    </w:p>
    <w:p>
      <w:pPr>
        <w:pStyle w:val="PreformattedText"/>
        <w:bidi w:val="0"/>
        <w:jc w:val="left"/>
        <w:rPr/>
      </w:pPr>
      <w:r>
        <w:rPr/>
        <w:t>d��##a����`�9Q�$�'79f���NTx�T\��&gt;�ʐ#�E ###�S.?*&lt;X�b]P#_(#mEk�|�#�#��@�###�F�\�P�c&amp;�th�P�J#'xP&amp;#���#U$��1�#�</w:t>
      </w:r>
      <w:r>
        <w:rPr>
          <w:rtl w:val="true"/>
        </w:rPr>
        <w:t>ݴ</w:t>
      </w:r>
      <w:r>
        <w:rPr/>
        <w:t>��</w:t>
      </w:r>
      <w:r>
        <w:rPr/>
        <w:t>L#j]�*��8|i</w:t>
      </w:r>
      <w:r>
        <w:br w:type="page"/>
      </w:r>
    </w:p>
    <w:p>
      <w:pPr>
        <w:pStyle w:val="PreformattedText"/>
        <w:bidi w:val="0"/>
        <w:jc w:val="left"/>
        <w:rPr/>
      </w:pPr>
      <w:r>
        <w:rPr/>
        <w:t>����</w:t>
      </w:r>
      <w:r>
        <w:rPr/>
        <w:t>V����,�,�e�P�@"��#I/BP��Ī��n�:DK�5��k�</w:t>
      </w:r>
      <w:r>
        <w:br w:type="page"/>
      </w:r>
    </w:p>
    <w:p>
      <w:pPr>
        <w:pStyle w:val="PreformattedText"/>
        <w:bidi w:val="0"/>
        <w:jc w:val="left"/>
        <w:rPr/>
      </w:pPr>
      <w:r>
        <w:rPr/>
        <w:t>�</w:t>
      </w:r>
      <w:r>
        <w:rPr/>
        <w:t>{��W��#�e##E�.]�^_�P#-HJ�wH.�jN��2�$( ��'T#��a���#/���</w:t>
      </w:r>
      <w:r>
        <w:rPr/>
        <w:t>ٖ</w:t>
      </w:r>
      <w:r>
        <w:rPr/>
        <w:t>0��L�\�E����|#�E��v|:�Q���T#�C�=yD#�Jz(;##/-�2���]��#-�o�ˣ���X#@Z��W�#�2�#��+�^��#/�#�#��94�0ep��#U/d���yD#�%�W�^��x#A���#I# x#�#��#4|���w�###�^���z�u�</w:t>
      </w:r>
      <w:r>
        <w:br w:type="page"/>
      </w:r>
    </w:p>
    <w:p>
      <w:pPr>
        <w:pStyle w:val="PreformattedText"/>
        <w:bidi w:val="0"/>
        <w:jc w:val="left"/>
        <w:rPr/>
      </w:pPr>
      <w:r>
        <w:rPr/>
        <w:t>4###Ps�|� #^��#Xnn��&amp;����Q�+,(�l�5�#|�((0ïHϢ#�</w:t>
      </w:r>
      <w:r>
        <w:rPr/>
        <w:t>ۤ</w:t>
      </w:r>
      <w:r>
        <w:rPr/>
        <w:t>d{�`0�\ &gt;�##h���#q�</w:t>
      </w:r>
      <w:r>
        <w:br w:type="page"/>
      </w:r>
    </w:p>
    <w:p>
      <w:pPr>
        <w:pStyle w:val="PreformattedText"/>
        <w:bidi w:val="0"/>
        <w:jc w:val="left"/>
        <w:rPr/>
      </w:pPr>
      <w:r>
        <w:rPr/>
        <w:t xml:space="preserve"> </w:t>
      </w:r>
      <w:r>
        <w:rPr/>
        <w:t>#��#e��%F��&lt;2#�# # �#�# # �#�#�4# ��P�##A####@#A####@#A####@#A###����/���T���&gt;�S-i#Rc�#����f�6gl�h����)4p�#���Kf��ɰ��JT</w:t>
      </w:r>
      <w:r>
        <w:rPr/>
        <w:t>७</w:t>
      </w:r>
      <w:r>
        <w:rPr/>
        <w:t>X##�h�n��b]���-$�l�^AR�</w:t>
      </w:r>
      <w:r>
        <w:rPr/>
        <w:t>ٍ�</w:t>
      </w:r>
      <w:r>
        <w:rPr/>
        <w:t>B#������vAS�#��Z�#-#4�0�&lt;s��c�v�#�M�=�U�jD��</w:t>
        <w:tab/>
        <w:t>#�U�I#����#H#�T��L�|���w�?�&gt;��~�I�ls�3hV��#,-*#���#� :]�ӳ��_�#��r�����Ϝu�</w:t>
      </w:r>
      <w:r>
        <w:rPr/>
        <w:t>֤�</w:t>
      </w:r>
      <w:r>
        <w:rPr/>
        <w:t>ls�s#V�(T�#�#7��T��72�Ulu,#U+1�z�5o���#j�[#�%�&amp;b#Ѡ&lt;�����h�i�N��</w:t>
      </w:r>
      <w:r>
        <w:rPr/>
        <w:t>ؓ</w:t>
      </w:r>
      <w:r>
        <w:rPr/>
        <w:t>4�g�f#�#�{8�vOL�f�J��+4L���]U�##C;�#f�=�Eh���#�S��v�f��M�w�#�</w:t>
      </w:r>
      <w:r>
        <w:rPr>
          <w:rtl w:val="true"/>
        </w:rPr>
        <w:t>ھ</w:t>
      </w:r>
      <w:r>
        <w:rPr/>
        <w:t>��</w:t>
      </w:r>
      <w:r>
        <w:rPr/>
        <w:t>;C�'���)gB�h�|��</w:t>
        <w:tab/>
        <w:t>#P�#�#�3</w:t>
      </w:r>
      <w:r>
        <w:rPr>
          <w:rtl w:val="true"/>
        </w:rPr>
        <w:t>ۉ</w:t>
      </w:r>
      <w:r>
        <w:rPr/>
        <w:t>��</w:t>
      </w:r>
      <w:r>
        <w:rPr/>
        <w:t>&amp;�+?F��NT�,�3^P#*/#�3����OZ{1�m#��)�,���#�|?��"ga�WHR����&gt;�#�]ѩ�#���|l##�##�"�##���#%%R,��(�a-A,9�x�#��q:! #�lMUwl5w1D�</w:t>
        <w:tab/>
        <w:t>.p�##o�0��u�|�#&amp;�WdO�ҡzd�#�A</w:t>
      </w:r>
      <w:r>
        <w:rPr/>
        <w:t>ዴ</w:t>
      </w:r>
      <w:r>
        <w:rPr/>
        <w:t>LR�U�Д��#��###�#���o#</w:t>
      </w:r>
      <w:r>
        <w:rPr>
          <w:rtl w:val="true"/>
        </w:rPr>
        <w:t>׭</w:t>
      </w:r>
      <w:r>
        <w:rPr/>
        <w:t>��</w:t>
      </w:r>
      <w:r>
        <w:rPr/>
        <w:t>wXD�T�P��*V��u�gT</w:t>
      </w:r>
      <w:r>
        <w:rPr>
          <w:rtl w:val="true"/>
        </w:rPr>
        <w:t>ي</w:t>
      </w:r>
      <w:r>
        <w:rPr/>
        <w:tab/>
        <w:t>P�N��W�*#����J�꟩L)Q`;�N��#�#��It��I�x���r����,##�J����H��M2�E�hY�|�b7t��%</w:t>
      </w:r>
      <w:r>
        <w:rPr>
          <w:rtl w:val="true"/>
        </w:rPr>
        <w:t>ڦܖ</w:t>
      </w:r>
      <w:r>
        <w:rPr/>
        <w:t>E�wn;#�#��=��4#�#�</w:t>
      </w:r>
    </w:p>
    <w:p>
      <w:pPr>
        <w:pStyle w:val="PreformattedText"/>
        <w:bidi w:val="0"/>
        <w:jc w:val="left"/>
        <w:rPr/>
      </w:pPr>
      <w:r>
        <w:rPr/>
        <w:t>#{��wu�#'#��~�#�!#�hA#v)�W��qQ�</w:t>
      </w:r>
    </w:p>
    <w:p>
      <w:pPr>
        <w:pStyle w:val="PreformattedText"/>
        <w:bidi w:val="0"/>
        <w:jc w:val="left"/>
        <w:rPr/>
      </w:pPr>
      <w:r>
        <w:rPr/>
        <w:t>���</w:t>
      </w:r>
      <w:r>
        <w:rPr/>
        <w:t>6����aZ�x�#�2��@^o��:�!m{</w:t>
      </w:r>
      <w:r>
        <w:rPr/>
        <w:t>٦</w:t>
      </w:r>
      <w:r>
        <w:rPr/>
        <w:t>'w�(��y�6ȱ�AJ���</w:t>
        <w:tab/>
        <w:t>ӭJA#����,_#1�xB�L��EX�e+%#7��##�z���J��R##�*Ï</w:t>
      </w:r>
      <w:r>
        <w:br w:type="page"/>
      </w:r>
    </w:p>
    <w:p>
      <w:pPr>
        <w:pStyle w:val="PreformattedText"/>
        <w:bidi w:val="0"/>
        <w:jc w:val="left"/>
        <w:rPr/>
      </w:pPr>
      <w:r>
        <w:rPr/>
        <w:t>��</w:t>
      </w:r>
      <w:r>
        <w:rPr/>
        <w:t>T��#d�r��-��:f�#t##�P��L���#�#a�&lt;��Xf#y�,p��@_#���W#^��/�)qAB��J�#6�,�(ZgO�A65й%a�0�g��#�2YC�g#��</w:t>
        <w:br/>
        <w:t>�#�['��#��S)ME#��;�e��PJE�e�+B���ʕ�#���%6��y.U������#�&gt;Ф�*�8$�</w:t>
      </w:r>
      <w:r>
        <w:br w:type="page"/>
      </w:r>
    </w:p>
    <w:p>
      <w:pPr>
        <w:pStyle w:val="PreformattedText"/>
        <w:bidi w:val="0"/>
        <w:jc w:val="left"/>
        <w:rPr/>
      </w:pPr>
      <w:r>
        <w:rPr/>
        <w:t>���</w:t>
      </w:r>
      <w:r>
        <w:rPr/>
        <w:t>#</w:t>
      </w:r>
      <w:r>
        <w:br w:type="page"/>
      </w:r>
    </w:p>
    <w:p>
      <w:pPr>
        <w:pStyle w:val="PreformattedText"/>
        <w:bidi w:val="0"/>
        <w:jc w:val="left"/>
        <w:rPr/>
      </w:pPr>
      <w:r>
        <w:rPr/>
        <w:t>:�E�H#��#��yE$�����z�#M����[�!B|��μK,�</w:t>
        <w:br/>
        <w:t>�-����3#m�~�1a7##f#BH��@j#x�p�#qNnwl��7V�#$����#4��~�9�%z чǄ]#����)�^��#W�#�#Ґ#!�#��</w:t>
        <w:tab/>
      </w:r>
      <w:r>
        <w:rPr>
          <w:rtl w:val="true"/>
        </w:rPr>
        <w:t>ݰ</w:t>
      </w:r>
      <w:r>
        <w:rPr/>
        <w:t>e�UR���*�=􅙳�#�c�EJU����B��@</w:t>
        <w:tab/>
        <w:t>L�#��av`</w:t>
      </w:r>
      <w:r>
        <w:br w:type="page"/>
      </w:r>
    </w:p>
    <w:p>
      <w:pPr>
        <w:pStyle w:val="PreformattedText"/>
        <w:bidi w:val="0"/>
        <w:jc w:val="left"/>
        <w:rPr/>
      </w:pPr>
      <w:r>
        <w:rPr/>
        <w:t>q~y@���#j@wer�}�,��&amp;_�����I���*U�l�#�Yȼ��#+{#�#�#��Z��dPIQ#�)��#J� ��U�</w:t>
      </w:r>
      <w:r>
        <w:rPr>
          <w:rtl w:val="true"/>
        </w:rPr>
        <w:t>ٷ</w:t>
      </w:r>
      <w:r>
        <w:rPr/>
        <w:t>���</w:t>
      </w:r>
      <w:r>
        <w:rPr/>
        <w:t>#��H3,(�����(��I�ke��mL�AZ�,kI%�#��~^u�1iIv�O��"��L�5L�9��p����͵`0#t�#�#�#</w:t>
      </w:r>
    </w:p>
    <w:p>
      <w:pPr>
        <w:pStyle w:val="PreformattedText"/>
        <w:bidi w:val="0"/>
        <w:jc w:val="left"/>
        <w:rPr/>
      </w:pPr>
      <w:r>
        <w:rPr/>
        <w:t>cy��x~���&lt;�`l#�#c�.}�H7Ļ���#MՏ@fZHH#%T�!��&lt;�#���S&amp;�P��1ǎ|�H��A ����}y�#3g���V</w:t>
        <w:br/>
        <w:t>�k#|1����)*����b��b��;#&gt;y@hQS,#�R�x���##�/�)#%X��z</w:t>
      </w:r>
      <w:r>
        <w:rPr>
          <w:rtl w:val="true"/>
        </w:rPr>
        <w:t>۔</w:t>
      </w:r>
      <w:r>
        <w:rPr/>
        <w:t xml:space="preserve"> ͞�</w:t>
      </w:r>
      <w:r>
        <w:rPr/>
        <w:t>k"İJ�k�&gt;#���</w:t>
      </w:r>
      <w:r>
        <w:br w:type="page"/>
      </w:r>
    </w:p>
    <w:p>
      <w:pPr>
        <w:pStyle w:val="PreformattedText"/>
        <w:bidi w:val="0"/>
        <w:jc w:val="left"/>
        <w:rPr/>
      </w:pPr>
      <w:r>
        <w:rPr/>
        <w:t>J��8��eU���T��_�#�9��;w�P�"�##��%"�ql}��#����#�CZ����o:�]#2�l6���#S[#��g�@lH�$�M�uP)�#</w:t>
      </w:r>
      <w:r>
        <w:rPr>
          <w:rtl w:val="true"/>
        </w:rPr>
        <w:t>޶�</w:t>
      </w:r>
      <w:r>
        <w:rPr>
          <w:rtl w:val="true"/>
        </w:rPr>
        <w:t>#</w:t>
      </w:r>
      <w:r>
        <w:rPr/>
        <w:t>9</w:t>
      </w:r>
      <w:r>
        <w:rPr/>
        <w:t>fe�A{��-�O#R�#D�,s#�C&lt;��A�</w:t>
      </w:r>
      <w:r>
        <w:br w:type="page"/>
      </w:r>
    </w:p>
    <w:p>
      <w:pPr>
        <w:pStyle w:val="PreformattedText"/>
        <w:bidi w:val="0"/>
        <w:jc w:val="left"/>
        <w:rPr/>
      </w:pPr>
      <w:r>
        <w:rPr/>
        <w:t>��</w:t>
      </w:r>
      <w:r>
        <w:rPr/>
        <w:t>l�Z~��U�R�b�#X���6����#R�#��j#R�8��#�k���#�L�#~��#^��0̻b�hΪ��</w:t>
      </w:r>
      <w:r>
        <w:br w:type="page"/>
      </w:r>
    </w:p>
    <w:p>
      <w:pPr>
        <w:pStyle w:val="PreformattedText"/>
        <w:bidi w:val="0"/>
        <w:jc w:val="left"/>
        <w:rPr/>
      </w:pPr>
      <w:r>
        <w:rPr/>
        <w:t>��</w:t>
      </w:r>
      <w:r>
        <w:rPr/>
        <w:t>#�^�fU�##��0(K2�#�9^E��="��9��+#N+#�##h2#���`G��#Y#�ψaO�ӜP�~f��C</w:t>
        <w:br/>
        <w:t>{�zs����#~°#{`D�v��U��`@*ʕ#ϩo�+6�u�4)#_AB��#�c�i�����#�'#n�4L������S�`#z�#�� (��^�E'X�U�</w:t>
      </w:r>
      <w:r>
        <w:rPr>
          <w:rtl w:val="true"/>
        </w:rPr>
        <w:t>޿</w:t>
      </w:r>
      <w:r>
        <w:rPr/>
        <w:t>(Wyk�b������-.u�K����#��n���җ��YD�Hw�|Gv]p�#���{#����#6e�%$Y���f��#�#w,�c��;�T�R#��I&lt;</w:t>
      </w:r>
      <w:r>
        <w:rPr>
          <w:rtl w:val="true"/>
        </w:rPr>
        <w:t>ۯ</w:t>
      </w:r>
      <w:r>
        <w:rPr/>
        <w:t>HD�</w:t>
      </w:r>
      <w:r>
        <w:rPr>
          <w:rtl w:val="true"/>
        </w:rPr>
        <w:t>֐</w:t>
      </w:r>
      <w:r>
        <w:rPr/>
        <w:t>�+��u�#�Z{�}�W�a</w:t>
      </w:r>
      <w:r>
        <w:rPr>
          <w:rtl w:val="true"/>
        </w:rPr>
        <w:t>ה</w:t>
      </w:r>
      <w:r>
        <w:rPr/>
        <w:t>#�%�</w:t>
      </w:r>
      <w:r>
        <w:rPr/>
        <w:t>푐���</w:t>
      </w:r>
      <w:r>
        <w:rPr/>
        <w:t>#9{&gt;p�H##�x�}�p�j�&lt;��(�d`�jmfo��h+��oY���Z#��@</w:t>
        <w:tab/>
        <w:t>��#S(��PH$�����e#B���vd�#���#�Po</w:t>
      </w:r>
      <w:r>
        <w:rPr/>
        <w:t>ٓ�</w:t>
      </w:r>
      <w:r>
        <w:rPr/>
        <w:t>##�~Y@h�9!�,��#�</w:t>
      </w:r>
      <w:r>
        <w:br w:type="page"/>
      </w:r>
    </w:p>
    <w:p>
      <w:pPr>
        <w:pStyle w:val="PreformattedText"/>
        <w:bidi w:val="0"/>
        <w:jc w:val="left"/>
        <w:rPr/>
      </w:pPr>
      <w:r>
        <w:rPr/>
        <w:t>��</w:t>
      </w:r>
      <w:r>
        <w:rPr/>
        <w:t>YB�%�#s}</w:t>
      </w:r>
      <w:r>
        <w:rPr>
          <w:rtl w:val="true"/>
        </w:rPr>
        <w:t>ߔ</w:t>
      </w:r>
      <w:r>
        <w:rPr/>
        <w:t>)#�Q�</w:t>
      </w:r>
      <w:r>
        <w:rPr/>
        <w:t>ປ</w:t>
      </w:r>
      <w:r>
        <w:rPr/>
        <w:t>#�r</w:t>
      </w:r>
      <w:r>
        <w:rPr/>
        <w:t>ٔ</w:t>
      </w:r>
      <w:r>
        <w:rPr/>
        <w:t>#e�l�%vQu�#�##�IS�],�B�=o�#=�S�������</w:t>
        <w:br/>
        <w:t>�A`.̐#�^���1Ys-ID�,�Y,E�\w��V�I�*r#�e���#��h�D�rC�b�zy�c#�]�Z:�~�,��o��F�F�#.�� #0����`#�m%%�)%�</w:t>
      </w:r>
    </w:p>
    <w:p>
      <w:pPr>
        <w:pStyle w:val="PreformattedText"/>
        <w:bidi w:val="0"/>
        <w:jc w:val="left"/>
        <w:rPr/>
      </w:pPr>
      <w:r>
        <w:rPr/>
        <w:t>�</w:t>
      </w:r>
      <w:r>
        <w:rPr/>
        <w:t>oF#�`�B</w:t>
      </w:r>
    </w:p>
    <w:p>
      <w:pPr>
        <w:pStyle w:val="PreformattedText"/>
        <w:bidi w:val="0"/>
        <w:jc w:val="left"/>
        <w:rPr/>
      </w:pPr>
      <w:r>
        <w:rPr/>
        <w:t>��</w:t>
      </w:r>
      <w:r>
        <w:rPr/>
        <w:t>_����&amp;ZĄ�Y�AI##</w:t>
      </w:r>
      <w:r>
        <w:rPr>
          <w:rtl w:val="true"/>
        </w:rPr>
        <w:t>׫</w:t>
      </w:r>
      <w:r>
        <w:rPr/>
        <w:t>�</w:t>
      </w:r>
      <w:r>
        <w:rPr/>
        <w:t>&gt;�#�jp�PE�#\�����#��H8%�6|��� ��.j��o���Ft̵��,ɗO#U�]o�*e�,#g�.ҭ����#Բo</w:t>
        <w:br/>
        <w:t>�4</w:t>
      </w:r>
      <w:r>
        <w:br w:type="page"/>
      </w:r>
    </w:p>
    <w:p>
      <w:pPr>
        <w:pStyle w:val="PreformattedText"/>
        <w:bidi w:val="0"/>
        <w:jc w:val="left"/>
        <w:rPr/>
      </w:pPr>
      <w:r>
        <w:rPr/>
        <w:t>�</w:t>
      </w:r>
      <w:r>
        <w:rPr/>
        <w:t>9����Q &gt;#��[|�B�:�&amp;�2J%:</w:t>
      </w:r>
    </w:p>
    <w:p>
      <w:pPr>
        <w:pStyle w:val="PreformattedText"/>
        <w:bidi w:val="0"/>
        <w:jc w:val="left"/>
        <w:rPr/>
      </w:pPr>
      <w:r>
        <w:rPr/>
        <w:t>Rq�</w:t>
      </w:r>
      <w:r>
        <w:rPr>
          <w:rtl w:val="true"/>
        </w:rPr>
        <w:t>޶</w:t>
      </w:r>
      <w:r>
        <w:rPr/>
        <w:t>��</w:t>
      </w:r>
      <w:r>
        <w:rPr/>
        <w:t>ӓ4&lt;��_</w:t>
        <w:tab/>
        <w:t>�7��d��$##yo���B,z�m#j��U��#9�b�\��#�#T�v</w:t>
        <w:br/>
        <w:t>#��#XM�v�"i\�%*���</w:t>
      </w:r>
      <w:r>
        <w:rPr/>
        <w:t>؎</w:t>
      </w:r>
      <w:r>
        <w:rPr/>
        <w:t>'&gt;�#ŕ$&amp;�</w:t>
        <w:tab/>
        <w:t>,#�ss���#��#jP\��~qD��&amp;�q �.�`��=m�D�c��� ]�Y��`%,</w:t>
      </w:r>
      <w:r>
        <w:br w:type="page"/>
      </w:r>
    </w:p>
    <w:p>
      <w:pPr>
        <w:pStyle w:val="PreformattedText"/>
        <w:bidi w:val="0"/>
        <w:jc w:val="left"/>
        <w:rPr/>
      </w:pPr>
      <w:r>
        <w:rPr/>
        <w:t>����</w:t>
      </w:r>
      <w:r>
        <w:rPr/>
        <w:t>6���#�2�`w6|����]��#���8)</w:t>
      </w:r>
      <w:r>
        <w:rPr>
          <w:rtl w:val="true"/>
        </w:rPr>
        <w:t>޽</w:t>
      </w:r>
      <w:r>
        <w:rPr/>
        <w:t>|a��m&amp;XU�[#f0</w:t>
      </w:r>
      <w:r>
        <w:br w:type="page"/>
      </w:r>
    </w:p>
    <w:p>
      <w:pPr>
        <w:pStyle w:val="PreformattedText"/>
        <w:bidi w:val="0"/>
        <w:jc w:val="left"/>
        <w:rPr/>
      </w:pPr>
      <w:r>
        <w:rPr/>
        <w:t>##�}�vo��t@k�pῖ�=�Yf��#�I:ŵ��#�#S&amp;��#Z�o</w:t>
      </w:r>
      <w:r>
        <w:rPr>
          <w:rtl w:val="true"/>
        </w:rPr>
        <w:t>ף</w:t>
      </w:r>
      <w:r>
        <w:rPr/>
        <w:t>#��z��N�����Z�Ӓ�Q��{���#+�0</w:t>
        <w:tab/>
        <w:t>B]"�)</w:t>
      </w:r>
      <w:r>
        <w:rPr>
          <w:rtl w:val="true"/>
        </w:rPr>
        <w:t>޻</w:t>
      </w:r>
      <w:r>
        <w:rPr/>
        <w:t>2</w:t>
      </w:r>
      <w:r>
        <w:rPr/>
        <w:t>��d#G�2#���9���#��T�$#������r�6#:�#�.</w:t>
      </w:r>
      <w:r>
        <w:rPr/>
        <w:t>٪</w:t>
      </w:r>
      <w:r>
        <w:rPr/>
        <w:t>U%#%L��z�e#J�#�JA#@��[ -*XPJʉ�{��</w:t>
      </w:r>
    </w:p>
    <w:p>
      <w:pPr>
        <w:pStyle w:val="PreformattedText"/>
        <w:bidi w:val="0"/>
        <w:jc w:val="left"/>
        <w:rPr/>
      </w:pPr>
      <w:r>
        <w:rPr/>
        <w:t>@M�U\,]G#</w:t>
      </w:r>
    </w:p>
    <w:p>
      <w:pPr>
        <w:pStyle w:val="PreformattedText"/>
        <w:bidi w:val="0"/>
        <w:jc w:val="left"/>
        <w:rPr/>
      </w:pPr>
      <w:r>
        <w:rPr/>
        <w:t>��</w:t>
      </w:r>
      <w:r>
        <w:rPr/>
        <w:t>Fyj�#M�#�\��l#R#�,'��$#�#�#��/.�9�5z�"p�</w:t>
      </w:r>
      <w:r>
        <w:rPr>
          <w:rtl w:val="true"/>
        </w:rPr>
        <w:t>٭</w:t>
      </w:r>
      <w:r>
        <w:rPr/>
        <w:t>�</w:t>
      </w:r>
      <w:r>
        <w:rPr/>
        <w:t>Ÿp�V�#ʖ#,����D�l# K�#4#�#��</w:t>
        <w:tab/>
        <w:t>w�3#�/(ɤY+���Rß\!�U����z�|Cdf��дY/K����</w:t>
        <w:tab/>
        <w:t>��#�#k�</w:t>
      </w:r>
      <w:r>
        <w:rPr>
          <w:rtl w:val="true"/>
        </w:rPr>
        <w:t>ߛ�</w:t>
      </w:r>
      <w:r>
        <w:rPr/>
        <w:t>0#7</w:t>
      </w:r>
      <w:r>
        <w:rPr/>
        <w:t>�QJ�ѥ�#j��D#���B#(g�#�yC��"#M��Oդ����##�</w:t>
      </w:r>
      <w:r>
        <w:rPr>
          <w:rtl w:val="true"/>
        </w:rPr>
        <w:t>ۆ</w:t>
      </w:r>
      <w:r>
        <w:rPr/>
        <w:t>#�#�#� .���\</w:t>
      </w:r>
    </w:p>
    <w:p>
      <w:pPr>
        <w:pStyle w:val="PreformattedText"/>
        <w:bidi w:val="0"/>
        <w:jc w:val="left"/>
        <w:rPr/>
      </w:pPr>
      <w:r>
        <w:rPr/>
        <w:t>otA���#���#Er,�^#��E*��?V���p#V*$V��#��3_�!K���#�#[p��mz�be�#�l�#�J��*�`#�#a,TR2�]��r~�</w:t>
      </w:r>
      <w:r>
        <w:br w:type="page"/>
      </w:r>
    </w:p>
    <w:p>
      <w:pPr>
        <w:pStyle w:val="PreformattedText"/>
        <w:bidi w:val="0"/>
        <w:jc w:val="left"/>
        <w:rPr/>
      </w:pPr>
      <w:r>
        <w:rPr/>
        <w:t>#s�#</w:t>
        <w:br/>
        <w:t>�,�I</w:t>
      </w:r>
      <w:r>
        <w:br w:type="page"/>
      </w:r>
    </w:p>
    <w:p>
      <w:pPr>
        <w:pStyle w:val="PreformattedText"/>
        <w:bidi w:val="0"/>
        <w:jc w:val="left"/>
        <w:rPr/>
      </w:pPr>
      <w:r>
        <w:rPr/>
        <w:t>ͺ#�#��#�5�# ����</w:t>
        <w:br/>
        <w:t>�&amp;*�#�w%b"��e�tK�g�#f�I7�#�</w:t>
      </w:r>
      <w:r>
        <w:br w:type="page"/>
      </w:r>
    </w:p>
    <w:p>
      <w:pPr>
        <w:pStyle w:val="PreformattedText"/>
        <w:bidi w:val="0"/>
        <w:jc w:val="left"/>
        <w:rPr/>
      </w:pPr>
      <w:r>
        <w:rPr/>
        <w:t>.�*#���#���L6�#�=ş/i���YY2l�Ok###��{�����#Ԉ_��3&gt;���#^�/�ԣ����@E�#;H����S�5��#Fq˳M�!v�.T�{��s�mB��#�'� ?���3##Z�</w:t>
      </w:r>
      <w:r>
        <w:br w:type="page"/>
      </w:r>
    </w:p>
    <w:p>
      <w:pPr>
        <w:pStyle w:val="PreformattedText"/>
        <w:bidi w:val="0"/>
        <w:jc w:val="left"/>
        <w:rPr/>
      </w:pPr>
      <w:r>
        <w:rPr/>
        <w:t>63D#��"�#�@�C��QwŲ�)v�d�*�oP%��#�#��%�#t8</w:t>
        <w:br/>
        <w:t>�`k�@��3�#�r� #�dH#RA��C!�#�Z</w:t>
      </w:r>
      <w:r>
        <w:rPr>
          <w:rtl w:val="true"/>
        </w:rPr>
        <w:t>ز</w:t>
      </w:r>
      <w:r>
        <w:rPr/>
        <w:t>e$��</w:t>
        <w:tab/>
        <w:t>�#�R�y,C��#�v�#���8��</w:t>
      </w:r>
      <w:r>
        <w:rPr/>
        <w:t>翄 �</w:t>
      </w:r>
      <w:r>
        <w:rPr/>
        <w:t>u#M&amp;@&amp;��x��#�#�J#��pR�I.ǯ|#hs����&amp;#3M#1�r�/9{��9W�d`��b���RQ����j�a�[��#e��A$�G\�#�y4�p���E��HV��9z���ajU�8"�.ԕ#^�#�#$#(#=A�#��#���#�.�����=</w:t>
      </w:r>
      <w:r>
        <w:rPr>
          <w:rtl w:val="true"/>
        </w:rPr>
        <w:t>ٴ</w:t>
      </w:r>
      <w:r>
        <w:rPr/>
        <w:t>7</w:t>
      </w:r>
      <w:r>
        <w:rPr/>
        <w:t>X9'1#J���L�#�G��#A�#�U�P�</w:t>
      </w:r>
    </w:p>
    <w:p>
      <w:pPr>
        <w:pStyle w:val="PreformattedText"/>
        <w:bidi w:val="0"/>
        <w:jc w:val="left"/>
        <w:rPr/>
      </w:pPr>
      <w:r>
        <w:rPr/>
        <w:t>)��#$�4��z���#�L#g�</w:t>
      </w:r>
      <w:r>
        <w:rPr>
          <w:rtl w:val="true"/>
        </w:rPr>
        <w:t>߻</w:t>
      </w:r>
      <w:r>
        <w:rPr/>
        <w:t>�#R�@��g�#�#S#���#E� )+�:��#Z��Ɛ#�#�#�A)Pr��#�F5*�����[���ˤ�j#=d�ʰn�H4�#z�#�j+^��;�g-L��g��U���#:�#�$#1#�#gy�c:#�</w:t>
        <w:br/>
        <w:t>r�0S###o�!�M�!#Wfv.��Ϭ #�J@�����&lt;��B���F�S%?�7;�^p���#Q]�)D�#Ӭ`#</w:t>
      </w:r>
      <w:r>
        <w:rPr>
          <w:rtl w:val="true"/>
        </w:rPr>
        <w:t>ث</w:t>
      </w:r>
      <w:r>
        <w:rPr/>
        <w:t>�</w:t>
      </w:r>
      <w:r>
        <w:rPr/>
        <w:t>L�$�d;##�8#��Ě�S����#XBR�)Vg&lt;O��##ւ#WfP*$##���E�CjL�9�</w:t>
      </w:r>
    </w:p>
    <w:p>
      <w:pPr>
        <w:pStyle w:val="PreformattedText"/>
        <w:bidi w:val="0"/>
        <w:jc w:val="left"/>
        <w:rPr/>
      </w:pPr>
      <w:r>
        <w:rPr/>
        <w:t>#�#�,SQ�#��9y�m#A�ҘP�T�#�##kp%��</w:t>
        <w:br/>
        <w:t>K�##�&lt;c6�M�Z#J��he��L`6K</w:t>
        <w:tab/>
        <w:t>#%�I5*�#�]#�/L�H#�48�#�(#wy�wV§#�%�Y���#��##�^��D##O�#m���-�#Z�#�pi��-v�#�d#v��;`#�|���#9$�}�</w:t>
      </w:r>
      <w:r>
        <w:rPr/>
        <w:t>묣</w:t>
      </w:r>
      <w:r>
        <w:rPr/>
        <w:t>96�e��#4d�]�~�Tɝ%##(���?�,��#j��#��m)i�M#0</w:t>
      </w:r>
      <w:r>
        <w:br w:type="page"/>
      </w:r>
    </w:p>
    <w:p>
      <w:pPr>
        <w:pStyle w:val="PreformattedText"/>
        <w:bidi w:val="0"/>
        <w:jc w:val="left"/>
        <w:rPr/>
      </w:pPr>
      <w:r>
        <w:rPr/>
        <w:t>E3����*Wg5�##S��Ü"̫R���</w:t>
        <w:tab/>
        <w:t>�#��#�-�#��2A*59S�L"�#�&gt;!�]a#��#�� ,(#.#~�s�A�9W})7�1A��8#�#��\"#�</w:t>
      </w:r>
      <w:r>
        <w:rPr>
          <w:rtl w:val="true"/>
        </w:rPr>
        <w:t>ߛ</w:t>
      </w:r>
      <w:r>
        <w:rPr/>
        <w:t>L�:���L�!aT#L#l�x��=�O�#p##M#�.*�#�1"�Z*Sk�#���2f�(Z#_��#</w:t>
      </w:r>
      <w:r>
        <w:rPr>
          <w:rtl w:val="true"/>
        </w:rPr>
        <w:t>߄�</w:t>
      </w:r>
      <w:r>
        <w:rPr>
          <w:rtl w:val="true"/>
        </w:rPr>
        <w:t>&lt;�@��(</w:t>
      </w:r>
      <w:r>
        <w:rPr/>
        <w:t>1</w:t>
      </w:r>
      <w:r>
        <w:rPr/>
        <w:t>�#�K2�vgH���a#�#���A��H�j���;</w:t>
      </w:r>
      <w:r>
        <w:rPr>
          <w:rtl w:val="true"/>
        </w:rPr>
        <w:t>ڥ</w:t>
      </w:r>
      <w:r>
        <w:rPr/>
        <w:t>���</w:t>
      </w:r>
      <w:r>
        <w:rPr/>
        <w:t>#Vi#�O�#A</w:t>
      </w:r>
      <w:r>
        <w:br w:type="page"/>
      </w:r>
    </w:p>
    <w:p>
      <w:pPr>
        <w:pStyle w:val="PreformattedText"/>
        <w:bidi w:val="0"/>
        <w:jc w:val="left"/>
        <w:rPr/>
      </w:pPr>
      <w:r>
        <w:rPr/>
        <w:t>#J���Ft˴�W�#|���R���jml��#N0�~�o���#ZD�#�{�#�k#i#�XV���#����8</w:t>
      </w:r>
    </w:p>
    <w:p>
      <w:pPr>
        <w:pStyle w:val="PreformattedText"/>
        <w:bidi w:val="0"/>
        <w:jc w:val="left"/>
        <w:rPr/>
      </w:pPr>
      <w:r>
        <w:rPr/>
        <w:t>�</w:t>
      </w:r>
      <w:r>
        <w:rPr/>
        <w:t>z�(B��_�`#�\�Z#W�h#��0#K��k#Ϥi`�T��#~�#�h�C</w:t>
      </w:r>
      <w:r>
        <w:rPr>
          <w:rtl w:val="true"/>
        </w:rPr>
        <w:t>ي</w:t>
      </w:r>
      <w:r>
        <w:rPr/>
        <w:t>i#3�δ#jo�_��#�_��II��G]p�#�j`��1Y�Z��$��#�yӀ�#L�w��n^#�#�#W�\#�#�����ï� ɴT#p#e</w:t>
      </w:r>
      <w:r>
        <w:rPr>
          <w:rtl w:val="true"/>
        </w:rPr>
        <w:t>ظ</w:t>
      </w:r>
      <w:r>
        <w:rPr/>
        <w:t>�</w:t>
      </w:r>
      <w:r>
        <w:rPr/>
        <w:t>hD���5SU;k�#M#���dC�X1���#�V�%@ZY�&gt;#��#/�,�6�#~�#�4����#�j�#vW��N���:��3#V�.�M@#b�#���#d�A���j����#�</w:t>
      </w:r>
    </w:p>
    <w:p>
      <w:pPr>
        <w:pStyle w:val="PreformattedText"/>
        <w:bidi w:val="0"/>
        <w:jc w:val="left"/>
        <w:rPr/>
      </w:pPr>
      <w:r>
        <w:rPr/>
        <w:t>Qm9�J��6���9�#N\�X#�o�,+W</w:t>
        <w:br/>
        <w:t>�F�*b�#Y��$m���@&lt;�V�#U����,��#\P��T��3�#�E�#:pr�|�#*r���V#���_���#L�I</w:t>
        <w:tab/>
        <w:t>#�</w:t>
      </w:r>
      <w:r>
        <w:rPr>
          <w:rtl w:val="true"/>
        </w:rPr>
        <w:t>׺</w:t>
      </w:r>
      <w:r>
        <w:rPr/>
        <w:t>�</w:t>
      </w:r>
      <w:r>
        <w:rPr/>
        <w:t>#��#�#y��*z�#���H�89~�P*T�U��#������@]#��H#lwS��R$</w:t>
      </w:r>
      <w:r>
        <w:rPr>
          <w:rtl w:val="true"/>
        </w:rPr>
        <w:t>ޖ</w:t>
      </w:r>
      <w:r>
        <w:rPr/>
        <w:t>Ij=#g_�!#�=*/j5</w:t>
      </w:r>
      <w:r>
        <w:rPr>
          <w:rtl w:val="true"/>
        </w:rPr>
        <w:t>ڜ</w:t>
      </w:r>
      <w:r>
        <w:rPr/>
        <w:t>#�|���(JQ6��##;9�򀥣�u���3#�z��A�#�#��ʑ�d����G}9ԙ��wH�*γ|#\�AI�m/�####�2#�y�L��V#�C��3�ηW�#��N#mU�S/��ӊM#��ҲBKR�###+w#���dT���N�)��#</w:t>
      </w:r>
      <w:r>
        <w:rPr>
          <w:rtl w:val="true"/>
        </w:rPr>
        <w:t>ޑ</w:t>
      </w:r>
      <w:r>
        <w:rPr/>
        <w:t>D</w:t>
      </w:r>
      <w:r>
        <w:rPr/>
        <w:t>٧</w:t>
      </w:r>
      <w:r>
        <w:rPr/>
        <w:t>)G��</w:t>
      </w:r>
      <w:r>
        <w:rPr/>
        <w:t>죴</w:t>
      </w:r>
      <w:r>
        <w:rPr/>
        <w:t>g��#�� 9B���%8(�N�#���#f����g��9���H#e\Ֆ�N��:��)�#�.�V#È�</w:t>
      </w:r>
      <w:r>
        <w:rPr/>
        <w:t>펼�</w:t>
      </w:r>
      <w:r>
        <w:rPr/>
        <w:t>J��#z�o�</w:t>
      </w:r>
      <w:r>
        <w:rPr>
          <w:rtl w:val="true"/>
        </w:rPr>
        <w:t>׿</w:t>
      </w:r>
      <w:r>
        <w:rPr/>
        <w:t>taҒU+EZ��w���</w:t>
      </w:r>
    </w:p>
    <w:p>
      <w:pPr>
        <w:pStyle w:val="PreformattedText"/>
        <w:bidi w:val="0"/>
        <w:jc w:val="left"/>
        <w:rPr/>
      </w:pPr>
      <w:r>
        <w:rPr/>
        <w:t>�</w:t>
      </w:r>
      <w:r>
        <w:rPr/>
        <w:t>c#]��@����N`�</w:t>
      </w:r>
      <w:r>
        <w:rPr/>
        <w:t>絹��</w:t>
      </w:r>
      <w:r>
        <w:rPr/>
        <w:t>u�Z�����=��t-X#|X#*�����@�/����� b#o�ks�#6D����@1#����=�#&amp;##T⑿=��t �ek8ӏ^�d##�h4#\#�v#.{�M�12�ZK��#���0#��S�m��#6�'Ė�@iJ�|��=Ѓf</w:t>
      </w:r>
      <w:r>
        <w:br w:type="page"/>
      </w:r>
    </w:p>
    <w:p>
      <w:pPr>
        <w:pStyle w:val="PreformattedText"/>
        <w:bidi w:val="0"/>
        <w:jc w:val="left"/>
        <w:rPr/>
      </w:pPr>
      <w:r>
        <w:rPr/>
        <w:t>^u�#1#&lt;=[�</w:t>
      </w:r>
      <w:r>
        <w:rPr/>
        <w:t>躬�</w:t>
      </w:r>
      <w:r>
        <w:rPr/>
        <w:t>g3�#0#�����#���#�iJA'</w:t>
        <w:br/>
        <w:t>c���=ыEB#�</w:t>
        <w:br/>
        <w:t>S�#�8#��p�d#�#}h�#����#ˣ�X�.a</w:t>
        <w:tab/>
        <w:t>##���ye#�IRSD���t���15R�/���τ+:#��q��B*���@##�j�7���#9R���#�#Ww#���#BY7uԭSD���##�DP�G����#��t�2�-3Vn����v#�~P"�,�#:бF</w:t>
        <w:tab/>
        <w:t>P</w:t>
      </w:r>
      <w:r>
        <w:rPr>
          <w:rtl w:val="true"/>
        </w:rPr>
        <w:t>ۇ</w:t>
      </w:r>
      <w:r>
        <w:rPr/>
        <w:t>#�#.*e@��7@�A Q@�#��#�,�#~�*��en##�$#�3#�,#��Ǟ</w:t>
      </w:r>
      <w:r>
        <w:rPr>
          <w:rtl w:val="true"/>
        </w:rPr>
        <w:t>ݹ</w:t>
      </w:r>
      <w:r>
        <w:rPr/>
        <w:t>@i�V�)!�##&lt;������#��6EQ`�H</w:t>
      </w:r>
      <w:r>
        <w:rPr/>
        <w:t>֘</w:t>
      </w:r>
    </w:p>
    <w:p>
      <w:pPr>
        <w:pStyle w:val="PreformattedText"/>
        <w:bidi w:val="0"/>
        <w:jc w:val="left"/>
        <w:rPr/>
      </w:pPr>
      <w:r>
        <w:rPr/>
        <w:t>���</w:t>
      </w:r>
      <w:r>
        <w:rPr/>
        <w:t>6#�</w:t>
      </w:r>
      <w:r>
        <w:rPr>
          <w:rtl w:val="true"/>
        </w:rPr>
        <w:t>ݹ</w:t>
      </w:r>
      <w:r>
        <w:rPr/>
        <w:t>E$X%#l�</w:t>
      </w:r>
      <w:r>
        <w:br w:type="page"/>
      </w:r>
    </w:p>
    <w:p>
      <w:pPr>
        <w:pStyle w:val="PreformattedText"/>
        <w:bidi w:val="0"/>
        <w:jc w:val="left"/>
        <w:rPr/>
      </w:pPr>
      <w:r>
        <w:rPr/>
        <w:t>�</w:t>
      </w:r>
      <w:r>
        <w:rPr/>
        <w:t>JPH#�#&gt;#���@h�)!N�yD</w:t>
      </w:r>
    </w:p>
    <w:p>
      <w:pPr>
        <w:pStyle w:val="PreformattedText"/>
        <w:bidi w:val="0"/>
        <w:jc w:val="left"/>
        <w:rPr/>
      </w:pPr>
      <w:r>
        <w:rPr/>
        <w:t>�</w:t>
      </w:r>
      <w:r>
        <w:rPr/>
        <w:t>n��#�</w:t>
        <w:tab/>
        <w:t>)�����u�fE�J�]jPIt�$����#6;:B5�%�#F����?#�#5��r˭�%�#��j{O\��\�#U�@��#�A�%GY��8�,��R�P�UG�uZ�#*K%��M8���M���</w:t>
        <w:tab/>
        <w:t>T�)A�TŖ^��#͊JQ+T�Vk9S��R'�Vt�b#M#�i��#�E@`K#rje��B�2��#9D�</w:t>
        <w:tab/>
        <w:t>�e�$e�Ģ� ��K]�G�jw��g�Y$�m�</w:t>
      </w:r>
      <w:r>
        <w:rPr/>
        <w:t>䵂</w:t>
      </w:r>
      <w:r>
        <w:rPr/>
        <w:t>-u��MS#�U�P#�b�'#��\�#��h#)HuPq�\&gt;T��RK����p3#T�ʐ��</w:t>
      </w:r>
      <w:r>
        <w:rPr/>
        <w:t>ْ</w:t>
      </w:r>
      <w:r>
        <w:rPr/>
        <w:t>#�k#�#�=|�#�</w:t>
      </w:r>
      <w:r>
        <w:rPr/>
        <w:t>ؔ</w:t>
      </w:r>
      <w:r>
        <w:rPr/>
        <w:t>*��?#�g.�R �2�##�#q�\&gt;T���+����d;�_\b��Iu}�������q#�z����.��#38#���}q��#T����#�LH�ʼ�#�����h#H�0��3�F=3���#�#�#u��k#�D]�ИF����ʵ�Ҽ#�#�#yUԱ��@���e#M.�Ȥӯ�QY�9#2ɔ�� 5�ZuL�f�"b���~#k�Yc#�f#iu/�w��#�kBԗ7�%</w:t>
      </w:r>
      <w:r>
        <w:rPr/>
        <w:t>ޯ</w:t>
      </w:r>
      <w:r>
        <w:rPr>
          <w:rtl w:val="true"/>
        </w:rPr>
        <w:t>ז</w:t>
      </w:r>
      <w:r>
        <w:rPr/>
        <w:t>;�k��D�;����\���v1#�gY@\�#P�#K����#�e��L�n��|�,��e)F��8����#�,�u����T�O?La#S��)]ҙt���[�#�e]Wx#�#�l�|L�!#������</w:t>
      </w:r>
      <w:r>
        <w:rPr/>
        <w:t>ٖ�</w:t>
      </w:r>
      <w:r>
        <w:rPr/>
        <w:t>L�,�K��#���.^[�eYd��#]�G,�l�|#4Z�,R�����</w:t>
      </w:r>
      <w:r>
        <w:rPr/>
        <w:t>翮</w:t>
      </w:r>
      <w:r>
        <w:rPr/>
        <w:t>#���</w:t>
      </w:r>
      <w:r>
        <w:br w:type="page"/>
      </w:r>
    </w:p>
    <w:p>
      <w:pPr>
        <w:pStyle w:val="PreformattedText"/>
        <w:bidi w:val="0"/>
        <w:jc w:val="left"/>
        <w:rPr/>
      </w:pPr>
      <w:r>
        <w:rPr/>
        <w:t>�</w:t>
      </w:r>
      <w:r>
        <w:rPr/>
        <w:t>ͿOHɣ��E�#�</w:t>
      </w:r>
      <w:r>
        <w:br w:type="page"/>
      </w:r>
    </w:p>
    <w:p>
      <w:pPr>
        <w:pStyle w:val="PreformattedText"/>
        <w:bidi w:val="0"/>
        <w:jc w:val="left"/>
        <w:rPr/>
      </w:pPr>
      <w:r>
        <w:rPr/>
        <w:t>�</w:t>
      </w:r>
      <w:r>
        <w:rPr/>
        <w:t>(</w:t>
      </w:r>
    </w:p>
    <w:p>
      <w:pPr>
        <w:pStyle w:val="PreformattedText"/>
        <w:bidi w:val="0"/>
        <w:jc w:val="left"/>
        <w:rPr/>
      </w:pPr>
      <w:r>
        <w:rPr/>
        <w:t>}�</w:t>
      </w:r>
      <w:r>
        <w:rPr>
          <w:rtl w:val="true"/>
        </w:rPr>
        <w:t>ߪ</w:t>
      </w:r>
      <w:r>
        <w:rPr/>
        <w:t>YD�}�q�2:�q����,2Ǵ�</w:t>
      </w:r>
      <w:r>
        <w:rPr>
          <w:rtl w:val="true"/>
        </w:rPr>
        <w:t>ה</w:t>
      </w:r>
      <w:r>
        <w:rPr>
          <w:rtl w:val="true"/>
        </w:rPr>
        <w:t>#�#�#�#��</w:t>
      </w:r>
      <w:r>
        <w:rPr>
          <w:rtl w:val="true"/>
        </w:rPr>
        <w:t>פ</w:t>
      </w:r>
      <w:r>
        <w:rPr/>
        <w:t>,Y,�#��#�:���]#�He�i���#ҩ`���#�L�yE��#�-�#i��#-��6t#�@�</w:t>
      </w:r>
      <w:r>
        <w:rPr>
          <w:rtl w:val="true"/>
        </w:rPr>
        <w:t>פ</w:t>
      </w:r>
      <w:r>
        <w:rPr/>
        <w:t>2</w:t>
      </w:r>
      <w:r>
        <w:rPr/>
        <w:t>]�Nh@��</w:t>
      </w:r>
      <w:r>
        <w:rPr>
          <w:rtl w:val="true"/>
        </w:rPr>
        <w:t>ה</w:t>
      </w:r>
      <w:r>
        <w:rPr/>
        <w:t>#U,(�����f��1�P#</w:t>
      </w:r>
      <w:r>
        <w:rPr/>
        <w:t>۴��</w:t>
      </w:r>
      <w:r>
        <w:rPr/>
        <w:br/>
        <w:t>d�#p�F�gHYT�#z��z�7�f�@#�42BC#35 &gt;�#</w:t>
      </w:r>
      <w:r>
        <w:rPr/>
        <w:t>宀</w:t>
      </w:r>
      <w:r>
        <w:rPr/>
        <w:t>C#l�##�,����-#D###@#A####@#A##�#D#�A####@0</w:t>
        <w:br/>
        <w:t>@�H #�D#@#A####@#A####@p;W�4���I���j�j�0-(%�=��l#˴i����,2{6l</w:t>
      </w:r>
      <w:r>
        <w:rPr/>
        <w:t>ֵ���</w:t>
      </w:r>
      <w:r>
        <w:rPr/>
        <w:t>=s#v��;c���@j#5#(#)#�V�7b΅�[#"</w:t>
      </w:r>
      <w:r>
        <w:rPr>
          <w:rtl w:val="true"/>
        </w:rPr>
        <w:t>ڤ</w:t>
      </w:r>
      <w:r>
        <w:rPr/>
        <w:t>��</w:t>
      </w:r>
      <w:r>
        <w:rPr/>
        <w:t>x��&gt;��^����#��@~���f�</w:t>
      </w:r>
      <w:r>
        <w:rPr>
          <w:rtl w:val="true"/>
        </w:rPr>
        <w:t>ށ</w:t>
      </w:r>
      <w:r>
        <w:rPr/>
        <w:t>,ex�c�D3�8���M#���#��"u�!SV��</w:t>
      </w:r>
      <w:r>
        <w:rPr/>
        <w:t>暷�</w:t>
      </w:r>
      <w:r>
        <w:rPr/>
        <w:t>2Yl�W�����{CeE�u��##/u-Byǥǔ#��#�h�gj�=`��'�#�L��r�#�m�2����#�V�!��ԹI�i #�#����x�#��|Z## ?����+'h;#6}�����ѳ&amp;#�{��#�Ir+#;5�4��V����h�m�'��gI�%�'1�##�#`a�@,;V#\k�#�dR#�}#��D��Z</w:t>
      </w:r>
      <w:r>
        <w:rPr/>
        <w:t>֖�</w:t>
      </w:r>
      <w:r>
        <w:rPr/>
        <w:t>ŸC#�k��$���</w:t>
      </w:r>
    </w:p>
    <w:p>
      <w:pPr>
        <w:pStyle w:val="PreformattedText"/>
        <w:bidi w:val="0"/>
        <w:jc w:val="left"/>
        <w:rPr/>
      </w:pPr>
      <w:r>
        <w:rPr/>
        <w:t>�</w:t>
      </w:r>
      <w:r>
        <w:rPr/>
        <w:t>*��$#���z�#�n��YAI!7\#�#�y�r�#�</w:t>
        <w:br/>
        <w:t>JNJ,#��wy�#r�bS�</w:t>
      </w:r>
      <w:r>
        <w:rPr>
          <w:rtl w:val="true"/>
        </w:rPr>
        <w:t>ן</w:t>
      </w:r>
      <w:r>
        <w:br w:type="page"/>
      </w:r>
    </w:p>
    <w:p>
      <w:pPr>
        <w:pStyle w:val="PreformattedText"/>
        <w:bidi w:val="0"/>
        <w:jc w:val="left"/>
        <w:rPr/>
      </w:pPr>
      <w:r>
        <w:rPr/>
        <w:t>�</w:t>
      </w:r>
      <w:r>
        <w:rPr/>
        <w:t>(</w:t>
        <w:br/>
        <w:t>T�V@!U</w:t>
      </w:r>
      <w:r>
        <w:rPr/>
        <w:t>峪�</w:t>
      </w:r>
      <w:r>
        <w:rPr/>
        <w:t>7��#�&amp;#r-��r��#�P�#(�#`�-�[y@�F2���#)��#D�I#*�m~#m�#</w:t>
        <w:br/>
        <w:t>X\���1 +�?���o(#@\E�#z#���wXD##&lt;]##�#}���W�V��7#�*Ï</w:t>
      </w:r>
      <w:r>
        <w:br w:type="page"/>
      </w:r>
    </w:p>
    <w:p>
      <w:pPr>
        <w:pStyle w:val="PreformattedText"/>
        <w:bidi w:val="0"/>
        <w:jc w:val="left"/>
        <w:rPr/>
      </w:pPr>
      <w:r>
        <w:rPr/>
        <w:t>�</w:t>
      </w:r>
      <w:r>
        <w:rPr/>
        <w:t>(�7ғ�����y�#�#R��#�T����</w:t>
        <w:tab/>
        <w:t>� +E�V�K��#gM�#0K##�(!$�+��</w:t>
      </w:r>
      <w:r>
        <w:br w:type="page"/>
      </w:r>
    </w:p>
    <w:p>
      <w:pPr>
        <w:pStyle w:val="PreformattedText"/>
        <w:bidi w:val="0"/>
        <w:jc w:val="left"/>
        <w:rPr/>
      </w:pPr>
      <w:r>
        <w:rPr/>
        <w:t>��</w:t>
      </w:r>
      <w:r>
        <w:rPr/>
        <w:t>h£�l��###|#�</w:t>
        <w:tab/>
        <w:t>B</w:t>
        <w:tab/>
        <w:t>#�##���v�yE��K�i_�#����J\�#'.&lt;2��#��CP#�~</w:t>
      </w:r>
    </w:p>
    <w:p>
      <w:pPr>
        <w:pStyle w:val="PreformattedText"/>
        <w:bidi w:val="0"/>
        <w:jc w:val="left"/>
        <w:rPr/>
      </w:pPr>
      <w:r>
        <w:rPr/>
        <w:t>���</w:t>
      </w:r>
      <w:r>
        <w:rPr/>
        <w:t>#@K####$#�S#�e�A*��#��]u�##~Q2�</w:t>
      </w:r>
      <w:r>
        <w:rPr/>
        <w:t>֕</w:t>
      </w:r>
      <w:r>
        <w:rPr/>
        <w:t>#�RK�U��/�"ZV�,#P�</w:t>
      </w:r>
      <w:r>
        <w:rPr>
          <w:rtl w:val="true"/>
        </w:rPr>
        <w:t>׽</w:t>
      </w:r>
      <w:r>
        <w:rPr/>
        <w:t>����򀊄��</w:t>
      </w:r>
      <w:r>
        <w:rPr/>
        <w:t>s���7;�zC�##��$ჽ2���#[���Qǆ_�A+JQL</w:t>
      </w:r>
    </w:p>
    <w:p>
      <w:pPr>
        <w:pStyle w:val="PreformattedText"/>
        <w:bidi w:val="0"/>
        <w:jc w:val="left"/>
        <w:rPr/>
      </w:pPr>
      <w:r>
        <w:rPr/>
        <w:t>#�w��/�#�#�#�&gt;�n[.��J�Ҷ��B��U#</w:t>
        <w:br/>
        <w:br/>
        <w:t>�</w:t>
        <w:br/>
        <w:t>�#��i�_�f����JX��#i�Q�#�b�6����2�'U�z��OH�R�b�^��h</w:t>
      </w:r>
      <w:r>
        <w:rPr/>
        <w:t>֒�</w:t>
      </w:r>
      <w:r>
        <w:rPr/>
        <w:t>C�,��. *e��#�#T'�8��$�L'����3Ξ�qGRR�TI#�##�p(�Q</w:t>
      </w:r>
      <w:r>
        <w:rPr>
          <w:rtl w:val="true"/>
        </w:rPr>
        <w:t>ݺ</w:t>
      </w:r>
      <w:r>
        <w:rPr/>
        <w:t>��</w:t>
      </w:r>
      <w:r>
        <w:rPr/>
        <w:t>#�T�#-(d�Y���d���#X��IM�J��7��#���Q�7#zy�F�#P*#���+t��!##h�&gt;u�&lt;�v�E�G�F�6��#���P��QQ#QV%��˜g��</w:t>
      </w:r>
      <w:r>
        <w:rPr>
          <w:rtl w:val="true"/>
        </w:rPr>
        <w:t>ߣ</w:t>
      </w:r>
      <w:r>
        <w:rPr/>
        <w:t>�</w:t>
      </w:r>
      <w:r>
        <w:rPr/>
        <w:t>w��n��#�$R�&gt;#=�s�B�����*#;��=3�$��E�Ջu��##N��S//Np#�Č\�3�|�</w:t>
      </w:r>
      <w:r>
        <w:br w:type="page"/>
      </w:r>
    </w:p>
    <w:p>
      <w:pPr>
        <w:pStyle w:val="PreformattedText"/>
        <w:bidi w:val="0"/>
        <w:jc w:val="left"/>
        <w:rPr/>
      </w:pPr>
      <w:r>
        <w:rPr/>
        <w:t>��</w:t>
      </w:r>
      <w:r>
        <w:rPr/>
        <w:t>#R��#_��H</w:t>
        <w:tab/>
        <w:t>W�Dp-���J</w:t>
        <w:br/>
        <w:t>I.�G]n����_=</w:t>
      </w:r>
      <w:r>
        <w:rPr>
          <w:rtl w:val="true"/>
        </w:rPr>
        <w:t>ڍ</w:t>
      </w:r>
      <w:r>
        <w:rPr/>
        <w:t>�</w:t>
      </w:r>
      <w:r>
        <w:rPr/>
        <w:t>eG��q"XR�Tu�#�OL�</w:t>
        <w:br/>
        <w:t>��ǎ���.f�UH��</w:t>
      </w:r>
      <w:r>
        <w:rPr>
          <w:rtl w:val="true"/>
        </w:rPr>
        <w:t>פ</w:t>
      </w:r>
      <w:r>
        <w:rPr/>
        <w:t>#T�2�##`)�zg#�@��jp�</w:t>
        <w:tab/>
        <w:t>#�hR#��[�g�))��Y*#�E��#���#�8�#��-k##�r��#�#��*�F�[�����#��#</w:t>
        <w:tab/>
        <w:t>�U�X##XR�(##P�Z#�*h�#)�u�#i4e�</w:t>
      </w:r>
      <w:r>
        <w:rPr>
          <w:rtl w:val="true"/>
        </w:rPr>
        <w:t>פ</w:t>
      </w:r>
      <w:r>
        <w:rPr/>
        <w:t>###E�#��(�Q%c�4P�</w:t>
      </w:r>
      <w:r>
        <w:rPr>
          <w:rtl w:val="true"/>
        </w:rPr>
        <w:t>פ</w:t>
      </w:r>
      <w:r>
        <w:rPr/>
        <w:t>1</w:t>
      </w:r>
      <w:r>
        <w:rPr/>
        <w:t>T��Cw^�BK��P�:􀲀��TS#��+6�'�ȯ#�"#v#�UE</w:t>
      </w:r>
      <w:r>
        <w:br w:type="page"/>
      </w:r>
    </w:p>
    <w:p>
      <w:pPr>
        <w:pStyle w:val="PreformattedText"/>
        <w:bidi w:val="0"/>
        <w:jc w:val="left"/>
        <w:rPr/>
      </w:pPr>
      <w:r>
        <w:rPr>
          <w:rtl w:val="true"/>
        </w:rPr>
        <w:t>ۯ</w:t>
      </w:r>
      <w:r>
        <w:rPr/>
        <w:t>H#���1p���#��#d@�;X��Vl�#n�# ##��f�f���i�#���u�4L#^#[��#^P#��j`��XD�v���#�(��&amp;c�/�]p�3h��7u�#q�#À�|�"�^��;��p���</w:t>
      </w:r>
      <w:r>
        <w:rPr/>
        <w:t>ܵ�</w:t>
      </w:r>
      <w:r>
        <w:rPr/>
        <w:t>u�#��U0W#� /)"��^�l�u�#VK�#F</w:t>
      </w:r>
    </w:p>
    <w:p>
      <w:pPr>
        <w:pStyle w:val="PreformattedText"/>
        <w:bidi w:val="0"/>
        <w:jc w:val="left"/>
        <w:rPr/>
      </w:pPr>
      <w:r>
        <w:rPr/>
        <w:t>�</w:t>
      </w:r>
      <w:r>
        <w:rPr/>
        <w:t>Xe##-���#u�+,��)�S�SP6\�e#���#��SyL#���s}_8zJ.��#�� �s4���d��o2��#��R#.`d�-x������#��s=r&lt;��#&amp;�j|M��P�x�Tb���.����#F#�l�#�\���uH��##Hw#�~}61?����e�e#�~#�#G�L`##iS�97�]#Z</w:t>
        <w:tab/>
        <w:t>L�]&amp;�#�����&amp;2hn������%�w</w:t>
      </w:r>
    </w:p>
    <w:p>
      <w:pPr>
        <w:pStyle w:val="PreformattedText"/>
        <w:bidi w:val="0"/>
        <w:jc w:val="left"/>
        <w:rPr/>
      </w:pPr>
      <w:r>
        <w:rPr/>
        <w:t>��</w:t>
      </w:r>
      <w:r>
        <w:rPr/>
        <w:t>7?^�</w:t>
      </w:r>
      <w:r>
        <w:br w:type="page"/>
      </w:r>
    </w:p>
    <w:p>
      <w:pPr>
        <w:pStyle w:val="PreformattedText"/>
        <w:bidi w:val="0"/>
        <w:jc w:val="left"/>
        <w:rPr/>
      </w:pPr>
      <w:r>
        <w:rPr/>
        <w:t>#N��S�x�Ҏw�����#�#�,`��F�ˣ�0�+��S��&amp;UT�~���э�d�S:u##l��|#����^��"�T�.������I��5����Æ#C$���o��#�c#�5N��#��</w:t>
      </w:r>
      <w:r>
        <w:rPr/>
        <w:t>蔕</w:t>
      </w:r>
      <w:r>
        <w:rPr/>
        <w:t>P�#JIR�����#</w:t>
      </w:r>
    </w:p>
    <w:p>
      <w:pPr>
        <w:pStyle w:val="PreformattedText"/>
        <w:bidi w:val="0"/>
        <w:jc w:val="left"/>
        <w:rPr/>
      </w:pPr>
      <w:r>
        <w:rPr/>
        <w:t xml:space="preserve">� </w:t>
      </w:r>
      <w:r>
        <w:rPr/>
        <w:t>#Rn�8#gC��jB@@�d�ƍ�-�{�#�QO��[�#?=�</w:t>
        <w:tab/>
        <w:t>�</w:t>
      </w:r>
      <w:r>
        <w:rPr>
          <w:rtl w:val="true"/>
        </w:rPr>
        <w:t>ݩ</w:t>
      </w:r>
      <w:r>
        <w:rPr/>
        <w:t>&amp;T�</w:t>
        <w:br/>
        <w:t>���#�=m�&amp;`Yl##,/gM�#�)"M#7g�F#A�1##�#a��|f�L����#f�(�#�#�э#ʌ�ve�EK]</w:t>
        <w:br/>
        <w:t>#���)`PL��#�</w:t>
      </w:r>
      <w:r>
        <w:rPr>
          <w:rtl w:val="true"/>
        </w:rPr>
        <w:t>׈</w:t>
      </w:r>
      <w:r>
        <w:rPr/>
        <w:t>l���#�%igK�#���</w:t>
      </w:r>
      <w:r>
        <w:rPr>
          <w:rtl w:val="true"/>
        </w:rPr>
        <w:t>ب</w:t>
      </w:r>
      <w:r>
        <w:rPr/>
        <w:t>#e</w:t>
      </w:r>
      <w:r>
        <w:rPr/>
        <w:t>엣</w:t>
      </w:r>
      <w:r>
        <w:rPr/>
        <w:t>uр���QI ��,c�[bE.��b�~�#</w:t>
        <w:br/>
        <w:t>�w��p###��&gt;�#D�`�5*M#�u�#0)i4QZH%5����#M�\</w:t>
        <w:tab/>
        <w:t xml:space="preserve"> 2H#���##c12�R@ �#</w:t>
      </w:r>
      <w:r>
        <w:rPr>
          <w:rtl w:val="true"/>
        </w:rPr>
        <w:t>ף</w:t>
      </w:r>
      <w:r>
        <w:rPr/>
        <w:t>#uU,9#�p#�������{p�@uR�j�</w:t>
        <w:tab/>
        <w:t>�t##�,#��`C#�^�B#�6�Ȳ�����#.�j##�</w:t>
        <w:br/>
        <w:t>hT#'#</w:t>
      </w:r>
      <w:r>
        <w:rPr>
          <w:rtl w:val="true"/>
        </w:rPr>
        <w:t>ۇ</w:t>
      </w:r>
      <w:r>
        <w:rPr/>
        <w:t>[�#:vJr#U�ū��#�������h�#&gt;�S��#b��7�</w:t>
      </w:r>
    </w:p>
    <w:p>
      <w:pPr>
        <w:pStyle w:val="PreformattedText"/>
        <w:bidi w:val="0"/>
        <w:jc w:val="left"/>
        <w:rPr/>
      </w:pPr>
      <w:r>
        <w:rPr/>
        <w:t>�</w:t>
      </w:r>
      <w:r>
        <w:rPr/>
        <w:t>#`�#HK#�#��#��p##�#�Ro}]:�`#�@�[���В&lt;M��#�#�E��[�#(jT�wi</w:t>
        <w:tab/>
        <w:t>#��#`�/(#�Z%��#M#�#�###</w:t>
      </w:r>
    </w:p>
    <w:p>
      <w:pPr>
        <w:pStyle w:val="PreformattedText"/>
        <w:bidi w:val="0"/>
        <w:jc w:val="left"/>
        <w:rPr/>
      </w:pPr>
      <w:r>
        <w:rPr/>
        <w:t>N#�B�7S��#��P˚�g</w:t>
      </w:r>
      <w:r>
        <w:br w:type="page"/>
      </w:r>
    </w:p>
    <w:p>
      <w:pPr>
        <w:pStyle w:val="PreformattedText"/>
        <w:bidi w:val="0"/>
        <w:jc w:val="left"/>
        <w:rPr/>
      </w:pPr>
      <w:r>
        <w:rPr/>
        <w:t>h6@- #��#Pl�i#-F�#?jN��Y�#</w:t>
        <w:tab/>
        <w:t>,O��#���#�#��ց�(</w:t>
      </w:r>
    </w:p>
    <w:p>
      <w:pPr>
        <w:pStyle w:val="PreformattedText"/>
        <w:bidi w:val="0"/>
        <w:jc w:val="left"/>
        <w:rPr/>
      </w:pPr>
      <w:r>
        <w:rPr/>
        <w:t>�</w:t>
      </w:r>
      <w:r>
        <w:rPr/>
        <w:t>W�#�.�d�#O�npT0�RT]�#�#^�He</w:t>
      </w:r>
      <w:r>
        <w:br w:type="page"/>
      </w:r>
    </w:p>
    <w:p>
      <w:pPr>
        <w:pStyle w:val="PreformattedText"/>
        <w:bidi w:val="0"/>
        <w:jc w:val="left"/>
        <w:rPr/>
      </w:pPr>
      <w:r>
        <w:rPr/>
        <w:t>F#`(@��Q�#�:�#7#*�#]LA��#�#�m�4#�WH-B#�)�X�!A��t2`d���rhY #v�sɠ#����K(P�8��m7{���##I#�(�1�##Xc���Hl��5N���H</w:t>
        <w:br/>
        <w:t>Ykc�|]##Qe]#�</w:t>
      </w:r>
      <w:r>
        <w:br w:type="page"/>
      </w:r>
    </w:p>
    <w:p>
      <w:pPr>
        <w:pStyle w:val="PreformattedText"/>
        <w:bidi w:val="0"/>
        <w:jc w:val="left"/>
        <w:rPr/>
      </w:pPr>
      <w:r>
        <w:rPr/>
        <w:t>�</w:t>
      </w:r>
      <w:r>
        <w:rPr/>
        <w:tab/>
        <w:t>��</w:t>
      </w:r>
      <w:r>
        <w:rPr/>
        <w:t>٥</w:t>
      </w:r>
      <w:r>
        <w:rPr/>
        <w:t>U�#t#a��</w:t>
        <w:br/>
        <w:t>P�P̣�n�P#4#��###�u]ATZ2&gt;�##@�#�v��#��#��#</w:t>
      </w:r>
      <w:r>
        <w:rPr/>
        <w:t>瀩��</w:t>
      </w:r>
      <w:r>
        <w:rPr/>
        <w:tab/>
        <w:t>Vj#&gt;��#T��\</w:t>
        <w:br/>
        <w:t>#��Y�J̴�����P,,�lR#�q��#%Ie8#!��Rζ�h����Y</w:t>
        <w:br/>
        <w:t>d��7&gt;�Q&amp;i5�#�'��=p�M����8�</w:t>
      </w:r>
      <w:r>
        <w:rPr/>
        <w:t>｢�</w:t>
      </w:r>
      <w:r>
        <w:rPr/>
        <w:t>F�#Xp*#r)OO7�V#L�$To}�ƹFĮ�)mD�����&amp; �)#/$x�L�#IR��#$1Q#;�E#�J�b#���Ĭ�rp#T#cy�###)w�4j���#��</w:t>
      </w:r>
      <w:r>
        <w:br w:type="page"/>
      </w:r>
    </w:p>
    <w:p>
      <w:pPr>
        <w:pStyle w:val="PreformattedText"/>
        <w:bidi w:val="0"/>
        <w:jc w:val="left"/>
        <w:rPr/>
      </w:pPr>
      <w:r>
        <w:rPr/>
        <w:t>#�#W^�#�3�#�1V#xD��#���#gy�#</w:t>
      </w:r>
      <w:r>
        <w:br w:type="page"/>
      </w:r>
    </w:p>
    <w:p>
      <w:pPr>
        <w:pStyle w:val="PreformattedText"/>
        <w:bidi w:val="0"/>
        <w:jc w:val="left"/>
        <w:rPr/>
      </w:pPr>
      <w:r>
        <w:rPr/>
        <w:t>��</w:t>
      </w:r>
      <w:r>
        <w:rPr/>
        <w:t>B�K##���w##R��#n�$�</w:t>
      </w:r>
      <w:r>
        <w:rPr>
          <w:rtl w:val="true"/>
        </w:rPr>
        <w:t>׿</w:t>
      </w:r>
      <w:r>
        <w:rPr/>
        <w:t>�</w:t>
      </w:r>
      <w:r>
        <w:rPr/>
        <w:t>#*;#�&gt;��WK��`���v��#,��b�?��</w:t>
        <w:br/>
        <w:t>d�#��@��#��N&lt;#�0Ͼ�%d��S#1##�n���%��&gt;#xy�@�#��^�Ӵ�1%i)#@�#uQF��r��pr�*J�Ћ��#�*q��6u]��#��E#BI*U_##@##\d�/{'i�`#H�##%.w��#7HĪ��@J#J##���.=q�BuBQ@Bo#s�</w:t>
      </w:r>
      <w:r>
        <w:rPr/>
        <w:t>߶�</w:t>
      </w:r>
      <w:r>
        <w:rPr/>
        <w:t>@j#�X#�`w�1iz��#cO��;�#} #t{#5�#J�&lt;B�</w:t>
      </w:r>
      <w:r>
        <w:br w:type="page"/>
      </w:r>
    </w:p>
    <w:p>
      <w:pPr>
        <w:pStyle w:val="PreformattedText"/>
        <w:bidi w:val="0"/>
        <w:jc w:val="left"/>
        <w:rPr/>
      </w:pPr>
      <w:r>
        <w:rPr/>
        <w:t>9EH%</w:t>
      </w:r>
    </w:p>
    <w:p>
      <w:pPr>
        <w:pStyle w:val="PreformattedText"/>
        <w:bidi w:val="0"/>
        <w:jc w:val="left"/>
        <w:rPr/>
      </w:pPr>
      <w:r>
        <w:rPr/>
        <w:t>�</w:t>
      </w:r>
      <w:r>
        <w:rPr/>
        <w:t>w?###Ϥic�</w:t>
      </w:r>
      <w:r>
        <w:rPr>
          <w:rtl w:val="true"/>
        </w:rPr>
        <w:t>ڵ</w:t>
      </w:r>
      <w:r>
        <w:rPr/>
        <w:t>#UG�##��PsT��?###!x:</w:t>
        <w:br/>
        <w:t>jol��:A+X�e`#|���/&amp;���D�RM�ԝ���#9#�###D�#����E�B�M*ahfH��Ii#?�0#jF�#��H���.�CՋ��,$�550#�#\��Y�LR���]#��,��uS���+�</w:t>
        <w:br/>
        <w:t>�`##�D�}�!�U|`5#HK��BT�:#kX��F##��XIs�#</w:t>
      </w:r>
    </w:p>
    <w:p>
      <w:pPr>
        <w:pStyle w:val="PreformattedText"/>
        <w:bidi w:val="0"/>
        <w:jc w:val="left"/>
        <w:rPr/>
      </w:pPr>
      <w:r>
        <w:rPr/>
        <w:t>h}�����#|'|JhS�P#s</w:t>
      </w:r>
      <w:r>
        <w:rPr>
          <w:rtl w:val="true"/>
        </w:rPr>
        <w:t>܂�</w:t>
      </w:r>
      <w:r>
        <w:rPr>
          <w:rtl w:val="true"/>
        </w:rPr>
        <w:t>#</w:t>
      </w:r>
      <w:r>
        <w:rPr/>
        <w:tab/>
      </w:r>
      <w:r>
        <w:rPr/>
        <w:t>7</w:t>
      </w:r>
      <w:r>
        <w:rPr>
          <w:rtl w:val="true"/>
        </w:rPr>
        <w:t>##�#��#</w:t>
      </w:r>
      <w:r>
        <w:rPr/>
        <w:t>5</w:t>
      </w:r>
      <w:r>
        <w:rPr/>
        <w:t>��#����W/���#�</w:t>
        <w:tab/>
        <w:t>wL���ă#���N�t]#!�����6KR�#F;4�4��#.� �o</w:t>
      </w:r>
    </w:p>
    <w:p>
      <w:pPr>
        <w:pStyle w:val="PreformattedText"/>
        <w:bidi w:val="0"/>
        <w:jc w:val="left"/>
        <w:rPr/>
      </w:pPr>
      <w:r>
        <w:rPr/>
        <w:t>8j��lA,��vĨ�U}��V##%�X</w:t>
        <w:tab/>
        <w:t>Y=�k�#YR���#�j`�#I7�S‸���U�&lt;b#D��,�#�#�HH���k$Z��?����#�8U�'��</w:t>
      </w:r>
      <w:r>
        <w:rPr/>
        <w:t>ֽ�</w:t>
      </w:r>
      <w:r>
        <w:rPr/>
        <w:t>#�#R��+W�US5j#</w:t>
      </w:r>
      <w:r>
        <w:rPr/>
        <w:t>߬</w:t>
      </w:r>
      <w:r>
        <w:rPr/>
        <w:t>J5#_k�#�`�#��`.�T�#��w��</w:t>
        <w:br/>
        <w:t>��w�</w:t>
      </w:r>
      <w:r>
        <w:rPr/>
        <w:t>豔</w:t>
      </w:r>
      <w:r>
        <w:rPr/>
        <w:t>-###(��###*�����9���N</w:t>
        <w:br/>
        <w:t>&amp;�</w:t>
        <w:br/>
      </w:r>
      <w:r>
        <w:br w:type="page"/>
      </w:r>
    </w:p>
    <w:p>
      <w:pPr>
        <w:pStyle w:val="PreformattedText"/>
        <w:bidi w:val="0"/>
        <w:jc w:val="left"/>
        <w:rPr/>
      </w:pPr>
      <w:r>
        <w:rPr/>
        <w:t>"O���#�R</w:t>
      </w:r>
      <w:r>
        <w:rPr>
          <w:rtl w:val="true"/>
        </w:rPr>
        <w:t>ހ</w:t>
      </w:r>
      <w:r>
        <w:rPr/>
        <w:t>+T��D���oO�_�4##2</w:t>
        <w:br/>
        <w:t>#�#F��]��D�� &amp;��#[�#f�j��#</w:t>
      </w:r>
    </w:p>
    <w:p>
      <w:pPr>
        <w:pStyle w:val="PreformattedText"/>
        <w:bidi w:val="0"/>
        <w:jc w:val="left"/>
        <w:rPr/>
      </w:pPr>
      <w:r>
        <w:rPr/>
        <w:t>�</w:t>
      </w:r>
      <w:r>
        <w:rPr/>
        <w:t>#:�8���X��#��z�Ŕ��DP#sɩ�~P#)#�#o]#0R�ZCm#5&lt;���B��r</w:t>
      </w:r>
      <w:r>
        <w:rPr>
          <w:rtl w:val="true"/>
        </w:rPr>
        <w:t>ۺ</w:t>
      </w:r>
      <w:r>
        <w:rPr/>
        <w:t>�</w:t>
      </w:r>
      <w:r>
        <w:rPr/>
        <w:t>|�</w:t>
        <w:br/>
        <w:t>�</w:t>
        <w:br/>
        <w:t>,#����#�A�2��?/�'ZZ��^]@;���*o �</w:t>
        <w:br/>
        <w:t>�#��yR&amp;�ĳ9�/�##�\)#���#�1Ȕ�{�o�'����F&gt;���ucG</w:t>
      </w:r>
      <w:r>
        <w:rPr/>
        <w:t>믅</w:t>
      </w:r>
      <w:r>
        <w:rPr/>
        <w:t>"#y�#9��T�F�</w:t>
        <w:tab/>
        <w:t>��a'�#4�y#��J��### 0�k��|)#tn#�</w:t>
      </w:r>
      <w:r>
        <w:rPr/>
        <w:t>֕�</w:t>
      </w:r>
      <w:r>
        <w:rPr/>
        <w:t>Di&amp;��gxc�P#U�#�#y-���O�"�Y������ï*E̻��ΰϟ��,)D�</w:t>
      </w:r>
      <w:r>
        <w:rPr/>
        <w:t>㯟</w:t>
      </w:r>
      <w:r>
        <w:rPr/>
        <w:t>]eH#'�����#�#yR#T�</w:t>
      </w:r>
      <w:r>
        <w:rPr>
          <w:rtl w:val="true"/>
        </w:rPr>
        <w:t>޺</w:t>
      </w:r>
      <w:r>
        <w:rPr>
          <w:rtl w:val="true"/>
        </w:rPr>
        <w:t>#�#�)</w:t>
      </w:r>
      <w:r>
        <w:rPr>
          <w:rtl w:val="true"/>
        </w:rPr>
        <w:t>ו</w:t>
      </w:r>
      <w:r>
        <w:rPr/>
        <w:t>!kJ��nP���#�Pk���#u�0#���}</w:t>
      </w:r>
      <w:r>
        <w:rPr/>
        <w:t>٢</w:t>
      </w:r>
      <w:r>
        <w:rPr/>
        <w:t>��</w:t>
      </w:r>
      <w:r>
        <w:rPr/>
        <w:t>?/�#@#"#</w:t>
      </w:r>
      <w:r>
        <w:br w:type="page"/>
      </w:r>
    </w:p>
    <w:p>
      <w:pPr>
        <w:pStyle w:val="PreformattedText"/>
        <w:bidi w:val="0"/>
        <w:jc w:val="left"/>
        <w:rPr/>
      </w:pPr>
      <w:r>
        <w:rPr/>
        <w:t>�����</w:t>
      </w:r>
      <w:r>
        <w:rPr/>
        <w:t>;��rj^���#�i$��8#Z##�</w:t>
      </w:r>
      <w:r>
        <w:br w:type="page"/>
      </w:r>
    </w:p>
    <w:p>
      <w:pPr>
        <w:pStyle w:val="PreformattedText"/>
        <w:bidi w:val="0"/>
        <w:jc w:val="left"/>
        <w:rPr/>
      </w:pPr>
      <w:r>
        <w:rPr/>
        <w:t>=����jZ����g</w:t>
        <w:tab/>
        <w:t>]�</w:t>
      </w:r>
      <w:r>
        <w:rPr>
          <w:rtl w:val="true"/>
        </w:rPr>
        <w:t>ٵ</w:t>
      </w:r>
      <w:r>
        <w:rPr/>
        <w:t>G�[�O^pMP��}~p#�p�</w:t>
      </w:r>
      <w:r>
        <w:rPr>
          <w:rtl w:val="true"/>
        </w:rPr>
        <w:t>ݓ</w:t>
      </w:r>
      <w:r>
        <w:rPr/>
        <w:t>A�,eԶp##:�m8��&gt;\�%Lh�0ħ�</w:t>
      </w:r>
      <w:r>
        <w:rPr>
          <w:rtl w:val="true"/>
        </w:rPr>
        <w:t>ތ</w:t>
      </w:r>
      <w:r>
        <w:rPr>
          <w:rtl w:val="true"/>
        </w:rPr>
        <w:t>##</w:t>
      </w:r>
      <w:r>
        <w:rPr/>
        <w:t>1</w:t>
      </w:r>
      <w:r>
        <w:rPr/>
        <w:t>��#Y#��#U*`�s#u�0#����###�#!##�#u�#�����\#����#:L���w�##i�#��T�g�?x#�</w:t>
      </w:r>
    </w:p>
    <w:p>
      <w:pPr>
        <w:pStyle w:val="PreformattedText"/>
        <w:bidi w:val="0"/>
        <w:jc w:val="left"/>
        <w:rPr/>
      </w:pPr>
      <w:r>
        <w:rPr/>
        <w:t>��</w:t>
      </w:r>
      <w:r>
        <w:rPr/>
        <w:t>չGSE���$��}�</w:t>
      </w:r>
      <w:r>
        <w:rPr>
          <w:rtl w:val="true"/>
        </w:rPr>
        <w:t>ל</w:t>
      </w:r>
      <w:r>
        <w:rPr/>
        <w:t>n!Ч�#6���#I�L�</w:t>
        <w:br/>
        <w:t>�t�m|��n{��#O#R���n{�#�RE��##��#6�-6�Y����{�*T�&amp;�8</w:t>
        <w:tab/>
        <w:t>#no��=�Y՚�=�~�8���B�#����#%���F#�#N����#</w:t>
        <w:br/>
        <w:t>�#</w:t>
      </w:r>
      <w:r>
        <w:rPr/>
        <w:t>ۛ�</w:t>
      </w:r>
      <w:r>
        <w:rPr/>
        <w:t>m�tM����^�b##^��#</w:t>
      </w:r>
    </w:p>
    <w:p>
      <w:pPr>
        <w:pStyle w:val="PreformattedText"/>
        <w:bidi w:val="0"/>
        <w:jc w:val="left"/>
        <w:rPr/>
      </w:pPr>
      <w:r>
        <w:rPr/>
        <w:t>��</w:t>
      </w:r>
      <w:r>
        <w:rPr/>
        <w:t>#</w:t>
      </w:r>
      <w:r>
        <w:br w:type="page"/>
      </w:r>
    </w:p>
    <w:p>
      <w:pPr>
        <w:pStyle w:val="PreformattedText"/>
        <w:bidi w:val="0"/>
        <w:jc w:val="left"/>
        <w:rPr/>
      </w:pPr>
      <w:r>
        <w:rPr/>
        <w:t>#�#:�#�R#lIIQ:�#�#�e#B�x)���#ãTS�#�P����#�A!.#�###�8�N["��p�&amp;0�##���Yew�#�X��</w:t>
      </w:r>
      <w:r>
        <w:br w:type="page"/>
      </w:r>
    </w:p>
    <w:p>
      <w:pPr>
        <w:pStyle w:val="PreformattedText"/>
        <w:bidi w:val="0"/>
        <w:jc w:val="left"/>
        <w:rPr/>
      </w:pPr>
      <w:r>
        <w:rPr/>
        <w:t>�</w:t>
      </w:r>
      <w:r>
        <w:rPr/>
        <w:t>7�Ұ$���:K]�#�?Ұ</w:t>
      </w:r>
      <w:r>
        <w:br w:type="page"/>
      </w:r>
    </w:p>
    <w:p>
      <w:pPr>
        <w:pStyle w:val="PreformattedText"/>
        <w:bidi w:val="0"/>
        <w:jc w:val="left"/>
        <w:rPr/>
      </w:pPr>
      <w:r>
        <w:rPr/>
        <w:t>N���H</w:t>
        <w:tab/>
        <w:t>�M#�8�vȀ���`�#I)#=�x�ʰ</w:t>
        <w:br/>
        <w:t>#���+z���</w:t>
      </w:r>
      <w:r>
        <w:rPr/>
        <w:t>ُ</w:t>
      </w:r>
      <w:r>
        <w:rPr/>
        <w:t>Ұ��k��#Q�q#�`#�)�#�%�rz{��E�R����œ</w:t>
      </w:r>
    </w:p>
    <w:p>
      <w:pPr>
        <w:pStyle w:val="PreformattedText"/>
        <w:bidi w:val="0"/>
        <w:jc w:val="left"/>
        <w:rPr/>
      </w:pPr>
      <w:r>
        <w:rPr/>
        <w:t>�</w:t>
      </w:r>
      <w:r>
        <w:rPr/>
        <w:t>?(#]@��5)���x�ʱ-{T�#X#�e�g�#,�K�].#̽�?(ΉjN��#���</w:t>
        <w:tab/>
        <w:tab/>
        <w:t>5k��*n�X���\(�D#3����#�.�#���� �##(qʙ�*�^R����3�zu�#C��</w:t>
        <w:br/>
        <w:t>K��k&amp;�8\���H!ɩ#�L7���5J#�%��[�#���Y��H9e</w:t>
      </w:r>
      <w:r>
        <w:rPr>
          <w:rtl w:val="true"/>
        </w:rPr>
        <w:t>ו</w:t>
      </w:r>
      <w:r>
        <w:rPr/>
        <w:t xml:space="preserve">  </w:t>
      </w:r>
      <w:r>
        <w:rPr/>
        <w:t>K#��</w:t>
        <w:tab/>
        <w:t>U�#=:�#IQgb�bO��u�</w:t>
      </w:r>
      <w:r>
        <w:br w:type="page"/>
      </w:r>
    </w:p>
    <w:p>
      <w:pPr>
        <w:pStyle w:val="PreformattedText"/>
        <w:bidi w:val="0"/>
        <w:jc w:val="left"/>
        <w:rPr/>
      </w:pPr>
      <w:r>
        <w:rPr/>
        <w:t>�</w:t>
      </w:r>
      <w:r>
        <w:rPr/>
        <w:t>�:�X�Yy|p��##7��S��(#�@</w:t>
      </w:r>
      <w:r>
        <w:br w:type="page"/>
      </w:r>
    </w:p>
    <w:p>
      <w:pPr>
        <w:pStyle w:val="PreformattedText"/>
        <w:bidi w:val="0"/>
        <w:jc w:val="left"/>
        <w:rPr/>
      </w:pPr>
      <w:r>
        <w:rPr/>
        <w:t>#:��Y7Y�J��a��{�^����cM�#�X��#d��|e���~�`G�#��#e##D#Q��w�#:����#d�m�.�#�[�</w:t>
        <w:br/>
        <w:t>#0</w:t>
      </w:r>
    </w:p>
    <w:p>
      <w:pPr>
        <w:pStyle w:val="PreformattedText"/>
        <w:bidi w:val="0"/>
        <w:jc w:val="left"/>
        <w:rPr/>
      </w:pPr>
      <w:r>
        <w:rPr/>
        <w:t>�</w:t>
      </w:r>
    </w:p>
    <w:p>
      <w:pPr>
        <w:pStyle w:val="PreformattedText"/>
        <w:bidi w:val="0"/>
        <w:jc w:val="left"/>
        <w:rPr/>
      </w:pPr>
      <w:r>
        <w:rPr/>
        <w:t>�</w:t>
      </w:r>
      <w:r>
        <w:rPr/>
        <w:t>#f�Νq����</w:t>
      </w:r>
      <w:r>
        <w:rPr>
          <w:rtl w:val="true"/>
        </w:rPr>
        <w:t>׬</w:t>
      </w:r>
      <w:r>
        <w:rPr/>
        <w:t>#.e_=�ğ�$#�="#Y�7�</w:t>
      </w:r>
      <w:r>
        <w:rPr>
          <w:rtl w:val="true"/>
        </w:rPr>
        <w:t>׬</w:t>
      </w:r>
      <w:r>
        <w:rPr/>
        <w:t>QEn�#�]g##m��#��PUC{��#%Nh�ϯX�U/:q��#�����2iu#`��</w:t>
      </w:r>
    </w:p>
    <w:p>
      <w:pPr>
        <w:pStyle w:val="PreformattedText"/>
        <w:bidi w:val="0"/>
        <w:jc w:val="left"/>
        <w:rPr/>
      </w:pPr>
      <w:r>
        <w:rPr/>
        <w:t>u��t��C�)wi����</w:t>
        <w:br/>
        <w:t>Ҡ##i##�9���=�#Y�ēG�1�[zlwE��#��?�|��</w:t>
      </w:r>
      <w:r>
        <w:rPr>
          <w:rtl w:val="true"/>
        </w:rPr>
        <w:t>݌</w:t>
      </w:r>
      <w:r>
        <w:rPr/>
        <w:t>P#�Tpғ�d�#���hT\�Z�7���#k�#�a_e���t</w:t>
        <w:tab/>
        <w:t>#]&amp;�#4�-�{��#sE]��m���tTP��HI�##g�o��##�#�_?#�ϣ#K&amp;[�#9ћ��X�#(�T�_�-�{�#J�w�#��#��p#��#R#R�7����qiF�#�"�#/-�#����H,#�7����% �@�y#1����#�G#}RM}�g�4�#M#�:��-��l�����</w:t>
      </w:r>
      <w:r>
        <w:rPr/>
        <w:t>侯�</w:t>
      </w:r>
      <w:r>
        <w:rPr/>
        <w:t>p��#��#�xu�#�ɘ��#��Q?��V)t�f�(��JbBoT��y@1I,�I#/c7^Qt��Kp��#�#��&amp;� �Hc�ì�D$�:�#�</w:t>
      </w:r>
      <w:r>
        <w:br w:type="page"/>
      </w:r>
    </w:p>
    <w:p>
      <w:pPr>
        <w:pStyle w:val="PreformattedText"/>
        <w:bidi w:val="0"/>
        <w:jc w:val="left"/>
        <w:rPr/>
      </w:pPr>
      <w:r>
        <w:rPr/>
        <w:t>q</w:t>
      </w:r>
    </w:p>
    <w:p>
      <w:pPr>
        <w:pStyle w:val="PreformattedText"/>
        <w:bidi w:val="0"/>
        <w:jc w:val="left"/>
        <w:rPr/>
      </w:pPr>
      <w:r>
        <w:rPr/>
        <w:t>O/ҏ#�@R</w:t>
      </w:r>
      <w:r>
        <w:rPr/>
        <w:t>ܱ</w:t>
      </w:r>
      <w:r>
        <w:rPr/>
        <w:t>J�95&lt;���2h�#�$3P�7F�}*[0�#��#�l�ʏ#4:�{wf��)5��Vq#e####@#A####@#A####@����\</w:t>
        <w:br/>
        <w:t>E"�##�h �#(q��##A#0</w:t>
        <w:br/>
        <w:t>@.#��D###@#A####@#A###P�##@#A####@P�#]�h#a#R##"##"�##� SD&amp;�m���Yl��%D�1YԸ��#��t</w:t>
      </w:r>
    </w:p>
    <w:p>
      <w:pPr>
        <w:pStyle w:val="PreformattedText"/>
        <w:bidi w:val="0"/>
        <w:jc w:val="left"/>
        <w:rPr/>
      </w:pPr>
      <w:r>
        <w:rPr/>
        <w:t>#�O�����#</w:t>
      </w:r>
      <w:r>
        <w:rPr>
          <w:rtl w:val="true"/>
        </w:rPr>
        <w:t>ف</w:t>
      </w:r>
      <w:r>
        <w:rPr/>
        <w:t>!M6Qe(�#�]��@!R�%(RXҾ#���Q'\��#</w:t>
      </w:r>
      <w:r>
        <w:rPr/>
        <w:t>ؓ���ᷔ</w:t>
      </w:r>
      <w:r>
        <w:rPr/>
        <w:br/>
        <w:t>)X#�X�w�8#�6#�#�&amp;#E!IL��H.����;��##*#�JHuW�</w:t>
      </w:r>
      <w:r>
        <w:br w:type="page"/>
      </w:r>
    </w:p>
    <w:p>
      <w:pPr>
        <w:pStyle w:val="PreformattedText"/>
        <w:bidi w:val="0"/>
        <w:jc w:val="left"/>
        <w:rPr/>
      </w:pPr>
      <w:r>
        <w:rPr/>
        <w:t>�</w:t>
      </w:r>
      <w:r>
        <w:rPr/>
        <w:t>(S�J##�*ˏ</w:t>
      </w:r>
      <w:r>
        <w:br w:type="page"/>
      </w:r>
    </w:p>
    <w:p>
      <w:pPr>
        <w:pStyle w:val="PreformattedText"/>
        <w:bidi w:val="0"/>
        <w:jc w:val="left"/>
        <w:rPr/>
      </w:pPr>
      <w:r>
        <w:rPr/>
        <w:t>��</w:t>
      </w:r>
      <w:r>
        <w:rPr/>
        <w:t>*P�P.K�#��`/��#</w:t>
      </w:r>
    </w:p>
    <w:p>
      <w:pPr>
        <w:pStyle w:val="PreformattedText"/>
        <w:bidi w:val="0"/>
        <w:jc w:val="left"/>
        <w:rPr/>
      </w:pPr>
      <w:r>
        <w:rPr/>
        <w:t>F��n�;��##</w:t>
      </w:r>
      <w:r>
        <w:rPr/>
        <w:t>𠠠�����</w:t>
      </w:r>
      <w:r>
        <w:rPr/>
        <w:t>(�rYt��M�_#���Rϲ�#�x�RyYF���?�n��+F#�&amp;�1�\�</w:t>
      </w:r>
      <w:r>
        <w:br w:type="page"/>
      </w:r>
    </w:p>
    <w:p>
      <w:pPr>
        <w:pStyle w:val="PreformattedText"/>
        <w:bidi w:val="0"/>
        <w:jc w:val="left"/>
        <w:rPr/>
      </w:pPr>
      <w:r>
        <w:rPr/>
        <w:t>!�HP+)&amp;���N�o�,��2���#�#PV����`3I��J#TE�PT�#~/�.#�o#��R#'#�A�w�#�,p#���;��A-&amp;�����$��As]��ʊI##���#D�# ##�&lt;`#T��(�$#:G�;bj�#S�M��</w:t>
        <w:br/>
        <w:t>Rг�</w:t>
        <w:tab/>
        <w:t>���(&amp;Y �#ü�/T�###�~#�w�(D��m�I�#�ә�Tht�%((.K���T�!#�K��v@�:��aH��w#B�=S�#</w:t>
      </w:r>
      <w:r>
        <w:rPr>
          <w:rtl w:val="true"/>
        </w:rPr>
        <w:t>ݙ</w:t>
      </w:r>
      <w:r>
        <w:rPr/>
        <w:t>iJ</w:t>
        <w:tab/>
        <w:t>{ľ��rT��_��!%d$#`�z� #��C�#�~#�(ZYp��T]D�#p�eD���:�#$#"�#C�~#�@H�</w:t>
      </w:r>
      <w:r>
        <w:rPr/>
        <w:t>暚���</w:t>
      </w:r>
      <w:r>
        <w:rPr/>
        <w:t>XQ��M#AD��/�^P�u�9~��</w:t>
        <w:tab/>
        <w:t>��w�#�awy�#A�Mn��N#x�H�iA�GG9��{���F�</w:t>
      </w:r>
      <w:r>
        <w:rPr>
          <w:rtl w:val="true"/>
        </w:rPr>
        <w:t>ڬ</w:t>
      </w:r>
      <w:r>
        <w:rPr/>
        <w:t>ŵ�E:􌶂��tm#��w��#</w:t>
      </w:r>
    </w:p>
    <w:p>
      <w:pPr>
        <w:pStyle w:val="PreformattedText"/>
        <w:bidi w:val="0"/>
        <w:jc w:val="left"/>
        <w:rPr/>
      </w:pPr>
      <w:r>
        <w:rPr/>
        <w:t>.</w:t>
      </w:r>
      <w:r>
        <w:rPr>
          <w:rtl w:val="true"/>
        </w:rPr>
        <w:t>ػ</w:t>
      </w:r>
      <w:r>
        <w:rPr/>
        <w:t>d0���H�-#</w:t>
        <w:br/>
        <w:t>*</w:t>
        <w:br/>
        <w:t>&amp;�K�0Sq�.�"���#�@\��q��;�T�wI##���#��#���Oӯ(#!#*��#��(</w:t>
        <w:br/>
        <w:t>#</w:t>
      </w:r>
      <w:r>
        <w:rPr/>
        <w:t>麆�</w:t>
      </w:r>
      <w:r>
        <w:rPr/>
        <w:t>n��$#�E�}�</w:t>
      </w:r>
      <w:r>
        <w:rPr>
          <w:rtl w:val="true"/>
        </w:rPr>
        <w:t>ה</w:t>
      </w:r>
      <w:r>
        <w:rPr>
          <w:rtl w:val="true"/>
        </w:rPr>
        <w:t>#��@(�</w:t>
      </w:r>
      <w:r>
        <w:rPr/>
        <w:t>#6</w:t>
      </w:r>
      <w:r>
        <w:rPr/>
        <w:t>��#</w:t>
        <w:br/>
        <w:t>#�*���#u�#��#G</w:t>
      </w:r>
      <w:r>
        <w:rPr>
          <w:rtl w:val="true"/>
        </w:rPr>
        <w:t>ڵ�</w:t>
      </w:r>
      <w:r>
        <w:rPr>
          <w:rtl w:val="true"/>
        </w:rPr>
        <w:t>#</w:t>
      </w:r>
      <w:r>
        <w:rPr/>
        <w:t>7</w:t>
      </w:r>
      <w:r>
        <w:rPr/>
        <w:t>g�#�h#*#P�</w:t>
      </w:r>
      <w:r>
        <w:rPr>
          <w:rtl w:val="true"/>
        </w:rPr>
        <w:t>פ</w:t>
      </w:r>
      <w:r>
        <w:rPr/>
        <w:t>f�T�Z��w^�#n#�^Z�</w:t>
      </w:r>
      <w:r>
        <w:rPr>
          <w:rtl w:val="true"/>
        </w:rPr>
        <w:t>ݐ</w:t>
      </w:r>
      <w:r>
        <w:rPr/>
        <w:t>�</w:t>
      </w:r>
      <w:r>
        <w:rPr/>
        <w:t>t#K##�U9u�#�KFM-#����#��p��###�.� (#�,�+._/H0I8#F�#��Q:</w:t>
      </w:r>
      <w:r>
        <w:rPr>
          <w:rtl w:val="true"/>
        </w:rPr>
        <w:t>؍</w:t>
      </w:r>
      <w:r>
        <w:rPr/>
        <w:t>a˯(##�#V��#�(W�+sP�^�#�D�5�q#����J]#����</w:t>
        <w:tab/>
        <w:t>91#��#�Hf#ïH��sF#��L�#j�#��#-�j�[0#ջ!��r�U/l�u:�</w:t>
        <w:br/>
        <w:t>�PZF��</w:t>
      </w:r>
      <w:r>
        <w:rPr>
          <w:rtl w:val="true"/>
        </w:rPr>
        <w:t>ݐ</w:t>
      </w:r>
      <w:r>
        <w:rPr/>
        <w:t>�</w:t>
      </w:r>
      <w:r>
        <w:rPr/>
        <w:t>t5@���#Csu�##�#b��"Hb�6�</w:t>
      </w:r>
      <w:r>
        <w:br w:type="page"/>
      </w:r>
    </w:p>
    <w:p>
      <w:pPr>
        <w:pStyle w:val="PreformattedText"/>
        <w:bidi w:val="0"/>
        <w:jc w:val="left"/>
        <w:rPr/>
      </w:pPr>
      <w:r>
        <w:rPr/>
        <w:t>��</w:t>
      </w:r>
      <w:r>
        <w:br w:type="page"/>
      </w:r>
    </w:p>
    <w:p>
      <w:pPr>
        <w:pStyle w:val="PreformattedText"/>
        <w:bidi w:val="0"/>
        <w:jc w:val="left"/>
        <w:rPr/>
      </w:pPr>
      <w:r>
        <w:rPr/>
        <w:t>�</w:t>
      </w:r>
      <w:r>
        <w:rPr/>
        <w:t>#��QCw^��T��#we�##�srn��W�a�˯H�A�O#�87^Q##)�(�#�@Bv��###�#�"�%%"���:�#D�U��</w:t>
      </w:r>
      <w:r>
        <w:rPr>
          <w:rtl w:val="true"/>
        </w:rPr>
        <w:t>פ</w:t>
      </w:r>
      <w:r>
        <w:rPr/>
        <w:t>4</w:t>
      </w:r>
      <w:r>
        <w:rPr/>
        <w:t>*Zn5#Gv]p����\���#kwxS�==ԍi#��$�##r�O�j̰�!</w:t>
        <w:br/>
        <w:t>u�Ƙ#==#T��84�#��&amp;��6#d,=��###��]��a�0$#/</w:t>
        <w:br/>
        <w:t>#f</w:t>
      </w:r>
      <w:r>
        <w:rPr/>
        <w:t>ٗ�</w:t>
      </w:r>
      <w:r>
        <w:rPr/>
        <w:t>#�Q�_(���#�#�M���#�RF`�$x���"�</w:t>
      </w:r>
      <w:r>
        <w:rPr/>
        <w:t>ٰ</w:t>
      </w:r>
      <w:r>
        <w:rPr/>
        <w:t>lXz~P#J@</w:t>
        <w:tab/>
        <w:t>�b#q</w:t>
      </w:r>
      <w:r>
        <w:br w:type="page"/>
      </w:r>
    </w:p>
    <w:p>
      <w:pPr>
        <w:pStyle w:val="PreformattedText"/>
        <w:bidi w:val="0"/>
        <w:jc w:val="left"/>
        <w:rPr/>
      </w:pPr>
      <w:r>
        <w:rPr/>
        <w:t>Gˣ#'�N�q*4��oF</w:t>
        <w:tab/>
        <w:t>[###��í�$)8�#p#]�z0#�����:��P#�=�#�.�Otu��8��:�#��'EZu�]#s#��i��L�}�P##^�0#N���84O��HPJGx��.@g</w:t>
      </w:r>
      <w:r>
        <w:rPr>
          <w:rtl w:val="true"/>
        </w:rPr>
        <w:t>ݻ</w:t>
      </w:r>
      <w:r>
        <w:rPr/>
        <w:t>�</w:t>
      </w:r>
      <w:r>
        <w:rPr/>
        <w:t>#���K��?�w\``</w:t>
        <w:br/>
        <w:t>#]</w:t>
        <w:tab/>
        <w:t>#�7]##����f��#_�F</w:t>
        <w:br/>
        <w:t>#v[T]�]##+�8�#��</w:t>
      </w:r>
      <w:r>
        <w:rPr>
          <w:rtl w:val="true"/>
        </w:rPr>
        <w:t>ތ</w:t>
      </w:r>
      <w:r>
        <w:rPr/>
        <w:t>H�K</w:t>
      </w:r>
      <w:r>
        <w:rPr/>
        <w:t>낓</w:t>
      </w:r>
      <w:r>
        <w:rPr/>
        <w:t>A]Ϳ�#%@��C2H��F!S#M�k#'#</w:t>
      </w:r>
      <w:r>
        <w:rPr>
          <w:rtl w:val="true"/>
        </w:rPr>
        <w:t>ۇ</w:t>
      </w:r>
      <w:r>
        <w:rPr>
          <w:rtl w:val="true"/>
        </w:rPr>
        <w:t>˜</w:t>
      </w:r>
      <w:r>
        <w:rPr/>
        <w:tab/>
      </w:r>
      <w:r>
        <w:rPr>
          <w:rtl w:val="true"/>
        </w:rPr>
        <w:t>##</w:t>
      </w:r>
      <w:r>
        <w:rPr/>
        <w:t>9</w:t>
      </w:r>
      <w:r>
        <w:rPr/>
        <w:t>��&amp;��o˜</w:t>
      </w:r>
      <w:r>
        <w:br w:type="page"/>
      </w:r>
    </w:p>
    <w:p>
      <w:pPr>
        <w:pStyle w:val="PreformattedText"/>
        <w:bidi w:val="0"/>
        <w:jc w:val="left"/>
        <w:rPr/>
      </w:pPr>
      <w:r>
        <w:rPr/>
        <w:t>�</w:t>
      </w:r>
      <w:r>
        <w:rPr/>
        <w:t>#��?�#(#J�V�����</w:t>
      </w:r>
      <w:r>
        <w:rPr/>
        <w:t>뭰�</w:t>
      </w:r>
      <w:r>
        <w:rPr/>
        <w:t>#�*qM#�����)�#l���##�Ԕ�#L&gt;P�#���:�NX#eA#�#���##,#�_�#�#�#B##�t\�=�$�</w:t>
        <w:tab/>
        <w:t>Q#�0h�!�"�.#S���##R����@1n�8#��m��I8��:�#�#��kt��a�$�{�|(%�</w:t>
        <w:tab/>
        <w:t>�#��#A#�9ly~\�#�%�</w:t>
      </w:r>
      <w:r>
        <w:rPr>
          <w:rtl w:val="true"/>
        </w:rPr>
        <w:t>ܐ</w:t>
      </w:r>
      <w:r>
        <w:rPr/>
        <w:t>\�p�|</w:t>
      </w:r>
      <w:r>
        <w:br w:type="page"/>
      </w:r>
    </w:p>
    <w:p>
      <w:pPr>
        <w:pStyle w:val="PreformattedText"/>
        <w:bidi w:val="0"/>
        <w:jc w:val="left"/>
        <w:rPr/>
      </w:pPr>
      <w:r>
        <w:rPr/>
        <w:t>R��</w:t>
      </w:r>
      <w:r>
        <w:rPr/>
        <w:t>驩</w:t>
      </w:r>
      <w:r>
        <w:rPr/>
        <w:t>#���Ĳ</w:t>
        <w:tab/>
        <w:t>M�|1`�6�#d!T|uEp�#O�Nb�A?�[#�#�#YH$���L7�D#�R�</w:t>
      </w:r>
      <w:r>
        <w:br w:type="page"/>
      </w:r>
    </w:p>
    <w:p>
      <w:pPr>
        <w:pStyle w:val="PreformattedText"/>
        <w:bidi w:val="0"/>
        <w:jc w:val="left"/>
        <w:rPr/>
      </w:pPr>
      <w:r>
        <w:rPr/>
        <w:t>&gt;�H#5�#`ZV##fI�@�rYW�#=��I##M�RďktPL#�$#t##�eAPC�*#�H�bHe#�#�ŸB��R�##j��p��XA��#ʘ�#$</w:t>
        <w:tab/>
        <w:t>�##cA�%F�1bK#��#�k�t##�TO��|�S�n�X$�#:�##d�d�G�1�4#ln���?��</w:t>
      </w:r>
      <w:r>
        <w:rPr>
          <w:rtl w:val="true"/>
        </w:rPr>
        <w:t>ݑ</w:t>
      </w:r>
      <w:r>
        <w:rPr/>
        <w:t>�</w:t>
      </w:r>
      <w:r>
        <w:rPr/>
        <w:t>#�I��ȮM#��o�*U.��#����uTPX�%�"�PP</w:t>
      </w:r>
      <w:r>
        <w:br w:type="page"/>
      </w:r>
    </w:p>
    <w:p>
      <w:pPr>
        <w:pStyle w:val="PreformattedText"/>
        <w:bidi w:val="0"/>
        <w:jc w:val="left"/>
        <w:rPr/>
      </w:pPr>
      <w:r>
        <w:rPr/>
        <w:br/>
        <w:t>Hs����J�:�#.�`z�(</w:t>
      </w:r>
    </w:p>
    <w:p>
      <w:pPr>
        <w:pStyle w:val="PreformattedText"/>
        <w:bidi w:val="0"/>
        <w:jc w:val="left"/>
        <w:rPr/>
      </w:pPr>
      <w:r>
        <w:rPr/>
        <w:t>��</w:t>
      </w:r>
      <w:r>
        <w:rPr/>
        <w:t>Hc@z�(#*���J@�#ǯ�</w:t>
        <w:br/>
        <w:t>sy�#�#&gt;�P*�#}@#�Wo_(i#�#�Cϯ�##HQ#5���YE##y`07��@�9n�#U�}��</w:t>
      </w:r>
    </w:p>
    <w:p>
      <w:pPr>
        <w:pStyle w:val="PreformattedText"/>
        <w:bidi w:val="0"/>
        <w:jc w:val="left"/>
        <w:rPr/>
      </w:pPr>
      <w:r>
        <w:rPr/>
        <w:t>���</w:t>
      </w:r>
      <w:r>
        <w:rPr/>
        <w:t>E#ʽJ^v��\�#�(���:�dV����#%���ӯH��#T�UA����</w:t>
        <w:br/>
        <w:t>���##�[�#z@V���)7C�g�u�C�#])</w:t>
        <w:tab/>
        <w:t>##7#��#����J[#�5N'��#hf;��w�򀙀&amp;����.��#b</w:t>
      </w:r>
      <w:r>
        <w:rPr>
          <w:rtl w:val="true"/>
        </w:rPr>
        <w:t>ך</w:t>
      </w:r>
      <w:r>
        <w:rPr/>
        <w:t>��</w:t>
      </w:r>
      <w:r>
        <w:rPr/>
        <w:t>hG]r��r�!7Ϙ��T�:�=|�$�##xT#~#-��#�k,##��</w:t>
        <w:tab/>
        <w:t>�#o�</w:t>
      </w:r>
      <w:r>
        <w:br w:type="page"/>
      </w:r>
    </w:p>
    <w:p>
      <w:pPr>
        <w:pStyle w:val="PreformattedText"/>
        <w:bidi w:val="0"/>
        <w:jc w:val="left"/>
        <w:rPr/>
      </w:pPr>
      <w:r>
        <w:rPr/>
        <w:t>T.��Ç�</w:t>
        <w:tab/>
        <w:t>���##u�#)uHlT&lt;��@o#X#%�����2H�3���#�TT���*#�#��d#�r���%"�;�IUr��$#�bN{��&gt;P�#��N�S��L#"�4�T�&amp;#�����</w:t>
      </w:r>
      <w:r>
        <w:br w:type="page"/>
      </w:r>
    </w:p>
    <w:p>
      <w:pPr>
        <w:pStyle w:val="PreformattedText"/>
        <w:bidi w:val="0"/>
        <w:jc w:val="left"/>
        <w:rPr/>
      </w:pPr>
      <w:r>
        <w:rPr/>
        <w:t>���</w:t>
      </w:r>
      <w:r>
        <w:rPr/>
        <w:t>ꁭ�</w:t>
      </w:r>
      <w:r>
        <w:rPr/>
        <w:t>zz�b��#�</w:t>
        <w:tab/>
        <w:t>�U_y�#���8#�##x�#�#rU^| "�</w:t>
        <w:br/>
        <w:t>S�#~����%Z�M��#W�##�$�%)vˏ#�^�j0}z��#</w:t>
        <w:br/>
        <w:t>�#�C��#�</w:t>
        <w:br/>
        <w:t>��g^�\j�&amp;����#�.�</w:t>
      </w:r>
      <w:r>
        <w:br w:type="page"/>
      </w:r>
    </w:p>
    <w:p>
      <w:pPr>
        <w:pStyle w:val="PreformattedText"/>
        <w:bidi w:val="0"/>
        <w:jc w:val="left"/>
        <w:rPr/>
      </w:pPr>
      <w:r>
        <w:rPr/>
        <w:t>.��#i�)�VFt4�����c#AZj#/�Ï#�6���# 2�~�`l�#k#��/#q#|#�##�T���3�œ-)J@��]��</w:t>
      </w:r>
      <w:r>
        <w:rPr/>
        <w:t>읧</w:t>
      </w:r>
      <w:r>
        <w:rPr/>
        <w:t>q�L�###�</w:t>
      </w:r>
      <w:r>
        <w:rPr>
          <w:rtl w:val="true"/>
        </w:rPr>
        <w:t>ݭ</w:t>
      </w:r>
      <w:r>
        <w:rPr/>
        <w:t>b���</w:t>
        <w:br/>
        <w:t>�C�~&lt; "[�#&gt;#K��#���#��T~�"�W��#����P##��#�#�#</w:t>
        <w:br/>
        <w:t>RI*����B�ա�{;�</w:t>
      </w:r>
      <w:r>
        <w:rPr/>
        <w:t>葬��</w:t>
      </w:r>
      <w:r>
        <w:rPr/>
        <w:t>^##R��#5��X�#Ơ�</w:t>
        <w:br/>
        <w:t>�W�j#���G�#^3[�J�,��x5.�B4#r`���\�&amp;]Ԫ�/R</w:t>
      </w:r>
      <w:r>
        <w:rPr/>
        <w:t>ۢ</w:t>
      </w:r>
      <w:r>
        <w:rPr/>
        <w:t>#�#e�j��#İ�#_[2����^%).N=p�U��#��0��)��4#:n��Y��)Mb�Dp��#</w:t>
        <w:br/>
        <w:t>�j�#7��ï-�$�K#�#�q5-y��r�#,��#]e#!�';͇_��͡�#</w:t>
      </w:r>
      <w:r>
        <w:rPr>
          <w:rtl w:val="true"/>
        </w:rPr>
        <w:t>ݒ</w:t>
      </w:r>
      <w:r>
        <w:rPr/>
        <w:t>x����)#%$��j��g�e�d�&lt;#�?�@i!#j�#���##/�l��8��-�K�Vjn�;:�^�]�����|P#�Es�##WR�Sg\�G�s�r�����5��#�x�l#��.+���ιo�����y��u�#u#���#���</w:t>
        <w:br/>
        <w:t>#$�{c#�J#Nҗ#�#��66��lAp�N��&lt;"Υ��k#�(-�i���{�@#Q�^#"�o�</w:t>
      </w:r>
      <w:r>
        <w:br w:type="page"/>
      </w:r>
    </w:p>
    <w:p>
      <w:pPr>
        <w:pStyle w:val="PreformattedText"/>
        <w:bidi w:val="0"/>
        <w:jc w:val="left"/>
        <w:rPr/>
      </w:pPr>
      <w:r>
        <w:rPr/>
        <w:t>���</w:t>
      </w:r>
      <w:r>
        <w:rPr/>
        <w:t>QTN�x#Z#X�k��#+�[�</w:t>
        <w:br/>
        <w:t>���¨"#���@</w:t>
        <w:br/>
        <w:t>���#D�^4�#�n�X#�A#���0��##�|�9F{R#�H���#�3S[�*ҕ</w:t>
        <w:tab/>
        <w:t>�p</w:t>
        <w:tab/>
        <w:t>��T�Ҡ�T�^�#ԓE#A#e�)h|W#�E�GIn��#8��B�#</w:t>
      </w:r>
      <w:r>
        <w:rPr/>
        <w:t>꯴</w:t>
      </w:r>
      <w:r>
        <w:rPr/>
        <w:t>"�</w:t>
        <w:br/>
        <w:t>#�E��]##�Z</w:t>
      </w:r>
      <w:r>
        <w:rPr/>
        <w:t>݁</w:t>
      </w:r>
      <w:r>
        <w:rPr/>
        <w:t>#����#W5*###</w:t>
      </w:r>
      <w:r>
        <w:rPr>
          <w:rtl w:val="true"/>
        </w:rPr>
        <w:t>ޝ</w:t>
      </w:r>
      <w:r>
        <w:rPr/>
        <w:t>o�I#d#��,�#���/d�#���!]����/�rz�_�#T�x#B�=ta#F�Z�#</w:t>
      </w:r>
      <w:r>
        <w:rPr>
          <w:rtl w:val="true"/>
        </w:rPr>
        <w:t>ܯ</w:t>
      </w:r>
      <w:r>
        <w:rPr/>
        <w:t>-����m�yu�HF��4]�#�W�#�H#�f#c�</w:t>
      </w:r>
    </w:p>
    <w:p>
      <w:pPr>
        <w:pStyle w:val="PreformattedText"/>
        <w:bidi w:val="0"/>
        <w:jc w:val="left"/>
        <w:rPr/>
      </w:pPr>
      <w:r>
        <w:rPr/>
        <w:t>#���p�#��g4����H��#�H%"�BX##~�*�oS�</w:t>
      </w:r>
    </w:p>
    <w:p>
      <w:pPr>
        <w:pStyle w:val="PreformattedText"/>
        <w:bidi w:val="0"/>
        <w:jc w:val="left"/>
        <w:rPr/>
      </w:pPr>
      <w:r>
        <w:rPr/>
        <w:t>νyR#f�g�##��T�#L�C��7u�R-5�</w:t>
      </w:r>
      <w:r>
        <w:br w:type="page"/>
      </w:r>
    </w:p>
    <w:p>
      <w:pPr>
        <w:pStyle w:val="PreformattedText"/>
        <w:bidi w:val="0"/>
        <w:jc w:val="left"/>
        <w:rPr/>
      </w:pPr>
      <w:r>
        <w:rPr/>
        <w:t>2�&gt;�_�"��Q�#�'�^T�</w:t>
        <w:tab/>
        <w:t>QJX#&amp;�r5�ʑ$���#�#NF�yR �k</w:t>
        <w:br/>
        <w:t>##</w:t>
        <w:br/>
        <w:t>T#s��yR#T��#�X�#��H#�# ��#�ш=�@Ə�</w:t>
      </w:r>
      <w:r>
        <w:rPr>
          <w:rtl w:val="true"/>
        </w:rPr>
        <w:t>ׯ</w:t>
      </w:r>
      <w:r>
        <w:rPr/>
        <w:t>�</w:t>
      </w:r>
      <w:r>
        <w:rPr/>
        <w:t>###J`#����M#&amp;�&amp;� 1X</w:t>
        <w:br/>
        <w:t>Z�n#�J�"5#�G�!�q�#�##n�#�+�#t7�M�#�#)</w:t>
        <w:br/>
        <w:t>�a��9�O��H���]u�.o����ƽz�#���</w:t>
      </w:r>
    </w:p>
    <w:p>
      <w:pPr>
        <w:pStyle w:val="PreformattedText"/>
        <w:bidi w:val="0"/>
        <w:jc w:val="left"/>
        <w:rPr/>
      </w:pPr>
      <w:r>
        <w:rPr/>
        <w:t>�</w:t>
      </w:r>
      <w:r>
        <w:rPr/>
        <w:t>z�##�V��N5Ϯ8�U,��|y</w:t>
      </w:r>
      <w:r>
        <w:rPr>
          <w:rtl w:val="true"/>
        </w:rPr>
        <w:t>ׯ</w:t>
      </w:r>
      <w:r>
        <w:rPr/>
        <w:t>\`I"wv��#�#����#Rh�U#�7�A7�#��</w:t>
        <w:tab/>
        <w:t>/09�u�#�F���#��#I�~�f��+��c�����L��+%1L��#f#;�x�T�[p</w:t>
      </w:r>
      <w:r>
        <w:rPr>
          <w:rtl w:val="true"/>
        </w:rPr>
        <w:t>ߛ</w:t>
      </w:r>
      <w:r>
        <w:rPr/>
        <w:t>�</w:t>
      </w:r>
      <w:r>
        <w:rPr/>
        <w:t>m�tI$�.�ϣ#j��M��#6�#���C{���IZ</w:t>
      </w:r>
    </w:p>
    <w:p>
      <w:pPr>
        <w:pStyle w:val="PreformattedText"/>
        <w:bidi w:val="0"/>
        <w:jc w:val="left"/>
        <w:rPr/>
      </w:pPr>
      <w:r>
        <w:rPr/>
        <w:t>�</w:t>
      </w:r>
      <w:r>
        <w:rPr/>
        <w:t>/�7�K�R#-�oP��##wKAA$�#``���8�|U��]q��_�:�#=%]#k2�uk���[�</w:t>
      </w:r>
      <w:r>
        <w:rPr/>
        <w:t>䯻</w:t>
      </w:r>
      <w:r>
        <w:rPr/>
        <w:t>M#���#&gt;�aҟw��I#�)#��C�8</w:t>
      </w:r>
      <w:r>
        <w:rPr>
          <w:rtl w:val="true"/>
        </w:rPr>
        <w:t>ܫڿ</w:t>
      </w:r>
      <w:r>
        <w:rPr/>
        <w:t>x#�^��.o���6�����D�#N�#�}tb#�6�#�C��##��&amp;�����W��X#v=u�fP-/�o#�����=F'#��[�#v�#/##}z�#$#�S��q3R.��#�#�*�"f��</w:t>
      </w:r>
      <w:r>
        <w:rPr/>
        <w:t>֤�</w:t>
      </w:r>
      <w:r>
        <w:rPr/>
        <w:t>#H��EC##��T#87��</w:t>
        <w:tab/>
        <w:t>�o�N�[�##���%Å��u���1r)�dm���#�#=�p#�1h�##�</w:t>
      </w:r>
      <w:r>
        <w:rPr/>
        <w:t>麥</w:t>
      </w:r>
      <w:r>
        <w:rPr/>
        <w:t>(#�lp��#� 5��#BRB�.��c��X�V8�C#��2H�?J�5�=�ďld#�°:</w:t>
      </w:r>
      <w:r>
        <w:rPr/>
        <w:t>邜��</w:t>
      </w:r>
      <w:r>
        <w:rPr/>
        <w:t>F9��V###���/U�f�l�M�#�QI&gt;*��#1�V #�|.�</w:t>
        <w:tab/>
        <w:t>UB�7</w:t>
      </w:r>
      <w:r>
        <w:rPr/>
        <w:t>鲰</w:t>
      </w:r>
      <w:r>
        <w:rPr/>
        <w:t>$!7##I-z�vӭ��#</w:t>
        <w:br/>
        <w:t>#�0V#Q�q#�`�</w:t>
        <w:tab/>
        <w:t>),I�#��</w:t>
      </w:r>
    </w:p>
    <w:p>
      <w:pPr>
        <w:pStyle w:val="PreformattedText"/>
        <w:bidi w:val="0"/>
        <w:jc w:val="left"/>
        <w:rPr/>
      </w:pPr>
      <w:r>
        <w:rPr/>
        <w:t>��</w:t>
      </w:r>
      <w:r>
        <w:rPr/>
        <w:t>eJB.���#��~���#@��#È� ##</w:t>
      </w:r>
      <w:r>
        <w:br w:type="page"/>
      </w:r>
    </w:p>
    <w:p>
      <w:pPr>
        <w:pStyle w:val="PreformattedText"/>
        <w:bidi w:val="0"/>
        <w:jc w:val="left"/>
        <w:rPr/>
      </w:pPr>
      <w:r>
        <w:rPr/>
        <w:t>#</w:t>
      </w:r>
    </w:p>
    <w:p>
      <w:pPr>
        <w:pStyle w:val="PreformattedText"/>
        <w:bidi w:val="0"/>
        <w:jc w:val="left"/>
        <w:rPr/>
      </w:pPr>
      <w:r>
        <w:rPr/>
        <w:t>#M#`�?J�y,�#0#)҄^cSCC�7r�h�#�� ԏop�?HBR#�g#�2e��</w:t>
      </w:r>
    </w:p>
    <w:p>
      <w:pPr>
        <w:pStyle w:val="PreformattedText"/>
        <w:bidi w:val="0"/>
        <w:jc w:val="left"/>
        <w:rPr/>
      </w:pPr>
      <w:r>
        <w:rPr/>
        <w:t>R���X#�H</w:t>
        <w:br/>
        <w:t xml:space="preserve"> ,# $`0#��#</w:t>
        <w:br/>
        <w:t>�W}:�</w:t>
      </w:r>
      <w:r>
        <w:br w:type="page"/>
      </w:r>
    </w:p>
    <w:p>
      <w:pPr>
        <w:pStyle w:val="PreformattedText"/>
        <w:bidi w:val="0"/>
        <w:jc w:val="left"/>
        <w:rPr/>
      </w:pPr>
      <w:r>
        <w:rPr/>
        <w:t>�</w:t>
      </w:r>
      <w:r>
        <w:rPr/>
        <w:t>n�(��}"�2��Z#�!-�#n#A</w:t>
        <w:br/>
        <w:t>C(���</w:t>
      </w:r>
      <w:r>
        <w:br w:type="page"/>
      </w:r>
    </w:p>
    <w:p>
      <w:pPr>
        <w:pStyle w:val="PreformattedText"/>
        <w:bidi w:val="0"/>
        <w:jc w:val="left"/>
        <w:rPr/>
      </w:pPr>
      <w:r>
        <w:rPr/>
        <w:t>#^X#��1�u�$2�$ 2</w:t>
      </w:r>
    </w:p>
    <w:p>
      <w:pPr>
        <w:pStyle w:val="PreformattedText"/>
        <w:bidi w:val="0"/>
        <w:jc w:val="left"/>
        <w:rPr/>
      </w:pPr>
      <w:r>
        <w:rPr/>
        <w:t>�</w:t>
      </w:r>
      <w:r>
        <w:rPr/>
        <w:t>&lt;�#e�����\#♝�DJ@��B��^qS��#�[��#�T����1[�����u�i#k{'��#A�#�����m���</w:t>
      </w:r>
    </w:p>
    <w:p>
      <w:pPr>
        <w:pStyle w:val="PreformattedText"/>
        <w:bidi w:val="0"/>
        <w:jc w:val="left"/>
        <w:rPr/>
      </w:pPr>
      <w:r>
        <w:rPr/>
        <w:t>b�</w:t>
      </w:r>
      <w:r>
        <w:rPr>
          <w:rtl w:val="true"/>
        </w:rPr>
        <w:t>ړ</w:t>
      </w:r>
      <w:r>
        <w:rPr/>
        <w:t>��</w:t>
      </w:r>
      <w:r>
        <w:rPr/>
        <w:t>Rz</w:t>
      </w:r>
      <w:r>
        <w:rPr>
          <w:rtl w:val="true"/>
        </w:rPr>
        <w:t>ߺ</w:t>
      </w:r>
      <w:r>
        <w:rPr/>
        <w:t>#iJ]�8%�#������ ��S&lt;��wE/��&gt; �u�#��o]m�#��w�"</w:t>
      </w:r>
    </w:p>
    <w:p>
      <w:pPr>
        <w:pStyle w:val="PreformattedText"/>
        <w:bidi w:val="0"/>
        <w:jc w:val="left"/>
        <w:rPr/>
      </w:pPr>
      <w:r>
        <w:rPr/>
        <w:t>f#�&lt;</w:t>
      </w:r>
      <w:r>
        <w:rPr/>
        <w:t>߯</w:t>
      </w:r>
      <w:r>
        <w:rPr/>
        <w:t>8�.������#pTd���7��#�e##���</w:t>
      </w:r>
      <w:r>
        <w:br w:type="page"/>
      </w:r>
    </w:p>
    <w:p>
      <w:pPr>
        <w:pStyle w:val="PreformattedText"/>
        <w:bidi w:val="0"/>
        <w:jc w:val="left"/>
        <w:rPr/>
      </w:pPr>
      <w:r>
        <w:rPr/>
        <w:t>Rsr7��#�~�O��r:�`</w:t>
        <w:tab/>
        <w:t>�7�</w:t>
      </w:r>
      <w:r>
        <w:rPr>
          <w:rtl w:val="true"/>
        </w:rPr>
        <w:t>׬</w:t>
      </w:r>
      <w:r>
        <w:rPr/>
        <w:t>e�s#�#j��t@#u�^q�l�`#��^q�Ikh�L�~�o��#_��P���#��e��tUEi����~&gt;~{��</w:t>
        <w:br/>
        <w:t>�#��KQ�͹�#{�#K��w�����*�mJe#�*|;��n�`�n�#�NW[&gt;[|�@�#���4k����#]BZ����|5��#'T'"#N�3��*��%9�##�^��`��+T�</w:t>
      </w:r>
      <w:r>
        <w:rPr>
          <w:rtl w:val="true"/>
        </w:rPr>
        <w:t>޺</w:t>
      </w:r>
      <w:r>
        <w:rPr/>
        <w:t>�</w:t>
      </w:r>
      <w:r>
        <w:rPr/>
        <w:t>$-#J#�v�u�X�#�r�fS#ɺ�(��</w:t>
      </w:r>
      <w:r>
        <w:rPr/>
        <w:t>䁨��</w:t>
      </w:r>
      <w:r>
        <w:rPr/>
        <w:t>j���#�x�#�##��êc#�e#</w:t>
      </w:r>
      <w:r>
        <w:rPr/>
        <w:t>֫</w:t>
      </w:r>
      <w:r>
        <w:rPr/>
        <w:t>2q��e�#]#K$���</w:t>
      </w:r>
    </w:p>
    <w:p>
      <w:pPr>
        <w:pStyle w:val="PreformattedText"/>
        <w:bidi w:val="0"/>
        <w:jc w:val="left"/>
        <w:rPr/>
      </w:pPr>
      <w:r>
        <w:rPr/>
        <w:t>_~��@</w:t>
        <w:br/>
        <w:t xml:space="preserve">91��yFm#Z̔g�#�5T�\#�#�jS </w:t>
        <w:br/>
        <w:t>#5˭�#</w:t>
        <w:br/>
        <w:t>#"�#g�b�p�I�J#�#�ju�#\��c#0�N��#b#����u�D��BR1����o�"�#�#�sQ��ml�R�</w:t>
      </w:r>
    </w:p>
    <w:p>
      <w:pPr>
        <w:pStyle w:val="PreformattedText"/>
        <w:bidi w:val="0"/>
        <w:jc w:val="left"/>
        <w:rPr/>
      </w:pPr>
      <w:r>
        <w:rPr/>
        <w:t>Q�#l�R3~#wr��B]Mtj�X�Z�-��dѯ����#]Q���5�k%`5f#����.Tx�����N-qT|#��#҆#A�###A#A####A#A####A#0A##�#�#"�##�####LD#</w:t>
      </w:r>
      <w:r>
        <w:br w:type="page"/>
      </w:r>
    </w:p>
    <w:p>
      <w:pPr>
        <w:pStyle w:val="PreformattedText"/>
        <w:bidi w:val="0"/>
        <w:jc w:val="left"/>
        <w:rPr/>
      </w:pPr>
      <w:r>
        <w:rPr/>
        <w:t>#�C�\a#8�D#C#�#��8�@#A####@</w:t>
      </w:r>
    </w:p>
    <w:p>
      <w:pPr>
        <w:pStyle w:val="PreformattedText"/>
        <w:bidi w:val="0"/>
        <w:jc w:val="left"/>
        <w:rPr/>
      </w:pPr>
      <w:r>
        <w:rPr/>
        <w:t>##@#A####@#A##"!�#�" �#�}#�#�}dK#�#j�#o((��%�IJ�#t���7�Y7K##U|���\��##t`1FU��#��nIbq˯H&amp;#�sP����(##�#(�Qa�x�H#�%�#�K�S#</w:t>
      </w:r>
      <w:r>
        <w:rPr/>
        <w:t>얩���</w:t>
      </w:r>
    </w:p>
    <w:p>
      <w:pPr>
        <w:pStyle w:val="PreformattedText"/>
        <w:bidi w:val="0"/>
        <w:jc w:val="left"/>
        <w:rPr/>
      </w:pPr>
      <w:r>
        <w:rPr/>
        <w:t>H{�#��-�["#�K��#�˖̠N~�&lt;�,��#.�g#�##�&amp;'$#��&gt;�A,�%&amp;��O_�#</w:t>
        <w:tab/>
        <w:br/>
        <w:t>���o��#�#.Yt+��#��^�X��l��җ�o[��s%lJX�#�bOM�����,d�E����#��`H�</w:t>
      </w:r>
      <w:r>
        <w:rPr/>
        <w:t>囊</w:t>
      </w:r>
      <w:r>
        <w:rPr/>
        <w:t>bh0���H�#</w:t>
        <w:br/>
        <w:t>!IQ).O]#���</w:t>
      </w:r>
      <w:r>
        <w:br w:type="page"/>
      </w:r>
    </w:p>
    <w:p>
      <w:pPr>
        <w:pStyle w:val="PreformattedText"/>
        <w:bidi w:val="0"/>
        <w:jc w:val="left"/>
        <w:rPr/>
      </w:pPr>
      <w:r>
        <w:rPr/>
        <w:t>��</w:t>
      </w:r>
      <w:r>
        <w:rPr/>
        <w:t>x��Gn��|#�#K��#�n�@L�# k+Zj�#�##��|D�T�&amp;�+�^P�j9</w:t>
      </w:r>
      <w:r>
        <w:rPr/>
        <w:t>߳��</w:t>
      </w:r>
      <w:r>
        <w:rPr/>
        <w:tab/>
        <w:t>!#�|</w:t>
        <w:br/>
        <w:t>�###��##��r#h����#� :�u#��(#���X���#Dd?����򀒒@w"�#~#���%��Z�7P�#�VYC����V�#2�#�(��j#�S/�����#���0��?�y��#5��.� #�Ʀ�z��#�O�#��#o��#��ïH�br��� �#�[�A`�lz</w:t>
      </w:r>
      <w:r>
        <w:br w:type="page"/>
      </w:r>
    </w:p>
    <w:p>
      <w:pPr>
        <w:pStyle w:val="PreformattedText"/>
        <w:bidi w:val="0"/>
        <w:jc w:val="left"/>
        <w:rPr/>
      </w:pPr>
      <w:r>
        <w:rPr/>
        <w:t>.�=R#@b(̣�.�B�w�#OïHj^��#F</w:t>
      </w:r>
    </w:p>
    <w:p>
      <w:pPr>
        <w:pStyle w:val="PreformattedText"/>
        <w:bidi w:val="0"/>
        <w:jc w:val="left"/>
        <w:rPr/>
      </w:pPr>
      <w:r>
        <w:rPr/>
        <w:t>��</w:t>
      </w:r>
      <w:r>
        <w:rPr/>
        <w:t>o�##%���#ü�H#����##�u�#�#</w:t>
      </w:r>
    </w:p>
    <w:p>
      <w:pPr>
        <w:pStyle w:val="PreformattedText"/>
        <w:bidi w:val="0"/>
        <w:jc w:val="left"/>
        <w:rPr/>
      </w:pPr>
      <w:r>
        <w:rPr/>
        <w:t>#�u##z�{=p�#�#�#�</w:t>
      </w:r>
      <w:r>
        <w:rPr>
          <w:rtl w:val="true"/>
        </w:rPr>
        <w:t>פ</w:t>
      </w:r>
      <w:r>
        <w:rPr/>
        <w:t>.�M!�Z�~�ͫ�#</w:t>
      </w:r>
    </w:p>
    <w:p>
      <w:pPr>
        <w:pStyle w:val="PreformattedText"/>
        <w:bidi w:val="0"/>
        <w:jc w:val="left"/>
        <w:rPr/>
      </w:pPr>
      <w:r>
        <w:rPr/>
        <w:t>#���yB�H��h������p��yB</w:t>
      </w:r>
      <w:r>
        <w:rPr>
          <w:rtl w:val="true"/>
        </w:rPr>
        <w:t>ݺ</w:t>
      </w:r>
      <w:r>
        <w:rPr/>
        <w:t>n� #R</w:t>
        <w:tab/>
        <w:t>�!�u�#/h�H�0=|!�~��˯HQ�</w:t>
      </w:r>
      <w:r>
        <w:rPr>
          <w:rtl w:val="true"/>
        </w:rPr>
        <w:t>܈</w:t>
      </w:r>
      <w:r>
        <w:rPr/>
        <w:t>8</w:t>
      </w:r>
      <w:r>
        <w:rPr>
          <w:rtl w:val="true"/>
        </w:rPr>
        <w:t>�</w:t>
      </w:r>
      <w:r>
        <w:rPr>
          <w:rtl w:val="true"/>
        </w:rPr>
        <w:t>פ</w:t>
      </w:r>
      <w:r>
        <w:rPr/>
        <w:t>#�d</w:t>
      </w:r>
      <w:r>
        <w:rPr/>
        <w:t>۰</w:t>
      </w:r>
      <w:r>
        <w:rPr/>
        <w:t>n��#��Ww�pn��p�w##zD\ ##Tn��#�%�A#���J�&gt;</w:t>
      </w:r>
      <w:r>
        <w:rPr>
          <w:rtl w:val="true"/>
        </w:rPr>
        <w:t>ד</w:t>
      </w:r>
      <w:r>
        <w:rPr/>
        <w:t>#�&gt;�F� #</w:t>
      </w:r>
      <w:r>
        <w:rPr>
          <w:rtl w:val="true"/>
        </w:rPr>
        <w:t>ڊ���</w:t>
      </w:r>
      <w:r>
        <w:rPr>
          <w:rtl w:val="true"/>
        </w:rPr>
        <w:t>#</w:t>
      </w:r>
      <w:r>
        <w:rPr/>
        <w:t>6</w:t>
      </w:r>
      <w:r>
        <w:rPr/>
        <w:t>����d�#��p��#~���)</w:t>
      </w:r>
      <w:r>
        <w:rPr>
          <w:rtl w:val="true"/>
        </w:rPr>
        <w:t>ݐ</w:t>
      </w:r>
      <w:r>
        <w:rPr/>
        <w:t>�</w:t>
      </w:r>
      <w:r>
        <w:rPr/>
        <w:t>tD�#f1f#su�#e��</w:t>
      </w:r>
      <w:r>
        <w:rPr>
          <w:rtl w:val="true"/>
        </w:rPr>
        <w:t>ܔ</w:t>
      </w:r>
      <w:r>
        <w:rPr/>
        <w:t>nj#�A�2�</w:t>
      </w:r>
    </w:p>
    <w:p>
      <w:pPr>
        <w:pStyle w:val="PreformattedText"/>
        <w:bidi w:val="0"/>
        <w:jc w:val="left"/>
        <w:rPr/>
      </w:pPr>
      <w:r>
        <w:rPr/>
        <w:t>T#�##�P#���6��zD�b��p�</w:t>
      </w:r>
      <w:r>
        <w:rPr>
          <w:rtl w:val="true"/>
        </w:rPr>
        <w:t>פ</w:t>
      </w:r>
      <w:r>
        <w:rPr/>
        <w:t>F��#MKW#�"Y"q#�8u�##]U�u�P�����F�!�(�Ԩ�</w:t>
      </w:r>
      <w:r>
        <w:rPr>
          <w:rtl w:val="true"/>
        </w:rPr>
        <w:t>פ</w:t>
      </w:r>
      <w:r>
        <w:rPr/>
        <w:t>/</w:t>
        <w:tab/>
        <w:t>KɕïH#_��#H"�7��%_�X��0��!JE�9#�XE��#�G���y�</w:t>
        <w:tab/>
        <w:t>��#�t��#��:�#��V# �8#</w:t>
      </w:r>
      <w:r>
        <w:rPr>
          <w:rtl w:val="true"/>
        </w:rPr>
        <w:t>ה</w:t>
      </w:r>
      <w:r>
        <w:rPr>
          <w:rtl w:val="true"/>
        </w:rPr>
        <w:t>*�#��</w:t>
      </w:r>
      <w:r>
        <w:rPr/>
        <w:tab/>
      </w:r>
      <w:r>
        <w:rPr/>
        <w:t>5</w:t>
      </w:r>
      <w:r>
        <w:rPr/>
        <w:t>�«�C���#y</w:t>
      </w:r>
      <w:r>
        <w:rPr>
          <w:rtl w:val="true"/>
        </w:rPr>
        <w:t>ޣ</w:t>
      </w:r>
      <w:r>
        <w:rPr/>
        <w:t>�</w:t>
      </w:r>
      <w:r>
        <w:rPr/>
        <w:t>u�##-y#k#]yD����4��zE</w:t>
      </w:r>
      <w:r>
        <w:rPr>
          <w:rtl w:val="true"/>
        </w:rPr>
        <w:t>ق</w:t>
      </w:r>
      <w:r>
        <w:rPr/>
        <w:t>��</w:t>
      </w:r>
      <w:r>
        <w:rPr/>
        <w:t>#j�z�D�#M#\�n��#IJU-�Xnn���</w:t>
      </w:r>
      <w:r>
        <w:br w:type="page"/>
      </w:r>
    </w:p>
    <w:p>
      <w:pPr>
        <w:pStyle w:val="PreformattedText"/>
        <w:bidi w:val="0"/>
        <w:jc w:val="left"/>
        <w:rPr/>
      </w:pPr>
      <w:r>
        <w:rPr/>
        <w:t>E0W</w:t>
      </w:r>
      <w:r>
        <w:br w:type="page"/>
      </w:r>
    </w:p>
    <w:p>
      <w:pPr>
        <w:pStyle w:val="PreformattedText"/>
        <w:bidi w:val="0"/>
        <w:jc w:val="left"/>
        <w:rPr/>
      </w:pPr>
      <w:r>
        <w:rPr/>
        <w:t>��</w:t>
      </w:r>
      <w:r>
        <w:rPr/>
        <w:br/>
        <w:t>#</w:t>
      </w:r>
    </w:p>
    <w:p>
      <w:pPr>
        <w:pStyle w:val="PreformattedText"/>
        <w:bidi w:val="0"/>
        <w:jc w:val="left"/>
        <w:rPr/>
      </w:pPr>
      <w:r>
        <w:rPr/>
        <w:t>��</w:t>
      </w:r>
      <w:r>
        <w:rPr/>
        <w:t>!���#5 �Wˬ�##X#-!�7^P�`</w:t>
      </w:r>
      <w:r>
        <w:br w:type="page"/>
      </w:r>
    </w:p>
    <w:p>
      <w:pPr>
        <w:pStyle w:val="PreformattedText"/>
        <w:bidi w:val="0"/>
        <w:jc w:val="left"/>
        <w:rPr/>
      </w:pPr>
      <w:r>
        <w:rPr/>
        <w:t>@�]l��@(����P�K�k��u�##�#�30)��=�#�-�#�</w:t>
        <w:br/>
        <w:t>e#/#��HΕ%Zfΐ#��P ���i#S.ZX#�#�Y�C�#�\�:�</w:t>
      </w:r>
      <w:r>
        <w:br w:type="page"/>
      </w:r>
    </w:p>
    <w:p>
      <w:pPr>
        <w:pStyle w:val="PreformattedText"/>
        <w:bidi w:val="0"/>
        <w:jc w:val="left"/>
        <w:rPr/>
      </w:pPr>
      <w:r>
        <w:rPr/>
        <w:t>##}��.�D(��\$�L�s��:�b#�h1#��7�J"��aL#�2��d��7Ig��|���t��A�n�#��-ԕ%�$</w:t>
      </w:r>
      <w:r>
        <w:br w:type="page"/>
      </w:r>
    </w:p>
    <w:p>
      <w:pPr>
        <w:pStyle w:val="PreformattedText"/>
        <w:bidi w:val="0"/>
        <w:jc w:val="left"/>
        <w:rPr/>
      </w:pPr>
      <w:r>
        <w:rPr/>
        <w:t>2���e!�� #^]q���#S�T</w:t>
        <w:br/>
        <w:t>I#��-,}�j#�#=�3</w:t>
      </w:r>
    </w:p>
    <w:p>
      <w:pPr>
        <w:pStyle w:val="PreformattedText"/>
        <w:bidi w:val="0"/>
        <w:jc w:val="left"/>
        <w:rPr/>
      </w:pPr>
      <w:r>
        <w:rPr/>
        <w:t>�</w:t>
      </w:r>
      <w:r>
        <w:rPr/>
        <w:t>P��!(#Aa&amp;�N[���#t���s��~��#z�W&lt;�L�YI$��H#�#p��YW�tХ�m,</w:t>
      </w:r>
      <w:r>
        <w:rPr>
          <w:rtl w:val="true"/>
        </w:rPr>
        <w:t>޺</w:t>
      </w:r>
      <w:r>
        <w:rPr/>
        <w:t>&lt;aƨ��1�&amp;�#��###�##Uu@#2�#</w:t>
        <w:tab/>
        <w:t>#���</w:t>
      </w:r>
      <w:r>
        <w:rPr/>
        <w:t>ؐ</w:t>
      </w:r>
      <w:r>
        <w:rPr/>
        <w:t>^rJK^Ir�op��1#</w:t>
      </w:r>
    </w:p>
    <w:p>
      <w:pPr>
        <w:pStyle w:val="PreformattedText"/>
        <w:bidi w:val="0"/>
        <w:jc w:val="left"/>
        <w:rPr/>
      </w:pPr>
      <w:r>
        <w:rPr/>
        <w:t>F</w:t>
      </w:r>
      <w:r>
        <w:br w:type="page"/>
      </w:r>
    </w:p>
    <w:p>
      <w:pPr>
        <w:pStyle w:val="PreformattedText"/>
        <w:bidi w:val="0"/>
        <w:jc w:val="left"/>
        <w:rPr/>
      </w:pPr>
      <w:r>
        <w:rPr/>
        <w:t>H �Ż��H#J\�p@l�</w:t>
      </w:r>
      <w:r>
        <w:rPr/>
        <w:t>ީ�</w:t>
      </w:r>
      <w:r>
        <w:rPr/>
        <w:t>##Rn��b#H���#/c�%D�w��7��D�����|:np�����,# ���Qu,M�R#dv��JPR�],�=�o</w:t>
      </w:r>
    </w:p>
    <w:p>
      <w:pPr>
        <w:pStyle w:val="PreformattedText"/>
        <w:bidi w:val="0"/>
        <w:jc w:val="left"/>
        <w:rPr/>
      </w:pPr>
      <w:r>
        <w:rPr/>
        <w:t>���</w:t>
      </w:r>
      <w:r>
        <w:rPr/>
        <w:t>#bY,H�#���#�7��#</w:t>
      </w:r>
    </w:p>
    <w:p>
      <w:pPr>
        <w:pStyle w:val="PreformattedText"/>
        <w:bidi w:val="0"/>
        <w:jc w:val="left"/>
        <w:rPr/>
      </w:pPr>
      <w:r>
        <w:rPr/>
        <w:t>J^l�CÏX�#�S]#-Qv�l|��)a�vT��ȴ,�k~�0lᚤ$�rK#�9�</w:t>
      </w:r>
      <w:r>
        <w:rPr>
          <w:rtl w:val="true"/>
        </w:rPr>
        <w:t>ל</w:t>
      </w:r>
      <w:r>
        <w:rPr/>
        <w:t>+G#�T┸3��E#��#��ox�#�#'T&amp;���W</w:t>
      </w:r>
      <w:r>
        <w:br w:type="page"/>
      </w:r>
    </w:p>
    <w:p>
      <w:pPr>
        <w:pStyle w:val="PreformattedText"/>
        <w:bidi w:val="0"/>
        <w:jc w:val="left"/>
        <w:rPr/>
      </w:pPr>
      <w:r>
        <w:rPr/>
        <w:t>HbE/</w:t>
      </w:r>
    </w:p>
    <w:p>
      <w:pPr>
        <w:pStyle w:val="PreformattedText"/>
        <w:bidi w:val="0"/>
        <w:jc w:val="left"/>
        <w:rPr/>
      </w:pPr>
      <w:r>
        <w:rPr/>
        <w:t>�</w:t>
      </w:r>
      <w:r>
        <w:rPr/>
        <w:t>X�e�#W'#��#Ϭ`</w:t>
        <w:tab/>
        <w:t>I�#M</w:t>
      </w:r>
      <w:r>
        <w:rPr/>
        <w:t>렵</w:t>
      </w:r>
      <w:r>
        <w:rPr>
          <w:rtl w:val="true"/>
        </w:rPr>
        <w:t>܎޾</w:t>
      </w:r>
      <w:r>
        <w:rPr/>
        <w:t>0</w:t>
      </w:r>
      <w:r>
        <w:rPr/>
        <w:t>##q�M9q�##T##��{[����#Ѓ�|n���7��MU</w:t>
      </w:r>
      <w:r>
        <w:rPr>
          <w:rtl w:val="true"/>
        </w:rPr>
        <w:t>ݲ</w:t>
      </w:r>
      <w:r>
        <w:rPr/>
        <w:t>�</w:t>
      </w:r>
      <w:r>
        <w:rPr/>
        <w:t>##</w:t>
      </w:r>
      <w:r>
        <w:br w:type="page"/>
      </w:r>
    </w:p>
    <w:p>
      <w:pPr>
        <w:pStyle w:val="PreformattedText"/>
        <w:bidi w:val="0"/>
        <w:jc w:val="left"/>
        <w:rPr/>
      </w:pPr>
      <w:r>
        <w:rPr/>
        <w:t>�</w:t>
      </w:r>
      <w:r>
        <w:rPr/>
        <w:t>W&gt;���#HB�x##e�o�$�$�#��7��\�AS0t�#yĸU�E�RY##���###K���#M9q�=�</w:t>
      </w:r>
      <w:r>
        <w:rPr>
          <w:rtl w:val="true"/>
        </w:rPr>
        <w:t>ݓ</w:t>
      </w:r>
      <w:r>
        <w:rPr/>
        <w:t>��</w:t>
      </w:r>
      <w:r>
        <w:rPr/>
        <w:t>gW���##�h</w:t>
        <w:tab/>
        <w:t>�sx���K</w:t>
      </w:r>
      <w:r>
        <w:rPr>
          <w:rtl w:val="true"/>
        </w:rPr>
        <w:t>ۆ</w:t>
      </w:r>
      <w:r>
        <w:rPr/>
        <w:t>�̀</w:t>
      </w:r>
      <w:r>
        <w:rPr/>
        <w:t xml:space="preserve">#��W,#�a�#H�#p�#�#S|/��#�� </w:t>
      </w:r>
      <w:r>
        <w:rPr>
          <w:rtl w:val="true"/>
        </w:rPr>
        <w:t>ݥ</w:t>
      </w:r>
      <w:r>
        <w:rPr/>
        <w:t>��</w:t>
      </w:r>
      <w:r>
        <w:rPr/>
        <w:t>|\U)cSBG��o�#�j]-�,#X�U #"��l�</w:t>
      </w:r>
      <w:r>
        <w:rPr/>
        <w:t>߶</w:t>
      </w:r>
      <w:r>
        <w:rPr/>
        <w:t xml:space="preserve">$� </w:t>
        <w:br/>
        <w:t>#v%���M򄛨$���n#��ELʲ#�(�|##��P#`(��#�'�#��TX��B��$�#2#�#/$�r�r�##TI��r�#��#&amp;�J����-IU85Z5��# ��SS��de���Y_Z��$#�#��#Ԑ/85S1Ǫ|�##o�#T��#��#��$##�_&gt;�D��`S,#P�����#����t��o_(��B�����=r��i*#'##��(����V#B�u�#d#k;fa�[!F��^e9��!����#V#�_(</w:t>
      </w:r>
    </w:p>
    <w:p>
      <w:pPr>
        <w:pStyle w:val="PreformattedText"/>
        <w:bidi w:val="0"/>
        <w:jc w:val="left"/>
        <w:rPr/>
      </w:pPr>
      <w:r>
        <w:rPr/>
        <w:t>�</w:t>
      </w:r>
      <w:r>
        <w:rPr/>
        <w:t>K$#4���## �oV#z�E�wS�f�uN&amp;�z@�V����@w��H�A&amp;T�#0,�#�H#��l�p|"�#�#k�R��n��ϮQK?y�J#"�7&gt;�Pҥ^�E*#�u�#h��#C#p#��K���`dC���#e���0�� #Q#f7#a��k�YD��#�#��P��QG +��%EW�n##�X@B��Q�Xg�XAYoA�}u�2dń�TQC#��jz��NP#�z��{:#x#�#</w:t>
      </w:r>
      <w:r>
        <w:rPr/>
        <w:t>֩</w:t>
      </w:r>
      <w:r>
        <w:rPr/>
        <w:t>n#</w:t>
        <w:tab/>
        <w:t>#iO.&lt;##�$Z��I#`��Q�]R�o#!�|#�!Jz#9��@*��</w:t>
        <w:br/>
        <w:t>"�}"�C�+#5#B��/x�@x#���+##�zU�</w:t>
        <w:tab/>
        <w:t>�b�) �����cZ�</w:t>
      </w:r>
      <w:r>
        <w:rPr/>
        <w:t>ؗ</w:t>
      </w:r>
      <w:r>
        <w:rPr/>
        <w:t>;</w:t>
      </w:r>
      <w:r>
        <w:rPr/>
        <w:t>᪙</w:t>
      </w:r>
      <w:r>
        <w:rPr/>
        <w:t>B�:� #��=H�</w:t>
      </w:r>
    </w:p>
    <w:p>
      <w:pPr>
        <w:pStyle w:val="PreformattedText"/>
        <w:bidi w:val="0"/>
        <w:jc w:val="left"/>
        <w:rPr/>
      </w:pPr>
      <w:r>
        <w:rPr/>
        <w:t xml:space="preserve">� </w:t>
      </w:r>
      <w:r>
        <w:rPr/>
        <w:t>#$_#X�#bn*�2�[Pc#ī�#</w:t>
      </w:r>
      <w:r>
        <w:br w:type="page"/>
      </w:r>
    </w:p>
    <w:p>
      <w:pPr>
        <w:pStyle w:val="PreformattedText"/>
        <w:bidi w:val="0"/>
        <w:jc w:val="left"/>
        <w:rPr/>
      </w:pPr>
      <w:r>
        <w:rPr/>
        <w:t>ք+�;(#�%L%�#</w:t>
      </w:r>
      <w:r>
        <w:rPr>
          <w:rtl w:val="true"/>
        </w:rPr>
        <w:t>ڲ</w:t>
      </w:r>
      <w:r>
        <w:rPr/>
        <w:t>#Z���1O+�N��#*c��q��$�yѶ��##��t]A#*�J���P.��#�F1#��k#��%e�3�m�#x�K�v�7e#E�</w:t>
      </w:r>
      <w:r>
        <w:br w:type="page"/>
      </w:r>
    </w:p>
    <w:p>
      <w:pPr>
        <w:pStyle w:val="PreformattedText"/>
        <w:bidi w:val="0"/>
        <w:jc w:val="left"/>
        <w:rPr/>
      </w:pPr>
      <w:r>
        <w:rPr/>
        <w:t>�</w:t>
      </w:r>
      <w:r>
        <w:rPr/>
        <w:t>+!�J}��&amp;+��C0����HA%��.jk\��3P�{���l�%֋�X#�G���D�O����&lt;�ͤ</w:t>
        <w:br/>
        <w:t>�X��d����Ѝ#-h#�#a�=~q��Z�X�#n#Xg���n�h7�I#&lt;��#W�#z#�(��iK�#�u_�(e#e�w#{���</w:t>
      </w:r>
    </w:p>
    <w:p>
      <w:pPr>
        <w:pStyle w:val="PreformattedText"/>
        <w:bidi w:val="0"/>
        <w:jc w:val="left"/>
        <w:rPr/>
      </w:pPr>
      <w:r>
        <w:rPr/>
        <w:t>�</w:t>
      </w:r>
      <w:r>
        <w:rPr/>
        <w:t>e�!�v��(</w:t>
        <w:tab/>
        <w:t>p@�&gt;#�XE�┒5��#��(�*�]f���(c�K����r�*B_�7���#u�</w:t>
        <w:tab/>
        <w:t>��`8u�#WO�ow\��#I*/y��/(</w:t>
        <w:tab/>
        <w:t>#��K�ow��2��U����#tj#-�ow\�.�*�2E3W��#T0#{Da���#�ol6u�#;��Da���#��F(v$��y@0]��'#�|��#�j]�M��#ZSr�</w:t>
        <w:br/>
        <w:t>`#g\��%û�ow��#I7��#���#�����#:�#�1��&amp;�g\�#5SŽ�/(#_�w�,�#�KH�!#�Sg��#8'�g��#��C��t�4����l4Ho</w:t>
      </w:r>
    </w:p>
    <w:p>
      <w:pPr>
        <w:pStyle w:val="PreformattedText"/>
        <w:bidi w:val="0"/>
        <w:jc w:val="left"/>
        <w:rPr/>
      </w:pPr>
      <w:r>
        <w:rPr/>
        <w:t>��</w:t>
      </w:r>
      <w:r>
        <w:rPr/>
        <w:t>(�U�p�Z/:�Ǌ##Fo</w:t>
      </w:r>
    </w:p>
    <w:p>
      <w:pPr>
        <w:pStyle w:val="PreformattedText"/>
        <w:bidi w:val="0"/>
        <w:jc w:val="left"/>
        <w:rPr/>
      </w:pPr>
      <w:r>
        <w:rPr/>
        <w:t>��</w:t>
      </w:r>
      <w:r>
        <w:rPr/>
        <w:t>#�K</w:t>
      </w:r>
      <w:r>
        <w:rPr>
          <w:rtl w:val="true"/>
        </w:rPr>
        <w:t>ܨ</w:t>
      </w:r>
      <w:r>
        <w:rPr/>
        <w:t>��</w:t>
      </w:r>
      <w:r>
        <w:rPr/>
        <w:t>d�##���-� ##�տ#����N;"� #��1�#�#��/&lt;���</w:t>
        <w:br/>
        <w:t>p?x�B�a��3���]� �8�=tcB�</w:t>
      </w:r>
    </w:p>
    <w:p>
      <w:pPr>
        <w:pStyle w:val="PreformattedText"/>
        <w:bidi w:val="0"/>
        <w:jc w:val="left"/>
        <w:rPr/>
      </w:pPr>
      <w:r>
        <w:rPr/>
        <w:t>�</w:t>
      </w:r>
      <w:r>
        <w:rPr/>
        <w:t>,c�_�g��#��b'�Th</w:t>
      </w:r>
    </w:p>
    <w:p>
      <w:pPr>
        <w:pStyle w:val="PreformattedText"/>
        <w:bidi w:val="0"/>
        <w:jc w:val="left"/>
        <w:rPr/>
      </w:pPr>
      <w:r>
        <w:rPr/>
        <w:t>#���#^yu񅨮��PU#�O��#0-l##c#w��@���#X</w:t>
      </w:r>
      <w:r>
        <w:rPr/>
        <w:t>믄</w:t>
      </w:r>
      <w:r>
        <w:rPr/>
        <w:t>#g5�,�s�/�!7�###s�_,&gt;#�=�%�1�:��HYR�,##���ʐ#USJ&lt;���^��#��}�*�u !,��^����#����%�C��R##���&gt;#�_mz�SH�g���#+%l�#��#L�#�1Pnu�ʐ�"�Lі�a�K�6�@M�#X�;?v�s��|��*U�#��s�^T�</w:t>
      </w:r>
      <w:r>
        <w:rPr>
          <w:rtl w:val="true"/>
        </w:rPr>
        <w:t>ٯ</w:t>
      </w:r>
      <w:r>
        <w:rPr/>
        <w:t>�</w:t>
      </w:r>
      <w:r>
        <w:rPr/>
        <w:t>#���Hg9#��Hq+$�#4����H#�#U��a���^T���L#</w:t>
      </w:r>
      <w:r>
        <w:br w:type="page"/>
      </w:r>
    </w:p>
    <w:p>
      <w:pPr>
        <w:pStyle w:val="PreformattedText"/>
        <w:bidi w:val="0"/>
        <w:jc w:val="left"/>
        <w:rPr/>
      </w:pPr>
      <w:r>
        <w:rPr/>
        <w:t>��</w:t>
      </w:r>
      <w:r>
        <w:rPr/>
        <w:t>QE%f�#�5v</w:t>
      </w:r>
      <w:r>
        <w:rPr>
          <w:rtl w:val="true"/>
        </w:rPr>
        <w:t>ׯ</w:t>
      </w:r>
      <w:r>
        <w:rPr/>
        <w:t>*D�)�#s=u�#R��,#��#�J@oxX#����T���54)�*��#e�_�1�#8o#��F$�(c#CK��^)ľ}q�,q�f��##��v��W���GD�</w:t>
      </w:r>
      <w:r>
        <w:rPr>
          <w:rtl w:val="true"/>
        </w:rPr>
        <w:t>ކ</w:t>
      </w:r>
      <w:r>
        <w:rPr/>
        <w:t>|�#������Z�9F�#w°#���c�##u�!#����� �ċ�$�g#��I=�%�y�f�0)�#��|O]z�ϵ_h@B�u���]q�#k��QD�#�1s�#�0#�#�l��3?��lꙿ�</w:t>
        <w:softHyphen/>
        <w:t>Z�F��t���aӽ�bT�#S��#�</w:t>
      </w:r>
      <w:r>
        <w:rPr>
          <w:rtl w:val="true"/>
        </w:rPr>
        <w:t>ߡ�</w:t>
      </w:r>
      <w:r>
        <w:rPr>
          <w:rtl w:val="true"/>
        </w:rPr>
        <w:t>#[</w:t>
      </w:r>
      <w:r>
        <w:rPr>
          <w:rtl w:val="true"/>
        </w:rPr>
        <w:t>ٺ���</w:t>
      </w:r>
      <w:r>
        <w:rPr/>
        <w:t>0</w:t>
      </w:r>
      <w:r>
        <w:rPr/>
        <w:t>##��s���:�</w:t>
      </w:r>
      <w:r>
        <w:br w:type="page"/>
      </w:r>
    </w:p>
    <w:p>
      <w:pPr>
        <w:pStyle w:val="PreformattedText"/>
        <w:bidi w:val="0"/>
        <w:jc w:val="left"/>
        <w:rPr/>
      </w:pPr>
      <w:r>
        <w:rPr/>
        <w:t>3#���</w:t>
      </w:r>
      <w:r>
        <w:br w:type="page"/>
      </w:r>
    </w:p>
    <w:p>
      <w:pPr>
        <w:pStyle w:val="PreformattedText"/>
        <w:bidi w:val="0"/>
        <w:jc w:val="left"/>
        <w:rPr/>
      </w:pPr>
      <w:r>
        <w:rPr/>
        <w:t>���</w:t>
      </w:r>
      <w:r>
        <w:rPr/>
        <w:t>#&amp;Dc�s8��:�</w:t>
      </w:r>
    </w:p>
    <w:p>
      <w:pPr>
        <w:pStyle w:val="PreformattedText"/>
        <w:bidi w:val="0"/>
        <w:jc w:val="left"/>
        <w:rPr/>
      </w:pPr>
      <w:r>
        <w:rPr/>
        <w:t xml:space="preserve"> ����</w:t>
      </w:r>
      <w:r>
        <w:rPr/>
        <w:t>#Y�h~��##�T��I</w:t>
        <w:tab/>
        <w:t>$�W3��#o����k��\�-í�#��#]l�ɤ�mIM#@���#��q#�#����F0�Z�I��#�#�u�#I#%)�Ç#�@Dһ�##n=|`�{ɴŝG�#�8&amp;�R�</w:t>
        <w:tab/>
        <w:t>k�H#C��#Ze#�#���b�#)�2#�D��w+S#����a�&amp;-����</w:t>
      </w:r>
      <w:r>
        <w:rPr/>
        <w:t>䡻�</w:t>
      </w:r>
      <w:r>
        <w:rPr/>
        <w:t>5���K##(#���ư#���</w:t>
        <w:tab/>
        <w:t>�MN�ĥ�#H��r#y�#�p##P��7o��#�#7A+�6#��#�I�#�##o</w:t>
      </w:r>
      <w:r>
        <w:rPr>
          <w:rtl w:val="true"/>
        </w:rPr>
        <w:t>ٿ</w:t>
      </w:r>
      <w:r>
        <w:rPr/>
        <w:t>&gt;#�#�#����#+[��*�=}</w:t>
      </w:r>
      <w:r>
        <w:rPr/>
        <w:t>6</w:t>
      </w:r>
      <w:r>
        <w:rPr/>
        <w:t>FѪqwJ\�0M#���aя�*�#���p|+Zc�d#���</w:t>
        <w:tab/>
        <w:t>!d��(j�;k��ā�[�� ��</w:t>
        <w:br/>
        <w:t>��l�#</w:t>
      </w:r>
      <w:r>
        <w:rPr/>
        <w:t>֔��</w:t>
      </w:r>
      <w:r>
        <w:rPr/>
        <w:t>ETt��#�V!!#��#�#�#�q#�`</w:t>
        <w:tab/>
        <w:t>le��\�#-F;z�X##8�!��^##��V%u#��!��ld#��V!2�#��� ]���`(IS##���</w:t>
      </w:r>
      <w:r>
        <w:br w:type="page"/>
      </w:r>
    </w:p>
    <w:p>
      <w:pPr>
        <w:pStyle w:val="PreformattedText"/>
        <w:bidi w:val="0"/>
        <w:jc w:val="left"/>
        <w:rPr/>
      </w:pPr>
      <w:r>
        <w:rPr/>
        <w:t>F�#?*��#Nj��-�x�+#��##��6q#�V##���P</w:t>
        <w:br/>
        <w:t>##@N#</w:t>
      </w:r>
      <w:r>
        <w:rPr>
          <w:rtl w:val="true"/>
        </w:rPr>
        <w:t>ڇ</w:t>
      </w:r>
      <w:r>
        <w:rPr/>
        <w:t>#��~��J[H-�#�cC���|2��r�O�#%D�)�\�!#�p��o��=����#j#v�`e�#=u�t#C ���#��t#\y���q���=�G�b|U��=�ǢH$�c��=�#$gB}�c��</w:t>
        <w:br/>
        <w:t>^ ��z#��_�#���E�#</w:t>
        <w:tab/>
        <w:t>'��u��#�������</w:t>
      </w:r>
      <w:r>
        <w:rPr/>
        <w:t>۞�</w:t>
      </w:r>
      <w:r>
        <w:rPr/>
        <w:t>#�-�/W����1</w:t>
      </w:r>
      <w:r>
        <w:rPr>
          <w:rtl w:val="true"/>
        </w:rPr>
        <w:t>ۥߴ</w:t>
      </w:r>
      <w:r>
        <w:rPr/>
        <w:t>X=��#��I�����#P�S����0�P#l.�����ob����#��x����\�D#��#',i##�~#����#�0�^.y@@ԩ��^��#(,*x��#�[�����\bI�(:��#5'7�</w:t>
      </w:r>
      <w:r>
        <w:rPr>
          <w:rtl w:val="true"/>
        </w:rPr>
        <w:t>׬</w:t>
      </w:r>
      <w:r>
        <w:rPr/>
        <w:t>#�ͷϯ8#_�#�^�###@u���`</w:t>
        <w:tab/>
        <w:t>�J��#����f�.��#(�G[�ʘu�#��</w:t>
      </w:r>
      <w:r>
        <w:rPr>
          <w:rtl w:val="true"/>
        </w:rPr>
        <w:t>׬</w:t>
      </w:r>
      <w:r>
        <w:rPr/>
        <w:t>+I#�&gt;��yC~=s��1����VX#rv���#]���o�����Ł3#</w:t>
      </w:r>
    </w:p>
    <w:p>
      <w:pPr>
        <w:pStyle w:val="PreformattedText"/>
        <w:bidi w:val="0"/>
        <w:jc w:val="left"/>
        <w:rPr/>
      </w:pPr>
      <w:r>
        <w:rPr/>
        <w:t>�</w:t>
      </w:r>
      <w:r>
        <w:rPr/>
        <w:t>~�*��#��+v�#�##@J����#:��#$�n</w:t>
      </w:r>
      <w:r>
        <w:rPr>
          <w:rtl w:val="true"/>
        </w:rPr>
        <w:t>ݢ</w:t>
      </w:r>
      <w:r>
        <w:rPr/>
        <w:t>��</w:t>
      </w:r>
      <w:r>
        <w:rPr/>
        <w:t>#���,`�#;(</w:t>
      </w:r>
      <w:r>
        <w:rPr/>
        <w:t>3</w:t>
      </w:r>
      <w:r>
        <w:rPr/>
        <w:t>�v#@��E%z��)���3�d##</w:t>
      </w:r>
    </w:p>
    <w:p>
      <w:pPr>
        <w:pStyle w:val="PreformattedText"/>
        <w:bidi w:val="0"/>
        <w:jc w:val="left"/>
        <w:rPr/>
      </w:pPr>
      <w:r>
        <w:rPr/>
        <w:t>���</w:t>
      </w:r>
      <w:r>
        <w:rPr/>
        <w:t>&lt;8�N[ k�ZҴ̾</w:t>
        <w:tab/>
        <w:t>a��#�u�x#�d��q#�+##�P��x�&amp;��n;~p#(%*H/@Kg���d#</w:t>
        <w:br/>
        <w:t>���</w:t>
      </w:r>
      <w:r>
        <w:br w:type="page"/>
      </w:r>
    </w:p>
    <w:p>
      <w:pPr>
        <w:pStyle w:val="PreformattedText"/>
        <w:bidi w:val="0"/>
        <w:jc w:val="left"/>
        <w:rPr/>
      </w:pPr>
      <w:r>
        <w:rPr/>
        <w:t>@$�K�����0S#2�RC&amp;����~����#</w:t>
      </w:r>
      <w:r>
        <w:rPr>
          <w:rtl w:val="true"/>
        </w:rPr>
        <w:t>܃</w:t>
      </w:r>
      <w:r>
        <w:rPr/>
        <w:t>@#V�#1�`2���iw����#�uBT�PQ`67U��</w:t>
        <w:br/>
        <w:t>��5&amp;�.7��7S�T�:�C#�1�nP##P@#�#sR��R####�Ýr��#u0H#������</w:t>
        <w:br/>
        <w:t>�0#���#;k���Q�#�###U+��</w:t>
      </w:r>
    </w:p>
    <w:p>
      <w:pPr>
        <w:pStyle w:val="PreformattedText"/>
        <w:bidi w:val="0"/>
        <w:jc w:val="left"/>
        <w:rPr/>
      </w:pPr>
      <w:r>
        <w:rPr/>
        <w:t>��</w:t>
      </w:r>
      <w:r>
        <w:rPr/>
        <w:t>Q��B�#�#*�}�#l�(�5d��5��#�[)#���#�T»k�</w:t>
      </w:r>
      <w:r>
        <w:br w:type="page"/>
      </w:r>
    </w:p>
    <w:p>
      <w:pPr>
        <w:pStyle w:val="PreformattedText"/>
        <w:bidi w:val="0"/>
        <w:jc w:val="left"/>
        <w:rPr/>
      </w:pPr>
      <w:r>
        <w:rPr/>
        <w:t>�</w:t>
      </w:r>
      <w:r>
        <w:rPr/>
        <w:t>Q�,#��3#&lt;=6R�#4xQ���t�z��F�x�u :�#��6~�x����</w:t>
      </w:r>
      <w:r>
        <w:rPr>
          <w:rtl w:val="true"/>
        </w:rPr>
        <w:t>ۻ</w:t>
      </w:r>
      <w:r>
        <w:rPr/>
        <w:t>)#�Q�##H�.�d</w:t>
      </w:r>
    </w:p>
    <w:p>
      <w:pPr>
        <w:pStyle w:val="PreformattedText"/>
        <w:bidi w:val="0"/>
        <w:jc w:val="left"/>
        <w:rPr/>
      </w:pPr>
      <w:r>
        <w:rPr/>
        <w:t>#A####A#H�</w:t>
      </w:r>
    </w:p>
    <w:p>
      <w:pPr>
        <w:pStyle w:val="PreformattedText"/>
        <w:bidi w:val="0"/>
        <w:jc w:val="left"/>
        <w:rPr/>
      </w:pPr>
      <w:r>
        <w:rPr/>
        <w:t>####@#A##�`��##�#�(q��#0##0</w:t>
        <w:br/>
        <w:t>@�#�#�C�#�#C�###0a#�</w:t>
      </w:r>
      <w:r>
        <w:br w:type="page"/>
      </w:r>
    </w:p>
    <w:p>
      <w:pPr>
        <w:pStyle w:val="PreformattedText"/>
        <w:bidi w:val="0"/>
        <w:jc w:val="left"/>
        <w:rPr/>
      </w:pPr>
      <w:r>
        <w:rPr/>
        <w:t xml:space="preserve"> </w:t>
      </w:r>
      <w:r>
        <w:rPr/>
        <w:t>(q��4P�##A####@*}�U�J��&amp;#K@u�8##��wgM~</w:t>
      </w:r>
      <w:r>
        <w:rPr>
          <w:rtl w:val="true"/>
        </w:rPr>
        <w:t>ٳ</w:t>
      </w:r>
      <w:r>
        <w:rPr>
          <w:rtl w:val="true"/>
        </w:rPr>
        <w:t>�</w:t>
      </w:r>
      <w:r>
        <w:rPr/>
        <w:t>1</w:t>
      </w:r>
      <w:r>
        <w:rPr/>
        <w:t>}#�</w:t>
      </w:r>
    </w:p>
    <w:p>
      <w:pPr>
        <w:pStyle w:val="PreformattedText"/>
        <w:bidi w:val="0"/>
        <w:jc w:val="left"/>
        <w:rPr/>
      </w:pPr>
      <w:r>
        <w:rPr/>
        <w:t>����</w:t>
      </w:r>
      <w:r>
        <w:rPr/>
        <w:t>%a#r��$�#k#�&lt;�#���E�˰w�@�}r�#,����-R-�dZl��2R�)�0���q�f�M�YN����v�9����o�=�2th#yST�W�{#�jDt�</w:t>
      </w:r>
      <w:r>
        <w:rPr>
          <w:rtl w:val="true"/>
        </w:rPr>
        <w:t>ݒ</w:t>
      </w:r>
      <w:r>
        <w:rPr/>
        <w:t>�</w:t>
      </w:r>
      <w:r>
        <w:rPr/>
        <w:t>#Љ�}BB�L�</w:t>
        <w:br/>
        <w:t>�##</w:t>
      </w:r>
      <w:r>
        <w:rPr/>
        <w:t>显</w:t>
      </w:r>
      <w:r>
        <w:rPr/>
        <w:t>0#�sD�t�S�###�ZdX�.�h�%�@u�8$G��7��ӣ-�#�F��*T�(�(r��=T�-��g]�Ҏ�J�B�##�#���#��ff�q�æ�^���X��m3n�)B��F�н��z.u�ա�}</w:t>
      </w:r>
      <w:r>
        <w:rPr/>
        <w:t>ܑ</w:t>
      </w:r>
      <w:r>
        <w:rPr/>
        <w:t>Ar�VB2�#��Ѷy�j}�T�m��.��L�B}�#�Oj4#�j�MҶyS��##�##a�Z3J)r�u�#���</w:t>
        <w:br/>
        <w:t>�#���</w:t>
        <w:br/>
        <w:t>��$��6�9*ʫT�j�rd�0�.@�=�g�h#�ͯA�Ιk</w:t>
      </w:r>
      <w:r>
        <w:br w:type="page"/>
      </w:r>
    </w:p>
    <w:p>
      <w:pPr>
        <w:pStyle w:val="PreformattedText"/>
        <w:bidi w:val="0"/>
        <w:jc w:val="left"/>
        <w:rPr/>
      </w:pPr>
      <w:r>
        <w:rPr/>
        <w:t>��</w:t>
      </w:r>
      <w:r>
        <w:rPr/>
        <w:t>#&lt;#�����"##h#t#��GW����#�#��#s��8�#</w:t>
      </w:r>
    </w:p>
    <w:p>
      <w:pPr>
        <w:pStyle w:val="PreformattedText"/>
        <w:bidi w:val="0"/>
        <w:jc w:val="left"/>
        <w:rPr/>
      </w:pPr>
      <w:r>
        <w:rPr/>
        <w:t>�</w:t>
      </w:r>
      <w:r>
        <w:rPr/>
        <w:t>r�}#�[D�</w:t>
      </w:r>
      <w:r>
        <w:rPr/>
        <w:t>懷��</w:t>
      </w:r>
      <w:r>
        <w:rPr/>
        <w:t>8�$�A&amp;�#Y#˗�#���Ewe��#j�UT��.[2�\�U</w:t>
      </w:r>
      <w:r>
        <w:rPr>
          <w:rtl w:val="true"/>
        </w:rPr>
        <w:t>ޅ</w:t>
      </w:r>
      <w:r>
        <w:rPr/>
        <w:t>��</w:t>
      </w:r>
      <w:r>
        <w:rPr/>
        <w:t>r�J#�#�%����#J�</w:t>
        <w:tab/>
        <w:t>#�O�n��</w:t>
        <w:tab/>
        <w:t>D^���#��u�</w:t>
        <w:tab/>
        <w:t>C�&amp;�#j��,�#���#���p��##:&amp;��ϯ�$3�p�N�h##n&lt;�#r=î#�#4�8��</w:t>
      </w:r>
      <w:r>
        <w:rPr>
          <w:rtl w:val="true"/>
        </w:rPr>
        <w:t>ݗ</w:t>
      </w:r>
      <w:r>
        <w:rPr/>
        <w:t>/(#�lė!��3##����h��ɲ#q@���</w:t>
      </w:r>
      <w:r>
        <w:br w:type="page"/>
      </w:r>
    </w:p>
    <w:p>
      <w:pPr>
        <w:pStyle w:val="PreformattedText"/>
        <w:bidi w:val="0"/>
        <w:jc w:val="left"/>
        <w:rPr/>
      </w:pPr>
      <w:r>
        <w:rPr/>
        <w:t>_y�u#���X�#',�1��#~̱���#}�</w:t>
      </w:r>
      <w:r>
        <w:br w:type="page"/>
      </w:r>
    </w:p>
    <w:p>
      <w:pPr>
        <w:pStyle w:val="PreformattedText"/>
        <w:bidi w:val="0"/>
        <w:jc w:val="left"/>
        <w:rPr/>
      </w:pPr>
      <w:r>
        <w:rPr/>
        <w:t>�</w:t>
      </w:r>
      <w:r>
        <w:rPr/>
        <w:t>!.K�0q�e�fQ#A8�]DWv_�P�-r�#S�0q�.[2�##3V��#�#~Y@HA*��#�0�(L�d��ov_�PԠ�]*:�{�#a#e�F&gt;2=�#^X�-#)b\��%?��7e#�\��#��</w:t>
      </w:r>
      <w:r>
        <w:br w:type="page"/>
      </w:r>
    </w:p>
    <w:p>
      <w:pPr>
        <w:pStyle w:val="PreformattedText"/>
        <w:bidi w:val="0"/>
        <w:jc w:val="left"/>
        <w:rPr/>
      </w:pPr>
      <w:r>
        <w:rPr/>
        <w:t>��</w:t>
      </w:r>
      <w:r>
        <w:rPr/>
        <w:t>#R#�MZ���</w:t>
      </w:r>
      <w:r>
        <w:br w:type="page"/>
      </w:r>
    </w:p>
    <w:p>
      <w:pPr>
        <w:pStyle w:val="PreformattedText"/>
        <w:bidi w:val="0"/>
        <w:jc w:val="left"/>
        <w:rPr/>
      </w:pPr>
      <w:r>
        <w:rPr/>
        <w:t>L�B?��.�@@$�.�^`#��r�����#�.�[6</w:t>
      </w:r>
      <w:r>
        <w:rPr/>
        <w:t>۪�</w:t>
      </w:r>
      <w:r>
        <w:rPr/>
        <w:t>#/#�#�#</w:t>
        <w:br/>
        <w:t>:��ˬ!#п�</w:t>
      </w:r>
      <w:r>
        <w:rPr>
          <w:rtl w:val="true"/>
        </w:rPr>
        <w:t>څ</w:t>
      </w:r>
      <w:r>
        <w:rPr/>
        <w:t>E�,�</w:t>
      </w:r>
      <w:r>
        <w:rPr>
          <w:rtl w:val="true"/>
        </w:rPr>
        <w:t>ڪ</w:t>
      </w:r>
      <w:r>
        <w:rPr/>
        <w:t>�</w:t>
      </w:r>
      <w:r>
        <w:rPr/>
        <w:t>q����X�G_�#�Ju#;vu�#�W|[</w:t>
      </w:r>
    </w:p>
    <w:p>
      <w:pPr>
        <w:pStyle w:val="PreformattedText"/>
        <w:bidi w:val="0"/>
        <w:jc w:val="left"/>
        <w:rPr/>
      </w:pPr>
      <w:r>
        <w:rPr/>
        <w:t>�</w:t>
      </w:r>
      <w:r>
        <w:rPr/>
        <w:t>u�17f21��u�#)�#$U�n]a�(hK|z�����WӯH��]/Ms��H#N��#Ͱa�fP�i �z�</w:t>
      </w:r>
      <w:r>
        <w:rPr/>
        <w:t>߯�</w:t>
      </w:r>
      <w:r>
        <w:rPr/>
        <w:t>#��P#.���@:�#̔#+�#z@,�JR#��îP�EѤ�#!�+sj��4)##4��u�#�!����}��{=p�</w:t>
      </w:r>
      <w:r>
        <w:rPr>
          <w:rtl w:val="true"/>
        </w:rPr>
        <w:t>׀</w:t>
      </w:r>
      <w:r>
        <w:rPr/>
        <w:t>?�ƾ#u�#4K#Z�p��"��T#���zEHX$_#�#��##���#\�z�BBu�</w:t>
      </w:r>
      <w:r>
        <w:rPr>
          <w:rtl w:val="true"/>
        </w:rPr>
        <w:t>ࡻ��</w:t>
      </w:r>
      <w:r>
        <w:rPr>
          <w:rtl w:val="true"/>
        </w:rPr>
        <w:t>)##</w:t>
      </w:r>
      <w:r>
        <w:rPr/>
        <w:t>0</w:t>
      </w:r>
      <w:r>
        <w:rPr/>
        <w:t>�j��zE#(������y@K#hQ�1�u�#�#��</w:t>
      </w:r>
    </w:p>
    <w:p>
      <w:pPr>
        <w:pStyle w:val="PreformattedText"/>
        <w:bidi w:val="0"/>
        <w:jc w:val="left"/>
        <w:rPr/>
      </w:pPr>
      <w:r>
        <w:rPr/>
        <w:t>�</w:t>
      </w:r>
      <w:r>
        <w:rPr>
          <w:rtl w:val="true"/>
        </w:rPr>
        <w:t>ה</w:t>
      </w:r>
      <w:r>
        <w:rPr/>
        <w:t>#Q�K�</w:t>
      </w:r>
      <w:r>
        <w:rPr>
          <w:rtl w:val="true"/>
        </w:rPr>
        <w:t>ה</w:t>
      </w:r>
      <w:r>
        <w:rPr>
          <w:rtl w:val="true"/>
        </w:rPr>
        <w:t>_�,��</w:t>
      </w:r>
      <w:r>
        <w:rPr/>
        <w:t>7</w:t>
      </w:r>
      <w:r>
        <w:rPr/>
        <w:t>u�#G)�s���2�*��R��u##�r�J�D�˯HV�Sh�P##���#�'���F�[�#;���1����ѵQ�!�</w:t>
      </w:r>
      <w:r>
        <w:rPr/>
        <w:t>虡</w:t>
      </w:r>
      <w:r>
        <w:rPr/>
        <w:t>EKu�3˯(</w:t>
        <w:br/>
        <w:t>�#�f�Am�</w:t>
      </w:r>
      <w:r>
        <w:rPr>
          <w:rtl w:val="true"/>
        </w:rPr>
        <w:t>פ</w:t>
      </w:r>
      <w:r>
        <w:rPr/>
        <w:t>B�pN��#2M3#��T��k��77^P#�MX��su�#4���\:��J���ͻ�H�\_#i</w:t>
      </w:r>
      <w:r>
        <w:br w:type="page"/>
      </w:r>
    </w:p>
    <w:p>
      <w:pPr>
        <w:pStyle w:val="PreformattedText"/>
        <w:bidi w:val="0"/>
        <w:jc w:val="left"/>
        <w:rPr/>
      </w:pPr>
      <w:r>
        <w:rPr/>
        <w:t>��</w:t>
      </w:r>
      <w:r>
        <w:rPr/>
        <w:t>ì�@#(�S�^P^H'#����#��ƌj�u�J�L�;��P�&amp;�g�#��#�?\#�+�#[��bA�Sh�(�2##��#Ъ#6#�����@#�&gt;_�p#�#�=###��(�(#�#Y���#q@#</w:t>
      </w:r>
      <w:r>
        <w:br w:type="page"/>
      </w:r>
    </w:p>
    <w:p>
      <w:pPr>
        <w:pStyle w:val="PreformattedText"/>
        <w:bidi w:val="0"/>
        <w:jc w:val="left"/>
        <w:rPr/>
      </w:pPr>
      <w:r>
        <w:rPr/>
        <w:t>���</w:t>
      </w:r>
      <w:r>
        <w:rPr/>
        <w:t>#T�#�D_Z���t�p���#�����#�&amp;���#�RR�@Rk��u�$�</w:t>
        <w:br/>
        <w:t>��(bvu�-</w:t>
      </w:r>
      <w:r>
        <w:br w:type="page"/>
      </w:r>
    </w:p>
    <w:p>
      <w:pPr>
        <w:pStyle w:val="PreformattedText"/>
        <w:bidi w:val="0"/>
        <w:jc w:val="left"/>
        <w:rPr/>
      </w:pPr>
      <w:r>
        <w:rPr/>
        <w:t>u;�2���:Ô###��K2��u�9H"j#�,�9�#�D�d#��#1VξQ{��Yl�#u`�##U�5fC�#��������O�#�R}�#F{���'U$I[�ë#��R�#ZBTX#�</w:t>
      </w:r>
      <w:r>
        <w:br w:type="page"/>
      </w:r>
    </w:p>
    <w:p>
      <w:pPr>
        <w:pStyle w:val="PreformattedText"/>
        <w:bidi w:val="0"/>
        <w:jc w:val="left"/>
        <w:rPr/>
      </w:pPr>
      <w:r>
        <w:rPr/>
        <w:t>�</w:t>
      </w:r>
      <w:r>
        <w:rPr/>
        <w:t>`#/#�H#,��#��Y7��2H%�����#��Z.��k#5���(z�Qr�j</w:t>
        <w:tab/>
        <w:t>7�+</w:t>
      </w:r>
      <w:r>
        <w:br w:type="page"/>
      </w:r>
    </w:p>
    <w:p>
      <w:pPr>
        <w:pStyle w:val="PreformattedText"/>
        <w:bidi w:val="0"/>
        <w:jc w:val="left"/>
        <w:rPr/>
      </w:pPr>
      <w:r>
        <w:rPr/>
        <w:t>�����</w:t>
      </w:r>
      <w:r>
        <w:rPr/>
        <w:t>쨽</w:t>
      </w:r>
      <w:r>
        <w:rPr/>
        <w:t>I##Ps�nPk��J�K��</w:t>
      </w:r>
      <w:r>
        <w:rPr>
          <w:rtl w:val="true"/>
        </w:rPr>
        <w:t>׷</w:t>
      </w:r>
    </w:p>
    <w:p>
      <w:pPr>
        <w:pStyle w:val="PreformattedText"/>
        <w:bidi w:val="0"/>
        <w:jc w:val="left"/>
        <w:rPr/>
      </w:pPr>
      <w:r>
        <w:rPr/>
        <w:t>�</w:t>
      </w:r>
      <w:r>
        <w:rPr/>
        <w:t>2�]���.��x�#\�h�x�P8$*�w#(##�JK� �#</w:t>
        <w:br/>
        <w:t>��1#ZH3YD�%4��o�#��e1T�:�pq�O�s�1#O</w:t>
      </w:r>
      <w:r>
        <w:rPr>
          <w:rtl w:val="true"/>
        </w:rPr>
        <w:t>ݐ</w:t>
      </w:r>
      <w:r>
        <w:rPr/>
        <w:t>�</w:t>
      </w:r>
      <w:r>
        <w:rPr/>
        <w:t>Y �O]&lt;#-&amp;R�#4## �l*+_ӜjI��)4�#-�S#���g�"���@#�S|k###��8</w:t>
      </w:r>
      <w:r>
        <w:rPr/>
        <w:t>֠�</w:t>
      </w:r>
      <w:r>
        <w:rPr/>
        <w:t>JEʀ�#�eǬ`,X�H###���o�#���#��G�6#�?�-{�����(S^�7��#�D��B�#%Lxq�#</w:t>
        <w:br/>
        <w:t>J#�#bT# #���9�#��uII#�.����3T��ct��o��]#�#x#@#b�mz�# 1#�)!!u�vӮq##��#�bSG��s����#hHS?^�q+JP�q</w:t>
        <w:br/>
        <w:t>�#b����L� �</w:t>
      </w:r>
      <w:r>
        <w:rPr/>
        <w:t>輓</w:t>
      </w:r>
      <w:r>
        <w:rPr/>
        <w:t>@�*7q#V3�e���Q0,��{��##���A&amp;�#��8X���0�#R$.�</w:t>
      </w:r>
      <w:r>
        <w:br w:type="page"/>
      </w:r>
    </w:p>
    <w:p>
      <w:pPr>
        <w:pStyle w:val="PreformattedText"/>
        <w:bidi w:val="0"/>
        <w:jc w:val="left"/>
        <w:rPr/>
      </w:pPr>
      <w:r>
        <w:rPr/>
        <w:t>��</w:t>
      </w:r>
      <w:r>
        <w:rPr/>
        <w:t>R�#��#��q����</w:t>
      </w:r>
    </w:p>
    <w:p>
      <w:pPr>
        <w:pStyle w:val="PreformattedText"/>
        <w:bidi w:val="0"/>
        <w:jc w:val="left"/>
        <w:rPr/>
      </w:pPr>
      <w:r>
        <w:rPr/>
        <w:t>����</w:t>
      </w:r>
      <w:r>
        <w:rPr/>
        <w:t>#�W#uo#�#^�qi��#AN+u`^##��B��#��XJ��Uxq�g8</w:t>
        <w:br/>
        <w:t>Ln�#�</w:t>
        <w:tab/>
        <w:t>�SB7q�#1���#���</w:t>
      </w:r>
    </w:p>
    <w:p>
      <w:pPr>
        <w:pStyle w:val="PreformattedText"/>
        <w:bidi w:val="0"/>
        <w:jc w:val="left"/>
        <w:rPr/>
      </w:pPr>
      <w:r>
        <w:rPr/>
        <w:t>�</w:t>
      </w:r>
      <w:r>
        <w:rPr/>
        <w:t>c#����8.HX��#&gt;����Gx�0-u`1���#a���##2�\���P KXS##*#(���.#�]#�d�Z`��7��.�#�`M#(##�C���#!�6YJX#�#-�c$�=��#ɲ�#=�aA�5�$�ƷH&amp;���7��fIJ�̴#�,���5�5]*##���#rl����#I#���#8�JR%����$��m�|P#JYa��##��#���r�R�#��S��c?(�#hj�#���!�o�\!</w:t>
        <w:br/>
        <w:t>##��F�z`7���f#t#����V)�#�e(#`�#\��#Ut#)$(�i���Ĥ���rJ�</w:t>
        <w:br/>
        <w:t>Ġ�#ԫ�&amp;�(0��z���L#=u�d�,M�%</w:t>
        <w:br/>
        <w:t>#�#\#���#�(�5��#��sl�)7%</w:t>
      </w:r>
      <w:r>
        <w:rPr>
          <w:rtl w:val="true"/>
        </w:rPr>
        <w:t>ڒ</w:t>
      </w:r>
      <w:r>
        <w:rPr/>
        <w:t>��</w:t>
      </w:r>
      <w:r>
        <w:rPr/>
        <w:t>T�X</w:t>
      </w:r>
    </w:p>
    <w:p>
      <w:pPr>
        <w:pStyle w:val="PreformattedText"/>
        <w:bidi w:val="0"/>
        <w:jc w:val="left"/>
        <w:rPr/>
      </w:pPr>
      <w:r>
        <w:rPr/>
        <w:t>���</w:t>
      </w:r>
      <w:r>
        <w:rPr/>
        <w:tab/>
        <w:t>#U�&gt;�P17��Ve9�O�&amp;�S��3�2��(���B)|e�##/�#F�¸u�@�����#,:�tK��x#��#�IY�@�#</w:t>
      </w:r>
      <w:r>
        <w:rPr>
          <w:rtl w:val="true"/>
        </w:rPr>
        <w:t>ا</w:t>
      </w:r>
      <w:r>
        <w:rPr/>
        <w:t>^p#�##���E#����#u�##���y�#B%k}�{�#��p#��#�#2�#�9DNCI��X�,��#e)&amp;������#^�KB�T��˼A�S�M�&lt;#l���(3##9�~�P�]�h���S#�4���$#���E��#�</w:t>
      </w:r>
      <w:r>
        <w:rPr/>
        <w:t>軙�</w:t>
      </w:r>
      <w:r>
        <w:rPr/>
        <w:t>)</w:t>
      </w:r>
      <w:r>
        <w:rPr>
          <w:rtl w:val="true"/>
        </w:rPr>
        <w:t>ל</w:t>
      </w:r>
      <w:r>
        <w:rPr>
          <w:rtl w:val="true"/>
        </w:rPr>
        <w:t>#�</w:t>
      </w:r>
      <w:r>
        <w:rPr/>
        <w:t>4</w:t>
      </w:r>
      <w:r>
        <w:rPr/>
        <w:t>���#�(�</w:t>
      </w:r>
      <w:r>
        <w:rPr/>
        <w:t>囘�</w:t>
      </w:r>
      <w:r>
        <w:rPr/>
        <w:t>u��,�#\#�f�h=z�DĠ#</w:t>
      </w:r>
      <w:r>
        <w:rPr>
          <w:rtl w:val="true"/>
        </w:rPr>
        <w:t>ދ��</w:t>
      </w:r>
      <w:r>
        <w:rPr/>
        <w:t>0</w:t>
      </w:r>
      <w:r>
        <w:rPr/>
        <w:t>#�`'�O�k#Fo</w:t>
      </w:r>
      <w:r>
        <w:rPr>
          <w:rtl w:val="true"/>
        </w:rPr>
        <w:t>׬</w:t>
      </w:r>
    </w:p>
    <w:p>
      <w:pPr>
        <w:pStyle w:val="PreformattedText"/>
        <w:bidi w:val="0"/>
        <w:jc w:val="left"/>
        <w:rPr/>
      </w:pPr>
      <w:r>
        <w:rPr/>
        <w:t>��</w:t>
      </w:r>
      <w:r>
        <w:rPr/>
        <w:t>&amp;�ϯX&amp;\@~�1�f#���~S#</w:t>
      </w:r>
      <w:r>
        <w:rPr>
          <w:rtl w:val="true"/>
        </w:rPr>
        <w:t>އ</w:t>
      </w:r>
      <w:r>
        <w:rPr/>
        <w:t>�</w:t>
      </w:r>
      <w:r>
        <w:rPr/>
        <w:t>?�##��T�����`j�9�^�`T�k}�|C�#�X�1</w:t>
      </w:r>
      <w:r>
        <w:br w:type="page"/>
      </w:r>
    </w:p>
    <w:p>
      <w:pPr>
        <w:pStyle w:val="PreformattedText"/>
        <w:bidi w:val="0"/>
        <w:jc w:val="left"/>
        <w:rPr/>
      </w:pPr>
      <w:r>
        <w:rPr/>
        <w:t>�</w:t>
      </w:r>
      <w:r>
        <w:rPr/>
        <w:t>&amp;�����f����#���#H���6#�P�m҄��Hw�#��I!O8##�#�##:�</w:t>
      </w:r>
      <w:r>
        <w:rPr/>
        <w:t>֬</w:t>
      </w:r>
      <w:r>
        <w:rPr/>
        <w:t>i�.�����#��)��d#~�#���#�I?�</w:t>
      </w:r>
    </w:p>
    <w:p>
      <w:pPr>
        <w:pStyle w:val="PreformattedText"/>
        <w:bidi w:val="0"/>
        <w:jc w:val="left"/>
        <w:rPr/>
      </w:pPr>
      <w:r>
        <w:rPr/>
        <w:t>��</w:t>
      </w:r>
      <w:r>
        <w:rPr/>
        <w:t>###</w:t>
      </w:r>
    </w:p>
    <w:p>
      <w:pPr>
        <w:pStyle w:val="PreformattedText"/>
        <w:bidi w:val="0"/>
        <w:jc w:val="left"/>
        <w:rPr/>
      </w:pPr>
      <w:r>
        <w:rPr/>
        <w:t>�</w:t>
      </w:r>
      <w:r>
        <w:rPr/>
        <w:t>o#/�#��#/�ȑ&gt;M�#�&amp;��#�##�Ǿ#/#=p�`&amp;���'#�D�##���["#�$Vro`#x#�</w:t>
      </w:r>
      <w:r>
        <w:br w:type="page"/>
      </w:r>
    </w:p>
    <w:p>
      <w:pPr>
        <w:pStyle w:val="PreformattedText"/>
        <w:bidi w:val="0"/>
        <w:jc w:val="left"/>
        <w:rPr/>
      </w:pPr>
      <w:r>
        <w:rPr/>
        <w:t>�</w:t>
      </w:r>
      <w:r>
        <w:rPr/>
        <w:t>d��PS��#��#��Җ|�T�</w:t>
      </w:r>
      <w:r>
        <w:rPr>
          <w:rtl w:val="true"/>
        </w:rPr>
        <w:t>ص</w:t>
      </w:r>
      <w:r>
        <w:rPr/>
        <w:t>#YF��#T`S��q�sdM��r#�#ʙGv�j#e:��*2�</w:t>
      </w:r>
      <w:r>
        <w:br w:type="page"/>
      </w:r>
    </w:p>
    <w:p>
      <w:pPr>
        <w:pStyle w:val="PreformattedText"/>
        <w:bidi w:val="0"/>
        <w:jc w:val="left"/>
        <w:rPr/>
      </w:pPr>
      <w:r>
        <w:rPr/>
        <w:t>#.�R�M�SE��#��`z���&gt;Gz��&amp;���_�O}!8ZR�WX#�t` �irC�#��</w:t>
      </w:r>
      <w:r>
        <w:rPr>
          <w:rtl w:val="true"/>
        </w:rPr>
        <w:t>ذ�ܙ</w:t>
      </w:r>
      <w:r>
        <w:rPr/>
        <w:t>'&amp;o�F*-##�{�#Ri|#y��#�H�����#�#��l##!I�!�#��</w:t>
      </w:r>
      <w:r>
        <w:rPr>
          <w:rtl w:val="true"/>
        </w:rPr>
        <w:t>ش</w:t>
      </w:r>
      <w:r>
        <w:rPr/>
        <w:t>�</w:t>
      </w:r>
      <w:r>
        <w:rPr/>
        <w:t>#�];�N�(Z,��D��#��D�</w:t>
        <w:tab/>
        <w:t>�H�$6�#�(#i#��</w:t>
      </w:r>
    </w:p>
    <w:p>
      <w:pPr>
        <w:pStyle w:val="PreformattedText"/>
        <w:bidi w:val="0"/>
        <w:jc w:val="left"/>
        <w:rPr/>
      </w:pPr>
      <w:r>
        <w:rPr/>
        <w:t>b�!�}a�[cR�6��</w:t>
        <w:br/>
        <w:t>�M&lt; ���#]�I�\�ԡx</w:t>
        <w:br/>
        <w:t>�&gt;�8��5*|��#��#��O�[`#.�kĸIƍ�ES/&lt;|��##�2C.�%7w�#(�V�2�k�P��O</w:t>
      </w:r>
      <w:r>
        <w:rPr>
          <w:rtl w:val="true"/>
        </w:rPr>
        <w:t>פ</w:t>
      </w:r>
      <w:r>
        <w:rPr/>
        <w:t>##���Ǵ�l�K�</w:t>
        <w:br/>
        <w:t>&gt;</w:t>
      </w:r>
      <w:r>
        <w:rPr>
          <w:rtl w:val="true"/>
        </w:rPr>
        <w:t>ژ</w:t>
      </w:r>
      <w:r>
        <w:rPr/>
        <w:t>Sg\�#�f*#�rK##vu�#�r#&gt;�&amp;��rvu�#���M#G��QpU1)</w:t>
      </w:r>
    </w:p>
    <w:p>
      <w:pPr>
        <w:pStyle w:val="PreformattedText"/>
        <w:bidi w:val="0"/>
        <w:jc w:val="left"/>
        <w:rPr/>
      </w:pPr>
      <w:r>
        <w:rPr/>
        <w:t>�</w:t>
      </w:r>
      <w:r>
        <w:rPr/>
        <w:t>a��QAk��p-Rh[#�r�#e��</w:t>
      </w:r>
      <w:r>
        <w:rPr/>
        <w:t>뒨</w:t>
      </w:r>
      <w:r>
        <w:rPr/>
        <w:t>[ų�P</w:t>
      </w:r>
      <w:r>
        <w:br w:type="page"/>
      </w:r>
    </w:p>
    <w:p>
      <w:pPr>
        <w:pStyle w:val="PreformattedText"/>
        <w:bidi w:val="0"/>
        <w:jc w:val="left"/>
        <w:rPr/>
      </w:pPr>
      <w:r>
        <w:rPr/>
        <w:t>���</w:t>
      </w:r>
      <w:r>
        <w:rPr/>
        <w:t>#�ow\�6�?�U���#t7�v&gt;�~�'�ћD���re̴J#J��oj#eY x/1-���##7S�^ow\�GH�Z��#C#�#}��#�$W�@8k#�#SPl�y@�</w:t>
      </w:r>
      <w:r>
        <w:rPr>
          <w:rtl w:val="true"/>
        </w:rPr>
        <w:t>ޠ</w:t>
      </w:r>
      <w:r>
        <w:rPr/>
        <w:t>o��u�t#�!���yv�#��&amp;��#�#F��</w:t>
      </w:r>
      <w:r>
        <w:br w:type="page"/>
      </w:r>
    </w:p>
    <w:p>
      <w:pPr>
        <w:pStyle w:val="PreformattedText"/>
        <w:bidi w:val="0"/>
        <w:jc w:val="left"/>
        <w:rPr/>
      </w:pPr>
      <w:r>
        <w:rPr/>
        <w:t>3�##��X�qk���k`"&gt;�`�R~�'#o@\��?#��򥶒�6#!���g�a���1�\��h�*�c����2��##�#���g�#�A,T##P�#m�;���"�X#`"��a</w:t>
        <w:br/>
        <w:t xml:space="preserve"> [d�#��#��#*�#��1��#H</w:t>
        <w:br/>
        <w:t>VL��Y~P���#im�#�X5?(�4��^��E#1W.�P##X3�,r�##��#�h8S��!v� �Z�"�</w:t>
      </w:r>
      <w:r>
        <w:br w:type="page"/>
      </w:r>
    </w:p>
    <w:p>
      <w:pPr>
        <w:pStyle w:val="PreformattedText"/>
        <w:bidi w:val="0"/>
        <w:jc w:val="left"/>
        <w:rPr/>
      </w:pPr>
      <w:r>
        <w:rPr/>
        <w:t>/u��#��#O��#</w:t>
      </w:r>
    </w:p>
    <w:p>
      <w:pPr>
        <w:pStyle w:val="PreformattedText"/>
        <w:bidi w:val="0"/>
        <w:jc w:val="left"/>
        <w:rPr/>
      </w:pPr>
      <w:r>
        <w:rPr/>
        <w:t>5��t#�###�����#��#�����ʝyR(t����I�5���U��a\�:~�+Rs���t#A?�V��v</w:t>
      </w:r>
      <w:r>
        <w:rPr>
          <w:rtl w:val="true"/>
        </w:rPr>
        <w:t>ׯ</w:t>
      </w:r>
      <w:r>
        <w:rPr/>
        <w:t>*@�#v�#�</w:t>
        <w:br/>
        <w:t>Ft</w:t>
      </w:r>
      <w:r>
        <w:rPr/>
        <w:t>۬</w:t>
      </w:r>
      <w:r>
        <w:rPr/>
        <w:t>AJk\�*����E&amp;</w:t>
      </w:r>
      <w:r>
        <w:rPr/>
        <w:t>۬</w:t>
      </w:r>
      <w:r>
        <w:rPr/>
        <w:t>A#��!�M}��ʐ#�TJ��Wmz�(##�</w:t>
        <w:br/>
        <w:t>��_�#�"�H</w:t>
      </w:r>
      <w:r>
        <w:rPr>
          <w:rtl w:val="true"/>
        </w:rPr>
        <w:t>ػ</w:t>
      </w:r>
      <w:r>
        <w:rPr/>
        <w:t>�</w:t>
      </w:r>
      <w:r>
        <w:rPr/>
        <w:t>#�F4#�</w:t>
      </w:r>
      <w:r>
        <w:rPr>
          <w:rtl w:val="true"/>
        </w:rPr>
        <w:t>ׯ</w:t>
      </w:r>
      <w:r>
        <w:rPr/>
        <w:t>*E#��}ői�E���N��#�LC�J��~��@#�#�]{�#&gt;Ұ�-�###�)</w:t>
      </w:r>
      <w:r>
        <w:rPr>
          <w:rtl w:val="true"/>
        </w:rPr>
        <w:t>ו</w:t>
      </w:r>
      <w:r>
        <w:rPr/>
        <w:t>"~Ұ#�����O���J���a���yR3�R��-�S#�H�</w:t>
      </w:r>
      <w:r>
        <w:rPr>
          <w:rtl w:val="true"/>
        </w:rPr>
        <w:t>ں</w:t>
      </w:r>
      <w:r>
        <w:rPr/>
        <w:t>&lt;�d#</w:t>
      </w:r>
      <w:r>
        <w:rPr>
          <w:rtl w:val="true"/>
        </w:rPr>
        <w:t>ڭ</w:t>
      </w:r>
      <w:r>
        <w:rPr/>
        <w:t>��</w:t>
      </w:r>
      <w:r>
        <w:rPr/>
        <w:t>Z������R��R#�,%$Ԗ��e�/GK��B*z�9D��###�#|��gҚ1#IHM�[�#AV��Xž��LA��#����#</w:t>
      </w:r>
    </w:p>
    <w:p>
      <w:pPr>
        <w:pStyle w:val="PreformattedText"/>
        <w:bidi w:val="0"/>
        <w:jc w:val="left"/>
        <w:rPr/>
      </w:pPr>
      <w:r>
        <w:rPr/>
        <w:t>���</w:t>
      </w:r>
      <w:r>
        <w:rPr/>
        <w:t>C�#)#�W���#&gt;�э�5&gt;���#��:*����k��#�(���:�#bJ</w:t>
      </w:r>
      <w:r>
        <w:br w:type="page"/>
      </w:r>
    </w:p>
    <w:p>
      <w:pPr>
        <w:pStyle w:val="PreformattedText"/>
        <w:bidi w:val="0"/>
        <w:jc w:val="left"/>
        <w:rPr/>
      </w:pPr>
      <w:r>
        <w:rPr/>
        <w:t>���</w:t>
      </w:r>
      <w:r>
        <w:rPr/>
        <w:t>#&gt;�ѿ���D�9�_�|�q��R#�(��#�#�'#��2#7����rk�q��5��?���#���Xj�!��J</w:t>
      </w:r>
      <w:r>
        <w:rPr/>
        <w:t>߲</w:t>
      </w:r>
      <w:r>
        <w:rPr/>
        <w:t>4��#�r�zkG#�Av����X�D9ZkE%�-�%�o�#�\eW4Ĩ�d9$�9�O�}g���</w:t>
      </w:r>
      <w:r>
        <w:br w:type="page"/>
      </w:r>
    </w:p>
    <w:p>
      <w:pPr>
        <w:pStyle w:val="PreformattedText"/>
        <w:bidi w:val="0"/>
        <w:jc w:val="left"/>
        <w:rPr/>
      </w:pPr>
      <w:r>
        <w:rPr/>
        <w:t>��</w:t>
      </w:r>
      <w:r>
        <w:rPr/>
        <w:t>#Ӻ#��e���L#� ����"T*��#�Gh�A��</w:t>
      </w:r>
      <w:r>
        <w:rPr>
          <w:rtl w:val="true"/>
        </w:rPr>
        <w:t>ے</w:t>
      </w:r>
      <w:r>
        <w:rPr>
          <w:rtl w:val="true"/>
        </w:rPr>
        <w:t>�&amp;/�����#</w:t>
      </w:r>
      <w:r>
        <w:rPr/>
        <w:t>8</w:t>
      </w:r>
      <w:r>
        <w:rPr>
          <w:rtl w:val="true"/>
        </w:rPr>
        <w:t>��#�</w:t>
      </w:r>
      <w:r>
        <w:rPr/>
        <w:t>0</w:t>
      </w:r>
      <w:r>
        <w:rPr/>
        <w:t>#Mk�Iy���8��#(�9Q?\I';��#�-#�##��x</w:t>
      </w:r>
    </w:p>
    <w:p>
      <w:pPr>
        <w:pStyle w:val="PreformattedText"/>
        <w:bidi w:val="0"/>
        <w:jc w:val="left"/>
        <w:rPr/>
      </w:pPr>
      <w:r>
        <w:rPr/>
        <w:t>S����]Y��#</w:t>
      </w:r>
      <w:r>
        <w:br w:type="page"/>
      </w:r>
    </w:p>
    <w:p>
      <w:pPr>
        <w:pStyle w:val="PreformattedText"/>
        <w:bidi w:val="0"/>
        <w:jc w:val="left"/>
        <w:rPr/>
      </w:pPr>
      <w:r>
        <w:rPr/>
        <w:t>=a%Ks��B���U�D���eʼ</w:t>
        <w:tab/>
        <w:t>�N=z��z#�#�A�#�tMxu</w:t>
      </w:r>
      <w:r>
        <w:rPr>
          <w:rtl w:val="true"/>
        </w:rPr>
        <w:t>ל</w:t>
      </w:r>
      <w:r>
        <w:rPr/>
        <w:t>\�#�#u�9ʍ#�##�'��#ʍ</w:t>
        <w:br/>
        <w:t>��3#� ^�G�� �I�#=u�0#��R���#��a?�}#�##k�#�x�v##p"�����*f##���z��p�&gt;�!��0��#�S�#�#���R��</w:t>
        <w:br/>
        <w:t>cCtթ��#�+vn��1atj</w:t>
      </w:r>
      <w:r>
        <w:br w:type="page"/>
      </w:r>
    </w:p>
    <w:p>
      <w:pPr>
        <w:pStyle w:val="PreformattedText"/>
        <w:bidi w:val="0"/>
        <w:jc w:val="left"/>
        <w:rPr/>
      </w:pPr>
      <w:r>
        <w:rPr/>
        <w:t>N�\�a~�##��y�86��h�]�|�̼��,�#&lt;�󇫵z(�H����#�H#��n�#P#-ǯZ�o-�Y</w:t>
      </w:r>
      <w:r>
        <w:rPr>
          <w:rtl w:val="true"/>
        </w:rPr>
        <w:t>ޤ</w:t>
      </w:r>
      <w:r>
        <w:rPr/>
        <w:t xml:space="preserve">R���#�/�I�##̘^��)�у�O��#�Z####��JK��) </w:t>
      </w:r>
      <w:r>
        <w:br w:type="page"/>
      </w:r>
    </w:p>
    <w:p>
      <w:pPr>
        <w:pStyle w:val="PreformattedText"/>
        <w:bidi w:val="0"/>
        <w:jc w:val="left"/>
        <w:rPr/>
      </w:pPr>
      <w:r>
        <w:rPr/>
        <w:t>���</w:t>
      </w:r>
      <w:r>
        <w:rPr/>
        <w:t>ư*�</w:t>
        <w:br/>
        <w:t>�H]�V���#z5�Q�N�H ̘�7��d(|��#{W�;�y��</w:t>
      </w:r>
      <w:r>
        <w:br w:type="page"/>
      </w:r>
    </w:p>
    <w:p>
      <w:pPr>
        <w:pStyle w:val="PreformattedText"/>
        <w:bidi w:val="0"/>
        <w:jc w:val="left"/>
        <w:rPr/>
      </w:pPr>
      <w:r>
        <w:rPr/>
        <w:t>��</w:t>
      </w:r>
      <w:r>
        <w:rPr/>
        <w:t>ư#j��@N</w:t>
        <w:br/>
      </w:r>
    </w:p>
    <w:p>
      <w:pPr>
        <w:pStyle w:val="PreformattedText"/>
        <w:bidi w:val="0"/>
        <w:jc w:val="left"/>
        <w:rPr/>
      </w:pPr>
      <w:r>
        <w:rPr/>
        <w:t>����</w:t>
      </w:r>
      <w:r>
        <w:rPr/>
        <w:t>H�</w:t>
      </w:r>
      <w:r>
        <w:br w:type="page"/>
      </w:r>
    </w:p>
    <w:p>
      <w:pPr>
        <w:pStyle w:val="PreformattedText"/>
        <w:bidi w:val="0"/>
        <w:jc w:val="left"/>
        <w:rPr/>
      </w:pPr>
      <w:r>
        <w:rPr/>
        <w:t>�</w:t>
      </w:r>
      <w:r>
        <w:rPr/>
        <w:t>*���#��_�9'�Z6c��J�#u�5���E,5</w:t>
      </w:r>
      <w:r>
        <w:rPr/>
        <w:t>ٌ�</w:t>
      </w:r>
    </w:p>
    <w:p>
      <w:pPr>
        <w:pStyle w:val="PreformattedText"/>
        <w:bidi w:val="0"/>
        <w:jc w:val="left"/>
        <w:rPr/>
      </w:pPr>
      <w:r>
        <w:rPr/>
        <w:t>^���J�)N7K�#&gt;�f�@���J#Q�#�</w:t>
      </w:r>
    </w:p>
    <w:p>
      <w:pPr>
        <w:pStyle w:val="PreformattedText"/>
        <w:bidi w:val="0"/>
        <w:jc w:val="left"/>
        <w:rPr/>
      </w:pPr>
      <w:r>
        <w:rPr/>
        <w:t>1µ��dbGj�R���</w:t>
      </w:r>
      <w:r>
        <w:rPr/>
        <w:t>֧�</w:t>
      </w:r>
      <w:r>
        <w:rPr/>
        <w:t>3�{E���`&amp;��%f��g�#zf��#P�#�p��X�\M�Ji{p�?H���f�����F�@&amp;�p���h�#ȴ�@H#0h#�j�QU ������#�D���EJK^##�ny4q�:4{6�#&amp;�Yu�#��1#�Ť_</w:t>
      </w:r>
      <w:r>
        <w:br w:type="page"/>
      </w:r>
    </w:p>
    <w:p>
      <w:pPr>
        <w:pStyle w:val="PreformattedText"/>
        <w:bidi w:val="0"/>
        <w:jc w:val="left"/>
        <w:rPr/>
      </w:pPr>
      <w:r>
        <w:rPr/>
        <w:t>5#���x�##�6#CA-,�#^</w:t>
      </w:r>
    </w:p>
    <w:p>
      <w:pPr>
        <w:pStyle w:val="PreformattedText"/>
        <w:bidi w:val="0"/>
        <w:jc w:val="left"/>
        <w:rPr/>
      </w:pPr>
      <w:r>
        <w:rPr/>
        <w:t>���</w:t>
      </w:r>
      <w:r>
        <w:rPr/>
        <w:t>#O�n�#�Z��u��#�~�5���O����z�vӪS�$��z�Y</w:t>
        <w:tab/>
        <w:t>#h,�P��U��#y��#��&lt;#���7�#�XB{Qe#��#[G</w:t>
      </w:r>
      <w:r>
        <w:rPr>
          <w:rtl w:val="true"/>
        </w:rPr>
        <w:t>ޥ</w:t>
      </w:r>
      <w:r>
        <w:rPr/>
        <w:t>�</w:t>
      </w:r>
      <w:r>
        <w:rPr/>
        <w:t>#�O��##�#�*��fǮ{�#�wZ�y�\�4q�jl�#��H��#w~� �S</w:t>
      </w:r>
      <w:r>
        <w:rPr/>
        <w:t>ٔ</w:t>
      </w:r>
      <w:r>
        <w:rPr/>
        <w:t>/�^���72;�s��#�#�W��z��t</w:t>
        <w:tab/>
        <w:t>�#?�����#*��T��#�]�?=�#�k8���E����=�#��K�~=c��#s���=��=���#ԭFo\�E�v��}'�6�!</w:t>
      </w:r>
      <w:r>
        <w:rPr>
          <w:rtl w:val="true"/>
        </w:rPr>
        <w:t>ש�</w:t>
      </w:r>
      <w:r>
        <w:rPr/>
        <w:t>9</w:t>
      </w:r>
      <w:r>
        <w:rPr/>
        <w:t>�y�v##�#�#����3[#Q��jO��I����_�X-L��6��p����?��X�r���J</w:t>
        <w:br/>
        <w:t>G��p��#�#%�sxl~��tNH##�Α��TJ���`�S���s��M,�#��g� ;;��n=z�</w:t>
      </w:r>
      <w:r>
        <w:rPr>
          <w:rtl w:val="true"/>
        </w:rPr>
        <w:t>ݺ</w:t>
      </w:r>
      <w:r>
        <w:rPr/>
        <w:t>R}�h6��#S�T��?f[#5:�ĞӤ��2��H#�9�}c�.��:��&gt;��</w:t>
      </w:r>
      <w:r>
        <w:rPr>
          <w:rtl w:val="true"/>
        </w:rPr>
        <w:t>׬</w:t>
      </w:r>
      <w:r>
        <w:rPr/>
        <w:t>q������#�HO�#l��#�6`e#T###�v�N���6��#c�9S;E0����$#uq�</w:t>
      </w:r>
      <w:r>
        <w:rPr>
          <w:rtl w:val="true"/>
        </w:rPr>
        <w:t>ۻ</w:t>
      </w:r>
      <w:r>
        <w:rPr/>
        <w:t>F��9����)##��Ia#�7~���#�R\��z#8�`������QN*</w:t>
        <w:tab/>
        <w:t>##�AMѫ�!c�+"����X�###�5�&lt;L0M#��-�##L@ ,#`��#�V8��#�WwC�E��vEGh'&amp;�a</w:t>
      </w:r>
      <w:r>
        <w:rPr>
          <w:rtl w:val="true"/>
        </w:rPr>
        <w:t>ڵ</w:t>
      </w:r>
      <w:r>
        <w:rPr/>
        <w:t>�</w:t>
      </w:r>
      <w:r>
        <w:rPr/>
        <w:t>N##�*�]-x0j1��M��##�e�M/</w:t>
      </w:r>
    </w:p>
    <w:p>
      <w:pPr>
        <w:pStyle w:val="PreformattedText"/>
        <w:bidi w:val="0"/>
        <w:jc w:val="left"/>
        <w:rPr/>
      </w:pPr>
      <w:r>
        <w:rPr/>
        <w:t>�</w:t>
      </w:r>
      <w:r>
        <w:rPr/>
        <w:t>x�+#_��v�</w:t>
        <w:tab/>
        <w:t>�</w:t>
      </w:r>
      <w:r>
        <w:rPr/>
        <w:t>֕</w:t>
      </w:r>
      <w:r>
        <w:rPr/>
        <w:t>_#</w:t>
      </w:r>
      <w:r>
        <w:br w:type="page"/>
      </w:r>
    </w:p>
    <w:p>
      <w:pPr>
        <w:pStyle w:val="PreformattedText"/>
        <w:bidi w:val="0"/>
        <w:jc w:val="left"/>
        <w:rPr/>
      </w:pPr>
      <w:r>
        <w:rPr/>
        <w:t>��</w:t>
      </w:r>
      <w:r>
        <w:rPr/>
        <w:t>##|@���,���M(��#�#</w:t>
        <w:br/>
        <w:t>m��#%5st�M#��b$� ��B�#�c��l�r&gt;</w:t>
      </w:r>
      <w:r>
        <w:rPr>
          <w:rtl w:val="true"/>
        </w:rPr>
        <w:t>ݶ</w:t>
      </w:r>
      <w:r>
        <w:rPr/>
        <w:t>�</w:t>
      </w:r>
      <w:r>
        <w:rPr/>
        <w:t>#��##%�O����~����bV��#��#���[!��m�j��:�#}0�hjE8��ƢA$���-E</w:t>
      </w:r>
      <w:r>
        <w:br w:type="page"/>
      </w:r>
    </w:p>
    <w:p>
      <w:pPr>
        <w:pStyle w:val="PreformattedText"/>
        <w:bidi w:val="0"/>
        <w:jc w:val="left"/>
        <w:rPr/>
      </w:pPr>
      <w:r>
        <w:rPr/>
        <w:t>#p�ǟ�i�t�#'B�&amp;$LQY��#/|\i�p ��j`��</w:t>
        <w:tab/>
        <w:t>4p�(#�wiFWUz�e��S��H�F�</w:t>
        <w:br/>
        <w:t>���ʏ#��"$��ж��##�##��Z�-�)K\��#����]H#�#��.#*D��XM�̪Wg#�R8r��zh#U0d�F��9v~��#�4</w:t>
        <w:tab/>
        <w:t>Ɏ{�</w:t>
      </w:r>
      <w:r>
        <w:rPr>
          <w:rtl w:val="true"/>
        </w:rPr>
        <w:t>ה</w:t>
      </w:r>
      <w:r>
        <w:rPr/>
        <w:t>stp#��lC?�#�1��7g�#61:</w:t>
      </w:r>
      <w:r>
        <w:br w:type="page"/>
      </w:r>
    </w:p>
    <w:p>
      <w:pPr>
        <w:pStyle w:val="PreformattedText"/>
        <w:bidi w:val="0"/>
        <w:jc w:val="left"/>
        <w:rPr/>
      </w:pPr>
      <w:r>
        <w:rPr/>
        <w:t>�</w:t>
      </w:r>
      <w:r>
        <w:rPr/>
        <w:t>m=������E�Qp�N��}B#2�#�# #cB�#���� �### ����#�#���#�(q�"#`��#b�R####b�R#</w:t>
      </w:r>
      <w:r>
        <w:br w:type="page"/>
      </w:r>
    </w:p>
    <w:p>
      <w:pPr>
        <w:pStyle w:val="PreformattedText"/>
        <w:bidi w:val="0"/>
        <w:jc w:val="left"/>
        <w:rPr/>
      </w:pPr>
      <w:r>
        <w:rPr/>
        <w:t>#@</w:t>
      </w:r>
    </w:p>
    <w:p>
      <w:pPr>
        <w:pStyle w:val="PreformattedText"/>
        <w:bidi w:val="0"/>
        <w:jc w:val="left"/>
        <w:rPr/>
      </w:pPr>
      <w:r>
        <w:rPr/>
        <w:t>##@P�##q��H#�#q�� �###i��;L�-�N�=���A,�/ �Jh]#3CZ,�#yvtJQp�.�##Ӛ#��;#�m�yd</w:t>
      </w:r>
      <w:r>
        <w:rPr>
          <w:rtl w:val="true"/>
        </w:rPr>
        <w:t>ߔ</w:t>
      </w:r>
      <w:r>
        <w:rPr/>
        <w:t>SB�3x�#�</w:t>
      </w:r>
      <w:r>
        <w:rPr>
          <w:rtl w:val="true"/>
        </w:rPr>
        <w:t>ڧ</w:t>
      </w:r>
      <w:r>
        <w:rPr/>
        <w:t>�</w:t>
      </w:r>
      <w:r>
        <w:rPr/>
        <w:t>M���m!h���Wk��¬`9���d�}#�_h',X#2d�5u"X:��j{3�dY�+�Yh:(Kt�H#�Cd�#���-#?B</w:t>
      </w:r>
    </w:p>
    <w:p>
      <w:pPr>
        <w:pStyle w:val="PreformattedText"/>
        <w:bidi w:val="0"/>
        <w:jc w:val="left"/>
        <w:rPr/>
      </w:pPr>
      <w:r>
        <w:rPr/>
      </w:r>
      <w:r>
        <w:br w:type="page"/>
      </w:r>
    </w:p>
    <w:p>
      <w:pPr>
        <w:pStyle w:val="PreformattedText"/>
        <w:bidi w:val="0"/>
        <w:jc w:val="left"/>
        <w:rPr/>
      </w:pPr>
      <w:r>
        <w:rPr/>
        <w:t>�</w:t>
      </w:r>
      <w:r>
        <w:rPr/>
        <w:t>*U`#�e�y�v#FJlS;Ao^�M#��Ce�Z#_F6/��}�#�v�R��,�HM#=�f%uB��{�:4t�Z,��:&gt;�%2̙w2#3񌽜В�?����T�@#*+�I5�0#�s?�#�ѽ��[=��j��#c��#&amp;M�|��(Ir��61�ѽ��b�</w:t>
      </w:r>
    </w:p>
    <w:p>
      <w:pPr>
        <w:pStyle w:val="PreformattedText"/>
        <w:bidi w:val="0"/>
        <w:jc w:val="left"/>
        <w:rPr/>
      </w:pPr>
      <w:r>
        <w:rPr/>
        <w:t>�</w:t>
      </w:r>
      <w:r>
        <w:rPr/>
        <w:t>M�J�L�$$�C�#Q</w:t>
      </w:r>
      <w:r>
        <w:rPr/>
        <w:t>ٙ</w:t>
      </w:r>
      <w:r>
        <w:rPr/>
        <w:t>%3$�R�;�#4�#���#��z53�5�L�4�I�@YQ;�y�#�z3�Z�cѿ�We#���P��###v</w:t>
        <w:tab/>
        <w:t>VI�:#N��T���</w:t>
      </w:r>
      <w:r>
        <w:rPr/>
        <w:t>ِ�</w:t>
      </w:r>
      <w:r>
        <w:rPr/>
        <w:t>C����h.�Yt#'.Z�h�NSε.�P��#c��gZR�*�&gt;�R\�#cc�q�-��#������|�##Zz�iBu�#�d?GZN��C9�V=���� �###�g˛�&lt;m�z��`&lt;#�y���`���&amp;�����#B�#���ϴS|���`?�3Xa�{�# ������#��o�G�{��#�a��#�"#</w:t>
      </w:r>
      <w:r>
        <w:rPr/>
        <w:t>綏��</w:t>
      </w:r>
      <w:r>
        <w:rPr/>
        <w:t>&amp;�+X�</w:t>
      </w:r>
      <w:r>
        <w:br w:type="page"/>
      </w:r>
    </w:p>
    <w:p>
      <w:pPr>
        <w:pStyle w:val="PreformattedText"/>
        <w:bidi w:val="0"/>
        <w:jc w:val="left"/>
        <w:rPr/>
      </w:pPr>
      <w:r>
        <w:rPr/>
        <w:t>�</w:t>
      </w:r>
      <w:r>
        <w:rPr/>
        <w:t>#�н#&lt;SGv#IZl�g��L#l��#�&gt;��Bl���Z�T�x�h�?��r$#�Qv#�#��&amp;O�!��#?��#�#�#�8��###}#i#�#�S|��o4��#�3|����x#�w�#=��#���?�#Xf�ǽ�#�7�D���#�Z�#,�����#�:���,�YI#R^&gt;�#dXĝ!k�9i���#=_GzB��#�</w:t>
        <w:tab/>
        <w:t>�#�������?�=��D�xo�#�#v�m0��o-�������x_��H��6�c#�ui��#��#�"#�7v����q���Kd�m�PӳH�0�#�,��hE�ĉ��&lt;�X��#���&lt;b~�-�G�~~#lG�sh����#��##��</w:t>
      </w:r>
      <w:r>
        <w:rPr>
          <w:rtl w:val="true"/>
        </w:rPr>
        <w:t>ݨ</w:t>
      </w:r>
      <w:r>
        <w:rPr/>
        <w:t>a�</w:t>
        <w:tab/>
        <w:t>��#�u?�#�</w:t>
        <w:tab/>
        <w:t>�q�`����է���#����#�m#�#�###��Md#�m#�1�I�#β��L���A#`_h��B��1l��ʢBV#���#%#GsW&amp;Q�r�##YŏѲ��m#�c�!!#JA�@#�#��nT?����b?�e�#~�=�=�L#��mU��h��#Ѫ�#v�9��p@x��#�##��Z�lO(X�4P`4�����=</w:t>
      </w:r>
      <w:r>
        <w:rPr/>
        <w:t>۝</w:t>
      </w:r>
      <w:r>
        <w:rPr>
          <w:rtl w:val="true"/>
        </w:rPr>
        <w:t>�</w:t>
      </w:r>
      <w:r>
        <w:rPr>
          <w:rtl w:val="true"/>
        </w:rPr>
        <w:t>#��</w:t>
      </w:r>
      <w:r>
        <w:rPr>
          <w:rtl w:val="true"/>
        </w:rPr>
        <w:t>ތ</w:t>
      </w:r>
      <w:r>
        <w:rPr/>
        <w:t>�</w:t>
      </w:r>
      <w:r>
        <w:rPr/>
        <w:t>#���Zf�.O�.��#i?F��#M</w:t>
      </w:r>
      <w:r>
        <w:rPr>
          <w:rtl w:val="true"/>
        </w:rPr>
        <w:t>ڱ</w:t>
      </w:r>
      <w:r>
        <w:rPr/>
        <w:t>�</w:t>
      </w:r>
      <w:r>
        <w:rPr/>
        <w:t>c�Xli�˜�(���a&lt;cP# %�#��l���զ��0}# #�է�c����#��#�Y#�V�8��3�O����1����͔�����f#&gt;��#�#mZ|��A#��#HF���#Z{L�0�f#</w:t>
      </w:r>
      <w:r>
        <w:br w:type="page"/>
      </w:r>
    </w:p>
    <w:p>
      <w:pPr>
        <w:pStyle w:val="PreformattedText"/>
        <w:bidi w:val="0"/>
        <w:jc w:val="left"/>
        <w:rPr/>
      </w:pPr>
      <w:r>
        <w:rPr/>
        <w:t>#`�5�#m5i�d�#Wm�l%�-% q��������?�Ū�</w:t>
        <w:tab/>
        <w:t>�#F�a���##Ǹ���#��ќ����i�EM #F�gP�Z��lL{�;`s�#Ï�Y#��͡��j���Y����HcSQ��=�K��#�O���eѶ�G�vń��%�#�4���δ�:Zլ�jO#�#�"mv#</w:t>
      </w:r>
      <w:r>
        <w:rPr/>
        <w:t>ٕ�</w:t>
      </w:r>
      <w:r>
        <w:rPr/>
        <w:t>Rjy�</w:t>
      </w:r>
      <w:r>
        <w:rPr/>
        <w:t>姻��</w:t>
      </w:r>
      <w:r>
        <w:rPr/>
        <w:t>#Y)</w:t>
        <w:tab/>
        <w:t>�@x��#Y��#���d�/���v�^��</w:t>
      </w:r>
      <w:r>
        <w:rPr/>
        <w:t>ؘ�</w:t>
      </w:r>
      <w:r>
        <w:rPr/>
        <w:t>#v�#���kf%M��*�</w:t>
        <w:br/>
        <w:t>q#��</w:t>
      </w:r>
      <w:r>
        <w:rPr/>
        <w:t>ؖ</w:t>
      </w:r>
      <w:r>
        <w:rPr/>
        <w:t>#�[N</w:t>
      </w:r>
      <w:r>
        <w:br w:type="page"/>
      </w:r>
    </w:p>
    <w:p>
      <w:pPr>
        <w:pStyle w:val="PreformattedText"/>
        <w:bidi w:val="0"/>
        <w:jc w:val="left"/>
        <w:rPr/>
      </w:pPr>
      <w:r>
        <w:rPr/>
        <w:t>q��r��#�###���3#-i���񋟣}#�t���b�\�1�"\��͵���;ca�8ţ{#f�ɴ-zJ�#</w:t>
      </w:r>
      <w:r>
        <w:rPr/>
        <w:t>߭</w:t>
      </w:r>
      <w:r>
        <w:rPr/>
        <w:t>&gt;���-�6$�#$�k+'c�y/��ư#</w:t>
      </w:r>
      <w:r>
        <w:rPr>
          <w:rtl w:val="true"/>
        </w:rPr>
        <w:t>ږ</w:t>
      </w:r>
      <w:r>
        <w:rPr/>
        <w:t>�</w:t>
      </w:r>
      <w:r>
        <w:rPr/>
        <w:t>����n,5���C'�c</w:t>
      </w:r>
      <w:r>
        <w:rPr>
          <w:rtl w:val="true"/>
        </w:rPr>
        <w:t>ل</w:t>
      </w:r>
      <w:r>
        <w:rPr/>
        <w:t>�</w:t>
      </w:r>
      <w:r>
        <w:rPr/>
        <w:t>#%��#��ѭ���;a#`#F6"��#��Kb0�=�</w:t>
      </w:r>
    </w:p>
    <w:p>
      <w:pPr>
        <w:pStyle w:val="PreformattedText"/>
        <w:bidi w:val="0"/>
        <w:jc w:val="left"/>
        <w:rPr/>
      </w:pPr>
      <w:r>
        <w:rPr/>
        <w:t>�</w:t>
      </w:r>
      <w:r>
        <w:rPr/>
        <w:t>@x������#n</w:t>
      </w:r>
    </w:p>
    <w:p>
      <w:pPr>
        <w:pStyle w:val="PreformattedText"/>
        <w:bidi w:val="0"/>
        <w:jc w:val="left"/>
        <w:rPr/>
      </w:pPr>
      <w:r>
        <w:rPr/>
        <w:t>�</w:t>
      </w:r>
      <w:r>
        <w:rPr/>
        <w:t>?FV#��NуWf1�b\�</w:t>
      </w:r>
      <w:r>
        <w:br w:type="page"/>
      </w:r>
    </w:p>
    <w:p>
      <w:pPr>
        <w:pStyle w:val="PreformattedText"/>
        <w:bidi w:val="0"/>
        <w:jc w:val="left"/>
        <w:rPr/>
      </w:pPr>
      <w:r>
        <w:rPr/>
        <w:t>#�?F�</w:t>
      </w:r>
      <w:r>
        <w:br w:type="page"/>
      </w:r>
    </w:p>
    <w:p>
      <w:pPr>
        <w:pStyle w:val="PreformattedText"/>
        <w:bidi w:val="0"/>
        <w:jc w:val="left"/>
        <w:rPr/>
      </w:pPr>
      <w:r>
        <w:rPr/>
        <w:t>#����#�`,#L�(��#e�K���&gt;�#69J�}p�a+�#��y!�e`K��#S$0#�#͆�"�F�\~(����##��#�[##h[i�#��F^Z����#�=�K�x��k��#�#M8ď�M#*4��p1�\�1</w:t>
      </w:r>
    </w:p>
    <w:p>
      <w:pPr>
        <w:pStyle w:val="PreformattedText"/>
        <w:bidi w:val="0"/>
        <w:jc w:val="left"/>
        <w:rPr/>
      </w:pPr>
      <w:r>
        <w:rPr/>
        <w:t>#�#Ѧ�#i#o��#��V#7���l�g�S-NNf�#��!#�"-��WA*`��3"#��#6�;����QQ�i�#��BӀ�#</w:t>
      </w:r>
      <w:r>
        <w:rPr>
          <w:rtl w:val="true"/>
        </w:rPr>
        <w:t>ر</w:t>
      </w:r>
      <w:r>
        <w:rPr/>
        <w:t>$�##�GѶ�X#i#H#�O�g�Y�ж{�</w:t>
      </w:r>
      <w:r>
        <w:rPr>
          <w:rtl w:val="true"/>
        </w:rPr>
        <w:t>ڹ</w:t>
      </w:r>
      <w:r>
        <w:rPr>
          <w:rtl w:val="true"/>
        </w:rPr>
        <w:t>##����</w:t>
      </w:r>
      <w:r>
        <w:rPr/>
        <w:t>4</w:t>
      </w:r>
      <w:r>
        <w:rPr/>
        <w:t xml:space="preserve">ѠR�?�� }#����l�Ǵ��#��ltZ1�[+�B��#G#&gt;]�l�[mW�JR���#��4.l�Zd̔�#jT�nq#�l_G#2�e�7���W-* </w:t>
      </w:r>
      <w:r>
        <w:br w:type="page"/>
      </w:r>
    </w:p>
    <w:p>
      <w:pPr>
        <w:pStyle w:val="PreformattedText"/>
        <w:bidi w:val="0"/>
        <w:jc w:val="left"/>
        <w:rPr/>
      </w:pPr>
      <w:r>
        <w:rPr/>
        <w:tab/>
        <w:t>#���ѓ#�[��n"=|�bD�r�i-!#�hvP#+���_�#��#TO�e�</w:t>
      </w:r>
      <w:r>
        <w:rPr>
          <w:rtl w:val="true"/>
        </w:rPr>
        <w:t>پ</w:t>
      </w:r>
      <w:r>
        <w:rPr/>
        <w:t>�</w:t>
      </w:r>
      <w:r>
        <w:rPr/>
        <w:t>ko�h�d</w:t>
      </w:r>
      <w:r>
        <w:br w:type="page"/>
      </w:r>
    </w:p>
    <w:p>
      <w:pPr>
        <w:pStyle w:val="PreformattedText"/>
        <w:bidi w:val="0"/>
        <w:jc w:val="left"/>
        <w:rPr/>
      </w:pPr>
      <w:r>
        <w:rPr/>
        <w:t>6@x���E�#���#�#�����_��</w:t>
      </w:r>
      <w:r>
        <w:rPr>
          <w:rtl w:val="true"/>
        </w:rPr>
        <w:t>ڰ</w:t>
      </w:r>
      <w:r>
        <w:rPr/>
        <w:t>�</w:t>
      </w:r>
      <w:r>
        <w:rPr/>
        <w:t>#</w:t>
      </w:r>
    </w:p>
    <w:p>
      <w:pPr>
        <w:pStyle w:val="PreformattedText"/>
        <w:bidi w:val="0"/>
        <w:jc w:val="left"/>
        <w:rPr/>
      </w:pPr>
      <w:r>
        <w:rPr/>
        <w:t>�</w:t>
      </w:r>
      <w:r>
        <w:rPr/>
        <w:t>#/����6������o����/Ǵa�####��}#��M��)s�A2�#$�ĳ����E��b�_�G���%Y�N��꜠�</w:t>
      </w:r>
    </w:p>
    <w:p>
      <w:pPr>
        <w:pStyle w:val="PreformattedText"/>
        <w:bidi w:val="0"/>
        <w:jc w:val="left"/>
        <w:rPr/>
      </w:pPr>
      <w:r>
        <w:rPr/>
        <w:t>���</w:t>
      </w:r>
      <w:r>
        <w:rPr/>
        <w:t>L &lt;o�g�s�j�#0��l�?�E����#l���#��#�=#�##j�#4#͞��#���=�</w:t>
      </w:r>
    </w:p>
    <w:p>
      <w:pPr>
        <w:pStyle w:val="PreformattedText"/>
        <w:bidi w:val="0"/>
        <w:jc w:val="left"/>
        <w:rPr/>
      </w:pPr>
      <w:r>
        <w:rPr/>
        <w:t>�</w:t>
      </w:r>
      <w:r>
        <w:rPr/>
        <w:t>####��m�&amp;s�#�����S�e����|C@xKG`tR4��ʛM�</w:t>
      </w:r>
      <w:r>
        <w:rPr/>
        <w:t>ꐳ��</w:t>
      </w:r>
      <w:r>
        <w:rPr/>
        <w:t>5���</w:t>
        <w:br/>
        <w:t>I��a�Ǫ]�J�r-#�ɼ#�9��#��Ѿ�8͵�#�,&gt;��##]���=s</w:t>
      </w:r>
    </w:p>
    <w:p>
      <w:pPr>
        <w:pStyle w:val="PreformattedText"/>
        <w:bidi w:val="0"/>
        <w:jc w:val="left"/>
        <w:rPr/>
      </w:pPr>
      <w:r>
        <w:rPr/>
        <w:t>�</w:t>
      </w:r>
      <w:r>
        <w:rPr/>
        <w:t>@y?��B��e��</w:t>
      </w:r>
      <w:r>
        <w:rPr>
          <w:rtl w:val="true"/>
        </w:rPr>
        <w:t>ވ</w:t>
      </w:r>
      <w:r>
        <w:rPr/>
        <w:t>�</w:t>
      </w:r>
      <w:r>
        <w:rPr/>
        <w:t>m�'����#��#@y?��B�#ik�#4@�5�c#</w:t>
      </w:r>
      <w:r>
        <w:rPr>
          <w:rtl w:val="true"/>
        </w:rPr>
        <w:t>ڿ</w:t>
      </w:r>
      <w:r>
        <w:rPr/>
        <w:t>�</w:t>
      </w:r>
      <w:r>
        <w:rPr/>
        <w:t>#</w:t>
      </w:r>
      <w:r>
        <w:rPr/>
        <w:t>ִ</w:t>
      </w:r>
      <w:r>
        <w:br w:type="page"/>
      </w:r>
    </w:p>
    <w:p>
      <w:pPr>
        <w:pStyle w:val="PreformattedText"/>
        <w:bidi w:val="0"/>
        <w:jc w:val="left"/>
        <w:rPr/>
      </w:pPr>
      <w:r>
        <w:rPr/>
        <w:t xml:space="preserve"> </w:t>
      </w:r>
      <w:r>
        <w:rPr/>
        <w:t>&lt;#��#����M{@y�#�mP���5Ѐ��#�Cm�H��� ��qx��5#4#��m�%5�T�##��������z�# a�#�6�#�Zԃ���L�</w:t>
      </w:r>
      <w:r>
        <w:rPr>
          <w:rtl w:val="true"/>
        </w:rPr>
        <w:t>ݧ</w:t>
      </w:r>
      <w:r>
        <w:rPr/>
        <w:t>�</w:t>
      </w:r>
      <w:r>
        <w:rPr/>
        <w:t>H��6@�`�����A7��?�A���#���#�=K</w:t>
      </w:r>
    </w:p>
    <w:p>
      <w:pPr>
        <w:pStyle w:val="PreformattedText"/>
        <w:bidi w:val="0"/>
        <w:jc w:val="left"/>
        <w:rPr/>
      </w:pPr>
      <w:r>
        <w:rPr/>
        <w:t>�</w:t>
      </w:r>
      <w:r>
        <w:rPr/>
        <w:t>0#T}#h##wh�#&lt;s�'`�-�D˟6]�Ju$�/##c��^#d��</w:t>
      </w:r>
      <w:r>
        <w:rPr/>
        <w:t>쒓</w:t>
      </w:r>
      <w:r>
        <w:rPr/>
        <w:t>"J</w:t>
        <w:br/>
        <w:t>#�bs&amp;#��#7#�w�{��}#�����=h</w:t>
      </w:r>
      <w:r>
        <w:br w:type="page"/>
      </w:r>
    </w:p>
    <w:p>
      <w:pPr>
        <w:pStyle w:val="PreformattedText"/>
        <w:bidi w:val="0"/>
        <w:jc w:val="left"/>
        <w:rPr/>
      </w:pPr>
      <w:r>
        <w:rPr/>
        <w:t>#####��o;&lt;�e�W##�s����#��� �#���Ϗ��{��n�&lt;��L�ǩ�#���?��g����v~��#�b�!r�#� ��k</w:t>
        <w:br/>
        <w:t>E�J-K��*3f#P|�&lt;��?��#%L��&gt;��:Բ/��=4L#��o�8?�j����n�9��_�La�##2&gt;��9�##��_�}</w:t>
      </w:r>
      <w:r>
        <w:rPr>
          <w:rtl w:val="true"/>
        </w:rPr>
        <w:t>ٿ�</w:t>
      </w:r>
      <w:r>
        <w:rPr/>
        <w:t>5</w:t>
      </w:r>
      <w:r>
        <w:rPr/>
        <w:t>�=T</w:t>
      </w:r>
      <w:r>
        <w:br w:type="page"/>
      </w:r>
    </w:p>
    <w:p>
      <w:pPr>
        <w:pStyle w:val="PreformattedText"/>
        <w:bidi w:val="0"/>
        <w:jc w:val="left"/>
        <w:rPr/>
      </w:pPr>
      <w:r>
        <w:rPr/>
        <w:t>6@y����m�</w:t>
      </w:r>
    </w:p>
    <w:p>
      <w:pPr>
        <w:pStyle w:val="PreformattedText"/>
        <w:bidi w:val="0"/>
        <w:jc w:val="left"/>
        <w:rPr/>
      </w:pPr>
      <w:r>
        <w:rPr/>
        <w:t>_�#G����n��6%#L��HV�����TO\�##���#��@vlS�J�#4G�{</w:t>
      </w:r>
      <w:r>
        <w:rPr>
          <w:rtl w:val="true"/>
        </w:rPr>
        <w:t>ٿ</w:t>
      </w:r>
      <w:r>
        <w:rPr/>
        <w:t>�</w:t>
      </w:r>
      <w:r>
        <w:rPr/>
        <w:t>%�=##`����#��+��#�#�</w:t>
      </w:r>
      <w:r>
        <w:br w:type="page"/>
      </w:r>
    </w:p>
    <w:p>
      <w:pPr>
        <w:pStyle w:val="PreformattedText"/>
        <w:bidi w:val="0"/>
        <w:jc w:val="left"/>
        <w:rPr/>
      </w:pPr>
      <w:r>
        <w:rPr/>
        <w:t>,J�#4z(c##;�����#�������#�#|z8�#;������f�=����GZ��oɑ1H���z�\�K�-R</w:t>
      </w:r>
      <w:r>
        <w:rPr/>
        <w:t>栭</w:t>
      </w:r>
      <w:r>
        <w:rPr/>
        <w:t>+AB�'��z;�=�]�̵hԺ��u�h������r�#�r�.ZP����#�*�`��";?�</w:t>
      </w:r>
      <w:r>
        <w:rPr>
          <w:rtl w:val="true"/>
        </w:rPr>
        <w:t>ڟ</w:t>
      </w:r>
      <w:r>
        <w:rPr/>
        <w:t>��</w:t>
      </w:r>
      <w:r>
        <w:rPr/>
        <w:t>?�����G����`��##�#��x�#��?�</w:t>
      </w:r>
      <w:r>
        <w:rPr>
          <w:rtl w:val="true"/>
        </w:rPr>
        <w:t>ݟ���</w:t>
      </w:r>
      <w:r>
        <w:rPr/>
        <w:t>1</w:t>
      </w:r>
      <w:r>
        <w:rPr/>
        <w:t>�`r#0##�og��$y������\�8�D#��}��sg[Pt}��V�����#�&gt;�#��g󎤹2�)FZ#�7�fa�����#%;?��g��-�?��y�i�x#7�WAwY���]#��g�##�</w:t>
      </w:r>
      <w:r>
        <w:rPr/>
        <w:t>䦂���</w:t>
      </w:r>
      <w:r>
        <w:rPr/>
        <w:t>y����</w:t>
      </w:r>
      <w:r>
        <w:rPr>
          <w:rtl w:val="true"/>
        </w:rPr>
        <w:t></w:t>
      </w:r>
      <w:r>
        <w:rPr>
          <w:rtl w:val="true"/>
        </w:rPr>
        <w:t>ݖ</w:t>
      </w:r>
      <w:r>
        <w:rPr/>
        <w:t>oq��##jӠ4Bt</w:t>
      </w:r>
      <w:r>
        <w:rPr/>
        <w:t>݂</w:t>
      </w:r>
      <w:r>
        <w:rPr/>
        <w:t>H��p#.k���#�#�Ѝ���y�L�</w:t>
        <w:br/>
        <w:t>X�@t�Z�&amp;#�������?�`�Oho��7��U��##��N�_�-wD�����6��H��0)B�Q#�������#o���m��:#D#l#c�#Do��;9�Ŝ��i�#�%h�Z���#@b#�!#�h]#d��#e.��\t�#�R�## �#�( 0���#����#�#</w:t>
      </w:r>
      <w:r>
        <w:rPr>
          <w:rtl w:val="true"/>
        </w:rPr>
        <w:t>غ</w:t>
      </w:r>
      <w:r>
        <w:rPr/>
        <w:t>#�����ns���i���.����Q#�#F������#</w:t>
      </w:r>
    </w:p>
    <w:p>
      <w:pPr>
        <w:pStyle w:val="PreformattedText"/>
        <w:bidi w:val="0"/>
        <w:jc w:val="left"/>
        <w:rPr/>
      </w:pPr>
      <w:r>
        <w:rPr/>
        <w:t>�</w:t>
      </w:r>
      <w:r>
        <w:rPr/>
        <w:t>#'�#;����A#�#?����A#�@�#S�4pPk#�#�#��4e��T~� ��en��#�##BP��JBF�##1��;#�ʧ���#gX���#�#�## 2�B��##+�1#�,4��U0��#�`2�B��#</w:t>
      </w:r>
    </w:p>
    <w:p>
      <w:pPr>
        <w:pStyle w:val="PreformattedText"/>
        <w:bidi w:val="0"/>
        <w:jc w:val="left"/>
        <w:rPr/>
      </w:pPr>
      <w:r>
        <w:rPr/>
        <w:t>'�1#�X�6y%���ih##7�l����#Αd����#���2��</w:t>
        <w:br/>
        <w:t>��v�#####�s���[9#�I�</w:t>
      </w:r>
      <w:r>
        <w:rPr/>
        <w:t>݈����</w:t>
      </w:r>
      <w:r>
        <w:rPr/>
        <w:t>#���#�#D</w:t>
      </w:r>
    </w:p>
    <w:p>
      <w:pPr>
        <w:pStyle w:val="PreformattedText"/>
        <w:bidi w:val="0"/>
        <w:jc w:val="left"/>
        <w:rPr/>
      </w:pPr>
      <w:r>
        <w:rPr/>
        <w:t>#���#��_�#?W�����#{@�##y#�J�# ���#��_�#� )�I#���# �n��-34z�</w:t>
      </w:r>
      <w:r>
        <w:rPr/>
        <w:t>ّ</w:t>
      </w:r>
      <w:r>
        <w:rPr/>
        <w:t>x</w:t>
      </w:r>
      <w:r>
        <w:rPr>
          <w:rtl w:val="true"/>
        </w:rPr>
        <w:t>ۑ</w:t>
      </w:r>
      <w:r>
        <w:rPr/>
        <w:t>{TP2��##��X�}�#�d����##̯��#�E��L�R�#�G�D#Կ���Q#h�#;�</w:t>
      </w:r>
      <w:r>
        <w:rPr/>
        <w:t></w:t>
      </w:r>
      <w:r>
        <w:rPr/>
        <w:t>٣</w:t>
      </w:r>
      <w:r>
        <w:rPr/>
        <w:t>��</w:t>
      </w:r>
      <w:r>
        <w:rPr/>
        <w:t>#�_�i�#(�A#^�_�h�#(�zbHV���B#xJ&amp;Xl�t##�#�#l���I7����^��6�</w:t>
        <w:br/>
        <w:t>}�0@*�#��t2�Xj'�#�\0#������#���##�</w:t>
      </w:r>
    </w:p>
    <w:p>
      <w:pPr>
        <w:pStyle w:val="PreformattedText"/>
        <w:bidi w:val="0"/>
        <w:jc w:val="left"/>
        <w:rPr/>
      </w:pPr>
      <w:r>
        <w:rPr/>
        <w:t>иd##�`�]�d�###]�#@s4,���j��#e3TBU�����bb ##0#�@�� 7# � �</w:t>
      </w:r>
      <w:r>
        <w:br w:type="page"/>
      </w:r>
    </w:p>
    <w:p>
      <w:pPr>
        <w:pStyle w:val="PreformattedText"/>
        <w:bidi w:val="0"/>
        <w:jc w:val="left"/>
        <w:rPr/>
      </w:pPr>
      <w:r>
        <w:rPr/>
        <w:t>h##x�</w:t>
      </w:r>
      <w:r>
        <w:br w:type="page"/>
      </w:r>
    </w:p>
    <w:p>
      <w:pPr>
        <w:pStyle w:val="PreformattedText"/>
        <w:bidi w:val="0"/>
        <w:jc w:val="left"/>
        <w:rPr/>
      </w:pPr>
      <w:r>
        <w:rPr/>
        <w:t>`X���� �### �!���#"# # �#�# $�####A####A#A###0a#���#H /#R##�#####A#@j#�# ##(#�###\`�#`��#a�##�####A#0##�#q�#���� ##LD###@#1#@#A####@#A####@#C##H#�# #0�#�R#�H�QH#����#A#A</w:t>
      </w:r>
      <w:r>
        <w:br w:type="page"/>
      </w:r>
    </w:p>
    <w:p>
      <w:pPr>
        <w:pStyle w:val="PreformattedText"/>
        <w:bidi w:val="0"/>
        <w:jc w:val="left"/>
        <w:rPr/>
      </w:pPr>
      <w:r>
        <w:rPr/>
        <w:t>#A#�!�C�#D��#@.#���##�#�D##0a#�# �###cR(q�� �#�#0�#`"#!�#</w:t>
        <w:br/>
        <w:t>E�#4##8�D�b�##�#q�� �### � �### � �###� "#!�##�###@.#0�#</w:t>
        <w:br/>
        <w:t>D42)##A####@#A####0##LD###@#A####@</w:t>
      </w:r>
      <w:r>
        <w:br w:type="page"/>
      </w:r>
    </w:p>
    <w:p>
      <w:pPr>
        <w:pStyle w:val="PreformattedText"/>
        <w:bidi w:val="0"/>
        <w:jc w:val="left"/>
        <w:rPr/>
      </w:pPr>
      <w:r>
        <w:rPr/>
        <w:t xml:space="preserve"> ��� �</w:t>
      </w:r>
      <w:r>
        <w:rPr/>
        <w:t>### � �##���� �### �����#D�CA#L#A####A#A#L#A####1###A#A####��#q�R#1###A#A####�q1###,b #�# #����#�#�$�##@#Hd,��D2#�#�# ##0�#E]U#K�^#�#�e�`"# �"�x##�#�&amp;!EHB����/` -�##�T�L#�й��Ш#A###A####EW:L�$-r�^:�G��#�#R�"YY(#��SB��1�#�J�#T@:#T����ɝ)JO�!N�##D�A#1#Ef)2�f�(</w:t>
        <w:tab/>
        <w:t>MT��##�-#E�|�L�M�13��#���#i�Y�i�l��BW@f,##�"�-#{D��&amp;K���%��^#�# # �#�#&amp;�g�L�*L�SU$��KS�+'��&gt;U�Y�:l�r�3&amp;###�FK.�Ѷ��6;}�z��.c�# ?����#A#A#.t�HJ�8�Re�3&amp;)�# �U��z#�j���+g\�B��##�:{�n�#�&amp;# �B{O��k��t���|</w:t>
        <w:br/>
        <w:t>��*#w</w:t>
      </w:r>
      <w:r>
        <w:rPr/>
        <w:t>߶</w:t>
      </w:r>
      <w:r>
        <w:rPr/>
        <w:t>#�# # ��# �-���</w:t>
        <w:br/>
        <w:t>�k#[V����)uH�c�&amp;|�T�O��s%��2Z�@2#�o���M�e��4J�-���0�0Z%˝,�UPFb#�4R.0��DLD##)#�/</w:t>
      </w:r>
      <w:r>
        <w:rPr>
          <w:rtl w:val="true"/>
        </w:rPr>
        <w:t>ڍ</w:t>
      </w:r>
      <w:r>
        <w:rPr/>
        <w:t>#���zB</w:t>
      </w:r>
      <w:r>
        <w:rPr>
          <w:rtl w:val="true"/>
        </w:rPr>
        <w:t>މ</w:t>
      </w:r>
      <w:r>
        <w:rPr/>
        <w:t>3</w:t>
      </w:r>
      <w:r>
        <w:rPr/>
        <w:t>Y�����yh~��:;L�#�m�3�|@{#�#�#��t�Щ#h[�!y#�Y� �#E</w:t>
      </w:r>
      <w:r>
        <w:rPr/>
        <w:t>鰣</w:t>
      </w:r>
      <w:r>
        <w:rPr/>
        <w:t>`�&amp;j��B�V��#҆@Î� #�##��#��4</w:t>
      </w:r>
      <w:r>
        <w:rPr>
          <w:rtl w:val="true"/>
        </w:rPr>
        <w:t>ލ</w:t>
      </w:r>
      <w:r>
        <w:rPr/>
        <w:t>��</w:t>
      </w:r>
      <w:r>
        <w:rPr/>
        <w:t>~�HZS!�)}y���hn��M5?��[#f�#c1##�##�#�I�K#��}f�=6iCT(�e#�G/Gv</w:t>
      </w:r>
      <w:r>
        <w:rPr>
          <w:rtl w:val="true"/>
        </w:rPr>
        <w:t>׳</w:t>
      </w:r>
      <w:r>
        <w:rPr/>
        <w:t>�</w:t>
      </w:r>
      <w:r>
        <w:rPr/>
        <w:t>FЛ#�j�9e����</w:t>
        <w:br/>
        <w:t>�#`;�A##�###��q0#�# # �#�# # �#�# # �#b�##t###E#0#�"# #`�####b!�R#�\#'#�##0���##�`#�#`"# � �### � �### � �)#x �&lt;������v�;e�(��`��4##���#i�D��h�L#�&gt;�h����K^Q�5��</w:t>
      </w:r>
      <w:r>
        <w:rPr/>
        <w:t>۝</w:t>
      </w:r>
      <w:r>
        <w:rPr/>
        <w:t>#b:N�,3��M��d�y)�H�:'�V[#�U�#�R��Υ`����g��I&amp;E��#C����mr��wg�Z#�h�!'K�#�T�h�#+��F���3��V)z2oyeD��G#</w:t>
      </w:r>
      <w:r>
        <w:rPr>
          <w:rtl w:val="true"/>
        </w:rPr>
        <w:t>؞</w:t>
      </w:r>
      <w:r>
        <w:rPr/>
        <w:t>q�##�#A####H#��;G��#t�'&lt;ID</w:t>
      </w:r>
      <w:r>
        <w:rPr/>
        <w:t>吂</w:t>
      </w:r>
      <w:r>
        <w:rPr/>
        <w:t>#K���n����+E�j���,�`�Q��#K�}��'Ih�</w:t>
      </w:r>
      <w:r>
        <w:rPr>
          <w:rtl w:val="true"/>
        </w:rPr>
        <w:t>ج</w:t>
      </w:r>
      <w:r>
        <w:rPr/>
        <w:t>v5#�#�</w:t>
        <w:tab/>
        <w:t>T</w:t>
      </w:r>
      <w:r>
        <w:rPr/>
        <w:t>݀�</w:t>
      </w:r>
      <w:r>
        <w:rPr/>
        <w:t>#</w:t>
      </w:r>
      <w:r>
        <w:rPr>
          <w:rtl w:val="true"/>
        </w:rPr>
        <w:t>ݲ</w:t>
      </w:r>
      <w:r>
        <w:rPr/>
        <w:t>i</w:t>
      </w:r>
    </w:p>
    <w:p>
      <w:pPr>
        <w:pStyle w:val="PreformattedText"/>
        <w:bidi w:val="0"/>
        <w:jc w:val="left"/>
        <w:rPr/>
      </w:pPr>
      <w:r>
        <w:rPr/>
        <w:t>#�-#j�I��U�#�R�#�}'�-#�i#t}�*�h����Vmu#Խ�#�i��v�&gt;��,�Fī��"��G��%</w:t>
      </w:r>
      <w:r>
        <w:rPr>
          <w:rtl w:val="true"/>
        </w:rPr>
        <w:t>ؽ</w:t>
      </w:r>
    </w:p>
    <w:p>
      <w:pPr>
        <w:pStyle w:val="PreformattedText"/>
        <w:bidi w:val="0"/>
        <w:jc w:val="left"/>
        <w:rPr/>
      </w:pPr>
      <w:r>
        <w:rPr/>
        <w:t>o���ZsJ�I�i5�wH�B##�#�#�## � �3</w:t>
      </w:r>
      <w:r>
        <w:rPr/>
        <w:t>ۭ</w:t>
      </w:r>
      <w:r>
        <w:rPr/>
        <w:t>RlVI</w:t>
      </w:r>
      <w:r>
        <w:rPr/>
        <w:t>֫</w:t>
      </w:r>
      <w:r>
        <w:rPr/>
        <w:t>L�K�%/0�;#</w:t>
      </w:r>
    </w:p>
    <w:p>
      <w:pPr>
        <w:pStyle w:val="PreformattedText"/>
        <w:bidi w:val="0"/>
        <w:jc w:val="left"/>
        <w:rPr/>
      </w:pPr>
      <w:r>
        <w:rPr/>
        <w:t>#��}��:#.M�o�!#�IA$´on;?�����+j�͙@#,��i#-�vy�#g���Z�ԀN#8##at��Oh#��Y#fzĲ2NC�#��#'��#</w:t>
        <w:tab/>
        <w:t>L�#�L�#��#��A#</w:t>
      </w:r>
      <w:r>
        <w:br w:type="page"/>
      </w:r>
    </w:p>
    <w:p>
      <w:pPr>
        <w:pStyle w:val="PreformattedText"/>
        <w:bidi w:val="0"/>
        <w:jc w:val="left"/>
        <w:rPr/>
      </w:pPr>
      <w:r>
        <w:rPr/>
        <w:t>"�x 2</w:t>
      </w:r>
      <w:r>
        <w:rPr>
          <w:rtl w:val="true"/>
        </w:rPr>
        <w:t>ڭ��</w:t>
      </w:r>
      <w:r>
        <w:rPr/>
        <w:t>6</w:t>
      </w:r>
      <w:r>
        <w:rPr/>
        <w:t>#</w:t>
      </w:r>
      <w:r>
        <w:rPr/>
        <w:t>֫</w:t>
      </w:r>
      <w:r>
        <w:rPr/>
        <w:t>AiRRVO#��='�#�Xդ�\�#��TM�\�#����#�􎩈�E���#�)�##M##;;���)fN#</w:t>
        <w:br/>
        <w:t>#</w:t>
      </w:r>
      <w:r>
        <w:br w:type="page"/>
      </w:r>
    </w:p>
    <w:p>
      <w:pPr>
        <w:pStyle w:val="PreformattedText"/>
        <w:bidi w:val="0"/>
        <w:jc w:val="left"/>
        <w:rPr/>
      </w:pPr>
      <w:r>
        <w:rPr/>
        <w:t>}��#��|�T�&amp;�bYE�X</w:t>
      </w:r>
      <w:r>
        <w:rPr>
          <w:rtl w:val="true"/>
        </w:rPr>
        <w:t>ۓ</w:t>
      </w:r>
      <w:r>
        <w:rPr/>
        <w:t>n�B0#�#��O�_heK�J#xǷ� �### ��##W�����#�l���[�RX�H#�U�z��r{K"I�</w:t>
      </w:r>
      <w:r>
        <w:rPr>
          <w:rtl w:val="true"/>
        </w:rPr>
        <w:t>ޓ</w:t>
      </w:r>
      <w:r>
        <w:rPr/>
        <w:t>Y�.��p9��</w:t>
      </w:r>
      <w:r>
        <w:br w:type="page"/>
      </w:r>
    </w:p>
    <w:p>
      <w:pPr>
        <w:pStyle w:val="PreformattedText"/>
        <w:bidi w:val="0"/>
        <w:jc w:val="left"/>
        <w:rPr/>
      </w:pPr>
      <w:r>
        <w:rPr/>
        <w:t>���</w:t>
      </w:r>
      <w:r>
        <w:rPr>
          <w:rtl w:val="true"/>
        </w:rPr>
        <w:t>ڴ</w:t>
      </w:r>
      <w:r>
        <w:rPr/>
        <w:t>�</w:t>
      </w:r>
      <w:r>
        <w:rPr/>
        <w:t>el��b��μT��#;�#�}#S��4�_#��#S8�S8#�"���#@.&lt;�i;A�Q�����ɕ��J</w:t>
      </w:r>
      <w:r>
        <w:br w:type="page"/>
      </w:r>
    </w:p>
    <w:p>
      <w:pPr>
        <w:pStyle w:val="PreformattedText"/>
        <w:bidi w:val="0"/>
        <w:jc w:val="left"/>
        <w:rPr/>
      </w:pPr>
      <w:r>
        <w:rPr/>
        <w:t>�</w:t>
      </w:r>
      <w:r>
        <w:rPr/>
        <w:t>LQ����z���d�}#j^���]�j#p�#X��@y}%�;Y�)(�ZB�f�v#Bg�,�R��#�ʙ*�&amp;]�Y7&amp; -&lt;#q##I[-</w:t>
      </w:r>
      <w:r>
        <w:rPr>
          <w:rtl w:val="true"/>
        </w:rPr>
        <w:t>ݾ</w:t>
      </w:r>
      <w:r>
        <w:rPr/>
        <w:t>m#���l�.�3</w:t>
      </w:r>
      <w:r>
        <w:rPr/>
        <w:t>퓒��</w:t>
      </w:r>
      <w:r>
        <w:rPr/>
        <w:t>#&amp;=͖RdH�!#L�##�#@2#d##�#��.0���0��+/@�{F��]#R�#%F�GF#h�*Ђ��eMA�3Y�#��Y�o��Hҩ��{$�ɿ&amp;�e8</w:t>
        <w:tab/>
        <w:t>�N�#~�i����s#j�r�f�d�</w:t>
        <w:tab/>
        <w:t>��1=��</w:t>
      </w:r>
      <w:r>
        <w:rPr>
          <w:rtl w:val="true"/>
        </w:rPr>
        <w:t>ډ</w:t>
      </w:r>
      <w:r>
        <w:rPr/>
        <w:t>l��</w:t>
      </w:r>
      <w:r>
        <w:rPr/>
        <w:t>٬</w:t>
      </w:r>
      <w:r>
        <w:rPr/>
        <w:t>�</w:t>
      </w:r>
      <w:r>
        <w:rPr/>
        <w:t>$�I�f)��</w:t>
      </w:r>
      <w:r>
        <w:br w:type="page"/>
      </w:r>
    </w:p>
    <w:p>
      <w:pPr>
        <w:pStyle w:val="PreformattedText"/>
        <w:bidi w:val="0"/>
        <w:jc w:val="left"/>
        <w:rPr/>
      </w:pPr>
      <w:r>
        <w:rPr/>
        <w:t>#G7���d:.�eJf˷K�UmD�����#</w:t>
      </w:r>
      <w:r>
        <w:rPr>
          <w:rtl w:val="true"/>
        </w:rPr>
        <w:t>ن</w:t>
      </w:r>
      <w:r>
        <w:rPr/>
        <w:t xml:space="preserve"> </w:t>
      </w:r>
      <w:r>
        <w:rPr/>
        <w:t>#�C�_( #�P�#�#pD�b�R%I+�Y(u��#@b�:^ϡ4l�e�P#��g1y##{�#oIi�zNf��D�6�#)Ik��#tn�����#li#d�6###�l�#C�"#�{u��=;z�&amp;��s��Ut�@{��1�###A#A###_��GKI��#��I�N��PR�]�BӢ;n�����ʤ%@�#�T#�i�#���i�#�#i�e�</w:t>
      </w:r>
      <w:r>
        <w:rPr/>
        <w:t>٥</w:t>
      </w:r>
      <w:r>
        <w:rPr/>
        <w:t>�</w:t>
      </w:r>
      <w:r>
        <w:rPr/>
        <w:t>*���#�G;K�O�&gt;T�+/LO�VD��#g����#9���s���r�R����</w:t>
      </w:r>
    </w:p>
    <w:p>
      <w:pPr>
        <w:pStyle w:val="PreformattedText"/>
        <w:bidi w:val="0"/>
        <w:jc w:val="left"/>
        <w:rPr/>
      </w:pPr>
      <w:r>
        <w:rPr/>
        <w:t>���</w:t>
      </w:r>
      <w:r>
        <w:rPr/>
        <w:t>#��#H��#�# 9�kJ�к"Ӥ�#Q%$��iF�#�#K#l���:O���W9#�XİE</w:t>
      </w:r>
      <w:r>
        <w:rPr>
          <w:rtl w:val="true"/>
        </w:rPr>
        <w:t>ܜ</w:t>
      </w:r>
      <w:r>
        <w:rPr/>
        <w:t>���</w:t>
      </w:r>
      <w:r>
        <w:rPr/>
        <w:t>(͙'�</w:t>
      </w:r>
      <w:r>
        <w:rPr/>
        <w:t>踗</w:t>
      </w:r>
      <w:r>
        <w:rPr/>
        <w:t>{B#m�D�����b�k_iW&amp;�P#.T�4��T#�;#��v�#���!eU��)fZүk'�#�#���;iӚ:r4�R-�I��h�##0&lt;�V�0##A#����#A#�\�ʱME�bd�()��n���&amp;4#m�#�U��#�-#w��ff�Љ�d#n�,Y��#�hO�#��{Wi-}��&amp;v�E�G</w:t>
      </w:r>
      <w:r>
        <w:rPr>
          <w:rtl w:val="true"/>
        </w:rPr>
        <w:t>؝</w:t>
      </w:r>
      <w:r>
        <w:rPr/>
        <w:t>3</w:t>
      </w:r>
      <w:r>
        <w:rPr>
          <w:rtl w:val="true"/>
        </w:rPr>
        <w:t>�#</w:t>
      </w:r>
      <w:r>
        <w:rPr/>
        <w:t>0</w:t>
      </w:r>
      <w:r>
        <w:rPr/>
        <w:t>Z�##�t0#m�#���#+AhY#$2��yj�K8���Ѯx�2#�##D#@#����Li~���Z"</w:t>
      </w:r>
      <w:r>
        <w:rPr>
          <w:rtl w:val="true"/>
        </w:rPr>
        <w:t>؝</w:t>
      </w:r>
      <w:r>
        <w:rPr/>
        <w:t>#�&lt;������#��έɶ��M�</w:t>
      </w:r>
      <w:r>
        <w:rPr>
          <w:rtl w:val="true"/>
        </w:rPr>
        <w:t>ى</w:t>
      </w:r>
      <w:r>
        <w:rPr/>
        <w:t>��</w:t>
      </w:r>
      <w:r>
        <w:rPr/>
        <w:t>k�#���U�����#p�i����</w:t>
      </w:r>
    </w:p>
    <w:p>
      <w:pPr>
        <w:pStyle w:val="PreformattedText"/>
        <w:bidi w:val="0"/>
        <w:jc w:val="left"/>
        <w:rPr/>
      </w:pPr>
      <w:r>
        <w:rPr/>
        <w:t>�</w:t>
      </w:r>
      <w:r>
        <w:rPr/>
        <w:t>Hi#��}�w#0���#�</w:t>
        <w:br/>
        <w:t>Gͭ��z+��6���}z�U��fȤ�J9�G�]��c8## � �##&lt;�lt</w:t>
      </w:r>
      <w:r>
        <w:rPr>
          <w:rtl w:val="true"/>
        </w:rPr>
        <w:t>ݯ</w:t>
      </w:r>
      <w:r>
        <w:rPr/>
        <w:t>G#</w:t>
      </w:r>
    </w:p>
    <w:p>
      <w:pPr>
        <w:pStyle w:val="PreformattedText"/>
        <w:bidi w:val="0"/>
        <w:jc w:val="left"/>
        <w:rPr/>
      </w:pPr>
      <w:r>
        <w:rPr/>
        <w:t>�</w:t>
      </w:r>
      <w:r>
        <w:rPr/>
        <w:t>F#4��a�-J�</w:t>
        <w:tab/>
        <w:t>�c�G�����ϙ����A�?GM*�#3#�#+n��V���Ғt�M�/�,�C%`b#�W�4�4����</w:t>
      </w:r>
      <w:r>
        <w:rPr/>
        <w:t>勢�</w:t>
      </w:r>
      <w:r>
        <w:rPr/>
        <w:t>,##�s#���j����V�=�A[d�r�z�C%2љ#8��##�</w:t>
      </w:r>
      <w:r>
        <w:rPr>
          <w:rtl w:val="true"/>
        </w:rPr>
        <w:t>؋</w:t>
      </w:r>
      <w:r>
        <w:rPr/>
        <w:t>#��#����#'#�## �E�x��&amp;ZJ&amp;L��V�#�i^�[����Vk5��`�#���]�7G��|����J=���*-��##�i=!'F��E�jJ�gAYoŲ&lt;n��v���4i{V�����]�L�:@��􆥧��@��!7�c�O��B;9�ģN�4##��i�e��3I��h��\�`���K#+A�j�Nӝ�e�)$d��F###A#1�{_�+t�#k�</w:t>
      </w:r>
      <w:r>
        <w:rPr>
          <w:rtl w:val="true"/>
        </w:rPr>
        <w:t>ش</w:t>
      </w:r>
      <w:r>
        <w:rPr/>
        <w:t>e�Τ���,#��#=�y��J�&amp;�#a?##��R��,JZ��l�%D�'lp{S</w:t>
      </w:r>
      <w:r>
        <w:rPr>
          <w:rtl w:val="true"/>
        </w:rPr>
        <w:t>ڋ</w:t>
      </w:r>
      <w:r>
        <w:rPr/>
        <w:t>n��k�X�M�kD�#�#q#�6��v{�##h�#�#+��3o#</w:t>
        <w:tab/>
        <w:br/>
        <w:t>a#��</w:t>
      </w:r>
      <w:r>
        <w:rPr/>
        <w:t>֙</w:t>
      </w:r>
      <w:r>
        <w:rPr>
          <w:rtl w:val="true"/>
        </w:rPr>
        <w:t>־</w:t>
      </w:r>
      <w:r>
        <w:rPr/>
        <w:t>�</w:t>
      </w:r>
      <w:r>
        <w:rPr/>
        <w:t>X��V�� ����q�#�}#��#�#�#�# �##8�s�#�#S"ˡ�zBr���k��v���B�h#(##�u���J^��n�1k6�##�S##ӚCI�N���</w:t>
      </w:r>
      <w:r>
        <w:rPr>
          <w:rtl w:val="true"/>
        </w:rPr>
        <w:t>ތ</w:t>
      </w:r>
      <w:r>
        <w:rPr/>
        <w:t>��</w:t>
      </w:r>
      <w:r>
        <w:rPr/>
        <w:t>,�(̴�#Y�B&gt;�I6}0I�#&lt;#�i�-��</w:t>
      </w:r>
      <w:r>
        <w:br w:type="page"/>
      </w:r>
    </w:p>
    <w:p>
      <w:pPr>
        <w:pStyle w:val="PreformattedText"/>
        <w:bidi w:val="0"/>
        <w:jc w:val="left"/>
        <w:rPr/>
      </w:pPr>
      <w:r>
        <w:rPr/>
        <w:t>��</w:t>
      </w:r>
      <w:r>
        <w:rPr/>
        <w:t>[@#�.˸����30#SLYt�bdHҶm5k�Y�ЛD�Y#�wG��0N�.jC</w:t>
        <w:tab/>
        <w:t>�</w:t>
        <w:br/>
        <w:t>#c��</w:t>
        <w:br/>
        <w:t>��k�</w:t>
      </w:r>
      <w:r>
        <w:rPr/>
        <w:t>֙</w:t>
      </w:r>
      <w:r>
        <w:rPr/>
        <w:t>3�h�#&amp;`�.ί���!�{��!!)</w:t>
      </w:r>
      <w:r>
        <w:br w:type="page"/>
      </w:r>
    </w:p>
    <w:p>
      <w:pPr>
        <w:pStyle w:val="PreformattedText"/>
        <w:bidi w:val="0"/>
        <w:jc w:val="left"/>
        <w:rPr/>
      </w:pPr>
      <w:r>
        <w:rPr/>
        <w:t>��</w:t>
      </w:r>
      <w:r>
        <w:rPr/>
        <w:t>#`�� �#�#b�h��#&gt;F��lPW�Р�7ĊaH#�h=9����!U�L�$�</w:t>
      </w:r>
      <w:r>
        <w:rPr>
          <w:rtl w:val="true"/>
        </w:rPr>
        <w:t>و</w:t>
      </w:r>
      <w:r>
        <w:rPr/>
        <w:t>M��B¤G��~���#N���</w:t>
      </w:r>
      <w:r>
        <w:rPr>
          <w:rtl w:val="true"/>
        </w:rPr>
        <w:t>ڦ</w:t>
      </w:r>
      <w:r>
        <w:rPr/>
        <w:t>�</w:t>
      </w:r>
      <w:r>
        <w:rPr/>
        <w:t>#d������ʯ�</w:t>
      </w:r>
    </w:p>
    <w:p>
      <w:pPr>
        <w:pStyle w:val="PreformattedText"/>
        <w:bidi w:val="0"/>
        <w:jc w:val="left"/>
        <w:rPr/>
      </w:pPr>
      <w:r>
        <w:rPr/>
        <w:t>���</w:t>
      </w:r>
      <w:r>
        <w:rPr/>
        <w:t>_A#��i��\�i�*J�#BT|gt#���GHY�J�;En:FD�����H#Ca#��ii�o��+u����7�</w:t>
      </w:r>
      <w:r>
        <w:rPr>
          <w:rtl w:val="true"/>
        </w:rPr>
        <w:t>ݜ</w:t>
      </w:r>
      <w:r>
        <w:rPr/>
        <w:t>s{U����DZ��L�#e"�2����4�'H��=�����f�����A|1��| ����( #M�j�H�6Z</w:t>
        <w:br/>
        <w:t>�#HO��#�f� &gt;a</w:t>
      </w:r>
      <w:r>
        <w:rPr>
          <w:rtl w:val="true"/>
        </w:rPr>
        <w:t>ڭ</w:t>
      </w:r>
      <w:r>
        <w:rPr/>
        <w:t>?�-V�#g��'h�</w:t>
        <w:br/>
        <w:t>���T�3E�JG����$~�A#ų�1�{A�F��֍"e����BFd�q�]�mr��Dh�{H�B�����*O#��#Gs&amp;M�m�sf.b�ɀ�j*8�1��#h�#�G[�V�"gi�!(�j�)L�RY"���7�V#�k&gt;�#���b�, �g�#�`�### ��}��</w:t>
      </w:r>
      <w:r>
        <w:rPr>
          <w:rtl w:val="true"/>
        </w:rPr>
        <w:t>ݡ</w:t>
      </w:r>
      <w:r>
        <w:rPr/>
        <w:t>�</w:t>
      </w:r>
      <w:r>
        <w:rPr/>
        <w:t>J��Ѻ#�H�^�f#�j�6Ǝ�L\����LZ��yԲ��h���$��/�#ϣ��#a�`8�F�������3H��[#�#�3�#c��{#eѶ�ZB^���{�#Q6}��B#��Xt���i##m�iE�t�)e!,3"9zJ����#��h��#�HN#�Y�����`&gt;��Q�#S, � �##N��i�#�cEh���(�̚##�&lt;�`�</w:t>
      </w:r>
      <w:r>
        <w:rPr/>
        <w:t>ۭ</w:t>
      </w:r>
      <w:r>
        <w:rPr/>
        <w:t>=�Ӌ�`��T��[�Ar�G�##��;���@�n{LMOx?�0#.�i+\�6=#��*]�H��{ć����#�#�Ř��zRj4��tN6�T��)|#7ol��Gj;=&amp;]�e�#</w:t>
      </w:r>
      <w:r>
        <w:rPr/>
        <w:t>֩</w:t>
      </w:r>
      <w:r>
        <w:rPr/>
        <w:t>j\�A�#��a4:4E�u�3l��#T�v�������#���n�6�h�:t��&amp;�P;</w:t>
      </w:r>
      <w:r>
        <w:rPr/>
        <w:t>۪</w:t>
      </w:r>
      <w:r>
        <w:rPr/>
        <w:t>}h��8���3��f,v�H#�E՝�q��###@"</w:t>
      </w:r>
      <w:r>
        <w:rPr>
          <w:rtl w:val="true"/>
        </w:rPr>
        <w:t>ڻ</w:t>
      </w:r>
      <w:r>
        <w:rPr/>
        <w:t>T�,�X�&amp;e�#�����9�von4</w:t>
        <w:br/>
        <w:t>tԩvpf��U�W��\���Q�[�</w:t>
      </w:r>
      <w:r>
        <w:rPr>
          <w:rtl w:val="true"/>
        </w:rPr>
        <w:t>۾</w:t>
      </w:r>
      <w:r>
        <w:rPr>
          <w:rtl w:val="true"/>
        </w:rPr>
        <w:t>͵</w:t>
      </w:r>
      <w:r>
        <w:rPr/>
        <w:t>5</w:t>
      </w:r>
      <w:r>
        <w:rPr/>
        <w:t>Շ#@z�+��i�</w:t>
        <w:br/>
        <w:t>�6���]M���Ǒ�]�</w:t>
      </w:r>
      <w:r>
        <w:rPr/>
        <w:t>쎊���</w:t>
      </w:r>
      <w:r>
        <w:rPr/>
        <w:t>ֿ��</w:t>
      </w:r>
      <w:r>
        <w:rPr/>
        <w:t>L��W�J�###�&lt;7ig/N��GvfZ�T���aȁ��g��gUa�N��L�j��J��#</w:t>
      </w:r>
      <w:r>
        <w:rPr>
          <w:rtl w:val="true"/>
        </w:rPr>
        <w:t>ݣ</w:t>
      </w:r>
      <w:r>
        <w:rPr/>
        <w:t xml:space="preserve"> </w:t>
      </w:r>
      <w:r>
        <w:rPr/>
        <w:t>w��&lt;�##@Jh�@7A#A###x#��#*</w:t>
      </w:r>
      <w:r>
        <w:rPr>
          <w:rtl w:val="true"/>
        </w:rPr>
        <w:t>ע</w:t>
      </w:r>
      <w:r>
        <w:rPr/>
        <w:t>��</w:t>
      </w:r>
      <w:r>
        <w:rPr/>
        <w:t>R�24Z&lt;j#�-#A�=�y���$s���##�[#�</w:t>
      </w:r>
      <w:r>
        <w:rPr/>
        <w:t>茁���</w:t>
      </w:r>
      <w:r>
        <w:rPr/>
        <w:t>8��:�b�#l�ĮЎ�u�kY��Uu7##����@�b�b�o%6d��c�ym#�%���m�:me=��"\�#�HNeB�#l#l�#�#N��s#l���V�IU�!Yp�w#=��Gb�sb�Xg)V#*�T���J���G��0###��#</w:t>
      </w:r>
      <w:r>
        <w:rPr/>
        <w:t>㋦���</w:t>
      </w:r>
      <w:r>
        <w:rPr/>
        <w:t>iD�#i�I</w:t>
        <w:br/>
        <w:t>N��#V�#Gj,�#�`&gt;�Z#��L�^���#��X�7�2���y�t#���d��9Hr���#�_�?�i������h�=�Ji[#��?��Ԥ#HV7����vϳ�7D�|�}#fE��aZU)R�##���a�m*��-�^)Ғ�6���</w:t>
      </w:r>
      <w:r>
        <w:rPr>
          <w:rtl w:val="true"/>
        </w:rPr>
        <w:t>ݰ</w:t>
      </w:r>
      <w:r>
        <w:rPr/>
        <w:t>�</w:t>
      </w:r>
      <w:r>
        <w:rPr/>
        <w:t>Zo�72~��R�k</w:t>
        <w:tab/>
        <w:t>�Ȳ����P91��=�V=</w:t>
        <w:tab/>
        <w:t>e�,#�r##�L#</w:t>
      </w:r>
      <w:r>
        <w:rPr>
          <w:rtl w:val="true"/>
        </w:rPr>
        <w:t>؈</w:t>
      </w:r>
      <w:r>
        <w:rPr/>
        <w:t>0</w:t>
      </w:r>
      <w:r>
        <w:rPr/>
        <w:t>�##yN��!�t��������̵�+#</w:t>
      </w:r>
      <w:r>
        <w:br w:type="page"/>
      </w:r>
    </w:p>
    <w:p>
      <w:pPr>
        <w:pStyle w:val="PreformattedText"/>
        <w:bidi w:val="0"/>
        <w:jc w:val="left"/>
        <w:rPr/>
      </w:pPr>
      <w:r>
        <w:rPr/>
        <w:t>���</w:t>
      </w:r>
      <w:r>
        <w:rPr/>
        <w:t>q��#hS���#l�[-*�*̌T���#��.��K7f-#�vI6Y�d�"t�#_��v��#K���#fM2m�IH��=X�#�Y�%o�SQ�;UlT</w:t>
      </w:r>
      <w:r>
        <w:rPr/>
        <w:t>땗</w:t>
      </w:r>
      <w:r>
        <w:rPr/>
        <w:t xml:space="preserve">a�I#�31��.��h�#k </w:t>
        <w:tab/>
        <w:t>V;r</w:t>
        <w:br/>
        <w:t>�</w:t>
      </w:r>
      <w:r>
        <w:br w:type="page"/>
      </w:r>
    </w:p>
    <w:p>
      <w:pPr>
        <w:pStyle w:val="PreformattedText"/>
        <w:bidi w:val="0"/>
        <w:jc w:val="left"/>
        <w:rPr/>
      </w:pPr>
      <w:r>
        <w:rPr/>
        <w:t>#D#Zga�2�</w:t>
        <w:br/>
        <w:t>�l�</w:t>
      </w:r>
      <w:r>
        <w:br w:type="page"/>
      </w:r>
    </w:p>
    <w:p>
      <w:pPr>
        <w:pStyle w:val="PreformattedText"/>
        <w:bidi w:val="0"/>
        <w:jc w:val="left"/>
        <w:rPr/>
      </w:pPr>
      <w:r>
        <w:rPr/>
        <w:t>�</w:t>
      </w:r>
      <w:r>
        <w:rPr/>
        <w:t>0JWw=���RU�0��{t�ofS"�6��#�IQQrvG��l��#�X#D�1�3ǐ�.����6�xmV��&lt;##��C##@#��#�/�����WkT����9�R#n���m�u�ҫ��</w:t>
      </w:r>
      <w:r>
        <w:rPr/>
        <w:t>鼵</w:t>
      </w:r>
      <w:r>
        <w:rPr/>
        <w:t>#��##g�)��v��d��$M��eV��HQ</w:t>
        <w:br/>
        <w:t>&gt;*���##�Hi�%���6����]�</w:t>
        <w:tab/>
        <w:t>R4�n$�n�i^���#�T���#�##�Eh�&amp;����b��L�x#\��;�&gt;}�4�4,�e�M�bʙ���5Ъ#�#A�b</w:t>
      </w:r>
    </w:p>
    <w:p>
      <w:pPr>
        <w:pStyle w:val="PreformattedText"/>
        <w:bidi w:val="0"/>
        <w:jc w:val="left"/>
        <w:rPr/>
      </w:pPr>
      <w:r>
        <w:rPr/>
        <w:t>�</w:t>
      </w:r>
      <w:r>
        <w:rPr/>
        <w:t>#�#h�9���#��#��o�#�G����#���#� 6#H ��##</w:t>
        <w:br/>
        <w:t>#</w:t>
        <w:br/>
        <w:t>#J�1#F�</w:t>
      </w:r>
      <w:r>
        <w:br w:type="page"/>
      </w:r>
    </w:p>
    <w:p>
      <w:pPr>
        <w:pStyle w:val="PreformattedText"/>
        <w:bidi w:val="0"/>
        <w:jc w:val="left"/>
        <w:rPr/>
      </w:pPr>
      <w:r>
        <w:rPr/>
        <w:br/>
        <w:t>P###F�#+�^�O���m�6iSm��I7�WQ�1͕.�e�X�#C2$.�E�\��#���*�#_���E�B�:;D�Y�6�F�ӘLz</w:t>
      </w:r>
    </w:p>
    <w:p>
      <w:pPr>
        <w:pStyle w:val="PreformattedText"/>
        <w:bidi w:val="0"/>
        <w:jc w:val="left"/>
        <w:rPr/>
      </w:pPr>
      <w:r>
        <w:rPr/>
        <w:t>#��#g��ՆX\</w:t>
      </w:r>
      <w:r>
        <w:rPr>
          <w:rtl w:val="true"/>
        </w:rPr>
        <w:t>ه</w:t>
      </w:r>
      <w:r>
        <w:rPr/>
        <w:t>^j��Q�`9:#�6�v�Ji�3g���##���@͌s��,�~�4(�HD�Z�}u#��m F�~���LZ46���4�+"�o5�$����=���#*t���&amp;#�l��Y��#��L"�</w:t>
      </w:r>
      <w:r>
        <w:rPr/>
        <w:t>ؘ</w:t>
      </w:r>
      <w:r>
        <w:rPr/>
        <w:t>#�</w:t>
      </w:r>
      <w:r>
        <w:br w:type="page"/>
      </w:r>
    </w:p>
    <w:p>
      <w:pPr>
        <w:pStyle w:val="PreformattedText"/>
        <w:bidi w:val="0"/>
        <w:jc w:val="left"/>
        <w:rPr/>
      </w:pPr>
      <w:r>
        <w:rPr/>
        <w:t>^(`&lt;���Zm]��i�'*L�"$�]�</w:t>
        <w:br/>
        <w:t>#A;K#�} �Ν-���ҔiAkI@�5���n����zN</w:t>
      </w:r>
      <w:r>
        <w:rPr/>
        <w:t>ۧ</w:t>
      </w:r>
      <w:r>
        <w:rPr/>
        <w:t>#��ϮZ'�E�]�xYA� fLjН���</w:t>
      </w:r>
    </w:p>
    <w:p>
      <w:pPr>
        <w:pStyle w:val="PreformattedText"/>
        <w:bidi w:val="0"/>
        <w:jc w:val="left"/>
        <w:rPr/>
      </w:pPr>
      <w:r>
        <w:rPr/>
        <w:t>f</w:t>
      </w:r>
      <w:r>
        <w:rPr/>
        <w:t>֩</w:t>
      </w:r>
      <w:r>
        <w:rPr/>
        <w:t>˷[�#�j�0^;X# /��;3K���o��B�v4#�#��~.#&lt;�#n��+K�l�</w:t>
      </w:r>
    </w:p>
    <w:p>
      <w:pPr>
        <w:pStyle w:val="PreformattedText"/>
        <w:bidi w:val="0"/>
        <w:jc w:val="left"/>
        <w:rPr/>
      </w:pPr>
      <w:r>
        <w:rPr/>
        <w:t>#6�hҦЁ$�k����="�E*OkQ�&amp;�#��=�S���#n�#�������H�`�JP6yҵV�&gt;�`=���#%�e</w:t>
      </w:r>
      <w:r>
        <w:rPr/>
        <w:t>֔</w:t>
      </w:r>
      <w:r>
        <w:rPr/>
        <w:t>#��</w:t>
        <w:br/>
        <w:t>ţ#��i���3m��.ΕL�,�}s�#�#d###@#A####@#C#)##A####@#A##b"b ###�5������"#`#�\0</w:t>
        <w:br/>
        <w:t>E#0&lt;#q�"###`#�#`"# ��� � �### � �### � �### �#$�#`�0̛���#�V�#O3#�a�#���F�ѫњKC�fU�iL�$��r�4�</w:t>
      </w:r>
      <w:r>
        <w:rPr/>
        <w:t>֯�</w:t>
      </w:r>
      <w:r>
        <w:rPr/>
        <w:t>##k�ͳ�%��l��%#sg)</w:t>
        <w:tab/>
        <w:t>$5I�#��41`�#�</w:t>
        <w:tab/>
        <w:t>#k#��}��3�#f����i�#��@�</w:t>
        <w:tab/>
        <w:t>�=##v#��g#q�R.0��#�g�Y,��;�:'#�w�</w:t>
        <w:br/>
        <w:t>n##"���#�#��{7l�h�#Z#�-)�,##s-#G�]��##A����� �kU�RI%{#�#M #p#��0#A\i#��=���#D�H���*�#�L���##�f"#�##H�</w:t>
      </w:r>
    </w:p>
    <w:p>
      <w:pPr>
        <w:pStyle w:val="PreformattedText"/>
        <w:bidi w:val="0"/>
        <w:jc w:val="left"/>
        <w:rPr/>
      </w:pPr>
      <w:r>
        <w:rPr/>
        <w:t>#���3#�-)RU�J���E��R#,�#b���VY#�0(�##�#k#�3��*�����-#</w:t>
      </w:r>
      <w:r>
        <w:br w:type="page"/>
      </w:r>
    </w:p>
    <w:p>
      <w:pPr>
        <w:pStyle w:val="PreformattedText"/>
        <w:bidi w:val="0"/>
        <w:jc w:val="left"/>
        <w:rPr/>
      </w:pPr>
      <w:r>
        <w:rPr/>
        <w:t>#@x</w:t>
      </w:r>
      <w:r>
        <w:rPr>
          <w:rtl w:val="true"/>
        </w:rPr>
        <w:t>ߣ</w:t>
      </w:r>
      <w:r>
        <w:rPr/>
        <w:t>#S���\��օ�fa���B=��# ###�E /### #��"##�ѩ�:#գ���K-3 ���h^�Z{=�%h�1�-���Re�ɖJ&amp;��c��#�</w:t>
      </w:r>
      <w:r>
        <w:br w:type="page"/>
      </w:r>
    </w:p>
    <w:p>
      <w:pPr>
        <w:pStyle w:val="PreformattedText"/>
        <w:bidi w:val="0"/>
        <w:jc w:val="left"/>
        <w:rPr/>
      </w:pPr>
      <w:r>
        <w:rPr/>
        <w:t>H$#F#�&lt;�b�e�34���2��V�X"Q#���ǭ�#�#&amp;���###C�\a#A###r�D������-#���#�T�#X^#�#�R'H�M�L�*�1)7��Y��p�###�A#E3���#�# �#�</w:t>
      </w:r>
      <w:r>
        <w:rPr>
          <w:rtl w:val="true"/>
        </w:rPr>
        <w:t>ݫ</w:t>
      </w:r>
      <w:r>
        <w:rPr/>
        <w:t>�</w:t>
      </w:r>
      <w:r>
        <w:rPr/>
        <w:t>Zm#���n��</w:t>
      </w:r>
      <w:r>
        <w:rPr/>
        <w:t>۴</w:t>
      </w:r>
      <w:r>
        <w:rPr/>
        <w:t>m�.�R�(���&lt;#�1 �##)=��J@����$�4</w:t>
        <w:tab/>
        <w:t>B@#�z�&lt;�6D��%#bB�N)p�cE��4#�b"�# /###��#��</w:t>
      </w:r>
      <w:r>
        <w:rPr/>
        <w:t>톊�</w:t>
      </w:r>
      <w:r>
        <w:rPr/>
        <w:t>i��͓a��jB�2K*�p�v�= &lt;u��</w:t>
      </w:r>
      <w:r>
        <w:rPr/>
        <w:t>֩</w:t>
      </w:r>
      <w:r>
        <w:rPr/>
        <w:t>6t������jSuA2�%B���Gc46����ZgJ�L�^�XWr#�i#&lt;z�b3|��3��#�P�#����#</w:t>
      </w:r>
      <w:r>
        <w:br w:type="page"/>
      </w:r>
    </w:p>
    <w:p>
      <w:pPr>
        <w:pStyle w:val="PreformattedText"/>
        <w:bidi w:val="0"/>
        <w:jc w:val="left"/>
        <w:rPr/>
      </w:pPr>
      <w:r>
        <w:rPr/>
        <w:t xml:space="preserve"> �</w:t>
      </w:r>
      <w:r>
        <w:rPr/>
        <w:t>!sP�Ҧ"b/KX��f�$�#�Fp#?�Wf</w:t>
      </w:r>
    </w:p>
    <w:p>
      <w:pPr>
        <w:pStyle w:val="PreformattedText"/>
        <w:bidi w:val="0"/>
        <w:jc w:val="left"/>
        <w:rPr/>
      </w:pPr>
      <w:r>
        <w:rPr/>
        <w:t>#��x�p�#</w:t>
      </w:r>
      <w:r>
        <w:rPr/>
        <w:t>٩</w:t>
      </w:r>
      <w:r>
        <w:rPr/>
        <w:t>#m+��ZtH��6���M</w:t>
        <w:br/>
        <w:t>Z=˝�##� ��H#�</w:t>
      </w:r>
      <w:r>
        <w:br w:type="page"/>
      </w:r>
    </w:p>
    <w:p>
      <w:pPr>
        <w:pStyle w:val="PreformattedText"/>
        <w:bidi w:val="0"/>
        <w:jc w:val="left"/>
        <w:rPr/>
      </w:pPr>
      <w:r>
        <w:rPr/>
        <w:t>h�#�#H"�R#�����#}#F�.v�ыCM�!�^�9�V</w:t>
      </w:r>
      <w:r>
        <w:rPr>
          <w:rtl w:val="true"/>
        </w:rPr>
        <w:t>ץ</w:t>
      </w:r>
      <w:r>
        <w:rPr/>
        <w:t>�</w:t>
      </w:r>
      <w:r>
        <w:rPr/>
        <w:t>af�3G�{M��2jM��hd���#�S</w:t>
        <w:br/>
        <w:t>p���</w:t>
      </w:r>
      <w:r>
        <w:rPr>
          <w:rtl w:val="true"/>
        </w:rPr>
        <w:t>׌</w:t>
      </w:r>
      <w:r>
        <w:rPr>
          <w:rtl w:val="true"/>
        </w:rPr>
        <w:t>#��%</w:t>
      </w:r>
      <w:r>
        <w:rPr/>
        <w:t>٬</w:t>
      </w:r>
      <w:r>
        <w:rPr>
          <w:rtl w:val="true"/>
        </w:rPr>
        <w:t>��</w:t>
      </w:r>
      <w:r>
        <w:rPr/>
        <w:t>4</w:t>
      </w:r>
      <w:r>
        <w:rPr/>
        <w:t>���v�h��H[</w:t>
      </w:r>
    </w:p>
    <w:p>
      <w:pPr>
        <w:pStyle w:val="PreformattedText"/>
        <w:bidi w:val="0"/>
        <w:jc w:val="left"/>
        <w:rPr/>
      </w:pPr>
      <w:r>
        <w:rPr/>
        <w:t>���</w:t>
      </w:r>
      <w:r>
        <w:rPr/>
        <w:t>###@#H�R#�</w:t>
      </w:r>
      <w:r>
        <w:rPr>
          <w:rtl w:val="true"/>
        </w:rPr>
        <w:t>ڝ</w:t>
      </w:r>
      <w:r>
        <w:br w:type="page"/>
      </w:r>
    </w:p>
    <w:p>
      <w:pPr>
        <w:pStyle w:val="PreformattedText"/>
        <w:bidi w:val="0"/>
        <w:jc w:val="left"/>
        <w:rPr/>
      </w:pPr>
      <w:r>
        <w:rPr/>
        <w:t>;A�&amp;�#���#%G</w:t>
      </w:r>
      <w:r>
        <w:rPr/>
        <w:t>٘</w:t>
      </w:r>
      <w:r>
        <w:rPr/>
        <w:t>*#8#;W�lv#</w:t>
      </w:r>
      <w:r>
        <w:rPr>
          <w:rtl w:val="true"/>
        </w:rPr>
        <w:t>ح</w:t>
      </w:r>
      <w:r>
        <w:rPr/>
        <w:t>=����#@�#���#`��#բo#�#�v7CZ4F��7H,*�n�gO#�'##�###D</w:t>
      </w:r>
      <w:r>
        <w:br w:type="page"/>
      </w:r>
    </w:p>
    <w:p>
      <w:pPr>
        <w:pStyle w:val="PreformattedText"/>
        <w:bidi w:val="0"/>
        <w:jc w:val="left"/>
        <w:rPr/>
      </w:pPr>
      <w:r>
        <w:rPr/>
        <w:t>6c##!p�##pC##�\y#!���S�#G�m�f�a�T��#G���</w:t>
      </w:r>
      <w:r>
        <w:br w:type="page"/>
      </w:r>
    </w:p>
    <w:p>
      <w:pPr>
        <w:pStyle w:val="PreformattedText"/>
        <w:bidi w:val="0"/>
        <w:jc w:val="left"/>
        <w:rPr/>
      </w:pPr>
      <w:r>
        <w:rPr/>
        <w:t>�</w:t>
      </w:r>
      <w:r>
        <w:rPr/>
        <w:t>#��### � �#Ԁ#Q�գ��d�Io�V=#�#��򐅎�#�{���|��|��'L��HX���3tn���#�̵,#��##=�`##5  #�A#A####C#�#0�9</w:t>
      </w:r>
      <w:r>
        <w:rPr>
          <w:rtl w:val="true"/>
        </w:rPr>
        <w:t>ڛ</w:t>
      </w:r>
      <w:r>
        <w:rPr/>
        <w:t>#��*�jгW�Yf^\��#�����`�###�-���M��yZ#ӣ%�U�E�Рn��@�ea�˰��#),e�H##�{��#@LD#@#A###C�:*�o�#��c�W*�6�</w:t>
      </w:r>
      <w:r>
        <w:rPr/>
        <w:t>ٙ</w:t>
      </w:r>
      <w:r>
        <w:rPr/>
        <w:t>##�%�</w:t>
      </w:r>
      <w:r>
        <w:br w:type="page"/>
      </w:r>
    </w:p>
    <w:p>
      <w:pPr>
        <w:pStyle w:val="PreformattedText"/>
        <w:bidi w:val="0"/>
        <w:jc w:val="left"/>
        <w:rPr/>
      </w:pPr>
      <w:r>
        <w:rPr/>
        <w:t>0�ɤ�|�'`�X���z</w:t>
        <w:br/>
        <w:t>#�y</w:t>
      </w:r>
    </w:p>
    <w:p>
      <w:pPr>
        <w:pStyle w:val="PreformattedText"/>
        <w:bidi w:val="0"/>
        <w:jc w:val="left"/>
        <w:rPr/>
      </w:pPr>
      <w:r>
        <w:rPr/>
        <w:t>#k�?f,��K�k�#ɹd�K�E'b�G��##o�Z</w:t>
        <w:br/>
        <w:t>գ�k�:L���#</w:t>
      </w:r>
      <w:r>
        <w:rPr>
          <w:rtl w:val="true"/>
        </w:rPr>
        <w:t>ߘ</w:t>
      </w:r>
      <w:r>
        <w:rPr/>
        <w:t>##�##��#@#A####�X-:G�v�-�Y�=jI</w:t>
        <w:tab/>
        <w:t>#</w:t>
      </w:r>
      <w:r>
        <w:rPr>
          <w:rtl w:val="true"/>
        </w:rPr>
        <w:t>߆</w:t>
      </w:r>
      <w:r>
        <w:rPr/>
        <w:br/>
        <w:t>@s4,��45�T�</w:t>
      </w:r>
      <w:r>
        <w:rPr>
          <w:rtl w:val="true"/>
        </w:rPr>
        <w:t>ݝ</w:t>
      </w:r>
      <w:r>
        <w:rPr/>
        <w:t>*@JӲ#��f[4#�D��f�)�6��#I����.�iѝ��X�i�:RHX�#��"b # �#�=����###?�z#</w:t>
      </w:r>
      <w:r>
        <w:rPr>
          <w:rtl w:val="true"/>
        </w:rPr>
        <w:t>ߢ</w:t>
      </w:r>
      <w:r>
        <w:rPr/>
        <w:t>di#�,ɕ��M�]8��?Lh��+�+��}#.�"BB,ȝ0#���##l�#Ɲ)��;=a%�������%#jBf#���#�C</w:t>
      </w:r>
      <w:r>
        <w:rPr>
          <w:rtl w:val="true"/>
        </w:rPr>
        <w:t>܌</w:t>
      </w:r>
      <w:r>
        <w:rPr/>
        <w:t>�</w:t>
      </w:r>
      <w:r>
        <w:rPr/>
        <w:t>##pC##�\#Ɗ@yIz#�/�*f�2Pl+�wba:��(�</w:t>
      </w:r>
      <w:r>
        <w:rPr>
          <w:rtl w:val="true"/>
        </w:rPr>
        <w:t>ڭ</w:t>
      </w:r>
      <w:r>
        <w:rPr/>
        <w:t>#;NX�.�52��5��u�P���#���#-����M�h)#&amp;�#</w:t>
        <w:br/>
        <w:t>�w��-#���#�sC&amp;ƕ#�Q�6h�D�#�</w:t>
      </w:r>
      <w:r>
        <w:br w:type="page"/>
      </w:r>
    </w:p>
    <w:p>
      <w:pPr>
        <w:pStyle w:val="PreformattedText"/>
        <w:bidi w:val="0"/>
        <w:jc w:val="left"/>
        <w:rPr/>
      </w:pPr>
      <w:r>
        <w:rPr/>
        <w:t>CP� `��#@#A####@y^��[f�:,�%�U���/#��=J�j.L����T#D�#!���l�ț`�#Y�^T�</w:t>
        <w:tab/>
        <w:t>v1!�s;#��hM</w:t>
        <w:tab/>
        <w:t>&amp;�k�ʗhJ�J�U#w�~</w:t>
      </w:r>
      <w:r>
        <w:br w:type="page"/>
      </w:r>
    </w:p>
    <w:p>
      <w:pPr>
        <w:pStyle w:val="PreformattedText"/>
        <w:bidi w:val="0"/>
        <w:jc w:val="left"/>
        <w:rPr/>
      </w:pPr>
      <w:r>
        <w:rPr/>
        <w:t>�</w:t>
      </w:r>
      <w:r>
        <w:rPr/>
        <w:t>8#a##@#A##=-f�m�</w:t>
      </w:r>
      <w:r>
        <w:rPr/>
        <w:t>ֻ</w:t>
      </w:r>
      <w:r>
        <w:rPr/>
        <w:t>,�#6t�����M#j�}���-JO{%�#��o#1q�#��#�:#JZ�Z#m��c���,��#e�tZ�</w:t>
      </w:r>
      <w:r>
        <w:rPr>
          <w:rtl w:val="true"/>
        </w:rPr>
        <w:t>ٽ</w:t>
      </w:r>
      <w:r>
        <w:rPr/>
        <w:t>5</w:t>
      </w:r>
      <w:r>
        <w:rPr>
          <w:rtl w:val="true"/>
        </w:rPr>
        <w:t>��</w:t>
      </w:r>
      <w:r>
        <w:rPr>
          <w:rtl w:val="true"/>
        </w:rPr>
        <w:t>ݟ</w:t>
      </w:r>
      <w:r>
        <w:rPr/>
        <w:t>Jv�d�r��{$�</w:t>
      </w:r>
      <w:r>
        <w:rPr/>
        <w:t>齴</w:t>
      </w:r>
      <w:r>
        <w:rPr/>
        <w:t>ǰ̝���d#�h� � �#</w:t>
        <w:tab/>
        <w:t>#Ǚ��#g-�'��cH�\�g�(#A%�N���#####��M#������*�l�3��=#���8��#�m+fN��[�6k#�N�(}���#�&amp;�7�#.��Y�e�M��</w:t>
        <w:br/>
        <w:t>d�E�#*1�a#o####@Ly�=</w:t>
      </w:r>
      <w:r>
        <w:rPr/>
        <w:t>٫</w:t>
      </w:r>
      <w:r>
        <w:rPr/>
        <w:t>N��.��Rm#�J�#�#���#�%�b`#��3�{9i���J�l��#�#�'#b=,</w:t>
      </w:r>
    </w:p>
    <w:p>
      <w:pPr>
        <w:pStyle w:val="PreformattedText"/>
        <w:bidi w:val="0"/>
        <w:jc w:val="left"/>
        <w:rPr/>
      </w:pPr>
      <w:r>
        <w:rPr/>
        <w:t>�</w:t>
      </w:r>
      <w:r>
        <w:rPr/>
        <w:t>#</w:t>
      </w:r>
      <w:r>
        <w:br w:type="page"/>
      </w:r>
    </w:p>
    <w:p>
      <w:pPr>
        <w:pStyle w:val="PreformattedText"/>
        <w:bidi w:val="0"/>
        <w:jc w:val="left"/>
        <w:rPr/>
      </w:pPr>
      <w:r>
        <w:rPr/>
        <w:t xml:space="preserve"> �</w:t>
      </w:r>
      <w:r>
        <w:rPr/>
        <w:t>A#x�###s�A�W�4%�GJ_t��JB�#/##fP#�#�#��-�G͘&amp;̑*�0�x�L</w:t>
      </w:r>
      <w:r>
        <w:rPr/>
        <w:t>셿</w:t>
      </w:r>
      <w:r>
        <w:rPr/>
        <w:t>Gi#E���aV?����yȽ,��#�0�#�aH#-��)9#U:kN��зJE�]</w:t>
      </w:r>
      <w:r>
        <w:br w:type="page"/>
      </w:r>
    </w:p>
    <w:p>
      <w:pPr>
        <w:pStyle w:val="PreformattedText"/>
        <w:bidi w:val="0"/>
        <w:jc w:val="left"/>
        <w:rPr/>
      </w:pPr>
      <w:r>
        <w:rPr/>
        <w:t>�</w:t>
      </w:r>
      <w:r>
        <w:rPr/>
        <w:t>_þ=.0�</w:t>
      </w:r>
      <w:r>
        <w:br w:type="page"/>
      </w:r>
    </w:p>
    <w:p>
      <w:pPr>
        <w:pStyle w:val="PreformattedText"/>
        <w:bidi w:val="0"/>
        <w:jc w:val="left"/>
        <w:rPr/>
      </w:pPr>
      <w:r>
        <w:rPr/>
        <w:t>�</w:t>
      </w:r>
      <w:r>
        <w:rPr/>
        <w:t xml:space="preserve">A#@#A## </w:t>
        <w:tab/>
        <w:t>!@�/#h &lt;�f{2{;3H_�#I���#JY���</w:t>
      </w:r>
      <w:r>
        <w:rPr/>
        <w:t>켽</w:t>
      </w:r>
      <w:r>
        <w:rPr/>
        <w:t>4�=��j6#m��v�# lh�f��#�l}��Zm�m}��*��B�����#�#G�8��##�#�###&lt;�i;&amp;�;��[�ii�#�%�IB0�zx�;`&lt;g�#H����H�</w:t>
      </w:r>
      <w:r>
        <w:rPr/>
        <w:t>ؑ</w:t>
      </w:r>
      <w:r>
        <w:rPr/>
        <w:t>H�J�R#��#��v�#B�L#_�#K�</w:t>
      </w:r>
    </w:p>
    <w:p>
      <w:pPr>
        <w:pStyle w:val="PreformattedText"/>
        <w:bidi w:val="0"/>
        <w:jc w:val="left"/>
        <w:rPr/>
      </w:pPr>
      <w:r>
        <w:rPr/>
        <w:t xml:space="preserve">� </w:t>
      </w:r>
      <w:r>
        <w:rPr/>
        <w:t>&lt;h�=�e}Ngh��щW�G�#/b��,v+5��.�e����T#�ñ�x#��A###�?���</w:t>
      </w:r>
    </w:p>
    <w:p>
      <w:pPr>
        <w:pStyle w:val="PreformattedText"/>
        <w:bidi w:val="0"/>
        <w:jc w:val="left"/>
        <w:rPr/>
      </w:pPr>
      <w:r>
        <w:rPr/>
        <w:t>#7Gϴ*T���#�##�[</w:t>
        <w:br/>
        <w:t>@x�}#�h#Ght�R��%l#������S�M#R�mTԄ��S�#1#�##��=##�Z)Z6�6d�)w�@s##$��,�,�</w:t>
        <w:tab/>
        <w:tab/>
        <w:t>#�#���D@I�##�@_(M�Gg�"g</w:t>
      </w:r>
      <w:r>
        <w:rPr>
          <w:rtl w:val="true"/>
        </w:rPr>
        <w:t>ݦ</w:t>
      </w:r>
      <w:r>
        <w:rPr/>
        <w:t>rT�P]��8a##���eb�,"V��2��u###��f��U�D�����M!h2��ɳ##�#�#���##����2d�i-#(�QZ�&amp;3�_(u����d�ɶ</w:t>
      </w:r>
    </w:p>
    <w:p>
      <w:pPr>
        <w:pStyle w:val="PreformattedText"/>
        <w:bidi w:val="0"/>
        <w:jc w:val="left"/>
        <w:rPr/>
      </w:pPr>
      <w:r>
        <w:rPr/>
        <w:t>%�f.D���S�</w:t>
        <w:br/>
        <w:t>�#=\C</w:t>
      </w:r>
    </w:p>
    <w:p>
      <w:pPr>
        <w:pStyle w:val="PreformattedText"/>
        <w:bidi w:val="0"/>
        <w:jc w:val="left"/>
        <w:rPr/>
      </w:pPr>
      <w:r>
        <w:rPr/>
        <w:t>�</w:t>
      </w:r>
      <w:r>
        <w:rPr/>
        <w:t>#�]�#A#0DA#����ϣ�#k�Z-��n�:�3��ryK�#?F�&amp;�U���R���=��=|L#'LvgF��,�v�k� 4��7f#��u��#*]�#�l�^�T��M�m�$�h��]�!�i�##a@8C!q0#�)#� �### � �#</w:t>
        <w:tab/>
        <w:t>��### � �### �lD#@#C�^(q��#�#`��`#�#`�� �#</w:t>
        <w:tab/>
        <w:t>��### � �### � �### � �### � �### �## �"�x##�q�</w:t>
      </w:r>
    </w:p>
    <w:p>
      <w:pPr>
        <w:pStyle w:val="PreformattedText"/>
        <w:bidi w:val="0"/>
        <w:jc w:val="left"/>
        <w:rPr/>
      </w:pPr>
      <w:r>
        <w:rPr/>
        <w:t>###A#�" �#�# #E #"�R#�#�#A#E"�H#� h##H##� #`#�</w:t>
        <w:br/>
        <w:t>A#E"�4#�b�#8�����L\</w:t>
        <w:br/>
        <w:t>E#0#\a##�#`</w:t>
      </w:r>
      <w:r>
        <w:br w:type="page"/>
      </w:r>
    </w:p>
    <w:p>
      <w:pPr>
        <w:pStyle w:val="PreformattedText"/>
        <w:bidi w:val="0"/>
        <w:jc w:val="left"/>
        <w:rPr/>
      </w:pPr>
      <w:r>
        <w:rPr/>
        <w:t>� �</w:t>
      </w:r>
      <w:r>
        <w:rPr/>
        <w:t>#�#"�@#��#��#�#�#�E �#1q�#R#</w:t>
        <w:br/>
        <w:t>#b�R#�#�#b�C�#��P�#D##0</w:t>
        <w:br/>
        <w:t>@�#��H��.0� �##���q�� �##&amp;"## #�R#�##H�\a#@.#cE .# �a####@#4#@R"#�H#�# &amp;#� ##R/#4R/#@.#��#4R#�##H"�@]��D@#A####@#1#@LD#@#A####@#A####@����#A#A####A#C##��#"# # �#�# #�� #0�)##@#E ��#H #�!�R#pC#)##A####@#A####@#A####@#A####@#A####@#A####@#A###1��###@#ƅ��^)#D###@#A##</w:t>
      </w:r>
      <w:r>
        <w:br w:type="page"/>
      </w:r>
    </w:p>
    <w:p>
      <w:pPr>
        <w:pStyle w:val="PreformattedText"/>
        <w:bidi w:val="0"/>
        <w:jc w:val="left"/>
        <w:rPr/>
      </w:pPr>
      <w:r>
        <w:rPr/>
        <w:t>���</w:t>
      </w:r>
      <w:r>
        <w:rPr/>
        <w:t>^# �"�x##�# # �#�#1###A#A</w:t>
      </w:r>
      <w:r>
        <w:br w:type="page"/>
      </w:r>
    </w:p>
    <w:p>
      <w:pPr>
        <w:pStyle w:val="PreformattedText"/>
        <w:bidi w:val="0"/>
        <w:jc w:val="left"/>
        <w:rPr/>
      </w:pPr>
      <w:r>
        <w:rPr/>
        <w:t>#�H#����#�)#@R"&amp;"#�# # �#�# # �#�# #�^#�##A########@#A####@#A####@#ƅ��]��###"�#�# # �#�# # �#�# # �#b�#�\a#E#1x��# �### � �### ��@#A##</w:t>
      </w:r>
      <w:r>
        <w:br w:type="page"/>
      </w:r>
    </w:p>
    <w:p>
      <w:pPr>
        <w:pStyle w:val="PreformattedText"/>
        <w:bidi w:val="0"/>
        <w:jc w:val="left"/>
        <w:rPr/>
      </w:pPr>
      <w:r>
        <w:rPr/>
        <w:t>#����#1#A#A####A#A####A#A###R/#@R#�E ?�����#�\a#H��#�@^#�a##�4#@#4#@#H�R#�# #A#@�A#H�c@�#���</w:t>
      </w:r>
      <w:r>
        <w:br w:type="page"/>
      </w:r>
    </w:p>
    <w:p>
      <w:pPr>
        <w:pStyle w:val="PreformattedText"/>
        <w:bidi w:val="0"/>
        <w:jc w:val="left"/>
        <w:rPr/>
      </w:pPr>
      <w:r>
        <w:rPr/>
        <w:t>h #�#A#A#�� #��/#8�#p)#�</w:t>
      </w:r>
      <w:r>
        <w:br w:type="page"/>
      </w:r>
    </w:p>
    <w:p>
      <w:pPr>
        <w:pStyle w:val="PreformattedText"/>
        <w:bidi w:val="0"/>
        <w:jc w:val="left"/>
        <w:rPr/>
      </w:pPr>
      <w:r>
        <w:rPr/>
        <w:t xml:space="preserve"> </w:t>
      </w:r>
      <w:r>
        <w:rPr/>
        <w:t>### )�D1���D#�)#�# �### � �#</w:t>
        <w:tab/>
        <w:t>��!p��##0@q��`�(q�� h#�</w:t>
      </w:r>
      <w:r>
        <w:br w:type="page"/>
      </w:r>
    </w:p>
    <w:p>
      <w:pPr>
        <w:pStyle w:val="PreformattedText"/>
        <w:bidi w:val="0"/>
        <w:jc w:val="left"/>
        <w:rPr/>
      </w:pPr>
      <w:r>
        <w:rPr/>
        <w:t>h###E#1x��#!�##�###C�##�"# # �#�</w:t>
      </w:r>
      <w:r>
        <w:br w:type="page"/>
      </w:r>
    </w:p>
    <w:p>
      <w:pPr>
        <w:pStyle w:val="PreformattedText"/>
        <w:bidi w:val="0"/>
        <w:jc w:val="left"/>
        <w:rPr/>
      </w:pPr>
      <w:r>
        <w:rPr/>
        <w:t>!q0#D0</w:t>
        <w:br/>
        <w:t>@�#�� h ### # �#�q�</w:t>
      </w:r>
    </w:p>
    <w:p>
      <w:pPr>
        <w:pStyle w:val="PreformattedText"/>
        <w:bidi w:val="0"/>
        <w:jc w:val="left"/>
        <w:rPr/>
      </w:pPr>
      <w:r>
        <w:rPr/>
        <w:t>###�� .0���@##�)#@</w:t>
      </w:r>
    </w:p>
    <w:p>
      <w:pPr>
        <w:pStyle w:val="PreformattedText"/>
        <w:bidi w:val="0"/>
        <w:jc w:val="left"/>
        <w:rPr/>
      </w:pPr>
      <w:r>
        <w:rPr/>
        <w:t>#A##�b�#�����##ƀ#)#��##1�h#�###A####C#�#��4.#�# # ��b#%#��@Z#�V�xU.g#E##PΔ1���#Vd�r~�d�i��</w:t>
      </w:r>
      <w:r>
        <w:rPr/>
        <w:t>֦�</w:t>
      </w:r>
      <w:r>
        <w:rPr/>
        <w:t>l#I3eZ#�#.`�r��#� �### � �&amp;# �### � �### � �### �"b � �### �!�##�##R#�## � �### � �### �����@P��@^# � �### � �### � �</w:t>
        <w:tab/>
        <w:t>x�LDLD#����#C##pC##�\#Ɗ@D#A#A#1�##1��#�)#� �A#x"�q�###H#"# # �#b!�R#�##A##""b #!�R)##A####@#A####@#A####@#C#)##A####@#A##</w:t>
      </w:r>
      <w:r>
        <w:br w:type="page"/>
      </w:r>
    </w:p>
    <w:p>
      <w:pPr>
        <w:pStyle w:val="PreformattedText"/>
        <w:bidi w:val="0"/>
        <w:jc w:val="left"/>
        <w:rPr/>
      </w:pPr>
      <w:r>
        <w:rPr/>
        <w:t>h#)#DA####@L#v��### # �#�# # �#�# )}#�L#���9#�##D#</w:t>
      </w:r>
      <w:r>
        <w:br w:type="page"/>
      </w:r>
    </w:p>
    <w:p>
      <w:pPr>
        <w:pStyle w:val="PreformattedText"/>
        <w:bidi w:val="0"/>
        <w:jc w:val="left"/>
        <w:rPr/>
      </w:pPr>
      <w:r>
        <w:rPr/>
        <w:t>%Ni#�#�#</w:t>
      </w:r>
      <w:r>
        <w:br w:type="page"/>
      </w:r>
    </w:p>
    <w:p>
      <w:pPr>
        <w:pStyle w:val="PreformattedText"/>
        <w:bidi w:val="0"/>
        <w:jc w:val="left"/>
        <w:rPr/>
      </w:pPr>
      <w:r>
        <w:rPr/>
        <w:t>"�##.# ##I�"#����#A#A####A#A####A#A##</w:t>
      </w:r>
      <w:r>
        <w:br w:type="page"/>
      </w:r>
    </w:p>
    <w:p>
      <w:pPr>
        <w:pStyle w:val="PreformattedText"/>
        <w:bidi w:val="0"/>
        <w:jc w:val="left"/>
        <w:rPr/>
      </w:pPr>
      <w:r>
        <w:rPr/>
        <w:t>#�C�###A####A#A####A#A###</w:t>
      </w:r>
    </w:p>
    <w:p>
      <w:pPr>
        <w:pStyle w:val="PreformattedText"/>
        <w:bidi w:val="0"/>
        <w:jc w:val="left"/>
        <w:rPr/>
      </w:pPr>
      <w:r>
        <w:rPr/>
        <w:t>#R#�#R.0��\</w:t>
        <w:br/>
        <w:t>@�H#�#�� # �#�)##�h##@#A##"�#�##�#�###A#A###A###</w:t>
      </w:r>
    </w:p>
    <w:p>
      <w:pPr>
        <w:pStyle w:val="PreformattedText"/>
        <w:bidi w:val="0"/>
        <w:jc w:val="left"/>
        <w:rPr/>
      </w:pPr>
      <w:r>
        <w:rPr/>
        <w:t>###E#1x###A#8�#x�pD@L\</w:t>
        <w:br/>
        <w:t>B�##�h ��q#9�@#A##</w:t>
      </w:r>
      <w:r>
        <w:br w:type="page"/>
      </w:r>
    </w:p>
    <w:p>
      <w:pPr>
        <w:pStyle w:val="PreformattedText"/>
        <w:bidi w:val="0"/>
        <w:jc w:val="left"/>
        <w:rPr/>
      </w:pPr>
      <w:r>
        <w:rPr/>
        <w:t>#B�`#�\</w:t>
        <w:br/>
        <w:t>@# � �(q��#</w:t>
      </w:r>
      <w:r>
        <w:br w:type="page"/>
      </w:r>
    </w:p>
    <w:p>
      <w:pPr>
        <w:pStyle w:val="PreformattedText"/>
        <w:bidi w:val="0"/>
        <w:jc w:val="left"/>
        <w:rPr/>
      </w:pPr>
      <w:r>
        <w:rPr/>
        <w:t xml:space="preserve"> � </w:t>
      </w:r>
      <w:r>
        <w:rPr/>
        <w:t>h ���.0�#`��E#0D@����#A#�)#�#�###!p��###@#A#��#</w:t>
      </w:r>
      <w:r>
        <w:br w:type="page"/>
      </w:r>
    </w:p>
    <w:p>
      <w:pPr>
        <w:pStyle w:val="PreformattedText"/>
        <w:bidi w:val="0"/>
        <w:jc w:val="left"/>
        <w:rPr/>
      </w:pPr>
      <w:r>
        <w:rPr/>
        <w:t xml:space="preserve"> � �</w:t>
      </w:r>
      <w:r>
        <w:rPr/>
        <w:t>#</w:t>
        <w:br/>
        <w:t>A#####4R.0��DLD#��##H # �@^#�)#v�A##Ȥ####D###A#A###LD######0</w:t>
        <w:br/>
        <w:t>@#"�#�#��#�fZ��R#��#Ic#�&lt;Wҥ;//�#p��#��f��X{U��9s���)!k$#�}{�#��{7m���</w:t>
      </w:r>
      <w:r>
        <w:rPr>
          <w:rtl w:val="true"/>
        </w:rPr>
        <w:t>ܢ</w:t>
      </w:r>
      <w:r>
        <w:rPr/>
        <w:t>�</w:t>
      </w:r>
      <w:r>
        <w:rPr/>
        <w:t>F�G�-�sf</w:t>
      </w:r>
      <w:r>
        <w:rPr/>
        <w:t>잂���</w:t>
      </w:r>
      <w:r>
        <w:rPr/>
        <w:t>R�KJ�#��&gt;�����+</w:t>
      </w:r>
      <w:r>
        <w:br w:type="page"/>
      </w:r>
    </w:p>
    <w:p>
      <w:pPr>
        <w:pStyle w:val="PreformattedText"/>
        <w:bidi w:val="0"/>
        <w:jc w:val="left"/>
        <w:rPr/>
      </w:pPr>
      <w:r>
        <w:rPr/>
        <w:t>�</w:t>
      </w:r>
      <w:r>
        <w:rPr/>
        <w:t>9$�#$�#�si#�=�ք��B�S</w:t>
      </w:r>
    </w:p>
    <w:p>
      <w:pPr>
        <w:pStyle w:val="PreformattedText"/>
        <w:bidi w:val="0"/>
        <w:jc w:val="left"/>
        <w:rPr/>
      </w:pPr>
      <w:r>
        <w:rPr/>
        <w:t>\�}��##�~�˲&amp;�.�RRL�`Ca#8�U�:;Nh�</w:t>
        <w:br/>
        <w:t>|2��#�S�#��B���O���##N�</w:t>
      </w:r>
      <w:r>
        <w:rPr/>
        <w:t>迱</w:t>
      </w:r>
      <w:r>
        <w:rPr/>
        <w:t>t ��d�e�]�^Ko1</w:t>
      </w:r>
      <w:r>
        <w:rPr/>
        <w:t>֗�</w:t>
      </w:r>
      <w:r>
        <w:rPr/>
        <w:t>lV��D�d�L#�#4#\���##+�t</w:t>
      </w:r>
      <w:r>
        <w:br w:type="page"/>
      </w:r>
    </w:p>
    <w:p>
      <w:pPr>
        <w:pStyle w:val="PreformattedText"/>
        <w:bidi w:val="0"/>
        <w:jc w:val="left"/>
        <w:rPr/>
      </w:pPr>
      <w:r>
        <w:rPr/>
      </w:r>
      <w:r>
        <w:br w:type="page"/>
      </w:r>
    </w:p>
    <w:p>
      <w:pPr>
        <w:pStyle w:val="PreformattedText"/>
        <w:bidi w:val="0"/>
        <w:jc w:val="left"/>
        <w:rPr/>
      </w:pPr>
      <w:r>
        <w:rPr/>
        <w:t>锏��</w:t>
      </w:r>
      <w:r>
        <w:rPr/>
        <w:t>-#k�</w:t>
      </w:r>
      <w:r>
        <w:rPr>
          <w:rtl w:val="true"/>
        </w:rPr>
        <w:t>ݪ</w:t>
      </w:r>
      <w:r>
        <w:rPr/>
        <w:t>��</w:t>
      </w:r>
      <w:r>
        <w:rPr/>
        <w:t>춟�����</w:t>
      </w:r>
      <w:r>
        <w:rPr/>
        <w:t>-##w��#���</w:t>
      </w:r>
    </w:p>
    <w:p>
      <w:pPr>
        <w:pStyle w:val="PreformattedText"/>
        <w:bidi w:val="0"/>
        <w:jc w:val="left"/>
        <w:rPr/>
      </w:pPr>
      <w:r>
        <w:rPr/>
        <w:t>V�gF��w�1\t#�</w:t>
      </w:r>
      <w:r>
        <w:rPr>
          <w:rtl w:val="true"/>
        </w:rPr>
        <w:t>ݕ</w:t>
      </w:r>
      <w:r>
        <w:rPr/>
        <w:t>�</w:t>
      </w:r>
      <w:r>
        <w:rPr/>
        <w:t>j{�k8�#$�`,=���Ih�˚D����&gt;��}��O��!i�L�&amp;���st##QfҺ&gt;�8J����VA=�#�2�k�Y%#E�t�#ƪW1L#&gt;S�b�+�#�����##z��#��##&gt;��`=Zt��v%ZSl��&gt;#rU���|ϲ���S�_��#.�c</w:t>
        <w:br/>
        <w:t>�#V@�Cұ��n��</w:t>
      </w:r>
      <w:r>
        <w:rPr/>
        <w:t>鯣</w:t>
      </w:r>
      <w:r>
        <w:rPr/>
        <w:t>s��*�*d�#����;?</w:t>
      </w:r>
      <w:r>
        <w:rPr>
          <w:rtl w:val="true"/>
        </w:rPr>
        <w:t>ٻ</w:t>
      </w:r>
      <w:r>
        <w:rPr/>
        <w:t>#��q�V��B</w:t>
        <w:br/>
        <w:t>���R#�R�KR#5</w:t>
        <w:br/>
        <w:t>��)7�¨��_k4#��������B�}��&gt;����6���~µ"X�za#����g�}���</w:t>
        <w:tab/>
        <w:t>+�VH��E��pd��</w:t>
      </w:r>
      <w:r>
        <w:br w:type="page"/>
      </w:r>
    </w:p>
    <w:p>
      <w:pPr>
        <w:pStyle w:val="PreformattedText"/>
        <w:bidi w:val="0"/>
        <w:jc w:val="left"/>
        <w:rPr/>
      </w:pPr>
      <w:r>
        <w:rPr/>
        <w:t>#Ԥ�d�e"}�R�!T#%��&amp;�o���Fu��&amp;̕P#��g����h������u�yR</w:t>
        <w:tab/>
        <w:t>#�P��#n-��</w:t>
      </w:r>
      <w:r>
        <w:rPr/>
        <w:t>۩�</w:t>
      </w:r>
      <w:r>
        <w:rPr/>
        <w:t>4��</w:t>
      </w:r>
    </w:p>
    <w:p>
      <w:pPr>
        <w:pStyle w:val="PreformattedText"/>
        <w:bidi w:val="0"/>
        <w:jc w:val="left"/>
        <w:rPr/>
      </w:pPr>
      <w:r>
        <w:rPr/>
        <w:t>#%iB���q0#Q���#9h�+JY�_�SG`#@P �PD|���#�im#�#�v�&lt;�P $M���1�i��#��F�U�KN�=H��S%��#�##0�#�# # �#�# #`#���]�h\0a#E"�H#�H�####A#����#A#A####A#A####A#4</w:t>
      </w:r>
    </w:p>
    <w:p>
      <w:pPr>
        <w:pStyle w:val="PreformattedText"/>
        <w:bidi w:val="0"/>
        <w:jc w:val="left"/>
        <w:rPr/>
      </w:pPr>
      <w:r>
        <w:rPr/>
        <w:t>####A#A####A#A####A#A####A#C!q0#�A##1#A#A###LD#</w:t>
      </w:r>
      <w:r>
        <w:br w:type="page"/>
      </w:r>
    </w:p>
    <w:p>
      <w:pPr>
        <w:pStyle w:val="PreformattedText"/>
        <w:bidi w:val="0"/>
        <w:jc w:val="left"/>
        <w:rPr/>
      </w:pPr>
      <w:r>
        <w:rPr/>
        <w:t>���</w:t>
      </w:r>
      <w:r>
        <w:rPr/>
        <w:t>@#x\L##</w:t>
      </w:r>
      <w:r>
        <w:br w:type="page"/>
      </w:r>
    </w:p>
    <w:p>
      <w:pPr>
        <w:pStyle w:val="PreformattedText"/>
        <w:bidi w:val="0"/>
        <w:jc w:val="left"/>
        <w:rPr/>
      </w:pPr>
      <w:r>
        <w:rPr/>
        <w:t>h\#####�A##</w:t>
      </w:r>
      <w:r>
        <w:br w:type="page"/>
      </w:r>
    </w:p>
    <w:p>
      <w:pPr>
        <w:pStyle w:val="PreformattedText"/>
        <w:bidi w:val="0"/>
        <w:jc w:val="left"/>
        <w:rPr/>
      </w:pPr>
      <w:r>
        <w:rPr/>
        <w:t>#���#"# &amp;#� #0�)##@</w:t>
      </w:r>
    </w:p>
    <w:p>
      <w:pPr>
        <w:pStyle w:val="PreformattedText"/>
        <w:bidi w:val="0"/>
        <w:jc w:val="left"/>
        <w:rPr/>
      </w:pPr>
      <w:r>
        <w:rPr/>
        <w:t>#E ��R#�## � �### � �##ղ#��#�\#1#######A#A##</w:t>
      </w:r>
      <w:r>
        <w:br w:type="page"/>
      </w:r>
    </w:p>
    <w:p>
      <w:pPr>
        <w:pStyle w:val="PreformattedText"/>
        <w:bidi w:val="0"/>
        <w:jc w:val="left"/>
        <w:rPr/>
      </w:pPr>
      <w:r>
        <w:rPr/>
        <w:t>h#)##�D@����#Ɗ@D1�q0#�# # �#�^0A#1#C##h#(�x</w:t>
        <w:br/>
        <w:t>DC#)##4#@</w:t>
      </w:r>
    </w:p>
    <w:p>
      <w:pPr>
        <w:pStyle w:val="PreformattedText"/>
        <w:bidi w:val="0"/>
        <w:jc w:val="left"/>
        <w:rPr/>
      </w:pPr>
      <w:r>
        <w:rPr/>
        <w:t>##@LDI�"#���#�# # �#�# # �#�# # �#�# # �#�# # �#�# # �#�E�h#�</w:t>
      </w:r>
      <w:r>
        <w:br w:type="page"/>
      </w:r>
    </w:p>
    <w:p>
      <w:pPr>
        <w:pStyle w:val="PreformattedText"/>
        <w:bidi w:val="0"/>
        <w:jc w:val="left"/>
        <w:rPr/>
      </w:pPr>
      <w:r>
        <w:rPr/>
        <w:t>h�#A</w:t>
      </w:r>
      <w:r>
        <w:br w:type="page"/>
      </w:r>
    </w:p>
    <w:p>
      <w:pPr>
        <w:pStyle w:val="PreformattedText"/>
        <w:bidi w:val="0"/>
        <w:jc w:val="left"/>
        <w:rPr/>
      </w:pPr>
      <w:r>
        <w:rPr/>
        <w:t>#�4#""b #`�#</w:t>
      </w:r>
      <w:r>
        <w:br w:type="page"/>
      </w:r>
    </w:p>
    <w:p>
      <w:pPr>
        <w:pStyle w:val="PreformattedText"/>
        <w:bidi w:val="0"/>
        <w:jc w:val="left"/>
        <w:rPr/>
      </w:pPr>
      <w:r>
        <w:rPr/>
        <w:t>#@R"#�4#�R#�#�)##@#H�R# �#H##p��</w:t>
      </w:r>
    </w:p>
    <w:p>
      <w:pPr>
        <w:pStyle w:val="PreformattedText"/>
        <w:bidi w:val="0"/>
        <w:jc w:val="left"/>
        <w:rPr/>
      </w:pPr>
      <w:r>
        <w:rPr/>
        <w:t>#��#</w:t>
      </w:r>
      <w:r>
        <w:br w:type="page"/>
      </w:r>
    </w:p>
    <w:p>
      <w:pPr>
        <w:pStyle w:val="PreformattedText"/>
        <w:bidi w:val="0"/>
        <w:jc w:val="left"/>
        <w:rPr/>
      </w:pPr>
      <w:r>
        <w:rPr/>
        <w:t xml:space="preserve"> � �</w:t>
      </w:r>
      <w:r>
        <w:rPr/>
        <w:t>### ���"$�##�#���##����0</w:t>
        <w:br/>
        <w:t>B�#</w:t>
        <w:br/>
        <w:t>g##�D#</w:t>
      </w:r>
      <w:r>
        <w:br w:type="page"/>
      </w:r>
    </w:p>
    <w:p>
      <w:pPr>
        <w:pStyle w:val="PreformattedText"/>
        <w:bidi w:val="0"/>
        <w:jc w:val="left"/>
        <w:rPr/>
      </w:pPr>
      <w:r>
        <w:rPr/>
        <w:t>#B�`/### )�DNq###C#�#��4P�#q�#</w:t>
      </w:r>
      <w:r>
        <w:br w:type="page"/>
      </w:r>
    </w:p>
    <w:p>
      <w:pPr>
        <w:pStyle w:val="PreformattedText"/>
        <w:bidi w:val="0"/>
        <w:jc w:val="left"/>
        <w:rPr/>
      </w:pPr>
      <w:r>
        <w:rPr/>
        <w:t xml:space="preserve"> � </w:t>
      </w:r>
      <w:r>
        <w:rPr/>
        <w:t>h"�##�#�### �##�(q�#1#�)#@#R#�##�#1�h#�##��#</w:t>
        <w:br/>
        <w:t>A#h�#####�#��#x #E .�4.#0�##"�#D0</w:t>
        <w:br/>
        <w:t>@�#��"�@^#�)#DC##�\#1v�\#1###A#A####A#A####A#1#C#�#���*�#���G��/j�6�����=V}p�Hx##�#�?C� V�5S#�qlzA}�ҝ�цYk# �b��##</w:t>
      </w:r>
      <w:r>
        <w:rPr/>
        <w:t>ٙ</w:t>
      </w:r>
      <w:r>
        <w:rPr/>
        <w:t>#+�3�*�J�*hP3H���9}��9��#-+H�IL��I`#���#H��̀#0��S���#�$Η�����#��i��Ei</w:t>
        <w:tab/>
        <w:t>�u��!)</w:t>
        <w:tab/>
        <w:t>x������#����hT��#^#�h#/ѝ{#_�Y�</w:t>
      </w:r>
      <w:r>
        <w:rPr/>
        <w:t>侏</w:t>
      </w:r>
      <w:r>
        <w:rPr/>
        <w:t>��)����vzWgtW���+��w�#�9:#�r4.��M:FdՂ�B�#�##�M?� ��#[.3}#�G����#�#�=7it#���ã�&lt;�IXQRC��1��]����*Ի@3J�A�&gt;e�yn�X{c4Z�wW��!s(#��})i["�#�#m#�NT</w:t>
      </w:r>
      <w:r>
        <w:rPr/>
        <w:t>૲��</w:t>
      </w:r>
      <w:r>
        <w:rPr/>
        <w:t>#l;N�#Yt��e��mU��U�J#�����-Ѳ�L�#-#'Zg�6��#�#���_F`#��o�f�G��4�K�BTҤ%������;?��vkF##�J�#J��T##�zG��m�̵Y���#�9!"�qh##ҽ�g�v= �2��2�</w:t>
      </w:r>
      <w:r>
        <w:rPr/>
        <w:t>掾��</w:t>
      </w:r>
      <w:r>
        <w:rPr/>
        <w:t>gb􎅓nRA�����#�2c�������:#��*X��##��lyI�D�L��}/:]��(##�;7d�4��ȗ���m�ZԤ��3�#�4�e;S����v#D�X�d��A #��Q</w:t>
      </w:r>
      <w:r>
        <w:rPr/>
        <w:t>ٞ�����</w:t>
      </w:r>
      <w:r>
        <w:rPr/>
        <w:t>Q�$�|�.п#l#1���:/OO6��vKZ�S#(��#�v���ǡ�l�#aҨd�(U</w:t>
        <w:br/>
        <w:t>�#�}#�;m�DZl��˙*̠%(��'�#�JXE�N�gH��IX��#BX4#�###Jd��|T`7�####A#A####A#�)#@0�@]��#�#</w:t>
      </w:r>
      <w:r>
        <w:br w:type="page"/>
      </w:r>
    </w:p>
    <w:p>
      <w:pPr>
        <w:pStyle w:val="PreformattedText"/>
        <w:bidi w:val="0"/>
        <w:jc w:val="left"/>
        <w:rPr/>
      </w:pPr>
      <w:r>
        <w:rPr/>
        <w:t xml:space="preserve"> </w:t>
      </w:r>
      <w:r>
        <w:rPr/>
        <w:t>h\#######A#A####A#A####A#A####A#A####A#A####A#A####A#A#1�#���#h##�##cB��cE"�H#�4.#</w:t>
        <w:tab/>
        <w:t>��4R#�#�"#b �4#��## #</w:t>
      </w:r>
      <w:r>
        <w:br w:type="page"/>
      </w:r>
    </w:p>
    <w:p>
      <w:pPr>
        <w:pStyle w:val="PreformattedText"/>
        <w:bidi w:val="0"/>
        <w:jc w:val="left"/>
        <w:rPr/>
      </w:pPr>
      <w:r>
        <w:rPr/>
        <w:t>#��`�#pA####@#A####_##����#A#A####A#A####A#A##</w:t>
      </w:r>
      <w:r>
        <w:br w:type="page"/>
      </w:r>
    </w:p>
    <w:p>
      <w:pPr>
        <w:pStyle w:val="PreformattedText"/>
        <w:bidi w:val="0"/>
        <w:jc w:val="left"/>
        <w:rPr/>
      </w:pPr>
      <w:r>
        <w:rPr/>
        <w:t>#�E" &amp;.# #�@R"#�H#�# # �#�# # �4##A##"�#A#A####A#A##</w:t>
      </w:r>
      <w:r>
        <w:br w:type="page"/>
      </w:r>
    </w:p>
    <w:p>
      <w:pPr>
        <w:pStyle w:val="PreformattedText"/>
        <w:bidi w:val="0"/>
        <w:jc w:val="left"/>
        <w:rPr/>
      </w:pPr>
      <w:r>
        <w:rPr/>
        <w:t>h �#�E�#��DLD##���#�#�@LDLD###@#A####@#�)#��#1#A#A####A#A####A#A####A#A####A#A###</w:t>
      </w:r>
    </w:p>
    <w:p>
      <w:pPr>
        <w:pStyle w:val="PreformattedText"/>
        <w:bidi w:val="0"/>
        <w:jc w:val="left"/>
        <w:rPr/>
      </w:pPr>
      <w:r>
        <w:rPr/>
        <w:t>####A#����\</w:t>
        <w:br/>
        <w:t>@�@</w:t>
      </w:r>
    </w:p>
    <w:p>
      <w:pPr>
        <w:pStyle w:val="PreformattedText"/>
        <w:bidi w:val="0"/>
        <w:jc w:val="left"/>
        <w:rPr/>
      </w:pPr>
      <w:r>
        <w:rPr/>
        <w:t>#R##.0���^)##@�#�</w:t>
      </w:r>
      <w:r>
        <w:br w:type="page"/>
      </w:r>
    </w:p>
    <w:p>
      <w:pPr>
        <w:pStyle w:val="PreformattedText"/>
        <w:bidi w:val="0"/>
        <w:jc w:val="left"/>
        <w:rPr/>
      </w:pPr>
      <w:r>
        <w:rPr/>
        <w:t>"�q�##w#L#A###��4R#��!q0###@0a#R.0�##"�##�</w:t>
      </w:r>
    </w:p>
    <w:p>
      <w:pPr>
        <w:pStyle w:val="PreformattedText"/>
        <w:bidi w:val="0"/>
        <w:jc w:val="left"/>
        <w:rPr/>
      </w:pPr>
      <w:r>
        <w:rPr/>
        <w:t>#�� #�#��#�"##"��D#A#��S8��)�#A##</w:t>
      </w:r>
      <w:r>
        <w:br w:type="page"/>
      </w:r>
    </w:p>
    <w:p>
      <w:pPr>
        <w:pStyle w:val="PreformattedText"/>
        <w:bidi w:val="0"/>
        <w:jc w:val="left"/>
        <w:rPr/>
      </w:pPr>
      <w:r>
        <w:rPr/>
        <w:t>#�E ��</w:t>
      </w:r>
    </w:p>
    <w:p>
      <w:pPr>
        <w:pStyle w:val="PreformattedText"/>
        <w:bidi w:val="0"/>
        <w:jc w:val="left"/>
        <w:rPr/>
      </w:pPr>
      <w:r>
        <w:rPr/>
        <w:t>#�#�@0�#���#`#�D0</w:t>
        <w:br/>
        <w:t>E#0#\a#���.�x���##A###S8�</w:t>
      </w:r>
    </w:p>
    <w:p>
      <w:pPr>
        <w:pStyle w:val="PreformattedText"/>
        <w:bidi w:val="0"/>
        <w:jc w:val="left"/>
        <w:rPr/>
      </w:pPr>
      <w:r>
        <w:rPr/>
        <w:t>#�`�)�##h"�@^)#D###@#A####4R##�#H /#@0�#�#Ɓ�##1�h</w:t>
        <w:br/>
        <w:t>DA</w:t>
      </w:r>
      <w:r>
        <w:br w:type="page"/>
      </w:r>
    </w:p>
    <w:p>
      <w:pPr>
        <w:pStyle w:val="PreformattedText"/>
        <w:bidi w:val="0"/>
        <w:jc w:val="left"/>
        <w:rPr/>
      </w:pPr>
      <w:r>
        <w:rPr/>
        <w:t>h#� h�##�������D#@#A##</w:t>
      </w:r>
      <w:r>
        <w:br w:type="page"/>
      </w:r>
    </w:p>
    <w:p>
      <w:pPr>
        <w:pStyle w:val="PreformattedText"/>
        <w:bidi w:val="0"/>
        <w:jc w:val="left"/>
        <w:rPr/>
      </w:pPr>
      <w:r>
        <w:rPr/>
        <w:t>#��`�#h�^#�\#ƅ�#A###�R"## ##�#�#�\</w:t>
      </w:r>
      <w:r>
        <w:rPr/>
        <w:t>툂</w:t>
      </w:r>
      <w:r>
        <w:rPr/>
        <w:t>#^��#�DA#D�A#a##@#6Q1#@#&gt;5�|� �## �</w:t>
      </w:r>
    </w:p>
    <w:p>
      <w:pPr>
        <w:pStyle w:val="PreformattedText"/>
        <w:bidi w:val="0"/>
        <w:jc w:val="left"/>
        <w:rPr/>
      </w:pPr>
      <w:r>
        <w:rPr/>
        <w:t>Y�s###��8 �#�# # �#�R)#D###@#�)#�</w:t>
      </w:r>
      <w:r>
        <w:br w:type="page"/>
      </w:r>
    </w:p>
    <w:p>
      <w:pPr>
        <w:pStyle w:val="PreformattedText"/>
        <w:bidi w:val="0"/>
        <w:jc w:val="left"/>
        <w:rPr/>
      </w:pPr>
      <w:r>
        <w:rPr/>
        <w:t xml:space="preserve"> </w:t>
      </w:r>
      <w:r>
        <w:rPr/>
        <w:t>#a�R#�#h## )#</w:t>
      </w:r>
      <w:r>
        <w:br w:type="page"/>
      </w:r>
    </w:p>
    <w:p>
      <w:pPr>
        <w:pStyle w:val="PreformattedText"/>
        <w:bidi w:val="0"/>
        <w:jc w:val="left"/>
        <w:rPr/>
      </w:pPr>
      <w:r>
        <w:rPr/>
        <w:t>h##pD�@#A####@#A####@#A####@#A####@1��D@#A###�`�#b �#�#R"#�A##���</w:t>
      </w:r>
      <w:r>
        <w:rPr/>
        <w:t>ً�</w:t>
      </w:r>
      <w:r>
        <w:rPr/>
        <w:t>R##"# &amp;"# #cB�`/#E � #� �cE"�4#�b �!�##�R#�#��"�###@#A###A###0</w:t>
        <w:br/>
        <w:t>E "# � �### � �###`#��#</w:t>
      </w:r>
      <w:r>
        <w:br w:type="page"/>
      </w:r>
    </w:p>
    <w:p>
      <w:pPr>
        <w:pStyle w:val="PreformattedText"/>
        <w:bidi w:val="0"/>
        <w:jc w:val="left"/>
        <w:rPr/>
      </w:pPr>
      <w:r>
        <w:rPr/>
        <w:t>#�4###A#H�cE "# � �&amp;��#v�DA#C h�#�D@2#�^#�# # �#�# &amp;#� &amp;#� # �[d###@#A###)#�@#A####@#A##����#A#A####A#A####A#A####A#A####A#A####A#H��#�@^)#D#�####�</w:t>
      </w:r>
    </w:p>
    <w:p>
      <w:pPr>
        <w:pStyle w:val="PreformattedText"/>
        <w:bidi w:val="0"/>
        <w:jc w:val="left"/>
        <w:rPr/>
      </w:pPr>
      <w:r>
        <w:rPr/>
        <w:t>#�#��#</w:t>
        <w:tab/>
        <w:t>�"###0���^#�##�)##@#H�R#!�R#</w:t>
      </w:r>
      <w:r>
        <w:br w:type="page"/>
      </w:r>
    </w:p>
    <w:p>
      <w:pPr>
        <w:pStyle w:val="PreformattedText"/>
        <w:bidi w:val="0"/>
        <w:jc w:val="left"/>
        <w:rPr/>
      </w:pPr>
      <w:r>
        <w:rPr/>
        <w:t>#@</w:t>
      </w:r>
    </w:p>
    <w:p>
      <w:pPr>
        <w:pStyle w:val="PreformattedText"/>
        <w:bidi w:val="0"/>
        <w:jc w:val="left"/>
        <w:rPr/>
      </w:pPr>
      <w:r>
        <w:rPr/>
        <w:t>#E �"�#\0a#@�A#C�\a#8�#x��#�</w:t>
        <w:tab/>
        <w:t>��####!q0#q#A#C#�.#0���"$�##C#�.#0�"�##1####��`�#�#b�C�#A###LD0</w:t>
        <w:br/>
        <w:t>@## �#�g#�g#����#A#A####A#A####A#C#�.&amp;#!�R###E�#��#�#�#�E ��A#��#4#@R.�4##���� �###0��2�"�D@LD#@#A#######�R#�## � �### � �### � �### � �###`#�#`"# �!�R#</w:t>
      </w:r>
      <w:r>
        <w:br w:type="page"/>
      </w:r>
    </w:p>
    <w:p>
      <w:pPr>
        <w:pStyle w:val="PreformattedText"/>
        <w:bidi w:val="0"/>
        <w:jc w:val="left"/>
        <w:rPr/>
      </w:pPr>
      <w:r>
        <w:rPr/>
        <w:t>#@</w:t>
      </w:r>
    </w:p>
    <w:p>
      <w:pPr>
        <w:pStyle w:val="PreformattedText"/>
        <w:bidi w:val="0"/>
        <w:jc w:val="left"/>
        <w:rPr/>
      </w:pPr>
      <w:r>
        <w:rPr/>
        <w:t>#��##�#�#�H#�H #A#A####A#A#R#�#�"#�</w:t>
        <w:tab/>
        <w:t>�@0�����#A#A####A#A####A#A####A#A####A#A####A#A####D##1�q0#D#@#A####@#4#@#ƅ� #�^)#v���@##A#��R#�#�\#Ɗ@\</w:t>
        <w:br/>
        <w:t>E �� �#</w:t>
        <w:tab/>
        <w:t>��### � �### � ul�&amp;#��!q0#�)##��a###�� "# �"�E�#�# &amp;"# #cB�#����A#��#A####@#A####@#A########@#A##�D�@#A####�)#�!�#8�D#A#A####A#A####A#A####A#A####A#A####E #� �`#���@##A#�)#�"#�# ##"�D@0</w:t>
        <w:br/>
        <w:t>E"�#�#A##</w:t>
      </w:r>
      <w:r>
        <w:br w:type="page"/>
      </w:r>
    </w:p>
    <w:p>
      <w:pPr>
        <w:pStyle w:val="PreformattedText"/>
        <w:bidi w:val="0"/>
        <w:jc w:val="left"/>
        <w:rPr/>
      </w:pPr>
      <w:r>
        <w:rPr/>
        <w:t>#�H� &amp;"# #`�###DA###�H� #0�#X��#�#�P�#�"#�# ?����#A#C#�.&amp;#�"# #`�###v�#b�#��#"b � �##&amp;"##</w:t>
      </w:r>
      <w:r>
        <w:br w:type="page"/>
      </w:r>
    </w:p>
    <w:p>
      <w:pPr>
        <w:pStyle w:val="PreformattedText"/>
        <w:bidi w:val="0"/>
        <w:jc w:val="left"/>
        <w:rPr/>
      </w:pPr>
      <w:r>
        <w:rPr/>
        <w:t>"�#" # �#�</w:t>
      </w:r>
      <w:r>
        <w:br w:type="page"/>
      </w:r>
    </w:p>
    <w:p>
      <w:pPr>
        <w:pStyle w:val="PreformattedText"/>
        <w:bidi w:val="0"/>
        <w:jc w:val="left"/>
        <w:rPr/>
      </w:pPr>
      <w:r>
        <w:rPr/>
        <w:t>!p@2#�##�g#D#</w:t>
      </w:r>
      <w:r>
        <w:br w:type="page"/>
      </w:r>
    </w:p>
    <w:p>
      <w:pPr>
        <w:pStyle w:val="PreformattedText"/>
        <w:bidi w:val="0"/>
        <w:jc w:val="left"/>
        <w:rPr/>
      </w:pPr>
      <w:r>
        <w:rPr/>
        <w:t>#���#�R.0��##LD###@#A###0</w:t>
        <w:br/>
        <w:t>B�#`#��###�&amp;"#�# # �#���#`��#�B�`#�cE "# �"b � �### � �###`#��#A####@#A####@#A####@#A##����#Ɗ@D#A#1#A#A###0a#�</w:t>
      </w:r>
      <w:r>
        <w:br w:type="page"/>
      </w:r>
    </w:p>
    <w:p>
      <w:pPr>
        <w:pStyle w:val="PreformattedText"/>
        <w:bidi w:val="0"/>
        <w:jc w:val="left"/>
        <w:rPr/>
      </w:pPr>
      <w:r>
        <w:rPr/>
        <w:t xml:space="preserve"> </w:t>
      </w:r>
      <w:r>
        <w:rPr/>
        <w:t>(q�#�D#�A##���#R)#x"�@^)#D#�A####@#A####@#A###P��###A#A####A#A####E /##@#A####@#A####@#A####@#A####@#A######�A####�)#� �#�R#�\a#E �� �### � �##����#A#A####A#A####A#A####D#######E .�E"�##A#A###LD##LD###�� # �#�# # �#�# # �#�# # �#b!�#��#�#`��!�#\L#�h�##�"# # �#�# # �#�#��#z�BI&amp;#�#�l�J���j�H��tV���2$</w:t>
        <w:tab/>
      </w:r>
      <w:r>
        <w:br w:type="page"/>
      </w:r>
    </w:p>
    <w:p>
      <w:pPr>
        <w:pStyle w:val="PreformattedText"/>
        <w:bidi w:val="0"/>
        <w:jc w:val="left"/>
        <w:rPr/>
      </w:pPr>
      <w:r>
        <w:rPr/>
        <w:t>#0�K���~Ӧ�\�##N(ϕay�m��l8�z���#�t~��e����M��*6Y#���z#</w:t>
      </w:r>
      <w:r>
        <w:br w:type="page"/>
      </w:r>
    </w:p>
    <w:p>
      <w:pPr>
        <w:pStyle w:val="PreformattedText"/>
        <w:bidi w:val="0"/>
        <w:jc w:val="left"/>
        <w:rPr/>
      </w:pPr>
      <w:r>
        <w:rPr/>
        <w:t>ph�v7L</w:t>
      </w:r>
      <w:r>
        <w:rPr>
          <w:rtl w:val="true"/>
        </w:rPr>
        <w:t>ڴ</w:t>
      </w:r>
      <w:r>
        <w:rPr/>
        <w:t>Ƌ�g�</w:t>
      </w:r>
    </w:p>
    <w:p>
      <w:pPr>
        <w:pStyle w:val="PreformattedText"/>
        <w:bidi w:val="0"/>
        <w:jc w:val="left"/>
        <w:rPr/>
      </w:pPr>
      <w:r>
        <w:rPr/>
        <w:t>��</w:t>
      </w:r>
      <w:r>
        <w:br w:type="page"/>
      </w:r>
    </w:p>
    <w:p>
      <w:pPr>
        <w:pStyle w:val="PreformattedText"/>
        <w:bidi w:val="0"/>
        <w:jc w:val="left"/>
        <w:rPr/>
      </w:pPr>
      <w:r>
        <w:rPr/>
        <w:t>�</w:t>
      </w:r>
      <w:r>
        <w:rPr/>
        <w:t>"�E#�#8#E#�9�sJ#ChkV�_�#+o�##y#&amp;��&gt;��(�K�#�E�l�:M�#w)N7H�`&gt;�#�dx���m���</w:t>
      </w:r>
      <w:r>
        <w:rPr>
          <w:rtl w:val="true"/>
        </w:rPr>
        <w:t>צ</w:t>
      </w:r>
      <w:r>
        <w:rPr/>
        <w:t>I#m2��#�V��</w:t>
      </w:r>
      <w:r>
        <w:rPr>
          <w:rtl w:val="true"/>
        </w:rPr>
        <w:t>ޱ��٭</w:t>
      </w:r>
      <w:r>
        <w:rPr/>
        <w:t>1</w:t>
      </w:r>
      <w:r>
        <w:rPr/>
        <w:t>i���gm�h�()R].#&lt;#��1h�&lt;�#��f�k]�l�2�,x���##��</w:t>
      </w:r>
      <w:r>
        <w:rPr/>
        <w:t>۠</w:t>
      </w:r>
      <w:r>
        <w:rPr/>
        <w:t>##LD###@#A##����#A#C#�.&amp;#��#</w:t>
        <w:tab/>
        <w:t>��### �`#�E�#H#�#H\L####</w:t>
      </w:r>
      <w:r>
        <w:br w:type="page"/>
      </w:r>
    </w:p>
    <w:p>
      <w:pPr>
        <w:pStyle w:val="PreformattedText"/>
        <w:bidi w:val="0"/>
        <w:jc w:val="left"/>
        <w:rPr/>
      </w:pPr>
      <w:r>
        <w:rPr/>
        <w:t>#�4##�#�)#D###C�####A#A###A####0@D#1###0@##1###0@D#0@D#D�D#0@D#0@D0</w:t>
        <w:br/>
        <w:t>E �#1#0@D0</w:t>
        <w:br/>
        <w:t>E �#�)�#�#�# "#� "#� "#� #�#�AX#��##�&amp;##�&amp;##�&amp;##�%�h#�%�h#�%�h#�%�h#����#,`h#�%�h#�%�h#�#H�#��@�J�#��04#A#�#; "#�01�##D��##�##K#�1�##D��##�##K#�1�##D��##�##K#�1�##D��##�##K#�1�##D��##�###��1�##D��##�##K#�^�#DD�#</w:t>
      </w:r>
      <w:r>
        <w:rPr/>
        <w:t>ེ</w:t>
      </w:r>
      <w:r>
        <w:rPr/>
        <w:t># ���#</w:t>
      </w:r>
      <w:r>
        <w:rPr/>
        <w:t>۠</w:t>
      </w:r>
      <w:r>
        <w:rPr/>
        <w:t>"#�LR�w�Z#�R�G�#�##�*�#��#�#�##�+}?�#�9���#�D��/�#�m�"o�l�|R�6���L0a</w:t>
        <w:tab/>
        <w:t>��������/�#h";�m��w��#���d#����_���l����|#�#��#m+�#z��S���dR#�G���#PA~W���#P@LD/�����#}bO���#P@6/#��?�'�A#���#�G��#�E#�G�R?�#��</w:t>
      </w:r>
      <w:r>
        <w:rPr>
          <w:rtl w:val="true"/>
        </w:rPr>
        <w:t>ٿ</w:t>
      </w:r>
      <w:r>
        <w:rPr/>
        <w:t>�</w:t>
      </w:r>
      <w:r>
        <w:rPr/>
        <w:t>O��#�B&gt;�#�)#�#����#�����t#��Y�$�#� ���"O��#�B~�e�#�����}~��##+�a#�#���'�l��D#_����#X@����#���/��#�#&amp;i##M�����#��+`�#���������\</w:t>
      </w:r>
      <w:r>
        <w:rPr/>
        <w:t>ۤ</w:t>
      </w:r>
      <w:r>
        <w:rPr/>
        <w:t>� 6�#������?�#}���� 6A#��ѿ��?�#}���#��� 6A#��ѿ��?�#��tW����H#�#��sD�#xYԃ��#��g�#4#B&amp;9�oh��;?���wDy��#�#Ђ9�#�##��g�#4#�##��g�#4#B&amp;9��##��g�#4S�K��#���#���#��.����#�#�6�����A#��F����0#�h#</w:t>
      </w:r>
    </w:p>
    <w:p>
      <w:pPr>
        <w:pStyle w:val="PreformattedText"/>
        <w:bidi w:val="0"/>
        <w:jc w:val="left"/>
        <w:rPr/>
      </w:pPr>
      <w:r>
        <w:rPr/>
        <w:t>m%!_�</w:t>
        <w:tab/>
        <w:t>��A#c��#�i)###K�{[����vr6 �`;0G#�Y�#���#�J�:�3�#��_g�Է�}�#@v`�/�ǳʠ�(Y�#a�##(�"�#� �n��A##</w:t>
      </w:r>
      <w:r>
        <w:rPr/>
        <w:t>喁��</w:t>
      </w:r>
      <w:r>
        <w:rPr/>
        <w:t>@j�p�n�=��#Ť��w#M��#�#�����#��B¼# �#��@�#�B�###�#�=���E-ə� �{m��#[���##�#p��</w:t>
      </w:r>
      <w:r>
        <w:rPr>
          <w:rtl w:val="true"/>
        </w:rPr>
        <w:t>ݞ</w:t>
      </w:r>
      <w:r>
        <w:rPr/>
        <w:t>##rVv##��gBRSnK(�u#0#�#����9�R�#�ag�</w:t>
      </w:r>
      <w:r>
        <w:rPr>
          <w:rtl w:val="true"/>
        </w:rPr>
        <w:t>ݟ</w:t>
      </w:r>
      <w:r>
        <w:rPr/>
        <w:t>#+zW�##��#w�y���(�#��#;s�������#��&lt;���g��j��0/;=�##��#��G�����#�5Z�</w:t>
      </w:r>
      <w:r>
        <w:rPr>
          <w:rtl w:val="true"/>
        </w:rPr>
        <w:t>߻</w:t>
      </w:r>
      <w:r>
        <w:rPr/>
        <w:t>9</w:t>
      </w:r>
      <w:r>
        <w:rPr/>
        <w:t>E�}�����#G##o�u��#���#�b�</w:t>
      </w:r>
      <w:r>
        <w:rPr>
          <w:rtl w:val="true"/>
        </w:rPr>
        <w:t>ݟ</w:t>
      </w:r>
      <w:r>
        <w:rPr/>
        <w:t>]#��##M#y���g�&gt;���O�?�'�#��#g�}��#���#�`���#O�'��`=4#�Q�uM���0�}!h##�'ѽ��#�#�?��#O�}��G�#A#ii�{;�=\2&lt;����##���xR��#�-#oRӈ��|#��&lt;�~��#�CZ(#��#��ЊM</w:t>
      </w:r>
      <w:r>
        <w:rPr/>
        <w:t>붝</w:t>
      </w:r>
      <w:r>
        <w:rPr/>
        <w:t>j~�|#��!##%�i�I</w:t>
        <w:br/>
        <w:t>#</w:t>
      </w:r>
      <w:r>
        <w:br w:type="page"/>
      </w:r>
    </w:p>
    <w:p>
      <w:pPr>
        <w:pStyle w:val="PreformattedText"/>
        <w:bidi w:val="0"/>
        <w:jc w:val="left"/>
        <w:rPr/>
      </w:pPr>
      <w:r>
        <w:rPr/>
        <w:t>L###ƀ\#Ɗ@D#A#A####A#1#1q�#0�#b�@.#d##�$�##A###����#A#A####E#0#�</w:t>
      </w:r>
      <w:r>
        <w:rPr/>
        <w:t>ְ</w:t>
      </w:r>
      <w:r>
        <w:rPr/>
        <w:t>M�zS�2Ԕo7Li#@�d#�{</w:t>
        <w:tab/>
      </w:r>
      <w:r>
        <w:rPr/>
        <w:t>ٛ</w:t>
      </w:r>
      <w:r>
        <w:rPr/>
        <w:t>6��#���#�ɓ=IE�#n#+2#����jƾ�v[�mR$�{�:����</w:t>
        <w:tab/>
        <w:t>�#����6-!h��L}FU�As,�#�'2����]����Z�:һe�</w:t>
      </w:r>
      <w:r>
        <w:rPr>
          <w:rtl w:val="true"/>
        </w:rPr>
        <w:t>ث</w:t>
      </w:r>
      <w:r>
        <w:rPr/>
        <w:t>։�#T6##N��D��</w:t>
      </w:r>
      <w:r>
        <w:rPr/>
        <w:t>軘</w:t>
      </w:r>
      <w:r>
        <w:rPr/>
        <w:tab/>
        <w:t>7N�</w:t>
      </w:r>
    </w:p>
    <w:p>
      <w:pPr>
        <w:pStyle w:val="PreformattedText"/>
        <w:bidi w:val="0"/>
        <w:jc w:val="left"/>
        <w:rPr/>
      </w:pPr>
      <w:r>
        <w:rPr/>
        <w:t>c��s����</w:t>
      </w:r>
      <w:r>
        <w:rPr/>
        <w:t>֤��</w:t>
      </w:r>
      <w:r>
        <w:rPr/>
        <w:t>m�Wy#�#d4���2Ϡt�X'�Fd��~��]#��:#N����d�B��(�</w:t>
      </w:r>
    </w:p>
    <w:p>
      <w:pPr>
        <w:pStyle w:val="PreformattedText"/>
        <w:bidi w:val="0"/>
        <w:jc w:val="left"/>
        <w:rPr/>
      </w:pPr>
      <w:r>
        <w:rPr/>
        <w:t>V��x</w:t>
      </w:r>
      <w:r>
        <w:rPr>
          <w:rtl w:val="true"/>
        </w:rPr>
        <w:t>ی</w:t>
      </w:r>
      <w:r>
        <w:rPr/>
        <w:t>#?�#Dɽ���cX�R��#�#&gt;Z�#�rV</w:t>
      </w:r>
      <w:r>
        <w:br w:type="page"/>
      </w:r>
    </w:p>
    <w:p>
      <w:pPr>
        <w:pStyle w:val="PreformattedText"/>
        <w:bidi w:val="0"/>
        <w:jc w:val="left"/>
        <w:rPr/>
      </w:pPr>
      <w:r>
        <w:rPr/>
        <w:t>�����</w:t>
      </w:r>
      <w:r>
        <w:rPr/>
        <w:t>#"2�}#:͡#�4��ZEk���P`�CG</w:t>
      </w:r>
    </w:p>
    <w:p>
      <w:pPr>
        <w:pStyle w:val="PreformattedText"/>
        <w:bidi w:val="0"/>
        <w:jc w:val="left"/>
        <w:rPr/>
      </w:pPr>
      <w:r>
        <w:rPr/>
        <w:t>=��#k9�6N�.^�[��Hy�l</w:t>
        <w:br/>
        <w:t>���wGYt�b4���k#Y6�#4�a&gt;=l���~��&lt;�#:e�ϓk��%#�9EN#��Ҷ�N�i�</w:t>
      </w:r>
      <w:r>
        <w:rPr/>
        <w:t>ܽ</w:t>
      </w:r>
      <w:r>
        <w:rPr/>
        <w:t>#$�#����#���w��N��i��?�[{G+�]R�Y�`���#C�:RӦ;'c�Z</w:t>
      </w:r>
    </w:p>
    <w:p>
      <w:pPr>
        <w:pStyle w:val="PreformattedText"/>
        <w:bidi w:val="0"/>
        <w:jc w:val="left"/>
        <w:rPr/>
      </w:pPr>
      <w:r>
        <w:rPr/>
        <w:t>儔�</w:t>
      </w:r>
      <w:r>
        <w:rPr/>
        <w:t>Dx���vjV�g�UՄj(��E��6���{</w:t>
      </w:r>
    </w:p>
    <w:p>
      <w:pPr>
        <w:pStyle w:val="PreformattedText"/>
        <w:bidi w:val="0"/>
        <w:jc w:val="left"/>
        <w:rPr/>
      </w:pPr>
      <w:r>
        <w:rPr/>
        <w:t>�</w:t>
      </w:r>
      <w:r>
        <w:rPr/>
        <w:t>#\�#�#}�#��#fP#S��G�z#AO�&amp;u�\#�Z��=#�#��Y�Z$�2��"X��</w:t>
      </w:r>
      <w:r>
        <w:rPr>
          <w:rtl w:val="true"/>
        </w:rPr>
        <w:t>ݜ</w:t>
      </w:r>
      <w:r>
        <w:rPr/>
        <w:t>z��#;#nb�O�&lt;Ɔ�,�</w:t>
        <w:br/>
        <w:t>#ю�</w:t>
      </w:r>
      <w:r>
        <w:rPr>
          <w:rtl w:val="true"/>
        </w:rPr>
        <w:t>׬</w:t>
      </w:r>
      <w:r>
        <w:rPr/>
        <w:t>#��</w:t>
      </w:r>
      <w:r>
        <w:rPr/>
        <w:t>튀</w:t>
      </w:r>
      <w:r>
        <w:rPr/>
        <w:t>7$��##^��}����Փ]��^���$^�=���(?_�Y#</w:t>
      </w:r>
      <w:r>
        <w:rPr/>
        <w:t>孋</w:t>
      </w:r>
      <w:r>
        <w:rPr/>
        <w:t>]Xc�7#��\�3}����#��#��`rEvK#O��5�3P�2#</w:t>
        <w:tab/>
        <w:t>!��x���U�#���(#vl�e}��##�/kB��Y�#:�KK##��fp</w:t>
      </w:r>
      <w:r>
        <w:rPr/>
        <w:t>߶�</w:t>
      </w:r>
      <w:r>
        <w:rPr/>
        <w:t>a�UvS�#L</w:t>
      </w:r>
      <w:r>
        <w:rPr/>
        <w:t>ⶴ</w:t>
      </w:r>
      <w:r>
        <w:rPr/>
        <w:t>-ZRƻ���P�#���ƥNRT�Ct�Gl~?8</w:t>
      </w:r>
      <w:r>
        <w:br w:type="page"/>
      </w:r>
    </w:p>
    <w:p>
      <w:pPr>
        <w:pStyle w:val="PreformattedText"/>
        <w:bidi w:val="0"/>
        <w:jc w:val="left"/>
        <w:rPr/>
      </w:pPr>
      <w:r>
        <w:rPr/>
        <w:t>�</w:t>
      </w:r>
      <w:r>
        <w:rPr/>
        <w:t>Ovż#y z�3�:{����S%�ʝzg##'0#����:�##��qC�q����P#�k�?�G*p�,�#��x�T*�6ηg##���'U�#&amp;l1����P'UJ##�#�7#����#�N�</w:t>
      </w:r>
      <w:r>
        <w:rPr/>
        <w:t>텤</w:t>
      </w:r>
      <w:r>
        <w:rPr/>
        <w:t>(��H$#�#;��[3�#=��?}+#`���</w:t>
      </w:r>
      <w:r>
        <w:rPr/>
        <w:t>ٜ</w:t>
      </w:r>
      <w:r>
        <w:rPr/>
        <w:t>#e.T���##�:�ƥ#��%@$(9#f���#c��[yz�� �G�}�)�d�</w:t>
        <w:br/>
        <w:t>.#7u�8</w:t>
      </w:r>
      <w:r>
        <w:rPr/>
        <w:t>ؕ</w:t>
      </w:r>
      <w:r>
        <w:rPr/>
        <w:t>LE���T#��&lt;~qY�Q{Y�T+�7���#c��bV����H#D�=��ro̝(#</w:t>
        <w:br/>
        <w:t>\%�H�vq����&lt;&amp;��q��i##ek��5#��~��P#�3���W{-�8#��8Z��lH'��[�K#��</w:t>
      </w:r>
      <w:r>
        <w:rPr/>
        <w:t>ٜ</w:t>
      </w:r>
      <w:r>
        <w:rPr/>
        <w:t>lZ� ���+</w:t>
      </w:r>
      <w:r>
        <w:br w:type="page"/>
      </w:r>
    </w:p>
    <w:p>
      <w:pPr>
        <w:pStyle w:val="PreformattedText"/>
        <w:bidi w:val="0"/>
        <w:jc w:val="left"/>
        <w:rPr/>
      </w:pPr>
      <w:r>
        <w:rPr/>
        <w:t>#!Ǐ�"d��K�#���#��#!�}�s��)`u�_��LJYr�r�#^�ƀV��07#ͼ8�~p#w1</w:t>
        <w:br/>
        <w:t>#1n�x</w:t>
      </w:r>
      <w:r>
        <w:br w:type="page"/>
      </w:r>
    </w:p>
    <w:p>
      <w:pPr>
        <w:pStyle w:val="PreformattedText"/>
        <w:bidi w:val="0"/>
        <w:jc w:val="left"/>
        <w:rPr/>
      </w:pPr>
      <w:r>
        <w:rPr/>
        <w:t>�</w:t>
      </w:r>
      <w:r>
        <w:rPr/>
        <w:t>Lv��iO�7��R^��Z��T��4P#�Ç�q�O�##l;6c����#��m�))#�K�##���Xi��3w���#�L�h�]��H#e���zg##y2�&gt;0R##~�X�Z�J���/�[#��#��~��#k/����8��</w:t>
      </w:r>
      <w:r>
        <w:rPr>
          <w:rtl w:val="true"/>
        </w:rPr>
        <w:t>ݭ</w:t>
      </w:r>
      <w:r>
        <w:rPr/>
        <w:t>#����</w:t>
      </w:r>
    </w:p>
    <w:p>
      <w:pPr>
        <w:pStyle w:val="PreformattedText"/>
        <w:bidi w:val="0"/>
        <w:jc w:val="left"/>
        <w:rPr/>
      </w:pPr>
      <w:r>
        <w:rPr/>
        <w:t>�</w:t>
      </w:r>
      <w:r>
        <w:rPr/>
        <w:t>zg#5�(�#�ˮ�,�jRB#@ԧ[�@s���re�Y�)#�/�#�#Mv�reΗh�2Z�#A�4��#�ZA�2���#k#?R�#B��</w:t>
        <w:tab/>
        <w:br/>
        <w:t>)�T###Θ��ӥ3</w:t>
      </w:r>
      <w:r>
        <w:rPr/>
        <w:t>숗��</w:t>
      </w:r>
      <w:r>
        <w:rPr/>
        <w:t>^��/�#�#�#A�9B�)k�Ui#�Zc�L�����#��bg1�I���##����#A#JRJ�p�B��VT��sզ{[.�*J�#����#ea�ҝ�b#j�I#�����#jX#]$-.}�A��cYax�YK�</w:t>
      </w:r>
    </w:p>
    <w:p>
      <w:pPr>
        <w:pStyle w:val="PreformattedText"/>
        <w:bidi w:val="0"/>
        <w:jc w:val="left"/>
        <w:rPr/>
      </w:pPr>
      <w:r>
        <w:rPr/>
        <w:t>���</w:t>
      </w:r>
      <w:r>
        <w:br w:type="page"/>
      </w:r>
    </w:p>
    <w:p>
      <w:pPr>
        <w:pStyle w:val="PreformattedText"/>
        <w:bidi w:val="0"/>
        <w:jc w:val="left"/>
        <w:rPr/>
      </w:pPr>
      <w:r>
        <w:rPr/>
        <w:t>*ҝ������#�|H�}�3��r��o�</w:t>
      </w:r>
      <w:r>
        <w:rPr>
          <w:rtl w:val="true"/>
        </w:rPr>
        <w:t>׊</w:t>
      </w:r>
      <w:r>
        <w:rPr/>
        <w:t>�</w:t>
      </w:r>
      <w:r>
        <w:rPr/>
        <w:t>"�!%</w:t>
      </w:r>
      <w:r>
        <w:br w:type="page"/>
      </w:r>
    </w:p>
    <w:p>
      <w:pPr>
        <w:pStyle w:val="PreformattedText"/>
        <w:bidi w:val="0"/>
        <w:jc w:val="left"/>
        <w:rPr/>
      </w:pPr>
      <w:r>
        <w:rPr/>
        <w:t>*�q�d�J�7�9S�0#W��`</w:t>
        <w:br/>
        <w:t>��-t�o�#O��s}q#l��[czM�yF�/0�0�J##rA#���#��{^��Wֆ���V�#k����#��v2W.�#����#�.#v�UZ</w:t>
        <w:br/>
        <w:t>�|��fU���`#_H�S��}��,m�կ�6##0ԃw�]#���.��u�(#i�#�!?��T��ˬ⳴�l,Ⱦ�q[##0��Ql%��#n?_8�o��#��#518��#�!�⅓nNyo�?_����#ju[�H�)i#k#���u�#1M$��'~#�##����#�4#�#</w:t>
      </w:r>
      <w:r>
        <w:br w:type="page"/>
      </w:r>
    </w:p>
    <w:p>
      <w:pPr>
        <w:pStyle w:val="PreformattedText"/>
        <w:bidi w:val="0"/>
        <w:jc w:val="left"/>
        <w:rPr/>
      </w:pPr>
      <w:r>
        <w:rPr/>
        <w:t>#\���?�#u@UHd���PL=</w:t>
      </w:r>
      <w:r>
        <w:rPr/>
        <w:t>ؙ</w:t>
      </w:r>
      <w:r>
        <w:rPr/>
        <w:t>}*H</w:t>
      </w:r>
      <w:r>
        <w:br w:type="page"/>
      </w:r>
    </w:p>
    <w:p>
      <w:pPr>
        <w:pStyle w:val="PreformattedText"/>
        <w:bidi w:val="0"/>
        <w:jc w:val="left"/>
        <w:rPr/>
      </w:pPr>
      <w:r>
        <w:rPr/>
        <w:t>�</w:t>
      </w:r>
      <w:r>
        <w:rPr/>
        <w:t>#�@b��l#���#k�hZ��k��6_���J��P#�[��W0_g##</w:t>
      </w:r>
    </w:p>
    <w:p>
      <w:pPr>
        <w:pStyle w:val="PreformattedText"/>
        <w:bidi w:val="0"/>
        <w:jc w:val="left"/>
        <w:rPr/>
      </w:pPr>
      <w:r>
        <w:rPr/>
        <w:t>�</w:t>
      </w:r>
      <w:r>
        <w:rPr/>
        <w:t>6�###B�@</w:t>
      </w:r>
      <w:r>
        <w:rPr>
          <w:rtl w:val="true"/>
        </w:rPr>
        <w:t>ݛ</w:t>
      </w:r>
      <w:r>
        <w:rPr/>
        <w:t>��</w:t>
      </w:r>
      <w:r>
        <w:rPr/>
        <w:t>#��v��?h�</w:t>
      </w:r>
      <w:r>
        <w:br w:type="page"/>
      </w:r>
    </w:p>
    <w:p>
      <w:pPr>
        <w:pStyle w:val="PreformattedText"/>
        <w:bidi w:val="0"/>
        <w:jc w:val="left"/>
        <w:rPr/>
      </w:pPr>
      <w:r>
        <w:rPr/>
        <w:t>G�;[��?�#</w:t>
      </w:r>
      <w:r>
        <w:rPr>
          <w:rtl w:val="true"/>
        </w:rPr>
        <w:t>܅</w:t>
      </w:r>
      <w:r>
        <w:rPr/>
        <w:t>���</w:t>
      </w:r>
      <w:r>
        <w:rPr/>
        <w:t>Q#�$�# 0�gkn���1�-#�;\I��##�nQ:�r�Ct</w:t>
        <w:br/>
        <w:t xml:space="preserve"> �#�#�P��b#��wG���(U�H���.\�ZAE*$#��c�B#VU#�#�#;�#,�k���##��X����_�#�����?</w:t>
      </w:r>
      <w:r>
        <w:rPr/>
        <w:t>厊</w:t>
      </w:r>
      <w:r>
        <w:rPr/>
        <w:t>&lt;J�?H�r�(</w:t>
      </w:r>
      <w:r>
        <w:br w:type="page"/>
      </w:r>
    </w:p>
    <w:p>
      <w:pPr>
        <w:pStyle w:val="PreformattedText"/>
        <w:bidi w:val="0"/>
        <w:jc w:val="left"/>
        <w:rPr/>
      </w:pPr>
      <w:r>
        <w:rPr/>
        <w:t>_Z�b�4���A����*R8�#M</w:t>
        <w:tab/>
        <w:t>ɏ#���p#1'�� ?���O�v�L��� #PN##wj�#�Hb�O_�h�fgr�`#z�l�jW�`�0�����������d@�v�u#H#����GNY�D���#�_�##S�M1JJ��</w:t>
      </w:r>
    </w:p>
    <w:p>
      <w:pPr>
        <w:pStyle w:val="PreformattedText"/>
        <w:bidi w:val="0"/>
        <w:jc w:val="left"/>
        <w:rPr/>
      </w:pPr>
      <w:r>
        <w:rPr/>
        <w:t>L:��D��</w:t>
      </w:r>
      <w:r>
        <w:rPr/>
        <w:t>奓�</w:t>
      </w:r>
      <w:r>
        <w:rPr/>
        <w:t>Tu�F�I*�,[</w:t>
      </w:r>
      <w:r>
        <w:br w:type="page"/>
      </w:r>
    </w:p>
    <w:p>
      <w:pPr>
        <w:pStyle w:val="PreformattedText"/>
        <w:bidi w:val="0"/>
        <w:jc w:val="left"/>
        <w:rPr/>
      </w:pPr>
      <w:r>
        <w:rPr/>
        <w:t>9e#[�Z�#}��@s�Z�S9k�4�^]</w:t>
      </w:r>
    </w:p>
    <w:p>
      <w:pPr>
        <w:pStyle w:val="PreformattedText"/>
        <w:bidi w:val="0"/>
        <w:jc w:val="left"/>
        <w:rPr/>
      </w:pPr>
      <w:r>
        <w:rPr/>
        <w:t>"��j#�4�n�#�� }r�D�5�M�.0�##�8@s�+�c</w:t>
      </w:r>
    </w:p>
    <w:p>
      <w:pPr>
        <w:pStyle w:val="PreformattedText"/>
        <w:bidi w:val="0"/>
        <w:jc w:val="left"/>
        <w:rPr/>
      </w:pPr>
      <w:r>
        <w:rPr/>
        <w:t>&amp;�#��N�Gt���F�##�w�V#Cl#L��C`���</w:t>
      </w:r>
      <w:r>
        <w:rPr>
          <w:rtl w:val="true"/>
        </w:rPr>
        <w:t>ݬ</w:t>
      </w:r>
      <w:r>
        <w:rPr/>
        <w:t>Pq�N�1#&amp;d���M��P*Z#Qa�F����H</w:t>
      </w:r>
      <w:r>
        <w:br w:type="page"/>
      </w:r>
    </w:p>
    <w:p>
      <w:pPr>
        <w:pStyle w:val="PreformattedText"/>
        <w:bidi w:val="0"/>
        <w:jc w:val="left"/>
        <w:rPr/>
      </w:pPr>
      <w:r>
        <w:rPr/>
        <w:t>x4Zy�*p###��#4L�&lt;�iX�ke$(Ta#��Ԅ���#��F�#O</w:t>
      </w:r>
      <w:r>
        <w:rPr>
          <w:rtl w:val="true"/>
        </w:rPr>
        <w:t>ٶ</w:t>
      </w:r>
      <w:r>
        <w:rPr/>
        <w:t>w?է�#+#S�H&gt;#�#:b�R#}��n�~�#�_l+X� F�#:����/u,�#��h#{��#�]T�!#m#�E�T��#�#8��#r#���##�#�</w:t>
        <w:tab/>
        <w:t>#NŪ)5y�#a=�o�ʿԊ)}�#�F�U��y##�/}�</w:t>
      </w:r>
      <w:r>
        <w:br w:type="page"/>
      </w:r>
    </w:p>
    <w:p>
      <w:pPr>
        <w:pStyle w:val="PreformattedText"/>
        <w:bidi w:val="0"/>
        <w:jc w:val="left"/>
        <w:rPr/>
      </w:pPr>
      <w:r>
        <w:rPr/>
        <w:t>��</w:t>
      </w:r>
      <w:r>
        <w:rPr/>
        <w:t>#��#q#�s��W���{Jy��?��###`!d</w:t>
      </w:r>
      <w:r>
        <w:br w:type="page"/>
      </w:r>
    </w:p>
    <w:p>
      <w:pPr>
        <w:pStyle w:val="PreformattedText"/>
        <w:bidi w:val="0"/>
        <w:jc w:val="left"/>
        <w:rPr/>
      </w:pPr>
      <w:r>
        <w:rPr/>
        <w:t>���</w:t>
      </w:r>
      <w:r>
        <w:rPr/>
        <w:t>w��i�7��D�Oim#�#�_</w:t>
      </w:r>
      <w:r>
        <w:rPr>
          <w:rtl w:val="true"/>
        </w:rPr>
        <w:t>ݩ</w:t>
      </w:r>
      <w:r>
        <w:rPr/>
        <w:t>r���Ga�#\##�d�#�i������#</w:t>
      </w:r>
      <w:r>
        <w:br w:type="page"/>
      </w:r>
    </w:p>
    <w:p>
      <w:pPr>
        <w:pStyle w:val="PreformattedText"/>
        <w:bidi w:val="0"/>
        <w:jc w:val="left"/>
        <w:rPr/>
      </w:pPr>
      <w:r>
        <w:rPr/>
        <w:t>�</w:t>
      </w:r>
      <w:r>
        <w:rPr/>
        <w:t>v��~ՙ_�#���#��e@�h�(�:�</w:t>
      </w:r>
      <w:r>
        <w:br w:type="page"/>
      </w:r>
    </w:p>
    <w:p>
      <w:pPr>
        <w:pStyle w:val="PreformattedText"/>
        <w:bidi w:val="0"/>
        <w:jc w:val="left"/>
        <w:rPr/>
      </w:pPr>
      <w:r>
        <w:rPr/>
        <w:t>��</w:t>
      </w:r>
      <w:r>
        <w:rPr/>
        <w:t>ЧQ��</w:t>
      </w:r>
      <w:r>
        <w:rPr/>
        <w:t>٠</w:t>
      </w:r>
      <w:r>
        <w:rPr/>
        <w:t>9g�L�#�y����;M�#���v��c��E�p)###��q�*�=�]�fP��#�</w:t>
        <w:br/>
        <w:t>�P��҅</w:t>
      </w:r>
      <w:r>
        <w:rPr>
          <w:rtl w:val="true"/>
        </w:rPr>
        <w:t>ڟ</w:t>
      </w:r>
      <w:r>
        <w:rPr/>
        <w:t>���</w:t>
      </w:r>
      <w:r>
        <w:rPr/>
        <w:t>H#Y#@���##Ф��#�r`9Dv�Z�k�t���+</w:t>
      </w:r>
      <w:r>
        <w:br w:type="page"/>
      </w:r>
    </w:p>
    <w:p>
      <w:pPr>
        <w:pStyle w:val="PreformattedText"/>
        <w:bidi w:val="0"/>
        <w:jc w:val="left"/>
        <w:rPr/>
      </w:pPr>
      <w:r>
        <w:rPr/>
        <w:t>�</w:t>
      </w:r>
      <w:r>
        <w:rPr>
          <w:rtl w:val="true"/>
        </w:rPr>
        <w:t>ځ</w:t>
      </w:r>
      <w:r>
        <w:rPr/>
        <w:t>���</w:t>
      </w:r>
      <w:r>
        <w:rPr/>
        <w:t>J7u��GE�#_#�#�A�#0#�PN�9##U��%K}2�Q{���\'��#�J�����(�#7j���`</w:t>
        <w:br/>
        <w:t>#*##t&gt;##u/��|�?lLyl����v�&amp;�mt#��~�8l�:N�q��@�m��##P��q#:�l#,��;�#��M�yŻ��7��T#�s�y�H#�uh#��x�5C��M�`9��i�:mt�3��tP��</w:t>
      </w:r>
      <w:r>
        <w:br w:type="page"/>
      </w:r>
    </w:p>
    <w:p>
      <w:pPr>
        <w:pStyle w:val="PreformattedText"/>
        <w:bidi w:val="0"/>
        <w:jc w:val="left"/>
        <w:rPr/>
      </w:pPr>
      <w:r>
        <w:rPr/>
        <w:t>��</w:t>
      </w:r>
      <w:r>
        <w:rPr/>
        <w:t>GL�T�Ug*�V�#T</w:t>
        <w:tab/>
        <w:t>���;�=�G�</w:t>
      </w:r>
      <w:r>
        <w:rPr/>
        <w:t>֔�</w:t>
      </w:r>
      <w:r>
        <w:rPr/>
        <w:t>#�V���#*?�3��x�#i����7�t#Oh�#�fPg5���i��I��t��wd�#z#�@�0��$�\l</w:t>
      </w:r>
      <w:r>
        <w:rPr/>
        <w:t>꼠</w:t>
      </w:r>
      <w:r>
        <w:rPr/>
        <w:t>9fOh�N��#23^���;�ъ}�2�ę���#+�#�JH��#�����S�,$�j���#7��#�#�3)�k��D+��Zd�V��L�!ED�5\�#��E�c�#�&lt;,[�z��:�0�q#Ts�̫/hD�:nilI��</w:t>
      </w:r>
      <w:r>
        <w:rPr>
          <w:rtl w:val="true"/>
        </w:rPr>
        <w:t>ݺ</w:t>
      </w:r>
      <w:r>
        <w:rPr>
          <w:rtl w:val="true"/>
        </w:rPr>
        <w:t>$�</w:t>
      </w:r>
      <w:r>
        <w:rPr/>
        <w:t>4</w:t>
      </w:r>
      <w:r>
        <w:rPr/>
        <w:t>��Mͦ/9����##��Y.ʩ#v��</w:t>
      </w:r>
      <w:r>
        <w:rPr/>
        <w:t>،</w:t>
      </w:r>
      <w:r>
        <w:rPr/>
        <w:t>#</w:t>
        <w:tab/>
        <w:t>$�[�{��##�i�.</w:t>
      </w:r>
    </w:p>
    <w:p>
      <w:pPr>
        <w:pStyle w:val="PreformattedText"/>
        <w:bidi w:val="0"/>
        <w:jc w:val="left"/>
        <w:rPr/>
      </w:pPr>
      <w:r>
        <w:rPr/>
        <w:t>55#j�&gt;�#t#Uӂ�N*����##��ϴ�=Z#.�K#G�F�����9T�##&gt;</w:t>
      </w:r>
      <w:r>
        <w:rPr/>
        <w:t>ٛ</w:t>
      </w:r>
      <w:r>
        <w:rPr/>
        <w:t>Ĭ#�</w:t>
      </w:r>
      <w:r>
        <w:rPr/>
        <w:t>褩</w:t>
      </w:r>
      <w:r>
        <w:rPr/>
        <w:t>zrzJ��gKbR�X��:�)#7�</w:t>
        <w:tab/>
        <w:tab/>
        <w:t>$������&lt;$ɚ�`',���F�</w:t>
      </w:r>
      <w:r>
        <w:br w:type="page"/>
      </w:r>
    </w:p>
    <w:p>
      <w:pPr>
        <w:pStyle w:val="PreformattedText"/>
        <w:bidi w:val="0"/>
        <w:jc w:val="left"/>
        <w:rPr/>
      </w:pPr>
      <w:r>
        <w:rPr/>
        <w:t>�ͦ�</w:t>
      </w:r>
      <w:r>
        <w:rPr/>
        <w:t>#��5VN�#tI�i�_�V3���GJ��#���Mr;�DK$%#�</w:t>
      </w:r>
    </w:p>
    <w:p>
      <w:pPr>
        <w:pStyle w:val="PreformattedText"/>
        <w:bidi w:val="0"/>
        <w:jc w:val="left"/>
        <w:rPr/>
      </w:pPr>
      <w:r>
        <w:rPr/>
        <w:t>#���t#8Y4�*#M�##@Tê�s�f�����W�#y�I��bՎ��}�aU;s�6g#</w:t>
      </w:r>
    </w:p>
    <w:p>
      <w:pPr>
        <w:pStyle w:val="PreformattedText"/>
        <w:bidi w:val="0"/>
        <w:jc w:val="left"/>
        <w:rPr/>
      </w:pPr>
      <w:r>
        <w:rPr/>
        <w:t>�</w:t>
      </w:r>
      <w:r>
        <w:rPr/>
        <w:t>`\#�#&amp;�g�(�&amp;�K�B�J#/�$��f��gi����ԓ�#X#W�#�#gIG��g9��ƥ%aeD8Q�#��#����S��+NNIb�~##Y��f�5�ji|#Q��#\B3��|-5�#�8</w:t>
      </w:r>
      <w:r>
        <w:br w:type="page"/>
      </w:r>
    </w:p>
    <w:p>
      <w:pPr>
        <w:pStyle w:val="PreformattedText"/>
        <w:bidi w:val="0"/>
        <w:jc w:val="left"/>
        <w:rPr/>
      </w:pPr>
      <w:r>
        <w:rPr/>
        <w:t>��</w:t>
      </w:r>
      <w:r>
        <w:rPr/>
        <w:t>s��t�SKM;`#3Iw)?lNw�G��#�*T�@$:/U@���#F����z@q&gt;���O�$i5��</w:t>
        <w:tab/>
        <w:t>#����ѺP#�</w:t>
      </w:r>
      <w:r>
        <w:rPr>
          <w:rtl w:val="true"/>
        </w:rPr>
        <w:t>כ</w:t>
      </w:r>
      <w:r>
        <w:rPr/>
        <w:t>M�#�L#T��Җĥ+#n#</w:t>
        <w:br/>
        <w:t>#��#�,�I$��~X@r~���j���Du�O�:If�^m6(��0��{�Q��#�OL �)m� 9_c�#���1#�]�]�tæg]BTRo#SX�##*��#x�K_�#�+G[�#9sW�'#�#h�����O�gS�f:60���</w:t>
      </w:r>
      <w:r>
        <w:rPr>
          <w:rtl w:val="true"/>
        </w:rPr>
        <w:t>ۀ</w:t>
      </w:r>
      <w:r>
        <w:rPr/>
        <w:t>��</w:t>
      </w:r>
      <w:r>
        <w:rPr/>
        <w:t>g�##�pt}�hs�3</w:t>
      </w:r>
      <w:r>
        <w:br w:type="page"/>
      </w:r>
    </w:p>
    <w:p>
      <w:pPr>
        <w:pStyle w:val="PreformattedText"/>
        <w:bidi w:val="0"/>
        <w:jc w:val="left"/>
        <w:rPr/>
      </w:pPr>
      <w:r>
        <w:rPr/>
        <w:t>�</w:t>
      </w:r>
      <w:r>
        <w:rPr/>
        <w:t>#���kG��t�X��#S#��}��#'�;g�����#;G[%ϑ$iI�g���r�ʉ</w:t>
        <w:tab/>
        <w:t>#c~3���</w:t>
        <w:br/>
        <w:t>2��#h���</w:t>
      </w:r>
    </w:p>
    <w:p>
      <w:pPr>
        <w:pStyle w:val="PreformattedText"/>
        <w:bidi w:val="0"/>
        <w:jc w:val="left"/>
        <w:rPr/>
      </w:pPr>
      <w:r>
        <w:rPr/>
        <w:t>���</w:t>
      </w:r>
      <w:r>
        <w:rPr/>
        <w:t>i��/�#��'�#��O��#�!#�2��}�i#�JN��V�a`Z3����f;�</w:t>
        <w:tab/>
        <w:t>%]�ma�#?~[#�#��mS#��)&lt;W�##��&amp;Θ�4���0��c�#�#�B�x�K#�e�&amp;���#��l���#��x�#���"�_��#\�#c��?�S&amp;�w��9C��P;��m#�_#��</w:t>
        <w:tab/>
        <w:t>IJ#�V�#�c��]O��#As� 8v�#2T���#F�'�s1#@��/���#��V��</w:t>
        <w:tab/>
        <w:t>z&lt;I�#�C##/#��#$vx�x�#E�xĝ#�@:Vp</w:t>
      </w:r>
      <w:r>
        <w:rPr/>
        <w:t>۬</w:t>
      </w:r>
      <w:r>
        <w:rPr/>
        <w:t>c�Bn��b#?}�#�#9�5�#x��#1��#</w:t>
      </w:r>
      <w:r>
        <w:br w:type="page"/>
      </w:r>
    </w:p>
    <w:p>
      <w:pPr>
        <w:pStyle w:val="PreformattedText"/>
        <w:bidi w:val="0"/>
        <w:jc w:val="left"/>
        <w:rPr/>
      </w:pPr>
      <w:r>
        <w:rPr/>
        <w:t>t��]SS��;_�/���#0Hkp����w-���l�Yw</w:t>
      </w:r>
      <w:r>
        <w:rPr/>
        <w:t>곝</w:t>
      </w:r>
      <w:r>
        <w:rPr/>
        <w:t>!�#��i�H���5=~{�b#�mt#�Q�#q���R���[�8G�҅#��L\��=�'��WO�O</w:t>
      </w:r>
    </w:p>
    <w:p>
      <w:pPr>
        <w:pStyle w:val="PreformattedText"/>
        <w:bidi w:val="0"/>
        <w:jc w:val="left"/>
        <w:rPr/>
      </w:pPr>
      <w:r>
        <w:rPr/>
        <w:t>��</w:t>
      </w:r>
      <w:r>
        <w:rPr/>
        <w:t>ν|��\^#"��S�\ 7��@#����@r�f�#</w:t>
        <w:tab/>
        <w:t>#\��.\���9 &amp;bͲ}��rq5��R�#�:�#�ϻ�#Q%#$��#�\�8�n�I�</w:t>
      </w:r>
      <w:r>
        <w:rPr>
          <w:rtl w:val="true"/>
        </w:rPr>
        <w:t>إ͙</w:t>
      </w:r>
      <w:r>
        <w:rPr/>
        <w:t>k�&amp;(k#4#��4�vA4��c����#�qZ4]��|)I#�##���Ĩ�f��s�_(#W�n��##3��]gϬb�vA0=�v��rO_8�*�����_#b�L,=���\ 8��2IP�UR��s��B#?��e�j#��f.��^��w#y��x�����3[Bf.H</w:t>
        <w:tab/>
        <w:t>P��Q�u�@c#��#�</w:t>
        <w:tab/>
        <w:t>��%��Pk�ЋM�</w:t>
      </w:r>
      <w:r>
        <w:rPr/>
        <w:t>퀿��</w:t>
      </w:r>
      <w:r>
        <w:rPr/>
        <w:t>#�k�# HR�A�+��_(���T�#��|�9?ɛ#�y7�]#���Ӽ�]���#K�?</w:t>
      </w:r>
      <w:r>
        <w:rPr>
          <w:rtl w:val="true"/>
        </w:rPr>
        <w:t>ݪ������</w:t>
      </w:r>
      <w:r>
        <w:rPr/>
        <w:t>5</w:t>
      </w:r>
      <w:r>
        <w:rPr/>
        <w:tab/>
        <w:t>���#/�;a&gt;��a���3��##��Bf.hJT#���W�#����#�7#'#��#�es&gt;�&amp;##��ϯ\`2&amp;�_���=z�#Gf�#�&amp;a��?��u�#�#�##�Y��##I�Ղa`f{��LX���:�k�W�"]N�8#5�@Xdh�D���d�K 3�</w:t>
      </w:r>
      <w:r>
        <w:br w:type="page"/>
      </w:r>
    </w:p>
    <w:p>
      <w:pPr>
        <w:pStyle w:val="PreformattedText"/>
        <w:bidi w:val="0"/>
        <w:jc w:val="left"/>
        <w:rPr/>
      </w:pPr>
      <w:r>
        <w:rPr/>
        <w:t>��</w:t>
      </w:r>
      <w:r>
        <w:rPr/>
        <w:t>kF��)d�u #MѿH��U���</w:t>
      </w:r>
      <w:r>
        <w:rPr>
          <w:rtl w:val="true"/>
        </w:rPr>
        <w:t>ھ</w:t>
      </w:r>
      <w:r>
        <w:rPr/>
        <w:t>#yD�#*k-?##a���#�&amp;�'</w:t>
      </w:r>
    </w:p>
    <w:p>
      <w:pPr>
        <w:pStyle w:val="PreformattedText"/>
        <w:bidi w:val="0"/>
        <w:jc w:val="left"/>
        <w:rPr/>
      </w:pPr>
      <w:r>
        <w:rPr/>
        <w:t>�</w:t>
      </w:r>
      <w:r>
        <w:rPr/>
        <w:t>?��#��1�$�#5X�#��W7�q��@rfvoF�#���4k#�Q���o�9DU���?�p��L�V!m���</w:t>
      </w:r>
    </w:p>
    <w:p>
      <w:pPr>
        <w:pStyle w:val="PreformattedText"/>
        <w:bidi w:val="0"/>
        <w:jc w:val="left"/>
        <w:rPr/>
      </w:pPr>
      <w:r>
        <w:rPr>
          <w:rtl w:val="true"/>
        </w:rPr>
        <w:t>ق</w:t>
      </w:r>
      <w:r>
        <w:rPr/>
        <w:t>b��4�wG9��F���#</w:t>
        <w:tab/>
        <w:t>��#,9d��^���###g�g��M#($#���+#��"S2���s���3�¿��1�</w:t>
      </w:r>
      <w:r>
        <w:rPr>
          <w:rtl w:val="true"/>
        </w:rPr>
        <w:t>ܒ</w:t>
      </w:r>
      <w:r>
        <w:rPr/>
        <w:t>�</w:t>
      </w:r>
      <w:r>
        <w:rPr/>
        <w:tab/>
        <w:t>��InJ�ǎ#U0�</w:t>
        <w:tab/>
        <w:t>��#��:��</w:t>
      </w:r>
      <w:r>
        <w:rPr>
          <w:rtl w:val="true"/>
        </w:rPr>
        <w:t>ش</w:t>
      </w:r>
      <w:r>
        <w:rPr/>
        <w:t>&amp;�� M� �$��A�n�##�Ѡ#�`x#�H�d��9�57���5��*򉘕</w:t>
      </w:r>
      <w:r>
        <w:rPr>
          <w:rtl w:val="true"/>
        </w:rPr>
        <w:t>ߡ</w:t>
      </w:r>
      <w:r>
        <w:rPr>
          <w:rtl w:val="true"/>
        </w:rPr>
        <w:t xml:space="preserve">#�� </w:t>
      </w:r>
      <w:r>
        <w:rPr/>
        <w:t>9</w:t>
      </w:r>
      <w:r>
        <w:rPr/>
        <w:t>�`��'�#�&amp;�#</w:t>
      </w:r>
    </w:p>
    <w:p>
      <w:pPr>
        <w:pStyle w:val="PreformattedText"/>
        <w:bidi w:val="0"/>
        <w:jc w:val="left"/>
        <w:rPr/>
      </w:pPr>
      <w:r>
        <w:rPr/>
        <w:t>#C#��#�k8Ir|Y�O&lt;#&lt;�a!a���a����s�#z�K.�#�ix=#�?H#x�Z-E� &amp;�$)�d����#��#!6a.�p̚�#��IsM�GE�Ԧ</w:t>
      </w:r>
      <w:r>
        <w:br w:type="page"/>
      </w:r>
    </w:p>
    <w:p>
      <w:pPr>
        <w:pStyle w:val="PreformattedText"/>
        <w:bidi w:val="0"/>
        <w:jc w:val="left"/>
        <w:rPr/>
      </w:pPr>
      <w:r>
        <w:rPr/>
        <w:t>ᓸ��aV�#,�#�#ռ5�#�~�#ՠ�r@#���.�.#�##��X��#E�}6po�#)</w:t>
      </w:r>
      <w:r>
        <w:rPr>
          <w:rtl w:val="true"/>
        </w:rPr>
        <w:t>؜</w:t>
      </w:r>
      <w:r>
        <w:rPr/>
        <w:t>M6���A@'#�C#�o�[+</w:t>
        <w:br/>
        <w:t>H���A�M#�M��#%h}#�.Z���/$��</w:t>
      </w:r>
      <w:r>
        <w:rPr>
          <w:rtl w:val="true"/>
        </w:rPr>
        <w:t>ތ</w:t>
      </w:r>
      <w:r>
        <w:rPr/>
        <w:t>#=�#Bh�p}X%�"�p</w:t>
        <w:tab/>
        <w:t>��#��a��B#�#�#����#��##*</w:t>
      </w:r>
      <w:r>
        <w:br w:type="page"/>
      </w:r>
    </w:p>
    <w:p>
      <w:pPr>
        <w:pStyle w:val="PreformattedText"/>
        <w:bidi w:val="0"/>
        <w:jc w:val="left"/>
        <w:rPr/>
      </w:pPr>
      <w:r>
        <w:rPr/>
        <w:t>Ji{�\+#��m#,$�]*#IAY�#�*̓�#��4��#d</w:t>
      </w:r>
      <w:r>
        <w:br w:type="page"/>
      </w:r>
    </w:p>
    <w:p>
      <w:pPr>
        <w:pStyle w:val="PreformattedText"/>
        <w:bidi w:val="0"/>
        <w:jc w:val="left"/>
        <w:rPr/>
      </w:pPr>
      <w:r>
        <w:rPr/>
        <w:t>�</w:t>
      </w:r>
      <w:r>
        <w:rPr/>
        <w:t>PI.�#�`v��##P�!4���XD�ku�f.���.�S1��#CC�ԛ�̐��#��a��9����Q�l�^���cL�</w:t>
      </w:r>
      <w:r>
        <w:rPr/>
        <w:t>۶</w:t>
      </w:r>
      <w:r>
        <w:rPr/>
        <w:t>50Z�#��#��%`K �]�Jiy�#��#t�}#B�:A)$�%�=)�~x@�#���e#�##��9�##��J�@�H#g�#�&lt; #��#</w:t>
        <w:br/>
        <w:t>I��@`��{#�#i"�#HQDĖ��i�#��DX</w:t>
      </w:r>
    </w:p>
    <w:p>
      <w:pPr>
        <w:pStyle w:val="PreformattedText"/>
        <w:bidi w:val="0"/>
        <w:jc w:val="left"/>
        <w:rPr/>
      </w:pPr>
      <w:r>
        <w:rPr/>
        <w:t>�</w:t>
      </w:r>
      <w:r>
        <w:rPr/>
        <w:t>I6d�Ĝ[,cE���h5#B�xC$��@M~�8W.��g�*�#)&amp;�5�����#��)�ƀ�l`�6$�IrII�/��B��##~o��@!:2���'T��</w:t>
      </w:r>
    </w:p>
    <w:p>
      <w:pPr>
        <w:pStyle w:val="PreformattedText"/>
        <w:bidi w:val="0"/>
        <w:jc w:val="left"/>
        <w:rPr/>
      </w:pPr>
      <w:r>
        <w:rPr/>
        <w:t>#c#�#�q�UH#,�F~�##��$`r</w:t>
      </w:r>
    </w:p>
    <w:p>
      <w:pPr>
        <w:pStyle w:val="PreformattedText"/>
        <w:bidi w:val="0"/>
        <w:jc w:val="left"/>
        <w:rPr/>
      </w:pPr>
      <w:r>
        <w:rPr/>
        <w:t>�</w:t>
      </w:r>
      <w:r>
        <w:rPr/>
        <w:t>^|�9˱X�Ր��@#����4LѶ,#dMÛ�M#�^@%��g�í��A+���x#L�XV##D�°##��,����x� ��'Xo�L�</w:t>
      </w:r>
    </w:p>
    <w:p>
      <w:pPr>
        <w:pStyle w:val="PreformattedText"/>
        <w:bidi w:val="0"/>
        <w:jc w:val="left"/>
        <w:rPr/>
      </w:pPr>
      <w:r>
        <w:rPr/>
        <w:t>��</w:t>
      </w:r>
      <w:r>
        <w:rPr/>
        <w:t>D�UC8�X,l��G�#9(��!##�U=�#�GYl�tz</w:t>
        <w:tab/>
        <w:t>���ʮ����`�3�4;E, }A,6�cIi���#��,�X���4#���%v#7�#gF##��</w:t>
      </w:r>
    </w:p>
    <w:p>
      <w:pPr>
        <w:pStyle w:val="PreformattedText"/>
        <w:bidi w:val="0"/>
        <w:jc w:val="left"/>
        <w:rPr/>
      </w:pPr>
      <w:r>
        <w:rPr/>
        <w:t xml:space="preserve"> </w:t>
      </w:r>
      <w:r>
        <w:rPr/>
        <w:t>36�#�#�M�=Tw#_��#�</w:t>
      </w:r>
      <w:r>
        <w:rPr>
          <w:rtl w:val="true"/>
        </w:rPr>
        <w:t>ج</w:t>
      </w:r>
      <w:r>
        <w:rPr/>
        <w:t>�</w:t>
      </w:r>
      <w:r>
        <w:rPr/>
        <w:t>#�D��'��+h�YB�-6ybZ�B�%T�l�Ʊ�_#T���R�yK!#e #�%�@�f��##$�#�|UvK*#�Z]v{��</w:t>
      </w:r>
      <w:r>
        <w:rPr/>
        <w:t>ܶ</w:t>
      </w:r>
      <w:r>
        <w:rPr/>
        <w:t>V4L%EW��#��F����#���EO�##�#����crM�B�#�Rqf���e`#,�#�%LB�#;#����Ӭ#4 T�^##��`#�+T�i]�r�##��j�V`�n�#</w:t>
        <w:tab/>
        <w:t>���#I�J,���#��#�p#p�#�q</w:t>
      </w:r>
      <w:r>
        <w:rPr/>
        <w:t>聼</w:t>
      </w:r>
      <w:r>
        <w:rPr/>
        <w:t>TԼ#n;z�X��4��-.#�� �q#�#V#��1v�fN�$P6B#q1��#�).�-#�4@#1#@LD#@#A####@#A##��D@0a#Q�x#���#����E#0&lt;D###@#A####@#C�^#�##A##�l�# ##�;@�</w:t>
      </w:r>
      <w:r>
        <w:rPr/>
        <w:t>݃��</w:t>
      </w:r>
      <w:r>
        <w:rPr/>
        <w:t>A#d�94D##</w:t>
      </w:r>
    </w:p>
    <w:p>
      <w:pPr>
        <w:pStyle w:val="PreformattedText"/>
        <w:bidi w:val="0"/>
        <w:jc w:val="left"/>
        <w:rPr/>
      </w:pPr>
      <w:r>
        <w:rPr/>
        <w:t>�</w:t>
      </w:r>
      <w:r>
        <w:rPr/>
        <w:t>##!��#`r�#���#k���#�-�S�5��F����#&lt;X���I��#�#n⟌y�</w:t>
        <w:br/>
        <w:t>#���3�</w:t>
      </w:r>
      <w:r>
        <w:br w:type="page"/>
      </w:r>
    </w:p>
    <w:p>
      <w:pPr>
        <w:pStyle w:val="PreformattedText"/>
        <w:bidi w:val="0"/>
        <w:jc w:val="left"/>
        <w:rPr/>
      </w:pPr>
      <w:r>
        <w:rPr/>
        <w:t>���</w:t>
      </w:r>
      <w:r>
        <w:rPr/>
        <w:t>`5,�3&gt;</w:t>
      </w:r>
      <w:r>
        <w:rPr/>
        <w:t>웫</w:t>
      </w:r>
      <w:r>
        <w:rPr/>
        <w:t>#Q�#��##�$]</w:t>
      </w:r>
      <w:r>
        <w:br w:type="page"/>
      </w:r>
    </w:p>
    <w:p>
      <w:pPr>
        <w:pStyle w:val="PreformattedText"/>
        <w:bidi w:val="0"/>
        <w:jc w:val="left"/>
        <w:rPr/>
      </w:pPr>
      <w:r>
        <w:rPr/>
        <w:t>���</w:t>
      </w:r>
      <w:r>
        <w:rPr/>
        <w:t>#{�y�</w:t>
      </w:r>
    </w:p>
    <w:p>
      <w:pPr>
        <w:pStyle w:val="PreformattedText"/>
        <w:bidi w:val="0"/>
        <w:jc w:val="left"/>
        <w:rPr/>
      </w:pPr>
      <w:r>
        <w:rPr/>
        <w:t>R�</w:t>
      </w:r>
      <w:r>
        <w:br w:type="page"/>
      </w:r>
    </w:p>
    <w:p>
      <w:pPr>
        <w:pStyle w:val="PreformattedText"/>
        <w:bidi w:val="0"/>
        <w:jc w:val="left"/>
        <w:rPr/>
      </w:pPr>
      <w:r>
        <w:rPr/>
        <w:t>�����</w:t>
      </w:r>
      <w:r>
        <w:rPr/>
        <w:t>A���#U/$$</w:t>
      </w:r>
      <w:r>
        <w:rPr>
          <w:rtl w:val="true"/>
        </w:rPr>
        <w:t>ݼ</w:t>
      </w:r>
      <w:r>
        <w:rPr/>
        <w:t>#��c#}r���IY+��#�n;#ιE</w:t>
        <w:tab/>
        <w:t>R#V�;r#���#��(�#</w:t>
        <w:br/>
        <w:t>#</w:t>
      </w:r>
    </w:p>
    <w:p>
      <w:pPr>
        <w:pStyle w:val="PreformattedText"/>
        <w:bidi w:val="0"/>
        <w:jc w:val="left"/>
        <w:rPr/>
      </w:pPr>
      <w:r>
        <w:rPr/>
        <w:t>�</w:t>
      </w:r>
      <w:r>
        <w:rPr/>
        <w:t>#x�ubTT��p�T7a�&lt;~p#&amp;)#Җ'</w:t>
        <w:br/>
        <w:t>!#i!�d#��7]#�#Au�����QϞ��JY#v�y����u�##��S�I8�;�#�#����##��&amp;�~��#Ф�U###�&amp;�&lt;��+e���#�c�#�B�V#�X����mr�</w:t>
      </w:r>
      <w:r>
        <w:br w:type="page"/>
      </w:r>
    </w:p>
    <w:p>
      <w:pPr>
        <w:pStyle w:val="PreformattedText"/>
        <w:bidi w:val="0"/>
        <w:jc w:val="left"/>
        <w:rPr/>
      </w:pPr>
      <w:r>
        <w:rPr/>
        <w:t>��</w:t>
      </w:r>
      <w:r>
        <w:rPr/>
        <w:t>X%��pn;7��(%�l#u#�cǆ|�##�v9�@�#9�!�</w:t>
      </w:r>
      <w:r>
        <w:br w:type="page"/>
      </w:r>
    </w:p>
    <w:p>
      <w:pPr>
        <w:pStyle w:val="PreformattedText"/>
        <w:bidi w:val="0"/>
        <w:jc w:val="left"/>
        <w:rPr/>
      </w:pPr>
      <w:r>
        <w:rPr/>
        <w:t>HP#��O#�#]##*W�</w:t>
        <w:br/>
        <w:t>����</w:t>
      </w:r>
    </w:p>
    <w:p>
      <w:pPr>
        <w:pStyle w:val="PreformattedText"/>
        <w:bidi w:val="0"/>
        <w:jc w:val="left"/>
        <w:rPr/>
      </w:pPr>
      <w:r>
        <w:rPr/>
        <w:t>(X#7##��#?#�*ȓ�-#�i</w:t>
      </w:r>
      <w:r>
        <w:rPr/>
        <w:t>嚘�</w:t>
      </w:r>
      <w:r>
        <w:rPr/>
        <w:t>M�i��U�M�</w:t>
      </w:r>
      <w:r>
        <w:br w:type="page"/>
      </w:r>
    </w:p>
    <w:p>
      <w:pPr>
        <w:pStyle w:val="PreformattedText"/>
        <w:bidi w:val="0"/>
        <w:jc w:val="left"/>
        <w:rPr/>
      </w:pPr>
      <w:r>
        <w:rPr/>
        <w:t>#;c���1Ei�|</w:t>
      </w:r>
    </w:p>
    <w:p>
      <w:pPr>
        <w:pStyle w:val="PreformattedText"/>
        <w:bidi w:val="0"/>
        <w:jc w:val="left"/>
        <w:rPr/>
      </w:pPr>
      <w:r>
        <w:rPr/>
        <w:t>U��;c�����*t�]&gt;�1ǈ��#��E�`#��[ae+#�#8�;c���HHL��8��&lt;s�\�6�~�RC#�#���#�#Z���##]�oYs�i#�YԞ���P�#���{�i�#zb�#�|ql~?8</w:t>
        <w:tab/>
        <w:t>ZI��;q##x��#]O�`[���</w:t>
        <w:br/>
        <w:t>R��cK'j�`�qm���&amp;`J;�y�����c��(��0%@%��</w:t>
      </w:r>
    </w:p>
    <w:p>
      <w:pPr>
        <w:pStyle w:val="PreformattedText"/>
        <w:bidi w:val="0"/>
        <w:jc w:val="left"/>
        <w:rPr/>
      </w:pPr>
      <w:r>
        <w:rPr/>
        <w:t>N�x</w:t>
      </w:r>
      <w:r>
        <w:br w:type="page"/>
      </w:r>
    </w:p>
    <w:p>
      <w:pPr>
        <w:pStyle w:val="PreformattedText"/>
        <w:bidi w:val="0"/>
        <w:jc w:val="left"/>
        <w:rPr/>
      </w:pPr>
      <w:r>
        <w:rPr/>
        <w:t>�</w:t>
      </w:r>
      <w:r>
        <w:rPr/>
        <w:t>ծ�X~��i�L</w:t>
        <w:br/>
        <w:t>e#Q#�K</w:t>
      </w:r>
      <w:r>
        <w:rPr>
          <w:rtl w:val="true"/>
        </w:rPr>
        <w:t>ۆ</w:t>
      </w:r>
      <w:r>
        <w:rPr/>
        <w:t>�</w:t>
      </w:r>
      <w:r>
        <w:rPr/>
        <w:t>H#%"�(%�0ͱ���#�G��Ѿ^#u�k��U#�‷���2�&amp;m��Ə/W#q�f�</w:t>
      </w:r>
      <w:r>
        <w:br w:type="page"/>
      </w:r>
    </w:p>
    <w:p>
      <w:pPr>
        <w:pStyle w:val="PreformattedText"/>
        <w:bidi w:val="0"/>
        <w:jc w:val="left"/>
        <w:rPr/>
      </w:pPr>
      <w:r>
        <w:rPr/>
        <w:t>#H��1|z�b�Y*RóeLz��#&gt;���8S���#�R�Uȷ���#J~�j</w:t>
        <w:tab/>
        <w:t>.����# &amp;�7\^H#�#��#�2�~P-�b�p5�#�@g�#�#J�p%+�#k##�]��,�gI#S!_�+k*���]�t�VB�k!{#��z��</w:t>
      </w:r>
    </w:p>
    <w:p>
      <w:pPr>
        <w:pStyle w:val="PreformattedText"/>
        <w:bidi w:val="0"/>
        <w:jc w:val="left"/>
        <w:rPr/>
      </w:pPr>
      <w:r>
        <w:rPr/>
        <w:t>Z{#��r�x-#d</w:t>
      </w:r>
      <w:r>
        <w:br w:type="page"/>
      </w:r>
    </w:p>
    <w:p>
      <w:pPr>
        <w:pStyle w:val="PreformattedText"/>
        <w:bidi w:val="0"/>
        <w:jc w:val="left"/>
        <w:rPr/>
      </w:pPr>
      <w:r>
        <w:rPr/>
        <w:t>#F  �#� �</w:t>
      </w:r>
      <w:r>
        <w:rPr/>
        <w:t>蘠�</w:t>
      </w:r>
      <w:r>
        <w:rPr/>
        <w:t>F#n�ĥ#��uB�#�#,K#Z�Ë��)jp(#�M�</w:t>
      </w:r>
      <w:r>
        <w:rPr/>
        <w:t>؅</w:t>
      </w:r>
      <w:r>
        <w:rPr/>
        <w:t>�</w:t>
      </w:r>
      <w:r>
        <w:rPr/>
        <w:t>#*p�@@##�#����#{BJ�Əb�RV</w:t>
        <w:br/>
        <w:t>���h</w:t>
      </w:r>
      <w:r>
        <w:br w:type="page"/>
      </w:r>
    </w:p>
    <w:p>
      <w:pPr>
        <w:pStyle w:val="PreformattedText"/>
        <w:bidi w:val="0"/>
        <w:jc w:val="left"/>
        <w:rPr/>
      </w:pPr>
      <w:r>
        <w:rPr/>
        <w:t>j^*Hst`j�.�f��Ҷ###�X�{#s�3#�ZB#�#S�|�##���k-:Q��#</w:t>
      </w:r>
      <w:r>
        <w:br w:type="page"/>
      </w:r>
    </w:p>
    <w:p>
      <w:pPr>
        <w:pStyle w:val="PreformattedText"/>
        <w:bidi w:val="0"/>
        <w:jc w:val="left"/>
        <w:rPr/>
      </w:pPr>
      <w:r>
        <w:rPr/>
        <w:t>X�ˡ#F����#g?�*#</w:t>
      </w:r>
      <w:r>
        <w:rPr/>
        <w:t>ޮ</w:t>
      </w:r>
      <w:r>
        <w:rPr/>
        <w:t>[9</w:t>
        <w:tab/>
        <w:t>Aa��]##�_@e#SLN�#���(*ym�H������</w:t>
      </w:r>
      <w:r>
        <w:br w:type="page"/>
      </w:r>
    </w:p>
    <w:p>
      <w:pPr>
        <w:pStyle w:val="PreformattedText"/>
        <w:bidi w:val="0"/>
        <w:jc w:val="left"/>
        <w:rPr/>
      </w:pPr>
      <w:r>
        <w:rPr/>
        <w:t>*��� I��#�#&amp;��t"�$���S���</w:t>
      </w:r>
      <w:r>
        <w:rPr/>
        <w:t>݄</w:t>
      </w:r>
      <w:r>
        <w:rPr/>
        <w:t>#�t�#iɧ/vC�Ѝ##`#9so�g���7/�^</w:t>
      </w:r>
      <w:r>
        <w:rPr/>
        <w:t>쇻�</w:t>
      </w:r>
      <w:r>
        <w:rPr/>
        <w:t>##</w:t>
        <w:tab/>
        <w:t xml:space="preserve">��{H#h </w:t>
        <w:br/>
        <w:t>��</w:t>
      </w:r>
      <w:r>
        <w:rPr>
          <w:rtl w:val="true"/>
        </w:rPr>
        <w:t>׺</w:t>
      </w:r>
      <w:r>
        <w:rPr/>
        <w:t>#��#x�v�T#;6yD�fNg'P��/,"#t��'W#/��#</w:t>
        <w:br/>
        <w:t>/#��#W�C�$#��3&gt;c�Ѝ�#�����.�`�#��z��`r�a#�hk�j�#�#�w#XRĥ�!����</w:t>
      </w:r>
      <w:r>
        <w:br w:type="page"/>
      </w:r>
    </w:p>
    <w:p>
      <w:pPr>
        <w:pStyle w:val="PreformattedText"/>
        <w:bidi w:val="0"/>
        <w:jc w:val="left"/>
        <w:rPr/>
      </w:pPr>
      <w:r>
        <w:rPr/>
        <w:t>S�,�@�#�E&amp;#</w:t>
        <w:tab/>
        <w:t>#��c#���+</w:t>
      </w:r>
      <w:r>
        <w:rPr/>
        <w:t>㼱</w:t>
      </w:r>
      <w:r>
        <w:rPr/>
        <w:t>K�#Q�Q3I#Ć##�#D'T#@p�F�Mt�ɆTm��"c��#��ʍ�Ӓ&gt;�J����#voOHт65v7�3��iԨ�</w:t>
        <w:tab/>
        <w:br/>
        <w:t>���&lt;G�#��#/P�##]#�Y#��J�8�.�Y0�@#f@\��#����X#</w:t>
      </w:r>
      <w:r>
        <w:br w:type="page"/>
      </w:r>
    </w:p>
    <w:p>
      <w:pPr>
        <w:pStyle w:val="PreformattedText"/>
        <w:bidi w:val="0"/>
        <w:jc w:val="left"/>
        <w:rPr/>
      </w:pPr>
      <w:r>
        <w:rPr/>
        <w:t>#�#�f� �#j�#)[#���#��#u �#�g��:</w:t>
      </w:r>
      <w:r>
        <w:br w:type="page"/>
      </w:r>
    </w:p>
    <w:p>
      <w:pPr>
        <w:pStyle w:val="PreformattedText"/>
        <w:bidi w:val="0"/>
        <w:jc w:val="left"/>
        <w:rPr/>
      </w:pPr>
      <w:r>
        <w:rPr/>
        <w:t>#U#�1�h�yk���#���Ɉ��ir���#�##Zo##��</w:t>
      </w:r>
      <w:r>
        <w:rPr>
          <w:rtl w:val="true"/>
        </w:rPr>
        <w:t>ڧش</w:t>
      </w:r>
      <w:r>
        <w:rPr/>
        <w:t>#��y˕0M#]O_�#^����#�</w:t>
      </w:r>
      <w:r>
        <w:rPr/>
        <w:t>서���</w:t>
      </w:r>
      <w:r>
        <w:rPr/>
        <w:t>#,���L�4�</w:t>
      </w:r>
      <w:r>
        <w:rPr/>
        <w:t>㴲����</w:t>
      </w:r>
      <w:r>
        <w:rPr/>
        <w:t>#+##�</w:t>
      </w:r>
    </w:p>
    <w:p>
      <w:pPr>
        <w:pStyle w:val="PreformattedText"/>
        <w:bidi w:val="0"/>
        <w:jc w:val="left"/>
        <w:rPr/>
      </w:pPr>
      <w:r>
        <w:rPr/>
        <w:t>=��C���N?�#�J]�*ri��ƵJ=�#�"9������#�M+P����~Ի�#)��H</w:t>
      </w:r>
    </w:p>
    <w:p>
      <w:pPr>
        <w:pStyle w:val="PreformattedText"/>
        <w:bidi w:val="0"/>
        <w:jc w:val="left"/>
        <w:rPr/>
      </w:pPr>
      <w:r>
        <w:rPr/>
        <w:t>�</w:t>
      </w:r>
      <w:r>
        <w:rPr/>
        <w:t>嘢�</w:t>
      </w:r>
      <w:r>
        <w:rPr/>
        <w:t>#Ǆg#��K#��O�##�n��#���#��#�L$��#&lt;[�T�#J\#*��:��#!�O�#�I�����</w:t>
      </w:r>
    </w:p>
    <w:p>
      <w:pPr>
        <w:pStyle w:val="PreformattedText"/>
        <w:bidi w:val="0"/>
        <w:jc w:val="left"/>
        <w:rPr/>
      </w:pPr>
      <w:r>
        <w:rPr/>
        <w:t>�</w:t>
      </w:r>
      <w:r>
        <w:rPr/>
        <w:t>S�j��b#,���</w:t>
      </w:r>
      <w:r>
        <w:rPr>
          <w:rtl w:val="true"/>
        </w:rPr>
        <w:t>څ</w:t>
      </w:r>
      <w:r>
        <w:rPr/>
        <w:t>��</w:t>
      </w:r>
      <w:r>
        <w:rPr/>
        <w:t>R</w:t>
        <w:tab/>
        <w:t>;q�g##�##�K}�7R2��7ie��U#_�b$�#���#��/��#�ҙh�W�7�YPSQ*&lt;�#�#�</w:t>
      </w:r>
      <w:r>
        <w:rPr>
          <w:rtl w:val="true"/>
        </w:rPr>
        <w:t>ݥ</w:t>
      </w:r>
      <w:r>
        <w:rPr/>
        <w:t>�</w:t>
      </w:r>
      <w:r>
        <w:rPr/>
        <w:t>#���#�"����#��_�#L�Gh��,J���#�d¿�</w:t>
      </w:r>
      <w:r>
        <w:rPr>
          <w:rtl w:val="true"/>
        </w:rPr>
        <w:t>ݥ</w:t>
      </w:r>
      <w:r>
        <w:rPr/>
        <w:t>�</w:t>
      </w:r>
      <w:r>
        <w:rPr/>
        <w:t>#���#�"��#h��X_j#)��#�#{��6��i�t&gt;��QRB��#�H�7i#-)Oj�###</w:t>
      </w:r>
      <w:r>
        <w:rPr/>
        <w:t>؉�</w:t>
      </w:r>
      <w:r>
        <w:rPr/>
        <w:t>Cv�#�I�#L@&lt;�f�=�#�qE�&amp;zF�#h�#�kW�p��#h��h_� 5��$##�\�%��zR�#[^g��#;#�##�:�#Ӆ#��&gt;T&amp;�#*#������$���E&amp;����#�#��.ѷ�+W�p��&gt;�?�)_� 5�Rh��DAC*cш�(H�#�a�#�#�#N#�#��#����%�{1���&amp;�5�#��L�Hf�wh�F��͒E�}��Z���XC#v:z9c�v$�Q4İ�tK)�#�#�##7��0�#:��##�NȐ#C</w:t>
        <w:tab/>
        <w:t>�&gt;���#�S���##�##����/I�#²�u���</w:t>
      </w:r>
    </w:p>
    <w:p>
      <w:pPr>
        <w:pStyle w:val="PreformattedText"/>
        <w:bidi w:val="0"/>
        <w:jc w:val="left"/>
        <w:rPr/>
      </w:pPr>
      <w:r>
        <w:rPr/>
        <w:t>�</w:t>
      </w:r>
      <w:r>
        <w:rPr/>
        <w:t>k��LL+I?Սդ=�#���i#Դ</w:t>
      </w:r>
    </w:p>
    <w:p>
      <w:pPr>
        <w:pStyle w:val="PreformattedText"/>
        <w:bidi w:val="0"/>
        <w:jc w:val="left"/>
        <w:rPr/>
      </w:pPr>
      <w:r>
        <w:rPr/>
        <w:t>R�Ī�V##��p��?</w:t>
        <w:tab/>
        <w:t>�bf#�Ict0�##nwn�����%�5���</w:t>
      </w:r>
      <w:r>
        <w:rPr/>
        <w:t>۠</w:t>
      </w:r>
      <w:r>
        <w:rPr/>
        <w:t>YRg(�v�C</w:t>
      </w:r>
      <w:r>
        <w:rPr/>
        <w:t>ޫ��</w:t>
      </w:r>
      <w:r>
        <w:rPr/>
        <w:t>#˦�,#�s1!URRR�i#�&lt;;���/Uφ�p�����#��'#�mj��v�</w:t>
      </w:r>
      <w:r>
        <w:br w:type="page"/>
      </w:r>
    </w:p>
    <w:p>
      <w:pPr>
        <w:pStyle w:val="PreformattedText"/>
        <w:bidi w:val="0"/>
        <w:jc w:val="left"/>
        <w:rPr/>
      </w:pPr>
      <w:r>
        <w:rPr/>
        <w:t>���</w:t>
      </w:r>
      <w:r>
        <w:rPr/>
        <w:t>J�|</w:t>
      </w:r>
      <w:r>
        <w:rPr>
          <w:rtl w:val="true"/>
        </w:rPr>
        <w:t>ޤ</w:t>
      </w:r>
      <w:r>
        <w:rPr/>
        <w:t>��</w:t>
      </w:r>
      <w:r>
        <w:rPr/>
        <w:t>&gt;#�#�L�`?#�3</w:t>
      </w:r>
      <w:r>
        <w:rPr>
          <w:rtl w:val="true"/>
        </w:rPr>
        <w:t>ف</w:t>
      </w:r>
      <w:r>
        <w:rPr/>
        <w:t>����</w:t>
      </w:r>
      <w:r>
        <w:rPr/>
        <w:t>Ĥ</w:t>
      </w:r>
      <w:r>
        <w:rPr>
          <w:rtl w:val="true"/>
        </w:rPr>
        <w:t>ܖ</w:t>
      </w:r>
      <w:r>
        <w:rPr/>
        <w:t>#!�Ʊ�K�x#q�[�q�|#</w:t>
      </w:r>
      <w:r>
        <w:br w:type="page"/>
      </w:r>
    </w:p>
    <w:p>
      <w:pPr>
        <w:pStyle w:val="PreformattedText"/>
        <w:bidi w:val="0"/>
        <w:jc w:val="left"/>
        <w:rPr/>
      </w:pPr>
      <w:r>
        <w:rPr/>
        <w:t>U��#��nv��I���#�#��#</w:t>
      </w:r>
      <w:r>
        <w:rPr>
          <w:rtl w:val="true"/>
        </w:rPr>
        <w:t>ظ</w:t>
      </w:r>
      <w:r>
        <w:rPr/>
        <w:t>{�j%��U��</w:t>
      </w:r>
      <w:r>
        <w:rPr/>
        <w:t>۠</w:t>
      </w:r>
      <w:r>
        <w:rPr/>
        <w:t>S-7PAlJ5_y|`#��A�=a#����R�#%@#V���D�Y�AE�@���wB�#</w:t>
      </w:r>
      <w:r>
        <w:rPr/>
        <w:t>춂��</w:t>
      </w:r>
      <w:r>
        <w:rPr/>
        <w:t>T���#�$�#��</w:t>
      </w:r>
      <w:r>
        <w:rPr/>
        <w:t>ᮑ</w:t>
      </w:r>
      <w:r>
        <w:rPr/>
        <w:t>(9]y�E#y��&gt;*�</w:t>
      </w:r>
      <w:r>
        <w:rPr/>
        <w:t>꼡</w:t>
      </w:r>
      <w:r>
        <w:rPr/>
        <w:t>V#�&gt;�#��#oU�CSp�# K&amp;���#^P</w:t>
        <w:br/>
        <w:t>#�u #���UA��#�#�#���U��#�##�#R�G#�)#���^</w:t>
        <w:tab/>
        <w:t>$#���###�bBIQM/{�#�#ZB���M�#j���</w:t>
      </w:r>
      <w:r>
        <w:br w:type="page"/>
      </w:r>
    </w:p>
    <w:p>
      <w:pPr>
        <w:pStyle w:val="PreformattedText"/>
        <w:bidi w:val="0"/>
        <w:jc w:val="left"/>
        <w:rPr/>
      </w:pPr>
      <w:r>
        <w:rPr/>
        <w:t>9��</w:t>
      </w:r>
      <w:r>
        <w:rPr/>
        <w:t>쀪</w:t>
      </w:r>
      <w:r>
        <w:rPr/>
        <w:t>0&gt;*�;N�#�#k}�w</w:t>
        <w:tab/>
        <w:t>I+#�� e��j�#5#gN</w:t>
        <w:br/>
        <w:t>�q�###)b�#z�H#�#t0#�M</w:t>
        <w:br/>
        <w:t>x�#X##L</w:t>
        <w:tab/>
        <w:t>sz��#��</w:t>
      </w:r>
      <w:r>
        <w:br w:type="page"/>
      </w:r>
    </w:p>
    <w:p>
      <w:pPr>
        <w:pStyle w:val="PreformattedText"/>
        <w:bidi w:val="0"/>
        <w:jc w:val="left"/>
        <w:rPr/>
      </w:pPr>
      <w:r>
        <w:rPr/>
        <w:t>#$��x�</w:t>
        <w:tab/>
        <w:t>d�I���Ϋ���,���$�5hd��K:P</w:t>
      </w:r>
      <w:r>
        <w:rPr/>
        <w:t>䦏�</w:t>
      </w:r>
      <w:r>
        <w:rPr/>
        <w:t>X#`�Zs8#�#&gt;�$J���U&gt;c�W�#ҙC�#�HI%J�&gt;#�#-��&amp;�g�U�&gt;�#7Y,Y�u�###�</w:t>
        <w:tab/>
        <w:t>,�ABn���</w:t>
      </w:r>
    </w:p>
    <w:p>
      <w:pPr>
        <w:pStyle w:val="PreformattedText"/>
        <w:bidi w:val="0"/>
        <w:jc w:val="left"/>
        <w:rPr/>
      </w:pPr>
      <w:r>
        <w:rPr/>
        <w:t>I#%Dk;�`?���$ �#�p#�Nq#</w:t>
        <w:tab/>
        <w:t>�q,H�#�P'#`��###��#����p�#��k#��#�t�xE���I�+#�#�C�#��'i��.#v�ZEAr�</w:t>
      </w:r>
      <w:r>
        <w:rPr>
          <w:rtl w:val="true"/>
        </w:rPr>
        <w:t>׮</w:t>
      </w:r>
      <w:r>
        <w:rPr/>
        <w:t>�</w:t>
      </w:r>
      <w:r>
        <w:rPr/>
        <w:t>#�g�IP�v�##### &gt;#�za#%7#��ET\$#�1#ϳ�#Z</w:t>
      </w:r>
      <w:r>
        <w:rPr>
          <w:rtl w:val="true"/>
        </w:rPr>
        <w:t>ܛ�</w:t>
      </w:r>
      <w:r>
        <w:rPr>
          <w:rtl w:val="true"/>
        </w:rPr>
        <w:t>=��</w:t>
      </w:r>
      <w:r>
        <w:rPr/>
        <w:t>6</w:t>
      </w:r>
      <w:r>
        <w:rPr>
          <w:rtl w:val="true"/>
        </w:rPr>
        <w:t xml:space="preserve"> </w:t>
      </w:r>
      <w:r>
        <w:rPr/>
        <w:t>0</w:t>
      </w:r>
      <w:r>
        <w:rPr/>
        <w:t>#b�$��k[E���񝑬��P��#��F���G#���4�.�</w:t>
      </w:r>
      <w:r>
        <w:rPr>
          <w:rtl w:val="true"/>
        </w:rPr>
        <w:t>ޝ�</w:t>
      </w:r>
      <w:r>
        <w:rPr>
          <w:rtl w:val="true"/>
        </w:rPr>
        <w:t>##</w:t>
      </w:r>
      <w:r>
        <w:rPr/>
        <w:t>8</w:t>
      </w:r>
      <w:r>
        <w:rPr>
          <w:rtl w:val="true"/>
        </w:rPr>
        <w:t>�</w:t>
      </w:r>
      <w:r>
        <w:rPr/>
        <w:t>1</w:t>
      </w:r>
      <w:r>
        <w:rPr/>
        <w:t>#��#�#�#�L5k#�#��av��g���#��V�?d��##�C�.��z�U���fʂ#}��(</w:t>
        <w:tab/>
        <w:t xml:space="preserve"> a�A&amp;�/�</w:t>
      </w:r>
      <w:r>
        <w:br w:type="page"/>
      </w:r>
    </w:p>
    <w:p>
      <w:pPr>
        <w:pStyle w:val="PreformattedText"/>
        <w:bidi w:val="0"/>
        <w:jc w:val="left"/>
        <w:rPr/>
      </w:pPr>
      <w:r>
        <w:rPr/>
        <w:t>��</w:t>
      </w:r>
      <w:r>
        <w:rPr/>
        <w:t>$#�z�##)�@�@I#&lt;c#��GG#��DiQ.��</w:t>
      </w:r>
      <w:r>
        <w:rPr/>
        <w:t>֟����</w:t>
      </w:r>
      <w:r>
        <w:rPr/>
        <w:t>%�#� 6M�9k##U{#��##f �)��#*���#��U��1X�##y[o�n##AS�`�</w:t>
      </w:r>
      <w:r>
        <w:rPr/>
        <w:t>ۣ</w:t>
      </w:r>
      <w:r>
        <w:rPr/>
        <w:t>=�1�#�����*�##O��s#����`n�_##)`#nT^��k#��#��#�#�# #�o#q�A��xo���#�!eS#"�##:�#�#S[#�O��#��#X���'.��.��ı�\�#�#Bn�M</w:t>
      </w:r>
      <w:r>
        <w:br w:type="page"/>
      </w:r>
    </w:p>
    <w:p>
      <w:pPr>
        <w:pStyle w:val="PreformattedText"/>
        <w:bidi w:val="0"/>
        <w:jc w:val="left"/>
        <w:rPr/>
      </w:pPr>
      <w:r>
        <w:rPr/>
        <w:t>#�2��#)#�(c�\"�S#U�Y��T���##X</w:t>
      </w:r>
      <w:r>
        <w:rPr/>
        <w:t>믄</w:t>
      </w:r>
      <w:r>
        <w:rPr/>
        <w:t>A�4���/#`r#�yR#I�#,�xc�\ U�T�P#��Asy��#�^�P#{�#c��##a�Ғ#\����*4#�y�*</w:t>
      </w:r>
    </w:p>
    <w:p>
      <w:pPr>
        <w:pStyle w:val="PreformattedText"/>
        <w:bidi w:val="0"/>
        <w:jc w:val="left"/>
        <w:rPr/>
      </w:pPr>
      <w:r>
        <w:rPr/>
        <w:t>ν|�1$i���6d0#��z�*#�#�#</w:t>
      </w:r>
      <w:r>
        <w:rPr>
          <w:rtl w:val="true"/>
        </w:rPr>
        <w:t>ߟ</w:t>
      </w:r>
      <w:r>
        <w:rPr/>
        <w:t>�</w:t>
      </w:r>
      <w:r>
        <w:rPr/>
        <w:t>?</w:t>
        <w:br/>
        <w:t>@##�5#�q���A*.i�]z@���#V#�~#4IC��#�_&lt;~#�##��#{���R(��"a#W#ƾ�#�*4###M�z���D)S.��ˮ��</w:t>
        <w:br/>
        <w:t>їӣ$�5��#5p���#Q.�ͮ)�\�6/�|�G�#~#l�J���T#4�_N�###����{�.hk�^���9�5#?w_(i�e�Ǝ1�Y}c���#���</w:t>
        <w:br/>
        <w:t>� #YOv�</w:t>
      </w:r>
      <w:r>
        <w:rPr>
          <w:rtl w:val="true"/>
        </w:rPr>
        <w:t>ߡ</w:t>
      </w:r>
      <w:r>
        <w:rPr/>
        <w:t>��</w:t>
      </w:r>
      <w:r>
        <w:rPr/>
        <w:t>p՝e����=u�3��</w:t>
        <w:tab/>
        <w:t>�J�|�E</w:t>
        <w:tab/>
        <w:t>|��#��'��,|��D�:��x�_Nx��ηQ{�_�\a��D�#�k��\`(7US�#���</w:t>
        <w:tab/>
        <w:t>u;`F*�!#3���</w:t>
        <w:tab/>
        <w:t>#�q��/����w�a�w�j�sXT����by�hR#zC�B%O�VM�#f!#*�XD��q�&amp;���</w:t>
        <w:tab/>
        <w:t>#�#�G##��B#�#� #m�����+�E�ղJ�U?#��*�.�����!�Zȳ�#��?�D��</w:t>
      </w:r>
    </w:p>
    <w:p>
      <w:pPr>
        <w:pStyle w:val="PreformattedText"/>
        <w:bidi w:val="0"/>
        <w:jc w:val="left"/>
        <w:rPr/>
      </w:pPr>
      <w:r>
        <w:rPr/>
        <w:t>�</w:t>
      </w:r>
      <w:r>
        <w:rPr/>
        <w:t>1</w:t>
        <w:tab/>
        <w:t>���ZdIԼv�#�x�#�#�#v#(#ʼ��#7��</w:t>
      </w:r>
      <w:r>
        <w:br w:type="page"/>
      </w:r>
    </w:p>
    <w:p>
      <w:pPr>
        <w:pStyle w:val="PreformattedText"/>
        <w:bidi w:val="0"/>
        <w:jc w:val="left"/>
        <w:rPr/>
      </w:pPr>
      <w:r>
        <w:rPr/>
        <w:t>S��#�#��#�1�uB��������+�����4��]l�##z�]&gt;1#!�</w:t>
      </w:r>
      <w:r>
        <w:rPr>
          <w:rtl w:val="true"/>
        </w:rPr>
        <w:t>ߗ</w:t>
      </w:r>
      <w:r>
        <w:rPr/>
        <w:t>]</w:t>
      </w:r>
    </w:p>
    <w:p>
      <w:pPr>
        <w:pStyle w:val="PreformattedText"/>
        <w:bidi w:val="0"/>
        <w:jc w:val="left"/>
        <w:rPr/>
      </w:pPr>
      <w:r>
        <w:rPr/>
        <w:t>�</w:t>
      </w:r>
      <w:r>
        <w:rPr/>
        <w:t>#�dxu�ưk#p$�|z�#������]~��$�uP#q��Z|~5�.#��Yc�P�~u�C�P�7ß�7u�#��[#�u�8�=���</w:t>
      </w:r>
    </w:p>
    <w:p>
      <w:pPr>
        <w:pStyle w:val="PreformattedText"/>
        <w:bidi w:val="0"/>
        <w:jc w:val="left"/>
        <w:rPr/>
      </w:pPr>
      <w:r>
        <w:rPr/>
        <w:t>`#m��"�b[#k</w:t>
      </w:r>
      <w:r>
        <w:rPr>
          <w:rtl w:val="true"/>
        </w:rPr>
        <w:t>ׯ</w:t>
      </w:r>
      <w:r>
        <w:rPr/>
        <w:t>�</w:t>
      </w:r>
      <w:r>
        <w:rPr/>
        <w:t>#W`k�#��#u9rf%O�iy�#a</w:t>
      </w:r>
      <w:r>
        <w:rPr/>
        <w:t>߲��</w:t>
      </w:r>
      <w:r>
        <w:rPr/>
        <w:t>#TJ���#�#��#H�</w:t>
        <w:br/>
        <w:t>#�E`#1�l9��c#f9!J##%I��#���#7��#=�#p�g�j#9�#Ћ�Վ�i���hīV�#Y</w:t>
        <w:tab/>
        <w:t>�ѐ�?HU�]� ��z#�T+Ńu��#�� �T�</w:t>
        <w:tab/>
        <w:t>M/p�b#rC;</w:t>
        <w:br/>
        <w:t>#�_�bR�V�`PBZ�v�ʰ���#IU���/</w:t>
      </w:r>
      <w:r>
        <w:br w:type="page"/>
      </w:r>
    </w:p>
    <w:p>
      <w:pPr>
        <w:pStyle w:val="PreformattedText"/>
        <w:bidi w:val="0"/>
        <w:jc w:val="left"/>
        <w:rPr/>
      </w:pPr>
      <w:r>
        <w:rPr/>
        <w:t xml:space="preserve">�� </w:t>
      </w:r>
      <w:r>
        <w:rPr/>
        <w:t>$k#u�U�O�l���8���</w:t>
        <w:br/>
        <w:t>��</w:t>
      </w:r>
      <w:r>
        <w:br w:type="page"/>
      </w:r>
    </w:p>
    <w:p>
      <w:pPr>
        <w:pStyle w:val="PreformattedText"/>
        <w:bidi w:val="0"/>
        <w:jc w:val="left"/>
        <w:rPr/>
      </w:pPr>
      <w:r>
        <w:rPr/>
        <w:t>�</w:t>
      </w:r>
      <w:r>
        <w:rPr/>
        <w:t>M�c��"�R�!���###��##A�xd+#��#����</w:t>
      </w:r>
    </w:p>
    <w:p>
      <w:pPr>
        <w:pStyle w:val="PreformattedText"/>
        <w:bidi w:val="0"/>
        <w:jc w:val="left"/>
        <w:rPr/>
      </w:pPr>
      <w:r>
        <w:rPr/>
        <w:t>���</w:t>
      </w:r>
      <w:r>
        <w:rPr/>
        <w:t>3Y�[m###</w:t>
      </w:r>
      <w:r>
        <w:br w:type="page"/>
      </w:r>
    </w:p>
    <w:p>
      <w:pPr>
        <w:pStyle w:val="PreformattedText"/>
        <w:bidi w:val="0"/>
        <w:jc w:val="left"/>
        <w:rPr/>
      </w:pPr>
      <w:r>
        <w:rPr/>
        <w:t>u</w:t>
      </w:r>
      <w:r>
        <w:rPr>
          <w:rtl w:val="true"/>
        </w:rPr>
        <w:t>ڇ</w:t>
      </w:r>
      <w:r>
        <w:rPr/>
        <w:t>dh#f]</w:t>
        <w:tab/>
        <w:t>�C'</w:t>
      </w:r>
      <w:r>
        <w:br w:type="page"/>
      </w:r>
    </w:p>
    <w:p>
      <w:pPr>
        <w:pStyle w:val="PreformattedText"/>
        <w:bidi w:val="0"/>
        <w:jc w:val="left"/>
        <w:rPr/>
      </w:pPr>
      <w:r>
        <w:rPr/>
        <w:t>Z)de�mWr�REI7L#���H*</w:t>
      </w:r>
      <w:r>
        <w:br w:type="page"/>
      </w:r>
    </w:p>
    <w:p>
      <w:pPr>
        <w:pStyle w:val="PreformattedText"/>
        <w:bidi w:val="0"/>
        <w:jc w:val="left"/>
        <w:rPr/>
      </w:pPr>
      <w:r>
        <w:rPr/>
        <w:t>N#�</w:t>
      </w:r>
    </w:p>
    <w:p>
      <w:pPr>
        <w:pStyle w:val="PreformattedText"/>
        <w:bidi w:val="0"/>
        <w:jc w:val="left"/>
        <w:rPr/>
      </w:pPr>
      <w:r>
        <w:rPr/>
        <w:t>�</w:t>
      </w:r>
      <w:r>
        <w:rPr/>
        <w:t>~xC@##�!�M�M�#</w:t>
        <w:tab/>
        <w:t>�##V�YL�#URK�op�###.To�ф#ĳ��#���#S]`Q@(�m� T#=S��q�@#H���#�X��ě-��L�{&lt;��##D#�Z�7��6]|!�O��Y�y#�/F�#|0�bPHMI#'{��#'�</w:t>
        <w:tab/>
        <w:t>j��VtßB#�!5wI��s��</w:t>
        <w:tab/>
        <w:t>��#��s��#�Z;�#{��"�),�E�##�{�E@J</w:t>
        <w:br/>
        <w:t>K�RM��&gt;�#8wwI#Cf/���#�c}�fb�#u3�C��tkXL�d�J��4eZ���?�L&gt;�:</w:t>
      </w:r>
      <w:r>
        <w:rPr>
          <w:rtl w:val="true"/>
        </w:rPr>
        <w:t>ߜ</w:t>
      </w:r>
      <w:r>
        <w:rPr/>
        <w:t>h��#75��###P�#������!#��&gt;!�D#d�T���Ϭ#���Xo�#.&amp;##�`s#�� #�@6</w:t>
        <w:tab/>
        <w:t>d�/�##%���:��#�F�����</w:t>
        <w:br/>
        <w:t>�</w:t>
      </w:r>
      <w:r>
        <w:br w:type="page"/>
      </w:r>
    </w:p>
    <w:p>
      <w:pPr>
        <w:pStyle w:val="PreformattedText"/>
        <w:bidi w:val="0"/>
        <w:jc w:val="left"/>
        <w:rPr/>
      </w:pPr>
      <w:r>
        <w:rPr/>
        <w:t>#0�����.�9�ayt�!JTŐ?##ϯ�#v�|�)=I��(�J��ANj�##B/��B�-"�!l;�����#�&gt;##@J�����(Pf2n#3#�t�\iJn��</w:t>
        <w:br/>
        <w:t>�8��Y&amp;��q��*[��eK�##��1�@q�#@#M����;j#M</w:t>
        <w:tab/>
        <w:t>M/p�l�X��#�#GUX�i���##,�����</w:t>
      </w:r>
      <w:r>
        <w:rPr>
          <w:rtl w:val="true"/>
        </w:rPr>
        <w:t>ٳ</w:t>
      </w:r>
      <w:r>
        <w:rPr/>
        <w:t>f��,�T�%��]��#�c����[]�%7m�K#�##{���.���(��8�#x��Ҥ��kr�#kH �#qAL�U����5�Hl%��!њ��G�r��k�4@#A####@#A####@#A##�D�@#C#�</w:t>
      </w:r>
    </w:p>
    <w:p>
      <w:pPr>
        <w:pStyle w:val="PreformattedText"/>
        <w:bidi w:val="0"/>
        <w:jc w:val="left"/>
        <w:rPr/>
      </w:pPr>
      <w:r>
        <w:rPr/>
        <w:t>#�!�#8�D0</w:t>
        <w:br/>
        <w:t>@# ���"$�##A####A#A####A#A####A#A####Bk##@</w:t>
      </w:r>
    </w:p>
    <w:p>
      <w:pPr>
        <w:pStyle w:val="PreformattedText"/>
        <w:bidi w:val="0"/>
        <w:jc w:val="left"/>
        <w:rPr/>
      </w:pPr>
      <w:r>
        <w:rPr/>
        <w:t>#�� &lt;�o�#�U��~1����</w:t>
      </w:r>
      <w:r>
        <w:rPr/>
        <w:t>ؖ</w:t>
      </w:r>
      <w:r>
        <w:rPr/>
        <w:t>7�yX'�\#���#�#o���y�</w:t>
      </w:r>
      <w:r>
        <w:br w:type="page"/>
      </w:r>
    </w:p>
    <w:p>
      <w:pPr>
        <w:pStyle w:val="PreformattedText"/>
        <w:bidi w:val="0"/>
        <w:jc w:val="left"/>
        <w:rPr/>
      </w:pPr>
      <w:r>
        <w:rPr/>
        <w:t>��</w:t>
      </w:r>
      <w:r>
        <w:rPr/>
        <w:t>#cbG�#��lR\����C#</w:t>
      </w:r>
      <w:r>
        <w:rPr>
          <w:rtl w:val="true"/>
        </w:rPr>
        <w:t>ߧ�</w:t>
      </w:r>
      <w:r>
        <w:rPr/>
        <w:t>8</w:t>
      </w:r>
      <w:r>
        <w:rPr>
          <w:rtl w:val="true"/>
        </w:rPr>
        <w:t>�=�$�#�#;~�</w:t>
      </w:r>
      <w:r>
        <w:rPr/>
        <w:t>8</w:t>
      </w:r>
      <w:r>
        <w:rPr/>
        <w:t>�"f�U�#����#X�N�#�#~���/4�C�'XT#}�=9��L7�qP</w:t>
      </w:r>
      <w:r>
        <w:rPr>
          <w:rtl w:val="true"/>
        </w:rPr>
        <w:t>ݏ</w:t>
      </w:r>
      <w:r>
        <w:rPr/>
        <w:t>��</w:t>
      </w:r>
      <w:r>
        <w:rPr/>
        <w:t>{Ēf$�8�)�zs�����#u�#)�z@b�'��e�U{�)�yn�##rjqȷ���3</w:t>
      </w:r>
      <w:r>
        <w:rPr>
          <w:rtl w:val="true"/>
        </w:rPr>
        <w:t>ڥ</w:t>
      </w:r>
      <w:r>
        <w:rPr/>
        <w:t>�����</w:t>
      </w:r>
      <w:r>
        <w:rPr/>
        <w:t>#��#D�b��U�0-�zs�</w:t>
        <w:br/>
        <w:t>#+UUP�����"q^��</w:t>
        <w:br/>
        <w:t>���&lt;=7���+g�</w:t>
      </w:r>
      <w:r>
        <w:br w:type="page"/>
      </w:r>
    </w:p>
    <w:p>
      <w:pPr>
        <w:pStyle w:val="PreformattedText"/>
        <w:bidi w:val="0"/>
        <w:jc w:val="left"/>
        <w:rPr/>
      </w:pPr>
      <w:r>
        <w:rPr/>
        <w:t>)�zs�%��u�#���</w:t>
        <w:br/>
        <w:t>.���b0-�zs�0��wd��ҟ��8Y�L�U`0-�zs��#���z@f��B��#</w:t>
      </w:r>
      <w:r>
        <w:rPr>
          <w:rtl w:val="true"/>
        </w:rPr>
        <w:t>ߗ</w:t>
      </w:r>
      <w:r>
        <w:rPr/>
        <w:t>H,O</w:t>
      </w:r>
    </w:p>
    <w:p>
      <w:pPr>
        <w:pStyle w:val="PreformattedText"/>
        <w:bidi w:val="0"/>
        <w:jc w:val="left"/>
        <w:rPr/>
      </w:pPr>
      <w:r>
        <w:rPr/>
        <w:t>���</w:t>
      </w:r>
      <w:r>
        <w:rPr/>
        <w:t>A*�X#��##���3�H�:#��V4��K##A�##q�-ң�0,�6zs��.q&lt;#?ONqRK*��##V/���##�$##�#X�#7l�</w:t>
        <w:br/>
        <w:t xml:space="preserve">�#�K8#b((����#$�'#N����]*��#�#�y#��ŕ:�"��##�ONqe���.�� </w:t>
      </w:r>
      <w:r>
        <w:rPr>
          <w:rtl w:val="true"/>
        </w:rPr>
        <w:t>ݽ</w:t>
      </w:r>
      <w:r>
        <w:rPr/>
        <w:t>7</w:t>
      </w:r>
      <w:r>
        <w:rPr/>
        <w:t>PЍ�#B5�+�0-����##2�#^</w:t>
      </w:r>
      <w:r>
        <w:br w:type="page"/>
      </w:r>
    </w:p>
    <w:p>
      <w:pPr>
        <w:pStyle w:val="PreformattedText"/>
        <w:bidi w:val="0"/>
        <w:jc w:val="left"/>
        <w:rPr/>
      </w:pPr>
      <w:r>
        <w:rPr/>
        <w:t>##��Nq&gt;��*a#</w:t>
        <w:br/>
        <w:t>!$##�</w:t>
        <w:tab/>
        <w:t>�j��HN�#:)m�my{�B�##�h�"�</w:t>
      </w:r>
      <w:r>
        <w:rPr>
          <w:rtl w:val="true"/>
        </w:rPr>
        <w:t>׭</w:t>
      </w:r>
      <w:r>
        <w:rPr/>
        <w:t>A�/Ks�#�@k��]���"���P##a�</w:t>
        <w:br/>
        <w:t>�#�Y�t#�Q:�#���r��ʃ�G�*MԸ�</w:t>
      </w:r>
      <w:r>
        <w:br w:type="page"/>
      </w:r>
    </w:p>
    <w:p>
      <w:pPr>
        <w:pStyle w:val="PreformattedText"/>
        <w:bidi w:val="0"/>
        <w:jc w:val="left"/>
        <w:rPr/>
      </w:pPr>
      <w:r>
        <w:rPr/>
        <w:t>��</w:t>
      </w:r>
      <w:r>
        <w:rPr/>
        <w:t>#��V�a�#�#KM,v��IU9uыX�b��&gt;�'g�+��'��Z��HV�0#���#�#�d#X</w:t>
        <w:tab/>
        <w:t>(%8�#w@6a�#Ab#�(�.0��&amp;(9#%�7ˡ</w:t>
      </w:r>
      <w:r>
        <w:br w:type="page"/>
      </w:r>
    </w:p>
    <w:p>
      <w:pPr>
        <w:pStyle w:val="PreformattedText"/>
        <w:bidi w:val="0"/>
        <w:jc w:val="left"/>
        <w:rPr/>
      </w:pPr>
      <w:r>
        <w:rPr/>
        <w:t>�</w:t>
      </w:r>
      <w:r>
        <w:rPr/>
        <w:t>@�t�|#�P�y�#</w:t>
      </w:r>
      <w:r>
        <w:rPr>
          <w:rtl w:val="true"/>
        </w:rPr>
        <w:t>މ</w:t>
      </w:r>
      <w:r>
        <w:rPr/>
        <w:t>�͗</w:t>
      </w:r>
      <w:r>
        <w:rPr/>
        <w:t>.�#��</w:t>
        <w:br/>
        <w:t>�bqo�B!�#i #��#ӡ�-~2�I!8���#QqT���#_.��V##�{IX�7uf�#�</w:t>
      </w:r>
      <w:r>
        <w:rPr/>
        <w:t>۟</w:t>
      </w:r>
      <w:r>
        <w:rPr/>
        <w:t>B6̚W0��#�#g.�s�#���DL</w:t>
        <w:tab/>
        <w:t>t��##����U�f�94�#ӡ#�#T#�N�</w:t>
      </w:r>
      <w:r>
        <w:rPr>
          <w:rtl w:val="true"/>
        </w:rPr>
        <w:t>ߗ</w:t>
      </w:r>
      <w:r>
        <w:rPr/>
        <w:t>�</w:t>
      </w:r>
      <w:r>
        <w:rPr/>
        <w:t>#($�Ru#|:�aX��#7I��s��,#</w:t>
      </w:r>
      <w:r>
        <w:rPr>
          <w:rtl w:val="true"/>
        </w:rPr>
        <w:t>ػ</w:t>
      </w:r>
      <w:r>
        <w:rPr/>
        <w:t>����</w:t>
      </w:r>
      <w:r>
        <w:rPr/>
        <w:t>°##/�!�#���bEf�7I���ac�</w:t>
      </w:r>
      <w:r>
        <w:rPr>
          <w:rtl w:val="true"/>
        </w:rPr>
        <w:t>ޓ</w:t>
      </w:r>
      <w:r>
        <w:rPr/>
        <w:t>�����</w:t>
      </w:r>
      <w:r>
        <w:rPr/>
        <w:tab/>
        <w:t>A%#�t���/,+#��I3�i���#�h</w:t>
        <w:br/>
        <w:t>{���,�p:��=��4]���f`(=�#�#���&lt;_��#��I#</w:t>
      </w:r>
      <w:r>
        <w:rPr>
          <w:rtl w:val="true"/>
        </w:rPr>
        <w:t>ܔ</w:t>
      </w:r>
      <w:r>
        <w:rPr/>
        <w:t>c�.��V#j#�W�����JJ�x��)���7,+##�#���ϻ�B#�#���#��-�LI&amp;�#8##e��4L�#�#�#�o �&amp;���#�;=�#</w:t>
      </w:r>
    </w:p>
    <w:p>
      <w:pPr>
        <w:pStyle w:val="PreformattedText"/>
        <w:bidi w:val="0"/>
        <w:jc w:val="left"/>
        <w:rPr/>
      </w:pPr>
      <w:r>
        <w:rPr/>
        <w:t>s#)lh1N'���D���#��P���-�h&amp;#K���s��#�T#5Y ҍ��#�%y3no�#o$]�/"��#�A0��B#�#�@##t#0�/lo�f��t�Uy#�cV�</w:t>
      </w:r>
      <w:r>
        <w:br w:type="page"/>
      </w:r>
    </w:p>
    <w:p>
      <w:pPr>
        <w:pStyle w:val="PreformattedText"/>
        <w:bidi w:val="0"/>
        <w:jc w:val="left"/>
        <w:rPr/>
      </w:pPr>
      <w:r>
        <w:rPr/>
        <w:t>�</w:t>
      </w:r>
      <w:r>
        <w:rPr/>
        <w:t>#��#��"�</w:t>
      </w:r>
      <w:r>
        <w:rPr>
          <w:rtl w:val="true"/>
        </w:rPr>
        <w:t>ߤ</w:t>
      </w:r>
      <w:r>
        <w:rPr/>
        <w:t>c���a!IH���Hc���#Z�</w:t>
      </w:r>
      <w:r>
        <w:rPr>
          <w:rtl w:val="true"/>
        </w:rPr>
        <w:t>ߛ</w:t>
      </w:r>
      <w:r>
        <w:rPr/>
        <w:t>\�q#%��x#</w:t>
        <w:br/>
        <w:t>���j�#ŀ/n#</w:t>
        <w:br/>
        <w:t>fI�#5s1&amp;��="#47��#��g(#�u��g�#�l�p5��#q���(_Hb9F-##Ѳ�}5\���#��h�Dp�_�</w:t>
      </w:r>
      <w:r>
        <w:rPr>
          <w:rtl w:val="true"/>
        </w:rPr>
        <w:t>ٵ</w:t>
      </w:r>
      <w:r>
        <w:rPr/>
        <w:t>�</w:t>
      </w:r>
      <w:r>
        <w:rPr/>
        <w:t>B'�|i�Gl�J�x��#N��8=�+#��O��=`&gt;����#�_�Q�#h��6F=#�����#h��#</w:t>
      </w:r>
      <w:r>
        <w:br w:type="page"/>
      </w:r>
    </w:p>
    <w:p>
      <w:pPr>
        <w:pStyle w:val="PreformattedText"/>
        <w:bidi w:val="0"/>
        <w:jc w:val="left"/>
        <w:rPr/>
      </w:pPr>
      <w:r>
        <w:rPr/>
        <w:t>�</w:t>
      </w:r>
      <w:r>
        <w:rPr/>
        <w:t>F</w:t>
      </w:r>
      <w:r>
        <w:rPr>
          <w:rtl w:val="true"/>
        </w:rPr>
        <w:t>ڍ</w:t>
      </w:r>
      <w:r>
        <w:rPr/>
        <w:t>#a�[&amp;�E�YP�#[�]���M%&gt;�i�"α.������+�l�2E�@Y�;�!8##�g#{Ic��]?�t��"\�i#i�#</w:t>
      </w:r>
    </w:p>
    <w:p>
      <w:pPr>
        <w:pStyle w:val="PreformattedText"/>
        <w:bidi w:val="0"/>
        <w:jc w:val="left"/>
        <w:rPr/>
      </w:pPr>
      <w:r>
        <w:rPr/>
        <w:t>��</w:t>
      </w:r>
      <w:r>
        <w:rPr/>
        <w:t>}</w:t>
        <w:tab/>
        <w:t>�LU*JЕ��T##q�X�##b#����y#R#�,�RI</w:t>
        <w:br/>
        <w:t>#X#���#,{9��e�#0��E*�#�F���M�rg��rbpq#{QmV��Ͷ֏�&amp;Qf�H#N���N��`��&amp;ӥ�#</w:t>
      </w:r>
    </w:p>
    <w:p>
      <w:pPr>
        <w:pStyle w:val="PreformattedText"/>
        <w:bidi w:val="0"/>
        <w:jc w:val="left"/>
        <w:rPr/>
      </w:pPr>
      <w:r>
        <w:rPr>
          <w:rtl w:val="true"/>
        </w:rPr>
        <w:t>ن</w:t>
      </w:r>
      <w:r>
        <w:rPr/>
        <w:t>B��&lt;I��#��m1k�a�&amp;m��(kY</w:t>
      </w:r>
      <w:r>
        <w:rPr/>
        <w:t>択</w:t>
      </w:r>
      <w:r>
        <w:rPr/>
        <w:t>q��/�-#�{=g�Ȳ�m�ɨ3-_WE�</w:t>
        <w:tab/>
        <w:t>9��h{wg�S��oD�Ҵ��7{����s-���v��#&gt;�Ȗ��\���vU�Pu(�&amp;Wn�</w:t>
      </w:r>
      <w:r>
        <w:rPr>
          <w:rtl w:val="true"/>
        </w:rPr>
        <w:t>٭</w:t>
      </w:r>
      <w:r>
        <w:rPr/>
        <w:t>�</w:t>
      </w:r>
      <w:r>
        <w:rPr/>
        <w:t>$i�</w:t>
        <w:tab/>
        <w:t>j�h�R\�</w:t>
        <w:br/>
        <w:t>�x�#���[�b�fV^���|#�#���Qm</w:t>
      </w:r>
      <w:r>
        <w:rPr/>
        <w:t>앲</w:t>
      </w:r>
      <w:r>
        <w:rPr/>
        <w:t>Z��K�#N�#D�#���B��0"$#��p�#n]���#D��\�_`�k�#�����#B1�(�x�#��;p�����</w:t>
      </w:r>
    </w:p>
    <w:p>
      <w:pPr>
        <w:pStyle w:val="PreformattedText"/>
        <w:bidi w:val="0"/>
        <w:jc w:val="left"/>
        <w:rPr/>
      </w:pPr>
      <w:r>
        <w:rPr/>
        <w:t>���</w:t>
      </w:r>
      <w:r>
        <w:rPr/>
        <w:t>9�</w:t>
      </w:r>
    </w:p>
    <w:p>
      <w:pPr>
        <w:pStyle w:val="PreformattedText"/>
        <w:bidi w:val="0"/>
        <w:jc w:val="left"/>
        <w:rPr/>
      </w:pPr>
      <w:r>
        <w:rPr/>
        <w:t>٪</w:t>
      </w:r>
      <w:r>
        <w:rPr/>
        <w:t>B���1�@v�ϧ�#l�L�#�M&amp;</w:t>
      </w:r>
      <w:r>
        <w:rPr/>
        <w:t>٦</w:t>
      </w:r>
      <w:r>
        <w:rPr/>
        <w:t>��</w:t>
      </w:r>
      <w:r>
        <w:rPr/>
        <w:t>F?��#l���i4U�fb���n��������#@2�6|`=�SJ%s#8##�H�#�����D�Y��U�*��:s��n�wB�h�I2#���</w:t>
      </w:r>
      <w:r>
        <w:rPr>
          <w:rtl w:val="true"/>
        </w:rPr>
        <w:t>ﵣ</w:t>
      </w:r>
      <w:r>
        <w:rPr/>
        <w:t>��</w:t>
      </w:r>
      <w:r>
        <w:rPr/>
        <w:t>SF���#H�F�!jT�2I#F���#�ZeJTɓ##IR�p#G��</w:t>
      </w:r>
      <w:r>
        <w:rPr>
          <w:rtl w:val="true"/>
        </w:rPr>
        <w:t>ۻ</w:t>
      </w:r>
      <w:r>
        <w:rPr/>
        <w:t>M��1:#AZt��Qs*�#�I�#�]���J#�Z#�_��X������</w:t>
      </w:r>
    </w:p>
    <w:p>
      <w:pPr>
        <w:pStyle w:val="PreformattedText"/>
        <w:bidi w:val="0"/>
        <w:jc w:val="left"/>
        <w:rPr/>
      </w:pPr>
      <w:r>
        <w:rPr/>
        <w:t>��</w:t>
      </w:r>
      <w:r>
        <w:rPr/>
        <w:t>h�#����6t#̝"^�S9c�����6^�K��:&amp;Y�2T�l�EQ#�����h</w:t>
      </w:r>
    </w:p>
    <w:p>
      <w:pPr>
        <w:pStyle w:val="PreformattedText"/>
        <w:bidi w:val="0"/>
        <w:jc w:val="left"/>
        <w:rPr/>
      </w:pPr>
      <w:r>
        <w:rPr/>
        <w:t>5�m#sF�X��=</w:t>
      </w:r>
      <w:r>
        <w:rPr>
          <w:rtl w:val="true"/>
        </w:rPr>
        <w:t>ݦ</w:t>
      </w:r>
      <w:r>
        <w:rPr/>
        <w:t>\�U��=@`��5 &lt;?Ҙ��#���&amp;#`Q��ʗ�K*�aA#�T�#p</w:t>
      </w:r>
      <w:r>
        <w:rPr>
          <w:rtl w:val="true"/>
        </w:rPr>
        <w:t>ؿ</w:t>
      </w:r>
      <w:r>
        <w:rPr/>
        <w:t>�</w:t>
      </w:r>
      <w:r>
        <w:rPr/>
        <w:t>I��=��i����</w:t>
      </w:r>
      <w:r>
        <w:br w:type="page"/>
      </w:r>
    </w:p>
    <w:p>
      <w:pPr>
        <w:pStyle w:val="PreformattedText"/>
        <w:bidi w:val="0"/>
        <w:jc w:val="left"/>
        <w:rPr/>
      </w:pPr>
      <w:r>
        <w:rPr/>
        <w:t>�</w:t>
      </w:r>
      <w:r>
        <w:rPr/>
        <w:t>##C\Zɯ#�/���E(���1i�#�S#���o#Vv��##T?#rbV��#�</w:t>
      </w:r>
      <w:r>
        <w:br w:type="page"/>
      </w:r>
    </w:p>
    <w:p>
      <w:pPr>
        <w:pStyle w:val="PreformattedText"/>
        <w:bidi w:val="0"/>
        <w:jc w:val="left"/>
        <w:rPr/>
      </w:pPr>
      <w:r>
        <w:rPr/>
        <w:t>R�#��wB�(�_d</w:t>
        <w:br/>
        <w:t>�</w:t>
      </w:r>
    </w:p>
    <w:p>
      <w:pPr>
        <w:pStyle w:val="PreformattedText"/>
        <w:bidi w:val="0"/>
        <w:jc w:val="left"/>
        <w:rPr/>
      </w:pPr>
      <w:r>
        <w:rPr/>
        <w:t>��</w:t>
      </w:r>
      <w:r>
        <w:rPr/>
        <w:t>E�#8#</w:t>
        <w:br/>
        <w:t>�J�����[�#Y</w:t>
      </w:r>
      <w:r>
        <w:rPr>
          <w:rtl w:val="true"/>
        </w:rPr>
        <w:t>ޘ��</w:t>
      </w:r>
      <w:r>
        <w:rPr/>
        <w:t>6</w:t>
      </w:r>
      <w:r>
        <w:rPr/>
        <w:t>{�L</w:t>
        <w:tab/>
        <w:t>AU�uC�.S����%V%4Ċ�R�]��#��}��^�mlF�</w:t>
        <w:br/>
      </w:r>
    </w:p>
    <w:p>
      <w:pPr>
        <w:pStyle w:val="PreformattedText"/>
        <w:bidi w:val="0"/>
        <w:jc w:val="left"/>
        <w:rPr/>
      </w:pPr>
      <w:r>
        <w:rPr/>
        <w:t>u(�</w:t>
      </w:r>
      <w:r>
        <w:rPr/>
        <w:t>ܺ</w:t>
      </w:r>
      <w:r>
        <w:rPr/>
        <w:t>*U��#ś�MA#����wB���LQ#5#���.Y�#��#��##</w:t>
        <w:br/>
        <w:t>����k��##*#�#����wn�̪HY</w:t>
        <w:br/>
        <w:tab/>
        <w:t>O��^Q@���</w:t>
        <w:tab/>
        <w:t>�*��#R5�v�j�Xp#,k�id#�#0vUJx�)&amp;��</w:t>
      </w:r>
      <w:r>
        <w:rPr/>
        <w:t>۞��</w:t>
      </w:r>
    </w:p>
    <w:p>
      <w:pPr>
        <w:pStyle w:val="PreformattedText"/>
        <w:bidi w:val="0"/>
        <w:jc w:val="left"/>
        <w:rPr/>
      </w:pPr>
      <w:r>
        <w:rPr/>
        <w:t>#�V4�#P���oU���D�#�Y58���</w:t>
      </w:r>
      <w:r>
        <w:rPr/>
        <w:t>蕬</w:t>
      </w:r>
      <w:r>
        <w:rPr/>
        <w:t>k#�BR��d)8#P$</w:t>
        <w:br/>
        <w:t>�j�!��T)`��y@D�L/��</w:t>
        <w:tab/>
        <w:t>�6B-e�v��</w:t>
        <w:tab/>
        <w:t>��m���(�{</w:t>
      </w:r>
      <w:r>
        <w:rPr>
          <w:rtl w:val="true"/>
        </w:rPr>
        <w:t>ڠ</w:t>
      </w:r>
      <w:r>
        <w:rPr/>
        <w:t>##�s</w:t>
      </w:r>
      <w:r>
        <w:rPr/>
        <w:t>֣</w:t>
      </w:r>
      <w:r>
        <w:rPr/>
        <w:t>f��#�#\�1�###�u�U@H#%#)��ƍ��R|U}�W�g���&gt;�[�I#�W�#B#�#�)-z��#</w:t>
        <w:tab/>
        <w:tab/>
        <w:t>RR�##�#�q|`ZY)�0Nun=yE#4#�#��w��#=�7Y%ʪ#�##�#����[��2Z#�i-#���B�#&lt;.#�.p�s#��v</w:t>
      </w:r>
      <w:r>
        <w:rPr>
          <w:rtl w:val="true"/>
        </w:rPr>
        <w:t>ס</w:t>
      </w:r>
      <w:r>
        <w:rPr/>
        <w:t>#�/IX#�k�#`��U�#�#�#'�V;N�#�&amp;��t��^|!���8&amp;�/�t@#�p#'#�[2����g��\���@#J#E�'#� #�R�E�|U�&amp;,�F�BuY&amp;��o�vP#Hd���(</w:t>
      </w:r>
    </w:p>
    <w:p>
      <w:pPr>
        <w:pStyle w:val="PreformattedText"/>
        <w:bidi w:val="0"/>
        <w:jc w:val="left"/>
        <w:rPr/>
      </w:pPr>
      <w:r>
        <w:rPr/>
        <w:t>z#�ƥ�&lt;e�5b�cH7M�W/�3X#�[�#�?#�</w:t>
      </w:r>
    </w:p>
    <w:p>
      <w:pPr>
        <w:pStyle w:val="PreformattedText"/>
        <w:bidi w:val="0"/>
        <w:jc w:val="left"/>
        <w:rPr/>
      </w:pPr>
      <w:r>
        <w:rPr/>
        <w:t>��</w:t>
      </w:r>
      <w:r>
        <w:rPr/>
        <w:t>J�T�-#vRw���mZ�`#�BO�\�J���#A�w��</w:t>
      </w:r>
      <w:r>
        <w:rPr/>
        <w:t>݄�</w:t>
      </w:r>
      <w:r>
        <w:rPr/>
        <w:t>jMN</w:t>
      </w:r>
      <w:r>
        <w:rPr/>
        <w:t>ؔ���</w:t>
      </w:r>
      <w:r>
        <w:rPr/>
        <w:t>Q</w:t>
        <w:tab/>
        <w:t>*զ##V�K*I�c��#�M�}��m'���S�*�J�###�wI�#Me��F.}�&lt;#S#/,�##�</w:t>
      </w:r>
    </w:p>
    <w:p>
      <w:pPr>
        <w:pStyle w:val="PreformattedText"/>
        <w:bidi w:val="0"/>
        <w:jc w:val="left"/>
        <w:rPr/>
      </w:pPr>
      <w:r>
        <w:rPr/>
        <w:t>먦</w:t>
      </w:r>
      <w:r>
        <w:rPr/>
        <w:t>p*�#�#7@N��/</w:t>
      </w:r>
      <w:r>
        <w:rPr/>
        <w:t>줟</w:t>
      </w:r>
      <w:r>
        <w:rPr/>
        <w:t>#�@d������##Xқ2�#�d#���c���N�/3#~�</w:t>
      </w:r>
    </w:p>
    <w:p>
      <w:pPr>
        <w:pStyle w:val="PreformattedText"/>
        <w:bidi w:val="0"/>
        <w:jc w:val="left"/>
        <w:rPr/>
      </w:pPr>
      <w:r>
        <w:rPr/>
        <w:t>H�i1#`$�b#P#�b(&amp;wu?�##:�2��@#Ľ��M#�?]t�r�#</w:t>
        <w:tab/>
        <w:t>�W�a�X�����+�Z�##��#�d#�#r�q�)g��#"�</w:t>
        <w:tab/>
        <w:t>##����P��e��&amp;�;�^#��;��,���c�#�!�����#�#a�Ms����~�H��,�p�</w:t>
      </w:r>
      <w:r>
        <w:rPr>
          <w:rtl w:val="true"/>
        </w:rPr>
        <w:t>ۅ</w:t>
      </w:r>
      <w:r>
        <w:rPr/>
        <w:t>"#�?�"L��#Xy����·��##@���#,�.��z��#��T�+&gt;��#��FW�g�#���r�"4*�T��w��</w:t>
        <w:tab/>
        <w:t>*���#�S{�� 4.���Evu����L���R�1j,c��ʑ*#�e$:�s�_(#��x6</w:t>
        <w:br/>
        <w:t>#��#����</w:t>
      </w:r>
      <w:r>
        <w:br w:type="page"/>
      </w:r>
    </w:p>
    <w:p>
      <w:pPr>
        <w:pStyle w:val="PreformattedText"/>
        <w:bidi w:val="0"/>
        <w:jc w:val="left"/>
        <w:rPr/>
      </w:pPr>
      <w:r>
        <w:rPr/>
        <w:t>��</w:t>
      </w:r>
      <w:r>
        <w:rPr/>
        <w:t>]eH��:��xV*UD��</w:t>
      </w:r>
      <w:r>
        <w:rPr>
          <w:rtl w:val="true"/>
        </w:rPr>
        <w:t>ߟ</w:t>
      </w:r>
      <w:r>
        <w:rPr/>
        <w:t>��</w:t>
      </w:r>
      <w:r>
        <w:rPr/>
        <w:t>@'HC�##��#�!</w:t>
      </w:r>
      <w:r>
        <w:rPr/>
        <w:t>꽬�</w:t>
      </w:r>
      <w:r>
        <w:rPr/>
        <w:t>u#�^�Q��J��##��@��#�EF</w:t>
      </w:r>
      <w:r>
        <w:rPr/>
        <w:t>뒽</w:t>
      </w:r>
      <w:r>
        <w:rPr/>
        <w:t>a����R#��0#Pnu��#��p#��p5�t�ET��+</w:t>
      </w:r>
    </w:p>
    <w:p>
      <w:pPr>
        <w:pStyle w:val="PreformattedText"/>
        <w:bidi w:val="0"/>
        <w:jc w:val="left"/>
        <w:rPr/>
      </w:pPr>
      <w:r>
        <w:rPr/>
        <w:t>]���#V</w:t>
        <w:tab/>
        <w:t>4���# #i���#?�"</w:t>
      </w:r>
    </w:p>
    <w:p>
      <w:pPr>
        <w:pStyle w:val="PreformattedText"/>
        <w:bidi w:val="0"/>
        <w:jc w:val="left"/>
        <w:rPr/>
      </w:pPr>
      <w:r>
        <w:rPr/>
        <w:t>o#UCξ�#�]#�⤱�_�?(���U){#/&lt;~#�̂N�[#)��S��z��a#�S##���cB��s</w:t>
      </w:r>
    </w:p>
    <w:p>
      <w:pPr>
        <w:pStyle w:val="PreformattedText"/>
        <w:bidi w:val="0"/>
        <w:jc w:val="left"/>
        <w:rPr/>
      </w:pPr>
      <w:r>
        <w:rPr/>
        <w:t>##d�N'Y]~Q��$�g4#k��##�K5M9</w:t>
      </w:r>
      <w:r>
        <w:rPr>
          <w:rtl w:val="true"/>
        </w:rPr>
        <w:t>ׯ</w:t>
      </w:r>
      <w:r>
        <w:rPr/>
        <w:t>�</w:t>
      </w:r>
      <w:r>
        <w:rPr/>
        <w:t>]�r��#�N�P�x�#\9</w:t>
      </w:r>
      <w:r>
        <w:rPr>
          <w:rtl w:val="true"/>
        </w:rPr>
        <w:t>ׯ�</w:t>
      </w:r>
      <w:r>
        <w:rPr/>
        <w:t>1</w:t>
      </w:r>
      <w:r>
        <w:rPr/>
        <w:t>�(�g�:��#$QT�U#^��E%M1�#z�YN��cV�ƻ��@�#�#`�</w:t>
        <w:br/>
        <w:t>ш\�#��#�8�l9H-�#x3�їG�R�]���</w:t>
        <w:tab/>
        <w:t xml:space="preserve"> #g#cV2�SR�z��#T;���^#</w:t>
      </w:r>
      <w:r>
        <w:rPr>
          <w:rtl w:val="true"/>
        </w:rPr>
        <w:t>ׯ</w:t>
      </w:r>
      <w:r>
        <w:rPr/>
        <w:t>\b#</w:t>
      </w:r>
      <w:r>
        <w:rPr/>
        <w:t>쪜</w:t>
      </w:r>
      <w:r>
        <w:rPr/>
        <w:t>S�|��A�q#�#M#�N��#�3+P�</w:t>
        <w:tab/>
        <w:t>S��|c^��[J#�M�#</w:t>
      </w:r>
      <w:r>
        <w:rPr>
          <w:rtl w:val="true"/>
        </w:rPr>
        <w:t>ߣ</w:t>
      </w:r>
      <w:r>
        <w:rPr/>
        <w:t>7</w:t>
      </w:r>
      <w:r>
        <w:rPr/>
        <w:t>�#�#Z��#U��#A�=#��#�K#��&gt;!#���|B%#���</w:t>
      </w:r>
      <w:r>
        <w:rPr/>
        <w:t>ꀚ��</w:t>
      </w:r>
      <w:r>
        <w:rPr/>
        <w:t>,��QyxX@j�#� F� l#q�Z�?��%���x#%#b\��Y�B�մ[�#�#���#�##Ё^�#APs#U/#j�</w:t>
        <w:tab/>
        <w:t>^��##�i����#��(��#k��B+v�#�R��#e[j�#r��&gt;J�ԥ</w:t>
        <w:br/>
        <w:t>~#�#�</w:t>
      </w:r>
      <w:r>
        <w:rPr/>
        <w:t>궷�</w:t>
      </w:r>
      <w:r>
        <w:rPr/>
        <w:t>+�E��G��9}T� #pV¡H#Q&gt;1��'y�8��w����</w:t>
      </w:r>
      <w:r>
        <w:br w:type="page"/>
      </w:r>
    </w:p>
    <w:p>
      <w:pPr>
        <w:pStyle w:val="PreformattedText"/>
        <w:bidi w:val="0"/>
        <w:jc w:val="left"/>
        <w:rPr/>
      </w:pPr>
      <w:r>
        <w:rPr/>
        <w:t>&gt;#��s�M��c���#}SW�#u��#7�q#N9,cN��#&lt;�#�,j#d��#{=pư���hJ�Y�#�y�#&lt;��f�E)7W�&gt;#C��#hT�9T�cʞ�##K+#�H?</w:t>
        <w:br/>
        <w:t>z�ƱBT�sc�e=~u�_</w:t>
        <w:tab/>
        <w:t>�#cʟ�Ʊ#�N�#?</w:t>
        <w:br/>
        <w:t>#�ΰ#T##C##&lt;��ƱG��pu�#���:�*��M!Y(yS���$�Z�Q09�@P���#t{���pX�-��&lt;�Ǻ����Fk#�#��ʽz��h$�M##��K���󀗽)D��Ħ���#M�##:Bh�A�w#�@o+U�#�M"I�J��{#���o##t�b����T�k�#�3[��Y�n��#&amp;��aL�h</w:t>
        <w:tab/>
        <w:t>b��V���#�B� ,X�Oy~r@�_�m�~x@iUS���P#SK� 6q�#�%I#�##</w:t>
      </w:r>
    </w:p>
    <w:p>
      <w:pPr>
        <w:pStyle w:val="PreformattedText"/>
        <w:bidi w:val="0"/>
        <w:jc w:val="left"/>
        <w:rPr/>
      </w:pPr>
      <w:r>
        <w:rPr/>
        <w:t>�</w:t>
      </w:r>
      <w:r>
        <w:rPr/>
        <w:t>;��#�z��#��3�B��������Ϝ#P#��I)����=#�f�9%����P.�#�Kf�#&gt;�#</w:t>
        <w:tab/>
        <w:t>��Rw���!#rf[m</w:t>
        <w:tab/>
        <w:t>MN��#�,��f���ЄY�n�����#��#d�</w:t>
        <w:tab/>
        <w:t>�.���B#��Jr�����B��##&amp;#x�=e</w:t>
      </w:r>
    </w:p>
    <w:p>
      <w:pPr>
        <w:pStyle w:val="PreformattedText"/>
        <w:bidi w:val="0"/>
        <w:jc w:val="left"/>
        <w:rPr/>
      </w:pPr>
      <w:r>
        <w:rPr/>
        <w:t>#</w:t>
        <w:br/>
        <w:t>�IwI���z###�G��`*�#&gt;�##�^�����, #*8��VtßC##�#^�_.}</w:t>
      </w:r>
      <w:r>
        <w:br w:type="page"/>
      </w:r>
    </w:p>
    <w:p>
      <w:pPr>
        <w:pStyle w:val="PreformattedText"/>
        <w:bidi w:val="0"/>
        <w:jc w:val="left"/>
        <w:rPr/>
      </w:pPr>
      <w:r>
        <w:rPr/>
        <w:t xml:space="preserve"> </w:t>
      </w:r>
      <w:r>
        <w:rPr/>
        <w:t>#m?�Z#Ӹ]#���t:�t</w:t>
      </w:r>
      <w:r>
        <w:rPr/>
        <w:t>٤</w:t>
      </w:r>
      <w:r>
        <w:rPr>
          <w:rtl w:val="true"/>
        </w:rPr>
        <w:t>��</w:t>
      </w:r>
      <w:r>
        <w:rPr>
          <w:rtl w:val="true"/>
        </w:rPr>
        <w:t>@�</w:t>
      </w:r>
      <w:r>
        <w:rPr>
          <w:rtl w:val="true"/>
        </w:rPr>
        <w:t>ޛ</w:t>
      </w:r>
      <w:r>
        <w:rPr/>
        <w:t>��</w:t>
      </w:r>
      <w:r>
        <w:rPr/>
        <w:t>#�b��k#�#B��5:�Ae7��r��I#{�M���###�1##Cm|��0�K��+:aϡ�</w:t>
        <w:tab/>
        <w:t>#�#��I</w:t>
        <w:br/>
        <w:t>Θs�a###�#'P�|��@2��/:N5|����#�#ԅ##f�^�P�]B�</w:t>
      </w:r>
      <w:r>
        <w:br w:type="page"/>
      </w:r>
    </w:p>
    <w:p>
      <w:pPr>
        <w:pStyle w:val="PreformattedText"/>
        <w:bidi w:val="0"/>
        <w:jc w:val="left"/>
        <w:rPr/>
      </w:pPr>
      <w:r>
        <w:rPr/>
        <w:t>1�#4���#t 3�i[2#^T�5#��#�(��##�#�#e�����2����#�~o#8#�</w:t>
      </w:r>
    </w:p>
    <w:p>
      <w:pPr>
        <w:pStyle w:val="PreformattedText"/>
        <w:bidi w:val="0"/>
        <w:jc w:val="left"/>
        <w:rPr/>
      </w:pPr>
      <w:r>
        <w:rPr/>
        <w:t>#J+Sˮ��#~"V���#Δ���#RMu^�u�X#'��#{��#JHQ*wP�}z�#�^�n���#�S��X</w:t>
      </w:r>
      <w:r>
        <w:br w:type="page"/>
      </w:r>
    </w:p>
    <w:p>
      <w:pPr>
        <w:pStyle w:val="PreformattedText"/>
        <w:bidi w:val="0"/>
        <w:jc w:val="left"/>
        <w:rPr/>
      </w:pPr>
      <w:r>
        <w:rPr/>
        <w:t>�</w:t>
      </w:r>
      <w:r>
        <w:rPr/>
        <w:t>=�h�-�V#�#��cK�^t˯w�c6�t�R##5s�U��#K�$k�#��_8##��g#�0�#�0�]&lt;#��`#�t�#��-�)��S��X#Vb�����##4��[M�F&amp;�s�!�$###��:��#�#�,�a{�+|�##�V#K�EB�</w:t>
        <w:tab/>
        <w:t>�#���</w:t>
        <w:br/>
        <w:t>#J�un�d�o��#*[�:X</w:t>
      </w:r>
      <w:r>
        <w:rPr>
          <w:rtl w:val="true"/>
        </w:rPr>
        <w:t>ݥ</w:t>
      </w:r>
      <w:r>
        <w:rPr/>
        <w:t>�</w:t>
      </w:r>
      <w:r>
        <w:rPr/>
        <w:t>o#V"aRR�#0Ų#GU�#ᾓ�cv��|&gt;#� ����P&amp;�w�l�X^7�\#�)�n�1��+�0U�</w:t>
      </w:r>
      <w:r>
        <w:rPr>
          <w:rtl w:val="true"/>
        </w:rPr>
        <w:t>ڴ</w:t>
      </w:r>
      <w:r>
        <w:rPr/>
        <w:t>��</w:t>
      </w:r>
      <w:r>
        <w:rPr/>
        <w:t>~</w:t>
      </w:r>
      <w:r>
        <w:rPr/>
        <w:t>핀</w:t>
      </w:r>
      <w:r>
        <w:rPr/>
        <w:t>#�#]�Ts�~O�#K�&amp;�ltP[#YU8aL�U�@#</w:t>
        <w:tab/>
        <w:t>V�.##ю</w:t>
      </w:r>
      <w:r>
        <w:rPr>
          <w:rtl w:val="true"/>
        </w:rPr>
        <w:t>޹</w:t>
      </w:r>
      <w:r>
        <w:rPr/>
        <w:t>V8�d�6K^��#��*#�0</w:t>
      </w:r>
    </w:p>
    <w:p>
      <w:pPr>
        <w:pStyle w:val="PreformattedText"/>
        <w:bidi w:val="0"/>
        <w:jc w:val="left"/>
        <w:rPr/>
      </w:pPr>
      <w:r>
        <w:rPr/>
        <w:t>#�##�</w:t>
        <w:tab/>
        <w:t>_�Ӏ�#@�3Xi���#���9�/##@#A####@#A####@LDLD#�\a##�#`#k####�&lt;D###A#A</w:t>
      </w:r>
      <w:r>
        <w:br w:type="page"/>
      </w:r>
    </w:p>
    <w:p>
      <w:pPr>
        <w:pStyle w:val="PreformattedText"/>
        <w:bidi w:val="0"/>
        <w:jc w:val="left"/>
        <w:rPr/>
      </w:pPr>
      <w:r>
        <w:rPr/>
        <w:t>#�C�#����#A#A####A#A####A#Bk##@�@P�#�q�����##5��#����c��R�#�V��X�_H��6��?#��?�5�#D���X�@i)c4�V�##�_#�#�2ad#EF���#���#�#u�#�##����#��k##�#0##��u�</w:t>
        <w:br/>
        <w:t>Xd��sF#��#��@�VMU[�{#p���#X�a�1Z#�Rɓ"w-N�G@K�ER���#�&amp;��W�n��@��Cs@T�{&amp;P��yD+��:�##I�</w:t>
      </w:r>
      <w:r>
        <w:rPr/>
        <w:t>倅</w:t>
      </w:r>
      <w:r>
        <w:rPr/>
        <w:t>\��#��@Q�7u�#5M9B��67^�#@5j��z@#G��j#i5[��YJ�(u�#�Ȃ$��}��</w:t>
      </w:r>
      <w:r>
        <w:rPr>
          <w:rtl w:val="true"/>
        </w:rPr>
        <w:t>פ</w:t>
      </w:r>
      <w:r>
        <w:rPr/>
        <w:t>h��#r��</w:t>
      </w:r>
      <w:r>
        <w:rPr>
          <w:rtl w:val="true"/>
        </w:rPr>
        <w:t>פ</w:t>
      </w:r>
      <w:r>
        <w:rPr/>
        <w:t>#��Y#!7��#��IA|��yE�#�#�"��w.� *h#p#CS#��#n���#�������#�ź��</w:t>
        <w:br/>
        <w:t>�&amp;���#�����#T�h���S#���</w:t>
        <w:tab/>
        <w:t>�����w^�,�#���</w:t>
      </w:r>
      <w:r>
        <w:rPr>
          <w:rtl w:val="true"/>
        </w:rPr>
        <w:t>פ</w:t>
      </w:r>
      <w:r>
        <w:rPr/>
        <w:br/>
        <w:t>�M|��</w:t>
      </w:r>
      <w:r>
        <w:rPr>
          <w:rtl w:val="true"/>
        </w:rPr>
        <w:t>ה</w:t>
      </w:r>
      <w:r>
        <w:rPr/>
        <w:t>#�yd##x3��#_�#)���%cYS0aïH��'x�#�]#�^����M��#�/[#(cT�Y��C</w:t>
      </w:r>
    </w:p>
    <w:p>
      <w:pPr>
        <w:pStyle w:val="PreformattedText"/>
        <w:bidi w:val="0"/>
        <w:jc w:val="left"/>
        <w:rPr/>
      </w:pPr>
      <w:r>
        <w:rPr/>
        <w:t>�</w:t>
      </w:r>
      <w:r>
        <w:rPr/>
        <w:t>yF[:Vm���.���ЀР��\��"��^�ïH�e��a��^�#</w:t>
      </w:r>
      <w:r>
        <w:br w:type="page"/>
      </w:r>
    </w:p>
    <w:p>
      <w:pPr>
        <w:pStyle w:val="PreformattedText"/>
        <w:bidi w:val="0"/>
        <w:jc w:val="left"/>
        <w:rPr/>
      </w:pPr>
      <w:r>
        <w:rPr/>
        <w:t>#E#&gt;��Qn#�</w:t>
      </w:r>
    </w:p>
    <w:p>
      <w:pPr>
        <w:pStyle w:val="PreformattedText"/>
        <w:bidi w:val="0"/>
        <w:jc w:val="left"/>
        <w:rPr/>
      </w:pPr>
      <w:r>
        <w:rPr/>
        <w:t>�</w:t>
      </w:r>
      <w:r>
        <w:rPr/>
        <w:t>#�p&lt;wq��!*!��#c|�()*%�#�b�~P���Bq#�#%�R�l#�##Y�#�ˡ#�V�dR��p��#(��/j#"�##i</w:t>
        <w:br/>
        <w:t>�#��e��(M��b�����q%#��-�#.�#V�Q���C�</w:t>
      </w:r>
      <w:r>
        <w:br w:type="page"/>
      </w:r>
    </w:p>
    <w:p>
      <w:pPr>
        <w:pStyle w:val="PreformattedText"/>
        <w:bidi w:val="0"/>
        <w:jc w:val="left"/>
        <w:rPr/>
      </w:pPr>
      <w:r>
        <w:rPr/>
        <w:t>��</w:t>
      </w:r>
      <w:r>
        <w:rPr/>
        <w:t>:#E���,�###o�B#�li*k]�0#ց�t!S�����\��N΄�U(UU��#i�!54�#��v#�T����~^XG*wjt</w:t>
        <w:br/>
        <w:t>,��%l?up�#,���s�3�#�3#����0#%</w:t>
        <w:tab/>
        <w:t>_iX#$����=yF����8#</w:t>
      </w:r>
      <w:r>
        <w:rPr/>
        <w:t>ۖ</w:t>
      </w:r>
      <w:r>
        <w:rPr/>
        <w:t>]#��U�I�I#ahխrʐ��y#$T��,��</w:t>
      </w:r>
      <w:r>
        <w:rPr>
          <w:rtl w:val="true"/>
        </w:rPr>
        <w:t>ޣ</w:t>
      </w:r>
      <w:r>
        <w:rPr/>
        <w:t>"�*#N�̜oɶ@z����Qt����PH&amp;�5I�~^XG�##���{A-�j</w:t>
        <w:tab/>
        <w:t>4�Si˄VV��Q���,3&amp;��m9p��B�:��g�^�#f#'#���/,#�}�</w:t>
      </w:r>
      <w:r>
        <w:rPr>
          <w:rtl w:val="true"/>
        </w:rPr>
        <w:t>ڧ</w:t>
      </w:r>
      <w:r>
        <w:rPr>
          <w:rtl w:val="true"/>
        </w:rPr>
        <w:t>#���'�</w:t>
      </w:r>
      <w:r>
        <w:rPr/>
        <w:t>4</w:t>
      </w:r>
      <w:r>
        <w:rPr/>
        <w:t>�#i˄@�#��t/N7x�#(��~\+#��}�%̐��-+Z��#���E-ZBţR#l��Q �������:�2D����M�#H�</w:t>
        <w:tab/>
        <w:t>��</w:t>
      </w:r>
      <w:r>
        <w:br w:type="page"/>
      </w:r>
    </w:p>
    <w:p>
      <w:pPr>
        <w:pStyle w:val="PreformattedText"/>
        <w:bidi w:val="0"/>
        <w:jc w:val="left"/>
        <w:rPr/>
      </w:pPr>
      <w:r>
        <w:rPr/>
        <w:t>�</w:t>
      </w:r>
      <w:r>
        <w:rPr/>
        <w:t>y�#�=���M�J��[##�5o��`6�#+t#j�#KV�����,+H�-�n�.#</w:t>
      </w:r>
      <w:r>
        <w:rPr>
          <w:rtl w:val="true"/>
        </w:rPr>
        <w:t>ހ</w:t>
      </w:r>
      <w:r>
        <w:rPr>
          <w:rtl w:val="true"/>
        </w:rPr>
        <w:t>#�</w:t>
      </w:r>
      <w:r>
        <w:rPr/>
        <w:t>6</w:t>
      </w:r>
      <w:r>
        <w:rPr/>
        <w:t>yF_�΄ZU/�##n��pG#�αΙ�-</w:t>
      </w:r>
    </w:p>
    <w:p>
      <w:pPr>
        <w:pStyle w:val="PreformattedText"/>
        <w:bidi w:val="0"/>
        <w:jc w:val="left"/>
        <w:rPr/>
      </w:pPr>
      <w:r>
        <w:rPr/>
        <w:t>-dw����#�`��#�#�Gi�#��#mA)</w:t>
      </w:r>
      <w:r>
        <w:br w:type="page"/>
      </w:r>
    </w:p>
    <w:p>
      <w:pPr>
        <w:pStyle w:val="PreformattedText"/>
        <w:bidi w:val="0"/>
        <w:jc w:val="left"/>
        <w:rPr/>
      </w:pPr>
      <w:r>
        <w:rPr/>
        <w:t>��</w:t>
      </w:r>
      <w:r>
        <w:rPr/>
        <w:t>N���J�#��JL�=���;�T�@�##,��Ж+:қ#|�~�a��wn�#��f4U�G/���#�`##n�'�n�#�m#�eB�</w:t>
      </w:r>
      <w:r>
        <w:rPr>
          <w:rtl w:val="true"/>
        </w:rPr>
        <w:t>ٲ�</w:t>
      </w:r>
      <w:r>
        <w:rPr/>
        <w:t>2</w:t>
      </w:r>
      <w:r>
        <w:rPr/>
        <w:t>&lt;J-�?�s-#���T�7H���#Lr$v#�R��t���#�$#���tdvKBY�X��˖#����v��`(���u2Owl'�#�b#�#�1��^#�Q�#���C��}�</w:t>
        <w:br/>
        <w:t>���##;�m�Z#D�5�ʓt9P$#�7@aOm;8#��T�#�0����?j&amp;�*��#n?u�t~��7@:2�n</w:t>
      </w:r>
      <w:r>
        <w:rPr/>
        <w:t>֠���</w:t>
      </w:r>
      <w:r>
        <w:rPr/>
        <w:t>Ѻ#3Ch�;����</w:t>
        <w:br/>
        <w:t>YC#8@/�e��1I�⮵Ovb#m4</w:t>
      </w:r>
    </w:p>
    <w:p>
      <w:pPr>
        <w:pStyle w:val="PreformattedText"/>
        <w:bidi w:val="0"/>
        <w:jc w:val="left"/>
        <w:rPr/>
      </w:pPr>
      <w:r>
        <w:rPr/>
        <w:t>#��</w:t>
        <w:br/>
        <w:t>}</w:t>
      </w:r>
      <w:r>
        <w:rPr/>
        <w:t>ٍ�</w:t>
      </w:r>
      <w:r>
        <w:rPr/>
        <w:t>A</w:t>
      </w:r>
      <w:r>
        <w:rPr/>
        <w:t>蒥���</w:t>
      </w:r>
      <w:r>
        <w:rPr/>
        <w:t>#�e�F��N��J@�#����������?�F:�;m�I��i�,�A #B΅�FL��}�:Jj��8]��#�'c#���##�zst^#��#���z"�)#��&amp;L�a�z&gt;Q�h���"#0hV�#Y4XR�#�0#I#��#�8�Ў#m)</w:t>
      </w:r>
      <w:r>
        <w:rPr>
          <w:rtl w:val="true"/>
        </w:rPr>
        <w:t>ى</w:t>
      </w:r>
      <w:r>
        <w:rPr/>
        <w:t>�����</w:t>
      </w:r>
      <w:r>
        <w:rPr/>
        <w:t>b#�4�^,�(u�(�vΝ�SS���}'E�#��_�Q�#h��R#чE��_�%�#�"m�Zls�J�$̘���9##��N��omm�KC�e�:8�R���dcF���lt����!��s��I�e&amp;^�m��%</w:t>
      </w:r>
      <w:r>
        <w:rPr>
          <w:rtl w:val="true"/>
        </w:rPr>
        <w:t>ٱٽ</w:t>
      </w:r>
      <w:r>
        <w:rPr>
          <w:rtl w:val="true"/>
        </w:rPr>
        <w:t>#</w:t>
      </w:r>
      <w:r>
        <w:rPr/>
        <w:t>2</w:t>
      </w:r>
      <w:r>
        <w:rPr/>
        <w:t>ʵ����+�4{B;Z��#!�@������j�#����#�H#��2##(�#%R��#f{/3��B�6U�Sl�ř��C\Q.c�q��3��#`#&gt;bf�#�Y#?S%����#(�����##Q��� �#Q+��#�O�2�#� 0h#�#V��7FI�l���JM�&lt;#'l���OHK�U</w:t>
        <w:tab/>
        <w:t>Yn�w##��JBF�#E'KLę3YrՈ##o��M�_c�,�M����</w:t>
        <w:br/>
        <w:t>�|=���:Qg�E�3lt��QL˴�-�;a�</w:t>
      </w:r>
      <w:r>
        <w:rPr/>
        <w:t>솗����</w:t>
      </w:r>
      <w:r>
        <w:rPr>
          <w:rtl w:val="true"/>
        </w:rPr>
        <w:t>ޘ</w:t>
      </w:r>
      <w:r>
        <w:rPr/>
        <w:t>E��4�#5�#i$�l#f���zMz_K[ͿH�2T#&amp;X</w:t>
      </w:r>
      <w:r>
        <w:rPr>
          <w:rtl w:val="true"/>
        </w:rPr>
        <w:t>ݲ</w:t>
      </w:r>
      <w:r>
        <w:rPr/>
        <w:t>#��#�},�#*���d^B���#��;T�#dm˜Z����b����t���=�V-#e���G)]��Zb� ��M�D�</w:t>
        <w:br/>
        <w:t>qg�#38�u�#d�c�}�##&amp;�]��</w:t>
      </w:r>
      <w:r>
        <w:br w:type="page"/>
      </w:r>
    </w:p>
    <w:p>
      <w:pPr>
        <w:pStyle w:val="PreformattedText"/>
        <w:bidi w:val="0"/>
        <w:jc w:val="left"/>
        <w:rPr/>
      </w:pPr>
      <w:r>
        <w:rPr/>
        <w:t>k�#�V��i#</w:t>
        <w:tab/>
        <w:t>�R�*�#�Xv���</w:t>
      </w:r>
      <w:r>
        <w:rPr>
          <w:rtl w:val="true"/>
        </w:rPr>
        <w:t>ߡ</w:t>
      </w:r>
      <w:r>
        <w:rPr/>
        <w:t>�</w:t>
      </w:r>
      <w:r>
        <w:rPr/>
        <w:t>h�3�e�(%#%�"#��L�#������jT�</w:t>
        <w:br/>
        <w:t>������#</w:t>
      </w:r>
      <w:r>
        <w:rPr>
          <w:rtl w:val="true"/>
        </w:rPr>
        <w:t>ړ</w:t>
      </w:r>
      <w:r>
        <w:rPr/>
        <w:t>j�u�&amp;��L��aw�wj�#�?H##GH�s��8F����z2�h��kL�#-</w:t>
        <w:br/>
        <w:t>y�###q1����N����v�b��RrYsT5R6##BX,�ҸǄП�#64����#a�����է����i#;�*��#</w:t>
      </w:r>
      <w:r>
        <w:rPr>
          <w:rtl w:val="true"/>
        </w:rPr>
        <w:t>ߥ</w:t>
      </w:r>
      <w:r>
        <w:rPr>
          <w:rtl w:val="true"/>
        </w:rPr>
        <w:t>;</w:t>
      </w:r>
      <w:r>
        <w:rPr/>
        <w:t>9</w:t>
      </w:r>
      <w:r>
        <w:rPr/>
        <w:t>��A4c"zV���=#��f��;#,@</w:t>
        <w:tab/>
        <w:t>]�JXx�Tƛm��o�̲Z#�H� �bH�y</w:t>
        <w:tab/>
        <w:t>=��#���Cv�ʱ#�.b\�##��U��zr,#\�f&amp;�##�#�G���e�h5O�L���m�Vm�a��#�#�#�#���?�#O��a#9c�j#���_�#0##�����##�h#ĵ##�N#� #C��`�k�|7@##}�C�@Un�W18�a#�y~[�#P��d</w:t>
      </w:r>
      <w:r>
        <w:rPr/>
        <w:t>ָ</w:t>
      </w:r>
      <w:r>
        <w:rPr/>
        <w:t>m�#.T��ә�&gt;#���v#����#�</w:t>
      </w:r>
      <w:r>
        <w:rPr/>
        <w:t>֢</w:t>
      </w:r>
      <w:r>
        <w:rPr/>
        <w:t>&lt;#�#H</w:t>
        <w:tab/>
        <w:t>����</w:t>
      </w:r>
      <w:r>
        <w:rPr/>
        <w:t>䳜�</w:t>
      </w:r>
      <w:r>
        <w:rPr/>
        <w:t>3[�vd�#</w:t>
      </w:r>
      <w:r>
        <w:rPr/>
        <w:t>֑</w:t>
      </w:r>
      <w:r>
        <w:rPr/>
        <w:t>@��X|Д�T�#[��b!V����P"�C�8#ǆ�а#TpY</w:t>
      </w:r>
      <w:r>
        <w:br w:type="page"/>
      </w:r>
    </w:p>
    <w:p>
      <w:pPr>
        <w:pStyle w:val="PreformattedText"/>
        <w:bidi w:val="0"/>
        <w:jc w:val="left"/>
        <w:rPr/>
      </w:pPr>
      <w:r>
        <w:rPr/>
        <w:t>:�#��TO���z#�##gC</w:t>
        <w:br/>
        <w:t>^�Ӵ�#u 6##�qxl�T�,B��x��@#�e�T�#�τ$8#{"���X,���4H�</w:t>
      </w:r>
      <w:r>
        <w:rPr/>
        <w:t>ׄ</w:t>
      </w:r>
      <w:r>
        <w:rPr/>
        <w:t>\0�rPΰ#�1�6�&amp;�D�Je�chT��#��Un��tf�Ke�à�]UV��40Q#E�I#�� #�1`Q+H��#�#&amp;��N:պv�</w:t>
      </w:r>
      <w:r>
        <w:rPr/>
        <w:t>ۢ</w:t>
      </w:r>
      <w:r>
        <w:rPr/>
        <w:t>(���C�I#4��##</w:t>
        <w:br/>
        <w:t>�#�#$8?��%`#�#�K���F{T���i#</w:t>
      </w:r>
      <w:r>
        <w:rPr>
          <w:rtl w:val="true"/>
        </w:rPr>
        <w:t>פ</w:t>
      </w:r>
      <w:r>
        <w:rPr/>
        <w:t>��</w:t>
      </w:r>
      <w:r>
        <w:rPr/>
        <w:t>S�#p�#&gt;#���e�"�R�#�QU��*�h#X##��#�vJj���#�-�t#�8�`U�#e�</w:t>
        <w:br/>
        <w:t>Pe#d�#�!#�A#��[��#�@�F�*����#.��U!%ʫ�</w:t>
      </w:r>
      <w:r>
        <w:rPr>
          <w:rtl w:val="true"/>
        </w:rPr>
        <w:t>ݔ</w:t>
      </w:r>
      <w:r>
        <w:rPr/>
        <w:t>.�#zm���{˩N�#�w�\##�ռ�UW�#c#�?�##(Z�</w:t>
      </w:r>
      <w:r>
        <w:rPr/>
        <w:t>١</w:t>
      </w:r>
      <w:r>
        <w:rPr/>
        <w:t>�</w:t>
      </w:r>
      <w:r>
        <w:rPr/>
        <w:t>{�#N�Ѫ�/�j�|#=��ZWG%(R#��ĸ���q��#PR�\�#��#��)eL7A���#A&amp;zsIIs�K###C#�##�Z���q!��*Q�i#$�#� ����##o�rh#:�N ��*��ve���s�����z���#�3/�X���@1#J���n�h�#j��"�#�7]R#�$˩x#8���p�#�B�X</w:t>
        <w:tab/>
        <w:t>�V.�#O����m��[�]#��tkR�Q#�-�VΊ]���w=�#ү#�##�&lt;bM#Z��#�9V##�k�#FT18</w:t>
      </w:r>
    </w:p>
    <w:p>
      <w:pPr>
        <w:pStyle w:val="PreformattedText"/>
        <w:bidi w:val="0"/>
        <w:jc w:val="left"/>
        <w:rPr/>
      </w:pPr>
      <w:r>
        <w:rPr/>
        <w:t>ˊ</w:t>
      </w:r>
      <w:r>
        <w:rPr/>
        <w:t>#�'#�#�T</w:t>
      </w:r>
      <w:r>
        <w:rPr>
          <w:rtl w:val="true"/>
        </w:rPr>
        <w:t>ࡀ</w:t>
      </w:r>
      <w:r>
        <w:rPr/>
        <w:t>��</w:t>
      </w:r>
      <w:r>
        <w:rPr/>
        <w:t>g-�����)xқ2�#Q�#�����R�)lua</w:t>
      </w:r>
      <w:r>
        <w:rPr>
          <w:rtl w:val="true"/>
        </w:rPr>
        <w:t>ݖ</w:t>
      </w:r>
      <w:r>
        <w:rPr/>
        <w:t>�</w:t>
      </w:r>
      <w:r>
        <w:rPr/>
        <w:t>iM�r�&amp;`��!##�#�#n���#ʼ##X�#Pa#*�_�#�C��?�����#�)i��h&amp;���#�L#���Y��?#i���B��:ϑ�&gt;#���#b�#Ղx�u3$#��#�#</w:t>
      </w:r>
      <w:r>
        <w:rPr>
          <w:rtl w:val="true"/>
        </w:rPr>
        <w:t>ؽ</w:t>
      </w:r>
      <w:r>
        <w:rPr/>
        <w:t>�</w:t>
      </w:r>
      <w:r>
        <w:rPr/>
        <w:t>@H</w:t>
        <w:br/>
        <w:t>#a�(#e5���F;J��#9�#�#�#����^�#�L4��#1^&lt;##��#p�d#��0��^�b�#/###��T���L#1�Y�</w:t>
        <w:tab/>
        <w:t>�#��*D#�^�!�:��#o#@#���#��Fk#[��_(##�y�(��#,��&lt;#�#�#s�4(�B���Wm}!Ve��X#�+#0#HN$:�#n^x�P�#oP9P�_(b�#�+#s�_(�%�)�z</w:t>
      </w:r>
    </w:p>
    <w:p>
      <w:pPr>
        <w:pStyle w:val="PreformattedText"/>
        <w:bidi w:val="0"/>
        <w:jc w:val="left"/>
        <w:rPr/>
      </w:pPr>
      <w:r>
        <w:rPr/>
        <w:t>�</w:t>
      </w:r>
      <w:r>
        <w:rPr/>
        <w:t>y��#����}�b�N5�*�@#A_���)#2�J���</w:t>
      </w:r>
      <w:r>
        <w:rPr/>
        <w:t>훗���</w:t>
      </w:r>
      <w:r>
        <w:rPr/>
        <w:t>H��#��~��#?� #n#6I��T��z�CS���j�?��HϤ#�f:�T����###�(T&gt;�</w:t>
      </w:r>
      <w:r>
        <w:br w:type="page"/>
      </w:r>
    </w:p>
    <w:p>
      <w:pPr>
        <w:pStyle w:val="PreformattedText"/>
        <w:bidi w:val="0"/>
        <w:jc w:val="left"/>
        <w:rPr/>
      </w:pPr>
      <w:r>
        <w:rPr/>
        <w:t xml:space="preserve"> </w:t>
      </w:r>
      <w:r>
        <w:rPr/>
        <w:t>#�#�#</w:t>
      </w:r>
      <w:r>
        <w:rPr>
          <w:rtl w:val="true"/>
        </w:rPr>
        <w:t>޿</w:t>
      </w:r>
      <w:r>
        <w:rPr/>
        <w:t>�</w:t>
      </w:r>
      <w:r>
        <w:rPr/>
        <w:t>�KQ��U��_�M</w:t>
      </w:r>
      <w:r>
        <w:br w:type="page"/>
      </w:r>
    </w:p>
    <w:p>
      <w:pPr>
        <w:pStyle w:val="PreformattedText"/>
        <w:bidi w:val="0"/>
        <w:jc w:val="left"/>
        <w:rPr/>
      </w:pPr>
      <w:r>
        <w:rPr/>
        <w:t>J#����#�~#4Uu������R#���</w:t>
        <w:br/>
        <w:t>#�O��HZ���=����$�u</w:t>
      </w:r>
    </w:p>
    <w:p>
      <w:pPr>
        <w:pStyle w:val="PreformattedText"/>
        <w:bidi w:val="0"/>
        <w:jc w:val="left"/>
        <w:rPr/>
      </w:pPr>
      <w:r>
        <w:rPr/>
        <w:t>N</w:t>
      </w:r>
      <w:r>
        <w:rPr>
          <w:rtl w:val="true"/>
        </w:rPr>
        <w:t>ݵ</w:t>
      </w:r>
      <w:r>
        <w:rPr/>
        <w:t>��</w:t>
      </w:r>
      <w:r>
        <w:br w:type="page"/>
      </w:r>
    </w:p>
    <w:p>
      <w:pPr>
        <w:pStyle w:val="PreformattedText"/>
        <w:bidi w:val="0"/>
        <w:jc w:val="left"/>
        <w:rPr/>
      </w:pPr>
      <w:r>
        <w:rPr/>
        <w:t>�</w:t>
      </w:r>
      <w:r>
        <w:rPr/>
        <w:t>Z��R���#3��Z����#�����)���FIl�6�e#����Q�RȚC�#�q��2v�����#�#��M</w:t>
      </w:r>
      <w:r>
        <w:br w:type="page"/>
      </w:r>
    </w:p>
    <w:p>
      <w:pPr>
        <w:pStyle w:val="PreformattedText"/>
        <w:bidi w:val="0"/>
        <w:jc w:val="left"/>
        <w:rPr/>
      </w:pPr>
      <w:r>
        <w:rPr/>
        <w:t>2��S�#���#+#_�^��.�#�8�]W#����a�St�w��#�p##�V�#��-)4�V�A:.�#��#�</w:t>
      </w:r>
      <w:r>
        <w:rPr>
          <w:rtl w:val="true"/>
        </w:rPr>
        <w:t>޾</w:t>
      </w:r>
      <w:r>
        <w:rPr/>
        <w:t>p�R���B4}4U�#�c�#.��A%�</w:t>
      </w:r>
      <w:r>
        <w:rPr>
          <w:rtl w:val="true"/>
        </w:rPr>
        <w:t>߈</w:t>
      </w:r>
      <w:r>
        <w:rPr/>
        <w:t>@#N�����#</w:t>
        <w:tab/>
        <w:t>$�#��x�#T�J��3[n_���#�F{�J�xT#�Z#�#��&gt;#</w:t>
      </w:r>
    </w:p>
    <w:p>
      <w:pPr>
        <w:pStyle w:val="PreformattedText"/>
        <w:bidi w:val="0"/>
        <w:jc w:val="left"/>
        <w:rPr/>
      </w:pPr>
      <w:r>
        <w:rPr/>
        <w:t>HG�p+`�</w:t>
        <w:br/>
        <w:t>�`XD�)��#�K#�Z�</w:t>
      </w:r>
      <w:r>
        <w:rPr/>
        <w:t>㋣</w:t>
      </w:r>
      <w:r>
        <w:rPr/>
        <w:t>##����L3#�B#H,�q�f�V�o�A�&amp;4#�{��d�̙��~���w�kH�U|R�1I����Qs�x���QU��P#j#��-5Qΰұ����#�#,x��f�</w:t>
        <w:br/>
        <w:t>i#������#��b~�&amp;��i�u�|WH#�V</w:t>
      </w:r>
      <w:r>
        <w:rPr>
          <w:rtl w:val="true"/>
        </w:rPr>
        <w:t>ڿܯ</w:t>
      </w:r>
      <w:r>
        <w:rPr/>
        <w:t>##r�#�#�#�Z|)op=y�#��Q�#�a�C#Ė#klͩ��k#P,�$��</w:t>
      </w:r>
      <w:r>
        <w:rPr>
          <w:rtl w:val="true"/>
        </w:rPr>
        <w:t>ߟ</w:t>
      </w:r>
      <w:r>
        <w:rPr/>
        <w:t>^u�(�#�P#S��#�u#��]#</w:t>
        <w:tab/>
        <w:t>P#��XnT?#�P���#�</w:t>
      </w:r>
      <w:r>
        <w:rPr/>
        <w:t>𧓷</w:t>
      </w:r>
      <w:r>
        <w:rPr/>
        <w:t>:�#T���cʞ�:�f�T4��3�����s�s�X�4�#w����e�xik#</w:t>
      </w:r>
    </w:p>
    <w:p>
      <w:pPr>
        <w:pStyle w:val="PreformattedText"/>
        <w:bidi w:val="0"/>
        <w:jc w:val="left"/>
        <w:rPr/>
      </w:pPr>
      <w:r>
        <w:rPr/>
        <w:t>V��P{=~q�cw��k~_�ư#�###OJ#?α&gt;#�����</w:t>
        <w:tab/>
        <w:t>e#</w:t>
      </w:r>
      <w:r>
        <w:rPr/>
        <w:t>䰰�</w:t>
      </w:r>
      <w:r>
        <w:rPr/>
        <w:t>cS�#�a�(#=#X����5�R</w:t>
        <w:tab/>
        <w:t>#.�e{</w:t>
      </w:r>
      <w:r>
        <w:rPr>
          <w:rtl w:val="true"/>
        </w:rPr>
        <w:t>ڇ</w:t>
      </w:r>
      <w:r>
        <w:rPr/>
        <w:t>��</w:t>
      </w:r>
      <w:r>
        <w:rPr/>
        <w:t>I3#�##�#T�α%� Q����Ʊ##��#uΰ</w:t>
        <w:br/>
        <w:t>��wf��#p�</w:t>
      </w:r>
      <w:r>
        <w:rPr>
          <w:rtl w:val="true"/>
        </w:rPr>
        <w:t>ت</w:t>
      </w:r>
      <w:r>
        <w:rPr/>
        <w:t>#�</w:t>
      </w:r>
      <w:r>
        <w:rPr/>
        <w:t>ꐝ</w:t>
      </w:r>
      <w:r>
        <w:rPr/>
        <w:t>#��)7T�OB��za</w:t>
      </w:r>
    </w:p>
    <w:p>
      <w:pPr>
        <w:pStyle w:val="PreformattedText"/>
        <w:bidi w:val="0"/>
        <w:jc w:val="left"/>
        <w:rPr/>
      </w:pPr>
      <w:r>
        <w:rPr/>
        <w:t>S-�J�#�P*�</w:t>
      </w:r>
    </w:p>
    <w:p>
      <w:pPr>
        <w:pStyle w:val="PreformattedText"/>
        <w:bidi w:val="0"/>
        <w:jc w:val="left"/>
        <w:rPr/>
      </w:pPr>
      <w:r>
        <w:rPr/>
        <w:t>��</w:t>
      </w:r>
      <w:r>
        <w:rPr/>
        <w:t>@H7T���� j##�#�N_����r��#R�|�#�&lt;@#|.</w:t>
      </w:r>
      <w:r>
        <w:rPr>
          <w:rtl w:val="true"/>
        </w:rPr>
        <w:t>׮�</w:t>
      </w:r>
      <w:r>
        <w:rPr/>
        <w:t>8</w:t>
      </w:r>
      <w:r>
        <w:rPr/>
        <w:t>��OC#ռP�5+R�vu�u�aV�&amp;���#=#��[z0##c�#:�T.cеr�##���j##-��#�#j�N?�#�AZ��'##Ǭ���?������0�0+P�W#�YD��#zm|�ǡ�#+w7I��#&gt;�#�=m���#S#�;a���M��&gt;�#K8A��#&gt;</w:t>
      </w:r>
    </w:p>
    <w:p>
      <w:pPr>
        <w:pStyle w:val="PreformattedText"/>
        <w:bidi w:val="0"/>
        <w:jc w:val="left"/>
        <w:rPr/>
      </w:pPr>
      <w:r>
        <w:rPr/>
        <w:t>���</w:t>
      </w:r>
      <w:r>
        <w:rPr/>
        <w:t>#d��K��3����$k_z���#&gt;�#��T�,�#&amp;#g�P%��]�#_</w:t>
      </w:r>
      <w:r>
        <w:rPr>
          <w:rtl w:val="true"/>
        </w:rPr>
        <w:t>ߏ</w:t>
      </w:r>
      <w:r>
        <w:rPr/>
        <w:t>&gt;#@#�m��_.}</w:t>
      </w:r>
      <w:r>
        <w:br w:type="page"/>
      </w:r>
    </w:p>
    <w:p>
      <w:pPr>
        <w:pStyle w:val="PreformattedText"/>
        <w:bidi w:val="0"/>
        <w:jc w:val="left"/>
        <w:rPr/>
      </w:pPr>
      <w:r>
        <w:rPr/>
        <w:t>"1����</w:t>
      </w:r>
      <w:r>
        <w:br w:type="page"/>
      </w:r>
    </w:p>
    <w:p>
      <w:pPr>
        <w:pStyle w:val="PreformattedText"/>
        <w:bidi w:val="0"/>
        <w:jc w:val="left"/>
        <w:rPr/>
      </w:pPr>
      <w:r>
        <w:rPr/>
        <w:t>�</w:t>
      </w:r>
      <w:r>
        <w:rPr/>
        <w:t>t w��I)�</w:t>
      </w:r>
      <w:r>
        <w:br w:type="page"/>
      </w:r>
    </w:p>
    <w:p>
      <w:pPr>
        <w:pStyle w:val="PreformattedText"/>
        <w:bidi w:val="0"/>
        <w:jc w:val="left"/>
        <w:rPr/>
      </w:pPr>
      <w:r>
        <w:rPr/>
        <w:t>�</w:t>
      </w:r>
      <w:r>
        <w:rPr/>
        <w:t>0�Љ�#'#�����##i#]і�^bd��#(���f�W���Ő#�p�[#�#���̽�61Y,l�`#H�C?�LOU�#JBY.I���]</w:t>
      </w:r>
      <w:r>
        <w:rPr>
          <w:rtl w:val="true"/>
        </w:rPr>
        <w:t>ێ</w:t>
      </w:r>
      <w:r>
        <w:rPr/>
        <w:t>;+�#X�*`</w:t>
      </w:r>
      <w:r>
        <w:rPr/>
        <w:t>嵆</w:t>
      </w:r>
      <w:r>
        <w:rPr/>
        <w:t>,8e#r#</w:t>
        <w:tab/>
        <w:t>r�#N</w:t>
      </w:r>
      <w:r>
        <w:rPr>
          <w:rtl w:val="true"/>
        </w:rPr>
        <w:t>޼</w:t>
      </w:r>
      <w:r>
        <w:rPr/>
        <w:t>�</w:t>
      </w:r>
      <w:r>
        <w:rPr/>
        <w:t>^�\�x#$\��]&amp;�'��#�I*�6�qD�(�������#�Y(P�s��2L*�R�#�#f\�Q#�;��#�e�,/K��"�©9#�+�}(Y�/�d�(�:�#^�aB5�}bJP��U%_#%o�#��n�t#X�ΰ#J�:����~�^PQ�#a�</w:t>
        <w:br/>
        <w:t>#�ΰ#1$�j�#S��X�y.##X�#�X</w:t>
      </w:r>
      <w:r>
        <w:br w:type="page"/>
      </w:r>
    </w:p>
    <w:p>
      <w:pPr>
        <w:pStyle w:val="PreformattedText"/>
        <w:bidi w:val="0"/>
        <w:jc w:val="left"/>
        <w:rPr/>
      </w:pPr>
      <w:r>
        <w:rPr/>
        <w:t>�</w:t>
      </w:r>
      <w:r>
        <w:rPr/>
        <w:t>:�,#�RY/��Dz��#L�</w:t>
        <w:tab/>
        <w:t>K��*#�t3��&gt;�|�#�B�</w:t>
      </w:r>
      <w:r>
        <w:rPr>
          <w:rtl w:val="true"/>
        </w:rPr>
        <w:t>ق</w:t>
      </w:r>
      <w:r>
        <w:rPr/>
        <w:t>��</w:t>
      </w:r>
      <w:r>
        <w:rPr/>
        <w:t>~u�J3#|3�X�����#%b�#Ơ#S��#T�#</w:t>
        <w:br/>
        <w:t>#��C���#P(\%�0�^�ĩ���!##6��#k%�=�Zu�8�l#͑(3��#P�-��!K%#kP��0�@Zg�#�u��N#�#�#��Ć</w:t>
      </w:r>
    </w:p>
    <w:p>
      <w:pPr>
        <w:pStyle w:val="PreformattedText"/>
        <w:bidi w:val="0"/>
        <w:jc w:val="left"/>
        <w:rPr/>
      </w:pPr>
      <w:r>
        <w:rPr/>
        <w:t>������</w:t>
      </w:r>
      <w:r>
        <w:rPr/>
        <w:t>XT�</w:t>
        <w:br/>
        <w:t>j�)�n��L7����7��H</w:t>
      </w:r>
    </w:p>
    <w:p>
      <w:pPr>
        <w:pStyle w:val="PreformattedText"/>
        <w:bidi w:val="0"/>
        <w:jc w:val="left"/>
        <w:rPr/>
      </w:pPr>
      <w:r>
        <w:rPr/>
        <w:t>���������</w:t>
      </w:r>
      <w:r>
        <w:rPr/>
        <w:t>###�SB7q#`./ #M�*ɡ��m��TN�RX#ӗ#�aA3</w:t>
        <w:tab/>
        <w:t>[bEH��a�|#%#�+ɒX����#����#YХ�H</w:t>
      </w:r>
      <w:r>
        <w:br w:type="page"/>
      </w:r>
    </w:p>
    <w:p>
      <w:pPr>
        <w:pStyle w:val="PreformattedText"/>
        <w:bidi w:val="0"/>
        <w:jc w:val="left"/>
        <w:rPr/>
      </w:pPr>
      <w:r>
        <w:rPr/>
        <w:t>�</w:t>
      </w:r>
      <w:r>
        <w:rPr/>
        <w:t>r��#{K!��UkZ%�Z��#O�wf#��J�.�d҆��8ZX#K�#�MjE#H�#�lA�|��</w:t>
        <w:tab/>
        <w:t>ɲ�-#�N4|��#�#K�^# � �### � �### ���#�A#x��#�## � �### ��� � �### � �)&gt;rl�&amp;OV#���B##�L��#��CHȳ��</w:t>
        <w:br/>
        <w:t>ULi�j�j���u˙)^</w:t>
        <w:tab/>
        <w:t>����]#��</w:t>
      </w:r>
      <w:r>
        <w:br w:type="page"/>
      </w:r>
    </w:p>
    <w:p>
      <w:pPr>
        <w:pStyle w:val="PreformattedText"/>
        <w:bidi w:val="0"/>
        <w:jc w:val="left"/>
        <w:rPr/>
      </w:pPr>
      <w:r>
        <w:rPr/>
        <w:t>�</w:t>
      </w:r>
      <w:r>
        <w:rPr/>
        <w:t>v�-�+��m�r���D�</w:t>
      </w:r>
      <w:r>
        <w:br w:type="page"/>
      </w:r>
    </w:p>
    <w:p>
      <w:pPr>
        <w:pStyle w:val="PreformattedText"/>
        <w:bidi w:val="0"/>
        <w:jc w:val="left"/>
        <w:rPr/>
      </w:pPr>
      <w:r>
        <w:rPr/>
        <w:t>(0�v�H��#A�-�4��X��S��o�-���#�-=��#;@�Z4��M�j�R���"cM��</w:t>
      </w:r>
      <w:r>
        <w:rPr>
          <w:rtl w:val="true"/>
        </w:rPr>
        <w:t>׃</w:t>
      </w:r>
      <w:r>
        <w:rPr/>
        <w:t>S#�&lt;d�/�-���?H�e�mV�#�f*�.r9C~���#4���L��mE#I.n#��={e#</w:t>
      </w:r>
      <w:r>
        <w:rPr/>
        <w:t>ٝ�</w:t>
      </w:r>
      <w:r>
        <w:rPr/>
        <w:t>Щ�}Rf��&amp;Ӆ�2����H��</w:t>
      </w:r>
      <w:r>
        <w:rPr/>
        <w:t>ۭ</w:t>
      </w:r>
      <w:r>
        <w:rPr/>
        <w:t>#�#J;�1�&amp;9�#�h��^]��d�2�6��L�|ed8/�#��</w:t>
        <w:br/>
        <w:br/>
        <w:t>��R#��l��hY������e�_�xWtx9�n</w:t>
      </w:r>
      <w:r>
        <w:rPr>
          <w:rtl w:val="true"/>
        </w:rPr>
        <w:t>د</w:t>
      </w:r>
      <w:r>
        <w:rPr/>
        <w:t>�</w:t>
      </w:r>
      <w:r>
        <w:rPr/>
        <w:t>IV^��SmGG*h8$)��G�ҽ������5��-#,�</w:t>
        <w:tab/>
        <w:t>�8Qw�\�`=L#��u�f�</w:t>
      </w:r>
      <w:r>
        <w:rPr/>
        <w:t>잏�ͬ��</w:t>
      </w:r>
      <w:r>
        <w:rPr/>
        <w:t>ⷱg��#���H#�B��?#��_�%�t�uc��#;!mզ��&lt;#����E���Y�</w:t>
      </w:r>
      <w:r>
        <w:rPr>
          <w:rtl w:val="true"/>
        </w:rPr>
        <w:t>ڬ�</w:t>
      </w:r>
      <w:r>
        <w:rPr>
          <w:rtl w:val="true"/>
        </w:rPr>
        <w:t>_</w:t>
      </w:r>
      <w:r>
        <w:rPr>
          <w:rtl w:val="true"/>
        </w:rPr>
        <w:t>ݰ</w:t>
      </w:r>
      <w:r>
        <w:rPr/>
        <w:t>���</w:t>
      </w:r>
      <w:r>
        <w:rPr/>
        <w:t>ms#�J#�.�#jg��&amp;�v��,���#iV��OY��b,�s���-��l���L�v��;���2#���@z���U</w:t>
        <w:br/>
        <w:t>�xu�#��#2�Cd�yG��</w:t>
      </w:r>
      <w:r>
        <w:rPr/>
        <w:t>َ���</w:t>
      </w:r>
      <w:r>
        <w:rPr/>
        <w:t>&amp;Y4��LC#��#3���tPfY����#</w:t>
      </w:r>
      <w:r>
        <w:rPr>
          <w:rtl w:val="true"/>
        </w:rPr>
        <w:t>ص</w:t>
      </w:r>
      <w:r>
        <w:rPr/>
        <w:t>Km+gl����m�Z`#�˯H���zCi#2��O�#�"�g-#ev����ʷh��9d�`+#�'ŹCw^�*��7p��9�</w:t>
      </w:r>
      <w:r>
        <w:rPr/>
        <w:t>톀</w:t>
      </w:r>
      <w:r>
        <w:rPr/>
        <w:br/>
        <w:t xml:space="preserve"> �#��iDD�#+�=3�o2G�T��| :WM�8u�Q~�T�#��h�Og�_�'#�G^��</w:t>
      </w:r>
      <w:r>
        <w:rPr/>
        <w:t>如</w:t>
      </w:r>
      <w:r>
        <w:rPr/>
        <w:t>N6��H�#X��#F�I+�&lt;���4#��L��#�K��_F��s�</w:t>
        <w:tab/>
        <w:t>L�B��C����`_�Ye��~#��|#�Q"�</w:t>
      </w:r>
      <w:r>
        <w:rPr>
          <w:rtl w:val="true"/>
        </w:rPr>
        <w:t>ݚ</w:t>
      </w:r>
      <w:r>
        <w:rPr/>
        <w:t>(n��#�U6��q���7:On�(T�O�kL���@�q�#^��^��*]�C�*�RW��#�.6#r��#m��c�</w:t>
      </w:r>
      <w:r>
        <w:rPr>
          <w:rtl w:val="true"/>
        </w:rPr>
        <w:t>ޣ</w:t>
      </w:r>
      <w:r>
        <w:rPr/>
        <w:t>v}p�:t�kg��ӢD��o�#���##�}�D�*t�*B��#,�*e��0#�b#�,#̾#�J��O�#�IZ�@�4</w:t>
      </w:r>
      <w:r>
        <w:br w:type="page"/>
      </w:r>
    </w:p>
    <w:p>
      <w:pPr>
        <w:pStyle w:val="PreformattedText"/>
        <w:bidi w:val="0"/>
        <w:jc w:val="left"/>
        <w:rPr/>
      </w:pPr>
      <w:r>
        <w:rPr/>
        <w:t>��</w:t>
      </w:r>
      <w:r>
        <w:rPr/>
        <w:t>#bӤ�e%+���#|�R�B#�w�)L���Y;#f���O�#��!0#��</w:t>
      </w:r>
    </w:p>
    <w:p>
      <w:pPr>
        <w:pStyle w:val="PreformattedText"/>
        <w:bidi w:val="0"/>
        <w:jc w:val="left"/>
        <w:rPr/>
      </w:pPr>
      <w:r>
        <w:rPr/>
        <w:t>###�H���#�P�n��V#��t���###�0�x�&amp;�</w:t>
        <w:br/>
        <w:t>W��h?�n�!�^�hK4ԭ#y�#��]~0</w:t>
      </w:r>
      <w:r>
        <w:br w:type="page"/>
      </w:r>
    </w:p>
    <w:p>
      <w:pPr>
        <w:pStyle w:val="PreformattedText"/>
        <w:bidi w:val="0"/>
        <w:jc w:val="left"/>
        <w:rPr/>
      </w:pPr>
      <w:r>
        <w:rPr/>
        <w:t>#��#��@�2�\#���#4s#�k#</w:t>
      </w:r>
      <w:r>
        <w:rPr>
          <w:rtl w:val="true"/>
        </w:rPr>
        <w:t>ק</w:t>
      </w:r>
      <w:r>
        <w:rPr/>
        <w:t>��</w:t>
      </w:r>
      <w:r>
        <w:rPr/>
        <w:t>`�ZAP#�M5C�Jgc�$�j�&amp;�u@�q%��#����K4�$�\�=�#%� ��9�`&lt;�Q����'C�n�#�ESk�:S�6#�3�l�P�#�PyG�R�#!,[##.��</w:t>
        <w:br/>
        <w:t>Y##p��#ɧOv�`�+@&amp;I5u#�T���J��e�J</w:t>
        <w:br/>
        <w:t>R=B�\rK���lJ���#�f#(#!j��#jmve�</w:t>
      </w:r>
      <w:r>
        <w:rPr>
          <w:rtl w:val="true"/>
        </w:rPr>
        <w:t>ۦ</w:t>
      </w:r>
      <w:r>
        <w:rPr/>
        <w:t>%"\���!d##�Y�#���J�͟1s%#��P8�n�=%��f�</w:t>
        <w:br/>
        <w:t>����.�#E���#J7��;=�_�#���hp�[S���#�}#�#�5��X</w:t>
      </w:r>
    </w:p>
    <w:p>
      <w:pPr>
        <w:pStyle w:val="PreformattedText"/>
        <w:bidi w:val="0"/>
        <w:jc w:val="left"/>
        <w:rPr/>
      </w:pPr>
      <w:r>
        <w:rPr/>
        <w:t>���</w:t>
      </w:r>
      <w:r>
        <w:rPr/>
        <w:t>#S$#�o#�#\r�G�N</w:t>
      </w:r>
    </w:p>
    <w:p>
      <w:pPr>
        <w:pStyle w:val="PreformattedText"/>
        <w:bidi w:val="0"/>
        <w:jc w:val="left"/>
        <w:rPr/>
      </w:pPr>
      <w:r>
        <w:rPr/>
        <w:t>���</w:t>
      </w:r>
      <w:r>
        <w:rPr/>
        <w:t>#�h)v�ME�</w:t>
        <w:tab/>
        <w:t>R#S-$�#�n�#'Xtm�j</w:t>
      </w:r>
      <w:r>
        <w:br w:type="page"/>
      </w:r>
    </w:p>
    <w:p>
      <w:pPr>
        <w:pStyle w:val="PreformattedText"/>
        <w:bidi w:val="0"/>
        <w:jc w:val="left"/>
        <w:rPr/>
      </w:pPr>
      <w:r>
        <w:rPr/>
        <w:t>�</w:t>
      </w:r>
      <w:r>
        <w:rPr/>
        <w:t>%��#����8��k�K�#%�t�|"�N�b��H</w:t>
      </w:r>
      <w:r>
        <w:br w:type="page"/>
      </w:r>
    </w:p>
    <w:p>
      <w:pPr>
        <w:pStyle w:val="PreformattedText"/>
        <w:bidi w:val="0"/>
        <w:jc w:val="left"/>
        <w:rPr/>
      </w:pPr>
      <w:r>
        <w:rPr/>
        <w:t>������</w:t>
      </w:r>
      <w:r>
        <w:rPr/>
        <w:t>#4��[�</w:t>
        <w:tab/>
        <w:t>D��"\�#�Puwc#�5(��]&amp;�O�g�bXX�:8#��N;#0���n</w:t>
      </w:r>
    </w:p>
    <w:p>
      <w:pPr>
        <w:pStyle w:val="PreformattedText"/>
        <w:bidi w:val="0"/>
        <w:jc w:val="left"/>
        <w:rPr/>
      </w:pPr>
      <w:r>
        <w:rPr/>
        <w:t>aLX��  L�C�d�#s��#�f(��0Q$�-��##�sQ�#�K34,�5#�@�����##</w:t>
      </w:r>
    </w:p>
    <w:p>
      <w:pPr>
        <w:pStyle w:val="PreformattedText"/>
        <w:bidi w:val="0"/>
        <w:jc w:val="left"/>
        <w:rPr/>
      </w:pPr>
      <w:r>
        <w:rPr/>
        <w:t>���</w:t>
      </w:r>
      <w:r>
        <w:rPr/>
        <w:t>D��J��0#I;#��#</w:t>
        <w:br/>
        <w:t>�)�#�##��- �#�#�]'Y4��ϔ#{#A�1�;</w:t>
      </w:r>
      <w:r>
        <w:rPr>
          <w:rtl w:val="true"/>
        </w:rPr>
        <w:t>ه</w:t>
      </w:r>
      <w:r>
        <w:rPr/>
        <w:t>fC�(Њ�JQ�w#C���ϔ"ƕ"T�x!W�/�PaZe¼��A~�� �V</w:t>
      </w:r>
      <w:r>
        <w:rPr>
          <w:rtl w:val="true"/>
        </w:rPr>
        <w:t>ݴ</w:t>
      </w:r>
      <w:r>
        <w:rPr/>
        <w:t>�</w:t>
      </w:r>
      <w:r>
        <w:rPr/>
        <w:t>*W�#��"󐤐#�'#?8�#$���#H�����#</w:t>
        <w:tab/>
        <w:t>�.��^</w:t>
      </w:r>
    </w:p>
    <w:p>
      <w:pPr>
        <w:pStyle w:val="PreformattedText"/>
        <w:bidi w:val="0"/>
        <w:jc w:val="left"/>
        <w:rPr/>
      </w:pPr>
      <w:r>
        <w:rPr/>
        <w:t>Q�,�zD��#k��*/Zo�7@Y��I ���)��y���w�VR�.&amp;�#EG�k����]�#�[�i�7Fm �Ͳ�d�</w:t>
      </w:r>
      <w:r>
        <w:br w:type="page"/>
      </w:r>
    </w:p>
    <w:p>
      <w:pPr>
        <w:pStyle w:val="PreformattedText"/>
        <w:bidi w:val="0"/>
        <w:jc w:val="left"/>
        <w:rPr/>
      </w:pPr>
      <w:r>
        <w:rPr/>
        <w:t>�</w:t>
      </w:r>
      <w:r>
        <w:rPr/>
        <w:t>`&gt;#8</w:t>
      </w:r>
    </w:p>
    <w:p>
      <w:pPr>
        <w:pStyle w:val="PreformattedText"/>
        <w:bidi w:val="0"/>
        <w:jc w:val="left"/>
        <w:rPr/>
      </w:pPr>
      <w:r>
        <w:rPr/>
        <w:t>*#�#5[5Tm~#�S#y-y�P`����</w:t>
      </w:r>
      <w:r>
        <w:rPr/>
        <w:t>ۡ���</w:t>
      </w:r>
      <w:r>
        <w:rPr/>
        <w:t>"ZJ��#q���)gU���18�����#R��] ####���Ѻ(#i ,%�#�w7;�D�R���6e�w�</w:t>
      </w:r>
      <w:r>
        <w:rPr/>
        <w:t>ۣ</w:t>
      </w:r>
      <w:r>
        <w:rPr/>
        <w:t>6��"�f3LĤ����i3�����%�*�;�n�H�I���,�l�EX�#��1H���+H(�jE�`#�#V&lt;Dc�YUh��U�"\�t�f#�64#�##(#���l�Us#�����c-��m�.�ow.sk�|#�</w:t>
      </w:r>
      <w:r>
        <w:rPr>
          <w:rtl w:val="true"/>
        </w:rPr>
        <w:t>ٺ</w:t>
      </w:r>
      <w:r>
        <w:rPr>
          <w:rtl w:val="true"/>
        </w:rPr>
        <w:t>#</w:t>
      </w:r>
      <w:r>
        <w:rPr/>
        <w:t>1</w:t>
      </w:r>
      <w:r>
        <w:rPr/>
        <w:t>R�#�Yquʟ</w:t>
        <w:br/>
        <w:t>���қ� �#</w:t>
      </w:r>
      <w:r>
        <w:rPr/>
        <w:t>ֱ�</w:t>
      </w:r>
      <w:r>
        <w:rPr/>
        <w:t>6#d</w:t>
      </w:r>
      <w:r>
        <w:rPr/>
        <w:t>톖�</w:t>
      </w:r>
      <w:r>
        <w:rPr/>
        <w:t>#��#G*ǧ�XP</w:t>
        <w:br/>
        <w:t>�.�b�l�</w:t>
      </w:r>
      <w:r>
        <w:rPr/>
        <w:t>ۣ̭</w:t>
      </w:r>
      <w:r>
        <w:rPr/>
        <w:t>I��%!iyh��g%�C��#</w:t>
        <w:br/>
        <w:t>�f3#C\8��##�$�j#5���k#�#ј�L�#KȂ�E0�rk,T��z;`#C�`�v����G#�s#{4��A=</w:t>
        <w:br/>
        <w:t>���@R���]�#&lt;����͓g��i�.T�^#���#�ѽ��̫#�R�Ĥ�#P�</w:t>
        <w:br/>
        <w:t>Є�cY�A�</w:t>
      </w:r>
      <w:r>
        <w:br w:type="page"/>
      </w:r>
    </w:p>
    <w:p>
      <w:pPr>
        <w:pStyle w:val="PreformattedText"/>
        <w:bidi w:val="0"/>
        <w:jc w:val="left"/>
        <w:rPr/>
      </w:pPr>
      <w:r>
        <w:rPr/>
        <w:t>tē�#����#�X��Q�Jvg�b&gt;�����c�Ԥ��#�#o�/����#�p�-��+�c�</w:t>
      </w:r>
      <w:r>
        <w:rPr/>
        <w:t>۴</w:t>
      </w:r>
      <w:r>
        <w:rPr/>
        <w:t>u�Y�E��</w:t>
        <w:tab/>
        <w:t>���TῪƉ�3F��k#���:Ri</w:t>
      </w:r>
      <w:r>
        <w:rPr>
          <w:rtl w:val="true"/>
        </w:rPr>
        <w:t>׾</w:t>
      </w:r>
      <w:r>
        <w:rPr/>
        <w:t>#�����#�r��(_��o�Y�1�V��*Q#�Y##�b�g�+a�ot$��#�#H]�o�ԯ8��#������8���)��l|Г</w:t>
      </w:r>
      <w:r>
        <w:rPr>
          <w:rtl w:val="true"/>
        </w:rPr>
        <w:t>׬</w:t>
      </w:r>
      <w:r>
        <w:rPr/>
        <w:tab/>
        <w:t>�h�#/�'s�#`;?�#e����#�#e�e��p��4j'Z#�vZ-8�'��b�ã.#�+'�4���#_���ZU#�1q��_�Y~�#UX�bʀ��hp)O_8</w:t>
      </w:r>
    </w:p>
    <w:p>
      <w:pPr>
        <w:pStyle w:val="PreformattedText"/>
        <w:bidi w:val="0"/>
        <w:jc w:val="left"/>
        <w:rPr/>
      </w:pPr>
      <w:r>
        <w:rPr/>
        <w:t>�</w:t>
      </w:r>
      <w:r>
        <w:rPr/>
        <w:t>G#���C�S#��p�+��/�� }!vTa�%�#��#��`�,T8#��Z�Z1R'wv[#��</w:t>
      </w:r>
      <w:r>
        <w:rPr>
          <w:rtl w:val="true"/>
        </w:rPr>
        <w:t>ډ</w:t>
      </w:r>
      <w:r>
        <w:rPr/>
        <w:t>�</w:t>
      </w:r>
      <w:r>
        <w:rPr/>
        <w:t>#�#�#e��ԗ�C#�p�(#</w:t>
      </w:r>
    </w:p>
    <w:p>
      <w:pPr>
        <w:pStyle w:val="PreformattedText"/>
        <w:bidi w:val="0"/>
        <w:jc w:val="left"/>
        <w:rPr/>
      </w:pPr>
      <w:r>
        <w:rPr/>
        <w:t>.#�c�d�h�X�#�k#=�]ғ��lh�cс*k%��</w:t>
      </w:r>
      <w:r>
        <w:br w:type="page"/>
      </w:r>
    </w:p>
    <w:p>
      <w:pPr>
        <w:pStyle w:val="PreformattedText"/>
        <w:bidi w:val="0"/>
        <w:jc w:val="left"/>
        <w:rPr/>
      </w:pPr>
      <w:r>
        <w:rPr/>
        <w:t>�</w:t>
      </w:r>
      <w:r>
        <w:rPr/>
        <w:t>N##o�#���jKc�##��Vo���f9_R�/3�[##�</w:t>
        <w:tab/>
        <w:t>��#���$</w:t>
      </w:r>
      <w:r>
        <w:rPr/>
        <w:t>߳</w:t>
      </w:r>
      <w:r>
        <w:rPr/>
        <w:t>X�</w:t>
      </w:r>
      <w:r>
        <w:rPr>
          <w:rtl w:val="true"/>
        </w:rPr>
        <w:t>ބ</w:t>
      </w:r>
      <w:r>
        <w:rPr/>
        <w:t>�</w:t>
      </w:r>
      <w:r>
        <w:rPr/>
        <w:t>v?�&gt;�{���#�'e#��/��1����#b&gt;�c�b���v�.�#N�~�f</w:t>
        <w:tab/>
        <w:t>�q}-��#�9#�#���#�?����#z�3#�h���y�'�X&gt;���f#e��1�#��q�,�����f#&gt;�{,��3���D�6�o�a��#Ϣ�D</w:t>
      </w:r>
      <w:r>
        <w:rPr/>
        <w:t>٬</w:t>
      </w:r>
      <w:r>
        <w:rPr>
          <w:rtl w:val="true"/>
        </w:rPr>
        <w:t>׀�</w:t>
      </w:r>
      <w:r>
        <w:rPr/>
        <w:t>7</w:t>
      </w:r>
      <w:r>
        <w:rPr>
          <w:rtl w:val="true"/>
        </w:rPr>
        <w:t xml:space="preserve"> </w:t>
      </w:r>
      <w:r>
        <w:rPr/>
        <w:t>9</w:t>
      </w:r>
      <w:r>
        <w:rPr/>
        <w:t>���n���&amp;�f�v�:bm)Z�##&gt;��YoM��Aj{�##PD#.����d�;�)�f�M�I3d(w��#D#���@5H�m�#�q��####�*t���</w:t>
        <w:tab/>
        <w:t>o�#0�Z$2�'%</w:t>
      </w:r>
      <w:r>
        <w:br w:type="page"/>
      </w:r>
    </w:p>
    <w:p>
      <w:pPr>
        <w:pStyle w:val="PreformattedText"/>
        <w:bidi w:val="0"/>
        <w:jc w:val="left"/>
        <w:rPr/>
      </w:pPr>
      <w:r>
        <w:rPr/>
        <w:t>��</w:t>
      </w:r>
      <w:r>
        <w:rPr/>
        <w:t>#0##� {!�a��</w:t>
      </w:r>
    </w:p>
    <w:p>
      <w:pPr>
        <w:pStyle w:val="PreformattedText"/>
        <w:bidi w:val="0"/>
        <w:jc w:val="left"/>
        <w:rPr/>
      </w:pPr>
      <w:r>
        <w:rPr/>
        <w:t>[���m�#/�h�#��</w:t>
      </w:r>
      <w:r>
        <w:br w:type="page"/>
      </w:r>
    </w:p>
    <w:p>
      <w:pPr>
        <w:pStyle w:val="PreformattedText"/>
        <w:bidi w:val="0"/>
        <w:jc w:val="left"/>
        <w:rPr/>
      </w:pPr>
      <w:r>
        <w:rPr/>
        <w:br/>
        <w:t>���gJ���#}</w:t>
      </w:r>
      <w:r>
        <w:rPr/>
        <w:t>۠</w:t>
      </w:r>
      <w:r>
        <w:rPr/>
        <w:t>3��#0&gt;#*b@#</w:t>
      </w:r>
      <w:r>
        <w:br w:type="page"/>
      </w:r>
    </w:p>
    <w:p>
      <w:pPr>
        <w:pStyle w:val="PreformattedText"/>
        <w:bidi w:val="0"/>
        <w:jc w:val="left"/>
        <w:rPr/>
      </w:pPr>
      <w:r>
        <w:rPr/>
        <w:t>^4�!</w:t>
        <w:br/>
        <w:t>R��&lt;f�#���&amp;|�*HHLЂ�����͟$#�6Qa��#�b#</w:t>
      </w:r>
      <w:r>
        <w:rPr/>
        <w:t>鼢</w:t>
      </w:r>
      <w:r>
        <w:rPr/>
        <w:t>i�Qtoj��#F�9�#��t!6�aJ"�%##�ӄ=3�mrˣ�#�,`#</w:t>
        <w:br/>
        <w:t>R�*#��K��#�A#�q�"l�-j#%�ǵ8##"Q:@</w:t>
        <w:tab/>
        <w:t>#Y��#I&amp;p/#�#+H��u#���#XҐS(9�#���,c#�D�o���%*JRTf#�^4&amp;|��2P##�#�oV�##</w:t>
        <w:br/>
        <w:t>#��"��&amp;�⤚�`1�Ek</w:t>
        <w:br/>
        <w:t>Z</w:t>
      </w:r>
      <w:r>
        <w:rPr/>
        <w:t>䄂�</w:t>
      </w:r>
      <w:r>
        <w:rPr/>
        <w:t>L�au��#��</w:t>
        <w:tab/>
        <w:t>\�ʻ&gt;Ju*�1m�e�#To#��$�m#�Z��g����#q:C#�L��B�8#j</w:t>
        <w:softHyphen/>
        <w:t>#��dZ#�$�R#�),C@^�.��J#���!�#�Mv|#=�|�Xd'�hA�5�</w:t>
      </w:r>
      <w:r>
        <w:br w:type="page"/>
      </w:r>
    </w:p>
    <w:p>
      <w:pPr>
        <w:pStyle w:val="PreformattedText"/>
        <w:bidi w:val="0"/>
        <w:jc w:val="left"/>
        <w:rPr/>
      </w:pPr>
      <w:r>
        <w:rPr/>
        <w:t>��</w:t>
      </w:r>
      <w:r>
        <w:rPr/>
        <w:t>D�#��̐n�=�#��#�&lt;��%�#</w:t>
      </w:r>
      <w:r>
        <w:rPr/>
        <w:t>悒�</w:t>
      </w:r>
      <w:r>
        <w:rPr/>
        <w:t>#�g��J7m#P�s8#�Z�($&amp;�$#$��8#�W��p�###�3#�#i##I$�7{P{�B�Re��kB#�Wx#�#�Β�'`W|#e%z�I :_8#���#�</w:t>
      </w:r>
      <w:r>
        <w:rPr>
          <w:rtl w:val="true"/>
        </w:rPr>
        <w:t>ߧ</w:t>
      </w:r>
      <w:r>
        <w:rPr/>
        <w:t>F#t�)�Jk�~8@-vK�yl@a��#?[�#��L����#�/.�#�ˮ�] #��I�##</w:t>
      </w:r>
      <w:r>
        <w:rPr/>
        <w:t>캣�</w:t>
      </w:r>
      <w:r>
        <w:rPr/>
        <w:t>2ABI-4#ϗF#k�K2�mr��K#�#y�:_�.MG#�</w:t>
        <w:tab/>
        <w:t>�jə��/v{�#)�Y#A]�#�SDg��,</w:t>
      </w:r>
      <w:r>
        <w:rPr/>
        <w:t>蒵</w:t>
      </w:r>
      <w:r>
        <w:rPr/>
        <w:t>L�IJ�ŷ�#�wt 5�R�O]a#���#�k�$#�b#�s#_(�k�9��G��#�*�i��#(�I��&gt;�d##�a#��R#Z���"Co� ?���[igKS�G��4�G�da��,�Ώ�$~�&gt;���m�`�։#��z###�#�E�A##�d�#�X����#v��#�� ��!��#�X`!��#B�f6� Hkd��=�i��_�d��@g�W����#|#b�0��g�Xe�Kb��*�������3-�#��W��#�Nl"�`$Px�gE��0�#M�O�D�!d#��mT#�C��,*�#m��y4=��#��Qn�j�i��TR�n���j��N��###n�P#��</w:t>
      </w:r>
    </w:p>
    <w:p>
      <w:pPr>
        <w:pStyle w:val="PreformattedText"/>
        <w:bidi w:val="0"/>
        <w:jc w:val="left"/>
        <w:rPr/>
      </w:pPr>
      <w:r>
        <w:rPr/>
        <w:t>#"��##k�^�#�2�3Y��4��#�h</w:t>
      </w:r>
    </w:p>
    <w:p>
      <w:pPr>
        <w:pStyle w:val="PreformattedText"/>
        <w:bidi w:val="0"/>
        <w:jc w:val="left"/>
        <w:rPr/>
      </w:pPr>
      <w:r>
        <w:rPr/>
        <w:t>-&lt;��|��H</w:t>
      </w:r>
      <w:r>
        <w:rPr/>
        <w:t>؁</w:t>
      </w:r>
      <w:r>
        <w:rPr/>
        <w:t>?�I��u��#&amp;�Z�U#</w:t>
      </w:r>
      <w:r>
        <w:rPr/>
        <w:t>묩</w:t>
      </w:r>
      <w:r>
        <w:rPr/>
        <w:t>#K]ȃ^��FS�,# �bX/�LI�##��$2�)4��\##</w:t>
      </w:r>
    </w:p>
    <w:p>
      <w:pPr>
        <w:pStyle w:val="PreformattedText"/>
        <w:bidi w:val="0"/>
        <w:jc w:val="left"/>
        <w:rPr/>
      </w:pPr>
      <w:r>
        <w:rPr/>
        <w:t>#1Z_��85P���#DC&gt;ѱ?�_�1�u��3H</w:t>
      </w:r>
      <w:r>
        <w:rPr/>
        <w:t>ؚ</w:t>
      </w:r>
      <w:r>
        <w:rPr/>
        <w:t>|�#���#</w:t>
      </w:r>
      <w:r>
        <w:br w:type="page"/>
      </w:r>
    </w:p>
    <w:p>
      <w:pPr>
        <w:pStyle w:val="PreformattedText"/>
        <w:bidi w:val="0"/>
        <w:jc w:val="left"/>
        <w:rPr/>
      </w:pPr>
      <w:r>
        <w:rPr/>
        <w:t>#MHV��##�!2�$�1�</w:t>
        <w:tab/>
        <w:t>:F�%D"�(����U#F�]�#�#�9�]LooWƿ�</w:t>
        <w:br/>
        <w:t>s}��#�k</w:t>
      </w:r>
      <w:r>
        <w:rPr>
          <w:rtl w:val="true"/>
        </w:rPr>
        <w:t>ׯ</w:t>
      </w:r>
      <w:r>
        <w:rPr/>
        <w:t>�</w:t>
      </w:r>
      <w:r>
        <w:rPr/>
        <w:t>$�;#'��P�2��θD#}�L7-�,SB#Z#a#7�#�#����R3Y�B{6��y�z�D/HXAo�j���+�g�[��Z</w:t>
      </w:r>
      <w:r>
        <w:rPr>
          <w:rtl w:val="true"/>
        </w:rPr>
        <w:t>֐</w:t>
      </w:r>
      <w:r>
        <w:rPr>
          <w:rtl w:val="true"/>
        </w:rPr>
        <w:t>;�</w:t>
      </w:r>
      <w:r>
        <w:rPr/>
        <w:t>5#</w:t>
      </w:r>
      <w:r>
        <w:rPr/>
        <w:t>�#z�����_��H�TJ��$�Wmz�FEi##O��e'%p��</w:t>
      </w:r>
    </w:p>
    <w:p>
      <w:pPr>
        <w:pStyle w:val="PreformattedText"/>
        <w:bidi w:val="0"/>
        <w:jc w:val="left"/>
        <w:rPr/>
      </w:pPr>
      <w:r>
        <w:rPr/>
        <w:t>F��#~�##%|�#��X�B�}yR#]#�K�</w:t>
      </w:r>
      <w:r>
        <w:rPr>
          <w:rtl w:val="true"/>
        </w:rPr>
        <w:t>ߟ</w:t>
      </w:r>
      <w:r>
        <w:rPr/>
        <w:t>��</w:t>
      </w:r>
      <w:r>
        <w:rPr/>
        <w:t>!#B�x�h##��S(</w:t>
      </w:r>
    </w:p>
    <w:p>
      <w:pPr>
        <w:pStyle w:val="PreformattedText"/>
        <w:bidi w:val="0"/>
        <w:jc w:val="left"/>
        <w:rPr/>
      </w:pPr>
      <w:r>
        <w:rPr/>
        <w:t>��</w:t>
      </w:r>
      <w:r>
        <w:rPr/>
        <w:t>#�т�Jʐ#�#��</w:t>
      </w:r>
      <w:r>
        <w:rPr/>
        <w:t>ꆼ��</w:t>
      </w:r>
      <w:r>
        <w:rPr/>
        <w:t>#0��//�ǝ~#4d�#�#p�.x%ӈW�#�i##���7�J�@k5�</w:t>
      </w:r>
      <w:r>
        <w:rPr/>
        <w:t>٫</w:t>
      </w:r>
      <w:r>
        <w:rPr/>
        <w:t>�</w:t>
      </w:r>
      <w:r>
        <w:rPr/>
        <w:t>_��HZ�u#x�|��Fui##H���#+*D�I</w:t>
      </w:r>
      <w:r>
        <w:rPr/>
        <w:t>؅</w:t>
      </w:r>
      <w:r>
        <w:rPr>
          <w:rtl w:val="true"/>
        </w:rPr>
        <w:t>�ߏ</w:t>
      </w:r>
      <w:r>
        <w:rPr/>
        <w:t>#�*=z�#��,�U��x�Ε�#��^)�T}?\aj�V#���e�����#��j��#��k7YZ��</w:t>
        <w:br/>
        <w:t>�</w:t>
      </w:r>
      <w:r>
        <w:rPr>
          <w:rtl w:val="true"/>
        </w:rPr>
        <w:t>׮</w:t>
      </w:r>
      <w:r>
        <w:rPr/>
        <w:t>1</w:t>
      </w:r>
      <w:r>
        <w:rPr>
          <w:rtl w:val="true"/>
        </w:rPr>
        <w:t>�</w:t>
      </w:r>
      <w:r>
        <w:rPr/>
        <w:t>6</w:t>
      </w:r>
      <w:r>
        <w:rPr/>
        <w:t>�'��Zt��7U���#~Ұ##����|�#�#���</w:t>
      </w:r>
      <w:r>
        <w:br w:type="page"/>
      </w:r>
    </w:p>
    <w:p>
      <w:pPr>
        <w:pStyle w:val="PreformattedText"/>
        <w:bidi w:val="0"/>
        <w:jc w:val="left"/>
        <w:rPr/>
      </w:pPr>
      <w:r>
        <w:rPr/>
        <w:t>9�##�GIXk��*#��� ���m��#a_(</w:t>
      </w:r>
    </w:p>
    <w:p>
      <w:pPr>
        <w:pStyle w:val="PreformattedText"/>
        <w:bidi w:val="0"/>
        <w:jc w:val="left"/>
        <w:rPr/>
      </w:pPr>
      <w:r>
        <w:rPr/>
        <w:t>�</w:t>
      </w:r>
      <w:r>
        <w:rPr/>
        <w:t>##�#��W�c)��;�����+o#�i;!�7�f#�##�~�JΌ�Q�#�#�C+P��a��J�tU�w�?v?�;z��ե,�/4�#~��6#��B ���.�|c&lt;�'dZX</w:t>
        <w:tab/>
        <w:t>�#�Q��K##�Z�?�F#a��5#�m���z&gt;#��</w:t>
      </w:r>
      <w:r>
        <w:rPr/>
        <w:t>쫼</w:t>
      </w:r>
      <w:r>
        <w:rPr/>
        <w:t>#{�#�#�i�vV�������#�#Y�#�{��0�vK��#�F#�</w:t>
      </w:r>
      <w:r>
        <w:rPr/>
        <w:t>싒</w:t>
      </w:r>
      <w:r>
        <w:rPr/>
        <w:t>{E�#dr��#�0k#�#K?〈�vT�#*q���Qʞ�(�vpH"m#�G*z�ic�X�q1��#��}_�##�vt���K�#��f���&amp;m�R}&amp;���OX#��5��##���Fti#J���%������E[�*#�j�P��e6��5�L��#u��J]��Uz��#3IKM</w:t>
      </w:r>
    </w:p>
    <w:p>
      <w:pPr>
        <w:pStyle w:val="PreformattedText"/>
        <w:bidi w:val="0"/>
        <w:jc w:val="left"/>
        <w:rPr/>
      </w:pPr>
      <w:r>
        <w:rPr/>
        <w:t>��</w:t>
      </w:r>
      <w:r>
        <w:rPr/>
        <w:t>n��X�6�J��I��j��[)�|#t�tU��8D</w:t>
      </w:r>
      <w:r>
        <w:rPr>
          <w:rtl w:val="true"/>
        </w:rPr>
        <w:t>ى</w:t>
      </w:r>
      <w:r>
        <w:rPr/>
        <w:t>]��n��)f��o^�e�[/h�H�������X6��{&gt;�J,�?f�:BE%l</w:t>
      </w:r>
    </w:p>
    <w:p>
      <w:pPr>
        <w:pStyle w:val="PreformattedText"/>
        <w:bidi w:val="0"/>
        <w:jc w:val="left"/>
        <w:rPr/>
      </w:pPr>
      <w:r>
        <w:rPr/>
        <w:t>�</w:t>
      </w:r>
      <w:r>
        <w:rPr/>
        <w:t>#f�e�Ô�W�=z1L#;1�S�#�a</w:t>
        <w:br/>
        <w:t>�)</w:t>
        <w:br/>
        <w:t>/c�#5��Z�b&gt;�#6kQl~�e#{k��k##�##���5� ��#�3#�Nu�g�A###��?u�P</w:t>
      </w:r>
      <w:r>
        <w:rPr/>
        <w:t>綿�</w:t>
      </w:r>
      <w:r>
        <w:rPr/>
        <w:t>O</w:t>
      </w:r>
      <w:r>
        <w:rPr>
          <w:rtl w:val="true"/>
        </w:rPr>
        <w:t>׊</w:t>
      </w:r>
      <w:r>
        <w:rPr/>
        <w:t>����</w:t>
      </w:r>
      <w:r>
        <w:rPr/>
        <w:t>#�M��#8#�WLX��i��#DƉ��.#���/�c�:�F��,�-#%3#\#k�5η#����PՂj�&gt;u��50##~#~_#��</w:t>
      </w:r>
    </w:p>
    <w:p>
      <w:pPr>
        <w:pStyle w:val="PreformattedText"/>
        <w:bidi w:val="0"/>
        <w:jc w:val="left"/>
        <w:rPr/>
      </w:pPr>
      <w:r>
        <w:rPr/>
        <w:t>�</w:t>
      </w:r>
      <w:r>
        <w:rPr/>
        <w:t>wG����X���#]#k-�#V�ƿ�#]Y�?`�PՀ#���#��#��K��C#����#S���2�Z�4#��z�#F#����</w:t>
      </w:r>
      <w:r>
        <w:rPr>
          <w:rtl w:val="true"/>
        </w:rPr>
        <w:t>ڔ</w:t>
      </w:r>
      <w:r>
        <w:rPr/>
        <w:t>#</w:t>
      </w:r>
    </w:p>
    <w:p>
      <w:pPr>
        <w:pStyle w:val="PreformattedText"/>
        <w:bidi w:val="0"/>
        <w:jc w:val="left"/>
        <w:rPr/>
      </w:pPr>
      <w:r>
        <w:rPr/>
        <w:t>#k�|9##���#�"#�j��wg#.#��9�KT�f(#&gt;�SJ#�8�&amp;#&amp;�j#�#&amp;��y�#B��#���3"�9��6��/k�#�V</w:t>
      </w:r>
      <w:r>
        <w:rPr/>
        <w:t>ً</w:t>
      </w:r>
      <w:r>
        <w:rPr/>
        <w:t>p�#�0#q��'�#��r#&gt;#a_�YB�Wf&amp;���</w:t>
      </w:r>
      <w:r>
        <w:rPr>
          <w:rtl w:val="true"/>
        </w:rPr>
        <w:t>ߢ</w:t>
      </w:r>
      <w:r>
        <w:rPr/>
        <w:t>�</w:t>
      </w:r>
      <w:r>
        <w:rPr/>
        <w:t>ņ�</w:t>
      </w:r>
      <w:r>
        <w:rPr>
          <w:rtl w:val="true"/>
        </w:rPr>
        <w:t>ތ</w:t>
      </w:r>
      <w:r>
        <w:rPr/>
        <w:t>(�-%@</w:t>
      </w:r>
    </w:p>
    <w:p>
      <w:pPr>
        <w:pStyle w:val="PreformattedText"/>
        <w:bidi w:val="0"/>
        <w:jc w:val="left"/>
        <w:rPr/>
      </w:pPr>
      <w:r>
        <w:rPr/>
        <w:t>#=#�^</w:t>
        <w:br/>
        <w:t>P���##&lt;�L���&gt;�=#z��#5V�##�C</w:t>
      </w:r>
      <w:r>
        <w:rPr>
          <w:rtl w:val="true"/>
        </w:rPr>
        <w:t>ݩ</w:t>
      </w:r>
      <w:r>
        <w:rPr/>
        <w:t>:���C#��^t��C#P��!7tz�2�d�#��Q</w:t>
        <w:br/>
        <w:t>U���t|�#0��r��a�#�T�</w:t>
      </w:r>
      <w:r>
        <w:rPr>
          <w:rtl w:val="true"/>
        </w:rPr>
        <w:t>ߛ</w:t>
      </w:r>
      <w:r>
        <w:rPr/>
        <w:t>��</w:t>
      </w:r>
      <w:r>
        <w:rPr/>
        <w:t>#D��x�T5�4��a#M�Թ�}#�#�y�###��##l�#M#���#�#�9�X@m,R��#_���2Y�o���#�b</w:t>
      </w:r>
      <w:r>
        <w:rPr>
          <w:rtl w:val="true"/>
        </w:rPr>
        <w:t>ڧ</w:t>
      </w:r>
      <w:r>
        <w:rPr/>
        <w:t>�</w:t>
      </w:r>
      <w:r>
        <w:rPr/>
        <w:t>#��Ifѫs,^#`U��1#c�#e��Wj�&amp;X#C�g��#����#���(:P6!�?ϟ</w:t>
      </w:r>
      <w:r>
        <w:br w:type="page"/>
      </w:r>
    </w:p>
    <w:p>
      <w:pPr>
        <w:pStyle w:val="PreformattedText"/>
        <w:bidi w:val="0"/>
        <w:jc w:val="left"/>
        <w:rPr/>
      </w:pPr>
      <w:r>
        <w:rPr/>
        <w:t>"#o##]����B#&gt;�#&amp;�A#_#�uC��,w�#i�ԋ##�X�#a�=�#E�,9</w:t>
      </w:r>
      <w:r>
        <w:rPr/>
        <w:t>٘</w:t>
      </w:r>
      <w:r>
        <w:rPr/>
        <w:t>h���-��x�c&gt;</w:t>
      </w:r>
      <w:r>
        <w:rPr>
          <w:rtl w:val="true"/>
        </w:rPr>
        <w:t>܂</w:t>
      </w:r>
      <w:r>
        <w:rPr/>
        <w:t>��</w:t>
      </w:r>
      <w:r>
        <w:rPr/>
        <w:t>b\�^#juC�c#nQ��#������Ǆ#mI�:�#�IY��e��#��#�p#��#��c�Zm��j��C�]W�'Ѷ�</w:t>
      </w:r>
      <w:r>
        <w:br w:type="page"/>
      </w:r>
    </w:p>
    <w:p>
      <w:pPr>
        <w:pStyle w:val="PreformattedText"/>
        <w:bidi w:val="0"/>
        <w:jc w:val="left"/>
        <w:rPr/>
      </w:pPr>
      <w:r>
        <w:rPr/>
        <w:t>�</w:t>
      </w:r>
      <w:r>
        <w:rPr/>
        <w:t>Zm��e(��)2�#h�</w:t>
      </w:r>
    </w:p>
    <w:p>
      <w:pPr>
        <w:pStyle w:val="PreformattedText"/>
        <w:bidi w:val="0"/>
        <w:jc w:val="left"/>
        <w:rPr/>
      </w:pPr>
      <w:r>
        <w:rPr/>
        <w:t>G�X�#�@)@#�C#�</w:t>
      </w:r>
      <w:r>
        <w:rPr/>
        <w:t>֫��</w:t>
      </w:r>
      <w:r>
        <w:rPr/>
        <w:t>#G</w:t>
      </w:r>
      <w:r>
        <w:rPr>
          <w:rtl w:val="true"/>
        </w:rPr>
        <w:t>ݬ</w:t>
      </w:r>
      <w:r>
        <w:rPr/>
        <w:t>Q7F*#�_���g�:�JR�#��M~�y�Ͳ�#.�#&amp;ĖRC^�#W?�Ɛ</w:t>
      </w:r>
      <w:r>
        <w:br w:type="page"/>
      </w:r>
    </w:p>
    <w:p>
      <w:pPr>
        <w:pStyle w:val="PreformattedText"/>
        <w:bidi w:val="0"/>
        <w:jc w:val="left"/>
        <w:rPr/>
      </w:pPr>
      <w:r>
        <w:rPr/>
        <w:t>###����n��v�fMỚ�)_v��d3��]lRä�L�_�,[�H��F���2�p3�a����H#)EzZ�</w:t>
        <w:tab/>
        <w:t>%��#=R�#1�h���M#{��#�h��5"�ZJd��#���go(G�(e#�w�#*I�x+J#��X�l</w:t>
      </w:r>
      <w:r>
        <w:rPr/>
        <w:t>߯�</w:t>
      </w:r>
      <w:r>
        <w:rPr/>
        <w:t>QD��j�]=a#Ӥ#_</w:t>
      </w:r>
      <w:r>
        <w:rPr/>
        <w:t>꒪</w:t>
      </w:r>
      <w:r>
        <w:rPr/>
        <w:t>h{�G��</w:t>
        <w:br/>
        <w:t>s��űU#9)|&gt;���=�5��x�,��#?#�b�v�)�h�^#ϭ�h��</w:t>
      </w:r>
      <w:r>
        <w:rPr>
          <w:rtl w:val="true"/>
        </w:rPr>
        <w:t>ۏ��</w:t>
      </w:r>
      <w:r>
        <w:rPr>
          <w:rtl w:val="true"/>
        </w:rPr>
        <w:t>)(?���_,</w:t>
      </w:r>
      <w:r>
        <w:rPr/>
        <w:t>9</w:t>
      </w:r>
      <w:r>
        <w:rPr/>
        <w:t>ֱ</w:t>
      </w:r>
      <w:r>
        <w:rPr/>
        <w:t>=�Q7l6p</w:t>
        <w:br/>
        <w:t>�&lt;�G�{0��#�&gt;����K#���)���Xԫ�+N(JÞ#?#�c��f[~���9II!�xj�Xp��Xu�"C��%"e#�M#��)ΰ#</w:t>
        <w:tab/>
        <w:t>Q$</w:t>
        <w:br/>
        <w:t>�9#v��α#^��#x##~�Z�#�m</w:t>
      </w:r>
      <w:r>
        <w:rPr/>
        <w:t>只</w:t>
      </w:r>
      <w:r>
        <w:rPr/>
        <w:t>J#�{�/n#��H#�^HQ�</w:t>
        <w:tab/>
        <w:t>�u�#ʇCT�E:��#�^R�`f�~*e#���^��C���F{B���</w:t>
      </w:r>
      <w:r>
        <w:rPr/>
        <w:t>߳</w:t>
      </w:r>
      <w:r>
        <w:rPr/>
        <w:t>ɼ��/�N7L#P#�x###��#�.�R���aw�#��$A{&lt;�j���S##T�"</w:t>
        <w:br/>
        <w:t xml:space="preserve">�,�qy�#�J@t#�Y4 </w:t>
      </w:r>
      <w:r>
        <w:br w:type="page"/>
      </w:r>
    </w:p>
    <w:p>
      <w:pPr>
        <w:pStyle w:val="PreformattedText"/>
        <w:bidi w:val="0"/>
        <w:jc w:val="left"/>
        <w:rPr/>
      </w:pPr>
      <w:r>
        <w:rPr/>
        <w:t>z���b�##�</w:t>
        <w:br/>
        <w:t>�#ì�#�i$ �2��</w:t>
      </w:r>
    </w:p>
    <w:p>
      <w:pPr>
        <w:pStyle w:val="PreformattedText"/>
        <w:bidi w:val="0"/>
        <w:jc w:val="left"/>
        <w:rPr/>
      </w:pPr>
      <w:r>
        <w:rPr/>
        <w:t>�</w:t>
      </w:r>
      <w:r>
        <w:rPr/>
        <w:t>X^�8��#'I1#�eR�^�</w:t>
      </w:r>
      <w:r>
        <w:rPr/>
        <w:t>吟</w:t>
      </w:r>
      <w:r>
        <w:rPr/>
        <w:t>|#�J��\0�#</w:t>
      </w:r>
    </w:p>
    <w:p>
      <w:pPr>
        <w:pStyle w:val="PreformattedText"/>
        <w:bidi w:val="0"/>
        <w:jc w:val="left"/>
        <w:rPr/>
      </w:pPr>
      <w:r>
        <w:rPr/>
        <w:t>*�2M�#�Ů^�#f:k:QW�U�#�(z�&amp;�</w:t>
      </w:r>
      <w:r>
        <w:rPr>
          <w:rtl w:val="true"/>
        </w:rPr>
        <w:t>ߪ</w:t>
      </w:r>
      <w:r>
        <w:rPr/>
        <w:t>�</w:t>
      </w:r>
      <w:r>
        <w:rPr/>
        <w:t>j#{����K,��;`&gt;����6��#$e�5#H�`���#F����P##A#A</w:t>
      </w:r>
      <w:r>
        <w:br w:type="page"/>
      </w:r>
    </w:p>
    <w:p>
      <w:pPr>
        <w:pStyle w:val="PreformattedText"/>
        <w:bidi w:val="0"/>
        <w:jc w:val="left"/>
        <w:rPr/>
      </w:pPr>
      <w:r>
        <w:rPr/>
        <w:t>h�#A####A#A#######A####A#A####A#A####A#A###"�'�6#D���kO�4&gt;##</w:t>
        <w:tab/>
        <w:t>�p4v��V�#4I�</w:t>
      </w:r>
      <w:r>
        <w:rPr/>
        <w:t>۬�����</w:t>
      </w:r>
      <w:r>
        <w:rPr>
          <w:rtl w:val="true"/>
        </w:rPr>
        <w:t>׈</w:t>
      </w:r>
      <w:r>
        <w:rPr/>
        <w:t>#�hŢ�HҺK�h�H}#i�</w:t>
      </w:r>
      <w:r>
        <w:rPr>
          <w:rtl w:val="true"/>
        </w:rPr>
        <w:t>ݡ</w:t>
      </w:r>
      <w:r>
        <w:rPr/>
        <w:t>I�h�#�:K��#L�L�m�\���i%/ű��;#�FY#g�HM�B#��b`&lt;�ct�Gd$#U�T��##V��L�)94g�#+�im:�D[�J��#��l�g���l�h�Fr���#\@�:"�fM�</w:t>
      </w:r>
      <w:r>
        <w:rPr/>
        <w:t>ꉖ</w:t>
      </w:r>
      <w:r>
        <w:rPr/>
        <w:t>#g�̱)#��#���2;K</w:t>
      </w:r>
      <w:r>
        <w:rPr>
          <w:rtl w:val="true"/>
        </w:rPr>
        <w:t>؋</w:t>
      </w:r>
      <w:r>
        <w:rPr/>
        <w:t>i�ӓi�#RnmIxe��z,�N^�6�(B,��)Z�`37##�#�lz*ƛ#�B$</w:t>
      </w:r>
      <w:r>
        <w:rPr>
          <w:rtl w:val="true"/>
        </w:rPr>
        <w:t>ف</w:t>
      </w:r>
      <w:r>
        <w:rPr/>
        <w:t>{��Q�9�{#</w:t>
      </w:r>
      <w:r>
        <w:rPr>
          <w:rtl w:val="true"/>
        </w:rPr>
        <w:t>ٵ</w:t>
      </w:r>
      <w:r>
        <w:rPr/>
        <w:t>�</w:t>
      </w:r>
      <w:r>
        <w:rPr/>
        <w:t>&gt;�td�Mwf7_�###����di%�i2��H*]</w:t>
      </w:r>
      <w:r>
        <w:rPr>
          <w:rtl w:val="true"/>
        </w:rPr>
        <w:t>ڔ�</w:t>
      </w:r>
      <w:r>
        <w:rPr>
          <w:rtl w:val="true"/>
        </w:rPr>
        <w:t>&lt;{#</w:t>
      </w:r>
      <w:r>
        <w:rPr/>
        <w:t>5</w:t>
      </w:r>
      <w:r>
        <w:rPr/>
        <w:t>�]#��η"�%i�g"RR�]�#f�Aq#%#2�Kk�-F��Ǘ</w:t>
      </w:r>
      <w:r>
        <w:rPr>
          <w:rtl w:val="true"/>
        </w:rPr>
        <w:t>ؾ</w:t>
      </w:r>
      <w:r>
        <w:rPr/>
        <w:t>�</w:t>
      </w:r>
      <w:r>
        <w:rPr/>
        <w:t>H�#btl�9%�%/�#</w:t>
        <w:br/>
        <w:t>�'G�����Y�#�i�zc�#Q�X#�1#*#�,��_�##��Ά�</w:t>
      </w:r>
      <w:r>
        <w:rPr>
          <w:rtl w:val="true"/>
        </w:rPr>
        <w:t>ٻ</w:t>
      </w:r>
      <w:r>
        <w:rPr/>
        <w:t>+i�J#</w:t>
        <w:br/>
        <w:t>�M#0�k#]#c�M��Y�#Ҳ�])�BF1�&gt;��u��~1��##A</w:t>
      </w:r>
      <w:r>
        <w:rPr>
          <w:rtl w:val="true"/>
        </w:rPr>
        <w:t>ئ</w:t>
      </w:r>
      <w:r>
        <w:rPr/>
        <w:t>##J�����q�:g##����#��0*����B#�(�#�w�Cp��#����#(u�##V��kRg�Xz�@4m�w��#O��F��� ,#�#�zDQ�*7@s�Z&amp;�3IY#Ң�#����#�F��#EZ#��2f��##h��#z^�J�%�m</w:t>
      </w:r>
      <w:r>
        <w:rPr>
          <w:rtl w:val="true"/>
        </w:rPr>
        <w:t>ڝ</w:t>
      </w:r>
      <w:r>
        <w:rPr/>
        <w:t>p���}/�br��#</w:t>
      </w:r>
      <w:r>
        <w:br w:type="page"/>
      </w:r>
    </w:p>
    <w:p>
      <w:pPr>
        <w:pStyle w:val="PreformattedText"/>
        <w:bidi w:val="0"/>
        <w:jc w:val="left"/>
        <w:rPr/>
      </w:pPr>
      <w:r>
        <w:rPr/>
        <w:t>��</w:t>
      </w:r>
      <w:r>
        <w:rPr/>
        <w:t>hD����#l�h��o@:�</w:t>
      </w:r>
      <w:r>
        <w:rPr>
          <w:rtl w:val="true"/>
        </w:rPr>
        <w:t>ٲ</w:t>
      </w:r>
      <w:r>
        <w:rPr/>
        <w:t>]���</w:t>
      </w:r>
      <w:r>
        <w:rPr/>
        <w:t>䩕��</w:t>
      </w:r>
      <w:r>
        <w:rPr/>
        <w:t>k#]y@J�p</w:t>
      </w:r>
      <w:r>
        <w:rPr/>
        <w:t>묠</w:t>
      </w:r>
      <w:r>
        <w:rPr/>
        <w:t>0+�z</w:t>
      </w:r>
      <w:r>
        <w:br w:type="page"/>
      </w:r>
    </w:p>
    <w:p>
      <w:pPr>
        <w:pStyle w:val="PreformattedText"/>
        <w:bidi w:val="0"/>
        <w:jc w:val="left"/>
        <w:rPr/>
      </w:pPr>
      <w:r>
        <w:rPr/>
        <w:t>^�#e���#�#�sA$�#fI#���zF�#�s�#� r#H,##�#�##���h�#`M��U�H#⁺�:�fX�|}�f#�4�X�&amp;Qy���T#n��RGv#f�]e#�Z*Ǯ&amp;&amp;p#���C#���kd�f��#)�cAY@$�5���#�T���0�#��</w:t>
        <w:tab/>
        <w:t>��#2�U���5!äM ���6���!e`&amp;#&amp;��xC1�m%D#�#�3�</w:t>
      </w:r>
      <w:r>
        <w:rPr>
          <w:rtl w:val="true"/>
        </w:rPr>
        <w:t>ה</w:t>
      </w:r>
      <w:r>
        <w:rPr/>
        <w:t>e�A&amp;�{��z���&gt;~������#?�4n�B</w:t>
      </w:r>
      <w:r>
        <w:rPr>
          <w:rtl w:val="true"/>
        </w:rPr>
        <w:t>ף</w:t>
      </w:r>
      <w:r>
        <w:rPr/>
        <w:t>l�K L#�І��6M���l�_�(�w����]e#�:6�J�˚)��#�h�#%��m�iN�C�C��</w:t>
        <w:br/>
        <w:t>#w^Q###�AA�##�]�#�s|#��:�J���l��#�w~҆Q�p!m|;�V#FT&lt;�!m��2�y��#�FXR����]#�xA?/H���br�L# S�4�k ��K�#��#X#�#�98u�#��,7��sC#�#�#��#��##�#F��#x5u�CD��[ 9�t}�#y�L�T�j,ꮬ2ͣl+�IT�u�$��#�:x}���ZH-�J�D�&amp;#Xd j#�@%\#xy�A�z8PK,?ġ�B4f�#�d7��#��e�U���</w:t>
      </w:r>
      <w:r>
        <w:rPr>
          <w:rtl w:val="true"/>
        </w:rPr>
        <w:t>ݞ</w:t>
      </w:r>
      <w:r>
        <w:rPr/>
        <w:t>_#��k(, )4#xsr6n���f��#r�$�Jճ##o�!#2�G�K@#{KU#n���F�##t�T��o�tH#N�Mk��n�����#�K#�I!7&amp;����F�h�#������%j��</w:t>
        <w:tab/>
        <w:t>��:4�N��#�(</w:t>
      </w:r>
    </w:p>
    <w:p>
      <w:pPr>
        <w:pStyle w:val="PreformattedText"/>
        <w:bidi w:val="0"/>
        <w:jc w:val="left"/>
        <w:rPr/>
      </w:pPr>
      <w:r>
        <w:rPr/>
        <w:t>cC������Q��n�΍#b%#� #�j4l�n�X��#�#�\z�-E����k#�.�pIƻ�</w:t>
      </w:r>
      <w:r>
        <w:rPr/>
        <w:t>ۢ�</w:t>
      </w:r>
      <w:r>
        <w:rPr/>
        <w:t>Z@I`#�q��</w:t>
      </w:r>
      <w:r>
        <w:br w:type="page"/>
      </w:r>
    </w:p>
    <w:p>
      <w:pPr>
        <w:pStyle w:val="PreformattedText"/>
        <w:bidi w:val="0"/>
        <w:jc w:val="left"/>
        <w:rPr/>
      </w:pPr>
      <w:r>
        <w:rPr/>
        <w:t>CF��</w:t>
      </w:r>
      <w:r>
        <w:rPr/>
        <w:t>߳��</w:t>
      </w:r>
      <w:r>
        <w:rPr/>
        <w:t>ĭG/��p}�`3#�HH#=V���#���N���</w:t>
      </w:r>
      <w:r>
        <w:rPr>
          <w:rtl w:val="true"/>
        </w:rPr>
        <w:t>ח</w:t>
      </w:r>
      <w:r>
        <w:rPr/>
        <w:t>_#��</w:t>
      </w:r>
      <w:r>
        <w:rPr/>
        <w:t>䇺</w:t>
      </w:r>
      <w:r>
        <w:rPr/>
        <w:t>@�U_7�#�gѶ.�cIX#l��a"�W�&gt;^���AB̔k^u�E�|7D�&amp;#�X#�L�K���_�4���#��k��#ǔ#_�l#� ̲�&amp;�T�v��</w:t>
      </w:r>
      <w:r>
        <w:rPr/>
        <w:t>۠</w:t>
      </w:r>
      <w:r>
        <w:rPr/>
        <w:t>#*Ī"̔�T��</w:t>
      </w:r>
      <w:r>
        <w:rPr/>
        <w:t>雚��</w:t>
      </w:r>
      <w:r>
        <w:rPr/>
        <w:t>5</w:t>
      </w:r>
    </w:p>
    <w:p>
      <w:pPr>
        <w:pStyle w:val="PreformattedText"/>
        <w:bidi w:val="0"/>
        <w:jc w:val="left"/>
        <w:rPr/>
      </w:pPr>
      <w:r>
        <w:rPr/>
        <w:t>b�!��4c�����##���#�(G#�(</w:t>
      </w:r>
      <w:r>
        <w:br w:type="page"/>
      </w:r>
    </w:p>
    <w:p>
      <w:pPr>
        <w:pStyle w:val="PreformattedText"/>
        <w:bidi w:val="0"/>
        <w:jc w:val="left"/>
        <w:rPr/>
      </w:pPr>
      <w:r>
        <w:rPr/>
        <w:t>�</w:t>
      </w:r>
      <w:r>
        <w:rPr/>
        <w:t>E�I#��##�M���3�7FKn���#U#r�Jr�F͹z�#�*eЄ#[���lv�Q�H#�p�$�]IP#�z��\ #4f�#�*</w:t>
        <w:tab/>
        <w:t>#�u���|�CF��$��Xj�R�S�5#�##�#���1jc���#C]I�a.^�C#���tv�� �vTK���T�#�{F��Yt]��9V�D����</w:t>
      </w:r>
      <w:r>
        <w:rPr/>
        <w:t>ܵ</w:t>
      </w:r>
      <w:r>
        <w:rPr/>
        <w:t>,��wn��B�i�[e!S.XЛ�#�O��#�.\�i)K#��|#2��0#-�&gt;�.Ȣe#.cx�M&gt;[��FX��K��5l��y��&amp;5�#&amp;̲I[)�T#8#U�#s�#R��P���̭K�#���b�Xl�;g</w:t>
      </w:r>
      <w:r>
        <w:rPr/>
        <w:t>֓</w:t>
      </w:r>
      <w:r>
        <w:rPr/>
        <w:t>#QI</w:t>
        <w:tab/>
        <w:t>[*��5��`�����#Y%�j�ur�$����##����Y���\�`��</w:t>
      </w:r>
      <w:r>
        <w:rPr/>
        <w:t>ީ</w:t>
      </w:r>
      <w:r>
        <w:rPr/>
        <w:t>qZ�</w:t>
      </w:r>
      <w:r>
        <w:rPr/>
        <w:t>߶</w:t>
      </w:r>
      <w:r>
        <w:rPr/>
        <w:t>#jі4�#y �.vu�&lt;�i�5��#-�FY</w:t>
        <w:br/>
        <w:t>Ĥ2�^�P�</w:t>
      </w:r>
    </w:p>
    <w:p>
      <w:pPr>
        <w:pStyle w:val="PreformattedText"/>
        <w:bidi w:val="0"/>
        <w:jc w:val="left"/>
        <w:rPr/>
      </w:pPr>
      <w:r>
        <w:rPr/>
        <w:t>�</w:t>
      </w:r>
      <w:r>
        <w:rPr/>
        <w:t>z�R�K#R�`#[��</w:t>
      </w:r>
      <w:r>
        <w:rPr>
          <w:rtl w:val="true"/>
        </w:rPr>
        <w:t>ݺ</w:t>
      </w:r>
      <w:r>
        <w:rPr/>
        <w:t>#��</w:t>
        <w:br/>
        <w:t>���l��v��#�z{IH���{?&amp;BA@R�T#��G�l6I�#�2d�%KHRƳ#��^�%3�#QJ��z#��#-#H��##&amp;#ɰY#��,#95n�QIz&gt;�</w:t>
      </w:r>
    </w:p>
    <w:p>
      <w:pPr>
        <w:pStyle w:val="PreformattedText"/>
        <w:bidi w:val="0"/>
        <w:jc w:val="left"/>
        <w:rPr/>
      </w:pPr>
      <w:r>
        <w:rPr/>
        <w:t>,��#P��#K)#`#T�+\O�#��#��#�</w:t>
      </w:r>
      <w:r>
        <w:rPr>
          <w:rtl w:val="true"/>
        </w:rPr>
        <w:t>׿</w:t>
      </w:r>
      <w:r>
        <w:rPr/>
        <w:t>(#L�X�#Ye�8��r�}�c</w:t>
        <w:br/>
        <w:t>P#ap</w:t>
        <w:br/>
        <w:t>����j`Y�~#�%</w:t>
        <w:br/>
        <w:t>#jT##��#�8</w:t>
      </w:r>
      <w:r>
        <w:br w:type="page"/>
      </w:r>
    </w:p>
    <w:p>
      <w:pPr>
        <w:pStyle w:val="PreformattedText"/>
        <w:bidi w:val="0"/>
        <w:jc w:val="left"/>
        <w:rPr/>
      </w:pPr>
      <w:r>
        <w:rPr/>
        <w:t>:CG�ę����q$���Q�V# \ƲʦE�]4+H��$�#�^��gx��k#�uǔ#1a�</w:t>
      </w:r>
      <w:r>
        <w:br w:type="page"/>
      </w:r>
    </w:p>
    <w:p>
      <w:pPr>
        <w:pStyle w:val="PreformattedText"/>
        <w:bidi w:val="0"/>
        <w:jc w:val="left"/>
        <w:rPr/>
      </w:pPr>
      <w:r>
        <w:rPr/>
        <w:t>,R9��T��VP\YR���#sj��1���#�SSS�_X#}�b#YCoT#F��#M�*�#��</w:t>
        <w:tab/>
        <w:t>s�Jպ󈺴�#B</w:t>
      </w:r>
    </w:p>
    <w:p>
      <w:pPr>
        <w:pStyle w:val="PreformattedText"/>
        <w:bidi w:val="0"/>
        <w:jc w:val="left"/>
        <w:rPr/>
      </w:pPr>
      <w:r>
        <w:rPr/>
        <w:t>Tk{v�#X</w:t>
      </w:r>
      <w:r>
        <w:br w:type="page"/>
      </w:r>
    </w:p>
    <w:p>
      <w:pPr>
        <w:pStyle w:val="PreformattedText"/>
        <w:bidi w:val="0"/>
        <w:jc w:val="left"/>
        <w:rPr/>
      </w:pPr>
      <w:r>
        <w:rPr/>
        <w:t>RlvO�</w:t>
      </w:r>
      <w:r>
        <w:rPr>
          <w:rtl w:val="true"/>
        </w:rPr>
        <w:t>ڇ</w:t>
      </w:r>
      <w:r>
        <w:rPr/>
        <w:t>�</w:t>
      </w:r>
      <w:r>
        <w:rPr/>
        <w:t>e�R1#��#������4P�QY*Q��</w:t>
        <w:br/>
        <w:t>�=�����4����7���#&amp;�f#��#�`�:�</w:t>
      </w:r>
      <w:r>
        <w:rPr/>
        <w:t>嬩�����</w:t>
      </w:r>
      <w:r>
        <w:rPr/>
        <w:t>#���</w:t>
      </w:r>
      <w:r>
        <w:br w:type="page"/>
      </w:r>
    </w:p>
    <w:p>
      <w:pPr>
        <w:pStyle w:val="PreformattedText"/>
        <w:bidi w:val="0"/>
        <w:jc w:val="left"/>
        <w:rPr/>
      </w:pPr>
      <w:r>
        <w:rPr/>
        <w:t>*�?X��#�Z�#�#;���##a���</w:t>
      </w:r>
      <w:r>
        <w:rPr/>
        <w:t>ؓ</w:t>
      </w:r>
      <w:r>
        <w:rPr/>
        <w:t>E</w:t>
      </w:r>
      <w:r>
        <w:br w:type="page"/>
      </w:r>
    </w:p>
    <w:p>
      <w:pPr>
        <w:pStyle w:val="PreformattedText"/>
        <w:bidi w:val="0"/>
        <w:jc w:val="left"/>
        <w:rPr/>
      </w:pPr>
      <w:r>
        <w:rPr/>
        <w:t>K��#�X�BT��IAa#�NG��#��R�_��+iQ���._�S#s�E�GYM��M�?�F'p�##`��l��C#Ku�</w:t>
      </w:r>
      <w:r>
        <w:br w:type="page"/>
      </w:r>
    </w:p>
    <w:p>
      <w:pPr>
        <w:pStyle w:val="PreformattedText"/>
        <w:bidi w:val="0"/>
        <w:jc w:val="left"/>
        <w:rPr/>
      </w:pPr>
      <w:r>
        <w:rPr/>
        <w:t>���</w:t>
      </w:r>
      <w:r>
        <w:rPr/>
        <w:t>##X��#�!��j��#jx���#�e����'�#2�e�gF#8yv##�rk#4#0</w:t>
        <w:br/>
        <w:t>F���~ȟ#��^���`��+c#́����1�#�(�i���#��`#�#����#�*l#K�#�&amp;�/##��j���Y��#PD#o��X�I#�#</w:t>
      </w:r>
    </w:p>
    <w:p>
      <w:pPr>
        <w:pStyle w:val="PreformattedText"/>
        <w:bidi w:val="0"/>
        <w:jc w:val="left"/>
        <w:rPr/>
      </w:pPr>
      <w:r>
        <w:rPr/>
        <w:t>V��9?U��"��y#D�q�#:tu���!�#���Af�#e�s�]vGDW�a�#�&amp;#�f��&amp;#R�u�[��K���,#RT#�YA#�Ʋ��</w:t>
      </w:r>
      <w:r>
        <w:br w:type="page"/>
      </w:r>
    </w:p>
    <w:p>
      <w:pPr>
        <w:pStyle w:val="PreformattedText"/>
        <w:bidi w:val="0"/>
        <w:jc w:val="left"/>
        <w:rPr/>
      </w:pPr>
      <w:r>
        <w:rPr/>
        <w:t>�</w:t>
      </w:r>
      <w:r>
        <w:rPr/>
        <w:t>X�#(##���!Z&gt;�ŬH:�`6##r�#RC�xb���##`6��s�j#K#�#��##��Xő#�K#����r�}��l��7#�&amp;Z̓��;��</w:t>
      </w:r>
    </w:p>
    <w:p>
      <w:pPr>
        <w:pStyle w:val="PreformattedText"/>
        <w:bidi w:val="0"/>
        <w:jc w:val="left"/>
        <w:rPr/>
      </w:pPr>
      <w:r>
        <w:rPr/>
        <w:t>u#,��j</w:t>
      </w:r>
      <w:r>
        <w:br w:type="page"/>
      </w:r>
    </w:p>
    <w:p>
      <w:pPr>
        <w:pStyle w:val="PreformattedText"/>
        <w:bidi w:val="0"/>
        <w:jc w:val="left"/>
        <w:rPr/>
      </w:pPr>
      <w:r>
        <w:rPr/>
        <w:t>^#���#�����F�#M��U�e�#��cB#�*#�#Հ���(�ј##&amp;�cs�4�G#բ��a�S�#wwXч�i@#*����M#2t#�ϭ�#,�#/�mAv#%7R�{;�@�X�=�X</w:t>
      </w:r>
      <w:r>
        <w:rPr/>
        <w:t>ٔ</w:t>
      </w:r>
      <w:r>
        <w:rPr/>
        <w:t>.M�j�#�8��-Ѱ##�</w:t>
        <w:tab/>
        <w:t>ɠ3�#�Nad�#F�#�ц'GY#͖]PK�V�P&gt;�M��14c��|���g###��NQ##3��#U��e#+A#t�r�D�Q�j#�#��˯�)j�</w:t>
      </w:r>
    </w:p>
    <w:p>
      <w:pPr>
        <w:pStyle w:val="PreformattedText"/>
        <w:bidi w:val="0"/>
        <w:jc w:val="left"/>
        <w:rPr/>
      </w:pPr>
      <w:r>
        <w:rPr/>
        <w:t>�</w:t>
      </w:r>
      <w:r>
        <w:rPr/>
        <w:t>{##��w�_#</w:t>
        <w:br/>
        <w:t>XlVT�l�VYefP�#�}J��*#�##����#�,���'&amp;o�F#</w:t>
        <w:tab/>
        <w:t>t��;���f6+!X#T�AI��#</w:t>
      </w:r>
    </w:p>
    <w:p>
      <w:pPr>
        <w:pStyle w:val="PreformattedText"/>
        <w:bidi w:val="0"/>
        <w:jc w:val="left"/>
        <w:rPr/>
      </w:pPr>
      <w:r>
        <w:rPr/>
        <w:t>�����</w:t>
      </w:r>
      <w:r>
        <w:rPr/>
        <w:t>#z#</w:t>
      </w:r>
      <w:r>
        <w:br w:type="page"/>
      </w:r>
    </w:p>
    <w:p>
      <w:pPr>
        <w:pStyle w:val="PreformattedText"/>
        <w:bidi w:val="0"/>
        <w:jc w:val="left"/>
        <w:rPr/>
      </w:pPr>
      <w:r>
        <w:rPr/>
        <w:t>F</w:t>
        <w:tab/>
        <w:t>}�:��##.����t`#�5��#l�`�.��~q��c��}�</w:t>
        <w:tab/>
        <w:t>(!�����m��q,��3�|�1��#Һ&lt;b#��!�#</w:t>
      </w:r>
    </w:p>
    <w:p>
      <w:pPr>
        <w:pStyle w:val="PreformattedText"/>
        <w:bidi w:val="0"/>
        <w:jc w:val="left"/>
        <w:rPr/>
      </w:pPr>
      <w:r>
        <w:rPr/>
        <w:t>?Q����tI�#o�F Xl��̰��#��#:�#�#���@�</w:t>
      </w:r>
      <w:r>
        <w:rPr>
          <w:rtl w:val="true"/>
        </w:rPr>
        <w:t>ܝ</w:t>
      </w:r>
      <w:r>
        <w:rPr/>
        <w:t>'s��#,�pG��$�#~�#�l�fI���</w:t>
        <w:tab/>
        <w:t>��#M��#G���x��5N�#&gt;�g=��K/�#^#a��̏��</w:t>
      </w:r>
      <w:r>
        <w:rPr/>
        <w:t>ެ</w:t>
      </w:r>
      <w:r>
        <w:rPr/>
        <w:t>x#</w:t>
      </w:r>
      <w:r>
        <w:rPr>
          <w:rtl w:val="true"/>
        </w:rPr>
        <w:t>޸</w:t>
      </w:r>
      <w:r>
        <w:rPr/>
        <w:t>F�s5�����#��*��/��##M�A!�K�#�#|���fd�����#�]��#6�D�#p;`#l�pH�%#�#D�-���&lt;�#�#�^</w:t>
      </w:r>
      <w:r>
        <w:rPr>
          <w:rtl w:val="true"/>
        </w:rPr>
        <w:t>ܨ</w:t>
      </w:r>
      <w:r>
        <w:rPr/>
        <w:t>�</w:t>
      </w:r>
      <w:r>
        <w:rPr/>
        <w:t>{&lt;`</w:t>
      </w:r>
      <w:r>
        <w:rPr/>
        <w:t>3</w:t>
      </w:r>
      <w:r>
        <w:rPr/>
        <w:t>�,�qfBL�a}�X]#a��fK���9]u#.���#���cJj�O�###�:#H#��\##D�twrC#�!�Ԃqx�#y�����#:� #.I��#4w#@.�N#1@��##=����3#��p#$J�+K[oJ�I�/�Z��F�I�t}ĺ,b�#�4�)ld��WwU$�-#ɘ/30Pn��H</w:t>
        <w:br/>
        <w:t>��&amp;���A��#z��H�Q'#g�r�rP"T</w:t>
      </w:r>
      <w:r>
        <w:rPr/>
        <w:t>ઌ�</w:t>
      </w:r>
      <w:r>
        <w:rPr/>
        <w:t>#˹^#8y�p#T�@����+#���#��$��hGu-�����##J#�W�^)oD�X�#ykg�##�irŊ̙r%�q8�#C�%�R�#�UҼ�3�E����</w:t>
        <w:br/>
        <w:t>##S���1�##���#</w:t>
        <w:br/>
        <w:t>$#~�</w:t>
      </w:r>
      <w:r>
        <w:br w:type="page"/>
      </w:r>
    </w:p>
    <w:p>
      <w:pPr>
        <w:pStyle w:val="PreformattedText"/>
        <w:bidi w:val="0"/>
        <w:jc w:val="left"/>
        <w:rPr/>
      </w:pPr>
      <w:r>
        <w:rPr/>
        <w:t>O�#�����PU�.�</w:t>
      </w:r>
    </w:p>
    <w:p>
      <w:pPr>
        <w:pStyle w:val="PreformattedText"/>
        <w:bidi w:val="0"/>
        <w:jc w:val="left"/>
        <w:rPr/>
      </w:pPr>
      <w:r>
        <w:rPr/>
        <w:t>�</w:t>
      </w:r>
      <w:r>
        <w:rPr/>
        <w:t>3�</w:t>
        <w:br/>
        <w:t>b�</w:t>
      </w:r>
      <w:r>
        <w:br w:type="page"/>
      </w:r>
    </w:p>
    <w:p>
      <w:pPr>
        <w:pStyle w:val="PreformattedText"/>
        <w:bidi w:val="0"/>
        <w:jc w:val="left"/>
        <w:rPr/>
      </w:pPr>
      <w:r>
        <w:rPr/>
        <w:t>W�^�C##&amp;�9m���R#*��U�I��#����Fi���#?Q#�1�*�#&lt;(�n�Թ+#�?��H�js��,�U-��#�P#�#3&gt;�]</w:t>
      </w:r>
      <w:r>
        <w:rPr/>
        <w:t>〻�</w:t>
      </w:r>
      <w:r>
        <w:rPr/>
        <w:t>5�#�I�#��xw��¦vj#�����`!H�ʉ����#��_�##]M-%�@�#���1��U�1�A%�&lt;0#PWzu#�#F{9J��#�OV[�I&gt;/�&gt;!#���{S���</w:t>
      </w:r>
      <w:r>
        <w:rPr/>
        <w:t>֤�</w:t>
      </w:r>
      <w:r>
        <w:rPr/>
        <w:t>U�i��"$�#�O�#�#��x���q��=��#</w:t>
      </w:r>
      <w:r>
        <w:rPr>
          <w:rtl w:val="true"/>
        </w:rPr>
        <w:t>ׯ</w:t>
      </w:r>
      <w:r>
        <w:rPr>
          <w:rtl w:val="true"/>
        </w:rPr>
        <w:t>\`#�</w:t>
      </w:r>
      <w:r>
        <w:rPr/>
        <w:t>2</w:t>
      </w:r>
      <w:r>
        <w:rPr/>
        <w:t>�#�˯�#Z���a�#?^��Rαu^=�</w:t>
      </w:r>
      <w:r>
        <w:rPr>
          <w:rtl w:val="true"/>
        </w:rPr>
        <w:t>׮</w:t>
      </w:r>
      <w:r>
        <w:rPr/>
        <w:t>0</w:t>
      </w:r>
      <w:r>
        <w:rPr/>
        <w:t>�]r.+#�</w:t>
      </w:r>
      <w:r>
        <w:rPr>
          <w:rtl w:val="true"/>
        </w:rPr>
        <w:t>׮</w:t>
      </w:r>
      <w:r>
        <w:rPr/>
        <w:t>0#</w:t>
      </w:r>
      <w:r>
        <w:rPr/>
        <w:t>�#i</w:t>
        <w:br/>
        <w:t>d</w:t>
      </w:r>
      <w:r>
        <w:br w:type="page"/>
      </w:r>
    </w:p>
    <w:p>
      <w:pPr>
        <w:pStyle w:val="PreformattedText"/>
        <w:bidi w:val="0"/>
        <w:jc w:val="left"/>
        <w:rPr/>
      </w:pPr>
      <w:r>
        <w:rPr/>
        <w:t>S���1@̗1�&lt;{:����K#��IƾЍ(A*��#�)iRB}����IBu�C�#&lt;#��d�#�S3#V*�, /G�{��A�#c)�#A/�B#:#y�</w:t>
      </w:r>
      <w:r>
        <w:rPr/>
        <w:t>֑��</w:t>
      </w:r>
      <w:r>
        <w:rPr/>
        <w:t>S�#r�I���#�_���T�#</w:t>
      </w:r>
      <w:r>
        <w:rPr>
          <w:rtl w:val="true"/>
        </w:rPr>
        <w:t>ܨ</w:t>
      </w:r>
      <w:r>
        <w:rPr/>
        <w:t>�</w:t>
      </w:r>
      <w:r>
        <w:rPr/>
        <w:t>MX�G��#�cZ��"</w:t>
        <w:br/>
        <w:t>�I���#&gt;�z�%K�0(#�0#7��#�*�&gt;�0�!D��~13J��� #`����j�#�#�#J�4�h��&gt;�c�#8�#�A�o#��</w:t>
      </w:r>
      <w:r>
        <w:br w:type="page"/>
      </w:r>
    </w:p>
    <w:p>
      <w:pPr>
        <w:pStyle w:val="PreformattedText"/>
        <w:bidi w:val="0"/>
        <w:jc w:val="left"/>
        <w:rPr/>
      </w:pPr>
      <w:r>
        <w:rPr/>
        <w:t>�</w:t>
      </w:r>
      <w:r>
        <w:rPr/>
        <w:t>h#�##�k��g�L I7ӯ=#�4#k=a#��(E�Ei</w:t>
      </w:r>
      <w:r>
        <w:rPr>
          <w:rtl w:val="true"/>
        </w:rPr>
        <w:t>מ�</w:t>
      </w:r>
      <w:r>
        <w:rPr>
          <w:rtl w:val="true"/>
        </w:rPr>
        <w:t>'</w:t>
      </w:r>
      <w:r>
        <w:rPr>
          <w:rtl w:val="true"/>
        </w:rPr>
        <w:t>ڦ</w:t>
      </w:r>
      <w:r>
        <w:rPr/>
        <w:t>##J��Hh@fQ#� ~��##�8�q�]l�#���M����#-z�.�=�y�!�#���#!��0��##J#�#��^��##{�E��#��jW�@u�]|a#/&amp;u�%i�L��L)�р}�2��</w:t>
      </w:r>
      <w:r>
        <w:br w:type="page"/>
      </w:r>
    </w:p>
    <w:p>
      <w:pPr>
        <w:pStyle w:val="PreformattedText"/>
        <w:bidi w:val="0"/>
        <w:jc w:val="left"/>
        <w:rPr/>
      </w:pPr>
      <w:r>
        <w:rPr/>
        <w:t>:�I��(yS���#�#�#�cv#���(-7��X����#����*�M#=�}`@##,���?/�`S��#��6���ai��(#+#�C���#4���$�=�</w:t>
      </w:r>
      <w:r>
        <w:rPr/>
        <w:t>벏�</w:t>
      </w:r>
      <w:r>
        <w:rPr/>
        <w:t>Ʊ2���A#����~_#�-�CE�o#P��&gt;,#����=�</w:t>
      </w:r>
      <w:r>
        <w:rPr>
          <w:rtl w:val="true"/>
        </w:rPr>
        <w:t>ؤ</w:t>
      </w:r>
      <w:r>
        <w:rPr/>
        <w:t>]#�#̀#ϧ�r#�t##</w:t>
      </w:r>
      <w:r>
        <w:rPr/>
        <w:t>ꓓ</w:t>
      </w:r>
      <w:r>
        <w:rPr/>
        <w:t>S�#�`2</w:t>
      </w:r>
      <w:r>
        <w:rPr/>
        <w:t>ؚ�</w:t>
      </w:r>
      <w:r>
        <w:rPr/>
        <w:t>#sS�#�`Hb�rX���</w:t>
        <w:br/>
        <w:t>`WL#3�P��u��7BC��n</w:t>
      </w:r>
    </w:p>
    <w:p>
      <w:pPr>
        <w:pStyle w:val="PreformattedText"/>
        <w:bidi w:val="0"/>
        <w:jc w:val="left"/>
        <w:rPr/>
      </w:pPr>
      <w:r>
        <w:rPr/>
        <w:t>O,&gt;5��4�</w:t>
        <w:tab/>
        <w:t>#W��Iw4rN�</w:t>
      </w:r>
      <w:r>
        <w:br w:type="page"/>
      </w:r>
    </w:p>
    <w:p>
      <w:pPr>
        <w:pStyle w:val="PreformattedText"/>
        <w:bidi w:val="0"/>
        <w:jc w:val="left"/>
        <w:rPr/>
      </w:pPr>
      <w:r>
        <w:rPr/>
        <w:t>z�����o#�f�za#��O�6#���#dƅ�3��ʝza#��65\7G{L��һ��}�##r#�8�[���#o�K#�C#</w:t>
      </w:r>
      <w:r>
        <w:rPr>
          <w:rtl w:val="true"/>
        </w:rPr>
        <w:t>ߧ</w:t>
      </w:r>
      <w:r>
        <w:rPr/>
        <w:t>�</w:t>
      </w:r>
      <w:r>
        <w:rPr/>
        <w:t>#'#����#�^#(S&amp;�#��!�_##�&lt;b#�#�ϣԯ����</w:t>
      </w:r>
      <w:r>
        <w:rPr>
          <w:rtl w:val="true"/>
        </w:rPr>
        <w:t>۾</w:t>
      </w:r>
      <w:r>
        <w:rPr/>
        <w:t>4</w:t>
      </w:r>
      <w:r>
        <w:rPr/>
        <w:t>�#�yFk&amp;��##gvq�#</w:t>
        <w:tab/>
        <w:t>#H�HQ#�</w:t>
      </w:r>
      <w:r>
        <w:rPr/>
        <w:t>묰�</w:t>
      </w:r>
      <w:r>
        <w:rPr/>
        <w:t>b�#�D0}�t0��D����</w:t>
      </w:r>
      <w:r>
        <w:br w:type="page"/>
      </w:r>
    </w:p>
    <w:p>
      <w:pPr>
        <w:pStyle w:val="PreformattedText"/>
        <w:bidi w:val="0"/>
        <w:jc w:val="left"/>
        <w:rPr/>
      </w:pPr>
      <w:r>
        <w:rPr/>
        <w:t>#��#Y)��@#'~#��###K�#�}���°�q%6p�_~��#�#�=�}O�N�f#.[&lt;��g��Sg#� OG��#�</w:t>
      </w:r>
    </w:p>
    <w:p>
      <w:pPr>
        <w:pStyle w:val="PreformattedText"/>
        <w:bidi w:val="0"/>
        <w:jc w:val="left"/>
        <w:rPr/>
      </w:pPr>
      <w:r>
        <w:rPr/>
        <w:t>#�#�It#��q+!!l�5xn���#</w:t>
      </w:r>
      <w:r>
        <w:rPr>
          <w:rtl w:val="true"/>
        </w:rPr>
        <w:t>ݩ</w:t>
      </w:r>
      <w:r>
        <w:rPr/>
        <w:t>d�1��q#�vg�#$�((���]a#��##�#^�C�|</w:t>
        <w:tab/>
        <w:t>##S,K�</w:t>
      </w:r>
      <w:r>
        <w:rPr>
          <w:rtl w:val="true"/>
        </w:rPr>
        <w:t>ׯ</w:t>
      </w:r>
      <w:r>
        <w:rPr/>
        <w:t>�</w:t>
      </w:r>
      <w:r>
        <w:rPr/>
        <w:t>#��##@�N�</w:t>
      </w:r>
      <w:r>
        <w:rPr>
          <w:rtl w:val="true"/>
        </w:rPr>
        <w:t>׾</w:t>
      </w:r>
      <w:r>
        <w:rPr/>
        <w:t>#�##�#��#�#���#��)�Zʗy�#�*�X�=����</w:t>
        <w:tab/>
        <w:t>I�#^�l�m#=�@�-WJ#�@�</w:t>
        <w:br/>
        <w:t>}��##n��/#��[3���C#�&amp;�P�#�8�9g��E�^#�T���#(�ΆH"�n��q�#&amp;`#��</w:t>
      </w:r>
      <w:r>
        <w:rPr/>
        <w:t>ަ���</w:t>
      </w:r>
      <w:r>
        <w:rPr/>
        <w:t>s�`�</w:t>
      </w:r>
      <w:r>
        <w:br w:type="page"/>
      </w:r>
    </w:p>
    <w:p>
      <w:pPr>
        <w:pStyle w:val="PreformattedText"/>
        <w:bidi w:val="0"/>
        <w:jc w:val="left"/>
        <w:rPr/>
      </w:pPr>
      <w:r>
        <w:rPr/>
        <w:br/>
        <w:t>�u�:�)W�(#]`j�#*���7e#��#t�#U���</w:t>
      </w:r>
      <w:r>
        <w:rPr/>
        <w:t>۲���</w:t>
      </w:r>
      <w:r>
        <w:rPr/>
        <w:t>#��j��</w:t>
      </w:r>
      <w:r>
        <w:br w:type="page"/>
      </w:r>
    </w:p>
    <w:p>
      <w:pPr>
        <w:pStyle w:val="PreformattedText"/>
        <w:bidi w:val="0"/>
        <w:jc w:val="left"/>
        <w:rPr/>
      </w:pPr>
      <w:r>
        <w:rPr/>
        <w:t>��</w:t>
      </w:r>
      <w:r>
        <w:rPr/>
        <w:br/>
        <w:t>K�DY#6K:A�vHr����#Y��T�#^�?p��$�#</w:t>
      </w:r>
      <w:r>
        <w:rPr>
          <w:rtl w:val="true"/>
        </w:rPr>
        <w:t>ݰ</w:t>
      </w:r>
      <w:r>
        <w:rPr/>
        <w:t>e#f��I𼴁z�Kbwn�8</w:t>
      </w:r>
    </w:p>
    <w:p>
      <w:pPr>
        <w:pStyle w:val="PreformattedText"/>
        <w:bidi w:val="0"/>
        <w:jc w:val="left"/>
        <w:rPr/>
      </w:pPr>
      <w:r>
        <w:rPr/>
        <w:t>#�</w:t>
      </w:r>
      <w:r>
        <w:rPr>
          <w:rtl w:val="true"/>
        </w:rPr>
        <w:t>ۺ</w:t>
      </w:r>
      <w:r>
        <w:rPr/>
        <w:t>�</w:t>
      </w:r>
      <w:r>
        <w:rPr/>
        <w:t>$�]R��/�=R(�(��R�IUy�=R/EL@###&amp;�7�-�Ɛ�</w:t>
      </w:r>
    </w:p>
    <w:p>
      <w:pPr>
        <w:pStyle w:val="PreformattedText"/>
        <w:bidi w:val="0"/>
        <w:jc w:val="left"/>
        <w:rPr/>
      </w:pPr>
      <w:r>
        <w:rPr/>
        <w:t>0</w:t>
        <w:tab/>
        <w:t>�Un;���#�#*#H)&amp;Zq ����H#�=�'#*���#�$:JP�BI$����H�#e###�#W;�C(</w:t>
      </w:r>
      <w:r>
        <w:br w:type="page"/>
      </w:r>
    </w:p>
    <w:p>
      <w:pPr>
        <w:pStyle w:val="PreformattedText"/>
        <w:bidi w:val="0"/>
        <w:jc w:val="left"/>
        <w:rPr/>
      </w:pPr>
      <w:r>
        <w:rPr/>
        <w:t>�</w:t>
      </w:r>
      <w:r>
        <w:rPr/>
        <w:t>#W��jJB#eL</w:t>
      </w:r>
      <w:r>
        <w:br w:type="page"/>
      </w:r>
    </w:p>
    <w:p>
      <w:pPr>
        <w:pStyle w:val="PreformattedText"/>
        <w:bidi w:val="0"/>
        <w:jc w:val="left"/>
        <w:rPr/>
      </w:pPr>
      <w:r>
        <w:rPr/>
        <w:t>RM� �</w:t>
      </w:r>
      <w:r>
        <w:rPr>
          <w:rtl w:val="true"/>
        </w:rPr>
        <w:t>ݰ</w:t>
      </w:r>
      <w:r>
        <w:rPr/>
        <w:t>e#��L�p�\��~##Y�y�#M</w:t>
      </w:r>
      <w:r>
        <w:rPr/>
        <w:t>؀</w:t>
      </w:r>
      <w:r>
        <w:rPr/>
        <w:br/>
        <w:t>I#&amp;�Qpj#�9</w:t>
      </w:r>
      <w:r>
        <w:br w:type="page"/>
      </w:r>
    </w:p>
    <w:p>
      <w:pPr>
        <w:pStyle w:val="PreformattedText"/>
        <w:bidi w:val="0"/>
        <w:jc w:val="left"/>
        <w:rPr/>
      </w:pPr>
      <w:r>
        <w:rPr/>
        <w:t>��</w:t>
      </w:r>
    </w:p>
    <w:p>
      <w:pPr>
        <w:pStyle w:val="PreformattedText"/>
        <w:bidi w:val="0"/>
        <w:jc w:val="left"/>
        <w:rPr/>
      </w:pPr>
      <w:r>
        <w:rPr/>
        <w:t>�</w:t>
      </w:r>
      <w:r>
        <w:rPr/>
        <w:t>s��#4��q�fp#�#�9R��#��$��PI',</w:t>
      </w:r>
      <w:r>
        <w:rPr>
          <w:rtl w:val="true"/>
        </w:rPr>
        <w:t>޽</w:t>
      </w:r>
      <w:r>
        <w:rPr/>
        <w:t>y�#</w:t>
      </w:r>
      <w:r>
        <w:rPr>
          <w:rtl w:val="true"/>
        </w:rPr>
        <w:t>ښ</w:t>
      </w:r>
      <w:r>
        <w:rPr/>
        <w:t>�</w:t>
      </w:r>
      <w:r>
        <w:rPr/>
        <w:t>#.#jA4#����##ͩg#��#��X��#��ño��</w:t>
      </w:r>
      <w:r>
        <w:br w:type="page"/>
      </w:r>
    </w:p>
    <w:p>
      <w:pPr>
        <w:pStyle w:val="PreformattedText"/>
        <w:bidi w:val="0"/>
        <w:jc w:val="left"/>
        <w:rPr/>
      </w:pPr>
      <w:r>
        <w:rPr/>
        <w:t>��</w:t>
      </w:r>
      <w:r>
        <w:rPr/>
        <w:t>%֊/�����q##�5�0���p#�b#l#��##�����q�Hu#U#�#~��g#�c�E##r�r)�#w�#ƥ$��Z�##.B�|C</w:t>
        <w:br/>
        <w:t>~��g#��n)�</w:t>
      </w:r>
      <w:r>
        <w:br w:type="page"/>
      </w:r>
    </w:p>
    <w:p>
      <w:pPr>
        <w:pStyle w:val="PreformattedText"/>
        <w:bidi w:val="0"/>
        <w:jc w:val="left"/>
        <w:rPr/>
      </w:pPr>
      <w:r>
        <w:rPr/>
        <w:t>)�za�#X#�`�kR5� &amp;bs�����I#�z�M</w:t>
        <w:tab/>
        <w:t>���!�TV��</w:t>
        <w:br/>
        <w:t>#�����J8&lt;��#�&lt; 4#�� �����ǖ#M!I�#�@��q�#V�����#��|�#@�@Q##/��\ya##T8��u��#</w:t>
      </w:r>
      <w:r>
        <w:rPr/>
        <w:t>䕇</w:t>
      </w:r>
      <w:r>
        <w:rPr/>
        <w:t>&amp;�;��</w:t>
      </w:r>
      <w:r>
        <w:br w:type="page"/>
      </w:r>
    </w:p>
    <w:p>
      <w:pPr>
        <w:pStyle w:val="PreformattedText"/>
        <w:bidi w:val="0"/>
        <w:jc w:val="left"/>
        <w:rPr/>
      </w:pPr>
      <w:r>
        <w:rPr/>
        <w:t>!@�*#!�[.]</w:t>
      </w:r>
      <w:r>
        <w:br w:type="page"/>
      </w:r>
    </w:p>
    <w:p>
      <w:pPr>
        <w:pStyle w:val="PreformattedText"/>
        <w:bidi w:val="0"/>
        <w:jc w:val="left"/>
        <w:rPr/>
      </w:pPr>
      <w:r>
        <w:rPr/>
        <w:t>!�#e�� �����##P"b�I#�#�e�g�#�#�tH�#]�#��gˡ#���V##O#����8#Qa#t�5kD�j</w:t>
      </w:r>
      <w:r>
        <w:rPr>
          <w:rtl w:val="true"/>
        </w:rPr>
        <w:t>ھ</w:t>
      </w:r>
      <w:r>
        <w:rPr/>
        <w:t>]</w:t>
      </w:r>
      <w:r>
        <w:br w:type="page"/>
      </w:r>
    </w:p>
    <w:p>
      <w:pPr>
        <w:pStyle w:val="PreformattedText"/>
        <w:bidi w:val="0"/>
        <w:jc w:val="left"/>
        <w:rPr/>
      </w:pPr>
      <w:r>
        <w:rPr/>
        <w:t xml:space="preserve"> </w:t>
      </w:r>
      <w:r>
        <w:rPr/>
        <w:t>&gt;���#</w:t>
      </w:r>
      <w:r>
        <w:rPr>
          <w:rtl w:val="true"/>
        </w:rPr>
        <w:t>ݶ</w:t>
      </w:r>
      <w:r>
        <w:rPr/>
        <w:t>_�#&amp;�#�F���}У6Q�#�A##�D#@#A####@#A##�D�b # �#�# # �#�# # �#�# ?����#A#A####8�q���1#��#h`�####`�"### ���H��:��?#��3�+#�n�;_H!G���q�O�8�%`h;#�^�#L�</w:t>
      </w:r>
      <w:r>
        <w:br w:type="page"/>
      </w:r>
    </w:p>
    <w:p>
      <w:pPr>
        <w:pStyle w:val="PreformattedText"/>
        <w:bidi w:val="0"/>
        <w:jc w:val="left"/>
        <w:rPr/>
      </w:pPr>
      <w:r>
        <w:rPr/>
        <w:t>�</w:t>
      </w:r>
      <w:r>
        <w:rPr/>
        <w:t>Ȏ��#R#_#�z�#�HZҗP�</w:t>
      </w:r>
      <w:r>
        <w:rPr>
          <w:rtl w:val="true"/>
        </w:rPr>
        <w:t>פ</w:t>
      </w:r>
      <w:r>
        <w:rPr/>
        <w:t>Rh�w]l��</w:t>
      </w:r>
      <w:r>
        <w:rPr/>
        <w:t>ֺ����</w:t>
      </w:r>
      <w:r>
        <w:rPr/>
        <w:t>zD�#w��#��#���ʜ:�c]�u�#�j���#)S</w:t>
      </w:r>
      <w:r>
        <w:rPr/>
        <w:t>퍷��</w:t>
      </w:r>
      <w:r>
        <w:rPr/>
        <w:t>#i##'.�#</w:t>
      </w:r>
    </w:p>
    <w:p>
      <w:pPr>
        <w:pStyle w:val="PreformattedText"/>
        <w:bidi w:val="0"/>
        <w:jc w:val="left"/>
        <w:rPr/>
      </w:pPr>
      <w:r>
        <w:rPr/>
        <w:t>�</w:t>
      </w:r>
      <w:r>
        <w:rPr/>
        <w:t>#��̴�����c�R#�##�</w:t>
      </w:r>
      <w:r>
        <w:rPr>
          <w:rtl w:val="true"/>
        </w:rPr>
        <w:t>פ</w:t>
      </w:r>
      <w:r>
        <w:rPr>
          <w:rtl w:val="true"/>
        </w:rPr>
        <w:t>#�</w:t>
      </w:r>
      <w:r>
        <w:rPr/>
        <w:t>2</w:t>
      </w:r>
      <w:r>
        <w:rPr>
          <w:rtl w:val="true"/>
        </w:rPr>
        <w:t>����"�&amp;</w:t>
      </w:r>
      <w:r>
        <w:rPr/>
        <w:t>6</w:t>
      </w:r>
      <w:r>
        <w:rPr/>
        <w:t>�.�!J##��</w:t>
      </w:r>
      <w:r>
        <w:br w:type="page"/>
      </w:r>
    </w:p>
    <w:p>
      <w:pPr>
        <w:pStyle w:val="PreformattedText"/>
        <w:bidi w:val="0"/>
        <w:jc w:val="left"/>
        <w:rPr/>
      </w:pPr>
      <w:r>
        <w:rPr/>
        <w:t>����</w:t>
      </w:r>
      <w:r>
        <w:rPr/>
        <w:t>L#�B##�*p�&gt;%#��</w:t>
      </w:r>
      <w:r>
        <w:rPr>
          <w:rtl w:val="true"/>
        </w:rPr>
        <w:t>ה</w:t>
      </w:r>
      <w:r>
        <w:rPr/>
        <w:t>-W#TC�#@}��a#O</w:t>
      </w:r>
      <w:r>
        <w:rPr/>
        <w:t>݀</w:t>
      </w:r>
      <w:r>
        <w:rPr/>
        <w:t>Izc�B#6��¿���5#��|#�(�b[Y#�</w:t>
        <w:tab/>
        <w:t>���</w:t>
        <w:br/>
        <w:t>w|z�&lt;</w:t>
        <w:br/>
        <w:t>T�v�&lt;#��#�s=yD��e</w:t>
      </w:r>
      <w:r>
        <w:rPr>
          <w:rtl w:val="true"/>
        </w:rPr>
        <w:t>ٽ</w:t>
      </w:r>
      <w:r>
        <w:rPr/>
        <w:t>:򀬇�Hb77^P#��|`PuЀ���SǮ�</w:t>
        <w:br/>
        <w:t>�"Z,����#/!Xg��¥�3b0�?,�zI`Io�DS�#�5W��c�YDLSw��C6L���2�3#�</w:t>
      </w:r>
      <w:r>
        <w:rPr>
          <w:rtl w:val="true"/>
        </w:rPr>
        <w:t>ه</w:t>
      </w:r>
      <w:r>
        <w:rPr/>
        <w:t>Y�g# #�7�Z�� #^Ur�#&lt;wI#�j/#"#����Pasy��#�����=t�###��#�gշ�#��~.#�ѡNo#�2�1#�ϩl��#����Я#�7@#t�9�#��(^t3�)#,`#�&amp;j�#8����#&amp;bRT���#X#�$�#�#�|B� �#���##wy</w:t>
      </w:r>
      <w:r>
        <w:rPr>
          <w:rtl w:val="true"/>
        </w:rPr>
        <w:t>ݺ</w:t>
      </w:r>
      <w:r>
        <w:rPr/>
        <w:t>#/^I�$#5����w8#Z�1V#K##JM��#/cRUb����!&amp;�i���(��%V+J^����?�tM�#,6w ��#���1��P#P#��(�#;�h;="#��]L�t��h��#�\�oj��</w:t>
      </w:r>
      <w:r>
        <w:rPr>
          <w:rtl w:val="true"/>
        </w:rPr>
        <w:t>ٹ�</w:t>
      </w:r>
      <w:r>
        <w:rPr/>
        <w:t>7</w:t>
      </w:r>
      <w:r>
        <w:rPr/>
        <w:t>zD$��ɺ�#�q�z��#�`��P#Kպqs�n�%Z�#�</w:t>
      </w:r>
      <w:r>
        <w:rPr/>
        <w:t>䖽</w:t>
      </w:r>
      <w:r>
        <w:rPr/>
        <w:t>[�#;�zAp����}wf</w:t>
      </w:r>
      <w:r>
        <w:rPr>
          <w:rtl w:val="true"/>
        </w:rPr>
        <w:t>ޑ</w:t>
      </w:r>
      <w:r>
        <w:rPr/>
        <w:t>8</w:t>
      </w:r>
      <w:r>
        <w:rPr/>
        <w:t>O#�#�z#��#kF����2A�4#�#и##|p� 9JS�R#�M�v��bZ#t��e�-4#k�.v���6,�##�գ����P</w:t>
      </w:r>
      <w:r>
        <w:br w:type="page"/>
      </w:r>
    </w:p>
    <w:p>
      <w:pPr>
        <w:pStyle w:val="PreformattedText"/>
        <w:bidi w:val="0"/>
        <w:jc w:val="left"/>
        <w:rPr/>
      </w:pPr>
      <w:r>
        <w:rPr/>
        <w:t>M.(#��@�[�#;GXB</w:t>
      </w:r>
      <w:r>
        <w:rPr/>
        <w:t>٨</w:t>
      </w:r>
      <w:r>
        <w:rPr/>
        <w:t>O�3]��tH</w:t>
        <w:tab/>
        <w:t>]�</w:t>
      </w:r>
      <w:r>
        <w:rPr>
          <w:rtl w:val="true"/>
        </w:rPr>
        <w:t>޼</w:t>
      </w:r>
      <w:r>
        <w:rPr/>
        <w:t xml:space="preserve">BO��'i�?\ </w:t>
      </w:r>
      <w:r>
        <w:br w:type="page"/>
      </w:r>
    </w:p>
    <w:p>
      <w:pPr>
        <w:pStyle w:val="PreformattedText"/>
        <w:bidi w:val="0"/>
        <w:jc w:val="left"/>
        <w:rPr/>
      </w:pPr>
      <w:r>
        <w:rPr/>
        <w:t>��</w:t>
      </w:r>
      <w:r>
        <w:rPr/>
        <w:t>S���#n�\�#a#$#Sqb[#u����DJ�M#�N�\b</w:t>
      </w:r>
      <w:r>
        <w:rPr/>
        <w:t>ޭ�</w:t>
      </w:r>
      <w:r>
        <w:rPr/>
        <w:t>#��K</w:t>
      </w:r>
    </w:p>
    <w:p>
      <w:pPr>
        <w:pStyle w:val="PreformattedText"/>
        <w:bidi w:val="0"/>
        <w:jc w:val="left"/>
        <w:rPr/>
      </w:pPr>
      <w:r>
        <w:rPr/>
        <w:t>�</w:t>
      </w:r>
      <w:r>
        <w:rPr/>
        <w:t>I&amp;�#uq��D"�#y�#[#�����3�##gY:�2f����##Q��#$P�;vҼ�=��!`R�</w:t>
      </w:r>
      <w:r>
        <w:rPr>
          <w:rtl w:val="true"/>
        </w:rPr>
        <w:t>ل</w:t>
      </w:r>
      <w:r>
        <w:rPr/>
        <w:t>�</w:t>
      </w:r>
      <w:r>
        <w:rPr/>
        <w:t>W�#�4��#�J�J(�v��� 2��#$�i�</w:t>
      </w:r>
      <w:r>
        <w:rPr/>
        <w:t>۶�</w:t>
      </w:r>
      <w:r>
        <w:rPr/>
        <w:t>##���J�{��##��HdЎ;v�Q#�#Z�HHp�v�{�#(#A��b#\�������</w:t>
      </w:r>
      <w:r>
        <w:rPr/>
        <w:t>߳�</w:t>
      </w:r>
      <w:r>
        <w:rPr/>
        <w:t>##b�#�V�~�F��PHV�A*Q����#�(*H#��]:�v���I�</w:t>
        <w:tab/>
        <w:t>@f#��#�*�w��#�)#��S�J�#�#��#[##?,yFe�J##�#��z�P</w:t>
      </w:r>
    </w:p>
    <w:p>
      <w:pPr>
        <w:pStyle w:val="PreformattedText"/>
        <w:bidi w:val="0"/>
        <w:jc w:val="left"/>
        <w:rPr/>
      </w:pPr>
      <w:r>
        <w:rPr/>
        <w:t>]#��yJK$b#�</w:t>
      </w:r>
      <w:r>
        <w:rPr>
          <w:rtl w:val="true"/>
        </w:rPr>
        <w:t>؍ސ</w:t>
      </w:r>
      <w:r>
        <w:rPr/>
        <w:t>��</w:t>
      </w:r>
      <w:r>
        <w:rPr/>
        <w:t>pj�#��v�</w:t>
      </w:r>
      <w:r>
        <w:rPr>
          <w:rtl w:val="true"/>
        </w:rPr>
        <w:t>۽</w:t>
      </w:r>
      <w:r>
        <w:rPr/>
        <w:t xml:space="preserve"> </w:t>
      </w:r>
      <w:r>
        <w:rPr/>
        <w:t>R</w:t>
        <w:br/>
        <w:t>J�U�R</w:t>
      </w:r>
      <w:r>
        <w:rPr>
          <w:rtl w:val="true"/>
        </w:rPr>
        <w:t>ו</w:t>
      </w:r>
      <w:r>
        <w:rPr/>
        <w:t>Qǆ</w:t>
      </w:r>
      <w:r>
        <w:rPr/>
        <w:t>躅�</w:t>
      </w:r>
      <w:r>
        <w:rPr/>
        <w:t>#�P�#�����t#d��&amp;�Y�� ���y�</w:t>
      </w:r>
      <w:r>
        <w:rPr>
          <w:rtl w:val="true"/>
        </w:rPr>
        <w:t>ޑ</w:t>
      </w:r>
      <w:r>
        <w:rPr/>
        <w:t>+)^�Pu#�!ZE���)!*U��#L��#�W��(A�v�HacQ�|B���t#1I�?#</w:t>
      </w:r>
      <w:r>
        <w:rPr/>
        <w:t>ᜇ</w:t>
      </w:r>
      <w:r>
        <w:rPr/>
        <w:t>#��</w:t>
      </w:r>
      <w:r>
        <w:rPr>
          <w:rtl w:val="true"/>
        </w:rPr>
        <w:t>݌</w:t>
      </w:r>
      <w:r>
        <w:rPr/>
        <w:t>(��</w:t>
      </w:r>
      <w:r>
        <w:rPr/>
        <w:t>ֲ�</w:t>
      </w:r>
      <w:r>
        <w:rPr/>
        <w:t>&gt;�[���#����#Շ##�#Q*$#�@k</w:t>
      </w:r>
      <w:r>
        <w:rPr>
          <w:rtl w:val="true"/>
        </w:rPr>
        <w:t>׬</w:t>
      </w:r>
      <w:r>
        <w:rPr/>
        <w:t>##����##k��7E�#�hffHz�W��##e�$��#���#</w:t>
        <w:br/>
        <w:t>p@�#��$#�y�V��t;&gt;�{9a#</w:t>
      </w:r>
      <w:r>
        <w:rPr>
          <w:rtl w:val="true"/>
        </w:rPr>
        <w:t>ؤ</w:t>
      </w:r>
      <w:r>
        <w:rPr/>
        <w:t>J#NZ�2v�Y�</w:t>
      </w:r>
      <w:r>
        <w:rPr/>
        <w:t>ً</w:t>
      </w:r>
      <w:r>
        <w:rPr/>
        <w:t>Re�)�N�wf�</w:t>
      </w:r>
      <w:r>
        <w:rPr>
          <w:rtl w:val="true"/>
        </w:rPr>
        <w:t>ݖ�</w:t>
      </w:r>
      <w:r>
        <w:rPr/>
        <w:t>7</w:t>
      </w:r>
      <w:r>
        <w:rPr/>
        <w:t>�?#</w:t>
      </w:r>
    </w:p>
    <w:p>
      <w:pPr>
        <w:pStyle w:val="PreformattedText"/>
        <w:bidi w:val="0"/>
        <w:jc w:val="left"/>
        <w:rPr/>
      </w:pPr>
      <w:r>
        <w:rPr/>
        <w:t>����</w:t>
      </w:r>
      <w:r>
        <w:rPr/>
        <w:t>#�z���K*��7����jͮc^��7�C�C#����#f#��̠</w:t>
      </w:r>
      <w:r>
        <w:rPr>
          <w:rtl w:val="true"/>
        </w:rPr>
        <w:t>ٿ��</w:t>
      </w:r>
      <w:r>
        <w:rPr/>
        <w:tab/>
      </w:r>
      <w:r>
        <w:rPr>
          <w:rtl w:val="true"/>
        </w:rPr>
        <w:t>���</w:t>
      </w:r>
      <w:r>
        <w:rPr/>
        <w:t>9</w:t>
      </w:r>
      <w:r>
        <w:rPr/>
        <w:t>�k���#�����&amp;���(��D��##��#6�A�e�#�N5�}yF�\�Rʻ|�w�</w:t>
      </w:r>
      <w:r>
        <w:rPr>
          <w:rtl w:val="true"/>
        </w:rPr>
        <w:t>ה</w:t>
      </w:r>
      <w:r>
        <w:rPr/>
        <w:t>e�(&amp;Z?�5M+R��1Q�@Q#2���1����%B�#G�q���#�H#!��K</w:t>
      </w:r>
      <w:r>
        <w:rPr/>
        <w:t>ޯ</w:t>
      </w:r>
      <w:r>
        <w:rPr/>
        <w:t>H#���5��]</w:t>
      </w:r>
      <w:r>
        <w:rPr>
          <w:rtl w:val="true"/>
        </w:rPr>
        <w:t>ي</w:t>
      </w:r>
      <w:r>
        <w:rPr/>
        <w:t>#� !/CS�##@-r���v�.E</w:t>
      </w:r>
      <w:r>
        <w:rPr/>
        <w:t>߮</w:t>
      </w:r>
      <w:r>
        <w:rPr/>
        <w:t>Z#�K#6p�u#�#E��i�����l=~#�@J���p��m�</w:t>
      </w:r>
      <w:r>
        <w:rPr/>
        <w:t>ֺ</w:t>
      </w:r>
      <w:r>
        <w:rPr/>
        <w:t>Ƽ���,�</w:t>
      </w:r>
    </w:p>
    <w:p>
      <w:pPr>
        <w:pStyle w:val="PreformattedText"/>
        <w:bidi w:val="0"/>
        <w:jc w:val="left"/>
        <w:rPr/>
      </w:pPr>
      <w:r>
        <w:rPr/>
        <w:t>T�O(�)��Q��##I��j:�|V��#ֆ����]D�#�ҡp�[�</w:t>
      </w:r>
      <w:r>
        <w:rPr/>
        <w:t>ꖖ���</w:t>
      </w:r>
      <w:r>
        <w:rPr/>
        <w:t>;i#6!�̑��#~B%h(I.q##$#�$o����5�/#l��#��!#�Y#���q��D##6�@0^!�[!�9�����nj{��#,m$</w:t>
      </w:r>
      <w:r>
        <w:rPr>
          <w:rtl w:val="true"/>
        </w:rPr>
        <w:t>ޘ</w:t>
      </w:r>
      <w:r>
        <w:rPr/>
        <w:t>#��c#���c�����n���B�u�\��A$��#D�v��##�3�K��U�#[�{$�1&gt;��d#�{Ď�{�a�&gt;�0^��`k���##�T�c6� ��I�3V#�/#�#��q�Rd������s[�q#W��L@���o��`#ϣ�##3�5t��ц����N#�G#P#�o(�N#~�#`��� 7#&gt;��R</w:t>
      </w:r>
      <w:r>
        <w:rPr/>
        <w:t>ް</w:t>
      </w:r>
      <w:r>
        <w:rPr/>
        <w:t>,�&amp;�����p�I���#�'H �]$Q%is�{�ө1U"�#��8</w:t>
        <w:br/>
        <w:t>��J�#�#��i�Y</w:t>
      </w:r>
      <w:r>
        <w:rPr>
          <w:rtl w:val="true"/>
        </w:rPr>
        <w:t>݋</w:t>
      </w:r>
      <w:r>
        <w:rPr/>
        <w:t>p�:8�^�##)���p�#(�#c~�#`#()F��G#��Yf���G#���7��#��#�PAgI����#�]4��'L��u��`,�#'s|�1�M-v���u��4��@#�#�tq���&amp;#�_g]#bAb��87_�1#0�</w:t>
      </w:r>
      <w:r>
        <w:rPr>
          <w:rtl w:val="true"/>
        </w:rPr>
        <w:t>ܛ</w:t>
      </w:r>
      <w:r>
        <w:rPr/>
        <w:t>��</w:t>
      </w:r>
      <w:r>
        <w:rPr/>
        <w:t>#�B��N�8�\xF��\�Z��v��Y&amp;B��&lt;#���##tq�Z��v�8�^��_#</w:t>
        <w:tab/>
        <w:t>���c##t)��t&lt;#�E�����(E�V�cgK�#��##�`.�a�tq�H!E</w:t>
      </w:r>
      <w:r>
        <w:br w:type="page"/>
      </w:r>
    </w:p>
    <w:p>
      <w:pPr>
        <w:pStyle w:val="PreformattedText"/>
        <w:bidi w:val="0"/>
        <w:jc w:val="left"/>
        <w:rPr/>
      </w:pPr>
      <w:r>
        <w:rPr/>
        <w:t>HU��?���A�(</w:t>
      </w:r>
      <w:r>
        <w:rPr>
          <w:rtl w:val="true"/>
        </w:rPr>
        <w:t>ڣ</w:t>
      </w:r>
      <w:r>
        <w:rPr>
          <w:rtl w:val="true"/>
        </w:rPr>
        <w:t>#�|�</w:t>
      </w:r>
      <w:r>
        <w:rPr/>
        <w:t>1</w:t>
      </w:r>
      <w:r>
        <w:rPr/>
        <w:t>#�##'��#g</w:t>
      </w:r>
    </w:p>
    <w:p>
      <w:pPr>
        <w:pStyle w:val="PreformattedText"/>
        <w:bidi w:val="0"/>
        <w:jc w:val="left"/>
        <w:rPr/>
      </w:pPr>
      <w:r>
        <w:rPr/>
        <w:t>u$"�##��N�0##�#��sx�6�F��</w:t>
        <w:tab/>
        <w:t>�</w:t>
      </w:r>
      <w:r>
        <w:rPr>
          <w:rtl w:val="true"/>
        </w:rPr>
        <w:t>ڃ</w:t>
      </w:r>
      <w:r>
        <w:rPr/>
        <w:t>,�F���#5�ld�,}����</w:t>
        <w:tab/>
        <w:t>�gj</w:t>
      </w:r>
      <w:r>
        <w:br w:type="page"/>
      </w:r>
    </w:p>
    <w:p>
      <w:pPr>
        <w:pStyle w:val="PreformattedText"/>
        <w:bidi w:val="0"/>
        <w:jc w:val="left"/>
        <w:rPr/>
      </w:pPr>
      <w:r>
        <w:rPr/>
        <w:t>��</w:t>
      </w:r>
      <w:r>
        <w:rPr/>
        <w:t>#��##F#tF�2��'#��Y#x�N�g#�D#e�#(�Y҂M�#��%ҊQ$#8|"�</w:t>
        <w:tab/>
        <w:t>I�#,��1`o#t��O�� "L��/��1l�3�~�B�#���#�#�)�m���U�La�r�0#P#�1EQ��1WWv�^#\#;Ć; //�AG�-#M)�p^ct#A��#AJ�FÜ#-��t6SS�</w:t>
        <w:br/>
        <w:t>�#�#��{m$ `�R��`{�#8####�1�����$(#vE#��&lt;#S#7��(</w:t>
        <w:br/>
        <w:t>�8�#J�</w:t>
        <w:br/>
        <w:t>####sx�##a���#�Pv#]9��#��#���:�eA�t���K+��$�L!�b�@#�#�_HE�b~�oU��R�t�ԇ�#��k��##�����m�q�</w:t>
        <w:br/>
        <w:t>��wA˒}�~���#Y�iαvM�!�P���H</w:t>
        <w:br/>
        <w:t>#</w:t>
      </w:r>
    </w:p>
    <w:p>
      <w:pPr>
        <w:pStyle w:val="PreformattedText"/>
        <w:bidi w:val="0"/>
        <w:jc w:val="left"/>
        <w:rPr/>
      </w:pPr>
      <w:r>
        <w:rPr/>
        <w:t>��</w:t>
      </w:r>
      <w:r>
        <w:rPr/>
        <w:t>Yf���#��R��+Sbe����b�k3x�s�.�x��wX#)W��C�:�#tl�QT���?�YE&amp;���u|k��-���$##</w:t>
        <w:tab/>
        <w:t>g/CXq%D��/�\)#� �</w:t>
      </w:r>
      <w:r>
        <w:rPr>
          <w:rtl w:val="true"/>
        </w:rPr>
        <w:t>ٺ�</w:t>
      </w:r>
      <w:r>
        <w:rPr>
          <w:rtl w:val="true"/>
        </w:rPr>
        <w:t>=|�#</w:t>
      </w:r>
      <w:r>
        <w:rPr/>
        <w:t>2</w:t>
      </w:r>
      <w:r>
        <w:rPr/>
        <w:t>�q7�?��H�#�p.~5�:�##�#�q�_(</w:t>
        <w:br/>
        <w:t>#7�u#��H�i������K�#�F�2�%���#� }�a�#��</w:t>
      </w:r>
    </w:p>
    <w:p>
      <w:pPr>
        <w:pStyle w:val="PreformattedText"/>
        <w:bidi w:val="0"/>
        <w:jc w:val="left"/>
        <w:rPr/>
      </w:pPr>
      <w:r>
        <w:rPr/>
        <w:t>�</w:t>
      </w:r>
      <w:r>
        <w:rPr/>
        <w:t>&amp;*Y[�6qW#</w:t>
        <w:tab/>
        <w:t>�}����X�d��1�#(1[SXu�8���k��P`kw��\`!�v^��#���#4�6ʝ�#��TQ�#w��#�f,'�#�V���t#\O</w:t>
      </w:r>
      <w:r>
        <w:rPr>
          <w:rtl w:val="true"/>
        </w:rPr>
        <w:t>ݨ�����</w:t>
      </w:r>
      <w:r>
        <w:rPr/>
        <w:t>1</w:t>
      </w:r>
      <w:r>
        <w:rPr>
          <w:rtl w:val="true"/>
        </w:rPr>
        <w:t>�̰��#�+�#�_���</w:t>
      </w:r>
      <w:r>
        <w:rPr/>
        <w:t>1</w:t>
      </w:r>
      <w:r>
        <w:rPr/>
        <w:t>�^���S���</w:t>
      </w:r>
      <w:r>
        <w:rPr/>
        <w:t>੨</w:t>
      </w:r>
      <w:r>
        <w:rPr/>
        <w:t>&amp;���0#u��x:�^�##'Z��"M�MN1#��#��(#���i#�u</w:t>
      </w:r>
      <w:r>
        <w:br w:type="page"/>
      </w:r>
    </w:p>
    <w:p>
      <w:pPr>
        <w:pStyle w:val="PreformattedText"/>
        <w:bidi w:val="0"/>
        <w:jc w:val="left"/>
        <w:rPr/>
      </w:pPr>
      <w:r>
        <w:rPr/>
        <w:t>�</w:t>
      </w:r>
      <w:r>
        <w:rPr/>
        <w:t>?�#j����#���9�Ə��iMP���#��$D##(%�</w:t>
      </w:r>
      <w:r>
        <w:rPr/>
        <w:t>᰷��</w:t>
      </w:r>
      <w:r>
        <w:rPr/>
        <w:t>{����#�#�#ʫ�?#��#�###{��##�}���#�S�#r�A</w:t>
        <w:tab/>
        <w:t>�hc3#��O��?�ThR;¡��</w:t>
      </w:r>
    </w:p>
    <w:p>
      <w:pPr>
        <w:pStyle w:val="PreformattedText"/>
        <w:bidi w:val="0"/>
        <w:jc w:val="left"/>
        <w:rPr/>
      </w:pPr>
      <w:r>
        <w:rPr/>
        <w:t>q��##�K���e#E[#X</w:t>
      </w:r>
    </w:p>
    <w:p>
      <w:pPr>
        <w:pStyle w:val="PreformattedText"/>
        <w:bidi w:val="0"/>
        <w:jc w:val="left"/>
        <w:rPr/>
      </w:pPr>
      <w:r>
        <w:rPr>
          <w:rtl w:val="true"/>
        </w:rPr>
        <w:t>ف</w:t>
      </w:r>
      <w:r>
        <w:rPr/>
        <w:t>@#h@#󊨒��xq���U^#�SG#7E</w:t>
      </w:r>
      <w:r>
        <w:rPr/>
        <w:t>ٔ</w:t>
      </w:r>
      <w:r>
        <w:rPr/>
        <w:t>&amp;</w:t>
        <w:br/>
        <w:t>KO�X��w&amp;)���*�Oc�#EN����  �]W�#f%@���#E#T0#�=�#E#��q�#�`%6pV������[[��#t7�kY#J!���#=�`:�h*����:�b�Y�|$�����"��Ǯ���D��#E�7S</w:t>
      </w:r>
      <w:r>
        <w:rPr>
          <w:rtl w:val="true"/>
        </w:rPr>
        <w:t>ף</w:t>
      </w:r>
      <w:r>
        <w:rPr/>
        <w:t>#*%��yu�#��ow�#�7#� &amp;����{)�щ$�R�=Տ*|zx#�� #'U_</w:t>
        <w:br/>
        <w:t>z�c$�r}��#5.�</w:t>
        <w:tab/>
        <w:t>j#�cX#!�#����d�tO�#�Ŀ*#�ΰ#����M#&lt;�~=#��/#�P�</w:t>
        <w:br/>
        <w:t>~_#��ˡT#�&lt;��ы�e!Z���6��ư#$��}u�#���Jya�6l</w:t>
      </w:r>
      <w:r>
        <w:rPr>
          <w:rtl w:val="true"/>
        </w:rPr>
        <w:t></w:t>
      </w:r>
      <w:r>
        <w:rPr>
          <w:rtl w:val="true"/>
        </w:rPr>
        <w:t>ڣ</w:t>
      </w:r>
      <w:r>
        <w:rPr/>
        <w:t>Ucʞ�#R\5#e{</w:t>
      </w:r>
      <w:r>
        <w:rPr>
          <w:rtl w:val="true"/>
        </w:rPr>
        <w:t>ڇ��</w:t>
      </w:r>
      <w:r>
        <w:rPr>
          <w:rtl w:val="true"/>
        </w:rPr>
        <w:t>#</w:t>
      </w:r>
      <w:r>
        <w:rPr/>
        <w:t>4</w:t>
      </w:r>
      <w:r>
        <w:rPr/>
        <w:t>��E�M�$��1����kɓ 0,��`�|�ZA</w:t>
        <w:br/>
        <w:t>�.�x��J`(�����#�Y˗)F</w:t>
      </w:r>
      <w:r>
        <w:rPr/>
        <w:t>쇻�</w:t>
      </w:r>
      <w:r>
        <w:rPr/>
        <w:t>#</w:t>
        <w:tab/>
        <w:t>S#_)�qj#?α*#57��ʞ��D</w:t>
        <w:br/>
        <w:t>�n�k�#~��o�Q\¶����###pMV0�^�@�}��|0#�=0���*~��A���#�}���#�Z�~#�&lt;#?#�f������</w:t>
        <w:tab/>
        <w:t>�����w��7�"]</w:t>
        <w:tab/>
        <w:t>F�#,������</w:t>
      </w:r>
      <w:r>
        <w:br w:type="page"/>
      </w:r>
    </w:p>
    <w:p>
      <w:pPr>
        <w:pStyle w:val="PreformattedText"/>
        <w:bidi w:val="0"/>
        <w:jc w:val="left"/>
        <w:rPr/>
      </w:pPr>
      <w:r>
        <w:rPr/>
        <w:t>�</w:t>
      </w:r>
      <w:r>
        <w:rPr/>
        <w:t>@n�#���</w:t>
        <w:br/>
        <w:t>#####J</w:t>
      </w:r>
    </w:p>
    <w:p>
      <w:pPr>
        <w:pStyle w:val="PreformattedText"/>
        <w:bidi w:val="0"/>
        <w:jc w:val="left"/>
        <w:rPr/>
      </w:pPr>
      <w:r>
        <w:rPr/>
        <w:t>�</w:t>
      </w:r>
      <w:r>
        <w:rPr/>
        <w:t>#u��#�@u#�#��#��Ic|@*�K#��#�h��~��#����#ё�#.���#,�#u*�u�###�#8ɾ]</w:t>
      </w:r>
      <w:r>
        <w:br w:type="page"/>
      </w:r>
    </w:p>
    <w:p>
      <w:pPr>
        <w:pStyle w:val="PreformattedText"/>
        <w:bidi w:val="0"/>
        <w:jc w:val="left"/>
        <w:rPr/>
      </w:pPr>
      <w:r>
        <w:rPr/>
        <w:t xml:space="preserve"> �</w:t>
      </w:r>
      <w:r>
        <w:rPr/>
        <w:t>HI8#��Ϳ'�#uE)</w:t>
      </w:r>
      <w:r>
        <w:rPr/>
        <w:t>廯</w:t>
      </w:r>
      <w:r>
        <w:rPr/>
        <w:t>v##&amp;2�lm</w:t>
      </w:r>
      <w:r>
        <w:rPr>
          <w:rtl w:val="true"/>
        </w:rPr>
        <w:t>ߗ</w:t>
      </w:r>
      <w:r>
        <w:rPr/>
        <w:t>�</w:t>
      </w:r>
      <w:r>
        <w:rPr/>
        <w:t>#�Z҄�#_��#��m�#^j#</w:t>
      </w:r>
      <w:r>
        <w:rPr/>
        <w:t>֦</w:t>
      </w:r>
      <w:r>
        <w:rPr/>
        <w:t>##���3</w:t>
      </w:r>
      <w:r>
        <w:rPr>
          <w:rtl w:val="true"/>
        </w:rPr>
        <w:t>ڀ</w:t>
      </w:r>
      <w:r>
        <w:rPr/>
        <w:t>#����x��#�</w:t>
      </w:r>
    </w:p>
    <w:p>
      <w:pPr>
        <w:pStyle w:val="PreformattedText"/>
        <w:bidi w:val="0"/>
        <w:jc w:val="left"/>
        <w:rPr/>
      </w:pPr>
      <w:r>
        <w:rPr/>
        <w:t>##Y���|�@�ʁ�#�c��l�0�#��</w:t>
        <w:br/>
      </w:r>
      <w:r>
        <w:br w:type="page"/>
      </w:r>
    </w:p>
    <w:p>
      <w:pPr>
        <w:pStyle w:val="PreformattedText"/>
        <w:bidi w:val="0"/>
        <w:jc w:val="left"/>
        <w:rPr/>
      </w:pPr>
      <w:r>
        <w:rPr/>
        <w:t>O</w:t>
        <w:br/>
        <w:t>��#!</w:t>
        <w:br/>
        <w:t>#�#�#����X</w:t>
        <w:tab/>
        <w:t>*Hd\#�JU�l#@</w:t>
        <w:br/>
        <w:t>����C�#�!4���r�Dfwl#g##���'5W����%�g</w:t>
      </w:r>
      <w:r>
        <w:rPr>
          <w:rtl w:val="true"/>
        </w:rPr>
        <w:t>׭</w:t>
      </w:r>
      <w:r>
        <w:rPr/>
        <w:t>~�d5�_d</w:t>
      </w:r>
      <w:r>
        <w:rPr/>
        <w:t>ְ�</w:t>
      </w:r>
      <w:r>
        <w:rPr/>
        <w:t>#�#\�U�</w:t>
      </w:r>
      <w:r>
        <w:rPr>
          <w:rtl w:val="true"/>
        </w:rPr>
        <w:t>ݻ</w:t>
      </w:r>
      <w:r>
        <w:rPr/>
        <w:t>(E��[�d#�#�=�s�@9"�#�</w:t>
      </w:r>
      <w:r>
        <w:br w:type="page"/>
      </w:r>
    </w:p>
    <w:p>
      <w:pPr>
        <w:pStyle w:val="PreformattedText"/>
        <w:bidi w:val="0"/>
        <w:jc w:val="left"/>
        <w:rPr/>
      </w:pPr>
      <w:r>
        <w:rPr/>
      </w:r>
    </w:p>
    <w:p>
      <w:pPr>
        <w:pStyle w:val="PreformattedText"/>
        <w:bidi w:val="0"/>
        <w:jc w:val="left"/>
        <w:rPr/>
      </w:pPr>
      <w:r>
        <w:rPr/>
        <w:t>Jw��,��[#�</w:t>
        <w:br/>
        <w:t>�U��n�*��@#</w:t>
        <w:br/>
        <w:t>SR��u�"�e�i#M2�9�</w:t>
      </w:r>
      <w:r>
        <w:rPr>
          <w:rtl w:val="true"/>
        </w:rPr>
        <w:t>ݻ</w:t>
      </w:r>
      <w:r>
        <w:rPr>
          <w:rtl w:val="true"/>
        </w:rPr>
        <w:t>(##</w:t>
      </w:r>
      <w:r>
        <w:rPr/>
        <w:t>3</w:t>
      </w:r>
      <w:r>
        <w:rPr/>
        <w:t>/#�@�Uw��e#</w:t>
      </w:r>
      <w:r>
        <w:br w:type="page"/>
      </w:r>
    </w:p>
    <w:p>
      <w:pPr>
        <w:pStyle w:val="PreformattedText"/>
        <w:bidi w:val="0"/>
        <w:jc w:val="left"/>
        <w:rPr/>
      </w:pPr>
      <w:r>
        <w:rPr/>
        <w:t>���</w:t>
      </w:r>
      <w:r>
        <w:rPr/>
        <w:t>R*UW�</w:t>
      </w:r>
      <w:r>
        <w:rPr>
          <w:rtl w:val="true"/>
        </w:rPr>
        <w:t>ݻ</w:t>
      </w:r>
      <w:r>
        <w:rPr/>
        <w:t>(�J����!�UP#&gt;##�$#�#�UXo�{�#ks�g�% *I�)$�R_���#�g</w:t>
      </w:r>
      <w:r>
        <w:br w:type="page"/>
      </w:r>
    </w:p>
    <w:p>
      <w:pPr>
        <w:pStyle w:val="PreformattedText"/>
        <w:bidi w:val="0"/>
        <w:jc w:val="left"/>
        <w:rPr/>
      </w:pPr>
      <w:r>
        <w:rPr/>
        <w:t>�</w:t>
      </w:r>
      <w:r>
        <w:rPr/>
        <w:t>d%�uK6#�~����f�kOx��!l��f&lt;6</w:t>
      </w:r>
      <w:r>
        <w:br w:type="page"/>
      </w:r>
    </w:p>
    <w:p>
      <w:pPr>
        <w:pStyle w:val="PreformattedText"/>
        <w:bidi w:val="0"/>
        <w:jc w:val="left"/>
        <w:rPr/>
      </w:pPr>
      <w:r>
        <w:rPr/>
        <w:t>�</w:t>
      </w:r>
      <w:r>
        <w:rPr/>
        <w:t>,���@#</w:t>
      </w:r>
      <w:r>
        <w:br w:type="page"/>
      </w:r>
    </w:p>
    <w:p>
      <w:pPr>
        <w:pStyle w:val="PreformattedText"/>
        <w:bidi w:val="0"/>
        <w:jc w:val="left"/>
        <w:rPr/>
      </w:pPr>
      <w:r>
        <w:rPr/>
        <w:t>��</w:t>
      </w:r>
      <w:r>
        <w:rPr/>
        <w:t>j��7�m #n��w</w:t>
      </w:r>
      <w:r>
        <w:br w:type="page"/>
      </w:r>
    </w:p>
    <w:p>
      <w:pPr>
        <w:pStyle w:val="PreformattedText"/>
        <w:bidi w:val="0"/>
        <w:jc w:val="left"/>
        <w:rPr/>
      </w:pPr>
      <w:r>
        <w:rPr/>
        <w:t>0Qv����&amp;��-�D</w:t>
      </w:r>
    </w:p>
    <w:p>
      <w:pPr>
        <w:pStyle w:val="PreformattedText"/>
        <w:bidi w:val="0"/>
        <w:jc w:val="left"/>
        <w:rPr/>
      </w:pPr>
      <w:r>
        <w:rPr/>
        <w:t>~#~t��ѭ�R#�W��:B�%J[KRX;#��[�H#%$��#d�</w:t>
        <w:br/>
        <w:t>un���=R#�U�#</w:t>
      </w:r>
      <w:r>
        <w:rPr/>
        <w:t>ۨ����</w:t>
      </w:r>
      <w:r>
        <w:rPr/>
        <w:t>#�#,</w:t>
      </w:r>
      <w:r>
        <w:rPr/>
        <w:t>ꂦ</w:t>
      </w:r>
      <w:r>
        <w:rPr/>
        <w:t>)Au*���r#B�iJ#\cKջ��; 3�K�k#)R�I��#�S##(#��#�?v</w:t>
      </w:r>
      <w:r>
        <w:rPr/>
        <w:t>쳌��</w:t>
      </w:r>
      <w:r>
        <w:rPr/>
        <w:t>����u6Y/�A�x�#��3I#$�,��F,#��O#�%���Q'#,�ya�L˵##�I#���9#A���#"�rO����8���1� ���N���,����#.�����O�Ѩ��QX�]#��F^�����#�A[##~�#�,���(��@f���:�/#��B�(</w:t>
        <w:tab/>
        <w:t>���b&lt;�4�#�J</w:t>
      </w:r>
    </w:p>
    <w:p>
      <w:pPr>
        <w:pStyle w:val="PreformattedText"/>
        <w:bidi w:val="0"/>
        <w:jc w:val="left"/>
        <w:rPr/>
      </w:pPr>
      <w:r>
        <w:rPr/>
        <w:t>g#�&gt;��&gt;p</w:t>
      </w:r>
      <w:r>
        <w:rPr/>
        <w:t>٤</w:t>
      </w:r>
      <w:r>
        <w:rPr/>
        <w:t>#M�#�##</w:t>
        <w:tab/>
        <w:t>��#,�#L�Gl���,0���_Ƀ�l�/, �D&gt;</w:t>
      </w:r>
      <w:r>
        <w:br w:type="page"/>
      </w:r>
    </w:p>
    <w:p>
      <w:pPr>
        <w:pStyle w:val="PreformattedText"/>
        <w:bidi w:val="0"/>
        <w:jc w:val="left"/>
        <w:rPr/>
      </w:pPr>
      <w:r>
        <w:rPr/>
        <w:t>86_��#a}���7[ya#�T�#�#�(#ˡ�#6�#�d����</w:t>
      </w:r>
      <w:r>
        <w:rPr/>
        <w:t>݄</w:t>
      </w:r>
      <w:r>
        <w:rPr/>
        <w:t>0T�6#[.]</w:t>
      </w:r>
      <w:r>
        <w:br w:type="page"/>
      </w:r>
    </w:p>
    <w:p>
      <w:pPr>
        <w:pStyle w:val="PreformattedText"/>
        <w:bidi w:val="0"/>
        <w:jc w:val="left"/>
        <w:rPr/>
      </w:pPr>
      <w:r>
        <w:rPr/>
        <w:t>!e���c��]</w:t>
      </w:r>
      <w:r>
        <w:br w:type="page"/>
      </w:r>
    </w:p>
    <w:p>
      <w:pPr>
        <w:pStyle w:val="PreformattedText"/>
        <w:bidi w:val="0"/>
        <w:jc w:val="left"/>
        <w:rPr/>
      </w:pPr>
      <w:r>
        <w:rPr/>
        <w:t>!�h�d�#�.]</w:t>
      </w:r>
      <w:r>
        <w:br w:type="page"/>
      </w:r>
    </w:p>
    <w:p>
      <w:pPr>
        <w:pStyle w:val="PreformattedText"/>
        <w:bidi w:val="0"/>
        <w:jc w:val="left"/>
        <w:rPr/>
      </w:pPr>
      <w:r>
        <w:rPr/>
        <w:t xml:space="preserve"> </w:t>
      </w:r>
      <w:r>
        <w:rPr/>
        <w:t>#�}�� ͗-�XG#J��:A�։F�m_.�#</w:t>
      </w:r>
      <w:r>
        <w:rPr/>
        <w:t>ۨ</w:t>
      </w:r>
      <w:r>
        <w:rPr/>
        <w:t>#j2r�e</w:t>
      </w:r>
      <w:r>
        <w:rPr>
          <w:rtl w:val="true"/>
        </w:rPr>
        <w:t>׻</w:t>
      </w:r>
      <w:r>
        <w:rPr/>
        <w:t>#�iB���##�#�j</w:t>
      </w:r>
      <w:r>
        <w:rPr>
          <w:rtl w:val="true"/>
        </w:rPr>
        <w:t>ڻ</w:t>
      </w:r>
      <w:r>
        <w:rPr/>
        <w:t>��</w:t>
      </w:r>
      <w:r>
        <w:rPr/>
        <w:t>a#��������Ѿ�Q�(�###��#w�h�t(͔m#@#A####@#A####@#A##�D�@#A####@#A####@#A#Q���#�0#�9V��h[,˓���Z�#1�L���;P�+J�#3b�##R#��#ʾ�������##P�#��##1�h#�#q��H#�</w:t>
      </w:r>
      <w:r>
        <w:br w:type="page"/>
      </w:r>
    </w:p>
    <w:p>
      <w:pPr>
        <w:pStyle w:val="PreformattedText"/>
        <w:bidi w:val="0"/>
        <w:jc w:val="left"/>
        <w:rPr/>
      </w:pPr>
      <w:r>
        <w:rPr/>
        <w:t>h##pC#)##A##��Bo�u����&gt;�###�≖�~#�c��/����4|c��f�##Ʀ�W�#ҰU4�5#�#V(�s����H#Ow4�Tr���)��|�##B�^v,1ïH]</w:t>
      </w:r>
      <w:r>
        <w:rPr/>
        <w:t>㮛�</w:t>
      </w:r>
      <w:r>
        <w:rPr/>
        <w:t>\cï(#��5#��z� J��L*#Ҥ�����9i�J̒�I�4���^�F�#i���P,r�y�g#ԫ�b̢��u2�##mYռ##���`*���#�#�8��r�L</w:t>
        <w:br/>
        <w:t>A��,$#1�#�#��0"�ǻm�w�j�</w:t>
      </w:r>
    </w:p>
    <w:p>
      <w:pPr>
        <w:pStyle w:val="PreformattedText"/>
        <w:bidi w:val="0"/>
        <w:jc w:val="left"/>
        <w:rPr/>
      </w:pPr>
      <w:r>
        <w:rPr/>
        <w:t>b#�����#�##N#�</w:t>
      </w:r>
      <w:r>
        <w:rPr/>
        <w:t>묢</w:t>
      </w:r>
      <w:r>
        <w:rPr/>
        <w:t>#yt$(#��</w:t>
      </w:r>
      <w:r>
        <w:rPr>
          <w:rtl w:val="true"/>
        </w:rPr>
        <w:t>ה</w:t>
      </w:r>
      <w:r>
        <w:rPr/>
        <w:t>P#�=�#νo�#M</w:t>
        <w:br/>
        <w:t>��:����g��#r�QY�z7^��w�x�H#�7^Q�G��I7����5#���li�P��PQ=c�###(���2 #;�+����&lt;���g#V�w�&gt;�ƽo�#@%��Z�</w:t>
      </w:r>
      <w:r>
        <w:rPr/>
        <w:t>߷�</w:t>
      </w:r>
      <w:r>
        <w:rPr/>
        <w:t>#t�)�g�y�B��L�%�#=�1ˬ</w:t>
      </w:r>
      <w:r>
        <w:rPr>
          <w:rtl w:val="true"/>
        </w:rPr>
        <w:t>۔</w:t>
      </w:r>
      <w:r>
        <w:rPr/>
        <w:t>7</w:t>
      </w:r>
      <w:r>
        <w:rPr/>
        <w:t>\)l��#�p#U�3i#��Q�#�8UIc�X�#�r���#j�c���!f�V�K#b0��m�%J</w:t>
        <w:tab/>
        <w:t>\ԜP@�Y����#S#�9#�n��#�###.#�%YĮ��#</w:t>
        <w:br/>
        <w:t>HH#���M#{�F,��</w:t>
        <w:br/>
        <w:t>��`Z�C�#�#/��%LE��:��#"`E��x9*���c#S,��%��##���P#��#����6���n�#�z�IqD�9m~#�`�L*�R#</w:t>
        <w:tab/>
        <w:t>5���</w:t>
      </w:r>
      <w:r>
        <w:rPr/>
        <w:t>۹��</w:t>
      </w:r>
      <w:r>
        <w:rPr/>
        <w:t>@</w:t>
      </w:r>
    </w:p>
    <w:p>
      <w:pPr>
        <w:pStyle w:val="PreformattedText"/>
        <w:bidi w:val="0"/>
        <w:jc w:val="left"/>
        <w:rPr/>
      </w:pPr>
      <w:r>
        <w:rPr/>
        <w:t>Sx0�[�#;G�Sĵ��#&amp;�</w:t>
      </w:r>
      <w:r>
        <w:rPr>
          <w:rtl w:val="true"/>
        </w:rPr>
        <w:t>߆</w:t>
      </w:r>
      <w:r>
        <w:rPr/>
        <w:t>�</w:t>
      </w:r>
      <w:r>
        <w:rPr/>
        <w:t>H#��#�!!ʪ���%N/#�#W</w:t>
      </w:r>
      <w:r>
        <w:rPr>
          <w:rtl w:val="true"/>
        </w:rPr>
        <w:t>ڭ</w:t>
      </w:r>
      <w:r>
        <w:rPr/>
        <w:t>���</w:t>
      </w:r>
      <w:r>
        <w:rPr/>
        <w:t>#�"#UP#p#@�����</w:t>
      </w:r>
      <w:r>
        <w:rPr>
          <w:rtl w:val="true"/>
        </w:rPr>
        <w:t>ޑ</w:t>
      </w:r>
      <w:r>
        <w:rPr/>
        <w:t xml:space="preserve"> </w:t>
      </w:r>
      <w:r>
        <w:rPr/>
        <w:t>#�k�%�UW��n��j$�m"�#�*���</w:t>
      </w:r>
      <w:r>
        <w:rPr>
          <w:rtl w:val="true"/>
        </w:rPr>
        <w:t>߆</w:t>
      </w:r>
      <w:r>
        <w:rPr/>
        <w:t>�</w:t>
      </w:r>
      <w:r>
        <w:rPr/>
        <w:t>H��A6Y#&amp;�Y�HU_TSǔV�Rlv��#R�#(%��e��-f</w:t>
      </w:r>
    </w:p>
    <w:p>
      <w:pPr>
        <w:pStyle w:val="PreformattedText"/>
        <w:bidi w:val="0"/>
        <w:jc w:val="left"/>
        <w:rPr/>
      </w:pPr>
      <w:r>
        <w:rPr/>
        <w:t>a���#XԍQ��o(#�#���#��zD��t</w:t>
        <w:tab/>
        <w:t>&amp;��5n�oH#0%C4#bj���#��#bI�z#��#��</w:t>
      </w:r>
      <w:r>
        <w:rPr>
          <w:rtl w:val="true"/>
        </w:rPr>
        <w:t>ݮ</w:t>
      </w:r>
      <w:r>
        <w:rPr/>
        <w:t>�</w:t>
      </w:r>
      <w:r>
        <w:rPr/>
        <w:t>:�����@�pLĸ#)����O�H��I�%ɨWX��D�#pR�A`(��#�u�#y���6#H)2��z�XT#�G#ҪЂ.Ֆor���#�ni�#b�wSU|�&amp;���#�#D�#��W�#�##�P#���</w:t>
      </w:r>
      <w:r>
        <w:rPr>
          <w:rtl w:val="true"/>
        </w:rPr>
        <w:t>ٹ�</w:t>
      </w:r>
      <w:r>
        <w:rPr/>
        <w:t>7</w:t>
      </w:r>
      <w:r>
        <w:rPr/>
        <w:t>z@�U#��*�q�ս :�!&amp;�b�W��n�#���</w:t>
        <w:br/>
        <w:t>U#��~?�#��n��#�MG##� C*t���`I#�6u��#�#$�]F���7zEP�-r�7@.ƭ���@����f#)EZ�+��Ž��#�#\#I�Ě��_�#d#-@2JW5����򇀉��/]��.��v��##��d�e#c$�##�</w:t>
      </w:r>
      <w:r>
        <w:rPr>
          <w:rtl w:val="true"/>
        </w:rPr>
        <w:t>ݿ</w:t>
      </w:r>
      <w:r>
        <w:rPr/>
        <w:t>�</w:t>
      </w:r>
      <w:r>
        <w:rPr/>
        <w:t>Q`��#P�����#�#�w^�7</w:t>
        <w:tab/>
        <w:t>����n�!���mw��@B#�.��BI��RFΫ�2i</w:t>
        <w:tab/>
        <w:t>�</w:t>
      </w:r>
      <w:r>
        <w:rPr>
          <w:rtl w:val="true"/>
        </w:rPr>
        <w:t>ك</w:t>
      </w:r>
      <w:r>
        <w:rPr/>
        <w:t>0</w:t>
      </w:r>
      <w:r>
        <w:rPr/>
        <w:t>e%##f��7#�m��#�"����n􌶲L�($%�#As=�#���uҶ!�Bwo&lt;+�*�D�{�N*Uk��p�@�"�v�T@&amp;���s�b�Be##5k#�1��#�d�K�5]F��!z�JG�</w:t>
      </w:r>
      <w:r>
        <w:br w:type="page"/>
      </w:r>
    </w:p>
    <w:p>
      <w:pPr>
        <w:pStyle w:val="PreformattedText"/>
        <w:bidi w:val="0"/>
        <w:jc w:val="left"/>
        <w:rPr/>
      </w:pPr>
      <w:r>
        <w:rPr/>
        <w:t>�</w:t>
      </w:r>
      <w:r>
        <w:rPr/>
        <w:t>t��v</w:t>
      </w:r>
      <w:r>
        <w:rPr/>
        <w:t>袉�</w:t>
      </w:r>
      <w:r>
        <w:rPr/>
        <w:t>K�</w:t>
      </w:r>
      <w:r>
        <w:rPr/>
        <w:t>֮</w:t>
      </w:r>
      <w:r>
        <w:rPr/>
        <w:t>&lt;��q#�ZR��#W|�@#G�-sI�###��n��V�U��@#BI+#��`��e�"�R�sVϡ�"��</w:t>
        <w:br/>
        <w:t>�#�ƥ</w:t>
      </w:r>
      <w:r>
        <w:rPr/>
        <w:t>֮</w:t>
      </w:r>
      <w:r>
        <w:rPr/>
        <w:t>#{�7�DŒof��T�#@�#LOv�)E�#u��cy.uG#���`d���p#| w3#n7�5�8ӌH����0#4�#�#o@AՔ</w:t>
        <w:tab/>
        <w:t>�g�\����#�ŏ�tt�</w:t>
        <w:tab/>
        <w:t>�#��Y</w:t>
      </w:r>
      <w:r>
        <w:rPr>
          <w:rtl w:val="true"/>
        </w:rPr>
        <w:t>ߔ</w:t>
      </w:r>
      <w:r>
        <w:rPr/>
        <w:t>q{#�;8P=���q�</w:t>
      </w:r>
      <w:r>
        <w:rPr/>
        <w:t>﨎��</w:t>
      </w:r>
      <w:r>
        <w:rPr/>
        <w:t>O�QG�</w:t>
      </w:r>
      <w:r>
        <w:rPr>
          <w:rtl w:val="true"/>
        </w:rPr>
        <w:t>߈</w:t>
      </w:r>
      <w:r>
        <w:rPr/>
        <w:t>C#������#Y�#���#��ʨ���</w:t>
        <w:br/>
        <w:t>��Z</w:t>
      </w:r>
      <w:r>
        <w:rPr>
          <w:rtl w:val="true"/>
        </w:rPr>
        <w:t>ދ�</w:t>
      </w:r>
      <w:r>
        <w:rPr>
          <w:rtl w:val="true"/>
        </w:rPr>
        <w:t>,��</w:t>
      </w:r>
      <w:r>
        <w:rPr/>
        <w:t>3</w:t>
      </w:r>
      <w:r>
        <w:rPr/>
        <w:t>i#</w:t>
      </w:r>
      <w:r>
        <w:br w:type="page"/>
      </w:r>
    </w:p>
    <w:p>
      <w:pPr>
        <w:pStyle w:val="PreformattedText"/>
        <w:bidi w:val="0"/>
        <w:jc w:val="left"/>
        <w:rPr/>
      </w:pPr>
      <w:r>
        <w:rPr/>
        <w:t>�</w:t>
      </w:r>
      <w:r>
        <w:rPr/>
        <w:t>z�?|�q�g��#����#t�#UF��</w:t>
      </w:r>
      <w:r>
        <w:rPr>
          <w:rtl w:val="true"/>
        </w:rPr>
        <w:t>ߦ</w:t>
      </w:r>
      <w:r>
        <w:rPr/>
        <w:t>4</w:t>
      </w:r>
      <w:r>
        <w:rPr/>
        <w:t>��O�� !5*�[�I�To��D���~��#Jh�x�#)0��Dq�#�#</w:t>
      </w:r>
      <w:r>
        <w:rPr/>
        <w:t>༇�� �</w:t>
      </w:r>
      <w:r>
        <w:rPr/>
        <w:t>#Qa�#5���</w:t>
      </w:r>
      <w:r>
        <w:rPr/>
        <w:t>֭</w:t>
      </w:r>
      <w:r>
        <w:rPr/>
        <w:t>B]H�#$�#�$9�# ��</w:t>
      </w:r>
      <w:r>
        <w:rPr>
          <w:rtl w:val="true"/>
        </w:rPr>
        <w:t>ר</w:t>
      </w:r>
      <w:r>
        <w:rPr/>
        <w:t>�</w:t>
      </w:r>
      <w:r>
        <w:rPr/>
        <w:t>t|</w:t>
      </w:r>
      <w:r>
        <w:br w:type="page"/>
      </w:r>
    </w:p>
    <w:p>
      <w:pPr>
        <w:pStyle w:val="PreformattedText"/>
        <w:bidi w:val="0"/>
        <w:jc w:val="left"/>
        <w:rPr/>
      </w:pPr>
      <w:r>
        <w:rPr/>
        <w:t>&gt;g��"#J��OA�</w:t>
        <w:br/>
        <w:t>#09���mu##-�1#���#�#�#8���#��I�Eϵ�B+n��k�#���#c�����&gt;#-3#�lV�#�#0#�d��!#�</w:t>
      </w:r>
    </w:p>
    <w:p>
      <w:pPr>
        <w:pStyle w:val="PreformattedText"/>
        <w:bidi w:val="0"/>
        <w:jc w:val="left"/>
        <w:rPr/>
      </w:pPr>
      <w:r>
        <w:rPr/>
        <w:t>*/�#���@pW�#�#zms#_#`#�����+N���#]i����LÍDc�#}�a����#�#j�̒[#Z���.P#��Ǯ##</w:t>
        <w:tab/>
        <w:t>[����#����X&amp;{@x#�W��P&amp;�8��#c|#Fm���aNY���dѫ*��U��</w:t>
      </w:r>
      <w:r>
        <w:rPr>
          <w:rtl w:val="true"/>
        </w:rPr>
        <w:t>ف</w:t>
      </w:r>
      <w:r>
        <w:rPr/>
        <w:t>�</w:t>
      </w:r>
      <w:r>
        <w:rPr/>
        <w:t>#�k�62</w:t>
      </w:r>
    </w:p>
    <w:p>
      <w:pPr>
        <w:pStyle w:val="PreformattedText"/>
        <w:bidi w:val="0"/>
        <w:jc w:val="left"/>
        <w:rPr/>
      </w:pPr>
      <w:r>
        <w:rPr/>
        <w:t>�</w:t>
      </w:r>
      <w:r>
        <w:rPr/>
        <w:t>9q�c#�S�#��##/��</w:t>
      </w:r>
    </w:p>
    <w:p>
      <w:pPr>
        <w:pStyle w:val="PreformattedText"/>
        <w:bidi w:val="0"/>
        <w:jc w:val="left"/>
        <w:rPr/>
      </w:pPr>
      <w:r>
        <w:rPr/>
        <w:t>媤��</w:t>
      </w:r>
      <w:r>
        <w:rPr/>
        <w:t>1~=#b�c!g</w:t>
        <w:br/>
        <w:t>c���#u��.S��}#b#�J$��h0#���##��i��~p�##ʹo�##a`�)$Ԏ0Ć</w:t>
        <w:tab/>
        <w:t>##Y;#�G#</w:t>
      </w:r>
      <w:r>
        <w:br w:type="page"/>
      </w:r>
    </w:p>
    <w:p>
      <w:pPr>
        <w:pStyle w:val="PreformattedText"/>
        <w:bidi w:val="0"/>
        <w:jc w:val="left"/>
        <w:rPr/>
      </w:pPr>
      <w:r>
        <w:rPr/>
        <w:t>��</w:t>
      </w:r>
      <w:r>
        <w:rPr/>
        <w:t>Yѐ*#��p�#�&lt;-S����#o��2PM��i���h�#0#�###�tq���#�Ŝp~}m�#UT�po�G#��#g##�[a�#%-MS�@-,</w:t>
        <w:tab/>
        <w:t>##��#tq�4���#�8��zS##���~x��]l�wu��#&lt;���-$�#Q�2</w:t>
      </w:r>
      <w:r>
        <w:rPr>
          <w:rtl w:val="true"/>
        </w:rPr>
        <w:t>݌</w:t>
      </w:r>
      <w:r>
        <w:rPr/>
        <w:t>iE�(#!�w7�3Y)l�#G(�#��#0Rr�;�#g#%`#nO#�8��</w:t>
      </w:r>
      <w:r>
        <w:rPr>
          <w:rtl w:val="true"/>
        </w:rPr>
        <w:t>ܓ</w:t>
      </w:r>
      <w:r>
        <w:rPr/>
        <w:t>��</w:t>
      </w:r>
      <w:r>
        <w:rPr/>
        <w:t># ɢF'#�tq�$####&amp;#N</w:t>
        <w:tab/>
        <w:t>�#��G#E����Wy#����</w:t>
      </w:r>
      <w:r>
        <w:br w:type="page"/>
      </w:r>
    </w:p>
    <w:p>
      <w:pPr>
        <w:pStyle w:val="PreformattedText"/>
        <w:bidi w:val="0"/>
        <w:jc w:val="left"/>
        <w:rPr/>
      </w:pPr>
      <w:r>
        <w:rPr/>
        <w:t>r��o2N#n�&lt;c=�g�3��B�/�_##</w:t>
      </w:r>
      <w:r>
        <w:rPr>
          <w:rtl w:val="true"/>
        </w:rPr>
        <w:t>ث</w:t>
      </w:r>
      <w:r>
        <w:rPr/>
        <w:t>e�#�</w:t>
      </w:r>
      <w:r>
        <w:rPr/>
        <w:t>߳��</w:t>
      </w:r>
      <w:r>
        <w:rPr/>
        <w:t>7�##VR#f##`���#P�@S:C�B���F�##�%##�&gt;##k�W@</w:t>
      </w:r>
      <w:r>
        <w:br w:type="page"/>
      </w:r>
    </w:p>
    <w:p>
      <w:pPr>
        <w:pStyle w:val="PreformattedText"/>
        <w:bidi w:val="0"/>
        <w:jc w:val="left"/>
        <w:rPr/>
      </w:pPr>
      <w:r>
        <w:rPr/>
        <w:t>��</w:t>
      </w:r>
      <w:r>
        <w:rPr/>
        <w:t>_#Pp#��#����#=�@�#��&amp;���1Z#�Ѱ#ɨ�#gj</w:t>
      </w:r>
      <w:r>
        <w:br w:type="page"/>
      </w:r>
    </w:p>
    <w:p>
      <w:pPr>
        <w:pStyle w:val="PreformattedText"/>
        <w:bidi w:val="0"/>
        <w:jc w:val="left"/>
        <w:rPr/>
      </w:pPr>
      <w:r>
        <w:rPr/>
        <w:t>��</w:t>
      </w:r>
      <w:r>
        <w:rPr/>
        <w:t>#uUK��Ռ</w:t>
      </w:r>
      <w:r>
        <w:rPr/>
        <w:t>֑</w:t>
      </w:r>
      <w:r>
        <w:rPr/>
        <w:t>Kh�#��c��##n#���k#�/#</w:t>
      </w:r>
      <w:r>
        <w:rPr>
          <w:rtl w:val="true"/>
        </w:rPr>
        <w:t>ݡ</w:t>
      </w:r>
      <w:r>
        <w:rPr/>
        <w:t>v�]����� �?�tBn�#�X�Ÿo</w:t>
      </w:r>
      <w:r>
        <w:rPr/>
        <w:t>ۖ�</w:t>
      </w:r>
      <w:r>
        <w:rPr/>
        <w:tab/>
        <w:t>?x�@l#�N��C�@#�'���</w:t>
      </w:r>
    </w:p>
    <w:p>
      <w:pPr>
        <w:pStyle w:val="PreformattedText"/>
        <w:bidi w:val="0"/>
        <w:jc w:val="left"/>
        <w:rPr/>
      </w:pPr>
      <w:r>
        <w:rPr/>
        <w:t>#��5r��"##)!��q��X#��P�c=�m�##⚡�##�@wb�#�#�(���s���#���#�4-h�@&amp;�oU���</w:t>
      </w:r>
      <w:r>
        <w:rPr>
          <w:rtl w:val="true"/>
        </w:rPr>
        <w:t>ޗ</w:t>
      </w:r>
      <w:r>
        <w:rPr/>
        <w:t>xR�n���I`5�#w��#$+TQ�� u#�#�a��U�.^#�� 21���ǔ#��yf�#F���iX)v#�h�n</w:t>
        <w:tab/>
        <w:t>T�b�#S�</w:t>
        <w:br/>
        <w:br/>
        <w:t>��#Ə���#���</w:t>
        <w:br/>
        <w:t>+Y $00�ya)#</w:t>
        <w:br/>
        <w:t>��_HeՐ#����</w:t>
      </w:r>
      <w:r>
        <w:rPr/>
        <w:t>ֵ�</w:t>
      </w:r>
      <w:r>
        <w:rPr/>
        <w:t>!.i���#�9�8�</w:t>
      </w:r>
      <w:r>
        <w:rPr>
          <w:rtl w:val="true"/>
        </w:rPr>
        <w:t>ה</w:t>
      </w:r>
      <w:r>
        <w:rPr/>
        <w:t>[#%#u#Wmb����M9�.#MHw��^P#,�/J[T@ewl�'(�{�fO�#�c=��ҖŨ##</w:t>
      </w:r>
      <w:r>
        <w:rPr>
          <w:rtl w:val="true"/>
        </w:rPr>
        <w:t>ݳ</w:t>
      </w:r>
      <w:r>
        <w:rPr/>
        <w:t>���</w:t>
      </w:r>
      <w:r>
        <w:rPr/>
        <w:t>Gwuʉ*'#5��#(#4*$;�#5��#���#�</w:t>
      </w:r>
    </w:p>
    <w:p>
      <w:pPr>
        <w:pStyle w:val="PreformattedText"/>
        <w:bidi w:val="0"/>
        <w:jc w:val="left"/>
        <w:rPr/>
      </w:pPr>
      <w:r>
        <w:rPr/>
        <w:t>ΰ��*�#�#:Ĩ�"��t�X##�9#X�6���Q��L�#mdT�U�##���L#�#�X��</w:t>
      </w:r>
      <w:r>
        <w:rPr>
          <w:rtl w:val="true"/>
        </w:rPr>
        <w:t>ݰ</w:t>
      </w:r>
      <w:r>
        <w:rPr/>
        <w:t>Z�(�����[X���#</w:t>
        <w:br/>
        <w:t>c�?� #j�#����#�Y����#�#�^�#�,#Q�G#</w:t>
        <w:br/>
        <w:t>� �Z���k���##�n��+�^���</w:t>
      </w:r>
      <w:r>
        <w:rPr/>
        <w:t>䐽����</w:t>
      </w:r>
      <w:r>
        <w:rPr/>
        <w:t>#3����#$�{U�Pg/</w:t>
      </w:r>
      <w:r>
        <w:rPr>
          <w:rtl w:val="true"/>
        </w:rPr>
        <w:t>׮</w:t>
      </w:r>
      <w:r>
        <w:rPr/>
        <w:t>1</w:t>
      </w:r>
      <w:r>
        <w:rPr>
          <w:rtl w:val="true"/>
        </w:rPr>
        <w:t>��/�###����~</w:t>
      </w:r>
      <w:r>
        <w:rPr/>
        <w:t>1</w:t>
      </w:r>
      <w:r>
        <w:rPr/>
        <w:t>��Z��^��;M4��bp_��#�</w:t>
      </w:r>
      <w:r>
        <w:rPr>
          <w:rtl w:val="true"/>
        </w:rPr>
        <w:t>ݭ</w:t>
      </w:r>
      <w:r>
        <w:rPr/>
        <w:t>�</w:t>
      </w:r>
      <w:r>
        <w:rPr/>
        <w:t>#�o��#�]z�$�����u8E�;� (��� {Q##��Ĩ%#D�օ�c�e}���p�a%�S�#��#���|Dh%% �j��f�^i��</w:t>
      </w:r>
      <w:r>
        <w:rPr>
          <w:rtl w:val="true"/>
        </w:rPr>
        <w:t xml:space="preserve">׫� </w:t>
      </w:r>
      <w:r>
        <w:rPr/>
        <w:t>5##</w:t>
      </w:r>
      <w:r>
        <w:rPr>
          <w:rtl w:val="true"/>
        </w:rPr>
        <w:t>��</w:t>
      </w:r>
      <w:r>
        <w:rPr/>
        <w:t>2</w:t>
      </w:r>
      <w:r>
        <w:rPr/>
        <w:t>� R</w:t>
        <w:tab/>
        <w:t>*�(#,����#%�V##?�_�@K^F.�</w:t>
      </w:r>
      <w:r>
        <w:br w:type="page"/>
      </w:r>
    </w:p>
    <w:p>
      <w:pPr>
        <w:pStyle w:val="PreformattedText"/>
        <w:bidi w:val="0"/>
        <w:jc w:val="left"/>
        <w:rPr/>
      </w:pPr>
      <w:r>
        <w:rPr/>
        <w:t>�� ���</w:t>
      </w:r>
      <w:r>
        <w:rPr/>
        <w:t>_|#{y_��Oi?�#М8�F}!�</w:t>
      </w:r>
    </w:p>
    <w:p>
      <w:pPr>
        <w:pStyle w:val="PreformattedText"/>
        <w:bidi w:val="0"/>
        <w:jc w:val="left"/>
        <w:rPr/>
      </w:pPr>
      <w:r>
        <w:rPr/>
        <w:t>ğ��i��� #�?</w:t>
      </w:r>
      <w:r>
        <w:rPr/>
        <w:t>녫</w:t>
      </w:r>
      <w:r>
        <w:rPr/>
        <w:t>##A��/�7Ě�� #�#�3*���B�#��I#ű��.##��#m��#j���#��#�#�]tҩ�#�G�ʍ���!#E{_�#�#)��"��_�</w:t>
      </w:r>
      <w:r>
        <w:br w:type="page"/>
      </w:r>
    </w:p>
    <w:p>
      <w:pPr>
        <w:pStyle w:val="PreformattedText"/>
        <w:bidi w:val="0"/>
        <w:jc w:val="left"/>
        <w:rPr/>
      </w:pPr>
      <w:r>
        <w:rPr/>
        <w:t>��</w:t>
      </w:r>
      <w:r>
        <w:rPr/>
        <w:t>\��� #���B(������ȩX�&amp;P@SG�:.G�#��#�##q�#��U��L#�h9Ê��&lt;��#�1Gx#�9�[�A#[��]|b5[ku��$�</w:t>
        <w:br/>
        <w:t>;#&lt;��#*a�|#{�n�α��0]�}�OH#�</w:t>
      </w:r>
      <w:r>
        <w:br w:type="page"/>
      </w:r>
    </w:p>
    <w:p>
      <w:pPr>
        <w:pStyle w:val="PreformattedText"/>
        <w:bidi w:val="0"/>
        <w:jc w:val="left"/>
        <w:rPr/>
      </w:pPr>
      <w:r>
        <w:rPr/>
        <w:t>�</w:t>
      </w:r>
      <w:r>
        <w:rPr/>
        <w:t>Y#7�#(yS�#�c=�#</w:t>
      </w:r>
      <w:r>
        <w:rPr>
          <w:rtl w:val="true"/>
        </w:rPr>
        <w:t>ܚ</w:t>
      </w:r>
      <w:r>
        <w:rPr/>
        <w:t>#��#����z#\�z��(X#\</w:t>
        <w:br/>
        <w:t>�)�ưĩ"s0#�5&lt;���#0�#�#��y#(|�#:�-,��Q�95&lt;���#t#P�#��&lt;���##c�N�O��X##w#��X|k##f#��C%c�P���#��h�1#Io��X��#�</w:t>
      </w:r>
      <w:r>
        <w:br w:type="page"/>
      </w:r>
    </w:p>
    <w:p>
      <w:pPr>
        <w:pStyle w:val="PreformattedText"/>
        <w:bidi w:val="0"/>
        <w:jc w:val="left"/>
        <w:rPr/>
      </w:pPr>
      <w:r>
        <w:rPr/>
        <w:t>�</w:t>
      </w:r>
      <w:r>
        <w:rPr/>
        <w:t>MO,&gt;5�rG�#�)�9g�ư#�$(0���#^�</w:t>
        <w:br/>
        <w:t>ս\#&lt;��Ʊ#�����(:�#bC�#�(|�x#S���cʞ�##�j#8�����|I#RM��#��##�.]���#4�}</w:t>
      </w:r>
    </w:p>
    <w:p>
      <w:pPr>
        <w:pStyle w:val="PreformattedText"/>
        <w:bidi w:val="0"/>
        <w:jc w:val="left"/>
        <w:rPr/>
      </w:pPr>
      <w:r>
        <w:rPr/>
        <w:t>lS�l��0�Y���T�Q�2���#���-z�n�xS//L!�bWc�#�.%�#@hP��|aO��##�5"�S���(�H|�$�k#�z�d##�#�&gt;##h�,(0�</w:t>
      </w:r>
      <w:r>
        <w:rPr/>
        <w:t>ୗ�</w:t>
      </w:r>
      <w:r>
        <w:rPr/>
        <w:br/>
        <w:t>�#�</w:t>
      </w:r>
      <w:r>
        <w:br w:type="page"/>
      </w:r>
    </w:p>
    <w:p>
      <w:pPr>
        <w:pStyle w:val="PreformattedText"/>
        <w:bidi w:val="0"/>
        <w:jc w:val="left"/>
        <w:rPr/>
      </w:pPr>
      <w:r>
        <w:rPr/>
        <w:t>s��^</w:t>
        <w:softHyphen/>
        <w:t>��vxs�F���#�e����#���#�a�x#��#�/#��[� �0&lt;#%�#R�s###e�!d����E��QE�x#��#�wy�U�Z~�R@#7N��5#T�k</w:t>
      </w:r>
    </w:p>
    <w:p>
      <w:pPr>
        <w:pStyle w:val="PreformattedText"/>
        <w:bidi w:val="0"/>
        <w:jc w:val="left"/>
        <w:rPr/>
      </w:pPr>
      <w:r>
        <w:rPr/>
        <w:t>�</w:t>
      </w:r>
      <w:r>
        <w:rPr/>
        <w:t>3h��ƧX</w:t>
      </w:r>
      <w:r>
        <w:br w:type="page"/>
      </w:r>
    </w:p>
    <w:p>
      <w:pPr>
        <w:pStyle w:val="PreformattedText"/>
        <w:bidi w:val="0"/>
        <w:jc w:val="left"/>
        <w:rPr/>
      </w:pPr>
      <w:r>
        <w:rPr/>
        <w:t>�</w:t>
      </w:r>
      <w:r>
        <w:rPr/>
        <w:t>M��#|�#����U��, ��������$QKʐ��v���P?#��� ###�wgi�"</w:t>
      </w:r>
      <w:r>
        <w:rPr>
          <w:rtl w:val="true"/>
        </w:rPr>
        <w:t>ޤ</w:t>
      </w:r>
      <w:r>
        <w:rPr>
          <w:rtl w:val="true"/>
        </w:rPr>
        <w:t>-</w:t>
      </w:r>
      <w:r>
        <w:rPr/>
        <w:t>6</w:t>
      </w:r>
      <w:r>
        <w:rPr/>
        <w:t>t�'�Bu5j/#�&lt;#�DԐʦ</w:t>
      </w:r>
    </w:p>
    <w:p>
      <w:pPr>
        <w:pStyle w:val="PreformattedText"/>
        <w:bidi w:val="0"/>
        <w:jc w:val="left"/>
        <w:rPr/>
      </w:pPr>
      <w:r>
        <w:rPr/>
        <w:t>X�kN��#�!3�U##�}�#Y�iS$!��#Kպ�s�vQ#�Ba`�#�o��</w:t>
      </w:r>
      <w:r>
        <w:br w:type="page"/>
      </w:r>
    </w:p>
    <w:p>
      <w:pPr>
        <w:pStyle w:val="PreformattedText"/>
        <w:bidi w:val="0"/>
        <w:jc w:val="left"/>
        <w:rPr/>
      </w:pPr>
      <w:r>
        <w:rPr/>
        <w:t>#�t�@�U_?v</w:t>
      </w:r>
      <w:r>
        <w:rPr/>
        <w:t>좓</w:t>
      </w:r>
      <w:r>
        <w:rPr/>
        <w:t>##x##��-W;�e#;#�.##!U��s�`�</w:t>
        <w:tab/>
        <w:t>�</w:t>
        <w:br/>
        <w:t>�����]��vP���.�5</w:t>
      </w:r>
      <w:r>
        <w:rPr/>
        <w:t>ެ</w:t>
      </w:r>
      <w:r>
        <w:rPr/>
        <w:t>1~#���#�)#$Ԥd#</w:t>
      </w:r>
      <w:r>
        <w:br w:type="page"/>
      </w:r>
    </w:p>
    <w:p>
      <w:pPr>
        <w:pStyle w:val="PreformattedText"/>
        <w:bidi w:val="0"/>
        <w:jc w:val="left"/>
        <w:rPr/>
      </w:pPr>
      <w:r>
        <w:rPr/>
        <w:t>[�#��#%�t#=�V�����#�z�m7�(##G��r1�</w:t>
      </w:r>
      <w:r>
        <w:rPr/>
        <w:t>ֺ</w:t>
      </w:r>
      <w:r>
        <w:rPr/>
        <w:t>#I#����#g�#gP6�K ��)��MkЀzh�*����u�;�e#&lt;kb</w:t>
        <w:tab/>
        <w:t>#�#����</w:t>
        <w:br/>
        <w:t>#�`����Zl&lt;?ZE���#)���φ-�#���2#�#�#�.S��o</w:t>
      </w:r>
      <w:r>
        <w:rPr/>
        <w:t>֑</w:t>
      </w:r>
      <w:r>
        <w:rPr/>
        <w:t>5J�J�$bj��#&lt;K�#�HrN}~��#�D�</w:t>
        <w:tab/>
        <w:t>#^����9</w:t>
      </w:r>
      <w:r>
        <w:br w:type="page"/>
      </w:r>
    </w:p>
    <w:p>
      <w:pPr>
        <w:pStyle w:val="PreformattedText"/>
        <w:bidi w:val="0"/>
        <w:jc w:val="left"/>
        <w:rPr/>
      </w:pPr>
      <w:r>
        <w:rPr/>
        <w:t>�</w:t>
      </w:r>
      <w:r>
        <w:rPr/>
        <w:t>)jc`��KJ2H#cy$ �^+d��ҁd]���w,k�#�^�1Q����]_tR�@��oK #) .�w��#P#Y#</w:t>
        <w:tab/>
        <w:t xml:space="preserve"> #���Un��!�3#-u�������;!lRBIr��&amp;��#�7R#|*�I�����2�#�0 #C&amp;�U���</w:t>
      </w:r>
      <w:r>
        <w:rPr/>
        <w:t>۲�</w:t>
      </w:r>
      <w:r>
        <w:rPr/>
        <w:t>#I#�R��UP_&gt;##Px#%*�K�z#�� wj##Z�u$���N��#ւ�5a#�#��#�</w:t>
        <w:tab/>
        <w:t>qS#VKKb� ��g��4�#�#)*y#k����#*�`�v�)�&lt;z�P#J�J##�#�;�</w:t>
        <w:br/>
        <w:t>#WP���#�vc��#îYD�u(J*��o0###�asy�#x:</w:t>
      </w:r>
    </w:p>
    <w:p>
      <w:pPr>
        <w:pStyle w:val="PreformattedText"/>
        <w:bidi w:val="0"/>
        <w:jc w:val="left"/>
        <w:rPr/>
      </w:pPr>
      <w:r>
        <w:rPr/>
        <w:t>#1#�#.�&gt;g#�N��X</w:t>
      </w:r>
      <w:r>
        <w:br w:type="page"/>
      </w:r>
    </w:p>
    <w:p>
      <w:pPr>
        <w:pStyle w:val="PreformattedText"/>
        <w:bidi w:val="0"/>
        <w:jc w:val="left"/>
        <w:rPr/>
      </w:pPr>
      <w:r>
        <w:rPr/>
        <w:t>�</w:t>
      </w:r>
      <w:r>
        <w:rPr/>
        <w:t>8�h�L#���t�P�a�#����S�#tj%ni�#?(#I</w:t>
        <w:br/>
        <w:t>�#k</w:t>
      </w:r>
    </w:p>
    <w:p>
      <w:pPr>
        <w:pStyle w:val="PreformattedText"/>
        <w:bidi w:val="0"/>
        <w:jc w:val="left"/>
        <w:rPr/>
      </w:pPr>
      <w:r>
        <w:rPr/>
        <w:t>�</w:t>
      </w:r>
      <w:r>
        <w:rPr/>
        <w:t>B����B#�]_f#����&amp;��H?�&gt;�#�#</w:t>
      </w:r>
      <w:r>
        <w:rPr/>
        <w:t>٤</w:t>
      </w:r>
      <w:r>
        <w:rPr/>
        <w:t>��</w:t>
      </w:r>
      <w:r>
        <w:rPr/>
        <w:t>yBm-��#%FjE�#�&gt;�#�##{�M(</w:t>
      </w:r>
      <w:r>
        <w:rPr/>
        <w:t>ܷ</w:t>
      </w:r>
      <w:r>
        <w:rPr/>
        <w:t>tya#��-F��.�#_k�@�#{���)}#sr��#�/&amp;�##�ҍ�.�#j���&lt;7r�a#4�E#?_&gt;XCu�#B�d�#6\�#@#</w:t>
      </w:r>
    </w:p>
    <w:p>
      <w:pPr>
        <w:pStyle w:val="PreformattedText"/>
        <w:bidi w:val="0"/>
        <w:jc w:val="left"/>
        <w:rPr/>
      </w:pPr>
      <w:r>
        <w:rPr/>
        <w:t>��</w:t>
      </w:r>
      <w:r>
        <w:rPr/>
        <w:t>a�#.]</w:t>
      </w:r>
      <w:r>
        <w:br w:type="page"/>
      </w:r>
    </w:p>
    <w:p>
      <w:pPr>
        <w:pStyle w:val="PreformattedText"/>
        <w:bidi w:val="0"/>
        <w:jc w:val="left"/>
        <w:rPr/>
      </w:pPr>
      <w:r>
        <w:rPr/>
        <w:t>#��#���</w:t>
      </w:r>
      <w:r>
        <w:br w:type="page"/>
      </w:r>
    </w:p>
    <w:p>
      <w:pPr>
        <w:pStyle w:val="PreformattedText"/>
        <w:bidi w:val="0"/>
        <w:jc w:val="left"/>
        <w:rPr/>
      </w:pPr>
      <w:r>
        <w:rPr/>
        <w:t>n��W�d�;##��.��F#S��a#]+1j�oC^G�$��fK</w:t>
      </w:r>
      <w:r>
        <w:rPr/>
        <w:t>燤</w:t>
      </w:r>
      <w:r>
        <w:rPr/>
        <w:t>#ӴX�#f��&amp;5�c&amp;� �1#�&amp;5@#A####@#A####@#A##�D�@#A####@#A####@q�Q�i=����&gt;I����iNf&gt;uh�Z��j)L�#7t�nK&lt;s����6[a���:'</w:t>
        <w:tab/>
        <w:t>j�-#�v��v�O��ho�#*m</w:t>
        <w:tab/>
        <w:t>3###�x###�HL7�zF̃�##49DVė����;U-��vS�z?���f#6[L�l�&gt;i�#�5nV��#�r$���*e#��d�#</w:t>
      </w:r>
      <w:r>
        <w:rPr>
          <w:rtl w:val="true"/>
        </w:rPr>
        <w:t>ێ</w:t>
      </w:r>
      <w:r>
        <w:rPr/>
        <w:t>���</w:t>
      </w:r>
      <w:r>
        <w:rPr/>
        <w:t>l�\�*</w:t>
        <w:tab/>
        <w:t>$^�%s#Ǿ�ke���5�##�1</w:t>
        <w:tab/>
        <w:t>�#���_i�v��h�Ͳ"�e�</w:t>
        <w:tab/>
        <w:t>d��GnF����3-2,��N�I�P.#L#3Sd###A#4#A#A###R/#�� �#��##���k��'�#=##��WZH�#&lt;5��ZG��E#�#i���&gt;1��H</w:t>
        <w:tab/>
        <w:t>�#v#</w:t>
        <w:tab/>
        <w:t>�uո�[`6#Q�#_#��Ez�#+I.V#�MB8�</w:t>
      </w:r>
      <w:r>
        <w:rPr/>
        <w:t>߶</w:t>
      </w:r>
      <w:r>
        <w:rPr/>
        <w:t>#�IR��P��[��BB(#E</w:t>
      </w:r>
      <w:r>
        <w:rPr>
          <w:rtl w:val="true"/>
        </w:rPr>
        <w:t>ڒ</w:t>
      </w:r>
      <w:r>
        <w:rPr/>
        <w:t>��</w:t>
      </w:r>
      <w:r>
        <w:rPr/>
        <w:t xml:space="preserve">#��#d�T�5Q��������#� </w:t>
      </w:r>
      <w:r>
        <w:rPr/>
        <w:t>ֽ</w:t>
      </w:r>
      <w:r>
        <w:rPr/>
        <w:t>o�</w:t>
      </w:r>
      <w:r>
        <w:br w:type="page"/>
      </w:r>
    </w:p>
    <w:p>
      <w:pPr>
        <w:pStyle w:val="PreformattedText"/>
        <w:bidi w:val="0"/>
        <w:jc w:val="left"/>
        <w:rPr/>
      </w:pPr>
      <w:r>
        <w:rPr/>
        <w:t>RT��#M��$�</w:t>
        <w:br/>
        <w:t>��b#B�+"�k_��##�i�N�X#�3]#�����l�O�#f!��</w:t>
      </w:r>
      <w:r>
        <w:rPr>
          <w:rtl w:val="true"/>
        </w:rPr>
        <w:t>מ</w:t>
      </w:r>
      <w:r>
        <w:rPr/>
        <w:t>Q�aJ4���ĺ$�5������0�VX`��^�@-�##�u@���#��</w:t>
      </w:r>
      <w:r>
        <w:rPr>
          <w:rtl w:val="true"/>
        </w:rPr>
        <w:t>ـ ��</w:t>
      </w:r>
      <w:r>
        <w:rPr/>
        <w:t>0</w:t>
      </w:r>
      <w:r>
        <w:rPr/>
        <w:t>z</w:t>
      </w:r>
      <w:r>
        <w:rPr>
          <w:rtl w:val="true"/>
        </w:rPr>
        <w:t>ׯ</w:t>
      </w:r>
      <w:r>
        <w:rPr/>
        <w:t>X�Q�##��^�r�Uf#�</w:t>
        <w:br/>
        <w:t>���o�##�:Xj��\+]����A?�AU���lL�OSR����#��H#</w:t>
        <w:tab/>
      </w:r>
      <w:r>
        <w:br w:type="page"/>
      </w:r>
    </w:p>
    <w:p>
      <w:pPr>
        <w:pStyle w:val="PreformattedText"/>
        <w:bidi w:val="0"/>
        <w:jc w:val="left"/>
        <w:rPr/>
      </w:pPr>
      <w:r>
        <w:rPr/>
        <w:t>PjKW��#k!�gU�#����2</w:t>
      </w:r>
      <w:r>
        <w:rPr/>
        <w:t>噠</w:t>
      </w:r>
      <w:r>
        <w:rPr/>
        <w:t>,"�#Z�z�#���$#�#�u�Ms</w:t>
      </w:r>
      <w:r>
        <w:rPr>
          <w:rtl w:val="true"/>
        </w:rPr>
        <w:t>ۿ</w:t>
      </w:r>
      <w:r>
        <w:rPr/>
        <w:t>lh�##��5#M_X#���#@�Z�%&amp;�</w:t>
      </w:r>
      <w:r>
        <w:rPr>
          <w:rtl w:val="true"/>
        </w:rPr>
        <w:t>ל</w:t>
      </w:r>
      <w:r>
        <w:rPr>
          <w:rtl w:val="true"/>
        </w:rPr>
        <w:t xml:space="preserve">#�� </w:t>
      </w:r>
      <w:r>
        <w:rPr/>
        <w:t>505</w:t>
      </w:r>
      <w:r>
        <w:rPr>
          <w:rtl w:val="true"/>
        </w:rPr>
        <w:t>��(���!�[�</w:t>
      </w:r>
      <w:r>
        <w:rPr/>
        <w:t>8</w:t>
      </w:r>
      <w:r>
        <w:rPr/>
        <w:t>�����:��###�# x</w:t>
      </w:r>
    </w:p>
    <w:p>
      <w:pPr>
        <w:pStyle w:val="PreformattedText"/>
        <w:bidi w:val="0"/>
        <w:jc w:val="left"/>
        <w:rPr/>
      </w:pPr>
      <w:r>
        <w:rPr/>
        <w:t>I��(Ϥ#�Y^�@�#�u�\OU����E�#�S��\�:D\�</w:t>
        <w:br/>
        <w:t>���cW���#�q�</w:t>
        <w:br/>
        <w:t>�#��/��r�~�K'fu��#;�#�##��v��Mw�#:#5�^�@Qw�yǄ^�}�w�RR##a</w:t>
      </w:r>
      <w:r>
        <w:br w:type="page"/>
      </w:r>
    </w:p>
    <w:p>
      <w:pPr>
        <w:pStyle w:val="PreformattedText"/>
        <w:bidi w:val="0"/>
        <w:jc w:val="left"/>
        <w:rPr/>
      </w:pPr>
      <w:r>
        <w:rPr/>
        <w:t>#</w:t>
      </w:r>
      <w:r>
        <w:rPr/>
        <w:t>ޯ�</w:t>
      </w:r>
      <w:r>
        <w:rPr/>
        <w:t>n��##��%7@5��r</w:t>
      </w:r>
      <w:r>
        <w:rPr>
          <w:rtl w:val="true"/>
        </w:rPr>
        <w:t>؍</w:t>
      </w:r>
      <w:r>
        <w:rPr/>
        <w:t>���</w:t>
      </w:r>
      <w:r>
        <w:rPr/>
        <w:t>Gx� PV�p�[#�q���YI%�!</w:t>
      </w:r>
      <w:r>
        <w:rPr>
          <w:rtl w:val="true"/>
        </w:rPr>
        <w:t>ޢ</w:t>
      </w:r>
      <w:r>
        <w:rPr/>
        <w:t>��</w:t>
      </w:r>
      <w:r>
        <w:rPr/>
        <w:t>ѻ�"]�l��~%#b�#Q�����4M����</w:t>
      </w:r>
      <w:r>
        <w:br w:type="page"/>
      </w:r>
    </w:p>
    <w:p>
      <w:pPr>
        <w:pStyle w:val="PreformattedText"/>
        <w:bidi w:val="0"/>
        <w:jc w:val="left"/>
        <w:rPr/>
      </w:pPr>
      <w:r>
        <w:rPr/>
        <w:t>(#[��lF�xFY#�k��!��l�#���#�###5#��~X����0R�F�5����tLʕ$</w:t>
      </w:r>
    </w:p>
    <w:p>
      <w:pPr>
        <w:pStyle w:val="PreformattedText"/>
        <w:bidi w:val="0"/>
        <w:jc w:val="left"/>
        <w:rPr/>
      </w:pPr>
      <w:r>
        <w:rPr/>
        <w:t>@�9�ũ�YD#�=Z�W����#��b#@��j�~</w:t>
      </w:r>
      <w:r>
        <w:rPr>
          <w:rtl w:val="true"/>
        </w:rPr>
        <w:t>ݭ</w:t>
      </w:r>
      <w:r>
        <w:rPr/>
        <w:t>�</w:t>
      </w:r>
      <w:r>
        <w:rPr/>
        <w:t>#PIqx,����#�h��#�7ꟻ����ɽ .��E�0I�</w:t>
      </w:r>
    </w:p>
    <w:p>
      <w:pPr>
        <w:pStyle w:val="PreformattedText"/>
        <w:bidi w:val="0"/>
        <w:jc w:val="left"/>
        <w:rPr/>
      </w:pPr>
      <w:r>
        <w:rPr/>
        <w:t>�</w:t>
      </w:r>
      <w:r>
        <w:rPr/>
        <w:t>n��E�@��BBH�%Z��4w�#��-c��˪R#�</w:t>
      </w:r>
      <w:r>
        <w:rPr/>
        <w:t>ꪥ</w:t>
      </w:r>
      <w:r>
        <w:rPr/>
        <w:t>4#;z�"�L�#�#�Q��{#��[�!�)k#;(</w:t>
        <w:tab/>
        <w:t>)i</w:t>
        <w:tab/>
        <w:t>���*v�</w:t>
      </w:r>
      <w:r>
        <w:rPr>
          <w:rtl w:val="true"/>
        </w:rPr>
        <w:t>ސ</w:t>
      </w:r>
      <w:r>
        <w:rPr/>
        <w:t>#�dlI$��u�zE#I`�\#�</w:t>
      </w:r>
      <w:r>
        <w:rPr>
          <w:rtl w:val="true"/>
        </w:rPr>
        <w:t>ط</w:t>
      </w:r>
      <w:r>
        <w:rPr>
          <w:rtl w:val="true"/>
        </w:rPr>
        <w:t>#���</w:t>
      </w:r>
      <w:r>
        <w:rPr/>
        <w:t>1</w:t>
      </w:r>
      <w:r>
        <w:rPr/>
        <w:t>T#�#�XպŽ"##�P��I��oH#���#���5~�oH`�</w:t>
      </w:r>
      <w:r>
        <w:rPr>
          <w:rtl w:val="true"/>
        </w:rPr>
        <w:t>ڱ</w:t>
      </w:r>
      <w:r>
        <w:rPr/>
        <w:tab/>
        <w:t>��Ps~#� �$#�#@Ž���#�Pdj</w:t>
      </w:r>
      <w:r>
        <w:rPr>
          <w:rtl w:val="true"/>
        </w:rPr>
        <w:t>ߖ</w:t>
      </w:r>
      <w:r>
        <w:rPr/>
        <w:t>m�#���j�</w:t>
      </w:r>
      <w:r>
        <w:br w:type="page"/>
      </w:r>
    </w:p>
    <w:p>
      <w:pPr>
        <w:pStyle w:val="PreformattedText"/>
        <w:bidi w:val="0"/>
        <w:jc w:val="left"/>
        <w:rPr/>
      </w:pPr>
      <w:r>
        <w:rPr/>
        <w:t>�</w:t>
      </w:r>
      <w:r>
        <w:rPr/>
        <w:t>Gu6��p.v�Ѵ���΀\�yu���J���j</w:t>
        <w:br/>
        <w:t xml:space="preserve"> �s��aX�#ԀX�#��wn��}�j���nv��#α �'5V�xn�#��K�!�Q��n����</w:t>
        <w:tab/>
        <w:t>#��`kt��#AR�Л�iz�ss�t</w:t>
        <w:tab/>
        <w:t>q5#j#�kφ�N%��'3���n��R�#</w:t>
      </w:r>
      <w:r>
        <w:rPr>
          <w:rtl w:val="true"/>
        </w:rPr>
        <w:t>ݪ</w:t>
      </w:r>
      <w:r>
        <w:rPr/>
        <w:t>��</w:t>
      </w:r>
      <w:r>
        <w:rPr/>
        <w:t>#T�0#���*�#�#�`kM�W�jJZ΀�*I��w�</w:t>
      </w:r>
    </w:p>
    <w:p>
      <w:pPr>
        <w:pStyle w:val="PreformattedText"/>
        <w:bidi w:val="0"/>
        <w:jc w:val="left"/>
        <w:rPr/>
      </w:pPr>
      <w:r>
        <w:rPr/>
        <w:t>ђí ��=���8}��w8ґ�#���c����#-2r#E�ł�w7;F�#�MFf�</w:t>
      </w:r>
      <w:r>
        <w:rPr>
          <w:rtl w:val="true"/>
        </w:rPr>
        <w:t>߆</w:t>
      </w:r>
      <w:r>
        <w:rPr/>
        <w:t>胈</w:t>
      </w:r>
      <w:r>
        <w:rPr/>
        <w:t>Q$#*9��#�ĢY</w:t>
        <w:br/>
        <w:t>r��H#</w:t>
      </w:r>
      <w:r>
        <w:rPr>
          <w:rtl w:val="true"/>
        </w:rPr>
        <w:t>޸</w:t>
      </w:r>
      <w:r>
        <w:rPr/>
        <w:t>�</w:t>
      </w:r>
      <w:r>
        <w:rPr/>
        <w:t>#�cT-@�z����#m���Eў�m��</w:t>
      </w:r>
      <w:r>
        <w:rPr>
          <w:rtl w:val="true"/>
        </w:rPr>
        <w:t>ڠ</w:t>
      </w:r>
      <w:r>
        <w:rPr/>
        <w:t>�</w:t>
      </w:r>
      <w:r>
        <w:rPr/>
        <w:t>.K�*K&gt;#�(�k Yҵ��$#�##�#H����ĺ�#�����@##�]s��#��8:�</w:t>
      </w:r>
      <w:r>
        <w:rPr/>
        <w:t>ِ</w:t>
      </w:r>
      <w:r>
        <w:rPr/>
        <w:t>S�#Q�#_�RH#�1e*</w:t>
        <w:tab/>
        <w:t>��A#��#�,#C</w:t>
      </w:r>
      <w:r>
        <w:br w:type="page"/>
      </w:r>
    </w:p>
    <w:p>
      <w:pPr>
        <w:pStyle w:val="PreformattedText"/>
        <w:bidi w:val="0"/>
        <w:jc w:val="left"/>
        <w:rPr/>
      </w:pPr>
      <w:r>
        <w:rPr/>
        <w:t>P�v�#I7P�t��E-#���Y��~x�e� �2[#N���</w:t>
        <w:tab/>
        <w:t>�7#�#cS</w:t>
      </w:r>
      <w:r>
        <w:br w:type="page"/>
      </w:r>
    </w:p>
    <w:p>
      <w:pPr>
        <w:pStyle w:val="PreformattedText"/>
        <w:bidi w:val="0"/>
        <w:jc w:val="left"/>
        <w:rPr/>
      </w:pPr>
      <w:r>
        <w:rPr/>
        <w:t>J5�S��Z�,"Ċ����s���t�u:��D�?�{8y�l�*��f</w:t>
      </w:r>
    </w:p>
    <w:p>
      <w:pPr>
        <w:pStyle w:val="PreformattedText"/>
        <w:bidi w:val="0"/>
        <w:jc w:val="left"/>
        <w:rPr/>
      </w:pPr>
      <w:r>
        <w:rPr/>
        <w:t>W���b�Q9���q��x(��x��x��Id9����]�S���#k�o#�#���#�#,�9����o�M�)��񀭩#�b���Le+7zyǟ�#�</w:t>
      </w:r>
      <w:r>
        <w:rPr/>
        <w:t>ؖ�</w:t>
      </w:r>
      <w:r>
        <w:rPr/>
        <w:t>9dO����J���f ԩ'{����1�0������c�#�����W�Y�/</w:t>
      </w:r>
      <w:r>
        <w:rPr>
          <w:rtl w:val="true"/>
        </w:rPr>
        <w:t>ל</w:t>
      </w:r>
      <w:r>
        <w:rPr/>
        <w:t>#b#T��#5�L#�ÜaT�`|�#</w:t>
        <w:tab/>
        <w:t>s/#d(];LK&amp;���#b#1�!#�$��#��2�#�2�ӿO8ԩd̚w�]%IRĽd��s�k�����G� *PY_� K���/c#�^`�.#�#��&gt;p#�#T}h�uJ�?y�(�V�z�#u�@���g+6�V���cJ�W�Q�Mm#���G�Ɖ�##i�</w:t>
      </w:r>
    </w:p>
    <w:p>
      <w:pPr>
        <w:pStyle w:val="PreformattedText"/>
        <w:bidi w:val="0"/>
        <w:jc w:val="left"/>
        <w:rPr/>
      </w:pPr>
      <w:r>
        <w:rPr/>
        <w:t>�</w:t>
      </w:r>
      <w:r>
        <w:rPr/>
        <w:t>#W��Qs���E&amp;���#R�x�i����#�Mʓ�#n'�v�#L�|!�#E��KY��U���0��}�|�|#6e҂_1#��{#�7���DZb#�&lt;#|�"$�^�\�Fs9ACS�9m�</w:t>
      </w:r>
    </w:p>
    <w:p>
      <w:pPr>
        <w:pStyle w:val="PreformattedText"/>
        <w:bidi w:val="0"/>
        <w:jc w:val="left"/>
        <w:rPr/>
      </w:pPr>
      <w:r>
        <w:rPr/>
        <w:t>B��x0�#-��vb����</w:t>
      </w:r>
      <w:r>
        <w:rPr/>
        <w:t>ٍ��</w:t>
      </w:r>
      <w:r>
        <w:rPr/>
        <w:t>R��b�#��d</w:t>
      </w:r>
      <w:r>
        <w:br w:type="page"/>
      </w:r>
    </w:p>
    <w:p>
      <w:pPr>
        <w:pStyle w:val="PreformattedText"/>
        <w:bidi w:val="0"/>
        <w:jc w:val="left"/>
        <w:rPr/>
      </w:pPr>
      <w:r>
        <w:rPr/>
        <w:t>��</w:t>
      </w:r>
      <w:r>
        <w:rPr/>
        <w:t>9��l�x#�z�#~��rjW��M��#�Ǯ#����ljU�p#`R#���#X�|�U�c8�/K�JH����d�</w:t>
      </w:r>
      <w:r>
        <w:rPr/>
        <w:t>噟</w:t>
      </w:r>
      <w:r>
        <w:rPr/>
        <w:t>#��\��Ɣ��#,*?S)</w:t>
        <w:br/>
        <w:t>tw�#7��6#��pʿ�f��{#���}�^�##��</w:t>
      </w:r>
      <w:r>
        <w:rPr>
          <w:rtl w:val="true"/>
        </w:rPr>
        <w:t>ޞ</w:t>
      </w:r>
      <w:r>
        <w:rPr/>
        <w:t>#=z8�C�(�#�#</w:t>
      </w:r>
      <w:r>
        <w:rPr>
          <w:rtl w:val="true"/>
        </w:rPr>
        <w:t>ל</w:t>
      </w:r>
      <w:r>
        <w:rPr/>
        <w:t>0#</w:t>
      </w:r>
      <w:r>
        <w:rPr/>
        <w:t>�KY���?X��/P###</w:t>
      </w:r>
      <w:r>
        <w:rPr>
          <w:rtl w:val="true"/>
        </w:rPr>
        <w:t>݌</w:t>
      </w:r>
      <w:r>
        <w:rPr/>
        <w:t>##��oA�#ϭ�</w:t>
      </w:r>
    </w:p>
    <w:p>
      <w:pPr>
        <w:pStyle w:val="PreformattedText"/>
        <w:bidi w:val="0"/>
        <w:jc w:val="left"/>
        <w:rPr/>
      </w:pPr>
      <w:r>
        <w:rPr/>
        <w:t>d#`[�|�8���X��*��)3�ѵNM��E�=�#SXnz�ƕ�I���</w:t>
      </w:r>
      <w:r>
        <w:rPr>
          <w:rtl w:val="true"/>
        </w:rPr>
        <w:t>ی</w:t>
      </w:r>
      <w:r>
        <w:rPr/>
        <w:t>f�#��5</w:t>
        <w:tab/>
        <w:t>Zw=wF��A7��[</w:t>
      </w:r>
      <w:r>
        <w:rPr/>
        <w:t>۠</w:t>
      </w:r>
      <w:r>
        <w:rPr/>
        <w:t>#��##Q�?���ɺ</w:t>
      </w:r>
      <w:r>
        <w:rPr/>
        <w:t>榈</w:t>
      </w:r>
      <w:r>
        <w:rPr/>
        <w:t>;��#&amp;��K�#W/�K#MKx�X</w:t>
      </w:r>
      <w:r>
        <w:br w:type="page"/>
      </w:r>
    </w:p>
    <w:p>
      <w:pPr>
        <w:pStyle w:val="PreformattedText"/>
        <w:bidi w:val="0"/>
        <w:jc w:val="left"/>
        <w:rPr/>
      </w:pPr>
      <w:r>
        <w:rPr/>
        <w:t>|�������*�),0#���$#</w:t>
      </w:r>
      <w:r>
        <w:rPr/>
        <w:t>𡱺</w:t>
      </w:r>
      <w:r>
        <w:rPr/>
        <w:t>p�#�V�m�#��#�"##�-6�U#����#VQ*��O�*�2���#*����#AR�</w:t>
        <w:tab/>
        <w:t>##�p##���XH(�#�YŎ�#��4�D</w:t>
      </w:r>
    </w:p>
    <w:p>
      <w:pPr>
        <w:pStyle w:val="PreformattedText"/>
        <w:bidi w:val="0"/>
        <w:jc w:val="left"/>
        <w:rPr/>
      </w:pPr>
      <w:r>
        <w:rPr/>
        <w:t>VQ</w:t>
      </w:r>
    </w:p>
    <w:p>
      <w:pPr>
        <w:pStyle w:val="PreformattedText"/>
        <w:bidi w:val="0"/>
        <w:jc w:val="left"/>
        <w:rPr/>
      </w:pPr>
      <w:r>
        <w:rPr/>
        <w:t>��</w:t>
      </w:r>
      <w:r>
        <w:rPr/>
        <w:t>x@����###��\�%,��#v�H#|#%�H��������#�##o�x#�o�˜g���V�Z#HY�hh#X�~�f/~��)�S#</w:t>
      </w:r>
    </w:p>
    <w:p>
      <w:pPr>
        <w:pStyle w:val="PreformattedText"/>
        <w:bidi w:val="0"/>
        <w:jc w:val="left"/>
        <w:rPr/>
      </w:pPr>
      <w:r>
        <w:rPr/>
        <w:t>#�##��j</w:t>
      </w:r>
      <w:r>
        <w:rPr/>
        <w:t>ۡ</w:t>
      </w:r>
      <w:r>
        <w:rPr/>
        <w:t>VR�#+g- 7#u�)z���-����)&amp;�o�P#</w:t>
      </w:r>
      <w:r>
        <w:br w:type="page"/>
      </w:r>
    </w:p>
    <w:p>
      <w:pPr>
        <w:pStyle w:val="PreformattedText"/>
        <w:bidi w:val="0"/>
        <w:jc w:val="left"/>
        <w:rPr/>
      </w:pPr>
      <w:r>
        <w:rPr/>
        <w:t>���</w:t>
      </w:r>
      <w:r>
        <w:rPr/>
        <w:t>$</w:t>
      </w:r>
    </w:p>
    <w:p>
      <w:pPr>
        <w:pStyle w:val="PreformattedText"/>
        <w:bidi w:val="0"/>
        <w:jc w:val="left"/>
        <w:rPr/>
      </w:pPr>
      <w:r>
        <w:rPr/>
        <w:t>@Y�#�J#Z@'/tI+A%Z�RG��a#QJ#0X#D�0hъЫ�CG�� �M#򠍈�A ��#�d�w�;@Y�#</w:t>
        <w:tab/>
        <w:t>w�</w:t>
        <w:br/>
        <w:t>��;x�#�#k^P#�pE=��~��R�,��-Z�</w:t>
        <w:br/>
        <w:t>#���o�#5##M���###�E/d�~�</w:t>
        <w:br/>
        <w:t>J��#S- ����a�|\#�_Y��xl#�� #q)#�Ԋ##cU#�##</w:t>
        <w:tab/>
        <w:t>�G|#K�@ARҰ</w:t>
      </w:r>
    </w:p>
    <w:p>
      <w:pPr>
        <w:pStyle w:val="PreformattedText"/>
        <w:bidi w:val="0"/>
        <w:jc w:val="left"/>
        <w:rPr/>
      </w:pPr>
      <w:r>
        <w:rPr/>
        <w:t>�</w:t>
      </w:r>
      <w:r>
        <w:rPr/>
        <w:t>##�g�:�����6aa���##EѪ�R(v{�´zRl�`�1iv���4�jI#�t��@</w:t>
      </w:r>
      <w:r>
        <w:rPr>
          <w:rtl w:val="true"/>
        </w:rPr>
        <w:t>ڨ</w:t>
      </w:r>
      <w:r>
        <w:rPr/>
        <w:t>`�p9=a��#9n#Sy!%�K#�#�TI#A*4VU��-Hp����_?�#��=�b�#�#o��Qz��8�#��,�#&amp;�3Sw{��K+$�5Lύc5�Fd��#���ie^X#x�#��QDLQ##~=|�#�-XT��0��0�#�7:#]�9�:�J</w:t>
      </w:r>
      <w:r>
        <w:rPr>
          <w:rtl w:val="true"/>
        </w:rPr>
        <w:t>܇</w:t>
      </w:r>
      <w:r>
        <w:rPr/>
        <w:tab/>
        <w:t>�</w:t>
      </w:r>
      <w:r>
        <w:rPr/>
        <w:t>ֿ��</w:t>
      </w:r>
      <w:r>
        <w:rPr/>
        <w:t>!�u#�$#A�w�&amp;#E%��ΰ�QJ�3����#%�wzN</w:t>
      </w:r>
      <w:r>
        <w:rPr>
          <w:rtl w:val="true"/>
        </w:rPr>
        <w:t>ܥ</w:t>
      </w:r>
      <w:r>
        <w:rPr/>
        <w:t>#VL�T�#L##yF�##9Xnu���F����TT�#�Hz��~��#.�Y#�@����r��B#\�+#=z�#]#U-xc^�q�#*�q�7��"</w:t>
      </w:r>
      <w:r>
        <w:rPr>
          <w:rtl w:val="true"/>
        </w:rPr>
        <w:t>܃</w:t>
      </w:r>
      <w:r>
        <w:rPr/>
        <w:t>�</w:t>
      </w:r>
      <w:r>
        <w:rPr/>
        <w:t>+mO�X�.��#P�wª��^��-�Wa���~�x�.��#k0"�g���q�^�Ą#�C�+νz�#fiv)#-F�ƹCT���&gt;��##�d$#&gt;.=z�#B��j�7_#��#)��-#</w:t>
      </w:r>
    </w:p>
    <w:p>
      <w:pPr>
        <w:pStyle w:val="PreformattedText"/>
        <w:bidi w:val="0"/>
        <w:jc w:val="left"/>
        <w:rPr/>
      </w:pPr>
      <w:r>
        <w:rPr/>
        <w:t>��</w:t>
      </w:r>
      <w:r>
        <w:rPr/>
        <w:t>#�i*�F�@d��3:�6#���#&lt;��#u_��#e�G#���yz� �?#�a��%$�sP#7�_#`#j#�X@e�e?</w:t>
      </w:r>
      <w:r>
        <w:br w:type="page"/>
      </w:r>
    </w:p>
    <w:p>
      <w:pPr>
        <w:pStyle w:val="PreformattedText"/>
        <w:bidi w:val="0"/>
        <w:jc w:val="left"/>
        <w:rPr/>
      </w:pPr>
      <w:r>
        <w:rPr/>
        <w:t>J�#�&gt;*�#P^mO�#)#�j|b3�����;�|Dh]�</w:t>
      </w:r>
      <w:r>
        <w:rPr/>
        <w:t>鯶</w:t>
      </w:r>
      <w:r>
        <w:rPr/>
        <w:t>!#�6�?�W�@hR</w:t>
        <w:tab/>
        <w:t>*��@}���]#IV�:�(&gt;�K#��#�k_i_�tA*b��#$!�</w:t>
        <w:tab/>
        <w:t>vTJ����@+I�#A_#�#�!��u��B�lK�$�#�!��W�@A���@q���j{B#q0#�J��##H</w:t>
        <w:br/>
        <w:t>7�T"M�{�#�@f�]6��#eG�ʍ��</w:t>
      </w:r>
      <w:r>
        <w:rPr/>
        <w:t>轮</w:t>
      </w:r>
      <w:r>
        <w:rPr/>
        <w:t>6#Ə�����#�*6+��c%#</w:t>
        <w:br/>
        <w:t>)my#�U#?x�d�#P#D�&amp;##gw]q��#_:#�^��Y##0#.��#$2������:�*�Ձ0\8�#�#o�;LK#$Pq��y#/��#����D1�-�q�����#�!�#T�S#�###/��J�</w:t>
        <w:br/>
        <w:t>#��=z1{�)K�&amp;��kP���#S��\#����=�k�$#����#</w:t>
      </w:r>
      <w:r>
        <w:rPr>
          <w:rtl w:val="true"/>
        </w:rPr>
        <w:t>ݔ</w:t>
      </w:r>
      <w:r>
        <w:rPr/>
        <w:t>h,#\����g��</w:t>
      </w:r>
      <w:r>
        <w:rPr>
          <w:rtl w:val="true"/>
        </w:rPr>
        <w:t>ݒ</w:t>
      </w:r>
      <w:r>
        <w:rPr/>
        <w:br/>
        <w:t>�#rk���_##</w:t>
        <w:tab/>
        <w:t>�)e�!x���</w:t>
      </w:r>
      <w:r>
        <w:rPr/>
        <w:t>ᦗ��</w:t>
      </w:r>
      <w:r>
        <w:rPr/>
        <w:t>##T���X�#&amp;�#/#*ya�-HP��a3�C���</w:t>
        <w:tab/>
        <w:t>F�Ɏy5&lt;���#�T�oJ~_#�ȺK�#�Ʊ</w:t>
        <w:tab/>
        <w:t>$^�##T&gt;�`#x=0?</w:t>
        <w:br/>
        <w:t>#&gt;�#$}��b{�|#��iU</w:t>
        <w:br/>
        <w:t>����OX�e��n#������#</w:t>
      </w:r>
    </w:p>
    <w:p>
      <w:pPr>
        <w:pStyle w:val="PreformattedText"/>
        <w:bidi w:val="0"/>
        <w:jc w:val="left"/>
        <w:rPr/>
      </w:pPr>
      <w:r>
        <w:rPr/>
        <w:t>##�C</w:t>
        <w:br/>
        <w:t>uЁ@k+�N�0��n#&gt;!�?OL"�#U}��?OL #*��#��#'��,���##�#�u��##���[�^����J�#�8i#F</w:t>
      </w:r>
      <w:r>
        <w:br w:type="page"/>
      </w:r>
    </w:p>
    <w:p>
      <w:pPr>
        <w:pStyle w:val="PreformattedText"/>
        <w:bidi w:val="0"/>
        <w:jc w:val="left"/>
        <w:rPr/>
      </w:pPr>
      <w:r>
        <w:rPr/>
        <w:t>�</w:t>
      </w:r>
      <w:r>
        <w:rPr/>
        <w:t>|!6�#.��g�*�#�Ŭ��#9</w:t>
      </w:r>
      <w:r>
        <w:rPr>
          <w:rtl w:val="true"/>
        </w:rPr>
        <w:t>܏</w:t>
      </w:r>
      <w:r>
        <w:rPr/>
        <w:t>�</w:t>
      </w:r>
      <w:r>
        <w:rPr/>
        <w:t>#���-h_�</w:t>
      </w:r>
      <w:r>
        <w:rPr>
          <w:rtl w:val="true"/>
        </w:rPr>
        <w:t>ܟ</w:t>
      </w:r>
      <w:r>
        <w:rPr/>
        <w:t>#�C#�'��##�L�I��,�A�\D�O#</w:t>
        <w:br/>
        <w:t>��ȃrd�ՙP#���#g{_�</w:t>
      </w:r>
      <w:r>
        <w:rPr/>
        <w:t>爍</w:t>
      </w:r>
      <w:r>
        <w:rPr/>
        <w:t>J#�x�kPm1b�#</w:t>
      </w:r>
      <w:r>
        <w:rPr>
          <w:rtl w:val="true"/>
        </w:rPr>
        <w:t>߂</w:t>
      </w:r>
      <w:r>
        <w:rPr/>
        <w:t>cJ��V��E�###���[X</w:t>
      </w:r>
      <w:r>
        <w:br w:type="page"/>
      </w:r>
    </w:p>
    <w:p>
      <w:pPr>
        <w:pStyle w:val="PreformattedText"/>
        <w:bidi w:val="0"/>
        <w:jc w:val="left"/>
        <w:rPr/>
      </w:pPr>
      <w:r>
        <w:rPr/>
        <w:t>/##</w:t>
        <w:br/>
        <w:t>d ����#�L2���(r��|"e,KQ'�</w:t>
      </w:r>
      <w:r>
        <w:br w:type="page"/>
      </w:r>
    </w:p>
    <w:p>
      <w:pPr>
        <w:pStyle w:val="PreformattedText"/>
        <w:bidi w:val="0"/>
        <w:jc w:val="left"/>
        <w:rPr/>
      </w:pPr>
      <w:r>
        <w:rPr/>
        <w:t>�</w:t>
      </w:r>
      <w:r>
        <w:rPr/>
        <w:t>%�a����#l�##�c�&gt;��#�+7���##"��#������##,#�!��#*��4�1_`S#���H.�#F�S�#t#�E\�{r�Sg4K�@u</w:t>
        <w:br/>
        <w:t>R�xn�8�u���R*xW</w:t>
      </w:r>
      <w:r>
        <w:rPr>
          <w:rtl w:val="true"/>
        </w:rPr>
        <w:t>ݰ</w:t>
      </w:r>
      <w:r>
        <w:rPr/>
        <w:t>e�f�5�9H����j�:�/��#H�t%�#K#[�W;�e#5T�~!�Yn�#.�`j#��U|</w:t>
      </w:r>
      <w:r>
        <w:rPr>
          <w:rtl w:val="true"/>
        </w:rPr>
        <w:t>߆</w:t>
      </w:r>
      <w:r>
        <w:rPr/>
        <w:t>�</w:t>
      </w:r>
      <w:r>
        <w:rPr/>
        <w:t>YJ�#e�6#���v�</w:t>
        <w:tab/>
        <w:t>@#)��#�n�;�e#�</w:t>
      </w:r>
    </w:p>
    <w:p>
      <w:pPr>
        <w:pStyle w:val="PreformattedText"/>
        <w:bidi w:val="0"/>
        <w:jc w:val="left"/>
        <w:rPr/>
      </w:pPr>
      <w:r>
        <w:rPr/>
        <w:t>�</w:t>
      </w:r>
      <w:r>
        <w:rPr/>
        <w:t>BI*U_#�(##R�7</w:t>
        <w:tab/>
      </w:r>
      <w:r>
        <w:br w:type="page"/>
      </w:r>
    </w:p>
    <w:p>
      <w:pPr>
        <w:pStyle w:val="PreformattedText"/>
        <w:bidi w:val="0"/>
        <w:jc w:val="left"/>
        <w:rPr/>
      </w:pPr>
      <w:r>
        <w:rPr/>
        <w:t>J���n�###�J|#��#;�e#xR###B#��#�8D�</w:t>
      </w:r>
      <w:r>
        <w:rPr>
          <w:rtl w:val="true"/>
        </w:rPr>
        <w:t>޷</w:t>
      </w:r>
      <w:r>
        <w:rPr/>
        <w:t>�</w:t>
      </w:r>
      <w:r>
        <w:rPr/>
        <w:t>uK�#�_g#�|��</w:t>
        <w:br/>
      </w:r>
      <w:r>
        <w:rPr>
          <w:rtl w:val="true"/>
        </w:rPr>
        <w:t>ݝ</w:t>
      </w:r>
      <w:r>
        <w:rPr/>
        <w:t>$UD</w:t>
      </w:r>
      <w:r>
        <w:rPr/>
        <w:t>绮</w:t>
      </w:r>
      <w:r>
        <w:rPr/>
        <w:t>t�I#</w:t>
      </w:r>
      <w:r>
        <w:rPr/>
        <w:t>붦</w:t>
      </w:r>
      <w:r>
        <w:rPr/>
        <w:t>I� 8�vN5��@8#��I!!��</w:t>
      </w:r>
      <w:r>
        <w:rPr/>
        <w:t>߭</w:t>
      </w:r>
      <w:r>
        <w:rPr/>
        <w:t>!�%�5@#� #�T#�#̡a##��$�</w:t>
      </w:r>
      <w:r>
        <w:rPr/>
        <w:t>߶</w:t>
      </w:r>
      <w:r>
        <w:rPr/>
        <w:t>$�&amp;�j#@�[��</w:t>
      </w:r>
      <w:r>
        <w:rPr>
          <w:rtl w:val="true"/>
        </w:rPr>
        <w:t>ݻ</w:t>
      </w:r>
      <w:r>
        <w:rPr/>
        <w:t>(#���#[�i�ve##J�</w:t>
        <w:tab/>
        <w:t>r�Rk�</w:t>
      </w:r>
      <w:r>
        <w:rPr>
          <w:rtl w:val="true"/>
        </w:rPr>
        <w:t>ݔ</w:t>
      </w:r>
      <w:r>
        <w:rPr/>
        <w:t>I.��jA� #����~#1&amp;##ŏ��j</w:t>
        <w:tab/>
        <w:t>PJd-%#R�-bJ�e�L�#�N16�&amp;YmZ����p�̥}R��j �##�L�Y@6�ҕ5##</w:t>
        <w:tab/>
        <w:t>�$T�0#�M��Ɛ�</w:t>
      </w:r>
      <w:r>
        <w:rPr/>
        <w:t>֮�</w:t>
      </w:r>
      <w:r>
        <w:rPr/>
        <w:t>;��rC��@?##�P#w#�#�~#�R�f*�]##��[2��#������#p�+$��w#�[��ȴ���:#����#�##.Q�2�</w:t>
        <w:br/>
        <w:t>I.�;�#�,�{##i3����4#~J#�#|&gt;#</w:t>
      </w:r>
      <w:r>
        <w:br w:type="page"/>
      </w:r>
    </w:p>
    <w:p>
      <w:pPr>
        <w:pStyle w:val="PreformattedText"/>
        <w:bidi w:val="0"/>
        <w:jc w:val="left"/>
        <w:rPr/>
      </w:pPr>
      <w:r>
        <w:rPr/>
        <w:t>�</w:t>
      </w:r>
      <w:r>
        <w:rPr/>
        <w:t>*�����#r�##h#E#�##</w:t>
        <w:tab/>
        <w:t>(�#���,LL�i##�$�h�</w:t>
      </w:r>
      <w:r>
        <w:br w:type="page"/>
      </w:r>
    </w:p>
    <w:p>
      <w:pPr>
        <w:pStyle w:val="PreformattedText"/>
        <w:bidi w:val="0"/>
        <w:jc w:val="left"/>
        <w:rPr/>
      </w:pPr>
      <w:r>
        <w:rPr/>
        <w:t>.#C%d��-��O#�]��##�y�͢�#���5|aӉ]�#2��U�Y##W�;��#Y����#</w:t>
        <w:tab/>
        <w:t>##nQ#�r�70$A�m�#�+</w:t>
      </w:r>
      <w:r>
        <w:rPr>
          <w:rtl w:val="true"/>
        </w:rPr>
        <w:t>ܡ</w:t>
      </w:r>
      <w:r>
        <w:rPr/>
        <w:t>#��|���/��a�Yk</w:t>
      </w:r>
    </w:p>
    <w:p>
      <w:pPr>
        <w:pStyle w:val="PreformattedText"/>
        <w:bidi w:val="0"/>
        <w:jc w:val="left"/>
        <w:rPr/>
      </w:pPr>
      <w:r>
        <w:rPr/>
        <w:t>Ћ]#)ß�&amp;��z�##���#�#9@���d#)���79�#+0</w:t>
      </w:r>
    </w:p>
    <w:p>
      <w:pPr>
        <w:pStyle w:val="PreformattedText"/>
        <w:bidi w:val="0"/>
        <w:jc w:val="left"/>
        <w:rPr/>
      </w:pPr>
      <w:r>
        <w:rPr/>
        <w:t>t��\#r��V�no#j#���;�#4#%�|&gt;XBՂ�##�ә�##��M�# #`������R�#�(�i1vV�#Q�#T/nLv</w:t>
      </w:r>
      <w:r>
        <w:rPr>
          <w:rtl w:val="true"/>
        </w:rPr>
        <w:t>ש</w:t>
      </w:r>
      <w:r>
        <w:rPr/>
        <w:t>}j"�8���8#M��$#�L�)��</w:t>
        <w:tab/>
        <w:t>|�&gt;�����.�</w:t>
        <w:tab/>
        <w:t>�g#ɢ���)�!#��##A####@#A###x�</w:t>
      </w:r>
    </w:p>
    <w:p>
      <w:pPr>
        <w:pStyle w:val="PreformattedText"/>
        <w:bidi w:val="0"/>
        <w:jc w:val="left"/>
        <w:rPr/>
      </w:pPr>
      <w:r>
        <w:rPr/>
        <w:t>#G�.�@LDLD###@#A####@#A##�</w:t>
      </w:r>
      <w:r>
        <w:rPr>
          <w:rtl w:val="true"/>
        </w:rPr>
        <w:t>ݫ</w:t>
      </w:r>
      <w:r>
        <w:rPr/>
        <w:t>#+�O�#</w:t>
        <w:tab/>
        <w:t>#�#s/�=�y��h�v���l�#I�7�</w:t>
        <w:br/>
        <w:t>#e������iK&amp;��v�G͘�LM�e��K#xG��� ��]��#</w:t>
      </w:r>
    </w:p>
    <w:p>
      <w:pPr>
        <w:pStyle w:val="PreformattedText"/>
        <w:bidi w:val="0"/>
        <w:jc w:val="left"/>
        <w:rPr/>
      </w:pPr>
      <w:r>
        <w:rPr/>
        <w:t>"�&amp;�$#��jO�+�=�e4m�F�b�`�J�'KA##�###��#G&amp;�����y$��͒v����#�mN#�j����##��&lt;Wю���4#�]�ƻ!\��+#!���X#����LDVaRRT��#X@y9��Z-��-�@�mI�M�#6Qp��WC</w:t>
      </w:r>
      <w:r>
        <w:rPr/>
        <w:t>驺</w:t>
      </w:r>
      <w:r>
        <w:rPr/>
        <w:t>J�&gt;�k���#�</w:t>
        <w:br/>
        <w:t>,'�#�j��]���+-�</w:t>
      </w:r>
      <w:r>
        <w:rPr/>
        <w:t>֝</w:t>
      </w:r>
      <w:r>
        <w:rPr/>
        <w:t>#b��3-�Y]�¦T�#�t���vkKh�g6m+g�eϐO�6n0</w:t>
      </w:r>
      <w:r>
        <w:br w:type="page"/>
      </w:r>
    </w:p>
    <w:p>
      <w:pPr>
        <w:pStyle w:val="PreformattedText"/>
        <w:bidi w:val="0"/>
        <w:jc w:val="left"/>
        <w:rPr/>
      </w:pPr>
      <w:r>
        <w:rPr/>
        <w:t>#��1�#</w:t>
      </w:r>
    </w:p>
    <w:p>
      <w:pPr>
        <w:pStyle w:val="PreformattedText"/>
        <w:bidi w:val="0"/>
        <w:jc w:val="left"/>
        <w:rPr/>
      </w:pPr>
      <w:r>
        <w:rPr/>
        <w:t>#m����PC0���ǣ�zZ˦�|�}�kȘZ���</w:t>
      </w:r>
      <w:r>
        <w:rPr>
          <w:rtl w:val="true"/>
        </w:rPr>
        <w:t>ݛ</w:t>
      </w:r>
      <w:r>
        <w:rPr/>
        <w:t>�</w:t>
      </w:r>
      <w:r>
        <w:rPr/>
        <w:t>n���Z�"�lD��Y=��1CL�#C8_ѕ�s�z]*E�_]3%#f</w:t>
        <w:br/>
        <w:t>.�#�</w:t>
      </w:r>
      <w:r>
        <w:rPr/>
        <w:t>햫</w:t>
      </w:r>
      <w:r>
        <w:rPr/>
        <w:t>5��:�j]�2C�#Q=��#m�����t</w:t>
      </w:r>
      <w:r>
        <w:rPr>
          <w:rtl w:val="true"/>
        </w:rPr>
        <w:t>ڜ</w:t>
      </w:r>
      <w:r>
        <w:rPr/>
        <w:t>##���Dm�A�Zt�d�r��+����#�bA����}��M��</w:t>
      </w:r>
      <w:r>
        <w:rPr/>
        <w:t>؅</w:t>
      </w:r>
      <w:r>
        <w:rPr/>
        <w:t>�</w:t>
      </w:r>
      <w:r>
        <w:rPr/>
        <w:t>#k��w\#��q���4������k</w:t>
      </w:r>
      <w:r>
        <w:rPr/>
        <w:t>﬩��</w:t>
      </w:r>
      <w:r>
        <w:rPr/>
        <w:t>%C�##���[�KL�vKI�+HRH)�!�y�#�u��v[-�s���)#�7A#�zӤ�e�lB�6�b�c����#f"X#�#Yb�*�f�hT�HZ�</w:t>
      </w:r>
      <w:r>
        <w:rPr/>
        <w:t>딼</w:t>
      </w:r>
      <w:r>
        <w:rPr/>
        <w:t>D?�#�E[��[FH��Kʞ�N�4MP��N�nK#�5��H�#�#i'�D|c����:�Y-P�1v�s�}��V#ge�Y��#QZh#�g���h�U�^����#�L]*8#����#@����#���V���3�#</w:t>
        <w:br/>
        <w:t>J%B��7��</w:t>
      </w:r>
      <w:r>
        <w:rPr>
          <w:rtl w:val="true"/>
        </w:rPr>
        <w:t>ۿ</w:t>
      </w:r>
      <w:r>
        <w:rPr/>
        <w:t>nQ���i����#��[�b7m�#}�e)���m@��M��3�###/^N</w:t>
      </w:r>
      <w:r>
        <w:br w:type="page"/>
      </w:r>
    </w:p>
    <w:p>
      <w:pPr>
        <w:pStyle w:val="PreformattedText"/>
        <w:bidi w:val="0"/>
        <w:jc w:val="left"/>
        <w:rPr/>
      </w:pPr>
      <w:r>
        <w:rPr/>
        <w:t>��</w:t>
      </w:r>
      <w:r>
        <w:rPr/>
        <w:t>p�v��#nwJ"�)w5n��:��D#���sx(��#�mp�]�̄�w��Ae##olF����)���#���b.�9,#�lhZTo(%�#I����#Wo�4���</w:t>
        <w:br/>
        <w:t>�rc9$���</w:t>
      </w:r>
      <w:r>
        <w:rPr>
          <w:rtl w:val="true"/>
        </w:rPr>
        <w:t>ۿ</w:t>
      </w:r>
      <w:r>
        <w:rPr/>
        <w:t>lh�����&lt;#�!E����r��z��#����%C�w�</w:t>
        <w:tab/>
        <w:t>#�}�w�L�6{�����R����M�����v�*4</w:t>
      </w:r>
      <w:r>
        <w:rPr>
          <w:rtl w:val="true"/>
        </w:rPr>
        <w:t>ߴ</w:t>
      </w:r>
      <w:r>
        <w:rPr/>
        <w:t>n�X#��M�t^uW�X�T�$#T��5µ�7s��v�yC��j�##�~</w:t>
      </w:r>
      <w:r>
        <w:rPr>
          <w:rtl w:val="true"/>
        </w:rPr>
        <w:t>ܢ</w:t>
      </w:r>
      <w:r>
        <w:rPr>
          <w:rtl w:val="true"/>
        </w:rPr>
        <w:t>#����</w:t>
      </w:r>
      <w:r>
        <w:rPr/>
        <w:t>8</w:t>
      </w:r>
      <w:r>
        <w:rPr/>
        <w:t>#+T��ѻ�#X�</w:t>
      </w:r>
      <w:r>
        <w:rPr>
          <w:rtl w:val="true"/>
        </w:rPr>
        <w:t>ي</w:t>
      </w:r>
      <w:r>
        <w:rPr/>
        <w:t>�</w:t>
      </w:r>
      <w:r>
        <w:rPr/>
        <w:t>d�%�sͱ</w:t>
      </w:r>
      <w:r>
        <w:rPr/>
        <w:t>߷</w:t>
      </w:r>
      <w:r>
        <w:rPr/>
        <w:t>(һȼH</w:t>
      </w:r>
      <w:r>
        <w:br w:type="page"/>
      </w:r>
    </w:p>
    <w:p>
      <w:pPr>
        <w:pStyle w:val="PreformattedText"/>
        <w:bidi w:val="0"/>
        <w:jc w:val="left"/>
        <w:rPr/>
      </w:pPr>
      <w:r>
        <w:rPr/>
        <w:t>�z�#,v�$�9�9k7�*�!5ͱ</w:t>
      </w:r>
      <w:r>
        <w:rPr/>
        <w:t>߶</w:t>
      </w:r>
      <w:r>
        <w:rPr/>
        <w:t>4L�YM�g�#@B��n��#]###νzĀ�RA��#������am�]</w:t>
      </w:r>
    </w:p>
    <w:p>
      <w:pPr>
        <w:pStyle w:val="PreformattedText"/>
        <w:bidi w:val="0"/>
        <w:jc w:val="left"/>
        <w:rPr/>
      </w:pPr>
      <w:r>
        <w:rPr/>
        <w:t>:��##Tz����Z�L�i�T_X##AY#%ǵW��(U�-#W���j/=Xu��+��1#�s�����</w:t>
        <w:softHyphen/>
        <w:t>��/v�g�#]ң�{}`:S�)�####z�</w:t>
      </w:r>
      <w:r>
        <w:rPr/>
        <w:t>߷�</w:t>
      </w:r>
      <w:r>
        <w:rPr/>
        <w:t>(&amp;#��%�X�����'[,aE�#^�_��{���</w:t>
      </w:r>
      <w:r>
        <w:br w:type="page"/>
      </w:r>
    </w:p>
    <w:p>
      <w:pPr>
        <w:pStyle w:val="PreformattedText"/>
        <w:bidi w:val="0"/>
        <w:jc w:val="left"/>
        <w:rPr/>
      </w:pPr>
      <w:r>
        <w:rPr/>
        <w:t>ң�</w:t>
      </w:r>
      <w:r>
        <w:rPr>
          <w:rtl w:val="true"/>
        </w:rPr>
        <w:t>ۿ</w:t>
      </w:r>
      <w:r>
        <w:rPr/>
        <w:t>l#|KZ�j]�j+]���.�#Q�����#]��</w:t>
        <w:br/>
        <w:t>��##T��7m�]V�4�#g</w:t>
      </w:r>
      <w:r>
        <w:br w:type="page"/>
      </w:r>
    </w:p>
    <w:p>
      <w:pPr>
        <w:pStyle w:val="PreformattedText"/>
        <w:bidi w:val="0"/>
        <w:jc w:val="left"/>
        <w:rPr/>
      </w:pPr>
      <w:r>
        <w:rPr/>
        <w:t>#�Q�F�p##</w:t>
        <w:tab/>
        <w:t>*RGvT�#U��n��mku�</w:t>
      </w:r>
    </w:p>
    <w:p>
      <w:pPr>
        <w:pStyle w:val="PreformattedText"/>
        <w:bidi w:val="0"/>
        <w:jc w:val="left"/>
        <w:rPr/>
      </w:pPr>
      <w:r>
        <w:rPr/>
        <w:t>W��je�r�p�#m��&lt;�@�J�~[��)V�)����X��L�7s��#� KH��;�����(�#</w:t>
        <w:br/>
        <w:t>��</w:t>
      </w:r>
      <w:r>
        <w:br w:type="page"/>
      </w:r>
    </w:p>
    <w:p>
      <w:pPr>
        <w:pStyle w:val="PreformattedText"/>
        <w:bidi w:val="0"/>
        <w:jc w:val="left"/>
        <w:rPr/>
      </w:pPr>
      <w:r>
        <w:rPr/>
        <w:t>�</w:t>
      </w:r>
      <w:r>
        <w:rPr>
          <w:rtl w:val="true"/>
        </w:rPr>
        <w:t>ݻ�</w:t>
      </w:r>
      <w:r>
        <w:rPr>
          <w:rtl w:val="true"/>
        </w:rPr>
        <w:t>#��</w:t>
      </w:r>
      <w:r>
        <w:rPr/>
        <w:t>4</w:t>
      </w:r>
      <w:r>
        <w:rPr/>
        <w:t>�y��#T�#��s�˶�%�f�1�Q�n�#�#��#�l�]U��7zD�±�I.kϯ�+�`#�:�E�-��M��#���T�IQ����p#����i)AH2�.��#�n������#�D�=���5�7B-v�#���|�2Hs,�|7s��m�tY,���%*�J�C#</w:t>
      </w:r>
      <w:r>
        <w:rPr/>
        <w:t>۹�</w:t>
      </w:r>
      <w:r>
        <w:rPr/>
        <w:t>i#8Y#+RM#W#:�B���wH�X�o</w:t>
      </w:r>
    </w:p>
    <w:p>
      <w:pPr>
        <w:pStyle w:val="PreformattedText"/>
        <w:bidi w:val="0"/>
        <w:jc w:val="left"/>
        <w:rPr/>
      </w:pPr>
      <w:r>
        <w:rPr>
          <w:rtl w:val="true"/>
        </w:rPr>
        <w:t>ޑ</w:t>
      </w:r>
      <w:r>
        <w:rPr/>
        <w:t>E</w:t>
      </w:r>
      <w:r>
        <w:rPr/>
        <w:t>۬���</w:t>
      </w:r>
      <w:r>
        <w:rPr/>
        <w:t>F�UR��{�Ed</w:t>
      </w:r>
      <w:r>
        <w:rPr/>
        <w:t>۬�</w:t>
      </w:r>
      <w:r>
        <w:rPr/>
        <w:t>t�d��Tn�#�(�RQ�w�j���z@###�bU^|2oH@�6Iw#�q</w:t>
        <w:tab/>
        <w:t>*$�E�-��</w:t>
      </w:r>
    </w:p>
    <w:p>
      <w:pPr>
        <w:pStyle w:val="PreformattedText"/>
        <w:bidi w:val="0"/>
        <w:jc w:val="left"/>
        <w:rPr/>
      </w:pPr>
      <w:r>
        <w:rPr/>
        <w:t>��</w:t>
      </w:r>
      <w:r>
        <w:rPr/>
        <w:t>f$KY7u�#`#vn��#�R@�5,r���%W�Hd%Eʎ#��#</w:t>
      </w:r>
      <w:r>
        <w:rPr/>
        <w:t>鶛</w:t>
      </w:r>
      <w:r>
        <w:rPr/>
        <w:t>2���AJ#%L%��Ѥ��ǻe#�#��##Z�W.X##�r�4Q86�(���"#����/�W�%V�1</w:t>
        <w:tab/>
        <w:t>��I#�#��)#Yd#�Z�q�D��A�#�Df���#��</w:t>
      </w:r>
    </w:p>
    <w:p>
      <w:pPr>
        <w:pStyle w:val="PreformattedText"/>
        <w:bidi w:val="0"/>
        <w:jc w:val="left"/>
        <w:rPr/>
      </w:pPr>
      <w:r>
        <w:rPr/>
        <w:t>��</w:t>
      </w:r>
      <w:r>
        <w:rPr/>
        <w:t>*"]��&amp;KA�3U�����2��#i b</w:t>
      </w:r>
      <w:r>
        <w:br w:type="page"/>
      </w:r>
    </w:p>
    <w:p>
      <w:pPr>
        <w:pStyle w:val="PreformattedText"/>
        <w:bidi w:val="0"/>
        <w:jc w:val="left"/>
        <w:rPr/>
      </w:pPr>
      <w:r>
        <w:rPr/>
        <w:t>٩</w:t>
      </w:r>
      <w:r>
        <w:rPr/>
        <w:t>##�i%</w:t>
        <w:br/>
        <w:t>��qW#�Y4���W���</w:t>
      </w:r>
      <w:r>
        <w:rPr/>
        <w:t>⽅</w:t>
      </w:r>
      <w:r>
        <w:rPr/>
        <w:t>m��#E��BI���`.(��#�}���##�#*##�V��8W</w:t>
      </w:r>
      <w:r>
        <w:rPr/>
        <w:t>֬�</w:t>
      </w:r>
      <w:r>
        <w:rPr/>
        <w:t>Q&amp;l��QE�#9B��gQ#��C#�Qx�#`4�r�(#$e���A</w:t>
      </w:r>
    </w:p>
    <w:p>
      <w:pPr>
        <w:pStyle w:val="PreformattedText"/>
        <w:bidi w:val="0"/>
        <w:jc w:val="left"/>
        <w:rPr/>
      </w:pPr>
      <w:r>
        <w:rPr/>
        <w:t>&amp;_vJI#ņ;z</w:t>
      </w:r>
      <w:r>
        <w:rPr>
          <w:rtl w:val="true"/>
        </w:rPr>
        <w:t>ی</w:t>
      </w:r>
      <w:r>
        <w:rPr/>
        <w:t>H��Be�</w:t>
      </w:r>
      <w:r>
        <w:rPr/>
        <w:t>週��</w:t>
      </w:r>
      <w:r>
        <w:rPr/>
        <w:t>C��1��l�$ �lì#�Uk����##�#/��v0�#U�O�</w:t>
        <w:tab/>
        <w:t>V�#=�\��</w:t>
        <w:tab/>
        <w:t>'�#8Z�VvI3&amp;#����#�#�%H�Y�'w]#b�</w:t>
      </w:r>
    </w:p>
    <w:p>
      <w:pPr>
        <w:pStyle w:val="PreformattedText"/>
        <w:bidi w:val="0"/>
        <w:jc w:val="left"/>
        <w:rPr/>
      </w:pPr>
      <w:r>
        <w:rPr/>
        <w:t>�</w:t>
      </w:r>
      <w:r>
        <w:rPr/>
        <w:t>3#�������0���#�W2�?Ԑ����(�d���W1#(��%���q��#lR� �4�&gt;�8�/#�#()��S�#���.P�#��,#�T�n��U�T��l�i��L�ɲ�\Qj��##`:�#�PȆ���y�</w:t>
        <w:br/>
        <w:tab/>
        <w:t>R</w:t>
      </w:r>
      <w:r>
        <w:rPr>
          <w:rtl w:val="true"/>
        </w:rPr>
        <w:t>ڨ</w:t>
      </w:r>
      <w:r>
        <w:rPr/>
        <w:t>!�Ǖq�#U�ʥ���/�#�O�#qSl���&amp;M!C�"_</w:t>
      </w:r>
      <w:r>
        <w:rPr>
          <w:rtl w:val="true"/>
        </w:rPr>
        <w:t>ߏ</w:t>
      </w:r>
      <w:r>
        <w:rPr/>
        <w:t>8</w:t>
      </w:r>
    </w:p>
    <w:p>
      <w:pPr>
        <w:pStyle w:val="PreformattedText"/>
        <w:bidi w:val="0"/>
        <w:jc w:val="left"/>
        <w:rPr/>
      </w:pPr>
      <w:r>
        <w:rPr/>
        <w:t>�</w:t>
      </w:r>
      <w:r>
        <w:rPr/>
        <w:t>n�gu�#�I��</w:t>
      </w:r>
      <w:r>
        <w:rPr>
          <w:rtl w:val="true"/>
        </w:rPr>
        <w:t>ن</w:t>
      </w:r>
      <w:r>
        <w:rPr/>
        <w:t>��</w:t>
      </w:r>
      <w:r>
        <w:rPr/>
        <w:t>�R�#0�Б(��&lt;��</w:t>
      </w:r>
      <w:r>
        <w:rPr>
          <w:rtl w:val="true"/>
        </w:rPr>
        <w:t>ܥ</w:t>
      </w:r>
      <w:r>
        <w:rPr/>
        <w:t>#�&amp;�</w:t>
      </w:r>
      <w:r>
        <w:br w:type="page"/>
      </w:r>
    </w:p>
    <w:p>
      <w:pPr>
        <w:pStyle w:val="PreformattedText"/>
        <w:bidi w:val="0"/>
        <w:jc w:val="left"/>
        <w:rPr/>
      </w:pPr>
      <w:r>
        <w:rPr/>
        <w:t>�</w:t>
      </w:r>
      <w:r>
        <w:rPr/>
        <w:t>Q/�ǜ#�[�5#U�q�{#n���RI�&gt;яD-�i�I#��#�(��1�%�lV#1��k�%K[�*8�##n|s##�����D+�u�3�L��.��#�"#�@</w:t>
      </w:r>
      <w:r>
        <w:br w:type="page"/>
      </w:r>
    </w:p>
    <w:p>
      <w:pPr>
        <w:pStyle w:val="PreformattedText"/>
        <w:bidi w:val="0"/>
        <w:jc w:val="left"/>
        <w:rPr/>
      </w:pPr>
      <w:r>
        <w:rPr/>
        <w:t>DұO</w:t>
      </w:r>
      <w:r>
        <w:rPr>
          <w:rtl w:val="true"/>
        </w:rPr>
        <w:t>ܚ�</w:t>
      </w:r>
      <w:r>
        <w:rPr/>
        <w:t>6</w:t>
      </w:r>
      <w:r>
        <w:rPr>
          <w:rtl w:val="true"/>
        </w:rPr>
        <w:t>��</w:t>
      </w:r>
      <w:r>
        <w:rPr/>
        <w:t>4</w:t>
      </w:r>
      <w:r>
        <w:rPr/>
        <w:t>Ĉ����)�S�f6�9</w:t>
        <w:br/>
        <w:t>~��?�0}�)er�;p#ɬ#�#�����-���I*��#��m�{�n&amp;�|��j]�]����b`4#�S</w:t>
      </w:r>
      <w:r>
        <w:br w:type="page"/>
      </w:r>
    </w:p>
    <w:p>
      <w:pPr>
        <w:pStyle w:val="PreformattedText"/>
        <w:bidi w:val="0"/>
        <w:jc w:val="left"/>
        <w:rPr/>
      </w:pPr>
      <w:r>
        <w:rPr/>
        <w:t>T9��k��g6��#�AAPsr#k��V���z7ċ����d��`&amp;��OtL#[��d�#���#���Xʕh���HƯ�hd��K�#�#�\���#m##9�#�o��S</w:t>
        <w:tab/>
        <w:t>��</w:t>
      </w:r>
      <w:r>
        <w:rPr/>
        <w:t>ꉀ�</w:t>
      </w:r>
      <w:r>
        <w:rPr/>
        <w:t>0#!�|�#7Ms#�</w:t>
      </w:r>
      <w:r>
        <w:rPr/>
        <w:t>뒦�</w:t>
      </w:r>
      <w:r>
        <w:rPr/>
        <w:t>@&amp;ч��#d�qvi���`#V#��!�#o/b��#)NyE</w:t>
      </w:r>
    </w:p>
    <w:p>
      <w:pPr>
        <w:pStyle w:val="PreformattedText"/>
        <w:bidi w:val="0"/>
        <w:jc w:val="left"/>
        <w:rPr/>
      </w:pPr>
      <w:r>
        <w:rPr/>
        <w:t>�</w:t>
      </w:r>
      <w:r>
        <w:rPr/>
        <w:t>C�]�Sx9�LE��'�6�kM���6��</w:t>
      </w:r>
    </w:p>
    <w:p>
      <w:pPr>
        <w:pStyle w:val="PreformattedText"/>
        <w:bidi w:val="0"/>
        <w:jc w:val="left"/>
        <w:rPr/>
      </w:pPr>
      <w:r>
        <w:rPr/>
        <w:t>62�a��Gt���L%�-��%v#8#���{#�#-���7�"`4�U�D�`����7�#u��AE#</w:t>
      </w:r>
      <w:r>
        <w:rPr>
          <w:rtl w:val="true"/>
        </w:rPr>
        <w:t>܆</w:t>
      </w:r>
      <w:r>
        <w:rPr/>
        <w:t>}~\��#��@</w:t>
      </w:r>
      <w:r>
        <w:rPr/>
        <w:t>0</w:t>
      </w:r>
      <w:r>
        <w:rPr/>
        <w:t>#]�Q������</w:t>
      </w:r>
      <w:r>
        <w:rPr>
          <w:rtl w:val="true"/>
        </w:rPr>
        <w:t>؛</w:t>
      </w:r>
      <w:r>
        <w:rPr/>
        <w:t>�</w:t>
      </w:r>
      <w:r>
        <w:rPr/>
        <w:t>#l7��V�$&amp;�u�nF[E�}�di3M&amp;{8��t</w:t>
      </w:r>
    </w:p>
    <w:p>
      <w:pPr>
        <w:pStyle w:val="PreformattedText"/>
        <w:bidi w:val="0"/>
        <w:jc w:val="left"/>
        <w:rPr/>
      </w:pPr>
      <w:r>
        <w:rPr/>
        <w:t>SSCM�p��7ʒ�#</w:t>
      </w:r>
      <w:r>
        <w:br w:type="page"/>
      </w:r>
    </w:p>
    <w:p>
      <w:pPr>
        <w:pStyle w:val="PreformattedText"/>
        <w:bidi w:val="0"/>
        <w:jc w:val="left"/>
        <w:rPr/>
      </w:pPr>
      <w:r>
        <w:rPr/>
        <w:t>H��</w:t>
        <w:br/>
        <w:t>6�$�vѱ�#�#}u##�E��#��0#���Q���XԭD�#�X��ĨQ6��Ą&gt;����թr�Z�#�##TV6#�_�#�+���{��##9�#jL�b�3��#�6���ugQJ?�QͶ�m\�$�[#N0 ����#le��0</w:t>
        <w:tab/>
        <w:t>�#��q�t ��</w:t>
      </w:r>
    </w:p>
    <w:p>
      <w:pPr>
        <w:pStyle w:val="PreformattedText"/>
        <w:bidi w:val="0"/>
        <w:jc w:val="left"/>
        <w:rPr/>
      </w:pPr>
      <w:r>
        <w:rPr/>
        <w:t>Bm##5#t#����O����� �P���#�-���E�������#m��u��V</w:t>
        <w:br/>
        <w:t>M#�</w:t>
      </w:r>
      <w:r>
        <w:rPr>
          <w:rtl w:val="true"/>
        </w:rPr>
        <w:t>ݶ</w:t>
      </w:r>
      <w:r>
        <w:rPr/>
        <w:t>#�#ugB�\,�/W=�</w:t>
      </w:r>
      <w:r>
        <w:rPr>
          <w:rtl w:val="true"/>
        </w:rPr>
        <w:t>׺</w:t>
      </w:r>
      <w:r>
        <w:rPr/>
        <w:t>od���e�</w:t>
      </w:r>
      <w:r>
        <w:rPr>
          <w:rtl w:val="true"/>
        </w:rPr>
        <w:t>ڒ</w:t>
      </w:r>
      <w:r>
        <w:rPr/>
        <w:t>�</w:t>
      </w:r>
      <w:r>
        <w:rPr/>
        <w:t>#Rd�K�{%9�F#mI$�</w:t>
      </w:r>
      <w:r>
        <w:rPr>
          <w:rtl w:val="true"/>
        </w:rPr>
        <w:t>ݤ������</w:t>
      </w:r>
      <w:r>
        <w:rPr/>
        <w:t>0</w:t>
      </w:r>
      <w:r>
        <w:rPr>
          <w:rtl w:val="true"/>
        </w:rPr>
        <w:t>&gt;�{�</w:t>
      </w:r>
      <w:r>
        <w:rPr/>
        <w:tab/>
      </w:r>
      <w:r>
        <w:rPr>
          <w:rtl w:val="true"/>
        </w:rPr>
        <w:t>!</w:t>
      </w:r>
      <w:r>
        <w:rPr/>
        <w:t>1</w:t>
      </w:r>
      <w:r>
        <w:rPr/>
        <w:t>t�HA/�</w:t>
        <w:tab/>
        <w:t>#_.q��hr{�]��m��m&amp;jE�K�c�u�</w:t>
        <w:br/>
        <w:t>�</w:t>
      </w:r>
      <w:r>
        <w:rPr/>
        <w:t>岰</w:t>
      </w:r>
      <w:r>
        <w:rPr/>
        <w:t>##��^�.�8�uR</w:t>
        <w:br/>
        <w:t>��#�#7�%�#ajZ#�A���Dʵ!��KC#[S��#</w:t>
      </w:r>
      <w:r>
        <w:rPr>
          <w:rtl w:val="true"/>
        </w:rPr>
        <w:t>ٵ</w:t>
      </w:r>
      <w:r>
        <w:rPr/>
        <w:t>����</w:t>
      </w:r>
      <w:r>
        <w:rPr/>
        <w:t>&lt;?�#DВ#� i�#&gt;[+#�6��e��#T�(�c�h��\#K��U�I#�##��?z�u�i�</w:t>
      </w:r>
      <w:r>
        <w:rPr>
          <w:rtl w:val="true"/>
        </w:rPr>
        <w:t>߾</w:t>
      </w:r>
      <w:r>
        <w:rPr/>
        <w:t>(���*�F��</w:t>
      </w:r>
    </w:p>
    <w:p>
      <w:pPr>
        <w:pStyle w:val="PreformattedText"/>
        <w:bidi w:val="0"/>
        <w:jc w:val="left"/>
        <w:rPr/>
      </w:pPr>
      <w:r>
        <w:rPr/>
        <w:t>2���#��_�E��#?�r�#�����O</w:t>
      </w:r>
      <w:r>
        <w:rPr/>
        <w:t>݇</w:t>
      </w:r>
      <w:r>
        <w:rPr>
          <w:rtl w:val="true"/>
        </w:rPr>
        <w:t>ٷ</w:t>
      </w:r>
      <w:r>
        <w:rPr/>
        <w:t>#�</w:t>
      </w:r>
    </w:p>
    <w:p>
      <w:pPr>
        <w:pStyle w:val="PreformattedText"/>
        <w:bidi w:val="0"/>
        <w:jc w:val="left"/>
        <w:rPr/>
      </w:pPr>
      <w:r>
        <w:rPr/>
        <w:t>#��#p��</w:t>
        <w:tab/>
        <w:t>�#�R��S��VB�M��#��</w:t>
      </w:r>
      <w:r>
        <w:br w:type="page"/>
      </w:r>
    </w:p>
    <w:p>
      <w:pPr>
        <w:pStyle w:val="PreformattedText"/>
        <w:bidi w:val="0"/>
        <w:jc w:val="left"/>
        <w:rPr/>
      </w:pPr>
      <w:r>
        <w:rPr/>
        <w:t>l���Ԗ</w:t>
      </w:r>
      <w:r>
        <w:rPr/>
        <w:t>۶�</w:t>
      </w:r>
      <w:r>
        <w:rPr/>
        <w:t>)&gt;Д��#��#$,�#�#�q�#�&amp;��Ȕ�"Pr)z�</w:t>
      </w:r>
    </w:p>
    <w:p>
      <w:pPr>
        <w:pStyle w:val="PreformattedText"/>
        <w:bidi w:val="0"/>
        <w:jc w:val="left"/>
        <w:rPr/>
      </w:pPr>
      <w:r>
        <w:rPr/>
        <w:t>�</w:t>
      </w:r>
      <w:r>
        <w:rPr/>
        <w:t>ᥖ</w:t>
      </w:r>
      <w:r>
        <w:rPr/>
        <w:t>#��5#4m�c5�</w:t>
      </w:r>
      <w:r>
        <w:rPr/>
        <w:t>֣</w:t>
      </w:r>
      <w:r>
        <w:rPr/>
        <w:t>a�5�qA���m���|Y6�#��Y�#�m{&amp;#�|#ѭtҥ��Y0��&amp;�R�#�Ơ���o�###�Z�%��p�lY#�#g�S�w�n;�4#�#R���#��o�#f#t��!iK�������6��c�3`L�</w:t>
      </w:r>
      <w:r>
        <w:rPr>
          <w:rtl w:val="true"/>
        </w:rPr>
        <w:t>ݷ</w:t>
      </w:r>
      <w:r>
        <w:rPr/>
        <w:t>#�m�}�`#�h#n� �N��)#�IYY`Ϗ��</w:t>
      </w:r>
    </w:p>
    <w:p>
      <w:pPr>
        <w:pStyle w:val="PreformattedText"/>
        <w:bidi w:val="0"/>
        <w:jc w:val="left"/>
        <w:rPr/>
      </w:pPr>
      <w:r>
        <w:rPr/>
        <w:t>��</w:t>
      </w:r>
      <w:r>
        <w:rPr/>
        <w:t>;���Z#ѷq�</w:t>
        <w:br/>
        <w:t>D�V#�KF�%�#�w���l��x��m��</w:t>
      </w:r>
    </w:p>
    <w:p>
      <w:pPr>
        <w:pStyle w:val="PreformattedText"/>
        <w:bidi w:val="0"/>
        <w:jc w:val="left"/>
        <w:rPr/>
      </w:pPr>
      <w:r>
        <w:rPr/>
        <w:t>#XK#�#TE/n#��?tO��#</w:t>
      </w:r>
    </w:p>
    <w:p>
      <w:pPr>
        <w:pStyle w:val="PreformattedText"/>
        <w:bidi w:val="0"/>
        <w:jc w:val="left"/>
        <w:rPr/>
      </w:pPr>
      <w:r>
        <w:rPr/>
        <w:t>/n#��chA</w:t>
        <w:tab/>
        <w:t>��}M#�#G|2M�\ad��r%�{&amp;#��0U#�#p��v�#�-��Me\��#aV�"��#VI�#�</w:t>
        <w:tab/>
        <w:t>c</w:t>
      </w:r>
      <w:r>
        <w:br w:type="page"/>
      </w:r>
    </w:p>
    <w:p>
      <w:pPr>
        <w:pStyle w:val="PreformattedText"/>
        <w:bidi w:val="0"/>
        <w:jc w:val="left"/>
        <w:rPr/>
      </w:pPr>
      <w:r>
        <w:rPr/>
        <w:t>!v#I2#wg��j</w:t>
      </w:r>
      <w:r>
        <w:rPr>
          <w:rtl w:val="true"/>
        </w:rPr>
        <w:t>ܙ</w:t>
      </w:r>
      <w:r>
        <w:rPr>
          <w:rtl w:val="true"/>
        </w:rPr>
        <w:t>`��&lt;�</w:t>
      </w:r>
      <w:r>
        <w:rPr/>
        <w:t>6</w:t>
      </w:r>
      <w:r>
        <w:rPr/>
        <w:t>��C</w:t>
        <w:br/>
        <w:t>#0#%N�����j�~�#H̙���VY�7�###��o���v�8#h</w:t>
      </w:r>
      <w:r>
        <w:br w:type="page"/>
      </w:r>
    </w:p>
    <w:p>
      <w:pPr>
        <w:pStyle w:val="PreformattedText"/>
        <w:bidi w:val="0"/>
        <w:jc w:val="left"/>
        <w:rPr/>
      </w:pPr>
      <w:r>
        <w:rPr/>
        <w:t>��</w:t>
      </w:r>
      <w:r>
        <w:rPr/>
        <w:t>`#@$�__�B</w:t>
        <w:br/>
        <w:t>�M</w:t>
      </w:r>
      <w:r>
        <w:rPr/>
        <w:t>橧</w:t>
      </w:r>
      <w:r>
        <w:rPr/>
        <w:t>:�shR�k#�</w:t>
        <w:tab/>
        <w:t>�</w:t>
      </w:r>
      <w:r>
        <w:rPr>
          <w:rtl w:val="true"/>
        </w:rPr>
        <w:t>݌</w:t>
      </w:r>
      <w:r>
        <w:rPr/>
        <w:t>�</w:t>
      </w:r>
      <w:r>
        <w:rPr/>
        <w:t>#�D�*�+K#J'#X</w:t>
        <w:tab/>
        <w:t>�)k�&amp;��~�n1�cYmMp�v�1['�f��I�����H�'N���&gt;s)T��]�</w:t>
      </w:r>
      <w:r>
        <w:br w:type="page"/>
      </w:r>
    </w:p>
    <w:p>
      <w:pPr>
        <w:pStyle w:val="PreformattedText"/>
        <w:bidi w:val="0"/>
        <w:jc w:val="left"/>
        <w:rPr/>
      </w:pPr>
      <w:r>
        <w:rPr/>
        <w:t>(Z��</w:t>
        <w:tab/>
        <w:t>�v�)t�j!##\�D�?�</w:t>
      </w:r>
      <w:r>
        <w:rPr>
          <w:rtl w:val="true"/>
        </w:rPr>
        <w:t>څ</w:t>
      </w:r>
      <w:r>
        <w:rPr/>
        <w:t>v$��#|Ҕ��O�#��_Nx�1e���M�#%KJL�Ua�i�</w:t>
        <w:tab/>
        <w:t>U�a&amp;�y}�##�Þ1�MUM�}kU�</w:t>
      </w:r>
      <w:r>
        <w:rPr>
          <w:rtl w:val="true"/>
        </w:rPr>
        <w:t>׮</w:t>
      </w:r>
      <w:r>
        <w:rPr/>
        <w:t>0#</w:t>
      </w:r>
      <w:r>
        <w:rPr/>
        <w:t>�s�Kp)Q</w:t>
      </w:r>
      <w:r>
        <w:rPr/>
        <w:t>֗��</w:t>
      </w:r>
      <w:r>
        <w:rPr/>
        <w:t>z���W����1YT�[���f��� �#M�f��3�C�#|�aA�H���#</w:t>
      </w:r>
      <w:r>
        <w:br w:type="page"/>
      </w:r>
    </w:p>
    <w:p>
      <w:pPr>
        <w:pStyle w:val="PreformattedText"/>
        <w:bidi w:val="0"/>
        <w:jc w:val="left"/>
        <w:rPr/>
      </w:pPr>
      <w:r>
        <w:rPr/>
        <w:t>��</w:t>
      </w:r>
      <w:r>
        <w:rPr/>
        <w:t>r|C#��!V����#�!</w:t>
      </w:r>
      <w:r>
        <w:rPr/>
        <w:t>툹�</w:t>
      </w:r>
      <w:r>
        <w:rPr/>
        <w:t>L��3�C�#</w:t>
      </w:r>
    </w:p>
    <w:p>
      <w:pPr>
        <w:pStyle w:val="PreformattedText"/>
        <w:bidi w:val="0"/>
        <w:jc w:val="left"/>
        <w:rPr/>
      </w:pPr>
      <w:r>
        <w:rPr/>
        <w:t>9�##�#��,#�-%��jfi</w:t>
        <w:br/>
        <w:t>M�e�#a�Qz����'M����,�2�</w:t>
      </w:r>
      <w:r>
        <w:rPr/>
        <w:t>ꤰ�</w:t>
      </w:r>
      <w:r>
        <w:rPr/>
        <w:t>`4</w:t>
      </w:r>
      <w:r>
        <w:rPr/>
        <w:t>ِ</w:t>
      </w:r>
      <w:r>
        <w:rPr/>
        <w:t>M�͍P�r����vN��Vi�����</w:t>
      </w:r>
      <w:r>
        <w:rPr/>
        <w:t>矺</w:t>
      </w:r>
      <w:r>
        <w:rPr/>
        <w:t>G�!��6e�,S�C�#</w:t>
      </w:r>
      <w:r>
        <w:br w:type="page"/>
      </w:r>
    </w:p>
    <w:p>
      <w:pPr>
        <w:pStyle w:val="PreformattedText"/>
        <w:bidi w:val="0"/>
        <w:jc w:val="left"/>
        <w:rPr/>
      </w:pPr>
      <w:r>
        <w:rPr/>
        <w:t>2</w:t>
      </w:r>
      <w:r>
        <w:rPr>
          <w:rtl w:val="true"/>
        </w:rPr>
        <w:t>ܘ</w:t>
      </w:r>
    </w:p>
    <w:p>
      <w:pPr>
        <w:pStyle w:val="PreformattedText"/>
        <w:bidi w:val="0"/>
        <w:jc w:val="left"/>
        <w:rPr/>
      </w:pPr>
      <w:r>
        <w:rPr/>
        <w:t>A#��3�D�?�O�#8�}jk#�&amp;��� #�R�#�1M?�;##�#�#A�8���UP��F{L�iXd�#���( :30��n�j����#��T�</w:t>
      </w:r>
      <w:r>
        <w:rPr/>
        <w:t>ؗ�</w:t>
      </w:r>
      <w:r>
        <w:rPr/>
        <w:t>s#U#�]/c[0#�#&gt;�8�:n/��A&amp;�</w:t>
      </w:r>
      <w:r>
        <w:rPr/>
        <w:t>݄</w:t>
      </w:r>
      <w:r>
        <w:rPr/>
        <w:t>*}���£_�#�\��K{#���@l)E��U</w:t>
      </w:r>
      <w:r>
        <w:rPr/>
        <w:t>ᯐ�</w:t>
      </w:r>
      <w:r>
        <w:rPr/>
        <w:t>V/��~�u�wӘ��+�?�#�ĻW��¯</w:t>
      </w:r>
      <w:r>
        <w:rPr/>
        <w:t>߫���</w:t>
      </w:r>
      <w:r>
        <w:rPr/>
        <w:t>#��o-�oT�-�*�m�Q�)v�O�#�#�������#�#�Р</w:t>
        <w:tab/>
        <w:t>R</w:t>
      </w:r>
      <w:r>
        <w:rPr>
          <w:rtl w:val="true"/>
        </w:rPr>
        <w:t>ڗ</w:t>
      </w:r>
      <w:r>
        <w:rPr/>
        <w:t>�</w:t>
      </w:r>
      <w:r>
        <w:rPr/>
        <w:t>R�Z��#D�A*�����?(</w:t>
      </w:r>
      <w:r>
        <w:br w:type="page"/>
      </w:r>
    </w:p>
    <w:p>
      <w:pPr>
        <w:pStyle w:val="PreformattedText"/>
        <w:bidi w:val="0"/>
        <w:jc w:val="left"/>
        <w:rPr/>
      </w:pPr>
      <w:r>
        <w:rPr/>
        <w:t>�</w:t>
      </w:r>
      <w:r>
        <w:rPr/>
        <w:t>S'�\�#�O�#V���/:���##Yk?�ZB}�e�`XO�?�'�</w:t>
      </w:r>
    </w:p>
    <w:p>
      <w:pPr>
        <w:pStyle w:val="PreformattedText"/>
        <w:bidi w:val="0"/>
        <w:jc w:val="left"/>
        <w:rPr/>
      </w:pPr>
      <w:r>
        <w:rPr/>
        <w:t>Ѩε#�����?(#���k��#��!#��d��q�#�O�#��.���#�#��e�m/�� }�#���Z��ď#��?(�6����#x9�S��R#FY�m�T</w:t>
      </w:r>
      <w:r>
        <w:rPr>
          <w:rtl w:val="true"/>
        </w:rPr>
        <w:t></w:t>
      </w:r>
      <w:r>
        <w:rPr>
          <w:rtl w:val="true"/>
        </w:rPr>
        <w:t>ܨ</w:t>
      </w:r>
      <w:r>
        <w:rPr/>
        <w:t>�</w:t>
      </w:r>
      <w:r>
        <w:rPr/>
        <w:t>K�/ �:��9��Z��W���(��*4�Z���4�Pe���c,� .�</w:t>
      </w:r>
    </w:p>
    <w:p>
      <w:pPr>
        <w:pStyle w:val="PreformattedText"/>
        <w:bidi w:val="0"/>
        <w:jc w:val="left"/>
        <w:rPr/>
      </w:pPr>
      <w:r>
        <w:rPr/>
        <w:t>��</w:t>
      </w:r>
      <w:r>
        <w:rPr/>
        <w:t>!�]</w:t>
      </w:r>
      <w:r>
        <w:br w:type="page"/>
      </w:r>
    </w:p>
    <w:p>
      <w:pPr>
        <w:pStyle w:val="PreformattedText"/>
        <w:bidi w:val="0"/>
        <w:jc w:val="left"/>
        <w:rPr/>
      </w:pPr>
      <w:r>
        <w:rPr/>
        <w:t>k</w:t>
      </w:r>
      <w:r>
        <w:br w:type="page"/>
      </w:r>
    </w:p>
    <w:p>
      <w:pPr>
        <w:pStyle w:val="PreformattedText"/>
        <w:bidi w:val="0"/>
        <w:jc w:val="left"/>
        <w:rPr/>
      </w:pPr>
      <w:r>
        <w:rPr/>
        <w:t>�</w:t>
      </w:r>
      <w:r>
        <w:rPr/>
        <w:t>N��:�#�</w:t>
      </w:r>
      <w:r>
        <w:br w:type="page"/>
      </w:r>
    </w:p>
    <w:p>
      <w:pPr>
        <w:pStyle w:val="PreformattedText"/>
        <w:bidi w:val="0"/>
        <w:jc w:val="left"/>
        <w:rPr/>
      </w:pPr>
      <w:r>
        <w:rPr/>
        <w:t>�</w:t>
      </w:r>
      <w:r>
        <w:rPr/>
        <w:t>UbG���!N{`3-���f@e#=���:�$�</w:t>
      </w:r>
      <w:r>
        <w:rPr/>
        <w:t>֤��</w:t>
      </w:r>
      <w:r>
        <w:rPr/>
        <w:t>=�,�(]1�#���ia@#O�#��#�!Sm�+��#wz:</w:t>
      </w:r>
      <w:r>
        <w:rPr/>
        <w:t>鱀��</w:t>
      </w:r>
      <w:r>
        <w:rPr/>
        <w:t>`^���</w:t>
      </w:r>
      <w:r>
        <w:rPr/>
        <w:t>ׂ</w:t>
      </w:r>
      <w:r>
        <w:rPr/>
        <w:t>C�##�#r�#aE�MO,&gt;5�V#��#��&lt;���</w:t>
        <w:tab/>
        <w:t>�_�8���4���(|�x##�%�#&amp;�#�S��M#0o&amp;��##�r�c#�y&gt; ��g�:�#Uk�?U�E#ke&gt;5��.A�#j^����#�~#%My3�t</w:t>
      </w:r>
    </w:p>
    <w:p>
      <w:pPr>
        <w:pStyle w:val="PreformattedText"/>
        <w:bidi w:val="0"/>
        <w:jc w:val="left"/>
        <w:rPr/>
      </w:pPr>
      <w:r>
        <w:rPr/>
        <w:t>��</w:t>
      </w:r>
      <w:r>
        <w:rPr/>
        <w:t>z1)]�##�E#?�#</w:t>
        <w:br/>
        <w:t>ya�l"�:�;�#�3�#Bαl#^p#��=�P�l(|�xi}a��</w:t>
      </w:r>
      <w:r>
        <w:rPr/>
        <w:t>믌</w:t>
      </w:r>
      <w:r>
        <w:rPr/>
        <w:t>gB�eE��#�#����</w:t>
        <w:br/>
        <w:t>��q#�0�z</w:t>
      </w:r>
      <w:r>
        <w:rPr/>
        <w:t>鱀</w:t>
      </w:r>
      <w:r>
        <w:rPr/>
        <w:t>b��Vnv��_8�#�Ohn��3</w:t>
      </w:r>
    </w:p>
    <w:p>
      <w:pPr>
        <w:pStyle w:val="PreformattedText"/>
        <w:bidi w:val="0"/>
        <w:jc w:val="left"/>
        <w:rPr/>
      </w:pPr>
      <w:r>
        <w:rPr/>
        <w:t>��</w:t>
      </w:r>
      <w:r>
        <w:rPr/>
        <w:t>#G%u�1���g�&lt;��m</w:t>
      </w:r>
      <w:r>
        <w:rPr>
          <w:rtl w:val="true"/>
        </w:rPr>
        <w:t>צ</w:t>
      </w:r>
      <w:r>
        <w:rPr>
          <w:rtl w:val="true"/>
        </w:rPr>
        <w:t>#�</w:t>
      </w:r>
      <w:r>
        <w:rPr/>
        <w:t>4</w:t>
      </w:r>
      <w:r>
        <w:rPr>
          <w:rtl w:val="true"/>
        </w:rPr>
        <w:t>(^*���</w:t>
      </w:r>
      <w:r>
        <w:rPr>
          <w:rtl w:val="true"/>
        </w:rPr>
        <w:t>צ</w:t>
      </w:r>
      <w:r>
        <w:rPr/>
        <w:t>#�#�m�}�p�^��q��rj�/���"�m_X��e~�9��#k��B��</w:t>
      </w:r>
      <w:r>
        <w:rPr/>
        <w:t>꯵</w:t>
      </w:r>
      <w:r>
        <w:rPr/>
        <w:t>#��d���#�P�G�U�Ӝ/#��a_���p���E$c�U�"H�6�&lt;#���J�,R�`�|##��G�#ā�+�.�#�#an����gk��N�0#%</w:t>
      </w:r>
      <w:r>
        <w:rPr/>
        <w:t>띄</w:t>
      </w:r>
      <w:r>
        <w:rPr/>
        <w:t>E</w:t>
        <w:tab/>
        <w:t>X$6#�b�x�*�#?�_8#��M�&gt;?�_8#P�</w:t>
      </w:r>
      <w:r>
        <w:rPr>
          <w:rtl w:val="true"/>
        </w:rPr>
        <w:t>߂</w:t>
      </w:r>
      <w:r>
        <w:rPr>
          <w:rtl w:val="true"/>
        </w:rPr>
        <w:t>[</w:t>
      </w:r>
      <w:r>
        <w:rPr/>
        <w:t>9</w:t>
      </w:r>
      <w:r>
        <w:rPr/>
        <w:t>�#kv#���1K������#A��⯴�4�o�#�#��sPUE�#s�-gJXI�g�vc#����E��#Β��</w:t>
      </w:r>
      <w:r>
        <w:br w:type="page"/>
      </w:r>
    </w:p>
    <w:p>
      <w:pPr>
        <w:pStyle w:val="PreformattedText"/>
        <w:bidi w:val="0"/>
        <w:jc w:val="left"/>
        <w:rPr/>
      </w:pPr>
      <w:r>
        <w:rPr/>
        <w:t>#R�e�T��@�'f�Q���Va�#I#V��#����##��f�-E���#u�#�P�</w:t>
        <w:tab/>
        <w:t>�����b�M��*@���Y�</w:t>
      </w:r>
      <w:r>
        <w:rPr>
          <w:rtl w:val="true"/>
        </w:rPr>
        <w:t>ו</w:t>
      </w:r>
      <w:r>
        <w:rPr/>
        <w:t xml:space="preserve"> </w:t>
      </w:r>
      <w:r>
        <w:rPr/>
        <w:t>#G#�#�0Y����#��#���##�#���&amp;|�#��H�</w:t>
      </w:r>
      <w:r>
        <w:rPr>
          <w:rtl w:val="true"/>
        </w:rPr>
        <w:t>ץ</w:t>
      </w:r>
      <w:r>
        <w:rPr/>
        <w:t>##~�</w:t>
      </w:r>
    </w:p>
    <w:p>
      <w:pPr>
        <w:pStyle w:val="PreformattedText"/>
        <w:bidi w:val="0"/>
        <w:jc w:val="left"/>
        <w:rPr/>
      </w:pPr>
      <w:r>
        <w:rPr/>
        <w:t>gJ��#</w:t>
      </w:r>
      <w:r>
        <w:br w:type="page"/>
      </w:r>
    </w:p>
    <w:p>
      <w:pPr>
        <w:pStyle w:val="PreformattedText"/>
        <w:bidi w:val="0"/>
        <w:jc w:val="left"/>
        <w:rPr/>
      </w:pPr>
      <w:r>
        <w:rPr/>
        <w:t>�</w:t>
      </w:r>
      <w:r>
        <w:rPr/>
        <w:t>9R#B�%I/�T��[�#�ai8�-]�?���2U�]�2#�</w:t>
      </w:r>
      <w:r>
        <w:br w:type="page"/>
      </w:r>
    </w:p>
    <w:p>
      <w:pPr>
        <w:pStyle w:val="PreformattedText"/>
        <w:bidi w:val="0"/>
        <w:jc w:val="left"/>
        <w:rPr/>
      </w:pPr>
      <w:r>
        <w:rPr/>
        <w:t>�</w:t>
      </w:r>
      <w:r>
        <w:rPr/>
        <w:t>V�����#$��#~����&lt;��E^#H##|�#�7;�e�g���� ��##S�m��#%</w:t>
      </w:r>
      <w:r>
        <w:rPr>
          <w:rtl w:val="true"/>
        </w:rPr>
        <w:t>ڔ</w:t>
      </w:r>
      <w:r>
        <w:rPr/>
        <w:t>��</w:t>
      </w:r>
      <w:r>
        <w:rPr/>
        <w:t>k��#&amp;Y���#�8�o�l#��#�!��id�</w:t>
      </w:r>
      <w:r>
        <w:rPr>
          <w:rtl w:val="true"/>
        </w:rPr>
        <w:t>ݡ</w:t>
      </w:r>
      <w:r>
        <w:rPr/>
        <w:t>��</w:t>
      </w:r>
      <w:r>
        <w:rPr/>
        <w:t>c�8#�#C*�`</w:t>
      </w:r>
    </w:p>
    <w:p>
      <w:pPr>
        <w:pStyle w:val="PreformattedText"/>
        <w:bidi w:val="0"/>
        <w:jc w:val="left"/>
        <w:rPr/>
      </w:pPr>
      <w:r>
        <w:rPr/>
        <w:t>n�gh</w:t>
      </w:r>
      <w:r>
        <w:rPr>
          <w:rtl w:val="true"/>
        </w:rPr>
        <w:t>ݔ</w:t>
      </w:r>
      <w:r>
        <w:rPr/>
        <w:t>I%Ea�Rk�</w:t>
      </w:r>
      <w:r>
        <w:rPr>
          <w:rtl w:val="true"/>
        </w:rPr>
        <w:t>ݣ</w:t>
      </w:r>
      <w:r>
        <w:rPr/>
        <w:t>v��#��M��#����L�_v���#�</w:t>
      </w:r>
      <w:r>
        <w:rPr>
          <w:rtl w:val="true"/>
        </w:rPr>
        <w:t>ڈ</w:t>
      </w:r>
      <w:r>
        <w:rPr/>
        <w:t>#�#���)��b�g#��^�</w:t>
        <w:tab/>
        <w:t>BC�$�#�#�#�@��T����vP�.օ�_YRK^$�M_.##�!rmhH#Сw.�Q�X��##D�t5E��;N��g���m��:�Q���\�#"M�b��ʁ#7�v5�nX���eZ�k����qHS�a��#@&amp;�#���#��#3�vP*YT�#�Hs�##fQ���Ċ</w:t>
      </w:r>
      <w:r>
        <w:rPr>
          <w:rtl w:val="true"/>
        </w:rPr>
        <w:t>ڔ</w:t>
      </w:r>
      <w:r>
        <w:rPr/>
        <w:t>^��#T�W&amp;}СhUj#�5N�#�S0`�</w:t>
        <w:tab/>
        <w:t>�#�]V��50�vY�)�</w:t>
      </w:r>
    </w:p>
    <w:p>
      <w:pPr>
        <w:pStyle w:val="PreformattedText"/>
        <w:bidi w:val="0"/>
        <w:jc w:val="left"/>
        <w:rPr/>
      </w:pPr>
      <w:r>
        <w:rPr/>
        <w:t>?�O_(&gt;�=�Z���#E0#kKX-I��2M�1#C���D�O</w:t>
      </w:r>
      <w:r>
        <w:rPr>
          <w:rtl w:val="true"/>
        </w:rPr>
        <w:t>ܠ</w:t>
      </w:r>
      <w:r>
        <w:rPr/>
        <w:t>u��#j�?����Y"J�W#�0##{5�#&gt;Y6��wH�2�#</w:t>
      </w:r>
      <w:r>
        <w:rPr/>
        <w:t>݇</w:t>
      </w:r>
      <w:r>
        <w:rPr/>
        <w:t>.8�l�)9#�O���1�Zf"��q���#%N%g�&lt;?�#�tq�MD�y��X�#�w�u�0#�E��S\,0���#i�#�n�</w:t>
      </w:r>
    </w:p>
    <w:p>
      <w:pPr>
        <w:pStyle w:val="PreformattedText"/>
        <w:bidi w:val="0"/>
        <w:jc w:val="left"/>
        <w:rPr/>
      </w:pPr>
      <w:r>
        <w:rPr/>
        <w:t>B5#�&gt;#m��2*\����bHN��5�v#��#�sB��M# �M</w:t>
      </w:r>
      <w:r>
        <w:rPr/>
        <w:t>ֹ���</w:t>
      </w:r>
      <w:r>
        <w:rPr/>
        <w:t>o�0#�Q��8��Md�r����Ɓ��յN#wY�#����`O�f����@u��5�%-�|��#��:�###�A���e#,�V����P�%l���EN4ˮYbb#f��#��@�e�\������</w:t>
      </w:r>
      <w:r>
        <w:rPr/>
        <w:t>۳</w:t>
      </w:r>
      <w:r>
        <w:rPr/>
        <w:t>g\���u��!F�:q!v�@je�\��</w:t>
        <w:tab/>
        <w:br/>
        <w:t>R�#�@c�#:&gt;�</w:t>
        <w:tab/>
        <w:t>y2���4��s7.9�&gt;I]�X#�M#���4�;^#_�</w:t>
      </w:r>
    </w:p>
    <w:p>
      <w:pPr>
        <w:pStyle w:val="PreformattedText"/>
        <w:bidi w:val="0"/>
        <w:jc w:val="left"/>
        <w:rPr/>
      </w:pPr>
      <w:r>
        <w:rPr/>
        <w:t>a�##</w:t>
        <w:tab/>
        <w:t>�#�X|���-�3�I#��</w:t>
      </w:r>
      <w:r>
        <w:rPr>
          <w:rtl w:val="true"/>
        </w:rPr>
        <w:t>ݧ</w:t>
      </w:r>
      <w:r>
        <w:rPr/>
        <w:t>�</w:t>
      </w:r>
      <w:r>
        <w:rPr/>
        <w:t>#</w:t>
        <w:br/>
        <w:t>�N����#Pl)#�V</w:t>
        <w:br/>
        <w:t>�#�5�L.</w:t>
      </w:r>
      <w:r>
        <w:rPr>
          <w:rtl w:val="true"/>
        </w:rPr>
        <w:t>ٯ</w:t>
      </w:r>
      <w:r>
        <w:rPr/>
        <w:t>6</w:t>
      </w:r>
      <w:r>
        <w:rPr/>
        <w:t>ʀ|3�KQ�L#�</w:t>
      </w:r>
      <w:r>
        <w:rPr/>
        <w:t>݅���</w:t>
      </w:r>
      <w:r>
        <w:rPr>
          <w:rtl w:val="true"/>
        </w:rPr>
        <w:t>׃</w:t>
      </w:r>
      <w:r>
        <w:rPr/>
        <w:t>�</w:t>
      </w:r>
      <w:r>
        <w:rPr/>
        <w:t>#��f �"�i#���od��L*</w:t>
        <w:tab/>
        <w:t>#��F#7���WT#:#$� Y�,��\���</w:t>
      </w:r>
      <w:r>
        <w:br w:type="page"/>
      </w:r>
    </w:p>
    <w:p>
      <w:pPr>
        <w:pStyle w:val="PreformattedText"/>
        <w:bidi w:val="0"/>
        <w:jc w:val="left"/>
        <w:rPr/>
      </w:pPr>
      <w:r>
        <w:rPr/>
        <w:t>��</w:t>
      </w:r>
      <w:r>
        <w:rPr/>
        <w:t>ҏ#�$�&amp;�ZC#g#�| 4L�#D�5#x7���*\�u�s,�'�m�</w:t>
        <w:br/>
        <w:t>��[cBl�X}fv�n��</w:t>
      </w:r>
      <w:r>
        <w:rPr/>
        <w:t>ۭ�</w:t>
      </w:r>
      <w:r>
        <w:rPr/>
        <w:t>#�#*z�##�#z�q4�#^�8~�(����#�c�</w:t>
      </w:r>
      <w:r>
        <w:rPr>
          <w:rtl w:val="true"/>
        </w:rPr>
        <w:t>ܬ</w:t>
      </w:r>
      <w:r>
        <w:rPr/>
        <w:t>�</w:t>
      </w:r>
      <w:r>
        <w:rPr/>
        <w:t>b��g�#�Á��#�ABt���A�(��#�w@}SE�DY����cl`�_�K#����#����#A#A####A#A####A#1#A#A####A#A####A#�{���#�#-�</w:t>
        <w:tab/>
        <w:t>���1(#�##7W�GjRY#�d��(�\�R�"��h��n�."��ep~�'�1#���</w:t>
      </w:r>
      <w:r>
        <w:rPr>
          <w:rtl w:val="true"/>
        </w:rPr>
        <w:t>ڲ</w:t>
      </w:r>
      <w:r>
        <w:rPr>
          <w:rtl w:val="true"/>
        </w:rPr>
        <w:t>#</w:t>
      </w:r>
      <w:r>
        <w:rPr/>
        <w:t>6</w:t>
      </w:r>
      <w:r>
        <w:rPr>
          <w:rtl w:val="true"/>
        </w:rPr>
        <w:t>�</w:t>
      </w:r>
      <w:r>
        <w:rPr/>
        <w:t>38</w:t>
      </w:r>
      <w:r>
        <w:rPr/>
        <w:t>Y�W���G�R#e���#;7*Y�U�(�I����"�����Y_�,���#��&lt;ӚCO�T�%4̝.uԒ�#�</w:t>
      </w:r>
      <w:r>
        <w:rPr/>
        <w:t>ꃀ�</w:t>
      </w:r>
      <w:r>
        <w:rPr/>
        <w:t>##�*\�D�h�</w:t>
      </w:r>
    </w:p>
    <w:p>
      <w:pPr>
        <w:pStyle w:val="PreformattedText"/>
        <w:bidi w:val="0"/>
        <w:jc w:val="left"/>
        <w:rPr/>
      </w:pPr>
      <w:r>
        <w:rPr/>
        <w:t>HJX#p#�##�G6D�g"\�K"R�&lt;'i�A#��omfXe���;%�[��)�%Yɗ8d�#��#��kӽ���l��p�f�6�$xI�#����#l#a##� ##���#�]���g�{D�Re���d̔#����Ύ�v{�3�6�]�z�i�*UI8���L</w:t>
        <w:tab/>
        <w:t>r#�j�3��#L�=1�5i##��f�Ԧ�&lt;1Tp'v��j�]�vvb4��wJA�Q</w:t>
        <w:br/>
        <w:t>��f#���C# #N$###�#���c�h�</w:t>
        <w:tab/>
        <w:t>#mVe</w:t>
        <w:tab/>
        <w:t>��X��%�#�U��2����c�Z:�6�k�ewfABe��F=�q#�####��}#3Bvjɣ�#�$�X</w:t>
      </w:r>
      <w:r>
        <w:br w:type="page"/>
      </w:r>
    </w:p>
    <w:p>
      <w:pPr>
        <w:pStyle w:val="PreformattedText"/>
        <w:bidi w:val="0"/>
        <w:jc w:val="left"/>
        <w:rPr/>
      </w:pPr>
      <w:r>
        <w:rPr/>
        <w:t>�</w:t>
      </w:r>
      <w:r>
        <w:rPr/>
        <w:t xml:space="preserve">5��#�Z� �#�}"�#����������h��h[3�Y,##t���7c�v&gt;���]��b~1��?�{.�J�KuM�#&amp;�&amp;�#�/#C��#�g\"#w#�#ͭ��Z�#pθE��*@��ծ#���b&lt;H�%i�#�k��n�&lt; </w:t>
        <w:tab/>
        <w:t>��</w:t>
      </w:r>
      <w:r>
        <w:rPr/>
        <w:t>ֺ</w:t>
      </w:r>
      <w:r>
        <w:rPr/>
        <w:t>#@�^�g�~</w:t>
      </w:r>
      <w:r>
        <w:rPr>
          <w:rtl w:val="true"/>
        </w:rPr>
        <w:t>ܠ</w:t>
      </w:r>
      <w:r>
        <w:rPr/>
        <w:br/>
        <w:tab/>
        <w:t>����1$;5y���f��UAp�V�~</w:t>
      </w:r>
      <w:r>
        <w:rPr>
          <w:rtl w:val="true"/>
        </w:rPr>
        <w:t>ܢ</w:t>
      </w:r>
      <w:r>
        <w:rPr>
          <w:rtl w:val="true"/>
        </w:rPr>
        <w:t>&amp;#˾#�</w:t>
      </w:r>
      <w:r>
        <w:rPr/>
        <w:t>5</w:t>
      </w:r>
      <w:r>
        <w:rPr/>
        <w:t>C�fv���#i�#I��##�#</w:t>
      </w:r>
    </w:p>
    <w:p>
      <w:pPr>
        <w:pStyle w:val="PreformattedText"/>
        <w:bidi w:val="0"/>
        <w:jc w:val="left"/>
        <w:rPr/>
      </w:pPr>
      <w:r>
        <w:rPr/>
        <w:t>@;1lw��4��)n##</w:t>
      </w:r>
      <w:r>
        <w:rPr>
          <w:rtl w:val="true"/>
        </w:rPr>
        <w:t>ׯ</w:t>
      </w:r>
      <w:r>
        <w:rPr/>
        <w:t>X�:�</w:t>
      </w:r>
      <w:r>
        <w:rPr>
          <w:rtl w:val="true"/>
        </w:rPr>
        <w:t>ڶ</w:t>
      </w:r>
      <w:r>
        <w:rPr/>
        <w:t>T_f�0���##��#PR\2R�'6�[i#LH)#�qv��=�b�</w:t>
      </w:r>
      <w:r>
        <w:rPr/>
        <w:t>ֽ</w:t>
      </w:r>
      <w:r>
        <w:rPr/>
        <w:t>t\p�*�#��]�#]R��!�5n��#E��#�,^�V�w�a*cA�#?^�IK���Cs#�9%F�b5Rks�U���w�8��N�+#�#��:�#�/��J#�lj�����#H�P�z�{#�"�-��B��</w:t>
        <w:br/>
        <w:t>ƅ#��"##�z�#wn�k�]�+�*,.#�&amp;�</w:t>
      </w:r>
      <w:r>
        <w:rPr>
          <w:rtl w:val="true"/>
        </w:rPr>
        <w:t>ל</w:t>
      </w:r>
      <w:r>
        <w:rPr/>
        <w:t>BC�#7B}Ղb��~��ï�#/kP0M#?[�</w:t>
        <w:softHyphen/>
        <w:t>�#(��#9</w:t>
        <w:tab/>
        <w:t>�Y���$&amp;YQ#.��z�����#'�T�</w:t>
      </w:r>
      <w:r>
        <w:rPr>
          <w:rtl w:val="true"/>
        </w:rPr>
        <w:t>׭�</w:t>
      </w:r>
      <w:r>
        <w:rPr>
          <w:rtl w:val="true"/>
        </w:rPr>
        <w:t>`</w:t>
      </w:r>
      <w:r>
        <w:rPr/>
        <w:t>5</w:t>
      </w:r>
      <w:r>
        <w:rPr/>
        <w:t>MZo/Ta�~��I(}t�HMC�W��#�D�o#dպ�lUB� �</w:t>
        <w:tab/>
        <w:t>#��=���#Z�#</w:t>
        <w:tab/>
        <w:t>#?X��\#j#�f�v��#</w:t>
      </w:r>
    </w:p>
    <w:p>
      <w:pPr>
        <w:pStyle w:val="PreformattedText"/>
        <w:bidi w:val="0"/>
        <w:jc w:val="left"/>
        <w:rPr/>
      </w:pPr>
      <w:r>
        <w:rPr/>
        <w:t>���</w:t>
      </w:r>
      <w:r>
        <w:rPr/>
        <w:t>#�T�%������@B�ԉ���x=q����&lt;�D�b��R5����4�)�%�Hƭ��w8M�#V�M�jM�0ի;��#��#�+mw�</w:t>
      </w:r>
    </w:p>
    <w:p>
      <w:pPr>
        <w:pStyle w:val="PreformattedText"/>
        <w:bidi w:val="0"/>
        <w:jc w:val="left"/>
        <w:rPr/>
      </w:pPr>
      <w:r>
        <w:rPr/>
        <w:t>��</w:t>
      </w:r>
      <w:r>
        <w:rPr/>
        <w:t>E#���Wn0.�#�#�Un��v</w:t>
      </w:r>
      <w:r>
        <w:rPr/>
        <w:t>腩</w:t>
      </w:r>
      <w:r>
        <w:rPr/>
        <w:t>fi8�A�,#��%�qPq��n�#5��3��cw8�Y��T�)�J##</w:t>
      </w:r>
    </w:p>
    <w:p>
      <w:pPr>
        <w:pStyle w:val="PreformattedText"/>
        <w:bidi w:val="0"/>
        <w:jc w:val="left"/>
        <w:rPr/>
      </w:pPr>
      <w:r>
        <w:rPr/>
        <w:t>�</w:t>
      </w:r>
      <w:r>
        <w:rPr/>
        <w:t>1�,`3�#U`�)t#%@��&lt;��p�((�Y</w:t>
      </w:r>
      <w:r>
        <w:rPr>
          <w:rtl w:val="true"/>
        </w:rPr>
        <w:t>ܐ</w:t>
      </w:r>
      <w:r>
        <w:rPr/>
        <w:t>;��\��n�#��������H�����w����{�K</w:t>
      </w:r>
      <w:r>
        <w:br w:type="page"/>
      </w:r>
    </w:p>
    <w:p>
      <w:pPr>
        <w:pStyle w:val="PreformattedText"/>
        <w:bidi w:val="0"/>
        <w:jc w:val="left"/>
        <w:rPr/>
      </w:pPr>
      <w:r>
        <w:rPr/>
        <w:t>^�##($�����W�#�ĉ��}���2Е��$�8��#�!#�x�#�ɨ##;^"U�\g��p��#Y����`�Tg"�</w:t>
        <w:br/>
        <w:t>N���#�wN���2�n˚����#��$0t#�=p���:n�#����#�##f"��&amp;����##��#����#�JN�T��Ѐ�#�Ts�&gt;#g#D�m�#��#�)�.o^,:�e##D</w:t>
      </w:r>
      <w:r>
        <w:rPr/>
        <w:t>亏</w:t>
      </w:r>
      <w:r>
        <w:rPr/>
        <w:t>wx�</w:t>
      </w:r>
      <w:r>
        <w:rPr/>
        <w:t>߳�</w:t>
      </w:r>
      <w:r>
        <w:rPr/>
        <w:t>2��#O�</w:t>
      </w:r>
      <w:r>
        <w:rPr/>
        <w:t>묲��</w:t>
      </w:r>
      <w:r>
        <w:rPr/>
        <w:t>T��#�h�0�(#h��g��V&lt;�M#sq#�s�##��h�d�������.uR�f����@���%S;Ԃ�#q����#~a��k���]#/�nM�.�1#]��r#�&gt;x��###n�.�;��~x�kZ�e ��9#���ǣ�id#��#����#�l�eU���W�&gt;�0#%�!x�X��#b#7��~y��#�</w:t>
        <w:br/>
        <w:t>@�#���1#�#�M#tӯ�0#��</w:t>
      </w:r>
    </w:p>
    <w:p>
      <w:pPr>
        <w:pStyle w:val="PreformattedText"/>
        <w:bidi w:val="0"/>
        <w:jc w:val="left"/>
        <w:rPr/>
      </w:pPr>
      <w:r>
        <w:rPr/>
        <w:t>MS���"hQE�*HAI��+�#rpA?��g���#%�R</w:t>
      </w:r>
      <w:r>
        <w:rPr/>
        <w:t>䂂�</w:t>
      </w:r>
      <w:r>
        <w:rPr/>
        <w:t>#}��q�N��~� ^z(mz���*���#/�</w:t>
      </w:r>
      <w:r>
        <w:rPr/>
        <w:t>覗�</w:t>
      </w:r>
      <w:r>
        <w:rPr/>
        <w:t>md��#�</w:t>
      </w:r>
      <w:r>
        <w:rPr/>
        <w:t>缰�</w:t>
      </w:r>
      <w:r>
        <w:rPr/>
        <w:t>6�y�H�#�iAS�d��?�{8y����QQ7�p�����#&amp;�rQv�k7���wn��H�#��##)J��p�#~&lt;��#Т�%F�M#</w:t>
      </w:r>
      <w:r>
        <w:rPr>
          <w:rtl w:val="true"/>
        </w:rPr>
        <w:t>ߟ</w:t>
      </w:r>
      <w:r>
        <w:rPr>
          <w:rtl w:val="true"/>
        </w:rPr>
        <w:t>&gt;</w:t>
      </w:r>
      <w:r>
        <w:rPr/>
        <w:t>1</w:t>
      </w:r>
      <w:r>
        <w:rPr/>
        <w:t>*�L���C8/�ǜQ&gt;##�,�tq�[���#�/�ǜ#�Je}�</w:t>
        <w:br/>
        <w:t>r��#�ZG��4=�L�</w:t>
      </w:r>
      <w:r>
        <w:rPr>
          <w:rtl w:val="true"/>
        </w:rPr>
        <w:t>ڛ��</w:t>
      </w:r>
      <w:r>
        <w:rPr/>
        <w:t>0</w:t>
      </w:r>
      <w:r>
        <w:rPr/>
        <w:t>���u��=��VQRS����"z#;�S$���j��</w:t>
      </w:r>
    </w:p>
    <w:p>
      <w:pPr>
        <w:pStyle w:val="PreformattedText"/>
        <w:bidi w:val="0"/>
        <w:jc w:val="left"/>
        <w:rPr/>
      </w:pPr>
      <w:r>
        <w:rPr/>
        <w:t>]�Q=��:�y'�z�oR�J��u��q�#7��#$�Zѷe?(��^C#��I$�I7�#aej���.�/�s�C</w:t>
      </w:r>
      <w:r>
        <w:br w:type="page"/>
      </w:r>
    </w:p>
    <w:p>
      <w:pPr>
        <w:pStyle w:val="PreformattedText"/>
        <w:bidi w:val="0"/>
        <w:jc w:val="left"/>
        <w:rPr/>
      </w:pPr>
      <w:r>
        <w:rPr/>
        <w:t>O��6�g�)_��%�#��kZ��N�&gt;(ɤ#L�D����J�</w:t>
        <w:tab/>
        <w:t>�H#�s�</w:t>
        <w:tab/>
        <w:t>Y</w:t>
        <w:br/>
        <w:t>��U#</w:t>
      </w:r>
    </w:p>
    <w:p>
      <w:pPr>
        <w:pStyle w:val="PreformattedText"/>
        <w:bidi w:val="0"/>
        <w:jc w:val="left"/>
        <w:rPr/>
      </w:pPr>
      <w:r>
        <w:rPr/>
        <w:t>�</w:t>
      </w:r>
      <w:r>
        <w:rPr/>
        <w:t>`&amp;#���</w:t>
        <w:br/>
        <w:t>#��Q</w:t>
        <w:br/>
        <w:t>#ymK�#J��</w:t>
        <w:br/>
        <w:t>$^���*��#�`U#T�#�0��m�D�#��ZA-~\h�7T��Fy#?X�#k~[Ʀ#&amp;�Q�#�4w�8</w:t>
      </w:r>
    </w:p>
    <w:p>
      <w:pPr>
        <w:pStyle w:val="PreformattedText"/>
        <w:bidi w:val="0"/>
        <w:jc w:val="left"/>
        <w:rPr/>
      </w:pPr>
      <w:r>
        <w:rPr/>
        <w:t>�</w:t>
      </w:r>
      <w:r>
        <w:rPr/>
        <w:t>!k���#�#�B�U��#7�#��##n#%�s�i#M��W��o�#�x�D&amp;��</w:t>
        <w:br/>
        <w:t>��#)_##</w:t>
      </w:r>
      <w:r>
        <w:rPr>
          <w:rtl w:val="true"/>
        </w:rPr>
        <w:t>ٿ</w:t>
      </w:r>
      <w:r>
        <w:rPr/>
        <w:t>�</w:t>
      </w:r>
      <w:r>
        <w:rPr/>
        <w:t>Y���Ha��/2qX#��l�M�Mk</w:t>
      </w:r>
      <w:r>
        <w:rPr>
          <w:rtl w:val="true"/>
        </w:rPr>
        <w:t>ܣ</w:t>
      </w:r>
      <w:r>
        <w:rPr/>
        <w:t>�</w:t>
      </w:r>
      <w:r>
        <w:rPr/>
        <w:t>#B�J#QRG#</w:t>
        <w:br/>
        <w:t>#f##r�D�,#�f##yZ�#��#���#҆��2Z##���##��cg��</w:t>
      </w:r>
    </w:p>
    <w:p>
      <w:pPr>
        <w:pStyle w:val="PreformattedText"/>
        <w:bidi w:val="0"/>
        <w:jc w:val="left"/>
        <w:rPr/>
      </w:pPr>
      <w:r>
        <w:rPr/>
        <w:t>���</w:t>
      </w:r>
      <w:r>
        <w:rPr/>
        <w:t>�#obg��#f#</w:t>
      </w:r>
      <w:r>
        <w:rPr/>
        <w:t>駴</w:t>
      </w:r>
      <w:r>
        <w:rPr/>
        <w:t>#%s</w:t>
        <w:br/>
        <w:t>�</w:t>
        <w:tab/>
        <w:t>�#�1###�T��/�##��l#�n��m�)Q#���##��#�*?�4#)%Z�� #��I�RX#ɣ�,X�R��Q5�Ѭ#�&amp;`�����E����A�V(;`7$�#</w:t>
      </w:r>
      <w:r>
        <w:rPr/>
        <w:t>؇�</w:t>
      </w:r>
      <w:r>
        <w:rPr/>
        <w:t>*%�j2&lt;���#��� 9"����|FNu��&amp;����</w:t>
        <w:tab/>
        <w:t>#}�</w:t>
        <w:br/>
        <w:t>7Ԕ8Jh�{��wi ##ϒh�7#�"�Q:�#]���b#�E</w:t>
        <w:tab/>
        <w:t>Ċ^�7��l#Re�:�P,M��F�P���xЊ1</w:t>
      </w:r>
      <w:r>
        <w:rPr>
          <w:rtl w:val="true"/>
        </w:rPr>
        <w:t>ۺ</w:t>
      </w:r>
      <w:r>
        <w:rPr/>
        <w:t>3</w:t>
      </w:r>
      <w:r>
        <w:rPr/>
        <w:t>[�IC��X,RO*F��5i���!�H##�M#��p</w:t>
        <w:tab/>
        <w:t>�e��</w:t>
      </w:r>
    </w:p>
    <w:p>
      <w:pPr>
        <w:pStyle w:val="PreformattedText"/>
        <w:bidi w:val="0"/>
        <w:jc w:val="left"/>
        <w:rPr/>
      </w:pPr>
      <w:r>
        <w:rPr/>
        <w:t>#����Al��w�`��ѓC�</w:t>
      </w:r>
      <w:r>
        <w:rPr>
          <w:rtl w:val="true"/>
        </w:rPr>
        <w:t>߾</w:t>
      </w:r>
      <w:r>
        <w:rPr/>
        <w:t>#</w:t>
        <w:br/>
        <w:t>�;(��H��###�I��#��.&gt;\�#X��{���L</w:t>
        <w:tab/>
        <w:t>#�)�#��#I��~�</w:t>
      </w:r>
      <w:r>
        <w:br w:type="page"/>
      </w:r>
    </w:p>
    <w:p>
      <w:pPr>
        <w:pStyle w:val="PreformattedText"/>
        <w:bidi w:val="0"/>
        <w:jc w:val="left"/>
        <w:rPr/>
      </w:pPr>
      <w:r>
        <w:rPr/>
        <w:t>�</w:t>
      </w:r>
      <w:r>
        <w:rPr/>
        <w:t>w#�]�z�ru�j�#�����#7nю��##�z�jF,P###�###</w:t>
        <w:br/>
        <w:t>�/z�kv�����#���O</w:t>
        <w:br/>
        <w:t>&gt;L7�2�IrT##4l���U�LV��hF�;�v���#�j��##�#�I%$8���&lt;g�R�hS#��^�#a�|^Y[�##�#</w:t>
      </w:r>
      <w:r>
        <w:br w:type="page"/>
      </w:r>
    </w:p>
    <w:p>
      <w:pPr>
        <w:pStyle w:val="PreformattedText"/>
        <w:bidi w:val="0"/>
        <w:jc w:val="left"/>
        <w:rPr/>
      </w:pPr>
      <w:r>
        <w:rPr/>
        <w:t>#���s��</w:t>
      </w:r>
      <w:r>
        <w:rPr/>
        <w:t>ֱ</w:t>
      </w:r>
      <w:r>
        <w:rPr/>
        <w:t>b�&amp;�q!l��1�m�^�d&gt;</w:t>
      </w:r>
      <w:r>
        <w:rPr/>
        <w:t>ْ</w:t>
      </w:r>
      <w:r>
        <w:rPr/>
        <w:t>0�]0#�ęI��u���6�;�VR�#):��K#ѩ�þ#�C��H'V��</w:t>
      </w:r>
    </w:p>
    <w:p>
      <w:pPr>
        <w:pStyle w:val="PreformattedText"/>
        <w:bidi w:val="0"/>
        <w:jc w:val="left"/>
        <w:rPr/>
      </w:pPr>
      <w:r>
        <w:rPr/>
        <w:t>��</w:t>
      </w:r>
      <w:r>
        <w:rPr/>
        <w:t>#I</w:t>
        <w:tab/>
        <w:t>���Sw�|U#�c�G#w�(�yy)</w:t>
      </w:r>
      <w:r>
        <w:br w:type="page"/>
      </w:r>
    </w:p>
    <w:p>
      <w:pPr>
        <w:pStyle w:val="PreformattedText"/>
        <w:bidi w:val="0"/>
        <w:jc w:val="left"/>
        <w:rPr/>
      </w:pPr>
      <w:r>
        <w:rPr/>
        <w:t>�</w:t>
      </w:r>
      <w:r>
        <w:rPr/>
        <w:t>]�&gt;{r�I%��_[�%�d�~�# ��##�#�L7�S���+###��ꮵU@#F���</w:t>
      </w:r>
      <w:r>
        <w:br w:type="page"/>
      </w:r>
    </w:p>
    <w:p>
      <w:pPr>
        <w:pStyle w:val="PreformattedText"/>
        <w:bidi w:val="0"/>
        <w:jc w:val="left"/>
        <w:rPr/>
      </w:pPr>
      <w:r>
        <w:rPr/>
        <w:t>]�m�w�i�����d��h#�#�0�#�+���o%��</w:t>
      </w:r>
    </w:p>
    <w:p>
      <w:pPr>
        <w:pStyle w:val="PreformattedText"/>
        <w:bidi w:val="0"/>
        <w:jc w:val="left"/>
        <w:rPr/>
      </w:pPr>
      <w:r>
        <w:rPr/>
        <w:t>��</w:t>
      </w:r>
      <w:r>
        <w:rPr/>
        <w:t>e3</w:t>
      </w:r>
      <w:r>
        <w:rPr/>
        <w:t>۷</w:t>
      </w:r>
      <w:r>
        <w:rPr/>
        <w:t>(��JI$�#X&amp;���\</w:t>
      </w:r>
      <w:r>
        <w:br w:type="page"/>
      </w:r>
    </w:p>
    <w:p>
      <w:pPr>
        <w:pStyle w:val="PreformattedText"/>
        <w:bidi w:val="0"/>
        <w:jc w:val="left"/>
        <w:rPr/>
      </w:pPr>
      <w:r>
        <w:rPr/>
        <w:t>��</w:t>
      </w:r>
      <w:r>
        <w:rPr/>
        <w:t>.�#j2n;NyB̳-�%L\</w:t>
      </w:r>
      <w:r>
        <w:rPr>
          <w:rtl w:val="true"/>
        </w:rPr>
        <w:t>ݥ</w:t>
      </w:r>
      <w:r>
        <w:rPr/>
        <w:t>�</w:t>
      </w:r>
      <w:r>
        <w:rPr/>
        <w:t>o�#�f##</w:t>
      </w:r>
      <w:r>
        <w:rPr>
          <w:rtl w:val="true"/>
        </w:rPr>
        <w:t>׺</w:t>
      </w:r>
      <w:r>
        <w:rPr>
          <w:rtl w:val="true"/>
        </w:rPr>
        <w:t>#</w:t>
      </w:r>
      <w:r>
        <w:rPr>
          <w:rtl w:val="true"/>
        </w:rPr>
        <w:t>ݥ</w:t>
      </w:r>
      <w:r>
        <w:rPr/>
        <w:t>��</w:t>
      </w:r>
      <w:r>
        <w:rPr/>
        <w:t>~��,%�T�#4#w#�#</w:t>
      </w:r>
    </w:p>
    <w:p>
      <w:pPr>
        <w:pStyle w:val="PreformattedText"/>
        <w:bidi w:val="0"/>
        <w:jc w:val="left"/>
        <w:rPr/>
      </w:pPr>
      <w:r>
        <w:rPr/>
        <w:t>;�(</w:t>
        <w:br/>
        <w:t>�iˎ��R#��)��#J*���t�=</w:t>
      </w:r>
      <w:r>
        <w:rPr/>
        <w:t>߮</w:t>
      </w:r>
      <w:r>
        <w:rPr>
          <w:rtl w:val="true"/>
        </w:rPr>
        <w:t>ܡ</w:t>
      </w:r>
      <w:r>
        <w:rPr/>
        <w:t>V#�Y�#5~#���#J#��#&lt;�##vE�K�V��</w:t>
      </w:r>
    </w:p>
    <w:p>
      <w:pPr>
        <w:pStyle w:val="PreformattedText"/>
        <w:bidi w:val="0"/>
        <w:jc w:val="left"/>
        <w:rPr/>
      </w:pPr>
      <w:r>
        <w:rPr/>
        <w:t>EKR�Hf1D#�#����#I�CSZ ���#z#�0#R�x�s�bP�t#����QO����q���#q�</w:t>
      </w:r>
      <w:r>
        <w:rPr>
          <w:rtl w:val="true"/>
        </w:rPr>
        <w:t>׮</w:t>
      </w:r>
      <w:r>
        <w:rPr/>
        <w:t>0#</w:t>
      </w:r>
      <w:r>
        <w:rPr/>
        <w:t>���.�-����Xb�A*#��a\:�[P�Ѫ��#7Ϯ8ƶ�#��ŝ[�&lt;`!Ii�\�/</w:t>
      </w:r>
      <w:r>
        <w:rPr>
          <w:rtl w:val="true"/>
        </w:rPr>
        <w:t>׮</w:t>
      </w:r>
      <w:r>
        <w:rPr/>
        <w:t>1</w:t>
      </w:r>
      <w:r>
        <w:rPr/>
        <w:t>,L��,#���#R�#�O#~�q�UՄ�H�##���d�'�7��0�tc�#j�wd�e�?� 2HB���</w:t>
        <w:br/>
        <w:t>�U-�t0�hQ.��#4��^��&lt;�T��Ei#</w:t>
      </w:r>
      <w:r>
        <w:br w:type="page"/>
      </w:r>
    </w:p>
    <w:p>
      <w:pPr>
        <w:pStyle w:val="PreformattedText"/>
        <w:bidi w:val="0"/>
        <w:jc w:val="left"/>
        <w:rPr/>
      </w:pPr>
      <w:r>
        <w:rPr/>
        <w:t>��</w:t>
      </w:r>
      <w:r>
        <w:rPr/>
        <w:t>٨</w:t>
      </w:r>
      <w:r>
        <w:rPr/>
        <w:t>@,�#�}�#8�#��#$��#�-�~�l��YK�Hq���B+m��k�#���#����#�O�#�U}�</w:t>
        <w:tab/>
        <w:t>��#B��?#r�W�@.i:���"_QJ��"#</w:t>
      </w:r>
    </w:p>
    <w:p>
      <w:pPr>
        <w:pStyle w:val="PreformattedText"/>
        <w:bidi w:val="0"/>
        <w:jc w:val="left"/>
        <w:rPr/>
      </w:pPr>
      <w:r>
        <w:rPr/>
        <w:t>###</w:t>
      </w:r>
      <w:r>
        <w:rPr>
          <w:rtl w:val="true"/>
        </w:rPr>
        <w:t>ޱ</w:t>
      </w:r>
      <w:r>
        <w:rPr/>
        <w:t>#-d��`#��#�#��S#{B3�k��#��#�##f#8JoV�î��#��A</w:t>
        <w:br/>
        <w:t>I��p#}|q�</w:t>
      </w:r>
    </w:p>
    <w:p>
      <w:pPr>
        <w:pStyle w:val="PreformattedText"/>
        <w:bidi w:val="0"/>
        <w:jc w:val="left"/>
        <w:rPr/>
      </w:pPr>
      <w:r>
        <w:rPr/>
        <w:t>o#�##���ĜN~q##V��#�#�#�OlF;6�~���*?|)Bh�ü�k=D�/�ʮ</w:t>
      </w:r>
      <w:r>
        <w:rPr>
          <w:rtl w:val="true"/>
        </w:rPr>
        <w:t>ڈ</w:t>
      </w:r>
    </w:p>
    <w:p>
      <w:pPr>
        <w:pStyle w:val="PreformattedText"/>
        <w:bidi w:val="0"/>
        <w:jc w:val="left"/>
        <w:rPr/>
      </w:pPr>
      <w:r>
        <w:rPr/>
        <w:t>&amp;�Qr�&gt;�B!#����%_�</w:t>
      </w:r>
      <w:r>
        <w:rPr/>
        <w:t>ܺ</w:t>
      </w:r>
      <w:r>
        <w:rPr/>
        <w:t>4#u�2Ʋ�###ծ&lt;Q</w:t>
        <w:br/>
        <w:t>��#�p#Jr;�#p���9X</w:t>
      </w:r>
      <w:r>
        <w:rPr/>
        <w:t>믌</w:t>
      </w:r>
      <w:r>
        <w:rPr/>
        <w:t>#4�,�?�?�#zMU���u��W^ΰ6�#�#��#��#��X#GW����:�Y�</w:t>
      </w:r>
      <w:r>
        <w:rPr>
          <w:rtl w:val="true"/>
        </w:rPr>
        <w:t>߈</w:t>
      </w:r>
      <w:r>
        <w:rPr/>
        <w:t>a�Y�#9</w:t>
        <w:br/>
        <w:t>����[�#*�I�#�</w:t>
      </w:r>
      <w:r>
        <w:rPr>
          <w:rtl w:val="true"/>
        </w:rPr>
        <w:t>׾</w:t>
      </w:r>
      <w:r>
        <w:rPr/>
        <w:t>�</w:t>
      </w:r>
      <w:r>
        <w:rPr/>
        <w:t>#���W��{�\k#Jf</w:t>
        <w:br/>
        <w:br/>
        <w:t>n��#j����#L=�#|�#Cw^p#�GM�`�#T`Ĩ</w:t>
      </w:r>
      <w:r>
        <w:rPr/>
        <w:t>֢</w:t>
      </w:r>
      <w:r>
        <w:rPr/>
        <w:t>V##E#0��#^���#�Jj#eE#=�F����W�,Pu�0#RH$0pjp�7u�#)DĐ#&lt;A���#����#�O,9</w:t>
      </w:r>
      <w:r>
        <w:rPr/>
        <w:t>ֱ</w:t>
      </w:r>
      <w:r>
        <w:rPr/>
        <w:t>#��</w:t>
      </w:r>
    </w:p>
    <w:p>
      <w:pPr>
        <w:pStyle w:val="PreformattedText"/>
        <w:bidi w:val="0"/>
        <w:jc w:val="left"/>
        <w:rPr/>
      </w:pPr>
      <w:r>
        <w:rPr/>
        <w:t>�</w:t>
      </w:r>
      <w:r>
        <w:rPr/>
        <w:t>7u�p#P)��:V#�##)</w:t>
      </w:r>
      <w:r>
        <w:rPr>
          <w:rtl w:val="true"/>
        </w:rPr>
        <w:t>ל</w:t>
      </w:r>
      <w:r>
        <w:rPr/>
        <w:t>QAC���OJz�a���</w:t>
      </w:r>
    </w:p>
    <w:p>
      <w:pPr>
        <w:pStyle w:val="PreformattedText"/>
        <w:bidi w:val="0"/>
        <w:jc w:val="left"/>
        <w:rPr/>
      </w:pPr>
      <w:r>
        <w:rPr/>
        <w:t>�</w:t>
      </w:r>
      <w:r>
        <w:rPr/>
        <w:t>?,&gt;5���L�P�]|�#�Ԕ��</w:t>
        <w:br/>
        <w:t>d���Kx��#�C�H&amp;�^�#��##�l3#�}���#�LU#Z##���(|�x#�T�H#UB���X���##�#u�:�)#(aH&amp;��=��]q�#�����6����#Ī�}T���#�[:#d��͖3�C</w:t>
      </w:r>
      <w:r>
        <w:rPr>
          <w:rtl w:val="true"/>
        </w:rPr>
        <w:t>׬</w:t>
      </w:r>
      <w:r>
        <w:rPr/>
        <w:t>.</w:t>
      </w:r>
      <w:r>
        <w:rPr/>
        <w:t>ؐ</w:t>
      </w:r>
      <w:r>
        <w:rPr/>
        <w:t>#�����u���#�Vf�</w:t>
      </w:r>
      <w:r>
        <w:rPr/>
        <w:t>믌</w:t>
      </w:r>
      <w:r>
        <w:rPr/>
        <w:t>J�x���?OL H�Qs�#S���</w:t>
        <w:tab/>
        <w:t>��#&amp;�5"���##"�*~��D"����za#��#�</w:t>
      </w:r>
      <w:r>
        <w:br w:type="page"/>
      </w:r>
    </w:p>
    <w:p>
      <w:pPr>
        <w:pStyle w:val="PreformattedText"/>
        <w:bidi w:val="0"/>
        <w:jc w:val="left"/>
        <w:rPr/>
      </w:pPr>
      <w:r>
        <w:rPr/>
        <w:t xml:space="preserve">�� </w:t>
      </w:r>
      <w:r>
        <w:rPr/>
        <w:t>#.��.#�P#}��,LK#�MI%���H����^�#��id�</w:t>
      </w:r>
      <w:r>
        <w:rPr>
          <w:rtl w:val="true"/>
        </w:rPr>
        <w:t>ݛ</w:t>
      </w:r>
      <w:r>
        <w:rPr/>
        <w:t>#Q�5��C#�в#��B#��u��#��i��#jf�!I</w:t>
        <w:tab/>
        <w:t>lX</w:t>
      </w:r>
      <w:r>
        <w:rPr>
          <w:rtl w:val="true"/>
        </w:rPr>
        <w:t>߀</w:t>
      </w:r>
      <w:r>
        <w:rPr/>
        <w:t>�����</w:t>
      </w:r>
      <w:r>
        <w:rPr/>
        <w:t>e�#�_�#*�J,�</w:t>
        <w:tab/>
        <w:t>K#P�v�������"�rE�@}VK�P#��)nY�#�#�#L=��#</w:t>
      </w:r>
      <w:r>
        <w:rPr>
          <w:rtl w:val="true"/>
        </w:rPr>
        <w:t>ݩ</w:t>
      </w:r>
      <w:r>
        <w:rPr/>
        <w:t>�</w:t>
      </w:r>
      <w:r>
        <w:rPr/>
        <w:t>#�;�!���#�#we�#��5T0#A�����:��ͅ#�_����L�1#a���N����cMorcR�#�# ##c�</w:t>
        <w:tab/>
        <w:t>�Zd��o��ï&lt;)#�#��u�</w:t>
        <w:br/>
        <w:t>C#@#5ÿ��*@)</w:t>
        <w:br/>
        <w:t>f#�|9=tp�Y</w:t>
      </w:r>
      <w:r>
        <w:br w:type="page"/>
      </w:r>
    </w:p>
    <w:p>
      <w:pPr>
        <w:pStyle w:val="PreformattedText"/>
        <w:bidi w:val="0"/>
        <w:jc w:val="left"/>
        <w:rPr/>
      </w:pPr>
      <w:r>
        <w:rPr/>
        <w:t>&amp;#�Y��T�[��##,SfYu���3��#�?#�|�#�#��Kf#f4#��ǐ���C�#</w:t>
        <w:br/>
        <w:t>�VC�&lt;p��1#�~5��@Me�'�#�tL�I��ě��#������#PU�V����mS\0#��#�</w:t>
      </w:r>
      <w:r>
        <w:rPr/>
        <w:t>۶�</w:t>
      </w:r>
      <w:r>
        <w:rPr/>
        <w:t>#####Q{#��9���g#��� ##S:Y%"��z#�`&amp;�s@��</w:t>
      </w:r>
    </w:p>
    <w:p>
      <w:pPr>
        <w:pStyle w:val="PreformattedText"/>
        <w:bidi w:val="0"/>
        <w:jc w:val="left"/>
        <w:rPr/>
      </w:pPr>
      <w:r>
        <w:rPr/>
        <w:t>�</w:t>
      </w:r>
      <w:r>
        <w:rPr/>
        <w:t>F���3Z��;#y�#</w:t>
        <w:br/>
        <w:t>#���| 4�7E�</w:t>
        <w:br/>
        <w:t>#�J�SǇ�#�ʂJ#�#Ngx;6�#��)e#�T����#��#M#`�I#�#ƺT&amp;�u5#��y���#</w:t>
      </w:r>
    </w:p>
    <w:p>
      <w:pPr>
        <w:pStyle w:val="PreformattedText"/>
        <w:bidi w:val="0"/>
        <w:jc w:val="left"/>
        <w:rPr/>
      </w:pPr>
      <w:r>
        <w:rPr/>
        <w:t>�</w:t>
      </w:r>
      <w:r>
        <w:rPr/>
        <w:t>Rs�</w:t>
      </w:r>
      <w:r>
        <w:rPr>
          <w:rtl w:val="true"/>
        </w:rPr>
        <w:t>ݻ</w:t>
      </w:r>
      <w:r>
        <w:rPr/>
        <w:t>,�])T�##xc� #��j.h?</w:t>
        <w:tab/>
        <w:t>��P#��#�##���v�#.��m=</w:t>
      </w:r>
      <w:r>
        <w:rPr/>
        <w:t>ٗ</w:t>
      </w:r>
      <w:r>
        <w:rPr/>
        <w:t>TUT�wu�4]`HB��F{a#Q�[���#���! :#Bj#���#%��j��#XAIY$�#a����6</w:t>
      </w:r>
      <w:r>
        <w:rPr>
          <w:rtl w:val="true"/>
        </w:rPr>
        <w:t>޸</w:t>
      </w:r>
      <w:r>
        <w:rPr/>
        <w:t>s�#�5��#�s�#�#NK7#�8�jV������#����q�ϣ�#���ZH:&gt;ѨO�/7�/"Z���Ĥ�Ir���#r�M�#�s</w:t>
      </w:r>
      <w:r>
        <w:rPr/>
        <w:t>댕�</w:t>
      </w:r>
      <w:r>
        <w:rPr/>
        <w:t>#gL���</w:t>
        <w:br/>
        <w:t>��#@fl�#m�#`4</w:t>
        <w:br/>
        <w:t>]�j�͟-�x��B�T�tn����H#���</w:t>
        <w:tab/>
        <w:t>o�-�x�,��H��#�x�H,�\##ϖ�&lt;`#���:N��:�##�B0&gt;��,9q�$P��N�#��#��#6J�L[�ˌlQ�R#X�.�ǻ�8�+F���$#)��u`�N#9q�6���N���G##</w:t>
      </w:r>
      <w:r>
        <w:br w:type="page"/>
      </w:r>
    </w:p>
    <w:p>
      <w:pPr>
        <w:pStyle w:val="PreformattedText"/>
        <w:bidi w:val="0"/>
        <w:jc w:val="left"/>
        <w:rPr/>
      </w:pPr>
      <w:r>
        <w:rPr/>
        <w:t>Q����ye��###k{��#��ҷK���.��##,!���##�M#��A/]I#T�T�{t#(�b1V#�#\�0##�#��l�V�XU� #e�sV#@��@#��´V��X�����#�#��#yu�R#��k2</w:t>
      </w:r>
      <w:r>
        <w:rPr/>
        <w:t>֔�</w:t>
      </w:r>
      <w:r>
        <w:rPr/>
        <w:t>#�0�?*@�#�(c�y�R#���#,(P����G�����&lt;��l�#M#�`2��T��ʑ�Ѕw�d�u-)%�#���cH���#)��z�#�xY�#�iIoêq��#��!sT��#պ�z�###Z�����ο��A�\#�*_#�s�#�/K+&amp;`��V��&amp;�L�#@Z##��k�n�\!s_�{���ֆ����f��##V�_Np#��.h#�z��}c�����"B�W�J`5}����#�f/�d�Q</w:t>
      </w:r>
      <w:r>
        <w:br w:type="page"/>
      </w:r>
    </w:p>
    <w:p>
      <w:pPr>
        <w:pStyle w:val="PreformattedText"/>
        <w:bidi w:val="0"/>
        <w:jc w:val="left"/>
        <w:rPr/>
      </w:pPr>
      <w:r>
        <w:rPr/>
      </w:r>
    </w:p>
    <w:p>
      <w:pPr>
        <w:pStyle w:val="PreformattedText"/>
        <w:bidi w:val="0"/>
        <w:jc w:val="left"/>
        <w:rPr/>
      </w:pPr>
      <w:r>
        <w:rPr/>
        <w:t>hk��(�iT#�"Po�N��Z3'��#��^����r�s#�#��#s�r���#�# �#�#�"#�# # �#�# &amp;"&amp;"#�# # �#�# # �#�</w:t>
      </w:r>
      <w:r>
        <w:rPr>
          <w:rtl w:val="true"/>
        </w:rPr>
        <w:t>ڝ</w:t>
      </w:r>
      <w:r>
        <w:rPr/>
        <w:t>=���#�,���##�#�_�</w:t>
        <w:br/>
        <w:t>#�#ŗ���a�##��V#V</w:t>
      </w:r>
    </w:p>
    <w:p>
      <w:pPr>
        <w:pStyle w:val="PreformattedText"/>
        <w:bidi w:val="0"/>
        <w:jc w:val="left"/>
        <w:rPr/>
      </w:pPr>
      <w:r>
        <w:rPr/>
        <w:t>.�"L</w:t>
      </w:r>
      <w:r>
        <w:rPr>
          <w:rtl w:val="true"/>
        </w:rPr>
        <w:t>ق</w:t>
      </w:r>
      <w:r>
        <w:rPr/>
        <w:t>�</w:t>
      </w:r>
      <w:r>
        <w:rPr/>
        <w:t>T���(</w:t>
      </w:r>
      <w:r>
        <w:rPr/>
        <w:t>䟣</w:t>
      </w:r>
      <w:r>
        <w:rPr/>
        <w:t>N�&gt;���x`&gt;a��J4ok�����-k\�/=h���x7��g��=#�8�#�w�#�07#��#�W��#�����S`�lU����o91�#��{?��#�d�#g�L]�#�&amp;5I�</w:t>
      </w:r>
      <w:r>
        <w:rPr>
          <w:rtl w:val="true"/>
        </w:rPr>
        <w:t>٭</w:t>
      </w:r>
      <w:r>
        <w:rPr/>
        <w:t>#gK�ϕ5r#LL�9#`4�#�### � h ���##1###A#A###W�#�##Z?�#�#}#?</w:t>
      </w:r>
      <w:r>
        <w:rPr>
          <w:rtl w:val="true"/>
        </w:rPr>
        <w:t>ض</w:t>
      </w:r>
      <w:r>
        <w:rPr/>
        <w:t>p3�##�$U�v&gt;�?�t�����#G�і`��y7IUAb��v9�j2�#�7�#jR��v9�F���L���v��#E�-˧[#�(�#0��#�#5Bp��(�TT#J#0'h��#R#�#</w:t>
      </w:r>
      <w:r>
        <w:rPr>
          <w:rtl w:val="true"/>
        </w:rPr>
        <w:t>ݐ�</w:t>
      </w:r>
      <w:r>
        <w:rPr>
          <w:rtl w:val="true"/>
        </w:rPr>
        <w:t>#��</w:t>
      </w:r>
      <w:r>
        <w:rPr>
          <w:rtl w:val="true"/>
        </w:rPr>
        <w:t>ٺ</w:t>
      </w:r>
      <w:r>
        <w:rPr/>
        <w:t>n��##�4��#T����#r�J��[&lt;����#�,�4Ș��i^�R�ǯ_�#E�`8�g_�~</w:t>
      </w:r>
      <w:r>
        <w:rPr>
          <w:rtl w:val="true"/>
        </w:rPr>
        <w:t>ت</w:t>
      </w:r>
      <w:r>
        <w:rPr/>
        <w:t>��</w:t>
      </w:r>
      <w:r>
        <w:rPr/>
        <w:t>(</w:t>
      </w:r>
      <w:r>
        <w:rPr/>
        <w:t>֢�</w:t>
      </w:r>
      <w:r>
        <w:rPr/>
        <w:t>#������#�c#3P^�##�*#U"�%)C�#R�1X�U)C�`V#��K �ϭ�@g���;.�* _</w:t>
      </w:r>
      <w:r>
        <w:br w:type="page"/>
      </w:r>
    </w:p>
    <w:p>
      <w:pPr>
        <w:pStyle w:val="PreformattedText"/>
        <w:bidi w:val="0"/>
        <w:jc w:val="left"/>
        <w:rPr/>
      </w:pPr>
      <w:r>
        <w:rPr/>
        <w:t>k##</w:t>
        <w:br/>
        <w:t>/#�C�E�2͔�b�񇫻(</w:t>
        <w:br/>
        <w:t>)U�0�#</w:t>
        <w:tab/>
        <w:t>iN��X��) ��#�Ƭ</w:t>
        <w:br/>
        <w:t>#%-�</w:t>
      </w:r>
    </w:p>
    <w:p>
      <w:pPr>
        <w:pStyle w:val="PreformattedText"/>
        <w:bidi w:val="0"/>
        <w:jc w:val="left"/>
        <w:rPr/>
      </w:pPr>
      <w:r>
        <w:rPr/>
        <w:t>��</w:t>
      </w:r>
      <w:r>
        <w:br w:type="page"/>
      </w:r>
    </w:p>
    <w:p>
      <w:pPr>
        <w:pStyle w:val="PreformattedText"/>
        <w:bidi w:val="0"/>
        <w:jc w:val="left"/>
        <w:rPr/>
      </w:pPr>
      <w:r>
        <w:rPr/>
        <w:t>"#�1H#��?���#</w:t>
      </w:r>
      <w:r>
        <w:br w:type="page"/>
      </w:r>
    </w:p>
    <w:p>
      <w:pPr>
        <w:pStyle w:val="PreformattedText"/>
        <w:bidi w:val="0"/>
        <w:jc w:val="left"/>
        <w:rPr/>
      </w:pPr>
      <w:r>
        <w:rPr/>
        <w:t>T�PC�Ϥ+.Z�###C�(�###M��%�,��Kg#��#_</w:t>
      </w:r>
      <w:r>
        <w:rPr>
          <w:rtl w:val="true"/>
        </w:rPr>
        <w:t>ݩ</w:t>
      </w:r>
      <w:r>
        <w:rPr/>
        <w:t>GtLì�##�O�D#&amp;[�#:@</w:t>
      </w:r>
      <w:r>
        <w:rPr>
          <w:rtl w:val="true"/>
        </w:rPr>
        <w:t>ݷݻ</w:t>
      </w:r>
      <w:r>
        <w:rPr/>
        <w:t>#�b�M];K��#�*##�͟�#���##{�#���G�O_�"Y&amp;�k�@�g��t1$�����3IB�Z�jFe;��#�`#W1M���##yJ##(:�C&amp;#�MJ��b#/]���</w:t>
      </w:r>
      <w:r>
        <w:rPr/>
        <w:t>료</w:t>
      </w:r>
      <w:r>
        <w:rPr/>
        <w:t>#�.\�sY�)�5WPT�jG#�@+aG�m�I#5#^2�L#</w:t>
      </w:r>
      <w:r>
        <w:rPr>
          <w:rtl w:val="true"/>
        </w:rPr>
        <w:t>݌</w:t>
      </w:r>
      <w:r>
        <w:rPr/>
        <w:t>#ke�h�C##Ql�E�ꬲ#7#t���:hE�</w:t>
        <w:tab/>
        <w:t>:&gt;Ѫ�����-�s��[��QV�#4�l�&lt;`.P��TIpq�����##p���:�#���S�;���##Y;���� #�z##��wY�#�I5%#�#û.C�~y�q��5W�#^��#1#t����L�3�#A�6j�###J�z�0�#ZZ��I#X6#e�(�(��#���@O������#���9̎��Qp��#�J�?##��EbQU��S�_�P#��j����</w:t>
        <w:tab/>
        <w:t>e3.�1wB��#���]��}�:�AV#?����P#р}Wo�,W��vP�.��_��t!#$#���_���(��!$��v#���@4#�##��</w:t>
      </w:r>
      <w:r>
        <w:rPr>
          <w:rtl w:val="true"/>
        </w:rPr>
        <w:t>ߖ</w:t>
      </w:r>
      <w:r>
        <w:rPr/>
        <w:t>##b%</w:t>
        <w:br/>
        <w:t>�9�?�1T]���#��pl�×#b�G</w:t>
      </w:r>
      <w:r>
        <w:rPr>
          <w:rtl w:val="true"/>
        </w:rPr>
        <w:t>ߥ</w:t>
      </w:r>
      <w:r>
        <w:rPr/>
        <w:t>�</w:t>
      </w:r>
      <w:r>
        <w:rPr/>
        <w:t>b�o���a�ѱ���z8�[m;��I#p��#g�i#=�H5'#�e���#C��#����#</w:t>
      </w:r>
    </w:p>
    <w:p>
      <w:pPr>
        <w:pStyle w:val="PreformattedText"/>
        <w:bidi w:val="0"/>
        <w:jc w:val="left"/>
        <w:rPr/>
      </w:pPr>
      <w:r>
        <w:rPr/>
        <w:t>tQ</w:t>
      </w:r>
      <w:r>
        <w:br w:type="page"/>
      </w:r>
    </w:p>
    <w:p>
      <w:pPr>
        <w:pStyle w:val="PreformattedText"/>
        <w:bidi w:val="0"/>
        <w:jc w:val="left"/>
        <w:rPr/>
      </w:pPr>
      <w:r>
        <w:rPr/>
        <w:t>��</w:t>
      </w:r>
      <w:r>
        <w:rPr/>
        <w:t>,0</w:t>
      </w:r>
      <w:r>
        <w:rPr/>
        <w:t>료</w:t>
      </w:r>
      <w:r>
        <w:rPr/>
        <w:t>(k�F�#]q�#BR�#T#</w:t>
      </w:r>
      <w:r>
        <w:rPr/>
        <w:t>噺��</w:t>
      </w:r>
      <w:r>
        <w:rPr/>
        <w:t>K,!�����&gt;8�</w:t>
        <w:tab/>
        <w:t>XP@�'����Rmҏ#�#n����,#B�V7N�����*j����</w:t>
      </w:r>
      <w:r>
        <w:rPr/>
        <w:t>료</w:t>
      </w:r>
      <w:r>
        <w:rPr/>
        <w:t>#4{}Y#f</w:t>
      </w:r>
    </w:p>
    <w:p>
      <w:pPr>
        <w:pStyle w:val="PreformattedText"/>
        <w:bidi w:val="0"/>
        <w:jc w:val="left"/>
        <w:rPr/>
      </w:pPr>
      <w:r>
        <w:rPr/>
        <w:t>6���#�MLAU�,�U*4�NX#Q}#�#(̾��E#M&gt;���a�#P�p�</w:t>
      </w:r>
      <w:r>
        <w:rPr>
          <w:rtl w:val="true"/>
        </w:rPr>
        <w:t>ߌ</w:t>
      </w:r>
      <w:r>
        <w:rPr/>
        <w:t>#�e���m�ϭ����$ҭ_#</w:t>
      </w:r>
      <w:r>
        <w:br w:type="page"/>
      </w:r>
    </w:p>
    <w:p>
      <w:pPr>
        <w:pStyle w:val="PreformattedText"/>
        <w:bidi w:val="0"/>
        <w:jc w:val="left"/>
        <w:rPr/>
      </w:pPr>
      <w:r>
        <w:rPr/>
        <w:t>N*�G#�L�#�#��#%b�*����</w:t>
        <w:tab/>
        <w:t>�#��pϋ���#</w:t>
        <w:tab/>
        <w:t>�(eH&amp;�#+7�C#���#n�{�ԫ��#ii�</w:t>
      </w:r>
      <w:r>
        <w:rPr/>
        <w:t>ٓ</w:t>
      </w:r>
      <w:r>
        <w:rPr/>
        <w:t>Wy+������AwfH]�U�5</w:t>
      </w:r>
      <w:r>
        <w:rPr/>
        <w:t>応</w:t>
      </w:r>
      <w:r>
        <w:rPr/>
        <w:t>d��}</w:t>
        <w:tab/>
        <w:t>(#p�,��*P��#��7�#�1��6�{T�$����v</w:t>
      </w:r>
    </w:p>
    <w:p>
      <w:pPr>
        <w:pStyle w:val="PreformattedText"/>
        <w:bidi w:val="0"/>
        <w:jc w:val="left"/>
        <w:rPr/>
      </w:pPr>
      <w:r>
        <w:rPr/>
        <w:t>o�t��`a*k��z2���/X�#`#B#Q'^�a�(^�ӼC&amp;</w:t>
      </w:r>
    </w:p>
    <w:p>
      <w:pPr>
        <w:pStyle w:val="PreformattedText"/>
        <w:bidi w:val="0"/>
        <w:jc w:val="left"/>
        <w:rPr/>
      </w:pPr>
      <w:r>
        <w:rPr/>
        <w:t>IŪ�#�!��8</w:t>
      </w:r>
    </w:p>
    <w:p>
      <w:pPr>
        <w:pStyle w:val="PreformattedText"/>
        <w:bidi w:val="0"/>
        <w:jc w:val="left"/>
        <w:rPr/>
      </w:pPr>
      <w:r>
        <w:rPr/>
        <w:t>�</w:t>
      </w:r>
      <w:r>
        <w:rPr/>
        <w:t>#�#�+�|��4!fc#�#�HV\�ǿ�#f��T{�#�#��#5�?�#�#��B#M��0�_�-��#��a�##��ro#]u�#��'��u�#pRN5#o��#I##��#�/(`'�P#E��#*g</w:t>
      </w:r>
      <w:r>
        <w:rPr/>
        <w:t>햾</w:t>
      </w:r>
      <w:r>
        <w:rPr/>
        <w:t>)�͘;�a|a�Y�Ov�[T7#�Ǟ#I�B</w:t>
      </w:r>
      <w:r>
        <w:rPr>
          <w:rtl w:val="true"/>
        </w:rPr>
        <w:t>ݎ</w:t>
      </w:r>
      <w:r>
        <w:rPr/>
        <w:t>�</w:t>
      </w:r>
      <w:r>
        <w:rPr/>
        <w:t>u�qq��#�`�#xW��</w:t>
      </w:r>
    </w:p>
    <w:p>
      <w:pPr>
        <w:pStyle w:val="PreformattedText"/>
        <w:bidi w:val="0"/>
        <w:jc w:val="left"/>
        <w:rPr/>
      </w:pPr>
      <w:r>
        <w:rPr/>
        <w:t>��</w:t>
      </w:r>
      <w:r>
        <w:rPr/>
        <w:t>X?S��X'�V����</w:t>
        <w:br/>
        <w:t>�x#�u�&amp;�#�[</w:t>
      </w:r>
    </w:p>
    <w:p>
      <w:pPr>
        <w:pStyle w:val="PreformattedText"/>
        <w:bidi w:val="0"/>
        <w:jc w:val="left"/>
        <w:rPr/>
      </w:pPr>
      <w:r>
        <w:rPr/>
        <w:t>/�*f�#�4�2�$]#</w:t>
      </w:r>
      <w:r>
        <w:rPr>
          <w:rtl w:val="true"/>
        </w:rPr>
        <w:t>ܣ</w:t>
      </w:r>
      <w:r>
        <w:rPr/>
        <w:t>/���u�b,��d��#�#�#3&amp;%k#n#��</w:t>
        <w:tab/>
        <w:t>����i��</w:t>
        <w:br/>
        <w:tab/>
        <w:t>*###ƶ�U_��T��ó)T##�!EK��##4�#�S�,��#4#����R��C�FkE�,e�H�?�#</w:t>
      </w:r>
    </w:p>
    <w:p>
      <w:pPr>
        <w:pStyle w:val="PreformattedText"/>
        <w:bidi w:val="0"/>
        <w:jc w:val="left"/>
        <w:rPr/>
      </w:pPr>
      <w:r>
        <w:rPr/>
        <w:t>+U�m��,#�Uj���ś������~�R�#�</w:t>
      </w:r>
      <w:r>
        <w:br w:type="page"/>
      </w:r>
    </w:p>
    <w:p>
      <w:pPr>
        <w:pStyle w:val="PreformattedText"/>
        <w:bidi w:val="0"/>
        <w:jc w:val="left"/>
        <w:rPr/>
      </w:pPr>
      <w:r>
        <w:rPr/>
        <w:t>#қ���#�T}��#���#</w:t>
        <w:tab/>
        <w:t>%I###�M�##��5t�M�#�����u#@�tw�E;�N��#4���#4q</w:t>
        <w:tab/>
        <w:t>����#k#.�I��</w:t>
      </w:r>
      <w:r>
        <w:rPr>
          <w:rtl w:val="true"/>
        </w:rPr>
        <w:t>ޜ</w:t>
      </w:r>
      <w:r>
        <w:rPr/>
        <w:t>#���#�sq�#4zJl�#I&amp;����?#�#�B˥���#xl��P#AKU�#��|1:</w:t>
      </w:r>
      <w:r>
        <w:rPr>
          <w:rtl w:val="true"/>
        </w:rPr>
        <w:t>ׯ</w:t>
      </w:r>
      <w:r>
        <w:rPr/>
        <w:t>�</w:t>
      </w:r>
      <w:r>
        <w:rPr/>
        <w:t>u�S</w:t>
      </w:r>
      <w:r>
        <w:rPr>
          <w:rtl w:val="true"/>
        </w:rPr>
        <w:t>ݲ</w:t>
      </w:r>
      <w:r>
        <w:rPr/>
        <w:t>#rb�$�#�#�&gt;p</w:t>
      </w:r>
    </w:p>
    <w:p>
      <w:pPr>
        <w:pStyle w:val="PreformattedText"/>
        <w:bidi w:val="0"/>
        <w:jc w:val="left"/>
        <w:rPr/>
      </w:pPr>
      <w:r>
        <w:rPr/>
        <w:t>#Rȡ"�R��|F!7����4l���r�J��8#K�o��#x&amp;#X(#�)�#7#�#��e�K�#�z��iԾ���</w:t>
      </w:r>
      <w:r>
        <w:rPr/>
        <w:t>٣</w:t>
      </w:r>
      <w:r>
        <w:rPr/>
        <w:t>��</w:t>
      </w:r>
      <w:r>
        <w:rPr/>
        <w:t>a���#"X(%"h#F��#�ċ��#���f�#�#�##�#�</w:t>
      </w:r>
      <w:r>
        <w:rPr>
          <w:rtl w:val="true"/>
        </w:rPr>
        <w:t>ݖ</w:t>
      </w:r>
      <w:r>
        <w:rPr/>
        <w:t>#.�#�)���#��##�#�+v��#��Sz�#��&amp;����#x#�f#^�c��y5����#F;}"#,�Hĥ��6���,#uC�JjԼ6q#`?���I##�QlJ##�,��|is@#R</w:t>
      </w:r>
    </w:p>
    <w:p>
      <w:pPr>
        <w:pStyle w:val="PreformattedText"/>
        <w:bidi w:val="0"/>
        <w:jc w:val="left"/>
        <w:rPr/>
      </w:pPr>
      <w:r>
        <w:rPr/>
        <w:t>#M#��#�����#!E</w:t>
      </w:r>
    </w:p>
    <w:p>
      <w:pPr>
        <w:pStyle w:val="PreformattedText"/>
        <w:bidi w:val="0"/>
        <w:jc w:val="left"/>
        <w:rPr/>
      </w:pPr>
      <w:r>
        <w:rPr/>
        <w:t>x��w`ch�@�N�</w:t>
        <w:tab/>
        <w:t>H`�# #|�*</w:t>
        <w:br/>
        <w:t>M#K�7#�#W#C�_�m���#�E�#)t��x�U^�� �����#Ԧ��J1�#�a�6�5#���,!�</w:t>
      </w:r>
    </w:p>
    <w:p>
      <w:pPr>
        <w:pStyle w:val="PreformattedText"/>
        <w:bidi w:val="0"/>
        <w:jc w:val="left"/>
        <w:rPr/>
      </w:pPr>
      <w:r>
        <w:rPr/>
        <w:t>j�@#���E���жw��"�S#0#��#b�#|R�#˪ï��</w:t>
        <w:tab/>
        <w:t>I�</w:t>
      </w:r>
      <w:r>
        <w:rPr/>
        <w:t>쥊</w:t>
      </w:r>
      <w:r>
        <w:rPr/>
        <w:t>^Ɇ�� �`��ZZM#�w�#{���</w:t>
      </w:r>
    </w:p>
    <w:p>
      <w:pPr>
        <w:pStyle w:val="PreformattedText"/>
        <w:bidi w:val="0"/>
        <w:jc w:val="left"/>
        <w:rPr/>
      </w:pPr>
      <w:r>
        <w:rPr/>
        <w:t>��</w:t>
      </w:r>
      <w:r>
        <w:rPr/>
        <w:t>#���HM|DQY~\b%��Eқ�%����i�(#�_\^�#e�</w:t>
      </w:r>
      <w:r>
        <w:rPr/>
        <w:t>۷</w:t>
      </w:r>
      <w:r>
        <w:rPr/>
        <w:t>(��_]���cq�#�]Z�I���-�~��iT��l#0��KW#)##�!?�/#�^V���ayBh*&gt;��#�&gt;*8�s��a�i�(\��8��y{�ħUD�</w:t>
        <w:tab/>
        <w:t>�9e#�Kfr�#�</w:t>
      </w:r>
      <w:r>
        <w:br w:type="page"/>
      </w:r>
    </w:p>
    <w:p>
      <w:pPr>
        <w:pStyle w:val="PreformattedText"/>
        <w:bidi w:val="0"/>
        <w:jc w:val="left"/>
        <w:rPr/>
      </w:pPr>
      <w:r>
        <w:rPr/>
        <w:t>�</w:t>
      </w:r>
      <w:r>
        <w:rPr/>
        <w:t>;��KQ��#/,��!_��q�,��\%�xa#�#U� j�#�Z3���S*#Տ8m��#o#�#���I�MU #��E#o]g#\�9/{#^�a���J�5W]g###�7��#(x�|\z��#R�IM��</w:t>
      </w:r>
      <w:r>
        <w:rPr>
          <w:rtl w:val="true"/>
        </w:rPr>
        <w:t>ׯ</w:t>
      </w:r>
      <w:r>
        <w:rPr/>
        <w:t>\`-��g�"��M��#mo���?�N{�J��Q</w:t>
        <w:tab/>
        <w:t>W�`c-��h#���Ʒ3&amp;L#��O�� #q&lt;b#w�W</w:t>
      </w:r>
      <w:r>
        <w:rPr>
          <w:rtl w:val="true"/>
        </w:rPr>
        <w:t>ݟ</w:t>
      </w:r>
      <w:r>
        <w:rPr/>
        <w:t>##Y*_�CO�?� ###�</w:t>
        <w:br/>
        <w:t>F�</w:t>
      </w:r>
      <w:r>
        <w:br w:type="page"/>
      </w:r>
    </w:p>
    <w:p>
      <w:pPr>
        <w:pStyle w:val="PreformattedText"/>
        <w:bidi w:val="0"/>
        <w:jc w:val="left"/>
        <w:rPr/>
      </w:pPr>
      <w:r>
        <w:rPr/>
        <w:t>��</w:t>
      </w:r>
      <w:r>
        <w:rPr/>
        <w:t>#�#�?�y�)#�Rb�¯�`1�#:N</w:t>
      </w:r>
      <w:r>
        <w:rPr>
          <w:rtl w:val="true"/>
        </w:rPr>
        <w:t>ݪ����</w:t>
      </w:r>
      <w:r>
        <w:rPr/>
        <w:t>3</w:t>
      </w:r>
      <w:r>
        <w:rPr/>
        <w:t>I</w:t>
      </w:r>
      <w:r>
        <w:rPr/>
        <w:t>֯�</w:t>
      </w:r>
      <w:r>
        <w:rPr/>
        <w:t>#&lt;��i#{'</w:t>
      </w:r>
      <w:r>
        <w:rPr>
          <w:rtl w:val="true"/>
        </w:rPr>
        <w:t>ڗ</w:t>
      </w:r>
      <w:r>
        <w:rPr/>
        <w:t>썐�</w:t>
      </w:r>
      <w:r>
        <w:rPr/>
        <w:t>&lt;A�##�-�#&gt;��###0UA�w�</w:t>
        <w:tab/>
        <w:t>I�0#��</w:t>
      </w:r>
      <w:r>
        <w:rPr>
          <w:rtl w:val="true"/>
        </w:rPr>
        <w:t>߈</w:t>
      </w:r>
      <w:r>
        <w:rPr/>
        <w:t>@IX��XV#m��k�#���]C�@�[���#�+�#k6��A5�~#e����#e]�##�#զ#��U@u�##�##��(##Tk�����#!#���b��l\f�#�1���</w:t>
      </w:r>
      <w:r>
        <w:rPr/>
        <w:t>筌</w:t>
      </w:r>
      <w:r>
        <w:rPr/>
        <w:t>c��#����#� :3n]Q#�!jXQ�#�#�z��#�#�-#�k#?��@M�##���7�#�1+�.�#�#���&gt;0�b���#�-�</w:t>
      </w:r>
      <w:r>
        <w:br w:type="page"/>
      </w:r>
    </w:p>
    <w:p>
      <w:pPr>
        <w:pStyle w:val="PreformattedText"/>
        <w:bidi w:val="0"/>
        <w:jc w:val="left"/>
        <w:rPr/>
      </w:pPr>
      <w:r>
        <w:rPr/>
        <w:t>8������F;5#=</w:t>
      </w:r>
    </w:p>
    <w:p>
      <w:pPr>
        <w:pStyle w:val="PreformattedText"/>
        <w:bidi w:val="0"/>
        <w:jc w:val="left"/>
        <w:rPr/>
      </w:pPr>
      <w:r>
        <w:rPr/>
        <w:t>��</w:t>
      </w:r>
      <w:r>
        <w:rPr/>
        <w:t>|cb�����</w:t>
        <w:br/>
        <w:t>F;={�ǿW�@iV*�(/Kx�#���]s�#�Vjb[Ÿuư#z�ƞ���!��##�ΰ!��R����X�,���u�u�Ϥ#e�l��p�!##�ˢI�:�c&gt;�i�5��N#�!��#�##�:��h5�OhB�#*��#�HVl��O^�I��E���F#.��</w:t>
      </w:r>
      <w:r>
        <w:rPr>
          <w:rtl w:val="true"/>
        </w:rPr>
        <w:t>׬</w:t>
      </w:r>
      <w:r>
        <w:rPr/>
        <w:t>#�&amp;��[sS�#u�At�</w:t>
      </w:r>
      <w:r>
        <w:br w:type="page"/>
      </w:r>
    </w:p>
    <w:p>
      <w:pPr>
        <w:pStyle w:val="PreformattedText"/>
        <w:bidi w:val="0"/>
        <w:jc w:val="left"/>
        <w:rPr/>
      </w:pPr>
      <w:r>
        <w:rPr/>
        <w:t>n�yS</w:t>
      </w:r>
      <w:r>
        <w:rPr>
          <w:rtl w:val="true"/>
        </w:rPr>
        <w:t>ף</w:t>
      </w:r>
      <w:r>
        <w:rPr/>
        <w:t>#u8`X�</w:t>
      </w:r>
      <w:r>
        <w:rPr>
          <w:rtl w:val="true"/>
        </w:rPr>
        <w:t>ڇ</w:t>
      </w:r>
      <w:r>
        <w:rPr/>
        <w:t>ϧ�ȓ��Y�VT�?�Tt0J��#*ya�lc�/�</w:t>
      </w:r>
      <w:r>
        <w:br w:type="page"/>
      </w:r>
    </w:p>
    <w:p>
      <w:pPr>
        <w:pStyle w:val="PreformattedText"/>
        <w:bidi w:val="0"/>
        <w:jc w:val="left"/>
        <w:rPr/>
      </w:pPr>
      <w:r>
        <w:rPr/>
        <w:t>Zʏ��#�x"�QI�6,|�x</w:t>
        <w:br/>
        <w:t>(�~R@�#���##����</w:t>
        <w:tab/>
        <w:t>�#��ɩ�ƱE�IXaE�MO��X�Y��:�_8##�#�(���#:�Ŕ�U�#��bĮ``��T��#5W��X@SG�</w:t>
      </w:r>
      <w:r>
        <w:rPr/>
        <w:t>挳�</w:t>
      </w:r>
      <w:r>
        <w:rPr/>
        <w:t>,�ir�^Ƃ$�,i�o_�F���v`�j'</w:t>
        <w:br/>
        <w:t>m��#0p|���:�#G�</w:t>
      </w:r>
      <w:r>
        <w:rPr/>
        <w:t>߲�</w:t>
      </w:r>
      <w:r>
        <w:rPr/>
        <w:t>t"�=��#�a�XA���:�#_%�#)�za#�=�.��#���|*�WvE?�F</w:t>
      </w:r>
      <w:r>
        <w:rPr/>
        <w:t>켽</w:t>
      </w:r>
      <w:r>
        <w:rPr/>
        <w:t>0�$x��aO��#�h��~�~�?#</w:t>
      </w:r>
    </w:p>
    <w:p>
      <w:pPr>
        <w:pStyle w:val="PreformattedText"/>
        <w:bidi w:val="0"/>
        <w:jc w:val="left"/>
        <w:rPr/>
      </w:pPr>
      <w:r>
        <w:rPr/>
        <w:t>#&amp;�I�#J~��D��#^�#��3.#__p��q��#H#�A�x9�#�3`��(�//��!#L��9�#�W�~_x��jH]#�1Y�&gt;�n#�b`4�YU��\�#�#��VH#P�#���b#f�#�ER#��E�</w:t>
      </w:r>
      <w:r>
        <w:br w:type="page"/>
      </w:r>
    </w:p>
    <w:p>
      <w:pPr>
        <w:pStyle w:val="PreformattedText"/>
        <w:bidi w:val="0"/>
        <w:jc w:val="left"/>
        <w:rPr/>
      </w:pPr>
      <w:r>
        <w:rPr/>
        <w:t>"�%�3��"%�z�a#�u4]�/�����@E�I&gt;.�,9B-�#4]��I_�/g��)#�</w:t>
      </w:r>
      <w:r>
        <w:rPr/>
        <w:t>쟄</w:t>
      </w:r>
      <w:r>
        <w:rPr/>
        <w:t>#���#</w:t>
      </w:r>
    </w:p>
    <w:p>
      <w:pPr>
        <w:pStyle w:val="PreformattedText"/>
        <w:bidi w:val="0"/>
        <w:jc w:val="left"/>
        <w:rPr/>
      </w:pPr>
      <w:r>
        <w:rPr/>
        <w:t xml:space="preserve">0#�#vC##�##D </w:t>
      </w:r>
    </w:p>
    <w:p>
      <w:pPr>
        <w:pStyle w:val="PreformattedText"/>
        <w:bidi w:val="0"/>
        <w:jc w:val="left"/>
        <w:rPr/>
      </w:pPr>
      <w:r>
        <w:rPr/>
        <w:t>Z#�#+@�j̸#��N/#�Ȝ�E\2x</w:t>
      </w:r>
      <w:r>
        <w:rPr>
          <w:rtl w:val="true"/>
        </w:rPr>
        <w:t xml:space="preserve">׮�� </w:t>
      </w:r>
      <w:r>
        <w:rPr/>
        <w:t>3</w:t>
      </w:r>
      <w:r>
        <w:rPr/>
        <w:t>��#{�#���\��tɪ��H#</w:t>
      </w:r>
      <w:r>
        <w:rPr>
          <w:rtl w:val="true"/>
        </w:rPr>
        <w:t>ه</w:t>
      </w:r>
      <w:r>
        <w:rPr/>
        <w:t>_#)</w:t>
        <w:br/>
        <w:t>�,�K��_H7gc�#O\k</w:t>
      </w:r>
    </w:p>
    <w:p>
      <w:pPr>
        <w:pStyle w:val="PreformattedText"/>
        <w:bidi w:val="0"/>
        <w:jc w:val="left"/>
        <w:rPr/>
      </w:pPr>
      <w:r>
        <w:rPr/>
        <w:t>^!�z��\���#V~�#�qϮ�� �##</w:t>
        <w:br/>
        <w:t>�&gt;��t $��</w:t>
      </w:r>
      <w:r>
        <w:br w:type="page"/>
      </w:r>
    </w:p>
    <w:p>
      <w:pPr>
        <w:pStyle w:val="PreformattedText"/>
        <w:bidi w:val="0"/>
        <w:jc w:val="left"/>
        <w:rPr/>
      </w:pPr>
      <w:r>
        <w:rPr/>
        <w:t>T#�}:##{�����q�$�J�#�</w:t>
      </w:r>
    </w:p>
    <w:p>
      <w:pPr>
        <w:pStyle w:val="PreformattedText"/>
        <w:bidi w:val="0"/>
        <w:jc w:val="left"/>
        <w:rPr/>
      </w:pPr>
      <w:r>
        <w:rPr/>
        <w:t>ξ�*D%</w:t>
        <w:br/>
        <w:t>U�</w:t>
      </w:r>
      <w:r>
        <w:br w:type="page"/>
      </w:r>
    </w:p>
    <w:p>
      <w:pPr>
        <w:pStyle w:val="PreformattedText"/>
        <w:bidi w:val="0"/>
        <w:jc w:val="left"/>
        <w:rPr/>
      </w:pPr>
      <w:r>
        <w:rPr/>
        <w:t>T�Ͼ��*D�</w:t>
        <w:br/>
        <w:t>�</w:t>
      </w:r>
      <w:r>
        <w:rPr/>
        <w:t>٬</w:t>
      </w:r>
      <w:r>
        <w:rPr/>
        <w:t>5v���H#X�w�</w:t>
      </w:r>
    </w:p>
    <w:p>
      <w:pPr>
        <w:pStyle w:val="PreformattedText"/>
        <w:bidi w:val="0"/>
        <w:jc w:val="left"/>
        <w:rPr/>
      </w:pPr>
      <w:r>
        <w:rPr/>
        <w:t>P#�?#��0� �#������R#`[��,�#�H�K�ß#bJ�\'�uR}���wʐ##</w:t>
      </w:r>
      <w:r>
        <w:rPr/>
        <w:t>䲣��</w:t>
      </w:r>
      <w:r>
        <w:rPr/>
        <w:t>^�q�_�W��##J����#�P�o�]# �#j#V5��oF#@��=^�~#1'�f���d�#~�#�#��e#ET�5</w:t>
        <w:tab/>
        <w:t>#I;�#m�� avl�~#��</w:t>
      </w:r>
    </w:p>
    <w:p>
      <w:pPr>
        <w:pStyle w:val="PreformattedText"/>
        <w:bidi w:val="0"/>
        <w:jc w:val="left"/>
        <w:rPr/>
      </w:pPr>
      <w:r>
        <w:rPr/>
        <w:t>#BBL�Bp#�[3�vQ"�V�#�3�Lr��#���O�&amp;��R#�u?��#�p���(?#�#�#�[PW���+#T�.�o_�1#�#�##��-#.P#�#�;���#&lt;��[�Ē#��#n����z#���8�y:��^O���t#�@#�p#��#e���I�##���r�[�^N#c����#��#`\Q�</w:t>
      </w:r>
    </w:p>
    <w:p>
      <w:pPr>
        <w:pStyle w:val="PreformattedText"/>
        <w:bidi w:val="0"/>
        <w:jc w:val="left"/>
        <w:rPr/>
      </w:pPr>
      <w:r>
        <w:rPr/>
        <w:t>�</w:t>
      </w:r>
      <w:r>
        <w:rPr/>
        <w:t>o�=#`#Pst��]���</w:t>
        <w:tab/>
        <w:t>��5�+��q��+��^�b</w:t>
      </w:r>
    </w:p>
    <w:p>
      <w:pPr>
        <w:pStyle w:val="PreformattedText"/>
        <w:bidi w:val="0"/>
        <w:jc w:val="left"/>
        <w:rPr/>
      </w:pPr>
      <w:r>
        <w:rPr/>
        <w:t>S�#~~}#`+msf�Q��~�9DX�h�X�$' #&lt;##i�#-�2�j�#���u��#0���#��#5#���#��#�c��[|�$�d��X#�~~�#&lt;i#,V�[�I#����x�$�0(T�m�#z8�F</w:t>
        <w:br/>
        <w:t>K#)L��Y�#W�</w:t>
      </w:r>
    </w:p>
    <w:p>
      <w:pPr>
        <w:pStyle w:val="PreformattedText"/>
        <w:bidi w:val="0"/>
        <w:jc w:val="left"/>
        <w:rPr/>
      </w:pPr>
      <w:r>
        <w:rPr/>
        <w:t>۸�</w:t>
      </w:r>
      <w:r>
        <w:rPr/>
        <w:t>#</w:t>
      </w:r>
      <w:r>
        <w:rPr/>
        <w:t>݇</w:t>
      </w:r>
      <w:r>
        <w:rPr/>
        <w:t>.8�/#0�#j�B�u�##</w:t>
      </w:r>
      <w:r>
        <w:rPr>
          <w:rtl w:val="true"/>
        </w:rPr>
        <w:t>א</w:t>
      </w:r>
      <w:r>
        <w:rPr/>
        <w:t>�</w:t>
      </w:r>
      <w:r>
        <w:rPr/>
        <w:t>)$#�C#`1L*:R��</w:t>
        <w:tab/>
        <w:t>3�b�#�r�t�</w:t>
      </w:r>
      <w:r>
        <w:rPr>
          <w:rtl w:val="true"/>
        </w:rPr>
        <w:t>ސ</w:t>
      </w:r>
      <w:r>
        <w:rPr>
          <w:rtl w:val="true"/>
        </w:rPr>
        <w:t>#</w:t>
      </w:r>
      <w:r>
        <w:rPr/>
        <w:t>7</w:t>
      </w:r>
      <w:r>
        <w:rPr/>
        <w:t>M���1+�4��=L����###ˎ1��HI:���##�����H#cDKX#&amp;�ŉ�\ #�ZE###��AE͖#`#A�#H#�x#U#�#*��###*��###�,�</w:t>
      </w:r>
    </w:p>
    <w:p>
      <w:pPr>
        <w:pStyle w:val="PreformattedText"/>
        <w:bidi w:val="0"/>
        <w:jc w:val="left"/>
        <w:rPr/>
      </w:pPr>
      <w:r>
        <w:rPr/>
        <w:t>��</w:t>
      </w:r>
      <w:r>
        <w:rPr/>
        <w:t>\"��YAL�#��l��#:(��#���6#���#L�#p##b}�</w:t>
      </w:r>
      <w:r>
        <w:rPr>
          <w:rtl w:val="true"/>
        </w:rPr>
        <w:t>ߧ</w:t>
      </w:r>
      <w:r>
        <w:rPr/>
        <w:t>*&lt;g���#�-0-NMo�4�#b��y./_#Tj#���#�TY�C#�� }���^�</w:t>
        <w:br/>
        <w:t>*�#�k*�</w:t>
      </w:r>
      <w:r>
        <w:rPr>
          <w:rtl w:val="true"/>
        </w:rPr>
        <w:t>޾</w:t>
      </w:r>
      <w:r>
        <w:rPr/>
        <w:t>��</w:t>
      </w:r>
      <w:r>
        <w:rPr/>
        <w:t>$���B�</w:t>
      </w:r>
      <w:r>
        <w:rPr>
          <w:rtl w:val="true"/>
        </w:rPr>
        <w:t>ؾ</w:t>
      </w:r>
      <w:r>
        <w:rPr/>
        <w:t>�</w:t>
      </w:r>
      <w:r>
        <w:rPr/>
        <w:t>y��� $�N�#��</w:t>
      </w:r>
      <w:r>
        <w:rPr>
          <w:rtl w:val="true"/>
        </w:rPr>
        <w:t>ﯧ</w:t>
      </w:r>
      <w:r>
        <w:rPr/>
        <w:t>&lt;�V�U�L�6����v��#RK�ВY�ƾ��Z��"�#iM��u��[�&lt;�#�X#�'[#k�}9�#%AD{J</w:t>
      </w:r>
    </w:p>
    <w:p>
      <w:pPr>
        <w:pStyle w:val="PreformattedText"/>
        <w:bidi w:val="0"/>
        <w:jc w:val="left"/>
        <w:rPr/>
      </w:pPr>
      <w:r>
        <w:rPr/>
        <w:t>�</w:t>
      </w:r>
      <w:r>
        <w:rPr/>
        <w:t>5��K#�n#�#z��ʔ�#�$���#�����#�%AW�#(#]{�R#� +\+�</w:t>
      </w:r>
      <w:r>
        <w:rPr>
          <w:rtl w:val="true"/>
        </w:rPr>
        <w:t>ܡ</w:t>
      </w:r>
      <w:r>
        <w:rPr/>
        <w:t>d�aY`o</w:t>
      </w:r>
      <w:r>
        <w:br w:type="page"/>
      </w:r>
    </w:p>
    <w:p>
      <w:pPr>
        <w:pStyle w:val="PreformattedText"/>
        <w:bidi w:val="0"/>
        <w:jc w:val="left"/>
        <w:rPr/>
      </w:pPr>
      <w:r>
        <w:rPr/>
        <w:t>�</w:t>
      </w:r>
      <w:r>
        <w:rPr/>
        <w:t>}9�</w:t>
      </w:r>
      <w:r>
        <w:br w:type="page"/>
      </w:r>
    </w:p>
    <w:p>
      <w:pPr>
        <w:pStyle w:val="PreformattedText"/>
        <w:bidi w:val="0"/>
        <w:jc w:val="left"/>
        <w:rPr/>
      </w:pPr>
      <w:r>
        <w:rPr/>
      </w:r>
      <w:r>
        <w:br w:type="page"/>
      </w:r>
    </w:p>
    <w:p>
      <w:pPr>
        <w:pStyle w:val="PreformattedText"/>
        <w:bidi w:val="0"/>
        <w:jc w:val="left"/>
        <w:rPr/>
      </w:pPr>
      <w:r>
        <w:rPr/>
        <w:t>�</w:t>
      </w:r>
      <w:r>
        <w:rPr/>
        <w:t>+Y�@</w:t>
      </w:r>
      <w:r>
        <w:rPr/>
        <w:t>ֽ</w:t>
      </w:r>
      <w:r>
        <w:rPr/>
        <w:t>z�#*�U|�#��k��.�H��ԙe?�J�W��ю���,#�</w:t>
      </w:r>
      <w:r>
        <w:br w:type="page"/>
      </w:r>
    </w:p>
    <w:p>
      <w:pPr>
        <w:pStyle w:val="PreformattedText"/>
        <w:bidi w:val="0"/>
        <w:jc w:val="left"/>
        <w:rPr/>
      </w:pPr>
      <w:r>
        <w:rPr/>
      </w:r>
    </w:p>
    <w:p>
      <w:pPr>
        <w:pStyle w:val="PreformattedText"/>
        <w:bidi w:val="0"/>
        <w:jc w:val="left"/>
        <w:rPr/>
      </w:pPr>
      <w:r>
        <w:rPr/>
        <w:t>z��8:QL�)y</w:t>
        <w:br/>
        <w:t xml:space="preserve">KN��/���#��2�#��#%8��чE�#�,�S#�"# � �### � �### ���DLD###@#A####@#C�^#�����Ԯ���Y���t�_D��ǁV���cU��3'�S�L#�H�#^a�#��`�IJ�r!�#�e}/O </w:t>
        <w:tab/>
        <w:t>�*R�#�Q[G���#�#-#��#���.�[���vu#��L#~�vr�Y:*��#�#�|�:w�}�W�,�\�*�.Bn%#��{���U=���I�.�h�(*d�e�=</w:t>
      </w:r>
      <w:r>
        <w:br w:type="page"/>
      </w:r>
    </w:p>
    <w:p>
      <w:pPr>
        <w:pStyle w:val="PreformattedText"/>
        <w:bidi w:val="0"/>
        <w:jc w:val="left"/>
        <w:rPr/>
      </w:pPr>
      <w:r>
        <w:rPr/>
        <w:t>�</w:t>
      </w:r>
      <w:r>
        <w:rPr/>
        <w:t>R��#�-2��u!�[&amp;�#b �#����#A#A###8�C#(q�� �#�# &lt;��G�#��#5##�h�����#�Ouv��Lu��?�t�����#G���#</w:t>
        <w:tab/>
        <w:t>Xu��</w:t>
      </w:r>
      <w:r>
        <w:rPr>
          <w:rtl w:val="true"/>
        </w:rPr>
        <w:t>ئ</w:t>
      </w:r>
      <w:r>
        <w:rPr/>
        <w:t>.@gHhP</w:t>
        <w:tab/>
        <w:t>"�&amp;��'x�H</w:t>
        <w:tab/>
        <w:t>%I�o$��:��$��Fxg#+���#t#8</w:t>
        <w:br/>
        <w:t>J�-[C���</w:t>
        <w:tab/>
        <w:t>���To�#{C�-�#*�</w:t>
      </w:r>
      <w:r>
        <w:rPr>
          <w:rtl w:val="true"/>
        </w:rPr>
        <w:t>޲</w:t>
      </w:r>
      <w:r>
        <w:rPr/>
        <w:t>���CQJz�F9�G</w:t>
      </w:r>
      <w:r>
        <w:rPr>
          <w:rtl w:val="true"/>
        </w:rPr>
        <w:t>ږ</w:t>
      </w:r>
      <w:r>
        <w:rPr/>
        <w:t>z�#Q3~��1�V����#</w:t>
      </w:r>
      <w:r>
        <w:rPr/>
        <w:t>֢�</w:t>
      </w:r>
      <w:r>
        <w:rPr/>
        <w:t>if�#�##�##w�S�U��ώ0���%��#��#��#W�#�`�{��J</w:t>
        <w:tab/>
        <w:t>*�����#�</w:t>
        <w:br/>
        <w:t>��"����#Fyj��f�#�W���XW?&gt;#Œ�</w:t>
        <w:br/>
        <w:t>��q���u��}����xF��B�#7��###�(#��m~&lt;"R��(�K�����8�o</w:t>
      </w:r>
      <w:r>
        <w:br w:type="page"/>
      </w:r>
    </w:p>
    <w:p>
      <w:pPr>
        <w:pStyle w:val="PreformattedText"/>
        <w:bidi w:val="0"/>
        <w:jc w:val="left"/>
        <w:rPr/>
      </w:pPr>
      <w:r>
        <w:rPr/>
        <w:t>PR���ǁ��1 ��Q#c�����[�":�8�mt˔��rw��##F�#��8�q��Z�Je#x��l#x����#T�T�z�����,#�Jr���#�Ԓ�$�1W��ώ0��o�W#6�\��#�IH-�p#�Rc����Ϯ#�#έ�#���8�T@��7�^ f���#�!</w:t>
        <w:br/>
        <w:t>�h�T�#�8|#Lϻ**��##�¥ �M���RF��y��#��[�OG����`#�IAMs�</w:t>
      </w:r>
      <w:r>
        <w:rPr>
          <w:rtl w:val="true"/>
        </w:rPr>
        <w:t>׿</w:t>
      </w:r>
      <w:r>
        <w:rPr/>
        <w:t>#�</w:t>
        <w:br/>
        <w:t>�F��ǣ�C�� ##E1</w:t>
      </w:r>
      <w:r>
        <w:rPr>
          <w:rtl w:val="true"/>
        </w:rPr>
        <w:t>ߟ</w:t>
      </w:r>
      <w:r>
        <w:rPr/>
        <w:t>��</w:t>
      </w:r>
      <w:r>
        <w:rPr/>
        <w:t>#@@A</w:t>
        <w:br/>
        <w:t>@r##s���##,�w�h1î�0=Պ�N#�#g�X#���^�i#�Ե*�h%</w:t>
        <w:br/>
        <w:t>*2�#w��ώ1��,"�%NG�'&amp;jytq���#�gJ�H#$����#����f�2#�</w:t>
      </w:r>
      <w:r>
        <w:rPr/>
        <w:t>켶��</w:t>
      </w:r>
      <w:r>
        <w:rPr/>
        <w:t>H##f��</w:t>
      </w:r>
      <w:r>
        <w:rPr>
          <w:rtl w:val="true"/>
        </w:rPr>
        <w:t>ݿ</w:t>
      </w:r>
      <w:r>
        <w:rPr/>
        <w:t>��</w:t>
      </w:r>
      <w:r>
        <w:rPr/>
        <w:t>Ƒ#�##q�vg���H#��#</w:t>
        <w:tab/>
        <w:t>��~x�#����</w:t>
        <w:tab/>
        <w:t>&gt;�{�K��Y�`���&lt;be�E��%�2�F��Xo��#C�T��z��##˧J</w:t>
      </w:r>
      <w:r>
        <w:rPr>
          <w:rtl w:val="true"/>
        </w:rPr>
        <w:t>ف</w:t>
      </w:r>
      <w:r>
        <w:rPr/>
        <w:t>&amp;��Sf#e�6���,�jp�#</w:t>
      </w:r>
      <w:r>
        <w:br w:type="page"/>
      </w:r>
    </w:p>
    <w:p>
      <w:pPr>
        <w:pStyle w:val="PreformattedText"/>
        <w:bidi w:val="0"/>
        <w:jc w:val="left"/>
        <w:rPr/>
      </w:pPr>
      <w:r>
        <w:rPr/>
        <w:t>q�</w:t>
        <w:br/>
        <w:t>����V�2��#e��#�]#{D@#՛/�.�o</w:t>
      </w:r>
      <w:r>
        <w:rPr>
          <w:rtl w:val="true"/>
        </w:rPr>
        <w:t>ז</w:t>
      </w:r>
      <w:r>
        <w:rPr/>
        <w:t>"�#'�D~]a�B�##�</w:t>
        <w:tab/>
        <w:t>.|�</w:t>
      </w:r>
      <w:r>
        <w:rPr>
          <w:rtl w:val="true"/>
        </w:rPr>
        <w:t>و</w:t>
      </w:r>
      <w:r>
        <w:rPr/>
        <w:t>�</w:t>
      </w:r>
      <w:r>
        <w:rPr/>
        <w:t>L���C8#�6u�(#Y�#\##�����$��x���P�#�I�lBo��</w:t>
      </w:r>
    </w:p>
    <w:p>
      <w:pPr>
        <w:pStyle w:val="PreformattedText"/>
        <w:bidi w:val="0"/>
        <w:jc w:val="left"/>
        <w:rPr/>
      </w:pPr>
      <w:r>
        <w:rPr/>
        <w:t>�</w:t>
      </w:r>
      <w:r>
        <w:rPr/>
        <w:t>#�_�P</w:t>
        <w:tab/>
        <w:t>���</w:t>
        <w:br/>
        <w:t>�k���e#�%</w:t>
      </w:r>
    </w:p>
    <w:p>
      <w:pPr>
        <w:pStyle w:val="PreformattedText"/>
        <w:bidi w:val="0"/>
        <w:jc w:val="left"/>
        <w:rPr/>
      </w:pPr>
      <w:r>
        <w:rPr/>
        <w:t>J���t!##��E�3���ʖ##0</w:t>
      </w:r>
    </w:p>
    <w:p>
      <w:pPr>
        <w:pStyle w:val="PreformattedText"/>
        <w:bidi w:val="0"/>
        <w:jc w:val="left"/>
        <w:rPr/>
      </w:pPr>
      <w:r>
        <w:rPr/>
        <w:t xml:space="preserve">f�e#�^&amp;/G�a���#Q�u(e#ǆ����#j#�cV-�T� </w:t>
        <w:br/>
        <w:t>��(Ѱ�/�#��#�w���c5��%%F����&lt;a����*��q�</w:t>
      </w:r>
      <w:r>
        <w:rPr>
          <w:rtl w:val="true"/>
        </w:rPr>
        <w:t>ڀ</w:t>
      </w:r>
      <w:r>
        <w:rPr/>
        <w:t>�</w:t>
      </w:r>
      <w:r>
        <w:rPr/>
        <w:t>*A�E��6#��#T��#)Zc#�#�!�]�u�</w:t>
      </w:r>
      <w:r>
        <w:br w:type="page"/>
      </w:r>
    </w:p>
    <w:p>
      <w:pPr>
        <w:pStyle w:val="PreformattedText"/>
        <w:bidi w:val="0"/>
        <w:jc w:val="left"/>
        <w:rPr/>
      </w:pPr>
      <w:r>
        <w:rPr/>
        <w:tab/>
        <w:t>�R�</w:t>
      </w:r>
      <w:r>
        <w:rPr/>
        <w:t>䃿�</w:t>
      </w:r>
      <w:r>
        <w:rPr/>
        <w:t>#�$##�5v3�����Uu��;�</w:t>
      </w:r>
      <w:r>
        <w:rPr>
          <w:rtl w:val="true"/>
        </w:rPr>
        <w:t>݌</w:t>
      </w:r>
      <w:r>
        <w:rPr/>
        <w:t>R����pCm�9%�##{�</w:t>
      </w:r>
    </w:p>
    <w:p>
      <w:pPr>
        <w:pStyle w:val="PreformattedText"/>
        <w:bidi w:val="0"/>
        <w:jc w:val="left"/>
        <w:rPr/>
      </w:pPr>
      <w:r>
        <w:rPr/>
        <w:t>XT�#��0��Cl#�G�$�#�#�D�#m#U#�`##�##9|a�#��s��e;b�+^�#��#-�=�E`4�##�#�#?^|b#.���&lt;_</w:t>
      </w:r>
      <w:r>
        <w:rPr>
          <w:rtl w:val="true"/>
        </w:rPr>
        <w:t>ߌ</w:t>
      </w:r>
      <w:r>
        <w:rPr>
          <w:rtl w:val="true"/>
        </w:rPr>
        <w:t>#</w:t>
      </w:r>
      <w:r>
        <w:rPr/>
        <w:tab/>
      </w:r>
      <w:r>
        <w:rPr>
          <w:rtl w:val="true"/>
        </w:rPr>
        <w:t>#</w:t>
      </w:r>
      <w:r>
        <w:rPr>
          <w:rtl w:val="true"/>
        </w:rPr>
        <w:t>ך</w:t>
      </w:r>
      <w:r>
        <w:rPr/>
        <w:t>T.��b��##����#�R�B#񤍱+</w:t>
        <w:br/>
        <w:t>%Z��n�*d�Up��?��8#yS(#�@�#�K#;���͡��#"^e#��#�#̧� �m#M#f?�?�###a�˷i�J��Im��=R�y(�N-#[�G��f���+�_�z��a*��z�</w:t>
        <w:br/>
        <w:t>pR��6</w:t>
      </w:r>
      <w:r>
        <w:rPr>
          <w:rtl w:val="true"/>
        </w:rPr>
        <w:t>޿</w:t>
      </w:r>
      <w:r>
        <w:rPr/>
        <w:t>X���M�\a</w:t>
      </w:r>
      <w:r>
        <w:br w:type="page"/>
      </w:r>
    </w:p>
    <w:p>
      <w:pPr>
        <w:pStyle w:val="PreformattedText"/>
        <w:bidi w:val="0"/>
        <w:jc w:val="left"/>
        <w:rPr/>
      </w:pPr>
      <w:r>
        <w:rPr/>
        <w:t>�</w:t>
      </w:r>
      <w:r>
        <w:rPr/>
        <w:t>#��#R���@�]z�</w:t>
      </w:r>
    </w:p>
    <w:p>
      <w:pPr>
        <w:pStyle w:val="PreformattedText"/>
        <w:bidi w:val="0"/>
        <w:jc w:val="left"/>
        <w:rPr/>
      </w:pPr>
      <w:r>
        <w:rPr/>
        <w:t>�</w:t>
      </w:r>
      <w:r>
        <w:rPr/>
        <w:t>#��#ԯ���B��ilǟ_8�oX�"�����#ɛLH�#$#���î��W</w:t>
      </w:r>
    </w:p>
    <w:p>
      <w:pPr>
        <w:pStyle w:val="PreformattedText"/>
        <w:bidi w:val="0"/>
        <w:jc w:val="left"/>
        <w:rPr/>
      </w:pPr>
      <w:r>
        <w:rPr/>
        <w:t>���</w:t>
      </w:r>
      <w:r>
        <w:rPr/>
        <w:t>î���KΙS�H�$x�^]z@</w:t>
        <w:tab/>
        <w:t>���e���#�M\&gt;]u�#'X#�*#E:�j&amp;�A#Ѩ�~�8</w:t>
      </w:r>
      <w:r>
        <w:br w:type="page"/>
      </w:r>
    </w:p>
    <w:p>
      <w:pPr>
        <w:pStyle w:val="PreformattedText"/>
        <w:bidi w:val="0"/>
        <w:jc w:val="left"/>
        <w:rPr/>
      </w:pPr>
      <w:r>
        <w:rPr/>
        <w:t>�</w:t>
      </w:r>
      <w:r>
        <w:rPr/>
        <w:t>+&gt;�q�ï�4L#(5�aN�!rR�6�</w:t>
        <w:tab/>
        <w:t>�ZFν#D�</w:t>
        <w:br/>
        <w:t>T[Z�`(�y@���#��x�#�#h��x\TS��s�#��x9#�= �##e#�(#��&lt;Y#G��+m_�:�H#</w:t>
      </w:r>
      <w:r>
        <w:rPr>
          <w:rtl w:val="true"/>
        </w:rPr>
        <w:t>ܪ</w:t>
      </w:r>
      <w:r>
        <w:rPr/>
        <w:t>��</w:t>
      </w:r>
      <w:r>
        <w:rPr/>
        <w:t>.</w:t>
        <w:br/>
        <w:t>��#&lt;A�S�HE��#B�JQ-L���</w:t>
      </w:r>
    </w:p>
    <w:p>
      <w:pPr>
        <w:pStyle w:val="PreformattedText"/>
        <w:bidi w:val="0"/>
        <w:jc w:val="left"/>
        <w:rPr/>
      </w:pPr>
      <w:r>
        <w:rPr/>
        <w:t>�</w:t>
      </w:r>
      <w:r>
        <w:rPr/>
        <w:t>#}FE?�G��&amp;f�##U�D.̥��%Y#(!�����#�# #�#�Ɲl�&amp;#)##x�#�+#$�x@##�= #�)#�5)</w:t>
      </w:r>
      <w:r>
        <w:rPr>
          <w:rtl w:val="true"/>
        </w:rPr>
        <w:t>פ</w:t>
      </w:r>
      <w:r>
        <w:rPr/>
        <w:t>C��cx=)�9#��#Z�#�Ҙӑ�#�4����&amp;�#��r�##��EP#H��gB1�u���</w:t>
        <w:br/>
        <w:t>���5=��z@mY����#zq�#Y����7ta�5�#�j�i��##J\���4#����#X� M#��Wo�</w:t>
      </w:r>
    </w:p>
    <w:p>
      <w:pPr>
        <w:pStyle w:val="PreformattedText"/>
        <w:bidi w:val="0"/>
        <w:jc w:val="left"/>
        <w:rPr/>
      </w:pPr>
      <w:r>
        <w:rPr/>
        <w:t>]J�#�</w:t>
      </w:r>
    </w:p>
    <w:p>
      <w:pPr>
        <w:pStyle w:val="PreformattedText"/>
        <w:bidi w:val="0"/>
        <w:jc w:val="left"/>
        <w:rPr/>
      </w:pPr>
      <w:r>
        <w:rPr/>
        <w:t>M���Q)�</w:t>
        <w:tab/>
        <w:t>#HjS�1i��</w:t>
      </w:r>
      <w:r>
        <w:rPr/>
        <w:t>Ｃ</w:t>
      </w:r>
      <w:r>
        <w:rPr/>
        <w:t>2i�</w:t>
      </w:r>
      <w:r>
        <w:rPr>
          <w:rtl w:val="true"/>
        </w:rPr>
        <w:t>߾</w:t>
      </w:r>
      <w:r>
        <w:rPr>
          <w:rtl w:val="true"/>
        </w:rPr>
        <w:t>#�</w:t>
      </w:r>
      <w:r>
        <w:rPr/>
        <w:t>#1</w:t>
      </w:r>
      <w:r>
        <w:rPr/>
        <w:tab/>
        <w:t>#)C��_�7�~����$#�jԺA5�#��`#M��|c�� J��M�_#���*TI��d�ѲH�\</w:t>
        <w:br/>
        <w:t>##f��q�#�#�'#�#;�#�oz�</w:t>
        <w:tab/>
        <w:t>9�?#�d#�%kX�x�ΚWoT�#��w&amp;�����JX(��#&amp;�?##�.��p$��Q��#��,�&lt;�P;�#o6�F����#b(�6l�6�</w:t>
      </w:r>
      <w:r>
        <w:rPr>
          <w:rtl w:val="true"/>
        </w:rPr>
        <w:t>ݳ</w:t>
      </w:r>
      <w:r>
        <w:rPr/>
        <w:t>K7##��/#ow��5\$�� �##_##&gt;4���#��q�6#|IP.n�=/.��#u�G�($#��6ML�#P\#����##��#�#�R��,��#Z�]|#�v�j��</w:t>
        <w:tab/>
        <w:t>4%F����#</w:t>
      </w:r>
      <w:r>
        <w:br w:type="page"/>
      </w:r>
    </w:p>
    <w:p>
      <w:pPr>
        <w:pStyle w:val="PreformattedText"/>
        <w:bidi w:val="0"/>
        <w:jc w:val="left"/>
        <w:rPr/>
      </w:pPr>
      <w:r>
        <w:rPr/>
        <w:t>��</w:t>
      </w:r>
      <w:r>
        <w:rPr/>
        <w:t>C$��Õs��e#m</w:t>
      </w:r>
      <w:r>
        <w:rPr/>
        <w:t>֢��</w:t>
      </w:r>
      <w:r>
        <w:br w:type="page"/>
      </w:r>
    </w:p>
    <w:p>
      <w:pPr>
        <w:pStyle w:val="PreformattedText"/>
        <w:bidi w:val="0"/>
        <w:jc w:val="left"/>
        <w:rPr/>
      </w:pPr>
      <w:r>
        <w:rPr/>
        <w:t>#�L��4##�,�#Q��ў�#�E���r�M�gv#���Q��8�q�##(T�</w:t>
      </w:r>
      <w:r>
        <w:rPr/>
        <w:t>䔽</w:t>
      </w:r>
      <w:r>
        <w:rPr/>
        <w:t>#xo6�a#d##�=#�1</w:t>
      </w:r>
      <w:r>
        <w:rPr>
          <w:rtl w:val="true"/>
        </w:rPr>
        <w:t>ۺ</w:t>
      </w:r>
      <w:r>
        <w:rPr/>
        <w:t xml:space="preserve"> </w:t>
      </w:r>
      <w:r>
        <w:rPr/>
        <w:t>#� �D#Q�9E����$2i��#�i�#��7ixl�#l��pb���aˎ�~�o=#�1���{`k#�1q%z�50�#�d#Xlě�R�#O#iE���)`�#p���l�#�fUí-!�2��*%�#���</w:t>
      </w:r>
    </w:p>
    <w:p>
      <w:pPr>
        <w:pStyle w:val="PreformattedText"/>
        <w:bidi w:val="0"/>
        <w:jc w:val="left"/>
        <w:rPr/>
      </w:pPr>
      <w:r>
        <w:rPr/>
        <w:t>��</w:t>
      </w:r>
      <w:r>
        <w:rPr/>
        <w:t>#pI#s��#Z</w:t>
        <w:tab/>
        <w:t>"���#�$</w:t>
        <w:tab/>
        <w:t>f��#�f�R\���h#�Y��#��g���I</w:t>
      </w:r>
      <w:r>
        <w:rPr/>
        <w:t>ؒ�</w:t>
      </w:r>
      <w:r>
        <w:rPr/>
        <w:t>x#4#</w:t>
      </w:r>
      <w:r>
        <w:br w:type="page"/>
      </w:r>
    </w:p>
    <w:p>
      <w:pPr>
        <w:pStyle w:val="PreformattedText"/>
        <w:bidi w:val="0"/>
        <w:jc w:val="left"/>
        <w:rPr/>
      </w:pPr>
      <w:r>
        <w:rPr/>
        <w:t>p#F�-�B��l�#Q�s</w:t>
      </w:r>
    </w:p>
    <w:p>
      <w:pPr>
        <w:pStyle w:val="PreformattedText"/>
        <w:bidi w:val="0"/>
        <w:jc w:val="left"/>
        <w:rPr/>
      </w:pPr>
      <w:r>
        <w:rPr/>
        <w:t>5bP�R&amp;#</w:t>
      </w:r>
      <w:r>
        <w:rPr/>
        <w:t>۸</w:t>
      </w:r>
      <w:r>
        <w:rPr/>
        <w:t>@lD�###eT#��#!#)I7</w:t>
      </w:r>
      <w:r>
        <w:rPr>
          <w:rtl w:val="true"/>
        </w:rPr>
        <w:t>س</w:t>
      </w:r>
      <w:r>
        <w:rPr/>
        <w:t>#�K��E�#�R#��@J�#.J�0�YD�0#7���21/��u�#p�J#�#�#3,M0�#���##r�Ec�g��п���#�]#@��V#�8%�P"�s�#��V���)*++�%#*��\�#�b</w:t>
        <w:tab/>
        <w:t>�##�B~��5��#��</w:t>
        <w:br/>
        <w:t>��t�</w:t>
        <w:tab/>
        <w:t>R�T����</w:t>
      </w:r>
      <w:r>
        <w:rPr/>
        <w:t>֩���</w:t>
      </w:r>
      <w:r>
        <w:rPr/>
        <w:t>P#ό)Ot#K���#&amp;#�t#���ŸC1ʆ#�#��#�#�Z[I[�Y̿`</w:t>
      </w:r>
      <w:r>
        <w:br w:type="page"/>
      </w:r>
    </w:p>
    <w:p>
      <w:pPr>
        <w:pStyle w:val="PreformattedText"/>
        <w:bidi w:val="0"/>
        <w:jc w:val="left"/>
        <w:rPr/>
      </w:pPr>
      <w:r>
        <w:rPr/>
        <w:t>�</w:t>
      </w:r>
      <w:r>
        <w:rPr/>
        <w:t>F���P�##c�#I[�Z���2�cg�o� $���\30�#xH##�y�� ##���!#�#b�����"��W�#����6��W�#�`��9#�#M?#i</w:t>
      </w:r>
    </w:p>
    <w:p>
      <w:pPr>
        <w:pStyle w:val="PreformattedText"/>
        <w:bidi w:val="0"/>
        <w:jc w:val="left"/>
        <w:rPr/>
      </w:pPr>
      <w:r>
        <w:rPr/>
        <w:t>0��#]��$��i�DԘ#^#�!�ȣ����E�L#O##"���F9�S4��#��:#�s</w:t>
      </w:r>
      <w:r>
        <w:rPr>
          <w:rtl w:val="true"/>
        </w:rPr>
        <w:t>ޡ</w:t>
      </w:r>
      <w:r>
        <w:rPr/>
        <w:t>#�D�%b �Wx</w:t>
        <w:tab/>
        <w:t>�^##</w:t>
      </w:r>
    </w:p>
    <w:p>
      <w:pPr>
        <w:pStyle w:val="PreformattedText"/>
        <w:bidi w:val="0"/>
        <w:jc w:val="left"/>
        <w:rPr/>
      </w:pPr>
      <w:r>
        <w:rPr/>
        <w:t>����</w:t>
      </w:r>
      <w:r>
        <w:rPr/>
        <w:t>[�#`cJ^</w:t>
      </w:r>
      <w:r>
        <w:br w:type="page"/>
      </w:r>
    </w:p>
    <w:p>
      <w:pPr>
        <w:pStyle w:val="PreformattedText"/>
        <w:bidi w:val="0"/>
        <w:jc w:val="left"/>
        <w:rPr/>
      </w:pPr>
      <w:r>
        <w:rPr/>
        <w:t>"}���##bS�K�#��#I�_���m)��#��R�#}#�#{�#�!��a�%B���-7�-�� #X</w:t>
      </w:r>
      <w:r>
        <w:rPr>
          <w:rtl w:val="true"/>
        </w:rPr>
        <w:t>ޘ</w:t>
      </w:r>
      <w:r>
        <w:rPr/>
        <w:t>&amp;</w:t>
        <w:br/>
        <w:t>(u��3</w:t>
      </w:r>
      <w:r>
        <w:rPr/>
        <w:t>٪���</w:t>
      </w:r>
      <w:r>
        <w:rPr/>
        <w:t>3թ��Q����Фf� ���{�9�U###��Hi�V��n#q�Ai�`2#q�S,�Q'##�@ �=B��Ÿ@#��!�#��X~p+#0��s�Zx/*;P���#��</w:t>
      </w:r>
      <w:r>
        <w:rPr/>
        <w:t>ؖ</w:t>
      </w:r>
      <w:r>
        <w:rPr/>
        <w:t>#*�)�#Г|�lP�##�}!�!iQ�#O���hT��`$QyS</w:t>
        <w:br/>
        <w:t>#&gt;�#U�^#CU`{���"`)w#�</w:t>
      </w:r>
      <w:r>
        <w:rPr/>
        <w:t>絩��</w:t>
      </w:r>
      <w:r>
        <w:rPr/>
        <w:t>#�z#�&lt;#���$�(#��u�#��</w:t>
      </w:r>
      <w:r>
        <w:rPr/>
        <w:t>퉅</w:t>
      </w:r>
      <w:r>
        <w:rPr/>
        <w:t>2�#c�</w:t>
        <w:br/>
        <w:t>u��iMQ^�a�\��#�##���#.�K</w:t>
      </w:r>
    </w:p>
    <w:p>
      <w:pPr>
        <w:pStyle w:val="PreformattedText"/>
        <w:bidi w:val="0"/>
        <w:jc w:val="left"/>
        <w:rPr/>
      </w:pPr>
      <w:r>
        <w:rPr/>
        <w:t>R��u�EN�R��Ւ�##XƋ�^</w:t>
      </w:r>
    </w:p>
    <w:p>
      <w:pPr>
        <w:pStyle w:val="PreformattedText"/>
        <w:bidi w:val="0"/>
        <w:jc w:val="left"/>
        <w:rPr/>
      </w:pPr>
      <w:r>
        <w:rPr/>
        <w:t>ǅ?/�3��eG!eE#=�u�#�</w:t>
        <w:br/>
        <w:t>`&lt;YS#��Y�#�#�C���5�^�$zS</w:t>
      </w:r>
      <w:r>
        <w:rPr>
          <w:rtl w:val="true"/>
        </w:rPr>
        <w:t>ף</w:t>
      </w:r>
      <w:r>
        <w:rPr/>
        <w:t>#YWz��#��S��4�,��E</w:t>
        <w:tab/>
        <w:t>�{�#E�#�A�]g#�I�2�]#�&amp;g�#�#!��$�M#Ӯ�@g�Ǽ�v`?�N#�</w:t>
      </w:r>
      <w:r>
        <w:rPr>
          <w:rtl w:val="true"/>
        </w:rPr>
        <w:t>ה</w:t>
      </w:r>
      <w:r>
        <w:rPr/>
        <w:t>jg��l#���#�#��#g##</w:t>
      </w:r>
      <w:r>
        <w:rPr>
          <w:rtl w:val="true"/>
        </w:rPr>
        <w:t>݌</w:t>
      </w:r>
      <w:r>
        <w:rPr>
          <w:rtl w:val="true"/>
        </w:rPr>
        <w:t>)�_#�����*</w:t>
      </w:r>
      <w:r>
        <w:rPr>
          <w:rtl w:val="true"/>
        </w:rPr>
        <w:t>ܒ</w:t>
      </w:r>
      <w:r>
        <w:rPr/>
        <w:t>����</w:t>
      </w:r>
      <w:r>
        <w:rPr/>
        <w:t>#�\O*~��@z?H#S</w:t>
        <w:br/>
        <w:t>@��</w:t>
        <w:br/>
        <w:t>�#_�#EUS�#���3�0�@����0hҪ#m���F+qi����#�@iI�[#^�]F#</w:t>
        <w:tab/>
        <w:t>���QWAP#R�N�#U#?�C]@�B�#L"I,j|B##M��#�B%,</w:t>
        <w:tab/>
        <w:t>��C,LK#y*�#�~��M^�.v@l:�э�#�</w:t>
      </w:r>
      <w:r>
        <w:rPr>
          <w:rtl w:val="true"/>
        </w:rPr>
        <w:t>ש</w:t>
      </w:r>
      <w:r>
        <w:rPr>
          <w:rtl w:val="true"/>
        </w:rPr>
        <w:t>[�</w:t>
      </w:r>
      <w:r>
        <w:rPr>
          <w:rtl w:val="true"/>
        </w:rPr>
        <w:t>ۄ</w:t>
      </w:r>
      <w:r>
        <w:rPr/>
        <w:t>I���B#Le#�f` �*o�!i��#��</w:t>
        <w:br/>
        <w:t>N��&lt;/S#M"#4]�#�</w:t>
      </w:r>
      <w:r>
        <w:rPr>
          <w:rtl w:val="true"/>
        </w:rPr>
        <w:t>ܭ</w:t>
      </w:r>
      <w:r>
        <w:rPr/>
        <w:t>��</w:t>
      </w:r>
      <w:r>
        <w:rPr/>
        <w:t>C��#</w:t>
      </w:r>
    </w:p>
    <w:p>
      <w:pPr>
        <w:pStyle w:val="PreformattedText"/>
        <w:bidi w:val="0"/>
        <w:jc w:val="left"/>
        <w:rPr/>
      </w:pPr>
      <w:r>
        <w:rPr/>
        <w:t>�</w:t>
      </w:r>
      <w:r>
        <w:rPr/>
        <w:t>$k�K{�6�#��2�W����#�</w:t>
      </w:r>
      <w:r>
        <w:rPr/>
        <w:t>َ�</w:t>
      </w:r>
      <w:r>
        <w:rPr/>
        <w:t>'�#��#*Յ#d_H��u��Ha"�</w:t>
      </w:r>
      <w:r>
        <w:rPr/>
        <w:t>훺�</w:t>
      </w:r>
      <w:r>
        <w:rPr/>
        <w:t>p�,���s˯Ґ#�#�������H#i��1˯Ґ##/E��</w:t>
      </w:r>
      <w:r>
        <w:rPr/>
        <w:t>묩</w:t>
      </w:r>
      <w:r>
        <w:rPr/>
        <w:t>#\#����p��k#ik#X#���#g�8r�T�)!���Y�</w:t>
        <w:br/>
        <w:t>��I�RV/&lt;</w:t>
      </w:r>
      <w:r>
        <w:rPr>
          <w:rtl w:val="true"/>
        </w:rPr>
        <w:t>ښ</w:t>
      </w:r>
      <w:r>
        <w:rPr/>
        <w:t>����</w:t>
      </w:r>
      <w:r>
        <w:rPr/>
        <w:t>#��#A��x@</w:t>
        <w:tab/>
        <w:t>v#�:��#�%`</w:t>
      </w:r>
      <w:r>
        <w:br w:type="page"/>
      </w:r>
    </w:p>
    <w:p>
      <w:pPr>
        <w:pStyle w:val="PreformattedText"/>
        <w:bidi w:val="0"/>
        <w:jc w:val="left"/>
        <w:rPr/>
      </w:pPr>
      <w:r>
        <w:rPr/>
        <w:t>V#�}&gt;T��w�Ͻ���ʔ�#'�J�S���#��Tg07:�|�#S)J�+���#T�@i�P#\���#T�</w:t>
        <w:br/>
        <w:t>�NU�#�~#� #c~����f�k��1</w:t>
        <w:tab/>
        <w:t>U⡙Ϯ��"�L�#'5��_��H~.</w:t>
      </w:r>
      <w:r>
        <w:rPr/>
        <w:t>ٚ</w:t>
      </w:r>
      <w:r>
        <w:rPr/>
        <w:t>Wm}:##�.�J����@A�#q^�čE-[����#�</w:t>
      </w:r>
      <w:r>
        <w:rPr>
          <w:rtl w:val="true"/>
        </w:rPr>
        <w:t>ݦ</w:t>
      </w:r>
      <w:r>
        <w:rPr/>
        <w:t>���</w:t>
      </w:r>
      <w:r>
        <w:rPr/>
        <w:t>`kr����#�#K#H:�=RE\��?w-</w:t>
        <w:br/>
        <w:t>�=#�#4in�k'1�f��d0��z&lt;T�[:###RR#v��#���,���5�3�g&lt;a�#�.�#k��u��g�#</w:t>
      </w:r>
      <w:r>
        <w:rPr>
          <w:rtl w:val="true"/>
        </w:rPr>
        <w:t>޸</w:t>
      </w:r>
      <w:r>
        <w:rPr/>
        <w:t>s�#</w:t>
      </w:r>
    </w:p>
    <w:p>
      <w:pPr>
        <w:pStyle w:val="PreformattedText"/>
        <w:bidi w:val="0"/>
        <w:jc w:val="left"/>
        <w:rPr/>
      </w:pPr>
      <w:r>
        <w:rPr/>
        <w:t>�</w:t>
      </w:r>
      <w:r>
        <w:rPr/>
        <w:t>V�&amp;����1aE/�q��G#</w:t>
        <w:tab/>
        <w:t>��p��G#T��##Q8]��c��#@]T�K##`#S����HD�[���̺����mx�#�Mr�W~xm�Ɛ�7E��]����'���Ɛ#�.��V����#��ȫ�S������</w:t>
        <w:tab/>
        <w:t>�#r����#ǣ�##��m����##�{�#</w:t>
      </w:r>
      <w:r>
        <w:rPr>
          <w:rtl w:val="true"/>
        </w:rPr>
        <w:t>ף</w:t>
      </w:r>
      <w:r>
        <w:rPr/>
        <w:t>�</w:t>
      </w:r>
      <w:r>
        <w:rPr/>
        <w:t>B**q����8�P��5��#&gt;�1'��#�&gt;�8�R�</w:t>
        <w:tab/>
        <w:t xml:space="preserve">�Zh�{ � ��Xe#O�NW~#g�E� </w:t>
      </w:r>
      <w:r>
        <w:rPr>
          <w:rtl w:val="true"/>
        </w:rPr>
        <w:t>٭</w:t>
      </w:r>
      <w:r>
        <w:rPr/>
        <w:t>U�^���kXd�#BE#?���e��#5pɳ</w:t>
      </w:r>
      <w:r>
        <w:rPr/>
        <w:t>嶜</w:t>
      </w:r>
      <w:r>
        <w:rPr/>
        <w:t>q���!�U�}#`##�#8Is���##/�(ԯ.��#+T�a�q�#�)#��s��#��#���w�t��n##Q #�#</w:t>
      </w:r>
    </w:p>
    <w:p>
      <w:pPr>
        <w:pStyle w:val="PreformattedText"/>
        <w:bidi w:val="0"/>
        <w:jc w:val="left"/>
        <w:rPr/>
      </w:pPr>
      <w:r>
        <w:rPr/>
        <w:t>�</w:t>
      </w:r>
      <w:r>
        <w:rPr/>
        <w:t>F��9azKG$#</w:t>
        <w:tab/>
        <w:t>�9��&amp;4</w:t>
      </w:r>
      <w:r>
        <w:br w:type="page"/>
      </w:r>
    </w:p>
    <w:p>
      <w:pPr>
        <w:pStyle w:val="PreformattedText"/>
        <w:bidi w:val="0"/>
        <w:jc w:val="left"/>
        <w:rPr/>
      </w:pPr>
      <w:r>
        <w:rPr/>
        <w:t>%�X�s��#�#</w:t>
      </w:r>
      <w:r>
        <w:rPr/>
        <w:t>ְ</w:t>
      </w:r>
      <w:r>
        <w:rPr/>
        <w:t>t���Y2�$��j�#��HI#</w:t>
      </w:r>
      <w:r>
        <w:rPr>
          <w:rtl w:val="true"/>
        </w:rPr>
        <w:t>ځ</w:t>
      </w:r>
      <w:r>
        <w:rPr/>
        <w:t>##��Ӟ##&gt;#�ZH#&amp;�</w:t>
      </w:r>
      <w:r>
        <w:rPr>
          <w:rtl w:val="true"/>
        </w:rPr>
        <w:t>ڨ</w:t>
      </w:r>
      <w:r>
        <w:rPr/>
        <w:t>�</w:t>
      </w:r>
      <w:r>
        <w:rPr/>
        <w:t>*</w:t>
      </w:r>
      <w:r>
        <w:br w:type="page"/>
      </w:r>
    </w:p>
    <w:p>
      <w:pPr>
        <w:pStyle w:val="PreformattedText"/>
        <w:bidi w:val="0"/>
        <w:jc w:val="left"/>
        <w:rPr/>
      </w:pPr>
      <w:r>
        <w:rPr/>
        <w:t>H��#5fNK#*I#){p�v���ii��(</w:t>
      </w:r>
    </w:p>
    <w:p>
      <w:pPr>
        <w:pStyle w:val="PreformattedText"/>
        <w:bidi w:val="0"/>
        <w:jc w:val="left"/>
        <w:rPr/>
      </w:pPr>
      <w:r>
        <w:rPr/>
        <w:t>@��</w:t>
        <w:br/>
        <w:t>�ҀE�</w:t>
      </w:r>
    </w:p>
    <w:p>
      <w:pPr>
        <w:pStyle w:val="PreformattedText"/>
        <w:bidi w:val="0"/>
        <w:jc w:val="left"/>
        <w:rPr/>
      </w:pPr>
      <w:r>
        <w:rPr/>
        <w:t>#�</w:t>
        <w:tab/>
        <w:t>@-H##B�[Ż�`!�)�#�#��i�#�&amp;#Lj(#@###tc�Q4�j`j�=o�#A ##�N7</w:t>
      </w:r>
      <w:r>
        <w:rPr>
          <w:rtl w:val="true"/>
        </w:rPr>
        <w:t>޾</w:t>
      </w:r>
      <w:r>
        <w:rPr/>
        <w:t>�</w:t>
      </w:r>
      <w:r>
        <w:rPr/>
        <w:t>c�!z(~�/#}W�����0�\��#8�͟�(�#AV</w:t>
        <w:br/>
        <w:t>#+#ƹmg�JE��4(#{�#uzp�R!#8Q��k~7��#9R,.�QaG,8�͟�#@- �D##�k�5�g�JB�ej�#��Jk�$���4#�#⮰��-���G���*b��##Jn���$#�&gt;T�{�@##��#S�/%�##8�|9�#�S�`#�g�}9�#�������#</w:t>
      </w:r>
      <w:r>
        <w:rPr/>
        <w:t>嵟�</w:t>
      </w:r>
      <w:r>
        <w:rPr/>
        <w:t>#&lt;#&amp;�B�#:�s�\&gt;Qr</w:t>
        <w:br/>
        <w:t>��#�#�</w:t>
        <w:br/>
        <w:t>��(Y���B��n�/�5�#a�</w:t>
      </w:r>
    </w:p>
    <w:p>
      <w:pPr>
        <w:pStyle w:val="PreformattedText"/>
        <w:bidi w:val="0"/>
        <w:jc w:val="left"/>
        <w:rPr/>
      </w:pPr>
      <w:r>
        <w:rPr/>
        <w:t>k���#J�LS</w:t>
      </w:r>
    </w:p>
    <w:p>
      <w:pPr>
        <w:pStyle w:val="PreformattedText"/>
        <w:bidi w:val="0"/>
        <w:jc w:val="left"/>
        <w:rPr/>
      </w:pPr>
      <w:r>
        <w:rPr/>
        <w:t>l#�U}9�#-.�i9�</w:t>
        <w:br/>
        <w:t>@�%#j�#\c��M#�îq�Ҧ�ҡHQ#|�#�##��#���Lt#����l�S#</w:t>
        <w:tab/>
        <w:t>���#A#����#A#A####A#A#######@.#��D###@#A####@# &gt;#�#��!�t�����(�3��#*�M�8@z�11��'�#it#�+JJT���(���=n��N�v�%[</w:t>
      </w:r>
      <w:r>
        <w:br w:type="page"/>
      </w:r>
    </w:p>
    <w:p>
      <w:pPr>
        <w:pStyle w:val="PreformattedText"/>
        <w:bidi w:val="0"/>
        <w:jc w:val="left"/>
        <w:rPr/>
      </w:pPr>
      <w:r>
        <w:rPr/>
        <w:t>�</w:t>
      </w:r>
      <w:r>
        <w:br w:type="page"/>
      </w:r>
    </w:p>
    <w:p>
      <w:pPr>
        <w:pStyle w:val="PreformattedText"/>
        <w:bidi w:val="0"/>
        <w:jc w:val="left"/>
        <w:rPr/>
      </w:pPr>
      <w:r>
        <w:rPr/>
        <w:t>�</w:t>
      </w:r>
      <w:r>
        <w:rPr/>
        <w:t>)�k�� =�#�%��m��Ygɟ-��^##A####A#A#P�##b �#�</w:t>
      </w:r>
      <w:r>
        <w:br w:type="page"/>
      </w:r>
    </w:p>
    <w:p>
      <w:pPr>
        <w:pStyle w:val="PreformattedText"/>
        <w:bidi w:val="0"/>
        <w:jc w:val="left"/>
        <w:rPr/>
      </w:pPr>
      <w:r>
        <w:rPr/>
        <w:t>!q0#�E�#H#)���#���G�9#+��%"��X���#��K�#�����#�#�</w:t>
      </w:r>
      <w:r>
        <w:rPr/>
        <w:t>겠</w:t>
      </w:r>
      <w:r>
        <w:rPr/>
        <w:t>{2j6</w:t>
      </w:r>
      <w:r>
        <w:rPr>
          <w:rtl w:val="true"/>
        </w:rPr>
        <w:t>ת</w:t>
      </w:r>
      <w:r>
        <w:rPr/>
        <w:t>a#�˪�#8�#�Z�6��&amp;e�|�5#W��x�:����������#9��I�)</w:t>
      </w:r>
      <w:r>
        <w:br w:type="page"/>
      </w:r>
    </w:p>
    <w:p>
      <w:pPr>
        <w:pStyle w:val="PreformattedText"/>
        <w:bidi w:val="0"/>
        <w:jc w:val="left"/>
        <w:rPr/>
      </w:pPr>
      <w:r>
        <w:rPr/>
        <w:t>#_��</w:t>
      </w:r>
      <w:r>
        <w:br w:type="page"/>
      </w:r>
    </w:p>
    <w:p>
      <w:pPr>
        <w:pStyle w:val="PreformattedText"/>
        <w:bidi w:val="0"/>
        <w:jc w:val="left"/>
        <w:rPr/>
      </w:pPr>
      <w:r>
        <w:rPr/>
        <w:t>�</w:t>
      </w:r>
      <w:r>
        <w:rPr/>
        <w:t>d�oT�)#q�����)6�d�Cm�����-��K(�</w:t>
      </w:r>
    </w:p>
    <w:p>
      <w:pPr>
        <w:pStyle w:val="PreformattedText"/>
        <w:bidi w:val="0"/>
        <w:jc w:val="left"/>
        <w:rPr/>
      </w:pPr>
      <w:r>
        <w:rPr/>
        <w:t>W��ώ0#</w:t>
      </w:r>
      <w:r>
        <w:rPr>
          <w:rtl w:val="true"/>
        </w:rPr>
        <w:t>֐</w:t>
      </w:r>
      <w:r>
        <w:rPr/>
        <w:t>t��0?q3~ͽg�j����#�_</w:t>
      </w:r>
      <w:r>
        <w:rPr>
          <w:rtl w:val="true"/>
        </w:rPr>
        <w:t>ߏ</w:t>
      </w:r>
      <w:r>
        <w:rPr>
          <w:rtl w:val="true"/>
        </w:rPr>
        <w:t>&gt;</w:t>
      </w:r>
      <w:r>
        <w:rPr/>
        <w:t>8</w:t>
      </w:r>
      <w:r>
        <w:rPr/>
        <w:t>�y���-g�L[</w:t>
      </w:r>
    </w:p>
    <w:p>
      <w:pPr>
        <w:pStyle w:val="PreformattedText"/>
        <w:bidi w:val="0"/>
        <w:jc w:val="left"/>
        <w:rPr/>
      </w:pPr>
      <w:r>
        <w:rPr/>
        <w:t>�</w:t>
      </w:r>
      <w:r>
        <w:rPr/>
        <w:t>tq�s/%*&amp;��\_</w:t>
      </w:r>
      <w:r>
        <w:rPr>
          <w:rtl w:val="true"/>
        </w:rPr>
        <w:t>ߏ</w:t>
      </w:r>
      <w:r>
        <w:rPr>
          <w:rtl w:val="true"/>
        </w:rPr>
        <w:t>&gt;</w:t>
      </w:r>
      <w:r>
        <w:rPr/>
        <w:t>8</w:t>
      </w:r>
      <w:r>
        <w:rPr/>
        <w:t>�(�#��#�~&lt;��#XM�1t�S�Ǯq#���5#W�#�##J�q����q�#�d�##L�#&gt;|q�*r�}u##�G##&lt;u!�R���HL�)JW��</w:t>
      </w:r>
      <w:r>
        <w:br w:type="page"/>
      </w:r>
    </w:p>
    <w:p>
      <w:pPr>
        <w:pStyle w:val="PreformattedText"/>
        <w:bidi w:val="0"/>
        <w:jc w:val="left"/>
        <w:rPr/>
      </w:pPr>
      <w:r>
        <w:rPr/>
        <w:t>#</w:t>
      </w:r>
      <w:r>
        <w:rPr>
          <w:rtl w:val="true"/>
        </w:rPr>
        <w:t>ݏ</w:t>
      </w:r>
      <w:r>
        <w:rPr/>
        <w:t>G#</w:t>
      </w:r>
      <w:r>
        <w:br w:type="page"/>
      </w:r>
    </w:p>
    <w:p>
      <w:pPr>
        <w:pStyle w:val="PreformattedText"/>
        <w:bidi w:val="0"/>
        <w:jc w:val="left"/>
        <w:rPr/>
      </w:pPr>
      <w:r>
        <w:rPr/>
        <w:t>�</w:t>
      </w:r>
      <w:r>
        <w:rPr/>
        <w:t>Kʲ%X��#����#q�k#�ʿ#y��1</w:t>
      </w:r>
      <w:r>
        <w:rPr/>
        <w:t>ؐ</w:t>
      </w:r>
      <w:r>
        <w:rPr/>
        <w:t>Ua.N�Q</w:t>
      </w:r>
      <w:r>
        <w:rPr/>
        <w:t>۞</w:t>
      </w:r>
      <w:r>
        <w:rPr/>
        <w:t>#ǁ�=�"��q~&lt;##`&amp;�-α</w:t>
      </w:r>
      <w:r>
        <w:br w:type="page"/>
      </w:r>
    </w:p>
    <w:p>
      <w:pPr>
        <w:pStyle w:val="PreformattedText"/>
        <w:bidi w:val="0"/>
        <w:jc w:val="left"/>
        <w:rPr/>
      </w:pPr>
      <w:r>
        <w:rPr/>
        <w:t>¯�ǟ#bf#B���</w:t>
        <w:br/>
        <w:t>W�#�D�Ɣ����x�#ʅ9wKm~&lt;##` �IMP��U����R�T!��1.q�\x#�3P�#t#���ǁ�g��$#��,q��ώ0#V�_X�Km~&lt;��#9��&gt;c*��##��J|F�#��#|q���QQ7�h0#z��#�5�I!da�#�Y�#��V�l�c��#</w:t>
        <w:tab/>
        <w:t>#</w:t>
        <w:tab/>
        <w:t>r</w:t>
        <w:tab/>
        <w:t>O</w:t>
      </w:r>
    </w:p>
    <w:p>
      <w:pPr>
        <w:pStyle w:val="PreformattedText"/>
        <w:bidi w:val="0"/>
        <w:jc w:val="left"/>
        <w:rPr/>
      </w:pPr>
      <w:r>
        <w:rPr/>
        <w:t>���</w:t>
      </w:r>
      <w:r>
        <w:rPr/>
        <w:t>#i�R��97]#`!w��.�ӱ��#�x�I##�l�P�C���&lt;c@&amp;�'#���Ƒ�E-���</w:t>
      </w:r>
    </w:p>
    <w:p>
      <w:pPr>
        <w:pStyle w:val="PreformattedText"/>
        <w:bidi w:val="0"/>
        <w:jc w:val="left"/>
        <w:rPr/>
      </w:pPr>
      <w:r>
        <w:rPr/>
        <w:t>����</w:t>
      </w:r>
      <w:r>
        <w:rPr/>
        <w:t>#</w:t>
      </w:r>
    </w:p>
    <w:p>
      <w:pPr>
        <w:pStyle w:val="PreformattedText"/>
        <w:bidi w:val="0"/>
        <w:jc w:val="left"/>
        <w:rPr/>
      </w:pPr>
      <w:r>
        <w:rPr/>
        <w:t>#</w:t>
        <w:tab/>
        <w:t>iJ�U��Ӯ�0$��e�?&lt;i#�!##�d�_�1#��#�q�[�#?&lt;i#'�&amp;��i��#��#C#�#a'����HPu##�</w:t>
        <w:br/>
        <w:t>���~x�#.˘�E5ӏ���Ɛ#��'!��Y�A~X#|q���#&amp;ΐHOt��</w:t>
      </w:r>
      <w:r>
        <w:br w:type="page"/>
      </w:r>
    </w:p>
    <w:p>
      <w:pPr>
        <w:pStyle w:val="PreformattedText"/>
        <w:bidi w:val="0"/>
        <w:jc w:val="left"/>
        <w:rPr/>
      </w:pPr>
      <w:r>
        <w:rPr/>
        <w:t>#γ�#n=</w:t>
      </w:r>
      <w:r>
        <w:rPr/>
        <w:t>捞</w:t>
      </w:r>
      <w:r>
        <w:rPr/>
        <w:t>#h4��#ώ0�0#�##��"�P�u�#�Pj##��#��0�XK�</w:t>
      </w:r>
      <w:r>
        <w:rPr>
          <w:rtl w:val="true"/>
        </w:rPr>
        <w:t>ښ</w:t>
      </w:r>
      <w:r>
        <w:rPr/>
        <w:t>u�Ęu��*#36yaˎ1</w:t>
        <w:tab/>
        <w:t>�Cd��\q�����9��9�~x��t1W�8��,�#IB*T�j�w�z�#���mb+��#U}</w:t>
      </w:r>
      <w:r>
        <w:rPr/>
        <w:t>朳����</w:t>
      </w:r>
      <w:r>
        <w:rPr/>
        <w:t>`�a�\��#��#0\�A'�ӌb&amp;���#&gt;�g�[���P#���u�(##�gp��T�%T</w:t>
        <w:tab/>
        <w:t>�#��G�6#:�1�u#����,(</w:t>
      </w:r>
      <w:r>
        <w:rPr>
          <w:rtl w:val="true"/>
        </w:rPr>
        <w:t>ܢ</w:t>
      </w:r>
      <w:r>
        <w:rPr/>
        <w:t>#o.ZSD</w:t>
        <w:br/>
        <w:t>##e��[X�T�*b##1�#��xX�#�ŏ3�`2��j˼/�A��e��,i���</w:t>
      </w:r>
      <w:r>
        <w:rPr>
          <w:rtl w:val="true"/>
        </w:rPr>
        <w:t>ݙ</w:t>
      </w:r>
      <w:r>
        <w:rPr/>
        <w:t>�</w:t>
      </w:r>
      <w:r>
        <w:rPr/>
        <w:t>R�O�l���#O�0#��ˬ2��S�#g�</w:t>
      </w:r>
      <w:r>
        <w:rPr>
          <w:rtl w:val="true"/>
        </w:rPr>
        <w:t>ז</w:t>
      </w:r>
      <w:r>
        <w:rPr/>
        <w:t>P&amp;��sX�#~�D�]��##���#�%��#�u�#��#���7g��q�:{��(#�</w:t>
      </w:r>
      <w:r>
        <w:rPr>
          <w:rtl w:val="true"/>
        </w:rPr>
        <w:t>׻</w:t>
      </w:r>
      <w:r>
        <w:rPr/>
        <w:t>#�k��I"�s##��5#V@'��</w:t>
      </w:r>
      <w:r>
        <w:br w:type="page"/>
      </w:r>
    </w:p>
    <w:p>
      <w:pPr>
        <w:pStyle w:val="PreformattedText"/>
        <w:bidi w:val="0"/>
        <w:jc w:val="left"/>
        <w:rPr/>
      </w:pPr>
      <w:r>
        <w:rPr/>
        <w:t>+#@B�#��#bJ@�R����L#V#)��uB</w:t>
        <w:br/>
        <w:t>Oy},±��2�L5BI9�h�#w#</w:t>
        <w:br/>
        <w:t>�L_���2i</w:t>
      </w:r>
    </w:p>
    <w:p>
      <w:pPr>
        <w:pStyle w:val="PreformattedText"/>
        <w:bidi w:val="0"/>
        <w:jc w:val="left"/>
        <w:rPr/>
      </w:pPr>
      <w:r>
        <w:rPr/>
        <w:t>k:e=� jQ����#�R#*R*Y##�</w:t>
      </w:r>
    </w:p>
    <w:p>
      <w:pPr>
        <w:pStyle w:val="PreformattedText"/>
        <w:bidi w:val="0"/>
        <w:jc w:val="left"/>
        <w:rPr/>
      </w:pPr>
      <w:r>
        <w:rPr/>
        <w:t>��</w:t>
      </w:r>
      <w:r>
        <w:rPr/>
        <w:t>s��#t�#HZ&gt;�R##�g#Xc�I"�) #���S�!</w:t>
        <w:br/>
        <w:t>Zt�ˠ�e#��w�0##�V#ZB#�</w:t>
        <w:tab/>
        <w:t>�n�#!E#)��VM#8����%*r��he�����</w:t>
      </w:r>
      <w:r>
        <w:br w:type="page"/>
      </w:r>
    </w:p>
    <w:p>
      <w:pPr>
        <w:pStyle w:val="PreformattedText"/>
        <w:bidi w:val="0"/>
        <w:jc w:val="left"/>
        <w:rPr/>
      </w:pPr>
      <w:r>
        <w:rPr/>
        <w:t>#�#;S�#,��#*d����X#J`����A7�x�/#�.����##E#?x���M</w:t>
      </w:r>
      <w:r>
        <w:rPr>
          <w:rtl w:val="true"/>
        </w:rPr>
        <w:t>܎</w:t>
      </w:r>
      <w:r>
        <w:rPr/>
        <w:t>�</w:t>
      </w:r>
      <w:r>
        <w:rPr/>
        <w:t>#*�S�#h�#�X##M�M�I!��</w:t>
      </w:r>
      <w:r>
        <w:rPr>
          <w:rtl w:val="true"/>
        </w:rPr>
        <w:t>߿</w:t>
      </w:r>
      <w:r>
        <w:rPr/>
        <w:t>�</w:t>
      </w:r>
      <w:r>
        <w:rPr/>
        <w:t>e�&amp;</w:t>
      </w:r>
      <w:r>
        <w:rPr/>
        <w:t>抳</w:t>
      </w:r>
      <w:r>
        <w:rPr/>
        <w:t>+"��"#Tɍ(�###R�K3�?�#E1��VK#�#6�#��#D/��D���hP�#�Dz���C##f&lt;Η�Ƒ�i���#�T�#%%gU@�#f���a�]���</w:t>
        <w:tab/>
        <w:t>3���ȟ2���^�0#�cw���Pm�3#</w:t>
        <w:br/>
        <w:t>�ůR����</w:t>
      </w:r>
      <w:r>
        <w:br w:type="page"/>
      </w:r>
    </w:p>
    <w:p>
      <w:pPr>
        <w:pStyle w:val="PreformattedText"/>
        <w:bidi w:val="0"/>
        <w:jc w:val="left"/>
        <w:rPr/>
      </w:pPr>
      <w:r>
        <w:rPr/>
        <w:t>����</w:t>
      </w:r>
    </w:p>
    <w:p>
      <w:pPr>
        <w:pStyle w:val="PreformattedText"/>
        <w:bidi w:val="0"/>
        <w:jc w:val="left"/>
        <w:rPr/>
      </w:pPr>
      <w:r>
        <w:rPr/>
        <w:t>H 8����Tw^�1�[ 3i#�#8���`#M�n�'�4�2#)�</w:t>
      </w:r>
      <w:r>
        <w:rPr/>
        <w:t>ꑖ�</w:t>
      </w:r>
      <w:r>
        <w:rPr/>
        <w:t>#\��|��zF�#�M#�%�#��##�(#[�R�zg#G���#��$KU�#�"�S�H�QRT�#P#��a$#j�(aL?_�P���#(I��</w:t>
      </w:r>
      <w:r>
        <w:br w:type="page"/>
      </w:r>
    </w:p>
    <w:p>
      <w:pPr>
        <w:pStyle w:val="PreformattedText"/>
        <w:bidi w:val="0"/>
        <w:jc w:val="left"/>
        <w:rPr/>
      </w:pPr>
      <w:r>
        <w:rPr/>
        <w:t>~?8#�T</w:t>
        <w:tab/>
        <w:t>�Wc|�k#J��j�p�1���#)!6�X��T���#5</w:t>
        <w:br/>
        <w:t>!U��"��</w:t>
      </w:r>
    </w:p>
    <w:p>
      <w:pPr>
        <w:pStyle w:val="PreformattedText"/>
        <w:bidi w:val="0"/>
        <w:jc w:val="left"/>
        <w:rPr/>
      </w:pPr>
      <w:r>
        <w:rPr/>
        <w:t>���</w:t>
      </w:r>
      <w:r>
        <w:rPr/>
        <w:t>(�&gt;�##P#p'�(d�*d��ɩ</w:t>
      </w:r>
      <w:r>
        <w:rPr>
          <w:rtl w:val="true"/>
        </w:rPr>
        <w:t>פ</w:t>
      </w:r>
      <w:r>
        <w:rPr/>
        <w:t>#LR�5J</w:t>
        <w:tab/>
      </w:r>
      <w:r>
        <w:br w:type="page"/>
      </w:r>
    </w:p>
    <w:p>
      <w:pPr>
        <w:pStyle w:val="PreformattedText"/>
        <w:bidi w:val="0"/>
        <w:jc w:val="left"/>
        <w:rPr/>
      </w:pPr>
      <w:r>
        <w:rPr/>
        <w:t>@a�#��,�k�T���&amp;b��ïH�P3q�:�</w:t>
        <w:tab/>
        <w:t>�3���#�##���"�vf��#�?�8L#(�i##'K��G���_sh�A($aX���,��</w:t>
      </w:r>
      <w:r>
        <w:rPr/>
        <w:t>ֵ�</w:t>
      </w:r>
      <w:r>
        <w:rPr/>
        <w:t>q��`#g#::X� ��G��#=�.j.#</w:t>
      </w:r>
      <w:r>
        <w:rPr>
          <w:rtl w:val="true"/>
        </w:rPr>
        <w:t>ޤ</w:t>
      </w:r>
      <w:r>
        <w:rPr/>
        <w:t>�</w:t>
      </w:r>
      <w:r>
        <w:br w:type="page"/>
      </w:r>
    </w:p>
    <w:p>
      <w:pPr>
        <w:pStyle w:val="PreformattedText"/>
        <w:bidi w:val="0"/>
        <w:jc w:val="left"/>
        <w:rPr/>
      </w:pPr>
      <w:r>
        <w:rPr/>
        <w:t>#`#</w:t>
      </w:r>
      <w:r>
        <w:rPr/>
        <w:t>힐��</w:t>
      </w:r>
      <w:r>
        <w:rPr/>
        <w:t>W���#�]�#��@~�;&lt;O�-��#�LC���★���#z��XL��fq0#vþ#~�;&lt;q�k?�#�b?���1#</w:t>
      </w:r>
      <w:r>
        <w:rPr/>
        <w:t>孎</w:t>
      </w:r>
      <w:r>
        <w:rPr/>
        <w:t>#�*�R{�i}��</w:t>
      </w:r>
    </w:p>
    <w:p>
      <w:pPr>
        <w:pStyle w:val="PreformattedText"/>
        <w:bidi w:val="0"/>
        <w:jc w:val="left"/>
        <w:rPr/>
      </w:pPr>
      <w:r>
        <w:rPr/>
        <w:t>E��{�#��&gt;</w:t>
      </w:r>
      <w:r>
        <w:rPr/>
        <w:t>ֳ���</w:t>
      </w:r>
      <w:r>
        <w:rPr/>
        <w:t>S�ͫ�#�:_�gg�o��#</w:t>
      </w:r>
      <w:r>
        <w:rPr>
          <w:rtl w:val="true"/>
        </w:rPr>
        <w:t>׋�</w:t>
      </w:r>
      <w:r>
        <w:rPr/>
        <w:t>#5</w:t>
      </w:r>
      <w:r>
        <w:rPr/>
        <w:t>��Ī��~�`3N�V�vd���</w:t>
      </w:r>
      <w:r>
        <w:rPr>
          <w:rtl w:val="true"/>
        </w:rPr>
        <w:t>؟</w:t>
      </w:r>
      <w:r>
        <w:rPr/>
        <w:t>�</w:t>
      </w:r>
      <w:r>
        <w:rPr/>
        <w:t>|P*D�,*l�@b�8#</w:t>
      </w:r>
      <w:r>
        <w:rPr>
          <w:rtl w:val="true"/>
        </w:rPr>
        <w:t>ۆ</w:t>
      </w:r>
      <w:r>
        <w:rPr/>
        <w:t>þ4����~+_��#</w:t>
      </w:r>
      <w:r>
        <w:rPr/>
        <w:t>軳�</w:t>
      </w:r>
      <w:r>
        <w:rPr/>
        <w:t>#Z��##8\�S̖��#g#��#R�՗g�����#5���k�#�?�#�#���J�#��*�ɖu#��</w:t>
      </w:r>
      <w:r>
        <w:rPr/>
        <w:t>ۣ�</w:t>
      </w:r>
      <w:r>
        <w:rPr/>
        <w:t>1�</w:t>
      </w:r>
      <w:r>
        <w:rPr>
          <w:rtl w:val="true"/>
        </w:rPr>
        <w:t>ٶ</w:t>
      </w:r>
      <w:r>
        <w:rPr/>
        <w:t>saJD�</w:t>
      </w:r>
      <w:r>
        <w:br w:type="page"/>
      </w:r>
    </w:p>
    <w:p>
      <w:pPr>
        <w:pStyle w:val="PreformattedText"/>
        <w:bidi w:val="0"/>
        <w:jc w:val="left"/>
        <w:rPr/>
      </w:pPr>
      <w:r>
        <w:rPr/>
        <w:t>T�N�[��C�����#��U##E</w:t>
      </w:r>
      <w:r>
        <w:rPr>
          <w:rtl w:val="true"/>
        </w:rPr>
        <w:t>ݜ</w:t>
      </w:r>
      <w:r>
        <w:rPr>
          <w:rtl w:val="true"/>
        </w:rPr>
        <w:t>#"��#�</w:t>
      </w:r>
      <w:r>
        <w:rPr/>
        <w:t>0</w:t>
      </w:r>
      <w:r>
        <w:rPr/>
        <w:tab/>
        <w:t>R���t����8#�#�*Z~�ϳ\4u.�OF�5����</w:t>
        <w:br/>
        <w:t>���#�#'�����6��#����</w:t>
      </w:r>
      <w:r>
        <w:br w:type="page"/>
      </w:r>
    </w:p>
    <w:p>
      <w:pPr>
        <w:pStyle w:val="PreformattedText"/>
        <w:bidi w:val="0"/>
        <w:jc w:val="left"/>
        <w:rPr/>
      </w:pPr>
      <w:r>
        <w:rPr/>
        <w:t>�</w:t>
      </w:r>
    </w:p>
    <w:p>
      <w:pPr>
        <w:pStyle w:val="PreformattedText"/>
        <w:bidi w:val="0"/>
        <w:jc w:val="left"/>
        <w:rPr/>
      </w:pPr>
      <w:r>
        <w:rPr/>
        <w:t>h�uK]�#Yl�!R</w:t>
        <w:br/>
        <w:t>#f̔��#.�#</w:t>
      </w:r>
      <w:r>
        <w:rPr>
          <w:rtl w:val="true"/>
        </w:rPr>
        <w:t>ݿ</w:t>
      </w:r>
      <w:r>
        <w:rPr/>
        <w:t>|h�k�9�-��#���g#���A���#YJe����/��2��=��̳:��'#՜#�l�?͏f�#���</w:t>
      </w:r>
      <w:r>
        <w:br w:type="page"/>
      </w:r>
    </w:p>
    <w:p>
      <w:pPr>
        <w:pStyle w:val="PreformattedText"/>
        <w:bidi w:val="0"/>
        <w:jc w:val="left"/>
        <w:rPr/>
      </w:pPr>
      <w:r>
        <w:rPr/>
        <w:t>#�ó#�]��?�#</w:t>
      </w:r>
      <w:r>
        <w:br w:type="page"/>
      </w:r>
    </w:p>
    <w:p>
      <w:pPr>
        <w:pStyle w:val="PreformattedText"/>
        <w:bidi w:val="0"/>
        <w:jc w:val="left"/>
        <w:rPr/>
      </w:pPr>
      <w:r>
        <w:rPr/>
        <w:t>��</w:t>
      </w:r>
      <w:r>
        <w:rPr/>
        <w:t>&amp;�&gt;H$���#&gt;{��e�j#�2Y�#�#o�a#�#�#��_��#�1��p�j#'�</w:t>
      </w:r>
      <w:r>
        <w:br w:type="page"/>
      </w:r>
    </w:p>
    <w:p>
      <w:pPr>
        <w:pStyle w:val="PreformattedText"/>
        <w:bidi w:val="0"/>
        <w:jc w:val="left"/>
        <w:rPr/>
      </w:pPr>
      <w:r>
        <w:rPr/>
        <w:t>�� �</w:t>
      </w:r>
      <w:r>
        <w:rPr/>
        <w:t>#h���7|#�6#)�fU��fO��8#�ơ�c</w:t>
      </w:r>
      <w:r>
        <w:rPr/>
        <w:t>٤</w:t>
      </w:r>
      <w:r>
        <w:rPr/>
        <w:t>�</w:t>
      </w:r>
      <w:r>
        <w:rPr/>
        <w:t>e</w:t>
      </w:r>
      <w:r>
        <w:rPr>
          <w:rtl w:val="true"/>
        </w:rPr>
        <w:t>ڇ</w:t>
      </w:r>
      <w:r>
        <w:rPr/>
        <w:t>#A���������#�0#�#d&amp;�jR��@Y@#�#���F��S#q3�##%W��6#�}#vha*����3f�6]#�i��B�g�"�QrI���R</w:t>
      </w:r>
      <w:r>
        <w:rPr/>
        <w:t>楏�</w:t>
      </w:r>
      <w:r>
        <w:rPr/>
        <w:t>,H���a�#%�2S4��N</w:t>
        <w:tab/>
        <w:t>�.;�I*�#�,�C�</w:t>
        <w:br/>
        <w:t>�#��w�|##Q#ix##�v�;h�#g�#BR�#��#�\���#4����b��#r$,��8h#</w:t>
      </w:r>
      <w:r>
        <w:rPr/>
        <w:t>ْ</w:t>
      </w:r>
      <w:r>
        <w:rPr/>
        <w:t>fXl�O�?#m�</w:t>
      </w:r>
      <w:r>
        <w:rPr>
          <w:rtl w:val="true"/>
        </w:rPr>
        <w:t>ݑ</w:t>
      </w:r>
      <w:r>
        <w:rPr/>
        <w:t>qE�6FM��.#����9)T��</w:t>
        <w:tab/>
        <w:t xml:space="preserve">�#HR�#��##�� �VPӫt�"�#B��#�P�.�8�i�#�v5P$�� </w:t>
      </w:r>
      <w:r>
        <w:rPr/>
        <w:t>」</w:t>
      </w:r>
      <w:r>
        <w:rPr/>
        <w:t>)��</w:t>
      </w:r>
      <w:r>
        <w:rPr/>
        <w:t>ֱ�</w:t>
      </w:r>
      <w:r>
        <w:rPr/>
        <w:t>`}-c�Zk�Ÿ@lO�]#g�,�#'��Y�</w:t>
      </w:r>
      <w:r>
        <w:br w:type="page"/>
      </w:r>
    </w:p>
    <w:p>
      <w:pPr>
        <w:pStyle w:val="PreformattedText"/>
        <w:bidi w:val="0"/>
        <w:jc w:val="left"/>
        <w:rPr/>
      </w:pPr>
      <w:r>
        <w:rPr/>
        <w:t>t�(idV#�P*U{ǐ��8##</w:t>
        <w:br/>
        <w:t>���Y�</w:t>
      </w:r>
      <w:r>
        <w:br w:type="page"/>
      </w:r>
    </w:p>
    <w:p>
      <w:pPr>
        <w:pStyle w:val="PreformattedText"/>
        <w:bidi w:val="0"/>
        <w:jc w:val="left"/>
        <w:rPr/>
      </w:pPr>
      <w:r>
        <w:rPr/>
        <w:t>�</w:t>
      </w:r>
      <w:r>
        <w:rPr/>
        <w:t>Ei{���#p</w:t>
      </w:r>
      <w:r>
        <w:br w:type="page"/>
      </w:r>
    </w:p>
    <w:p>
      <w:pPr>
        <w:pStyle w:val="PreformattedText"/>
        <w:bidi w:val="0"/>
        <w:jc w:val="left"/>
        <w:rPr/>
      </w:pPr>
      <w:r>
        <w:rPr/>
        <w:t>_[���#.�+w#��y�6Y^�g/Ed##��#��#�#��Qx�V#�#�#��@hG�]#lQT*�(�0�#�(��Vu�</w:t>
        <w:tab/>
        <w:t>�]#������B#b���n*��i�z~0����V�</w:t>
      </w:r>
      <w:r>
        <w:rPr/>
        <w:t>ܽ</w:t>
      </w:r>
      <w:r>
        <w:rPr/>
        <w:t>fOz�Ff�յ��###�k��#�#��!#&amp;�#%��գ��C#�##�#����Ki</w:t>
      </w:r>
    </w:p>
    <w:p>
      <w:pPr>
        <w:pStyle w:val="PreformattedText"/>
        <w:bidi w:val="0"/>
        <w:jc w:val="left"/>
        <w:rPr/>
      </w:pPr>
      <w:r>
        <w:rPr/>
        <w:t xml:space="preserve"> </w:t>
      </w:r>
      <w:r>
        <w:rPr/>
        <w:t>n����#-ѭE}</w:t>
      </w:r>
      <w:r>
        <w:rPr/>
        <w:t>᧴</w:t>
      </w:r>
      <w:r>
        <w:rPr/>
        <w:t>#&lt;���-����#���6���##���l##����E5&amp;Q�C�3��!B�?�[+a�o��1t�i�!HM���k#��[/!H#��Y��?#��IU}��/�I#�O�#[��/#</w:t>
        <w:tab/>
        <w:t>*��?�"�)�#</w:t>
      </w:r>
      <w:r>
        <w:rPr>
          <w:rtl w:val="true"/>
        </w:rPr>
        <w:t>߈</w:t>
      </w:r>
      <w:r>
        <w:rPr/>
        <w:t>a�Y�(��y�#î��#`e#�aǯZ�J�]�</w:t>
        <w:br/>
        <w:t>(9�[�\k#���7HX#�#[7���X�QW�#�z�:�y�'IX5���#���</w:t>
      </w:r>
      <w:r>
        <w:rPr>
          <w:rtl w:val="true"/>
        </w:rPr>
        <w:t>ش</w:t>
      </w:r>
      <w:r>
        <w:rPr/>
        <w:t>�</w:t>
      </w:r>
      <w:r>
        <w:rPr/>
        <w:t>#�V��#�</w:t>
      </w:r>
      <w:r>
        <w:br w:type="page"/>
      </w:r>
    </w:p>
    <w:p>
      <w:pPr>
        <w:pStyle w:val="PreformattedText"/>
        <w:bidi w:val="0"/>
        <w:jc w:val="left"/>
        <w:rPr/>
      </w:pPr>
      <w:r>
        <w:rPr/>
        <w:t>ĭ4M#</w:t>
        <w:br/>
        <w:t>n4�,J�K��B�,X�#� &amp;p�x</w:t>
        <w:br/>
        <w:t>#���n##���#`##�##6�a#M�X�#Ċ_#!###�KX#��[�g���V���U�˜�B���#�Pa�3</w:t>
      </w:r>
      <w:r>
        <w:rPr/>
        <w:t>ٟ��</w:t>
      </w:r>
      <w:r>
        <w:rPr/>
        <w:t>#����#��#���"�[</w:t>
      </w:r>
      <w:r>
        <w:br w:type="page"/>
      </w:r>
    </w:p>
    <w:p>
      <w:pPr>
        <w:pStyle w:val="PreformattedText"/>
        <w:bidi w:val="0"/>
        <w:jc w:val="left"/>
        <w:rPr/>
      </w:pPr>
      <w:r>
        <w:rPr/>
        <w:t>�</w:t>
      </w:r>
      <w:r>
        <w:rPr/>
        <w:t>53�#�q���=��V�</w:t>
        <w:br/>
        <w:t>���!�@#�9��7�=z0#Tu�a�lA[#j�(yS��OxS$��VÕ#^�#���%�/U4M#�CT���k#MO,&gt;5��BYU�`#���=�</w:t>
      </w:r>
      <w:r>
        <w:rPr>
          <w:rtl w:val="true"/>
        </w:rPr>
        <w:t>ה</w:t>
      </w:r>
      <w:r>
        <w:rPr/>
        <w:t>h4��Cʟ�ư#IHvfX�_8��$</w:t>
        <w:br/>
        <w:t>1�S�#{bĩN#E#|�j#7�(��C���2�</w:t>
        <w:br/>
        <w:t>#�(9���:�[</w:t>
      </w:r>
      <w:r>
        <w:br w:type="page"/>
      </w:r>
    </w:p>
    <w:p>
      <w:pPr>
        <w:pStyle w:val="PreformattedText"/>
        <w:bidi w:val="0"/>
        <w:jc w:val="left"/>
        <w:rPr/>
      </w:pPr>
      <w:r>
        <w:rPr/>
        <w:t>##L����X�p���v�p�=��H��&lt;J#�C���g�,���R~��a��W^Q�e�</w:t>
      </w:r>
      <w:r>
        <w:br w:type="page"/>
      </w:r>
    </w:p>
    <w:p>
      <w:pPr>
        <w:pStyle w:val="PreformattedText"/>
        <w:bidi w:val="0"/>
        <w:jc w:val="left"/>
        <w:rPr/>
      </w:pPr>
      <w:r>
        <w:rPr/>
        <w:t>p�Gjz�.�4���*0����E#�</w:t>
      </w:r>
      <w:r>
        <w:br w:type="page"/>
      </w:r>
    </w:p>
    <w:p>
      <w:pPr>
        <w:pStyle w:val="PreformattedText"/>
        <w:bidi w:val="0"/>
        <w:jc w:val="left"/>
        <w:rPr/>
      </w:pPr>
      <w:r>
        <w:rPr/>
        <w:t>)#�:�$V�+#��^p�ɛv#t!j�*#%�j7</w:t>
      </w:r>
    </w:p>
    <w:p>
      <w:pPr>
        <w:pStyle w:val="PreformattedText"/>
        <w:bidi w:val="0"/>
        <w:jc w:val="left"/>
        <w:rPr/>
      </w:pPr>
      <w:r>
        <w:rPr/>
        <w:t>��</w:t>
      </w:r>
      <w:r>
        <w:rPr/>
        <w:t>C#�ra!�S���#d!d��'#-</w:t>
      </w:r>
      <w:r>
        <w:rPr>
          <w:rtl w:val="true"/>
        </w:rPr>
        <w:t>צ</w:t>
      </w:r>
      <w:r>
        <w:rPr/>
        <w:t>#c�X�#@#�sʟ��#crd���R#&gt;�-b�#Ƅ��9W�W</w:t>
      </w:r>
      <w:r>
        <w:rPr/>
        <w:t>݊</w:t>
      </w:r>
      <w:r>
        <w:rPr>
          <w:rtl w:val="true"/>
        </w:rPr>
        <w:t>ބ</w:t>
      </w:r>
      <w:r>
        <w:rPr/>
        <w:t>��</w:t>
      </w:r>
      <w:r>
        <w:rPr/>
        <w:t>}#(</w:t>
      </w:r>
      <w:r>
        <w:br w:type="page"/>
      </w:r>
    </w:p>
    <w:p>
      <w:pPr>
        <w:pStyle w:val="PreformattedText"/>
        <w:bidi w:val="0"/>
        <w:jc w:val="left"/>
        <w:rPr/>
      </w:pPr>
      <w:r>
        <w:rPr/>
        <w:t>��</w:t>
      </w:r>
      <w:r>
        <w:rPr/>
        <w:t>U��#�#ԅ]#�����#tLP#�)���#�l`S��rD#�ļ��5��I&gt;1=</w:t>
      </w:r>
      <w:r>
        <w:br w:type="page"/>
      </w:r>
    </w:p>
    <w:p>
      <w:pPr>
        <w:pStyle w:val="PreformattedText"/>
        <w:bidi w:val="0"/>
        <w:jc w:val="left"/>
        <w:rPr/>
      </w:pPr>
      <w:r>
        <w:rPr/>
        <w:t>9F����B3[#i#��e�#B</w:t>
        <w:tab/>
        <w:t>u#�D���#�{��</w:t>
      </w:r>
      <w:r>
        <w:rPr/>
        <w:t>덂</w:t>
      </w:r>
      <w:r>
        <w:rPr/>
        <w:t>#\l}�#?wx�� F*�(���#5�#�#�#��&lt;��m�#�x�F�#</w:t>
      </w:r>
      <w:r>
        <w:rPr>
          <w:rtl w:val="true"/>
        </w:rPr>
        <w:t>ܡ</w:t>
      </w:r>
      <w:r>
        <w:rPr>
          <w:rtl w:val="true"/>
        </w:rPr>
        <w:t>#��#�</w:t>
      </w:r>
      <w:r>
        <w:rPr/>
        <w:t>6</w:t>
      </w:r>
      <w:r>
        <w:rPr/>
        <w:t>�O���Ҡ�T����v@A�e�/D#�</w:t>
      </w:r>
      <w:r>
        <w:br w:type="page"/>
      </w:r>
    </w:p>
    <w:p>
      <w:pPr>
        <w:pStyle w:val="PreformattedText"/>
        <w:bidi w:val="0"/>
        <w:jc w:val="left"/>
        <w:rPr/>
      </w:pPr>
      <w:r>
        <w:rPr/>
        <w:t>`#��#</w:t>
        <w:br/>
        <w:t>###�#� #9�#ȓ�����K0##��g_#)#�pO�V��#T��Z�@� l���\�WI�,6��I^&lt;:�!�R#��=���9S�J@ISI #@���_�!�#XQ�u�</w:t>
        <w:br/>
        <w:t>Bԥ(%#�+#.��#o#�#:�s��B#@#�H�NIǮ��.o0</w:t>
      </w:r>
      <w:r>
        <w:br w:type="page"/>
      </w:r>
    </w:p>
    <w:p>
      <w:pPr>
        <w:pStyle w:val="PreformattedText"/>
        <w:bidi w:val="0"/>
        <w:jc w:val="left"/>
        <w:rPr/>
      </w:pPr>
      <w:r>
        <w:rPr/>
        <w:t>V#����##Հ#�</w:t>
      </w:r>
      <w:r>
        <w:rPr/>
        <w:t>룎</w:t>
      </w:r>
      <w:r>
        <w:rPr/>
        <w:t>##��#�+#�_O� #4���##D�tԟ#^q��j{X#��#�y?lX##I��Z]O[��4,&lt;ԍ�a]���@12�qX�?</w:t>
        <w:br/>
        <w:t>D��!�</w:t>
      </w:r>
      <w:r>
        <w:br w:type="page"/>
      </w:r>
    </w:p>
    <w:p>
      <w:pPr>
        <w:pStyle w:val="PreformattedText"/>
        <w:bidi w:val="0"/>
        <w:jc w:val="left"/>
        <w:rPr/>
      </w:pPr>
      <w:r>
        <w:rPr/>
        <w:t>f#�Q��R!#b���SNu#_�"��R�6k�:�|�#</w:t>
        <w:br/>
        <w:t>r(#y���y~T�#�)T�cξx�"�Zi�#</w:t>
        <w:br/>
        <w:t>q��&lt;�H�##�f#�_��H</w:t>
      </w:r>
      <w:r>
        <w:br w:type="page"/>
      </w:r>
    </w:p>
    <w:p>
      <w:pPr>
        <w:pStyle w:val="PreformattedText"/>
        <w:bidi w:val="0"/>
        <w:jc w:val="left"/>
        <w:rPr/>
      </w:pPr>
      <w:r>
        <w:rPr/>
        <w:t>�</w:t>
      </w:r>
      <w:r>
        <w:rPr/>
        <w:t>9�]��~�</w:t>
      </w:r>
      <w:r>
        <w:rPr>
          <w:rtl w:val="true"/>
        </w:rPr>
        <w:t>׮</w:t>
      </w:r>
      <w:r>
        <w:rPr/>
        <w:t>�</w:t>
      </w:r>
      <w:r>
        <w:rPr/>
        <w:t>#�#b#��</w:t>
      </w:r>
      <w:r>
        <w:rPr>
          <w:rtl w:val="true"/>
        </w:rPr>
        <w:t>ڇ</w:t>
      </w:r>
      <w:r>
        <w:rPr/>
        <w:t>�</w:t>
      </w:r>
      <w:r>
        <w:rPr/>
        <w:t>k�dg��#�#G�?#��##&lt;X��5��##%=�u9</w:t>
      </w:r>
      <w:r>
        <w:rPr>
          <w:rtl w:val="true"/>
        </w:rPr>
        <w:t>ۏ</w:t>
      </w:r>
      <w:r>
        <w:rPr/>
        <w:t>^��#�P/#�p#��#</w:t>
      </w:r>
      <w:r>
        <w:rPr/>
        <w:t>֘</w:t>
      </w:r>
      <w:r>
        <w:rPr/>
        <w:t>??��#��#(̚�#x*av�</w:t>
      </w:r>
      <w:r>
        <w:rPr>
          <w:rtl w:val="true"/>
        </w:rPr>
        <w:t>ݢ</w:t>
      </w:r>
      <w:r>
        <w:rPr/>
        <w:t>A!�t���l�&lt;a�p�#:�1��f�R��l��=</w:t>
        <w:tab/>
        <w:t>�#�x�i�\fA�#�����#b&amp;]��wH�����#һ��)#���#|q��+|#���#�0#3##����</w:t>
      </w:r>
      <w:r>
        <w:rPr>
          <w:rtl w:val="true"/>
        </w:rPr>
        <w:t>׿</w:t>
      </w:r>
      <w:r>
        <w:rPr/>
        <w:t>#@�y�8U��</w:t>
      </w:r>
      <w:r>
        <w:br w:type="page"/>
      </w:r>
    </w:p>
    <w:p>
      <w:pPr>
        <w:pStyle w:val="PreformattedText"/>
        <w:bidi w:val="0"/>
        <w:jc w:val="left"/>
        <w:rPr/>
      </w:pPr>
      <w:r>
        <w:rPr/>
        <w:t>�</w:t>
      </w:r>
      <w:r>
        <w:rPr/>
        <w:t>q� !�.���1|���H���L73g�#|��,�#*��G#D�iK^N#��_,v</w:t>
      </w:r>
      <w:r>
        <w:rPr>
          <w:rtl w:val="true"/>
        </w:rPr>
        <w:t>׎</w:t>
      </w:r>
      <w:r>
        <w:rPr/>
        <w:t>0</w:t>
      </w:r>
      <w:r>
        <w:rPr/>
        <w:t>��e��#�8�t|:8�)"��Qf~�s�ϟ#`##K�ˆ�{k�#</w:t>
      </w:r>
    </w:p>
    <w:p>
      <w:pPr>
        <w:pStyle w:val="PreformattedText"/>
        <w:bidi w:val="0"/>
        <w:jc w:val="left"/>
        <w:rPr/>
      </w:pPr>
      <w:r>
        <w:rPr/>
        <w:t>EK�7����#�#�5��������#</w:t>
      </w:r>
      <w:r>
        <w:rPr>
          <w:rtl w:val="true"/>
        </w:rPr>
        <w:t>ڡ</w:t>
      </w:r>
      <w:r>
        <w:rPr/>
        <w:t>�</w:t>
      </w:r>
      <w:r>
        <w:rPr/>
        <w:t>#�c�_#`##�-УF��G#</w:t>
        <w:tab/>
        <w:t>Q�LP7�#�1$�e`M#�"��#��#N�����[�s�#v������/{�#c-aC#=�\�1�C-@�R~�����#�"e�P��S#���+#��*#XZ#�#*#I�{�#�r��w�#=��"�u#`##�###</w:t>
        <w:br/>
        <w:t>6# �7F+C#~=�#��O�?���#��K@#]I#f#�i�#</w:t>
      </w:r>
      <w:r>
        <w:br w:type="page"/>
      </w:r>
    </w:p>
    <w:p>
      <w:pPr>
        <w:pStyle w:val="PreformattedText"/>
        <w:bidi w:val="0"/>
        <w:jc w:val="left"/>
        <w:rPr/>
      </w:pPr>
      <w:r>
        <w:rPr/>
        <w:t>�</w:t>
      </w:r>
      <w:r>
        <w:rPr/>
        <w:t>RS�tk,#Ҧ�6#�4#�#�T��4��a�i�3�u�M#�1.d�.�S�##�#�#GI#q��x&gt;#(#�#�\##hCѷ#�&lt;!���������7�9�#U-)�p$#�##L7��#��#�rJh�{��#�](&gt;0M#�##%&amp;�0!Z�&gt;�d��$�)��</w:t>
      </w:r>
    </w:p>
    <w:p>
      <w:pPr>
        <w:pStyle w:val="PreformattedText"/>
        <w:bidi w:val="0"/>
        <w:jc w:val="left"/>
        <w:rPr/>
      </w:pPr>
      <w:r>
        <w:rPr/>
        <w:t>�</w:t>
      </w:r>
      <w:r>
        <w:rPr/>
        <w:t>NxE%%</w:t>
        <w:tab/>
        <w:t>[ �R�6#�=�&lt;�3h�</w:t>
      </w:r>
      <w:r>
        <w:rPr/>
        <w:t>ؒ</w:t>
      </w:r>
      <w:r>
        <w:rPr/>
        <w:t>#5��՜��8}Ut��e��#{�JF}#�Ē�^��8��#�0#Pe�#&gt;�w�)#p�##9q�[Y�Q�QJR�%�w#�����(�fI��aΣ��J#af�8c�</w:t>
      </w:r>
    </w:p>
    <w:p>
      <w:pPr>
        <w:pStyle w:val="PreformattedText"/>
        <w:bidi w:val="0"/>
        <w:jc w:val="left"/>
        <w:rPr/>
      </w:pPr>
      <w:r>
        <w:rPr/>
        <w:t>��</w:t>
      </w:r>
      <w:r>
        <w:rPr>
          <w:rtl w:val="true"/>
        </w:rPr>
        <w:t>ڔ</w:t>
      </w:r>
      <w:r>
        <w:rPr/>
        <w:t>�</w:t>
      </w:r>
      <w:r>
        <w:rPr/>
        <w:t>#�#�##�n&lt;6��#&lt;.�@�#T�#HO=S���]=Ẻ_��{�#/�"��#:SQ#r</w:t>
        <w:tab/>
        <w:t>ͨz�#�#�</w:t>
        <w:tab/>
      </w:r>
    </w:p>
    <w:p>
      <w:pPr>
        <w:pStyle w:val="PreformattedText"/>
        <w:bidi w:val="0"/>
        <w:jc w:val="left"/>
        <w:rPr/>
      </w:pPr>
      <w:r>
        <w:rPr/>
        <w:t>�</w:t>
      </w:r>
      <w:r>
        <w:rPr/>
        <w:t>#��ˇ&lt;�#o)�</w:t>
        <w:br/>
        <w:t>�=q��7ʑ%�-�:��,�/nPƽz�#Ʉ��#f}z�</w:t>
      </w:r>
      <w:r>
        <w:br w:type="page"/>
      </w:r>
    </w:p>
    <w:p>
      <w:pPr>
        <w:pStyle w:val="PreformattedText"/>
        <w:bidi w:val="0"/>
        <w:jc w:val="left"/>
        <w:rPr/>
      </w:pPr>
      <w:r>
        <w:rPr/>
        <w:t>�</w:t>
      </w:r>
      <w:r>
        <w:rPr/>
        <w:t>'�ƽz���"�����0�u@=��ɫ|�q�#T�</w:t>
      </w:r>
      <w:r>
        <w:rPr>
          <w:rtl w:val="true"/>
        </w:rPr>
        <w:t>ޛ</w:t>
      </w:r>
      <w:r>
        <w:rPr/>
        <w:t>S�ƭ���(�iD8җP��ɪ��#[</w:t>
      </w:r>
      <w:r>
        <w:rPr/>
        <w:t>㼠</w:t>
      </w:r>
      <w:r>
        <w:rPr/>
        <w:t>#h�1���Q�҈t�GB����#��#��}}</w:t>
      </w:r>
    </w:p>
    <w:p>
      <w:pPr>
        <w:pStyle w:val="PreformattedText"/>
        <w:bidi w:val="0"/>
        <w:jc w:val="left"/>
        <w:rPr/>
      </w:pPr>
      <w:r>
        <w:rPr/>
        <w:t>c#�#���`��#�k'���@�##A####@#A####@#A##�#D###@#A####@#A###�</w:t>
      </w:r>
      <w:r>
        <w:rPr/>
        <w:t>۬�</w:t>
      </w:r>
      <w:r>
        <w:rPr/>
        <w:t>&gt;Q�</w:t>
      </w:r>
      <w:r>
        <w:rPr>
          <w:rtl w:val="true"/>
        </w:rPr>
        <w:t>ڧ</w:t>
      </w:r>
      <w:r>
        <w:rPr/>
        <w:t>ʑ(Ъih|yn��z��-#g���,�#�S## 2i��.�ʖ�D}�[��#'�#5�#�#��#��i��^̄���2#�4W�V��)+�v���#\�j��bc�h�#�4ZD�</w:t>
      </w:r>
    </w:p>
    <w:p>
      <w:pPr>
        <w:pStyle w:val="PreformattedText"/>
        <w:bidi w:val="0"/>
        <w:jc w:val="left"/>
        <w:rPr/>
      </w:pPr>
      <w:r>
        <w:rPr/>
        <w:t>�</w:t>
      </w:r>
      <w:r>
        <w:rPr/>
        <w:t>L�#�C��&gt;3f��k�M�ii#kE�Zu�vn�#��}#�������2��#�Y�#�# }c�ϒ�U�l�</w:t>
      </w:r>
      <w:r>
        <w:rPr/>
        <w:t>꼉�</w:t>
      </w:r>
      <w:r>
        <w:rPr/>
        <w:t>2�#@�+���ѽ��W`�z�E9��D���#6�\�.bR��X!*�#���V#Wk�A2�j��V�"�.</w:t>
      </w:r>
      <w:r>
        <w:rPr/>
        <w:t>ֹ</w:t>
      </w:r>
      <w:r>
        <w:rPr/>
        <w:t>R��.�#1</w:t>
      </w:r>
      <w:r>
        <w:rPr>
          <w:rtl w:val="true"/>
        </w:rPr>
        <w:t>׳</w:t>
      </w:r>
      <w:r>
        <w:rPr/>
        <w:t>�����</w:t>
      </w:r>
      <w:r>
        <w:rPr/>
        <w:t>v�v��H�#</w:t>
        <w:tab/>
        <w:t>+@�,���8�7�#%�̻F����)h#Uwh�Iw#�`�F</w:t>
      </w:r>
      <w:r>
        <w:rPr>
          <w:rtl w:val="true"/>
        </w:rPr>
        <w:t>צ</w:t>
      </w:r>
      <w:r>
        <w:rPr/>
        <w:t>�</w:t>
      </w:r>
      <w:r>
        <w:rPr/>
        <w:t>zs�:R����MTZ#GA��#"�q��r4ĭ%e�����</w:t>
        <w:br/>
        <w:t>���I'i#�;1�#h�:me"D�(ɟ(�+##��t�h�n�F������R%�҅#�G#��#�0�8X4��#o�T�#_#Y��w�K�e�</w:t>
      </w:r>
    </w:p>
    <w:p>
      <w:pPr>
        <w:pStyle w:val="PreformattedText"/>
        <w:bidi w:val="0"/>
        <w:jc w:val="left"/>
        <w:rPr/>
      </w:pPr>
      <w:r>
        <w:rPr/>
        <w:tab/>
        <w:t>;H�#K#���G�W��V��aZFʥ�_z�</w:t>
        <w:br/>
        <w:t>��</w:t>
        <w:tab/>
        <w:t>�#����n�_h�#�#�4�D�JV#`�8s;A�)�2n�Wg��</w:t>
      </w:r>
      <w:r>
        <w:rPr>
          <w:rtl w:val="true"/>
        </w:rPr>
        <w:t>ܙ</w:t>
      </w:r>
      <w:r>
        <w:rPr/>
        <w:t>&amp;\��X#R�#�#�6</w:t>
      </w:r>
      <w:r>
        <w:rPr>
          <w:rtl w:val="true"/>
        </w:rPr>
        <w:t>ڻ</w:t>
      </w:r>
      <w:r>
        <w:rPr/>
        <w:t>g&amp;_c�i�R�ʹ�˗!Ti�8&lt;s��;k��GMO�Ym�JB�##-��#��̈�H�2_d;8m%�</w:t>
      </w:r>
    </w:p>
    <w:p>
      <w:pPr>
        <w:pStyle w:val="PreformattedText"/>
        <w:bidi w:val="0"/>
        <w:jc w:val="left"/>
        <w:rPr/>
      </w:pPr>
      <w:r>
        <w:rPr/>
        <w:t>,��=</w:t>
        <w:br/>
        <w:t>\#}��#ѩ</w:t>
        <w:tab/>
        <w:t>����0�W��m��g�Z2�l����%##�i�&lt;�`ү�N�T�#vJx=#�8���#(B�#�Yg0#O� �#�t��#Z��s4u4D���6</w:t>
      </w:r>
    </w:p>
    <w:p>
      <w:pPr>
        <w:pStyle w:val="PreformattedText"/>
        <w:bidi w:val="0"/>
        <w:jc w:val="left"/>
        <w:rPr/>
      </w:pPr>
      <w:r>
        <w:rPr/>
        <w:t>��</w:t>
      </w:r>
      <w:r>
        <w:rPr/>
        <w:t>F��Z4���MM�ĉ#�#�L���Ѫ�</w:t>
      </w:r>
    </w:p>
    <w:p>
      <w:pPr>
        <w:pStyle w:val="PreformattedText"/>
        <w:bidi w:val="0"/>
        <w:jc w:val="left"/>
        <w:rPr/>
      </w:pPr>
      <w:r>
        <w:rPr/>
        <w:t>#g</w:t>
        <w:br/>
        <w:t>�$'�`{З#�u�#u#S�6�q��#�!��8�&gt;#�q��m�f#cA%*</w:t>
        <w:br/>
        <w:t>����h�QV�~��##� \�;</w:t>
      </w:r>
      <w:r>
        <w:rPr/>
        <w:t>ׇ</w:t>
      </w:r>
      <w:r>
        <w:rPr/>
        <w:t>\`#��,Wó���1a#$�D�E]�&lt;���#��[�%V49</w:t>
      </w:r>
      <w:r>
        <w:br w:type="page"/>
      </w:r>
    </w:p>
    <w:p>
      <w:pPr>
        <w:pStyle w:val="PreformattedText"/>
        <w:bidi w:val="0"/>
        <w:jc w:val="left"/>
        <w:rPr/>
      </w:pPr>
      <w:r>
        <w:rPr/>
        <w:t>��</w:t>
      </w:r>
      <w:r>
        <w:rPr/>
        <w:t>2~#q��6�p� ��[C�xW��#0���s��e1</w:t>
      </w:r>
      <w:r>
        <w:rPr>
          <w:rtl w:val="true"/>
        </w:rPr>
        <w:t>ٷ</w:t>
      </w:r>
      <w:r>
        <w:rPr>
          <w:rtl w:val="true"/>
        </w:rPr>
        <w:t>#�</w:t>
      </w:r>
      <w:r>
        <w:rPr/>
        <w:t>1</w:t>
      </w:r>
      <w:r>
        <w:rPr/>
        <w:t>�a�#�H#_</w:t>
      </w:r>
      <w:r>
        <w:rPr>
          <w:rtl w:val="true"/>
        </w:rPr>
        <w:t>ߏ</w:t>
      </w:r>
      <w:r>
        <w:rPr>
          <w:rtl w:val="true"/>
        </w:rPr>
        <w:t>&gt;</w:t>
      </w:r>
      <w:r>
        <w:rPr/>
        <w:t>8</w:t>
      </w:r>
      <w:r>
        <w:rPr/>
        <w:t>�.j�h$�Ȅ�H[\�#f:h�2Ѥ#�{</w:t>
        <w:br/>
        <w:t>u�#��&amp;��W���hZTB��F���ώ0</w:t>
      </w:r>
    </w:p>
    <w:p>
      <w:pPr>
        <w:pStyle w:val="PreformattedText"/>
        <w:bidi w:val="0"/>
        <w:jc w:val="left"/>
        <w:rPr/>
      </w:pPr>
      <w:r>
        <w:rPr/>
        <w:t>E����&lt;a+��Ox</w:t>
      </w:r>
    </w:p>
    <w:p>
      <w:pPr>
        <w:pStyle w:val="PreformattedText"/>
        <w:bidi w:val="0"/>
        <w:jc w:val="left"/>
        <w:rPr/>
      </w:pPr>
      <w:r>
        <w:rPr/>
        <w:t>�</w:t>
      </w:r>
      <w:r>
        <w:rPr/>
        <w:t>=�`�#X&amp;�#]��f2�(�#_�d�:�#��#@%�[�_�1(&amp;���Y�Ǯ#�St�\Ǳ :X�ѓ��#�`#bB#q��C�xu�#�&lt;�f#K:����a#��eD�=�#&gt;|q�6{E�Y##e�.</w:t>
        <w:tab/>
        <w:t>�����</w:t>
      </w:r>
    </w:p>
    <w:p>
      <w:pPr>
        <w:pStyle w:val="PreformattedText"/>
        <w:bidi w:val="0"/>
        <w:jc w:val="left"/>
        <w:rPr/>
      </w:pPr>
      <w:r>
        <w:rPr/>
        <w:t>U�H#���#��hz{��#��PQ�#�_</w:t>
      </w:r>
      <w:r>
        <w:rPr>
          <w:rtl w:val="true"/>
        </w:rPr>
        <w:t>ߏ</w:t>
      </w:r>
      <w:r>
        <w:rPr>
          <w:rtl w:val="true"/>
        </w:rPr>
        <w:t>&gt;</w:t>
      </w:r>
      <w:r>
        <w:rPr/>
        <w:t>8</w:t>
      </w:r>
      <w:r>
        <w:rPr/>
        <w:t>��</w:t>
        <w:tab/>
        <w:t>J]D�Ë���~1���$#�&amp;���A4x�̶�#g��O�#��^#��4#T�f��'#G&lt;y��#i��gKs�~|�0��t����,�H%�#|q��϶</w:t>
      </w:r>
      <w:r>
        <w:rPr>
          <w:rtl w:val="true"/>
        </w:rPr>
        <w:t>ܕ</w:t>
      </w:r>
      <w:r>
        <w:rPr/>
        <w:t>~�p#��s&gt;�</w:t>
      </w:r>
      <w:r>
        <w:rPr/>
        <w:t>ُ</w:t>
      </w:r>
      <w:r>
        <w:rPr/>
        <w:t>&gt;8�����b�W#c�����##�b��</w:t>
        <w:br/>
        <w:t>+��|��#�7H#ZĂHe=����\aj��L�#b@IO�A�|�#</w:t>
        <w:br/>
        <w:t>D��US���{��&amp;�#�];�&gt;]#i#</w:t>
      </w:r>
      <w:r>
        <w:br w:type="page"/>
      </w:r>
    </w:p>
    <w:p>
      <w:pPr>
        <w:pStyle w:val="PreformattedText"/>
        <w:bidi w:val="0"/>
        <w:jc w:val="left"/>
        <w:rPr/>
      </w:pPr>
      <w:r>
        <w:rPr/>
        <w:t>�</w:t>
      </w:r>
      <w:r>
        <w:rPr/>
        <w:t>s��� 3H;`�Ƒ</w:t>
      </w:r>
    </w:p>
    <w:p>
      <w:pPr>
        <w:pStyle w:val="PreformattedText"/>
        <w:bidi w:val="0"/>
        <w:jc w:val="left"/>
        <w:rPr/>
      </w:pPr>
      <w:r>
        <w:rPr/>
        <w:t>zĄ�K</w:t>
      </w:r>
      <w:r>
        <w:rPr/>
        <w:t>ܴ</w:t>
      </w:r>
      <w:r>
        <w:rPr/>
        <w:t>#G�z�.[#]}��#?&lt;i#���k89Mpzmϟ#b</w:t>
      </w:r>
      <w:r>
        <w:br w:type="page"/>
      </w:r>
    </w:p>
    <w:p>
      <w:pPr>
        <w:pStyle w:val="PreformattedText"/>
        <w:bidi w:val="0"/>
        <w:jc w:val="left"/>
        <w:rPr/>
      </w:pPr>
      <w:r>
        <w:rPr/>
        <w:t>�</w:t>
      </w:r>
      <w:r>
        <w:rPr/>
        <w:t>i@)���k�</w:t>
      </w:r>
      <w:r>
        <w:rPr>
          <w:rtl w:val="true"/>
        </w:rPr>
        <w:t>܀�</w:t>
      </w:r>
      <w:r>
        <w:rPr>
          <w:rtl w:val="true"/>
        </w:rPr>
        <w:t>#�.</w:t>
      </w:r>
      <w:r>
        <w:rPr/>
        <w:t>8</w:t>
      </w:r>
      <w:r>
        <w:rPr/>
        <w:t>�%̷��h&amp;8##N#T�#�Z��#��U�`##u��#D���#</w:t>
      </w:r>
    </w:p>
    <w:p>
      <w:pPr>
        <w:pStyle w:val="PreformattedText"/>
        <w:bidi w:val="0"/>
        <w:jc w:val="left"/>
        <w:rPr/>
      </w:pPr>
      <w:r>
        <w:rPr/>
        <w:t>ʜ#?��#FuN��K{##�E��#�����USt����4�A���8|i���#Jh#[��4��#��#D��J�</w:t>
        <w:tab/>
        <w:t>���#)�m���I d�Ts��#T�h�#�����h;z�`"�_FO��#n��y��4Y�&gt;�$��i�#</w:t>
      </w:r>
    </w:p>
    <w:p>
      <w:pPr>
        <w:pStyle w:val="PreformattedText"/>
        <w:bidi w:val="0"/>
        <w:jc w:val="left"/>
        <w:rPr/>
      </w:pPr>
      <w:r>
        <w:rPr/>
        <w:t>�</w:t>
      </w:r>
      <w:r>
        <w:rPr/>
        <w:t>g�s���GG���]S��9��6�7H4��).e�+�N#r��#�#'&amp;</w:t>
      </w:r>
      <w:r>
        <w:rPr>
          <w:rtl w:val="true"/>
        </w:rPr>
        <w:t>ߖ</w:t>
      </w:r>
      <w:r>
        <w:rPr/>
        <w:t>##a)��#�q4</w:t>
      </w:r>
      <w:r>
        <w:rPr/>
        <w:t xml:space="preserve">료 </w:t>
      </w:r>
      <w:r>
        <w:rPr/>
        <w:t>M�#*� %�}�9Ħe��</w:t>
      </w:r>
      <w:r>
        <w:rPr/>
        <w:t>߳�</w:t>
      </w:r>
      <w:r>
        <w:rPr/>
        <w:t>f-��l#ԣ2�#�'</w:t>
        <w:br/>
        <w:t>���/-��&lt;#��#r�2w���$HXz4Ӷ#��</w:t>
      </w:r>
      <w:r>
        <w:br w:type="page"/>
      </w:r>
    </w:p>
    <w:p>
      <w:pPr>
        <w:pStyle w:val="PreformattedText"/>
        <w:bidi w:val="0"/>
        <w:jc w:val="left"/>
        <w:rPr/>
      </w:pPr>
      <w:r>
        <w:rPr/>
        <w:t>��</w:t>
      </w:r>
      <w:r>
        <w:rPr/>
        <w:t>#�j��##�$�#ʘ#�[��#f##^ �:���b</w:t>
      </w:r>
      <w:r>
        <w:rPr>
          <w:rtl w:val="true"/>
        </w:rPr>
        <w:t>פ</w:t>
      </w:r>
      <w:r>
        <w:rPr>
          <w:rtl w:val="true"/>
        </w:rPr>
        <w:t>&gt;</w:t>
      </w:r>
      <w:r>
        <w:rPr>
          <w:rtl w:val="true"/>
        </w:rPr>
        <w:t>س</w:t>
      </w:r>
      <w:r>
        <w:rPr/>
        <w:t>}՜}ҽ��6�!A�i#/�#��(</w:t>
      </w:r>
    </w:p>
    <w:p>
      <w:pPr>
        <w:pStyle w:val="PreformattedText"/>
        <w:bidi w:val="0"/>
        <w:jc w:val="left"/>
        <w:rPr/>
      </w:pPr>
      <w:r>
        <w:rPr/>
        <w:t>�</w:t>
      </w:r>
      <w:r>
        <w:rPr/>
        <w:t>#���z</w:t>
      </w:r>
    </w:p>
    <w:p>
      <w:pPr>
        <w:pStyle w:val="PreformattedText"/>
        <w:bidi w:val="0"/>
        <w:jc w:val="left"/>
        <w:rPr/>
      </w:pPr>
      <w:r>
        <w:rPr/>
        <w:t>�</w:t>
      </w:r>
      <w:r>
        <w:rPr/>
        <w:t>E#.�f�Nμ�:f</w:t>
      </w:r>
      <w:r>
        <w:rPr>
          <w:rtl w:val="true"/>
        </w:rPr>
        <w:t>ۦ</w:t>
      </w:r>
      <w:r>
        <w:rPr/>
        <w:t>#�&lt;�</w:t>
        <w:br/>
        <w:t>?</w:t>
      </w:r>
      <w:r>
        <w:rPr>
          <w:rtl w:val="true"/>
        </w:rPr>
        <w:t>֐</w:t>
      </w:r>
      <w:r>
        <w:rPr/>
        <w:t>�</w:t>
      </w:r>
      <w:r>
        <w:rPr/>
        <w:br/>
        <w:t>�n##���j`4"��#�r2�fL�"#�i#_��CB��f�g</w:t>
      </w:r>
    </w:p>
    <w:p>
      <w:pPr>
        <w:pStyle w:val="PreformattedText"/>
        <w:bidi w:val="0"/>
        <w:jc w:val="left"/>
        <w:rPr/>
      </w:pPr>
      <w:r>
        <w:rPr/>
        <w:t>�</w:t>
      </w:r>
      <w:r>
        <w:rPr/>
        <w:t>#�CV#�##�R��_*�r&lt;#��0</w:t>
      </w:r>
      <w:r>
        <w:rPr/>
        <w:t>ؗ</w:t>
      </w:r>
      <w:r>
        <w:rPr/>
        <w:t>nM�5�G�</w:t>
      </w:r>
      <w:r>
        <w:rPr/>
        <w:t>֟�</w:t>
      </w:r>
      <w:r>
        <w:rPr/>
        <w:t>c@^�]�e����M4��#v�</w:t>
      </w:r>
      <w:r>
        <w:rPr>
          <w:rtl w:val="true"/>
        </w:rPr>
        <w:t>ڳ</w:t>
      </w:r>
      <w:r>
        <w:rPr>
          <w:rtl w:val="true"/>
        </w:rPr>
        <w:t>#�#�!</w:t>
      </w:r>
      <w:r>
        <w:rPr/>
        <w:t>4</w:t>
      </w:r>
      <w:r>
        <w:rPr/>
        <w:t>#-c�3���z� 6#�;b{�&amp;</w:t>
        <w:br/>
        <w:t>~�β��#M#�hV�JF�#��a#m2�vV���Įe�!#H�/Q�Ӭ###�k��</w:t>
      </w:r>
      <w:r>
        <w:rPr>
          <w:rtl w:val="true"/>
        </w:rPr>
        <w:t>؛</w:t>
      </w:r>
      <w:r>
        <w:rPr/>
        <w:t>g��#4Ұ##�i}p</w:t>
        <w:br/>
        <w:t>��c�*[!#��G�����(��#J�*Δ�D��8;B�4���h�&amp;�K��,���q���˽���D�w�|b��!#P�U0'_[�E�t�#�"�.�o)�</w:t>
      </w:r>
      <w:r>
        <w:rPr/>
        <w:t>۵���</w:t>
      </w:r>
      <w:r>
        <w:rPr/>
        <w:t>I�.u�*M�***#3#p####�U��I#�#</w:t>
        <w:br/>
        <w:t>��X�#U�f%�G�C�$��#'&gt;#�#ZJd��K�J� M!��|�ÜR_���@�l˙�r/#-��np#��#��#�JiM���X�&amp;#(#</w:t>
      </w:r>
      <w:r>
        <w:rPr>
          <w:rtl w:val="true"/>
        </w:rPr>
        <w:t>޼</w:t>
      </w:r>
      <w:r>
        <w:rPr/>
        <w:t>#�P���6?�$�I�##&lt;5�#�O=�G�#��#�#0���##���`:##�</w:t>
        <w:tab/>
        <w:t>H�I`(��#�#5</w:t>
        <w:br/>
        <w:t>�zZ�</w:t>
        <w:tab/>
        <w:t>�#�#�3m�"�,��]��G�?�1_i*�2��#�##_�#�#T�</w:t>
      </w:r>
      <w:r>
        <w:br w:type="page"/>
      </w:r>
    </w:p>
    <w:p>
      <w:pPr>
        <w:pStyle w:val="PreformattedText"/>
        <w:bidi w:val="0"/>
        <w:jc w:val="left"/>
        <w:rPr/>
      </w:pPr>
      <w:r>
        <w:rPr/>
        <w:t>�</w:t>
      </w:r>
      <w:r>
        <w:rPr/>
        <w:t>#�A&gt;{�.�t�:�]#</w:t>
        <w:br/>
        <w:t>{dr;���&amp;`B,�)I��#�lx͢��#2�#�"/KR\��Q�����#t�p�BA-G�</w:t>
      </w:r>
      <w:r>
        <w:rPr>
          <w:rtl w:val="true"/>
        </w:rPr>
        <w:t>߿</w:t>
      </w:r>
      <w:r>
        <w:rPr/>
        <w:t>�</w:t>
      </w:r>
      <w:r>
        <w:rPr/>
        <w:t>y^</w:t>
      </w:r>
      <w:r>
        <w:rPr>
          <w:rtl w:val="true"/>
        </w:rPr>
        <w:t>ܥ</w:t>
      </w:r>
      <w:r>
        <w:rPr/>
        <w:t>(F��z��#0����Bf���/@G[#�&lt;�n�kV��δ"R#��L��#�Y�"�Ԥ���t"�ҿ�</w:t>
      </w:r>
    </w:p>
    <w:p>
      <w:pPr>
        <w:pStyle w:val="PreformattedText"/>
        <w:bidi w:val="0"/>
        <w:jc w:val="left"/>
        <w:rPr/>
      </w:pPr>
      <w:r>
        <w:rPr/>
        <w:t>LiM�|f�N�V�#"`E�#R��1@ր#�</w:t>
      </w:r>
    </w:p>
    <w:p>
      <w:pPr>
        <w:pStyle w:val="PreformattedText"/>
        <w:bidi w:val="0"/>
        <w:jc w:val="left"/>
        <w:rPr/>
      </w:pPr>
      <w:r>
        <w:rPr/>
        <w:t>�</w:t>
      </w:r>
      <w:r>
        <w:rPr/>
        <w:t>,~�</w:t>
        <w:br/>
        <w:t>�R�$�SK�X;m��#���]�*3e�##�l��*A�X##</w:t>
        <w:br/>
        <w:t>a���#�"4��Fo���Hr#!�g�4�iN�aJ,�# $#uvg��#����{x#��~�*7��#�#r)�?#�gm e��v@o#,Cl�y&lt;</w:t>
      </w:r>
    </w:p>
    <w:p>
      <w:pPr>
        <w:pStyle w:val="PreformattedText"/>
        <w:bidi w:val="0"/>
        <w:jc w:val="left"/>
        <w:rPr/>
      </w:pPr>
      <w:r>
        <w:rPr/>
        <w:t>�</w:t>
      </w:r>
      <w:r>
        <w:rPr/>
        <w:t>fQ)���#χ��#�####�T+�</w:t>
      </w:r>
      <w:r>
        <w:br w:type="page"/>
      </w:r>
    </w:p>
    <w:p>
      <w:pPr>
        <w:pStyle w:val="PreformattedText"/>
        <w:bidi w:val="0"/>
        <w:jc w:val="left"/>
        <w:rPr/>
      </w:pPr>
      <w:r>
        <w:rPr/>
        <w:t>z��n�\�A%+#vv����@U,��2U#�^�$A##D��Pl#&lt;�`</w:t>
        <w:tab/>
        <w:t>7�:Ҵ�T#Ju�#HN�u�9#��l�]�f�]��)"Ɲp�!�{�cD���r,j</w:t>
        <w:br/>
        <w:t>�#+Wfyg�#B�|�.�uЈ4R�V�Ɣ�w�LN�X#�n#,�C#��#F���</w:t>
        <w:tab/>
        <w:t>��H#�ծ&amp;�</w:t>
      </w:r>
      <w:r>
        <w:br w:type="page"/>
      </w:r>
    </w:p>
    <w:p>
      <w:pPr>
        <w:pStyle w:val="PreformattedText"/>
        <w:bidi w:val="0"/>
        <w:jc w:val="left"/>
        <w:rPr/>
      </w:pPr>
      <w:r>
        <w:rPr/>
        <w:t>8�</w:t>
      </w:r>
      <w:r>
        <w:br w:type="page"/>
      </w:r>
    </w:p>
    <w:p>
      <w:pPr>
        <w:pStyle w:val="PreformattedText"/>
        <w:bidi w:val="0"/>
        <w:jc w:val="left"/>
        <w:rPr/>
      </w:pPr>
      <w:r>
        <w:rPr/>
        <w:t>�</w:t>
      </w:r>
      <w:r>
        <w:rPr/>
        <w:t>i���C�IV#�##�,6G̬fq�IѦ|�%W#�Ar)�}6#�</w:t>
      </w:r>
      <w:r>
        <w:rPr>
          <w:rtl w:val="true"/>
        </w:rPr>
        <w:t>ګ</w:t>
      </w:r>
      <w:r>
        <w:rPr/>
        <w:t>d�#f�</w:t>
      </w:r>
      <w:r>
        <w:rPr/>
        <w:t>֛</w:t>
      </w:r>
      <w:r>
        <w:rPr/>
        <w:t>,�K�J�L�$=i#[CY�o�4=�IJ�,�)��n*Eq�K�jv3J�&gt;��G���k-�;��K$��[�h��#9#�#ՠ#n�}��}��h�#�ZWFNXD�#ur�t}</w:t>
        <w:br/>
        <w:t>R�6R&amp;#���'�##�</w:t>
      </w:r>
      <w:r>
        <w:rPr>
          <w:rtl w:val="true"/>
        </w:rPr>
        <w:t>ݡ</w:t>
      </w:r>
      <w:r>
        <w:rPr/>
        <w:t>�</w:t>
      </w:r>
      <w:r>
        <w:rPr/>
        <w:t>s;Cm���+e���j��)s��F</w:t>
        <w:tab/>
        <w:t>'##�2��H��~#�#�j@Y��##�i�0�#`6���#P�1E�7��9��X�����F#�0� �y)#HvKL�r��Ҡ�P@+��$�c</w:t>
      </w:r>
      <w:r>
        <w:rPr/>
        <w:t>،</w:t>
      </w:r>
      <w:r>
        <w:rPr/>
        <w:t>&gt;p#.��{F����u���J�P#ļpe�&gt;���D��ѷV���k</w:t>
      </w:r>
      <w:r>
        <w:br w:type="page"/>
      </w:r>
    </w:p>
    <w:p>
      <w:pPr>
        <w:pStyle w:val="PreformattedText"/>
        <w:bidi w:val="0"/>
        <w:jc w:val="left"/>
        <w:rPr/>
      </w:pPr>
      <w:r>
        <w:rPr/>
        <w:t>�</w:t>
      </w:r>
      <w:r>
        <w:rPr/>
        <w:t>Q�8h�#�2�MT�ROu,97k#��n$���4#�YR��.�#��#d#{A/M�Bd��</w:t>
        <w:tab/>
        <w:t>#�%D��4��y�v�����OWgQg��,ʸ-V����p#�ѺrOj�;i�b#���\��N2�Ds&gt;�t������ϕ"�e�13%�,��#�#��V��#h#�I�.�=7�Ze�fr�\o#��c#.����Z�_�ӣ�t�#�U1&amp;�EAǺ&gt;���[##Oi�E/�z#�I�1j�"^jTpү�#�~�������M��##��%�U�����JlӬsD�EX,���~����#����#�*�]����D#��h#htW�BD��f\�_�C#�8K�#��#����4�4�#�W#l����#�vrL�#�+u�E�6���.l</w:t>
      </w:r>
      <w:r>
        <w:rPr/>
        <w:t>増</w:t>
      </w:r>
      <w:r>
        <w:rPr/>
        <w:t>#��r�#�4�#�#�Ѳ�e��</w:t>
      </w:r>
      <w:r>
        <w:rPr>
          <w:rtl w:val="true"/>
        </w:rPr>
        <w:t>ڭ</w:t>
      </w:r>
      <w:r>
        <w:rPr/>
        <w:t>#�f#��#��;E��n���;I&amp;Z��#�h�q1���wK��:Ǣ;�</w:t>
      </w:r>
      <w:r>
        <w:rPr>
          <w:rtl w:val="true"/>
        </w:rPr>
        <w:t>ڭ</w:t>
      </w:r>
      <w:r>
        <w:rPr/>
        <w:t>�</w:t>
      </w:r>
      <w:r>
        <w:rPr/>
        <w:t>J#�JF}#�k`Ӓ4/i�\�%�`*�Z$�!|#Q�����s����|�d�#ʥ��@�G&amp;#I?IA��/��#�F#p��#�R~�P�V�#�#�#j�#l�,���m</w:t>
      </w:r>
    </w:p>
    <w:p>
      <w:pPr>
        <w:pStyle w:val="PreformattedText"/>
        <w:bidi w:val="0"/>
        <w:jc w:val="left"/>
        <w:rPr/>
      </w:pPr>
      <w:r>
        <w:rPr/>
        <w:t>e�d�ŝne�Y�4��J�$[l��NM��</w:t>
      </w:r>
    </w:p>
    <w:p>
      <w:pPr>
        <w:pStyle w:val="PreformattedText"/>
        <w:bidi w:val="0"/>
        <w:jc w:val="left"/>
        <w:rPr/>
      </w:pPr>
      <w:r>
        <w:rPr/>
        <w:t>d���</w:t>
      </w:r>
      <w:r>
        <w:rPr>
          <w:rtl w:val="true"/>
        </w:rPr>
        <w:t>ۍ</w:t>
      </w:r>
      <w:r>
        <w:rPr/>
        <w:t>�</w:t>
      </w:r>
      <w:r>
        <w:rPr/>
        <w:t>+g�l�sh�F51�-%��}(Z���hY���#X@���*���</w:t>
        <w:br/>
        <w:t>b</w:t>
      </w:r>
    </w:p>
    <w:p>
      <w:pPr>
        <w:pStyle w:val="PreformattedText"/>
        <w:bidi w:val="0"/>
        <w:jc w:val="left"/>
        <w:rPr/>
      </w:pPr>
      <w:r>
        <w:rPr/>
        <w:t>O��!}�TuI</w:t>
      </w:r>
      <w:r>
        <w:br w:type="page"/>
      </w:r>
    </w:p>
    <w:p>
      <w:pPr>
        <w:pStyle w:val="PreformattedText"/>
        <w:bidi w:val="0"/>
        <w:jc w:val="left"/>
        <w:rPr/>
      </w:pPr>
      <w:r>
        <w:rPr/>
        <w:t>]�c���</w:t>
      </w:r>
      <w:r>
        <w:rPr>
          <w:rtl w:val="true"/>
        </w:rPr>
        <w:t>ޒ</w:t>
      </w:r>
      <w:r>
        <w:rPr/>
        <w:t>v�,�c</w:t>
      </w:r>
      <w:r>
        <w:rPr/>
        <w:t>⺪�</w:t>
      </w:r>
      <w:r>
        <w:rPr/>
        <w:t>#s�#�ғVGyf�]��8{�@&lt;��u��4��[ul#��KQ����+H�,M�##JUJ�xB-�i�#6��*</w:t>
        <w:tab/>
        <w:t>����m�#�$�}N@z�is����]#P�P�b�K�F�f#]�H��HAvl1��#��</w:t>
        <w:tab/>
        <w:t>I\�(��#��n9�#t�S.�-^(m�</w:t>
      </w:r>
    </w:p>
    <w:p>
      <w:pPr>
        <w:pStyle w:val="PreformattedText"/>
        <w:bidi w:val="0"/>
        <w:jc w:val="left"/>
        <w:rPr/>
      </w:pPr>
      <w:r>
        <w:rPr/>
        <w:t>B�9�#��"�i�v�iuU��#P�4�|��YMq�k#��#��#Q�n����#�fj�bV�'O������Q�Λ����</w:t>
        <w:br/>
        <w:t>�_�Y��KpZ���#i����/H#��ȩ����/H^E�L���K0##</w:t>
      </w:r>
      <w:r>
        <w:br w:type="page"/>
      </w:r>
    </w:p>
    <w:p>
      <w:pPr>
        <w:pStyle w:val="PreformattedText"/>
        <w:bidi w:val="0"/>
        <w:jc w:val="left"/>
        <w:rPr/>
      </w:pPr>
      <w:r>
        <w:rPr/>
        <w:t>��</w:t>
      </w:r>
      <w:r>
        <w:rPr/>
        <w:t>]u�p��)c�u�y�$˷�K��F?</w:t>
      </w:r>
      <w:r>
        <w:rPr/>
        <w:t>ٝ�</w:t>
      </w:r>
      <w:r>
        <w:rPr/>
        <w:t>e}}��20���w�~.��8^�������#0���v_�J5�#lR�*�$R� }�����"�x�</w:t>
        <w:br/>
        <w:t>#Gy��zA�i����D�t��hJ�#H�0��@~!</w:t>
      </w:r>
      <w:r>
        <w:br w:type="page"/>
      </w:r>
    </w:p>
    <w:p>
      <w:pPr>
        <w:pStyle w:val="PreformattedText"/>
        <w:bidi w:val="0"/>
        <w:jc w:val="left"/>
        <w:rPr/>
      </w:pPr>
      <w:r>
        <w:rPr/>
        <w:t>F*�!#</w:t>
      </w:r>
      <w:r>
        <w:br w:type="page"/>
      </w:r>
    </w:p>
    <w:p>
      <w:pPr>
        <w:pStyle w:val="PreformattedText"/>
        <w:bidi w:val="0"/>
        <w:jc w:val="left"/>
        <w:rPr/>
      </w:pPr>
      <w:r>
        <w:rPr/>
        <w:t>�</w:t>
      </w:r>
      <w:r>
        <w:rPr/>
        <w:t>k�</w:t>
      </w:r>
      <w:r>
        <w:rPr>
          <w:rtl w:val="true"/>
        </w:rPr>
        <w:t>ڤ</w:t>
      </w:r>
      <w:r>
        <w:rPr/>
        <w:t>x��Y�"#�!��T�#���^�x!##�|����</w:t>
      </w:r>
      <w:r>
        <w:rPr>
          <w:rtl w:val="true"/>
        </w:rPr>
        <w:t>ܙ</w:t>
      </w:r>
      <w:r>
        <w:rPr/>
        <w:t>2</w:t>
      </w:r>
      <w:r>
        <w:rPr/>
        <w:t>�u�</w:t>
      </w:r>
    </w:p>
    <w:p>
      <w:pPr>
        <w:pStyle w:val="PreformattedText"/>
        <w:bidi w:val="0"/>
        <w:jc w:val="left"/>
        <w:rPr/>
      </w:pPr>
      <w:r>
        <w:rPr/>
        <w:t>�</w:t>
      </w:r>
      <w:r>
        <w:rPr/>
        <w:t>U�</w:t>
        <w:tab/>
        <w:t>�M�#���#��U����ʪ���#�V��b#&lt;gT�l��Z��#�q#�������#�9�ŸC#F��d[V.K� ��#�"W*�#}~_�?�</w:t>
      </w:r>
    </w:p>
    <w:p>
      <w:pPr>
        <w:pStyle w:val="PreformattedText"/>
        <w:bidi w:val="0"/>
        <w:jc w:val="left"/>
        <w:rPr/>
      </w:pPr>
      <w:r>
        <w:rPr/>
        <w:t>�</w:t>
      </w:r>
      <w:r>
        <w:rPr/>
        <w:t>#fP#�{&amp;���#di!#��9�Qk�</w:t>
      </w:r>
      <w:r>
        <w:rPr>
          <w:rtl w:val="true"/>
        </w:rPr>
        <w:t>ݮ</w:t>
      </w:r>
      <w:r>
        <w:rPr/>
        <w:t>X����+���ѡRm}�m!)�#�##�9-0y�tJ�w���U?��eH&gt;�o#���j~�@h(:���#�_6+hXa</w:t>
      </w:r>
      <w:r>
        <w:rPr>
          <w:rtl w:val="true"/>
        </w:rPr>
        <w:t>ܫ</w:t>
      </w:r>
      <w:r>
        <w:rPr/>
        <w:t>�</w:t>
      </w:r>
      <w:r>
        <w:rPr/>
        <w:t>#����r��αKD�z,V���ZS(�KNI"#L��Xe7�h�����F9R�k�I�#h��e����#��%� #�A��#����#rB</w:t>
      </w:r>
      <w:r>
        <w:rPr>
          <w:rtl w:val="true"/>
        </w:rPr>
        <w:t>ݶ</w:t>
      </w:r>
      <w:r>
        <w:rPr/>
        <w:t>��</w:t>
      </w:r>
      <w:r>
        <w:rPr/>
        <w:t>Y�</w:t>
        <w:br/>
        <w:t>q�}Z</w:t>
      </w:r>
      <w:r>
        <w:rPr>
          <w:rtl w:val="true"/>
        </w:rPr>
        <w:t>ܓ</w:t>
      </w:r>
      <w:r>
        <w:rPr/>
        <w:t>��</w:t>
      </w:r>
      <w:r>
        <w:rPr/>
        <w:t>U6INT��~�5P#�FT�#��XPJ�5�#���^��0#ɚ#S$�#�m�$}��)8INA�&lt;�=�:N�~�]o�!�H##I��##��#��D��U@��##��vkj���d��</w:t>
      </w:r>
      <w:r>
        <w:rPr>
          <w:rtl w:val="true"/>
        </w:rPr>
        <w:t>ܧ</w:t>
      </w:r>
      <w:r>
        <w:rPr/>
        <w:t>cl�&amp;U�^��e��)�#�#����r�</w:t>
        <w:tab/>
        <w:t>�\ vR�#T#L~#~�c#��k�|�z�#G</w:t>
      </w:r>
      <w:r>
        <w:rPr>
          <w:rtl w:val="true"/>
        </w:rPr>
        <w:t>ܣ</w:t>
      </w:r>
      <w:r>
        <w:rPr/>
        <w:t>�</w:t>
      </w:r>
      <w:r>
        <w:rPr/>
        <w:t>vB��M</w:t>
      </w:r>
      <w:r>
        <w:rPr/>
        <w:t>徒</w:t>
      </w:r>
      <w:r>
        <w:rPr/>
        <w:t>^#�#������s�C</w:t>
        <w:br/>
        <w:t>aOX�d#��#��#Nq#�i@/�#\����M��%�zU&lt;�H� �Q��v]�</w:t>
      </w:r>
      <w:r>
        <w:rPr>
          <w:rtl w:val="true"/>
        </w:rPr>
        <w:t>ޢ</w:t>
      </w:r>
      <w:r>
        <w:rPr/>
        <w:t>f##��K�w^q</w:t>
        <w:br/>
        <w:t>*\�#</w:t>
      </w:r>
      <w:r>
        <w:br w:type="page"/>
      </w:r>
    </w:p>
    <w:p>
      <w:pPr>
        <w:pStyle w:val="PreformattedText"/>
        <w:bidi w:val="0"/>
        <w:jc w:val="left"/>
        <w:rPr/>
      </w:pPr>
      <w:r>
        <w:rPr/>
        <w:t>�</w:t>
      </w:r>
      <w:r>
        <w:rPr/>
        <w:t>NT���qg�]o�W��h�?ò'�ւ�&gt;�Q��#.��#�:��C�����##qJ#sS�#�c7ԭ(Z_IL7u�#���RrK#$��&gt;�,#��#�#J�3@$k�#�Ѝ</w:t>
        <w:br/>
        <w:t>q~��X�̵#�O#��;B�D#t��[�1b��OQ#�#�#</w:t>
      </w:r>
      <w:r>
        <w:rPr>
          <w:rtl w:val="true"/>
        </w:rPr>
        <w:t>ن</w:t>
      </w:r>
      <w:r>
        <w:rPr>
          <w:rtl w:val="true"/>
        </w:rPr>
        <w:t>#�#</w:t>
      </w:r>
      <w:r>
        <w:rPr/>
        <w:t>4</w:t>
      </w:r>
      <w:r>
        <w:rPr>
          <w:rtl w:val="true"/>
        </w:rPr>
        <w:t>�</w:t>
      </w:r>
      <w:r>
        <w:rPr>
          <w:rtl w:val="true"/>
        </w:rPr>
        <w:t>ޣ</w:t>
      </w:r>
      <w:r>
        <w:rPr/>
        <w:t>2</w:t>
      </w:r>
      <w:r>
        <w:rPr/>
        <w:t>��)��#�_�#�g]�Ԕ�t��yI#�A�A�{ZB��3�@�*@h%�U�A��j0� }�</w:t>
      </w:r>
    </w:p>
    <w:p>
      <w:pPr>
        <w:pStyle w:val="PreformattedText"/>
        <w:bidi w:val="0"/>
        <w:jc w:val="left"/>
        <w:rPr/>
      </w:pPr>
      <w:r>
        <w:rPr/>
        <w:t>�</w:t>
      </w:r>
      <w:r>
        <w:rPr/>
        <w:t>3�#�#�փuW��#�P�f�x'HZj�#�c�`#�iխ�,����</w:t>
      </w:r>
      <w:r>
        <w:rPr>
          <w:rtl w:val="true"/>
        </w:rPr>
        <w:t>ה</w:t>
      </w:r>
      <w:r>
        <w:rPr/>
        <w:t>k5�\��#�=0�X��N�R��id</w:t>
      </w:r>
      <w:r>
        <w:rPr/>
        <w:t>ْ�</w:t>
      </w:r>
      <w:r>
        <w:rPr/>
        <w:t>#)C�6}Vb���Ѫ��#j��1R˨��)�za#rMO����#�#�����u[1�o��U�bS�&gt;Ӫ��2K|L#̏�</w:t>
      </w:r>
    </w:p>
    <w:p>
      <w:pPr>
        <w:pStyle w:val="PreformattedText"/>
        <w:bidi w:val="0"/>
        <w:jc w:val="left"/>
        <w:rPr/>
      </w:pPr>
      <w:r>
        <w:rPr/>
        <w:t>Й�A##4&amp;]�jMt��Wx�W�,l3BT��N���I)��4}4U�����&lt;�;���F##�j�ə��S#�b2#?##����#_����#j��mÔAJ��Hƫ</w:t>
        <w:br/>
        <w:t>�HM�Ԃ#���#������Z�?###L���B3</w:t>
      </w:r>
      <w:r>
        <w:rPr>
          <w:rtl w:val="true"/>
        </w:rPr>
        <w:t>ډ</w:t>
      </w:r>
      <w:r>
        <w:rPr/>
        <w:t>\�##������~������#��\�(#Y���Zr#�Ҝ 6�-�#7��=ьX�z�n�x���%V$����A�����#�0</w:t>
      </w:r>
    </w:p>
    <w:p>
      <w:pPr>
        <w:pStyle w:val="PreformattedText"/>
        <w:bidi w:val="0"/>
        <w:jc w:val="left"/>
        <w:rPr/>
      </w:pPr>
      <w:r>
        <w:rPr/>
        <w:t>#ΏC��-��#����#�-�$�#X</w:t>
      </w:r>
      <w:r>
        <w:br w:type="page"/>
      </w:r>
    </w:p>
    <w:p>
      <w:pPr>
        <w:pStyle w:val="PreformattedText"/>
        <w:bidi w:val="0"/>
        <w:jc w:val="left"/>
        <w:rPr/>
      </w:pPr>
      <w:r>
        <w:rPr/>
        <w:t>#�,�#�!#���#�Z��b�G"�����#</w:t>
      </w:r>
      <w:r>
        <w:rPr/>
        <w:t>֘</w:t>
      </w:r>
      <w:r>
        <w:rPr/>
        <w:t>L�##&gt;��M�]ZR~��#</w:t>
      </w:r>
    </w:p>
    <w:p>
      <w:pPr>
        <w:pStyle w:val="PreformattedText"/>
        <w:bidi w:val="0"/>
        <w:jc w:val="left"/>
        <w:rPr/>
      </w:pPr>
      <w:r>
        <w:rPr/>
        <w:t>�</w:t>
      </w:r>
      <w:r>
        <w:rPr/>
        <w:t>#�##���x��##Ѩ#��h���i��&lt;)#�t��j��)"��ι�H</w:t>
      </w:r>
    </w:p>
    <w:p>
      <w:pPr>
        <w:pStyle w:val="PreformattedText"/>
        <w:bidi w:val="0"/>
        <w:jc w:val="left"/>
        <w:rPr/>
      </w:pPr>
      <w:r>
        <w:rPr/>
        <w:t>*��-�D$�##fXˮ��g�5#�#i��C#����.^��,��U��1�NG�8#�"#���#��xu�H����+`Jq���1�,#����#i�#�hf�</w:t>
      </w:r>
      <w:r>
        <w:rPr/>
        <w:t>잷�</w:t>
      </w:r>
      <w:r>
        <w:rPr/>
        <w:t>#��l��$�X�I/1[:��n.$�e��8�w��u��=u�3"�fd����b�^�Ģ�e�i7ƜTNG��#���k)M1?#�t"Uzd�</w:t>
        <w:tab/>
        <w:t>��k��#�!#g���5��y����#��#��{O�#�:��#��H�R̟��#�:�yƅ���Mƾ�#</w:t>
      </w:r>
      <w:r>
        <w:rPr>
          <w:rtl w:val="true"/>
        </w:rPr>
        <w:t>ﯧ</w:t>
      </w:r>
      <w:r>
        <w:rPr/>
        <w:t>B9�l#a��z;�9+gY&gt;�z�k#U���Ĩ���#�F#J�0</w:t>
      </w:r>
      <w:r>
        <w:rPr>
          <w:rtl w:val="true"/>
        </w:rPr>
        <w:t>ߡ��</w:t>
      </w:r>
      <w:r>
        <w:rPr/>
        <w:t>5</w:t>
      </w:r>
      <w:r>
        <w:rPr/>
        <w:t xml:space="preserve">�Ǖ)#2�()�+#u��R1�E�D�j,W9�*@�#e#�#&lt;c���O#�ADQ,�#s����#+7����u��FS��O����_\aeX#���#�a?��9@2ƒl#� </w:t>
        <w:tab/>
        <w:t>�~~~��#</w:t>
      </w:r>
      <w:r>
        <w:br w:type="page"/>
      </w:r>
    </w:p>
    <w:p>
      <w:pPr>
        <w:pStyle w:val="PreformattedText"/>
        <w:bidi w:val="0"/>
        <w:jc w:val="left"/>
        <w:rPr/>
      </w:pPr>
      <w:r>
        <w:rPr/>
        <w:t>�</w:t>
      </w:r>
      <w:r>
        <w:rPr/>
        <w:t>2��</w:t>
      </w:r>
    </w:p>
    <w:p>
      <w:pPr>
        <w:pStyle w:val="PreformattedText"/>
        <w:bidi w:val="0"/>
        <w:jc w:val="left"/>
        <w:rPr/>
      </w:pPr>
      <w:r>
        <w:rPr/>
        <w:t>�</w:t>
      </w:r>
      <w:r>
        <w:rPr/>
        <w:t>#��9G:Ǣ�K�#�#&lt;G��cO�v/�f�`4���#7/#8���X#�F#�,5#ɮ�#j�]�[�#���#� ����z��#�����#�%��&gt;X�q�}�`�xw#7�z��#�z;G�K=�_���=�����#�0%�5�*����#�n_y��;���#���S/#��������#tu��{84h����#</w:t>
      </w:r>
    </w:p>
    <w:p>
      <w:pPr>
        <w:pStyle w:val="PreformattedText"/>
        <w:bidi w:val="0"/>
        <w:jc w:val="left"/>
        <w:rPr/>
      </w:pPr>
      <w:r>
        <w:rPr/>
        <w:t>a@�}�#*��</w:t>
      </w:r>
      <w:r>
        <w:rPr>
          <w:rtl w:val="true"/>
        </w:rPr>
        <w:t>ߌ</w:t>
      </w:r>
      <w:r>
        <w:rPr/>
        <w:t>Qw5�Hf�\���#�&gt;����V</w:t>
      </w:r>
    </w:p>
    <w:p>
      <w:pPr>
        <w:pStyle w:val="PreformattedText"/>
        <w:bidi w:val="0"/>
        <w:jc w:val="left"/>
        <w:rPr/>
      </w:pPr>
      <w:r>
        <w:rPr/>
        <w:t>��</w:t>
      </w:r>
      <w:r>
        <w:rPr/>
        <w:t>]#b�#P��o��#�'8��#ɖ����-�#m�#b�##�Q�&lt;$#K��#U���D�#a\���H#5#����</w:t>
        <w:tab/>
        <w:t>M�ƻm�#4��=�(�wO#</w:t>
      </w:r>
    </w:p>
    <w:p>
      <w:pPr>
        <w:pStyle w:val="PreformattedText"/>
        <w:bidi w:val="0"/>
        <w:jc w:val="left"/>
        <w:rPr/>
      </w:pPr>
      <w:r>
        <w:rPr/>
        <w:t>w�o}��jU���x�/�@&lt;�E�</w:t>
      </w:r>
      <w:r>
        <w:rPr>
          <w:rtl w:val="true"/>
        </w:rPr>
        <w:t>׌</w:t>
      </w:r>
      <w:r>
        <w:rPr/>
        <w:t>���</w:t>
      </w:r>
      <w:r>
        <w:rPr/>
        <w:t>#�}İT��:ϐ�a�0</w:t>
      </w:r>
    </w:p>
    <w:p>
      <w:pPr>
        <w:pStyle w:val="PreformattedText"/>
        <w:bidi w:val="0"/>
        <w:jc w:val="left"/>
        <w:rPr/>
      </w:pPr>
      <w:r>
        <w:rPr/>
        <w:t>#c]��T#�MGƛz�#��*]��@jV#��+�#m�}�eQZ{�Z�����4lb��aE�*�*e��#&amp;#�����?�d�C�O�w�,���#R��D��#ktL�#e6i��e�#�`�T��;:�HQ�H�#-$4�� 4�l����4±Y��:�ϔ)����cr�d��n���F#�����</w:t>
      </w:r>
    </w:p>
    <w:p>
      <w:pPr>
        <w:pStyle w:val="PreformattedText"/>
        <w:bidi w:val="0"/>
        <w:jc w:val="left"/>
        <w:rPr/>
      </w:pPr>
      <w:r>
        <w:rPr/>
        <w:t>�</w:t>
      </w:r>
      <w:r>
        <w:rPr/>
        <w:t>##�N�#�T�}�(�)�#D�5#|�#��D�t���l�p�#Y_�i�#�l�R��&lt;�:</w:t>
      </w:r>
    </w:p>
    <w:p>
      <w:pPr>
        <w:pStyle w:val="PreformattedText"/>
        <w:bidi w:val="0"/>
        <w:jc w:val="left"/>
        <w:rPr/>
      </w:pPr>
      <w:r>
        <w:rPr/>
        <w:t>S@��[c�&gt;xc#�%��~�,�##Q��x&gt;yV#,</w:t>
      </w:r>
      <w:r>
        <w:rPr/>
        <w:t>鲗��</w:t>
      </w:r>
      <w:r>
        <w:rPr/>
        <w:t>pE�]</w:t>
      </w:r>
      <w:r>
        <w:rPr>
          <w:rtl w:val="true"/>
        </w:rPr>
        <w:t>ۓ</w:t>
      </w:r>
      <w:r>
        <w:rPr/>
        <w:t>#�`</w:t>
      </w:r>
    </w:p>
    <w:p>
      <w:pPr>
        <w:pStyle w:val="PreformattedText"/>
        <w:bidi w:val="0"/>
        <w:jc w:val="left"/>
        <w:rPr/>
      </w:pPr>
      <w:r>
        <w:rPr/>
        <w:t>�</w:t>
      </w:r>
      <w:r>
        <w:rPr/>
        <w:t>0�w�j6�8U�hE#C��_#;</w:t>
      </w:r>
    </w:p>
    <w:p>
      <w:pPr>
        <w:pStyle w:val="PreformattedText"/>
        <w:bidi w:val="0"/>
        <w:jc w:val="left"/>
        <w:rPr/>
      </w:pPr>
      <w:r>
        <w:rPr/>
        <w:t>��</w:t>
      </w:r>
      <w:r>
        <w:rPr/>
        <w:t>s��q��R��D�L�#��P##�r�</w:t>
      </w:r>
      <w:r>
        <w:br w:type="page"/>
      </w:r>
    </w:p>
    <w:p>
      <w:pPr>
        <w:pStyle w:val="PreformattedText"/>
        <w:bidi w:val="0"/>
        <w:jc w:val="left"/>
        <w:rPr/>
      </w:pPr>
      <w:r>
        <w:rPr/>
        <w:t>ca��HC�$�#��#�#�|#&lt;1��-#e�be�X</w:t>
      </w:r>
      <w:r>
        <w:br w:type="page"/>
      </w:r>
    </w:p>
    <w:p>
      <w:pPr>
        <w:pStyle w:val="PreformattedText"/>
        <w:bidi w:val="0"/>
        <w:jc w:val="left"/>
        <w:rPr/>
      </w:pPr>
      <w:r>
        <w:rPr/>
        <w:t>Xw�5&gt;;�U�HH�i��E'#��~xB�H��K{2T</w:t>
        <w:br/>
        <w:t>K��#��</w:t>
      </w:r>
      <w:r>
        <w:rPr>
          <w:rtl w:val="true"/>
        </w:rPr>
        <w:t>ߴ�</w:t>
      </w:r>
      <w:r>
        <w:rPr>
          <w:rtl w:val="true"/>
        </w:rPr>
        <w:t>)�</w:t>
      </w:r>
      <w:r>
        <w:rPr/>
        <w:t>0</w:t>
      </w:r>
      <w:r>
        <w:rPr/>
        <w:t>Yl�#�&lt;�^���#y��� #Zl�$.Ѐ#�vh#=7��(�e��_�$#ƽ��#dHL�^�-AI4</w:t>
        <w:tab/>
        <w:t>#�ц��#\�=�K�˩��)��i�(</w:t>
      </w:r>
      <w:r>
        <w:br w:type="page"/>
      </w:r>
    </w:p>
    <w:p>
      <w:pPr>
        <w:pStyle w:val="PreformattedText"/>
        <w:bidi w:val="0"/>
        <w:jc w:val="left"/>
        <w:rPr/>
      </w:pPr>
      <w:r>
        <w:rPr/>
        <w:t>�</w:t>
      </w:r>
      <w:r>
        <w:rPr/>
        <w:t>2�d�bA]�H&amp;b�:����1�[l`����,�A�u�3��#��Z{�n#��SE1f�#��Y��#�mH-</w:t>
      </w:r>
      <w:r>
        <w:rPr>
          <w:rtl w:val="true"/>
        </w:rPr>
        <w:t>ל</w:t>
      </w:r>
      <w:r>
        <w:rPr/>
        <w:t>#���v_�)��3Aju�#i��rZ� 2�*|#{}a��!i</w:t>
      </w:r>
    </w:p>
    <w:p>
      <w:pPr>
        <w:pStyle w:val="PreformattedText"/>
        <w:bidi w:val="0"/>
        <w:jc w:val="left"/>
        <w:rPr/>
      </w:pPr>
      <w:r>
        <w:rPr/>
        <w:t>"Xe�d#�b�\�#;�a�i#��`2�M�^kl��#֊u�</w:t>
        <w:br/>
        <w:t>�</w:t>
      </w:r>
      <w:r>
        <w:rPr/>
        <w:t>۬</w:t>
      </w:r>
      <w:r>
        <w:rPr/>
        <w:t>`J#Z�KNj|&gt;&gt;����#�it8#��#?\hй�%+�</w:t>
      </w:r>
      <w:r>
        <w:rPr/>
        <w:t>㹖��</w:t>
      </w:r>
      <w:r>
        <w:rPr/>
        <w:t>J{�H,.���`#�m�^��@k</w:t>
      </w:r>
      <w:r>
        <w:rPr>
          <w:rtl w:val="true"/>
        </w:rPr>
        <w:t>ة</w:t>
      </w:r>
      <w:r>
        <w:rPr/>
        <w:t>�</w:t>
      </w:r>
      <w:r>
        <w:rPr/>
        <w:t>#o�e������(��h9��9C�f��#�#��#�</w:t>
      </w:r>
      <w:r>
        <w:rPr/>
        <w:t>߷</w:t>
      </w:r>
      <w:r>
        <w:rPr/>
        <w:t>#�����#L��u% ����#�[l_y�t��qS�=���#�n��0}jO���{�q�&amp;l�;#�ˮԃ���7��t�̿#�A�}`#2�c</w:t>
        <w:br/>
        <w:t>�r�$���{�q�9:F�"i����j����#��&gt;#�LD�n{�u�##�qt���:MH����5</w:t>
        <w:tab/>
        <w:t>�:�#��</w:t>
        <w:br/>
        <w:t>_BX��)���9�#��c�#���#`"# � �### � �### �����## � �### � �##&lt;�nt����%ͳ#����#�1���+��M����*QR$O%�#3�</w:t>
      </w:r>
      <w:r>
        <w:br w:type="page"/>
      </w:r>
    </w:p>
    <w:p>
      <w:pPr>
        <w:pStyle w:val="PreformattedText"/>
        <w:bidi w:val="0"/>
        <w:jc w:val="left"/>
        <w:rPr/>
      </w:pPr>
      <w:r>
        <w:rPr/>
        <w:t>F�;J�%?M��̉�"l�#w�A������%#NX��g�J����o �$g#��#�����#|�#�Zl��J�#v��a</w:t>
      </w:r>
      <w:r>
        <w:rPr>
          <w:rtl w:val="true"/>
        </w:rPr>
        <w:t>ݩ</w:t>
      </w:r>
      <w:r>
        <w:rPr/>
        <w:t>���</w:t>
      </w:r>
      <w:r>
        <w:rPr/>
        <w:t>##�f��#�|�#$!#���#��NЫO�#:�[E�]��</w:t>
      </w:r>
      <w:r>
        <w:rPr/>
        <w:t>݆</w:t>
      </w:r>
      <w:r>
        <w:rPr/>
        <w:t>=#1m��~���$h;]�qմ��;H#�#0#�N��]�t���NJ�����###��h��h;)��#b�#$��δ##�v�h</w:t>
      </w:r>
      <w:r>
        <w:rPr/>
        <w:t>٢</w:t>
      </w:r>
      <w:r>
        <w:rPr/>
        <w:t>{%6ϣ4��#mR��P#&gt;t�##�1�Z�#�#���Rtwl�8hd.�:]�,[��&amp;%#;�����#�#</w:t>
      </w:r>
      <w:r>
        <w:rPr/>
        <w:t>١</w:t>
      </w:r>
      <w:r>
        <w:rPr/>
        <w:t>�</w:t>
      </w:r>
      <w:r>
        <w:rPr/>
        <w:t>4tϿD�rr���O�;,#</w:t>
      </w:r>
      <w:r>
        <w:rPr>
          <w:rtl w:val="true"/>
        </w:rPr>
        <w:t>ڻ</w:t>
      </w:r>
      <w:r>
        <w:rPr/>
        <w:t>`����SKvL��1n�����</w:t>
      </w:r>
      <w:r>
        <w:rPr/>
        <w:t>宑�</w:t>
      </w:r>
      <w:r>
        <w:rPr/>
        <w:t>sf���i</w:t>
      </w:r>
    </w:p>
    <w:p>
      <w:pPr>
        <w:pStyle w:val="PreformattedText"/>
        <w:bidi w:val="0"/>
        <w:jc w:val="left"/>
        <w:rPr/>
      </w:pPr>
      <w:r>
        <w:rPr/>
        <w:t>#45�u��)I�6</w:t>
      </w:r>
      <w:r>
        <w:rPr/>
        <w:t>؇</w:t>
      </w:r>
      <w:r>
        <w:rPr/>
        <w:t>*��(6Ǵa�##�#���d�����2�r$!"D��U�c�l�����O�t���.�þ�J#�j#@mh�P0</w:t>
      </w:r>
      <w:r>
        <w:rPr>
          <w:rtl w:val="true"/>
        </w:rPr>
        <w:t>ل</w:t>
      </w:r>
      <w:r>
        <w:rPr/>
        <w:t>#k#�U��"�g�Ԕ�8#</w:t>
      </w:r>
    </w:p>
    <w:p>
      <w:pPr>
        <w:pStyle w:val="PreformattedText"/>
        <w:bidi w:val="0"/>
        <w:jc w:val="left"/>
        <w:rPr/>
      </w:pPr>
      <w:r>
        <w:rPr/>
        <w:t>,bv�@y_���#3�b&gt;1ǰJHі`(��#�</w:t>
      </w:r>
      <w:r>
        <w:br w:type="page"/>
      </w:r>
    </w:p>
    <w:p>
      <w:pPr>
        <w:pStyle w:val="PreformattedText"/>
        <w:bidi w:val="0"/>
        <w:jc w:val="left"/>
        <w:rPr/>
      </w:pPr>
      <w:r>
        <w:rPr/>
        <w:t>9q�:�I��Jg��|c��)�,�������0�N8�iJ���$�����&lt;y�� ��</w:t>
      </w:r>
      <w:r>
        <w:br w:type="page"/>
      </w:r>
    </w:p>
    <w:p>
      <w:pPr>
        <w:pStyle w:val="PreformattedText"/>
        <w:bidi w:val="0"/>
        <w:jc w:val="left"/>
        <w:rPr/>
      </w:pPr>
      <w:r>
        <w:rPr/>
        <w:t>�</w:t>
      </w:r>
      <w:r>
        <w:rPr/>
        <w:t>!����xĩ((�q-\�8tq��#L�</w:t>
      </w:r>
      <w:r>
        <w:rPr/>
        <w:t>욠�</w:t>
      </w:r>
      <w:r>
        <w:rPr/>
        <w:t>#&lt;F=#`</w:t>
        <w:tab/>
        <w:t>��ɾ##</w:t>
      </w:r>
      <w:r>
        <w:br w:type="page"/>
      </w:r>
    </w:p>
    <w:p>
      <w:pPr>
        <w:pStyle w:val="PreformattedText"/>
        <w:bidi w:val="0"/>
        <w:jc w:val="left"/>
        <w:rPr/>
      </w:pPr>
      <w:r>
        <w:rPr/>
        <w:t>��</w:t>
      </w:r>
      <w:r>
        <w:rPr/>
        <w:t>x�%J%#D��</w:t>
      </w:r>
      <w:r>
        <w:rPr>
          <w:rtl w:val="true"/>
        </w:rPr>
        <w:t>ؿ</w:t>
      </w:r>
      <w:r>
        <w:rPr/>
        <w:t>�</w:t>
      </w:r>
      <w:r>
        <w:rPr/>
        <w:t>#|q� ������#A2gv�TMS�#��n0#�?�#��#y��̎#��#&amp;V�h)#�_</w:t>
      </w:r>
      <w:r>
        <w:rPr>
          <w:rtl w:val="true"/>
        </w:rPr>
        <w:t>ߏ</w:t>
      </w:r>
      <w:r>
        <w:rPr>
          <w:rtl w:val="true"/>
        </w:rPr>
        <w:t>#�#�</w:t>
      </w:r>
      <w:r>
        <w:rPr/>
        <w:t>0</w:t>
      </w:r>
      <w:r>
        <w:rPr/>
        <w:t>��ҳ��tŪ28r�m8��#����#</w:t>
        <w:br/>
        <w:t>���$�,�#���#�^j�E�0ȏ^|q�Kw�b�</w:t>
      </w:r>
      <w:r>
        <w:br w:type="page"/>
      </w:r>
    </w:p>
    <w:p>
      <w:pPr>
        <w:pStyle w:val="PreformattedText"/>
        <w:bidi w:val="0"/>
        <w:jc w:val="left"/>
        <w:rPr/>
      </w:pPr>
      <w:r>
        <w:rPr/>
        <w:t>_&lt;���#0XjR�o���#�:Ʃ�N1�u�1`�*6χY�#7</w:t>
      </w:r>
      <w:r>
        <w:rPr/>
        <w:t>ְ�</w:t>
      </w:r>
      <w:r>
        <w:rPr/>
        <w:t>#T�&lt;6��H##$</w:t>
      </w:r>
      <w:r>
        <w:rPr/>
        <w:t>໧</w:t>
      </w:r>
      <w:r>
        <w:rPr/>
        <w:t>w[|�#[</w:t>
        <w:br/>
        <w:t>��(^%��5;q��#��x;��#q���Ӝe���%�$�L_Y�ǟ#clŇ#hb1#��#</w:t>
        <w:br/>
        <w:t>������#��G#�I</w:t>
        <w:br/>
        <w:t>u#�</w:t>
        <w:br/>
        <w:t>W��I�5Ib�_#���%�x�0j��#|q�R��S�# m~&lt;��</w:t>
        <w:tab/>
        <w:t>��#�~ʧ�s�#W�&gt;8Ƥ�3#��Q�#�#|q���&amp;FO:^���ώ0#&amp;�kR##?�=y��#I3#�q���1+Z#�Wk�����#1K#&amp;����ˬ�#�#���ј#wY�##V�������#t</w:t>
        <w:br/>
        <w:t>##�86|���H##��ӻ�� #��##�&lt;7�~x�3H#f�N#�#�&gt;|q�#\#�g����H�,</w:t>
      </w:r>
      <w:r>
        <w:rPr>
          <w:rtl w:val="true"/>
        </w:rPr>
        <w:t>޵�</w:t>
      </w:r>
      <w:r>
        <w:rPr>
          <w:rtl w:val="true"/>
        </w:rPr>
        <w:t>#$:�</w:t>
      </w:r>
      <w:r>
        <w:rPr/>
        <w:t>9</w:t>
      </w:r>
      <w:r>
        <w:rPr>
          <w:rtl w:val="true"/>
        </w:rPr>
        <w:t>=</w:t>
      </w:r>
      <w:r>
        <w:rPr/>
        <w:t>6</w:t>
      </w:r>
      <w:r>
        <w:rPr/>
        <w:t>���#X#)9:N��cώ0�H��N#�#?&lt;i</w:t>
      </w:r>
      <w:r>
        <w:br w:type="page"/>
      </w:r>
    </w:p>
    <w:p>
      <w:pPr>
        <w:pStyle w:val="PreformattedText"/>
        <w:bidi w:val="0"/>
        <w:jc w:val="left"/>
        <w:rPr/>
      </w:pPr>
      <w:r>
        <w:rPr/>
        <w:t>�</w:t>
      </w:r>
      <w:r>
        <w:rPr/>
        <w:t>O�2��G#%~�l�����4�/.b�+T#��#�q�#)</w:t>
      </w:r>
    </w:p>
    <w:p>
      <w:pPr>
        <w:pStyle w:val="PreformattedText"/>
        <w:bidi w:val="0"/>
        <w:jc w:val="left"/>
        <w:rPr/>
      </w:pPr>
      <w:r>
        <w:rPr/>
        <w:t>�</w:t>
      </w:r>
      <w:r>
        <w:rPr/>
        <w:t>t����x�9JƱR#�S~#��u��#�</w:t>
        <w:br/>
        <w:t>K</w:t>
      </w:r>
      <w:r>
        <w:br w:type="page"/>
      </w:r>
    </w:p>
    <w:p>
      <w:pPr>
        <w:pStyle w:val="PreformattedText"/>
        <w:bidi w:val="0"/>
        <w:jc w:val="left"/>
        <w:rPr/>
      </w:pPr>
      <w:r>
        <w:rPr/>
        <w:t>7��x�f��##h�IYK#�����i�##4��I(H�#�</w:t>
      </w:r>
      <w:r>
        <w:br w:type="page"/>
      </w:r>
    </w:p>
    <w:p>
      <w:pPr>
        <w:pStyle w:val="PreformattedText"/>
        <w:bidi w:val="0"/>
        <w:jc w:val="left"/>
        <w:rPr/>
      </w:pPr>
      <w:r>
        <w:rPr/>
        <w:t>�</w:t>
      </w:r>
      <w:r>
        <w:rPr/>
        <w:t>5�R͆p,]#�~=g#,�f\��##�u�(</w:t>
        <w:tab/>
        <w:t>$�K�#'wì�$�%���\+#��#���#�#/_}�]�qǬ� #�&amp;��#~YE�X</w:t>
        <w:tab/>
        <w:t>i����w��#�����,�#/#C``3)7���#�H_�5*�0e#щZ�ZH#i#</w:t>
      </w:r>
      <w:r>
        <w:rPr>
          <w:rtl w:val="true"/>
        </w:rPr>
        <w:t>ݜ</w:t>
      </w:r>
      <w:r>
        <w:rPr/>
        <w:t>mJ���0h #QG&amp;&lt; 3#�A�NE�@H#�#w\�����#�T#�#D=Ka�~Y�H#!</w:t>
      </w:r>
      <w:r>
        <w:rPr/>
        <w:t>؃</w:t>
      </w:r>
      <w:r>
        <w:rPr/>
        <w:t>W���</w:t>
      </w:r>
      <w:r>
        <w:rPr/>
        <w:t>ܳ�</w:t>
      </w:r>
      <w:r>
        <w:rPr/>
        <w:t>IX���Ǯ��#�#��J��#���##�#�#�!v#�M�2�</w:t>
      </w:r>
    </w:p>
    <w:p>
      <w:pPr>
        <w:pStyle w:val="PreformattedText"/>
        <w:bidi w:val="0"/>
        <w:jc w:val="left"/>
        <w:rPr/>
      </w:pPr>
      <w:r>
        <w:rPr/>
        <w:t>�</w:t>
      </w:r>
      <w:r>
        <w:rPr/>
        <w:t>e����iJ�`�(�#��#</w:t>
        <w:tab/>
        <w:t>����L�����j���Q###��4#9��8</w:t>
        <w:tab/>
        <w:t>&amp;��#}�X�#YFkel�}w�#L�K</w:t>
      </w:r>
      <w:r>
        <w:rPr>
          <w:rtl w:val="true"/>
        </w:rPr>
        <w:t>ݔ</w:t>
      </w:r>
      <w:r>
        <w:rPr/>
        <w:t>&amp;+^�</w:t>
      </w:r>
    </w:p>
    <w:p>
      <w:pPr>
        <w:pStyle w:val="PreformattedText"/>
        <w:bidi w:val="0"/>
        <w:jc w:val="left"/>
        <w:rPr/>
      </w:pPr>
      <w:r>
        <w:rPr/>
        <w:t>��</w:t>
      </w:r>
      <w:r>
        <w:rPr/>
        <w:t>3[#�@V��3�=}v�jPJK���%�A���#��$�&amp;�Ss</w:t>
      </w:r>
    </w:p>
    <w:p>
      <w:pPr>
        <w:pStyle w:val="PreformattedText"/>
        <w:bidi w:val="0"/>
        <w:jc w:val="left"/>
        <w:rPr/>
      </w:pPr>
      <w:r>
        <w:rPr/>
        <w:t>�</w:t>
      </w:r>
      <w:r>
        <w:rPr/>
        <w:t>(�\PR���λ#���#$KM</w:t>
      </w:r>
      <w:r>
        <w:rPr>
          <w:rtl w:val="true"/>
        </w:rPr>
        <w:t>ࢗ</w:t>
      </w:r>
      <w:r>
        <w:rPr/>
        <w:t>u&amp;������0`���#Hd�w#�1�Է�ʍ�#J�Б�N|#cB�#U)$:K$P��q��3(#�$�_yrM�#F8Sa��#D�#QCx#�F;wlXΔ�iɷE�,���A!</w:t>
      </w:r>
      <w:r>
        <w:rPr>
          <w:rtl w:val="true"/>
        </w:rPr>
        <w:t>ى</w:t>
      </w:r>
      <w:r>
        <w:rPr/>
        <w:t>π�h#</w:t>
        <w:tab/>
        <w:t>)!$�*��</w:t>
      </w:r>
    </w:p>
    <w:p>
      <w:pPr>
        <w:pStyle w:val="PreformattedText"/>
        <w:bidi w:val="0"/>
        <w:jc w:val="left"/>
        <w:rPr/>
      </w:pPr>
      <w:r>
        <w:rPr/>
        <w:t>�</w:t>
      </w:r>
      <w:r>
        <w:rPr/>
        <w:t>#�2K##�</w:t>
        <w:tab/>
        <w:t>��</w:t>
      </w:r>
      <w:r>
        <w:rPr/>
        <w:t>홙</w:t>
      </w:r>
      <w:r>
        <w:rPr/>
        <w:t>) ��</w:t>
        <w:tab/>
        <w:t>4'�</w:t>
      </w:r>
      <w:r>
        <w:br w:type="page"/>
      </w:r>
    </w:p>
    <w:p>
      <w:pPr>
        <w:pStyle w:val="PreformattedText"/>
        <w:bidi w:val="0"/>
        <w:jc w:val="left"/>
        <w:rPr/>
      </w:pPr>
      <w:r>
        <w:rPr/>
        <w:t>`6$�(�#�</w:t>
      </w:r>
      <w:r>
        <w:rPr>
          <w:rtl w:val="true"/>
        </w:rPr>
        <w:t>ڴ�</w:t>
      </w:r>
      <w:r>
        <w:rPr/>
        <w:t>0</w:t>
      </w:r>
      <w:r>
        <w:rPr/>
        <w:t>a���B�#��Q��G��#b�hF��#�</w:t>
      </w:r>
      <w:r>
        <w:br w:type="page"/>
      </w:r>
    </w:p>
    <w:p>
      <w:pPr>
        <w:pStyle w:val="PreformattedText"/>
        <w:bidi w:val="0"/>
        <w:jc w:val="left"/>
        <w:rPr/>
      </w:pPr>
      <w:r>
        <w:rPr/>
        <w:t>�</w:t>
      </w:r>
      <w:r>
        <w:rPr/>
        <w:t>W�1y5V�P�&amp;���l��#@��#I#+Y��##��QPI��#c#��g�#�#7Z�I#B����s�6�</w:t>
        <w:br/>
        <w:t>�R�"�</w:t>
      </w:r>
      <w:r>
        <w:br w:type="page"/>
      </w:r>
    </w:p>
    <w:p>
      <w:pPr>
        <w:pStyle w:val="PreformattedText"/>
        <w:bidi w:val="0"/>
        <w:jc w:val="left"/>
        <w:rPr/>
      </w:pPr>
      <w:r>
        <w:rPr/>
        <w:t>#��#X#L�����t</w:t>
        <w:tab/>
        <w:t>����#�u�=�.#)�#7����#��LbĠ�#c������E�}�f�#�R�</w:t>
        <w:br/>
        <w:t>##�#�#�#�#�$##��|p�a!#{7i�]HZU��;+t#m#�SwG�s�A'�=��J#�be)�#�$�N�#</w:t>
        <w:tab/>
        <w:t>�C#$0�x��F�k#^��# &amp;�</w:t>
      </w:r>
      <w:r>
        <w:rPr>
          <w:rtl w:val="true"/>
        </w:rPr>
        <w:t>ݰ</w:t>
      </w:r>
      <w:r>
        <w:rPr/>
        <w:t>�</w:t>
      </w:r>
      <w:r>
        <w:rPr/>
        <w:t>_d�"gd��$���</w:t>
      </w:r>
      <w:r>
        <w:rPr/>
        <w:t>ָ�</w:t>
      </w:r>
      <w:r>
        <w:rPr/>
        <w:t>F��=��զ�G|#}"�U�</w:t>
      </w:r>
      <w:r>
        <w:br w:type="page"/>
      </w:r>
    </w:p>
    <w:p>
      <w:pPr>
        <w:pStyle w:val="PreformattedText"/>
        <w:bidi w:val="0"/>
        <w:jc w:val="left"/>
        <w:rPr/>
      </w:pPr>
      <w:r>
        <w:rPr/>
        <w:t>#9###</w:t>
      </w:r>
      <w:r>
        <w:rPr>
          <w:rtl w:val="true"/>
        </w:rPr>
        <w:t>ݳ�</w:t>
      </w:r>
      <w:r>
        <w:rPr/>
        <w:t>6</w:t>
      </w:r>
      <w:r>
        <w:rPr/>
        <w:t>�bf\bR</w:t>
      </w:r>
      <w:r>
        <w:rPr>
          <w:rtl w:val="true"/>
        </w:rPr>
        <w:t>׏</w:t>
      </w:r>
      <w:r>
        <w:rPr/>
        <w:t>�</w:t>
      </w:r>
      <w:r>
        <w:rPr/>
        <w:t>l@��;}�̳��UN�</w:t>
        <w:br/>
        <w:t>�/W#��5�#���,#�##�T��3a</w:t>
      </w:r>
      <w:r>
        <w:rPr>
          <w:rtl w:val="true"/>
        </w:rPr>
        <w:t>פ</w:t>
      </w:r>
      <w:r>
        <w:rPr/>
        <w:t>U#�##%A�#�</w:t>
      </w:r>
      <w:r>
        <w:rPr>
          <w:rtl w:val="true"/>
        </w:rPr>
        <w:t>׾</w:t>
      </w:r>
      <w:r>
        <w:rPr/>
        <w:t>.I�f#j�</w:t>
        <w:br/>
        <w:t>u�#&amp;��P~��*�-�#�@_###��#x#�#��lz�Íԅ9�#�+2Z��#Њ?_�#IJ</w:t>
        <w:br/>
        <w:t>�Z�Yu#V�4#�x#�</w:t>
      </w:r>
      <w:r>
        <w:br w:type="page"/>
      </w:r>
    </w:p>
    <w:p>
      <w:pPr>
        <w:pStyle w:val="PreformattedText"/>
        <w:bidi w:val="0"/>
        <w:jc w:val="left"/>
        <w:rPr/>
      </w:pPr>
      <w:r>
        <w:rPr/>
        <w:t>)</w:t>
      </w:r>
      <w:r>
        <w:rPr>
          <w:rtl w:val="true"/>
        </w:rPr>
        <w:t>פ</w:t>
      </w:r>
      <w:r>
        <w:rPr/>
        <w:t>g��&gt;��##��=yF��KH</w:t>
      </w:r>
    </w:p>
    <w:p>
      <w:pPr>
        <w:pStyle w:val="PreformattedText"/>
        <w:bidi w:val="0"/>
        <w:jc w:val="left"/>
        <w:rPr/>
      </w:pPr>
      <w:r>
        <w:rPr/>
        <w:t>{rhz�@K#�d�P#���:�z�b#�)y�##���g����#�R�ц�Ha����#P</w:t>
        <w:br/>
        <w:t>6M�����.��Lы##�p</w:t>
      </w:r>
    </w:p>
    <w:p>
      <w:pPr>
        <w:pStyle w:val="PreformattedText"/>
        <w:bidi w:val="0"/>
        <w:jc w:val="left"/>
        <w:rPr/>
      </w:pPr>
      <w:r>
        <w:rPr/>
        <w:t>#K5$�</w:t>
      </w:r>
    </w:p>
    <w:p>
      <w:pPr>
        <w:pStyle w:val="PreformattedText"/>
        <w:bidi w:val="0"/>
        <w:jc w:val="left"/>
        <w:rPr/>
      </w:pPr>
      <w:r>
        <w:rPr/>
        <w:t>������</w:t>
      </w:r>
      <w:r>
        <w:rPr/>
        <w:t>ɣ��##����</w:t>
        <w:br/>
        <w:t>��D+�6�&lt;��X%̴JJ҂[�#8�i##'JXf</w:t>
      </w:r>
      <w:r>
        <w:rPr>
          <w:rtl w:val="true"/>
        </w:rPr>
        <w:t>ح</w:t>
      </w:r>
      <w:r>
        <w:rPr/>
        <w:t>)&amp;D��#1h�I�1��##���##Z#�G�F��s{92Ʃ�m#��H�)</w:t>
        <w:br/>
        <w:t>u##���g</w:t>
      </w:r>
      <w:r>
        <w:rPr>
          <w:rtl w:val="true"/>
        </w:rPr>
        <w:t>ٻ</w:t>
      </w:r>
      <w:r>
        <w:rPr/>
        <w:t>?`�iuND�#�j#a�}��:&amp;</w:t>
      </w:r>
      <w:r>
        <w:rPr/>
        <w:t>֛</w:t>
      </w:r>
      <w:r>
        <w:rPr/>
        <w:t>E��f�MR������y�#t#3NZ�7G*}�G��5+#2/��&lt;�#򫴆��S?�#����/+�#|#��</w:t>
      </w:r>
      <w:r>
        <w:rPr>
          <w:rtl w:val="true"/>
        </w:rPr>
        <w:t>ڞ</w:t>
      </w:r>
      <w:r>
        <w:rPr/>
        <w:t>�̟</w:t>
      </w:r>
      <w:r>
        <w:rPr/>
        <w:t>*Z�#�"b�o��Q/Rc�E#</w:t>
      </w:r>
      <w:r>
        <w:rPr/>
        <w:t>툀�����</w:t>
      </w:r>
      <w:r>
        <w:rPr/>
        <w:t>M#m�I��</w:t>
        <w:br/>
        <w:t>�Z�u3</w:t>
      </w:r>
      <w:r>
        <w:rPr>
          <w:rtl w:val="true"/>
        </w:rPr>
        <w:t>ڒ</w:t>
      </w:r>
      <w:r>
        <w:rPr/>
        <w:t>���</w:t>
      </w:r>
      <w:r>
        <w:rPr/>
        <w:t>N�H�%V���&amp;BC��ѡzSDX����m�dΗ�#��_Ͷ�+e���$�l�v��#���#?Oi;&lt;��y���6#H�#f���o��y�</w:t>
      </w:r>
      <w:r>
        <w:rPr>
          <w:rtl w:val="true"/>
        </w:rPr>
        <w:t>ٺ</w:t>
      </w:r>
      <w:r>
        <w:rPr/>
        <w:t>1</w:t>
      </w:r>
      <w:r>
        <w:rPr/>
        <w:t>(�.aL�</w:t>
      </w:r>
      <w:r>
        <w:rPr>
          <w:rtl w:val="true"/>
        </w:rPr>
        <w:t>޻</w:t>
      </w:r>
      <w:r>
        <w:rPr/>
        <w:t>1</w:t>
      </w:r>
      <w:r>
        <w:rPr/>
        <w:t>$bi#��b�XlR�9#ĉ^#m1��]�њJ�2�)V�#</w:t>
      </w:r>
      <w:r>
        <w:rPr/>
        <w:t>韽</w:t>
      </w:r>
      <w:r>
        <w:rPr/>
        <w:t>2f�_(#?hѺ&gt;��}#��M�Zl�8�փ.���Ǿ�i+</w:t>
      </w:r>
    </w:p>
    <w:p>
      <w:pPr>
        <w:pStyle w:val="PreformattedText"/>
        <w:bidi w:val="0"/>
        <w:jc w:val="left"/>
        <w:rPr/>
      </w:pPr>
      <w:r>
        <w:rPr/>
        <w:t>�</w:t>
      </w:r>
      <w:r>
        <w:rPr/>
        <w:t>d�Z�#d.qd%J��#�AvoF�zBѣ�:��Z��W##�#�Ѻn�e�[e�sl��e&amp;��#��J#����h-��9�V���fm��{�&amp;�%���2�[�]�JX�Ym�TZ$(0B�yG�#F�#3#Z4�%#l�y��#���"��~�J����yX���V��}#</w:t>
      </w:r>
      <w:r>
        <w:rPr>
          <w:rtl w:val="true"/>
        </w:rPr>
        <w:t>ڤ</w:t>
      </w:r>
      <w:r>
        <w:rPr/>
        <w:t>#���-b]��0�����z[#��h�",�9?V�/#��#�in��'m��T�-�g�r#@P�#+�Ӥ</w:t>
      </w:r>
      <w:r>
        <w:rPr>
          <w:rtl w:val="true"/>
        </w:rPr>
        <w:t>ۻ</w:t>
      </w:r>
      <w:r>
        <w:rPr/>
        <w:t>S��m�^�*y\�.�X�#�v��'�gAZP�w�z]�b�#;#_AvWEh#�}�3&amp;ZfQv����#7NvoEv�P�o���U�94#�#v��e��n�2</w:t>
      </w:r>
      <w:r>
        <w:rPr/>
        <w:t>֩</w:t>
      </w:r>
      <w:r>
        <w:rPr/>
        <w:t>hB�(%#��</w:t>
      </w:r>
    </w:p>
    <w:p>
      <w:pPr>
        <w:pStyle w:val="PreformattedText"/>
        <w:bidi w:val="0"/>
        <w:jc w:val="left"/>
        <w:rPr/>
      </w:pPr>
      <w:r>
        <w:rPr/>
        <w:t>#,�#d����+Q���0�7�</w:t>
      </w:r>
      <w:r>
        <w:rPr>
          <w:rtl w:val="true"/>
        </w:rPr>
        <w:t>ކ</w:t>
      </w:r>
      <w:r>
        <w:rPr/>
        <w:t>��</w:t>
      </w:r>
      <w:r>
        <w:rPr/>
        <w:t>s-S���(�#i�V���ա#D��</w:t>
        <w:tab/>
        <w:tab/>
        <w:t>BC% 0#t#�#&gt;qnQWҍ�X%����&lt;|���#�N</w:t>
      </w:r>
      <w:r>
        <w:rPr/>
        <w:t>۷��</w:t>
      </w:r>
      <w:r>
        <w:rPr/>
        <w:t>#�T���FT�(�Ln#b�ՠ�jY�IZ��0W_�0#R</w:t>
        <w:br/>
        <w:t>Ҕ�</w:t>
      </w:r>
      <w:r>
        <w:br w:type="page"/>
      </w:r>
    </w:p>
    <w:p>
      <w:pPr>
        <w:pStyle w:val="PreformattedText"/>
        <w:bidi w:val="0"/>
        <w:jc w:val="left"/>
        <w:rPr/>
      </w:pPr>
      <w:r>
        <w:rPr/>
        <w:t>Z)m#�Z##JT1N#&amp;W#]�^�hg�</w:t>
      </w:r>
      <w:r>
        <w:rPr>
          <w:rtl w:val="true"/>
        </w:rPr>
        <w:t>ھ</w:t>
      </w:r>
      <w:r>
        <w:rPr/>
        <w:t>#q�#�o�Vo�O�#C�#D*�tX�û&gt;#�!</w:t>
      </w:r>
      <w:r>
        <w:rPr>
          <w:rtl w:val="true"/>
        </w:rPr>
        <w:t>ٳ</w:t>
      </w:r>
      <w:r>
        <w:rPr/>
        <w:t>9</w:t>
      </w:r>
      <w:r>
        <w:rPr/>
        <w:t>&gt;�B###��`L�)�(.#��&amp;����#</w:t>
        <w:br/>
        <w:t>'�g�w�K##�</w:t>
      </w:r>
      <w:r>
        <w:rPr/>
        <w:t>ٚ��</w:t>
      </w:r>
      <w:r>
        <w:rPr/>
        <w:t>z.���c#�#�</w:t>
      </w:r>
      <w:r>
        <w:rPr/>
        <w:t>݈</w:t>
      </w:r>
      <w:r>
        <w:rPr/>
        <w:t>gve?,#8</w:t>
      </w:r>
    </w:p>
    <w:p>
      <w:pPr>
        <w:pStyle w:val="PreformattedText"/>
        <w:bidi w:val="0"/>
        <w:jc w:val="left"/>
        <w:rPr/>
      </w:pPr>
      <w:r>
        <w:rPr/>
        <w:t>�</w:t>
      </w:r>
      <w:r>
        <w:rPr/>
        <w:t>&gt;#|P�#�&gt;�ϯ�8i�&lt;b�</w:t>
      </w:r>
      <w:r>
        <w:rPr>
          <w:rtl w:val="true"/>
        </w:rPr>
        <w:t>ڙ</w:t>
      </w:r>
      <w:r>
        <w:rPr/>
        <w:t>�</w:t>
      </w:r>
      <w:r>
        <w:rPr/>
        <w:t>u�y�L����#]g�# #w=u�p "������##1���&lt;�%#&amp;�N1���</w:t>
      </w:r>
      <w:r>
        <w:br w:type="page"/>
      </w:r>
    </w:p>
    <w:p>
      <w:pPr>
        <w:pStyle w:val="PreformattedText"/>
        <w:bidi w:val="0"/>
        <w:jc w:val="left"/>
        <w:rPr/>
      </w:pPr>
      <w:r>
        <w:rPr/>
        <w:t>����</w:t>
      </w:r>
      <w:r>
        <w:rPr/>
        <w:t>#Q��##f�K&amp;�w�?#</w:t>
      </w:r>
    </w:p>
    <w:p>
      <w:pPr>
        <w:pStyle w:val="PreformattedText"/>
        <w:bidi w:val="0"/>
        <w:jc w:val="left"/>
        <w:rPr/>
      </w:pPr>
      <w:r>
        <w:rPr/>
        <w:t>!#�:�#</w:t>
        <w:tab/>
        <w:t>##o�Q##H�&gt;�x�#</w:t>
      </w:r>
    </w:p>
    <w:p>
      <w:pPr>
        <w:pStyle w:val="PreformattedText"/>
        <w:bidi w:val="0"/>
        <w:jc w:val="left"/>
        <w:rPr/>
      </w:pPr>
      <w:r>
        <w:rPr/>
        <w:t>�</w:t>
      </w:r>
      <w:r>
        <w:rPr/>
        <w:t>mj�##�#@N�}�#X#����Ê�3�O�!X</w:t>
      </w:r>
      <w:r>
        <w:rPr>
          <w:rtl w:val="true"/>
        </w:rPr>
        <w:t>ߚ</w:t>
      </w:r>
      <w:r>
        <w:rPr/>
        <w:t>�</w:t>
      </w:r>
      <w:r>
        <w:rPr/>
        <w:t>=�Մ^]}�N��n#�z~0��^g��T����jK�#г# �hX�#�#`r�#p?�##e���##���-��R^���h�#��?#��u#n��#+/�ca#Z�Ѐ�#�-1v��#�#�]~#�"#jYu�x�#�:�X��$�mZ���#�&amp;#X��C���#ls�m���K�@M�#X�~�.#0#�#�n��#f</w:t>
        <w:br/>
        <w:t>�b��00��!ƥU����n#</w:t>
        <w:br/>
        <w:t>7����u��</w:t>
        <w:tab/>
        <w:t>��</w:t>
      </w:r>
      <w:r>
        <w:br w:type="page"/>
      </w:r>
    </w:p>
    <w:p>
      <w:pPr>
        <w:pStyle w:val="PreformattedText"/>
        <w:bidi w:val="0"/>
        <w:jc w:val="left"/>
        <w:rPr/>
      </w:pPr>
      <w:r>
        <w:rPr/>
        <w:t>#z~�~q#��</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5#�/��u�]f##�#i�#{�NKL�?�#��#;#�W�&lt;��Z�{L���`.ARf��XP@m:�`#�#��W#</w:t>
        <w:br/>
        <w:t>PB��,�#���La�R��#�¼.F*Hr)y�#~��$�#�`</w:t>
      </w:r>
      <w:r>
        <w:br w:type="page"/>
      </w:r>
    </w:p>
    <w:p>
      <w:pPr>
        <w:pStyle w:val="PreformattedText"/>
        <w:bidi w:val="0"/>
        <w:jc w:val="left"/>
        <w:rPr/>
      </w:pPr>
      <w:r>
        <w:rPr/>
        <w:t>�</w:t>
      </w:r>
      <w:r>
        <w:rPr/>
        <w:t>'#�r#R!#</w:t>
      </w:r>
      <w:r>
        <w:rPr>
          <w:rtl w:val="true"/>
        </w:rPr>
        <w:t>ߛ</w:t>
      </w:r>
      <w:r>
        <w:rPr/>
        <w:t>7</w:t>
      </w:r>
      <w:r>
        <w:rPr/>
        <w:t>"�</w:t>
      </w:r>
      <w:r>
        <w:br w:type="page"/>
      </w:r>
    </w:p>
    <w:p>
      <w:pPr>
        <w:pStyle w:val="PreformattedText"/>
        <w:bidi w:val="0"/>
        <w:jc w:val="left"/>
        <w:rPr/>
      </w:pPr>
      <w:r>
        <w:rPr/>
        <w:t>1�</w:t>
      </w:r>
      <w:r>
        <w:rPr/>
        <w:t>߲��</w:t>
      </w:r>
      <w:r>
        <w:rPr/>
        <w:t>XU���ǮP#@5��bE/&gt;C~���#I*����U�St&amp;ʋ�YI#�T&lt;�i�#���#</w:t>
        <w:br/>
        <w:t>#����Yz���#�V#�@i*R�##z�K�R�y�</w:t>
        <w:tab/>
        <w:t>(�+��=ԁf���P#�*�#K�##{�#J�T��/&amp;#��#R#*</w:t>
      </w:r>
      <w:r>
        <w:rPr/>
        <w:t>֨</w:t>
      </w:r>
      <w:r>
        <w:rPr/>
        <w:t>P�</w:t>
        <w:br/>
        <w:t>~_�J#*`5#"�)#!WR##����#�&amp;�#</w:t>
        <w:br/>
        <w:t>�C#�L##]I�y##�)H^�+�!`</w:t>
      </w:r>
      <w:r>
        <w:br w:type="page"/>
      </w:r>
    </w:p>
    <w:p>
      <w:pPr>
        <w:pStyle w:val="PreformattedText"/>
        <w:bidi w:val="0"/>
        <w:jc w:val="left"/>
        <w:rPr/>
      </w:pPr>
      <w:r>
        <w:rPr/>
        <w:t>Ӈ��G</w:t>
      </w:r>
      <w:r>
        <w:rPr>
          <w:rtl w:val="true"/>
        </w:rPr>
        <w:t>ݯ</w:t>
      </w:r>
      <w:r>
        <w:rPr/>
        <w:t>m�#��S���#</w:t>
        <w:tab/>
        <w:t>�##*�� !:���0-�za##f##SXaH</w:t>
        <w:br/>
        <w:t>C�q��za##MN9S���#�</w:t>
      </w:r>
    </w:p>
    <w:p>
      <w:pPr>
        <w:pStyle w:val="PreformattedText"/>
        <w:bidi w:val="0"/>
        <w:jc w:val="left"/>
        <w:rPr/>
      </w:pPr>
      <w:r>
        <w:rPr/>
        <w:tab/>
        <w:t>�O��##��� '����#*��эd</w:t>
      </w:r>
    </w:p>
    <w:p>
      <w:pPr>
        <w:pStyle w:val="PreformattedText"/>
        <w:bidi w:val="0"/>
        <w:jc w:val="left"/>
        <w:rPr/>
      </w:pPr>
      <w:r>
        <w:rPr/>
        <w:t>f#za#%��vo</w:t>
      </w:r>
      <w:r>
        <w:rPr>
          <w:rtl w:val="true"/>
        </w:rPr>
        <w:t>ݚ</w:t>
      </w:r>
      <w:r>
        <w:rPr/>
        <w:t>Y#��Tl:��Ma#(</w:t>
      </w:r>
    </w:p>
    <w:p>
      <w:pPr>
        <w:pStyle w:val="PreformattedText"/>
        <w:bidi w:val="0"/>
        <w:jc w:val="left"/>
        <w:rPr/>
      </w:pPr>
      <w:r>
        <w:rPr/>
        <w:t>o�s,(</w:t>
        <w:br/>
        <w:t>k#�����:�@</w:t>
      </w:r>
      <w:r>
        <w:br w:type="page"/>
      </w:r>
    </w:p>
    <w:p>
      <w:pPr>
        <w:pStyle w:val="PreformattedText"/>
        <w:bidi w:val="0"/>
        <w:jc w:val="left"/>
        <w:rPr/>
      </w:pPr>
      <w:r>
        <w:rPr/>
        <w:t>#QS.���</w:t>
      </w:r>
      <w:r>
        <w:rPr>
          <w:rtl w:val="true"/>
        </w:rPr>
        <w:t>ڂ</w:t>
      </w:r>
      <w:r>
        <w:rPr/>
        <w:t>,P#��+#����D#{#4}�a��Xyd���.�M#f9�i���,"��[��#T��rh�#D�85"O��B#N�pT#hU�����~e�</w:t>
        <w:br/>
        <w:t>}�&gt;#�����#�3�($����@iM#�˅��x�#��B</w:t>
        <w:tab/>
        <w:t>�#*�� #I������#�#Q#�B��#@#-�"���#E#*c@��f��h��</w:t>
        <w:tab/>
        <w:t>���</w:t>
      </w:r>
    </w:p>
    <w:p>
      <w:pPr>
        <w:pStyle w:val="PreformattedText"/>
        <w:bidi w:val="0"/>
        <w:jc w:val="left"/>
        <w:rPr/>
      </w:pPr>
      <w:r>
        <w:rPr/>
        <w:t>w��4�ӭ`</w:t>
      </w:r>
    </w:p>
    <w:p>
      <w:pPr>
        <w:pStyle w:val="PreformattedText"/>
        <w:bidi w:val="0"/>
        <w:jc w:val="left"/>
        <w:rPr/>
      </w:pPr>
      <w:r>
        <w:rPr/>
        <w:t>N�#�У�����(�#����/��H��#H</w:t>
      </w:r>
      <w:r>
        <w:rPr>
          <w:rtl w:val="true"/>
        </w:rPr>
        <w:t>ء</w:t>
      </w:r>
      <w:r>
        <w:rPr/>
        <w:t>�</w:t>
      </w:r>
      <w:r>
        <w:rPr/>
        <w:t>]#)#�@+�</w:t>
      </w:r>
      <w:r>
        <w:rPr/>
        <w:t>2</w:t>
      </w:r>
      <w:r>
        <w:rPr/>
        <w:t>�</w:t>
      </w:r>
      <w:r>
        <w:rPr/>
        <w:t>묩</w:t>
      </w:r>
      <w:r>
        <w:rPr/>
        <w:t>##��ͷ���#</w:t>
      </w:r>
      <w:r>
        <w:rPr>
          <w:rtl w:val="true"/>
        </w:rPr>
        <w:t>ܖ�</w:t>
      </w:r>
      <w:r>
        <w:rPr>
          <w:rtl w:val="true"/>
        </w:rPr>
        <w:t>@</w:t>
      </w:r>
      <w:r>
        <w:rPr/>
        <w:t>6</w:t>
      </w:r>
      <w:r>
        <w:rPr>
          <w:rtl w:val="true"/>
        </w:rPr>
        <w:t>��</w:t>
      </w:r>
      <w:r>
        <w:rPr/>
        <w:t>0</w:t>
      </w:r>
      <w:r>
        <w:rPr/>
        <w:t>�g�!�]c#×#f0z�_N�#4�4E���K�u�</w:t>
      </w:r>
      <w:r>
        <w:rPr>
          <w:rtl w:val="true"/>
        </w:rPr>
        <w:t>ٯ</w:t>
      </w:r>
      <w:r>
        <w:rPr/>
        <w:t>##���H#��t!V�k</w:t>
      </w:r>
    </w:p>
    <w:p>
      <w:pPr>
        <w:pStyle w:val="PreformattedText"/>
        <w:bidi w:val="0"/>
        <w:jc w:val="left"/>
        <w:rPr/>
      </w:pPr>
      <w:r>
        <w:rPr/>
        <w:t>�</w:t>
      </w:r>
      <w:r>
        <w:rPr/>
        <w:t>|������Y��X��R��#ӡ#��#�#��:�t"IS$��S���</w:t>
        <w:br/>
        <w:t>BTn����#��%BYgf}����#)##:#jqw��?*R#�#��#{��g�JAE%$##Í?�"</w:t>
      </w:r>
    </w:p>
    <w:p>
      <w:pPr>
        <w:pStyle w:val="PreformattedText"/>
        <w:bidi w:val="0"/>
        <w:jc w:val="left"/>
        <w:rPr/>
      </w:pPr>
      <w:r>
        <w:rPr/>
        <w:t>�</w:t>
      </w:r>
      <w:r>
        <w:rPr/>
        <w:t>#���]��~T��&gt;�^���&amp;k�R|=yƩΖp##�#�U�#�jA:^�W�&gt;���#��#��t#��Y��T�LJ#YǏ^��#,�#όc_��#���Kds�^��#-pj+�7����#Y�"h#��6���P$:�?�1���Q</w:t>
        <w:br/>
        <w:t>��ǝ_\r��</w:t>
      </w:r>
      <w:r>
        <w:br w:type="page"/>
      </w:r>
    </w:p>
    <w:p>
      <w:pPr>
        <w:pStyle w:val="PreformattedText"/>
        <w:bidi w:val="0"/>
        <w:jc w:val="left"/>
        <w:rPr/>
      </w:pPr>
      <w:r>
        <w:rPr/>
        <w:t>O�#�#��#�</w:t>
      </w:r>
    </w:p>
    <w:p>
      <w:pPr>
        <w:pStyle w:val="PreformattedText"/>
        <w:bidi w:val="0"/>
        <w:jc w:val="left"/>
        <w:rPr/>
      </w:pPr>
      <w:r>
        <w:rPr/>
        <w:t>#1?W#vxw�</w:t>
      </w:r>
    </w:p>
    <w:p>
      <w:pPr>
        <w:pStyle w:val="PreformattedText"/>
        <w:bidi w:val="0"/>
        <w:jc w:val="left"/>
        <w:rPr/>
      </w:pPr>
      <w:r>
        <w:rPr/>
        <w:t>:����X�#���;�@3F���I�E#�a�U###��&gt;#�����##K�%#ys�#�.�r*C͗�"rǣ�h ^[�ju��#�o�%Q��^�,v��#�l��#Zb�x�q��#���C�o�v#o�</w:t>
        <w:tab/>
        <w:t>�����7�q��#!C�#~}|q�##̦#�]#`�B��cR��#?&lt;`7#.�Zm�G#&amp;����J��#`#�C#��}#a#VUl��җ2��v=g#!��8��:</w:t>
      </w:r>
      <w:r>
        <w:rPr>
          <w:rtl w:val="true"/>
        </w:rPr>
        <w:t>ߌ</w:t>
      </w:r>
      <w:r>
        <w:rPr/>
        <w:t>"@#�m ]~���wG�#�P���1':||�Yո�"�#��F��kY��o�##�##�#�#�##h���#�_�p��Lp&amp;$#���"&lt;eA�#�]�#</w:t>
      </w:r>
      <w:r>
        <w:rPr/>
        <w:t>궀�</w:t>
      </w:r>
      <w:r>
        <w:rPr/>
        <w:t>(4�#��b%V</w:t>
        <w:tab/>
        <w:br/>
        <w:t>LĦ���#4#Aj</w:t>
        <w:br/>
        <w:t>���_#W#�#</w:t>
        <w:br/>
        <w:t>u�#,�#�#$� �$51�m��a#��#o</w:t>
      </w:r>
    </w:p>
    <w:p>
      <w:pPr>
        <w:pStyle w:val="PreformattedText"/>
        <w:bidi w:val="0"/>
        <w:jc w:val="left"/>
        <w:rPr/>
      </w:pPr>
      <w:r>
        <w:rPr/>
        <w:t>}�#q3.��Z�#�#8#�</w:t>
      </w:r>
    </w:p>
    <w:p>
      <w:pPr>
        <w:pStyle w:val="PreformattedText"/>
        <w:bidi w:val="0"/>
        <w:jc w:val="left"/>
        <w:rPr/>
      </w:pPr>
      <w:r>
        <w:rPr/>
        <w:t>�</w:t>
      </w:r>
      <w:r>
        <w:rPr/>
        <w:t>M��bq"���7�9�cy�#�#g�6#�)�#�#+�#0</w:t>
        <w:tab/>
        <w:t>���w�#�w�1�K�`�6�#=#(�]%4��</w:t>
      </w:r>
    </w:p>
    <w:p>
      <w:pPr>
        <w:pStyle w:val="PreformattedText"/>
        <w:bidi w:val="0"/>
        <w:jc w:val="left"/>
        <w:rPr/>
      </w:pPr>
      <w:r>
        <w:rPr/>
        <w:t>���</w:t>
      </w:r>
      <w:r>
        <w:rPr/>
        <w:t>##:��`#��50;��#&lt;�#�=#��T̺#b# Sa</w:t>
      </w:r>
      <w:r>
        <w:rPr>
          <w:rtl w:val="true"/>
        </w:rPr>
        <w:t>ߜ</w:t>
      </w:r>
      <w:r>
        <w:rPr/>
        <w:t>iUX#^�!*M/��p|�f��,(,��N�iz�</w:t>
      </w:r>
      <w:r>
        <w:br w:type="page"/>
      </w:r>
    </w:p>
    <w:p>
      <w:pPr>
        <w:pStyle w:val="PreformattedText"/>
        <w:bidi w:val="0"/>
        <w:jc w:val="left"/>
        <w:rPr/>
      </w:pPr>
      <w:r>
        <w:rPr/>
        <w:t>6#��#X#�U#HHV�#����V#I�A)�</w:t>
        <w:br/>
        <w:t>h�B2n#3�A#�#˽Cv��</w:t>
      </w:r>
      <w:r>
        <w:br w:type="page"/>
      </w:r>
    </w:p>
    <w:p>
      <w:pPr>
        <w:pStyle w:val="PreformattedText"/>
        <w:bidi w:val="0"/>
        <w:jc w:val="left"/>
        <w:rPr/>
      </w:pPr>
      <w:r>
        <w:rPr/>
        <w:t>7��ŅD�#�#T��q���#)�HJZYIa�#7#�8</w:t>
        <w:tab/>
        <w:t>5.#Ib#.�)���#,])K�#*�``#7�9)#�.�)|`�~��%0�</w:t>
      </w:r>
      <w:r>
        <w:rPr/>
        <w:t>邯</w:t>
      </w:r>
      <w:r>
        <w:rPr/>
        <w:t>{�#�G�}D^�#b���q��\$</w:t>
        <w:br/>
        <w:t>#jMon���&gt;YL�����1��</w:t>
      </w:r>
      <w:r>
        <w:rPr>
          <w:rtl w:val="true"/>
        </w:rPr>
        <w:t>ن</w:t>
      </w:r>
      <w:r>
        <w:rPr/>
        <w:t>m</w:t>
      </w:r>
      <w:r>
        <w:rPr>
          <w:rtl w:val="true"/>
        </w:rPr>
        <w:t>מ</w:t>
      </w:r>
      <w:r>
        <w:rPr/>
        <w:t>9</w:t>
      </w:r>
      <w:r>
        <w:rPr/>
        <w:t>@O��##G{S��#�G#����#��@#U��y��I�`u�!^�` ��7�_��#�4�eSd%$�����O��#��9#��g���"����O������|#�=���Eg_�~�r�j#Z����PK+�a���������#�U#�</w:t>
      </w:r>
      <w:r>
        <w:rPr>
          <w:rtl w:val="true"/>
        </w:rPr>
        <w:t>׬</w:t>
      </w:r>
      <w:r>
        <w:rPr/>
        <w:t>0</w:t>
      </w:r>
      <w:r>
        <w:rPr/>
        <w:t>�R�|w�#Yc�{�#�@$�u</w:t>
      </w:r>
    </w:p>
    <w:p>
      <w:pPr>
        <w:pStyle w:val="PreformattedText"/>
        <w:bidi w:val="0"/>
        <w:jc w:val="left"/>
        <w:rPr/>
      </w:pPr>
      <w:r>
        <w:rPr/>
        <w:t>�</w:t>
      </w:r>
      <w:r>
        <w:rPr/>
        <w:t>#�W��#A�1�Ғ�F�e#/�</w:t>
      </w:r>
      <w:r>
        <w:rPr>
          <w:rtl w:val="true"/>
        </w:rPr>
        <w:t>ߑ</w:t>
      </w:r>
      <w:r>
        <w:rPr/>
        <w:t>�</w:t>
      </w:r>
      <w:r>
        <w:rPr/>
        <w:t>ѫ�#7�.���+�r~##�##��d�#���#c����6C�#���#A####A#����#A#A####A#1#1###A#A####A#A###*t�v�J�:P�.jH\�#�</w:t>
      </w:r>
      <w:r>
        <w:rPr/>
        <w:t>㾑</w:t>
      </w:r>
      <w:r>
        <w:rPr/>
        <w:t>{Ai�z#T�"��E�a����Ԋ�#�ҟE�"�J�zJu�#�Z�W�E��EH�#oҋ�K?Ԥ� �1�wc�K���J�W&amp;p%#��!G��#ͧjȬ�x</w:t>
      </w:r>
      <w:r>
        <w:rPr>
          <w:rtl w:val="true"/>
        </w:rPr>
        <w:t>ڿ</w:t>
      </w:r>
      <w:r>
        <w:rPr/>
        <w:t>(#��l�;5�U��%K�"�#/X�\���#A��#��g҈Jf.��#]�3G�f�#0�# # �#�# # �#�E�###@y#���%7�b&gt;1����#@�Z#��0��#��&amp;����Q�&gt;�#t]�34�#�&lt;##i�##,�#%�#��#�</w:t>
      </w:r>
      <w:r>
        <w:rPr>
          <w:rtl w:val="true"/>
        </w:rPr>
        <w:t>׎</w:t>
      </w:r>
      <w:r>
        <w:rPr/>
        <w:t>4</w:t>
      </w:r>
      <w:r>
        <w:rPr/>
        <w:t>�&amp;�Avq��G#�#��#S��F&lt;��#����gO##GY�#a����#</w:t>
      </w:r>
    </w:p>
    <w:p>
      <w:pPr>
        <w:pStyle w:val="PreformattedText"/>
        <w:bidi w:val="0"/>
        <w:jc w:val="left"/>
        <w:rPr/>
      </w:pPr>
      <w:r>
        <w:rPr/>
        <w:t>�</w:t>
      </w:r>
      <w:r>
        <w:rPr/>
        <w:t>a��#A|,`�#�����#T^��m��Xm�#i#���$�</w:t>
      </w:r>
      <w:r>
        <w:rPr>
          <w:rtl w:val="true"/>
        </w:rPr>
        <w:t>ڙ</w:t>
      </w:r>
      <w:r>
        <w:rPr/>
        <w:t>?�#|q��0#�%</w:t>
      </w:r>
    </w:p>
    <w:p>
      <w:pPr>
        <w:pStyle w:val="PreformattedText"/>
        <w:bidi w:val="0"/>
        <w:jc w:val="left"/>
        <w:rPr/>
      </w:pPr>
      <w:r>
        <w:rPr/>
        <w:t>�</w:t>
      </w:r>
      <w:r>
        <w:rPr/>
        <w:t>U�u�j]</w:t>
        <w:br/>
        <w:t>�#1��|��#f]#VP#�����={�#�#������^8�#</w:t>
      </w:r>
      <w:r>
        <w:br w:type="page"/>
      </w:r>
    </w:p>
    <w:p>
      <w:pPr>
        <w:pStyle w:val="PreformattedText"/>
        <w:bidi w:val="0"/>
        <w:jc w:val="left"/>
        <w:rPr/>
      </w:pPr>
      <w:r>
        <w:rPr/>
        <w:t>MҢf(Pb��&gt;8�ḎM�Xm�#i#M��#n���#^�#��#�##co�</w:t>
      </w:r>
    </w:p>
    <w:p>
      <w:pPr>
        <w:pStyle w:val="PreformattedText"/>
        <w:bidi w:val="0"/>
        <w:jc w:val="left"/>
        <w:rPr/>
      </w:pPr>
      <w:r>
        <w:rPr/>
        <w:t>��  ����</w:t>
      </w:r>
      <w:r>
        <w:rPr/>
        <w:t>#8#�##��[��VT�[��&lt;b#���q��� Ie��:N��#�&gt;8�f�#�K��W���Ϭ�*���]�!�&lt;���#�b/aEI{���z��#|k)K�ï�##@#j:C##�|��#��I.�|~8�&lt;q�l#I�8��#�⦫���l���*����0�#���R�-!6��������#��|��t��#�{��X"ϒ��`</w:t>
      </w:r>
      <w:r>
        <w:br w:type="page"/>
      </w:r>
    </w:p>
    <w:p>
      <w:pPr>
        <w:pStyle w:val="PreformattedText"/>
        <w:bidi w:val="0"/>
        <w:jc w:val="left"/>
        <w:rPr/>
      </w:pPr>
      <w:r>
        <w:rPr/>
        <w:t>#����#�##�L�?&lt;���#e�5Z�8�6�:�#b� �Hʿ#z8��\,��#�/�0#[*�C�`##��&lt;b�</w:t>
      </w:r>
    </w:p>
    <w:p>
      <w:pPr>
        <w:pStyle w:val="PreformattedText"/>
        <w:bidi w:val="0"/>
        <w:jc w:val="left"/>
        <w:rPr/>
      </w:pPr>
      <w:r>
        <w:rPr/>
        <w:t>�</w:t>
      </w:r>
      <w:r>
        <w:rPr/>
        <w:t>ɳ�</w:t>
      </w:r>
    </w:p>
    <w:p>
      <w:pPr>
        <w:pStyle w:val="PreformattedText"/>
        <w:bidi w:val="0"/>
        <w:jc w:val="left"/>
        <w:rPr/>
      </w:pPr>
      <w:r>
        <w:rPr/>
        <w:t>�</w:t>
      </w:r>
      <w:r>
        <w:rPr/>
        <w:t>x�,</w:t>
        <w:tab/>
        <w:br/>
        <w:t>OxJ\p#&lt;GY�#�ʝ,&amp;��s</w:t>
      </w:r>
      <w:r>
        <w:rPr/>
        <w:t>痿�</w:t>
      </w:r>
      <w:r>
        <w:rPr/>
        <w:t>##��:P#�ʏ�##��d�[U���d�Z|1��#�#�BRHM�</w:t>
        <w:tab/>
        <w:t>��u�0�8#u��0#(��y��#�</w:t>
        <w:br/>
        <w:t>���##M0�u�0�PRo#H�#�x�\�]I7s9���###�+#-</w:t>
      </w:r>
      <w:r>
        <w:br w:type="page"/>
      </w:r>
    </w:p>
    <w:p>
      <w:pPr>
        <w:pStyle w:val="PreformattedText"/>
        <w:bidi w:val="0"/>
        <w:jc w:val="left"/>
        <w:rPr/>
      </w:pPr>
      <w:r>
        <w:rPr/>
        <w:t>##�=��#���$�лP#v=#bG�!5IIs������u#2I#�]g#����wK</w:t>
      </w:r>
      <w:r>
        <w:br w:type="page"/>
      </w:r>
    </w:p>
    <w:p>
      <w:pPr>
        <w:pStyle w:val="PreformattedText"/>
        <w:bidi w:val="0"/>
        <w:jc w:val="left"/>
        <w:rPr/>
      </w:pPr>
      <w:r>
        <w:rPr/>
        <w:t>_��#�</w:t>
      </w:r>
      <w:r>
        <w:rPr/>
        <w:t>ִ�</w:t>
      </w:r>
      <w:r>
        <w:rPr/>
        <w:t>JjX#B#o,#&gt;8ì�&amp;�(��$y#�e#�(�DOYZh###���cd��"Z�#�$#t#$U'�bï�#�s;��#��Sf)�~XE%��&gt;�!lX@]#</w:t>
        <w:br/>
        <w:t>�0�JI]</w:t>
      </w:r>
      <w:r>
        <w:rPr>
          <w:rtl w:val="true"/>
        </w:rPr>
        <w:t>܍</w:t>
      </w:r>
      <w:r>
        <w:rPr/>
        <w:t>�</w:t>
      </w:r>
      <w:r>
        <w:rPr/>
        <w:t>#��&amp;K��#�$-�ŸCeM##z#�����##U�7"]��/vb#h�!��c�#*�zbV�#H��W�H</w:t>
      </w:r>
      <w:r>
        <w:rPr>
          <w:rtl w:val="true"/>
        </w:rPr>
        <w:t>ئ</w:t>
      </w:r>
      <w:r>
        <w:rPr/>
        <w:t>#</w:t>
        <w:br/>
        <w:t>8Ui�Xg#T�w��W#�Y�g#U�@v!U|�</w:t>
      </w:r>
      <w:r>
        <w:rPr>
          <w:rtl w:val="true"/>
        </w:rPr>
        <w:t>ޜ���</w:t>
      </w:r>
      <w:r>
        <w:rPr>
          <w:rtl w:val="true"/>
        </w:rPr>
        <w:t>#��#</w:t>
      </w:r>
      <w:r>
        <w:rPr/>
        <w:t>9</w:t>
      </w:r>
      <w:r>
        <w:rPr/>
        <w:t>���nY�##L#��y�,�#@�0c�^�NY��#M�y���w�r� ���̱�^�NYĦ�g$#̬�u�#%��"ri�ƭS��y����Ǐ��#�RƟ��ƹ���z##i�u�}`!2Ș�#V������Ņ�#p��+Vo���$�J�j =[�8#��0)5&amp;���l#�#�#�����M��SwU�#</w:t>
        <w:br/>
        <w:t>/�,#</w:t>
        <w:br/>
        <w:t>-Z�Y�V�d�P&amp;���A�n��`?���$��d#r]���q�s�!�R�B�N#���|YD!*R��n��#�����+�QPK�(�Sf����T#�e��ix`�a��3)Β##d#��v�l;�F���B��T</w:t>
        <w:br/>
        <w:t>#���?�!e_i���'</w:t>
        <w:br/>
        <w:t>=Y�ÿ�##Ĵ$�%��</w:t>
      </w:r>
      <w:r>
        <w:rPr>
          <w:rtl w:val="true"/>
        </w:rPr>
        <w:t>ٱ</w:t>
      </w:r>
      <w:r>
        <w:rPr/>
        <w:t>�</w:t>
      </w:r>
      <w:r>
        <w:rPr/>
        <w:t>c4��#bs#)��`AŘ�Bxp�6#�E�Յ�k�n</w:t>
      </w:r>
      <w:r>
        <w:rPr/>
        <w:t>ퟜ</w:t>
      </w:r>
      <w:r>
        <w:rPr/>
        <w:t>g�oi</w:t>
      </w:r>
      <w:r>
        <w:rPr/>
        <w:t>٤</w:t>
      </w:r>
      <w:r>
        <w:rPr/>
        <w:t>���</w:t>
      </w:r>
      <w:r>
        <w:rPr/>
        <w:t>#��;1&amp;���#���Қ�āt##��,a`҅�5)����)����p���h|9��#%��</w:t>
      </w:r>
      <w:r>
        <w:rPr>
          <w:rtl w:val="true"/>
        </w:rPr>
        <w:t>߄</w:t>
      </w:r>
      <w:r>
        <w:rPr/>
        <w:t>�</w:t>
      </w:r>
      <w:r>
        <w:rPr/>
        <w:t>zÖ͏�##�#:�$�#o#v[##p ��Z���)�#��c��#��#�#P���͕�Hr�</w:t>
      </w:r>
      <w:r>
        <w:rPr/>
        <w:t>٠</w:t>
      </w:r>
      <w:r>
        <w:rPr/>
        <w:t>�</w:t>
      </w:r>
      <w:r>
        <w:rPr/>
        <w:t>Q��l��#�+E�a�C/</w:t>
      </w:r>
      <w:r>
        <w:br w:type="page"/>
      </w:r>
    </w:p>
    <w:p>
      <w:pPr>
        <w:pStyle w:val="PreformattedText"/>
        <w:bidi w:val="0"/>
        <w:jc w:val="left"/>
        <w:rPr/>
      </w:pPr>
      <w:r>
        <w:rPr/>
        <w:t>77#�E#tD���T�#�Va��#$��#�2˜2l�9?�f�h�#eY�#��T#qy�l#o(</w:t>
      </w:r>
    </w:p>
    <w:p>
      <w:pPr>
        <w:pStyle w:val="PreformattedText"/>
        <w:bidi w:val="0"/>
        <w:jc w:val="left"/>
        <w:rPr/>
      </w:pPr>
      <w:r>
        <w:rPr/>
        <w:t>��</w:t>
      </w:r>
      <w:r>
        <w:rPr/>
        <w:t>^�p̚nn;�B4�oh�R#&gt;��##z�T#���#��(�E��QC#G�</w:t>
      </w:r>
      <w:r>
        <w:rPr>
          <w:rtl w:val="true"/>
        </w:rPr>
        <w:t>߿</w:t>
      </w:r>
      <w:r>
        <w:rPr/>
        <w:t>�</w:t>
      </w:r>
      <w:r>
        <w:rPr/>
        <w:t>#��"D�ϭ#R�U�</w:t>
      </w:r>
      <w:r>
        <w:rPr/>
        <w:t>ީ</w:t>
      </w:r>
      <w:r>
        <w:rPr/>
        <w:t>]��{����z3"����##�z#Og�2��#T�R��</w:t>
        <w:tab/>
        <w:t>R#�/�G��G�@"Jf�x�ZTn�#�#</w:t>
      </w:r>
      <w:r>
        <w:rPr>
          <w:rtl w:val="true"/>
        </w:rPr>
        <w:t>۾</w:t>
      </w:r>
      <w:r>
        <w:rPr/>
        <w:t>##�*R���N@</w:t>
        <w:br/>
        <w:t>#���</w:t>
      </w:r>
    </w:p>
    <w:p>
      <w:pPr>
        <w:pStyle w:val="PreformattedText"/>
        <w:bidi w:val="0"/>
        <w:jc w:val="left"/>
        <w:rPr/>
      </w:pPr>
      <w:r>
        <w:rPr/>
        <w:t>���</w:t>
      </w:r>
      <w:r>
        <w:rPr/>
        <w:t>#w�#����Н[�P��n�S(UJ#y��##��I�#���*n�~�#</w:t>
        <w:br/>
        <w:t>?^QJ��</w:t>
      </w:r>
      <w:r>
        <w:rPr>
          <w:rtl w:val="true"/>
        </w:rPr>
        <w:t>ޥ</w:t>
      </w:r>
      <w:r>
        <w:rPr>
          <w:rtl w:val="true"/>
        </w:rPr>
        <w:t>)</w:t>
      </w:r>
      <w:r>
        <w:rPr>
          <w:rtl w:val="true"/>
        </w:rPr>
        <w:t>פ</w:t>
      </w:r>
      <w:r>
        <w:rPr/>
        <w:t>4</w:t>
      </w:r>
      <w:r>
        <w:rPr/>
        <w:t>&lt;¤��S�H#S�6��n</w:t>
      </w:r>
      <w:r>
        <w:rPr/>
        <w:t>막�����</w:t>
      </w:r>
      <w:r>
        <w:rPr/>
        <w:t>#u�#���L</w:t>
        <w:tab/>
        <w:t>!(g@�-��YX##@�e</w:t>
      </w:r>
      <w:r>
        <w:rPr>
          <w:rtl w:val="true"/>
        </w:rPr>
        <w:t>פ</w:t>
      </w:r>
      <w:r>
        <w:rPr/>
        <w:t>#i *m��R�#</w:t>
        <w:tab/>
      </w:r>
    </w:p>
    <w:p>
      <w:pPr>
        <w:pStyle w:val="PreformattedText"/>
        <w:bidi w:val="0"/>
        <w:jc w:val="left"/>
        <w:rPr/>
      </w:pPr>
      <w:r>
        <w:rPr/>
        <w:t>#fK##%;P�O^Q�A</w:t>
        <w:br/>
        <w:t>�kE²J|#=|#J�#o#a�^�#��D`C��#T^#$</w:t>
      </w:r>
    </w:p>
    <w:p>
      <w:pPr>
        <w:pStyle w:val="PreformattedText"/>
        <w:bidi w:val="0"/>
        <w:jc w:val="left"/>
        <w:rPr/>
      </w:pPr>
      <w:r>
        <w:rPr/>
        <w:t>�</w:t>
      </w:r>
      <w:r>
        <w:rPr/>
        <w:t>O=���Bf�A���VJ�!��V@���</w:t>
      </w:r>
      <w:r>
        <w:rPr>
          <w:rtl w:val="true"/>
        </w:rPr>
        <w:t>ل</w:t>
      </w:r>
      <w:r>
        <w:rPr/>
        <w:t>#��#Az/�6#$�-��*T���A����$%#CA�� �%###�I��Hg��D�a�ď����O��#4#���#?��"����</w:t>
      </w:r>
      <w:r>
        <w:br w:type="page"/>
      </w:r>
    </w:p>
    <w:p>
      <w:pPr>
        <w:pStyle w:val="PreformattedText"/>
        <w:bidi w:val="0"/>
        <w:jc w:val="left"/>
        <w:rPr/>
      </w:pPr>
      <w:r>
        <w:rPr/>
        <w:t>ZQ</w:t>
        <w:tab/>
        <w:t>�K&amp;Y_</w:t>
      </w:r>
      <w:r>
        <w:rPr>
          <w:rtl w:val="true"/>
        </w:rPr>
        <w:t>ݥ</w:t>
      </w:r>
      <w:r>
        <w:rPr/>
        <w:t>Z�5</w:t>
      </w:r>
    </w:p>
    <w:p>
      <w:pPr>
        <w:pStyle w:val="PreformattedText"/>
        <w:bidi w:val="0"/>
        <w:jc w:val="left"/>
        <w:rPr/>
      </w:pPr>
      <w:r>
        <w:rPr/>
        <w:t>��</w:t>
      </w:r>
      <w:r>
        <w:br w:type="page"/>
      </w:r>
    </w:p>
    <w:p>
      <w:pPr>
        <w:pStyle w:val="PreformattedText"/>
        <w:bidi w:val="0"/>
        <w:jc w:val="left"/>
        <w:rPr/>
      </w:pPr>
      <w:r>
        <w:rPr/>
        <w:t>\�pw~�fh#�#9��^��#������#�H�ů)jP��#0#�Y�#�;=��#��K�#�z��O�*&gt;���'@�#�##�F�*b]��t5=�#�Q�q*Ҷv��,P6�#���`#����#��9��#�wIy|�J&amp;-#K�y$b�{w�TM����C��Ӕ##�ZZ���^_(?���#�4�9&amp;bBF����J��kj�O�#?��g��!O�#?��*��9���"c#�X#;~�~xF=#���(�od��#����#�4�#�c#�9���P�5�I�%G�:1#@�#�#_�Z��Z�#��rf����ν��K\�Lp0#��b�I�Mi</w:t>
      </w:r>
    </w:p>
    <w:p>
      <w:pPr>
        <w:pStyle w:val="PreformattedText"/>
        <w:bidi w:val="0"/>
        <w:jc w:val="left"/>
        <w:rPr/>
      </w:pPr>
      <w:r>
        <w:rPr/>
        <w:t>b�(��.`��gHS|M�����#Z0��#�,�|{G�##�b�O�ž���#�.c7�f��#�#�x|"{��#�� }%�#��C�|��s#�#�Ϳ�&gt;P��a</w:t>
        <w:tab/>
        <w:t>W��e]� 2��&gt;���ͼ��a�6��#��l�ZZm�}�T�##J�Rc�e��Z�</w:t>
        <w:tab/>
        <w:t>MYb�[�#</w:t>
        <w:tab/>
        <w:t>��M#���8#��{�W&gt;�\�n�������0�-�J��3���#��)#C�Y�#���;</w:t>
      </w:r>
      <w:r>
        <w:rPr/>
        <w:t>߯�</w:t>
      </w:r>
      <w:r>
        <w:rPr/>
        <w:t>"�@�Z5#��|:�=#)��Q]u�p�j?��#��#�#asd��#-?#d�#H����Y���vmEx#��#�#%</w:t>
      </w:r>
      <w:r>
        <w:rPr/>
        <w:t>輠</w:t>
      </w:r>
      <w:r>
        <w:rPr/>
        <w:t>#���#�#�O#Zr��{��A3��##�s�L�vP#K��#7�#��#</w:t>
      </w:r>
      <w:r>
        <w:rPr>
          <w:rtl w:val="true"/>
        </w:rPr>
        <w:t>ډ</w:t>
      </w:r>
      <w:r>
        <w:rPr/>
        <w:t>���</w:t>
      </w:r>
      <w:r>
        <w:rPr/>
        <w:t>#�#rER1ֈG�3#h��9��S�PQ`]&gt;�]g�#|##�u�y���}u�q</w:t>
      </w:r>
      <w:r>
        <w:br w:type="page"/>
      </w:r>
    </w:p>
    <w:p>
      <w:pPr>
        <w:pStyle w:val="PreformattedText"/>
        <w:bidi w:val="0"/>
        <w:jc w:val="left"/>
        <w:rPr/>
      </w:pPr>
      <w:r>
        <w:rPr/>
        <w:t>#9�g��45[o]g�#��&lt;az.�3��#�h��j���3�?p#�C�әhQ#Z��!�##,���##&amp;�_�#�k��#��B#�#��o��\�8Ժ�o��.���#�d|cR�K�(#��0��#K!�k��[�#�#��#��#!��@#Љ�#q}7�����@b��Җ�ZV/"��Dm&amp;�_����</w:t>
        <w:br/>
        <w:t>���ZW��#����l��-�#���,#�pC��##��Z�I�###�C��W##~�O��!#�&gt;�m��*�C���##�</w:t>
      </w:r>
      <w:r>
        <w:br w:type="page"/>
      </w:r>
    </w:p>
    <w:p>
      <w:pPr>
        <w:pStyle w:val="PreformattedText"/>
        <w:bidi w:val="0"/>
        <w:jc w:val="left"/>
        <w:rPr/>
      </w:pPr>
      <w:r>
        <w:rPr/>
        <w:t>#!6�'�v�f#��z�#H#�L���o��)�J�xFW�#J�&amp;X����QG�&amp;�,�#E��##HR�</w:t>
        <w:br/>
        <w:t>##R.�H�S�</w:t>
        <w:br/>
        <w:t>u��HV�7T##�J���G�S��#D�##�</w:t>
      </w:r>
    </w:p>
    <w:p>
      <w:pPr>
        <w:pStyle w:val="PreformattedText"/>
        <w:bidi w:val="0"/>
        <w:jc w:val="left"/>
        <w:rPr/>
      </w:pPr>
      <w:r>
        <w:rPr/>
        <w:t>N#`P��#�?�##�L�#�jR�P 04�N�q�m4���Rf�####f��###)|#�B��8�</w:t>
        <w:br/>
        <w:t>C#џfÿe1�##�##(0��w�0�]���K�����Rf�a�iLz�#r�@��#�;6#�)�5�)A�#��T�%�R����L`,�#�3�#�X_;#T��B~�##�+���#5�ĩ��R#`#f�H�e</w:t>
      </w:r>
      <w:r>
        <w:br w:type="page"/>
      </w:r>
    </w:p>
    <w:p>
      <w:pPr>
        <w:pStyle w:val="PreformattedText"/>
        <w:bidi w:val="0"/>
        <w:jc w:val="left"/>
        <w:rPr/>
      </w:pPr>
      <w:r>
        <w:rPr/>
        <w:t>&amp;��E#5�i�:�T��UgH�</w:t>
        <w:tab/>
        <w:t>?���F#���#8^�:�##ePUCw]g#R</w:t>
      </w:r>
      <w:r>
        <w:br w:type="page"/>
      </w:r>
    </w:p>
    <w:p>
      <w:pPr>
        <w:pStyle w:val="PreformattedText"/>
        <w:bidi w:val="0"/>
        <w:jc w:val="left"/>
        <w:rPr/>
      </w:pPr>
      <w:r>
        <w:rPr/>
        <w:t>�</w:t>
      </w:r>
      <w:r>
        <w:rPr/>
        <w:t>C�]#f�R�vu�##u,�b</w:t>
      </w:r>
    </w:p>
    <w:p>
      <w:pPr>
        <w:pStyle w:val="PreformattedText"/>
        <w:bidi w:val="0"/>
        <w:jc w:val="left"/>
        <w:rPr/>
      </w:pPr>
      <w:r>
        <w:rPr/>
        <w:t>��</w:t>
      </w:r>
      <w:r>
        <w:rPr/>
        <w:t>R���#</w:t>
      </w:r>
      <w:r>
        <w:br w:type="page"/>
      </w:r>
    </w:p>
    <w:p>
      <w:pPr>
        <w:pStyle w:val="PreformattedText"/>
        <w:bidi w:val="0"/>
        <w:jc w:val="left"/>
        <w:rPr/>
      </w:pPr>
      <w:r>
        <w:rPr/>
        <w:t>zM#XV��)�#��@y�A�)za#҅3,K��#�`)�#����&amp;b#�@##-^��@1A��5�J~��B�*��#��#ɃT��aA����-N�#�Ps���#�?�\��za#z2�#�#�2-�za#�(</w:t>
      </w:r>
      <w:r>
        <w:br w:type="page"/>
      </w:r>
    </w:p>
    <w:p>
      <w:pPr>
        <w:pStyle w:val="PreformattedText"/>
        <w:bidi w:val="0"/>
        <w:jc w:val="left"/>
        <w:rPr/>
      </w:pPr>
      <w:r>
        <w:rPr/>
        <w:t>hA�qu?�S�#r�a�</w:t>
      </w:r>
      <w:r>
        <w:rPr/>
        <w:t>쵄</w:t>
      </w:r>
      <w:r>
        <w:rPr/>
        <w:t>c�G</w:t>
      </w:r>
      <w:r>
        <w:rPr/>
        <w:t>۳</w:t>
      </w:r>
      <w:r>
        <w:rPr/>
        <w:t>u#�D</w:t>
      </w:r>
      <w:r>
        <w:rPr>
          <w:rtl w:val="true"/>
        </w:rPr>
        <w:t></w:t>
      </w:r>
      <w:r>
        <w:rPr>
          <w:rtl w:val="true"/>
        </w:rPr>
        <w:t>ܨ</w:t>
      </w:r>
      <w:r>
        <w:rPr/>
        <w:t>�</w:t>
      </w:r>
      <w:r>
        <w:rPr/>
        <w:t>p?� (�E��Pʼ��D#��=�#�r���0#�##� ##���n#gZ|#�P��a8�.�H�2#$j�#}ya#4'(�a$h�38���s��a#</w:t>
      </w:r>
    </w:p>
    <w:p>
      <w:pPr>
        <w:pStyle w:val="PreformattedText"/>
        <w:bidi w:val="0"/>
        <w:jc w:val="left"/>
        <w:rPr/>
      </w:pPr>
      <w:r>
        <w:rPr/>
        <w:t>#�(#��������L-��#M��#�</w:t>
      </w:r>
      <w:r>
        <w:rPr>
          <w:rtl w:val="true"/>
        </w:rPr>
        <w:t>ފ</w:t>
      </w:r>
      <w:r>
        <w:rPr/>
        <w:t>@J���&gt;Ѕ[.</w:t>
      </w:r>
      <w:r>
        <w:rPr>
          <w:rtl w:val="true"/>
        </w:rPr>
        <w:t>ݐ</w:t>
      </w:r>
      <w:r>
        <w:rPr/>
        <w:t>L�|OC#P��#��#ZAs��| #�#�w`+T��Iľ0'�5�W�#</w:t>
        <w:tab/>
        <w:t>K�&lt;%X�?�^�A�� 4</w:t>
        <w:br/>
        <w:t>##"M###f##�&lt;c##��;#14ˮ�#YH#���Y�H�g�-#�,�S���*@lQ</w:t>
      </w:r>
    </w:p>
    <w:p>
      <w:pPr>
        <w:pStyle w:val="PreformattedText"/>
        <w:bidi w:val="0"/>
        <w:jc w:val="left"/>
        <w:rPr/>
      </w:pPr>
      <w:r>
        <w:rPr/>
        <w:t>�</w:t>
      </w:r>
      <w:r>
        <w:rPr/>
        <w:t>,c�YR# ��x#��.�J@i{r�=u�</w:t>
        <w:br/>
        <w:t>��?�#���##U</w:t>
        <w:br/>
        <w:t>�:�����*���#Hb�s��B#�#57</w:t>
      </w:r>
      <w:r>
        <w:rPr>
          <w:rtl w:val="true"/>
        </w:rPr>
        <w:t>ׯ</w:t>
      </w:r>
      <w:r>
        <w:rPr/>
        <w:t>\b#�#����|��R�#t��#eZ�T�to3^T�6̅�J͇�-���M�#V���_�</w:t>
      </w:r>
      <w:r>
        <w:rPr>
          <w:rtl w:val="true"/>
        </w:rPr>
        <w:t>ܒ</w:t>
      </w:r>
      <w:r>
        <w:rPr/>
        <w:t>��</w:t>
      </w:r>
      <w:r>
        <w:rPr/>
        <w:t>V</w:t>
        <w:br/>
        <w:t>p�{�f</w:t>
      </w:r>
      <w:r>
        <w:rPr/>
        <w:t>톂�</w:t>
      </w:r>
      <w:r>
        <w:rPr/>
        <w:t>.�g3�R#��#�e���#u���#��p��i]���G.�</w:t>
      </w:r>
      <w:r>
        <w:rPr>
          <w:rtl w:val="true"/>
        </w:rPr>
        <w:t>ڍ</w:t>
      </w:r>
      <w:r>
        <w:rPr>
          <w:rtl w:val="true"/>
        </w:rPr>
        <w:t>#`�&amp;|���</w:t>
      </w:r>
      <w:r>
        <w:rPr/>
        <w:t>9</w:t>
      </w:r>
      <w:r>
        <w:rPr/>
        <w:t>gU</w:t>
        <w:tab/>
        <w:t>ˏ[����#Й6=#1#Vi</w:t>
      </w:r>
      <w:r>
        <w:rPr>
          <w:rtl w:val="true"/>
        </w:rPr>
        <w:t>ޠ</w:t>
      </w:r>
      <w:r>
        <w:rPr/>
        <w:t>��</w:t>
      </w:r>
      <w:r>
        <w:rPr/>
        <w:t>&lt;�#�(S$�U&gt;#|����,��-v�2��y=�j#��#/�v����;b�S�q�!6^��4��e�����#2S�#ѷi�#.�eR��(����#�Q��a�;U�iv</w:t>
      </w:r>
      <w:r>
        <w:rPr>
          <w:rtl w:val="true"/>
        </w:rPr>
        <w:t>ڗ</w:t>
      </w:r>
      <w:r>
        <w:rPr/>
        <w:t>&gt;'�K#�</w:t>
      </w:r>
      <w:r>
        <w:rPr/>
        <w:t>汒</w:t>
      </w:r>
      <w:r>
        <w:rPr/>
        <w:t>_d�-�I</w:t>
      </w:r>
      <w:r>
        <w:rPr>
          <w:rtl w:val="true"/>
        </w:rPr>
        <w:t>إ</w:t>
      </w:r>
      <w:r>
        <w:rPr>
          <w:rtl w:val="true"/>
        </w:rPr>
        <w:t>˱</w:t>
      </w:r>
      <w:r>
        <w:rPr>
          <w:rtl w:val="true"/>
        </w:rPr>
        <w:t>߿</w:t>
      </w:r>
      <w:r>
        <w:rPr/>
        <w:t>1</w:t>
      </w:r>
      <w:r>
        <w:rPr/>
        <w:t>ji�����##W��##�#��#�\��ZBJQ�</w:t>
      </w:r>
    </w:p>
    <w:p>
      <w:pPr>
        <w:pStyle w:val="PreformattedText"/>
        <w:bidi w:val="0"/>
        <w:jc w:val="left"/>
        <w:rPr/>
      </w:pPr>
      <w:r>
        <w:rPr/>
        <w:t>�</w:t>
      </w:r>
      <w:r>
        <w:rPr/>
        <w:t>=|k#�</w:t>
      </w:r>
      <w:r>
        <w:rPr>
          <w:rtl w:val="true"/>
        </w:rPr>
        <w:t>ݻ</w:t>
      </w:r>
      <w:r>
        <w:rPr/>
        <w:t>���</w:t>
      </w:r>
      <w:r>
        <w:rPr/>
        <w:t>E��:�v�Z�#���#?�Z</w:t>
      </w:r>
    </w:p>
    <w:p>
      <w:pPr>
        <w:pStyle w:val="PreformattedText"/>
        <w:bidi w:val="0"/>
        <w:jc w:val="left"/>
        <w:rPr/>
      </w:pPr>
      <w:r>
        <w:rPr/>
        <w:t>SЯ�#/x#t#}r�:rl�;&lt;�*M�#�,Qt#~p#�7it#�#*�#=O{,��5��Mh���</w:t>
      </w:r>
      <w:r>
        <w:br w:type="page"/>
      </w:r>
    </w:p>
    <w:p>
      <w:pPr>
        <w:pStyle w:val="PreformattedText"/>
        <w:bidi w:val="0"/>
        <w:jc w:val="left"/>
        <w:rPr/>
      </w:pPr>
      <w:r>
        <w:rPr/>
        <w:t>#q/�#��g���</w:t>
      </w:r>
    </w:p>
    <w:p>
      <w:pPr>
        <w:pStyle w:val="PreformattedText"/>
        <w:bidi w:val="0"/>
        <w:jc w:val="left"/>
        <w:rPr/>
      </w:pPr>
      <w:r>
        <w:rPr/>
        <w:t>j�G��^0�#I�g�C�#��#ѱZ,b�0��'�3q3�Ϯ&amp;�@4��\�/�9#oG[����#;7btd�*b�hJ#�k</w:t>
      </w:r>
      <w:r>
        <w:rPr/>
        <w:t>ᡖ��</w:t>
      </w:r>
      <w:r>
        <w:rPr/>
        <w:t>色�</w:t>
      </w:r>
      <w:r>
        <w:rPr/>
        <w:t>d.j&amp;��#�#D�#�P�/#2_v��#U}��##E�L�Y�t�$��?U��%�m#�ʹ���#�(q\</w:t>
      </w:r>
      <w:r>
        <w:rPr/>
        <w:t>鷮</w:t>
      </w:r>
      <w:r>
        <w:rPr/>
        <w:t>#�F���͖6=#�y��8_kv�D#/H�#�R�����#Wl��m#dZ�|�*#�Ρ�#թ=�M]�#</w:t>
      </w:r>
      <w:r>
        <w:rPr>
          <w:rtl w:val="true"/>
        </w:rPr>
        <w:t>׮</w:t>
      </w:r>
      <w:r>
        <w:rPr/>
        <w:t>�</w:t>
      </w:r>
      <w:r>
        <w:rPr/>
        <w:t>y��(�U��#^8v���##�-#��)�</w:t>
      </w:r>
      <w:r>
        <w:rPr>
          <w:rtl w:val="true"/>
        </w:rPr>
        <w:t>ػ</w:t>
      </w:r>
      <w:r>
        <w:rPr/>
        <w:t>a�-�bm#d��#�</w:t>
      </w:r>
    </w:p>
    <w:p>
      <w:pPr>
        <w:pStyle w:val="PreformattedText"/>
        <w:bidi w:val="0"/>
        <w:jc w:val="left"/>
        <w:rPr/>
      </w:pPr>
      <w:r>
        <w:rPr/>
        <w:t>#��Kΐ/�##V��{�e�i=#f#U��&amp;�@#_��FS�}#�����#K;`:~�etS�"K��k�įY##�#gI���l�D�~4�#�:��Ф���Q�##T5#=��L��##-S��#���Vt��z�C{#�#)`T�(��lz#��#�##�Hr)p�CJ&amp;#hz�##*��</w:t>
        <w:br/>
        <w:t>{��##</w:t>
      </w:r>
      <w:r>
        <w:rPr/>
        <w:t>炫</w:t>
      </w:r>
      <w:r>
        <w:rPr/>
        <w:t>-�ab��PS.�a#�</w:t>
      </w:r>
      <w:r>
        <w:rPr/>
        <w:t>߰</w:t>
      </w:r>
      <w:r>
        <w:rPr/>
        <w:t>J�l�����8#�v�!���e�*�&amp;��#�\0��##a��̹@���f�� #M</w:t>
      </w:r>
      <w:r>
        <w:rPr>
          <w:rtl w:val="true"/>
        </w:rPr>
        <w:t>ڱ</w:t>
      </w:r>
      <w:r>
        <w:rPr/>
        <w:t>bh0g�</w:t>
      </w:r>
    </w:p>
    <w:p>
      <w:pPr>
        <w:pStyle w:val="PreformattedText"/>
        <w:bidi w:val="0"/>
        <w:jc w:val="left"/>
        <w:rPr/>
      </w:pPr>
      <w:r>
        <w:rPr/>
        <w:t>�</w:t>
      </w:r>
      <w:r>
        <w:rPr/>
        <w:t>~�c#5��o�#������L` ���9�"��!���Lb@B��8#զ;6n�#���#�(��A�#FzSa</w:t>
      </w:r>
      <w:r>
        <w:rPr>
          <w:rtl w:val="true"/>
        </w:rPr>
        <w:t>ߞ</w:t>
      </w:r>
      <w:r>
        <w:rPr/>
        <w:t>#</w:t>
        <w:tab/>
        <w:t>��g�N%4��a�~p;�d#�R)}��a</w:t>
      </w:r>
      <w:r>
        <w:rPr/>
        <w:t xml:space="preserve">߲��� </w:t>
      </w:r>
      <w:r>
        <w:rPr/>
        <w:t>R�8#Ѳ�w�#{Eæ4zI�#��-4UR#</w:t>
      </w:r>
    </w:p>
    <w:p>
      <w:pPr>
        <w:pStyle w:val="PreformattedText"/>
        <w:bidi w:val="0"/>
        <w:jc w:val="left"/>
        <w:rPr/>
      </w:pPr>
      <w:r>
        <w:rPr/>
        <w:t>�󍉾</w:t>
      </w:r>
      <w:r>
        <w:rPr/>
        <w:br/>
        <w:t>Y�)!�K�&gt;#�U�s�#</w:t>
      </w:r>
      <w:r>
        <w:rPr>
          <w:rtl w:val="true"/>
        </w:rPr>
        <w:t>޶</w:t>
      </w:r>
      <w:r>
        <w:rPr/>
        <w:t>#�Z���M</w:t>
        <w:br/>
        <w:t>�@a�~q�Ou#A#He#F##{󀁬P���v�M#&amp;�6��#1HL�E����^Ɇ���#}��#�"��a�~pwE@ {4#Q��i�##�π#l�����P+(K�#R�#�#Pu���)��r#��D�k��#�NP#�r?e*��P#��vBQx</w:t>
      </w:r>
      <w:r>
        <w:rPr/>
        <w:t>߮</w:t>
      </w:r>
      <w:r>
        <w:rPr/>
        <w:t>QM#���##�.��@Q����w���Q#�Cfx����w�E#u��A.[�#�#�P�b</w:t>
      </w:r>
    </w:p>
    <w:p>
      <w:pPr>
        <w:pStyle w:val="PreformattedText"/>
        <w:bidi w:val="0"/>
        <w:jc w:val="left"/>
        <w:rPr/>
      </w:pPr>
      <w:r>
        <w:rPr/>
        <w:t>�</w:t>
      </w:r>
      <w:r>
        <w:rPr/>
        <w:t>'�#����1��d��#�#L2�$��E_q�ЩcZ��!so##:}�������</w:t>
      </w:r>
    </w:p>
    <w:p>
      <w:pPr>
        <w:pStyle w:val="PreformattedText"/>
        <w:bidi w:val="0"/>
        <w:jc w:val="left"/>
        <w:rPr/>
      </w:pPr>
      <w:r>
        <w:rPr/>
        <w:t>�</w:t>
      </w:r>
      <w:r>
        <w:rPr/>
        <w:t>xo�E�-</w:t>
      </w:r>
      <w:r>
        <w:rPr/>
        <w:t>ֿ</w:t>
      </w:r>
      <w:r>
        <w:rPr/>
        <w:t>#���#[��Ċ�1IΣ|#QT�*R��na��</w:t>
      </w:r>
      <w:r>
        <w:rPr/>
        <w:t>֢</w:t>
      </w:r>
      <w:r>
        <w:rPr/>
        <w:t>T���H#����]##�#M//SJ6#r~#:�t��\��m��#p#�_�p������n�.�&amp;b�#,�o�4#}`&gt;����#_�)�уB�,/�##��#A####A#A####A#A#######A####A#A####A#G��M�Y-}�J�#���H�L�}��G��=�#˞�h�v3j6N�`[��#&gt;���B��#{%�</w:t>
      </w:r>
      <w:r>
        <w:rPr/>
        <w:t>֛</w:t>
      </w:r>
      <w:r>
        <w:rPr/>
        <w:t>-��,%w��#tv��</w:t>
      </w:r>
      <w:r>
        <w:rPr>
          <w:rtl w:val="true"/>
        </w:rPr>
        <w:t>ݖ</w:t>
      </w:r>
      <w:r>
        <w:rPr/>
        <w:t>��</w:t>
      </w:r>
      <w:r>
        <w:rPr/>
        <w:t>G�Q�W�B##f�Y#{����#�Y�#�#�h�5`�r#h�OT�)U�T#GE��#��&gt;Ξ���Ͱ�{ɦe�%�#4wF#�###@#A####@#A###P�##@R"&amp;"#��'#����#=##�X�S����p`#�##��#o��?�������6�#4e��#Ċ##�</w:t>
        <w:br/>
        <w:t>#\q����ćO#�#�&gt;8Ħ������xĪgx�JC���y��!LR�u���)��&lt;`"f�MH�#�#���,�###c�����#"�#�gN�8ŕ�'#)ha�����#*�}�$#��&lt;�3�8#:8ƥШ��##�ώ1�lt��$�e]1j��r�m���#s����#</w:t>
        <w:br/>
        <w:t>���T����(��*y�Ƒ+7�#pÃg�##i##E�x�#���u�0�D�##�##�</w:t>
      </w:r>
      <w:r>
        <w:rPr>
          <w:rtl w:val="true"/>
        </w:rPr>
        <w:t>׿</w:t>
      </w:r>
      <w:r>
        <w:rPr/>
        <w:t>##%j�0q����{��i�E#p�p�u�0�n���</w:t>
        <w:tab/>
        <w:t>##&lt;EO&gt;8œ�6�y#s�Y�#�F��,9:����o��#�5Ԡ65:��2X�~��x�Co��{�S5�</w:t>
        <w:tab/>
        <w:t>|#�u�0#��Q�p�1~��BBI!�%!�&lt;�/X�#P��l�u�#�5�������#</w:t>
        <w:br/>
        <w:t>��@.</w:t>
        <w:br/>
        <w:t>x�_�0�PH��#A�,#����p�j�=</w:t>
      </w:r>
      <w:r>
        <w:rPr/>
        <w:t>㌫�</w:t>
      </w:r>
      <w:r>
        <w:rPr/>
        <w:t>G#U�Y6p#���#3</w:t>
      </w:r>
      <w:r>
        <w:rPr>
          <w:rtl w:val="true"/>
        </w:rPr>
        <w:t>ݏ</w:t>
      </w:r>
      <w:r>
        <w:rPr/>
        <w:t>G#</w:t>
      </w:r>
    </w:p>
    <w:p>
      <w:pPr>
        <w:pStyle w:val="PreformattedText"/>
        <w:bidi w:val="0"/>
        <w:jc w:val="left"/>
        <w:rPr/>
      </w:pPr>
      <w:r>
        <w:rPr/>
        <w:t>��</w:t>
      </w:r>
      <w:r>
        <w:rPr/>
        <w:t>f 0#L�b��z8�d����#�{�/�##śoǬ���F4m���#����-#!�rg�u�1 %7J��I</w:t>
      </w:r>
      <w:r>
        <w:br w:type="page"/>
      </w:r>
    </w:p>
    <w:p>
      <w:pPr>
        <w:pStyle w:val="PreformattedText"/>
        <w:bidi w:val="0"/>
        <w:jc w:val="left"/>
        <w:rPr/>
      </w:pPr>
      <w:r>
        <w:rPr/>
        <w:t>z8��ma�</w:t>
      </w:r>
      <w:r>
        <w:rPr/>
        <w:t>ꎽ</w:t>
      </w:r>
      <w:r>
        <w:rPr/>
        <w:t>0�#o�@�U�i�ǣ�#��L��y's����#�+�E�#j�j��&gt;8�{���-�</w:t>
      </w:r>
      <w:r>
        <w:br w:type="page"/>
      </w:r>
    </w:p>
    <w:p>
      <w:pPr>
        <w:pStyle w:val="PreformattedText"/>
        <w:bidi w:val="0"/>
        <w:jc w:val="left"/>
        <w:rPr/>
      </w:pPr>
      <w:r>
        <w:rPr/>
        <w:t>y��3I%S-#3#IX#(��y��#k#R#`�w�#|q�#o��r��~}g�Zc����#</w:t>
      </w:r>
      <w:r>
        <w:rPr>
          <w:rtl w:val="true"/>
        </w:rPr>
        <w:t>ݏ</w:t>
      </w:r>
      <w:r>
        <w:rPr>
          <w:rtl w:val="true"/>
        </w:rPr>
        <w:t>&gt;</w:t>
      </w:r>
      <w:r>
        <w:rPr/>
        <w:t>8</w:t>
      </w:r>
      <w:r>
        <w:rPr/>
        <w:t>�'#(��ǟ#`#��@�$m�@�&lt;���</w:t>
        <w:tab/>
        <w:t>X#=�ҕ</w:t>
      </w:r>
      <w:r>
        <w:rPr/>
        <w:t>忬�</w:t>
      </w:r>
      <w:r>
        <w:rPr/>
        <w:t>]S##</w:t>
      </w:r>
      <w:r>
        <w:br w:type="page"/>
      </w:r>
    </w:p>
    <w:p>
      <w:pPr>
        <w:pStyle w:val="PreformattedText"/>
        <w:bidi w:val="0"/>
        <w:jc w:val="left"/>
        <w:rPr/>
      </w:pPr>
      <w:r>
        <w:rPr/>
        <w:t>n�N7�u��o#��@���T�1#e��#�G�0�[�{J�ƅ'nco\�T��!�L</w:t>
        <w:tab/>
        <w:t>##l -/�#?###</w:t>
      </w:r>
      <w:r>
        <w:rPr>
          <w:rtl w:val="true"/>
        </w:rPr>
        <w:t>޶</w:t>
      </w:r>
      <w:r>
        <w:rPr/>
        <w:t>a#C*�:�&lt;RY�((#*$p���R#�#5?�t#)#����0�(#��%��_�q*�#D��#�</w:t>
      </w:r>
      <w:r>
        <w:rPr/>
        <w:t>߶</w:t>
      </w:r>
      <w:r>
        <w:rPr/>
        <w:t>/,1�s�^�#��5�##S�</w:t>
      </w:r>
      <w:r>
        <w:rPr>
          <w:rtl w:val="true"/>
        </w:rPr>
        <w:t>ܮ��</w:t>
      </w:r>
      <w:r>
        <w:rPr/>
        <w:t>1</w:t>
      </w:r>
      <w:r>
        <w:rPr/>
        <w:t>*���P�}���v��#N�H#c�}�w</w:t>
      </w:r>
      <w:r>
        <w:rPr/>
        <w:t>퀅���</w:t>
      </w:r>
      <w:r>
        <w:rPr/>
        <w:t>9����:� Q���8</w:t>
      </w:r>
    </w:p>
    <w:p>
      <w:pPr>
        <w:pStyle w:val="PreformattedText"/>
        <w:bidi w:val="0"/>
        <w:jc w:val="left"/>
        <w:rPr/>
      </w:pPr>
      <w:r>
        <w:rPr/>
        <w:t>#w#����RV��]��z��#�r�\:�#���#�#Rj�g�%#Yj�*j</w:t>
      </w:r>
      <w:r>
        <w:rPr>
          <w:rtl w:val="true"/>
        </w:rPr>
        <w:t>ׯ</w:t>
      </w:r>
      <w:r>
        <w:rPr/>
        <w:t>X���x���0#�:9@"�K#w-x��&gt;��a���νo�#��</w:t>
      </w:r>
    </w:p>
    <w:p>
      <w:pPr>
        <w:pStyle w:val="PreformattedText"/>
        <w:bidi w:val="0"/>
        <w:jc w:val="left"/>
        <w:rPr/>
      </w:pPr>
      <w:r>
        <w:rPr/>
        <w:t>#��-Xյ�Gl\�#�,�</w:t>
      </w:r>
      <w:r>
        <w:rPr>
          <w:rtl w:val="true"/>
        </w:rPr>
        <w:t>׮</w:t>
      </w:r>
      <w:r>
        <w:rPr/>
        <w:t>P##�c��j�)��</w:t>
      </w:r>
      <w:r>
        <w:rPr>
          <w:rtl w:val="true"/>
        </w:rPr>
        <w:t>ء</w:t>
      </w:r>
      <w:r>
        <w:rPr/>
        <w:tab/>
        <w:t>I/K��#�_�</w:t>
      </w:r>
      <w:r>
        <w:rPr/>
        <w:t>؄</w:t>
      </w:r>
      <w:r>
        <w:rPr/>
        <w:t>\HB���j�u�#�</w:t>
        <w:br/>
        <w:t>Q`\</w:t>
      </w:r>
      <w:r>
        <w:rPr>
          <w:rtl w:val="true"/>
        </w:rPr>
        <w:t>ݭ</w:t>
      </w:r>
      <w:r>
        <w:rPr/>
        <w:t>p�P##�)#�M�c�i�##�D(Kd#D�Q��#I�#��/Z��lc���ɩ#�o�8R�w�</w:t>
      </w:r>
      <w:r>
        <w:rPr>
          <w:rtl w:val="true"/>
        </w:rPr>
        <w:t>ڒ</w:t>
      </w:r>
      <w:r>
        <w:rPr/>
        <w:t>J�T�#�#�</w:t>
      </w:r>
      <w:r>
        <w:rPr>
          <w:rtl w:val="true"/>
        </w:rPr>
        <w:t>ߴ</w:t>
      </w:r>
      <w:r>
        <w:rPr/>
        <w:t>�</w:t>
      </w:r>
      <w:r>
        <w:rPr/>
        <w:t>BBuAU�f</w:t>
      </w:r>
    </w:p>
    <w:p>
      <w:pPr>
        <w:pStyle w:val="PreformattedText"/>
        <w:bidi w:val="0"/>
        <w:jc w:val="left"/>
        <w:rPr/>
      </w:pPr>
      <w:r>
        <w:rPr/>
        <w:t>F;}##pRXM�jS)�#��Ny@J�]d�X�#�#Ü#��#:�K#&amp;��n;�c&lt;�+�B#�{����a���#:�%�b�#7#��#�iU_,;�E/U�l;�@h#!�������</w:t>
      </w:r>
      <w:r>
        <w:br w:type="page"/>
      </w:r>
    </w:p>
    <w:p>
      <w:pPr>
        <w:pStyle w:val="PreformattedText"/>
        <w:bidi w:val="0"/>
        <w:jc w:val="left"/>
        <w:rPr/>
      </w:pPr>
      <w:r>
        <w:rPr/>
        <w:t>##��2�J&gt;�XRB��W*BJs��Cˆ1��#JM�y�#c������#����##g*# 3�#�#X</w:t>
      </w:r>
    </w:p>
    <w:p>
      <w:pPr>
        <w:pStyle w:val="PreformattedText"/>
        <w:bidi w:val="0"/>
        <w:jc w:val="left"/>
        <w:rPr/>
      </w:pPr>
      <w:r>
        <w:rPr/>
        <w:t>��</w:t>
      </w:r>
      <w:r>
        <w:rPr/>
        <w:t>#�#�t</w:t>
      </w:r>
    </w:p>
    <w:p>
      <w:pPr>
        <w:pStyle w:val="PreformattedText"/>
        <w:bidi w:val="0"/>
        <w:jc w:val="left"/>
        <w:rPr/>
      </w:pPr>
      <w:r>
        <w:rPr/>
        <w:t>�</w:t>
      </w:r>
      <w:r>
        <w:rPr/>
        <w:t>ß</w:t>
      </w:r>
      <w:r>
        <w:br w:type="page"/>
      </w:r>
    </w:p>
    <w:p>
      <w:pPr>
        <w:pStyle w:val="PreformattedText"/>
        <w:bidi w:val="0"/>
        <w:jc w:val="left"/>
        <w:rPr/>
      </w:pPr>
      <w:r>
        <w:rPr/>
        <w:t>`"�#@P�*�N�a�p#J�}%N#�C��φ0%��#��</w:t>
        <w:br/>
        <w:t>h�#�w��##�#��SG��lX#*� ��##&amp;��#@����A#�#����%&gt;-��##)8?���Y@*α��(�J���c6�/�l�#��S�#Y�l;�ճ�#U</w:t>
      </w:r>
      <w:r>
        <w:rPr/>
        <w:t>呱��</w:t>
      </w:r>
    </w:p>
    <w:p>
      <w:pPr>
        <w:pStyle w:val="PreformattedText"/>
        <w:bidi w:val="0"/>
        <w:jc w:val="left"/>
        <w:rPr/>
      </w:pPr>
      <w:r>
        <w:rPr/>
        <w:t>��</w:t>
      </w:r>
      <w:r>
        <w:rPr/>
        <w:t>8ϣ��*��e)��6�6</w:t>
      </w:r>
      <w:r>
        <w:rPr/>
        <w:t>㿔</w:t>
      </w:r>
      <w:r>
        <w:rPr/>
        <w:t>#�#K#�</w:t>
      </w:r>
      <w:r>
        <w:br w:type="page"/>
      </w:r>
    </w:p>
    <w:p>
      <w:pPr>
        <w:pStyle w:val="PreformattedText"/>
        <w:bidi w:val="0"/>
        <w:jc w:val="left"/>
        <w:rPr/>
      </w:pPr>
      <w:r>
        <w:rPr/>
        <w:t>p��G��#</w:t>
        <w:tab/>
        <w:t xml:space="preserve">*7##&lt;/d�a�#�#��y�T����#�jH ####ɷ#�#&gt;��\�ϥ@x&amp; </w:t>
        <w:br/>
        <w:t>a�v�l���#I���fIwk�#�����\�3�6��#�ti��#��b�?�#</w:t>
      </w:r>
    </w:p>
    <w:p>
      <w:pPr>
        <w:pStyle w:val="PreformattedText"/>
        <w:bidi w:val="0"/>
        <w:jc w:val="left"/>
        <w:rPr/>
      </w:pPr>
      <w:r>
        <w:rPr/>
        <w:t>�</w:t>
      </w:r>
      <w:r>
        <w:rPr/>
        <w:t>㿔</w:t>
      </w:r>
      <w:r>
        <w:rPr/>
        <w:t>#��]��S�@��L#6��;�`��~P�r</w:t>
        <w:br/>
        <w:t>f��#��#u5#\��+D�@,E&gt;#l��C�L��^��#3###�:�0*#</w:t>
        <w:br/>
        <w:t>$#�:�#�2G��z@39���^�7��*]�#FT��#ę�8�#~���uVh�#�</w:t>
      </w:r>
      <w:r>
        <w:rPr>
          <w:rtl w:val="true"/>
        </w:rPr>
        <w:t>ߧ�</w:t>
      </w:r>
      <w:r>
        <w:rPr/>
        <w:t>8#</w:t>
      </w:r>
      <w:r>
        <w:rPr/>
        <w:t>I+3m#Ŭ#�#L</w:t>
      </w:r>
      <w:r>
        <w:rPr>
          <w:rtl w:val="true"/>
        </w:rPr>
        <w:t>߼</w:t>
      </w:r>
    </w:p>
    <w:p>
      <w:pPr>
        <w:pStyle w:val="PreformattedText"/>
        <w:bidi w:val="0"/>
        <w:jc w:val="left"/>
        <w:rPr/>
      </w:pPr>
      <w:r>
        <w:rPr/>
        <w:t>#�L�k�1</w:t>
        <w:br/>
        <w:t>����#ē#f2�$4#�#�o�#�#T�!Kp�</w:t>
      </w:r>
      <w:r>
        <w:rPr>
          <w:rtl w:val="true"/>
        </w:rPr>
        <w:t>۽</w:t>
      </w:r>
      <w:r>
        <w:rPr/>
        <w:t>��</w:t>
      </w:r>
      <w:r>
        <w:rPr/>
        <w:t>s5�#����###pj#��X$�#��HϤ�l���SF���NB���#�##�'�he�L#��l���J����#�y�S$��#!�d�#�M2�'UE�#�A��xC�o�f#Q��P#q4��TR#@R��`�-��#��^U��-u�w�x��y,/</w:t>
      </w:r>
      <w:r>
        <w:br w:type="page"/>
      </w:r>
    </w:p>
    <w:p>
      <w:pPr>
        <w:pStyle w:val="PreformattedText"/>
        <w:bidi w:val="0"/>
        <w:jc w:val="left"/>
        <w:rPr/>
      </w:pPr>
      <w:r>
        <w:rPr/>
        <w:t>�����</w:t>
      </w:r>
      <w:r>
        <w:rPr/>
        <w:t>&lt; %d���_ax�Z���ÿ&lt;##��-g8^�0#�a##�#����#��</w:t>
      </w:r>
    </w:p>
    <w:p>
      <w:pPr>
        <w:pStyle w:val="PreformattedText"/>
        <w:bidi w:val="0"/>
        <w:jc w:val="left"/>
        <w:rPr/>
      </w:pPr>
      <w:r>
        <w:rPr/>
        <w:t>�</w:t>
      </w:r>
      <w:r>
        <w:rPr/>
        <w:t>(��%&gt;���#is#</w:t>
      </w:r>
    </w:p>
    <w:p>
      <w:pPr>
        <w:pStyle w:val="PreformattedText"/>
        <w:bidi w:val="0"/>
        <w:jc w:val="left"/>
        <w:rPr/>
      </w:pPr>
      <w:r>
        <w:rPr/>
        <w:t>#�U</w:t>
        <w:tab/>
        <w:t>b])*%��с���#���</w:t>
      </w:r>
      <w:r>
        <w:rPr>
          <w:rtl w:val="true"/>
        </w:rPr>
        <w:t>ץ</w:t>
      </w:r>
      <w:r>
        <w:rPr/>
        <w:t>���</w:t>
      </w:r>
      <w:r>
        <w:rPr/>
        <w:t>#Q�_#���@Q+��##����#��N#?��_�##M���I</w:t>
      </w:r>
      <w:r>
        <w:br w:type="page"/>
      </w:r>
    </w:p>
    <w:p>
      <w:pPr>
        <w:pStyle w:val="PreformattedText"/>
        <w:bidi w:val="0"/>
        <w:jc w:val="left"/>
        <w:rPr/>
      </w:pPr>
      <w:r>
        <w:rPr/>
        <w:t>����</w:t>
      </w:r>
      <w:r>
        <w:rPr/>
        <w:t>e"YQ)*�/jў�B�</w:t>
      </w:r>
      <w:r>
        <w:br w:type="page"/>
      </w:r>
    </w:p>
    <w:p>
      <w:pPr>
        <w:pStyle w:val="PreformattedText"/>
        <w:bidi w:val="0"/>
        <w:jc w:val="left"/>
        <w:rPr/>
      </w:pPr>
      <w:r>
        <w:rPr/>
        <w:t>�</w:t>
      </w:r>
      <w:r>
        <w:rPr/>
        <w:t>#�so~#��ya$�2J�SvP#@U�</w:t>
      </w:r>
      <w:r>
        <w:br w:type="page"/>
      </w:r>
    </w:p>
    <w:p>
      <w:pPr>
        <w:pStyle w:val="PreformattedText"/>
        <w:bidi w:val="0"/>
        <w:jc w:val="left"/>
        <w:rPr/>
      </w:pPr>
      <w:r>
        <w:rPr/>
        <w:t>�</w:t>
      </w:r>
      <w:r>
        <w:rPr/>
        <w:t>m�#t\�����#/:JC�c#Q�p</w:t>
      </w:r>
      <w:r>
        <w:br w:type="page"/>
      </w:r>
    </w:p>
    <w:p>
      <w:pPr>
        <w:pStyle w:val="PreformattedText"/>
        <w:bidi w:val="0"/>
        <w:jc w:val="left"/>
        <w:rPr/>
      </w:pPr>
      <w:r>
        <w:rPr/>
        <w:t>�</w:t>
      </w:r>
      <w:r>
        <w:rPr/>
        <w:t>w��3h�kU�Wv</w:t>
        <w:tab/>
        <w:t>"��h����#T�#�]#Y��</w:t>
      </w:r>
      <w:r>
        <w:rPr/>
        <w:t>ٍ</w:t>
      </w:r>
      <w:r>
        <w:rPr/>
        <w:t>!�</w:t>
      </w:r>
      <w:r>
        <w:rPr>
          <w:rtl w:val="true"/>
        </w:rPr>
        <w:t>ږ</w:t>
      </w:r>
      <w:r>
        <w:rPr/>
        <w:t>�</w:t>
      </w:r>
      <w:r>
        <w:rPr/>
        <w:t>&amp;j�;�##*#a��#e:�S�$���R(�@4#��##�#</w:t>
        <w:tab/>
      </w:r>
      <w:r>
        <w:br w:type="page"/>
      </w:r>
    </w:p>
    <w:p>
      <w:pPr>
        <w:pStyle w:val="PreformattedText"/>
        <w:bidi w:val="0"/>
        <w:jc w:val="left"/>
        <w:rPr/>
      </w:pPr>
      <w:r>
        <w:rPr/>
        <w:t>60��#��%�'#��8#Z�T�;��w�,#�a���t#ѡV�^�V#�ӑ�}�cM&amp;(#0#{{��H#%#a��J#�#�@##e��#��G8�IZ��C#�^�#:�#��AS</w:t>
        <w:br/>
        <w:t>3�## o�û�#�G#</w:t>
      </w:r>
      <w:r>
        <w:br w:type="page"/>
      </w:r>
    </w:p>
    <w:p>
      <w:pPr>
        <w:pStyle w:val="PreformattedText"/>
        <w:bidi w:val="0"/>
        <w:jc w:val="left"/>
        <w:rPr/>
      </w:pPr>
      <w:r>
        <w:rPr/>
        <w:t>�</w:t>
      </w:r>
      <w:r>
        <w:rPr/>
        <w:t>]i��k\��##C%�|O�U�3</w:t>
      </w:r>
      <w:r>
        <w:rPr>
          <w:rtl w:val="true"/>
        </w:rPr>
        <w:t>ٵ</w:t>
      </w:r>
      <w:r>
        <w:rPr/>
        <w:t>�</w:t>
      </w:r>
      <w:r>
        <w:rPr/>
        <w:t>v�kX��#)O�=u�p#A���#��8%�_S!F�u�q</w:t>
        <w:tab/>
        <w:t>kȩ�#m��8l��#������#�,�.��8E���h��j�u�8z##��Y�8�x�x�#�,##��±ʝq�#�_�r?��</w:t>
      </w:r>
      <w:r>
        <w:br w:type="page"/>
      </w:r>
    </w:p>
    <w:p>
      <w:pPr>
        <w:pStyle w:val="PreformattedText"/>
        <w:bidi w:val="0"/>
        <w:jc w:val="left"/>
        <w:rPr/>
      </w:pPr>
      <w:r>
        <w:rPr/>
        <w:t>�</w:t>
      </w:r>
      <w:r>
        <w:rPr/>
        <w:t>Zb!Vr;�?v|#�C�r`H#8##d�#j���#�#&lt;bn-�#�Rx�Y��;"v�����#�wf1͖~Գ����###�=���w����9���##D����#`g,^�u�p##4#Đ�Ms��~�#�`���#�hF�#u�##�G�Va��h!:���-K#�#(�S#�_�@V*#V###���</w:t>
        <w:tab/>
        <w:t>�#Y�D��w���#B##Poj#=��F�&amp;4��_�Fk}R���cR�f(���##a��!W��</w:t>
      </w:r>
      <w:r>
        <w:rPr>
          <w:rtl w:val="true"/>
        </w:rPr>
        <w:t>ڤ</w:t>
      </w:r>
    </w:p>
    <w:p>
      <w:pPr>
        <w:pStyle w:val="PreformattedText"/>
        <w:bidi w:val="0"/>
        <w:jc w:val="left"/>
        <w:rPr/>
      </w:pPr>
      <w:r>
        <w:rPr/>
        <w:t>�</w:t>
      </w:r>
      <w:r>
        <w:rPr/>
        <w:t>#{#n'�n#q�#f#</w:t>
      </w:r>
      <w:r>
        <w:rPr/>
        <w:t>֬</w:t>
      </w:r>
      <w:r>
        <w:rPr/>
        <w:t>s?�p��C5#S�,</w:t>
      </w:r>
      <w:r>
        <w:rPr>
          <w:rtl w:val="true"/>
        </w:rPr>
        <w:t>ܘ</w:t>
      </w:r>
      <w:r>
        <w:rPr/>
        <w:t>#xm�x�#�ź##�w��@%i#�����;\#2P�Vp#n��+Y#O���</w:t>
      </w:r>
      <w:r>
        <w:rPr/>
        <w:t>ީ</w:t>
      </w:r>
      <w:r>
        <w:rPr/>
        <w:t>N�#�?�p�0��A�##%</w:t>
      </w:r>
      <w:r>
        <w:br w:type="page"/>
      </w:r>
    </w:p>
    <w:p>
      <w:pPr>
        <w:pStyle w:val="PreformattedText"/>
        <w:bidi w:val="0"/>
        <w:jc w:val="left"/>
        <w:rPr/>
      </w:pPr>
      <w:r>
        <w:rPr/>
        <w:t>"|e@</w:t>
      </w:r>
      <w:r>
        <w:br w:type="page"/>
      </w:r>
    </w:p>
    <w:p>
      <w:pPr>
        <w:pStyle w:val="PreformattedText"/>
        <w:bidi w:val="0"/>
        <w:jc w:val="left"/>
        <w:rPr/>
      </w:pPr>
      <w:r>
        <w:rPr/>
        <w:t>###���#�@#E/=)#$#��@#X�Kϐ��#���b��ʾ#�#��#$0�#��#�-i+#]���#�#�.</w:t>
      </w:r>
      <w:r>
        <w:rPr>
          <w:rtl w:val="true"/>
        </w:rPr>
        <w:t>ؤ</w:t>
      </w:r>
      <w:r>
        <w:rPr/>
        <w:t>�</w:t>
      </w:r>
      <w:r>
        <w:rPr/>
        <w:t>)�����Q��%@.hH</w:t>
      </w:r>
    </w:p>
    <w:p>
      <w:pPr>
        <w:pStyle w:val="PreformattedText"/>
        <w:bidi w:val="0"/>
        <w:jc w:val="left"/>
        <w:rPr/>
      </w:pPr>
      <w:r>
        <w:rPr/>
        <w:t>�</w:t>
      </w:r>
      <w:r>
        <w:rPr/>
        <w:t>R</w:t>
        <w:tab/>
        <w:t>?Фg�i@}�</w:t>
      </w:r>
    </w:p>
    <w:p>
      <w:pPr>
        <w:pStyle w:val="PreformattedText"/>
        <w:bidi w:val="0"/>
        <w:jc w:val="left"/>
        <w:rPr/>
      </w:pPr>
      <w:r>
        <w:rPr/>
        <w:t>o#V#�##�JQ 3�Ի##JC#�##"</w:t>
      </w:r>
      <w:r>
        <w:br w:type="page"/>
      </w:r>
    </w:p>
    <w:p>
      <w:pPr>
        <w:pStyle w:val="PreformattedText"/>
        <w:bidi w:val="0"/>
        <w:jc w:val="left"/>
        <w:rPr/>
      </w:pPr>
      <w:r>
        <w:rPr/>
        <w:t>Ƽ�#�</w:t>
      </w:r>
    </w:p>
    <w:p>
      <w:pPr>
        <w:pStyle w:val="PreformattedText"/>
        <w:bidi w:val="0"/>
        <w:jc w:val="left"/>
        <w:rPr/>
      </w:pPr>
      <w:r>
        <w:rPr/>
        <w:t>�</w:t>
      </w:r>
      <w:r>
        <w:rPr/>
        <w:t>#�7���#)JU�#�##|�=�(i;#l#5��#y$#�#YCv#��#-$�%a*U�ɚ</w:t>
        <w:tab/>
        <w:t>#�</w:t>
      </w:r>
      <w:r>
        <w:rPr/>
        <w:t>᠀�</w:t>
      </w:r>
      <w:r>
        <w:rPr/>
        <w:t>#AZ�#�2���l;�c#�� P�##�</w:t>
      </w:r>
      <w:r>
        <w:rPr>
          <w:rtl w:val="true"/>
        </w:rPr>
        <w:t>ߜ</w:t>
      </w:r>
      <w:r>
        <w:rPr/>
        <w:t>#h7�x(]#4m</w:t>
      </w:r>
      <w:r>
        <w:rPr>
          <w:rtl w:val="true"/>
        </w:rPr>
        <w:t>ێ</w:t>
      </w:r>
      <w:r>
        <w:rPr/>
        <w:t>���</w:t>
      </w:r>
      <w:r>
        <w:rPr/>
        <w:t>#�)B#</w:t>
        <w:tab/>
        <w:t>"��!�~p##</w:t>
        <w:br/>
        <w:t>]j���-� #�D</w:t>
        <w:br/>
        <w:t>(P</w:t>
        <w:br/>
        <w:t>c�8�#�x�#���[�r�,N#�</w:t>
      </w:r>
    </w:p>
    <w:p>
      <w:pPr>
        <w:pStyle w:val="PreformattedText"/>
        <w:bidi w:val="0"/>
        <w:jc w:val="left"/>
        <w:rPr/>
      </w:pPr>
      <w:r>
        <w:rPr/>
        <w:t>��</w:t>
      </w:r>
      <w:r>
        <w:rPr/>
        <w:t>#n𳐒�/n#���#�"�T�#��#F�����A�#A�S�ǽ]y�</w:t>
      </w:r>
    </w:p>
    <w:p>
      <w:pPr>
        <w:pStyle w:val="PreformattedText"/>
        <w:bidi w:val="0"/>
        <w:jc w:val="left"/>
        <w:rPr/>
      </w:pPr>
      <w:r>
        <w:rPr/>
        <w:t>#\%)�_Y_�p����Z*�#8@M�#(�#�k$##r��w�V��#R��#5?OL!�N��F�n�0���@,s"�[��L #�</w:t>
        <w:tab/>
        <w:t>#)��K@</w:t>
      </w:r>
    </w:p>
    <w:p>
      <w:pPr>
        <w:pStyle w:val="PreformattedText"/>
        <w:bidi w:val="0"/>
        <w:jc w:val="left"/>
        <w:rPr/>
      </w:pPr>
      <w:r>
        <w:rPr/>
        <w:t>Ohu�###J##0���f�#+�)"Y�;��#V&lt;x��6��#</w:t>
        <w:tab/>
        <w:t>�)&amp;�|C#</w:t>
      </w:r>
      <w:r>
        <w:rPr>
          <w:rtl w:val="true"/>
        </w:rPr>
        <w:t>ߧ</w:t>
      </w:r>
      <w:r>
        <w:rPr/>
        <w:t>�</w:t>
      </w:r>
      <w:r>
        <w:rPr/>
        <w:t>##u�2�N�0�)���SE#B��XJ��_�/��!#q��`2?�qsp</w:t>
        <w:br/>
        <w:t>���J�q�Z#�҃PYQ�#r�l��� )#�?�,#(��x</w:t>
        <w:br/>
        <w:t>2�</w:t>
      </w:r>
    </w:p>
    <w:p>
      <w:pPr>
        <w:pStyle w:val="PreformattedText"/>
        <w:bidi w:val="0"/>
        <w:jc w:val="left"/>
        <w:rPr/>
      </w:pPr>
      <w:r>
        <w:rPr>
          <w:rtl w:val="true"/>
        </w:rPr>
        <w:t>ݚ</w:t>
      </w:r>
      <w:r>
        <w:rPr/>
        <w:t>�</w:t>
      </w:r>
      <w:r>
        <w:rPr/>
        <w:t>E�0&amp;+6��7E�)7�&lt;�##���?/���{</w:t>
      </w:r>
    </w:p>
    <w:p>
      <w:pPr>
        <w:pStyle w:val="PreformattedText"/>
        <w:bidi w:val="0"/>
        <w:jc w:val="left"/>
        <w:rPr/>
      </w:pPr>
      <w:r>
        <w:rPr/>
        <w:t>4|��</w:t>
        <w:tab/>
        <w:t>&lt;*�{��#�9y@B3�&gt;0�~��E�##�7@O��o##�!���#���O���!��'�##Fka�$�uO~�;)#�&gt;%�##Rm#</w:t>
        <w:br/>
        <w:t>E</w:t>
      </w:r>
      <w:r>
        <w:rPr/>
        <w:t>啾</w:t>
      </w:r>
      <w:r>
        <w:rPr/>
        <w:t>#�B&amp;#�^G��# (�Ϯ��H#@*r�#</w:t>
      </w:r>
      <w:r>
        <w:br w:type="page"/>
      </w:r>
    </w:p>
    <w:p>
      <w:pPr>
        <w:pStyle w:val="PreformattedText"/>
        <w:bidi w:val="0"/>
        <w:jc w:val="left"/>
        <w:rPr/>
      </w:pPr>
      <w:r>
        <w:rPr/>
        <w:t>:��BT#S�!c#��)#%Mt;1���T��ymh�=&gt;�8��T�*K##fX�.�JFDZ�Vk}�]��.Y���}�#�`5�X(K�#�z�"n���UM</w:t>
      </w:r>
      <w:r>
        <w:rPr>
          <w:rtl w:val="true"/>
        </w:rPr>
        <w:t>ﭲ</w:t>
      </w:r>
      <w:r>
        <w:rPr/>
        <w:t>#���ҧ=z�#��͛D����&amp;j��)��);Lpt#e,��#�V���:r�[#�=o�j{gl�=f���Zl��v����k�Bm]��l�##��MF��,�h</w:t>
        <w:tab/>
        <w:t>�C0 m��#��M�J,�yR��F�&gt;;�</w:t>
      </w:r>
      <w:r>
        <w:rPr>
          <w:rtl w:val="true"/>
        </w:rPr>
        <w:t>ގ</w:t>
      </w:r>
      <w:r>
        <w:rPr>
          <w:rtl w:val="true"/>
        </w:rPr>
        <w:t>##�)</w:t>
      </w:r>
      <w:r>
        <w:rPr/>
        <w:t>3</w:t>
      </w:r>
      <w:r>
        <w:rPr/>
        <w:t>��ɖ��S#5kWqÞ8@yi</w:t>
      </w:r>
      <w:r>
        <w:rPr>
          <w:rtl w:val="true"/>
        </w:rPr>
        <w:t>ݒ</w:t>
      </w:r>
      <w:r>
        <w:rPr/>
        <w:t>��</w:t>
      </w:r>
      <w:r>
        <w:rPr/>
        <w:t>F#��8�"Z;�IIr#&amp;��#�ǡ��]#'G���%n�</w:t>
        <w:br/>
        <w:t>�</w:t>
        <w:tab/>
        <w:t>�</w:t>
      </w:r>
      <w:r>
        <w:rPr/>
        <w:t>뙬</w:t>
      </w:r>
      <w:r>
        <w:rPr/>
        <w:t>^�0��j!�t�����#����Vyi:�Js�#ӡ#��</w:t>
      </w:r>
      <w:r>
        <w:rPr/>
        <w:t>ٝ</w:t>
      </w:r>
      <w:r>
        <w:rPr/>
        <w:tab/>
        <w:t>`�&amp;|�###�Qq��#C9N��2��:��</w:t>
        <w:br/>
        <w:t>#</w:t>
        <w:br/>
        <w:t>��#�ֆ����#4�$#</w:t>
      </w:r>
      <w:r>
        <w:rPr>
          <w:rtl w:val="true"/>
        </w:rPr>
        <w:t>ݬ</w:t>
      </w:r>
      <w:r>
        <w:rPr/>
        <w:t>�</w:t>
      </w:r>
      <w:r>
        <w:rPr/>
        <w:t>k</w:t>
      </w:r>
      <w:r>
        <w:rPr>
          <w:rtl w:val="true"/>
        </w:rPr>
        <w:t>׮</w:t>
      </w:r>
      <w:r>
        <w:rPr/>
        <w:t>8</w:t>
      </w:r>
      <w:r>
        <w:rPr/>
        <w:t>@#�D����</w:t>
      </w:r>
      <w:r>
        <w:rPr/>
        <w:t>룄</w:t>
      </w:r>
      <w:r>
        <w:rPr/>
        <w:t>I]k����k</w:t>
        <w:tab/>
        <w:t>���l��z��##]#��k���#���N?�#</w:t>
        <w:br/>
        <w:t>p#��8�</w:t>
      </w:r>
      <w:r>
        <w:br w:type="page"/>
      </w:r>
    </w:p>
    <w:p>
      <w:pPr>
        <w:pStyle w:val="PreformattedText"/>
        <w:bidi w:val="0"/>
        <w:jc w:val="left"/>
        <w:rPr/>
      </w:pPr>
      <w:r>
        <w:rPr/>
        <w:t>:s��</w:t>
        <w:tab/>
        <w:t>#�u�Q�}4Ņ#�7#�g��Q�p�#QO{k�V�ZSx�5r�#���P��#o��x��#��#WY"񩀩n[��</w:t>
      </w:r>
      <w:r>
        <w:br w:type="page"/>
      </w:r>
    </w:p>
    <w:p>
      <w:pPr>
        <w:pStyle w:val="PreformattedText"/>
        <w:bidi w:val="0"/>
        <w:jc w:val="left"/>
        <w:rPr/>
      </w:pPr>
      <w:r>
        <w:rPr/>
        <w:t>��</w:t>
      </w:r>
      <w:r>
        <w:rPr/>
        <w:t>SU���#�KG�f=~�#K���1�#�#��cFG��#������_#^��#5��#r###�c�I�f=tq�#VL�M�\�D�iA�.�#����#�{</w:t>
      </w:r>
      <w:r>
        <w:rPr/>
        <w:t>鷮</w:t>
      </w:r>
      <w:r>
        <w:rPr/>
        <w:t>#g�g���I���xgC���#{.���$�</w:t>
      </w:r>
      <w:r>
        <w:rPr/>
        <w:t>٬</w:t>
      </w:r>
      <w:r>
        <w:rPr/>
        <w:t>�� �</w:t>
      </w:r>
      <w:r>
        <w:rPr/>
        <w:t>#�����#N�К3I���H�J�@�#(r��5�##ct:��\#��0#��ƿ###���y3�LP\�B�w-E�/��S{3�R</w:t>
        <w:br/>
        <w:t>&gt;Δ�</w:t>
      </w:r>
    </w:p>
    <w:p>
      <w:pPr>
        <w:pStyle w:val="PreformattedText"/>
        <w:bidi w:val="0"/>
        <w:jc w:val="left"/>
        <w:rPr/>
      </w:pPr>
      <w:r>
        <w:rPr/>
        <w:t>�</w:t>
      </w:r>
      <w:r>
        <w:rPr/>
        <w:t>c�f"j�V� 3#�</w:t>
        <w:br/>
        <w:t>�#�fvJ�d�-z#J##f$#�F��##G3#�b�}��5#}!*�##c�;##�W1b``��#?�l#�#</w:t>
        <w:br/>
        <w:t>���#�</w:t>
      </w:r>
      <w:r>
        <w:rPr/>
        <w:t>݆�</w:t>
      </w:r>
      <w:r>
        <w:rPr/>
        <w:t>#9;E���&amp;��M2T�#��</w:t>
      </w:r>
      <w:r>
        <w:br w:type="page"/>
      </w:r>
    </w:p>
    <w:p>
      <w:pPr>
        <w:pStyle w:val="PreformattedText"/>
        <w:bidi w:val="0"/>
        <w:jc w:val="left"/>
        <w:rPr/>
      </w:pPr>
      <w:r>
        <w:rPr/>
        <w:t>6��,�!##�</w:t>
      </w:r>
      <w:r>
        <w:rPr>
          <w:rtl w:val="true"/>
        </w:rPr>
        <w:t>׾</w:t>
      </w:r>
      <w:r>
        <w:rPr/>
        <w:t>��</w:t>
      </w:r>
      <w:r>
        <w:rPr/>
        <w:t>X4#�B�$��B�ŸE��K��IH#S&gt;�a#�բ{c&amp;`�'H_��Ⱦ&gt;#6�%�I@</w:t>
      </w:r>
      <w:r>
        <w:rPr>
          <w:rtl w:val="true"/>
        </w:rPr>
        <w:t>ڦ</w:t>
      </w:r>
      <w:r>
        <w:rPr/>
        <w:t>�</w:t>
      </w:r>
      <w:r>
        <w:rPr/>
        <w:t>d�RT</w:t>
      </w:r>
      <w:r>
        <w:br w:type="page"/>
      </w:r>
    </w:p>
    <w:p>
      <w:pPr>
        <w:pStyle w:val="PreformattedText"/>
        <w:bidi w:val="0"/>
        <w:jc w:val="left"/>
        <w:rPr/>
      </w:pPr>
      <w:r>
        <w:rPr/>
        <w:t>Ą&amp;��{�;�z�2�ʂ�#��#�~[0�����#8</w:t>
      </w:r>
    </w:p>
    <w:p>
      <w:pPr>
        <w:pStyle w:val="PreformattedText"/>
        <w:bidi w:val="0"/>
        <w:jc w:val="left"/>
        <w:rPr/>
      </w:pPr>
      <w:r>
        <w:rPr/>
        <w:t>���</w:t>
      </w:r>
      <w:r>
        <w:rPr/>
        <w:t>#���g�.f��.l�K##]3�#;j~�-#�S���*I,��jǥ��#F��YQB��@ˮ#D��</w:t>
      </w:r>
      <w:r>
        <w:rPr/>
        <w:t>ܰ</w:t>
      </w:r>
      <w:r>
        <w:rPr/>
        <w:t>I%)]�$#���=# 8#;od3��h�E�R��#���L��]�j#���,�6�e'�z#��j#Zdʞ#��^�6#�)�Uv[$�&lt;�&amp;�g�uu#�#-��</w:t>
        <w:br/>
        <w:t>@r&amp;��A� ��|] '##,#��:Imf�:�Q#�#����9ì�#EY�L�</w:t>
        <w:br/>
        <w:t>#u/fy��`�}��ZJh�$�#�g���#R�K��</w:t>
        <w:br/>
        <w:t>d�D�&amp;\��D��#*�`N|��7#�D#��I.S@���#�*ǔ�vB�*�cF��*J�#(���#�#�'t[�&gt;Ҕ˕7O#!���)����#ԉD�j�</w:t>
        <w:br/>
        <w:t>HH#�v�&gt;yV#���#���L7�9�#^ge4�R;�:�3�#�񇠁Z#�3��+O��^&amp;'W'�##Q�b������o#F#{��g�iM#��&gt;�i�#M�_&lt;0;NxG#�)�#��n�Z#�x�u��#ƽ#��#f2UjR����*4##�v�CJ�*j��#��V#��n�#Gh4*��}�~PQ</w:t>
      </w:r>
      <w:r>
        <w:br w:type="page"/>
      </w:r>
    </w:p>
    <w:p>
      <w:pPr>
        <w:pStyle w:val="PreformattedText"/>
        <w:bidi w:val="0"/>
        <w:jc w:val="left"/>
        <w:rPr/>
      </w:pPr>
      <w:r>
        <w:rPr/>
        <w:t>��</w:t>
      </w:r>
      <w:r>
        <w:rPr/>
        <w:t>l��&gt;��%�3&amp;XL�</w:t>
        <w:tab/>
        <w:t>��V�?��</w:t>
        <w:tab/>
        <w:t>6�&gt;]���d#:O8</w:t>
      </w:r>
      <w:r>
        <w:br w:type="page"/>
      </w:r>
    </w:p>
    <w:p>
      <w:pPr>
        <w:pStyle w:val="PreformattedText"/>
        <w:bidi w:val="0"/>
        <w:jc w:val="left"/>
        <w:rPr/>
      </w:pPr>
      <w:r>
        <w:rPr/>
        <w:t>S�s���^U�b��Y#)��ҧ]##q���Q�eY,��#�4�#u/$#�\}a����</w:t>
      </w:r>
      <w:r>
        <w:br w:type="page"/>
      </w:r>
    </w:p>
    <w:p>
      <w:pPr>
        <w:pStyle w:val="PreformattedText"/>
        <w:bidi w:val="0"/>
        <w:jc w:val="left"/>
        <w:rPr/>
      </w:pPr>
      <w:r>
        <w:rPr/>
        <w:t xml:space="preserve"> </w:t>
      </w:r>
      <w:r>
        <w:rPr/>
        <w:t>&lt;�����#���#�+�#�v�JL7F��#</w:t>
      </w:r>
      <w:r>
        <w:rPr/>
        <w:t>ަ�</w:t>
      </w:r>
      <w:r>
        <w:rPr/>
        <w:t>11��2i�g��eJ#�����#��p�lm�QO�3#</w:t>
      </w:r>
      <w:r>
        <w:rPr/>
        <w:t>묠�</w:t>
      </w:r>
      <w:r>
        <w:rPr/>
        <w:t>#N�##;W���.͠�#�Qe(P�z���#=@���0#��~��#�;�Ϯy�y��{M��J����̄��##�ŏet��i�?N��#�@5Q1�W6��IrHƯ##2�qe�8#=/��"\��ͦмʔ1��N�Z/F�z�HR� ��S�I ��Ǩ:����_�qt��&gt;�loI�@}'B��V2q��x</w:t>
      </w:r>
      <w:r>
        <w:rPr>
          <w:rtl w:val="true"/>
        </w:rPr>
        <w:t>ݔ</w:t>
      </w:r>
      <w:r>
        <w:rPr/>
        <w:t>aп�+#��F�# �#�# # �#�# # �#b"b # �#�# # �#�# #�vǴ?ɭ#�j#�Z&amp;���2I;c�#=�]�8�#���3JO##⭫�N��N�6ɶ�Y�8�&amp;]Iz0�O�g�{7`�9oѳf�Vd��Zu�A#:��i��h�)�[�I#�ȴJ��*�q%&amp;��r�K�4�ě:�RW&gt;m��M�</w:t>
        <w:br/>
        <w:t>u#Np#���|���ȴN#�#&amp;T��C#�=#v�9ǂ�#�̕��S��#���@�{#A####O�IF3����##5#IT�#2��#&amp;�q�,͐'&amp;Y���"����##����#1��2;�$O</w:t>
        <w:br/>
        <w:t>���x##�#��Q�Z�#�-#���#m+�Q#h �#��&amp;�#�)��Q�#9ƌ���6#</w:t>
      </w:r>
      <w:r>
        <w:rPr>
          <w:rtl w:val="true"/>
        </w:rPr>
        <w:t>܆</w:t>
      </w:r>
      <w:r>
        <w:rPr/>
        <w:t>#��#���W�</w:t>
        <w:tab/>
        <w:t>���&gt;1��.Xl�fi#0</w:t>
      </w:r>
    </w:p>
    <w:p>
      <w:pPr>
        <w:pStyle w:val="PreformattedText"/>
        <w:bidi w:val="0"/>
        <w:jc w:val="left"/>
        <w:rPr/>
      </w:pPr>
      <w:r>
        <w:rPr/>
        <w:t>�</w:t>
      </w:r>
      <w:r>
        <w:rPr/>
        <w:t>Pr�#</w:t>
      </w:r>
      <w:r>
        <w:rPr>
          <w:rtl w:val="true"/>
        </w:rPr>
        <w:t>߼</w:t>
      </w:r>
      <w:r>
        <w:rPr/>
        <w:t>#h�?�#|q�M#��#����0#��f�/�ǟ#b#TR���YM#���8�</w:t>
        <w:br/>
        <w:t>X#</w:t>
      </w:r>
    </w:p>
    <w:p>
      <w:pPr>
        <w:pStyle w:val="PreformattedText"/>
        <w:bidi w:val="0"/>
        <w:jc w:val="left"/>
        <w:rPr/>
      </w:pPr>
      <w:r>
        <w:rPr/>
        <w:t>��</w:t>
      </w:r>
      <w:r>
        <w:rPr/>
        <w:t>7���#u�'#�#�&gt;8��}!��3b</w:t>
      </w:r>
      <w:r>
        <w:rPr>
          <w:rtl w:val="true"/>
        </w:rPr>
        <w:t>܍</w:t>
      </w:r>
      <w:r>
        <w:rPr>
          <w:rtl w:val="true"/>
        </w:rPr>
        <w:t>#.</w:t>
      </w:r>
      <w:r>
        <w:rPr/>
        <w:t>8</w:t>
      </w:r>
      <w:r>
        <w:rPr/>
        <w:t>ĩA#9j��?�#|q��2�ZPŬ�</w:t>
      </w:r>
      <w:r>
        <w:rPr>
          <w:rtl w:val="true"/>
        </w:rPr>
        <w:t>ߘۇ</w:t>
      </w:r>
      <w:r>
        <w:rPr>
          <w:rtl w:val="true"/>
        </w:rPr>
        <w:t>.</w:t>
      </w:r>
      <w:r>
        <w:rPr/>
        <w:t>8</w:t>
      </w:r>
      <w:r>
        <w:rPr/>
        <w:t>��##�(�qϯ�#Ʋ�]'#�E�1j��#��#V���X</w:t>
      </w:r>
      <w:r>
        <w:br w:type="page"/>
      </w:r>
    </w:p>
    <w:p>
      <w:pPr>
        <w:pStyle w:val="PreformattedText"/>
        <w:bidi w:val="0"/>
        <w:jc w:val="left"/>
        <w:rPr/>
      </w:pPr>
      <w:r>
        <w:rPr/>
        <w:t>#/�ǣ�##R�n��#�#S��q�Vf�X{&lt;����%*3</w:t>
        <w:br/>
        <w:t>�ղ�˞1t�##</w:t>
      </w:r>
    </w:p>
    <w:p>
      <w:pPr>
        <w:pStyle w:val="PreformattedText"/>
        <w:bidi w:val="0"/>
        <w:jc w:val="left"/>
        <w:rPr/>
      </w:pPr>
      <w:r>
        <w:rPr/>
        <w:t>�</w:t>
      </w:r>
      <w:r>
        <w:rPr/>
        <w:t>z��#:�0wG#��ώ1D��#���|&gt;#g�1�R�.�*q</w:t>
      </w:r>
      <w:r>
        <w:rPr/>
        <w:t>뇬</w:t>
      </w:r>
      <w:r>
        <w:rPr/>
        <w:t>#e��=��u�ɣ�Y�Kwt�m}c���kd,�X5f��</w:t>
      </w:r>
      <w:r>
        <w:br w:type="page"/>
      </w:r>
    </w:p>
    <w:p>
      <w:pPr>
        <w:pStyle w:val="PreformattedText"/>
        <w:bidi w:val="0"/>
        <w:jc w:val="left"/>
        <w:rPr/>
      </w:pPr>
      <w:r>
        <w:rPr/>
        <w:t>9�]#.Xe�RB��Go��4����m�</w:t>
      </w:r>
      <w:r>
        <w:br w:type="page"/>
      </w:r>
    </w:p>
    <w:p>
      <w:pPr>
        <w:pStyle w:val="PreformattedText"/>
        <w:bidi w:val="0"/>
        <w:jc w:val="left"/>
        <w:rPr/>
      </w:pPr>
      <w:r>
        <w:rPr/>
        <w:t>_���#AM�w�-I�#]g�@u#</w:t>
      </w:r>
      <w:r>
        <w:br w:type="page"/>
      </w:r>
    </w:p>
    <w:p>
      <w:pPr>
        <w:pStyle w:val="PreformattedText"/>
        <w:bidi w:val="0"/>
        <w:jc w:val="left"/>
        <w:rPr/>
      </w:pPr>
      <w:r>
        <w:rPr/>
      </w:r>
    </w:p>
    <w:p>
      <w:pPr>
        <w:pStyle w:val="PreformattedText"/>
        <w:bidi w:val="0"/>
        <w:jc w:val="left"/>
        <w:rPr/>
      </w:pPr>
      <w:r>
        <w:rPr/>
        <w:t>�</w:t>
      </w:r>
      <w:r>
        <w:rPr/>
        <w:t>9?����#�8l�u�1 2��#k����#</w:t>
        <w:tab/>
        <w:t>#SV���G#�j�#s�ϗ���c��4��U�#o\=c5����³&gt;[</w:t>
      </w:r>
      <w:r>
        <w:br w:type="page"/>
      </w:r>
    </w:p>
    <w:p>
      <w:pPr>
        <w:pStyle w:val="PreformattedText"/>
        <w:bidi w:val="0"/>
        <w:jc w:val="left"/>
        <w:rPr/>
      </w:pPr>
      <w:r>
        <w:rPr/>
        <w:t>#����#�9#�#~#z8¦���R�y},½tq�/�#6�m����)��p�</w:t>
      </w:r>
      <w:r>
        <w:rPr>
          <w:rtl w:val="true"/>
        </w:rPr>
        <w:t>ـ</w:t>
      </w:r>
      <w:r>
        <w:rPr/>
        <w:t>Ǯ�0#5�#]�»���&lt;`I���G</w:t>
      </w:r>
      <w:r>
        <w:rPr/>
        <w:t>繿</w:t>
      </w:r>
      <w:r>
        <w:rPr/>
        <w:t>.xċ�%#7ɡ</w:t>
        <w:tab/>
        <w:t>�~\��.bNJ#c��.x�R`i�###J�#�jc��3Y#�</w:t>
        <w:tab/>
        <w:t>���#�O</w:t>
      </w:r>
    </w:p>
    <w:p>
      <w:pPr>
        <w:pStyle w:val="PreformattedText"/>
        <w:bidi w:val="0"/>
        <w:jc w:val="left"/>
        <w:rPr/>
      </w:pPr>
      <w:r>
        <w:rPr/>
        <w:t>���</w:t>
      </w:r>
      <w:r>
        <w:rPr/>
        <w:t>#n</w:t>
      </w:r>
      <w:r>
        <w:rPr>
          <w:rtl w:val="true"/>
        </w:rPr>
        <w:t>ܞ</w:t>
      </w:r>
      <w:r>
        <w:rPr/>
        <w:t>������</w:t>
      </w:r>
      <w:r>
        <w:rPr/>
        <w:t>ï\c5�!V�P���</w:t>
      </w:r>
    </w:p>
    <w:p>
      <w:pPr>
        <w:pStyle w:val="PreformattedText"/>
        <w:bidi w:val="0"/>
        <w:jc w:val="left"/>
        <w:rPr/>
      </w:pPr>
      <w:r>
        <w:rPr/>
        <w:t>^##R#)$2�#?�#�0�s/��5k�G#�Π#�,A##��ɷ�e�*�X�#</w:t>
      </w:r>
      <w:r>
        <w:br w:type="page"/>
      </w:r>
    </w:p>
    <w:p>
      <w:pPr>
        <w:pStyle w:val="PreformattedText"/>
        <w:bidi w:val="0"/>
        <w:jc w:val="left"/>
        <w:rPr/>
      </w:pPr>
      <w:r>
        <w:rPr/>
        <w:t>#�R�.�/$�q��u�#5�HzQ���T�#Q�#�#,�@��{]�Xn��n##&gt;u�J&lt;Y</w:t>
        <w:br/>
        <w:t>�</w:t>
      </w:r>
      <w:r>
        <w:rPr/>
        <w:t>基��</w:t>
      </w:r>
      <w:r>
        <w:rPr/>
        <w:t>^�@#�g�#.h�R��##�ʠF�`"Z#���6#��#L##��c��##��</w:t>
        <w:br/>
        <w:t>4t*�k#,����/8î{`#��&amp;�2�#~q(&amp;��_X#�5</w:t>
        <w:br/>
        <w:t>8��</w:t>
      </w:r>
      <w:r>
        <w:rPr/>
        <w:t>߶</w:t>
      </w:r>
      <w:r>
        <w:rPr/>
        <w:t>#*�Wx#�u�w���i�f�CY</w:t>
      </w:r>
      <w:r>
        <w:rPr>
          <w:rtl w:val="true"/>
        </w:rPr>
        <w:t>׍</w:t>
      </w:r>
      <w:r>
        <w:rPr/>
        <w:t>Z���4�$5}�����&amp;@�2�:��</w:t>
      </w:r>
      <w:r>
        <w:rPr>
          <w:rtl w:val="true"/>
        </w:rPr>
        <w:t>ܚ</w:t>
      </w:r>
      <w:r>
        <w:rPr/>
        <w:t>�</w:t>
      </w:r>
      <w:r>
        <w:rPr/>
        <w:t>I��D(�##�d�Z#ӞP#QRf�7����</w:t>
        <w:tab/>
        <w:t>�S�#1���#Tf#��z�V��#&amp; �#��#\Ny@</w:t>
        <w:br/>
        <w:br/>
        <w:t>%A�Y,#�?�&lt;�#�#�#*�##�r��,�#u#=q�9�#��(0`�#���s�###/�R��}����1% #�ծ?�&lt;�V#,�С�����[�$*`</w:t>
        <w:tab/>
        <w:t>H#S#|8sɠ,#��SQE�5��#/�#/:C՟��#�Q# �R�Mq�9��J��e;�#ӯ~P#��˥#:����</w:t>
      </w:r>
      <w:r>
        <w:rPr>
          <w:rtl w:val="true"/>
        </w:rPr>
        <w:t>ނ</w:t>
      </w:r>
      <w:r>
        <w:rPr/>
        <w:t>�</w:t>
      </w:r>
      <w:r>
        <w:rPr/>
        <w:t>-d�i�S.��#I�#�#�^���V��(ӆ�#��#r</w:t>
      </w:r>
    </w:p>
    <w:p>
      <w:pPr>
        <w:pStyle w:val="PreformattedText"/>
        <w:bidi w:val="0"/>
        <w:jc w:val="left"/>
        <w:rPr/>
      </w:pPr>
      <w:r>
        <w:rPr/>
        <w:t>в�h�X���i�(����H��F�#��#p%��&amp;�Dc��i��#RHI#լp#�q</w:t>
      </w:r>
      <w:r>
        <w:rPr>
          <w:rtl w:val="true"/>
        </w:rPr>
        <w:t>߄</w:t>
      </w:r>
      <w:r>
        <w:rPr/>
        <w:t>#�x#�&amp;�^Ƀ�w�s?�ce�##����#�R��#=)����2LA�Ee#�2�x(</w:t>
      </w:r>
    </w:p>
    <w:p>
      <w:pPr>
        <w:pStyle w:val="PreformattedText"/>
        <w:bidi w:val="0"/>
        <w:jc w:val="left"/>
        <w:rPr/>
      </w:pPr>
      <w:r>
        <w:rPr/>
        <w:t>Y�ÿ�#�,��u###*#</w:t>
        <w:br/>
        <w:t>�c��9HB��Ҕ���Y���#hO#</w:t>
      </w:r>
      <w:r>
        <w:rPr/>
        <w:t>ٌ</w:t>
      </w:r>
      <w:r>
        <w:rPr/>
        <w:t>k�,</w:t>
      </w:r>
      <w:r>
        <w:rPr>
          <w:rtl w:val="true"/>
        </w:rPr>
        <w:t>ܖ</w:t>
      </w:r>
      <w:r>
        <w:rPr/>
        <w:t>�</w:t>
      </w:r>
      <w:r>
        <w:rPr/>
        <w:t>#�rM9n;�$����</w:t>
        <w:tab/>
        <w:t>#0Y��RC�#M</w:t>
        <w:tab/>
        <w:t>��#</w:t>
      </w:r>
    </w:p>
    <w:p>
      <w:pPr>
        <w:pStyle w:val="PreformattedText"/>
        <w:bidi w:val="0"/>
        <w:jc w:val="left"/>
        <w:rPr/>
      </w:pPr>
      <w:r>
        <w:rPr/>
        <w:t>�</w:t>
      </w:r>
      <w:r>
        <w:rPr/>
        <w:t>:�)#Xb�t##����##t�#�#�n�����U,)��#D�(l#.�0��JK�#'�G##ÿ�0##  �#��7�M�2�#Eo#@H�UXl�φ1D���J��#�#����#B#</w:t>
      </w:r>
      <w:r>
        <w:rPr/>
        <w:t>ꇴ��</w:t>
      </w:r>
      <w:r>
        <w:rPr/>
        <w:t>#o���B�#</w:t>
        <w:br/>
        <w:t>iD*�0�#���2�Ծ��(##I��l</w:t>
      </w:r>
      <w:r>
        <w:rPr>
          <w:rtl w:val="true"/>
        </w:rPr>
        <w:t>ێ</w:t>
      </w:r>
      <w:r>
        <w:rPr/>
        <w:t>�</w:t>
      </w:r>
      <w:r>
        <w:rPr/>
        <w:t>Ұ#"if��#W�</w:t>
      </w:r>
      <w:r>
        <w:br w:type="page"/>
      </w:r>
    </w:p>
    <w:p>
      <w:pPr>
        <w:pStyle w:val="PreformattedText"/>
        <w:bidi w:val="0"/>
        <w:jc w:val="left"/>
        <w:rPr/>
      </w:pPr>
      <w:r>
        <w:rPr/>
        <w:t>##�#��N��v�,#=��w�л�*</w:t>
      </w:r>
      <w:r>
        <w:br w:type="page"/>
      </w:r>
    </w:p>
    <w:p>
      <w:pPr>
        <w:pStyle w:val="PreformattedText"/>
        <w:bidi w:val="0"/>
        <w:jc w:val="left"/>
        <w:rPr/>
      </w:pPr>
      <w:r>
        <w:rPr/>
        <w:t>욵</w:t>
      </w:r>
      <w:r>
        <w:rPr/>
        <w:t>#��#TT\U.NJ#0�XJ#3Z���pz��c#T��JR#`�</w:t>
        <w:br/>
        <w:t>7���#�MI#t#�T�#e^�F~Ɣ�</w:t>
      </w:r>
      <w:r>
        <w:rPr/>
        <w:t>줚�</w:t>
      </w:r>
      <w:r>
        <w:rPr/>
        <w:t>t�#�#��#�ȿ`�ˡy*�tq;</w:t>
        <w:tab/>
        <w:t>53;;1##�#K�#kH#M�X53�#%p�3e�f&lt;�U�+��#m�</w:t>
        <w:tab/>
        <w:t>U�]7L�`���5�5X#͙��A#Ḧ#</w:t>
      </w:r>
    </w:p>
    <w:p>
      <w:pPr>
        <w:pStyle w:val="PreformattedText"/>
        <w:bidi w:val="0"/>
        <w:jc w:val="left"/>
        <w:rPr/>
      </w:pPr>
      <w:r>
        <w:rPr/>
        <w:t>Q,��bSuԻ�##����.9#�#</w:t>
      </w:r>
    </w:p>
    <w:p>
      <w:pPr>
        <w:pStyle w:val="PreformattedText"/>
        <w:bidi w:val="0"/>
        <w:jc w:val="left"/>
        <w:rPr/>
      </w:pPr>
      <w:r>
        <w:rPr/>
        <w:t>U4��Q#1n�9�17A</w:t>
        <w:tab/>
        <w:t>{���O�Ӝ##�AIR�`�</w:t>
      </w:r>
      <w:r>
        <w:rPr>
          <w:rtl w:val="true"/>
        </w:rPr>
        <w:t>ߧ�</w:t>
      </w:r>
      <w:r>
        <w:rPr/>
        <w:t>8</w:t>
      </w:r>
      <w:r>
        <w:rPr/>
        <w:t>`#�</w:t>
      </w:r>
      <w:r>
        <w:br w:type="page"/>
      </w:r>
    </w:p>
    <w:p>
      <w:pPr>
        <w:pStyle w:val="PreformattedText"/>
        <w:bidi w:val="0"/>
        <w:jc w:val="left"/>
        <w:rPr/>
      </w:pPr>
      <w:r>
        <w:rPr/>
        <w:t>�</w:t>
      </w:r>
      <w:r>
        <w:rPr/>
        <w:t>f##�2��.�)�46n�bo���#M�օ#�A�#�w��5</w:t>
      </w:r>
      <w:r>
        <w:rPr/>
        <w:t>䰀��</w:t>
      </w:r>
      <w:r>
        <w:rPr/>
        <w:t>O{Y`Q#(�$��_Y c�[q�W�T#�#��#�*#�~�x�@�P:�#V��</w:t>
      </w:r>
      <w:r>
        <w:rPr>
          <w:rtl w:val="true"/>
        </w:rPr>
        <w:t>܂</w:t>
      </w:r>
      <w:r>
        <w:rPr/>
        <w:t>lV�V���</w:t>
        <w:tab/>
        <w:t>�TT#F#R3�$#b���#V��0#���2ul��#R�#�t���`�#�#�&gt;PJ�,�ԣ|*RY��#q.�XR� #</w:t>
        <w:br/>
        <w:t>����x7���E�G��.�#�E��+d(0�#�$�#�[Pa#+Je�##��#,�r;��1LAV��$e){�F���yg##�y��$)�����6c�#b�K��</w:t>
        <w:tab/>
        <w:t>�,vc�~x@�^;#</w:t>
      </w:r>
    </w:p>
    <w:p>
      <w:pPr>
        <w:pStyle w:val="PreformattedText"/>
        <w:bidi w:val="0"/>
        <w:jc w:val="left"/>
        <w:rPr/>
      </w:pPr>
      <w:r>
        <w:rPr/>
        <w:t>��</w:t>
      </w:r>
      <w:r>
        <w:rPr/>
        <w:t>_#���J��:%*��"�=B\�#</w:t>
      </w:r>
      <w:r>
        <w:br w:type="page"/>
      </w:r>
    </w:p>
    <w:p>
      <w:pPr>
        <w:pStyle w:val="PreformattedText"/>
        <w:bidi w:val="0"/>
        <w:jc w:val="left"/>
        <w:rPr/>
      </w:pPr>
      <w:r>
        <w:rPr/>
        <w:t>��</w:t>
      </w:r>
      <w:r>
        <w:rPr/>
        <w:t>#�zK�#9i]�G�ҋ�i��#�#5r0#�J�-R���*(`#4</w:t>
        <w:br/>
        <w:t>����#�i&gt;�h�#7��m��(�^#�]��6��N���B��P�"Pp���#��Z#F�3�R���##3Y��@q�n'�I3t,��7#�#S1��2�,#�Ҷyse�Q���Z����9#��P7JBT�.�r�����:+�$��H#l�`+�����ҧv�C���T�$&amp;��}�'Mv�`��)D�</w:t>
      </w:r>
      <w:r>
        <w:br w:type="page"/>
      </w:r>
    </w:p>
    <w:p>
      <w:pPr>
        <w:pStyle w:val="PreformattedText"/>
        <w:bidi w:val="0"/>
        <w:jc w:val="left"/>
        <w:rPr/>
      </w:pPr>
      <w:r>
        <w:rPr/>
        <w:t>R�U�#r�#�R�0��#�#C��k��#�C��{���</w:t>
        <w:tab/>
        <w:t>�</w:t>
      </w:r>
      <w:r>
        <w:rPr>
          <w:rtl w:val="true"/>
        </w:rPr>
        <w:t>ݮ</w:t>
      </w:r>
      <w:r>
        <w:rPr>
          <w:rtl w:val="true"/>
        </w:rPr>
        <w:t>[</w:t>
      </w:r>
      <w:r>
        <w:rPr/>
        <w:t>6</w:t>
      </w:r>
      <w:r>
        <w:rPr/>
        <w:t>��I,#�9S~\"S#�3Tf��Yd#J#S�#�w�j�i��{��#�1���#�#��t�jlhD�~��?�=�f%':?#u��#</w:t>
        <w:br/>
        <w:t>J�69�'J՘#�##;��#"ϬO</w:t>
      </w:r>
      <w:r>
        <w:rPr>
          <w:rtl w:val="true"/>
        </w:rPr>
        <w:t>ߧ</w:t>
      </w:r>
      <w:r>
        <w:rPr/>
        <w:t>;�v�&gt;�&amp;j�\�k/[�</w:t>
        <w:br/>
        <w:t>��p��}#</w:t>
      </w:r>
      <w:r>
        <w:rPr>
          <w:rtl w:val="true"/>
        </w:rPr>
        <w:t>ޠ</w:t>
      </w:r>
      <w:r>
        <w:rPr/>
        <w:t>&lt;�e�N��|��h)�##�%#��ZH&amp;4*�`�#��#J��:��#�?�Z#�#U�J#�</w:t>
        <w:br/>
        <w:t>�##��#}�RQmRW���n#y���4|�"�%j</w:t>
      </w:r>
      <w:r>
        <w:rPr/>
        <w:t>݉��</w:t>
      </w:r>
      <w:r>
        <w:rPr/>
        <w:t>(��;-����)6u��#��c*�#�&amp;#.\�L���x#�#</w:t>
      </w:r>
      <w:r>
        <w:rPr>
          <w:rtl w:val="true"/>
        </w:rPr>
        <w:t>ݳ</w:t>
      </w:r>
      <w:r>
        <w:rPr/>
        <w:t>!���y��2�#��,�'�%F�O]#����PZ�!Zbґ)a9�#=��#��#����-@�x`=:,</w:t>
      </w:r>
      <w:r>
        <w:rPr/>
        <w:t>昕</w:t>
      </w:r>
      <w:r>
        <w:rPr/>
        <w:t>^��:��$J*QR�`z�&lt;�˯Bv�ʞ�ϥ�̝3ą�#Z�#i���r�B%^ �-#�d�*~��/�_�q�I�˰ZMe�#�TU�^yǟ=��H���]39s�,�(�#��#�6�#����,�r#1U :2�q�%�Ж�L $Q;���u`�#u�ze##d�8�h�#b�h�#�Y�#HR��</w:t>
        <w:tab/>
        <w:t>$��9#</w:t>
        <w:br/>
        <w:t>#��k��##B��#��&amp;͠l�{�Ŋԗh`�vԀ~ѕ]���&amp;J</w:t>
        <w:br/>
        <w:t>J%!&amp;���#I$�7T#�#?��?</w:t>
      </w:r>
      <w:r>
        <w:rPr>
          <w:rtl w:val="true"/>
        </w:rPr>
        <w:t>ڲ</w:t>
      </w:r>
      <w:r>
        <w:rPr/>
        <w:t>xB�f��VNҦ˧g&amp;jH�)F�$�#�C�L</w:t>
      </w:r>
      <w:r>
        <w:rPr/>
        <w:t>ョ</w:t>
      </w:r>
      <w:r>
        <w:rPr/>
        <w:t>tE�L</w:t>
      </w:r>
      <w:r>
        <w:rPr/>
        <w:t>۬�</w:t>
      </w:r>
      <w:r>
        <w:rPr/>
        <w:t>gN\��#&amp;l���@v�o��QJ��w%�#|"���#e�</w:t>
      </w:r>
      <w:r>
        <w:rPr/>
        <w:t>칦�</w:t>
      </w:r>
      <w:r>
        <w:rPr/>
        <w:t>)�p%v#A�E*6�#��</w:t>
        <w:br/>
        <w:t>�)]��#�Q����#�d�|��#�</w:t>
        <w:tab/>
        <w:t>S%�q?Ԏ1�v�Nhy��#m`$</w:t>
      </w:r>
      <w:r>
        <w:rPr>
          <w:rtl w:val="true"/>
        </w:rPr>
        <w:t>ܙ</w:t>
      </w:r>
      <w:r>
        <w:rPr/>
        <w:t>,P�;�ZJl��?A��B�xf�, =MHG�</w:t>
      </w:r>
      <w:r>
        <w:br w:type="page"/>
      </w:r>
    </w:p>
    <w:p>
      <w:pPr>
        <w:pStyle w:val="PreformattedText"/>
        <w:bidi w:val="0"/>
        <w:jc w:val="left"/>
        <w:rPr/>
      </w:pPr>
      <w:r>
        <w:rPr/>
        <w:t>c6���7��#�8��u��d�f��*b|r��w��K����cL�ȝh�|�!9�#H���1</w:t>
      </w:r>
      <w:r>
        <w:br w:type="page"/>
      </w:r>
    </w:p>
    <w:p>
      <w:pPr>
        <w:pStyle w:val="PreformattedText"/>
        <w:bidi w:val="0"/>
        <w:jc w:val="left"/>
        <w:rPr/>
      </w:pPr>
      <w:r>
        <w:rPr/>
        <w:t>�</w:t>
      </w:r>
      <w:r>
        <w:rPr/>
        <w:t>#$�</w:t>
        <w:br/>
        <w:t>��]#i]�D��e�.��##�O�#����f��V�#2��f#I���(#��B �,��E�C##��#�:[F�ҵZt���#K/�#n�#�#p�Ԡ/###�[4΋]�#��%#bp�K��#,�gE[</w:t>
      </w:r>
      <w:r>
        <w:rPr/>
        <w:t>噖</w:t>
      </w:r>
      <w:r>
        <w:rPr/>
        <w:t>{l���8���#.����#u� �֎#�u�5�v�=�l#kE�#Vr�]�#�o�� ��#�0�#`;K���#�#��##Q�o,���#=##K�#</w:t>
      </w:r>
      <w:r>
        <w:rPr/>
        <w:t>齺</w:t>
      </w:r>
      <w:r>
        <w:rPr/>
        <w:t>З/��Ŧb�</w:t>
        <w:tab/>
        <w:t xml:space="preserve">%-#Գ:����H��?�4�k|04�#+M��J[-*іT�D�$) �`�9�#3Bv�P#��e#�:�##���#=�r#L��4�P </w:t>
        <w:br/>
        <w:t>c�(�һC�i�</w:t>
      </w:r>
      <w:r>
        <w:rPr>
          <w:rtl w:val="true"/>
        </w:rPr>
        <w:t>إ</w:t>
      </w:r>
      <w:r>
        <w:rPr/>
        <w:t>���</w:t>
      </w:r>
      <w:r>
        <w:rPr/>
        <w:t>QsfK-L�8�d��[p�*M�$^3#G#*@z������{�g�*k#�w�I\�#��#uLy��#��#l�t��,�#���##��K���#��f�zS|�#P���=l�ev)@P�%�����2�0�#���G���;Y2Be�8�rK]��XC#g;H�#�Y#i[x�z3-U��#�M]�#5�#�y#�{M(�</w:t>
      </w:r>
    </w:p>
    <w:p>
      <w:pPr>
        <w:pStyle w:val="PreformattedText"/>
        <w:bidi w:val="0"/>
        <w:jc w:val="left"/>
        <w:rPr/>
      </w:pPr>
      <w:r>
        <w:rPr/>
        <w:t>8</w:t>
        <w:br/>
        <w:t>���JΑ34?k�</w:t>
      </w:r>
      <w:r>
        <w:rPr/>
        <w:t>߫</w:t>
      </w:r>
      <w:r>
        <w:rPr/>
        <w:t>LJ%#K,��#�#&amp;#��je#}a#�(�)b��5��y�{_�#L�l� J�SR#��</w:t>
      </w:r>
      <w:r>
        <w:br w:type="page"/>
      </w:r>
    </w:p>
    <w:p>
      <w:pPr>
        <w:pStyle w:val="PreformattedText"/>
        <w:bidi w:val="0"/>
        <w:jc w:val="left"/>
        <w:rPr/>
      </w:pPr>
      <w:r>
        <w:rPr/>
        <w:t>#�#Wft�m�%���aZTP��Sv0#�bVJԐ�B�R��6#�)�HBʒ��</w:t>
        <w:br/>
        <w:t>�%�#���&lt;��#jԁ%zy*��Bb?�V�����ra���PQl`=J�\J��&amp;�ă#B�)#U-rV��#%�#��</w:t>
      </w:r>
      <w:r>
        <w:rPr/>
        <w:t>߲�</w:t>
      </w:r>
      <w:r>
        <w:rPr/>
        <w:t>ǙWdt���Z4┕x�d.ga#WvŤf!% (��#vn���&amp;��r#x����##��z</w:t>
      </w:r>
    </w:p>
    <w:p>
      <w:pPr>
        <w:pStyle w:val="PreformattedText"/>
        <w:bidi w:val="0"/>
        <w:jc w:val="left"/>
        <w:rPr/>
      </w:pPr>
      <w:r>
        <w:rPr/>
        <w:t>#r~�#d¢;�A#���</w:t>
      </w:r>
    </w:p>
    <w:p>
      <w:pPr>
        <w:pStyle w:val="PreformattedText"/>
        <w:bidi w:val="0"/>
        <w:jc w:val="left"/>
        <w:rPr/>
      </w:pPr>
      <w:r>
        <w:rPr/>
        <w:t>fB#�?�V@r�3��V_f�,�;��C,�7�7�4#�h+��rY��B4H�Z.��M�J�##�za#�ft&amp;z:S����h)���</w:t>
      </w:r>
      <w:r>
        <w:rPr/>
        <w:t>볝�</w:t>
      </w:r>
      <w:r>
        <w:rPr/>
        <w:t>0#�W&amp;#P�JB�#(�]#��"Z�</w:t>
      </w:r>
      <w:r>
        <w:rPr/>
        <w:t>݄��</w:t>
      </w:r>
      <w:r>
        <w:rPr/>
        <w:t>5�w���&lt;��#6J_Fi�D�#/#d#%}��#��N���y�`;Zb�c�`��M�J&lt;7R#�j�l=0�)��ʓ��R�#x##Zob4e�?X6��R���</w:t>
      </w:r>
      <w:r>
        <w:rPr/>
        <w:t>۬</w:t>
      </w:r>
      <w:r>
        <w:rPr/>
        <w:t>#=#D�vu�D�</w:t>
        <w:tab/>
        <w:t>N1H�`83�u�̴��e�k�0�I</w:t>
      </w:r>
      <w:r>
        <w:br w:type="page"/>
      </w:r>
    </w:p>
    <w:p>
      <w:pPr>
        <w:pStyle w:val="PreformattedText"/>
        <w:bidi w:val="0"/>
        <w:jc w:val="left"/>
        <w:rPr/>
      </w:pPr>
      <w:r>
        <w:rPr/>
        <w:t>�</w:t>
      </w:r>
      <w:r>
        <w:rPr/>
        <w:t>#�X�/,�#&lt;S%*��#tz</w:t>
        <w:tab/>
        <w:t>V+#�s#f��R��)v�F�q?�#�&lt;��N�J</w:t>
        <w:br/>
        <w:t>��"Fg�%���]��-)��#�M���V��7G�+�#���#�Q</w:t>
      </w:r>
      <w:r>
        <w:rPr>
          <w:rtl w:val="true"/>
        </w:rPr>
        <w:t>ٹ</w:t>
      </w:r>
      <w:r>
        <w:rPr/>
        <w:t>@y!��["�2d�#���YI%��+U��nxl�+�E�d�Hm}D#ͳ�7&lt;w�0#6������m3|U��#��T��</w:t>
      </w:r>
      <w:r>
        <w:rPr>
          <w:rtl w:val="true"/>
        </w:rPr>
        <w:t>ػ</w:t>
      </w:r>
      <w:r>
        <w:rPr/>
        <w:t>��</w:t>
      </w:r>
      <w:r>
        <w:rPr/>
        <w:t>m�l�N�c1#�v�BO��.t�$��Ԛ���eT����#�#[##�O��*��d��#3�#��Y�0����#�cL�?�m�Z%�R/���C&gt;��#�#�u��1���]#iB�lbΔ�J#���a�Xӣ�K]��5C#�</w:t>
      </w:r>
      <w:r>
        <w:br w:type="page"/>
      </w:r>
    </w:p>
    <w:p>
      <w:pPr>
        <w:pStyle w:val="PreformattedText"/>
        <w:bidi w:val="0"/>
        <w:jc w:val="left"/>
        <w:rPr/>
      </w:pPr>
      <w:r>
        <w:rPr/>
        <w:t>�</w:t>
      </w:r>
      <w:r>
        <w:rPr/>
        <w:t>gi-#&amp;d�t��7���#���&amp;m�T�X#Pb;�###ev3A�YA�&gt;a�#Ԙ##`�,B����d&amp;D���%O#�v�@�#���?�1��z?�#�r,�ԧ��t#��ɗ%#2Ρ,#����0#{Om,j�,�*�:�3#-A��f��M�r���.</w:t>
      </w:r>
      <w:r>
        <w:rPr/>
        <w:t>쵤���</w:t>
      </w:r>
      <w:r>
        <w:rPr/>
        <w:t>W�k�G�E��e7dY�HV�5!V��</w:t>
        <w:tab/>
        <w:t>��|��#�#��x&amp;h</w:t>
        <w:tab/>
        <w:t xml:space="preserve">��u��bC�{?##;Q�K#�� </w:t>
      </w:r>
      <w:r>
        <w:rPr>
          <w:rtl w:val="true"/>
        </w:rPr>
        <w:t>׏</w:t>
      </w:r>
      <w:r>
        <w:rPr/>
        <w:t>�</w:t>
      </w:r>
      <w:r>
        <w:rPr/>
        <w:t>(�)Y�ƨ�#��</w:t>
      </w:r>
      <w:r>
        <w:rPr>
          <w:rtl w:val="true"/>
        </w:rPr>
        <w:t>׻</w:t>
      </w:r>
      <w:r>
        <w:rPr/>
        <w:t>##�͙c�_� &lt;�{C�5�BF�)$�</w:t>
      </w:r>
      <w:r>
        <w:rPr/>
        <w:t>ִ</w:t>
      </w:r>
      <w:r>
        <w:rPr/>
        <w:t>;�ǀ��{p?h�o�-�zu,�#x�&gt;��\�#5</w:t>
        <w:br/>
        <w:t>#�u�#[���Iys4/zo#g��x�#����v�j�#�\�O�##�(�#�ED��ʳ�_OX̅L]�</w:t>
      </w:r>
      <w:r>
        <w:rPr/>
        <w:t>ܱ</w:t>
      </w:r>
      <w:r>
        <w:rPr/>
        <w:t>_�N5ƾ���#�����L#D�J҅�8�����T�!#��#r5���$���,w�|��JR �PS5V#�z�@#A7�ET#�}=p�##IlOƾx�)</w:t>
      </w:r>
      <w:r>
        <w:br w:type="page"/>
      </w:r>
    </w:p>
    <w:p>
      <w:pPr>
        <w:pStyle w:val="PreformattedText"/>
        <w:bidi w:val="0"/>
        <w:jc w:val="left"/>
        <w:rPr/>
      </w:pPr>
      <w:r>
        <w:rPr/>
        <w:t>U�^`*�Ͼ��#R�M</w:t>
        <w:tab/>
        <w:t>�#uS�~#� #�o+D</w:t>
      </w:r>
      <w:r>
        <w:rPr>
          <w:rtl w:val="true"/>
        </w:rPr>
        <w:t>ڰ</w:t>
      </w:r>
      <w:r>
        <w:rPr/>
        <w:t>���</w:t>
      </w:r>
      <w:r>
        <w:rPr/>
        <w:t>#C�z�#�###���R���t"4���lf#�^5˯�#�,��</w:t>
      </w:r>
    </w:p>
    <w:p>
      <w:pPr>
        <w:pStyle w:val="PreformattedText"/>
        <w:bidi w:val="0"/>
        <w:jc w:val="left"/>
        <w:rPr/>
      </w:pPr>
      <w:r>
        <w:rPr/>
        <w:t>���</w:t>
      </w:r>
      <w:r>
        <w:rPr/>
        <w:t>Ks#�Ѐ�Ig�\u�#"L�$e{#~�q�#�n�#�ƽz�I��&lt;#Rk</w:t>
      </w:r>
      <w:r>
        <w:rPr>
          <w:rtl w:val="true"/>
        </w:rPr>
        <w:t>׮</w:t>
      </w:r>
      <w:r>
        <w:rPr/>
        <w:t>0#</w:t>
      </w:r>
      <w:r>
        <w:rPr/>
        <w:t>p�"��^�q��3�u��#�F</w:t>
        <w:tab/>
        <w:t>#Z�u�}q�#JKb||_\r��i�#x�H���CRh�Ҵ#5#�1������Zv�#�#f��7#0#�d��TI�\��#A�#��#rs</w:t>
      </w:r>
      <w:r>
        <w:rPr>
          <w:rtl w:val="true"/>
        </w:rPr>
        <w:t>׀</w:t>
      </w:r>
      <w:r>
        <w:rPr/>
        <w:t>��</w:t>
      </w:r>
      <w:r>
        <w:rPr/>
        <w:t>d��5��I]�0��]#�1S�y#�V��#8</w:t>
      </w:r>
      <w:r>
        <w:br w:type="page"/>
      </w:r>
    </w:p>
    <w:p>
      <w:pPr>
        <w:pStyle w:val="PreformattedText"/>
        <w:bidi w:val="0"/>
        <w:jc w:val="left"/>
        <w:rPr/>
      </w:pPr>
      <w:r>
        <w:rPr/>
        <w:t>�</w:t>
      </w:r>
      <w:r>
        <w:rPr/>
        <w:t>*�#���#=�o&gt;��`�ʇ���4#i7��#</w:t>
        <w:tab/>
        <w:t>&gt;��#��&gt;��#��#Eqᷮ#�i#���~��%�#���h#��3��#�k=��#O���0##L�2#�#�8�#���|�7�##{�#^�S</w:t>
      </w:r>
      <w:r>
        <w:br w:type="page"/>
      </w:r>
    </w:p>
    <w:p>
      <w:pPr>
        <w:pStyle w:val="PreformattedText"/>
        <w:bidi w:val="0"/>
        <w:jc w:val="left"/>
        <w:rPr/>
      </w:pPr>
      <w:r>
        <w:rPr/>
        <w:t>�</w:t>
      </w:r>
      <w:r>
        <w:rPr/>
        <w:t>°+�#&lt;�#��</w:t>
      </w:r>
      <w:r>
        <w:rPr/>
        <w:t>鈆</w:t>
      </w:r>
      <w:r>
        <w:rPr/>
        <w:t>/],�#��{�Q#9���?�p���##��</w:t>
        <w:tab/>
        <w:t>XEѓe#���\�:��#uA�4L�#�k#���#B#6�k,##��4#�#�\</w:t>
      </w:r>
    </w:p>
    <w:p>
      <w:pPr>
        <w:pStyle w:val="PreformattedText"/>
        <w:bidi w:val="0"/>
        <w:jc w:val="left"/>
        <w:rPr/>
      </w:pPr>
      <w:r>
        <w:rPr/>
        <w:t>`#��l�&amp;`�</w:t>
        <w:br/>
        <w:t>#�����#��</w:t>
      </w:r>
      <w:r>
        <w:br w:type="page"/>
      </w:r>
    </w:p>
    <w:p>
      <w:pPr>
        <w:pStyle w:val="PreformattedText"/>
        <w:bidi w:val="0"/>
        <w:jc w:val="left"/>
        <w:rPr/>
      </w:pPr>
      <w:r>
        <w:rPr/>
        <w:t>1P�H��#�#��</w:t>
      </w:r>
      <w:r>
        <w:rPr>
          <w:rtl w:val="true"/>
        </w:rPr>
        <w:t>ؠ</w:t>
      </w:r>
      <w:r>
        <w:rPr/>
        <w:t>�</w:t>
      </w:r>
      <w:r>
        <w:rPr/>
        <w:t>`�/L #���F#S�L vu=U���Q��ya#�U���4�f#�*#Z#���53�g�##��6�},#��e�</w:t>
      </w:r>
      <w:r>
        <w:br w:type="page"/>
      </w:r>
    </w:p>
    <w:p>
      <w:pPr>
        <w:pStyle w:val="PreformattedText"/>
        <w:bidi w:val="0"/>
        <w:jc w:val="left"/>
        <w:rPr/>
      </w:pPr>
      <w:r>
        <w:rPr/>
        <w:t>"�9�f���#�#�#�v#��Z�]#�^I!</w:t>
        <w:br/>
        <w:t>�##�p�)fi�#,̤$&amp;�=�=0�r~�a�XS#�#�)�[Ĺ�3�9P</w:t>
      </w:r>
      <w:r>
        <w:br w:type="page"/>
      </w:r>
    </w:p>
    <w:p>
      <w:pPr>
        <w:pStyle w:val="PreformattedText"/>
        <w:bidi w:val="0"/>
        <w:jc w:val="left"/>
        <w:rPr/>
      </w:pPr>
      <w:r>
        <w:rPr/>
        <w:t>#�a�v�!d�* ��H�X4#l</w:t>
      </w:r>
      <w:r>
        <w:rPr>
          <w:rtl w:val="true"/>
        </w:rPr>
        <w:t>ݲ</w:t>
      </w:r>
      <w:r>
        <w:rPr/>
        <w:t>#�y�#@e#F#�z@(�$��A#</w:t>
        <w:br/>
        <w:t>#</w:t>
      </w:r>
      <w:r>
        <w:rPr>
          <w:rtl w:val="true"/>
        </w:rPr>
        <w:t>ݰ</w:t>
      </w:r>
      <w:r>
        <w:rPr/>
        <w:t>��</w:t>
      </w:r>
      <w:r>
        <w:rPr/>
        <w:t>LbPIYU�Ě�R�цÿ&lt;"#�g�J����:�##UJ$^#�)�#�#�8</w:t>
      </w:r>
      <w:r>
        <w:br w:type="page"/>
      </w:r>
    </w:p>
    <w:p>
      <w:pPr>
        <w:pStyle w:val="PreformattedText"/>
        <w:bidi w:val="0"/>
        <w:jc w:val="left"/>
        <w:rPr/>
      </w:pPr>
      <w:r>
        <w:rPr/>
        <w:t>���</w:t>
      </w:r>
      <w:r>
        <w:rPr/>
        <w:t>R�u #�##`�#4���#|O�Ɇ���#��#�Z9�#I�</w:t>
        <w:tab/>
        <w:t>�Z��4Q:�CP##�;w�#0"�&amp;��#�!�G~x@5(�##��-�#�&amp;`qt###P</w:t>
      </w:r>
      <w:r>
        <w:br w:type="page"/>
      </w:r>
    </w:p>
    <w:p>
      <w:pPr>
        <w:pStyle w:val="PreformattedText"/>
        <w:bidi w:val="0"/>
        <w:jc w:val="left"/>
        <w:rPr/>
      </w:pPr>
      <w:r>
        <w:rPr/>
        <w:t>#ç�#���#@#u��#"�F</w:t>
      </w:r>
      <w:r>
        <w:br w:type="page"/>
      </w:r>
    </w:p>
    <w:p>
      <w:pPr>
        <w:pStyle w:val="PreformattedText"/>
        <w:bidi w:val="0"/>
        <w:jc w:val="left"/>
        <w:rPr/>
      </w:pPr>
      <w:r>
        <w:rPr/>
        <w:t>�</w:t>
      </w:r>
      <w:r>
        <w:rPr/>
        <w:t>M�</w:t>
        <w:tab/>
        <w:t>7҆%</w:t>
      </w:r>
      <w:r>
        <w:rPr>
          <w:rtl w:val="true"/>
        </w:rPr>
        <w:t>޽</w:t>
      </w:r>
      <w:r>
        <w:rPr/>
        <w:t>t��M��#�����8#@����F�q(�#�W]c�C���H#�|g�</w:t>
      </w:r>
      <w:r>
        <w:rPr/>
        <w:t>߹</w:t>
      </w:r>
      <w:r>
        <w:rPr/>
        <w:t>F��&gt;���6��</w:t>
        <w:br/>
        <w:t>x��p�&lt;�X�</w:t>
      </w:r>
      <w:r>
        <w:rPr>
          <w:rtl w:val="true"/>
        </w:rPr>
        <w:t>ز</w:t>
      </w:r>
      <w:r>
        <w:rPr/>
        <w:t>����</w:t>
      </w:r>
      <w:r>
        <w:rPr/>
        <w:t>yH�hOǬs͢���</w:t>
      </w:r>
      <w:r>
        <w:br w:type="page"/>
      </w:r>
    </w:p>
    <w:p>
      <w:pPr>
        <w:pStyle w:val="PreformattedText"/>
        <w:bidi w:val="0"/>
        <w:jc w:val="left"/>
        <w:rPr/>
      </w:pPr>
      <w:r>
        <w:rPr/>
        <w:t>�</w:t>
      </w:r>
      <w:r>
        <w:rPr/>
        <w:t>#7#bZ!</w:t>
      </w:r>
      <w:r>
        <w:rPr>
          <w:rtl w:val="true"/>
        </w:rPr>
        <w:t>ޤ����</w:t>
      </w:r>
      <w:r>
        <w:rPr/>
        <w:t>9</w:t>
      </w:r>
      <w:r>
        <w:rPr/>
        <w:t>��#B#�3O�q��S��Lh#^]10�E��+SjM�]0</w:t>
      </w:r>
      <w:r>
        <w:br w:type="page"/>
      </w:r>
    </w:p>
    <w:p>
      <w:pPr>
        <w:pStyle w:val="PreformattedText"/>
        <w:bidi w:val="0"/>
        <w:jc w:val="left"/>
        <w:rPr/>
      </w:pPr>
      <w:r>
        <w:rPr/>
        <w:t>'�_hC#yG?&gt;�x5�P8*-��#.�&amp;�#+C*���</w:t>
      </w:r>
      <w:r>
        <w:br w:type="page"/>
      </w:r>
    </w:p>
    <w:p>
      <w:pPr>
        <w:pStyle w:val="PreformattedText"/>
        <w:bidi w:val="0"/>
        <w:jc w:val="left"/>
        <w:rPr/>
      </w:pPr>
      <w:r>
        <w:rPr/>
        <w:t>7�Qmk��/</w:t>
      </w:r>
      <w:r>
        <w:rPr>
          <w:rtl w:val="true"/>
        </w:rPr>
        <w:t>מ</w:t>
      </w:r>
      <w:r>
        <w:rPr/>
        <w:t>p���su</w:t>
      </w:r>
    </w:p>
    <w:p>
      <w:pPr>
        <w:pStyle w:val="PreformattedText"/>
        <w:bidi w:val="0"/>
        <w:jc w:val="left"/>
        <w:rPr/>
      </w:pPr>
      <w:r>
        <w:rPr/>
        <w:t>��</w:t>
      </w:r>
      <w:r>
        <w:rPr/>
        <w:t>#oU��#!&amp;�}R��#�x�i0V4��#&amp;S#��9�m#�UP���8�D#Ҵ#��`&gt;���V7��F��h#�#��#n#��###@#A####@����#A#A#######A</w:t>
      </w:r>
      <w:r>
        <w:br w:type="page"/>
      </w:r>
    </w:p>
    <w:p>
      <w:pPr>
        <w:pStyle w:val="PreformattedText"/>
        <w:bidi w:val="0"/>
        <w:jc w:val="left"/>
        <w:rPr/>
      </w:pPr>
      <w:r>
        <w:rPr/>
        <w:t>#E#0##E#1q�P�#q�P�#D###@#�H��.��L�����f���F�##��!X���CHF�D��#����Z#�[��#����|��'�5#</w:t>
      </w:r>
      <w:r>
        <w:rPr>
          <w:rtl w:val="true"/>
        </w:rPr>
        <w:t>ی</w:t>
      </w:r>
      <w:r>
        <w:rPr/>
        <w:t>_G�#�8/H�#P�b̛��c���</w:t>
      </w:r>
      <w:r>
        <w:rPr>
          <w:rtl w:val="true"/>
        </w:rPr>
        <w:t>ۏ</w:t>
      </w:r>
      <w:r>
        <w:rPr/>
        <w:t>촟�</w:t>
      </w:r>
      <w:r>
        <w:rPr/>
        <w:t>#"1����F�3m�4��*��A#�-#b�h�#�#�Y�&amp;JY)V*;cP�h�?G�������T</w:t>
      </w:r>
      <w:r>
        <w:rPr/>
        <w:t>髝</w:t>
      </w:r>
      <w:r>
        <w:rPr/>
        <w:t>3�D���5Ha�z</w:t>
      </w:r>
      <w:r>
        <w:rPr/>
        <w:t>က</w:t>
      </w:r>
      <w:r>
        <w:rPr/>
        <w:t>"#�#�M�tLf�M�f�N�i+L�r�x 9��0#0ш</w:t>
      </w:r>
      <w:r>
        <w:rPr/>
        <w:t>앲�</w:t>
      </w:r>
      <w:r>
        <w:rPr/>
        <w:t>i�v��#m�Z�2S5`KHU)#�Ѝ#</w:t>
      </w:r>
      <w:r>
        <w:rPr/>
        <w:t>َ�</w:t>
      </w:r>
      <w:r>
        <w:rPr/>
        <w:t>[�ZW)h+�6��</w:t>
      </w:r>
      <w:r>
        <w:rPr/>
        <w:t>摳��</w:t>
      </w:r>
      <w:r>
        <w:rPr/>
        <w:t>#���#���#��;K��b��9</w:t>
      </w:r>
      <w:r>
        <w:rPr/>
        <w:t>٤</w:t>
      </w:r>
      <w:r>
        <w:rPr/>
        <w:t>X,��M�z��#�u���A��(</w:t>
      </w:r>
    </w:p>
    <w:p>
      <w:pPr>
        <w:pStyle w:val="PreformattedText"/>
        <w:bidi w:val="0"/>
        <w:jc w:val="left"/>
        <w:rPr/>
      </w:pPr>
      <w:r>
        <w:rPr/>
        <w:t>:+��.���#�z�M�#�}���</w:t>
        <w:br/>
        <w:t>#!�#`��`t��H�9��s���KB�ʘ3###�&gt;��R�X�b�J��T��&lt;���Y�/*C������j�i#�*�jT�fm</w:t>
        <w:tab/>
        <w:t>H�~B#��</w:t>
        <w:tab/>
        <w:t>��/e��ti_�S/V�r�S#&gt;f��{ �#.�#�##��O&amp;w{���I��}���#���,L��K���A5���#��]���&lt;��$͗l</w:t>
        <w:br/>
      </w:r>
      <w:r>
        <w:rPr>
          <w:rtl w:val="true"/>
        </w:rPr>
        <w:t>׼</w:t>
      </w:r>
      <w:r>
        <w:rPr/>
        <w:t>��</w:t>
      </w:r>
      <w:r>
        <w:rPr/>
        <w:t>#�N[m��+�3HM(��L�M8(:����g�hO���cM�͚��</w:t>
        <w:br/>
        <w:t>�J#��#�[�f��n�GjJ�M��e5@�B���k�&gt;���;_}b�#��KZ##�`#���yR���f��JH##�#������T��h��օH�</w:t>
      </w:r>
      <w:r>
        <w:br w:type="page"/>
      </w:r>
    </w:p>
    <w:p>
      <w:pPr>
        <w:pStyle w:val="PreformattedText"/>
        <w:bidi w:val="0"/>
        <w:jc w:val="left"/>
        <w:rPr/>
      </w:pPr>
      <w:r>
        <w:rPr/>
        <w:t>���</w:t>
      </w:r>
      <w:r>
        <w:rPr/>
        <w:t>&gt;Z�KZ#9R���bC�#�����������6�_F</w:t>
      </w:r>
      <w:r>
        <w:rPr/>
        <w:t>٘</w:t>
      </w:r>
      <w:r>
        <w:rPr/>
        <w:t>3�!�#��Aˎ1?H�+E���st��#P��&amp;��tg�X�G�</w:t>
      </w:r>
      <w:r>
        <w:rPr/>
        <w:t>֝</w:t>
      </w:r>
      <w:r>
        <w:rPr/>
        <w:t>!=)T�R��# ==`5~�cF���y��%8���F</w:t>
      </w:r>
      <w:r>
        <w:rPr>
          <w:rtl w:val="true"/>
        </w:rPr>
        <w:t>޸</w:t>
      </w:r>
      <w:r>
        <w:rPr/>
        <w:t>z�tYg^?�9��#��x��$�G�NypF ��#x�hYRҀͪ[/�Y�#(#�H���&gt;8�</w:t>
      </w:r>
    </w:p>
    <w:p>
      <w:pPr>
        <w:pStyle w:val="PreformattedText"/>
        <w:bidi w:val="0"/>
        <w:jc w:val="left"/>
        <w:rPr/>
      </w:pPr>
      <w:r>
        <w:rPr/>
        <w:t>�</w:t>
      </w:r>
      <w:r>
        <w:rPr/>
        <w:t>x7�o�#`M#M���#��O##o���{@z6X��#M�3KJH�KY��1�#\q�Se�b�V�&gt;#</w:t>
      </w:r>
      <w:r>
        <w:br w:type="page"/>
      </w:r>
    </w:p>
    <w:p>
      <w:pPr>
        <w:pStyle w:val="PreformattedText"/>
        <w:bidi w:val="0"/>
        <w:jc w:val="left"/>
        <w:rPr/>
      </w:pPr>
      <w:r>
        <w:rPr/>
        <w:t>y��9f�3�t#�m#�e�#XN���q�k�N#</w:t>
        <w:tab/>
        <w:t>���,�0p#��;k�#</w:t>
      </w:r>
    </w:p>
    <w:p>
      <w:pPr>
        <w:pStyle w:val="PreformattedText"/>
        <w:bidi w:val="0"/>
        <w:jc w:val="left"/>
        <w:rPr/>
      </w:pPr>
      <w:r>
        <w:rPr/>
        <w:tab/>
        <w:t>*]�#�IN�����#&gt;�##V��uXB�v�o��8m#v}g�</w:t>
        <w:tab/>
        <w:t>��*���u6���~0#;�.j##)!�~��C��~M�3�#�E�������</w:t>
      </w:r>
      <w:r>
        <w:rPr>
          <w:rtl w:val="true"/>
        </w:rPr>
        <w:t>ߌ</w:t>
      </w:r>
      <w:r>
        <w:rPr/>
        <w:t>L�$ </w:t>
      </w:r>
    </w:p>
    <w:p>
      <w:pPr>
        <w:pStyle w:val="PreformattedText"/>
        <w:bidi w:val="0"/>
        <w:jc w:val="left"/>
        <w:rPr/>
      </w:pPr>
      <w:r>
        <w:rPr/>
        <w:t>��</w:t>
      </w:r>
      <w:r>
        <w:rPr/>
        <w:t>]$b#ѳ�V�&lt;`/aG�#E</w:t>
      </w:r>
    </w:p>
    <w:p>
      <w:pPr>
        <w:pStyle w:val="PreformattedText"/>
        <w:bidi w:val="0"/>
        <w:jc w:val="left"/>
        <w:rPr/>
      </w:pPr>
      <w:r>
        <w:rPr/>
        <w:t>�</w:t>
      </w:r>
      <w:r>
        <w:rPr/>
        <w:t>#��</w:t>
      </w:r>
      <w:r>
        <w:rPr>
          <w:rtl w:val="true"/>
        </w:rPr>
        <w:t>߇</w:t>
      </w:r>
      <w:r>
        <w:rPr/>
        <w:t>�</w:t>
      </w:r>
      <w:r>
        <w:rPr/>
        <w:t>h#�%!Ӂ8���9z&gt;DϨJ'J[=�h�m��]�m��д�#1Z7C#p##)d�#�R#</w:t>
      </w:r>
      <w:r>
        <w:rPr>
          <w:rtl w:val="true"/>
        </w:rPr>
        <w:t>޺</w:t>
      </w:r>
      <w:r>
        <w:rPr/>
        <w:t>�</w:t>
      </w:r>
      <w:r>
        <w:rPr/>
        <w:t>BPf^#��#���#�X�wd��l9`#M��0�e[#m����##Ѻ��#p�.�;�6/�U�Z����#����+�a�z�#f�x�#�m#s=���6����#e?h�o��#_Ƅt0�##��ˠ~#6��q#�)M�3��#XΫ#&gt;Ѵ�C�s�g�#�We�</w:t>
      </w:r>
      <w:r>
        <w:rPr>
          <w:rtl w:val="true"/>
        </w:rPr>
        <w:t>ޖ</w:t>
      </w:r>
      <w:r>
        <w:rPr/>
        <w:t>��</w:t>
      </w:r>
      <w:r>
        <w:rPr/>
        <w:t>*��;��&lt;`#���#��]q���,� S��\q�"�0K��|G1��#a�~_�֏#��#M�)*=� �Ww^�c4�˜�#�4</w:t>
      </w:r>
    </w:p>
    <w:p>
      <w:pPr>
        <w:pStyle w:val="PreformattedText"/>
        <w:bidi w:val="0"/>
        <w:jc w:val="left"/>
        <w:rPr/>
      </w:pPr>
      <w:r>
        <w:rPr/>
        <w:t>c-�D</w:t>
      </w:r>
      <w:r>
        <w:rPr/>
        <w:t>٦</w:t>
      </w:r>
      <w:r>
        <w:rPr/>
        <w:t>#'��i���[6¬�Y�йhZ#B�#�&gt;</w:t>
      </w:r>
    </w:p>
    <w:p>
      <w:pPr>
        <w:pStyle w:val="PreformattedText"/>
        <w:bidi w:val="0"/>
        <w:jc w:val="left"/>
        <w:rPr/>
      </w:pPr>
      <w:r>
        <w:rPr/>
        <w:t>#�pZ��#�</w:t>
      </w:r>
    </w:p>
    <w:p>
      <w:pPr>
        <w:pStyle w:val="PreformattedText"/>
        <w:bidi w:val="0"/>
        <w:jc w:val="left"/>
        <w:rPr/>
      </w:pPr>
      <w:r>
        <w:rPr/>
        <w:t>ˏ�8#ͫKԤ!v[���h#c��</w:t>
      </w:r>
    </w:p>
    <w:p>
      <w:pPr>
        <w:pStyle w:val="PreformattedText"/>
        <w:bidi w:val="0"/>
        <w:jc w:val="left"/>
        <w:rPr/>
      </w:pPr>
      <w:r>
        <w:rPr/>
        <w:t>��</w:t>
      </w:r>
      <w:r>
        <w:rPr/>
        <w:t>#�w�~Ѵa��</w:t>
      </w:r>
    </w:p>
    <w:p>
      <w:pPr>
        <w:pStyle w:val="PreformattedText"/>
        <w:bidi w:val="0"/>
        <w:jc w:val="left"/>
        <w:rPr/>
      </w:pPr>
      <w:r>
        <w:rPr/>
        <w:t>�</w:t>
      </w:r>
      <w:r>
        <w:rPr/>
        <w:t>#��</w:t>
        <w:tab/>
        <w:t>d�8#Ap��k�a� Y�#?�6�(�#Xv6Ȳlj##�</w:t>
      </w:r>
      <w:r>
        <w:rPr>
          <w:rtl w:val="true"/>
        </w:rPr>
        <w:t>ڿ�</w:t>
      </w:r>
      <w:r>
        <w:rPr>
          <w:rtl w:val="true"/>
        </w:rPr>
        <w:t>&lt;</w:t>
      </w:r>
      <w:r>
        <w:rPr/>
        <w:t>6</w:t>
      </w:r>
      <w:r>
        <w:rPr/>
        <w:t>@V</w:t>
      </w:r>
      <w:r>
        <w:rPr/>
        <w:t>֛�</w:t>
      </w:r>
      <w:r>
        <w:rPr/>
        <w:t>:}�$��*�B�F��j�(b�W�\�G&gt;�g\�#i�mֆ</w:t>
      </w:r>
      <w:r>
        <w:rPr/>
        <w:t>֡</w:t>
      </w:r>
      <w:r>
        <w:rPr/>
        <w:t>#p���5F[i+H���0�A��#R�</w:t>
      </w:r>
      <w:r>
        <w:rPr>
          <w:rtl w:val="true"/>
        </w:rPr>
        <w:t>܂</w:t>
      </w:r>
      <w:r>
        <w:rPr/>
        <w:t>ʺJ�w�</w:t>
      </w:r>
    </w:p>
    <w:p>
      <w:pPr>
        <w:pStyle w:val="PreformattedText"/>
        <w:bidi w:val="0"/>
        <w:jc w:val="left"/>
        <w:rPr/>
      </w:pPr>
      <w:r>
        <w:rPr/>
        <w:t>�</w:t>
      </w:r>
      <w:r>
        <w:rPr/>
        <w:t>~</w:t>
      </w:r>
      <w:r>
        <w:rPr/>
        <w:t>؉</w:t>
      </w:r>
      <w:r>
        <w:rPr/>
        <w:t>ed�JY</w:t>
        <w:tab/>
        <w:t>��ͷn���c(7�Ҵ�����d+�kr#�խ�a��2�#����29��</w:t>
      </w:r>
      <w:r>
        <w:rPr/>
        <w:t>߶</w:t>
      </w:r>
      <w:r>
        <w:rPr/>
        <w:t>#��I?�mZ����3bR�#�V�}A#\��n�#U�d�#H�#�Tw�?ӞP#�F��)��#�}���cAAXFD#8u�9��������*d�#�</w:t>
        <w:tab/>
        <w:t>�I</w:t>
      </w:r>
      <w:r>
        <w:rPr>
          <w:rtl w:val="true"/>
        </w:rPr>
        <w:t>ݻ</w:t>
      </w:r>
      <w:r>
        <w:rPr/>
        <w:t>�</w:t>
      </w:r>
      <w:r>
        <w:rPr/>
        <w:t>hU�jQ�m��#&lt;�|_�&lt;�4U###Ea����#L�*`lT#z��sɣ)�)@5��#�O�'��n�J,kZ#��N���</w:t>
        <w:tab/>
        <w:t>ǖ�y4#���</w:t>
      </w:r>
      <w:r>
        <w:rPr>
          <w:rtl w:val="true"/>
        </w:rPr>
        <w:t>ڮ</w:t>
      </w:r>
      <w:r>
        <w:rPr/>
        <w:br/>
        <w:t>��##[�Q�#D�;1J�b�##c�Fo��^#m�^!��p�n�@,#�1A#�P</w:t>
        <w:br/>
        <w:t>Pa�#�</w:t>
      </w:r>
    </w:p>
    <w:p>
      <w:pPr>
        <w:pStyle w:val="PreformattedText"/>
        <w:bidi w:val="0"/>
        <w:jc w:val="left"/>
        <w:rPr/>
      </w:pPr>
      <w:r>
        <w:rPr/>
        <w:t>��</w:t>
      </w:r>
      <w:r>
        <w:rPr/>
        <w:t>h</w:t>
        <w:tab/>
        <w:t>� ��#A����ƊQ�ÞM#RR\�d#����#�5�sl@&amp;�i#�#��</w:t>
      </w:r>
      <w:r>
        <w:rPr/>
        <w:t>ꣳ�</w:t>
      </w:r>
      <w:r>
        <w:rPr/>
        <w:t>X���X#�k]���}�8�����#�</w:t>
        <w:tab/>
        <w:t>kŀ5îyE#*��D�#�m���##d�X�]��#�</w:t>
      </w:r>
      <w:r>
        <w:rPr/>
        <w:t>擏</w:t>
      </w:r>
      <w:r>
        <w:rPr/>
        <w:t>##�#�-E6�N�`�|8sɠ6�-�-7@</w:t>
      </w:r>
      <w:r>
        <w:rPr/>
        <w:t>֭</w:t>
      </w:r>
      <w:r>
        <w:rPr/>
        <w:t>i�?X�k���#�-��J�n��c�����f�Z�q&gt;*l��(�l�!R�!6�H=�#�9��#4���f</w:t>
        <w:tab/>
        <w:t>Q,kGj�����#Щ�]���}����G�hX#�O</w:t>
      </w:r>
      <w:r>
        <w:rPr>
          <w:rtl w:val="true"/>
        </w:rPr>
        <w:t>ޒ</w:t>
      </w:r>
      <w:r>
        <w:rPr/>
        <w:t>G�#j��#4{�#v�H</w:t>
        <w:tab/>
        <w:t>S���#����#jS|+#�nm�(�</w:t>
      </w:r>
      <w:r>
        <w:rPr>
          <w:rtl w:val="true"/>
        </w:rPr>
        <w:t>ݽ</w:t>
      </w:r>
      <w:r>
        <w:rPr/>
        <w:t>�</w:t>
      </w:r>
      <w:r>
        <w:rPr/>
        <w:t>bL��e��hՃ��E)#�i�-��&gt;"2}M#t��&amp;�i��Ii�#�-3</w:t>
        <w:br/>
        <w:t>�#��P���ҥ-#ft�$,}V�PCձπ�-#=$��U�o�g�v{��~���ԡh���hS0���kQ�V#��s#A8�9)���?,`#,##�#K�n��#^�H*���hԜC�ʵ~Q#��*</w:t>
      </w:r>
      <w:r>
        <w:rPr>
          <w:rtl w:val="true"/>
        </w:rPr>
        <w:t>״</w:t>
      </w:r>
      <w:r>
        <w:rPr/>
        <w:t>�</w:t>
      </w:r>
      <w:r>
        <w:rPr/>
        <w:t>j���#/~�#X</w:t>
      </w:r>
    </w:p>
    <w:p>
      <w:pPr>
        <w:pStyle w:val="PreformattedText"/>
        <w:bidi w:val="0"/>
        <w:jc w:val="left"/>
        <w:rPr/>
      </w:pPr>
      <w:r>
        <w:rPr/>
        <w:t>7#�]�</w:t>
        <w:br/>
        <w:t>H Q�#F�6��%+t��!%$&gt;</w:t>
      </w:r>
      <w:r>
        <w:br w:type="page"/>
      </w:r>
    </w:p>
    <w:p>
      <w:pPr>
        <w:pStyle w:val="PreformattedText"/>
        <w:bidi w:val="0"/>
        <w:jc w:val="left"/>
        <w:rPr/>
      </w:pPr>
      <w:r>
        <w:rPr/>
        <w:t>v���#:9</w:t>
      </w:r>
    </w:p>
    <w:p>
      <w:pPr>
        <w:pStyle w:val="PreformattedText"/>
        <w:bidi w:val="0"/>
        <w:jc w:val="left"/>
        <w:rPr/>
      </w:pPr>
      <w:r>
        <w:rPr/>
        <w:t>-�V���#�&amp;�M�7�#.Ă#&gt;�ib#a8��;�`5��I(</w:t>
        <w:tab/>
        <w:t>k�Sdű���c6�C�9(R�R��/U�l;�BΎ�d(#</w:t>
      </w:r>
      <w:r>
        <w:rPr/>
        <w:t>֢��</w:t>
      </w:r>
      <w:r>
        <w:rPr/>
        <w:t>O�#�os�{#�X��_��~��#\v��#�%���</w:t>
        <w:br/>
        <w:t>@</w:t>
        <w:tab/>
        <w:t>#��w��#�#��D�қ���F4��:�ϵ�5����#3G�#^�k�n�a8�(</w:t>
      </w:r>
    </w:p>
    <w:p>
      <w:pPr>
        <w:pStyle w:val="PreformattedText"/>
        <w:bidi w:val="0"/>
        <w:jc w:val="left"/>
        <w:rPr/>
      </w:pPr>
      <w:r>
        <w:rPr/>
        <w:t>����</w:t>
      </w:r>
      <w:r>
        <w:rPr/>
        <w:t>@�ʓv�PG�</w:t>
      </w:r>
      <w:r>
        <w:rPr/>
        <w:t>얗��</w:t>
      </w:r>
      <w:r>
        <w:rPr/>
        <w:t>-:N˥-BZ&amp;�QE�eB��H�#&amp;�</w:t>
        <w:br/>
        <w:t>�Z�u.@�xFY}��$��#j�fT��)�����5��i\��` #�S=#v�#��RIH#��G��2ˢ{yg��#Vi�P#\�#R=Z�t���k�HW�l�4��K��#�</w:t>
      </w:r>
      <w:r>
        <w:br w:type="page"/>
      </w:r>
    </w:p>
    <w:p>
      <w:pPr>
        <w:pStyle w:val="PreformattedText"/>
        <w:bidi w:val="0"/>
        <w:jc w:val="left"/>
        <w:rPr/>
      </w:pPr>
      <w:r>
        <w:rPr/>
        <w:t>"##�JB���2�#tl��{�P�c��H��$�O�����!#�J���</w:t>
        <w:br/>
        <w:t>K5#?ONp#4�{�kSg�#ņA#u��g�</w:t>
      </w:r>
      <w:r>
        <w:rPr>
          <w:rtl w:val="true"/>
        </w:rPr>
        <w:t>ݘ</w:t>
      </w:r>
      <w:r>
        <w:rPr/>
        <w:t>�</w:t>
      </w:r>
      <w:r>
        <w:rPr/>
        <w:t>b�4JQ�Z5u�{�#�#z�l#1##</w:t>
      </w:r>
    </w:p>
    <w:p>
      <w:pPr>
        <w:pStyle w:val="PreformattedText"/>
        <w:bidi w:val="0"/>
        <w:jc w:val="left"/>
        <w:rPr/>
      </w:pPr>
      <w:r>
        <w:rPr/>
        <w:t>ѡI&amp;K�R�C�C�Ʉs��</w:t>
        <w:tab/>
        <w:t>#�i#s��#��##�#���2z�###A�#�JZf]P*! #��˾��ҁ#���c#�l�����w�NP+G ##�X�/#����#`��$</w:t>
        <w:br/>
        <w:t>��$4"�#��#�Yǯ&lt;aGF�#@��_�[t*</w:t>
      </w:r>
      <w:r>
        <w:rPr/>
        <w:t>ۣ�</w:t>
      </w:r>
      <w:r>
        <w:rPr/>
        <w:t>"�&gt;bW&gt;�%;#A�р�*XU�Y#�/JK5#��.�2##�#��##�#%6t,�HyiW7F.�#$9�-#��#H!��#`���I2�T#�!#w1yTr��F�K����4��7F"V��-A</w:t>
        <w:br/>
        <w:t>�40+n�D�6~�#n)JV!�l�v���4]��&gt;�1h��s#�#�##�#</w:t>
      </w:r>
      <w:r>
        <w:rPr>
          <w:rtl w:val="true"/>
        </w:rPr>
        <w:t>ٻ</w:t>
      </w:r>
      <w:r>
        <w:rPr/>
        <w:t>#(�i#�@��.b�!�8�e��Wj#f�#��%!F�#=m�#\�</w:t>
      </w:r>
      <w:r>
        <w:rPr>
          <w:rtl w:val="true"/>
        </w:rPr>
        <w:t>ڞ</w:t>
      </w:r>
      <w:r>
        <w:rPr/>
        <w:t>��</w:t>
      </w:r>
      <w:r>
        <w:rPr/>
        <w:t>$����eM�P#��1�f&amp;s��#2�G6_g�5�j�Y�k�J</w:t>
        <w:br/>
        <w:t>o!e��H&amp;X$&amp;a+\С-ʯ##ïv##��:�l���i\���W������J&amp;�Q�'U?�#�hԉ�RyZ�v�A2��##И�o�BJ�:B�)#7�]Q</w:t>
      </w:r>
      <w:r>
        <w:br w:type="page"/>
      </w:r>
    </w:p>
    <w:p>
      <w:pPr>
        <w:pStyle w:val="PreformattedText"/>
        <w:bidi w:val="0"/>
        <w:jc w:val="left"/>
        <w:rPr/>
      </w:pPr>
      <w:r>
        <w:rPr/>
        <w:t>0��#</w:t>
      </w:r>
      <w:r>
        <w:rPr/>
        <w:t>ؕ</w:t>
      </w:r>
      <w:r>
        <w:rPr/>
        <w:t>,��:�t�#����-#��</w:t>
      </w:r>
      <w:r>
        <w:br w:type="page"/>
      </w:r>
    </w:p>
    <w:p>
      <w:pPr>
        <w:pStyle w:val="PreformattedText"/>
        <w:bidi w:val="0"/>
        <w:jc w:val="left"/>
        <w:rPr/>
      </w:pPr>
      <w:r>
        <w:rPr/>
        <w:t>����</w:t>
      </w:r>
      <w:r>
        <w:rPr/>
        <w:t>cq��c�#�#DXl�nL{J�t�(Mk���6���ad���#�</w:t>
        <w:br/>
        <w:t>�*�|�;@#I�C$�-s(%(���c��#f%#�8�d���'EI�#&amp;~#�#vP#���AI</w:t>
      </w:r>
    </w:p>
    <w:p>
      <w:pPr>
        <w:pStyle w:val="PreformattedText"/>
        <w:bidi w:val="0"/>
        <w:jc w:val="left"/>
        <w:rPr/>
      </w:pPr>
      <w:r>
        <w:rPr/>
        <w:t>���</w:t>
      </w:r>
      <w:r>
        <w:rPr/>
        <w:t>#�-U��Sw_�q���)�y�/##����D���[��F,:</w:t>
      </w:r>
      <w:r>
        <w:rPr/>
        <w:t>ۜ</w:t>
      </w:r>
      <w:r>
        <w:rPr/>
        <w:t>#-�&amp;�6Z#��;v�=�%��#���9G*</w:t>
      </w:r>
      <w:r>
        <w:rPr>
          <w:rtl w:val="true"/>
        </w:rPr>
        <w:t>ߣ</w:t>
      </w:r>
      <w:r>
        <w:rPr/>
        <w:t>l��%7�#�ǶKS|7��"��;�}�1</w:t>
      </w:r>
    </w:p>
    <w:p>
      <w:pPr>
        <w:pStyle w:val="PreformattedText"/>
        <w:bidi w:val="0"/>
        <w:jc w:val="left"/>
        <w:rPr/>
      </w:pPr>
      <w:r>
        <w:rPr/>
        <w:t>���</w:t>
      </w:r>
      <w:r>
        <w:rPr/>
        <w:t>7ʗ2�$��7^��#�KK^=u�q͕�l�)���#�3�&lt;�}�gZ�#�Q��_&lt;�6�####���={�D��J#$�1##��N3�H�q�++FY33��#�#���#m�1?z��F��iJ:����#;-��:�j#�y�ʲ�##��0k#�h#xz�p#W*a��C�Ȅ'</w:t>
        <w:br/>
        <w:t>#��Y�#բ�KH#.��#Xv���#^�W�?�#��#A#r</w:t>
      </w:r>
      <w:r>
        <w:rPr>
          <w:rtl w:val="true"/>
        </w:rPr>
        <w:t>ؠ</w:t>
      </w:r>
      <w:r>
        <w:rPr/>
        <w:t>##</w:t>
      </w:r>
      <w:r>
        <w:rPr/>
        <w:t>َ�</w:t>
      </w:r>
      <w:r>
        <w:rPr/>
        <w:t>&lt;�#�W�6�e(�</w:t>
      </w:r>
      <w:r>
        <w:rPr>
          <w:rtl w:val="true"/>
        </w:rPr>
        <w:t>ڲ</w:t>
      </w:r>
      <w:r>
        <w:rPr/>
        <w:t>��</w:t>
      </w:r>
      <w:r>
        <w:rPr/>
        <w:t>fX�R{���P�������#gE�z�#x%l;���8#��\�d�n�</w:t>
      </w:r>
      <w:r>
        <w:rPr>
          <w:rtl w:val="true"/>
        </w:rPr>
        <w:t>ݧ</w:t>
      </w:r>
      <w:r>
        <w:rPr/>
        <w:t>�</w:t>
      </w:r>
      <w:r>
        <w:rPr/>
        <w:t>#D�K���|�#d6t#�eB�;!�gX#�3?�0##*a��jvD�J�H#�##���#s3#�a�#^����#�����</w:t>
      </w:r>
      <w:r>
        <w:rPr/>
        <w:t>؉</w:t>
      </w:r>
      <w:r>
        <w:rPr/>
        <w:t>so5�k#���jX��T̈V��2��f'�ôB&amp;��#�2#@��*�0#�$���#�S#jR����]��*a�#�#&gt;���?tq</w:t>
      </w:r>
      <w:r>
        <w:rPr>
          <w:rtl w:val="true"/>
        </w:rPr>
        <w:t>ڨ</w:t>
      </w:r>
      <w:r>
        <w:rPr/>
        <w:t>#���##]S#8x</w:t>
        <w:tab/>
        <w:t>U�����j#�+E�JA��</w:t>
      </w:r>
    </w:p>
    <w:p>
      <w:pPr>
        <w:pStyle w:val="PreformattedText"/>
        <w:bidi w:val="0"/>
        <w:jc w:val="left"/>
        <w:rPr/>
      </w:pPr>
      <w:r>
        <w:rPr/>
        <w:t>O���â�s���P#6#:�S,�j�&amp;�O_�+F�l��ai��#:�7��</w:t>
        <w:br/>
        <w:t>:*�BfA��T.ɣ�J�</w:t>
      </w:r>
      <w:r>
        <w:rPr>
          <w:rtl w:val="true"/>
        </w:rPr>
        <w:t>ޙ</w:t>
      </w:r>
      <w:r>
        <w:rPr/>
        <w:t>,QL#</w:t>
        <w:br/>
        <w:t>�W�X</w:t>
      </w:r>
    </w:p>
    <w:p>
      <w:pPr>
        <w:pStyle w:val="PreformattedText"/>
        <w:bidi w:val="0"/>
        <w:jc w:val="left"/>
        <w:rPr/>
      </w:pPr>
      <w:r>
        <w:rPr/>
        <w:t>V�#aҲV�U�Z��;�P�:�#�=��r�1&amp;�T&amp;Q!Ω��#�###B�t�</w:t>
      </w:r>
      <w:r>
        <w:rPr/>
        <w:t>؂</w:t>
      </w:r>
      <w:r>
        <w:rPr/>
        <w:t>����</w:t>
      </w:r>
      <w:r>
        <w:rPr/>
        <w:t>+G�J_��$��*���#������x�#a�4J�6��U5ve�PP#3�xyt#R�~��G���#��z�Ѣ� ��##���#�i�V�B�=#�#�#�#��Hl��hYӍ�#$�¨�+</w:t>
      </w:r>
      <w:r>
        <w:rPr>
          <w:rtl w:val="true"/>
        </w:rPr>
        <w:t>ה</w:t>
      </w:r>
      <w:r>
        <w:rPr>
          <w:rtl w:val="true"/>
        </w:rPr>
        <w:t>:</w:t>
      </w:r>
      <w:r>
        <w:rPr>
          <w:rtl w:val="true"/>
        </w:rPr>
        <w:t>ݣ</w:t>
      </w:r>
      <w:r>
        <w:rPr/>
        <w:t>l#L��e�j}�m�+F���=����#l��к&gt;oz,����~�o#.�m���2��ѶUP`��tg#:��,�c�J##њ?�'��#)[`6Δ���*ΰ�0#���#�-�B���,�3 #</w:t>
      </w:r>
      <w:r>
        <w:br w:type="page"/>
      </w:r>
    </w:p>
    <w:p>
      <w:pPr>
        <w:pStyle w:val="PreformattedText"/>
        <w:bidi w:val="0"/>
        <w:jc w:val="left"/>
        <w:rPr/>
      </w:pPr>
      <w:r>
        <w:rPr/>
        <w:t>����</w:t>
      </w:r>
      <w:r>
        <w:rPr/>
        <w:t>3��b�Y%�e(@te��#"H`#N�r�</w:t>
      </w:r>
    </w:p>
    <w:p>
      <w:pPr>
        <w:pStyle w:val="PreformattedText"/>
        <w:bidi w:val="0"/>
        <w:jc w:val="left"/>
        <w:rPr/>
      </w:pPr>
      <w:r>
        <w:rPr/>
        <w:t>��</w:t>
      </w:r>
      <w:r>
        <w:rPr/>
        <w:t>m�q#�q+Ae ��#B#�F��#�Jp)^�(���f������-N�l�2��l#�n��7�$�</w:t>
      </w:r>
      <w:r>
        <w:br w:type="page"/>
      </w:r>
    </w:p>
    <w:p>
      <w:pPr>
        <w:pStyle w:val="PreformattedText"/>
        <w:bidi w:val="0"/>
        <w:jc w:val="left"/>
        <w:rPr/>
      </w:pPr>
      <w:r>
        <w:rPr/>
        <w:br/>
        <w:t>��m��Q*#@*�B���E�</w:t>
      </w:r>
      <w:r>
        <w:rPr>
          <w:rtl w:val="true"/>
        </w:rPr>
        <w:t>ہ</w:t>
      </w:r>
      <w:r>
        <w:rPr/>
        <w:t>@�Z�HS#���9��b</w:t>
        <w:tab/>
        <w:t>��&lt;�@�H��~�c#l#5�wf�IHv�F~^�#���ei#d(##R�x#�#�#�+}#kJ@</w:t>
        <w:tab/>
        <w:t>#�n��</w:t>
        <w:br/>
        <w:t>��B���C#$�A�f��n��%X��#D%�#�;�&lt;#BB�,2M��P</w:t>
        <w:tab/>
        <w:t>L�/S##}7��</w:t>
        <w:br/>
        <w:t>a</w:t>
      </w:r>
      <w:r>
        <w:rPr>
          <w:rtl w:val="true"/>
        </w:rPr>
        <w:t>ގ</w:t>
      </w:r>
      <w:r>
        <w:rPr/>
        <w:t>�</w:t>
      </w:r>
      <w:r>
        <w:rPr/>
        <w:t>Q�V��##��VYd#</w:t>
        <w:tab/>
        <w:t>��*�a%_��@�</w:t>
        <w:br/>
        <w:t>��##��H#���!_�#���#5</w:t>
        <w:tab/>
        <w:t>#{���h�#</w:t>
      </w:r>
    </w:p>
    <w:p>
      <w:pPr>
        <w:pStyle w:val="PreformattedText"/>
        <w:bidi w:val="0"/>
        <w:jc w:val="left"/>
        <w:rPr/>
      </w:pPr>
      <w:r>
        <w:rPr/>
        <w:t>�</w:t>
      </w:r>
      <w:r>
        <w:rPr/>
        <w:t>G#l��]0#</w:t>
      </w:r>
    </w:p>
    <w:p>
      <w:pPr>
        <w:pStyle w:val="PreformattedText"/>
        <w:bidi w:val="0"/>
        <w:jc w:val="left"/>
        <w:rPr/>
      </w:pPr>
      <w:r>
        <w:rPr/>
        <w:t>��</w:t>
      </w:r>
      <w:r>
        <w:rPr/>
        <w:t>?���] ����#�̖�=�p��#�F#�d�)�v ##</w:t>
        <w:tab/>
        <w:t>���@�#�D*�e�V&gt;��#�;�4�</w:t>
      </w:r>
    </w:p>
    <w:p>
      <w:pPr>
        <w:pStyle w:val="PreformattedText"/>
        <w:bidi w:val="0"/>
        <w:jc w:val="left"/>
        <w:rPr/>
      </w:pPr>
      <w:r>
        <w:rPr/>
        <w:t>�</w:t>
      </w:r>
      <w:r>
        <w:rPr/>
        <w:t>i+#�('�����u</w:t>
      </w:r>
      <w:r>
        <w:br w:type="page"/>
      </w:r>
    </w:p>
    <w:p>
      <w:pPr>
        <w:pStyle w:val="PreformattedText"/>
        <w:bidi w:val="0"/>
        <w:jc w:val="left"/>
        <w:rPr/>
      </w:pPr>
      <w:r>
        <w:rPr/>
        <w:t>�</w:t>
      </w:r>
      <w:r>
        <w:rPr/>
        <w:t>IR�Е2B�</w:t>
      </w:r>
      <w:r>
        <w:rPr/>
        <w:t>٠</w:t>
      </w:r>
      <w:r>
        <w:rPr/>
        <w:t>^z0</w:t>
      </w:r>
      <w:r>
        <w:rPr>
          <w:rtl w:val="true"/>
        </w:rPr>
        <w:t>ߴ�</w:t>
      </w:r>
      <w:r>
        <w:rPr>
          <w:rtl w:val="true"/>
        </w:rPr>
        <w:t>#��</w:t>
      </w:r>
      <w:r>
        <w:rPr/>
        <w:t>7</w:t>
      </w:r>
      <w:r>
        <w:rPr>
          <w:rtl w:val="true"/>
        </w:rPr>
        <w:t>�|�</w:t>
      </w:r>
      <w:r>
        <w:rPr/>
        <w:t>#$2</w:t>
      </w:r>
      <w:r>
        <w:rPr/>
        <w:t>S4#z{���&amp;�a���g�!##+����av��#� ���##</w:t>
      </w:r>
      <w:r>
        <w:rPr>
          <w:rtl w:val="true"/>
        </w:rPr>
        <w:t>ލ</w:t>
      </w:r>
      <w:r>
        <w:rPr/>
        <w:t>`h�#��]`�#��#��G�T�l�k{#i�+.�e�Y��Q��</w:t>
      </w:r>
    </w:p>
    <w:p>
      <w:pPr>
        <w:pStyle w:val="PreformattedText"/>
        <w:bidi w:val="0"/>
        <w:jc w:val="left"/>
        <w:rPr/>
      </w:pPr>
      <w:r>
        <w:rPr/>
        <w:t>#�Y��z#4$�#</w:t>
      </w:r>
      <w:r>
        <w:rPr>
          <w:rtl w:val="true"/>
        </w:rPr>
        <w:t>ۄ</w:t>
      </w:r>
      <w:r>
        <w:rPr/>
        <w:t>c�9#&amp;#�R�</w:t>
        <w:tab/>
        <w:t>�P#с-�#�%�[�Yt!��c=��c*�=�#�#��</w:t>
      </w:r>
    </w:p>
    <w:p>
      <w:pPr>
        <w:pStyle w:val="PreformattedText"/>
        <w:bidi w:val="0"/>
        <w:jc w:val="left"/>
        <w:rPr/>
      </w:pPr>
      <w:r>
        <w:rPr/>
        <w:t>�</w:t>
      </w:r>
      <w:r>
        <w:rPr/>
        <w:t>Z�</w:t>
        <w:tab/>
        <w:t>{B]T'�#</w:t>
      </w:r>
      <w:r>
        <w:rPr>
          <w:rtl w:val="true"/>
        </w:rPr>
        <w:t>ۄ</w:t>
      </w:r>
      <w:r>
        <w:rPr/>
        <w:t>G�$���@#?�#b��gf���#</w:t>
      </w:r>
      <w:r>
        <w:rPr/>
        <w:t>۫</w:t>
      </w:r>
      <w:r>
        <w:rPr/>
        <w:t>#�X�</w:t>
      </w:r>
      <w:r>
        <w:rPr/>
        <w:t>ܳ</w:t>
      </w:r>
      <w:r>
        <w:rPr/>
        <w:t>J #w��=#�1$�e5#</w:t>
        <w:tab/>
        <w:t>�u�P�%9#�!��##�#�Y�(wO�(�#��d���o0#o�)V%�V�nJUI���##&gt;H</w:t>
        <w:br/>
        <w:t>�h�K���F;}��,</w:t>
      </w:r>
      <w:r>
        <w:rPr/>
        <w:t>嬒�</w:t>
      </w:r>
      <w:r>
        <w:rPr/>
        <w:t>S�=�</w:t>
      </w:r>
      <w:r>
        <w:br w:type="page"/>
      </w:r>
    </w:p>
    <w:p>
      <w:pPr>
        <w:pStyle w:val="PreformattedText"/>
        <w:bidi w:val="0"/>
        <w:jc w:val="left"/>
        <w:rPr/>
      </w:pPr>
      <w:r>
        <w:rPr/>
        <w:t>#K(R�gH��|#�&gt;�</w:t>
        <w:br/>
        <w:t>�i�5���#��#Mi�z��</w:t>
      </w:r>
      <w:r>
        <w:rPr>
          <w:rtl w:val="true"/>
        </w:rPr>
        <w:t>ߊ</w:t>
      </w:r>
      <w:r>
        <w:rPr/>
        <w:t>#</w:t>
      </w:r>
    </w:p>
    <w:p>
      <w:pPr>
        <w:pStyle w:val="PreformattedText"/>
        <w:bidi w:val="0"/>
        <w:jc w:val="left"/>
        <w:rPr/>
      </w:pPr>
      <w:r>
        <w:rPr/>
        <w:t>�</w:t>
      </w:r>
      <w:r>
        <w:rPr/>
        <w:t>ɭ�#�#�##����9IHV���#m#u�#�</w:t>
      </w:r>
      <w:r>
        <w:br w:type="page"/>
      </w:r>
    </w:p>
    <w:p>
      <w:pPr>
        <w:pStyle w:val="PreformattedText"/>
        <w:bidi w:val="0"/>
        <w:jc w:val="left"/>
        <w:rPr/>
      </w:pPr>
      <w:r>
        <w:rPr/>
        <w:t>&lt;#�#1#����#�#&lt;D}F�#�9!���l�0�#��#�</w:t>
      </w:r>
      <w:r>
        <w:br w:type="page"/>
      </w:r>
    </w:p>
    <w:p>
      <w:pPr>
        <w:pStyle w:val="PreformattedText"/>
        <w:bidi w:val="0"/>
        <w:jc w:val="left"/>
        <w:rPr/>
      </w:pPr>
      <w:r>
        <w:rPr/>
        <w:t>ҭ#O�#�� �6T]�&amp;�{ʍ�}��ϬȢ���1�#q�T�eHO�QK�&lt;J�#�e#_s,k#d@I�Y��T�A�x�</w:t>
      </w:r>
      <w:r>
        <w:br w:type="page"/>
      </w:r>
    </w:p>
    <w:p>
      <w:pPr>
        <w:pStyle w:val="PreformattedText"/>
        <w:bidi w:val="0"/>
        <w:jc w:val="left"/>
        <w:rPr/>
      </w:pPr>
      <w:r>
        <w:rPr/>
        <w:t>�</w:t>
      </w:r>
      <w:r>
        <w:rPr/>
        <w:t>䔆</w:t>
      </w:r>
      <w:r>
        <w:rPr/>
        <w:t>#�8���D}Z�����#&gt;�eo���{#l##l����,#�_�#�gZ��g#���?�#���g�K��#(�#K�y2�#� #`�</w:t>
      </w:r>
      <w:r>
        <w:rPr>
          <w:rtl w:val="true"/>
        </w:rPr>
        <w:t>پ</w:t>
      </w:r>
      <w:r>
        <w:rPr/>
        <w:t>ΐ���#�=��V�-�&gt;�(���Btm��l6w��</w:t>
      </w:r>
      <w:r>
        <w:rPr>
          <w:rtl w:val="true"/>
        </w:rPr>
        <w:t>ݏ</w:t>
      </w:r>
      <w:r>
        <w:rPr/>
        <w:t>d~(|�VpU�#�+��</w:t>
        <w:br/>
        <w:t>�e�%/n�##</w:t>
      </w:r>
      <w:r>
        <w:rPr/>
        <w:t>齛�</w:t>
      </w:r>
      <w:r>
        <w:rPr/>
        <w:t>#n����d#t{[�\��ĺ#�V#e��O&amp;X#��tb�</w:t>
        <w:br/>
        <w:t>U��yg�w���V�m�&amp;O�2)8{P�KC���</w:t>
      </w:r>
    </w:p>
    <w:p>
      <w:pPr>
        <w:pStyle w:val="PreformattedText"/>
        <w:bidi w:val="0"/>
        <w:jc w:val="left"/>
        <w:rPr/>
      </w:pPr>
      <w:r>
        <w:rPr/>
        <w:t>�)</w:t>
        <w:br/>
        <w:t>�"M�#&amp;_����Ԧ&amp;#��`��#�I�{[�U�ǫ�L�#��</w:t>
      </w:r>
      <w:r>
        <w:rPr>
          <w:rtl w:val="true"/>
        </w:rPr>
        <w:t>ו</w:t>
      </w:r>
      <w:r>
        <w:rPr>
          <w:rtl w:val="true"/>
        </w:rPr>
        <w:t>!�</w:t>
      </w:r>
      <w:r>
        <w:rPr/>
        <w:t>2</w:t>
      </w:r>
      <w:r>
        <w:rPr>
          <w:rtl w:val="true"/>
        </w:rPr>
        <w:t>���</w:t>
      </w:r>
      <w:r>
        <w:rPr/>
        <w:t>2</w:t>
      </w:r>
      <w:r>
        <w:rPr/>
        <w:t>��&lt;#��</w:t>
        <w:br/>
        <w:t>ET�###L���"�~���m� ?�"����ʑ*�YASZ�#y��T��D��Ŀ#�#��(��V;�U_�g_OX#�m�#�n�q�M�xD�m�O��l�</w:t>
      </w:r>
      <w:r>
        <w:rPr/>
        <w:t>ׇ�</w:t>
      </w:r>
      <w:r>
        <w:rPr/>
        <w:t>O^���#���A#X]�_&lt;yR���%�f���E��]7|O_&lt;y8� /���#�̖JSp�T���(m�-o</w:t>
      </w:r>
      <w:r>
        <w:rPr>
          <w:rtl w:val="true"/>
        </w:rPr>
        <w:t>ڥ</w:t>
      </w:r>
    </w:p>
    <w:p>
      <w:pPr>
        <w:pStyle w:val="PreformattedText"/>
        <w:bidi w:val="0"/>
        <w:jc w:val="left"/>
        <w:rPr/>
      </w:pPr>
      <w:r>
        <w:rPr/>
        <w:t>a����Z�Uy�"�</w:t>
      </w:r>
    </w:p>
    <w:p>
      <w:pPr>
        <w:pStyle w:val="PreformattedText"/>
        <w:bidi w:val="0"/>
        <w:jc w:val="left"/>
        <w:rPr/>
      </w:pPr>
      <w:r>
        <w:rPr/>
        <w:t>L�}=p�)#ew�:�Sm}=p��t��^��#</w:t>
      </w:r>
      <w:r>
        <w:br w:type="page"/>
      </w:r>
    </w:p>
    <w:p>
      <w:pPr>
        <w:pStyle w:val="PreformattedText"/>
        <w:bidi w:val="0"/>
        <w:jc w:val="left"/>
        <w:rPr/>
      </w:pPr>
      <w:r>
        <w:rPr/>
        <w:t>�</w:t>
      </w:r>
      <w:r>
        <w:rPr/>
        <w:t>z��.�`���t�{��5#I&amp;�o=#=:��,�,�H#�N�&lt;`0���-���#=��J�]q�#f�6Ad�&gt;����ln���j�l6�BCI^#w\q�#g#�R</w:t>
      </w:r>
    </w:p>
    <w:p>
      <w:pPr>
        <w:pStyle w:val="PreformattedText"/>
        <w:bidi w:val="0"/>
        <w:jc w:val="left"/>
        <w:rPr/>
      </w:pPr>
      <w:r>
        <w:rPr/>
        <w:t>тq#�\q�O�##��ӟ�Q��#&gt;б#�X</w:t>
      </w:r>
    </w:p>
    <w:p>
      <w:pPr>
        <w:pStyle w:val="PreformattedText"/>
        <w:bidi w:val="0"/>
        <w:jc w:val="left"/>
        <w:rPr/>
      </w:pPr>
      <w:r>
        <w:rPr/>
        <w:t>�</w:t>
      </w:r>
      <w:r>
        <w:rPr/>
        <w:t>*=z�#�#�PQC#�z�#I1��z�#?�,A(��iW_&lt;`6�</w:t>
        <w:tab/>
        <w:t>?���E#J��j�n#W#���#�ě�iD#�bL#*Ӥl�t��IY�z</w:t>
        <w:br/>
        <w:t>JTI�ƥi+#��L�#�&gt;�#��kh�K#��o�*#W�ɬ#di+#�����/�#����&amp;t���#��F�T�u�K�E�P</w:t>
        <w:tab/>
        <w:t>��+�##4���</w:t>
      </w:r>
      <w:r>
        <w:br w:type="page"/>
      </w:r>
    </w:p>
    <w:p>
      <w:pPr>
        <w:pStyle w:val="PreformattedText"/>
        <w:bidi w:val="0"/>
        <w:jc w:val="left"/>
        <w:rPr/>
      </w:pPr>
      <w:r>
        <w:rPr/>
        <w:t>�</w:t>
      </w:r>
      <w:r>
        <w:rPr/>
        <w:t>?�_(#�,�+4���#�)*qG��#I-W��#�ɤ���K�#�Z�Z��p��I�ʗ�7�?�'����f���S�c�q��o#�##U�,��}</w:t>
      </w:r>
      <w:r>
        <w:rPr/>
        <w:t>뒟�</w:t>
      </w:r>
      <w:r>
        <w:rPr/>
        <w:t>N</w:t>
      </w:r>
      <w:r>
        <w:rPr/>
        <w:t>ؕ</w:t>
      </w:r>
      <w:r>
        <w:rPr/>
        <w:t>[�#</w:t>
      </w:r>
    </w:p>
    <w:p>
      <w:pPr>
        <w:pStyle w:val="PreformattedText"/>
        <w:bidi w:val="0"/>
        <w:jc w:val="left"/>
        <w:rPr/>
      </w:pPr>
      <w:r>
        <w:rPr/>
        <w:t>4�RvƥM���#!� ���4##</w:t>
      </w:r>
      <w:r>
        <w:br w:type="page"/>
      </w:r>
    </w:p>
    <w:p>
      <w:pPr>
        <w:pStyle w:val="PreformattedText"/>
        <w:bidi w:val="0"/>
        <w:jc w:val="left"/>
        <w:rPr/>
      </w:pPr>
      <w:r>
        <w:rPr/>
        <w:t>�</w:t>
      </w:r>
      <w:r>
        <w:rPr/>
        <w:t>H��#��P#}�̴*</w:t>
      </w:r>
      <w:r>
        <w:rPr>
          <w:rtl w:val="true"/>
        </w:rPr>
        <w:t>פ</w:t>
      </w:r>
      <w:r>
        <w:rPr/>
        <w:t>%.H</w:t>
        <w:tab/>
        <w:t>L�#�I%r##r�#y3rX</w:t>
      </w:r>
      <w:r>
        <w:rPr/>
        <w:t>뮌</w:t>
      </w:r>
      <w:r>
        <w:rPr/>
        <w:t>/H�S%�9?x��_�#U�$�ȳ�u��F��|�JY���Z]�Q���Xs=#�6b�###�|z�aJ�{�;đ��</w:t>
      </w:r>
      <w:r>
        <w:rPr>
          <w:rtl w:val="true"/>
        </w:rPr>
        <w:t>ߌ</w:t>
      </w:r>
      <w:r>
        <w:rPr/>
        <w:t>#Ti#2�=��ΐ#P8j��αei</w:t>
        <w:tab/>
        <w:t>n�,��`I�»�A�</w:t>
        <w:br/>
        <w:t>�V����N�� )K��&lt;a�#��H</w:t>
      </w:r>
      <w:r>
        <w:br w:type="page"/>
      </w:r>
    </w:p>
    <w:p>
      <w:pPr>
        <w:pStyle w:val="PreformattedText"/>
        <w:bidi w:val="0"/>
        <w:jc w:val="left"/>
        <w:rPr/>
      </w:pPr>
      <w:r>
        <w:rPr/>
        <w:t>��</w:t>
      </w:r>
      <w:r>
        <w:rPr/>
        <w:t>.Psf��#�P�Sn�#���#e��^��T2����#�+1.���-�g�#�\ɋ�#��J��Q4ˮ#</w:t>
        <w:br/>
        <w:t>:JRG�kV�#Ԍ�ͻL#</w:t>
      </w:r>
      <w:r>
        <w:rPr>
          <w:rtl w:val="true"/>
        </w:rPr>
        <w:t>މ</w:t>
      </w:r>
      <w:r>
        <w:rPr/>
        <w:t>N�g��#��#���L��_j#(#E/n#= ���#�#3</w:t>
        <w:br/>
        <w:t>u�#�[�/#-��#��</w:t>
      </w:r>
      <w:r>
        <w:br w:type="page"/>
      </w:r>
    </w:p>
    <w:p>
      <w:pPr>
        <w:pStyle w:val="PreformattedText"/>
        <w:bidi w:val="0"/>
        <w:jc w:val="left"/>
        <w:rPr/>
      </w:pPr>
      <w:r>
        <w:rPr/>
        <w:t>����</w:t>
      </w:r>
      <w:r>
        <w:rPr/>
        <w:t>#���YQ���#)$</w:t>
      </w:r>
      <w:r>
        <w:br w:type="page"/>
      </w:r>
    </w:p>
    <w:p>
      <w:pPr>
        <w:pStyle w:val="PreformattedText"/>
        <w:bidi w:val="0"/>
        <w:jc w:val="left"/>
        <w:rPr/>
      </w:pPr>
      <w:r>
        <w:rPr/>
        <w:t>#m��#Е�d�A�h�`��#��:�/��#$r���nz�#</w:t>
      </w:r>
    </w:p>
    <w:p>
      <w:pPr>
        <w:pStyle w:val="PreformattedText"/>
        <w:bidi w:val="0"/>
        <w:jc w:val="left"/>
        <w:rPr/>
      </w:pPr>
      <w:r>
        <w:rPr/>
        <w:t>�</w:t>
      </w:r>
      <w:r>
        <w:rPr>
          <w:rtl w:val="true"/>
        </w:rPr>
        <w:t>ބ</w:t>
      </w:r>
      <w:r>
        <w:rPr/>
        <w:t>H�&gt;�j`�;I#�7�,"�-"��H"�i#I$I#(xXlǔl�M&amp;TՅ�#�k##��yB�eS,r���H#Q��L�#+H ?�6�#0#@��+J�Q#H�W�lV�R�#r+���jQZ��z����</w:t>
      </w:r>
    </w:p>
    <w:p>
      <w:pPr>
        <w:pStyle w:val="PreformattedText"/>
        <w:bidi w:val="0"/>
        <w:jc w:val="left"/>
        <w:rPr/>
      </w:pPr>
      <w:r>
        <w:rPr/>
        <w:t>��</w:t>
      </w:r>
      <w:r>
        <w:rPr/>
        <w:t>#�Qd��</w:t>
      </w:r>
      <w:r>
        <w:rPr>
          <w:rtl w:val="true"/>
        </w:rPr>
        <w:t>ۯ</w:t>
      </w:r>
      <w:r>
        <w:rPr/>
        <w:t>H</w:t>
      </w:r>
      <w:r>
        <w:br w:type="page"/>
      </w:r>
    </w:p>
    <w:p>
      <w:pPr>
        <w:pStyle w:val="PreformattedText"/>
        <w:bidi w:val="0"/>
        <w:jc w:val="left"/>
        <w:rPr/>
      </w:pPr>
      <w:r>
        <w:rPr/>
        <w:t>F�#�#&gt;</w:t>
      </w:r>
      <w:r>
        <w:rPr>
          <w:rtl w:val="true"/>
        </w:rPr>
        <w:t>׀</w:t>
      </w:r>
      <w:r>
        <w:rPr/>
        <w:t>!�Fwi�#XD"</w:t>
      </w:r>
      <w:r>
        <w:rPr/>
        <w:t>֧</w:t>
      </w:r>
      <w:r>
        <w:rPr/>
        <w:t>#��]R#</w:t>
        <w:tab/>
        <w:t>�Ѵ���#�P#�/�#="|kZFA�?���i�,�;#�v�#�*(�#4#Q ��k�#�2��</w:t>
      </w:r>
      <w:r>
        <w:rPr>
          <w:rtl w:val="true"/>
        </w:rPr>
        <w:t>ߞ</w:t>
      </w:r>
      <w:r>
        <w:rPr/>
        <w:t>#3</w:t>
      </w:r>
      <w:r>
        <w:rPr/>
        <w:t>涒���</w:t>
      </w:r>
      <w:r>
        <w:rPr/>
        <w:t>i��</w:t>
      </w:r>
      <w:r>
        <w:rPr>
          <w:rtl w:val="true"/>
        </w:rPr>
        <w:t>ߏ</w:t>
      </w:r>
      <w:r>
        <w:rPr/>
        <w:t>TPm�##r�͑y�X�c#��#�4u��u0H`h��;`���2R#`�##l</w:t>
      </w:r>
    </w:p>
    <w:p>
      <w:pPr>
        <w:pStyle w:val="PreformattedText"/>
        <w:bidi w:val="0"/>
        <w:jc w:val="left"/>
        <w:rPr/>
      </w:pPr>
      <w:r>
        <w:rPr/>
        <w:t>�</w:t>
      </w:r>
      <w:r>
        <w:rPr/>
        <w:t>##�)</w:t>
        <w:tab/>
        <w:t>Y�B</w:t>
      </w:r>
    </w:p>
    <w:p>
      <w:pPr>
        <w:pStyle w:val="PreformattedText"/>
        <w:bidi w:val="0"/>
        <w:jc w:val="left"/>
        <w:rPr/>
      </w:pPr>
      <w:r>
        <w:rPr/>
        <w:t>��</w:t>
      </w:r>
      <w:r>
        <w:rPr/>
        <w:t>��#��RY�vŽ�e�##�z�H�N</w:t>
        <w:br/>
        <w:t>�T�q@i#*�=!#�O��x�t�"j����h+��,!�</w:t>
        <w:tab/>
        <w:t>Q</w:t>
      </w:r>
    </w:p>
    <w:p>
      <w:pPr>
        <w:pStyle w:val="PreformattedText"/>
        <w:bidi w:val="0"/>
        <w:jc w:val="left"/>
        <w:rPr/>
      </w:pPr>
      <w:r>
        <w:rPr/>
        <w:t>\)���s�����D��a�r�s|Qϯ�p</w:t>
      </w:r>
      <w:r>
        <w:rPr/>
        <w:t>߮</w:t>
      </w:r>
      <w:r>
        <w:rPr/>
        <w:t>N�k#�##�#W�6���&gt;�#�ey��6�˙Wē��#���#�h�Ba���c�y��"�8Η�#�:�m#P~�</w:t>
      </w:r>
      <w:r>
        <w:br w:type="page"/>
      </w:r>
    </w:p>
    <w:p>
      <w:pPr>
        <w:pStyle w:val="PreformattedText"/>
        <w:bidi w:val="0"/>
        <w:jc w:val="left"/>
        <w:rPr/>
      </w:pPr>
      <w:r>
        <w:rPr/>
        <w:t>K^X�D�o##��</w:t>
      </w:r>
      <w:r>
        <w:rPr>
          <w:rtl w:val="true"/>
        </w:rPr>
        <w:t>ہ</w:t>
      </w:r>
      <w:r>
        <w:rPr/>
        <w:t>�</w:t>
      </w:r>
      <w:r>
        <w:rPr/>
        <w:t>#�h</w:t>
      </w:r>
      <w:r>
        <w:br w:type="page"/>
      </w:r>
    </w:p>
    <w:p>
      <w:pPr>
        <w:pStyle w:val="PreformattedText"/>
        <w:bidi w:val="0"/>
        <w:jc w:val="left"/>
        <w:rPr/>
      </w:pPr>
      <w:r>
        <w:rPr/>
        <w:t>j�O�H#</w:t>
        <w:tab/>
        <w:t>��1</w:t>
        <w:tab/>
        <w:t>�l��,+GΖ#�]%cX����F�R�&gt;��8��o.X5��?��#&amp;�hu#��AX�{�A#��r#�Q#}�K�~�ƉS##��_7��I�B��#��#��mD+��:�#�=z�M�|��ѫ�#�Gˬ�B��</w:t>
      </w:r>
    </w:p>
    <w:p>
      <w:pPr>
        <w:pStyle w:val="PreformattedText"/>
        <w:bidi w:val="0"/>
        <w:jc w:val="left"/>
        <w:rPr/>
      </w:pPr>
      <w:r>
        <w:rPr/>
        <w:t>O�u�8i�_�:�#�1#E��X#</w:t>
        <w:tab/>
        <w:t>�/T�#�X�i#�&amp;�H��l�L�#cV���1�E�R/#�#�w�.�#�*�~�{���8#�h#�</w:t>
      </w:r>
    </w:p>
    <w:p>
      <w:pPr>
        <w:pStyle w:val="PreformattedText"/>
        <w:bidi w:val="0"/>
        <w:jc w:val="left"/>
        <w:rPr/>
      </w:pPr>
      <w:r>
        <w:rPr/>
        <w:t>�</w:t>
      </w:r>
      <w:r>
        <w:rPr/>
        <w:t>˞�Wlt</w:t>
      </w:r>
      <w:r>
        <w:rPr/>
        <w:t>㟠</w:t>
      </w:r>
      <w:r>
        <w:rPr/>
        <w:t>?�##�#:0###@#A####@#A####@LDI�"#b!�#��#��#0�\#'#�## �#</w:t>
      </w:r>
    </w:p>
    <w:p>
      <w:pPr>
        <w:pStyle w:val="PreformattedText"/>
        <w:bidi w:val="0"/>
        <w:jc w:val="left"/>
        <w:rPr/>
      </w:pPr>
      <w:r>
        <w:rPr/>
        <w:t>�</w:t>
      </w:r>
      <w:r>
        <w:rPr/>
        <w:t>H�tRS&gt;�jM�#u%G#cty��vbj�l�$�J$#s����</w:t>
      </w:r>
    </w:p>
    <w:p>
      <w:pPr>
        <w:pStyle w:val="PreformattedText"/>
        <w:bidi w:val="0"/>
        <w:jc w:val="left"/>
        <w:rPr/>
      </w:pPr>
      <w:r>
        <w:rPr/>
        <w:t>���</w:t>
      </w:r>
      <w:r>
        <w:rPr/>
        <w:t>#�}�f�#��j�</w:t>
      </w:r>
    </w:p>
    <w:p>
      <w:pPr>
        <w:pStyle w:val="PreformattedText"/>
        <w:bidi w:val="0"/>
        <w:jc w:val="left"/>
        <w:rPr/>
      </w:pPr>
      <w:r>
        <w:rPr/>
        <w:t>����</w:t>
      </w:r>
      <w:r>
        <w:rPr/>
        <w:t>4�|�T���\��);c������i/��E��#����)*�c.Qx#��5�r�7j��$�E��K�#��r�&gt;��hM#�#aA#��#�i[c��s#@Z`2�#�Q###Y]��I�3�zF�a�5��&lt;���M[dvtwg�n��GFȳ�Ve��������##�#({#���g�m�}@��VA&lt;�Y###���#f�h���h��WvP�]#4m��#�b��ˠ#�ԅ�l�#�4�/�8��;�cTZ��T#7�#%ph�#�k�#6</w:t>
      </w:r>
      <w:r>
        <w:rPr/>
        <w:t>٠</w:t>
      </w:r>
      <w:r>
        <w:rPr/>
        <w:t>4f��(�Sl�l�#%</w:t>
        <w:tab/>
      </w:r>
    </w:p>
    <w:p>
      <w:pPr>
        <w:pStyle w:val="PreformattedText"/>
        <w:bidi w:val="0"/>
        <w:jc w:val="left"/>
        <w:rPr/>
      </w:pPr>
      <w:r>
        <w:rPr/>
        <w:t>u�G!#�ѧ�6�~��J�~�M�qRR�8#G�}�.v�U#J%�##%)# d"rh ��?IN;#0�~���a�!'GH"��%�f</w:t>
      </w:r>
      <w:r>
        <w:rPr>
          <w:rtl w:val="true"/>
        </w:rPr>
        <w:t>ݗ</w:t>
      </w:r>
      <w:r>
        <w:rPr/>
        <w:t>�</w:t>
      </w:r>
      <w:r>
        <w:br w:type="page"/>
      </w:r>
    </w:p>
    <w:p>
      <w:pPr>
        <w:pStyle w:val="PreformattedText"/>
        <w:bidi w:val="0"/>
        <w:jc w:val="left"/>
        <w:rPr/>
      </w:pPr>
      <w:r>
        <w:rPr/>
        <w:t>�</w:t>
      </w:r>
      <w:r>
        <w:rPr/>
        <w:t>IR���#�'�#tq��d-Z�2h���c�l�#�#e�|iAHj��s�i�!,���</w:t>
        <w:tab/>
        <w:t>���F�5~#�d�WT��#S���:ӜZO�#_yu&gt;ϻ&lt;�Ӝ#V#b%�3%��</w:t>
      </w:r>
      <w:r>
        <w:rPr>
          <w:rtl w:val="true"/>
        </w:rPr>
        <w:t>׮</w:t>
      </w:r>
      <w:r>
        <w:rPr/>
        <w:t>0</w:t>
      </w:r>
      <w:r>
        <w:rPr/>
        <w:t>)OyC4����&lt;`�#���R����`Y�Kd�I#�����e`0�eZZR]�ʱ�#z�f##�$�</w:t>
      </w:r>
      <w:r>
        <w:rPr>
          <w:rtl w:val="true"/>
        </w:rPr>
        <w:t>ܛ</w:t>
      </w:r>
      <w:r>
        <w:rPr/>
        <w:t>�</w:t>
      </w:r>
      <w:r>
        <w:rPr/>
        <w:t>ÜdJ#t�T#�dY'%`#F�</w:t>
      </w:r>
      <w:r>
        <w:rPr>
          <w:rtl w:val="true"/>
        </w:rPr>
        <w:t>ݩ</w:t>
      </w:r>
      <w:r>
        <w:rPr/>
        <w:t>n#36{#����@ �%d�R�t#�[�~#��</w:t>
      </w:r>
      <w:r>
        <w:br w:type="page"/>
      </w:r>
    </w:p>
    <w:p>
      <w:pPr>
        <w:pStyle w:val="PreformattedText"/>
        <w:bidi w:val="0"/>
        <w:jc w:val="left"/>
        <w:rPr/>
      </w:pPr>
      <w:r>
        <w:rPr/>
        <w:t>##����.� $#�]�</w:t>
      </w:r>
      <w:r>
        <w:rPr>
          <w:rtl w:val="true"/>
        </w:rPr>
        <w:t>ݐ</w:t>
      </w:r>
      <w:r>
        <w:rPr/>
        <w:t>|�ѷĕ)U#�b���|i�#^��3�$���n��� 2</w:t>
        <w:br/>
        <w:t>_�IM#Tl|��|#�ƁSv�c9�,bC#��H,##&amp;�y��X#Xid�#�V#x�4�.�v�a�o�#q��Jl#�5#J'��#F"��mVN4ˏ���H*M</w:t>
      </w:r>
      <w:r>
        <w:rPr>
          <w:rtl w:val="true"/>
        </w:rPr>
        <w:t>߼�#�{#��</w:t>
      </w:r>
      <w:r>
        <w:rPr/>
        <w:t>4</w:t>
      </w:r>
      <w:r>
        <w:rPr/>
        <w:t>�##��#��`��Zs��#)M0)&amp;��*</w:t>
      </w:r>
      <w:r>
        <w:rPr/>
        <w:t>翖</w:t>
      </w:r>
      <w:r>
        <w:rPr/>
        <w:t>1)7I%�(f#�y��X#��p###��y��"Ӎ�</w:t>
        <w:br/>
        <w:t>��EE=��ÿ�&gt;IrN.��n�</w:t>
      </w:r>
      <w:r>
        <w:rPr/>
        <w:t>翖</w:t>
      </w:r>
      <w:r>
        <w:rPr/>
        <w:t>1��yS,�</w:t>
      </w:r>
    </w:p>
    <w:p>
      <w:pPr>
        <w:pStyle w:val="PreformattedText"/>
        <w:bidi w:val="0"/>
        <w:jc w:val="left"/>
        <w:rPr/>
      </w:pPr>
      <w:r>
        <w:rPr/>
        <w:t>IȨ�o3�&gt;#c#�D#���I���y</w:t>
      </w:r>
      <w:r>
        <w:rPr/>
        <w:t>֜�</w:t>
      </w:r>
      <w:r>
        <w:rPr/>
        <w:t>#�#Ā��3&amp;#�#�#��#�n;�c#�</w:t>
      </w:r>
      <w:r>
        <w:rPr>
          <w:rtl w:val="true"/>
        </w:rPr>
        <w:t>ޠ</w:t>
      </w:r>
      <w:r>
        <w:rPr/>
        <w:t>���</w:t>
      </w:r>
      <w:r>
        <w:rPr/>
        <w:t>rZ�#0�#�D���Kb�{��M�=��K"��#���P##����Ϸ~#@G�J}u�h�&gt;^�������*�,#�j�^Ɇÿ�1��e˛&lt;�u�#��56</w:t>
      </w:r>
      <w:r>
        <w:br w:type="page"/>
      </w:r>
    </w:p>
    <w:p>
      <w:pPr>
        <w:pStyle w:val="PreformattedText"/>
        <w:bidi w:val="0"/>
        <w:jc w:val="left"/>
        <w:rPr/>
      </w:pPr>
      <w:r>
        <w:rPr/>
        <w:t>#S��#\#X"��n;�c#��_X�#/,-�:�m�#�)�#�oOA##M)�</w:t>
      </w:r>
      <w:r>
        <w:rPr>
          <w:rtl w:val="true"/>
        </w:rPr>
        <w:t>߿</w:t>
      </w:r>
      <w:r>
        <w:rPr/>
        <w:t>�</w:t>
      </w:r>
      <w:r>
        <w:rPr/>
        <w:t>-#�M��d�#�REū\)$��VɆ�&lt;���*#�.�}P</w:t>
      </w:r>
      <w:r>
        <w:rPr/>
        <w:t>۠</w:t>
      </w:r>
      <w:r>
        <w:rPr/>
        <w:t>#�"S���C�#��D�7RAj��#0a#�W#</w:t>
      </w:r>
      <w:r>
        <w:rPr/>
        <w:t>֔</w:t>
      </w:r>
      <w:r>
        <w:rPr/>
        <w:t>,v7#�@CО�@M*6l;�@d�(#F</w:t>
      </w:r>
      <w:r>
        <w:rPr>
          <w:rtl w:val="true"/>
        </w:rPr>
        <w:t>ڝ</w:t>
      </w:r>
      <w:r>
        <w:rPr/>
        <w:t>@��/d*#HA\��/Ç_�f�#�#jM�</w:t>
        <w:br/>
        <w:t>##�#�Yl�2�Ҁ�!!�kz�o</w:t>
      </w:r>
      <w:r>
        <w:rPr/>
        <w:t>߷</w:t>
      </w:r>
      <w:r>
        <w:rPr/>
        <w:t>(</w:t>
        <w:br/>
        <w:t>�Yj��#��l�{`�</w:t>
        <w:tab/>
        <w:t>B�QR+VӜB#f#�:����ԿX</w:t>
      </w:r>
      <w:r>
        <w:rPr/>
        <w:t>톖</w:t>
      </w:r>
      <w:r>
        <w:rPr/>
        <w:t>PI#</w:t>
        <w:br/>
        <w:t>-Z��</w:t>
      </w:r>
      <w:r>
        <w:rPr/>
        <w:t>߶</w:t>
      </w:r>
      <w:r>
        <w:rPr/>
        <w:t>#%#X</w:t>
      </w:r>
      <w:r>
        <w:br w:type="page"/>
      </w:r>
    </w:p>
    <w:p>
      <w:pPr>
        <w:pStyle w:val="PreformattedText"/>
        <w:bidi w:val="0"/>
        <w:jc w:val="left"/>
        <w:rPr/>
      </w:pPr>
      <w:r>
        <w:rPr/>
        <w:t>#*S����2�(�To-B�</w:t>
      </w:r>
      <w:r>
        <w:rPr/>
        <w:t>ឭ</w:t>
      </w:r>
      <w:r>
        <w:rPr>
          <w:rtl w:val="true"/>
        </w:rPr>
        <w:t>מ</w:t>
      </w:r>
      <w:r>
        <w:rPr/>
        <w:t>M</w:t>
      </w:r>
      <w:r>
        <w:br w:type="page"/>
      </w:r>
    </w:p>
    <w:p>
      <w:pPr>
        <w:pStyle w:val="PreformattedText"/>
        <w:bidi w:val="0"/>
        <w:jc w:val="left"/>
        <w:rPr/>
      </w:pPr>
      <w:r>
        <w:rPr/>
        <w:t>JS�,#r�#j����#_�����Z+��#Ib`�r</w:t>
      </w:r>
      <w:r>
        <w:rPr/>
        <w:t>兀</w:t>
      </w:r>
      <w:r>
        <w:rPr/>
        <w:t>U!l�gR[��(z�I5bV#���s�#��f[##B��S�O[�D#�$#X`k�\�0����#��m�j5`QZ��k(6��ÞM##�-)H�|#5Ǉ#y4</w:t>
        <w:br/>
        <w:t>u_�##����#y4##���AV#��ksj5`Rf)�5R�_#�ÞM#��s</w:t>
        <w:br/>
        <w:t>@#���Ç&lt;�,�-i�#�</w:t>
      </w:r>
      <w:r>
        <w:br w:type="page"/>
      </w:r>
    </w:p>
    <w:p>
      <w:pPr>
        <w:pStyle w:val="PreformattedText"/>
        <w:bidi w:val="0"/>
        <w:jc w:val="left"/>
        <w:rPr/>
      </w:pPr>
      <w:r>
        <w:rPr/>
        <w:t>����</w:t>
      </w:r>
      <w:r>
        <w:rPr/>
        <w:t>@e�)FƂ#�,���z</w:t>
      </w:r>
      <w:r>
        <w:rPr>
          <w:rtl w:val="true"/>
        </w:rPr>
        <w:t>ߓ</w:t>
      </w:r>
      <w:r>
        <w:rPr/>
        <w:t>F��h#�</w:t>
        <w:br/>
        <w:t>�</w:t>
      </w:r>
      <w:r>
        <w:rPr>
          <w:rtl w:val="true"/>
        </w:rPr>
        <w:t>ׯ</w:t>
      </w:r>
      <w:r>
        <w:rPr/>
        <w:t>\�#a��ԥ</w:t>
      </w:r>
      <w:r>
        <w:rPr/>
        <w:t>孞�����</w:t>
      </w:r>
      <w:r>
        <w:rPr/>
        <w:t>#&amp;b�,#��Q�#��(</w:t>
        <w:tab/>
        <w:t>*R]#��ã�A��##�^�r�*T�##wνz�#�</w:t>
      </w:r>
      <w:r>
        <w:rPr>
          <w:rtl w:val="true"/>
        </w:rPr>
        <w:t>޷</w:t>
      </w:r>
      <w:r>
        <w:rPr/>
        <w:t>�����</w:t>
      </w:r>
      <w:r>
        <w:rPr/>
        <w:t>#p#�v��e�x#Za��3Z�"J��x#���4��ӿ:�����o�cd�]�`5��Z��H#Vc�#�CHI*S�{#��n� #����k</w:t>
      </w:r>
      <w:r>
        <w:rPr>
          <w:rtl w:val="true"/>
        </w:rPr>
        <w:t>׬</w:t>
      </w:r>
      <w:r>
        <w:rPr/>
        <w:t>BPV#�#����w�#˚�##\0mтX"�4#}�]a�FBX�nґ��,��8�)�@l�^�## �E/</w:t>
      </w:r>
      <w:r>
        <w:br w:type="page"/>
      </w:r>
    </w:p>
    <w:p>
      <w:pPr>
        <w:pStyle w:val="PreformattedText"/>
        <w:bidi w:val="0"/>
        <w:jc w:val="left"/>
        <w:rPr/>
      </w:pPr>
      <w:r>
        <w:rPr/>
        <w:t>#o�#Ѐ�-:�#�$#n�ó#�#c\�b�#�#�#tw�"Z?�#5#�#�Q���V#P�P�K�##</w:t>
        <w:br/>
        <w:t>8��ÿ�)*&amp;�#p��Fɷ#���#�)ҥ�vIf</w:t>
      </w:r>
      <w:r>
        <w:rPr>
          <w:rtl w:val="true"/>
        </w:rPr>
        <w:t>ݸ</w:t>
      </w:r>
      <w:r>
        <w:rPr/>
        <w:t>��</w:t>
      </w:r>
      <w:r>
        <w:rPr/>
        <w:t>##U��I�i����##0�Q#��#�0a���#��</w:t>
        <w:br/>
        <w:t>B�ԓ�on�#&lt;��J##QMt�#l���(#�R�&amp;��V8&gt;��#*=҈&amp;�Q��MM�yB4d�/DYYFaJId�6�w�(!#��n�E�$Q�#��:1#��#P*Q#�~_#</w:t>
      </w:r>
    </w:p>
    <w:p>
      <w:pPr>
        <w:pStyle w:val="PreformattedText"/>
        <w:bidi w:val="0"/>
        <w:jc w:val="left"/>
        <w:rPr/>
      </w:pPr>
      <w:r>
        <w:rPr/>
        <w:t>#</w:t>
        <w:br/>
        <w:t>J�SMjj��w�#���2���a#�Դ#�zSv[�#�#4m�n��4Lb���!�0�wf��?�((����Eҙ���G�#�{N&amp;I�F��(\#����8</w:t>
      </w:r>
    </w:p>
    <w:p>
      <w:pPr>
        <w:pStyle w:val="PreformattedText"/>
        <w:bidi w:val="0"/>
        <w:jc w:val="left"/>
        <w:rPr/>
      </w:pPr>
      <w:r>
        <w:rPr/>
        <w:t>��</w:t>
      </w:r>
      <w:r>
        <w:rPr/>
        <w:t>#�p(+#�Hm��#�I#M#i��}c�.a�-## ̔�</w:t>
      </w:r>
      <w:r>
        <w:rPr/>
        <w:t>〯�</w:t>
      </w:r>
      <w:r>
        <w:rPr/>
        <w:t>#)E)*r/#���9D�)*X��#p�u� �o#�##*6�a�%e`##S�í�#��0\</w:t>
      </w:r>
      <w:r>
        <w:rPr/>
        <w:t>֦�</w:t>
      </w:r>
      <w:r>
        <w:br w:type="page"/>
      </w:r>
    </w:p>
    <w:p>
      <w:pPr>
        <w:pStyle w:val="PreformattedText"/>
        <w:bidi w:val="0"/>
        <w:jc w:val="left"/>
        <w:rPr/>
      </w:pPr>
      <w:r>
        <w:rPr/>
        <w:t>#K#�_A��(U�35T*7D�#�.((d�#�#L]�#�✡�$#�,Cu��#f=��M�#�:18o�#</w:t>
        <w:br/>
        <w:t>�#</w:t>
      </w:r>
    </w:p>
    <w:p>
      <w:pPr>
        <w:pStyle w:val="PreformattedText"/>
        <w:bidi w:val="0"/>
        <w:jc w:val="left"/>
        <w:rPr/>
      </w:pPr>
      <w:r>
        <w:rPr/>
        <w:t>�</w:t>
      </w:r>
    </w:p>
    <w:p>
      <w:pPr>
        <w:pStyle w:val="PreformattedText"/>
        <w:bidi w:val="0"/>
        <w:jc w:val="left"/>
        <w:rPr/>
      </w:pPr>
      <w:r>
        <w:rPr/>
        <w:t>�</w:t>
      </w:r>
      <w:r>
        <w:rPr/>
        <w:t>\�~yH��#u��$#���####�.@#Ã�</w:t>
      </w:r>
      <w:r>
        <w:rPr>
          <w:rtl w:val="true"/>
        </w:rPr>
        <w:t>׻</w:t>
      </w:r>
      <w:r>
        <w:rPr/>
        <w:t>#��[##��</w:t>
      </w:r>
      <w:r>
        <w:rPr/>
        <w:t>0##</w:t>
      </w:r>
      <w:r>
        <w:rPr/>
        <w:t>Y#h�:�,"���V���p�]f�T�K</w:t>
      </w:r>
      <w:r>
        <w:br w:type="page"/>
      </w:r>
    </w:p>
    <w:p>
      <w:pPr>
        <w:pStyle w:val="PreformattedText"/>
        <w:bidi w:val="0"/>
        <w:jc w:val="left"/>
        <w:rPr/>
      </w:pPr>
      <w:r>
        <w:rPr/>
        <w:t>1#}e�"�O��##�}���+^�,l���E�#��8E$#�4�##{�v�.�$#�#k{����##��</w:t>
      </w:r>
    </w:p>
    <w:p>
      <w:pPr>
        <w:pStyle w:val="PreformattedText"/>
        <w:bidi w:val="0"/>
        <w:jc w:val="left"/>
        <w:rPr/>
      </w:pPr>
      <w:r>
        <w:rPr/>
        <w:t>N#��f�:+@#��g�KNdg#�#����&lt;�T��,��&gt;��X4&amp;��</w:t>
      </w:r>
      <w:r>
        <w:rPr/>
        <w:t>֛</w:t>
      </w:r>
      <w:r>
        <w:rPr/>
        <w:t>#�M*T�4�`Tn� `Ì#G����K�#-#�0�k��1Ee�����ȳ�t��Ȳ�]#���#��EO8�</w:t>
        <w:br/>
        <w:t>��(#i�{�h%:j�A)y+�#��y� 6+\$%�-�[0�</w:t>
      </w:r>
      <w:r>
        <w:rPr/>
        <w:t>֩</w:t>
      </w:r>
      <w:r>
        <w:rPr/>
        <w:t>"t�JQ(B�</w:t>
      </w:r>
      <w:r>
        <w:rPr>
          <w:rtl w:val="true"/>
        </w:rPr>
        <w:t>ښ</w:t>
      </w:r>
      <w:r>
        <w:rPr/>
        <w:t>�</w:t>
      </w:r>
      <w:r>
        <w:rPr/>
        <w:t>#:#C/#</w:t>
        <w:br/>
        <w:t>)Q��#o_�#�2��d?.��@`E�U�L��,�̻�#4</w:t>
      </w:r>
      <w:r>
        <w:rPr/>
        <w:t>ُ</w:t>
      </w:r>
      <w:r>
        <w:rPr/>
        <w:t>8</w:t>
      </w:r>
      <w:r>
        <w:rPr/>
        <w:t>酮��</w:t>
      </w:r>
      <w:r>
        <w:rPr/>
        <w:t>W1Ȩ</w:t>
        <w:tab/>
        <w:t>�Ya#�����erR��</w:t>
      </w:r>
      <w:r>
        <w:rPr>
          <w:rtl w:val="true"/>
        </w:rPr>
        <w:t>ޙ</w:t>
      </w:r>
      <w:r>
        <w:rPr/>
        <w:t>c�Q�sx#M##�Ya#�X̕~���%�c���3h�F���J|D�#u�^XF</w:t>
      </w:r>
      <w:r>
        <w:rPr/>
        <w:t>䱻�</w:t>
      </w:r>
      <w:r>
        <w:rPr/>
        <w:t>Z��w'</w:t>
      </w:r>
      <w:r>
        <w:rPr>
          <w:rtl w:val="true"/>
        </w:rPr>
        <w:t>ߏ</w:t>
      </w:r>
      <w:r>
        <w:rPr/>
        <w:t>&gt;#FM##��#E�</w:t>
      </w:r>
      <w:r>
        <w:br w:type="page"/>
      </w:r>
    </w:p>
    <w:p>
      <w:pPr>
        <w:pStyle w:val="PreformattedText"/>
        <w:bidi w:val="0"/>
        <w:jc w:val="left"/>
        <w:rPr/>
      </w:pPr>
      <w:r>
        <w:rPr/>
        <w:t>����</w:t>
      </w:r>
      <w:r>
        <w:rPr/>
        <w:t>X@k#Z�</w:t>
      </w:r>
      <w:r>
        <w:rPr>
          <w:rtl w:val="true"/>
        </w:rPr>
        <w:t>ؼ�</w:t>
      </w:r>
      <w:r>
        <w:rPr/>
        <w:t>4</w:t>
      </w:r>
      <w:r>
        <w:rPr>
          <w:rtl w:val="true"/>
        </w:rPr>
        <w:t>�</w:t>
      </w:r>
      <w:r>
        <w:rPr/>
        <w:t>7</w:t>
      </w:r>
      <w:r>
        <w:rPr/>
        <w:t>�+-=�R�S#Tb|��#�\����#�h]���#P#rg�Jo&amp;�#���J0#�#z�#�##�#�^���]K~.��8#�.�e�����{#�#�#�x�#�o</w:t>
        <w:tab/>
        <w:t>P�WkBw�#</w:t>
      </w:r>
      <w:r>
        <w:rPr>
          <w:rtl w:val="true"/>
        </w:rPr>
        <w:t>ގ</w:t>
      </w:r>
      <w:r>
        <w:rPr/>
        <w:t>p�P���z9�#=��R��&lt;�^y�##E#�����p�#�#B�\:��,�A%j =z��F-��7^y���v�BJ�$��~��8�</w:t>
        <w:tab/>
        <w:t>d�8</w:t>
      </w:r>
      <w:r>
        <w:br w:type="page"/>
      </w:r>
    </w:p>
    <w:p>
      <w:pPr>
        <w:pStyle w:val="PreformattedText"/>
        <w:bidi w:val="0"/>
        <w:jc w:val="left"/>
        <w:rPr/>
      </w:pPr>
      <w:r>
        <w:rPr/>
        <w:t>vz�-�_�##�K�ν~��#�#}v�#t#�&lt;�D���Qx��9�#Q4�</w:t>
        <w:br/>
        <w:t>0 ��Rq=m�8T�J����X �#�N��Y���K��5#!�4Q�=#����*��fO.��Ϯy��OR�!l�Z�##��8����&gt;���#�������)#���"��?�E#re�]ku?#����#�&amp;�e� $���##B#����#�#&gt;��#��#��#��]1�i'LY�E+�###�G�c�[KY�!+M���mT�N0 ���#E#�q�#&amp;��p</w:t>
      </w:r>
      <w:r>
        <w:br w:type="page"/>
      </w:r>
    </w:p>
    <w:p>
      <w:pPr>
        <w:pStyle w:val="PreformattedText"/>
        <w:bidi w:val="0"/>
        <w:jc w:val="left"/>
        <w:rPr/>
      </w:pPr>
      <w:r>
        <w:rPr/>
        <w:t>U�#��#</w:t>
        <w:br/>
        <w:t>���#�u$����#�d�|90#BRBIQ�m�a#C��!�_ß^��M(J#=z��#�##�#@.OǯX##_#�7u�p#.���#ǯX</w:t>
        <w:tab/>
        <w:t>#;���</w:t>
        <w:tab/>
        <w:t>#*m�q��#TA�^���Ÿu�$����###����</w:t>
      </w:r>
      <w:r>
        <w:rPr/>
        <w:t>ׇ</w:t>
      </w:r>
      <w:r>
        <w:rPr/>
        <w:t>]s�V</w:t>
        <w:br/>
        <w:t>�</w:t>
      </w:r>
      <w:r>
        <w:br w:type="page"/>
      </w:r>
    </w:p>
    <w:p>
      <w:pPr>
        <w:pStyle w:val="PreformattedText"/>
        <w:bidi w:val="0"/>
        <w:jc w:val="left"/>
        <w:rPr/>
      </w:pPr>
      <w:r>
        <w:rPr/>
        <w:t xml:space="preserve"> </w:t>
      </w:r>
      <w:r>
        <w:rPr/>
        <w:t>3</w:t>
      </w:r>
      <w:r>
        <w:rPr>
          <w:rtl w:val="true"/>
        </w:rPr>
        <w:t>ۯ</w:t>
      </w:r>
      <w:r>
        <w:rPr/>
        <w:t>#K����q�S/�h#r�e�#]����#v]p���T�Z\,9��#��#�+�?x#3��#]�#��#P#Lz�#a�B��#l�#��k�N:��R��#�L</w:t>
        <w:br/>
        <w:t>K��@��џfÿe1�,�*/�p�Ɣ�##�|��)���7��#,�Qn�˼\�#�#��a�#�2��#XQ��͇~�c#�?h[�#o��#�#f#��Bq?��#���#_��n��iy�##���/t%4K0#���w�1?�#��M=�#�X��#���#�y�##�X�-BZ��!n����#Cg�.</w:t>
      </w:r>
      <w:r>
        <w:rPr>
          <w:rtl w:val="true"/>
        </w:rPr>
        <w:t>ڀ</w:t>
      </w:r>
      <w:r>
        <w:rPr/>
        <w:t>4</w:t>
      </w:r>
      <w:r>
        <w:rPr/>
        <w:t>}�#h$�7(m��)�X#�$3?��#l��#m�</w:t>
      </w:r>
      <w:r>
        <w:rPr>
          <w:rtl w:val="true"/>
        </w:rPr>
        <w:t>ݫ</w:t>
      </w:r>
      <w:r>
        <w:rPr/>
        <w:t>�</w:t>
      </w:r>
      <w:r>
        <w:rPr/>
        <w:t>#� .�%�#�#(#L#Mв��5E#�,��R��^��Br#e�#��Ib18_� )# LK#��,��G�O�0�##�T#7��#4�^���#�f�r�$���#��g��Ǒ�5����@llo�t�O��#@R�&lt;@</w:t>
        <w:br/>
        <w:t>#�[}�#�u##�</w:t>
        <w:br/>
        <w:t>#�@7��V�</w:t>
        <w:br/>
        <w:t>�oF�#</w:t>
      </w:r>
      <w:r>
        <w:rPr>
          <w:rtl w:val="true"/>
        </w:rPr>
        <w:t>ݖ</w:t>
      </w:r>
      <w:r>
        <w:rPr/>
        <w:t>�</w:t>
      </w:r>
      <w:r>
        <w:rPr/>
        <w:t>Ye`</w:t>
      </w:r>
      <w:r>
        <w:br w:type="page"/>
      </w:r>
    </w:p>
    <w:p>
      <w:pPr>
        <w:pStyle w:val="PreformattedText"/>
        <w:bidi w:val="0"/>
        <w:jc w:val="left"/>
        <w:rPr/>
      </w:pPr>
      <w:r>
        <w:rPr/>
        <w:t>#_�-D�#PG�_�#.Fdy@]��V�</w:t>
        <w:br/>
        <w:t>F{-&gt;��-\�:��4xC�p�0��T#�MG�(�ϯ�#</w:t>
      </w:r>
    </w:p>
    <w:p>
      <w:pPr>
        <w:pStyle w:val="PreformattedText"/>
        <w:bidi w:val="0"/>
        <w:jc w:val="left"/>
        <w:rPr/>
      </w:pPr>
      <w:r>
        <w:rPr/>
        <w:t>4,uћQ��Ұ#@#y@E�}��#�]</w:t>
      </w:r>
      <w:r>
        <w:br w:type="page"/>
      </w:r>
    </w:p>
    <w:p>
      <w:pPr>
        <w:pStyle w:val="PreformattedText"/>
        <w:bidi w:val="0"/>
        <w:jc w:val="left"/>
        <w:rPr/>
      </w:pPr>
      <w:r>
        <w:rPr/>
        <w:t>!f���7_�#</w:t>
      </w:r>
      <w:r>
        <w:br w:type="page"/>
      </w:r>
    </w:p>
    <w:p>
      <w:pPr>
        <w:pStyle w:val="PreformattedText"/>
        <w:bidi w:val="0"/>
        <w:jc w:val="left"/>
        <w:rPr/>
      </w:pPr>
      <w:r>
        <w:rPr/>
        <w:t>�</w:t>
      </w:r>
      <w:r>
        <w:rPr/>
        <w:t>##�#W��Qw^�0H�#!"�}K���</w:t>
      </w:r>
      <w:r>
        <w:br w:type="page"/>
      </w:r>
    </w:p>
    <w:p>
      <w:pPr>
        <w:pStyle w:val="PreformattedText"/>
        <w:bidi w:val="0"/>
        <w:jc w:val="left"/>
        <w:rPr/>
      </w:pPr>
      <w:r>
        <w:rPr/>
        <w:t>�</w:t>
      </w:r>
      <w:r>
        <w:rPr/>
        <w:t>B�5�#�����hI.���6#^���u6#���4�#�#</w:t>
        <w:tab/>
        <w:t>�`#��j�B#;#nP���.+�#V*�(#�##�##%#��</w:t>
      </w:r>
    </w:p>
    <w:p>
      <w:pPr>
        <w:pStyle w:val="PreformattedText"/>
        <w:bidi w:val="0"/>
        <w:jc w:val="left"/>
        <w:rPr/>
      </w:pPr>
      <w:r>
        <w:rPr/>
        <w:t>d.��</w:t>
      </w:r>
    </w:p>
    <w:p>
      <w:pPr>
        <w:pStyle w:val="PreformattedText"/>
        <w:bidi w:val="0"/>
        <w:jc w:val="left"/>
        <w:rPr/>
      </w:pPr>
      <w:r>
        <w:rPr/>
        <w:t>^0#�w���#���J��ļDf#CNL��ȏ��#76�gd#�W�#��n"</w:t>
      </w:r>
      <w:r>
        <w:br w:type="page"/>
      </w:r>
    </w:p>
    <w:p>
      <w:pPr>
        <w:pStyle w:val="PreformattedText"/>
        <w:bidi w:val="0"/>
        <w:jc w:val="left"/>
        <w:rPr/>
      </w:pPr>
      <w:r>
        <w:rPr/>
      </w:r>
      <w:r>
        <w:br w:type="page"/>
      </w:r>
    </w:p>
    <w:p>
      <w:pPr>
        <w:pStyle w:val="PreformattedText"/>
        <w:bidi w:val="0"/>
        <w:jc w:val="left"/>
        <w:rPr/>
      </w:pPr>
      <w:r>
        <w:rPr/>
        <w:t>�</w:t>
      </w:r>
      <w:r>
        <w:rPr/>
        <w:t>Ȉ\�#�#�&amp;#'U&lt;bL��p�I��U��DL$Y�p7L#�t��]�/�O�&gt;�</w:t>
        <w:br/>
        <w:t>^##�#�#gY</w:t>
      </w:r>
      <w:r>
        <w:rPr/>
        <w:t>双</w:t>
      </w:r>
      <w:r>
        <w:rPr/>
        <w:t>=Z�BF���E%��5E��~#�$�#���#�#��#��|�#�T�#��.�A%��G�#N/0#ln�\)#��d&gt;"r#�u�</w:t>
        <w:br/>
        <w:t>@hB�Q�1�u"�����1p@�^�</w:t>
        <w:br/>
      </w:r>
      <w:r>
        <w:br w:type="page"/>
      </w:r>
    </w:p>
    <w:p>
      <w:pPr>
        <w:pStyle w:val="PreformattedText"/>
        <w:bidi w:val="0"/>
        <w:jc w:val="left"/>
        <w:rPr/>
      </w:pPr>
      <w:r>
        <w:rPr/>
        <w:t>:�e"��/-|��q���#</w:t>
      </w:r>
      <w:r>
        <w:rPr>
          <w:rtl w:val="true"/>
        </w:rPr>
        <w:t>߈</w:t>
      </w:r>
      <w:r>
        <w:rPr/>
        <w:t>u�8�#��#��P��</w:t>
      </w:r>
      <w:r>
        <w:rPr>
          <w:rtl w:val="true"/>
        </w:rPr>
        <w:t>ڬ</w:t>
      </w:r>
      <w:r>
        <w:rPr/>
        <w:t>����</w:t>
      </w:r>
      <w:r>
        <w:rPr/>
        <w:t>.�d��c�\���#)ª�v���R3ȖUh�5^jY��Q��R42�`#��_N�d��m#�#���|�#���#Y�</w:t>
      </w:r>
      <w:r>
        <w:rPr/>
        <w:t>髿</w:t>
      </w:r>
      <w:r>
        <w:rPr/>
        <w:t>]# X#�7W#k�*R�#S�#�</w:t>
      </w:r>
      <w:r>
        <w:rPr>
          <w:rtl w:val="true"/>
        </w:rPr>
        <w:t>ׯ�</w:t>
      </w:r>
      <w:r>
        <w:rPr>
          <w:rtl w:val="true"/>
        </w:rPr>
        <w:t>?'#�#��</w:t>
      </w:r>
      <w:r>
        <w:rPr/>
        <w:t>7</w:t>
      </w:r>
      <w:r>
        <w:rPr/>
        <w:br/>
        <w:t>�C</w:t>
      </w:r>
      <w:r>
        <w:br w:type="page"/>
      </w:r>
    </w:p>
    <w:p>
      <w:pPr>
        <w:pStyle w:val="PreformattedText"/>
        <w:bidi w:val="0"/>
        <w:jc w:val="left"/>
        <w:rPr/>
      </w:pPr>
      <w:r>
        <w:rPr>
          <w:rtl w:val="true"/>
        </w:rPr>
        <w:t>޾</w:t>
      </w:r>
      <w:r>
        <w:rPr/>
        <w:t>x�)H#�A%��'#�_N�P���1��}=p��s^'#��q�8#ը7&gt;�0#�#�V��#��k�\q�Y��rC�#q�]q�(���&gt;</w:t>
      </w:r>
      <w:r>
        <w:rPr>
          <w:rtl w:val="true"/>
        </w:rPr>
        <w:t>ח</w:t>
      </w:r>
      <w:r>
        <w:rPr/>
        <w:t>�</w:t>
      </w:r>
      <w:r>
        <w:rPr/>
        <w:t>/#��#b�`��Y�#T��y��#N�R#8��}q�#,�9����P6!�����(+��{����##�#�#ƿ��9D���S���"�ŵ�K����#u�E��b��n�#�#VK����#</w:t>
      </w:r>
      <w:r>
        <w:rPr>
          <w:rtl w:val="true"/>
        </w:rPr>
        <w:t>ޖ</w:t>
      </w:r>
      <w:r>
        <w:rPr>
          <w:rtl w:val="true"/>
        </w:rPr>
        <w:t>.</w:t>
      </w:r>
      <w:r>
        <w:rPr/>
        <w:t>3</w:t>
      </w:r>
      <w:r>
        <w:rPr/>
        <w:t>��Ҳ��#�#���;��F#��##��G�</w:t>
        <w:tab/>
        <w:t>W��P����#���S##���b#V</w:t>
        <w:br/>
        <w:t>�^{�</w:t>
      </w:r>
    </w:p>
    <w:p>
      <w:pPr>
        <w:pStyle w:val="PreformattedText"/>
        <w:bidi w:val="0"/>
        <w:jc w:val="left"/>
        <w:rPr/>
      </w:pPr>
      <w:r>
        <w:rPr/>
        <w:t>Q[�g</w:t>
        <w:br/>
        <w:t>�BW��.�l#��z��"N,j���#����E�F#~~��!,�r#�y���##�s�Z�ygKh�8�hP�0#�|ajJ]j�#�P#�-î5��A$LK���`�:�*��ĵ#�u���K#�</w:t>
      </w:r>
    </w:p>
    <w:p>
      <w:pPr>
        <w:pStyle w:val="PreformattedText"/>
        <w:bidi w:val="0"/>
        <w:jc w:val="left"/>
        <w:rPr/>
      </w:pPr>
      <w:r>
        <w:rPr/>
        <w:t>F˯�##�C\�)p��/�ro�Q���#Y�D�L���</w:t>
        <w:tab/>
        <w:t>�p��#I###`#�#���%))�Z�`#��2�#��3��H���:�#��34����Z�S#�</w:t>
      </w:r>
      <w:r>
        <w:br w:type="page"/>
      </w:r>
    </w:p>
    <w:p>
      <w:pPr>
        <w:pStyle w:val="PreformattedText"/>
        <w:bidi w:val="0"/>
        <w:jc w:val="left"/>
        <w:rPr/>
      </w:pPr>
      <w:r>
        <w:rPr/>
        <w:t xml:space="preserve"> </w:t>
      </w:r>
      <w:r>
        <w:rPr/>
        <w:t>#J�##�</w:t>
      </w:r>
      <w:r>
        <w:br w:type="page"/>
      </w:r>
    </w:p>
    <w:p>
      <w:pPr>
        <w:pStyle w:val="PreformattedText"/>
        <w:bidi w:val="0"/>
        <w:jc w:val="left"/>
        <w:rPr/>
      </w:pPr>
      <w:r>
        <w:rPr/>
        <w:t>��</w:t>
      </w:r>
      <w:r>
        <w:rPr>
          <w:rtl w:val="true"/>
        </w:rPr>
        <w:t>ݳ</w:t>
      </w:r>
      <w:r>
        <w:rPr/>
        <w:t>�</w:t>
      </w:r>
      <w:r>
        <w:rPr/>
        <w:t>##�iX�(9����0�#</w:t>
      </w:r>
      <w:r>
        <w:rPr>
          <w:rtl w:val="true"/>
        </w:rPr>
        <w:t>ܤ�</w:t>
      </w:r>
      <w:r>
        <w:rPr/>
        <w:t>5</w:t>
      </w:r>
      <w:r>
        <w:rPr/>
        <w:t>$R�ц�L"�R�t���</w:t>
        <w:br/>
        <w:t>1#�Þ�</w:t>
        <w:tab/>
        <w:t>+Hv##�#0f�&amp;v�Z�,�W�#</w:t>
        <w:br/>
        <w:t>#�#��#:����j��X�V���#�&amp;�#]+</w:t>
      </w:r>
      <w:r>
        <w:br w:type="page"/>
      </w:r>
    </w:p>
    <w:p>
      <w:pPr>
        <w:pStyle w:val="PreformattedText"/>
        <w:bidi w:val="0"/>
        <w:jc w:val="left"/>
        <w:rPr/>
      </w:pPr>
      <w:r>
        <w:rPr/>
        <w:t>0��#-��#��S\Pk�e����"�o��#�V��M/n#=0��B���%$�+_#@���E�a:6S1�,#Ԯ</w:t>
      </w:r>
      <w:r>
        <w:rPr/>
        <w:t>힘</w:t>
      </w:r>
      <w:r>
        <w:rPr/>
        <w:t>@&lt;2�</w:t>
        <w:tab/>
      </w:r>
      <w:r>
        <w:br w:type="page"/>
      </w:r>
    </w:p>
    <w:p>
      <w:pPr>
        <w:pStyle w:val="PreformattedText"/>
        <w:bidi w:val="0"/>
        <w:jc w:val="left"/>
        <w:rPr/>
      </w:pPr>
      <w:r>
        <w:rPr/>
        <w:t>�</w:t>
      </w:r>
      <w:r>
        <w:rPr/>
        <w:t>#F�za#�L��</w:t>
      </w:r>
    </w:p>
    <w:p>
      <w:pPr>
        <w:pStyle w:val="PreformattedText"/>
        <w:bidi w:val="0"/>
        <w:jc w:val="left"/>
        <w:rPr/>
      </w:pPr>
      <w:r>
        <w:rPr/>
        <w:t>o#P��êa#u��#БK�6za#4#�V�#0n#=0�`gQj(0#��g�#GbK�T</w:t>
        <w:br/>
        <w:t>�g`����ju�#��Tn��k���#k_D�OoTPm&lt;c@�a�#'Z��X�?��jĉ��Ǫ(6�+�</w:t>
        <w:tab/>
        <w:t>͒Kb���@F##�#B@f�{���#)I#�$�{Ny��##�#L�`��Ϭ��#y@9-��6Y��#</w:t>
      </w:r>
      <w:r>
        <w:br w:type="page"/>
      </w:r>
    </w:p>
    <w:p>
      <w:pPr>
        <w:pStyle w:val="PreformattedText"/>
        <w:bidi w:val="0"/>
        <w:jc w:val="left"/>
        <w:rPr/>
      </w:pPr>
      <w:r>
        <w:rPr/>
        <w:t>#��#]CO#���#���%�.x��Ǟ9čk�Ӥ�|��exaX�z�#.wc��, #`X##5��_</w:t>
      </w:r>
    </w:p>
    <w:p>
      <w:pPr>
        <w:pStyle w:val="PreformattedText"/>
        <w:bidi w:val="0"/>
        <w:jc w:val="left"/>
        <w:rPr/>
      </w:pPr>
      <w:r>
        <w:rPr/>
        <w:t>��</w:t>
      </w:r>
      <w:r>
        <w:rPr>
          <w:rtl w:val="true"/>
        </w:rPr>
        <w:t>ߜ</w:t>
      </w:r>
      <w:r>
        <w:rPr/>
        <w:t>=KH�-�&gt;��l�#�����#�����6��#��g#��� ,��ɯ��&gt;���#ʊ�a�'i=s͠#M���;I�m#</w:t>
        <w:tab/>
        <w:t>d�h�\l~��6��u��#��&gt;��Лf#I��a</w:t>
      </w:r>
      <w:r>
        <w:br w:type="page"/>
      </w:r>
    </w:p>
    <w:p>
      <w:pPr>
        <w:pStyle w:val="PreformattedText"/>
        <w:bidi w:val="0"/>
        <w:jc w:val="left"/>
        <w:rPr/>
      </w:pPr>
      <w:r>
        <w:rPr/>
        <w:t>6���w�cK���#�h�i������#</w:t>
      </w:r>
    </w:p>
    <w:p>
      <w:pPr>
        <w:pStyle w:val="PreformattedText"/>
        <w:bidi w:val="0"/>
        <w:jc w:val="left"/>
        <w:rPr/>
      </w:pPr>
      <w:r>
        <w:rPr/>
        <w:t>#��͟]{� #I��1~��KǏ]y�&amp;�T�z��#|]��(�yaR���C^��:�8#��\s��#��= $�-��^��#Ia�N�*�hs���w�r(�N����#��#���t=|`&gt;���V?�#7�?@�,#�#t`"# � �### � �### ������##A###P�#5�� �### �#�} ����C�n�\���oMZ#�R#z��#J��d�#e�IQB-sH���v�##6�����#�{u��G�*K�.��#��</w:t>
        <w:tab/>
        <w:t>�Ɠ�Y�#��h��bd�%�R</w:t>
        <w:softHyphen/>
        <w:t>#�e*��P��#OoeXfvF</w:t>
      </w:r>
      <w:r>
        <w:rPr/>
        <w:t>ܻ</w:t>
      </w:r>
      <w:r>
        <w:rPr/>
        <w:t>`JE�</w:t>
      </w:r>
      <w:r>
        <w:rPr>
          <w:rtl w:val="true"/>
        </w:rPr>
        <w:t>ݩ</w:t>
      </w:r>
      <w:r>
        <w:rPr/>
        <w:t>���</w:t>
      </w:r>
      <w:r>
        <w:rPr/>
        <w:t>#��h;u5"jg�"���H��#���</w:t>
      </w:r>
      <w:r>
        <w:rPr>
          <w:rtl w:val="true"/>
        </w:rPr>
        <w:t>ߦ</w:t>
      </w:r>
      <w:r>
        <w:rPr/>
        <w:t>��</w:t>
      </w:r>
      <w:r>
        <w:rPr/>
        <w:t>ka�k�#���/�E</w:t>
      </w:r>
      <w:r>
        <w:rPr>
          <w:rtl w:val="true"/>
        </w:rPr>
        <w:t>܌</w:t>
      </w:r>
      <w:r>
        <w:rPr/>
        <w:t>#�IZ</w:t>
      </w:r>
      <w:r>
        <w:rPr/>
        <w:t>흚�</w:t>
      </w:r>
      <w:r>
        <w:rPr/>
        <w:t>"���g\�MII#�X@#�# �#�# # �#�#�5�����R#�� �###�����S#��|c#���,</w:t>
      </w:r>
      <w:r>
        <w:rPr/>
        <w:t>少�</w:t>
      </w:r>
      <w:r>
        <w:rPr/>
        <w:t>Î{6V7}'���</w:t>
        <w:br/>
        <w:t>#���Q&lt;c</w:t>
      </w:r>
    </w:p>
    <w:p>
      <w:pPr>
        <w:pStyle w:val="PreformattedText"/>
        <w:bidi w:val="0"/>
        <w:jc w:val="left"/>
        <w:rPr/>
      </w:pPr>
      <w:r>
        <w:rPr/>
        <w:t>�</w:t>
      </w:r>
      <w:r>
        <w:rPr/>
        <w:t>e�#��AJ2# 7#�</w:t>
      </w:r>
      <w:r>
        <w:rPr/>
        <w:t>岰</w:t>
      </w:r>
      <w:r>
        <w:rPr/>
        <w:t>#I)</w:t>
        <w:tab/>
        <w:t>QX!I8g���Zs��(�xƷ#&gt;M��#�##�#�f#�#�u�8Zit��:O�����c#(��I�ph�</w:t>
      </w:r>
      <w:r>
        <w:rPr/>
        <w:t>ۛ����</w:t>
      </w:r>
      <w:r>
        <w:rPr/>
        <w:t>| T8�����i�#�#�A</w:t>
      </w:r>
      <w:r>
        <w:br w:type="page"/>
      </w:r>
    </w:p>
    <w:p>
      <w:pPr>
        <w:pStyle w:val="PreformattedText"/>
        <w:bidi w:val="0"/>
        <w:jc w:val="left"/>
        <w:rPr/>
      </w:pPr>
      <w:r>
        <w:rPr/>
        <w:t>n�;#�{6V#��`��g�y��##���#�,�d����J���</w:t>
        <w:br/>
        <w:t>u�#�</w:t>
      </w:r>
    </w:p>
    <w:p>
      <w:pPr>
        <w:pStyle w:val="PreformattedText"/>
        <w:bidi w:val="0"/>
        <w:jc w:val="left"/>
        <w:rPr/>
      </w:pPr>
      <w:r>
        <w:rPr/>
        <w:t>Ce�~#F_�F��JI��d�%T</w:t>
        <w:br/>
        <w:t>F�Ș�BҒO��n&gt;[+#</w:t>
      </w:r>
    </w:p>
    <w:p>
      <w:pPr>
        <w:pStyle w:val="PreformattedText"/>
        <w:bidi w:val="0"/>
        <w:jc w:val="left"/>
        <w:rPr/>
      </w:pPr>
      <w:r>
        <w:rPr/>
        <w:t>|�+]l�)�G,`#��(�</w:t>
        <w:br/>
        <w:t>r�ǖ0$�</w:t>
        <w:br/>
        <w:t>#��T</w:t>
      </w:r>
      <w:r>
        <w:rPr>
          <w:rtl w:val="true"/>
        </w:rPr>
        <w:t>ݞ</w:t>
      </w:r>
      <w:r>
        <w:rPr/>
        <w:t>{�c#��#]�h�n���#�U/pr�����#���A#T�</w:t>
        <w:br/>
        <w:t>�G3_�e`�)#D�&gt;�����C#��T�##%�g#�����N�B�aB�/��D#��#�</w:t>
        <w:br/>
        <w:t>R#��o6;#�����`Q�K�</w:t>
        <w:tab/>
        <w:t>)e(�LTG#��1�X# L#��S#</w:t>
      </w:r>
      <w:r>
        <w:rPr/>
        <w:t>㿖</w:t>
      </w:r>
      <w:r>
        <w:rPr/>
        <w:t>0#��#���#�</w:t>
        <w:tab/>
        <w:t>�*&gt;y</w:t>
      </w:r>
      <w:r>
        <w:rPr/>
        <w:t>֜⬔�</w:t>
      </w:r>
      <w:r>
        <w:rPr/>
        <w:t>_=�#d��\��#�#KϮ.�</w:t>
        <w:tab/>
        <w:t>���w��!#Y���r#C�</w:t>
      </w:r>
      <w:r>
        <w:rPr>
          <w:rtl w:val="true"/>
        </w:rPr>
        <w:t>߿�</w:t>
      </w:r>
      <w:r>
        <w:rPr/>
        <w:t>0#</w:t>
      </w:r>
      <w:r>
        <w:rPr/>
        <w:t>u.���RM#M</w:t>
      </w:r>
      <w:r>
        <w:rPr>
          <w:rtl w:val="true"/>
        </w:rPr>
        <w:t>܎</w:t>
      </w:r>
      <w:r>
        <w:rPr/>
        <w:t>�</w:t>
      </w:r>
      <w:r>
        <w:rPr/>
        <w:t>X�{R#Y�]�ˢhZ�#��Xƀ#R#7�d�sn;�c#�/ﬃ���Y4͛��X�&lt;#@#]�Bi����P՝�#��</w:t>
      </w:r>
      <w:r>
        <w:br w:type="page"/>
      </w:r>
    </w:p>
    <w:p>
      <w:pPr>
        <w:pStyle w:val="PreformattedText"/>
        <w:bidi w:val="0"/>
        <w:jc w:val="left"/>
        <w:rPr/>
      </w:pPr>
      <w:r>
        <w:rPr/>
        <w:t>�</w:t>
      </w:r>
      <w:r>
        <w:rPr/>
        <w:t>##4]#</w:t>
      </w:r>
      <w:r>
        <w:br w:type="page"/>
      </w:r>
    </w:p>
    <w:p>
      <w:pPr>
        <w:pStyle w:val="PreformattedText"/>
        <w:bidi w:val="0"/>
        <w:jc w:val="left"/>
        <w:rPr/>
      </w:pPr>
      <w:r>
        <w:rPr/>
        <w:t>FT����#�� ��t�&amp;����c###A�%%˵�o��"XvI�)�ա�[��XĊ�o�j){&amp;##�X�:��^ӂ�i{&amp;#���#f)frUE:K</w:t>
      </w:r>
      <w:r>
        <w:rPr>
          <w:rtl w:val="true"/>
        </w:rPr>
        <w:t>ݥ</w:t>
      </w:r>
      <w:r>
        <w:rPr/>
        <w:t>�</w:t>
      </w:r>
    </w:p>
    <w:p>
      <w:pPr>
        <w:pStyle w:val="PreformattedText"/>
        <w:bidi w:val="0"/>
        <w:jc w:val="left"/>
        <w:rPr/>
      </w:pPr>
      <w:r>
        <w:rPr/>
        <w:t>�</w:t>
      </w:r>
      <w:r>
        <w:rPr/>
        <w:t>,c5�)3g��oL</w:t>
        <w:tab/>
        <w:t>c����i#��P�#l�q��#�d#gM��ve��d�#</w:t>
      </w:r>
    </w:p>
    <w:p>
      <w:pPr>
        <w:pStyle w:val="PreformattedText"/>
        <w:bidi w:val="0"/>
        <w:jc w:val="left"/>
        <w:rPr/>
      </w:pPr>
      <w:r>
        <w:rPr/>
        <w:t>F��Ы�7ix`�a��#�a#$�z�#R��##�t�_##</w:t>
        <w:tab/>
        <w:t>��~�X�#�f#��l;�@M�+�PI</w:t>
        <w:br/>
        <w:t>S�p;#��Q#�e]��M�,`B�#�i�`��#^�|���a�|#= &amp;'E�PV�@:�AQ�O�5!Ĵ9�</w:t>
      </w:r>
    </w:p>
    <w:p>
      <w:pPr>
        <w:pStyle w:val="PreformattedText"/>
        <w:bidi w:val="0"/>
        <w:jc w:val="left"/>
        <w:rPr/>
      </w:pPr>
      <w:r>
        <w:rPr/>
        <w:t>�</w:t>
      </w:r>
      <w:r>
        <w:rPr/>
        <w:t>z�kb�/FZ�Yf%��d0��6�</w:t>
        <w:tab/>
        <w:t>##z�#��y��(</w:t>
        <w:br/>
      </w:r>
    </w:p>
    <w:p>
      <w:pPr>
        <w:pStyle w:val="PreformattedText"/>
        <w:bidi w:val="0"/>
        <w:jc w:val="left"/>
        <w:rPr/>
      </w:pPr>
      <w:r>
        <w:rPr/>
        <w:t>y#�Ǐ�l#��AC�Vu��lJ�#�##-���a)#YT��</w:t>
      </w:r>
      <w:r>
        <w:rPr>
          <w:rtl w:val="true"/>
        </w:rPr>
        <w:t>ى</w:t>
      </w:r>
      <w:r>
        <w:rPr/>
        <w:t>��</w:t>
      </w:r>
      <w:r>
        <w:rPr/>
        <w:t>s�#=�#:�5��#�X�#n.�,�</w:t>
      </w:r>
    </w:p>
    <w:p>
      <w:pPr>
        <w:pStyle w:val="PreformattedText"/>
        <w:bidi w:val="0"/>
        <w:jc w:val="left"/>
        <w:rPr/>
      </w:pPr>
      <w:r>
        <w:rPr/>
        <w:t>\qʛ[,Z�X�*��#��=z�ɢT�̾.�C����</w:t>
      </w:r>
      <w:r>
        <w:rPr>
          <w:rtl w:val="true"/>
        </w:rPr>
        <w:t>ڍ</w:t>
      </w:r>
      <w:r>
        <w:rPr/>
        <w:t>X</w:t>
      </w:r>
      <w:r>
        <w:br w:type="page"/>
      </w:r>
    </w:p>
    <w:p>
      <w:pPr>
        <w:pStyle w:val="PreformattedText"/>
        <w:bidi w:val="0"/>
        <w:jc w:val="left"/>
        <w:rPr/>
      </w:pPr>
      <w:r>
        <w:rPr/>
        <w:t>j�##�I2#A��O[��</w:t>
        <w:br/>
        <w:t>))</w:t>
      </w:r>
      <w:r>
        <w:rPr>
          <w:rtl w:val="true"/>
        </w:rPr>
        <w:t>ڶ</w:t>
      </w:r>
      <w:r>
        <w:rPr/>
        <w:t>#_#ӞP�#t�E</w:t>
        <w:br/>
        <w:t>�gUq�i�s�5��X#�</w:t>
      </w:r>
      <w:r>
        <w:br w:type="page"/>
      </w:r>
    </w:p>
    <w:p>
      <w:pPr>
        <w:pStyle w:val="PreformattedText"/>
        <w:bidi w:val="0"/>
        <w:jc w:val="left"/>
        <w:rPr/>
      </w:pPr>
      <w:r>
        <w:rPr/>
        <w:t>����</w:t>
      </w:r>
      <w:r>
        <w:rPr/>
        <w:t>#�J*R�#.ƽz��#���#��K��sɠ^�,#�2�###�QZʜ##h�#Ç&lt;�#</w:t>
      </w:r>
    </w:p>
    <w:p>
      <w:pPr>
        <w:pStyle w:val="PreformattedText"/>
        <w:bidi w:val="0"/>
        <w:jc w:val="left"/>
        <w:rPr/>
      </w:pPr>
      <w:r>
        <w:rPr/>
        <w:t>�</w:t>
      </w:r>
      <w:r>
        <w:rPr/>
        <w:t>#]#�������h��5W�u#�Ç&lt;�.e�#�x#��_##9��&amp;�%</w:t>
        <w:tab/>
        <w:t>#X�z#0��&amp;�ϣ��2�W�##�&lt;��Q"�g�^�B�#�##5��}���z�,�#"�##\Ny@-!W�##,#�?�&lt;�#��#</w:t>
      </w:r>
      <w:r>
        <w:rPr>
          <w:rtl w:val="true"/>
        </w:rPr>
        <w:t>ݨ����</w:t>
      </w:r>
      <w:r>
        <w:rPr>
          <w:rtl w:val="true"/>
        </w:rPr>
        <w:t>#</w:t>
      </w:r>
      <w:r>
        <w:rPr/>
        <w:t>6</w:t>
      </w:r>
      <w:r>
        <w:rPr/>
        <w:t>�#�V.�I�%~�L#����&amp;��d�</w:t>
        <w:tab/>
        <w:t>7]B���#M�(#��j1�#�a#�dJ�N�</w:t>
      </w:r>
      <w:r>
        <w:rPr>
          <w:rtl w:val="true"/>
        </w:rPr>
        <w:t>ߌ</w:t>
      </w:r>
      <w:r>
        <w:rPr>
          <w:rtl w:val="true"/>
        </w:rPr>
        <w:t>+�</w:t>
      </w:r>
      <w:r>
        <w:rPr>
          <w:rtl w:val="true"/>
        </w:rPr>
        <w:t>ۿ</w:t>
      </w:r>
      <w:r>
        <w:rPr/>
        <w:t>l&lt;��V.��/�����V�Y</w:t>
      </w:r>
      <w:r>
        <w:rPr>
          <w:rtl w:val="true"/>
        </w:rPr>
        <w:t>ڃ�</w:t>
      </w:r>
      <w:r>
        <w:rPr>
          <w:rtl w:val="true"/>
        </w:rPr>
        <w:t>#</w:t>
      </w:r>
      <w:r>
        <w:rPr>
          <w:rtl w:val="true"/>
        </w:rPr>
        <w:t>ߙ���</w:t>
      </w:r>
      <w:r>
        <w:rPr>
          <w:rtl w:val="true"/>
        </w:rPr>
        <w:t>#�#��</w:t>
      </w:r>
      <w:r>
        <w:rPr/>
        <w:t>3</w:t>
      </w:r>
      <w:r>
        <w:rPr/>
        <w:t>(�V���#AJ�#�e�I/Za��#��w�_~��bJ#�.�/#'�n�##��˅fk#�F��,�#ď�lJ�e��ţ#�*2��5�5@#</w:t>
      </w:r>
    </w:p>
    <w:p>
      <w:pPr>
        <w:pStyle w:val="PreformattedText"/>
        <w:bidi w:val="0"/>
        <w:jc w:val="left"/>
        <w:rPr/>
      </w:pPr>
      <w:r>
        <w:rPr/>
        <w:t>#e����[w�(�-#ii��Y�$#z�π�hA</w:t>
        <w:br/>
        <w:t>��c��</w:t>
      </w:r>
      <w:r>
        <w:rPr>
          <w:rtl w:val="true"/>
        </w:rPr>
        <w:t>߾</w:t>
      </w:r>
      <w:r>
        <w:rPr/>
        <w:t>3</w:t>
      </w:r>
      <w:r>
        <w:rPr/>
        <w:t>�Z���#H�g#�#���+#��Ir�͓CÎ�P�H}{�)##�#�P)A</w:t>
        <w:br/>
        <w:t>$�KB��M͸��#bR#�iM</w:t>
      </w:r>
      <w:r>
        <w:rPr>
          <w:rtl w:val="true"/>
        </w:rPr>
        <w:t>܎</w:t>
      </w:r>
      <w:r>
        <w:rPr/>
        <w:t>�</w:t>
      </w:r>
      <w:r>
        <w:rPr/>
        <w:t>P#(�A*��$��|�l;�� ]#��7</w:t>
      </w:r>
    </w:p>
    <w:p>
      <w:pPr>
        <w:pStyle w:val="PreformattedText"/>
        <w:bidi w:val="0"/>
        <w:jc w:val="left"/>
        <w:rPr/>
      </w:pPr>
      <w:r>
        <w:rPr/>
        <w:t>V˗#Q(�@&gt;#UJn��&lt;��C�#h</w:t>
        <w:br/>
        <w:t>�M</w:t>
      </w:r>
      <w:r>
        <w:rPr/>
        <w:t>ܸ�</w:t>
      </w:r>
      <w:r>
        <w:rPr/>
        <w:t>'�3J#KS&amp;�ǔdр}�fHJ�2N#�_-�(�4���MP�5rn\yB4\��#e</w:t>
        <w:br/>
        <w:t>7�I��?/�#Ş�e�#p##���#SL</w:t>
        <w:br/>
        <w:t>q&amp;��</w:t>
      </w:r>
      <w:r>
        <w:rPr>
          <w:rtl w:val="true"/>
        </w:rPr>
        <w:t>ی</w:t>
      </w:r>
      <w:r>
        <w:rPr/>
        <w:t>JE�-��#</w:t>
      </w:r>
      <w:r>
        <w:rPr/>
        <w:t>؎</w:t>
      </w:r>
      <w:r>
        <w:rPr/>
        <w:t>y#��#&lt; �#�#��|`#J���T�#F�CPJ�-� ####:o#�#�p&lt;i#�i#Jr/&amp;�7[`8���&amp;�eIV��1</w:t>
        <w:br/>
        <w:t>#Q���#�</w:t>
      </w:r>
      <w:r>
        <w:rPr>
          <w:rtl w:val="true"/>
        </w:rPr>
        <w:t>ح</w:t>
      </w:r>
      <w:r>
        <w:rPr/>
        <w:t>������</w:t>
      </w:r>
      <w:r>
        <w:rPr/>
        <w:tab/>
        <w:t>���D�3,</w:t>
        <w:br/>
        <w:t>G^�R�X �H/�|���&lt;�#l���nњNZ#.�!`$'~P#�b#������#m�#HFa�#�a�##������@Q/�q��#_�)�,87[q���y#S�á�#####</w:t>
      </w:r>
      <w:r>
        <w:br w:type="page"/>
      </w:r>
    </w:p>
    <w:p>
      <w:pPr>
        <w:pStyle w:val="PreformattedText"/>
        <w:bidi w:val="0"/>
        <w:jc w:val="left"/>
        <w:rPr/>
      </w:pPr>
      <w:r>
        <w:rPr/>
        <w:t>�</w:t>
      </w:r>
      <w:r>
        <w:rPr/>
        <w:t>N#����n�a�2��f��g��AŖ7�7ƞ�</w:t>
      </w:r>
      <w:r>
        <w:rPr/>
        <w:t>讳</w:t>
      </w:r>
      <w:r>
        <w:rPr/>
        <w:t>d(���f��]�</w:t>
      </w:r>
      <w:r>
        <w:rPr>
          <w:rtl w:val="true"/>
        </w:rPr>
        <w:t>޲</w:t>
      </w:r>
      <w:r>
        <w:rPr/>
        <w:t>��</w:t>
      </w:r>
      <w:r>
        <w:rPr/>
        <w:t>Z���*��G`(�7�#(�-4qG#���,��Z��#�</w:t>
        <w:br/>
        <w:t>Y�0��#8</w:t>
        <w:br/>
        <w:t>�Ϭ���c#6$n�@$##�</w:t>
      </w:r>
    </w:p>
    <w:p>
      <w:pPr>
        <w:pStyle w:val="PreformattedText"/>
        <w:bidi w:val="0"/>
        <w:jc w:val="left"/>
        <w:rPr/>
      </w:pPr>
      <w:r>
        <w:rPr/>
        <w:t>�</w:t>
      </w:r>
      <w:r>
        <w:rPr/>
        <w:t>]e�R�#Ѷ��R�͝&lt;8#1I#�0#���#�)�����ջf�#J/"U]���M�D��H#�#L[</w:t>
      </w:r>
      <w:r>
        <w:rPr>
          <w:rtl w:val="true"/>
        </w:rPr>
        <w:t>߇</w:t>
      </w:r>
      <w:r>
        <w:rPr/>
        <w:t>/�#Wv�,L</w:t>
      </w:r>
      <w:r>
        <w:br w:type="page"/>
      </w:r>
    </w:p>
    <w:p>
      <w:pPr>
        <w:pStyle w:val="PreformattedText"/>
        <w:bidi w:val="0"/>
        <w:jc w:val="left"/>
        <w:rPr/>
      </w:pPr>
      <w:r>
        <w:rPr/>
        <w:t>��</w:t>
      </w:r>
      <w:r>
        <w:rPr/>
        <w:t>W#�yi}�Ӗ�U�h�#��d#�J$6O�96�#�էl�Ѥ4n�#�#yA���G�#�*U�#�����q�t~���O�r4���&amp;̉2ˋ�t�#�#��LR�#�HI��b#�D�#9|##��Y#�����XF�1�Q$ �#�#</w:t>
      </w:r>
      <w:r>
        <w:br w:type="page"/>
      </w:r>
    </w:p>
    <w:p>
      <w:pPr>
        <w:pStyle w:val="PreformattedText"/>
        <w:bidi w:val="0"/>
        <w:jc w:val="left"/>
        <w:rPr/>
      </w:pPr>
      <w:r>
        <w:rPr/>
        <w:t>#1/�</w:t>
      </w:r>
      <w:r>
        <w:rPr/>
        <w:t>줒</w:t>
      </w:r>
      <w:r>
        <w:rPr/>
        <w:t>^�2��Ϭ�6��5'T��</w:t>
      </w:r>
      <w:r>
        <w:br w:type="page"/>
      </w:r>
    </w:p>
    <w:p>
      <w:pPr>
        <w:pStyle w:val="PreformattedText"/>
        <w:bidi w:val="0"/>
        <w:jc w:val="left"/>
        <w:rPr/>
      </w:pPr>
      <w:r>
        <w:rPr/>
        <w:t>!I#՛�~]{��Q</w:t>
      </w:r>
      <w:r>
        <w:br w:type="page"/>
      </w:r>
    </w:p>
    <w:p>
      <w:pPr>
        <w:pStyle w:val="PreformattedText"/>
        <w:bidi w:val="0"/>
        <w:jc w:val="left"/>
        <w:rPr/>
      </w:pPr>
      <w:r>
        <w:rPr/>
        <w:t>�</w:t>
      </w:r>
      <w:r>
        <w:rPr/>
        <w:t>E#Sϯ�##S���w��#8�3OQ`wvV���t#�#Ia�?�#\0�R�#��I��+ϯ�#�#�9 $џ��r�#��'#Rk��#|0�:,�X�</w:t>
        <w:br/>
        <w:t>��Foh��,#rkw7I���y��0�h�#�+ɽ��#�##�;|�0�d���5ο�8ju���#��'��� 1#�a��#���v3u�\xRĝn��8��#ǃu�#}�&amp;����#%��6Pu�����##�#</w:t>
      </w:r>
      <w:r>
        <w:rPr/>
        <w:t>ᨴ</w:t>
      </w:r>
      <w:r>
        <w:rPr/>
        <w:t>H�����&amp;�Ǯy�-�#��,�z������s�[tU�d��J2�^%'#={��/T$&gt;#���1�%#l�</w:t>
        <w:tab/>
        <w:t>Q_{����#��3G</w:t>
      </w:r>
      <w:r>
        <w:rPr/>
        <w:t>쳔��</w:t>
      </w:r>
      <w:r>
        <w:rPr/>
        <w:t>Q#0�U</w:t>
      </w:r>
      <w:r>
        <w:rPr>
          <w:rtl w:val="true"/>
        </w:rPr>
        <w:t>ٺ</w:t>
      </w:r>
      <w:r>
        <w:rPr/>
        <w:t>F�)�TW#�˜qv�</w:t>
      </w:r>
      <w:r>
        <w:rPr>
          <w:rtl w:val="true"/>
        </w:rPr>
        <w:t>מ</w:t>
      </w:r>
      <w:r>
        <w:rPr/>
        <w:t>qt}�B�F(#�)�qQ/��&lt;�#����#[�ϫ3%n����m�m��#���o��6I�</w:t>
      </w:r>
      <w:r>
        <w:rPr/>
        <w:t>ܹ</w:t>
      </w:r>
      <w:r>
        <w:rPr/>
        <w:t>E�/�&gt;P�:�M���#�g&lt;#"l��#���D�i7�##�вY"|�Ns��k�YdH</w:t>
        <w:tab/>
        <w:t>�))d���LE����</w:t>
        <w:tab/>
        <w:t>Xn�����#��</w:t>
        <w:br/>
        <w:t>#:#�#�$#�#ï&lt;�v�����.#��d�����y�}!]#&lt;��2D���o�4��!#�%#�Q���#V�C���!#���!#�-�#�����#��mq�##�x</w:t>
        <w:br/>
        <w:t>���#4����#`B�l;Lh"����#f3MG�R�E#</w:t>
        <w:br/>
        <w:t>��jETs�A��Nu�|J���#P~#1</w:t>
        <w:br/>
        <w:t>sx��:�o��#%tJ/���#E#�b��JM</w:t>
      </w:r>
    </w:p>
    <w:p>
      <w:pPr>
        <w:pStyle w:val="PreformattedText"/>
        <w:bidi w:val="0"/>
        <w:jc w:val="left"/>
        <w:rPr/>
      </w:pPr>
      <w:r>
        <w:rPr/>
        <w:t>q#���$]I</w:t>
      </w:r>
      <w:r>
        <w:rPr>
          <w:rtl w:val="true"/>
        </w:rPr>
        <w:t>ߐ</w:t>
      </w:r>
      <w:r>
        <w:rPr/>
        <w:t>�</w:t>
      </w:r>
      <w:r>
        <w:rPr/>
        <w:t>`#�R�.��|g�#�</w:t>
      </w:r>
    </w:p>
    <w:p>
      <w:pPr>
        <w:pStyle w:val="PreformattedText"/>
        <w:bidi w:val="0"/>
        <w:jc w:val="left"/>
        <w:rPr/>
      </w:pPr>
      <w:r>
        <w:rPr/>
        <w:t>�</w:t>
      </w:r>
      <w:r>
        <w:rPr/>
        <w:t>a�'�</w:t>
      </w:r>
      <w:r>
        <w:rPr>
          <w:rtl w:val="true"/>
        </w:rPr>
        <w:t>׬</w:t>
      </w:r>
      <w:r>
        <w:rPr/>
        <w:t>hI#W#W�^�U�#����p�</w:t>
      </w:r>
      <w:r>
        <w:rPr>
          <w:rtl w:val="true"/>
        </w:rPr>
        <w:t>׬</w:t>
      </w:r>
      <w:r>
        <w:rPr/>
        <w:t>#L���#:�8</w:t>
        <w:br/>
        <w:t>�\�#!�X��]t}}�u�Q$�#��##!{o#���#q�X�#</w:t>
      </w:r>
      <w:r>
        <w:br w:type="page"/>
      </w:r>
    </w:p>
    <w:p>
      <w:pPr>
        <w:pStyle w:val="PreformattedText"/>
        <w:bidi w:val="0"/>
        <w:jc w:val="left"/>
        <w:rPr/>
      </w:pPr>
      <w:r>
        <w:rPr/>
        <w:t>�</w:t>
      </w:r>
      <w:r>
        <w:rPr/>
        <w:t>#b#7��!��#�tT�`#m#&amp;QB�O�#��5A�5��e</w:t>
        <w:tab/>
        <w:t>�P���P�L#zæ#�L#</w:t>
      </w:r>
    </w:p>
    <w:p>
      <w:pPr>
        <w:pStyle w:val="PreformattedText"/>
        <w:bidi w:val="0"/>
        <w:jc w:val="left"/>
        <w:rPr/>
      </w:pPr>
      <w:r>
        <w:rPr/>
        <w:t>U�L)�#gQ�|"��#�l#Jg</w:t>
      </w:r>
    </w:p>
    <w:p>
      <w:pPr>
        <w:pStyle w:val="PreformattedText"/>
        <w:bidi w:val="0"/>
        <w:jc w:val="left"/>
        <w:rPr/>
      </w:pPr>
      <w:r>
        <w:rPr/>
        <w:t>���</w:t>
      </w:r>
      <w:r>
        <w:rPr/>
        <w:t>w�)L)�###t��#���a� #�R�k��R��7�� U:��##1��np(\H b(#:;�#T#M</w:t>
        <w:tab/>
        <w:t>M/p��d��CH[Х#k��,+#�#�6�P:���&amp;��a</w:t>
      </w:r>
      <w:r>
        <w:rPr/>
        <w:t>߲��</w:t>
      </w:r>
      <w:r>
        <w:rPr/>
        <w:t>;/���#��E,)��F��</w:t>
        <w:tab/>
        <w:t>#��r)y�##���#</w:t>
        <w:br/>
        <w:t>r�##*E/&gt;Ca��#&amp;k SY5#S#�</w:t>
      </w:r>
      <w:r>
        <w:rPr/>
        <w:t>߲��</w:t>
      </w:r>
      <w:r>
        <w:rPr/>
        <w:t>uJ�#V Q�</w:t>
      </w:r>
      <w:r>
        <w:rPr/>
        <w:t>ٰ��</w:t>
      </w:r>
      <w:r>
        <w:rPr/>
        <w:t>L`!$#T##�Ri}�##�X�</w:t>
      </w:r>
      <w:r>
        <w:br w:type="page"/>
      </w:r>
    </w:p>
    <w:p>
      <w:pPr>
        <w:pStyle w:val="PreformattedText"/>
        <w:bidi w:val="0"/>
        <w:jc w:val="left"/>
        <w:rPr/>
      </w:pPr>
      <w:r>
        <w:rPr/>
        <w:t>�</w:t>
      </w:r>
      <w:r>
        <w:rPr/>
        <w:t>b��*��_|�T��##��l#</w:t>
        <w:tab/>
        <w:br/>
        <w:t>Sa�0�iA#�</w:t>
        <w:br/>
        <w:t>#�g�zB��P����#�D#�0H�K!LT��E/S##u</w:t>
      </w:r>
      <w:r>
        <w:rPr/>
        <w:t>ְ�̓</w:t>
      </w:r>
      <w:r>
        <w:rPr/>
        <w:t>R"],���Ɩ�#�b2�w�0�#XIct9#��l�3]}�</w:t>
      </w:r>
    </w:p>
    <w:p>
      <w:pPr>
        <w:pStyle w:val="PreformattedText"/>
        <w:bidi w:val="0"/>
        <w:jc w:val="left"/>
        <w:rPr/>
      </w:pPr>
      <w:r>
        <w:rPr/>
        <w:t>_�I��!}�#e��� ����̊^� #��#Q�i#I���B�4#(�I��##</w:t>
      </w:r>
      <w:r>
        <w:rPr/>
        <w:t>ဧ��</w:t>
      </w:r>
      <w:r>
        <w:rPr/>
        <w:t>g�-���w#!3#�QA#��R�� T�kt@!EL##A����(�W�uo##d@u##��_���#�#\</w:t>
      </w:r>
    </w:p>
    <w:p>
      <w:pPr>
        <w:pStyle w:val="PreformattedText"/>
        <w:bidi w:val="0"/>
        <w:jc w:val="left"/>
        <w:rPr/>
      </w:pPr>
      <w:r>
        <w:rPr/>
        <w:t>wKf=�#XD�#K###�:���a�˭���#�K#�`Z#P�b�#��F{)#�</w:t>
      </w:r>
      <w:r>
        <w:br w:type="page"/>
      </w:r>
    </w:p>
    <w:p>
      <w:pPr>
        <w:pStyle w:val="PreformattedText"/>
        <w:bidi w:val="0"/>
        <w:jc w:val="left"/>
        <w:rPr/>
      </w:pPr>
      <w:r>
        <w:rPr/>
        <w:t>�</w:t>
      </w:r>
      <w:r>
        <w:rPr/>
        <w:t>#��½W�#|##G</w:t>
      </w:r>
    </w:p>
    <w:p>
      <w:pPr>
        <w:pStyle w:val="PreformattedText"/>
        <w:bidi w:val="0"/>
        <w:jc w:val="left"/>
        <w:rPr/>
      </w:pPr>
      <w:r>
        <w:rPr/>
        <w:t>�</w:t>
      </w:r>
      <w:r>
        <w:rPr/>
        <w:t>.&lt;��Y</w:t>
        <w:tab/>
        <w:t>#gT�&amp;/v}|0�ТC��#�j���#B�� �n���&amp;e#ɔ7D#8#���[��a#�{_�7E#</w:t>
      </w:r>
      <w:r>
        <w:rPr>
          <w:rtl w:val="true"/>
        </w:rPr>
        <w:t>ט</w:t>
      </w:r>
      <w:r>
        <w:rPr/>
        <w:t>"</w:t>
      </w:r>
    </w:p>
    <w:p>
      <w:pPr>
        <w:pStyle w:val="PreformattedText"/>
        <w:bidi w:val="0"/>
        <w:jc w:val="left"/>
        <w:rPr/>
      </w:pPr>
      <w:r>
        <w:rPr/>
        <w:t>;̚�</w:t>
      </w:r>
      <w:r>
        <w:rPr/>
        <w:t>扙</w:t>
      </w:r>
      <w:r>
        <w:rPr/>
        <w:t>M�#��M��#Tf��#f�Q��[9��.��g�57</w:t>
      </w:r>
      <w:r>
        <w:rPr>
          <w:rtl w:val="true"/>
        </w:rPr>
        <w:t>ݭ</w:t>
      </w:r>
      <w:r>
        <w:rPr/>
        <w:t>x]P#  ���:�����z��##4/(�������`�хf��#��%��#hl#</w:t>
      </w:r>
      <w:r>
        <w:br w:type="page"/>
      </w:r>
    </w:p>
    <w:p>
      <w:pPr>
        <w:pStyle w:val="PreformattedText"/>
        <w:bidi w:val="0"/>
        <w:jc w:val="left"/>
        <w:rPr/>
      </w:pPr>
      <w:r>
        <w:rPr/>
        <w:t>�</w:t>
      </w:r>
      <w:r>
        <w:rPr/>
        <w:t>##d|`3˻�</w:t>
      </w:r>
      <w:r>
        <w:rPr>
          <w:rtl w:val="true"/>
        </w:rPr>
        <w:t>ډ</w:t>
      </w:r>
      <w:r>
        <w:rPr/>
        <w:t>Q����#Ĩ�Ɗ�F)m����D</w:t>
      </w:r>
      <w:r>
        <w:rPr>
          <w:rtl w:val="true"/>
        </w:rPr>
        <w:t></w:t>
      </w:r>
      <w:r>
        <w:rPr>
          <w:rtl w:val="true"/>
        </w:rPr>
        <w:t>ܨ</w:t>
      </w:r>
      <w:r>
        <w:rPr/>
        <w:t>�</w:t>
      </w:r>
      <w:r>
        <w:rPr/>
        <w:t>ȭ}�#�q�#���9D#���$@}��##���#&gt;Z�!��M�n#</w:t>
      </w:r>
      <w:r>
        <w:rPr>
          <w:rtl w:val="true"/>
        </w:rPr>
        <w:t>ۄ</w:t>
      </w:r>
      <w:r>
        <w:rPr/>
        <w:t>X�&gt;#Y��&lt;��Z#Z8"^��I�G�#4�-O(^�#�*�</w:t>
      </w:r>
      <w:r>
        <w:rPr>
          <w:rtl w:val="true"/>
        </w:rPr>
        <w:t>ښ</w:t>
      </w:r>
      <w:r>
        <w:rPr/>
        <w:t>�</w:t>
      </w:r>
      <w:r>
        <w:rPr/>
        <w:t>ǜ&lt;�INR</w:t>
      </w:r>
      <w:r>
        <w:rPr/>
        <w:t>ꓴ�</w:t>
      </w:r>
      <w:r>
        <w:rPr/>
        <w:t>)�c</w:t>
      </w:r>
      <w:r>
        <w:br w:type="page"/>
      </w:r>
    </w:p>
    <w:p>
      <w:pPr>
        <w:pStyle w:val="PreformattedText"/>
        <w:bidi w:val="0"/>
        <w:jc w:val="left"/>
        <w:rPr/>
      </w:pPr>
      <w:r>
        <w:rPr>
          <w:rtl w:val="true"/>
        </w:rPr>
        <w:t>ז</w:t>
      </w:r>
      <w:r>
        <w:rPr/>
        <w:t>�</w:t>
      </w:r>
      <w:r>
        <w:rPr/>
        <w:t>#�#k#%=�MK�I�#�#Z]D�H7�Xu�R3�#</w:t>
        <w:tab/>
        <w:tab/>
        <w:t>�#�O��JF�@*</w:t>
      </w:r>
      <w:r>
        <w:rPr>
          <w:rtl w:val="true"/>
        </w:rPr>
        <w:t>ܡ</w:t>
      </w:r>
      <w:r>
        <w:rPr/>
        <w:t>�</w:t>
      </w:r>
      <w:r>
        <w:rPr/>
        <w:t>]aH�l���</w:t>
      </w:r>
      <w:r>
        <w:rPr>
          <w:rtl w:val="true"/>
        </w:rPr>
        <w:t>ߣ</w:t>
      </w:r>
      <w:r>
        <w:rPr>
          <w:rtl w:val="true"/>
        </w:rPr>
        <w:t>##|`</w:t>
      </w:r>
      <w:r>
        <w:rPr/>
        <w:t>4</w:t>
      </w:r>
      <w:r>
        <w:rPr/>
        <w:t>��&amp;e+�]g#7� #SG�5��D�#�^�q�k#��C���#�#��1���#�V/0#Xu�8�##�Geq}��]��#�T�#���}=p��^)�U`#u��B%��E���O�|��JR#��#�T��}&gt;T�Y�S����</w:t>
      </w:r>
      <w:r>
        <w:rPr/>
        <w:t xml:space="preserve">㾣�� </w:t>
      </w:r>
      <w:r>
        <w:rPr/>
        <w:t>#����R��#�?*R##M�v�������H#�+`*�����B��##������#�(� f�����X���z��##</w:t>
      </w:r>
      <w:r>
        <w:rPr/>
        <w:t>𩩬</w:t>
      </w:r>
      <w:r>
        <w:rPr/>
        <w:t>:�B#� ��u��#�)l#�.�_�W�r�1k0?R��&gt;#�\��q�)l#�o���\��q�-f</w:t>
        <w:tab/>
        <w:t>���UA7#�5&amp;�~��#�Z#�WT����#�7��#&gt;u�}q�##$TW:���#�$L</w:t>
        <w:tab/>
        <w:t>#</w:t>
        <w:br/>
        <w:t>�k�##�4όP�ɮqs�#�Z��</w:t>
      </w:r>
      <w:r>
        <w:rPr>
          <w:rtl w:val="true"/>
        </w:rPr>
        <w:t>ݓ</w:t>
      </w:r>
      <w:r>
        <w:rPr/>
        <w:t>��</w:t>
      </w:r>
      <w:r>
        <w:rPr/>
        <w:t>^�#�?�#</w:t>
        <w:tab/>
        <w:t>#O��f|1�n</w:t>
        <w:tab/>
        <w:t>�#�U�v#�g����*�B\��#%Ҋ�</w:t>
      </w:r>
      <w:r>
        <w:br w:type="page"/>
      </w:r>
    </w:p>
    <w:p>
      <w:pPr>
        <w:pStyle w:val="PreformattedText"/>
        <w:bidi w:val="0"/>
        <w:jc w:val="left"/>
        <w:rPr/>
      </w:pPr>
      <w:r>
        <w:rPr/>
        <w:t>+#Q�b[s#�#"�\��</w:t>
      </w:r>
      <w:r>
        <w:rPr/>
        <w:t>믌</w:t>
      </w:r>
      <w:r>
        <w:rPr/>
        <w:tab/>
        <w:t>�՞�#�K{�i�9�##��}\��]#�w��`��g�~1�##��iX��!#��j{B#��[=h</w:t>
        <w:tab/>
        <w:t>rsx#�#�P#ͤ5��#�#��#o����q��F[�`��r&gt;=~�#K,a@���z�b�Q#c�#z���#n�S</w:t>
        <w:br/>
        <w:t>�4Ă#Q?�#�"</w:t>
        <w:br/>
        <w:t>�T�#"##t0��#MT�#</w:t>
        <w:br/>
        <w:t>u�A#�b#y :)z�</w:t>
      </w:r>
    </w:p>
    <w:p>
      <w:pPr>
        <w:pStyle w:val="PreformattedText"/>
        <w:bidi w:val="0"/>
        <w:jc w:val="left"/>
        <w:rPr/>
      </w:pPr>
      <w:r>
        <w:rPr/>
        <w:t>��</w:t>
      </w:r>
      <w:r>
        <w:rPr/>
        <w:t>@G���#�_�:�#3#`#��#=�=0��eT&amp;��#�ӗ�#�I�l�$�+n�j�.�a</w:t>
      </w:r>
    </w:p>
    <w:p>
      <w:pPr>
        <w:pStyle w:val="PreformattedText"/>
        <w:bidi w:val="0"/>
        <w:jc w:val="left"/>
        <w:rPr/>
      </w:pPr>
      <w:r>
        <w:rPr/>
        <w:t>�</w:t>
      </w:r>
      <w:r>
        <w:rPr/>
        <w:t>#\ȥ��g�#�*��m!)X��##.�a#Ãn</w:t>
      </w:r>
      <w:r>
        <w:br w:type="page"/>
      </w:r>
    </w:p>
    <w:p>
      <w:pPr>
        <w:pStyle w:val="PreformattedText"/>
        <w:bidi w:val="0"/>
        <w:jc w:val="left"/>
        <w:rPr/>
      </w:pPr>
      <w:r>
        <w:rPr/>
        <w:t>��</w:t>
      </w:r>
      <w:r>
        <w:rPr/>
        <w:t>-��E�[�#���#�</w:t>
      </w:r>
      <w:r>
        <w:rPr>
          <w:rtl w:val="true"/>
        </w:rPr>
        <w:t>ׯ</w:t>
      </w:r>
      <w:r>
        <w:rPr/>
        <w:t>:�#��#�`�#��L#�Z�����#X#</w:t>
      </w:r>
      <w:r>
        <w:br w:type="page"/>
      </w:r>
    </w:p>
    <w:p>
      <w:pPr>
        <w:pStyle w:val="PreformattedText"/>
        <w:bidi w:val="0"/>
        <w:jc w:val="left"/>
        <w:rPr/>
      </w:pPr>
      <w:r>
        <w:rPr/>
        <w:t>�</w:t>
      </w:r>
      <w:r>
        <w:rPr/>
        <w:t>j#�ML�;s���#T��xV7aO_�b�$_7E#7aC�~u�*�J�#ǃ�#��X</w:t>
        <w:br/>
        <w:t>�#2'#��</w:t>
        <w:tab/>
        <w:t>P9#M�</w:t>
      </w:r>
      <w:r>
        <w:br w:type="page"/>
      </w:r>
    </w:p>
    <w:p>
      <w:pPr>
        <w:pStyle w:val="PreformattedText"/>
        <w:bidi w:val="0"/>
        <w:jc w:val="left"/>
        <w:rPr/>
      </w:pPr>
      <w:r>
        <w:rPr/>
      </w:r>
    </w:p>
    <w:p>
      <w:pPr>
        <w:pStyle w:val="PreformattedText"/>
        <w:bidi w:val="0"/>
        <w:jc w:val="left"/>
        <w:rPr/>
      </w:pPr>
      <w:r>
        <w:rPr/>
        <w:t>b,��GJ�#ҹ`%h�#/L</w:t>
      </w:r>
    </w:p>
    <w:p>
      <w:pPr>
        <w:pStyle w:val="PreformattedText"/>
        <w:bidi w:val="0"/>
        <w:jc w:val="left"/>
        <w:rPr/>
      </w:pPr>
      <w:r>
        <w:rPr/>
        <w:t>b����i3#!*#�#�\0�XM�</w:t>
      </w:r>
    </w:p>
    <w:p>
      <w:pPr>
        <w:pStyle w:val="PreformattedText"/>
        <w:bidi w:val="0"/>
        <w:jc w:val="left"/>
        <w:rPr/>
      </w:pPr>
      <w:r>
        <w:rPr/>
        <w:t>��</w:t>
      </w:r>
      <w:r>
        <w:rPr/>
        <w:t>7#�PS�&lt;����#6`��l��.P�#LT0�^�E��JFT�:��#u��2���#q%��!g^�_�#�iAm�#��E�t^=�J</w:t>
      </w:r>
      <w:r>
        <w:rPr>
          <w:rtl w:val="true"/>
        </w:rPr>
        <w:t>ڂ</w:t>
      </w:r>
      <w:r>
        <w:rPr/>
        <w:t>#$��zN�@`��H</w:t>
      </w:r>
      <w:r>
        <w:rPr>
          <w:rtl w:val="true"/>
        </w:rPr>
        <w:t>ߪ</w:t>
      </w:r>
      <w:r>
        <w:rPr/>
        <w:t>=��A��&lt;D$�#���(�k����#{�W��##&gt;q��J4vA-�o\�#��</w:t>
      </w:r>
      <w:r>
        <w:br w:type="page"/>
      </w:r>
    </w:p>
    <w:p>
      <w:pPr>
        <w:pStyle w:val="PreformattedText"/>
        <w:bidi w:val="0"/>
        <w:jc w:val="left"/>
        <w:rPr/>
      </w:pPr>
      <w:r>
        <w:rPr/>
        <w:t>u</w:t>
      </w:r>
    </w:p>
    <w:p>
      <w:pPr>
        <w:pStyle w:val="PreformattedText"/>
        <w:bidi w:val="0"/>
        <w:jc w:val="left"/>
        <w:rPr/>
      </w:pPr>
      <w:r>
        <w:rPr/>
        <w:t>1</w:t>
      </w:r>
      <w:r>
        <w:rPr>
          <w:rtl w:val="true"/>
        </w:rPr>
        <w:t>ݟ</w:t>
      </w:r>
      <w:r>
        <w:rPr/>
        <w:t>Ya#</w:t>
        <w:br/>
        <w:t>�##��Y</w:t>
      </w:r>
      <w:r>
        <w:rPr/>
        <w:t>㲼</w:t>
      </w:r>
      <w:r>
        <w:rPr/>
        <w:t>0�#������;+�##[��N��&lt;vW�#����$��L3�exaX��2</w:t>
      </w:r>
      <w:r>
        <w:rPr>
          <w:rtl w:val="true"/>
        </w:rPr>
        <w:t>ڡ</w:t>
      </w:r>
      <w:r>
        <w:rPr/>
        <w:t>��</w:t>
      </w:r>
      <w:r>
        <w:rPr/>
        <w:t>Y</w:t>
      </w:r>
      <w:r>
        <w:rPr/>
        <w:t>㲼</w:t>
      </w:r>
      <w:r>
        <w:rPr/>
        <w:t>0�#`��3$�x���exaX#����ϻ?w�##��xMSQ����</w:t>
      </w:r>
      <w:r>
        <w:br w:type="page"/>
      </w:r>
    </w:p>
    <w:p>
      <w:pPr>
        <w:pStyle w:val="PreformattedText"/>
        <w:bidi w:val="0"/>
        <w:jc w:val="left"/>
        <w:rPr/>
      </w:pPr>
      <w:r>
        <w:rPr/>
        <w:t>8��</w:t>
      </w:r>
      <w:r>
        <w:rPr>
          <w:rtl w:val="true"/>
        </w:rPr>
        <w:t>ٵ��</w:t>
      </w:r>
      <w:r>
        <w:rPr/>
        <w:t>0</w:t>
      </w:r>
      <w:r>
        <w:rPr>
          <w:rtl w:val="true"/>
        </w:rPr>
        <w:t>���</w:t>
      </w:r>
      <w:r>
        <w:rPr>
          <w:rtl w:val="true"/>
        </w:rPr>
        <w:t>܌</w:t>
      </w:r>
      <w:r>
        <w:rPr/>
        <w:t>�</w:t>
      </w:r>
      <w:r>
        <w:rPr/>
        <w:t>k���p��&gt;��#K��q8���q9�B���l�&gt;��l�#-�%-���&lt;�%R�</w:t>
      </w:r>
      <w:r>
        <w:rPr>
          <w:rtl w:val="true"/>
        </w:rPr>
        <w:t>ߤ</w:t>
      </w:r>
      <w:r>
        <w:rPr>
          <w:rtl w:val="true"/>
        </w:rPr>
        <w:t>^&lt;</w:t>
      </w:r>
      <w:r>
        <w:rPr/>
        <w:t>8</w:t>
      </w:r>
      <w:r>
        <w:rPr>
          <w:rtl w:val="true"/>
        </w:rPr>
        <w:t>��</w:t>
      </w:r>
      <w:r>
        <w:rPr/>
        <w:t>6</w:t>
      </w:r>
      <w:r>
        <w:rPr/>
        <w:t>a#j;#�w'c��'6���#����|</w:t>
      </w:r>
      <w:r>
        <w:br w:type="page"/>
      </w:r>
    </w:p>
    <w:p>
      <w:pPr>
        <w:pStyle w:val="PreformattedText"/>
        <w:bidi w:val="0"/>
        <w:jc w:val="left"/>
        <w:rPr/>
      </w:pPr>
      <w:r>
        <w:rPr/>
        <w:t>]O�2rQ�"z�0�Z��8�|������~#Yk%(�#�#���+,��Q�g{��#�G��s�a:�#�f#&lt;����.MW�Pb��p��&lt;�##4#~~�ğ��9��</w:t>
      </w:r>
      <w:r>
        <w:rPr>
          <w:rtl w:val="true"/>
        </w:rPr>
        <w:t>׮</w:t>
      </w:r>
      <w:r>
        <w:rPr/>
        <w:t>p#��_�q��J%:E7Ӫe#����8�#��+�x���y����_x4�</w:t>
      </w:r>
      <w:r>
        <w:rPr/>
        <w:t>۲</w:t>
      </w:r>
      <w:r>
        <w:rPr/>
        <w:t>#�z</w:t>
      </w:r>
      <w:r>
        <w:rPr>
          <w:rtl w:val="true"/>
        </w:rPr>
        <w:t>ߜ</w:t>
      </w:r>
      <w:r>
        <w:rPr/>
        <w:t>#Ѵ#}#a;d�����H#@�Q��#��H## � �### � �##����#A#1q�R.0� �##(q��#0###@#A###&gt;�vvOitJ�*�r`_y%���r�A��}�ѳt���h�##��##���}���</w:t>
      </w:r>
      <w:r>
        <w:rPr/>
        <w:t>۶</w:t>
      </w:r>
      <w:r>
        <w:rPr/>
        <w:t>O��.YVe�x�J;7�&gt;�OBmҭIK��l�G�E��I}��#β#��^#�*#o1���kt���΁�#ԛB�O</w:t>
      </w:r>
      <w:r>
        <w:rPr>
          <w:rtl w:val="true"/>
        </w:rPr>
        <w:t>ߕ</w:t>
      </w:r>
      <w:r>
        <w:rPr/>
        <w:t>P(6P#���</w:t>
        <w:br/>
        <w:t>Og�D�#,�(:�(fs��st&amp;����#+HYu0#�y��c�##6@#A####@#A####@#E</w:t>
        <w:tab/>
        <w:t>�##D#@y#��w�</w:t>
        <w:br/>
        <w:t>@�3��}�Z#�$�o</w:t>
      </w:r>
      <w:r>
        <w:rPr>
          <w:rtl w:val="true"/>
        </w:rPr>
        <w:t>ޒ</w:t>
      </w:r>
      <w:r>
        <w:rPr/>
        <w:t>##q�\|�V5�'������</w:t>
      </w:r>
      <w:r>
        <w:rPr>
          <w:rtl w:val="true"/>
        </w:rPr>
        <w:t>ߣ</w:t>
      </w:r>
      <w:r>
        <w:rPr/>
        <w:t>�</w:t>
      </w:r>
      <w:r>
        <w:rPr/>
        <w:t>#le�Vs�!��^Ɇ���#/��H�#I</w:t>
      </w:r>
      <w:r>
        <w:br w:type="page"/>
      </w:r>
    </w:p>
    <w:p>
      <w:pPr>
        <w:pStyle w:val="PreformattedText"/>
        <w:bidi w:val="0"/>
        <w:jc w:val="left"/>
        <w:rPr/>
      </w:pPr>
      <w:r>
        <w:rPr/>
        <w:t>�</w:t>
      </w:r>
      <w:r>
        <w:rPr/>
        <w:t>sW&lt;�Nq</w:t>
        <w:tab/>
        <w:t>Z#I&amp;���O���#s�d##7��)�#6</w:t>
      </w:r>
      <w:r>
        <w:rPr/>
        <w:t>㿖</w:t>
      </w:r>
      <w:r>
        <w:rPr/>
        <w:t>1#K$_�</w:t>
      </w:r>
    </w:p>
    <w:p>
      <w:pPr>
        <w:pStyle w:val="PreformattedText"/>
        <w:bidi w:val="0"/>
        <w:jc w:val="left"/>
        <w:rPr/>
      </w:pPr>
      <w:r>
        <w:rPr/>
        <w:t>#M��,`#��+V�JI��8�&lt;��#Ģh#���$�Sw#��0#��iM��,`�Ŕ���#��</w:t>
      </w:r>
      <w:r>
        <w:rPr/>
        <w:t>۹�</w:t>
      </w:r>
      <w:r>
        <w:rPr/>
        <w:t>|2�#0��2��z�c�o���###�Xƙ�**�#X#Ѳm�,c</w:t>
        <w:tab/>
        <w:t>'�Ya4A�-ȥ�`#l;�c#��G�#�</w:t>
        <w:tab/>
        <w:t>���w��##�p�]�h�n�w��#�]#$T�^#0�w��##v��G,b{��V�#t�M7Sa��##%�</w:t>
      </w:r>
    </w:p>
    <w:p>
      <w:pPr>
        <w:pStyle w:val="PreformattedText"/>
        <w:bidi w:val="0"/>
        <w:jc w:val="left"/>
        <w:rPr/>
      </w:pPr>
      <w:r>
        <w:rPr/>
        <w:t>y�Pȡ���X�#�);�M)����-/���$�E#�G,`A(Y/�#�K�0�w��#6#K#��D�#X��,cP7%�D�s�i����#�at��#�#Q9{D5p;�c#�n���$�E7{���#J</w:t>
        <w:tab/>
        <w:t>)##��R�L6#���#R��b�A%�v7#���T��Of��a���,j,�#�</w:t>
      </w:r>
      <w:r>
        <w:rPr/>
        <w:t>ꦛ�</w:t>
      </w:r>
      <w:r>
        <w:rPr/>
        <w:t>q��##IV�HwI������.���&gt;4��&amp;�3f�w��#&amp;#���#M͸��.�</w:t>
      </w:r>
      <w:r>
        <w:rPr/>
        <w:t>㱇�</w:t>
      </w:r>
      <w:r>
        <w:rPr/>
        <w:t>S9#Wix^f##�X�h`�˽����SJa���##�����w��%m�Hg�B2m�,b</w:t>
      </w:r>
    </w:p>
    <w:p>
      <w:pPr>
        <w:pStyle w:val="PreformattedText"/>
        <w:bidi w:val="0"/>
        <w:jc w:val="left"/>
        <w:rPr/>
      </w:pPr>
      <w:r>
        <w:rPr/>
        <w:t>f%?�e#.G,`#</w:t>
      </w:r>
      <w:r>
        <w:rPr>
          <w:rtl w:val="true"/>
        </w:rPr>
        <w:t>ڲ</w:t>
      </w:r>
      <w:r>
        <w:rPr/>
        <w:t>��</w:t>
      </w:r>
      <w:r>
        <w:rPr/>
        <w:t>ˠ�M7r;�c#�HC</w:t>
      </w:r>
      <w:r>
        <w:br w:type="page"/>
      </w:r>
    </w:p>
    <w:p>
      <w:pPr>
        <w:pStyle w:val="PreformattedText"/>
        <w:bidi w:val="0"/>
        <w:jc w:val="left"/>
        <w:rPr/>
      </w:pPr>
      <w:r>
        <w:rPr/>
        <w:t>M���l;�c#�a�iM</w:t>
      </w:r>
      <w:r>
        <w:rPr>
          <w:rtl w:val="true"/>
        </w:rPr>
        <w:t>܎</w:t>
      </w:r>
      <w:r>
        <w:rPr/>
        <w:t>�</w:t>
      </w:r>
      <w:r>
        <w:rPr/>
        <w:t>X��eG�w�i����#</w:t>
        <w:tab/>
        <w:t>{�</w:t>
        <w:br/>
        <w:t>��8Sw#��1�Τ$Z#M�</w:t>
        <w:tab/>
        <w:t>��#`�##���&amp;��q��#E�}��δ��;#x`�#</w:t>
      </w:r>
    </w:p>
    <w:p>
      <w:pPr>
        <w:pStyle w:val="PreformattedText"/>
        <w:bidi w:val="0"/>
        <w:jc w:val="left"/>
        <w:rPr/>
      </w:pPr>
      <w:r>
        <w:rPr/>
        <w:t>a#����$</w:t>
      </w:r>
      <w:r>
        <w:rPr>
          <w:rtl w:val="true"/>
        </w:rPr>
        <w:t>ݥ</w:t>
      </w:r>
      <w:r>
        <w:rPr/>
        <w:t>�</w:t>
      </w:r>
    </w:p>
    <w:p>
      <w:pPr>
        <w:pStyle w:val="PreformattedText"/>
        <w:bidi w:val="0"/>
        <w:jc w:val="left"/>
        <w:rPr/>
      </w:pPr>
      <w:r>
        <w:rPr/>
        <w:t>�</w:t>
      </w:r>
      <w:r>
        <w:rPr/>
        <w:t>,ax�#�U�</w:t>
      </w:r>
      <w:r>
        <w:br w:type="page"/>
      </w:r>
    </w:p>
    <w:p>
      <w:pPr>
        <w:pStyle w:val="PreformattedText"/>
        <w:bidi w:val="0"/>
        <w:jc w:val="left"/>
        <w:rPr/>
      </w:pPr>
      <w:r>
        <w:rPr/>
        <w:t>�</w:t>
      </w:r>
      <w:r>
        <w:rPr/>
        <w:t>}T6�57Sa��#�\��#���ZT|#�X�3��#v�,_#~�2��Rr*-��v�</w:t>
        <w:br/>
        <w:t>��R��|#@�s|��*"Bj�I##�}��o�s�@e�#��v�x��#�Ch�(�#��</w:t>
      </w:r>
      <w:r>
        <w:rPr/>
        <w:t>ᩯ��</w:t>
      </w:r>
      <w:r>
        <w:rPr/>
        <w:t>a�d��i��C��*:��6����</w:t>
      </w:r>
      <w:r>
        <w:br w:type="page"/>
      </w:r>
    </w:p>
    <w:p>
      <w:pPr>
        <w:pStyle w:val="PreformattedText"/>
        <w:bidi w:val="0"/>
        <w:jc w:val="left"/>
        <w:rPr/>
      </w:pPr>
      <w:r>
        <w:rPr/>
        <w:t>�</w:t>
      </w:r>
      <w:r>
        <w:rPr/>
        <w:t>##��#\�,���#�#��{��H#�+���;�i�U#՛�� -*!+H)8����(##�#j�</w:t>
        <w:br/>
        <w:t>�</w:t>
      </w:r>
      <w:r>
        <w:rPr>
          <w:rtl w:val="true"/>
        </w:rPr>
        <w:t>ׯ</w:t>
      </w:r>
      <w:r>
        <w:rPr/>
        <w:t>\�#A$���@�##Ѡ%�C#-���E16�V!]ᾐ#u##.�ӆX��#�?�</w:t>
      </w:r>
      <w:r>
        <w:br w:type="page"/>
      </w:r>
    </w:p>
    <w:p>
      <w:pPr>
        <w:pStyle w:val="PreformattedText"/>
        <w:bidi w:val="0"/>
        <w:jc w:val="left"/>
        <w:rPr/>
      </w:pPr>
      <w:r>
        <w:rPr/>
        <w:t>#��bCյ����Z��HaU�#����e����#�(</w:t>
      </w:r>
      <w:r>
        <w:rPr>
          <w:rtl w:val="true"/>
        </w:rPr>
        <w:t>־</w:t>
      </w:r>
      <w:r>
        <w:rPr/>
        <w:t>�</w:t>
      </w:r>
      <w:r>
        <w:rPr/>
        <w:t>}���Af�#U@#�?�&lt;�#^R��#Ə\xp�@���`5�#���&amp;�*S�#�p��^��#�</w:t>
      </w:r>
      <w:r>
        <w:rPr>
          <w:rtl w:val="true"/>
        </w:rPr>
        <w:t>ݨ</w:t>
      </w:r>
      <w:r>
        <w:rPr/>
        <w:t>3</w:t>
      </w:r>
      <w:r>
        <w:rPr/>
        <w:t>Վn�6�6�V#S��&amp;�V#����</w:t>
      </w:r>
      <w:r>
        <w:rPr>
          <w:rtl w:val="true"/>
        </w:rPr>
        <w:t>ڍ</w:t>
      </w:r>
      <w:r>
        <w:rPr/>
        <w:t>X�#o��J</w:t>
      </w:r>
      <w:r>
        <w:br w:type="page"/>
      </w:r>
    </w:p>
    <w:p>
      <w:pPr>
        <w:pStyle w:val="PreformattedText"/>
        <w:bidi w:val="0"/>
        <w:jc w:val="left"/>
        <w:rPr/>
      </w:pPr>
      <w:r>
        <w:rPr/>
        <w:t>qǇ</w:t>
      </w:r>
      <w:r>
        <w:br w:type="page"/>
      </w:r>
    </w:p>
    <w:p>
      <w:pPr>
        <w:pStyle w:val="PreformattedText"/>
        <w:bidi w:val="0"/>
        <w:jc w:val="left"/>
        <w:rPr/>
      </w:pPr>
      <w:r>
        <w:rPr/>
        <w:t>�</w:t>
      </w:r>
      <w:r>
        <w:rPr/>
        <w:t>ɢP#���T�\q�9�#�}��#��</w:t>
      </w:r>
      <w:r>
        <w:rPr>
          <w:rtl w:val="true"/>
        </w:rPr>
        <w:t>׬</w:t>
      </w:r>
      <w:r>
        <w:rPr/>
        <w:t>#m#�a�r%f�����4&amp;�P��#Mz���#�</w:t>
        <w:br/>
        <w:t>-X��=o�4)�M#&amp;#ϯ\�#RT#���U#/</w:t>
      </w:r>
      <w:r>
        <w:rPr>
          <w:rtl w:val="true"/>
        </w:rPr>
        <w:t>׮</w:t>
      </w:r>
      <w:r>
        <w:rPr/>
        <w:t>P��</w:t>
        <w:tab/>
        <w:t>��CG/</w:t>
      </w:r>
      <w:r>
        <w:rPr>
          <w:rtl w:val="true"/>
        </w:rPr>
        <w:t>׮</w:t>
      </w:r>
      <w:r>
        <w:rPr/>
        <w:t>M#[���L�`��p�Q+�V��1w5�6~���</w:t>
      </w:r>
      <w:r>
        <w:br w:type="page"/>
      </w:r>
    </w:p>
    <w:p>
      <w:pPr>
        <w:pStyle w:val="PreformattedText"/>
        <w:bidi w:val="0"/>
        <w:jc w:val="left"/>
        <w:rPr/>
      </w:pPr>
      <w:r>
        <w:rPr/>
        <w:t>ja����#��+�fj4�c]��#Xi����W:��~��l!"H��OF5�����u���Ң#�#��gt $�</w:t>
        <w:tab/>
        <w:t>!**��Pe�</w:t>
      </w:r>
      <w:r>
        <w:rPr/>
        <w:t>틔</w:t>
      </w:r>
      <w:r>
        <w:rPr/>
        <w:t>#uU#�V����ʵ�%����0-AIfYa#�n���3%!#l�@Av�jd�΍T���e��Ҕ#$�GV\�#�</w:t>
        <w:tab/>
        <w:t>r�6�#</w:t>
      </w:r>
    </w:p>
    <w:p>
      <w:pPr>
        <w:pStyle w:val="PreformattedText"/>
        <w:bidi w:val="0"/>
        <w:jc w:val="left"/>
        <w:rPr/>
      </w:pPr>
      <w:r>
        <w:rPr/>
        <w:t>S#R�##C2</w:t>
      </w:r>
      <w:r>
        <w:rPr>
          <w:rtl w:val="true"/>
        </w:rPr>
        <w:t>ܠ</w:t>
      </w:r>
      <w:r>
        <w:rPr/>
        <w:t>#p#����</w:t>
        <w:tab/>
        <w:t>6[*��(#</w:t>
      </w:r>
      <w:r>
        <w:rPr/>
        <w:t>ۗ�</w:t>
      </w:r>
      <w:r>
        <w:rPr/>
        <w:t>#!#Z^p(S�##����#�i2�Q-7#u4&amp;+g���m##a_W</w:t>
      </w:r>
    </w:p>
    <w:p>
      <w:pPr>
        <w:pStyle w:val="PreformattedText"/>
        <w:bidi w:val="0"/>
        <w:jc w:val="left"/>
        <w:rPr/>
      </w:pPr>
      <w:r>
        <w:rPr/>
        <w:t>�</w:t>
      </w:r>
      <w:r>
        <w:rPr>
          <w:rtl w:val="true"/>
        </w:rPr>
        <w:t>׫</w:t>
      </w:r>
      <w:r>
        <w:rPr/>
        <w:t>���</w:t>
      </w:r>
      <w:r>
        <w:rPr/>
        <w:t>#��#H�#</w:t>
        <w:tab/>
        <w:t>M#&amp;�w��#4_���"����###��j�v#���(�</w:t>
        <w:br/>
        <w:t>�L�T#�M����#��#V�$�B</w:t>
      </w:r>
      <w:r>
        <w:rPr/>
        <w:t>۹</w:t>
      </w:r>
      <w:r>
        <w:rPr/>
        <w:t>q�#f`�j</w:t>
      </w:r>
      <w:r>
        <w:rPr/>
        <w:t>֚��</w:t>
      </w:r>
      <w:r>
        <w:rPr/>
        <w:t>q�#��</w:t>
        <w:tab/>
        <w:t>R���P0f�|b�</w:t>
        <w:br/>
        <w:t>�#�#�@&amp;{#k</w:t>
      </w:r>
    </w:p>
    <w:p>
      <w:pPr>
        <w:pStyle w:val="PreformattedText"/>
        <w:bidi w:val="0"/>
        <w:jc w:val="left"/>
        <w:rPr/>
      </w:pPr>
      <w:r>
        <w:rPr/>
        <w:t>S-@,##�_#N�s�l�#"Y��x��#�</w:t>
        <w:br/>
        <w:t>l�B</w:t>
      </w:r>
      <w:r>
        <w:rPr/>
        <w:t>者</w:t>
      </w:r>
      <w:r>
        <w:rPr/>
        <w:t>9�,&lt;a#9</w:t>
        <w:br/>
        <w:t>V��#�</w:t>
        <w:tab/>
        <w:t>%��#|q�Сv��Tn�E��b�#�iF�E#B�##X���NǮ#�#(���K#</w:t>
      </w:r>
      <w:r>
        <w:br w:type="page"/>
      </w:r>
    </w:p>
    <w:p>
      <w:pPr>
        <w:pStyle w:val="PreformattedText"/>
        <w:bidi w:val="0"/>
        <w:jc w:val="left"/>
        <w:rPr/>
      </w:pPr>
      <w:r>
        <w:rPr/>
        <w:t>#</w:t>
      </w:r>
      <w:r>
        <w:rPr/>
        <w:t>݇</w:t>
      </w:r>
      <w:r>
        <w:rPr/>
        <w:t>Y@3�Z��)�{��(#��"�#�#�a##W8#��##� #a��z�#�}#bsy�</w:t>
        <w:br/>
        <w:t>g�T��b�U�6��ZeKL��Jf�po�m�#6B</w:t>
      </w:r>
    </w:p>
    <w:p>
      <w:pPr>
        <w:pStyle w:val="PreformattedText"/>
        <w:bidi w:val="0"/>
        <w:jc w:val="left"/>
        <w:rPr/>
      </w:pPr>
      <w:r>
        <w:rPr/>
        <w:t>�</w:t>
      </w:r>
      <w:r>
        <w:rPr/>
        <w:t>ާ</w:t>
      </w:r>
      <w:r>
        <w:rPr/>
        <w:t>W#i�c��6L�)*#'��f#rÔ#��=��#�=�E�</w:t>
      </w:r>
      <w:r>
        <w:rPr/>
        <w:t>֑</w:t>
      </w:r>
      <w:r>
        <w:rPr/>
        <w:t>j�-��Ψ�</w:t>
      </w:r>
      <w:r>
        <w:rPr/>
        <w:t>݇</w:t>
      </w:r>
      <w:r>
        <w:rPr/>
        <w:t>JXt��l�#hZ�#L�#x��Q##E(�+FYkU$���OO�p�2����iM#</w:t>
      </w:r>
      <w:r>
        <w:rPr>
          <w:rtl w:val="true"/>
        </w:rPr>
        <w:t>ڪ</w:t>
      </w:r>
      <w:r>
        <w:rPr/>
        <w:t>#�Jh�#�#��#o#@##�C(�##5#�#�Ō�P[���b</w:t>
        <w:tab/>
        <w:t>!#�Ã{��#�?</w:t>
      </w:r>
      <w:r>
        <w:rPr/>
        <w:t>刺�</w:t>
      </w:r>
      <w:r>
        <w:rPr/>
        <w:t>k;</w:t>
        <w:br/>
        <w:t>�7�ԒR</w:t>
        <w:br/>
        <w:t>uo#�#</w:t>
      </w:r>
      <w:r>
        <w:rPr/>
        <w:t>݄</w:t>
      </w:r>
      <w:r>
        <w:rPr/>
        <w:t>R�I]���e��~#�#�k�H�#M[���###O�I,�1</w:t>
      </w:r>
      <w:r>
        <w:rPr>
          <w:rtl w:val="true"/>
        </w:rPr>
        <w:t>ݟ</w:t>
      </w:r>
      <w:r>
        <w:rPr/>
        <w:t>Ya#r�P#a��#�D�-Z���w^�"�UKɇ#��#[��Id�</w:t>
        <w:br/>
        <w:t>�z�#�o�E��6JV��4�������#G�d��#n���#�G�M��"u�x�҉J#�t#�3k�?�#-J#x$%)V#8n�f�}�V#�J�5*J��Rp$`�#�p����h�#�Z�6L�M�̘#@�#�6tɑ&amp;�</w:t>
        <w:tab/>
        <w:t>#</w:t>
      </w:r>
      <w:r>
        <w:rPr/>
        <w:t>ܰ</w:t>
      </w:r>
      <w:r>
        <w:rPr/>
        <w:t>#yc���#</w:t>
        <w:br/>
        <w:t>�U�%d������X@#x�R[&gt;��##�S�iG����##�P&amp;9î�a#?�*H�#-�.\0�3</w:t>
      </w:r>
    </w:p>
    <w:p>
      <w:pPr>
        <w:pStyle w:val="PreformattedText"/>
        <w:bidi w:val="0"/>
        <w:jc w:val="left"/>
        <w:rPr/>
      </w:pPr>
      <w:r>
        <w:rPr/>
        <w:t>�</w:t>
      </w:r>
      <w:r>
        <w:rPr/>
        <w:t>'"�$�+#u�#�+0�%��?�9p�2M��j��y+��lǟ</w:t>
      </w:r>
      <w:r>
        <w:br w:type="page"/>
      </w:r>
    </w:p>
    <w:p>
      <w:pPr>
        <w:pStyle w:val="PreformattedText"/>
        <w:bidi w:val="0"/>
        <w:jc w:val="left"/>
        <w:rPr/>
      </w:pPr>
      <w:r>
        <w:rPr/>
        <w:t xml:space="preserve"> </w:t>
      </w:r>
      <w:r>
        <w:rPr/>
        <w:t>6$�#�S�\0��#ԑ�#�]{��~��=u�#��#RU1�#Z&gt;�]</w:t>
      </w:r>
      <w:r>
        <w:br w:type="page"/>
      </w:r>
    </w:p>
    <w:p>
      <w:pPr>
        <w:pStyle w:val="PreformattedText"/>
        <w:bidi w:val="0"/>
        <w:jc w:val="left"/>
        <w:rPr/>
      </w:pPr>
      <w:r>
        <w:rPr/>
        <w:t xml:space="preserve"> </w:t>
      </w:r>
      <w:r>
        <w:rPr/>
        <w:t>2��#}��a���6�h�d�'-L�?vhO�#_#��L��f��-</w:t>
        <w:br/>
        <w:t>��#��r4�ɳ��j#b��*�f</w:t>
      </w:r>
      <w:r>
        <w:br w:type="page"/>
      </w:r>
    </w:p>
    <w:p>
      <w:pPr>
        <w:pStyle w:val="PreformattedText"/>
        <w:bidi w:val="0"/>
        <w:jc w:val="left"/>
        <w:rPr/>
      </w:pPr>
      <w:r>
        <w:rPr/>
        <w:t>/d :�kA�HB�.^C������#͢���$;���3##</w:t>
      </w:r>
      <w:r>
        <w:rPr>
          <w:rtl w:val="true"/>
        </w:rPr>
        <w:t>ه</w:t>
      </w:r>
      <w:r>
        <w:rPr/>
        <w:t>C#�.��#7���1h�X,�##ɽ��#\0��5�#����=#Ⲫ�ԝl���Y��#Irq����qdx�m��`!#�#�;���#�jE|U��3�m)�X�0#�V��x#Nqk#�˳ɗ5�L#ʆD�#�o�#�N{�D��G�Z�1� ##���]y�#�f�u��^��Z#��</w:t>
        <w:tab/>
        <w:t>p#�C�&lt;�2���##</w:t>
      </w:r>
      <w:r>
        <w:rPr>
          <w:rtl w:val="true"/>
        </w:rPr>
        <w:t>ﯟ</w:t>
      </w:r>
      <w:r>
        <w:rPr/>
        <w:t>8</w:t>
      </w:r>
      <w:r>
        <w:rPr/>
        <w:t>b#V��#�@8m�XnO�6�#����#�Zҩ����f*Q</w:t>
      </w:r>
      <w:r>
        <w:br w:type="page"/>
      </w:r>
    </w:p>
    <w:p>
      <w:pPr>
        <w:pStyle w:val="PreformattedText"/>
        <w:bidi w:val="0"/>
        <w:jc w:val="left"/>
        <w:rPr/>
      </w:pPr>
      <w:r>
        <w:rPr/>
        <w:t>�</w:t>
      </w:r>
      <w:r>
        <w:rPr/>
        <w:t>{��#+�t���Ak4�{ŏkt2�gJ#�\�#�L��m�w2c#��[�fD�VT�#:�e���f�M6�&gt;�0.x�#l�����&gt;�#�Rg���</w:t>
        <w:br/>
        <w:t>E</w:t>
      </w:r>
      <w:r>
        <w:rPr>
          <w:rtl w:val="true"/>
        </w:rPr>
        <w:t>ץ</w:t>
      </w:r>
      <w:r>
        <w:rPr/>
        <w:t>tzI�</w:t>
      </w:r>
      <w:r>
        <w:rPr>
          <w:rtl w:val="true"/>
        </w:rPr>
        <w:t>ߡ</w:t>
      </w:r>
      <w:r>
        <w:rPr/>
        <w:t>L�����3#"-3�RVu#2�</w:t>
      </w:r>
      <w:r>
        <w:rPr/>
        <w:t>轗</w:t>
      </w:r>
      <w:r>
        <w:rPr/>
        <w:t>E�l%&amp;D�Y?�!�#tT� L$\J�x#l��K�qu#T��K�s�##�#��#SR��0�!���#�K ��_[���#�#&gt;ʹW�0#��#E��)�Co���)#]Ħ#���4���V&lt;B##P�1E#LQ#�L���J��A�#��#��1�Låd#�1��5##O���i���gĨ�Z�</w:t>
        <w:br/>
        <w:t>�m@%j�#5�#f"�#�u�+#�#~</w:t>
      </w:r>
      <w:r>
        <w:rPr/>
        <w:t>؄</w:t>
      </w:r>
      <w:r>
        <w:rPr/>
        <w:t>Lp�}8�</w:t>
      </w:r>
      <w:r>
        <w:rPr>
          <w:rtl w:val="true"/>
        </w:rPr>
        <w:t>׾</w:t>
      </w:r>
      <w:r>
        <w:rPr/>
        <w:t>#*t$������###W�ˮ��S#���d:�#��}��d#$�\u���#E5���N#z��;</w:t>
      </w:r>
      <w:r>
        <w:rPr>
          <w:rtl w:val="true"/>
        </w:rPr>
        <w:t>ݮ</w:t>
      </w:r>
      <w:r>
        <w:rPr/>
        <w:t>'*B�#�K8�?#</w:t>
      </w:r>
    </w:p>
    <w:p>
      <w:pPr>
        <w:pStyle w:val="PreformattedText"/>
        <w:bidi w:val="0"/>
        <w:jc w:val="left"/>
        <w:rPr/>
      </w:pPr>
      <w:r>
        <w:rPr/>
        <w:t>#�(&lt;�e`^��o</w:t>
      </w:r>
      <w:r>
        <w:br w:type="page"/>
      </w:r>
    </w:p>
    <w:p>
      <w:pPr>
        <w:pStyle w:val="PreformattedText"/>
        <w:bidi w:val="0"/>
        <w:jc w:val="left"/>
        <w:rPr/>
      </w:pPr>
      <w:r>
        <w:rPr/>
        <w:t>!���Rq�P��XyR#PL��cx9#��@�5�2�0#�#(G��#�?x�#�j#��uH</w:t>
      </w:r>
      <w:r>
        <w:br w:type="page"/>
      </w:r>
    </w:p>
    <w:p>
      <w:pPr>
        <w:pStyle w:val="PreformattedText"/>
        <w:bidi w:val="0"/>
        <w:jc w:val="left"/>
        <w:rPr/>
      </w:pPr>
      <w:r>
        <w:rPr/>
        <w:t>��</w:t>
      </w:r>
      <w:r>
        <w:rPr/>
        <w:t>~</w:t>
      </w:r>
      <w:r>
        <w:rPr/>
        <w:t>詩</w:t>
      </w:r>
      <w:r>
        <w:rPr/>
        <w:t>=8n</w:t>
      </w:r>
    </w:p>
    <w:p>
      <w:pPr>
        <w:pStyle w:val="PreformattedText"/>
        <w:bidi w:val="0"/>
        <w:jc w:val="left"/>
        <w:rPr/>
      </w:pPr>
      <w:r>
        <w:rPr/>
        <w:t>#U�</w:t>
      </w:r>
      <w:r>
        <w:rPr>
          <w:rtl w:val="true"/>
        </w:rPr>
        <w:t>ߠ</w:t>
      </w:r>
      <w:r>
        <w:rPr/>
        <w:t>,��</w:t>
        <w:br/>
        <w:t>#E��e)�V�#ph�@L��,��h#4##�`#�# %k8�Q�gT�1��|#'#)</w:t>
        <w:br/>
        <w:t>'#�`�rS�#T����ƍ�p��o</w:t>
      </w:r>
      <w:r>
        <w:rPr>
          <w:rtl w:val="true"/>
        </w:rPr>
        <w:t>ߜ</w:t>
      </w:r>
      <w:r>
        <w:rPr/>
        <w:t>]k��#�u �h</w:t>
      </w:r>
      <w:r>
        <w:rPr/>
        <w:t>۸��</w:t>
      </w:r>
      <w:r>
        <w:rPr/>
        <w:t>&amp;�*�#�#p�w�#�#�V#���K�8���g��}sH#�HZ#IXU�</w:t>
      </w:r>
      <w:r>
        <w:br w:type="page"/>
      </w:r>
    </w:p>
    <w:p>
      <w:pPr>
        <w:pStyle w:val="PreformattedText"/>
        <w:bidi w:val="0"/>
        <w:jc w:val="left"/>
        <w:rPr/>
      </w:pPr>
      <w:r>
        <w:rPr/>
        <w:t>�</w:t>
      </w:r>
      <w:r>
        <w:rPr/>
        <w:t>#{�$0��</w:t>
        <w:br/>
        <w:t>c�;�c#���z�;�0\�IXSS`�S</w:t>
      </w:r>
    </w:p>
    <w:p>
      <w:pPr>
        <w:pStyle w:val="PreformattedText"/>
        <w:bidi w:val="0"/>
        <w:jc w:val="left"/>
        <w:rPr/>
      </w:pPr>
      <w:r>
        <w:rPr/>
        <w:t>��</w:t>
      </w:r>
      <w:r>
        <w:rPr/>
        <w:t>Z�7iy�#��##��a$L$T���!���V� �08#F}�#���%���#�##hϗ#��BT�I��#v��!�~p##�_YT*#��l�</w:t>
      </w:r>
      <w:r>
        <w:rPr>
          <w:rtl w:val="true"/>
        </w:rPr>
        <w:t>ۥް</w:t>
      </w:r>
      <w:r>
        <w:rPr/>
        <w:t>[#�v��4�)@�##�*�y:2����*Sq�#����2�b���/KC����E���Ԑ#�(l#J</w:t>
      </w:r>
      <w:r>
        <w:rPr/>
        <w:t>ֲ</w:t>
      </w:r>
      <w:r>
        <w:rPr/>
        <w:t>K�~�%�x@#�#i_�t#�2Z���"&lt;w�Ԁ"CwD��#�##f 55F#`'�H##į��3�#3�; �#&amp;��A#�#�#-T#Fi�#k</w:t>
      </w:r>
      <w:r>
        <w:rPr>
          <w:rtl w:val="true"/>
        </w:rPr>
        <w:t>؍</w:t>
      </w:r>
      <w:r>
        <w:rPr/>
        <w:t>�</w:t>
      </w:r>
      <w:r>
        <w:rPr/>
        <w:br/>
        <w:t>��#�</w:t>
      </w:r>
    </w:p>
    <w:p>
      <w:pPr>
        <w:pStyle w:val="PreformattedText"/>
        <w:bidi w:val="0"/>
        <w:jc w:val="left"/>
        <w:rPr/>
      </w:pPr>
      <w:r>
        <w:rPr/>
        <w:t>##ԏ�8#1W����#�U#��ɺ�L</w:t>
      </w:r>
      <w:r>
        <w:br w:type="page"/>
      </w:r>
    </w:p>
    <w:p>
      <w:pPr>
        <w:pStyle w:val="PreformattedText"/>
        <w:bidi w:val="0"/>
        <w:jc w:val="left"/>
        <w:rPr/>
      </w:pPr>
      <w:r>
        <w:rPr/>
        <w:t>��</w:t>
      </w:r>
      <w:r>
        <w:rPr/>
        <w:t>#</w:t>
      </w:r>
      <w:r>
        <w:br w:type="page"/>
      </w:r>
    </w:p>
    <w:p>
      <w:pPr>
        <w:pStyle w:val="PreformattedText"/>
        <w:bidi w:val="0"/>
        <w:jc w:val="left"/>
        <w:rPr/>
      </w:pPr>
      <w:r>
        <w:rPr/>
        <w:t xml:space="preserve">#Ȭ��R[Ē�?�#�#���&lt;���Kl[Xl#8��JY#�2�o��� #�#���#uk,#ѰowG�#�˫��x#�GcW��#��&amp;� </w:t>
      </w:r>
      <w:r>
        <w:br w:type="page"/>
      </w:r>
    </w:p>
    <w:p>
      <w:pPr>
        <w:pStyle w:val="PreformattedText"/>
        <w:bidi w:val="0"/>
        <w:jc w:val="left"/>
        <w:rPr/>
      </w:pPr>
      <w:r>
        <w:rPr/>
        <w:t>)�tya#</w:t>
      </w:r>
      <w:r>
        <w:rPr/>
        <w:t>졤�</w:t>
      </w:r>
      <w:r>
        <w:rPr/>
        <w:t>8#5U�&gt;�#@=R</w:t>
      </w:r>
      <w:r>
        <w:rPr/>
        <w:t>索</w:t>
      </w:r>
      <w:r>
        <w:rPr/>
        <w:t>#�</w:t>
      </w:r>
      <w:r>
        <w:rPr>
          <w:rtl w:val="true"/>
        </w:rPr>
        <w:t>޾</w:t>
      </w:r>
      <w:r>
        <w:rPr/>
        <w:t>XD��#�lí���#TV#Hm�l��a#f$###~�{��a</w:t>
      </w:r>
      <w:r>
        <w:br w:type="page"/>
      </w:r>
    </w:p>
    <w:p>
      <w:pPr>
        <w:pStyle w:val="PreformattedText"/>
        <w:bidi w:val="0"/>
        <w:jc w:val="left"/>
        <w:rPr/>
      </w:pPr>
      <w:r>
        <w:rPr/>
        <w:t>�</w:t>
      </w:r>
      <w:r>
        <w:rPr/>
        <w:t>Q�;��č�~�:��##7]l�##�#`�^##��lk̂��6��#%�Z���Z@~ή)�#�F��JR##�###W�L���#�H�d</w:t>
      </w:r>
      <w:r>
        <w:br w:type="page"/>
      </w:r>
    </w:p>
    <w:p>
      <w:pPr>
        <w:pStyle w:val="PreformattedText"/>
        <w:bidi w:val="0"/>
        <w:jc w:val="left"/>
        <w:rPr/>
      </w:pPr>
      <w:r>
        <w:rPr/>
        <w:t xml:space="preserve">� </w:t>
      </w:r>
      <w:r>
        <w:rPr/>
        <w:t>a�#</w:t>
      </w:r>
      <w:r>
        <w:br w:type="page"/>
      </w:r>
    </w:p>
    <w:p>
      <w:pPr>
        <w:pStyle w:val="PreformattedText"/>
        <w:bidi w:val="0"/>
        <w:jc w:val="left"/>
        <w:rPr/>
      </w:pPr>
      <w:r>
        <w:rPr/>
        <w:t>�</w:t>
      </w:r>
      <w:r>
        <w:rPr/>
        <w:t>2�</w:t>
      </w:r>
      <w:r>
        <w:br w:type="page"/>
      </w:r>
    </w:p>
    <w:p>
      <w:pPr>
        <w:pStyle w:val="PreformattedText"/>
        <w:bidi w:val="0"/>
        <w:jc w:val="left"/>
        <w:rPr/>
      </w:pPr>
      <w:r>
        <w:rPr/>
        <w:t>9�</w:t>
        <w:tab/>
        <w:t>�#�#��M�/�Q�#r�d�$�##�n���O��?�Tm#�/#A|##�����#} S(#�Q�b</w:t>
        <w:tab/>
        <w:t>����##UZ{B ���`#��#�##��#&amp;��h�#�##�%#�#8�#:���</w:t>
      </w:r>
      <w:r>
        <w:br w:type="page"/>
      </w:r>
    </w:p>
    <w:p>
      <w:pPr>
        <w:pStyle w:val="PreformattedText"/>
        <w:bidi w:val="0"/>
        <w:jc w:val="left"/>
        <w:rPr/>
      </w:pPr>
      <w:r>
        <w:rPr/>
        <w:t>����</w:t>
      </w:r>
      <w:r>
        <w:rPr/>
        <w:t>n���</w:t>
      </w:r>
      <w:r>
        <w:br w:type="page"/>
      </w:r>
    </w:p>
    <w:p>
      <w:pPr>
        <w:pStyle w:val="PreformattedText"/>
        <w:bidi w:val="0"/>
        <w:jc w:val="left"/>
        <w:rPr/>
      </w:pPr>
      <w:r>
        <w:rPr/>
        <w:t>�</w:t>
      </w:r>
      <w:r>
        <w:rPr/>
        <w:t>䈓�</w:t>
      </w:r>
      <w:r>
        <w:rPr/>
        <w:t>eD�!�]c##�U\#2�)#��7��#�#���##C���1</w:t>
      </w:r>
      <w:r>
        <w:rPr/>
        <w:t>묩</w:t>
      </w:r>
      <w:r>
        <w:rPr/>
        <w:br/>
        <w:t>��fl��#NC�#��#�#�MMn��#�</w:t>
        <w:br/>
        <w:t>.#T��}=p�,�O�`�u�1#/##�:�ξ�##%JM#��s��|�#o)D��M#ƾ�*D�U�;�y��#T�!i*R�</w:t>
      </w:r>
      <w:r>
        <w:br w:type="page"/>
      </w:r>
    </w:p>
    <w:p>
      <w:pPr>
        <w:pStyle w:val="PreformattedText"/>
        <w:bidi w:val="0"/>
        <w:jc w:val="left"/>
        <w:rPr/>
      </w:pPr>
      <w:r>
        <w:rPr/>
        <w:t>I4���|�H##�#�.�</w:t>
      </w:r>
      <w:r>
        <w:rPr>
          <w:rtl w:val="true"/>
        </w:rPr>
        <w:t>޾</w:t>
      </w:r>
      <w:r>
        <w:rPr/>
        <w:t>x�)#�##M�7�9�|��JR6#!E�P�?</w:t>
        <w:br/>
        <w:t>R3��M��C#��w���R�#$��LS���#Ub��?�|��JR �I g�\��'��g�7���)H</w:t>
        <w:tab/>
        <w:t>t�UïG</w:t>
      </w:r>
      <w:r>
        <w:rPr/>
        <w:t>료</w:t>
      </w:r>
      <w:r>
        <w:rPr/>
        <w:t>C$R�����(���Pg�u�B_T#n#Rk���#��g���\��q�/b��%#�(MMr���(M��</w:t>
      </w:r>
    </w:p>
    <w:p>
      <w:pPr>
        <w:pStyle w:val="PreformattedText"/>
        <w:bidi w:val="0"/>
        <w:jc w:val="left"/>
        <w:rPr/>
      </w:pPr>
      <w:r>
        <w:rPr/>
        <w:t>�����</w:t>
      </w:r>
      <w:r>
        <w:rPr/>
        <w:t>\��q�#f�~�f5�'~P#\#S�#��#���?8#�ng��#</w:t>
      </w:r>
      <w:r>
        <w:br w:type="page"/>
      </w:r>
    </w:p>
    <w:p>
      <w:pPr>
        <w:pStyle w:val="PreformattedText"/>
        <w:bidi w:val="0"/>
        <w:jc w:val="left"/>
        <w:rPr/>
      </w:pPr>
      <w:r>
        <w:rPr/>
        <w:t>�� �</w:t>
      </w:r>
      <w:r>
        <w:rPr/>
        <w:t>I�f`#�l��X?�3#&gt;#��gǮ�b#;z����8��+</w:t>
      </w:r>
    </w:p>
    <w:p>
      <w:pPr>
        <w:pStyle w:val="PreformattedText"/>
        <w:bidi w:val="0"/>
        <w:jc w:val="left"/>
        <w:rPr/>
      </w:pPr>
      <w:r>
        <w:rPr/>
        <w:t>#�w�#Ҫ</w:t>
      </w:r>
      <w:r>
        <w:rPr>
          <w:rtl w:val="true"/>
        </w:rPr>
        <w:t>ݿ</w:t>
      </w:r>
      <w:r>
        <w:rPr/>
        <w:t>Az3Z�6#�#/�#���#U[�</w:t>
      </w:r>
      <w:r>
        <w:rPr>
          <w:rtl w:val="true"/>
        </w:rPr>
        <w:t>׌</w:t>
      </w:r>
      <w:r>
        <w:rPr/>
        <w:t>##�N��}��T"��K:�k�^�#�</w:t>
      </w:r>
      <w:r>
        <w:rPr>
          <w:rtl w:val="true"/>
        </w:rPr>
        <w:t>ޣ</w:t>
      </w:r>
      <w:r>
        <w:rPr/>
        <w:t>�</w:t>
      </w:r>
      <w:r>
        <w:rPr/>
        <w:t>Bk��##���Ǯ��8#��#=��+�#��y���#�#�����[�A�&amp;Pu�U��gG��Đ����&gt;��#���jv�K:��#-���.{ϼE#ǮX�4���#u�Ʊ����t��#h�)�\0��BfP$nju�f#�##�</w:t>
      </w:r>
      <w:r>
        <w:br w:type="page"/>
      </w:r>
    </w:p>
    <w:p>
      <w:pPr>
        <w:pStyle w:val="PreformattedText"/>
        <w:bidi w:val="0"/>
        <w:jc w:val="left"/>
        <w:rPr/>
      </w:pPr>
      <w:r>
        <w:rPr/>
        <w:t>)</w:t>
      </w:r>
      <w:r>
        <w:rPr>
          <w:rtl w:val="true"/>
        </w:rPr>
        <w:t>צ</w:t>
      </w:r>
      <w:r>
        <w:rPr/>
        <w:t>#$��#���){p��A ##���)��##U���3S</w:t>
      </w:r>
      <w:r>
        <w:rPr>
          <w:rtl w:val="true"/>
        </w:rPr>
        <w:t>ݳ</w:t>
      </w:r>
      <w:r>
        <w:rPr/>
        <w:t>�</w:t>
      </w:r>
      <w:r>
        <w:rPr/>
        <w:t>#��x�#9�K���L"#y7</w:t>
      </w:r>
      <w:r>
        <w:rPr>
          <w:rtl w:val="true"/>
        </w:rPr>
        <w:t>ݖ</w:t>
      </w:r>
      <w:r>
        <w:rPr/>
        <w:t>R��R�#a�</w:t>
      </w:r>
      <w:r>
        <w:rPr/>
        <w:t>偬</w:t>
      </w:r>
      <w:r>
        <w:rPr/>
        <w:t>##b�</w:t>
      </w:r>
      <w:r>
        <w:br w:type="page"/>
      </w:r>
    </w:p>
    <w:p>
      <w:pPr>
        <w:pStyle w:val="PreformattedText"/>
        <w:bidi w:val="0"/>
        <w:jc w:val="left"/>
        <w:rPr/>
      </w:pPr>
      <w:r>
        <w:rPr/>
        <w:t>�</w:t>
      </w:r>
      <w:r>
        <w:rPr/>
        <w:t>#N�05�#D���</w:t>
      </w:r>
    </w:p>
    <w:p>
      <w:pPr>
        <w:pStyle w:val="PreformattedText"/>
        <w:bidi w:val="0"/>
        <w:jc w:val="left"/>
        <w:rPr/>
      </w:pPr>
      <w:r>
        <w:rPr/>
        <w:t>Lz�*J�4��0��</w:t>
        <w:br/>
        <w:t>e�</w:t>
      </w:r>
      <w:r>
        <w:br w:type="page"/>
      </w:r>
    </w:p>
    <w:p>
      <w:pPr>
        <w:pStyle w:val="PreformattedText"/>
        <w:bidi w:val="0"/>
        <w:jc w:val="left"/>
        <w:rPr/>
      </w:pPr>
      <w:r>
        <w:rPr/>
        <w:t>!�K�t'#���L#&lt;���Z��#�#�a#�x*��t�M3���#K##��#����R#A���0��,</w:t>
      </w:r>
    </w:p>
    <w:p>
      <w:pPr>
        <w:pStyle w:val="PreformattedText"/>
        <w:bidi w:val="0"/>
        <w:jc w:val="left"/>
        <w:rPr/>
      </w:pPr>
      <w:r>
        <w:rPr/>
        <w:t>bVf&amp;i</w:t>
      </w:r>
      <w:r>
        <w:br w:type="page"/>
      </w:r>
    </w:p>
    <w:p>
      <w:pPr>
        <w:pStyle w:val="PreformattedText"/>
        <w:bidi w:val="0"/>
        <w:jc w:val="left"/>
        <w:rPr/>
      </w:pPr>
      <w:r>
        <w:rPr/>
        <w:t>챹</w:t>
      </w:r>
      <w:r>
        <w:rPr>
          <w:rtl w:val="true"/>
        </w:rPr>
        <w:t>ڇ</w:t>
      </w:r>
      <w:r>
        <w:rPr/>
        <w:t>��</w:t>
      </w:r>
      <w:r>
        <w:rPr/>
        <w:t>#X#��%T#���(~?:��y*U#�xaC���,��#���ïL</w:t>
      </w:r>
    </w:p>
    <w:p>
      <w:pPr>
        <w:pStyle w:val="PreformattedText"/>
        <w:bidi w:val="0"/>
        <w:jc w:val="left"/>
        <w:rPr/>
      </w:pPr>
      <w:r>
        <w:rPr/>
        <w:t>b�#�krf�&amp;v�W5�\��H�����*p##,#</w:t>
      </w:r>
      <w:r>
        <w:rPr>
          <w:rtl w:val="true"/>
        </w:rPr>
        <w:t>ז</w:t>
      </w:r>
      <w:r>
        <w:rPr/>
        <w:t>#�#��d9��##g�</w:t>
      </w:r>
      <w:r>
        <w:br w:type="page"/>
      </w:r>
    </w:p>
    <w:p>
      <w:pPr>
        <w:pStyle w:val="PreformattedText"/>
        <w:bidi w:val="0"/>
        <w:jc w:val="left"/>
        <w:rPr/>
      </w:pPr>
      <w:r>
        <w:rPr/>
        <w:t>!ք��i)r#�{#)�</w:t>
      </w:r>
      <w:r>
        <w:br w:type="page"/>
      </w:r>
    </w:p>
    <w:p>
      <w:pPr>
        <w:pStyle w:val="PreformattedText"/>
        <w:bidi w:val="0"/>
        <w:jc w:val="left"/>
        <w:rPr/>
      </w:pPr>
      <w:r>
        <w:rPr/>
        <w:t>!6#�|��X��#</w:t>
      </w:r>
    </w:p>
    <w:p>
      <w:pPr>
        <w:pStyle w:val="PreformattedText"/>
        <w:bidi w:val="0"/>
        <w:jc w:val="left"/>
        <w:rPr/>
      </w:pPr>
      <w:r>
        <w:rPr/>
        <w:t>#��^�EȢ���a���p�6#p�Ao��</w:t>
      </w:r>
      <w:r>
        <w:br w:type="page"/>
      </w:r>
    </w:p>
    <w:p>
      <w:pPr>
        <w:pStyle w:val="PreformattedText"/>
        <w:bidi w:val="0"/>
        <w:jc w:val="left"/>
        <w:rPr/>
      </w:pPr>
      <w:r>
        <w:rPr/>
        <w:t>�</w:t>
      </w:r>
      <w:r>
        <w:rPr/>
        <w:t>Y�Z�</w:t>
        <w:br/>
        <w:t>~��g#!�M`̠�7��$��A���#��!#Ró#</w:t>
      </w:r>
    </w:p>
    <w:p>
      <w:pPr>
        <w:pStyle w:val="PreformattedText"/>
        <w:bidi w:val="0"/>
        <w:jc w:val="left"/>
        <w:rPr/>
      </w:pPr>
      <w:r>
        <w:rPr/>
        <w:t>#����&gt;}�o�#�#���O#�#�����V�i+#N&amp;#��Fy�&lt;�#W�T#�qoYa#��st��x�</w:t>
      </w:r>
      <w:r>
        <w:br w:type="page"/>
      </w:r>
    </w:p>
    <w:p>
      <w:pPr>
        <w:pStyle w:val="PreformattedText"/>
        <w:bidi w:val="0"/>
        <w:jc w:val="left"/>
        <w:rPr/>
      </w:pPr>
      <w:r>
        <w:rPr/>
        <w:t>+#���.#��8g���°</w:t>
      </w:r>
    </w:p>
    <w:p>
      <w:pPr>
        <w:pStyle w:val="PreformattedText"/>
        <w:bidi w:val="0"/>
        <w:jc w:val="left"/>
        <w:rPr/>
      </w:pPr>
      <w:r>
        <w:rPr/>
        <w:t>`3q���#��#�s�;�,��^#V##�#�����#��`#L���|��exaX�T#7A��g���±</w:t>
        <w:tab/>
        <w:t>�#�7�&lt;vW�#�ǣ�,ԃ</w:t>
      </w:r>
      <w:r>
        <w:rPr/>
        <w:t>ޮ�</w:t>
      </w:r>
      <w:r>
        <w:rPr/>
        <w:t>c�&lt;�#��/k�</w:t>
      </w:r>
      <w:r>
        <w:rPr/>
        <w:t>߮</w:t>
      </w:r>
      <w:r>
        <w:rPr/>
        <w:t>y�#F�#I/D���ps�#��a�q#����&lt;�##��������m#</w:t>
        <w:tab/>
        <w:t>+�\�������#�#Hk�ί����6�(�_��^�y��#�#</w:t>
      </w:r>
      <w:r>
        <w:br w:type="page"/>
      </w:r>
    </w:p>
    <w:p>
      <w:pPr>
        <w:pStyle w:val="PreformattedText"/>
        <w:bidi w:val="0"/>
        <w:jc w:val="left"/>
        <w:rPr/>
      </w:pPr>
      <w:r>
        <w:rPr/>
        <w:t>�</w:t>
      </w:r>
      <w:r>
        <w:rPr/>
        <w:t>*H�aǮy�#=�`(�O��E6����#F���&lt;�#�X#����#���(</w:t>
      </w:r>
    </w:p>
    <w:p>
      <w:pPr>
        <w:pStyle w:val="PreformattedText"/>
        <w:bidi w:val="0"/>
        <w:jc w:val="left"/>
        <w:rPr/>
      </w:pPr>
      <w:r>
        <w:rPr/>
        <w:t>2�+��;�Uu#�G�:�#�bjT©*7�`�q�#� �%�q��#Ͻ��^q@��#���3zu�8�D��Ϯ�#�</w:t>
        <w:tab/>
        <w:t>#�f}z�#-/0#�&amp;�I�[�ӭ���#</w:t>
      </w:r>
      <w:r>
        <w:rPr/>
        <w:t>㋤�</w:t>
      </w:r>
      <w:r>
        <w:rPr/>
        <w:t>#�E#��N��o�#�#�����##(�h$#�l(z�":xR#�# # �#�# # �#�# &amp;#" %��###@P�##E#1q�##8��##�# #����}GG!5A��F����#�</w:t>
      </w:r>
      <w:r>
        <w:rPr>
          <w:rtl w:val="true"/>
        </w:rPr>
        <w:t>ݞ</w:t>
      </w:r>
      <w:r>
        <w:rPr/>
        <w:t>��</w:t>
      </w:r>
      <w:r>
        <w:rPr/>
        <w:t>=#�</w:t>
      </w:r>
      <w:r>
        <w:br w:type="page"/>
      </w:r>
    </w:p>
    <w:p>
      <w:pPr>
        <w:pStyle w:val="PreformattedText"/>
        <w:bidi w:val="0"/>
        <w:jc w:val="left"/>
        <w:rPr/>
      </w:pPr>
      <w:r>
        <w:rPr/>
        <w:t>��</w:t>
      </w:r>
      <w:r>
        <w:rPr/>
        <w:t>%W�,##��#�����D�h��#L�eS#\�g^1ж##���?^D��b#PV=����[�#</w:t>
      </w:r>
      <w:r>
        <w:rPr>
          <w:rtl w:val="true"/>
        </w:rPr>
        <w:t>ڍ</w:t>
      </w:r>
      <w:r>
        <w:rPr/>
        <w:t>#%VY6y��1'VT�#�#��#��[��l���Ӂ��</w:t>
        <w:br/>
        <w:t>��"#�}#�t�#j#CK��#�Z��N1��:#F���4t�#�A</w:t>
      </w:r>
      <w:r>
        <w:rPr/>
        <w:t>֭��</w:t>
      </w:r>
      <w:r>
        <w:rPr/>
        <w:t>c�#A#L#Dǖ����6��L�B�,��R� #X�OC��#��̟aZ̤#��d�-���u`�0��#�˞ew�րYV�I&amp;RN�#�L�v�:&amp;J�&amp;ʚ#��N##�#6�.�$Ξ�.ZRT��##y�}"vysBJ�)���m</w:t>
        <w:br/>
        <w:t>�{��#���s��[=�V�ӂ,�H_}�b���</w:t>
      </w:r>
      <w:r>
        <w:rPr>
          <w:rtl w:val="true"/>
        </w:rPr>
        <w:t>ݾ�</w:t>
      </w:r>
      <w:r>
        <w:rPr/>
        <w:t>6</w:t>
      </w:r>
      <w:r>
        <w:rPr>
          <w:rtl w:val="true"/>
        </w:rPr>
        <w:t>�\�</w:t>
      </w:r>
      <w:r>
        <w:rPr/>
        <w:t>0</w:t>
      </w:r>
      <w:r>
        <w:rPr/>
        <w:t>�h�</w:t>
      </w:r>
      <w:r>
        <w:rPr/>
        <w:t>ީ�</w:t>
      </w:r>
      <w:r>
        <w:rPr/>
        <w:t>L�$�sN�#� �/�##3�@����z&gt;1��oh�&gt;��@��#�q</w:t>
      </w:r>
      <w:r>
        <w:rPr>
          <w:rtl w:val="true"/>
        </w:rPr>
        <w:t>߁�</w:t>
      </w:r>
      <w:r>
        <w:rPr/>
        <w:t>7</w:t>
      </w:r>
      <w:r>
        <w:rPr/>
        <w:t>}'#�</w:t>
        <w:br/>
        <w:t>a�r&gt;1�ƥ��f3#�#&amp;�g�~#c#�U-AD_��D�w�,b#��##I7hv6</w:t>
      </w:r>
      <w:r>
        <w:rPr/>
        <w:t>㿖</w:t>
      </w:r>
      <w:r>
        <w:rPr/>
        <w:t>1#�D�ph#i��#���+`�^"#I)��</w:t>
      </w:r>
    </w:p>
    <w:p>
      <w:pPr>
        <w:pStyle w:val="PreformattedText"/>
        <w:bidi w:val="0"/>
        <w:jc w:val="left"/>
        <w:rPr/>
      </w:pPr>
      <w:r>
        <w:rPr/>
        <w:t>��</w:t>
      </w:r>
      <w:r>
        <w:rPr/>
        <w:t>c##�\�t��K�###�X�#�#/��#B�7#���T##]�#��n;�c#*R}��Y4|���c#���J�l</w:t>
      </w:r>
      <w:r>
        <w:rPr/>
        <w:t>슨��</w:t>
      </w:r>
      <w:r>
        <w:rPr/>
        <w:t>`#l;�c#�&amp;�</w:t>
        <w:tab/>
        <w:t>�}�){&amp;##�X�K�N�IQ��5xiz�0�w��5��$##%�7{���#�����e.H��</w:t>
      </w:r>
    </w:p>
    <w:p>
      <w:pPr>
        <w:pStyle w:val="PreformattedText"/>
        <w:bidi w:val="0"/>
        <w:jc w:val="left"/>
        <w:rPr/>
      </w:pPr>
      <w:r>
        <w:rPr/>
        <w:t>�</w:t>
      </w:r>
      <w:r>
        <w:rPr/>
        <w:t>,b@�R#BT�IP��</w:t>
      </w:r>
      <w:r>
        <w:rPr>
          <w:rtl w:val="true"/>
        </w:rPr>
        <w:t>ٱ</w:t>
      </w:r>
      <w:r>
        <w:rPr/>
        <w:t>��</w:t>
      </w:r>
      <w:r>
        <w:rPr/>
        <w:t>#�@*���&amp;��#�����#��I#�#��|2�#I#����Y)�#7#���#�#��&gt;#^Ɇÿ�1##�R##f�d����X#&amp;�#t�</w:t>
      </w:r>
      <w:r>
        <w:rPr/>
        <w:t>ꍔ</w:t>
      </w:r>
      <w:r>
        <w:rPr/>
        <w:t>#t1�F�#l��E#T[#h��{�c#��&gt;7I�)����#ˣu4t�#�\���#GÏ,cS��/��E7r;�c#</w:t>
        <w:tab/>
        <w:t>#7X�X�`</w:t>
        <w:tab/>
        <w:t>��͏�#�#T�T</w:t>
        <w:br/>
        <w:t>K%4#&amp;</w:t>
      </w:r>
      <w:r>
        <w:rPr/>
        <w:t>㿖</w:t>
      </w:r>
      <w:r>
        <w:rPr/>
        <w:t>1p/����#xP#�f��</w:t>
        <w:tab/>
        <w:t>�JB#�I#�������ZC\�S�#�1��l|2�#i��#�#�#n��U�q��#`gS����SB2m�,b��g�����z##{6�#��0#�#���K]�##v��,JJ����faFɷ#���-t#��PgN�#��yc#u&amp;�X#���</w:t>
      </w:r>
    </w:p>
    <w:p>
      <w:pPr>
        <w:pStyle w:val="PreformattedText"/>
        <w:bidi w:val="0"/>
        <w:jc w:val="left"/>
        <w:rPr/>
      </w:pPr>
      <w:r>
        <w:rPr/>
        <w:t>��</w:t>
      </w:r>
      <w:r>
        <w:rPr/>
        <w:t>c##�#�E/��a��#</w:t>
      </w:r>
      <w:r>
        <w:br w:type="page"/>
      </w:r>
    </w:p>
    <w:p>
      <w:pPr>
        <w:pStyle w:val="PreformattedText"/>
        <w:bidi w:val="0"/>
        <w:jc w:val="left"/>
        <w:rPr/>
      </w:pPr>
      <w:r>
        <w:rPr/>
        <w:t>�</w:t>
      </w:r>
      <w:r>
        <w:rPr/>
        <w:t>u#�t�"�cn;�c#|)q|=#�6M���#�s�p\���a���#�o##��8R�L6#���X�#'�#Wf�Q{&amp;�Cqg#����</w:t>
      </w:r>
    </w:p>
    <w:p>
      <w:pPr>
        <w:pStyle w:val="PreformattedText"/>
        <w:bidi w:val="0"/>
        <w:jc w:val="left"/>
        <w:rPr/>
      </w:pPr>
      <w:r>
        <w:rPr/>
        <w:t>�</w:t>
      </w:r>
      <w:r>
        <w:rPr/>
        <w:t>,a#E</w:t>
      </w:r>
      <w:r>
        <w:rPr>
          <w:rtl w:val="true"/>
        </w:rPr>
        <w:t>ݝ</w:t>
      </w:r>
      <w:r>
        <w:rPr/>
        <w:t>9</w:t>
      </w:r>
      <w:r>
        <w:rPr>
          <w:rtl w:val="true"/>
        </w:rPr>
        <w:t>&amp;�</w:t>
      </w:r>
      <w:r>
        <w:rPr/>
        <w:t>1</w:t>
      </w:r>
      <w:r>
        <w:rPr/>
        <w:t>��e�@���"�%Z˺h�^#0�w��#+#</w:t>
        <w:tab/>
        <w:t>g8</w:t>
        <w:br/>
        <w:t>nm�,bo;(</w:t>
      </w:r>
      <w:r>
        <w:rPr/>
        <w:t>냀</w:t>
      </w:r>
      <w:r>
        <w:rPr/>
        <w:t>M#ɷ#������!j:�#Jn���#z�#�</w:t>
      </w:r>
      <w:r>
        <w:rPr/>
        <w:t>֩</w:t>
      </w:r>
      <w:r>
        <w:rPr/>
        <w:t>O�0a�n�#DQZ�Cj$�|��lA#�)S��#��6O�i�(�{�o�*�u�l#=$D�#k</w:t>
        <w:br/>
        <w:t>RI#:�Tc�~��#��q�@#|NyFm$�=�Ee�#�##1</w:t>
      </w:r>
      <w:r>
        <w:rPr>
          <w:rtl w:val="true"/>
        </w:rPr>
        <w:t>ۿ</w:t>
      </w:r>
      <w:r>
        <w:rPr/>
        <w:t>ln*����C#`k����#JW1Jl�$��c�D()iJ.�#�#&amp;�8sɢS(#�\�&lt;Y�#Ny@��k�������2�(</w:t>
        <w:tab/>
        <w:t>*T�|$�#�.�16�V*��c��c��</w:t>
      </w:r>
    </w:p>
    <w:p>
      <w:pPr>
        <w:pStyle w:val="PreformattedText"/>
        <w:bidi w:val="0"/>
        <w:jc w:val="left"/>
        <w:rPr/>
      </w:pPr>
      <w:r>
        <w:rPr/>
        <w:t>��</w:t>
      </w:r>
      <w:r>
        <w:rPr/>
        <w:t>-F�</w:t>
        <w:br/>
        <w:t>J�p]��#</w:t>
      </w:r>
      <w:r>
        <w:rPr/>
        <w:t>۵�</w:t>
      </w:r>
      <w:r>
        <w:rPr/>
        <w:t>sɠL��B�Xq�v�5`#0��~�x���_#m=o�K��#�˙�</w:t>
        <w:br/>
        <w:t>�?�&lt;�"�}���#���������#Uy�bC�K��nmF�#�Tg8Hg�5�^��(X���p��q�9�#Q1nhJ�#��Μ9��##��#ӞP</w:t>
        <w:tab/>
        <w:t>*3#(#!�gG���,�#e�#5�S��/</w:t>
      </w:r>
      <w:r>
        <w:rPr>
          <w:rtl w:val="true"/>
        </w:rPr>
        <w:t>ݥ</w:t>
      </w:r>
      <w:r>
        <w:rPr/>
        <w:t>AEz��]c#R\�</w:t>
      </w:r>
      <w:r>
        <w:br w:type="page"/>
      </w:r>
    </w:p>
    <w:p>
      <w:pPr>
        <w:pStyle w:val="PreformattedText"/>
        <w:bidi w:val="0"/>
        <w:jc w:val="left"/>
        <w:rPr/>
      </w:pPr>
      <w:r>
        <w:rPr/>
        <w:t>�����</w:t>
      </w:r>
      <w:r>
        <w:rPr/>
        <w:t>Ü#t}�P�x����8���#�}-�c#����,n�##���k�Q�s���Q�##5�^�</w:t>
      </w:r>
    </w:p>
    <w:p>
      <w:pPr>
        <w:pStyle w:val="PreformattedText"/>
        <w:bidi w:val="0"/>
        <w:jc w:val="left"/>
        <w:rPr/>
      </w:pPr>
      <w:r>
        <w:rPr/>
        <w:t>C�.p9�#��-A�'#S#�?��#��i#�SV��p�#�IQ�X#</w:t>
      </w:r>
      <w:r>
        <w:rPr>
          <w:rtl w:val="true"/>
        </w:rPr>
        <w:t>ׯ</w:t>
      </w:r>
      <w:r>
        <w:rPr/>
        <w:t>X#�</w:t>
        <w:tab/>
        <w:t>V#^��}c#��,�#s�#rk�����0O��#�z����r��Q_�F5���#Q�;#νz�ku����2��A�k#D�qZ���_�</w:t>
      </w:r>
      <w:r>
        <w:rPr>
          <w:rtl w:val="true"/>
        </w:rPr>
        <w:t>ה</w:t>
      </w:r>
      <w:r>
        <w:rPr/>
        <w:t>#�</w:t>
        <w:tab/>
        <w:t>K8�u�w��</w:t>
      </w:r>
      <w:r>
        <w:rPr>
          <w:rtl w:val="true"/>
        </w:rPr>
        <w:t>٭</w:t>
      </w:r>
      <w:r>
        <w:rPr/>
        <w:t>�</w:t>
      </w:r>
      <w:r>
        <w:rPr/>
        <w:t>#l��vp-�d��3�u˲�kh*�##U�]�Q��#�r�G3FI����HT�u"#�����#</w:t>
      </w:r>
      <w:r>
        <w:rPr/>
        <w:t>䥴��</w:t>
      </w:r>
      <w:r>
        <w:rPr/>
        <w:t>#��%�\�-��\�%#�N#BR�#nN�</w:t>
        <w:tab/>
        <w:t>#��(��A�'��#�Б��8Y�#�z��#:�Q�1%��FM���#�H#y��F��#2�</w:t>
        <w:br/>
        <w:t>MH`N��lAU�\RљM#�</w:t>
      </w:r>
      <w:r>
        <w:br w:type="page"/>
      </w:r>
    </w:p>
    <w:p>
      <w:pPr>
        <w:pStyle w:val="PreformattedText"/>
        <w:bidi w:val="0"/>
        <w:jc w:val="left"/>
        <w:rPr/>
      </w:pPr>
      <w:r>
        <w:rPr/>
        <w:t>#R%�,�(#87[b���H.��#�9|q��ȿ.jC�%��5:�0�#Iіf,�j�_#|�#eY#�EnjuX��#�]�</w:t>
        <w:br/>
        <w:t>4�#���3� �(�d�(��1##47@EQ�����JU�f�;���</w:t>
        <w:br/>
        <w:t>G�F7x��#�#^`̞</w:t>
      </w:r>
    </w:p>
    <w:p>
      <w:pPr>
        <w:pStyle w:val="PreformattedText"/>
        <w:bidi w:val="0"/>
        <w:jc w:val="left"/>
        <w:rPr/>
      </w:pPr>
      <w:r>
        <w:rPr/>
        <w:t>�</w:t>
      </w:r>
      <w:r>
        <w:rPr>
          <w:rtl w:val="true"/>
        </w:rPr>
        <w:t>ب</w:t>
      </w:r>
      <w:r>
        <w:rPr/>
        <w:t>E�#�J</w:t>
      </w:r>
      <w:r>
        <w:br w:type="page"/>
      </w:r>
    </w:p>
    <w:p>
      <w:pPr>
        <w:pStyle w:val="PreformattedText"/>
        <w:bidi w:val="0"/>
        <w:jc w:val="left"/>
        <w:rPr/>
      </w:pPr>
      <w:r>
        <w:rPr/>
        <w:t>G�Ya#N*͇#��ˆ##��#�`1#3á�#-̕X����#�ЌF=</w:t>
      </w:r>
      <w:r>
        <w:br w:type="page"/>
      </w:r>
    </w:p>
    <w:p>
      <w:pPr>
        <w:pStyle w:val="PreformattedText"/>
        <w:bidi w:val="0"/>
        <w:jc w:val="left"/>
        <w:rPr/>
      </w:pPr>
      <w:r>
        <w:rPr/>
        <w:t>!�%#UR#</w:t>
      </w:r>
      <w:r>
        <w:br w:type="page"/>
      </w:r>
    </w:p>
    <w:p>
      <w:pPr>
        <w:pStyle w:val="PreformattedText"/>
        <w:bidi w:val="0"/>
        <w:jc w:val="left"/>
        <w:rPr/>
      </w:pPr>
      <w:r>
        <w:rPr/>
        <w:t>�</w:t>
      </w:r>
      <w:r>
        <w:rPr/>
        <w:t>7�#_#E��2�.(}�k�m�&lt;�a##</w:t>
        <w:br/>
        <w:t>!�</w:t>
        <w:tab/>
        <w:t>#c{��#a��etpov#�t�M��#�l��#��</w:t>
        <w:br/>
        <w:t>&gt;YcΑ�</w:t>
        <w:br/>
        <w:t>�a��##��e�6+M�Zg�,�#�</w:t>
      </w:r>
      <w:r>
        <w:rPr>
          <w:rtl w:val="true"/>
        </w:rPr>
        <w:t>ݦ</w:t>
      </w:r>
      <w:r>
        <w:rPr/>
        <w:t>�</w:t>
      </w:r>
      <w:r>
        <w:rPr/>
        <w:t>#E7T�#@���!z�SQ�</w:t>
      </w:r>
    </w:p>
    <w:p>
      <w:pPr>
        <w:pStyle w:val="PreformattedText"/>
        <w:bidi w:val="0"/>
        <w:jc w:val="left"/>
        <w:rPr/>
      </w:pPr>
      <w:r>
        <w:rPr/>
        <w:t>#7�#"8##���V����͑#Y�(]�+ #�Z#��b�#�.��#��V~�Gi�{S~#�#t�$���#���:�#e ���,�9o×�#���#!F�~8r�@.�#H��)����á�9)I�yt@MN#�#�D�z{�\�#�|:�#����δ��d��1jHyi��(Ѫ`2Y�b;]�[}�|�Bl�h�X#��Jgd4#��OZ$L�&gt;\����#����#�!�գ4</w:t>
        <w:br/>
        <w:t>#:Q#�&lt;� �F#��#���##�P�UNc�, 4���K#��#�!D���1w~&lt;�a#���#Z�t#</w:t>
      </w:r>
      <w:r>
        <w:rPr/>
        <w:t>֦�</w:t>
      </w:r>
      <w:r>
        <w:rPr/>
        <w:t>Lʩ/W#���0�#�����=�~X@�.�uF��.��@#�T�q|�/,"�@.u</w:t>
      </w:r>
    </w:p>
    <w:p>
      <w:pPr>
        <w:pStyle w:val="PreformattedText"/>
        <w:bidi w:val="0"/>
        <w:jc w:val="left"/>
        <w:rPr/>
      </w:pPr>
      <w:r>
        <w:rPr/>
        <w:t>#�g�C##ⴊ��,�{�6ya#�7�r�#��u���mJ</w:t>
        <w:tab/>
        <w:t>�j���C#ȿ�ą����7?����</w:t>
      </w:r>
      <w:r>
        <w:rPr/>
        <w:t>֜</w:t>
      </w:r>
      <w:r>
        <w:rPr/>
        <w:t>#����</w:t>
      </w:r>
      <w:r>
        <w:br w:type="page"/>
      </w:r>
    </w:p>
    <w:p>
      <w:pPr>
        <w:pStyle w:val="PreformattedText"/>
        <w:bidi w:val="0"/>
        <w:jc w:val="left"/>
        <w:rPr/>
      </w:pPr>
      <w:r>
        <w:rPr/>
        <w:t>#��,#�.d�D�fY�#����6GQ5���#�#�6�Oq!#�#r�P�.��9�w�G�C�#$����(N����Y��,�J$�E!'W#e��0��##�9�i'���#u�a##m!#�T��&lt;��##ɸ�$���_�C#Ţ�h�B���#�;0�a##�#�F)5���a#tx�`��&lt;Tf��a��#L��n��)[j��y�H#]n�#�!�_#)�&gt;w���9�5#��s���#�g������#�XTB#</w:t>
      </w:r>
      <w:r>
        <w:rPr>
          <w:rtl w:val="true"/>
        </w:rPr>
        <w:t>ه</w:t>
      </w:r>
      <w:r>
        <w:rPr/>
        <w:t># %7M#"PJF�#��W���#R�O##=�L�:�.N��h#U*eU���o��2Ԏ�I?z�#���6Z�R,����&amp;�</w:t>
        <w:br/>
        <w:t>�#��p�\</w:t>
      </w:r>
    </w:p>
    <w:p>
      <w:pPr>
        <w:pStyle w:val="PreformattedText"/>
        <w:bidi w:val="0"/>
        <w:jc w:val="left"/>
        <w:rPr/>
      </w:pPr>
      <w:r>
        <w:rPr/>
        <w:t>qD��</w:t>
      </w:r>
      <w:r>
        <w:rPr/>
        <w:t>߯�</w:t>
      </w:r>
      <w:r>
        <w:rPr/>
        <w:t>8#ʒ�hB#���щ��#�9��f����}~��###��k�O�J#�N</w:t>
      </w:r>
      <w:r>
        <w:rPr>
          <w:rtl w:val="true"/>
        </w:rPr>
        <w:t>׈</w:t>
      </w:r>
      <w:r>
        <w:rPr/>
        <w:t>t�N��z�&lt;�P#�=� 3</w:t>
      </w:r>
      <w:r>
        <w:rPr/>
        <w:t>٫</w:t>
      </w:r>
      <w:r>
        <w:rPr>
          <w:rtl w:val="true"/>
        </w:rPr>
        <w:t>&gt;</w:t>
      </w:r>
      <w:r>
        <w:rPr>
          <w:rtl w:val="true"/>
        </w:rPr>
        <w:t>ן</w:t>
      </w:r>
      <w:r>
        <w:rPr/>
        <w:t>�</w:t>
      </w:r>
      <w:r>
        <w:rPr/>
        <w:t>#�h&gt;#��3��#}i�#�#I��#</w:t>
      </w:r>
      <w:r>
        <w:rPr/>
        <w:t>飩輄</w:t>
      </w:r>
      <w:r>
        <w:rPr/>
        <w:t>##˫#c�#9Z#��ġb�</w:t>
        <w:br/>
        <w:t>��s##��N1�HB��#4%�]#�����u��#</w:t>
        <w:tab/>
        <w:t>��/�,��i�E�#P�qD/�I�#��#la#���</w:t>
        <w:tab/>
        <w:t>�5ĜI##���#���8��J8�@F��</w:t>
      </w:r>
      <w:r>
        <w:rPr>
          <w:rtl w:val="true"/>
        </w:rPr>
        <w:t>׮</w:t>
      </w:r>
      <w:r>
        <w:rPr/>
        <w:t>�</w:t>
      </w:r>
      <w:r>
        <w:rPr/>
        <w:t>g�-'IY��|cA)s�z��#���l���V��#</w:t>
      </w:r>
    </w:p>
    <w:p>
      <w:pPr>
        <w:pStyle w:val="PreformattedText"/>
        <w:bidi w:val="0"/>
        <w:jc w:val="left"/>
        <w:rPr/>
      </w:pPr>
      <w:r>
        <w:rPr/>
        <w:t>)"�n��#*w�:�#�M#�q�Y���P�BN5ˮ���0]O#��9c���#����</w:t>
      </w:r>
      <w:r>
        <w:rPr/>
        <w:t>ᮬ��</w:t>
      </w:r>
      <w:r>
        <w:rPr/>
        <w:t>#2G#�#�}lC���4##�&lt;�#���#��)�#����#�#R#J���R"]�4�u�D������-�#</w:t>
      </w:r>
    </w:p>
    <w:p>
      <w:pPr>
        <w:pStyle w:val="PreformattedText"/>
        <w:bidi w:val="0"/>
        <w:jc w:val="left"/>
        <w:rPr/>
      </w:pPr>
      <w:r>
        <w:rPr/>
        <w:t>B��##�#���#��f�I�&amp;#�#b#</w:t>
        <w:br/>
        <w:t>4#�i�#�#�#�#�n�e��hC����CTĔ��v�#O,!V�#�ɧ�a#Sl1A��{�?��##�</w:t>
        <w:br/>
        <w:t>a#!Ed`�����w�13##�����.eE##*E/#��#���#|Ji{p</w:t>
      </w:r>
      <w:r>
        <w:rPr>
          <w:rtl w:val="true"/>
        </w:rPr>
        <w:t>߿</w:t>
      </w:r>
      <w:r>
        <w:rPr/>
        <w:t>8</w:t>
      </w:r>
      <w:r>
        <w:rPr/>
        <w:t>�#�K</w:t>
        <w:tab/>
        <w:t>��0a�</w:t>
      </w:r>
      <w:r>
        <w:rPr>
          <w:rtl w:val="true"/>
        </w:rPr>
        <w:t>ߜ</w:t>
      </w:r>
      <w:r>
        <w:rPr/>
        <w:t>JX��#@2���#RI&amp;�"�4��</w:t>
      </w:r>
    </w:p>
    <w:p>
      <w:pPr>
        <w:pStyle w:val="PreformattedText"/>
        <w:bidi w:val="0"/>
        <w:jc w:val="left"/>
        <w:rPr/>
      </w:pPr>
      <w:r>
        <w:rPr/>
        <w:t>���</w:t>
      </w:r>
      <w:r>
        <w:rPr/>
        <w:t>eB���/�M1#�#�</w:t>
      </w:r>
      <w:r>
        <w:rPr/>
        <w:t>݁</w:t>
      </w:r>
      <w:r>
        <w:rPr>
          <w:rtl w:val="true"/>
        </w:rPr>
        <w:t>ߞ</w:t>
      </w:r>
      <w:r>
        <w:rPr/>
        <w:t>#�l�$�E</w:t>
        <w:br/>
        <w:t>#Ov���{".</w:t>
      </w:r>
      <w:r>
        <w:rPr>
          <w:rtl w:val="true"/>
        </w:rPr>
        <w:t>ڭ</w:t>
      </w:r>
      <w:r>
        <w:rPr/>
        <w:t>��</w:t>
      </w:r>
      <w:r>
        <w:rPr/>
        <w:t>&amp;�</w:t>
        <w:br/>
        <w:t>�XS##PF���#�~p#�+�J��*SK</w:t>
      </w:r>
      <w:r>
        <w:rPr>
          <w:rtl w:val="true"/>
        </w:rPr>
        <w:t>ۆ</w:t>
      </w:r>
      <w:r>
        <w:rPr/>
        <w:t>����</w:t>
      </w:r>
      <w:r>
        <w:rPr/>
        <w:t>)#ru�#Jh</w:t>
      </w:r>
      <w:r>
        <w:rPr/>
        <w:t>۸��</w:t>
      </w:r>
      <w:r>
        <w:rPr/>
        <w:t>##%C���</w:t>
        <w:tab/>
        <w:t>�7����#(JC�K</w:t>
      </w:r>
      <w:r>
        <w:rPr>
          <w:rtl w:val="true"/>
        </w:rPr>
        <w:t>ۆ</w:t>
      </w:r>
      <w:r>
        <w:rPr/>
        <w:t>���</w:t>
      </w:r>
      <w:r>
        <w:br w:type="page"/>
      </w:r>
    </w:p>
    <w:p>
      <w:pPr>
        <w:pStyle w:val="PreformattedText"/>
        <w:bidi w:val="0"/>
        <w:jc w:val="left"/>
        <w:rPr/>
      </w:pPr>
      <w:r>
        <w:rPr/>
        <w:t>�</w:t>
      </w:r>
      <w:r>
        <w:rPr/>
        <w:t>#7�*Jiy��~Ӝg�I</w:t>
        <w:tab/>
        <w:t>Ѷ�##$���ծ��������V���`%�</w:t>
      </w:r>
      <w:r>
        <w:rPr>
          <w:rtl w:val="true"/>
        </w:rPr>
        <w:t>ܗ</w:t>
      </w:r>
      <w:r>
        <w:rPr/>
        <w:t>�</w:t>
      </w:r>
      <w:r>
        <w:rPr/>
        <w:t>(#L##�Z�95�{�9O��D�J</w:t>
      </w:r>
      <w:r>
        <w:br w:type="page"/>
      </w:r>
    </w:p>
    <w:p>
      <w:pPr>
        <w:pStyle w:val="PreformattedText"/>
        <w:bidi w:val="0"/>
        <w:jc w:val="left"/>
        <w:rPr/>
      </w:pPr>
      <w:r>
        <w:rPr/>
        <w:t>�</w:t>
      </w:r>
      <w:r>
        <w:rPr/>
        <w:br/>
      </w:r>
    </w:p>
    <w:p>
      <w:pPr>
        <w:pStyle w:val="PreformattedText"/>
        <w:bidi w:val="0"/>
        <w:jc w:val="left"/>
        <w:rPr/>
      </w:pPr>
      <w:r>
        <w:rPr/>
        <w:t>�</w:t>
      </w:r>
      <w:r>
        <w:rPr/>
        <w:t>JՕ(�p�I#'*AU�P�����###�T�_*H#�j�#d##� �#C`���##</w:t>
      </w:r>
    </w:p>
    <w:p>
      <w:pPr>
        <w:pStyle w:val="PreformattedText"/>
        <w:bidi w:val="0"/>
        <w:jc w:val="left"/>
        <w:rPr/>
      </w:pPr>
      <w:r>
        <w:rPr/>
        <w:t>#l!�X #! )_�t#;���Q�S��f�6K����i�HR�R�#�;��dW</w:t>
      </w:r>
      <w:r>
        <w:rPr/>
        <w:t xml:space="preserve">㔡� </w:t>
      </w:r>
      <w:r>
        <w:rPr/>
        <w:t>:%�#rW��=~p��(`@��y�#R</w:t>
        <w:br/>
        <w:t>�"�)���#��#�#�|`#R@$#3�]a�OvAS��#�"�^&amp;�#�#�#@#Ep'#� �K@K�9{�&lt;��Yi���b�5z�a#</w:t>
        <w:tab/>
        <w:t>Z�$3l�.�,#=����##�&gt;�#@h���#�N�#B��0f��t0���y0�u�a##�`�:���#��#ˮ�#��d0�;##���ya#P@</w:t>
        <w:br/>
        <w:t>�1N�</w:t>
      </w:r>
      <w:r>
        <w:br w:type="page"/>
      </w:r>
    </w:p>
    <w:p>
      <w:pPr>
        <w:pStyle w:val="PreformattedText"/>
        <w:bidi w:val="0"/>
        <w:jc w:val="left"/>
        <w:rPr/>
      </w:pPr>
      <w:r>
        <w:rPr/>
        <w:t>��</w:t>
      </w:r>
      <w:r>
        <w:rPr/>
        <w:t>#b[#�s��</w:t>
      </w:r>
    </w:p>
    <w:p>
      <w:pPr>
        <w:pStyle w:val="PreformattedText"/>
        <w:bidi w:val="0"/>
        <w:jc w:val="left"/>
        <w:rPr/>
      </w:pPr>
      <w:r>
        <w:rPr/>
        <w:t>��</w:t>
      </w:r>
      <w:r>
        <w:rPr/>
        <w:t>#0`�n��D�Rf�/1M&lt;^��</w:t>
      </w:r>
    </w:p>
    <w:p>
      <w:pPr>
        <w:pStyle w:val="PreformattedText"/>
        <w:bidi w:val="0"/>
        <w:jc w:val="left"/>
        <w:rPr/>
      </w:pPr>
      <w:r>
        <w:rPr/>
        <w:t>U</w:t>
        <w:br/>
        <w:t>��#�.pW�#�i{�#u�E�A#��!#2#�##�U&amp;��/3E� �#D#D#���&lt;#TC��ʍxa��</w:t>
      </w:r>
    </w:p>
    <w:p>
      <w:pPr>
        <w:pStyle w:val="PreformattedText"/>
        <w:bidi w:val="0"/>
        <w:jc w:val="left"/>
        <w:rPr/>
      </w:pPr>
      <w:r>
        <w:rPr/>
        <w:t>�</w:t>
      </w:r>
      <w:r>
        <w:rPr/>
        <w:t>2K</w:t>
        <w:br/>
        <w:t>�vn�#�#��F��0�f`#f#KE</w:t>
      </w:r>
      <w:r>
        <w:rPr>
          <w:rtl w:val="true"/>
        </w:rPr>
        <w:t>׆</w:t>
      </w:r>
      <w:r>
        <w:rPr/>
        <w:t>�</w:t>
      </w:r>
      <w:r>
        <w:rPr/>
        <w:t>##X`�#B#�#z�|�fR�3�X�8#a{p��#�&lt;{ j#�#ѿ��#�#I&gt;���V�#���\��#��k#�r #���x~#=c�!�</w:t>
      </w:r>
      <w:r>
        <w:rPr>
          <w:rtl w:val="true"/>
        </w:rPr>
        <w:t>ޣ</w:t>
      </w:r>
      <w:r>
        <w:rPr/>
        <w:t>�</w:t>
      </w:r>
      <w:r>
        <w:rPr/>
        <w:t>z���</w:t>
        <w:tab/>
        <w:t>*!��#u�#�##�cǯ�#i{r�5�#�.fHJ�#=#ˮ8ƃ�#ƽz�#��u#��</w:t>
      </w:r>
      <w:r>
        <w:rPr>
          <w:rtl w:val="true"/>
        </w:rPr>
        <w:t>ߗ</w:t>
      </w:r>
      <w:r>
        <w:rPr/>
        <w:t>\q�</w:t>
      </w:r>
      <w:r>
        <w:rPr>
          <w:rtl w:val="true"/>
        </w:rPr>
        <w:t>ڟ</w:t>
      </w:r>
      <w:r>
        <w:rPr/>
        <w:t>#���^�x��#X`k�}:##3�##Cξ��*�#����ЀZ�{z�5��#�\�M�«</w:t>
      </w:r>
    </w:p>
    <w:p>
      <w:pPr>
        <w:pStyle w:val="PreformattedText"/>
        <w:bidi w:val="0"/>
        <w:jc w:val="left"/>
        <w:rPr/>
      </w:pPr>
      <w:r>
        <w:rPr/>
        <w:t>ν|�.L�#�</w:t>
      </w:r>
      <w:r>
        <w:br w:type="page"/>
      </w:r>
    </w:p>
    <w:p>
      <w:pPr>
        <w:pStyle w:val="PreformattedText"/>
        <w:bidi w:val="0"/>
        <w:jc w:val="left"/>
        <w:rPr/>
      </w:pPr>
      <w:r>
        <w:rPr/>
        <w:t>�����</w:t>
      </w:r>
      <w:r>
        <w:rPr/>
        <w:t>H</w:t>
        <w:tab/>
        <w:t>R��@�V1�5�ʐ#Q�#{K��?�)#�K</w:t>
        <w:br/>
        <w:t>�[#�RӞ���*F�x��</w:t>
      </w:r>
      <w:r>
        <w:br w:type="page"/>
      </w:r>
    </w:p>
    <w:p>
      <w:pPr>
        <w:pStyle w:val="PreformattedText"/>
        <w:bidi w:val="0"/>
        <w:jc w:val="left"/>
        <w:rPr/>
      </w:pPr>
      <w:r>
        <w:rPr/>
        <w:t>UNu#_�!#�&gt;�t#�S�_��J@3#w�:�_Nx��M�##��</w:t>
      </w:r>
      <w:r>
        <w:rPr>
          <w:rtl w:val="true"/>
        </w:rPr>
        <w:t>ׯ</w:t>
      </w:r>
      <w:r>
        <w:rPr/>
        <w:t>\p�S#��ag��!�z��#�'YЯ#�</w:t>
      </w:r>
      <w:r>
        <w:rPr>
          <w:rtl w:val="true"/>
        </w:rPr>
        <w:t>׮</w:t>
      </w:r>
      <w:r>
        <w:rPr/>
        <w:t>9</w:t>
      </w:r>
      <w:r>
        <w:rPr/>
        <w:t>E#(#@�����(mô�^�(�������(#i*X-��W�r���(����Y�|</w:t>
        <w:tab/>
        <w:t>�򉶏�]��J�^~��E���+6I��CRi#� #�E#ň�#=#j#�###���#����y�xjfz��� ��g/�P��#4Г��#�y��I�O_�i��Km�X�:�J�q?{�#����3#@�q��u#α,{���#D�#�$��#���#idW8##?�#"�&lt;bS��P#�@&amp;�#�/�l4���u�avA�:�#�ƅxFz�#g#oP��!f��V��#�#���v5�##1��0�</w:t>
      </w:r>
      <w:r>
        <w:rPr>
          <w:rtl w:val="true"/>
        </w:rPr>
        <w:t>׭</w:t>
      </w:r>
      <w:r>
        <w:rPr/>
        <w:t>c=�`Y�����&gt;�a#</w:t>
        <w:tab/>
        <w:t>3#�</w:t>
      </w:r>
    </w:p>
    <w:p>
      <w:pPr>
        <w:pStyle w:val="PreformattedText"/>
        <w:bidi w:val="0"/>
        <w:jc w:val="left"/>
        <w:rPr/>
      </w:pPr>
      <w:r>
        <w:rPr/>
        <w:t>����</w:t>
      </w:r>
      <w:r>
        <w:rPr/>
        <w:t>:�X�l#�gd�#l�)�\0��Za���aL~#�B�P�/�##�05�Q��Ⴕi���#���Q�73S��s��#��5��ïL</w:t>
      </w:r>
    </w:p>
    <w:p>
      <w:pPr>
        <w:pStyle w:val="PreformattedText"/>
        <w:bidi w:val="0"/>
        <w:jc w:val="left"/>
        <w:rPr/>
      </w:pPr>
      <w:r>
        <w:rPr/>
        <w:t>k#MV^�P#�{p��At^#1JÜ/#F#�X#ĝb�#</w:t>
        <w:br/>
        <w:t>@#Q���##:₊##(��g�#��#e�#�]%�4���#Ѩ�bq�)�9c�#T�����#e˃V�S</w:t>
      </w:r>
      <w:r>
        <w:rPr>
          <w:rtl w:val="true"/>
        </w:rPr>
        <w:t>ז</w:t>
      </w:r>
      <w:r>
        <w:rPr/>
        <w:t>#</w:t>
      </w:r>
      <w:r>
        <w:br w:type="page"/>
      </w:r>
    </w:p>
    <w:p>
      <w:pPr>
        <w:pStyle w:val="PreformattedText"/>
        <w:bidi w:val="0"/>
        <w:jc w:val="left"/>
        <w:rPr/>
      </w:pPr>
      <w:r>
        <w:rPr/>
        <w:t>�</w:t>
      </w:r>
      <w:r>
        <w:rPr/>
        <w:t>৕</w:t>
      </w:r>
      <w:r>
        <w:rPr/>
        <w:t>:��%</w:t>
      </w:r>
      <w:r>
        <w:rPr>
          <w:rtl w:val="true"/>
        </w:rPr>
        <w:t>ػ</w:t>
      </w:r>
      <w:r>
        <w:rPr/>
        <w:t>�</w:t>
      </w:r>
      <w:r>
        <w:rPr/>
        <w:t>&gt;%a}����#</w:t>
      </w:r>
    </w:p>
    <w:p>
      <w:pPr>
        <w:pStyle w:val="PreformattedText"/>
        <w:bidi w:val="0"/>
        <w:jc w:val="left"/>
        <w:rPr/>
      </w:pPr>
      <w:r>
        <w:rPr/>
        <w:t>I#�8�K�F#�XD#���#�OL #R�L�ɩ�����#�qtcïL�#J�%�c�</w:t>
      </w:r>
      <w:r>
        <w:rPr>
          <w:rtl w:val="true"/>
        </w:rPr>
        <w:t>ڇ</w:t>
      </w:r>
      <w:r>
        <w:rPr/>
        <w:t>���</w:t>
      </w:r>
      <w:r>
        <w:rPr/>
        <w:t>##^</w:t>
      </w:r>
    </w:p>
    <w:p>
      <w:pPr>
        <w:pStyle w:val="PreformattedText"/>
        <w:bidi w:val="0"/>
        <w:jc w:val="left"/>
        <w:rPr/>
      </w:pPr>
      <w:r>
        <w:rPr/>
        <w:t>[�w^�#�L�</w:t>
      </w:r>
      <w:r>
        <w:rPr>
          <w:rtl w:val="true"/>
        </w:rPr>
        <w:t>ݕ</w:t>
      </w:r>
      <w:r>
        <w:rPr/>
        <w:t>hY��)�\0��"�2R���#����#�hXD��WJ�e�</w:t>
      </w:r>
      <w:r>
        <w:br w:type="page"/>
      </w:r>
    </w:p>
    <w:p>
      <w:pPr>
        <w:pStyle w:val="PreformattedText"/>
        <w:bidi w:val="0"/>
        <w:jc w:val="left"/>
        <w:rPr/>
      </w:pPr>
      <w:r>
        <w:rPr/>
        <w:t>#&gt;���#!`��()�[=0�#b����#�=0�#&lt;U&gt;!�?OL3�2�Ҧ'�0���q*�P</w:t>
      </w:r>
      <w:r>
        <w:rPr>
          <w:rtl w:val="true"/>
        </w:rPr>
        <w:t>خ</w:t>
      </w:r>
      <w:r>
        <w:rPr/>
        <w:t>##��/��=!X#�Ӊ��##@b�(l##�#�;#�&amp;#:����#�b��3��#ny��#����V##?x##d��|##</w:t>
        <w:br/>
        <w:t>F</w:t>
      </w:r>
      <w:r>
        <w:rPr/>
        <w:t>ٗ��</w:t>
      </w:r>
      <w:r>
        <w:rPr/>
        <w:t>E#�l:��#���ˌ1</w:t>
      </w:r>
      <w:r>
        <w:rPr>
          <w:rtl w:val="true"/>
        </w:rPr>
        <w:t>ݟ</w:t>
      </w:r>
      <w:r>
        <w:rPr/>
        <w:t>��</w:t>
      </w:r>
      <w:r>
        <w:rPr/>
        <w:t>#�F</w:t>
      </w:r>
      <w:r>
        <w:rPr>
          <w:rtl w:val="true"/>
        </w:rPr>
        <w:t>צ</w:t>
      </w:r>
      <w:r>
        <w:rPr/>
        <w:t>��</w:t>
      </w:r>
      <w:r>
        <w:rPr/>
        <w:t>&lt;vW�#*�#F#�w�Y</w:t>
      </w:r>
      <w:r>
        <w:rPr/>
        <w:t>㲼</w:t>
      </w:r>
      <w:r>
        <w:rPr/>
        <w:t>0�</w:t>
        <w:tab/>
        <w:t>���wI��g���°#�N%�#{�;+�</w:t>
        <w:br/>
        <w:t>�I�l</w:t>
      </w:r>
      <w:r>
        <w:rPr>
          <w:rtl w:val="true"/>
        </w:rPr>
        <w:t>ߛ</w:t>
      </w:r>
      <w:r>
        <w:rPr/>
        <w:t>�</w:t>
      </w:r>
      <w:r>
        <w:rPr/>
        <w:t>;+�</w:t>
        <w:br/>
        <w:t>���f�#k�;+�</w:t>
        <w:br/>
        <w:t>Ċ�W�v}e�#m#I'/�V�Ya</w:t>
      </w:r>
      <w:r>
        <w:br w:type="page"/>
      </w:r>
    </w:p>
    <w:p>
      <w:pPr>
        <w:pStyle w:val="PreformattedText"/>
        <w:bidi w:val="0"/>
        <w:jc w:val="left"/>
        <w:rPr/>
      </w:pPr>
      <w:r>
        <w:rPr/>
        <w:t>��</w:t>
      </w:r>
      <w:r>
        <w:rPr/>
        <w:t>|!$�y�</w:t>
      </w:r>
      <w:r>
        <w:rPr>
          <w:rtl w:val="true"/>
        </w:rPr>
        <w:t>߁</w:t>
      </w:r>
      <w:r>
        <w:rPr/>
        <w:t>�</w:t>
      </w:r>
      <w:r>
        <w:rPr/>
        <w:t>/GRNϽV�&lt;�aXm�K���##��#@Y:�A;\��m#u(���'�O�ǟ</w:t>
      </w:r>
      <w:r>
        <w:br w:type="page"/>
      </w:r>
    </w:p>
    <w:p>
      <w:pPr>
        <w:pStyle w:val="PreformattedText"/>
        <w:bidi w:val="0"/>
        <w:jc w:val="left"/>
        <w:rPr/>
      </w:pPr>
      <w:r>
        <w:rPr/>
        <w:t>";������##&lt;v��#�c�?.��#J��lz�g�,"D��</w:t>
      </w:r>
      <w:r>
        <w:rPr>
          <w:rtl w:val="true"/>
        </w:rPr>
        <w:t>ߌ</w:t>
      </w:r>
      <w:r>
        <w:rPr/>
        <w:t>a�#Xr#(�O\�f#KZ���#_|)��#�#�����Y�#=�O�+4�O?\��Rfe|��#.N5</w:t>
      </w:r>
      <w:r>
        <w:rPr>
          <w:rtl w:val="true"/>
        </w:rPr>
        <w:t>ۏ</w:t>
      </w:r>
      <w:r>
        <w:rPr/>
        <w:t>\�J%$��T&lt;��4����P�s�͘</w:t>
        <w:br/>
        <w:t>���</w:t>
      </w:r>
      <w:r>
        <w:rPr/>
        <w:t>߯</w:t>
      </w:r>
      <w:r>
        <w:rPr/>
        <w:t>&lt;ễPq8���Ox</w:t>
        <w:br/>
        <w:t>��;��q�ҭ2]�#�D�#�8��\�N&gt;}z�#}*�#�~�&gt;</w:t>
        <w:tab/>
        <w:t>/�#�-#��</w:t>
      </w:r>
    </w:p>
    <w:p>
      <w:pPr>
        <w:pStyle w:val="PreformattedText"/>
        <w:bidi w:val="0"/>
        <w:jc w:val="left"/>
        <w:rPr/>
      </w:pPr>
      <w:r>
        <w:rPr/>
        <w:t>�</w:t>
      </w:r>
      <w:r>
        <w:rPr/>
        <w:t>$�2#c��s�&lt;D�#aII$�#��p###@#A####@#A####@I�"&amp;.0��##b #�� &amp;"# # �#�#�m�CEJ�`����0�,ϸ#��</w:t>
      </w:r>
      <w:r>
        <w:rPr>
          <w:rtl w:val="true"/>
        </w:rPr>
        <w:t>ݦ</w:t>
      </w:r>
      <w:r>
        <w:rPr/>
        <w:t>=�yn��v��</w:t>
      </w:r>
    </w:p>
    <w:p>
      <w:pPr>
        <w:pStyle w:val="PreformattedText"/>
        <w:bidi w:val="0"/>
        <w:jc w:val="left"/>
        <w:rPr/>
      </w:pPr>
      <w:r>
        <w:rPr/>
        <w:t>#g�X</w:t>
        <w:br/>
        <w:t>R�S�#�h#O��h,��#G��ɕk�5D�</w:t>
      </w:r>
      <w:r>
        <w:rPr/>
        <w:t>몆�</w:t>
      </w:r>
      <w:r>
        <w:rPr/>
        <w:t>ǳ#_F##�vo��|����#�</w:t>
      </w:r>
      <w:r>
        <w:rPr>
          <w:rtl w:val="true"/>
        </w:rPr>
        <w:t>ﬠ</w:t>
      </w:r>
      <w:r>
        <w:rPr/>
        <w:t>�</w:t>
      </w:r>
      <w:r>
        <w:rPr/>
        <w:t>###�Wh�#���#\��l��f</w:t>
      </w:r>
      <w:r>
        <w:rPr/>
        <w:t>٦</w:t>
      </w:r>
      <w:r>
        <w:rPr/>
        <w:t>J�#��)���{#��f�Ы�</w:t>
      </w:r>
      <w:r>
        <w:rPr>
          <w:rtl w:val="true"/>
        </w:rPr>
        <w:t>ی</w:t>
      </w:r>
      <w:r>
        <w:rPr/>
        <w:t>��</w:t>
      </w:r>
      <w:r>
        <w:rPr/>
        <w:t>SJ¥#�zaP</w:t>
      </w:r>
      <w:r>
        <w:br w:type="page"/>
      </w:r>
    </w:p>
    <w:p>
      <w:pPr>
        <w:pStyle w:val="PreformattedText"/>
        <w:bidi w:val="0"/>
        <w:jc w:val="left"/>
        <w:rPr/>
      </w:pPr>
      <w:r>
        <w:rPr/>
        <w:t>##�8ɓ2i#J#�p��-�gJ�Z#e���52ʓ-g���&lt;#et</w:t>
      </w:r>
      <w:r>
        <w:rPr>
          <w:rtl w:val="true"/>
        </w:rPr>
        <w:t>ݾ</w:t>
      </w:r>
      <w:r>
        <w:rPr/>
        <w:t>ɠ���9&gt;</w:t>
      </w:r>
      <w:r>
        <w:rPr>
          <w:rtl w:val="true"/>
        </w:rPr>
        <w:t>ځ</w:t>
      </w:r>
      <w:r>
        <w:rPr/>
        <w:t>&gt;b�NZ�</w:t>
      </w:r>
      <w:r>
        <w:br w:type="page"/>
      </w:r>
    </w:p>
    <w:p>
      <w:pPr>
        <w:pStyle w:val="PreformattedText"/>
        <w:bidi w:val="0"/>
        <w:jc w:val="left"/>
        <w:rPr/>
      </w:pPr>
      <w:r>
        <w:rPr/>
        <w:t>I:�#GSL�#��IZ�?x�</w:t>
      </w:r>
      <w:r>
        <w:rPr/>
        <w:t>ܹ</w:t>
      </w:r>
      <w:r>
        <w:rPr/>
        <w:t>6XM��##F�#�}#;EK�n������Y�BV�</w:t>
      </w:r>
      <w:r>
        <w:br w:type="page"/>
      </w:r>
    </w:p>
    <w:p>
      <w:pPr>
        <w:pStyle w:val="PreformattedText"/>
        <w:bidi w:val="0"/>
        <w:jc w:val="left"/>
        <w:rPr/>
      </w:pPr>
      <w:r>
        <w:rPr/>
        <w:t>��</w:t>
      </w:r>
      <w:r>
        <w:rPr/>
        <w:t>gf&amp;Z#b�#����6E�i]�ʰ�jF'�#cC�пȹ3#l�ě(#/#B�#y/#~��Y���5#�ZT�U�$�{��'v</w:t>
        <w:tab/>
        <w:t>z4</w:t>
      </w:r>
      <w:r>
        <w:rPr/>
        <w:t>鯫</w:t>
      </w:r>
      <w:r>
        <w:rPr/>
        <w:t>IE���6#��30</w:t>
        <w:tab/>
        <w:t>��c��I#�]�U�H#H+*��JST$�9@i���m��#�2�#���</w:t>
      </w:r>
      <w:r>
        <w:rPr>
          <w:rtl w:val="true"/>
        </w:rPr>
        <w:t>ޚ</w:t>
      </w:r>
      <w:r>
        <w:rPr/>
        <w:t>X]#��yk_k,v��K�K�6�Fl��#</w:t>
      </w:r>
      <w:r>
        <w:rPr/>
        <w:t>䦐����</w:t>
      </w:r>
      <w:r>
        <w:rPr/>
        <w:t>v�p�/be</w:t>
      </w:r>
      <w:r>
        <w:rPr/>
        <w:t>۴</w:t>
      </w:r>
      <w:r>
        <w:rPr/>
        <w:t>`�i�'&amp;j�$Vl���m=����ͭ#�gy$�]���r#���#4�R�#e�&lt;�@�&amp;�=</w:t>
        <w:tab/>
        <w:t>��###�6��]���y</w:t>
      </w:r>
      <w:r>
        <w:rPr>
          <w:rtl w:val="true"/>
        </w:rPr>
        <w:t>ݑ</w:t>
      </w:r>
      <w:r>
        <w:rPr/>
        <w:t>�</w:t>
      </w:r>
      <w:r>
        <w:rPr/>
        <w:t>H#��"HT�</w:t>
      </w:r>
    </w:p>
    <w:p>
      <w:pPr>
        <w:pStyle w:val="PreformattedText"/>
        <w:bidi w:val="0"/>
        <w:jc w:val="left"/>
        <w:rPr/>
      </w:pPr>
      <w:r>
        <w:rPr/>
        <w:t>u�h��V�ѽ��#�!S-#.�</w:t>
      </w:r>
      <w:r>
        <w:rPr>
          <w:rtl w:val="true"/>
        </w:rPr>
        <w:t>ߪ</w:t>
      </w:r>
      <w:r>
        <w:rPr/>
        <w:t>Rj���Q��'l�^��3,�&amp;x�i#bD�IJ</w:t>
        <w:tab/>
        <w:t>RA5�2#l#���7e-ʷ�[G�&amp;��I</w:t>
        <w:tab/>
        <w:t>#��#)�Q.QZ�#��fPFM</w:t>
        <w:tab/>
        <w:t>`#+BX�</w:t>
      </w:r>
      <w:r>
        <w:br w:type="page"/>
      </w:r>
    </w:p>
    <w:p>
      <w:pPr>
        <w:pStyle w:val="PreformattedText"/>
        <w:bidi w:val="0"/>
        <w:jc w:val="left"/>
        <w:rPr/>
      </w:pPr>
      <w:r>
        <w:rPr/>
        <w:t>/��(</w:t>
      </w:r>
      <w:r>
        <w:br w:type="page"/>
      </w:r>
    </w:p>
    <w:p>
      <w:pPr>
        <w:pStyle w:val="PreformattedText"/>
        <w:bidi w:val="0"/>
        <w:jc w:val="left"/>
        <w:rPr/>
      </w:pPr>
      <w:r>
        <w:rPr/>
        <w:t>��</w:t>
      </w:r>
      <w:r>
        <w:rPr/>
        <w:t>6ϒ��h</w:t>
      </w:r>
    </w:p>
    <w:p>
      <w:pPr>
        <w:pStyle w:val="PreformattedText"/>
        <w:bidi w:val="0"/>
        <w:jc w:val="left"/>
        <w:rPr/>
      </w:pPr>
      <w:r>
        <w:rPr/>
        <w:t>��</w:t>
      </w:r>
      <w:r>
        <w:rPr/>
        <w:t>x��M�eT�6�*�f���&gt;p�"Ы#�7��HM#��</w:t>
      </w:r>
      <w:r>
        <w:rPr>
          <w:rtl w:val="true"/>
        </w:rPr>
        <w:t>߁</w:t>
      </w:r>
      <w:r>
        <w:rPr/>
        <w:t>�</w:t>
      </w:r>
      <w:r>
        <w:rPr/>
        <w:t>#��e����4���##/�g�I�*�gQ�!JT�*#�88</w:t>
      </w:r>
      <w:r>
        <w:rPr>
          <w:rtl w:val="true"/>
        </w:rPr>
        <w:t>ߓ�</w:t>
      </w:r>
      <w:r>
        <w:rPr/>
        <w:t>0#</w:t>
      </w:r>
      <w:r>
        <w:rPr/>
        <w:t>;�IP2�[#n�w��.#�2B��աo���!6;9"</w:t>
      </w:r>
      <w:r>
        <w:rPr/>
        <w:t>씡�</w:t>
      </w:r>
      <w:r>
        <w:rPr/>
        <w:t>C�=#����@�f�+#8#9�</w:t>
      </w:r>
      <w:r>
        <w:rPr>
          <w:rtl w:val="true"/>
        </w:rPr>
        <w:t>ߓ</w:t>
      </w:r>
      <w:r>
        <w:rPr/>
        <w:t>��</w:t>
      </w:r>
      <w:r>
        <w:rPr/>
        <w:t>#�Z;�+���)S_�6#����%���#F</w:t>
        <w:br/>
        <w:t>c�q��#R�f#I�_#</w:t>
        <w:tab/>
        <w:t xml:space="preserve"> ����?,`#K1)��$�����r9?,`#��e:Ҋ͕w�#�)q@#r�.��T�#�_~��##�,�S�eBZƢ�#I!�bM</w:t>
        <w:tab/>
        <w:t>�1�k�f�Z\��5JJAʏ�(����f&amp;`@#��H�-�#���#%�QR��wUM��w��#�=���$#KQ$d</w:t>
      </w:r>
      <w:r>
        <w:rPr>
          <w:rtl w:val="true"/>
        </w:rPr>
        <w:t>܋</w:t>
      </w:r>
      <w:r>
        <w:rPr/>
        <w:t>Q�c#$H##D�</w:t>
        <w:br/>
        <w:t>O�%Ce#</w:t>
        <w:br/>
        <w:t>Q�c#а1�)y2##���]"HRJU*�Đ�M]�#�X�o��@#ɐ#5$��Se)^#œ"�JZT��Y�@�G~X�E�d�f���[k�#p��w��#�$���,(]#</w:t>
        <w:br/>
        <w:t>l&gt;#,c</w:t>
      </w:r>
    </w:p>
    <w:p>
      <w:pPr>
        <w:pStyle w:val="PreformattedText"/>
        <w:bidi w:val="0"/>
        <w:jc w:val="left"/>
        <w:rPr/>
      </w:pPr>
      <w:r>
        <w:rPr/>
        <w:t>��</w:t>
      </w:r>
      <w:r>
        <w:rPr/>
        <w:t>dU�Y#Yip�5H�\��##</w:t>
      </w:r>
      <w:r>
        <w:br w:type="page"/>
      </w:r>
    </w:p>
    <w:p>
      <w:pPr>
        <w:pStyle w:val="PreformattedText"/>
        <w:bidi w:val="0"/>
        <w:jc w:val="left"/>
        <w:rPr/>
      </w:pPr>
      <w:r>
        <w:rPr/>
        <w:t>����</w:t>
      </w:r>
      <w:r>
        <w:rPr/>
        <w:t>Y@</w:t>
      </w:r>
    </w:p>
    <w:p>
      <w:pPr>
        <w:pStyle w:val="PreformattedText"/>
        <w:bidi w:val="0"/>
        <w:jc w:val="left"/>
        <w:rPr/>
      </w:pPr>
      <w:r>
        <w:rPr/>
        <w:t>&amp;C�</w:t>
        <w:tab/>
        <w:t>!���r~X�9s#B</w:t>
        <w:br/>
        <w:t>��X),#[sn/�,b##�#�T��.�#</w:t>
      </w:r>
      <w:r>
        <w:rPr>
          <w:rtl w:val="true"/>
        </w:rPr>
        <w:t>ߡ</w:t>
      </w:r>
      <w:r>
        <w:rPr/>
        <w:t>��</w:t>
      </w:r>
      <w:r>
        <w:rPr/>
        <w:t>#Z,v^�#&amp;MA#I#�#��0"�gd4�LRX#�t����##��V#d�jз�w��3�&amp;JJ�ιa#�I)U</w:t>
      </w:r>
      <w:r>
        <w:rPr>
          <w:rtl w:val="true"/>
        </w:rPr>
        <w:t>ݾ</w:t>
      </w:r>
      <w:r>
        <w:rPr/>
        <w:t>㿖</w:t>
      </w:r>
      <w:r>
        <w:rPr/>
        <w:t>1#�e���##p�*�M�'�.�g���#q$�9 $$������#</w:t>
      </w:r>
    </w:p>
    <w:p>
      <w:pPr>
        <w:pStyle w:val="PreformattedText"/>
        <w:bidi w:val="0"/>
        <w:jc w:val="left"/>
        <w:rPr/>
      </w:pPr>
      <w:r>
        <w:rPr/>
        <w:t>�</w:t>
      </w:r>
      <w:r>
        <w:rPr/>
        <w:t>քTΓ1*�$�0m�,b�hQ�~]#QM�#�����e�i2&lt;$8I#�#��0�Y�h&amp;D���#C�.��m�#%#LR@T�#���;�c#�7#;�x�#��,b�Ř\=̒��RE</w:t>
      </w:r>
      <w:r>
        <w:rPr/>
        <w:t>쮍�</w:t>
      </w:r>
      <w:r>
        <w:rPr/>
        <w:t>,`�����t)�</w:t>
      </w:r>
      <w:r>
        <w:rPr/>
        <w:t>𖽓</w:t>
      </w:r>
    </w:p>
    <w:p>
      <w:pPr>
        <w:pStyle w:val="PreformattedText"/>
        <w:bidi w:val="0"/>
        <w:jc w:val="left"/>
        <w:rPr/>
      </w:pPr>
      <w:r>
        <w:rPr/>
        <w:t>�</w:t>
      </w:r>
      <w:r>
        <w:rPr/>
        <w:t>,`#��KP</w:t>
      </w:r>
      <w:r>
        <w:rPr>
          <w:rtl w:val="true"/>
        </w:rPr>
        <w:t>ה</w:t>
      </w:r>
      <w:r>
        <w:rPr/>
        <w:t>���</w:t>
      </w:r>
      <w:r>
        <w:rPr/>
        <w:t>Ik</w:t>
      </w:r>
      <w:r>
        <w:rPr>
          <w:rtl w:val="true"/>
        </w:rPr>
        <w:t>ۆ</w:t>
      </w:r>
      <w:r>
        <w:rPr/>
        <w:t>ÿ�1��0#��jQ���4+-��4�5�7� �#</w:t>
        <w:tab/>
        <w:t>gɆÿ�0�-�Zf�*�)��ek5##^;y@j#��#R�$QM���#-2�o��uP#Z#f����#��%Lv7#�e#M�M��%�#]�P��</w:t>
      </w:r>
      <w:r>
        <w:rPr/>
        <w:t>㷔</w:t>
      </w:r>
      <w:r>
        <w:rPr/>
        <w:t>##�)��@m�~|�3$���t</w:t>
      </w:r>
      <w:r>
        <w:rPr>
          <w:rtl w:val="true"/>
        </w:rPr>
        <w:t>ڧ</w:t>
      </w:r>
      <w:r>
        <w:rPr/>
        <w:t>�</w:t>
      </w:r>
      <w:r>
        <w:rPr/>
        <w:t>w</w:t>
      </w:r>
      <w:r>
        <w:rPr/>
        <w:t>튢�</w:t>
      </w:r>
      <w:r>
        <w:rPr/>
        <w:t>gHJM�XbN�vzWn#�ȑ!++���Qz����##�d��m!#%�9�#1�</w:t>
      </w:r>
      <w:r>
        <w:rPr/>
        <w:t>߶</w:t>
      </w:r>
      <w:r>
        <w:rPr/>
        <w:t>7#�#'��#)�[�:9F</w:t>
      </w:r>
    </w:p>
    <w:p>
      <w:pPr>
        <w:pStyle w:val="PreformattedText"/>
        <w:bidi w:val="0"/>
        <w:jc w:val="left"/>
        <w:rPr/>
      </w:pPr>
      <w:r>
        <w:rPr/>
        <w:t>%c��#jWs(]�r�#���cZl�JU}</w:t>
        <w:tab/>
        <w:t>�</w:t>
        <w:tab/>
        <w:t>#�&gt;9S#nmF�#��w���C#:�p���TO�#Bgɸ#GS��E�f�&lt;��yf�5�#ӞQSe�5)#�)�M1w��sj5`,m#�7gI`h��G&amp;�"j#���n&gt;j|8trj��eB�~�I*[;����,rh�Y���H�B��.�6�6�V#9�$i�{�R�X���I�|h#�#=��##+|&gt;&gt;�4b#y#m�%($��]��O��(�,��i2�E�fw�sj5`,�JB�N�����p���#X�#���CGS��@�!</w:t>
        <w:br/>
        <w:t>*2#j�C�^y4A�%!Og##`Ϗ</w:t>
      </w:r>
    </w:p>
    <w:p>
      <w:pPr>
        <w:pStyle w:val="PreformattedText"/>
        <w:bidi w:val="0"/>
        <w:jc w:val="left"/>
        <w:rPr/>
      </w:pPr>
      <w:r>
        <w:rPr/>
        <w:t>�ͨ</w:t>
      </w:r>
      <w:r>
        <w:rPr/>
        <w:t>Հ�Z%,(</w:t>
        <w:tab/>
        <w:t>�h�Χ��&amp;��}�LW�ʣb�����</w:t>
      </w:r>
      <w:r>
        <w:br w:type="page"/>
      </w:r>
    </w:p>
    <w:p>
      <w:pPr>
        <w:pStyle w:val="PreformattedText"/>
        <w:bidi w:val="0"/>
        <w:jc w:val="left"/>
        <w:rPr/>
      </w:pPr>
      <w:r>
        <w:rPr/>
        <w:t>�</w:t>
      </w:r>
      <w:r>
        <w:rPr/>
        <w:t>#�u#AR� ##��(�.[��hsW)��##�|�V#}��5�S����ƃ2�Bo͖#�'�}a:&gt;�)6#`�#�G</w:t>
      </w:r>
      <w:r>
        <w:rPr>
          <w:rtl w:val="true"/>
        </w:rPr>
        <w:t>߇</w:t>
      </w:r>
      <w:r>
        <w:rPr/>
        <w:t>&lt;�D�4��j$^Va����(</w:t>
        <w:br/>
        <w:t>&amp;|��R#=#X3�#|�.|��i�̛�U%N�?\����)#��%�#�RR</w:t>
        <w:tab/>
        <w:t>'��2#}�k�4g</w:t>
      </w:r>
      <w:r>
        <w:rPr/>
        <w:t>݅</w:t>
      </w:r>
      <w:r>
        <w:rPr/>
        <w:t>T����#�ϳ���d</w:t>
      </w:r>
      <w:r>
        <w:rPr/>
        <w:t>㚟���</w:t>
      </w:r>
      <w:r>
        <w:rPr/>
        <w:t>֫</w:t>
      </w:r>
      <w:r>
        <w:rPr/>
        <w:t>E�i�#�M'#i���ƩbL�</w:t>
        <w:tab/>
        <w:t>�*RnM/T��=�yB-�im$�h#~��o�~�</w:t>
      </w:r>
    </w:p>
    <w:p>
      <w:pPr>
        <w:pStyle w:val="PreformattedText"/>
        <w:bidi w:val="0"/>
        <w:jc w:val="left"/>
        <w:rPr/>
      </w:pPr>
      <w:r>
        <w:rPr/>
        <w:t>#�gE�d���#bJ�+w�lW�#n�}�#js#�ʒ4��Ʋ#f�4�L�J+���+�#&lt;�$�,�Rd�QQ��&amp;</w:t>
      </w:r>
      <w:r>
        <w:rPr>
          <w:rtl w:val="true"/>
        </w:rPr>
        <w:t>ޡ</w:t>
      </w:r>
      <w:r>
        <w:rPr/>
        <w:t>#a</w:t>
      </w:r>
      <w:r>
        <w:br w:type="page"/>
      </w:r>
    </w:p>
    <w:p>
      <w:pPr>
        <w:pStyle w:val="PreformattedText"/>
        <w:bidi w:val="0"/>
        <w:jc w:val="left"/>
        <w:rPr/>
      </w:pPr>
      <w:r>
        <w:rPr/>
        <w:t>*�����w��#P�#m�3R��U7</w:t>
      </w:r>
      <w:r>
        <w:br w:type="page"/>
      </w:r>
    </w:p>
    <w:p>
      <w:pPr>
        <w:pStyle w:val="PreformattedText"/>
        <w:bidi w:val="0"/>
        <w:jc w:val="left"/>
        <w:rPr/>
      </w:pPr>
      <w:r>
        <w:rPr/>
        <w:t>r����d��&lt;_�@H�ga�D��F9s��nMy���i�#n�jL�+��8,��;�!#�%:j�{�^]�'���ʮ#��#���#��#n�#}n�#�e&gt;��~�Jjl������#��tw(</w:t>
      </w:r>
      <w:r>
        <w:br w:type="page"/>
      </w:r>
    </w:p>
    <w:p>
      <w:pPr>
        <w:pStyle w:val="PreformattedText"/>
        <w:bidi w:val="0"/>
        <w:jc w:val="left"/>
        <w:rPr/>
      </w:pPr>
      <w:r>
        <w:rPr/>
        <w:t>���</w:t>
      </w:r>
      <w:r>
        <w:rPr/>
        <w:t>#</w:t>
        <w:br/>
        <w:t>}fQ���D���#]��x��E�$4�A�O�����IiK2�##d#`��~�#?#7��#�m�Op�m#B��#/6]W#N��Y�ϑ�M����Sg��#��P���H#KY���</w:t>
      </w:r>
      <w:r>
        <w:rPr/>
        <w:t>걟</w:t>
      </w:r>
      <w:r>
        <w:rPr/>
        <w:t>FKO</w:t>
      </w:r>
      <w:r>
        <w:rPr/>
        <w:t>ٖ</w:t>
      </w:r>
      <w:r>
        <w:rPr/>
        <w:t>[�п�z$#��#��g*eZd�#�o���E�ϳj��M#��-�u�KJ��#�#�</w:t>
      </w:r>
      <w:r>
        <w:br w:type="page"/>
      </w:r>
    </w:p>
    <w:p>
      <w:pPr>
        <w:pStyle w:val="PreformattedText"/>
        <w:bidi w:val="0"/>
        <w:jc w:val="left"/>
        <w:rPr/>
      </w:pPr>
      <w:r>
        <w:rPr/>
        <w:t>��</w:t>
      </w:r>
      <w:r>
        <w:rPr/>
        <w:t>á�Be%7ZR#$� 7�#�##mr.��M#=��#�#</w:t>
        <w:br/>
        <w:t>#���#��M�r�EU*Y�</w:t>
      </w:r>
    </w:p>
    <w:p>
      <w:pPr>
        <w:pStyle w:val="PreformattedText"/>
        <w:bidi w:val="0"/>
        <w:jc w:val="left"/>
        <w:rPr/>
      </w:pPr>
      <w:r>
        <w:rPr/>
        <w:t>��</w:t>
      </w:r>
      <w:r>
        <w:rPr/>
        <w:t>u�0��X! JId�#[�\�a#��i�z���ԛ��-���i#�3���.#�]7.#B�ɔ��~�#��g�</w:t>
      </w:r>
      <w:r>
        <w:rPr/>
        <w:t>ُ</w:t>
      </w:r>
      <w:r>
        <w:rPr/>
        <w:t>&gt;#C̙L�����#</w:t>
      </w:r>
      <w:r>
        <w:rPr/>
        <w:t>݇</w:t>
      </w:r>
      <w:r>
        <w:rPr/>
        <w:t>/�#&amp;�f</w:t>
        <w:br/>
        <w:t>W�#C�</w:t>
      </w:r>
      <w:r>
        <w:br w:type="page"/>
      </w:r>
    </w:p>
    <w:p>
      <w:pPr>
        <w:pStyle w:val="PreformattedText"/>
        <w:bidi w:val="0"/>
        <w:jc w:val="left"/>
        <w:rPr/>
      </w:pPr>
      <w:r>
        <w:rPr/>
        <w:t>�</w:t>
      </w:r>
      <w:r>
        <w:rPr/>
        <w:t>a��#��*R�&amp;�#$#</w:t>
        <w:br/>
        <w:t>n�1!#AW� 0� 7�#��"B�2###$#�a�##9�##�˦�SS6m�`L#�#���#9)E�6�2�#�h�#sGt�2R��Hf#��#n��g���Y$�!�J@#</w:t>
      </w:r>
      <w:r>
        <w:rPr/>
        <w:t>݇</w:t>
      </w:r>
      <w:r>
        <w:rPr/>
        <w:t>(#-��Ҷ�d��I#U�,�.�q���</w:t>
      </w:r>
      <w:r>
        <w:br w:type="page"/>
      </w:r>
    </w:p>
    <w:p>
      <w:pPr>
        <w:pStyle w:val="PreformattedText"/>
        <w:bidi w:val="0"/>
        <w:jc w:val="left"/>
        <w:rPr/>
      </w:pPr>
      <w:r>
        <w:rPr/>
        <w:t>V���j��c����B�###��#�Gȱ�l��Y"Z%�Y _%��9p�4&amp;R#@�#</w:t>
      </w:r>
      <w:r>
        <w:br w:type="page"/>
      </w:r>
    </w:p>
    <w:p>
      <w:pPr>
        <w:pStyle w:val="PreformattedText"/>
        <w:bidi w:val="0"/>
        <w:jc w:val="left"/>
        <w:rPr/>
      </w:pPr>
      <w:r>
        <w:rPr/>
        <w:t>���</w:t>
      </w:r>
      <w:r>
        <w:rPr/>
        <w:t>á�#����Ȑ$�-*�'$#��</w:t>
      </w:r>
      <w:r>
        <w:br w:type="page"/>
      </w:r>
    </w:p>
    <w:p>
      <w:pPr>
        <w:pStyle w:val="PreformattedText"/>
        <w:bidi w:val="0"/>
        <w:jc w:val="left"/>
        <w:rPr/>
      </w:pPr>
      <w:r>
        <w:rPr/>
        <w:t>��</w:t>
      </w:r>
      <w:r>
        <w:rPr/>
        <w:t>G���,z#EK�ʙ$����s��5� �#JM��]w���#�</w:t>
        <w:tab/>
        <w:t>EE�#�iu�</w:t>
      </w:r>
      <w:r>
        <w:rPr>
          <w:rtl w:val="true"/>
        </w:rPr>
        <w:t>߇</w:t>
      </w:r>
      <w:r>
        <w:rPr/>
        <w:t>Y@gU��WKjh�#\#Ya#�6�:�s�~# ��</w:t>
      </w:r>
      <w:r>
        <w:rPr>
          <w:rtl w:val="true"/>
        </w:rPr>
        <w:t>ז</w:t>
      </w:r>
      <w:r>
        <w:rPr/>
        <w:t>#�Rj���%�#A#3á�g�2�</w:t>
      </w:r>
      <w:r>
        <w:br w:type="page"/>
      </w:r>
    </w:p>
    <w:p>
      <w:pPr>
        <w:pStyle w:val="PreformattedText"/>
        <w:bidi w:val="0"/>
        <w:jc w:val="left"/>
        <w:rPr/>
      </w:pPr>
      <w:r>
        <w:rPr/>
        <w:t>��</w:t>
      </w:r>
      <w:r>
        <w:rPr/>
        <w:t>HiJ�[`ˬ��rm�uI�#i��X��-�E[,�rmh.3/�&lt;z#E��J�I&amp;R#����</w:t>
      </w:r>
      <w:r>
        <w:rPr>
          <w:rtl w:val="true"/>
        </w:rPr>
        <w:t>ߏ</w:t>
      </w:r>
      <w:r>
        <w:rPr/>
        <w:t>Y@%����#I� �_��##�Y#��Bj=���.]�B����EYջ��#}T�&lt;��at#����&amp;</w:t>
      </w:r>
      <w:r>
        <w:rPr/>
        <w:t>乫</w:t>
      </w:r>
      <w:r>
        <w:rPr/>
        <w:t>H#O��%�=e�#���l��}i#�c��/�eU��4����#���v|3#��l#7#2�[s��</w:t>
      </w:r>
      <w:r>
        <w:rPr/>
        <w:t>݄</w:t>
      </w:r>
      <w:r>
        <w:rPr/>
        <w:t>d���7%�$##�B_</w:t>
      </w:r>
    </w:p>
    <w:p>
      <w:pPr>
        <w:pStyle w:val="PreformattedText"/>
        <w:bidi w:val="0"/>
        <w:jc w:val="left"/>
        <w:rPr/>
      </w:pPr>
      <w:r>
        <w:rPr/>
        <w:t>��</w:t>
      </w:r>
      <w:r>
        <w:rPr/>
        <w:t>0�қm��5�#U�</w:t>
      </w:r>
      <w:r>
        <w:rPr/>
        <w:t>롄</w:t>
      </w:r>
      <w:r>
        <w:rPr/>
        <w:t>$.ĻBg�@*J;�u��#Ov�#DU'��a#�I7|#I}Q\����#i��U�</w:t>
      </w:r>
      <w:r>
        <w:rPr/>
        <w:t>ִ</w:t>
      </w:r>
      <w:r>
        <w:rPr/>
        <w:t>5���p��#��,�e-#���wm�á�2PA�;�##[T#�{��#��i##Qt��?#:#@W�e</w:t>
        <w:tab/>
        <w:t>`[#�#n�</w:t>
      </w:r>
      <w:r>
        <w:rPr>
          <w:rtl w:val="true"/>
        </w:rPr>
        <w:t>ߏ</w:t>
      </w:r>
      <w:r>
        <w:rPr/>
        <w:t>&gt;#F]#k�#G�^НP�##�vu�#�#I�#v��9;�;+�#ɢ�E��;���K�{[��a#�#�</w:t>
      </w:r>
      <w:r>
        <w:rPr>
          <w:rtl w:val="true"/>
        </w:rPr>
        <w:t>ي</w:t>
      </w:r>
      <w:r>
        <w:rPr/>
        <w:t>��</w:t>
      </w:r>
      <w:r>
        <w:rPr/>
        <w:t>i#��\�#U���#�#�u�8y�*�%�'X�#����&amp;�##��@n��Zm�##��o]W8</w:t>
      </w:r>
    </w:p>
    <w:p>
      <w:pPr>
        <w:pStyle w:val="PreformattedText"/>
        <w:bidi w:val="0"/>
        <w:jc w:val="left"/>
        <w:rPr/>
      </w:pPr>
      <w:r>
        <w:rPr/>
        <w:t>��</w:t>
      </w:r>
      <w:r>
        <w:rPr/>
        <w:t>u?~�b�#��$�~#�&lt;��##K�at@f�#�##$��?~</w:t>
      </w:r>
    </w:p>
    <w:p>
      <w:pPr>
        <w:pStyle w:val="PreformattedText"/>
        <w:bidi w:val="0"/>
        <w:jc w:val="left"/>
        <w:rPr/>
      </w:pPr>
      <w:r>
        <w:rPr/>
        <w:t>O^�NpϮY�-=8�;z�E��#mD���I#wU�8j%��Q����#��d���N1?]� �~���#�Gt�#��d�ZO�0##�3��x��w[�q#�fB#{􄿀�b��~�'Y��</w:t>
      </w:r>
      <w:r>
        <w:rPr>
          <w:rtl w:val="true"/>
        </w:rPr>
        <w:t>ߞ</w:t>
      </w:r>
      <w:r>
        <w:rPr/>
        <w:t>qd�#�#�_�@b�Z��k=��Y�F�n�B~�%�#k����+�CUt���#�#B�eT�,�#���"M�̒W</w:t>
      </w:r>
      <w:r>
        <w:rPr>
          <w:rtl w:val="true"/>
        </w:rPr>
        <w:t>ߦ��</w:t>
      </w:r>
      <w:r>
        <w:rPr/>
        <w:t>6</w:t>
      </w:r>
      <w:r>
        <w:rPr/>
        <w:t>�̰����A?�#�##����##�W�lƢrC�[m��l#�˛,Ҩ7�-���#?w��"3�#��Z##�# /*�e#�ΕD�5�r�V�:�#t��aɺl�.����@IYas� 2#U�#&gt;QFf�}n�#?X�E#`�OXqM�#�#�#Su5F-�]c#�o��</w:t>
      </w:r>
      <w:r>
        <w:rPr>
          <w:rtl w:val="true"/>
        </w:rPr>
        <w:t>ߴ</w:t>
      </w:r>
      <w:r>
        <w:rPr/>
        <w:t>#U</w:t>
      </w:r>
      <w:r>
        <w:br w:type="page"/>
      </w:r>
    </w:p>
    <w:p>
      <w:pPr>
        <w:pStyle w:val="PreformattedText"/>
        <w:bidi w:val="0"/>
        <w:jc w:val="left"/>
        <w:rPr/>
      </w:pPr>
      <w:r>
        <w:rPr/>
        <w:t>�</w:t>
      </w:r>
      <w:r>
        <w:rPr/>
        <w:t>R2̶YƐ���</w:t>
      </w:r>
      <w:r>
        <w:br w:type="page"/>
      </w:r>
    </w:p>
    <w:p>
      <w:pPr>
        <w:pStyle w:val="PreformattedText"/>
        <w:bidi w:val="0"/>
        <w:jc w:val="left"/>
        <w:rPr/>
      </w:pPr>
      <w:r>
        <w:rPr/>
        <w:t>�</w:t>
      </w:r>
      <w:r>
        <w:rPr/>
        <w:t>kI�U�oII�T#a��a#��ZP`I��p)�#�z�#^Yo�#� �Bʟ�E?��T��5!R</w:t>
      </w:r>
      <w:r>
        <w:rPr/>
        <w:t>ܺ</w:t>
      </w:r>
      <w:r>
        <w:rPr/>
        <w:t>A�i�_�P���Mv##}�g#����#H�OX�</w:t>
      </w:r>
      <w:r>
        <w:rPr>
          <w:rtl w:val="true"/>
        </w:rPr>
        <w:t>׬</w:t>
      </w:r>
      <w:r>
        <w:rPr/>
        <w:t>�</w:t>
      </w:r>
      <w:r>
        <w:rPr/>
        <w:t>#�v##�aOXe��$�#�5�#�j�� #���</w:t>
        <w:br/>
        <w:t>Ԝ#t�#fr��&amp;�m�ɲ�*�Z��#�z��U��I� 3�}#�##�w5l+Ov#</w:t>
      </w:r>
    </w:p>
    <w:p>
      <w:pPr>
        <w:pStyle w:val="PreformattedText"/>
        <w:bidi w:val="0"/>
        <w:jc w:val="left"/>
        <w:rPr/>
      </w:pPr>
      <w:r>
        <w:rPr/>
        <w:t>6�2��</w:t>
      </w:r>
      <w:r>
        <w:br w:type="page"/>
      </w:r>
    </w:p>
    <w:p>
      <w:pPr>
        <w:pStyle w:val="PreformattedText"/>
        <w:bidi w:val="0"/>
        <w:jc w:val="left"/>
        <w:rPr/>
      </w:pPr>
      <w:r>
        <w:rPr/>
        <w:t>%��=aGHIA'�</w:t>
      </w:r>
    </w:p>
    <w:p>
      <w:pPr>
        <w:pStyle w:val="PreformattedText"/>
        <w:bidi w:val="0"/>
        <w:jc w:val="left"/>
        <w:rPr/>
      </w:pPr>
      <w:r>
        <w:rPr/>
        <w:t>@#(aM��#��B#�#h��X�#�R�#?�,�&amp;o~0#G�:��#���0#�b&gt;�a#�#/����D�d#��p#'�#p##�e�R#g�7��##λ#j�#�ɽ4</w:t>
        <w:tab/>
        <w:t>��Ak�</w:t>
      </w:r>
    </w:p>
    <w:p>
      <w:pPr>
        <w:pStyle w:val="PreformattedText"/>
        <w:bidi w:val="0"/>
        <w:jc w:val="left"/>
        <w:rPr/>
      </w:pPr>
      <w:r>
        <w:rPr/>
        <w:t>��</w:t>
      </w:r>
      <w:r>
        <w:rPr/>
        <w:t>-�#J�</w:t>
        <w:tab/>
        <w:t>#�jg�#!��#V@�</w:t>
        <w:br/>
        <w:t>R#:��j{</w:t>
      </w:r>
      <w:r>
        <w:rPr>
          <w:rtl w:val="true"/>
        </w:rPr>
        <w:t>נ</w:t>
      </w:r>
      <w:r>
        <w:rPr/>
        <w:t>���</w:t>
      </w:r>
      <w:r>
        <w:rPr/>
        <w:t>#</w:t>
      </w:r>
      <w:r>
        <w:br w:type="page"/>
      </w:r>
    </w:p>
    <w:p>
      <w:pPr>
        <w:pStyle w:val="PreformattedText"/>
        <w:bidi w:val="0"/>
        <w:jc w:val="left"/>
        <w:rPr/>
      </w:pPr>
      <w:r>
        <w:rPr/>
        <w:t>_�VyrI*%�#U�JS�#@����:�</w:t>
      </w:r>
      <w:r>
        <w:br w:type="page"/>
      </w:r>
    </w:p>
    <w:p>
      <w:pPr>
        <w:pStyle w:val="PreformattedText"/>
        <w:bidi w:val="0"/>
        <w:jc w:val="left"/>
        <w:rPr/>
      </w:pPr>
      <w:r>
        <w:rPr/>
        <w:t>�</w:t>
      </w:r>
      <w:r>
        <w:rPr/>
        <w:t>kt9#�\#ÿe1��m�p�2��#�a�</w:t>
        <w:br/>
        <w:t>C&gt;�gB\��#�%�#���#</w:t>
      </w:r>
      <w:r>
        <w:rPr>
          <w:rtl w:val="true"/>
        </w:rPr>
        <w:t>޹</w:t>
      </w:r>
      <w:r>
        <w:rPr/>
        <w:t>W�#@E#�#~qu�#.�QRC</w:t>
      </w:r>
      <w:r>
        <w:rPr>
          <w:rtl w:val="true"/>
        </w:rPr>
        <w:t>ݥ��</w:t>
      </w:r>
      <w:r>
        <w:rPr>
          <w:rtl w:val="true"/>
        </w:rPr>
        <w:t>~��</w:t>
      </w:r>
      <w:r>
        <w:rPr/>
        <w:t>9</w:t>
      </w:r>
      <w:r>
        <w:rPr/>
        <w:t>vm%fM��L��#�����3##;I#Ф0���l�</w:t>
      </w:r>
      <w:r>
        <w:rPr/>
        <w:t>٦</w:t>
      </w:r>
      <w:r>
        <w:rPr/>
        <w:t>,</w:t>
      </w:r>
      <w:r>
        <w:rPr/>
        <w:t>ۭ</w:t>
      </w:r>
      <w:r>
        <w:rPr/>
        <w:t>ү$��@"�8l#l\յu�Ħ��a�~p#���W�1D��2N��a#U��A�#���t�</w:t>
      </w:r>
      <w:r>
        <w:br w:type="page"/>
      </w:r>
    </w:p>
    <w:p>
      <w:pPr>
        <w:pStyle w:val="PreformattedText"/>
        <w:bidi w:val="0"/>
        <w:jc w:val="left"/>
        <w:rPr/>
      </w:pPr>
      <w:r>
        <w:rPr/>
        <w:t>�</w:t>
      </w:r>
      <w:r>
        <w:rPr/>
        <w:t>H%JU�R#�#l���V����Ri{&amp;#��#���</w:t>
      </w:r>
      <w:r>
        <w:rPr/>
        <w:t>䟼��</w:t>
      </w:r>
      <w:r>
        <w:rPr/>
        <w:t>#</w:t>
      </w:r>
      <w:r>
        <w:rPr>
          <w:rtl w:val="true"/>
        </w:rPr>
        <w:t>ܝ</w:t>
      </w:r>
      <w:r>
        <w:rPr/>
        <w:t>l�B���jі���Y՝6F�#P##2F��nu��bF"Q##��l��(��+-'���$�lĭ7#��vs-</w:t>
      </w:r>
    </w:p>
    <w:p>
      <w:pPr>
        <w:pStyle w:val="PreformattedText"/>
        <w:bidi w:val="0"/>
        <w:jc w:val="left"/>
        <w:rPr/>
      </w:pPr>
      <w:r>
        <w:rPr/>
        <w:t>��</w:t>
      </w:r>
      <w:r>
        <w:rPr/>
        <w:t>#*M</w:t>
      </w:r>
      <w:r>
        <w:rPr/>
        <w:t>㬄��</w:t>
      </w:r>
      <w:r>
        <w:rPr/>
        <w:t>#�V�?�t#Sm�C��rs�I��k�s#t#�I���_!K.@P`##�T&lt;f�b�/</w:t>
      </w:r>
    </w:p>
    <w:p>
      <w:pPr>
        <w:pStyle w:val="PreformattedText"/>
        <w:bidi w:val="0"/>
        <w:jc w:val="left"/>
        <w:rPr/>
      </w:pPr>
      <w:r>
        <w:rPr/>
        <w:t>�</w:t>
      </w:r>
      <w:r>
        <w:rPr/>
        <w:br/>
        <w:t>:BJ��8##��Νg�#�u�*ҖT</w:t>
        <w:tab/>
        <w:t>S�e��[g���n��#�HaM�m�g�J�����vc�#���o8##l��!�&gt;#g�Bmr����D#V.^`i�i##��#</w:t>
        <w:br/>
        <w:t>4,)�r@���#�n��#���}��#h%EA(�^m`#�6��#�*l��I d]��t0�</w:t>
        <w:br/>
        <w:t>+P#E�*�z�##}nPBij##Pn����"�j���w8#�G#ϯ�#�aRR#�G�&amp;#&gt;�#��ZD��LQ|3��##k��d�C#�#6�������#�v�##�f˯v#��%h#�ϱ�����/Ԇ#u�##�\�0��#�l��a#6�@�[O�#4^�/��@;#��#���r�#�0����a\��J˧Ɔ��5V��(\�^t���D�##!LI�s��</w:t>
      </w:r>
    </w:p>
    <w:p>
      <w:pPr>
        <w:pStyle w:val="PreformattedText"/>
        <w:bidi w:val="0"/>
        <w:jc w:val="left"/>
        <w:rPr/>
      </w:pPr>
      <w:r>
        <w:rPr/>
        <w:t>��</w:t>
      </w:r>
      <w:r>
        <w:rPr/>
        <w:t>D�@�0s�p</w:t>
        <w:br/>
        <w:t>6�@�#i��#�°#Z#�#��#{#�H�%�#G[X��#~�;�{�S��u��, ��?wi#�4&lt;�C�#�AR��#(@a��~</w:t>
      </w:r>
      <w:r>
        <w:rPr/>
        <w:t>٘</w:t>
      </w:r>
      <w:r>
        <w:rPr/>
        <w:t>{��ё�X�F4�Zj;��</w:t>
      </w:r>
      <w:r>
        <w:rPr/>
        <w:t>兣�����</w:t>
      </w:r>
      <w:r>
        <w:rPr/>
        <w:t>?�Tm�X#��#o���3��#���9�7#��9Ē#0#�Ot\�#2�f��^w�V"����~�=��#�#�(#4�3jC ������X��</w:t>
      </w:r>
      <w:r>
        <w:rPr/>
        <w:t>彖</w:t>
      </w:r>
      <w:r>
        <w:rPr/>
        <w:t>}#2�#</w:t>
      </w:r>
    </w:p>
    <w:p>
      <w:pPr>
        <w:pStyle w:val="PreformattedText"/>
        <w:bidi w:val="0"/>
        <w:jc w:val="left"/>
        <w:rPr/>
      </w:pPr>
      <w:r>
        <w:rPr/>
        <w:t>�</w:t>
      </w:r>
      <w:r>
        <w:rPr/>
        <w:t>a%�ӈ�#�:��#�-�T���9?�O�M�i���ʐ#��Y�M�y��X��#3�(�Nz�)�#�����C��ǯ��#�##U`#��F#2</w:t>
      </w:r>
      <w:r>
        <w:rPr/>
        <w:t>헯��</w:t>
      </w:r>
      <w:r>
        <w:rPr/>
        <w:t>ib=�j��k��!V�E%$�g���</w:t>
        <w:tab/>
        <w:t>�9#y�'�79#����1�</w:t>
      </w:r>
      <w:r>
        <w:rPr/>
        <w:t>ֶ</w:t>
      </w:r>
      <w:r>
        <w:rPr/>
        <w:t>L�u�C#��#��#��vI6#����#�m�#N)Hi�5d�Ƴ�#@��'#�]7�#;#��G#�s/���#�)#�Θ/=�qe#�#��#N)Hg}8#����#X/��&lt;�R�%��M\�</w:t>
      </w:r>
      <w:r>
        <w:rPr>
          <w:rtl w:val="true"/>
        </w:rPr>
        <w:t>޾</w:t>
      </w:r>
      <w:r>
        <w:rPr/>
        <w:t>x�)H</w:t>
        <w:tab/>
        <w:t>Ro#]a���yR�</w:t>
        <w:br/>
        <w:t>T��!�3���b�}��qJBe�X��#�8�#�#j#y�*R����;k</w:t>
      </w:r>
      <w:r>
        <w:rPr>
          <w:rtl w:val="true"/>
        </w:rPr>
        <w:t>ﯞ</w:t>
      </w:r>
      <w:r>
        <w:rPr/>
        <w:t>?</w:t>
        <w:br/>
        <w:t>R2J?m ��#�#o\q#��g��{</w:t>
      </w:r>
      <w:r>
        <w:br w:type="page"/>
      </w:r>
    </w:p>
    <w:p>
      <w:pPr>
        <w:pStyle w:val="PreformattedText"/>
        <w:bidi w:val="0"/>
        <w:jc w:val="left"/>
        <w:rPr/>
      </w:pPr>
      <w:r>
        <w:rPr/>
        <w:t>�</w:t>
      </w:r>
      <w:r>
        <w:rPr/>
        <w:t>2�#/��k��)#�ӁS�'#Uu�}��]�┍#�-Ma�\b� #j*�#u�0</w:t>
        <w:br/>
        <w:t>*�W�MUj{�_o��{&lt;S����QW��Ɗ������#@IpP�u�}Mr��m]���M�#�2��h�#,ӭ?T�5�GQ5�A˯�&amp;�[#��#�^5�-fo�</w:t>
      </w:r>
      <w:r>
        <w:rPr>
          <w:rtl w:val="true"/>
        </w:rPr>
        <w:t>پ</w:t>
      </w:r>
      <w:r>
        <w:rPr/>
        <w:t>�</w:t>
      </w:r>
      <w:r>
        <w:rPr/>
        <w:t>D�:�`,gO%���</w:t>
      </w:r>
      <w:r>
        <w:rPr/>
        <w:t>掺�</w:t>
      </w:r>
      <w:r>
        <w:rPr/>
        <w:t>#}&lt;�#�,��Q�[b�#�0*�#�:��#N�y�?b^?</w:t>
      </w:r>
      <w:r>
        <w:rPr>
          <w:rtl w:val="true"/>
        </w:rPr>
        <w:t>ڎ��</w:t>
      </w:r>
      <w:r>
        <w:rPr>
          <w:rtl w:val="true"/>
        </w:rPr>
        <w:t>#</w:t>
      </w:r>
      <w:r>
        <w:rPr/>
        <w:t>3</w:t>
      </w:r>
      <w:r>
        <w:rPr/>
        <w:t>���Q�[a����6�</w:t>
      </w:r>
      <w:r>
        <w:rPr>
          <w:rtl w:val="true"/>
        </w:rPr>
        <w:t>׬</w:t>
      </w:r>
      <w:r>
        <w:rPr>
          <w:rtl w:val="true"/>
        </w:rPr>
        <w:t>##��</w:t>
      </w:r>
      <w:r>
        <w:rPr/>
        <w:t>9</w:t>
      </w:r>
      <w:r>
        <w:rPr/>
        <w:t>�i:F��1�{�h�##_�n3�z���#�����&amp;��Ə</w:t>
      </w:r>
      <w:r>
        <w:br w:type="page"/>
      </w:r>
    </w:p>
    <w:p>
      <w:pPr>
        <w:pStyle w:val="PreformattedText"/>
        <w:bidi w:val="0"/>
        <w:jc w:val="left"/>
        <w:rPr/>
      </w:pPr>
      <w:r>
        <w:rPr/>
        <w:t>����</w:t>
      </w:r>
      <w:r>
        <w:rPr/>
        <w:t>O_�i-J��=|s͠).u���Rk��</w:t>
      </w:r>
      <w:r>
        <w:rPr/>
        <w:t>뭰���</w:t>
      </w:r>
      <w:r>
        <w:rPr>
          <w:rtl w:val="true"/>
        </w:rPr>
        <w:t>܏</w:t>
      </w:r>
      <w:r>
        <w:rPr/>
        <w:t>�</w:t>
      </w:r>
      <w:r>
        <w:rPr/>
        <w:t>N?</w:t>
      </w:r>
      <w:r>
        <w:rPr>
          <w:rtl w:val="true"/>
        </w:rPr>
        <w:t>ڎ</w:t>
      </w:r>
      <w:r>
        <w:rPr/>
        <w:t>��</w:t>
      </w:r>
      <w:r>
        <w:rPr/>
        <w:t>#G�]#g##�tc��^�#��Y�#�#�#�#u�#�S�}U%EC]�C</w:t>
      </w:r>
    </w:p>
    <w:p>
      <w:pPr>
        <w:pStyle w:val="PreformattedText"/>
        <w:bidi w:val="0"/>
        <w:jc w:val="left"/>
        <w:rPr/>
      </w:pPr>
      <w:r>
        <w:rPr/>
        <w:t>n�`�&amp;o�=</w:t>
        <w:br/>
        <w:t>�#[$�@�̹gB�|�m[aʝl ~�#�=���#���LMg#����#&amp;���#N��e�</w:t>
      </w:r>
      <w:r>
        <w:rPr/>
        <w:t>٤</w:t>
      </w:r>
      <w:r>
        <w:rPr/>
        <w:t>#�.��#�-d#�y#�7�o��a��kOw]</w:t>
      </w:r>
      <w:r>
        <w:br w:type="page"/>
      </w:r>
    </w:p>
    <w:p>
      <w:pPr>
        <w:pStyle w:val="PreformattedText"/>
        <w:bidi w:val="0"/>
        <w:jc w:val="left"/>
        <w:rPr/>
      </w:pPr>
      <w:r>
        <w:rPr/>
        <w:t>k#��##^#o�:�V��M��f��`#���#]���HH������T���#�V</w:t>
        <w:tab/>
        <w:t>V#x9#��:�#��ˑA{�DS&gt;�a#�mf�6|#X</w:t>
        <w:br/>
        <w:t>f#Ӭ����u�����M���#�4,#�`-#X##K�`�ES�T�#�#���,</w:t>
      </w:r>
    </w:p>
    <w:p>
      <w:pPr>
        <w:pStyle w:val="PreformattedText"/>
        <w:bidi w:val="0"/>
        <w:jc w:val="left"/>
        <w:rPr/>
      </w:pPr>
      <w:r>
        <w:rPr/>
        <w:t>`#�l�3R�E#���ɝ���b�6��</w:t>
        <w:tab/>
        <w:t>�dN�#�6�p��cX�%(*#</w:t>
        <w:br/>
        <w:t>#��C��</w:t>
      </w:r>
      <w:r>
        <w:rPr/>
        <w:t>ְ�</w:t>
      </w:r>
      <w:r>
        <w:rPr/>
        <w:t>d���</w:t>
        <w:br/>
        <w:t>yaήk#_</w:t>
      </w:r>
      <w:r>
        <w:rPr/>
        <w:t>۲�</w:t>
      </w:r>
      <w:r>
        <w:rPr/>
        <w:t>f#���</w:t>
      </w:r>
    </w:p>
    <w:p>
      <w:pPr>
        <w:pStyle w:val="PreformattedText"/>
        <w:bidi w:val="0"/>
        <w:jc w:val="left"/>
        <w:rPr/>
      </w:pPr>
      <w:r>
        <w:rPr/>
        <w:t>G##��k#���-V�i*#��-�\0���E##��8^##T�</w:t>
      </w:r>
      <w:r>
        <w:rPr/>
        <w:t>ֱ�</w:t>
      </w:r>
      <w:r>
        <w:rPr/>
        <w:t>R{�#j</w:t>
        <w:tab/>
        <w:t>J���X#yza#.e�]Wl��#�s=|!�#�#��y#�=0��k��]a�#�^�vPS</w:t>
      </w:r>
      <w:r>
        <w:rPr>
          <w:rtl w:val="true"/>
        </w:rPr>
        <w:t>ז</w:t>
      </w:r>
      <w:r>
        <w:rPr/>
        <w:t>##ki4#p�#��Q�#��b%�a4#p�j#�=���#cX###P���</w:t>
        <w:br/>
        <w:t>}j�#E�OL3�L�nD���@��f��q0�</w:t>
        <w:br/>
        <w:t>�cF�d��.at��L��L�T���##���#´q�#gȯ�7g�##�����g#���#E#-�+#v`�#��)D#ԍa�#K�k</w:t>
      </w:r>
    </w:p>
    <w:p>
      <w:pPr>
        <w:pStyle w:val="PreformattedText"/>
        <w:bidi w:val="0"/>
        <w:jc w:val="left"/>
        <w:rPr/>
      </w:pPr>
      <w:r>
        <w:rPr/>
        <w:t>�</w:t>
      </w:r>
      <w:r>
        <w:rPr/>
        <w:br/>
        <w:t>H�.��,�)�H�$�ZI��I#�#�1sK�Ma�%���##�z�I�:&lt;��B�f#��#�=��#��e�e��{$</w:t>
      </w:r>
      <w:r>
        <w:rPr/>
        <w:t>翬��</w:t>
      </w:r>
      <w:r>
        <w:rPr/>
        <w:t>Z</w:t>
      </w:r>
    </w:p>
    <w:p>
      <w:pPr>
        <w:pStyle w:val="PreformattedText"/>
        <w:bidi w:val="0"/>
        <w:jc w:val="left"/>
        <w:rPr/>
      </w:pPr>
      <w:r>
        <w:rPr/>
        <w:t>�</w:t>
      </w:r>
      <w:r>
        <w:rPr/>
        <w:t>#�</w:t>
      </w:r>
      <w:r>
        <w:rPr>
          <w:rtl w:val="true"/>
        </w:rPr>
        <w:t>ص</w:t>
      </w:r>
      <w:r>
        <w:rPr/>
        <w:t>��</w:t>
      </w:r>
      <w:r>
        <w:rPr/>
        <w:t>;����p�R4�[J�����0�ˆ#�ʯ�#���f#%�#�h�&lt;�a##�#N�� ~</w:t>
      </w:r>
      <w:r>
        <w:rPr/>
        <w:t>엫</w:t>
      </w:r>
      <w:r>
        <w:rPr/>
        <w:t>g���±�%�#�ᶿ�#|0�#</w:t>
      </w:r>
      <w:r>
        <w:rPr>
          <w:rtl w:val="true"/>
        </w:rPr>
        <w:t>ކ</w:t>
      </w:r>
      <w:r>
        <w:rPr/>
        <w:t>wzm|��exaX#���"t��-��d��&lt;vW�#����#�#�</w:t>
      </w:r>
      <w:r>
        <w:rPr>
          <w:rtl w:val="true"/>
        </w:rPr>
        <w:t>ݓ</w:t>
      </w:r>
      <w:r>
        <w:rPr/>
        <w:t>�</w:t>
      </w:r>
      <w:r>
        <w:rPr/>
        <w:t>&lt;y�±�d����#k�;+�</w:t>
        <w:br/>
        <w:t>�A%@94��v~�, 1��k#���F���o�Ya</w:t>
      </w:r>
      <w:r>
        <w:br w:type="page"/>
      </w:r>
    </w:p>
    <w:p>
      <w:pPr>
        <w:pStyle w:val="PreformattedText"/>
        <w:bidi w:val="0"/>
        <w:jc w:val="left"/>
        <w:rPr/>
      </w:pPr>
      <w:r>
        <w:rPr/>
        <w:tab/>
        <w:t>��@#L�G��V���#�#�����/�&amp;T�z��|�a</w:t>
      </w:r>
    </w:p>
    <w:p>
      <w:pPr>
        <w:pStyle w:val="PreformattedText"/>
        <w:bidi w:val="0"/>
        <w:jc w:val="left"/>
        <w:rPr/>
      </w:pPr>
      <w:r>
        <w:rPr/>
        <w:t>�</w:t>
      </w:r>
      <w:r>
        <w:rPr/>
        <w:t>U$=�S�v#���J#hP@3</w:t>
      </w:r>
      <w:r>
        <w:rPr/>
        <w:t>䪿</w:t>
      </w:r>
      <w:r>
        <w:rPr/>
        <w:t>ٕ</w:t>
      </w:r>
      <w:r>
        <w:rPr/>
        <w:t>cǣ�#�d���,�'v}e�7Y#�0�</w:t>
      </w:r>
      <w:r>
        <w:br w:type="page"/>
      </w:r>
    </w:p>
    <w:p>
      <w:pPr>
        <w:pStyle w:val="PreformattedText"/>
        <w:bidi w:val="0"/>
        <w:jc w:val="left"/>
        <w:rPr/>
      </w:pPr>
      <w:r>
        <w:rPr/>
        <w:t>���</w:t>
      </w:r>
      <w:r>
        <w:rPr/>
        <w:t>|�a</w:t>
      </w:r>
    </w:p>
    <w:p>
      <w:pPr>
        <w:pStyle w:val="PreformattedText"/>
        <w:bidi w:val="0"/>
        <w:jc w:val="left"/>
        <w:rPr/>
      </w:pPr>
      <w:r>
        <w:rPr/>
        <w:t>##��mRv�p�a#���}�+#�</w:t>
      </w:r>
      <w:r>
        <w:rPr/>
        <w:t>٣</w:t>
      </w:r>
      <w:r>
        <w:rPr/>
        <w:t>��</w:t>
      </w:r>
      <w:r>
        <w:rPr/>
        <w:t>6�Z�h\� ϒ��@��VG�F�#n#��c</w:t>
      </w:r>
      <w:r>
        <w:rPr>
          <w:rtl w:val="true"/>
        </w:rPr>
        <w:t>צ</w:t>
      </w:r>
      <w:r>
        <w:rPr/>
        <w:t>#[d��S�#�######�ű��R#���-B�Bj�\�#fO^�Ɣw����Ґ#��x��#�"Ԁ�� �#����8`#�</w:t>
      </w:r>
    </w:p>
    <w:p>
      <w:pPr>
        <w:pStyle w:val="PreformattedText"/>
        <w:bidi w:val="0"/>
        <w:jc w:val="left"/>
        <w:rPr/>
      </w:pPr>
      <w:r>
        <w:rPr/>
        <w:t>{\�#���^y�=� ���</w:t>
      </w:r>
      <w:r>
        <w:rPr>
          <w:rtl w:val="true"/>
        </w:rPr>
        <w:t>׮</w:t>
      </w:r>
      <w:r>
        <w:rPr/>
        <w:t>q2�,�kǯ\�#</w:t>
      </w:r>
      <w:r>
        <w:rPr/>
        <w:t>֖</w:t>
      </w:r>
      <w:r>
        <w:rPr/>
        <w:t>@M�##ԉG�#uh�i1h#��3e�#R#"Xc_db���d�����#~��#m.#�L�%�#�5�#</w:t>
      </w:r>
      <w:r>
        <w:rPr/>
        <w:t>轟</w:t>
      </w:r>
      <w:r>
        <w:rPr/>
        <w:t>yz#�T�</w:t>
      </w:r>
      <w:r>
        <w:rPr>
          <w:rtl w:val="true"/>
        </w:rPr>
        <w:t>܌</w:t>
      </w:r>
      <w:r>
        <w:rPr/>
        <w:t>Lt���w;=cE%#�:�##A#A####A#A#�� # �#����#D@#A####��#��8�@#A##��H�#�#</w:t>
      </w:r>
      <w:r>
        <w:rPr/>
        <w:t>٩</w:t>
      </w:r>
      <w:r>
        <w:rPr/>
        <w:t>v�#�VI�p�C�j�#�</w:t>
      </w:r>
      <w:r>
        <w:rPr>
          <w:rtl w:val="true"/>
        </w:rPr>
        <w:t>פ</w:t>
      </w:r>
      <w:r>
        <w:rPr/>
        <w:t>�</w:t>
      </w:r>
      <w:r>
        <w:rPr/>
        <w:t>/&amp;�n�.|��&amp;#-A��gү�#��#���##�g=����Ue�#�a�����Uh%�$�G~�Wҧ4#��G��#J&gt;��S�#4��}y��@H#��@#�*�M��E�@###�###��m#:�����e�</w:t>
      </w:r>
      <w:r>
        <w:rPr>
          <w:rtl w:val="true"/>
        </w:rPr>
        <w:t>ڤ</w:t>
      </w:r>
      <w:r>
        <w:rPr/>
        <w:t>#LkJR���! ##</w:t>
        <w:br/>
        <w:t>#��##��4</w:t>
      </w:r>
      <w:r>
        <w:rPr>
          <w:rtl w:val="true"/>
        </w:rPr>
        <w:t>څ</w:t>
      </w:r>
      <w:r>
        <w:rPr/>
        <w:t>���</w:t>
      </w:r>
      <w:r>
        <w:rPr/>
        <w:t>?|*&amp;#</w:t>
        <w:br/>
        <w:t>F��+#+HRM#!��1##E�L�#KJP�#%!��</w:t>
        <w:tab/>
        <w:t xml:space="preserve">�2����}�MO��####0�Y#��\De�`�Y�̛&amp;�-3#���#�5�b </w:t>
      </w:r>
      <w:r>
        <w:br w:type="page"/>
      </w:r>
    </w:p>
    <w:p>
      <w:pPr>
        <w:pStyle w:val="PreformattedText"/>
        <w:bidi w:val="0"/>
        <w:jc w:val="left"/>
        <w:rPr/>
      </w:pPr>
      <w:r>
        <w:rPr/>
        <w:t>k��# ��#I���EDl��a�kh�#</w:t>
        <w:br/>
        <w:t>dR�#��&gt;#�_�y?�c_�Q�3v�cQ�#��iˎ�2�#�YU�V##��##&amp;�F�X�#���^�/d�a��#�tH�e7r;�c#�#*��</w:t>
      </w:r>
    </w:p>
    <w:p>
      <w:pPr>
        <w:pStyle w:val="PreformattedText"/>
        <w:bidi w:val="0"/>
        <w:jc w:val="left"/>
        <w:rPr/>
      </w:pPr>
      <w:r>
        <w:rPr/>
        <w:t>U�#�#���##{���I�hv7#���.c$#5#jSu6#ϖ1#��0gI���#,`#�#Ð]X###l��e�#r���IWx&gt;�����(Pl;�c#To(��#��#~</w:t>
      </w:r>
      <w:r>
        <w:rPr/>
        <w:t>폆</w:t>
      </w:r>
      <w:r>
        <w:rPr/>
        <w:t>X� S��Je�?�+</w:t>
        <w:br/>
        <w:t>&gt;�</w:t>
      </w:r>
      <w:r>
        <w:br w:type="page"/>
      </w:r>
    </w:p>
    <w:p>
      <w:pPr>
        <w:pStyle w:val="PreformattedText"/>
        <w:bidi w:val="0"/>
        <w:jc w:val="left"/>
        <w:rPr/>
      </w:pPr>
      <w:r>
        <w:rPr/>
        <w:t>6#�������I</w:t>
      </w:r>
      <w:r>
        <w:br w:type="page"/>
      </w:r>
    </w:p>
    <w:p>
      <w:pPr>
        <w:pStyle w:val="PreformattedText"/>
        <w:bidi w:val="0"/>
        <w:jc w:val="left"/>
        <w:rPr/>
      </w:pPr>
      <w:r>
        <w:rPr/>
        <w:t>�</w:t>
      </w:r>
      <w:r>
        <w:rPr/>
        <w:t>nn;�c##E�E</w:t>
      </w:r>
      <w:r>
        <w:rPr/>
        <w:t>䔖</w:t>
      </w:r>
      <w:r>
        <w:rPr/>
        <w:t>H�#6</w:t>
      </w:r>
      <w:r>
        <w:rPr/>
        <w:t>㿖</w:t>
      </w:r>
      <w:r>
        <w:rPr/>
        <w:t>0%�Kk ��)���a|�c#[�$�$�)��l;�c#��##�h�^Ɇÿ�0##ME/#�%4��w��$#���^)#�F;wl|2�#���A{Y�#L6?,bE�@</w:t>
        <w:tab/>
        <w:t>��&gt;=`7�[+�#</w:t>
      </w:r>
      <w:r>
        <w:br w:type="page"/>
      </w:r>
    </w:p>
    <w:p>
      <w:pPr>
        <w:pStyle w:val="PreformattedText"/>
        <w:bidi w:val="0"/>
        <w:jc w:val="left"/>
        <w:rPr/>
      </w:pPr>
      <w:r>
        <w:rPr/>
        <w:t>�</w:t>
      </w:r>
      <w:r>
        <w:rPr/>
        <w:t>&lt;��\�#��`Z�s��#i%��X]�##v��,a:5</w:t>
      </w:r>
    </w:p>
    <w:p>
      <w:pPr>
        <w:pStyle w:val="PreformattedText"/>
        <w:bidi w:val="0"/>
        <w:jc w:val="left"/>
        <w:rPr/>
      </w:pPr>
      <w:r>
        <w:rPr/>
        <w:t>`�[�S�!��#�#Զ%7H#�#)]���0#��,##%��d����#$#�7�$jSsq|�c#*�#"�v#;#q��#���\��#�K�0�w��#����}wM#K�###�X�-#�-�T��Ekf�L###��</w:t>
      </w:r>
      <w:r>
        <w:rPr>
          <w:rtl w:val="true"/>
        </w:rPr>
        <w:t>ڄ</w:t>
      </w:r>
      <w:r>
        <w:rPr/>
        <w:t>ST�R�L6#���Z#s6ȥ9Y��#k�</w:t>
      </w:r>
      <w:r>
        <w:rPr>
          <w:rtl w:val="true"/>
        </w:rPr>
        <w:t>ك</w:t>
      </w:r>
      <w:r>
        <w:rPr/>
        <w:t>`w��#A&amp;�x)�K��v�����"�.�O�#ϓ#���1##J#</w:t>
        <w:tab/>
        <w:t>R��B��|6yc##��9&amp;��</w:t>
      </w:r>
    </w:p>
    <w:p>
      <w:pPr>
        <w:pStyle w:val="PreformattedText"/>
        <w:bidi w:val="0"/>
        <w:jc w:val="left"/>
        <w:rPr/>
      </w:pPr>
      <w:r>
        <w:rPr/>
        <w:t>�</w:t>
      </w:r>
      <w:r>
        <w:rPr/>
        <w:t>,`##�i�R�L##��0���cR){&amp;##�X��.s�##&amp;�#,`!����)rJi{&amp;##�X�A��Beh^�/d�a��#]�]�="�#@��Sua� �#�t�</w:t>
        <w:tab/>
        <w:t>�#6</w:t>
      </w:r>
      <w:r>
        <w:rPr/>
        <w:t>㿖</w:t>
      </w:r>
      <w:r>
        <w:rPr/>
        <w:t>1K =��f#�2��e�@1�P)M#,#7r;�c#,d�_�A�n��C#�P�k�8&amp;��q</w:t>
      </w:r>
      <w:r>
        <w:rPr>
          <w:rtl w:val="true"/>
        </w:rPr>
        <w:t>߆</w:t>
      </w:r>
      <w:r>
        <w:rPr/>
        <w:t>X�ЇQf#[</w:t>
      </w:r>
    </w:p>
    <w:p>
      <w:pPr>
        <w:pStyle w:val="PreformattedText"/>
        <w:bidi w:val="0"/>
        <w:jc w:val="left"/>
        <w:rPr/>
      </w:pPr>
      <w:r>
        <w:rPr/>
        <w:t>��</w:t>
      </w:r>
      <w:r>
        <w:rPr/>
        <w:t>~P</w:t>
      </w:r>
      <w:r>
        <w:br w:type="page"/>
      </w:r>
    </w:p>
    <w:p>
      <w:pPr>
        <w:pStyle w:val="PreformattedText"/>
        <w:bidi w:val="0"/>
        <w:jc w:val="left"/>
        <w:rPr/>
      </w:pPr>
      <w:r>
        <w:rPr/>
        <w:t>AR.��#�����(ZE�#5#</w:t>
      </w:r>
      <w:r>
        <w:rPr/>
        <w:t>ָ</w:t>
      </w:r>
      <w:r>
        <w:rPr/>
        <w:t>#�lIt#��</w:t>
      </w:r>
      <w:r>
        <w:rPr>
          <w:rtl w:val="true"/>
        </w:rPr>
        <w:t>ݭ</w:t>
      </w:r>
      <w:r>
        <w:rPr/>
        <w:t>p���##�+\0I�Z��l#= ���v�)+${E`��1</w:t>
      </w:r>
      <w:r>
        <w:rPr>
          <w:rtl w:val="true"/>
        </w:rPr>
        <w:t>ۿ</w:t>
      </w:r>
      <w:r>
        <w:rPr/>
        <w:t>lj7�S#</w:t>
        <w:tab/>
        <w:t>Pj�8a��Y�]$�#DZ�</w:t>
      </w:r>
      <w:r>
        <w:br w:type="page"/>
      </w:r>
    </w:p>
    <w:p>
      <w:pPr>
        <w:pStyle w:val="PreformattedText"/>
        <w:bidi w:val="0"/>
        <w:jc w:val="left"/>
        <w:rPr/>
      </w:pPr>
      <w:r>
        <w:rPr/>
        <w:t>�</w:t>
      </w:r>
      <w:r>
        <w:rPr/>
        <w:t>Sz��]���</w:t>
      </w:r>
      <w:r>
        <w:rPr/>
        <w:t>۬���</w:t>
      </w:r>
      <w:r>
        <w:rPr/>
        <w:t>#�չ�#�#*.H#U�#�M#L�L����#s�##c�V,��ŀ)z�~#���#��HNe��Ǉ#y5`#�jV#�T�#0�940���#�</w:t>
      </w:r>
    </w:p>
    <w:p>
      <w:pPr>
        <w:pStyle w:val="PreformattedText"/>
        <w:bidi w:val="0"/>
        <w:jc w:val="left"/>
        <w:rPr/>
      </w:pPr>
      <w:r>
        <w:rPr/>
        <w:t>�</w:t>
      </w:r>
      <w:r>
        <w:rPr/>
        <w:t>8aÞMX�.�#1#�b��ke�Q�#H%jpu������#��4�HH#f$=}���r�+�^`#%`#/��x�gQm2R�&gt;��SS�O[�#�B��s�#z�P#б0�Q</w:t>
      </w:r>
      <w:r>
        <w:br w:type="page"/>
      </w:r>
    </w:p>
    <w:p>
      <w:pPr>
        <w:pStyle w:val="PreformattedText"/>
        <w:bidi w:val="0"/>
        <w:jc w:val="left"/>
        <w:rPr/>
      </w:pPr>
      <w:r>
        <w:rPr/>
        <w:t>��</w:t>
      </w:r>
      <w:r>
        <w:rPr/>
        <w:t>~��)%ENC��zǞQv�!#� V��#�&lt;��$�i </w:t>
      </w:r>
      <w:r>
        <w:rPr/>
        <w:t>֭</w:t>
      </w:r>
      <w:r>
        <w:rPr>
          <w:rtl w:val="true"/>
        </w:rPr>
        <w:t>ל</w:t>
      </w:r>
      <w:r>
        <w:rPr/>
        <w:t>#HQ</w:t>
        <w:br/>
        <w:t>K###���(�]U�:ʦx���#�wm�##X��#.)�k_��(#X�M�Qr*�Z���|0�</w:t>
        <w:tab/>
        <w:t>Ɏuîq�+6m#�\##�j5�#@̛</w:t>
      </w:r>
      <w:r>
        <w:rPr>
          <w:rtl w:val="true"/>
        </w:rPr>
        <w:t>ݪ</w:t>
      </w:r>
      <w:r>
        <w:rPr/>
        <w:t>L�N�P'd#Vd�M�}r{ˤd��{b�#��wj#a`</w:t>
      </w:r>
    </w:p>
    <w:p>
      <w:pPr>
        <w:pStyle w:val="PreformattedText"/>
        <w:bidi w:val="0"/>
        <w:jc w:val="left"/>
        <w:rPr/>
      </w:pPr>
      <w:r>
        <w:rPr/>
        <w:t>[���!(b�J��]g�#iYE�l�M��</w:t>
        <w:tab/>
        <w:t>�~�P#�ei�59&amp;i</w:t>
      </w:r>
      <w:r>
        <w:br w:type="page"/>
      </w:r>
    </w:p>
    <w:p>
      <w:pPr>
        <w:pStyle w:val="PreformattedText"/>
        <w:bidi w:val="0"/>
        <w:jc w:val="left"/>
        <w:rPr/>
      </w:pPr>
      <w:r>
        <w:rPr/>
        <w:t>j�=�a��#�"�9#�o��&amp;ƅʲIwy��q�}yEm=��$V�эv��y@&amp;</w:t>
      </w:r>
      <w:r>
        <w:rPr>
          <w:rtl w:val="true"/>
        </w:rPr>
        <w:t>ޥ</w:t>
      </w:r>
      <w:r>
        <w:rPr/>
        <w:t>�</w:t>
      </w:r>
      <w:r>
        <w:rPr/>
        <w:t>KXH#^Q#����E##t���y�T�x��:#Gx#�&lt;G##{�^��2n#M!�I��X��Fd�Ŧ^Y#W�,����.~��l�,���JA6�`�</w:t>
      </w:r>
      <w:r>
        <w:br w:type="page"/>
      </w:r>
    </w:p>
    <w:p>
      <w:pPr>
        <w:pStyle w:val="PreformattedText"/>
        <w:bidi w:val="0"/>
        <w:jc w:val="left"/>
        <w:rPr/>
      </w:pPr>
      <w:r>
        <w:rPr/>
        <w:t>#^�#SPp;Df�����#(��##5/�#�3hI��ʚf��@]�##�_k͚�#�</w:t>
        <w:tab/>
        <w:t>#ƻs�#���*u(��#F#h]</w:t>
        <w:br/>
        <w:t>��(#</w:t>
        <w:br/>
        <w:t>��N�0�#�#F9S��#)#��^#w\`</w:t>
        <w:tab/>
        <w:t>W�X#i{*|�r�)�</w:t>
      </w:r>
      <w:r>
        <w:rPr>
          <w:rtl w:val="true"/>
        </w:rPr>
        <w:t>ܛ</w:t>
      </w:r>
      <w:r>
        <w:rPr/>
        <w:t>��</w:t>
      </w:r>
      <w:r>
        <w:rPr/>
        <w:t>B</w:t>
        <w:br/>
        <w:t>��T�&amp;</w:t>
      </w:r>
      <w:r>
        <w:rPr>
          <w:rtl w:val="true"/>
        </w:rPr>
        <w:t>߻�</w:t>
      </w:r>
      <w:r>
        <w:rPr/>
        <w:t>1</w:t>
      </w:r>
      <w:r>
        <w:rPr/>
        <w:t>'X�</w:t>
      </w:r>
    </w:p>
    <w:p>
      <w:pPr>
        <w:pStyle w:val="PreformattedText"/>
        <w:bidi w:val="0"/>
        <w:jc w:val="left"/>
        <w:rPr/>
      </w:pPr>
      <w:r>
        <w:rPr/>
        <w:t>ˮ0</w:t>
        <w:br/>
        <w:t>�K,̙</w:t>
        <w:br/>
      </w:r>
      <w:r>
        <w:rPr>
          <w:rtl w:val="true"/>
        </w:rPr>
        <w:t>ݗ</w:t>
      </w:r>
      <w:r>
        <w:rPr/>
        <w:t>U�</w:t>
      </w:r>
      <w:r>
        <w:rPr/>
        <w:t>袴��</w:t>
      </w:r>
      <w:r>
        <w:rPr/>
        <w:t>#S�I</w:t>
      </w:r>
      <w:r>
        <w:rPr/>
        <w:t>ٟ</w:t>
      </w:r>
      <w:r>
        <w:rPr/>
        <w:t>_</w:t>
      </w:r>
      <w:r>
        <w:br w:type="page"/>
      </w:r>
    </w:p>
    <w:p>
      <w:pPr>
        <w:pStyle w:val="PreformattedText"/>
        <w:bidi w:val="0"/>
        <w:jc w:val="left"/>
        <w:rPr/>
      </w:pPr>
      <w:r>
        <w:rPr/>
        <w:t>#D��U��V</w:t>
      </w:r>
      <w:r>
        <w:rPr/>
        <w:t>캬</w:t>
      </w:r>
      <w:r>
        <w:rPr/>
        <w:t>g��u��}�</w:t>
      </w:r>
      <w:r>
        <w:rPr>
          <w:rtl w:val="true"/>
        </w:rPr>
        <w:t>ݟ</w:t>
      </w:r>
      <w:r>
        <w:rPr/>
        <w:t>_</w:t>
      </w:r>
      <w:r>
        <w:br w:type="page"/>
      </w:r>
    </w:p>
    <w:p>
      <w:pPr>
        <w:pStyle w:val="PreformattedText"/>
        <w:bidi w:val="0"/>
        <w:jc w:val="left"/>
        <w:rPr/>
      </w:pPr>
      <w:r>
        <w:rPr/>
        <w:t xml:space="preserve"> </w:t>
      </w:r>
      <w:r>
        <w:rPr/>
        <w:t>4����#���#̾##I;�</w:t>
      </w:r>
      <w:r>
        <w:rPr>
          <w:rtl w:val="true"/>
        </w:rPr>
        <w:t>߇</w:t>
      </w:r>
      <w:r>
        <w:rPr/>
        <w:t>.#@*S����=r�O�]#`����r�#��'W&gt;��##IH#�0Źeˆ##(@.)��e�X@+0�%�A�Ǭ��E���h��zk��ǡ�i[��#da�{���#�j##l���&amp;�=#b��</w:t>
      </w:r>
      <w:r>
        <w:br w:type="page"/>
      </w:r>
    </w:p>
    <w:p>
      <w:pPr>
        <w:pStyle w:val="PreformattedText"/>
        <w:bidi w:val="0"/>
        <w:jc w:val="left"/>
        <w:rPr/>
      </w:pPr>
      <w:r>
        <w:rPr/>
        <w:t>#d��HŒ7��#\0�XX#90����XE�AW5e��</w:t>
      </w:r>
      <w:r>
        <w:br w:type="page"/>
      </w:r>
    </w:p>
    <w:p>
      <w:pPr>
        <w:pStyle w:val="PreformattedText"/>
        <w:bidi w:val="0"/>
        <w:jc w:val="left"/>
        <w:rPr/>
      </w:pPr>
      <w:r>
        <w:rPr/>
        <w:t>x�xĀ2#��8r�##S|�I#�F�a��#xo]t��M�È���&gt;##���a�E&amp;]HS(�#��{��!�</w:t>
        <w:tab/>
        <w:t>L�Ć#�ov#D#k9�-S�&amp;��W-�t0�"b@#vi��#��</w:t>
      </w:r>
      <w:r>
        <w:br w:type="page"/>
      </w:r>
    </w:p>
    <w:p>
      <w:pPr>
        <w:pStyle w:val="PreformattedText"/>
        <w:bidi w:val="0"/>
        <w:jc w:val="left"/>
        <w:rPr/>
      </w:pPr>
      <w:r>
        <w:rPr/>
        <w:t>���</w:t>
      </w:r>
      <w:r>
        <w:rPr/>
        <w:t>,�1�~#</w:t>
      </w:r>
      <w:r>
        <w:br w:type="page"/>
      </w:r>
    </w:p>
    <w:p>
      <w:pPr>
        <w:pStyle w:val="PreformattedText"/>
        <w:bidi w:val="0"/>
        <w:jc w:val="left"/>
        <w:rPr/>
      </w:pPr>
      <w:r>
        <w:rPr/>
        <w:t>!���jpǮ��#u*s����vx�0�*��l����r�,#J���&lt;�����2R�)</w:t>
        <w:br/>
        <w:t>#�#�8���r�#Ar���#�C#V��#w�#P��0#l�,!�</w:t>
        <w:tab/>
        <w:t>+K���a#t�4}�9#vi�͘t0��#��#vh�</w:t>
      </w:r>
      <w:r>
        <w:br w:type="page"/>
      </w:r>
    </w:p>
    <w:p>
      <w:pPr>
        <w:pStyle w:val="PreformattedText"/>
        <w:bidi w:val="0"/>
        <w:jc w:val="left"/>
        <w:rPr/>
      </w:pPr>
      <w:r>
        <w:rPr/>
        <w:t>�</w:t>
      </w:r>
      <w:r>
        <w:rPr/>
        <w:t>-�+{�þ�m|��0�K�&lt;�Pu#���</w:t>
        <w:br/>
        <w:t>�M#�w��#�X@@</w:t>
      </w:r>
      <w:r>
        <w:rPr/>
        <w:t>ָ��</w:t>
      </w:r>
      <w:r>
        <w:rPr/>
        <w:t>YX����,#�T��z���</w:t>
        <w:br/>
        <w:t>����ya#+w7I</w:t>
      </w:r>
      <w:r>
        <w:rPr>
          <w:rtl w:val="true"/>
        </w:rPr>
        <w:t>߻</w:t>
      </w:r>
      <w:r>
        <w:rPr/>
        <w:t>���##Q/x=u�#�3[KJj~Ϊ�^��Ya##[���t0�F�ZQ�d/��a#�)o��#�#B�</w:t>
      </w:r>
    </w:p>
    <w:p>
      <w:pPr>
        <w:pStyle w:val="PreformattedText"/>
        <w:bidi w:val="0"/>
        <w:jc w:val="left"/>
        <w:rPr/>
      </w:pPr>
      <w:r>
        <w:rPr/>
        <w:t>so&gt;�#C#�e�zŋ��p��#%�H.C�vx�0�\��;�M#�g�.#E��HrE�LG�Ya#-(GvNo�&gt;#�0�Э"�T�g#}e�#R�X��w��#|0�#*�2@�b�3{Gf#</w:t>
      </w:r>
      <w:r>
        <w:br w:type="page"/>
      </w:r>
    </w:p>
    <w:p>
      <w:pPr>
        <w:pStyle w:val="PreformattedText"/>
        <w:bidi w:val="0"/>
        <w:jc w:val="left"/>
        <w:rPr/>
      </w:pPr>
      <w:r>
        <w:rPr/>
        <w:t>#r\��B��ğ�C#ˢ�Z2B@)b�</w:t>
      </w:r>
      <w:r>
        <w:br w:type="page"/>
      </w:r>
    </w:p>
    <w:p>
      <w:pPr>
        <w:pStyle w:val="PreformattedText"/>
        <w:bidi w:val="0"/>
        <w:jc w:val="left"/>
        <w:rPr/>
      </w:pPr>
      <w:r>
        <w:rPr/>
        <w:t>��</w:t>
      </w:r>
      <w:r>
        <w:rPr>
          <w:rtl w:val="true"/>
        </w:rPr>
        <w:t>ه</w:t>
      </w:r>
      <w:r>
        <w:rPr/>
        <w:t>C#</w:t>
      </w:r>
    </w:p>
    <w:p>
      <w:pPr>
        <w:pStyle w:val="PreformattedText"/>
        <w:bidi w:val="0"/>
        <w:jc w:val="left"/>
        <w:rPr/>
      </w:pPr>
      <w:r>
        <w:rPr/>
        <w:t>R�E��#�|z9�</w:t>
      </w:r>
    </w:p>
    <w:p>
      <w:pPr>
        <w:pStyle w:val="PreformattedText"/>
        <w:bidi w:val="0"/>
        <w:jc w:val="left"/>
        <w:rPr/>
      </w:pPr>
      <w:r>
        <w:rPr/>
        <w:t>BZ�����#B�*�Ƨ&gt;x�x�#V�</w:t>
        <w:br/>
        <w:t>.HQ��u�#,��&gt;��8c</w:t>
      </w:r>
    </w:p>
    <w:p>
      <w:pPr>
        <w:pStyle w:val="PreformattedText"/>
        <w:bidi w:val="0"/>
        <w:jc w:val="left"/>
        <w:rPr/>
      </w:pPr>
      <w:r>
        <w:rPr/>
        <w:t>�</w:t>
      </w:r>
      <w:r>
        <w:rPr/>
        <w:t>PK�m�#��~p#�e�fb�#�';�o��#(��##�s������W��8���#2</w:t>
      </w:r>
      <w:r>
        <w:br w:type="page"/>
      </w:r>
    </w:p>
    <w:p>
      <w:pPr>
        <w:pStyle w:val="PreformattedText"/>
        <w:bidi w:val="0"/>
        <w:jc w:val="left"/>
        <w:rPr/>
      </w:pPr>
      <w:r>
        <w:rPr/>
        <w:t>}���#D̾R7�#0�-4id#�Ff#�#�#��#:���</w:t>
      </w:r>
      <w:r>
        <w:rPr>
          <w:rtl w:val="true"/>
        </w:rPr>
        <w:t>׿</w:t>
      </w:r>
      <w:r>
        <w:rPr/>
        <w:t>&lt;�R#����#b#o��&lt;��)Fd�d���M0~�F�#�}�#��#k�?|&gt;#��R�ɀZ�x��x�#@$#��6�/l}xk:#Y��f7�:����#</w:t>
      </w:r>
      <w:r>
        <w:rPr>
          <w:rtl w:val="true"/>
        </w:rPr>
        <w:t>׵�</w:t>
      </w:r>
      <w:r>
        <w:rPr>
          <w:rtl w:val="true"/>
        </w:rPr>
        <w:t>#�</w:t>
      </w:r>
      <w:r>
        <w:rPr/>
        <w:t>4#</w:t>
      </w:r>
      <w:r>
        <w:rPr/>
        <w:br/>
        <w:t>8�} ��#il[(#�T�fG#�"��$�#���#n�2���i</w:t>
      </w:r>
      <w:r>
        <w:rPr>
          <w:rtl w:val="true"/>
        </w:rPr>
        <w:t>׬</w:t>
      </w:r>
      <w:r>
        <w:rPr/>
        <w:t>Jβ��^��#��#D�u�#�0��R�J�&lt;y</w:t>
      </w:r>
    </w:p>
    <w:p>
      <w:pPr>
        <w:pStyle w:val="PreformattedText"/>
        <w:bidi w:val="0"/>
        <w:jc w:val="left"/>
        <w:rPr/>
      </w:pPr>
      <w:r>
        <w:rPr/>
        <w:t>�</w:t>
      </w:r>
      <w:r>
        <w:rPr/>
        <w:t>|�#��###1���##O#��8##,�?�#u�q�r#Ғ##�.+</w:t>
      </w:r>
      <w:r>
        <w:br w:type="page"/>
      </w:r>
    </w:p>
    <w:p>
      <w:pPr>
        <w:pStyle w:val="PreformattedText"/>
        <w:bidi w:val="0"/>
        <w:jc w:val="left"/>
        <w:rPr/>
      </w:pPr>
      <w:r>
        <w:rPr/>
        <w:t>�</w:t>
      </w:r>
      <w:r>
        <w:rPr/>
        <w:t>#</w:t>
        <w:tab/>
        <w:t>##��#u�p�ĝ+gS�B#�</w:t>
      </w:r>
    </w:p>
    <w:p>
      <w:pPr>
        <w:pStyle w:val="PreformattedText"/>
        <w:bidi w:val="0"/>
        <w:jc w:val="left"/>
        <w:rPr/>
      </w:pPr>
      <w:r>
        <w:rPr/>
        <w:t>1��{�5�.�� �7E#�#D��'#9R*^�#�7@J��#�*@�����#(P4�J�+V����#��#��u�#RX=(��aOX�`t�</w:t>
      </w:r>
      <w:r>
        <w:rPr>
          <w:rtl w:val="true"/>
        </w:rPr>
        <w:t>ف</w:t>
      </w:r>
      <w:r>
        <w:rPr/>
        <w:t>bw`X��#�^R@+</w:t>
        <w:br/>
      </w:r>
      <w:r>
        <w:br w:type="page"/>
      </w:r>
    </w:p>
    <w:p>
      <w:pPr>
        <w:pStyle w:val="PreformattedText"/>
        <w:bidi w:val="0"/>
        <w:jc w:val="left"/>
        <w:rPr/>
      </w:pPr>
      <w:r>
        <w:rPr/>
        <w:t>8S�3�#��R�+x</w:t>
      </w:r>
      <w:r>
        <w:rPr/>
        <w:t>簱��</w:t>
      </w:r>
      <w:r>
        <w:rPr/>
        <w:t>jk��h��u�#V#;�#�*)#R�n(#m�#� $)</w:t>
      </w:r>
      <w:r>
        <w:br w:type="page"/>
      </w:r>
    </w:p>
    <w:p>
      <w:pPr>
        <w:pStyle w:val="PreformattedText"/>
        <w:bidi w:val="0"/>
        <w:jc w:val="left"/>
        <w:rPr/>
      </w:pPr>
      <w:r>
        <w:rPr/>
        <w:t>ƛ�(Mҵ#</w:t>
      </w:r>
      <w:r>
        <w:rPr>
          <w:rtl w:val="true"/>
        </w:rPr>
        <w:t>ה</w:t>
      </w:r>
      <w:r>
        <w:rPr/>
        <w:t>�</w:t>
      </w:r>
      <w:r>
        <w:rPr/>
        <w:t>^z0��H{��#��UK#��!��K4���_H�i#��^�{</w:t>
      </w:r>
      <w:r>
        <w:rPr/>
        <w:t>亿</w:t>
      </w:r>
      <w:r>
        <w:rPr/>
        <w:t>#0#R4#}���R3</w:t>
      </w:r>
      <w:r>
        <w:rPr/>
        <w:t>۩</w:t>
      </w:r>
      <w:r>
        <w:rPr/>
        <w:t>2E(��#r�*7��=�eLi##(��I#���#�QY"�P�#hG</w:t>
      </w:r>
    </w:p>
    <w:p>
      <w:pPr>
        <w:pStyle w:val="PreformattedText"/>
        <w:bidi w:val="0"/>
        <w:jc w:val="left"/>
        <w:rPr/>
      </w:pPr>
      <w:r>
        <w:rPr/>
        <w:t>�</w:t>
      </w:r>
      <w:r>
        <w:rPr/>
        <w:t>~�c#�S4%G�#!#�x#&amp;�@9#��</w:t>
      </w:r>
    </w:p>
    <w:p>
      <w:pPr>
        <w:pStyle w:val="PreformattedText"/>
        <w:bidi w:val="0"/>
        <w:jc w:val="left"/>
        <w:rPr/>
      </w:pPr>
      <w:r>
        <w:rPr/>
        <w:t>�</w:t>
      </w:r>
      <w:r>
        <w:rPr/>
        <w:t>~�c##WX��bSK</w:t>
      </w:r>
      <w:r>
        <w:rPr>
          <w:rtl w:val="true"/>
        </w:rPr>
        <w:t>ۆ</w:t>
      </w:r>
      <w:r>
        <w:rPr/>
        <w:t>���</w:t>
      </w:r>
      <w:r>
        <w:rPr/>
        <w:t>#I�BX#�</w:t>
        <w:br/>
        <w:t>7�8�9P�#�)�6͇~p�0+#��H���~��1Y#E�</w:t>
      </w:r>
      <w:r>
        <w:rPr>
          <w:rtl w:val="true"/>
        </w:rPr>
        <w:t>ޓ</w:t>
      </w:r>
      <w:r>
        <w:rPr/>
        <w:t>}H#C(�)�n�h�T#$�+#�7�8E�S#�</w:t>
      </w:r>
      <w:r>
        <w:rPr>
          <w:rtl w:val="true"/>
        </w:rPr>
        <w:t>ܒ</w:t>
      </w:r>
      <w:r>
        <w:rPr/>
        <w:t>Ie��aYl#�eý�C����!�~p#�)a�</w:t>
      </w:r>
      <w:r>
        <w:rPr>
          <w:rtl w:val="true"/>
        </w:rPr>
        <w:t>ڧ</w:t>
      </w:r>
      <w:r>
        <w:rPr>
          <w:rtl w:val="true"/>
        </w:rPr>
        <w:t>#�</w:t>
      </w:r>
      <w:r>
        <w:rPr/>
        <w:t>0</w:t>
      </w:r>
      <w:r>
        <w:rPr>
          <w:rtl w:val="true"/>
        </w:rPr>
        <w:t>߿</w:t>
      </w:r>
      <w:r>
        <w:rPr/>
        <w:t>8</w:t>
      </w:r>
      <w:r>
        <w:rPr/>
        <w:t>�~�#^j�iˎ��|ETg##7�8##C#1P�H���o</w:t>
      </w:r>
      <w:r>
        <w:rPr>
          <w:rtl w:val="true"/>
        </w:rPr>
        <w:t>ߜ</w:t>
      </w:r>
      <w:r>
        <w:rPr/>
        <w:t>#`�#�#��#�n*#&gt;�������Ĝ�p6=#=�^Ѷ��#(��Ǻ#D�g�ro#�K��S##u�###(6B�#�4��j#K#���tЩ�#*�Ÿ@����Iv*�?�p�����0</w:t>
        <w:tab/>
        <w:t>#n�o, �f##*����#��$#��G�##r$��ņ�</w:t>
      </w:r>
      <w:r>
        <w:rPr>
          <w:rtl w:val="true"/>
        </w:rPr>
        <w:t>ۯ</w:t>
      </w:r>
      <w:r>
        <w:rPr/>
        <w:t>v#�m4Րa�6��#</w:t>
        <w:br/>
        <w:t>#+##�Ɇ��ya#�Km'a</w:t>
      </w:r>
      <w:r>
        <w:rPr>
          <w:rtl w:val="true"/>
        </w:rPr>
        <w:t>ޅ</w:t>
      </w:r>
      <w:r>
        <w:rPr/>
        <w:t>�</w:t>
      </w:r>
      <w:r>
        <w:rPr/>
        <w:t>pz###� �*��9�#�� 8"��{�1!ʖ��8D##Gt��</w:t>
      </w:r>
      <w:r>
        <w:rPr>
          <w:rtl w:val="true"/>
        </w:rPr>
        <w:t>گ</w:t>
      </w:r>
      <w:r>
        <w:rPr/>
        <w:t>8</w:t>
      </w:r>
      <w:r>
        <w:rPr>
          <w:rtl w:val="true"/>
        </w:rPr>
        <w:t>#�</w:t>
      </w:r>
      <w:r>
        <w:rPr/>
        <w:t>7</w:t>
      </w:r>
      <w:r>
        <w:rPr/>
        <w:t>�ϖ ��}</w:t>
      </w:r>
      <w:r>
        <w:br w:type="page"/>
      </w:r>
    </w:p>
    <w:p>
      <w:pPr>
        <w:pStyle w:val="PreformattedText"/>
        <w:bidi w:val="0"/>
        <w:jc w:val="left"/>
        <w:rPr/>
      </w:pPr>
      <w:r>
        <w:rPr/>
        <w:t>"#���;#�C#���8#��C#�A$#I�#�#�@I,�v|��'�</w:t>
      </w:r>
      <w:r>
        <w:br w:type="page"/>
      </w:r>
    </w:p>
    <w:p>
      <w:pPr>
        <w:pStyle w:val="PreformattedText"/>
        <w:bidi w:val="0"/>
        <w:jc w:val="left"/>
        <w:rPr/>
      </w:pPr>
      <w:r>
        <w:rPr/>
        <w:t>!v@�~L�##�#Xt0�'XR�u7u��1</w:t>
      </w:r>
      <w:r>
        <w:rPr/>
        <w:t>ٍ��</w:t>
      </w:r>
      <w:r>
        <w:rPr/>
        <w:t>#�4�N�#@hV�)���u�#)�5MF#7u��#"`��#0���a#p##��</w:t>
      </w:r>
      <w:r>
        <w:rPr>
          <w:rtl w:val="true"/>
        </w:rPr>
        <w:t>׻</w:t>
      </w:r>
      <w:r>
        <w:rPr>
          <w:rtl w:val="true"/>
        </w:rPr>
        <w:t>##�#��</w:t>
      </w:r>
      <w:r>
        <w:rPr>
          <w:rtl w:val="true"/>
        </w:rPr>
        <w:t>ݟ</w:t>
      </w:r>
      <w:r>
        <w:rPr/>
        <w:t>_</w:t>
      </w:r>
      <w:r>
        <w:br w:type="page"/>
      </w:r>
    </w:p>
    <w:p>
      <w:pPr>
        <w:pStyle w:val="PreformattedText"/>
        <w:bidi w:val="0"/>
        <w:jc w:val="left"/>
        <w:rPr/>
      </w:pPr>
      <w:r>
        <w:rPr/>
        <w:t>"N=#�#</w:t>
      </w:r>
      <w:r>
        <w:rPr>
          <w:rtl w:val="true"/>
        </w:rPr>
        <w:t>ڌ</w:t>
      </w:r>
      <w:r>
        <w:rPr/>
        <w:t>#</w:t>
      </w:r>
      <w:r>
        <w:br w:type="page"/>
      </w:r>
    </w:p>
    <w:p>
      <w:pPr>
        <w:pStyle w:val="PreformattedText"/>
        <w:bidi w:val="0"/>
        <w:jc w:val="left"/>
        <w:rPr/>
      </w:pPr>
      <w:r>
        <w:rPr/>
        <w:t>:�����##U��nAU�^</w:t>
      </w:r>
      <w:r>
        <w:rPr/>
        <w:t>ֲ</w:t>
      </w:r>
      <w:r>
        <w:rPr/>
        <w:t>?Ş��,�#l9B��,����O#{�O�J8Pn�R�P��I�%W�H�#�M#xR(BI+vl`!�#�s#�d#�@�M#�y��+��7�#h���##</w:t>
        <w:br/>
        <w:t>�!#�4Ҳ?TC�#�Q��0#8�#��z{"(i=C`�,�Š ��(DM���"��#���p��#��F#</w:t>
      </w:r>
      <w:r>
        <w:br w:type="page"/>
      </w:r>
    </w:p>
    <w:p>
      <w:pPr>
        <w:pStyle w:val="PreformattedText"/>
        <w:bidi w:val="0"/>
        <w:jc w:val="left"/>
        <w:rPr/>
      </w:pPr>
      <w:r>
        <w:rPr/>
        <w:t>#t}4u�/�##d�###;0���SG}</w:t>
      </w:r>
      <w:r>
        <w:rPr/>
        <w:t>݂</w:t>
      </w:r>
      <w:r>
        <w:rPr/>
        <w:t>A?�#�8��#qB�Ӯ��#�l��]</w:t>
      </w:r>
      <w:r>
        <w:br w:type="page"/>
      </w:r>
    </w:p>
    <w:p>
      <w:pPr>
        <w:pStyle w:val="PreformattedText"/>
        <w:bidi w:val="0"/>
        <w:jc w:val="left"/>
        <w:rPr/>
      </w:pPr>
      <w:r>
        <w:rPr/>
        <w:t>?#��q���P�@#:�#b�����#����^�0#i{r�5��#�m~�B</w:t>
      </w:r>
      <w:r>
        <w:br w:type="page"/>
      </w:r>
    </w:p>
    <w:p>
      <w:pPr>
        <w:pStyle w:val="PreformattedText"/>
        <w:bidi w:val="0"/>
        <w:jc w:val="left"/>
        <w:rPr/>
      </w:pPr>
      <w:r>
        <w:rPr/>
        <w:t>�</w:t>
      </w:r>
      <w:r>
        <w:rPr/>
        <w:t>#��o�1���L#1�^��#�#7��#�.��#�%W�Ѩ���8@@d҄����#�-%AK�Xl#{��$�</w:t>
      </w:r>
      <w:r>
        <w:rPr>
          <w:rtl w:val="true"/>
        </w:rPr>
        <w:t>ݭ</w:t>
      </w:r>
      <w:r>
        <w:rPr/>
        <w:t>���</w:t>
      </w:r>
      <w:r>
        <w:rPr/>
        <w:t>?</w:t>
        <w:br/>
        <w:t>R##��5V#�~#�"</w:t>
      </w:r>
    </w:p>
    <w:p>
      <w:pPr>
        <w:pStyle w:val="PreformattedText"/>
        <w:bidi w:val="0"/>
        <w:jc w:val="left"/>
        <w:rPr/>
      </w:pPr>
      <w:r>
        <w:rPr/>
        <w:t>�</w:t>
      </w:r>
      <w:r>
        <w:rPr/>
        <w:t>#�T����&gt;T��#Vn��������#�R��_&lt;~#�#˩#���s���e�A��v#���#����)#˒h#�{��#�)#��</w:t>
      </w:r>
      <w:r>
        <w:rPr/>
        <w:t>ֳ</w:t>
      </w:r>
      <w:r>
        <w:rPr/>
        <w:t>BL�����R�#n#Qho��#&amp;�)</w:t>
        <w:br/>
        <w:t>��&amp;�ƿ��9B�O|���)�G# Sk������(#�B�#�{�7�}q�#8�+�#&amp;#�#</w:t>
        <w:br/>
        <w:t>����PK</w:t>
        <w:tab/>
        <w:t>dT��#n�#u</w:t>
      </w:r>
      <w:r>
        <w:rPr>
          <w:rtl w:val="true"/>
        </w:rPr>
        <w:t>ڿ</w:t>
      </w:r>
      <w:r>
        <w:rPr/>
        <w:t>�</w:t>
      </w:r>
      <w:r>
        <w:rPr/>
        <w:t>/�#� �%���O�&amp;�#�#j(�yK</w:t>
      </w:r>
      <w:r>
        <w:rPr>
          <w:rtl w:val="true"/>
        </w:rPr>
        <w:t>ߗ</w:t>
      </w:r>
      <w:r>
        <w:rPr/>
        <w:t>_�^�[#��B~#~�#.�����Ԙ�uW&lt;1��&lt;a��##����/$q�#���=u�0�d�8#�#�:��#���iX&gt;���!��,O����9��KS��`�3��#��RA}g����@#�#��n��#/#�!̢q��=u�#υ#`�Ums�#�G�Ĩ�����f��p���4#�#�##���rJ���;�#</w:t>
      </w:r>
      <w:r>
        <w:rPr>
          <w:rtl w:val="true"/>
        </w:rPr>
        <w:t>ݣ</w:t>
      </w:r>
      <w:r>
        <w:rPr/>
        <w:t>����</w:t>
      </w:r>
      <w:r>
        <w:rPr/>
        <w:t>#�c{=`)��y�#�7��x�#���###}��^��#bNo���##��/#]|���B􎵙�|�#3�#�#�Y#�aN�0���#��l�'</w:t>
        <w:br/>
        <w:t>g�</w:t>
      </w:r>
      <w:r>
        <w:br w:type="page"/>
      </w:r>
    </w:p>
    <w:p>
      <w:pPr>
        <w:pStyle w:val="PreformattedText"/>
        <w:bidi w:val="0"/>
        <w:jc w:val="left"/>
        <w:rPr/>
      </w:pPr>
      <w:r>
        <w:rPr/>
        <w:t xml:space="preserve"> </w:t>
      </w:r>
      <w:r>
        <w:rPr/>
        <w:t>4�#</w:t>
      </w:r>
      <w:r>
        <w:br w:type="page"/>
      </w:r>
    </w:p>
    <w:p>
      <w:pPr>
        <w:pStyle w:val="PreformattedText"/>
        <w:bidi w:val="0"/>
        <w:jc w:val="left"/>
        <w:rPr/>
      </w:pPr>
      <w:r>
        <w:rPr/>
        <w:t>2#S&gt;�a#�#B�C�</w:t>
        <w:br/>
        <w:t>#�ΰ*�u���/�#��#�Li�#C�##?#CX##�,0%&lt;�����##&gt;#����\kX5�K#C�#�~?:ĵ#</w:t>
      </w:r>
      <w:r>
        <w:rPr>
          <w:rtl w:val="true"/>
        </w:rPr>
        <w:t>ك</w:t>
      </w:r>
      <w:r>
        <w:rPr/>
        <w:t>S</w:t>
      </w:r>
      <w:r>
        <w:rPr>
          <w:rtl w:val="true"/>
        </w:rPr>
        <w:t>ݳ</w:t>
      </w:r>
      <w:r>
        <w:rPr/>
        <w:t>�</w:t>
      </w:r>
      <w:r>
        <w:rPr/>
        <w:t>##���#��za#�#�6�#̼)��v#����(�v#�u�6��N#��R#��o</w:t>
        <w:br/>
        <w:t>u�#Z�S���*u�J�</w:t>
        <w:tab/>
        <w:t>U}���za#��¾�~��g##d�u&lt;�~��g#�⯴0���q(</w:t>
        <w:tab/>
        <w:t>%&amp;�-�za�</w:t>
        <w:tab/>
        <w:t>#ƹ�O��</w:t>
      </w:r>
      <w:r>
        <w:br w:type="page"/>
      </w:r>
    </w:p>
    <w:p>
      <w:pPr>
        <w:pStyle w:val="PreformattedText"/>
        <w:bidi w:val="0"/>
        <w:jc w:val="left"/>
        <w:rPr/>
      </w:pPr>
      <w:r>
        <w:rPr/>
        <w:t>�</w:t>
      </w:r>
      <w:r>
        <w:rPr/>
        <w:t>"a_s8#K��##a�����</w:t>
      </w:r>
      <w:r>
        <w:rPr>
          <w:rtl w:val="true"/>
        </w:rPr>
        <w:t>ݜ</w:t>
      </w:r>
      <w:r>
        <w:rPr/>
        <w:t>&gt;}$��U[��"�V�# #́�8</w:t>
      </w:r>
    </w:p>
    <w:p>
      <w:pPr>
        <w:pStyle w:val="PreformattedText"/>
        <w:bidi w:val="0"/>
        <w:jc w:val="left"/>
        <w:rPr/>
      </w:pPr>
      <w:r>
        <w:rPr/>
        <w:t>z�/HY�</w:t>
      </w:r>
      <w:r>
        <w:rPr/>
        <w:t>쵆�</w:t>
      </w:r>
      <w:r>
        <w:rPr/>
        <w:t>#</w:t>
        <w:tab/>
        <w:t>��\�̣1#�(i{��#���3#i{-a#Q����#�</w:t>
      </w:r>
      <w:r>
        <w:rPr/>
        <w:t>ְ�</w:t>
      </w:r>
      <w:r>
        <w:rPr/>
        <w:t>%bj8X|#Pg�&lt;0#�͢##�#�,vW�#����l�#g�#���&lt;�#0#�#��m#��[&lt;��#��5J���0�#��ax�]��Y</w:t>
      </w:r>
      <w:r>
        <w:rPr/>
        <w:t>㲼</w:t>
      </w:r>
      <w:r>
        <w:rPr/>
        <w:t>0�0Tmp�_,��^#V#�.�w#�,��^#V#��</w:t>
      </w:r>
    </w:p>
    <w:p>
      <w:pPr>
        <w:pStyle w:val="PreformattedText"/>
        <w:bidi w:val="0"/>
        <w:jc w:val="left"/>
        <w:rPr/>
      </w:pPr>
      <w:r>
        <w:rPr/>
        <w:t>bPw�Y</w:t>
      </w:r>
      <w:r>
        <w:rPr/>
        <w:t>㲼</w:t>
      </w:r>
      <w:r>
        <w:rPr/>
        <w:t>0�U#*J#ˣ��#|0�Y�1#�R#��&lt;vW�#�%��/���φ##�#�32�ɹ6͘t0��+ 8ˮ���#��$�D��(��.��#S��EN#��##-�O]c��##�##�����X@#�yН�#��#1K</w:t>
      </w:r>
      <w:r>
        <w:rPr/>
        <w:t>䃗</w:t>
      </w:r>
      <w:r>
        <w:rPr/>
        <w:t>.��@/</w:t>
      </w:r>
    </w:p>
    <w:p>
      <w:pPr>
        <w:pStyle w:val="PreformattedText"/>
        <w:bidi w:val="0"/>
        <w:jc w:val="left"/>
        <w:rPr/>
      </w:pPr>
      <w:r>
        <w:rPr/>
        <w:t>�</w:t>
      </w:r>
      <w:r>
        <w:rPr/>
        <w:t>]�t0���#����#�</w:t>
      </w:r>
      <w:r>
        <w:br w:type="page"/>
      </w:r>
    </w:p>
    <w:p>
      <w:pPr>
        <w:pStyle w:val="PreformattedText"/>
        <w:bidi w:val="0"/>
        <w:jc w:val="left"/>
        <w:rPr/>
      </w:pPr>
      <w:r>
        <w:rPr/>
        <w:t>&lt;�\�����#lXD�</w:t>
      </w:r>
      <w:r>
        <w:rPr>
          <w:rtl w:val="true"/>
        </w:rPr>
        <w:t>ހ</w:t>
      </w:r>
      <w:r>
        <w:rPr>
          <w:rtl w:val="true"/>
        </w:rPr>
        <w:t>#�</w:t>
      </w:r>
      <w:r>
        <w:rPr/>
        <w:t>2</w:t>
      </w:r>
      <w:r>
        <w:rPr/>
        <w:t>�Ѐ��^�z��7�#Y��~��#����W�##PPM]g|^Y}�ϯ\�#$K&amp;��J7��#C#�##�έ#$!�N�#��#7e �i�&amp;:�# ��r��'�!},$��E#\�)�i#��&lt;�����JIy"�&amp;:�#�vt�����ROr*��Ӏ �### � �(V���/### # �#b"b # �#�</w:t>
      </w:r>
      <w:r>
        <w:br w:type="page"/>
      </w:r>
    </w:p>
    <w:p>
      <w:pPr>
        <w:pStyle w:val="PreformattedText"/>
        <w:bidi w:val="0"/>
        <w:jc w:val="left"/>
        <w:rPr/>
      </w:pPr>
      <w:r>
        <w:rPr/>
        <w:t xml:space="preserve"> </w:t>
      </w:r>
      <w:r>
        <w:rPr/>
        <w:t>#E#0#�"# # �#�}$��n��R��,��93�</w:t>
      </w:r>
      <w:r>
        <w:rPr/>
        <w:t>䍑�</w:t>
      </w:r>
      <w:r>
        <w:rPr/>
        <w:t>vS��rU��-#�(X#�#tv�##�#�v�3{Ѣ��c�</w:t>
      </w:r>
      <w:r>
        <w:rPr/>
        <w:t>𤿽��</w:t>
      </w:r>
      <w:r>
        <w:rPr/>
        <w:t>#�~�w�#�#�&gt;��l#v�y&gt;�X��#ΪE�L�s#</w:t>
      </w:r>
      <w:r>
        <w:rPr/>
        <w:t>囫</w:t>
      </w:r>
      <w:r>
        <w:rPr/>
        <w:t>S��#��b�@## �#�#b�@.#0�### ���"$�##A###3�@�ge�#���|c-��X��</w:t>
        <w:br/>
        <w:t>#t#�3q</w:t>
      </w:r>
      <w:r>
        <w:rPr>
          <w:rtl w:val="true"/>
        </w:rPr>
        <w:t>߁</w:t>
      </w:r>
      <w:r>
        <w:rPr/>
        <w:t>�</w:t>
      </w:r>
      <w:r>
        <w:rPr/>
        <w:t>#���o�P7��Ìe��X�#�vP&amp;�/</w:t>
      </w:r>
      <w:r>
        <w:br w:type="page"/>
      </w:r>
    </w:p>
    <w:p>
      <w:pPr>
        <w:pStyle w:val="PreformattedText"/>
        <w:bidi w:val="0"/>
        <w:jc w:val="left"/>
        <w:rPr/>
      </w:pPr>
      <w:r>
        <w:rPr/>
        <w:t>#o</w:t>
      </w:r>
      <w:r>
        <w:rPr>
          <w:rtl w:val="true"/>
        </w:rPr>
        <w:t>߁�</w:t>
      </w:r>
      <w:r>
        <w:rPr/>
        <w:t>###4</w:t>
      </w:r>
      <w:r>
        <w:rPr/>
        <w:br/>
        <w:t>#�T(#pq�c��#}ԧ#�P�]8&gt;</w:t>
      </w:r>
      <w:r>
        <w:rPr/>
        <w:t>폆</w:t>
      </w:r>
      <w:r>
        <w:rPr/>
        <w:t>X���#��^��</w:t>
      </w:r>
    </w:p>
    <w:p>
      <w:pPr>
        <w:pStyle w:val="PreformattedText"/>
        <w:bidi w:val="0"/>
        <w:jc w:val="left"/>
        <w:rPr/>
      </w:pPr>
      <w:r>
        <w:rPr/>
        <w:t>���</w:t>
      </w:r>
      <w:r>
        <w:rPr/>
        <w:t>#���##Ib�@��&gt;#&lt;���9#!@:K</w:t>
      </w:r>
      <w:r>
        <w:br w:type="page"/>
      </w:r>
    </w:p>
    <w:p>
      <w:pPr>
        <w:pStyle w:val="PreformattedText"/>
        <w:bidi w:val="0"/>
        <w:jc w:val="left"/>
        <w:rPr/>
      </w:pPr>
      <w:r>
        <w:rPr/>
        <w:t>#ɸ��C&amp;�o)���X&gt;###�����xSy8#��d</w:t>
      </w:r>
      <w:r>
        <w:rPr>
          <w:rtl w:val="true"/>
        </w:rPr>
        <w:t>ێ</w:t>
      </w:r>
      <w:r>
        <w:rPr/>
        <w:t>�</w:t>
      </w:r>
      <w:r>
        <w:rPr/>
        <w:t>X�#�h�#�0a���#2�t�#5�D��H�##q��#</w:t>
      </w:r>
      <w:r>
        <w:rPr>
          <w:rtl w:val="true"/>
        </w:rPr>
        <w:t>ڼ</w:t>
      </w:r>
      <w:r>
        <w:rPr/>
        <w:t>u#Iv��t(��������RU�P����pV�</w:t>
      </w:r>
      <w:r>
        <w:br w:type="page"/>
      </w:r>
    </w:p>
    <w:p>
      <w:pPr>
        <w:pStyle w:val="PreformattedText"/>
        <w:bidi w:val="0"/>
        <w:jc w:val="left"/>
        <w:rPr/>
      </w:pPr>
      <w:r>
        <w:rPr/>
        <w:t>##��1�X��\]&gt;-`��#���#I�)</w:t>
        <w:br/>
        <w:t>##ӹ�</w:t>
      </w:r>
      <w:r>
        <w:br w:type="page"/>
      </w:r>
    </w:p>
    <w:p>
      <w:pPr>
        <w:pStyle w:val="PreformattedText"/>
        <w:bidi w:val="0"/>
        <w:jc w:val="left"/>
        <w:rPr/>
      </w:pPr>
      <w:r>
        <w:rPr/>
        <w:t>6#���d~+�#�K�0�w�� :�K�#��G��l~X�#���T��JhFM������</w:t>
      </w:r>
      <w:r>
        <w:br w:type="page"/>
      </w:r>
    </w:p>
    <w:p>
      <w:pPr>
        <w:pStyle w:val="PreformattedText"/>
        <w:bidi w:val="0"/>
        <w:jc w:val="left"/>
        <w:rPr/>
      </w:pPr>
      <w:r>
        <w:rPr/>
        <w:t>�</w:t>
      </w:r>
      <w:r>
        <w:rPr/>
        <w:t>AM_Z���`w��(��#)!����#���#p</w:t>
        <w:br/>
        <w:t>�#ԣx#�6##�1D���Pp��G�c��#�#:6@���Z��#����(&amp;�f����</w:t>
        <w:br/>
        <w:t>#0l#�X�]#</w:t>
      </w:r>
      <w:r>
        <w:rPr>
          <w:rtl w:val="true"/>
        </w:rPr>
        <w:t>ݝ</w:t>
      </w:r>
      <w:r>
        <w:rPr/>
        <w:t>#$</w:t>
        <w:tab/>
        <w:t>k#o#��k#��,cR@#%�Y#��1��l|2�##"�#I#�Wʏ���@`#��$��d</w:t>
      </w:r>
      <w:r>
        <w:rPr>
          <w:rtl w:val="true"/>
        </w:rPr>
        <w:t>ێ</w:t>
      </w:r>
      <w:r>
        <w:rPr/>
        <w:t>�</w:t>
      </w:r>
      <w:r>
        <w:rPr/>
        <w:t>X�#�#���#��#�1(b�@)��NN0j�w��#�#f�(��j�`rp�l~X�-A#m���#қ��t�&gt;��^K��.��#4c�v��,av�;�##��##SB*��,`4$=�#�#���|6?,ar�,�0)#�8#�W#��0�,L��y�@�F8&gt;</w:t>
      </w:r>
      <w:r>
        <w:rPr/>
        <w:t>폆</w:t>
      </w:r>
      <w:r>
        <w:rPr/>
        <w:t>X��#`#^�@���a��### �#{�#,�T|#�X�e����</w:t>
        <w:tab/>
        <w:t>�Su6#����,$�x#@�#�n;�c</w:t>
      </w:r>
      <w:r>
        <w:br w:type="page"/>
      </w:r>
    </w:p>
    <w:p>
      <w:pPr>
        <w:pStyle w:val="PreformattedText"/>
        <w:bidi w:val="0"/>
        <w:jc w:val="left"/>
        <w:rPr/>
      </w:pPr>
      <w:r>
        <w:rPr/>
        <w:t>#�JJ��N</w:t>
        <w:tab/>
        <w:t>���w��#i#</w:t>
      </w:r>
      <w:r>
        <w:rPr>
          <w:rtl w:val="true"/>
        </w:rPr>
        <w:t>ݡ</w:t>
      </w:r>
      <w:r>
        <w:rPr/>
        <w:t>���</w:t>
      </w:r>
      <w:r>
        <w:rPr/>
        <w:t>pM7r;�c#�%���H������#�6CT#;��V#Л</w:t>
      </w:r>
      <w:r>
        <w:rPr/>
        <w:t>ۨ�</w:t>
      </w:r>
      <w:r>
        <w:rPr/>
        <w:t>#����#.bA</w:t>
        <w:br/>
        <w:t>i�j#0#1�t#�#���V��%�#;��#Z&amp;#��R7t���U��YX=v3�</w:t>
      </w:r>
      <w:r>
        <w:rPr>
          <w:rtl w:val="true"/>
        </w:rPr>
        <w:t>߁���</w:t>
      </w:r>
      <w:r>
        <w:rPr/>
        <w:t>8</w:t>
      </w:r>
      <w:r>
        <w:rPr/>
        <w:t>T�#�#���%�#�X�Ԛ����#�#�V�}�w�#E)BN�#�m�{bK*v��Г[͗�l#?J*</w:t>
      </w:r>
      <w:r>
        <w:rPr/>
        <w:t>扵</w:t>
      </w:r>
      <w:r>
        <w:rPr/>
        <w:t>-kIX����1</w:t>
      </w:r>
      <w:r>
        <w:rPr>
          <w:rtl w:val="true"/>
        </w:rPr>
        <w:t>ۿ</w:t>
      </w:r>
      <w:r>
        <w:rPr/>
        <w:t>lorRTM]%���(��E&amp;V��8##�W�#�</w:t>
      </w:r>
      <w:r>
        <w:rPr/>
        <w:t>߶</w:t>
      </w:r>
      <w:r>
        <w:rPr/>
        <w:t>5��(#��#_#ӞY�QW�R@#�#K��s�,��&amp;�İ���p�#��+�f�#�qK#�Ǉ</w:t>
      </w:r>
      <w:r>
        <w:br w:type="page"/>
      </w:r>
    </w:p>
    <w:p>
      <w:pPr>
        <w:pStyle w:val="PreformattedText"/>
        <w:bidi w:val="0"/>
        <w:jc w:val="left"/>
        <w:rPr/>
      </w:pPr>
      <w:r>
        <w:rPr/>
        <w:t>�</w:t>
      </w:r>
      <w:r>
        <w:rPr/>
        <w:t>ɫ#��)W@#GV�C�#2�&amp;��*e###�3�zc�@�����j�#ӞQ#�N��h��\8e�M#�&amp;b�#��k����#��#�-,#vb��fZz;cBʪ[������cA?m#;#gS�������j��N#��Y�#Np</w:t>
      </w:r>
      <w:r>
        <w:br w:type="page"/>
      </w:r>
    </w:p>
    <w:p>
      <w:pPr>
        <w:pStyle w:val="PreformattedText"/>
        <w:bidi w:val="0"/>
        <w:jc w:val="left"/>
        <w:rPr/>
      </w:pPr>
      <w:r>
        <w:rPr/>
        <w:t>S&amp;n#�b�#�j@B5@�t����#RRT�5P5�t��m�#Fe</w:t>
      </w:r>
      <w:r>
        <w:br w:type="page"/>
      </w:r>
    </w:p>
    <w:p>
      <w:pPr>
        <w:pStyle w:val="PreformattedText"/>
        <w:bidi w:val="0"/>
        <w:jc w:val="left"/>
        <w:rPr/>
      </w:pPr>
      <w:r>
        <w:rPr/>
        <w:t>k���#�#ya�s��Ĩ�W��+:��#�9g{����#2�K</w:t>
      </w:r>
      <w:r>
        <w:rPr/>
        <w:t>ֵ���</w:t>
      </w:r>
      <w:r>
        <w:rPr/>
        <w:t>#÷###��.Z��a@�����6�2J&amp;M�#kS6��&gt;�+�#J"��MH�=#���(G������]"�ro^</w:t>
      </w:r>
    </w:p>
    <w:p>
      <w:pPr>
        <w:pStyle w:val="PreformattedText"/>
        <w:bidi w:val="0"/>
        <w:jc w:val="left"/>
        <w:rPr/>
      </w:pPr>
      <w:r>
        <w:rPr/>
        <w:t>����</w:t>
      </w:r>
      <w:r>
        <w:rPr/>
        <w:t>9�bz�ΙFb�(*��1�#�\�|�����A.I}������9�ϥm&amp;�#2AջZe###�Ug�2�2o</w:t>
      </w:r>
      <w:r>
        <w:rPr>
          <w:rtl w:val="true"/>
        </w:rPr>
        <w:t>ޣ</w:t>
      </w:r>
      <w:r>
        <w:rPr/>
        <w:t>#�u#,�bj������#i</w:t>
      </w:r>
    </w:p>
    <w:p>
      <w:pPr>
        <w:pStyle w:val="PreformattedText"/>
        <w:bidi w:val="0"/>
        <w:jc w:val="left"/>
        <w:rPr/>
      </w:pPr>
      <w:r>
        <w:rPr/>
        <w:t>݇</w:t>
      </w:r>
      <w:r>
        <w:rPr/>
        <w:t>5��k�</w:t>
      </w:r>
      <w:r>
        <w:rPr>
          <w:rtl w:val="true"/>
        </w:rPr>
        <w:t>߿</w:t>
      </w:r>
      <w:r>
        <w:rPr/>
        <w:t>o(#�,b�)#Qf�#{�</w:t>
      </w:r>
    </w:p>
    <w:p>
      <w:pPr>
        <w:pStyle w:val="PreformattedText"/>
        <w:bidi w:val="0"/>
        <w:jc w:val="left"/>
        <w:rPr/>
      </w:pPr>
      <w:r>
        <w:rPr/>
        <w:t>��</w:t>
      </w:r>
      <w:r>
        <w:rPr/>
        <w:t>0�Gt#I�{#z�����S�ο������oW#���.� [l�R�#7��-##&amp;ZS6�4�</w:t>
      </w:r>
      <w:r>
        <w:rPr/>
        <w:t>݇�</w:t>
      </w:r>
      <w:r>
        <w:rPr/>
        <w:t>v%������#��,sǮ�#$H�e��ɖ�#n�#J#�Vz�)�I##5��O8Є#�&gt;./</w:t>
      </w:r>
      <w:r>
        <w:rPr>
          <w:rtl w:val="true"/>
        </w:rPr>
        <w:t>ל</w:t>
      </w:r>
      <w:r>
        <w:rPr/>
        <w:t>g��}�hU�$#��u�#O8</w:t>
      </w:r>
    </w:p>
    <w:p>
      <w:pPr>
        <w:pStyle w:val="PreformattedText"/>
        <w:bidi w:val="0"/>
        <w:jc w:val="left"/>
        <w:rPr/>
      </w:pPr>
      <w:r>
        <w:rPr/>
        <w:t>*#��F&lt;&gt;##b#%�B�u�3ӗ#�,%*��#'su�"Z#0$(�cS���x�H�JF�</w:t>
        <w:tab/>
        <w:t>;�##b#�aF�����JR.�A!GP���:E#K�j��V�#&lt;�a#L��2�</w:t>
        <w:br/>
        <w:t>�K;2</w:t>
      </w:r>
      <w:r>
        <w:rPr/>
        <w:t>갭</w:t>
      </w:r>
      <w:r>
        <w:rPr/>
        <w:t>#��=#r���C#t�M�y#�!Z�#7aˆ#�G�ѶVt��#u��#@��Ĩ�m�Ya#���.(�M#��#�a#��]�\���y��#�J#�</w:t>
        <w:tab/>
        <w:t>�u��#8##w~^XEe#��%�</w:t>
      </w:r>
      <w:r>
        <w:br w:type="page"/>
      </w:r>
    </w:p>
    <w:p>
      <w:pPr>
        <w:pStyle w:val="PreformattedText"/>
        <w:bidi w:val="0"/>
        <w:jc w:val="left"/>
        <w:rPr/>
      </w:pPr>
      <w:r>
        <w:rPr/>
        <w:t>��</w:t>
      </w:r>
      <w:r>
        <w:rPr/>
        <w:t>×</w:t>
      </w:r>
      <w:r>
        <w:br w:type="page"/>
      </w:r>
    </w:p>
    <w:p>
      <w:pPr>
        <w:pStyle w:val="PreformattedText"/>
        <w:bidi w:val="0"/>
        <w:jc w:val="left"/>
        <w:rPr/>
      </w:pPr>
      <w:r>
        <w:rPr/>
        <w:t>"��#��/,+##�\�`�6gAˆ#</w:t>
        <w:tab/>
        <w:t>�j̱���Ӆ##��exa#</w:t>
        <w:br/>
        <w:t>J��9#����#j#T�##�0aG�b1�^#E��#rY8c�&lt;:#@4x�/D#��t0�sr�$0�.��# (j(S</w:t>
      </w:r>
      <w:r>
        <w:br w:type="page"/>
      </w:r>
    </w:p>
    <w:p>
      <w:pPr>
        <w:pStyle w:val="PreformattedText"/>
        <w:bidi w:val="0"/>
        <w:jc w:val="left"/>
        <w:rPr/>
      </w:pPr>
      <w:r>
        <w:rPr/>
        <w:t>&gt;#e�X##�#1;:�#��.���#�#</w:t>
      </w:r>
      <w:r>
        <w:rPr/>
        <w:t>݇</w:t>
      </w:r>
      <w:r>
        <w:rPr/>
        <w:t>#����$Q�</w:t>
      </w:r>
    </w:p>
    <w:p>
      <w:pPr>
        <w:pStyle w:val="PreformattedText"/>
        <w:bidi w:val="0"/>
        <w:jc w:val="left"/>
        <w:rPr/>
      </w:pPr>
      <w:r>
        <w:rPr/>
        <w:t>(��8�\�#5#=(��8�</w:t>
      </w:r>
      <w:r>
        <w:br w:type="page"/>
      </w:r>
    </w:p>
    <w:p>
      <w:pPr>
        <w:pStyle w:val="PreformattedText"/>
        <w:bidi w:val="0"/>
        <w:jc w:val="left"/>
        <w:rPr/>
      </w:pPr>
      <w:r>
        <w:rPr/>
        <w:t>^�KQ�0�{��#�B{��#</w:t>
        <w:tab/>
        <w:t>:�3�����4�K�#*'#���*�{��H&amp;��##oá�4##�4���y��#���ĺs�~^XD##�]|����#���r����P�s���p��##�hg'W#}�##\0��&amp;#&gt;�0��Fm�:�#v*Mh�#I���#��h�@�~�ћf�:#@2Q*�)�O���&lt;�a#I$&amp;��uN'.��E��#R��#w�-�U��������g�##kv�����#~^X@���}S]�~X@*�=u��"]f$T�3�p�a#)�S_d��</w:t>
      </w:r>
      <w:r>
        <w:br w:type="page"/>
      </w:r>
    </w:p>
    <w:p>
      <w:pPr>
        <w:pStyle w:val="PreformattedText"/>
        <w:bidi w:val="0"/>
        <w:jc w:val="left"/>
        <w:rPr/>
      </w:pPr>
      <w:r>
        <w:rPr/>
        <w:t>##�iYY=�_�z��,#`�M}����#�k</w:t>
        <w:tab/>
        <w:t>Ҳ���U�wc��#g��29U��r�E</w:t>
        <w:tab/>
        <w:t>&amp;rj�#��&lt;y��.��Ґ�h��á�-�r#ʊN�#fx�</w:t>
      </w:r>
      <w:r>
        <w:br w:type="page"/>
      </w:r>
    </w:p>
    <w:p>
      <w:pPr>
        <w:pStyle w:val="PreformattedText"/>
        <w:bidi w:val="0"/>
        <w:jc w:val="left"/>
        <w:rPr/>
      </w:pPr>
      <w:r>
        <w:rPr/>
        <w:t xml:space="preserve"> </w:t>
      </w:r>
      <w:r>
        <w:rPr/>
        <w:t>#&lt;2�a��×</w:t>
      </w:r>
      <w:r>
        <w:br w:type="page"/>
      </w:r>
    </w:p>
    <w:p>
      <w:pPr>
        <w:pStyle w:val="PreformattedText"/>
        <w:bidi w:val="0"/>
        <w:jc w:val="left"/>
        <w:rPr/>
      </w:pPr>
      <w:r>
        <w:rPr/>
        <w:t>"AY������,"%�n^�]</w:t>
      </w:r>
      <w:r>
        <w:br w:type="page"/>
      </w:r>
    </w:p>
    <w:p>
      <w:pPr>
        <w:pStyle w:val="PreformattedText"/>
        <w:bidi w:val="0"/>
        <w:jc w:val="left"/>
        <w:rPr/>
      </w:pPr>
      <w:r>
        <w:rPr/>
        <w:t>"</w:t>
        <w:tab/>
        <w:t>Y�##�#�#</w:t>
      </w:r>
      <w:r>
        <w:br w:type="page"/>
      </w:r>
    </w:p>
    <w:p>
      <w:pPr>
        <w:pStyle w:val="PreformattedText"/>
        <w:bidi w:val="0"/>
        <w:jc w:val="left"/>
        <w:rPr/>
      </w:pPr>
      <w:r>
        <w:rPr/>
        <w:t xml:space="preserve"> </w:t>
      </w:r>
      <w:r>
        <w:rPr/>
        <w:t>%5�MM�^��#Ţ�#�,���R�)</w:t>
      </w:r>
    </w:p>
    <w:p>
      <w:pPr>
        <w:pStyle w:val="PreformattedText"/>
        <w:bidi w:val="0"/>
        <w:jc w:val="left"/>
        <w:rPr/>
      </w:pPr>
      <w:r>
        <w:rPr/>
        <w:t>�</w:t>
      </w:r>
      <w:r>
        <w:rPr/>
        <w:t>#�Ya#�T3t���ǟ</w:t>
      </w:r>
      <w:r>
        <w:br w:type="page"/>
      </w:r>
    </w:p>
    <w:p>
      <w:pPr>
        <w:pStyle w:val="PreformattedText"/>
        <w:bidi w:val="0"/>
        <w:jc w:val="left"/>
        <w:rPr/>
      </w:pPr>
      <w:r>
        <w:rPr/>
        <w:t>##�</w:t>
      </w:r>
    </w:p>
    <w:p>
      <w:pPr>
        <w:pStyle w:val="PreformattedText"/>
        <w:bidi w:val="0"/>
        <w:jc w:val="left"/>
        <w:rPr/>
      </w:pPr>
      <w:r>
        <w:rPr/>
        <w:t>��</w:t>
      </w:r>
      <w:r>
        <w:rPr/>
        <w:t>##Yt�#�r�#l��##U�Y�#4##KǮ��#@�Yr���#�#����D�d���+�.�R�DK�%##���3Z</w:t>
      </w:r>
      <w:r>
        <w:rPr>
          <w:rtl w:val="true"/>
        </w:rPr>
        <w:t>֐�</w:t>
      </w:r>
      <w:r>
        <w:rPr>
          <w:rtl w:val="true"/>
        </w:rPr>
        <w:t>;#��</w:t>
      </w:r>
      <w:r>
        <w:rPr/>
        <w:t>8</w:t>
      </w:r>
      <w:r>
        <w:rPr/>
        <w:t>�</w:t>
      </w:r>
      <w:r>
        <w:rPr/>
        <w:t>긜�</w:t>
      </w:r>
      <w:r>
        <w:rPr/>
        <w:t>D�B�#�s�Z�</w:t>
        <w:tab/>
        <w:t>��##�###�\</w:t>
      </w:r>
      <w:r>
        <w:rPr/>
        <w:t>ޯ��</w:t>
      </w:r>
      <w:r>
        <w:rPr/>
        <w:t>&lt;�*�Ĥ�#(�*��x��&lt;4��������U������8�#��m��4#}g��qd�`���#YG���#�#�i8�vy��#���#��U��$�S&amp;��K��&gt;��1]�00�S�#���ˤ##�ЇC��#�U�$�I��^�Ϥ#��K���]g#�I#VAƉ##��m�D2� �#���B����OïX#|mT#T���#I=�"h#�?�p�,�['Y8��ά�P���</w:t>
      </w:r>
      <w:r>
        <w:rPr/>
        <w:t>ؒ�</w:t>
      </w:r>
      <w:r>
        <w:rPr/>
        <w:tab/>
        <w:t>#Ah#���{�^�yS�HT��;:���)�h!#+z�#��2N�������P�#��f#�~��^����H#��[</w:t>
        <w:br/>
        <w:t>z�</w:t>
        <w:br/>
        <w:t>�97Ac�</w:t>
      </w:r>
      <w:r>
        <w:rPr/>
        <w:t>֧�</w:t>
      </w:r>
      <w:r>
        <w:rPr/>
        <w:t>Q#</w:t>
        <w:br/>
        <w:t>e���_</w:t>
      </w:r>
      <w:r>
        <w:br w:type="page"/>
      </w:r>
    </w:p>
    <w:p>
      <w:pPr>
        <w:pStyle w:val="PreformattedText"/>
        <w:bidi w:val="0"/>
        <w:jc w:val="left"/>
        <w:rPr/>
      </w:pPr>
      <w:r>
        <w:rPr/>
        <w:t>(z��0�J#���$�T����#.��@j</w:t>
      </w:r>
    </w:p>
    <w:p>
      <w:pPr>
        <w:pStyle w:val="PreformattedText"/>
        <w:bidi w:val="0"/>
        <w:jc w:val="left"/>
        <w:rPr/>
      </w:pPr>
      <w:r>
        <w:rPr/>
        <w:t>}�]�=�s�#�M</w:t>
        <w:br/>
        <w:t>R�O�n����#QC�7��4j�F#}��,&gt;1�G��@</w:t>
        <w:tab/>
        <w:t>���#Q#-x;U_��#1��["</w:t>
        <w:tab/>
        <w:tab/>
        <w:t>#�`#���$#�C�#��n##A-k��NU���#��O0]�#Ad�##,��E##c��#� �!@Ҏ�r��n��dU=#�##0#��-`##B�R2�o��?</w:t>
        <w:tab/>
        <w:t>��#�5�#�Y ��M #�#�T�R��"&amp;#</w:t>
        <w:br/>
        <w:t>aB(##�ÿ�0�BʋQA��HY</w:t>
        <w:br/>
        <w:t>C�5+|Z��!���#�a���P�E/��~��#�###h##/~�⋗v�##@(�6#��è}��4��</w:t>
      </w:r>
    </w:p>
    <w:p>
      <w:pPr>
        <w:pStyle w:val="PreformattedText"/>
        <w:bidi w:val="0"/>
        <w:jc w:val="left"/>
        <w:rPr/>
      </w:pPr>
      <w:r>
        <w:rPr/>
        <w:t>���</w:t>
      </w:r>
      <w:r>
        <w:rPr/>
        <w:t>dB����*!h5XV!�#�U�\5#h�7��2Y#M���Q</w:t>
        <w:br/>
        <w:t>���V#��#�%���V�/n#��#�</w:t>
        <w:tab/>
        <w:t>%F��Խ�o</w:t>
      </w:r>
      <w:r>
        <w:rPr>
          <w:rtl w:val="true"/>
        </w:rPr>
        <w:t>ߜ</w:t>
      </w:r>
      <w:r>
        <w:rPr/>
        <w:t>#IQP�#�E#��</w:t>
      </w:r>
      <w:r>
        <w:rPr>
          <w:rtl w:val="true"/>
        </w:rPr>
        <w:t>ߜ</w:t>
      </w:r>
    </w:p>
    <w:p>
      <w:pPr>
        <w:pStyle w:val="PreformattedText"/>
        <w:bidi w:val="0"/>
        <w:jc w:val="left"/>
        <w:rPr/>
      </w:pPr>
      <w:r>
        <w:rPr/>
        <w:t>yJH</w:t>
      </w:r>
    </w:p>
    <w:p>
      <w:pPr>
        <w:pStyle w:val="PreformattedText"/>
        <w:bidi w:val="0"/>
        <w:jc w:val="left"/>
        <w:rPr/>
      </w:pPr>
      <w:r>
        <w:rPr/>
        <w:t>v�</w:t>
        <w:br/>
        <w:t>7�8��8,H�#��o</w:t>
      </w:r>
      <w:r>
        <w:rPr>
          <w:rtl w:val="true"/>
        </w:rPr>
        <w:t>ߜ</w:t>
      </w:r>
      <w:r>
        <w:rPr/>
        <w:t>#�A�b�����#U�wtu��U(�</w:t>
      </w:r>
    </w:p>
    <w:p>
      <w:pPr>
        <w:pStyle w:val="PreformattedText"/>
        <w:bidi w:val="0"/>
        <w:jc w:val="left"/>
        <w:rPr/>
      </w:pPr>
      <w:r>
        <w:rPr/>
        <w:t>��</w:t>
      </w:r>
      <w:r>
        <w:rPr/>
        <w:t>#(P&amp;�)�</w:t>
      </w:r>
      <w:r>
        <w:rPr>
          <w:rtl w:val="true"/>
        </w:rPr>
        <w:t>߿</w:t>
      </w:r>
      <w:r>
        <w:rPr/>
        <w:t>8</w:t>
      </w:r>
      <w:r>
        <w:rPr/>
        <w:t>^�</w:t>
      </w:r>
    </w:p>
    <w:p>
      <w:pPr>
        <w:pStyle w:val="PreformattedText"/>
        <w:bidi w:val="0"/>
        <w:jc w:val="left"/>
        <w:rPr/>
      </w:pPr>
      <w:r>
        <w:rPr/>
        <w:t>�</w:t>
      </w:r>
      <w:r>
        <w:rPr/>
        <w:t>-_�#�s</w:t>
        <w:br/>
        <w:t>lr�]"R.�p{Jp��d#�Ko��������#.X#�#N��K�F��F�.�9a#K�:M#*���9a</w:t>
      </w:r>
      <w:r>
        <w:br w:type="page"/>
      </w:r>
    </w:p>
    <w:p>
      <w:pPr>
        <w:pStyle w:val="PreformattedText"/>
        <w:bidi w:val="0"/>
        <w:jc w:val="left"/>
        <w:rPr/>
      </w:pPr>
      <w:r>
        <w:rPr/>
      </w:r>
      <w:r>
        <w:br w:type="page"/>
      </w:r>
    </w:p>
    <w:p>
      <w:pPr>
        <w:pStyle w:val="PreformattedText"/>
        <w:bidi w:val="0"/>
        <w:jc w:val="left"/>
        <w:rPr/>
      </w:pPr>
      <w:r>
        <w:rPr/>
        <w:t>$#(�#��G�##�E#yn�</w:t>
      </w:r>
      <w:r>
        <w:rPr/>
        <w:t>݄</w:t>
      </w:r>
      <w:r>
        <w:rPr/>
        <w:t>g]4����fn|6c�4##�#&gt;��o,#&lt;�{I�T)~T��?�1�8</w:t>
      </w:r>
    </w:p>
    <w:p>
      <w:pPr>
        <w:pStyle w:val="PreformattedText"/>
        <w:bidi w:val="0"/>
        <w:jc w:val="left"/>
        <w:rPr/>
      </w:pPr>
      <w:r>
        <w:rPr/>
        <w:t>�</w:t>
      </w:r>
    </w:p>
    <w:p>
      <w:pPr>
        <w:pStyle w:val="PreformattedText"/>
        <w:bidi w:val="0"/>
        <w:jc w:val="left"/>
        <w:rPr/>
      </w:pPr>
      <w:r>
        <w:rPr/>
        <w:t>m}#X�b���7�##K#!Ž�#�P�#���8#�����#��#�##��rY4</w:t>
      </w:r>
      <w:r>
        <w:br w:type="page"/>
      </w:r>
    </w:p>
    <w:p>
      <w:pPr>
        <w:pStyle w:val="PreformattedText"/>
        <w:bidi w:val="0"/>
        <w:jc w:val="left"/>
        <w:rPr/>
      </w:pPr>
      <w:r>
        <w:rPr/>
        <w:t>�</w:t>
      </w:r>
      <w:r>
        <w:rPr/>
        <w:t>F���N*[�-\�8r�@��#�N#�z�##w�P#��E7e�&gt;#F{-#0�4�h#��t0�#B\Q�#|��exa#��5X%3#S�]��ya#��#�Cr�</w:t>
      </w:r>
      <w:r>
        <w:rPr>
          <w:rtl w:val="true"/>
        </w:rPr>
        <w:t>׻</w:t>
      </w:r>
      <w:r>
        <w:rPr/>
        <w:t>##bb�U��͓��aX&amp;�#�Ɣn�, %bj��ữv##xn]q�,�940��L�v6]#XD(2##\n�]��������##{���$w�n�#�5�+�e'�^��</w:t>
      </w:r>
    </w:p>
    <w:p>
      <w:pPr>
        <w:pStyle w:val="PreformattedText"/>
        <w:bidi w:val="0"/>
        <w:jc w:val="left"/>
        <w:rPr/>
      </w:pPr>
      <w:r>
        <w:rPr/>
        <w:t>!#Z�`7g##�/�#��+ʑv��?�#C�I0###�",Cr��U��r(&lt;#�</w:t>
      </w:r>
      <w:r>
        <w:br w:type="page"/>
      </w:r>
    </w:p>
    <w:p>
      <w:pPr>
        <w:pStyle w:val="PreformattedText"/>
        <w:bidi w:val="0"/>
        <w:jc w:val="left"/>
        <w:rPr/>
      </w:pPr>
      <w:r>
        <w:rPr/>
        <w:t>���</w:t>
      </w:r>
      <w:r>
        <w:rPr/>
        <w:t>٩</w:t>
      </w:r>
      <w:r>
        <w:rPr/>
        <w:t>�</w:t>
      </w:r>
      <w:r>
        <w:rPr/>
        <w:t>#D#�eFǡ$��##�^�rh#�dA�#��#2'�B#�#�vv�&amp;^#_x#��##y��#n��Q9�@P}�w�c#%kL�#j�#��#�,�#�L#�#�</w:t>
        <w:tab/>
        <w:tab/>
        <w:t>#�(#?#q1u*�}g��:��#�ûѲ�Ǻ##k</w:t>
        <w:tab/>
        <w:t>Z�#�#ü��#d</w:t>
        <w:tab/>
        <w:t>i��@##e�'��</w:t>
      </w:r>
    </w:p>
    <w:p>
      <w:pPr>
        <w:pStyle w:val="PreformattedText"/>
        <w:bidi w:val="0"/>
        <w:jc w:val="left"/>
        <w:rPr/>
      </w:pPr>
      <w:r>
        <w:rPr/>
        <w:t>#iR�xE��#*�S#_�1#�O��=u�#op)G�#Z��.</w:t>
      </w:r>
      <w:r>
        <w:rPr/>
        <w:t>؂</w:t>
      </w:r>
      <w:r>
        <w:rPr/>
        <w:t>S#�z7��#cB�*����5�Ǔ�R3�#�&amp;@�h�� ~#bz�0</w:t>
      </w:r>
      <w:r>
        <w:br w:type="page"/>
      </w:r>
    </w:p>
    <w:p>
      <w:pPr>
        <w:pStyle w:val="PreformattedText"/>
        <w:bidi w:val="0"/>
        <w:jc w:val="left"/>
        <w:rPr/>
      </w:pPr>
      <w:r>
        <w:rPr/>
        <w:t>K�/��5��# U�x#��s���]No�#Xm�_OQH��EtwW���*R�#Iu7�#.�┋�\�F4�_��H�</w:t>
      </w:r>
      <w:r>
        <w:rPr/>
        <w:t>ּ</w:t>
      </w:r>
      <w:r>
        <w:rPr/>
        <w:t>MVU�������)#��7��:�z�@\��#�'\s��#�)</w:t>
        <w:tab/>
        <w:t>�)&amp;�m#��y��=a�3]�Νu�R2Iqh��</w:t>
        <w:tab/>
        <w:t>�ƾ�_#</w:t>
      </w:r>
    </w:p>
    <w:p>
      <w:pPr>
        <w:pStyle w:val="PreformattedText"/>
        <w:bidi w:val="0"/>
        <w:jc w:val="left"/>
        <w:rPr/>
      </w:pPr>
      <w:r>
        <w:rPr/>
        <w:t>g�-�</w:t>
      </w:r>
      <w:r>
        <w:br w:type="page"/>
      </w:r>
    </w:p>
    <w:p>
      <w:pPr>
        <w:pStyle w:val="PreformattedText"/>
        <w:bidi w:val="0"/>
        <w:jc w:val="left"/>
        <w:rPr/>
      </w:pPr>
      <w:r>
        <w:rPr/>
        <w:t>k</w:t>
      </w:r>
      <w:r>
        <w:rPr>
          <w:rtl w:val="true"/>
        </w:rPr>
        <w:t>ש</w:t>
      </w:r>
      <w:r>
        <w:rPr/>
        <w:t>�</w:t>
      </w:r>
      <w:r>
        <w:rPr/>
        <w:t>-Ez�����Pe�^��e�UO�c_��#�#��J�����,�#�#b��#��7����#W���#��W�M��R�#~��5lVo�Oï�+l���g�+�DY���f����_�#�]*��5��Y�3��A!551EK&amp;��@#�#RM\���</w:t>
        <w:tab/>
        <w:t>t�y�X</w:t>
        <w:tab/>
        <w:t>�L�\�;�z��#�WIXs���#�4��U�����y�f�WHh��s3��z��Ab##�X�@#</w:t>
      </w:r>
      <w:r>
        <w:rPr>
          <w:rtl w:val="true"/>
        </w:rPr>
        <w:t>ن</w:t>
      </w:r>
      <w:r>
        <w:rPr/>
        <w:t>{(�}�uX��&lt;a�</w:t>
        <w:br/>
        <w:t>EJs��X�9�sy�b#0w��#��W#�#���X#�]_��#</w:t>
        <w:tab/>
        <w:t>#S�.�#�#���fg�</w:t>
      </w:r>
      <w:r>
        <w:rPr/>
        <w:t>ꋠ�</w:t>
      </w:r>
      <w:r>
        <w:rPr/>
        <w:t>#�~5�v5�k�</w:t>
        <w:tab/>
        <w:t>Ǉ]gX�s{�#�a��</w:t>
        <w:br/>
        <w:t>$����#o�^u� #��u�a##�#</w:t>
      </w:r>
    </w:p>
    <w:p>
      <w:pPr>
        <w:pStyle w:val="PreformattedText"/>
        <w:bidi w:val="0"/>
        <w:jc w:val="left"/>
        <w:rPr/>
      </w:pPr>
      <w:r>
        <w:rPr/>
        <w:t>�</w:t>
      </w:r>
      <w:r>
        <w:rPr/>
        <w:br/>
        <w:t>=z�*���#S/�#�i���#��u&lt;vS�L#=�</w:t>
      </w:r>
      <w:r>
        <w:rPr/>
        <w:t>߳����</w:t>
      </w:r>
      <w:r>
        <w:rPr/>
        <w:t>#�(Mr�@mP�##�^�BTʿ��c</w:t>
        <w:br/>
        <w:t>aC��5��i</w:t>
      </w:r>
      <w:r>
        <w:rPr/>
        <w:t>֩</w:t>
      </w:r>
      <w:r>
        <w:rPr/>
        <w:t>#�</w:t>
        <w:br/>
        <w:t>u�P�J�`�#����εc#</w:t>
        <w:br/>
        <w:t>t*hg��6aC���%�Qz�#���g�#T#$�5_�#���&amp;`#U�</w:t>
      </w:r>
    </w:p>
    <w:p>
      <w:pPr>
        <w:pStyle w:val="PreformattedText"/>
        <w:bidi w:val="0"/>
        <w:jc w:val="left"/>
        <w:rPr/>
      </w:pPr>
      <w:r>
        <w:rPr/>
        <w:t>#���#�</w:t>
      </w:r>
      <w:r>
        <w:br w:type="page"/>
      </w:r>
    </w:p>
    <w:p>
      <w:pPr>
        <w:pStyle w:val="PreformattedText"/>
        <w:bidi w:val="0"/>
        <w:jc w:val="left"/>
        <w:rPr/>
      </w:pPr>
      <w:r>
        <w:rPr/>
        <w:t>####�)</w:t>
      </w:r>
      <w:r>
        <w:rPr>
          <w:rtl w:val="true"/>
        </w:rPr>
        <w:t>צ</w:t>
      </w:r>
      <w:r>
        <w:rPr/>
        <w:t>#�Mms��aL�[��j�J#�r�^�E$�2�i#/�/#���za#u}���C</w:t>
        <w:br/>
        <w:t>~��g#�U_haO��</w:t>
      </w:r>
      <w:r>
        <w:br w:type="page"/>
      </w:r>
    </w:p>
    <w:p>
      <w:pPr>
        <w:pStyle w:val="PreformattedText"/>
        <w:bidi w:val="0"/>
        <w:jc w:val="left"/>
        <w:rPr/>
      </w:pPr>
      <w:r>
        <w:rPr/>
        <w:t>�</w:t>
      </w:r>
      <w:r>
        <w:rPr/>
        <w:t>#�C#��#�OL3��#v&gt;�~��g##�#}��)���p#�s#��~�"�}�#*�^Z� +3�s�_#N�q�l�x.���:�,�A(</w:t>
      </w:r>
      <w:r>
        <w:rPr>
          <w:rtl w:val="true"/>
        </w:rPr>
        <w:t>د</w:t>
      </w:r>
      <w:r>
        <w:rPr/>
        <w:t>�</w:t>
      </w:r>
      <w:r>
        <w:rPr/>
        <w:t>f�]#:M[W�V#Y��Q�#�X+-a#0O#�R�Z�w^�#i{���H&amp;�#�^#�x9�#�mhV� 1Zi�t~O�</w:t>
      </w:r>
    </w:p>
    <w:p>
      <w:pPr>
        <w:pStyle w:val="PreformattedText"/>
        <w:bidi w:val="0"/>
        <w:jc w:val="left"/>
        <w:rPr/>
      </w:pPr>
      <w:r>
        <w:rPr/>
        <w:t>��</w:t>
      </w:r>
      <w:r>
        <w:rPr/>
        <w:t>3ρ�#H�5a"</w:t>
      </w:r>
      <w:r>
        <w:rPr/>
        <w:t>褱</w:t>
      </w:r>
      <w:r>
        <w:rPr/>
        <w:t>T�+�^�,##��􍄚#�p�n�&gt;|##</w:t>
        <w:br/>
        <w:t>F��##�3e�##�#��LՀ+�^��?w�#�#�\6��&lt;vW�#�(�S|##�/���,+#!KP**���v#���#�2��</w:t>
      </w:r>
      <w:r>
        <w:rPr/>
        <w:t>֣</w:t>
      </w:r>
      <w:r>
        <w:rPr/>
        <w:t>V��x�</w:t>
      </w:r>
      <w:r>
        <w:br w:type="page"/>
      </w:r>
    </w:p>
    <w:p>
      <w:pPr>
        <w:pStyle w:val="PreformattedText"/>
        <w:bidi w:val="0"/>
        <w:jc w:val="left"/>
        <w:rPr/>
      </w:pPr>
      <w:r>
        <w:rPr/>
        <w:t>+#�P</w:t>
        <w:tab/>
        <w:t>�[S7&lt;��^#V##(*����g���°</w:t>
        <w:br/>
        <w:t>�1l�</w:t>
      </w:r>
      <w:r>
        <w:rPr/>
        <w:t>݁</w:t>
      </w:r>
      <w:r>
        <w:rPr/>
        <w:t>×</w:t>
      </w:r>
      <w:r>
        <w:br w:type="page"/>
      </w:r>
    </w:p>
    <w:p>
      <w:pPr>
        <w:pStyle w:val="PreformattedText"/>
        <w:bidi w:val="0"/>
        <w:jc w:val="left"/>
        <w:rPr/>
      </w:pPr>
      <w:r>
        <w:rPr/>
        <w:t xml:space="preserve"> </w:t>
      </w:r>
      <w:r>
        <w:rPr/>
        <w:t>3�</w:t>
      </w:r>
      <w:r>
        <w:rPr>
          <w:rtl w:val="true"/>
        </w:rPr>
        <w:t>ﻓ</w:t>
      </w:r>
      <w:r>
        <w:rPr/>
        <w:t>1</w:t>
      </w:r>
      <w:r>
        <w:rPr/>
        <w:t>�˘v5F�:#C#��\z�#B�xWu7\</w:t>
      </w:r>
    </w:p>
    <w:p>
      <w:pPr>
        <w:pStyle w:val="PreformattedText"/>
        <w:bidi w:val="0"/>
        <w:jc w:val="left"/>
        <w:rPr/>
      </w:pPr>
      <w:r>
        <w:rPr/>
        <w:t>y�cTu�2f:��}��8#@#�#��!��L�</w:t>
      </w:r>
      <w:r>
        <w:rPr>
          <w:rtl w:val="true"/>
        </w:rPr>
        <w:t>׃</w:t>
      </w:r>
      <w:r>
        <w:rPr/>
        <w:t>##��_�����(i����=#0���</w:t>
      </w:r>
    </w:p>
    <w:p>
      <w:pPr>
        <w:pStyle w:val="PreformattedText"/>
        <w:bidi w:val="0"/>
        <w:jc w:val="left"/>
        <w:rPr/>
      </w:pPr>
      <w:r>
        <w:rPr/>
        <w:t>R3:�#:#@G#��s�Ya</w:t>
        <w:br/>
        <w:t>�x�C&amp;��##��vĊb##7��,!#�)#��#&gt;�T�=#�J��#6`</w:t>
        <w:tab/>
        <w:t>NA�"�kp�##]����#2�(##�}�y@΄#�#1&amp;�#%j�</w:t>
      </w:r>
      <w:r>
        <w:br w:type="page"/>
      </w:r>
    </w:p>
    <w:p>
      <w:pPr>
        <w:pStyle w:val="PreformattedText"/>
        <w:bidi w:val="0"/>
        <w:jc w:val="left"/>
        <w:rPr/>
      </w:pPr>
      <w:r>
        <w:rPr/>
        <w:t xml:space="preserve">��� </w:t>
      </w:r>
      <w:r>
        <w:rPr/>
        <w:t>##�����#��Y��A</w:t>
        <w:br/>
        <w:t>Z@2��»1O#H</w:t>
      </w:r>
      <w:r>
        <w:rPr/>
        <w:t>쩔�</w:t>
      </w:r>
      <w:r>
        <w:rPr/>
        <w:t>m�~"9ZYR��~#IC�##�1O#H#�vu���#n)#�#�.Lt������\RI�*��;###C ##LD##��� �##A####@LDLD###@LD#�)#�!�#8�D#A#A####A#A####A#A###8��#4###A#0�E�###@����#I���H#�</w:t>
        <w:tab/>
        <w:t>��E�]�Ω��T��F�L����,cW҂#�P�O�2��#�H �J&lt;I�ѩ�|2�#�#�&gt;75od�a��##_#�0</w:t>
        <w:tab/>
        <w:t>M#&amp;�w��#�A���R</w:t>
        <w:tab/>
        <w:t>�E#ɷ#����B�7�\���a���#W��M�[��z��L##�#`�g#���3�|6?,b#s��&amp;��|��c�0#(�2�)G��~X�fIH�#�</w:t>
        <w:tab/>
        <w:t>K��T.�H�##hH��#�)T�\��#����W�1��it}���E0v}p#&gt;#,ch#IQ��##4c��&gt;#c#��5^�K�#�a#yc#s��H�)��tl;�c#BRPIrRj)\)�����Tj}���&gt;#'�#�"�N�k������Ju��E8 ]</w:t>
      </w:r>
      <w:r>
        <w:br w:type="page"/>
      </w:r>
    </w:p>
    <w:p>
      <w:pPr>
        <w:pStyle w:val="PreformattedText"/>
        <w:bidi w:val="0"/>
        <w:jc w:val="left"/>
        <w:rPr/>
      </w:pPr>
      <w:r>
        <w:rPr/>
        <w:t>�</w:t>
      </w:r>
      <w:r>
        <w:rPr/>
        <w:t>mp����</w:t>
      </w:r>
    </w:p>
    <w:p>
      <w:pPr>
        <w:pStyle w:val="PreformattedText"/>
        <w:bidi w:val="0"/>
        <w:jc w:val="left"/>
        <w:rPr/>
      </w:pPr>
      <w:r>
        <w:rPr/>
        <w:t>+Y�##�#�n;�c##\##���#�#0`�#���N����#!��`|D5s��#r��U�#�m�#</w:t>
      </w:r>
    </w:p>
    <w:p>
      <w:pPr>
        <w:pStyle w:val="PreformattedText"/>
        <w:bidi w:val="0"/>
        <w:jc w:val="left"/>
        <w:rPr/>
      </w:pPr>
      <w:r>
        <w:rPr/>
        <w:t>�</w:t>
      </w:r>
      <w:r>
        <w:rPr/>
        <w:t>X�]#��&gt;I��#�P(N�#|8��5J��M##"��a���#/�P</w:t>
        <w:br/>
        <w:t xml:space="preserve"> ЋʨV�##&lt;��M�AQ�M#���#v���%#%� �!�G�c�1t#������V����c�#�.H���RF�`r���c#��e��$�hC%Z�Vj`w�#��#u�X��U#��exc#�5��2�m</w:t>
        <w:tab/>
        <w:t>7�\##6l�</w:t>
      </w:r>
      <w:r>
        <w:br w:type="page"/>
      </w:r>
    </w:p>
    <w:p>
      <w:pPr>
        <w:pStyle w:val="PreformattedText"/>
        <w:bidi w:val="0"/>
        <w:jc w:val="left"/>
        <w:rPr/>
      </w:pPr>
      <w:r>
        <w:rPr/>
        <w:t>`6$xR#</w:t>
        <w:tab/>
        <w:t>JK�:�\6l~X��+�</w:t>
        <w:br/>
        <w:t>n���#��#o,a��#��U#�]�᲼1� #�K_</w:t>
        <w:tab/>
        <w:t>I!)���w��##�t#|#�ɡ����##"��#d�sn;�c#AS�f#��(v6</w:t>
      </w:r>
      <w:r>
        <w:rPr/>
        <w:t>㿖</w:t>
      </w:r>
      <w:r>
        <w:rPr/>
        <w:t>1r</w:t>
      </w:r>
    </w:p>
    <w:p>
      <w:pPr>
        <w:pStyle w:val="PreformattedText"/>
        <w:bidi w:val="0"/>
        <w:jc w:val="left"/>
        <w:rPr/>
      </w:pPr>
      <w:r>
        <w:rPr/>
        <w:t>Ԃo��QM/</w:t>
      </w:r>
      <w:r>
        <w:br w:type="page"/>
      </w:r>
    </w:p>
    <w:p>
      <w:pPr>
        <w:pStyle w:val="PreformattedText"/>
        <w:bidi w:val="0"/>
        <w:jc w:val="left"/>
        <w:rPr/>
      </w:pPr>
      <w:r>
        <w:rPr/>
        <w:t>#l;�c###PR#\Ԧ��a���"B��:�^}�a{</w:t>
      </w:r>
    </w:p>
    <w:p>
      <w:pPr>
        <w:pStyle w:val="PreformattedText"/>
        <w:bidi w:val="0"/>
        <w:jc w:val="left"/>
        <w:rPr/>
      </w:pPr>
      <w:r>
        <w:rPr/>
        <w:t>½n�� \�UN#</w:t>
      </w:r>
    </w:p>
    <w:p>
      <w:pPr>
        <w:pStyle w:val="PreformattedText"/>
        <w:bidi w:val="0"/>
        <w:jc w:val="left"/>
        <w:rPr/>
      </w:pPr>
      <w:r>
        <w:rPr/>
        <w:t>�</w:t>
      </w:r>
      <w:r>
        <w:rPr/>
        <w:t>W#��1��+=�Q#</w:t>
      </w:r>
      <w:r>
        <w:rPr/>
        <w:t>ꤏ</w:t>
      </w:r>
      <w:r>
        <w:rPr/>
        <w:t>#Y��#��##��(��ŕ�#3�#�(�U#C9f97U��#E##!��=F�</w:t>
      </w:r>
      <w:r>
        <w:rPr>
          <w:rtl w:val="true"/>
        </w:rPr>
        <w:t>ۿ</w:t>
      </w:r>
      <w:r>
        <w:rPr/>
        <w:t>##�)j%�</w:t>
      </w:r>
    </w:p>
    <w:p>
      <w:pPr>
        <w:pStyle w:val="PreformattedText"/>
        <w:bidi w:val="0"/>
        <w:jc w:val="left"/>
        <w:rPr/>
      </w:pPr>
      <w:r>
        <w:rPr/>
        <w:t>�</w:t>
      </w:r>
      <w:r>
        <w:rPr/>
        <w:t>)�#��#�##�#H�q���(�)��N#��{`"�H��MZ����,U0�</w:t>
      </w:r>
      <w:r>
        <w:br w:type="page"/>
      </w:r>
    </w:p>
    <w:p>
      <w:pPr>
        <w:pStyle w:val="PreformattedText"/>
        <w:bidi w:val="0"/>
        <w:jc w:val="left"/>
        <w:rPr/>
      </w:pPr>
      <w:r>
        <w:rPr/>
        <w:t>�</w:t>
      </w:r>
      <w:r>
        <w:rPr/>
        <w:t>#M�</w:t>
      </w:r>
    </w:p>
    <w:p>
      <w:pPr>
        <w:pStyle w:val="PreformattedText"/>
        <w:bidi w:val="0"/>
        <w:jc w:val="left"/>
        <w:rPr/>
      </w:pPr>
      <w:r>
        <w:rPr/>
        <w:t>i�[r���##�����&lt;j�##�</w:t>
      </w:r>
      <w:r>
        <w:rPr/>
        <w:t>߶</w:t>
      </w:r>
      <w:r>
        <w:rPr/>
        <w:t>7��yT7�#z��q�I�R4E��#X"�|��#]KJ�@#�##�.#2�(</w:t>
        <w:br/>
        <w:t>�)wА#�#&lt;xp�V#I���#��_��94#=��xQD����b�jęfk�)�g�/�1ÞP</w:t>
        <w:br/>
        <w:t>7� fX=q��,rhc�G�ԓ_��(P��[�X#���,�B�Ut##h#�#9��#�#O��S�}����#����k���cR�</w:t>
      </w:r>
      <w:r>
        <w:rPr>
          <w:rtl w:val="true"/>
        </w:rPr>
        <w:t>ی</w:t>
      </w:r>
      <w:r>
        <w:rPr/>
        <w:t>##f&amp;�:����#T;�-�o</w:t>
      </w:r>
    </w:p>
    <w:p>
      <w:pPr>
        <w:pStyle w:val="PreformattedText"/>
        <w:bidi w:val="0"/>
        <w:jc w:val="left"/>
        <w:rPr/>
      </w:pPr>
      <w:r>
        <w:rPr/>
        <w:t>cP8�</w:t>
      </w:r>
      <w:r>
        <w:rPr/>
        <w:t>߶</w:t>
      </w:r>
      <w:r>
        <w:rPr/>
        <w:t>#�T�����(���#Fƹ��ğ�$����#M#��k���#��*u#�ƭ^�l#��Ъm�^�#Ae��s���9�2b&amp;S�_X</w:t>
      </w:r>
      <w:r>
        <w:br w:type="page"/>
      </w:r>
    </w:p>
    <w:p>
      <w:pPr>
        <w:pStyle w:val="PreformattedText"/>
        <w:bidi w:val="0"/>
        <w:jc w:val="left"/>
        <w:rPr/>
      </w:pPr>
      <w:r>
        <w:rPr/>
        <w:t>62%�%:#��}��ƴ#�#�*�t����"���5���~�b���9�</w:t>
      </w:r>
      <w:r>
        <w:br w:type="page"/>
      </w:r>
    </w:p>
    <w:p>
      <w:pPr>
        <w:pStyle w:val="PreformattedText"/>
        <w:bidi w:val="0"/>
        <w:jc w:val="left"/>
        <w:rPr/>
      </w:pPr>
      <w:r>
        <w:rPr/>
        <w:t>k���j�k)�#s�|�yEK��v�#�����$�$���������2�Þu�}y@]X.��1����3Z#���Q�=#�]��#^Q�K%5&amp;��_^Q�ҏ��.���b_o�</w:t>
      </w:r>
      <w:r>
        <w:rPr>
          <w:rtl w:val="true"/>
        </w:rPr>
        <w:t>ה</w:t>
      </w:r>
      <w:r>
        <w:rPr>
          <w:rtl w:val="true"/>
        </w:rPr>
        <w:t>#�#'#%�_�</w:t>
      </w:r>
      <w:r>
        <w:rPr>
          <w:rtl w:val="true"/>
        </w:rPr>
        <w:t>ה</w:t>
      </w:r>
      <w:r>
        <w:rPr/>
        <w:t>#��wj5��#��LԠJ�S�ο��(��#'X��_�</w:t>
      </w:r>
      <w:r>
        <w:rPr/>
        <w:t>߷�</w:t>
      </w:r>
      <w:r>
        <w:rPr/>
        <w:t>#��Աj��=�c�I�-���&lt;��[�������</w:t>
      </w:r>
      <w:r>
        <w:rPr>
          <w:rtl w:val="true"/>
        </w:rPr>
        <w:t>ݚ</w:t>
      </w:r>
      <w:r>
        <w:rPr/>
        <w:t>#��-ǯ&lt;�#T'7&lt;z���##bz�)�K##5��O8Њ��.=z�y(?k�#</w:t>
      </w:r>
      <w:r>
        <w:rPr>
          <w:rtl w:val="true"/>
        </w:rPr>
        <w:t>ݫ</w:t>
      </w:r>
      <w:r>
        <w:rPr/>
        <w:t>�</w:t>
      </w:r>
      <w:r>
        <w:rPr/>
        <w:t>%#z�e�#q&lt;�#j</w:t>
        <w:tab/>
        <w:br/>
        <w:t>$��[cu�9#�G��S�Y��R�)L�Y���#(#�hh�y�i#~�Yl���i��d&amp;�#�#/��r0#�@#����ս�h �V�m���o�k#��=#��d�#F#��?�e��##�/��#�_��</w:t>
        <w:br/>
        <w:t>(RS�s#?�1M#��ϣFɓ2</w:t>
      </w:r>
      <w:r>
        <w:rPr>
          <w:rtl w:val="true"/>
        </w:rPr>
        <w:t>֐</w:t>
      </w:r>
      <w:r>
        <w:rPr/>
        <w:t>�</w:t>
      </w:r>
      <w:r>
        <w:rPr/>
        <w:t>R��</w:t>
      </w:r>
      <w:r>
        <w:rPr/>
        <w:t>٣</w:t>
      </w:r>
      <w:r>
        <w:rPr/>
        <w:t>��</w:t>
      </w:r>
      <w:r>
        <w:rPr/>
        <w:t>њ#ʑ��#�@5�5</w:t>
        <w:tab/>
        <w:t>L2ͣ4#�QU��a�/#d�`&lt;'��M%O�g�x�;]��O����h�#К'���?�Q_�4h�G</w:t>
      </w:r>
      <w:r>
        <w:rPr/>
        <w:t>٩</w:t>
      </w:r>
      <w:r>
        <w:rPr/>
        <w:t>�</w:t>
      </w:r>
      <w:r>
        <w:rPr/>
        <w:t>##�</w:t>
      </w:r>
      <w:r>
        <w:rPr/>
        <w:t>ٝ���</w:t>
      </w:r>
      <w:r>
        <w:rPr/>
        <w:t>İ�+�?�n�#�wgX#�#�#�#�#�z9���o�&gt;����#�</w:t>
      </w:r>
      <w:r>
        <w:rPr>
          <w:rtl w:val="true"/>
        </w:rPr>
        <w:t>ٿ</w:t>
      </w:r>
      <w:r>
        <w:rPr/>
        <w:t xml:space="preserve">� </w:t>
      </w:r>
      <w:r>
        <w:rPr/>
        <w:t>&gt;qj�^���)#�#�:��m�</w:t>
      </w:r>
      <w:r>
        <w:rPr/>
        <w:t>᧵��</w:t>
      </w:r>
      <w:r>
        <w:rPr/>
        <w:t>3�M��m�t�q����������#</w:t>
      </w:r>
    </w:p>
    <w:p>
      <w:pPr>
        <w:pStyle w:val="PreformattedText"/>
        <w:bidi w:val="0"/>
        <w:jc w:val="left"/>
        <w:rPr/>
      </w:pPr>
      <w:r>
        <w:rPr/>
        <w:t>#����o�##����-$G�#���#�����#L���b��#��?�##eh</w:t>
      </w:r>
      <w:r>
        <w:rPr/>
        <w:t>ᎎ�</w:t>
      </w:r>
      <w:r>
        <w:rPr/>
        <w:t>#�##��Xv}kP�</w:t>
      </w:r>
      <w:r>
        <w:rPr/>
        <w:t>ꊀ�</w:t>
      </w:r>
      <w:r>
        <w:rPr/>
        <w:t>Ī##l4#o</w:t>
      </w:r>
      <w:r>
        <w:rPr>
          <w:rtl w:val="true"/>
        </w:rPr>
        <w:t>ۍ</w:t>
      </w:r>
      <w:r>
        <w:rPr/>
        <w:t>?�{��v</w:t>
        <w:tab/>
        <w:t>��~###��x���q�#@�����#�a]�@)l&gt;����g�1</w:t>
        <w:tab/>
        <w:t>M�W.��g�x�о�������#}�������##&lt;�Vh#����#�DJ{]��,=�T#��#=��V</w:t>
      </w:r>
      <w:r>
        <w:br w:type="page"/>
      </w:r>
    </w:p>
    <w:p>
      <w:pPr>
        <w:pStyle w:val="PreformattedText"/>
        <w:bidi w:val="0"/>
        <w:jc w:val="left"/>
        <w:rPr/>
      </w:pPr>
      <w:r>
        <w:rPr/>
        <w:t>�</w:t>
      </w:r>
      <w:r>
        <w:rPr/>
        <w:t>u���D}�������##?#���c2�E1�a6���9�#ȕmQYAa</w:t>
      </w:r>
      <w:r>
        <w:rPr>
          <w:rtl w:val="true"/>
        </w:rPr>
        <w:t>ݑ���</w:t>
      </w:r>
      <w:r>
        <w:rPr>
          <w:rtl w:val="true"/>
        </w:rPr>
        <w:t>&gt;�</w:t>
      </w:r>
      <w:r>
        <w:rPr/>
        <w:t>4</w:t>
      </w:r>
      <w:r>
        <w:rPr>
          <w:rtl w:val="true"/>
        </w:rPr>
        <w:t>&gt;�</w:t>
      </w:r>
      <w:r>
        <w:rPr/>
        <w:t>4</w:t>
      </w:r>
      <w:r>
        <w:rPr/>
        <w:t>#&gt;��#ϲ�zq��p�@|�#���D��z�"�tC#����h#0~</w:t>
      </w:r>
      <w:r>
        <w:rPr>
          <w:rtl w:val="true"/>
        </w:rPr>
        <w:t>ܯ</w:t>
      </w:r>
      <w:r>
        <w:rPr/>
        <w:t>􈏣���</w:t>
      </w:r>
      <w:r>
        <w:rPr/>
        <w:t>_��f�#(�##��~ͳ��##��lt#��O�1#��#����O�G�x�о�����o���:���7�##��]��#B�.L�B�</w:t>
      </w:r>
      <w:r>
        <w:rPr/>
        <w:t>֦</w:t>
      </w:r>
      <w:r>
        <w:br w:type="page"/>
      </w:r>
    </w:p>
    <w:p>
      <w:pPr>
        <w:pStyle w:val="PreformattedText"/>
        <w:bidi w:val="0"/>
        <w:jc w:val="left"/>
        <w:rPr/>
      </w:pPr>
      <w:r>
        <w:rPr/>
        <w:t>#-�C�#�NJ#Y#��#]�#|0�v�E����#�-�#�B�#H#��</w:t>
      </w:r>
    </w:p>
    <w:p>
      <w:pPr>
        <w:pStyle w:val="PreformattedText"/>
        <w:bidi w:val="0"/>
        <w:jc w:val="left"/>
        <w:rPr/>
      </w:pPr>
      <w:r>
        <w:rPr/>
        <w:t>����</w:t>
      </w:r>
      <w:r>
        <w:rPr/>
        <w:t>9#gU]��q&lt;�?���:</w:t>
      </w:r>
      <w:r>
        <w:rPr>
          <w:rtl w:val="true"/>
        </w:rPr>
        <w:t>ڀ</w:t>
      </w:r>
      <w:r>
        <w:br w:type="page"/>
      </w:r>
    </w:p>
    <w:p>
      <w:pPr>
        <w:pStyle w:val="PreformattedText"/>
        <w:bidi w:val="0"/>
        <w:jc w:val="left"/>
        <w:rPr/>
      </w:pPr>
      <w:r>
        <w:rPr/>
        <w:t>#���#\0�:���T�#�Ya</w:t>
      </w:r>
    </w:p>
    <w:p>
      <w:pPr>
        <w:pStyle w:val="PreformattedText"/>
        <w:bidi w:val="0"/>
        <w:jc w:val="left"/>
        <w:rPr/>
      </w:pPr>
      <w:r>
        <w:rPr/>
        <w:t>U#A��ov#�y�#N��?#��#�o*�#��-�ì�EJF,����r�EG���z�a#����Ô#�ʔ#x*����a#tPH�R#��#��9a#e�*P��##��#x�-##D�</w:t>
      </w:r>
      <w:r>
        <w:br w:type="page"/>
      </w:r>
    </w:p>
    <w:p>
      <w:pPr>
        <w:pStyle w:val="PreformattedText"/>
        <w:bidi w:val="0"/>
        <w:jc w:val="left"/>
        <w:rPr/>
      </w:pPr>
      <w:r>
        <w:rPr/>
        <w:t>�</w:t>
      </w:r>
      <w:r>
        <w:rPr/>
        <w:t>Pf#��#�x�#�����s�^U}n��8�f� �������#'#&gt;��s�#�Z��c�Y�#8'y��R;�z^.����8b#���=#@g�5�3ħ�</w:t>
      </w:r>
    </w:p>
    <w:p>
      <w:pPr>
        <w:pStyle w:val="PreformattedText"/>
        <w:bidi w:val="0"/>
        <w:jc w:val="left"/>
        <w:rPr/>
      </w:pPr>
      <w:r>
        <w:rPr/>
        <w:t>'��#j</w:t>
      </w:r>
      <w:r>
        <w:rPr/>
        <w:t>֛</w:t>
      </w:r>
      <w:r>
        <w:rPr/>
        <w:t>f#{���{#���iP��#H�x�H�#ZV5�#jx�@</w:t>
      </w:r>
      <w:r>
        <w:rPr/>
        <w:t>𥏵��</w:t>
      </w:r>
      <w:r>
        <w:rPr/>
        <w:t>q-\!h?t.#���#E�#�##��bX6�X"�</w:t>
      </w:r>
      <w:r>
        <w:rPr/>
        <w:t>ᯐ�</w:t>
      </w:r>
      <w:r>
        <w:rPr/>
        <w:t>iT��#|g��</w:t>
        <w:tab/>
      </w:r>
      <w:r>
        <w:rPr/>
        <w:t>֡</w:t>
      </w:r>
      <w:r>
        <w:rPr/>
        <w:t>O</w:t>
      </w:r>
      <w:r>
        <w:rPr>
          <w:rtl w:val="true"/>
        </w:rPr>
        <w:t>ߎ</w:t>
      </w:r>
      <w:r>
        <w:rPr/>
        <w:t>q�##F��#I[�#���#]G:�ғ1D#q��0#�##</w:t>
        <w:br/>
        <w:t>SǮ��H��GN�Xf�����I��u0�s+FZR�H�&gt;�0#�0}]#x#.yu�#T��\&gt;Y����&gt;���d�:��3(��O�a�Y�A�B��x�#��Ē�G#P�u=aJ ����������#T#�#��###�#,�#��.���</w:t>
      </w:r>
      <w:r>
        <w:rPr>
          <w:rtl w:val="true"/>
        </w:rPr>
        <w:t>׮</w:t>
      </w:r>
      <w:r>
        <w:rPr/>
        <w:t>#�о-�6��f2���IrD�k</w:t>
        <w:br/>
        <w:t>#^�@i8�JBI #���</w:t>
      </w:r>
      <w:r>
        <w:rPr>
          <w:rtl w:val="true"/>
        </w:rPr>
        <w:t>ڞ�</w:t>
      </w:r>
      <w:r>
        <w:rPr/>
        <w:t>8</w:t>
      </w:r>
      <w:r>
        <w:rPr/>
        <w:t>p��W�˯�*�#t#X</w:t>
      </w:r>
      <w:r>
        <w:rPr/>
        <w:t>݅</w:t>
      </w:r>
      <w:r>
        <w:rPr/>
        <w:t>#��#BU(��#�)�#u</w:t>
      </w:r>
      <w:r>
        <w:br w:type="page"/>
      </w:r>
    </w:p>
    <w:p>
      <w:pPr>
        <w:pStyle w:val="PreformattedText"/>
        <w:bidi w:val="0"/>
        <w:jc w:val="left"/>
        <w:rPr/>
      </w:pPr>
      <w:r>
        <w:rPr/>
        <w:t>�</w:t>
      </w:r>
      <w:r>
        <w:rPr/>
        <w:t>nN�����##Yc�#?#�I%2�Pj��#={� �SP#/#�C</w:t>
      </w:r>
      <w:r>
        <w:rPr>
          <w:rtl w:val="true"/>
        </w:rPr>
        <w:t>׾</w:t>
      </w:r>
      <w:r>
        <w:rPr/>
        <w:t>3</w:t>
      </w:r>
      <w:r>
        <w:rPr/>
        <w:t>�</w:t>
        <w:br/>
        <w:t>�c�</w:t>
      </w:r>
      <w:r>
        <w:rPr>
          <w:rtl w:val="true"/>
        </w:rPr>
        <w:t>؜�</w:t>
      </w:r>
      <w:r>
        <w:rPr>
          <w:rtl w:val="true"/>
        </w:rPr>
        <w:t>#</w:t>
      </w:r>
      <w:r>
        <w:rPr>
          <w:rtl w:val="true"/>
        </w:rPr>
        <w:t>ޱ</w:t>
      </w:r>
      <w:r>
        <w:rPr/>
        <w:t>�</w:t>
      </w:r>
      <w:r>
        <w:rPr/>
        <w:br/>
        <w:t>��_�#�#t{�##��J���4##�{@l</w:t>
      </w:r>
      <w:r>
        <w:rPr/>
        <w:t>막</w:t>
      </w:r>
      <w:r>
        <w:rPr/>
        <w:t>8#m#���%Y�##=p����sN'�#F#�#L�+j# #E/n#"#"�#�#C`8u�LɁA@#d�#)�A�x#�$##K�</w:t>
      </w:r>
      <w:r>
        <w:rPr>
          <w:rtl w:val="true"/>
        </w:rPr>
        <w:t>߿</w:t>
      </w:r>
      <w:r>
        <w:rPr/>
        <w:t>e1��l���M�� ^�X�l�4+Zȼ�T%4Ƒ��#�ȗ�#��je��H�h���̦���� !`�-�#$R����LasYaT##8</w:t>
        <w:tab/>
        <w:t>�&gt;Ca��#dëy�(##</w:t>
      </w:r>
      <w:r>
        <w:br w:type="page"/>
      </w:r>
    </w:p>
    <w:p>
      <w:pPr>
        <w:pStyle w:val="PreformattedText"/>
        <w:bidi w:val="0"/>
        <w:jc w:val="left"/>
        <w:rPr/>
      </w:pPr>
      <w:r>
        <w:rPr/>
        <w:t>�</w:t>
      </w:r>
      <w:r>
        <w:rPr/>
        <w:t>##�e1���@ #�TE#�4#f�#�1</w:t>
        <w:br/>
        <w:t>K�W�V�/n#��#d##u�H`�6^���#</w:t>
        <w:br/>
        <w:t>Z�##��G~qp�C�</w:t>
        <w:br/>
        <w:t>'#&amp;��|#8</w:t>
      </w:r>
      <w:r>
        <w:br w:type="page"/>
      </w:r>
    </w:p>
    <w:p>
      <w:pPr>
        <w:pStyle w:val="PreformattedText"/>
        <w:bidi w:val="0"/>
        <w:jc w:val="left"/>
        <w:rPr/>
      </w:pPr>
      <w:r>
        <w:rPr/>
        <w:t>�</w:t>
      </w:r>
      <w:r>
        <w:rPr/>
        <w:t>R#l��J��Rj��R�#z��H</w:t>
      </w:r>
    </w:p>
    <w:p>
      <w:pPr>
        <w:pStyle w:val="PreformattedText"/>
        <w:bidi w:val="0"/>
        <w:jc w:val="left"/>
        <w:rPr/>
      </w:pPr>
      <w:r>
        <w:rPr/>
        <w:t>xQ�</w:t>
      </w:r>
      <w:r>
        <w:rPr>
          <w:rtl w:val="true"/>
        </w:rPr>
        <w:t>ߞ</w:t>
      </w:r>
      <w:r>
        <w:rPr/>
        <w:t>��</w:t>
      </w:r>
      <w:r>
        <w:rPr/>
        <w:t>=�</w:t>
      </w:r>
    </w:p>
    <w:p>
      <w:pPr>
        <w:pStyle w:val="PreformattedText"/>
        <w:bidi w:val="0"/>
        <w:jc w:val="left"/>
        <w:rPr/>
      </w:pPr>
      <w:r>
        <w:rPr/>
        <w:t>n����4�+</w:t>
        <w:br/>
        <w:t>ov{NxF��</w:t>
      </w:r>
      <w:r>
        <w:rPr/>
        <w:t>䨛��</w:t>
      </w:r>
    </w:p>
    <w:p>
      <w:pPr>
        <w:pStyle w:val="PreformattedText"/>
        <w:bidi w:val="0"/>
        <w:jc w:val="left"/>
        <w:rPr/>
      </w:pPr>
      <w:r>
        <w:rPr/>
        <w:t>/</w:t>
      </w:r>
    </w:p>
    <w:p>
      <w:pPr>
        <w:pStyle w:val="PreformattedText"/>
        <w:bidi w:val="0"/>
        <w:jc w:val="left"/>
        <w:rPr/>
      </w:pPr>
      <w:r>
        <w:rPr/>
        <w:t>�</w:t>
      </w:r>
      <w:r>
        <w:rPr/>
        <w:t>a</w:t>
      </w:r>
      <w:r>
        <w:rPr>
          <w:rtl w:val="true"/>
        </w:rPr>
        <w:t>ߜ</w:t>
      </w:r>
      <w:r>
        <w:rPr/>
        <w:t>#�}Bo�#E4��</w:t>
      </w:r>
    </w:p>
    <w:p>
      <w:pPr>
        <w:pStyle w:val="PreformattedText"/>
        <w:bidi w:val="0"/>
        <w:jc w:val="left"/>
        <w:rPr/>
      </w:pPr>
      <w:r>
        <w:rPr/>
        <w:t>��</w:t>
      </w:r>
      <w:r>
        <w:rPr/>
        <w:t>p��##0g?#��/#)!-v�)�</w:t>
      </w:r>
      <w:r>
        <w:rPr>
          <w:rtl w:val="true"/>
        </w:rPr>
        <w:t>ߜ</w:t>
      </w:r>
      <w:r>
        <w:rPr/>
        <w:t>H���##�EJi{p</w:t>
      </w:r>
      <w:r>
        <w:rPr>
          <w:rtl w:val="true"/>
        </w:rPr>
        <w:t>߿</w:t>
      </w:r>
      <w:r>
        <w:rPr/>
        <w:t>8#</w:t>
      </w:r>
      <w:r>
        <w:rPr/>
        <w:t>�A#�(�#6#U����dơ�@#�ySn��(6B��#FZ����l�Ud�I�~ZC'�\#�I##�J��Q#�I���##Ӛ�#���#d�%��=:8�L�HXvd�͗G�##�^L�xu��#�##�j�����#k���#I½|��V�-:Z�|/*eE#Ø���#�7X�</w:t>
        <w:br/>
        <w:t>]#Q��ǖ#�a#IXI,;�]8^,3#&lt;�5M´��@��hl#&lt;�.�Te6�fa�</w:t>
        <w:br/>
        <w:t>#¿���#eAw�.�#Ǟ'�_[�)�a�?Ǭ��I�˹##_</w:t>
      </w:r>
      <w:r>
        <w:rPr>
          <w:rtl w:val="true"/>
        </w:rPr>
        <w:t>ߏ</w:t>
      </w:r>
      <w:r>
        <w:rPr/>
        <w:t>8#</w:t>
      </w:r>
      <w:r>
        <w:rPr/>
        <w:t>p*������##R���#|��exa#��U�`�#v5waˆ#��QNM�,6ya#��u"i��I��@i��{��a#+#l#��l��g�#M?xr�;#��#</w:t>
      </w:r>
    </w:p>
    <w:p>
      <w:pPr>
        <w:pStyle w:val="PreformattedText"/>
        <w:bidi w:val="0"/>
        <w:jc w:val="left"/>
        <w:rPr/>
      </w:pPr>
      <w:r>
        <w:rPr/>
        <w:t>#$#T�+���#���#�owYa#A,���#%a81`pl��,"��$#�Ό�#��*������Y�#�n#t.�T�+</w:t>
      </w:r>
    </w:p>
    <w:p>
      <w:pPr>
        <w:pStyle w:val="PreformattedText"/>
        <w:bidi w:val="0"/>
        <w:jc w:val="left"/>
        <w:rPr/>
      </w:pPr>
      <w:r>
        <w:rPr/>
        <w:t>x#.�,��E%��� ����!!B���O��r#p�6�C`�2#�j�</w:t>
        <w:tab/>
        <w:t>�` a##A�#}Q��V��#�*6g3q#�#/NM%i���Zʍ����"�s�#��#�#��B�#�?y��!���#~</w:t>
      </w:r>
    </w:p>
    <w:p>
      <w:pPr>
        <w:pStyle w:val="PreformattedText"/>
        <w:bidi w:val="0"/>
        <w:jc w:val="left"/>
        <w:rPr/>
      </w:pPr>
      <w:r>
        <w:rPr/>
        <w:t>�</w:t>
      </w:r>
      <w:r>
        <w:rPr/>
        <w:t>#e��'�g�_#)#�T#�\��#��T��?���ɀU�ѣ���)A&gt;p���P�+Ǹu�h</w:t>
      </w:r>
      <w:r>
        <w:rPr/>
        <w:t>⿲�����</w:t>
      </w:r>
      <w:r>
        <w:rPr/>
        <w:t>m=u�����0���G�</w:t>
      </w:r>
      <w:r>
        <w:rPr>
          <w:rtl w:val="true"/>
        </w:rPr>
        <w:t>ޥ</w:t>
      </w:r>
      <w:r>
        <w:rPr>
          <w:rtl w:val="true"/>
        </w:rPr>
        <w:t>'~</w:t>
      </w:r>
      <w:r>
        <w:rPr>
          <w:rtl w:val="true"/>
        </w:rPr>
        <w:t>ތ</w:t>
      </w:r>
      <w:r>
        <w:rPr/>
        <w:t>0</w:t>
      </w:r>
      <w:r>
        <w:rPr/>
        <w:t>�x#�]m����#�#�:��##�</w:t>
      </w:r>
      <w:r>
        <w:rPr>
          <w:rtl w:val="true"/>
        </w:rPr>
        <w:t>ݵ</w:t>
      </w:r>
      <w:r>
        <w:rPr/>
        <w:t>�</w:t>
      </w:r>
      <w:r>
        <w:rPr/>
        <w:t>##��Ua�}~#�!#�a$�%��?&lt;=p�#V`5��?</w:t>
        <w:br/>
        <w:t>R3�#�%������#��)D�*h8���H��y�P�7���"�C�f������JB��|+07:�?*@A�o3UA����R�í[��}�_&lt;~#�QH�z�5�Ǖ)H��o3Ua����R�#��#*}z��}�����J��n#��q�^��F�-J��#Xnu�~T��t#O���4y���#BPo+��^�Ĩx��#u�}q�#J�E���z�5�+���1���P#i����k����##�#�I�����G.w���P�3 wj,x�"�G���%�ᔷ�u���U�Y��#�</w:t>
      </w:r>
      <w:r>
        <w:rPr>
          <w:rtl w:val="true"/>
        </w:rPr>
        <w:t>ې���</w:t>
      </w:r>
      <w:r>
        <w:rPr/>
        <w:t>4</w:t>
      </w:r>
      <w:r>
        <w:rPr/>
        <w:t>����_�##���C��:�`4�g�,��B3'��a��^}u��#��3�]z�#��E</w:t>
      </w:r>
      <w:r>
        <w:rPr/>
        <w:t>꾱�</w:t>
      </w:r>
      <w:r>
        <w:rPr/>
        <w:t>{�^pu�^q#:Q�z��#=� �+##���O_�h��R���=c�m#�"���/#�7�)��</w:t>
        <w:br/>
        <w:t xml:space="preserve"> �rjI#</w:t>
      </w:r>
      <w:r>
        <w:rPr/>
        <w:t>߬</w:t>
      </w:r>
      <w:r>
        <w:rPr/>
        <w:t>s͘@#�#���]#�^=u�D�##�/�#:�</w:t>
      </w:r>
      <w:r>
        <w:rPr>
          <w:rtl w:val="true"/>
        </w:rPr>
        <w:t>׬</w:t>
      </w:r>
      <w:r>
        <w:rPr/>
        <w:t>#|rȢ^����`MN��9���</w:t>
      </w:r>
      <w:r>
        <w:rPr>
          <w:rtl w:val="true"/>
        </w:rPr>
        <w:t>ל</w:t>
      </w:r>
      <w:r>
        <w:rPr/>
        <w:br/>
        <w:t>~�Z</w:t>
        <w:br/>
        <w:t>�Y4^κ�J�#���`-%hbʞ���;�=^#W�����#�VR�fq�</w:t>
      </w:r>
      <w:r>
        <w:br w:type="page"/>
      </w:r>
    </w:p>
    <w:p>
      <w:pPr>
        <w:pStyle w:val="PreformattedText"/>
        <w:bidi w:val="0"/>
        <w:jc w:val="left"/>
        <w:rPr/>
      </w:pPr>
      <w:r>
        <w:rPr/>
        <w:t>J��</w:t>
      </w:r>
      <w:r>
        <w:rPr/>
        <w:t>뎺�</w:t>
      </w:r>
      <w:r>
        <w:rPr/>
        <w:t>#�#���#ϯ:�pW�</w:t>
      </w:r>
      <w:r>
        <w:br w:type="page"/>
      </w:r>
    </w:p>
    <w:p>
      <w:pPr>
        <w:pStyle w:val="PreformattedText"/>
        <w:bidi w:val="0"/>
        <w:jc w:val="left"/>
        <w:rPr/>
      </w:pPr>
      <w:r>
        <w:rPr/>
        <w:t>:�0�NS��U</w:t>
      </w:r>
      <w:r>
        <w:rPr/>
        <w:t>徹����</w:t>
      </w:r>
      <w:r>
        <w:rPr/>
        <w:t>{Y�</w:t>
      </w:r>
      <w:r>
        <w:br w:type="page"/>
      </w:r>
    </w:p>
    <w:p>
      <w:pPr>
        <w:pStyle w:val="PreformattedText"/>
        <w:bidi w:val="0"/>
        <w:jc w:val="left"/>
        <w:rPr/>
      </w:pPr>
      <w:r>
        <w:rPr/>
        <w:t>:�0�YR�x�#PS</w:t>
      </w:r>
      <w:r>
        <w:rPr>
          <w:rtl w:val="true"/>
        </w:rPr>
        <w:t>ז</w:t>
      </w:r>
      <w:r>
        <w:rPr/>
        <w:t>#��#[=(��C�R�Q��ya�5O��yS�L</w:t>
      </w:r>
    </w:p>
    <w:p>
      <w:pPr>
        <w:pStyle w:val="PreformattedText"/>
        <w:bidi w:val="0"/>
        <w:jc w:val="left"/>
        <w:rPr/>
      </w:pPr>
      <w:r>
        <w:rPr/>
        <w:t>azG�7�#�#S7�f##Ux##���0�(�VH#��</w:t>
        <w:br/>
        <w:t>#3�1jP+4���)��#XZ���`�#����nu�`!#��@JN8aC���#T��#�W#jz���%.��xV7aC�</w:t>
      </w:r>
      <w:r>
        <w:rPr/>
        <w:t>偬</w:t>
      </w:r>
      <w:r>
        <w:rPr/>
        <w:t>#�I�7O</w:t>
      </w:r>
      <w:r>
        <w:br w:type="page"/>
      </w:r>
    </w:p>
    <w:p>
      <w:pPr>
        <w:pStyle w:val="PreformattedText"/>
        <w:bidi w:val="0"/>
        <w:jc w:val="left"/>
        <w:rPr/>
      </w:pPr>
      <w:r>
        <w:rPr/>
        <w:t>(~?:�#0P</w:t>
      </w:r>
      <w:r>
        <w:rPr>
          <w:rtl w:val="true"/>
        </w:rPr>
        <w:t>ج</w:t>
      </w:r>
      <w:r>
        <w:rPr/>
        <w:t>��</w:t>
      </w:r>
      <w:r>
        <w:rPr/>
        <w:t>za#�!j</w:t>
        <w:tab/>
        <w:t>��p���h:�b|#</w:t>
      </w:r>
      <w:r>
        <w:br w:type="page"/>
      </w:r>
    </w:p>
    <w:p>
      <w:pPr>
        <w:pStyle w:val="PreformattedText"/>
        <w:bidi w:val="0"/>
        <w:jc w:val="left"/>
        <w:rPr/>
      </w:pPr>
      <w:r>
        <w:rPr/>
        <w:t>�</w:t>
      </w:r>
      <w:r>
        <w:rPr/>
        <w:t>;ƣ#,1�˿���v��)�\0�a</w:t>
      </w:r>
    </w:p>
    <w:p>
      <w:pPr>
        <w:pStyle w:val="PreformattedText"/>
        <w:bidi w:val="0"/>
        <w:jc w:val="left"/>
        <w:rPr/>
      </w:pPr>
      <w:r>
        <w:rPr/>
        <w:t>z����#���#��#�=0�%~%���#�=0�!B��#T�=0�#ϡ</w:t>
      </w:r>
      <w:r>
        <w:rPr>
          <w:rtl w:val="true"/>
        </w:rPr>
        <w:t>צ</w:t>
      </w:r>
      <w:r>
        <w:rPr/>
        <w:t>#�Y)�W�0�:�&gt;!�?OAL�,6S���##�����#��#�G�#�lϳ�5/RB�</w:t>
      </w:r>
      <w:r>
        <w:rPr>
          <w:rtl w:val="true"/>
        </w:rPr>
        <w:t>ج</w:t>
      </w:r>
      <w:r>
        <w:rPr/>
        <w:t>xBts}�f�S�p#QP*`̡��@C�϶:�#��l��#zD*�Y�#A�#</w:t>
        <w:tab/>
        <w:t>bF#�u�#,���?�[�!\#�(^#g�^�#�(?ih�����Tg�&lt;0#��f]N���e���c#�Ų�]�k#����p�R6##���f˖��`#1��N#�/,+#�QW�N;��exaX�D���M�c��0�#�Prupg</w:t>
      </w:r>
      <w:r>
        <w:rPr/>
        <w:t>݁��</w:t>
      </w:r>
      <w:r>
        <w:rPr/>
        <w:t>, %Z</w:t>
      </w:r>
      <w:r>
        <w:rPr>
          <w:rtl w:val="true"/>
        </w:rPr>
        <w:t>׳</w:t>
      </w:r>
      <w:r>
        <w:rPr/>
        <w:t>q���#��aR��,�H�#W&lt;���#j���q|��exaX#�P:�0Ź#:#@f�#����d�6a��#�yl�[�_#v�0�����#\�0�#�c#|0���/</w:t>
      </w:r>
      <w:r>
        <w:rPr>
          <w:rtl w:val="true"/>
        </w:rPr>
        <w:t>ڣ</w:t>
      </w:r>
      <w:r>
        <w:rPr/>
        <w:t>�</w:t>
      </w:r>
      <w:r>
        <w:rPr/>
        <w:t>-�á�#QT�7�M��,!��S����i�</w:t>
      </w:r>
      <w:r>
        <w:rPr/>
        <w:t>݁�</w:t>
      </w:r>
      <w:r>
        <w:rPr/>
        <w:t>yaX#@͹�z�#��R�̓�&amp;����#o���C#M�#�##�z�x��4-#I����}�XB�ei��$&gt;�q#�5%#���u��#�</w:t>
        <w:tab/>
        <w:t>��1����#�E#s�_&lt;Np�6��Xl###�#�.��#</w:t>
      </w:r>
      <w:r>
        <w:rPr>
          <w:rtl w:val="true"/>
        </w:rPr>
        <w:t>א</w:t>
      </w:r>
      <w:r>
        <w:rPr/>
        <w:t>��</w:t>
      </w:r>
      <w:r>
        <w:rPr/>
        <w:t>#jQ��{�D��J(����b�U�[Z�#�</w:t>
      </w:r>
      <w:r>
        <w:rPr/>
        <w:t>۱</w:t>
      </w:r>
      <w:r>
        <w:rPr/>
        <w:t>#�#�To$�R�o��N�["�;đ</w:t>
      </w:r>
      <w:r>
        <w:rPr>
          <w:rtl w:val="true"/>
        </w:rPr>
        <w:t>ܡ</w:t>
      </w:r>
      <w:r>
        <w:rPr/>
        <w:t>��</w:t>
      </w:r>
      <w:r>
        <w:rPr/>
        <w:t>r#���vK#$c�</w:t>
      </w:r>
      <w:r>
        <w:rPr>
          <w:rtl w:val="true"/>
        </w:rPr>
        <w:t>ס</w:t>
      </w:r>
      <w:r>
        <w:rPr/>
        <w:t>�</w:t>
      </w:r>
      <w:r>
        <w:rPr/>
        <w:t>dk#�*�N�E</w:t>
      </w:r>
      <w:r>
        <w:rPr/>
        <w:t>乐�</w:t>
      </w:r>
      <w:r>
        <w:rPr/>
        <w:t>#;W�#��i#�;4�'��4�RL�u#��q�4���X�##uT�$��;9@#�\2#h�^)##A####@#A##�A##����#A#C###H ### (q��8�@#A####@#A####AU3�^#�;m�-��l]���d˜�bjg��IoH��t�</w:t>
      </w:r>
      <w:r>
        <w:rPr/>
        <w:t>㢧</w:t>
      </w:r>
      <w:r>
        <w:rPr/>
        <w:t>i</w:t>
      </w:r>
    </w:p>
    <w:p>
      <w:pPr>
        <w:pStyle w:val="PreformattedText"/>
        <w:bidi w:val="0"/>
        <w:jc w:val="left"/>
        <w:rPr/>
      </w:pPr>
      <w:r>
        <w:rPr/>
        <w:t>/a����yh�0L��@u��#��i</w:t>
        <w:tab/>
        <w:t>�#���r�7F�Rg�#E#@�M`��Җ##�4��g��#o�#T#�ӚF</w:t>
      </w:r>
      <w:r>
        <w:rPr>
          <w:rtl w:val="true"/>
        </w:rPr>
        <w:t>ף</w:t>
      </w:r>
      <w:r>
        <w:rPr/>
        <w:t>,bu�FO�#f(#.B�J7�86���{#�ϵvZ�.L��m</w:t>
        <w:tab/>
        <w:t>a#</w:t>
      </w:r>
      <w:r>
        <w:rPr/>
        <w:t>뉬</w:t>
      </w:r>
      <w:r>
        <w:rPr/>
        <w:t>Dy�����{A;F�C��"�u�a#Gkt�@P�m��#}�`=\#YJT�(Z�P�$#��I#r�@x</w:t>
      </w:r>
      <w:r>
        <w:rPr>
          <w:rtl w:val="true"/>
        </w:rPr>
        <w:t>ߤ</w:t>
      </w:r>
      <w:r>
        <w:rPr/>
        <w:t>�</w:t>
      </w:r>
      <w:r>
        <w:rPr/>
        <w:t>#�*���c%�#�6a�%�ɡ��w�1��=#�*���a6:�l��4�M�^</w:t>
      </w:r>
    </w:p>
    <w:p>
      <w:pPr>
        <w:pStyle w:val="PreformattedText"/>
        <w:bidi w:val="0"/>
        <w:jc w:val="left"/>
        <w:rPr/>
      </w:pPr>
      <w:r>
        <w:rPr/>
        <w:t>�</w:t>
      </w:r>
      <w:r>
        <w:rPr>
          <w:rtl w:val="true"/>
        </w:rPr>
        <w:t>߿</w:t>
      </w:r>
      <w:r>
        <w:rPr>
          <w:rtl w:val="true"/>
        </w:rPr>
        <w:t>#�</w:t>
      </w:r>
      <w:r>
        <w:rPr/>
        <w:t>0#¢</w:t>
      </w:r>
      <w:r>
        <w:rPr/>
        <w:t>�M�I&amp;�/�#o��#����</w:t>
      </w:r>
      <w:r>
        <w:rPr>
          <w:rtl w:val="true"/>
        </w:rPr>
        <w:t>׃�</w:t>
      </w:r>
      <w:r>
        <w:rPr>
          <w:rtl w:val="true"/>
        </w:rPr>
        <w:t>)�</w:t>
      </w:r>
      <w:r>
        <w:rPr/>
        <w:t>#6</w:t>
      </w:r>
      <w:r>
        <w:rPr/>
        <w:t>㿖</w:t>
      </w:r>
      <w:r>
        <w:rPr/>
        <w:t>0�e#�]◲a���@�#+V� �4;#��X�QRɜ��T��^#0�w��#��9 �#Q�l��e�#ɺ�]R</w:t>
      </w:r>
    </w:p>
    <w:p>
      <w:pPr>
        <w:pStyle w:val="PreformattedText"/>
        <w:bidi w:val="0"/>
        <w:jc w:val="left"/>
        <w:rPr/>
      </w:pPr>
      <w:r>
        <w:rPr/>
        <w:t>T(�h</w:t>
      </w:r>
      <w:r>
        <w:rPr>
          <w:rtl w:val="true"/>
        </w:rPr>
        <w:t>ٱ</w:t>
      </w:r>
      <w:r>
        <w:rPr/>
        <w:t>��</w:t>
      </w:r>
      <w:r>
        <w:rPr/>
        <w:t>#�y</w:t>
      </w:r>
      <w:r>
        <w:rPr/>
        <w:t>짹���</w:t>
      </w:r>
      <w:r>
        <w:rPr/>
        <w:t>e�##�M"��ĲBK#�##q#w</w:t>
      </w:r>
      <w:r>
        <w:br w:type="page"/>
      </w:r>
    </w:p>
    <w:p>
      <w:pPr>
        <w:pStyle w:val="PreformattedText"/>
        <w:bidi w:val="0"/>
        <w:jc w:val="left"/>
        <w:rPr/>
      </w:pPr>
      <w:r>
        <w:rPr/>
        <w:t>a�#�@�%����#.|1�}�#�Q0�D#*�#��#F�3&lt;���</w:t>
      </w:r>
      <w:r>
        <w:rPr>
          <w:rtl w:val="true"/>
        </w:rPr>
        <w:t>ݪ</w:t>
      </w:r>
      <w:r>
        <w:rPr/>
        <w:t>Ov����x6##�0##7#T#R��H`�#���#�!#��'#</w:t>
        <w:br/>
        <w:t>#�n#o,`��#3&amp;�?#|#��#��I�##&amp;�cn;�c##�\��v��a���J��PAz#�K�#</w:t>
      </w:r>
      <w:r>
        <w:rPr>
          <w:rtl w:val="true"/>
        </w:rPr>
        <w:t>ݱ</w:t>
      </w:r>
      <w:r>
        <w:rPr/>
        <w:t>��</w:t>
      </w:r>
      <w:r>
        <w:rPr/>
        <w:t>#�#P#�#��`#d6##�1)A*K)�$:h##�c��#5�$��&amp;�`F�</w:t>
      </w:r>
    </w:p>
    <w:p>
      <w:pPr>
        <w:pStyle w:val="PreformattedText"/>
        <w:bidi w:val="0"/>
        <w:jc w:val="left"/>
        <w:rPr/>
      </w:pPr>
      <w:r>
        <w:rPr/>
        <w:t>\#�Xƒ</w:t>
      </w:r>
    </w:p>
    <w:p>
      <w:pPr>
        <w:pStyle w:val="PreformattedText"/>
        <w:bidi w:val="0"/>
        <w:jc w:val="left"/>
        <w:rPr/>
      </w:pPr>
      <w:r>
        <w:rPr/>
        <w:t>#K\��X#��`�?,c.�AV��#)Jo��#x�j�w��5k�#�F*M/u��0#</w:t>
      </w:r>
      <w:r>
        <w:br w:type="page"/>
      </w:r>
    </w:p>
    <w:p>
      <w:pPr>
        <w:pStyle w:val="PreformattedText"/>
        <w:bidi w:val="0"/>
        <w:jc w:val="left"/>
        <w:rPr/>
      </w:pPr>
      <w:r>
        <w:rPr/>
        <w:t>n`AI#$3#��c�#Ġ#V�Q��G�,aiR̤#�B�R�'�&gt;#c#*�5wI#(��6&gt;#c#���n��ixatl;�c#g�w� �#zj�fƴ�c�#�^��#$��96</w:t>
      </w:r>
      <w:r>
        <w:rPr/>
        <w:t>㿖</w:t>
      </w:r>
      <w:r>
        <w:rPr/>
        <w:t>0�]�̱#�zzC�X`kL9��#M##.���u</w:t>
        <w:br/>
        <w:t>#0##&lt;1��#��sWsn;�c#z �#�]�c�������e##</w:t>
        <w:br/>
        <w:t>]U��WC�w��#��0I�h#M͸��X�2[�3</w:t>
        <w:br/>
        <w:t>n�w��!7D�9�</w:t>
        <w:tab/>
        <w:t>�#�</w:t>
      </w:r>
      <w:r>
        <w:rPr>
          <w:rtl w:val="true"/>
        </w:rPr>
        <w:t>ێ</w:t>
      </w:r>
      <w:r>
        <w:rPr/>
        <w:t>�</w:t>
      </w:r>
      <w:r>
        <w:rPr/>
        <w:t>X��#��35�7#E</w:t>
      </w:r>
    </w:p>
    <w:p>
      <w:pPr>
        <w:pStyle w:val="PreformattedText"/>
        <w:bidi w:val="0"/>
        <w:jc w:val="left"/>
        <w:rPr/>
      </w:pPr>
      <w:r>
        <w:rPr/>
        <w:t>&gt;#,`#[�IbE/��a��#�f#y54U���#6��Q�$(���x�i{&amp;##�X�k0=���$��#����P##�4</w:t>
        <w:br/>
        <w:t>�Q*$��q�p8#�-�R)t�#:�� ��</w:t>
      </w:r>
      <w:r>
        <w:br w:type="page"/>
      </w:r>
    </w:p>
    <w:p>
      <w:pPr>
        <w:pStyle w:val="PreformattedText"/>
        <w:bidi w:val="0"/>
        <w:jc w:val="left"/>
        <w:rPr/>
      </w:pPr>
      <w:r>
        <w:rPr/>
        <w:t>E�#����8#��#���,�:��#�#��zmg���(JIR�H�Qj��~���,J</w:t>
      </w:r>
      <w:r>
        <w:rPr/>
        <w:t>優</w:t>
      </w:r>
      <w:r>
        <w:rPr/>
        <w:t>X��V�|}r�</w:t>
      </w:r>
      <w:r>
        <w:rPr>
          <w:rtl w:val="true"/>
        </w:rPr>
        <w:t>ݾ��</w:t>
      </w:r>
      <w:r>
        <w:rPr>
          <w:rtl w:val="true"/>
        </w:rPr>
        <w:t>#$��~</w:t>
      </w:r>
      <w:r>
        <w:rPr/>
        <w:t>8</w:t>
      </w:r>
      <w:r>
        <w:rPr/>
        <w:t>s�#&amp;�#�M�c,���#F;}r�:�0#�#�Ǉ</w:t>
      </w:r>
      <w:r>
        <w:br w:type="page"/>
      </w:r>
    </w:p>
    <w:p>
      <w:pPr>
        <w:pStyle w:val="PreformattedText"/>
        <w:bidi w:val="0"/>
        <w:jc w:val="left"/>
        <w:rPr/>
      </w:pPr>
      <w:r>
        <w:rPr/>
        <w:t>��</w:t>
      </w:r>
      <w:r>
        <w:rPr/>
        <w:t>8ť</w:t>
        <w:br/>
        <w:t>F��+\$�K�G˞Q��bR#�#�Z+</w:t>
      </w:r>
      <w:r>
        <w:br w:type="page"/>
      </w:r>
    </w:p>
    <w:p>
      <w:pPr>
        <w:pStyle w:val="PreformattedText"/>
        <w:bidi w:val="0"/>
        <w:jc w:val="left"/>
        <w:rPr/>
      </w:pPr>
      <w:r>
        <w:rPr/>
        <w:t>8e�Y�-ESB�#A��</w:t>
      </w:r>
      <w:r>
        <w:br w:type="page"/>
      </w:r>
    </w:p>
    <w:p>
      <w:pPr>
        <w:pStyle w:val="PreformattedText"/>
        <w:bidi w:val="0"/>
        <w:jc w:val="left"/>
        <w:rPr/>
      </w:pPr>
      <w:r>
        <w:rPr/>
        <w:t>8e�MX���&lt;����!W�Wt#ya���95`%S���#��#���9@Gt</w:t>
      </w:r>
    </w:p>
    <w:p>
      <w:pPr>
        <w:pStyle w:val="PreformattedText"/>
        <w:bidi w:val="0"/>
        <w:jc w:val="left"/>
        <w:rPr/>
      </w:pPr>
      <w:r>
        <w:rPr/>
        <w:t>#�,]�mnmF�</w:t>
        <w:tab/>
        <w:t>R����</w:t>
      </w:r>
      <w:r>
        <w:br w:type="page"/>
      </w:r>
    </w:p>
    <w:p>
      <w:pPr>
        <w:pStyle w:val="PreformattedText"/>
        <w:bidi w:val="0"/>
        <w:jc w:val="left"/>
        <w:rPr/>
      </w:pPr>
      <w:r>
        <w:rPr/>
        <w:t>1���G&amp;��)*`#R�=q��,rjŉuM"�F�#�&gt;�a#�#o,M`�g�MI�#o�F�#H2Ոpk�</w:t>
      </w:r>
      <w:r>
        <w:rPr>
          <w:rtl w:val="true"/>
        </w:rPr>
        <w:t>ۿ</w:t>
      </w:r>
      <w:r>
        <w:rPr/>
        <w:t>ldInД�~�*j���IMkJ�#�#�#��2�_�~</w:t>
      </w:r>
      <w:r>
        <w:rPr/>
        <w:t>؉��</w:t>
      </w:r>
      <w:r>
        <w:rPr/>
        <w:br/>
        <w:t>P�vA/_~��`�#�qU�k���</w:t>
      </w:r>
      <w:r>
        <w:br w:type="page"/>
      </w:r>
    </w:p>
    <w:p>
      <w:pPr>
        <w:pStyle w:val="PreformattedText"/>
        <w:bidi w:val="0"/>
        <w:jc w:val="left"/>
        <w:rPr/>
      </w:pPr>
      <w:r>
        <w:rPr/>
        <w:t>�</w:t>
      </w:r>
      <w:r>
        <w:rPr/>
        <w:t>t��#�&lt;���#�#R�qUd</w:t>
      </w:r>
      <w:r>
        <w:rPr/>
        <w:t>ָ</w:t>
      </w:r>
      <w:r>
        <w:rPr/>
        <w:t>#�vŖ{�#���#�;��#�#���~�XA+Y#�</w:t>
      </w:r>
      <w:r>
        <w:rPr/>
        <w:t>ֿ��</w:t>
      </w:r>
      <w:r>
        <w:rPr/>
        <w:t>#k#���/=|k�#~���%!</w:t>
      </w:r>
    </w:p>
    <w:p>
      <w:pPr>
        <w:pStyle w:val="PreformattedText"/>
        <w:bidi w:val="0"/>
        <w:jc w:val="left"/>
        <w:rPr/>
      </w:pPr>
      <w:r>
        <w:rPr>
          <w:rtl w:val="true"/>
        </w:rPr>
        <w:t>ݩ</w:t>
      </w:r>
      <w:r>
        <w:rPr/>
        <w:t>�</w:t>
      </w:r>
      <w:r>
        <w:rPr/>
        <w:t>k���</w:t>
      </w:r>
      <w:r>
        <w:rPr/>
        <w:t>؃</w:t>
      </w:r>
      <w:r>
        <w:rPr/>
        <w:t>h�;�c_h���wj.&amp;##�_�</w:t>
      </w:r>
      <w:r>
        <w:rPr>
          <w:rtl w:val="true"/>
        </w:rPr>
        <w:t>ה</w:t>
      </w:r>
      <w:r>
        <w:rPr/>
        <w:t>#�Y</w:t>
      </w:r>
      <w:r>
        <w:rPr>
          <w:rtl w:val="true"/>
        </w:rPr>
        <w:t>ש</w:t>
      </w:r>
      <w:r>
        <w:rPr/>
        <w:t>�</w:t>
      </w:r>
      <w:r>
        <w:rPr/>
        <w:t>f_�</w:t>
      </w:r>
      <w:r>
        <w:rPr/>
        <w:t>߷�</w:t>
      </w:r>
      <w:r>
        <w:rPr/>
        <w:t>)M���#u�}yC#2��#aR_���##��s����#lC�u�}yFkA##�#���#I}��#^Q��#EWm_^Q�{��#�</w:t>
      </w:r>
      <w:r>
        <w:rPr/>
        <w:t>裾�</w:t>
      </w:r>
      <w:r>
        <w:rPr/>
        <w:t>�#�K_r�[�ο����##@��#e�#_^P�#��,W����#]�cU#k���#��^�_X��H��Y�#��e����}bg_��#���##</w:t>
      </w:r>
      <w:r>
        <w:br w:type="page"/>
      </w:r>
    </w:p>
    <w:p>
      <w:pPr>
        <w:pStyle w:val="PreformattedText"/>
        <w:bidi w:val="0"/>
        <w:jc w:val="left"/>
        <w:rPr/>
      </w:pPr>
      <w:r>
        <w:rPr/>
        <w:t>�</w:t>
      </w:r>
      <w:r>
        <w:rPr/>
        <w:t>O�ǯX�*Z#��(�Z�#�k�#ͣe#?vj}�y�9#����Q&gt;:�#'�#�r�j��#X#u</w:t>
      </w:r>
      <w:r>
        <w:rPr/>
        <w:t>끤</w:t>
      </w:r>
      <w:r>
        <w:rPr/>
        <w:t>s�#?��N?�O��7�Ћ��#,��#�8#F#�k��N�@��Ԙ#�����G#�}�Wg42�#q~�&lt;�rRvǠ�#��Lh#/�f�_�#�#���o�-</w:t>
      </w:r>
      <w:r>
        <w:rPr>
          <w:rtl w:val="true"/>
        </w:rPr>
        <w:t>ݥ�</w:t>
      </w:r>
      <w:r>
        <w:rPr/>
        <w:t>6</w:t>
      </w:r>
      <w:r>
        <w:rPr/>
        <w:t>�k�#�</w:t>
        <w:br/>
        <w:t>�J#�B4�c�</w:t>
      </w:r>
      <w:r>
        <w:rPr/>
        <w:t>٩</w:t>
      </w:r>
      <w:r>
        <w:rPr/>
        <w:t>?m�Vl�k���</w:t>
      </w:r>
      <w:r>
        <w:rPr/>
        <w:t>ْ</w:t>
      </w:r>
      <w:r>
        <w:rPr/>
        <w:t>I�#�#�#`)�RbЉw��a?�e�#=#�#��5��2\�s'K#Rf#(9��#�#�:T�)T����D�8#�#�f[eh</w:t>
      </w:r>
      <w:r>
        <w:rPr/>
        <w:t>骰</w:t>
      </w:r>
      <w:r>
        <w:rPr/>
        <w:t>JD�RQ�r�u</w:t>
        <w:tab/>
        <w:t>}�#�m����B�Ch��# [��J�{B�˥B�#�` =�#���</w:t>
      </w:r>
      <w:r>
        <w:rPr>
          <w:rtl w:val="true"/>
        </w:rPr>
        <w:t>ڭ</w:t>
      </w:r>
      <w:r>
        <w:rPr>
          <w:rtl w:val="true"/>
        </w:rPr>
        <w:t>#</w:t>
      </w:r>
      <w:r>
        <w:rPr>
          <w:rtl w:val="true"/>
        </w:rPr>
        <w:t>ٻ</w:t>
      </w:r>
      <w:r>
        <w:rPr/>
        <w:t>u�^)�X�zGVYQ���#��`#q��ma���1i�h�H�ϚR��#�z�y�#</w:t>
      </w:r>
      <w:r>
        <w:rPr>
          <w:rtl w:val="true"/>
        </w:rPr>
        <w:t>؍</w:t>
      </w:r>
      <w:r>
        <w:rPr/>
        <w:t>%n�6k\���$.�,,�#$G���g�hD</w:t>
      </w:r>
      <w:r>
        <w:rPr>
          <w:rtl w:val="true"/>
        </w:rPr>
        <w:t>ڻ</w:t>
      </w:r>
      <w:r>
        <w:rPr/>
        <w:t>�</w:t>
      </w:r>
      <w:r>
        <w:rPr/>
        <w:t xml:space="preserve">/i�#�p'#h�Y�'�uXe����g�-#(�%#% </w:t>
        <w:br/>
        <w:t>#1�#���BӤ-�#L#�u�����j#p#�)���M�Rm</w:t>
      </w:r>
      <w:r>
        <w:rPr/>
        <w:t>֫</w:t>
      </w:r>
      <w:r>
        <w:rPr/>
        <w:t>#����%(#�q��#:G�v�#�ˤmv�#&gt;p�&gt;T�#�&gt;o#���v#Li+#��?�#��l�Otf#MZ����hѧt\�Z2U�VDN#&amp;ZgK��+###ԒR��'�C�#��N�^��#�"�^�)#u�$ұ��#��Pq�P�#�#��e�FY�;kV�7,�E�#T�Y##�l#��i{</w:t>
      </w:r>
      <w:r>
        <w:br w:type="page"/>
      </w:r>
    </w:p>
    <w:p>
      <w:pPr>
        <w:pStyle w:val="PreformattedText"/>
        <w:bidi w:val="0"/>
        <w:jc w:val="left"/>
        <w:rPr/>
      </w:pPr>
      <w:r>
        <w:rPr/>
        <w:t>�</w:t>
      </w:r>
      <w:r>
        <w:rPr/>
        <w:t>#����#�J{�e����h�</w:t>
      </w:r>
      <w:r>
        <w:rPr>
          <w:rtl w:val="true"/>
        </w:rPr>
        <w:t>ح</w:t>
      </w:r>
      <w:r>
        <w:rPr/>
        <w:t>+o�l�:#KL�ţG�#h#�r����H��4##cE���$��h?|��p��Ga'Y�JҶiȜ�:J��L#�VDn##*�v</w:t>
      </w:r>
      <w:r>
        <w:rPr>
          <w:rtl w:val="true"/>
        </w:rPr>
        <w:t>ߴ</w:t>
      </w:r>
      <w:r>
        <w:rPr/>
        <w:t>6</w:t>
      </w:r>
      <w:r>
        <w:rPr>
          <w:rtl w:val="true"/>
        </w:rPr>
        <w:t>�</w:t>
      </w:r>
      <w:r>
        <w:rPr/>
        <w:t>2</w:t>
      </w:r>
      <w:r>
        <w:rPr/>
        <w:t>���#G��"R�T�f"'}{��v�/�ӭZ#H+�Rg�RՕcG�zS�E����b�#�s#���`YT��#Ĕo0#�i�-:&gt;�f��5��o�%�?�9��[�</w:t>
        <w:tab/>
        <w:t>o�X#n�i�i�R�x�3QDT�"�`��H}�L�#%#o1��Qq@�##�</w:t>
      </w:r>
      <w:r>
        <w:rPr/>
        <w:t>솚</w:t>
      </w:r>
      <w:r>
        <w:rPr/>
        <w:t>=���-#�#~��N?�#��&lt;?щSi��-t#�{��#�;hH�AЍ�O�C�T�#S���Wg��O8Om?�a�o�?##����v</w:t>
      </w:r>
      <w:r>
        <w:rPr/>
        <w:t>ٗ</w:t>
      </w:r>
      <w:r>
        <w:rPr/>
        <w:t>Wg��O8#�#�##</w:t>
      </w:r>
      <w:r>
        <w:br w:type="page"/>
      </w:r>
    </w:p>
    <w:p>
      <w:pPr>
        <w:pStyle w:val="PreformattedText"/>
        <w:bidi w:val="0"/>
        <w:jc w:val="left"/>
        <w:rPr/>
      </w:pPr>
      <w:r>
        <w:rPr/>
        <w:t>!#�'[U�$�9g�&gt;#C�h*�3�#�,�#��/�x��#/#��44ov#�,�2�g\aR�#�#���Y#X���Y�#yj*</w:t>
        <w:tab/>
        <w:t>D�M�q����eс�}�-GPf#��jA�t�TJMM_</w:t>
      </w:r>
      <w:r>
        <w:rPr>
          <w:rtl w:val="true"/>
        </w:rPr>
        <w:t>ߏ</w:t>
      </w:r>
      <w:r>
        <w:rPr/>
        <w:t>&lt;s��0�l���#a��X@i-B#�#�^�Np�� �o#A���4�#��O_&lt;Nq#b�#l��s�Z#*�###�%�M##�*i#/�l�#{Uf�#�</w:t>
      </w:r>
      <w:r>
        <w:rPr>
          <w:rtl w:val="true"/>
        </w:rPr>
        <w:t>ߍ</w:t>
      </w:r>
      <w:r>
        <w:rPr/>
        <w:t>�</w:t>
      </w:r>
      <w:r>
        <w:rPr/>
        <w:t>#��P�(]�a��#�S�0�uJ�9&amp;��@)^#�pӌBj���Jj��#)u-��J#��#񅤬</w:t>
      </w:r>
      <w:r>
        <w:rPr>
          <w:rtl w:val="true"/>
        </w:rPr>
        <w:t>ݣ׌</w:t>
      </w:r>
      <w:r>
        <w:rPr/>
        <w:t>I3u�Ǌ#5��՟</w:t>
      </w:r>
      <w:r>
        <w:rPr>
          <w:rtl w:val="true"/>
        </w:rPr>
        <w:t>ߍ</w:t>
      </w:r>
      <w:r>
        <w:rPr/>
        <w:t>��</w:t>
      </w:r>
      <w:r>
        <w:rPr/>
        <w:t>sL�5��</w:t>
      </w:r>
      <w:r>
        <w:rPr/>
        <w:t>֑�</w:t>
      </w:r>
      <w:r>
        <w:rPr/>
        <w:t>#�#J�Db_ǔ#K+z##���#��i#���%EI+Cb�##7��q��D���_T��#cC#�Fkq\�</w:t>
      </w:r>
    </w:p>
    <w:p>
      <w:pPr>
        <w:pStyle w:val="PreformattedText"/>
        <w:bidi w:val="0"/>
        <w:jc w:val="left"/>
        <w:rPr/>
      </w:pPr>
      <w:r>
        <w:rPr/>
        <w:t>����</w:t>
      </w:r>
      <w:r>
        <w:rPr/>
        <w:t>#R</w:t>
        <w:tab/>
        <w:t>6D#�3&amp;����M�uF�X`1����#��z� �����##Iqxu^��.�R�:�u�p:�@�</w:t>
        <w:br/>
        <w:t>P7�#Yu�q(�J�LK�#�##��H�5!:RI��#��[y�h$L�</w:t>
      </w:r>
      <w:r>
        <w:rPr>
          <w:rtl w:val="true"/>
        </w:rPr>
        <w:t>߈</w:t>
      </w:r>
      <w:r>
        <w:rPr/>
        <w:t>aN�#:�F���#�</w:t>
      </w:r>
      <w:r>
        <w:rPr>
          <w:rtl w:val="true"/>
        </w:rPr>
        <w:t>ݩך</w:t>
      </w:r>
      <w:r>
        <w:rPr/>
        <w:t>��</w:t>
      </w:r>
      <w:r>
        <w:rPr/>
        <w:t>V#�#b</w:t>
        <w:br/>
        <w:t>#@�xaN�!k$#�#_</w:t>
        <w:br/>
        <w:br/>
        <w:t>z��T*�#�</w:t>
        <w:br/>
        <w:t>L�#�}%�&lt;���d�KHPp#Cs7� �)</w:t>
        <w:br/>
        <w:t>�#P��#%"�-�#˯�I#X_#[#</w:t>
        <w:tab/>
        <w:t>4*</w:t>
      </w:r>
      <w:r>
        <w:rPr>
          <w:rtl w:val="true"/>
        </w:rPr>
        <w:t>ܡ</w:t>
      </w:r>
      <w:r>
        <w:rPr/>
        <w:t>�</w:t>
      </w:r>
      <w:r>
        <w:rPr/>
        <w:br/>
        <w:t>Fm##�#%�J�#Ϯ#��b�TQX�;S�8ͣ�V##T�#"</w:t>
      </w:r>
      <w:r>
        <w:rPr/>
        <w:t>ް</w:t>
      </w:r>
      <w:r>
        <w:rPr/>
        <w:t>#R</w:t>
      </w:r>
      <w:r>
        <w:br w:type="page"/>
      </w:r>
    </w:p>
    <w:p>
      <w:pPr>
        <w:pStyle w:val="PreformattedText"/>
        <w:bidi w:val="0"/>
        <w:jc w:val="left"/>
        <w:rPr/>
      </w:pPr>
      <w:r>
        <w:rPr/>
        <w:t>�</w:t>
      </w:r>
      <w:r>
        <w:rPr/>
        <w:t>#</w:t>
      </w:r>
    </w:p>
    <w:p>
      <w:pPr>
        <w:pStyle w:val="PreformattedText"/>
        <w:bidi w:val="0"/>
        <w:jc w:val="left"/>
        <w:rPr/>
      </w:pPr>
      <w:r>
        <w:rPr/>
        <w:t>s"��#��##5��4����e"&lt;$��T�/&gt;C�@#�!AJ�A#��</w:t>
      </w:r>
    </w:p>
    <w:p>
      <w:pPr>
        <w:pStyle w:val="PreformattedText"/>
        <w:bidi w:val="0"/>
        <w:jc w:val="left"/>
        <w:rPr/>
      </w:pPr>
      <w:r>
        <w:rPr/>
        <w:t>�</w:t>
      </w:r>
      <w:r>
        <w:rPr/>
        <w:t>#��,�0RC#Fs�</w:t>
      </w:r>
      <w:r>
        <w:rPr/>
        <w:t>㿖</w:t>
      </w:r>
      <w:r>
        <w:rPr/>
        <w:t>00IY##��O���L`'T��ʱ)���l;�c#��^���#�#�#a��4#Π#]�jc�;�S#�lXJ$</w:t>
        <w:tab/>
        <w:t>�)&amp;r@</w:t>
        <w:tab/>
        <w:t>�S�4�##</w:t>
      </w:r>
      <w:r>
        <w:rPr/>
        <w:t>ۡ</w:t>
      </w:r>
      <w:r>
        <w:rPr/>
        <w:t>?�l#R#&amp;k'#ͪE/�Ca��##�����|)M1</w:t>
      </w:r>
      <w:r>
        <w:rPr/>
        <w:t>ٰ��</w:t>
      </w:r>
      <w:r>
        <w:rPr/>
        <w:t>L`4#�8</w:t>
      </w:r>
      <w:r>
        <w:br w:type="page"/>
      </w:r>
    </w:p>
    <w:p>
      <w:pPr>
        <w:pStyle w:val="PreformattedText"/>
        <w:bidi w:val="0"/>
        <w:jc w:val="left"/>
        <w:rPr/>
      </w:pPr>
      <w:r>
        <w:rPr/>
        <w:t>#�l;�c#j</w:t>
      </w:r>
      <w:r>
        <w:rPr/>
        <w:t>䐷</w:t>
      </w:r>
      <w:r>
        <w:rPr/>
        <w:t>Ħ��</w:t>
      </w:r>
    </w:p>
    <w:p>
      <w:pPr>
        <w:pStyle w:val="PreformattedText"/>
        <w:bidi w:val="0"/>
        <w:jc w:val="left"/>
        <w:rPr/>
      </w:pPr>
      <w:r>
        <w:rPr/>
        <w:t>��</w:t>
      </w:r>
      <w:r>
        <w:rPr/>
        <w:t>UW�M</w:t>
      </w:r>
      <w:r>
        <w:rPr/>
        <w:t>ほ</w:t>
      </w:r>
      <w:r>
        <w:rPr/>
        <w:t>K</w:t>
      </w:r>
      <w:r>
        <w:rPr>
          <w:rtl w:val="true"/>
        </w:rPr>
        <w:t>ۆ</w:t>
      </w:r>
      <w:r>
        <w:rPr/>
        <w:t>���</w:t>
      </w:r>
      <w:r>
        <w:rPr/>
        <w:t>A�##�</w:t>
        <w:tab/>
        <w:t>p�ѷq#s�#^S�&gt;#4#/~������MJ��</w:t>
      </w:r>
      <w:r>
        <w:br w:type="page"/>
      </w:r>
    </w:p>
    <w:p>
      <w:pPr>
        <w:pStyle w:val="PreformattedText"/>
        <w:bidi w:val="0"/>
        <w:jc w:val="left"/>
        <w:rPr/>
      </w:pPr>
      <w:r>
        <w:rPr/>
        <w:t>#6{��e?��A#'�@Q+</w:t>
        <w:br/>
        <w:t>�L#`~1�#�#</w:t>
      </w:r>
      <w:r>
        <w:rPr/>
        <w:t>ׂ�</w:t>
      </w:r>
      <w:r>
        <w:rPr/>
        <w:tab/>
        <w:t>�&gt;\w�#��)��#Q -%���z</w:t>
        <w:br/>
        <w:br/>
        <w:t>��3Qȡ8�K</w:t>
      </w:r>
      <w:r>
        <w:rPr>
          <w:rtl w:val="true"/>
        </w:rPr>
        <w:t>ۆ</w:t>
      </w:r>
      <w:r>
        <w:rPr/>
        <w:t>���</w:t>
      </w:r>
      <w:r>
        <w:rPr/>
        <w:t>*��O��I�c`�j�EB�P�S����#1D�/|�R�]zSa�s�#</w:t>
      </w:r>
    </w:p>
    <w:p>
      <w:pPr>
        <w:pStyle w:val="PreformattedText"/>
        <w:bidi w:val="0"/>
        <w:jc w:val="left"/>
        <w:rPr/>
      </w:pPr>
      <w:r>
        <w:rPr/>
        <w:t>��</w:t>
      </w:r>
      <w:r>
        <w:rPr/>
        <w:t>i{&amp;#��#;�##$98^#������IѶ���Y#C#�8��!�##���[�F</w:t>
      </w:r>
      <w:r>
        <w:rPr>
          <w:rtl w:val="true"/>
        </w:rPr>
        <w:t>ڋ</w:t>
      </w:r>
      <w:r>
        <w:rPr/>
        <w:t>�</w:t>
      </w:r>
      <w:r>
        <w:rPr/>
        <w:t>zY##%��$��zZ|&lt;:�'8&lt;EI#��w[s��A6d#�*���ʘ�x���8#��u�#��AO.��&amp;j�#K��e�G�#Fe.�Ä^b</w:t>
        <w:br/>
        <w:t>�BA</w:t>
        <w:tab/>
        <w:t>#�/eO��##���x���O��9ïv#�`m'dz#�f�Øǜi.��#IPb#������3Mei+#�=�˪��b��#�I�</w:t>
      </w:r>
      <w:r>
        <w:rPr>
          <w:rtl w:val="true"/>
        </w:rPr>
        <w:t>ܚ</w:t>
      </w:r>
      <w:r>
        <w:rPr/>
        <w:t>�</w:t>
      </w:r>
      <w:r>
        <w:rPr/>
        <w:t>ar����e�o|^i_x�����##�B��#1��q�#3*6�g7&lt;��PrM�1���#cG��J�F#�b�T�#��#�z�##`�E7�n�#|0��Z%y2�pf�e��,#Oxɥ</w:t>
      </w:r>
    </w:p>
    <w:p>
      <w:pPr>
        <w:pStyle w:val="PreformattedText"/>
        <w:bidi w:val="0"/>
        <w:jc w:val="left"/>
        <w:rPr/>
      </w:pPr>
      <w:r>
        <w:rPr/>
        <w:t>ѻw��g�#�e�4Ӈ]a�#�##��h���^#E#�_w�#�6Yaˆ#:��O�vxt0���T�Jᗻ�##9#@Q7#'#�q�P�ûN'œ#��#љ ��,!x#��@.�[#��2�?#{�J97(V�7��cY��|0�J�n]t0��##�"�#�#(#�*</w:t>
      </w:r>
    </w:p>
    <w:p>
      <w:pPr>
        <w:pStyle w:val="PreformattedText"/>
        <w:bidi w:val="0"/>
        <w:jc w:val="left"/>
        <w:rPr/>
      </w:pPr>
      <w:r>
        <w:rPr/>
        <w:t>��</w:t>
      </w:r>
      <w:r>
        <w:rPr/>
        <w:t>Ч��xw�##</w:t>
        <w:br/>
        <w:t>��-`Nl"�</w:t>
        <w:br/>
        <w:t>UI�)�#hk��΅��g�#ё�#q��|*�xF0#</w:t>
      </w:r>
      <w:r>
        <w:rPr>
          <w:rtl w:val="true"/>
        </w:rPr>
        <w:t>ۓ</w:t>
      </w:r>
      <w:r>
        <w:rPr/>
        <w:t>u�?dG�ʍ���@-.�=��Co�O�$Dw]��[|C#��P#�#$���#�#�\)#0}��|a#��#�#�#�^��l&amp;6R�#�</w:t>
      </w:r>
      <w:r>
        <w:rPr/>
        <w:t>哣</w:t>
      </w:r>
      <w:r>
        <w:rPr/>
        <w:t>l�#��&gt;��o_�H#�#�</w:t>
      </w:r>
      <w:r>
        <w:rPr/>
        <w:t>갍</w:t>
      </w:r>
      <w:r>
        <w:rPr/>
        <w:t>#�v</w:t>
        <w:tab/>
        <w:t>#�#�O�#M�t����` �</w:t>
      </w:r>
      <w:r>
        <w:br w:type="page"/>
      </w:r>
    </w:p>
    <w:p>
      <w:pPr>
        <w:pStyle w:val="PreformattedText"/>
        <w:bidi w:val="0"/>
        <w:jc w:val="left"/>
        <w:rPr/>
      </w:pPr>
      <w:r>
        <w:rPr/>
        <w:t>I&amp;�#&gt;�#��I</w:t>
      </w:r>
      <w:r>
        <w:br w:type="page"/>
      </w:r>
    </w:p>
    <w:p>
      <w:pPr>
        <w:pStyle w:val="PreformattedText"/>
        <w:bidi w:val="0"/>
        <w:jc w:val="left"/>
        <w:rPr/>
      </w:pPr>
      <w:r>
        <w:rPr/>
        <w:t>xg�]##��</w:t>
      </w:r>
      <w:r>
        <w:rPr>
          <w:rtl w:val="true"/>
        </w:rPr>
        <w:t>޽</w:t>
      </w:r>
      <w:r>
        <w:rPr/>
        <w:t>tb</w:t>
      </w:r>
      <w:r>
        <w:br w:type="page"/>
      </w:r>
    </w:p>
    <w:p>
      <w:pPr>
        <w:pStyle w:val="PreformattedText"/>
        <w:bidi w:val="0"/>
        <w:jc w:val="left"/>
        <w:rPr/>
      </w:pPr>
      <w:r>
        <w:rPr/>
        <w:t>���</w:t>
      </w:r>
      <w:r>
        <w:rPr/>
        <w:t>&amp;</w:t>
      </w:r>
      <w:r>
        <w:rPr/>
        <w:t>櫓</w:t>
      </w:r>
      <w:r>
        <w:rPr/>
        <w:t>^�q���5S�wu�HE�\I#�=?#��###�c��z���qJF{b#L��Q�=##�LOU�#�</w:t>
        <w:tab/>
        <w:t>u#��#Wm~#�"��K</w:t>
        <w:br/>
        <w:t>#�#��ʔ�\_3�#\�����HZХ</w:t>
        <w:br/>
        <w:t>#y�����R#��##��:�?*A�E#��:�|�#@7���5�Ǖ)H���{�$�U�ʐ#p�C�E��k��d�i��&gt;�#���#�J�S#U�#���*FIe=������\�</w:t>
      </w:r>
      <w:r>
        <w:rPr>
          <w:rtl w:val="true"/>
        </w:rPr>
        <w:t>׮</w:t>
      </w:r>
      <w:r>
        <w:rPr/>
        <w:t>0#</w:t>
      </w:r>
      <w:r>
        <w:rPr/>
        <w:tab/>
      </w:r>
      <w:r>
        <w:rPr/>
        <w:t>7#</w:t>
      </w:r>
      <w:r>
        <w:rPr/>
        <w:t>}��z�5�!�#v�#nxs�(���0���^�Mb#�kҡb��^�њ#�&amp;��W7��#��r�է&gt;�0ɀ��</w:t>
        <w:tab/>
        <w:t>�</w:t>
      </w:r>
    </w:p>
    <w:p>
      <w:pPr>
        <w:pStyle w:val="PreformattedText"/>
        <w:bidi w:val="0"/>
        <w:jc w:val="left"/>
        <w:rPr/>
      </w:pPr>
      <w:r>
        <w:rPr/>
        <w:t>�</w:t>
      </w:r>
      <w:r>
        <w:rPr/>
        <w:t>#��9B����=t`#mQ����O�W����</w:t>
      </w:r>
      <w:r>
        <w:rPr>
          <w:rtl w:val="true"/>
        </w:rPr>
        <w:t>ٯ</w:t>
      </w:r>
      <w:r>
        <w:rPr/>
        <w:t>�</w:t>
      </w:r>
      <w:r>
        <w:rPr/>
        <w:t>J�G�N����#�#�m�b��E������'���#��:��z���#p����#8�#�YC7&lt;`8#�]z�?p�1##�#�5�X#Z�#7y��#h�##�}g���y�g�KW</w:t>
      </w:r>
      <w:r>
        <w:rPr>
          <w:rtl w:val="true"/>
        </w:rPr>
        <w:t>ں</w:t>
      </w:r>
      <w:r>
        <w:rPr/>
        <w:t>3</w:t>
      </w:r>
      <w:r>
        <w:rPr/>
        <w:t>�#J�#�LhV(�#&amp;��|���� #,Q9%��I#��H�#u�#��Jg</w:t>
      </w:r>
      <w:r>
        <w:br w:type="page"/>
      </w:r>
    </w:p>
    <w:p>
      <w:pPr>
        <w:pStyle w:val="PreformattedText"/>
        <w:bidi w:val="0"/>
        <w:jc w:val="left"/>
        <w:rPr/>
      </w:pPr>
      <w:r>
        <w:rPr/>
        <w:t>`d��^=u�#���#�#��##�#]#���Ǐ]g#O�Y��/G�K����#�s4#��Yf��ΰ�%d/?�W]|a�c0���)���Z#���#�o�}m�I�R��#9u�a#��</w:t>
      </w:r>
      <w:r>
        <w:rPr/>
        <w:t>ާ</w:t>
      </w:r>
      <w:r>
        <w:rPr/>
        <w:t>Ŭ#��m�BX�#]e�#��p&lt;�</w:t>
      </w:r>
      <w:r>
        <w:rPr>
          <w:rtl w:val="true"/>
        </w:rPr>
        <w:t>נ</w:t>
      </w:r>
      <w:r>
        <w:rPr/>
        <w:t>�</w:t>
      </w:r>
      <w:r>
        <w:rPr/>
        <w:t>+H-���L��xi�\0���x�N�0���^�T3��J`[</w:t>
      </w:r>
      <w:r>
        <w:rPr>
          <w:rtl w:val="true"/>
        </w:rPr>
        <w:t>ז</w:t>
      </w:r>
      <w:r>
        <w:rPr/>
        <w:t>#�m7VK0��f��#�XR�7��X����</w:t>
      </w:r>
      <w:r>
        <w:br w:type="page"/>
      </w:r>
    </w:p>
    <w:p>
      <w:pPr>
        <w:pStyle w:val="PreformattedText"/>
        <w:bidi w:val="0"/>
        <w:jc w:val="left"/>
        <w:rPr/>
      </w:pPr>
      <w:r>
        <w:rPr/>
        <w:t>T� �07W�</w:t>
        <w:br/>
        <w:t>#?αE:J</w:t>
      </w:r>
      <w:r>
        <w:rPr>
          <w:rtl w:val="true"/>
        </w:rPr>
        <w:t>޷</w:t>
      </w:r>
      <w:r>
        <w:rPr/>
        <w:t>V7;P�~u�##�θXl��{0��Ռ#u�f�jS�L</w:t>
      </w:r>
    </w:p>
    <w:p>
      <w:pPr>
        <w:pStyle w:val="PreformattedText"/>
        <w:bidi w:val="0"/>
        <w:jc w:val="left"/>
        <w:rPr/>
      </w:pPr>
      <w:r>
        <w:rPr/>
        <w:t>b#�$�в��(|�ΰ(���Ucv#�</w:t>
      </w:r>
      <w:r>
        <w:rPr/>
        <w:t>偬</w:t>
      </w:r>
      <w:r>
        <w:rPr/>
        <w:t>#̖LČ~�S</w:t>
      </w:r>
      <w:r>
        <w:rPr>
          <w:rtl w:val="true"/>
        </w:rPr>
        <w:t>ݳ</w:t>
      </w:r>
      <w:r>
        <w:rPr/>
        <w:t>�</w:t>
      </w:r>
      <w:r>
        <w:br w:type="page"/>
      </w:r>
    </w:p>
    <w:p>
      <w:pPr>
        <w:pStyle w:val="PreformattedText"/>
        <w:bidi w:val="0"/>
        <w:jc w:val="left"/>
        <w:rPr/>
      </w:pPr>
      <w:r>
        <w:rPr/>
        <w:t>a#&amp;e��#u/Kr)��za#�/$U#��?OL#&lt;��#PU#��N�0���ը�#��#Ĝ#</w:t>
      </w:r>
    </w:p>
    <w:p>
      <w:pPr>
        <w:pStyle w:val="PreformattedText"/>
        <w:bidi w:val="0"/>
        <w:jc w:val="left"/>
        <w:rPr/>
      </w:pPr>
      <w:r>
        <w:rPr/>
        <w:t>q�?OL3�+�e##����p*���)�za�#�V���0���pK#�.qʟ��#��UR5�#�=0�#�I,��#�=0�#�/�,G�(�ˮ#�#{�#gjS�W�#�[#</w:t>
      </w:r>
      <w:r>
        <w:rPr>
          <w:rtl w:val="true"/>
        </w:rPr>
        <w:t>ح</w:t>
      </w:r>
      <w:r>
        <w:rPr/>
        <w:t>�</w:t>
      </w:r>
      <w:r>
        <w:rPr/>
        <w:t>u�#N��#t���8g�#</w:t>
      </w:r>
    </w:p>
    <w:p>
      <w:pPr>
        <w:pStyle w:val="PreformattedText"/>
        <w:bidi w:val="0"/>
        <w:jc w:val="left"/>
        <w:rPr/>
      </w:pPr>
      <w:r>
        <w:rPr/>
        <w:t>#\��r�� ����,n��#PR�� P#��aT#u�#*��#�#��##�3��(��u���su�#�w</w:t>
      </w:r>
      <w:r>
        <w:br w:type="page"/>
      </w:r>
    </w:p>
    <w:p>
      <w:pPr>
        <w:pStyle w:val="PreformattedText"/>
        <w:bidi w:val="0"/>
        <w:jc w:val="left"/>
        <w:rPr/>
      </w:pPr>
      <w:r>
        <w:rPr/>
        <w:t>���</w:t>
      </w:r>
      <w:r>
        <w:rPr/>
        <w:t>##��BÐ+X���&lt;�#0#����#�e�##�#���[,D�%k#����p�R4͡Y:�#����</w:t>
      </w:r>
    </w:p>
    <w:p>
      <w:pPr>
        <w:pStyle w:val="PreformattedText"/>
        <w:bidi w:val="0"/>
        <w:jc w:val="left"/>
        <w:rPr/>
      </w:pPr>
      <w:r>
        <w:rPr/>
        <w:t>��</w:t>
      </w:r>
      <w:r>
        <w:rPr/>
        <w:br/>
        <w:t>�#Ķ�8��</w:t>
      </w:r>
    </w:p>
    <w:p>
      <w:pPr>
        <w:pStyle w:val="PreformattedText"/>
        <w:bidi w:val="0"/>
        <w:jc w:val="left"/>
        <w:rPr/>
      </w:pPr>
      <w:r>
        <w:rPr/>
        <w:t>��</w:t>
      </w:r>
      <w:r>
        <w:rPr/>
        <w:t>b#�</w:t>
      </w:r>
      <w:r>
        <w:br w:type="page"/>
      </w:r>
    </w:p>
    <w:p>
      <w:pPr>
        <w:pStyle w:val="PreformattedText"/>
        <w:bidi w:val="0"/>
        <w:jc w:val="left"/>
        <w:rPr/>
      </w:pPr>
      <w:r>
        <w:rPr/>
        <w:t>j#�78g���±##</w:t>
      </w:r>
      <w:r>
        <w:br w:type="page"/>
      </w:r>
    </w:p>
    <w:p>
      <w:pPr>
        <w:pStyle w:val="PreformattedText"/>
        <w:bidi w:val="0"/>
        <w:jc w:val="left"/>
        <w:rPr/>
      </w:pPr>
      <w:r>
        <w:rPr/>
        <w:t>�</w:t>
      </w:r>
      <w:r>
        <w:rPr/>
        <w:t>J#�.N�{&lt;��##�*Y83���l�°#J�#�R�o�wg���°�A#���#�#wg#�F���L��</w:t>
      </w:r>
      <w:r>
        <w:br w:type="page"/>
      </w:r>
    </w:p>
    <w:p>
      <w:pPr>
        <w:pStyle w:val="PreformattedText"/>
        <w:bidi w:val="0"/>
        <w:jc w:val="left"/>
        <w:rPr/>
      </w:pPr>
      <w:r>
        <w:rPr/>
        <w:t>+#w34�3u�a#���Y)�5#t��g[��#E)��#��sϬ��X#���#&gt;g�O�t�#�^j�/�G</w:t>
      </w:r>
      <w:r>
        <w:br w:type="page"/>
      </w:r>
    </w:p>
    <w:p>
      <w:pPr>
        <w:pStyle w:val="PreformattedText"/>
        <w:bidi w:val="0"/>
        <w:jc w:val="left"/>
        <w:rPr/>
      </w:pPr>
      <w:r>
        <w:rPr/>
        <w:t xml:space="preserve"> </w:t>
      </w:r>
      <w:r>
        <w:br w:type="page"/>
      </w:r>
    </w:p>
    <w:p>
      <w:pPr>
        <w:pStyle w:val="PreformattedText"/>
        <w:bidi w:val="0"/>
        <w:jc w:val="left"/>
        <w:rPr/>
      </w:pPr>
      <w:r>
        <w:rPr/>
        <w:t>��</w:t>
      </w:r>
      <w:r>
        <w:rPr/>
        <w:t>v7^xa#</w:t>
        <w:tab/>
        <w:t>T���7#�����#�J#H#M#�?w�#n�A�n�}��Ya#�#���</w:t>
      </w:r>
      <w:r>
        <w:rPr>
          <w:rtl w:val="true"/>
        </w:rPr>
        <w:t>מ</w:t>
      </w:r>
      <w:r>
        <w:rPr/>
        <w:t>#B� �B#�##�q���</w:t>
      </w:r>
      <w:r>
        <w:br w:type="page"/>
      </w:r>
    </w:p>
    <w:p>
      <w:pPr>
        <w:pStyle w:val="PreformattedText"/>
        <w:bidi w:val="0"/>
        <w:jc w:val="left"/>
        <w:rPr/>
      </w:pPr>
      <w:r>
        <w:rPr/>
        <w:t>0!i)#�n��]S#U�~�.��M#�{</w:t>
      </w:r>
      <w:r>
        <w:br w:type="page"/>
      </w:r>
    </w:p>
    <w:p>
      <w:pPr>
        <w:pStyle w:val="PreformattedText"/>
        <w:bidi w:val="0"/>
        <w:jc w:val="left"/>
        <w:rPr/>
      </w:pPr>
      <w:r>
        <w:rPr/>
        <w:t>#�9U|D��6�'#H��</w:t>
      </w:r>
      <w:r>
        <w:rPr/>
        <w:t>݀��</w:t>
      </w:r>
      <w:r>
        <w:rPr/>
        <w:t>#8l�L�t##�θ�p4���հ���n'#H</w:t>
        <w:tab/>
        <w:t>�uE�#���#�#3�,##���#�Z�5X#�LL5��</w:t>
      </w:r>
    </w:p>
    <w:p>
      <w:pPr>
        <w:pStyle w:val="PreformattedText"/>
        <w:bidi w:val="0"/>
        <w:jc w:val="left"/>
        <w:rPr/>
      </w:pPr>
      <w:r>
        <w:rPr/>
        <w:t>McJW�`�#�#��</w:t>
        <w:tab/>
        <w:t>#XNdR�v</w:t>
      </w:r>
      <w:r>
        <w:rPr/>
        <w:t>ٰ</w:t>
      </w:r>
      <w:r>
        <w:rPr/>
        <w:t>b11���A��#x�i#�z���#H�*R�j�#�#��nv��bi#�*�] o%���p�����i#�;8.h##Z�ʪV�I�u�</w:t>
      </w:r>
      <w:r>
        <w:rPr>
          <w:rtl w:val="true"/>
        </w:rPr>
        <w:t>ـ</w:t>
      </w:r>
      <w:r>
        <w:rPr/>
        <w:t>#g�w@#��JJ_���#�#%���D#�D#@#A####@#A##�D�@#A####@0�#�#��#8�A####@#A####@#��2bl3��es��#`fZ4F;z-k��#&gt;je�T��-X&lt;#������##�V96#*B�12��f�$�N##l�S�e�}%"M���RU�</w:t>
      </w:r>
      <w:r>
        <w:rPr>
          <w:rtl w:val="true"/>
        </w:rPr>
        <w:t>ڬ</w:t>
      </w:r>
      <w:r>
        <w:rPr/>
        <w:t>���</w:t>
      </w:r>
      <w:r>
        <w:rPr/>
        <w:t>vn0�#l�6K#d�#o#F@))�(�N���#E�&gt;���RT�v}%����%/�H#I�#{'m�#�q#U&lt;��.��.��#�#`�1#E�3�3LԔ�j_v�P�se#��N��vOf�(�#�\</w:t>
        <w:tab/>
        <w:t>T�</w:t>
        <w:br/>
        <w:t>�#��c��,��/</w:t>
      </w:r>
      <w:r>
        <w:rPr>
          <w:rtl w:val="true"/>
        </w:rPr>
        <w:t>ز</w:t>
      </w:r>
      <w:r>
        <w:rPr>
          <w:rtl w:val="true"/>
        </w:rPr>
        <w:t>#$</w:t>
      </w:r>
      <w:r>
        <w:rPr>
          <w:rtl w:val="true"/>
        </w:rPr>
        <w:t>ڭ</w:t>
      </w:r>
      <w:r>
        <w:rPr/>
        <w:t>��</w:t>
      </w:r>
      <w:r>
        <w:rPr/>
        <w:t>gM���j%���z#M���X�ZiK�#jl�����K'�#�</w:t>
      </w:r>
      <w:r>
        <w:br w:type="page"/>
      </w:r>
    </w:p>
    <w:p>
      <w:pPr>
        <w:pStyle w:val="PreformattedText"/>
        <w:bidi w:val="0"/>
        <w:jc w:val="left"/>
        <w:rPr/>
      </w:pPr>
      <w:r>
        <w:rPr/>
        <w:t>��</w:t>
      </w:r>
      <w:r>
        <w:rPr/>
        <w:t>;�/IL��y#���e\�#�B�C{'y�#`���J�zN�*l�U�ԢS5-u##(#���n��K=�EX�h���j#0J#���#��W��#B���E��b</w:t>
      </w:r>
    </w:p>
    <w:p>
      <w:pPr>
        <w:pStyle w:val="PreformattedText"/>
        <w:bidi w:val="0"/>
        <w:jc w:val="left"/>
        <w:rPr/>
      </w:pPr>
      <w:r>
        <w:rPr/>
        <w:t>�</w:t>
      </w:r>
      <w:r>
        <w:rPr/>
        <w:t>J�:W!/�#��j�Zf�f��tH3S&amp;h�͞Zo*d��8�s��t�^���.</w:t>
      </w:r>
      <w:r>
        <w:rPr>
          <w:rtl w:val="true"/>
        </w:rPr>
        <w:t>ګ</w:t>
      </w:r>
      <w:r>
        <w:rPr/>
        <w:t>U�!#}-��I5$�z�#�M��.� �&amp;�,)#�=���L�&amp;l�o�0�C����</w:t>
      </w:r>
    </w:p>
    <w:p>
      <w:pPr>
        <w:pStyle w:val="PreformattedText"/>
        <w:bidi w:val="0"/>
        <w:jc w:val="left"/>
        <w:rPr/>
      </w:pPr>
      <w:r>
        <w:rPr/>
        <w:t>e�����PA �Ll,^�9@x/�m)c��XJ��,�a&gt;)DB��J��#e�',$�#�]2l6��#����#M#|��0�!Y��ǎ�#</w:t>
      </w:r>
      <w:r>
        <w:rPr>
          <w:rtl w:val="true"/>
        </w:rPr>
        <w:t>ݥ�</w:t>
      </w:r>
      <w:r>
        <w:rPr/>
        <w:t>3</w:t>
      </w:r>
    </w:p>
    <w:p>
      <w:pPr>
        <w:pStyle w:val="PreformattedText"/>
        <w:bidi w:val="0"/>
        <w:jc w:val="left"/>
        <w:rPr/>
      </w:pPr>
      <w:r>
        <w:rPr/>
        <w:t>��</w:t>
      </w:r>
      <w:r>
        <w:rPr/>
        <w:t>8c#�ZRʵ#��##����Ͱ�i;#!�#|5�^�</w:t>
      </w:r>
      <w:r>
        <w:rPr>
          <w:rtl w:val="true"/>
        </w:rPr>
        <w:t>ٶ</w:t>
      </w:r>
      <w:r>
        <w:rPr/>
        <w:t>7</w:t>
      </w:r>
      <w:r>
        <w:rPr/>
        <w:tab/>
        <w:t>�tI�#�&amp;�d</w:t>
      </w:r>
      <w:r>
        <w:rPr>
          <w:rtl w:val="true"/>
        </w:rPr>
        <w:t>ێ</w:t>
      </w:r>
      <w:r>
        <w:rPr/>
        <w:t>�</w:t>
      </w:r>
      <w:r>
        <w:rPr/>
        <w:t>X�AU�D����K�0�w��#4�'b���</w:t>
      </w:r>
      <w:r>
        <w:rPr/>
        <w:t>闘</w:t>
      </w:r>
      <w:r>
        <w:rPr/>
        <w:t>#��#�m�}�aY�zk�Q##��1z�#c#kG#�ՓB2m�,`#fQ#;�%4�0a���#/��3��7X�vr#����`�cT�#`Zn��#�</w:t>
      </w:r>
      <w:r>
        <w:br w:type="page"/>
      </w:r>
    </w:p>
    <w:p>
      <w:pPr>
        <w:pStyle w:val="PreformattedText"/>
        <w:bidi w:val="0"/>
        <w:jc w:val="left"/>
        <w:rPr/>
      </w:pPr>
      <w:r>
        <w:rPr/>
        <w:t>#��b</w:t>
      </w:r>
      <w:r>
        <w:rPr>
          <w:rtl w:val="true"/>
        </w:rPr>
        <w:t>ؾ</w:t>
      </w:r>
      <w:r>
        <w:rPr/>
        <w:t>x#1IaGM#%_�(� �'\#$О#S#</w:t>
      </w:r>
      <w:r>
        <w:rPr>
          <w:rtl w:val="true"/>
        </w:rPr>
        <w:t>ږ</w:t>
      </w:r>
      <w:r>
        <w:rPr/>
        <w:t>qu�����C##���#</w:t>
      </w:r>
      <w:r>
        <w:br w:type="page"/>
      </w:r>
    </w:p>
    <w:p>
      <w:pPr>
        <w:pStyle w:val="PreformattedText"/>
        <w:bidi w:val="0"/>
        <w:jc w:val="left"/>
        <w:rPr/>
      </w:pPr>
      <w:r>
        <w:rPr/>
        <w:t>�</w:t>
      </w:r>
      <w:r>
        <w:rPr/>
        <w:t>I</w:t>
      </w:r>
      <w:r>
        <w:rPr/>
        <w:t>ؖ</w:t>
      </w:r>
      <w:r>
        <w:rPr/>
        <w:t>##��Z�m�l#I��O�L�a��m� �#:�E#�G,`r��r�$��#6l|2�#(�#f���!�v�/6ͱizB�1�#8�X##�űl^��Xƅ(��##K'#�</w:t>
      </w:r>
      <w:r>
        <w:rPr>
          <w:rtl w:val="true"/>
        </w:rPr>
        <w:t>ۈ��</w:t>
      </w:r>
      <w:r>
        <w:rPr>
          <w:rtl w:val="true"/>
        </w:rPr>
        <w:t>#�{</w:t>
      </w:r>
      <w:r>
        <w:rPr/>
        <w:t>2</w:t>
      </w:r>
      <w:r>
        <w:rPr/>
        <w:t>Y#J�#YZ�Y8l6?,`9�:�c�d��:a (�v�/#�l9#R�T�y���#��m�X#h�##��@##X��#,a�it�#�A$�`��6#,`2#J</w:t>
      </w:r>
      <w:r>
        <w:rPr/>
        <w:t>٦</w:t>
      </w:r>
      <w:r>
        <w:rPr/>
        <w:t>$k)JN�,)/V</w:t>
      </w:r>
      <w:r>
        <w:rPr/>
        <w:t>ً�</w:t>
      </w:r>
      <w:r>
        <w:rPr/>
        <w:t>8��l�J#u#�)X͘8�|�c##0( �S��C1���&lt;1�,#�#v��/</w:t>
      </w:r>
      <w:r>
        <w:br w:type="page"/>
      </w:r>
    </w:p>
    <w:p>
      <w:pPr>
        <w:pStyle w:val="PreformattedText"/>
        <w:bidi w:val="0"/>
        <w:jc w:val="left"/>
        <w:rPr/>
      </w:pPr>
      <w:r>
        <w:rPr/>
        <w:t>.��m�#!�,����Z��ͱKM��2u�</w:t>
        <w:tab/>
        <w:t>�5�����#�#�</w:t>
      </w:r>
      <w:r>
        <w:rPr>
          <w:rtl w:val="true"/>
        </w:rPr>
        <w:t>ߨ�</w:t>
      </w:r>
      <w:r>
        <w:rPr>
          <w:rtl w:val="true"/>
        </w:rPr>
        <w:t>#�</w:t>
      </w:r>
      <w:r>
        <w:rPr/>
        <w:t>4#</w:t>
      </w:r>
      <w:r>
        <w:rPr/>
        <w:t>��#����~��o^&amp;А</w:t>
        <w:br/>
        <w:t>hň's��e�#�'f</w:t>
        <w:tab/>
        <w:t>#��[�d�@�͆/�#c#:R�0#\��#�^�</w:t>
      </w:r>
      <w:r>
        <w:rPr>
          <w:rtl w:val="true"/>
        </w:rPr>
        <w:t>ٶ</w:t>
      </w:r>
      <w:r>
        <w:rPr/>
        <w:t>6</w:t>
      </w:r>
      <w:r>
        <w:rPr/>
        <w:t>�`i�</w:t>
        <w:tab/>
        <w:t>�Ӄ���e�#�\���</w:t>
      </w:r>
    </w:p>
    <w:p>
      <w:pPr>
        <w:pStyle w:val="PreformattedText"/>
        <w:bidi w:val="0"/>
        <w:jc w:val="left"/>
        <w:rPr/>
      </w:pPr>
      <w:r>
        <w:rPr/>
        <w:t>�</w:t>
      </w:r>
      <w:r>
        <w:rPr/>
        <w:t>,`1</w:t>
      </w:r>
    </w:p>
    <w:p>
      <w:pPr>
        <w:pStyle w:val="PreformattedText"/>
        <w:bidi w:val="0"/>
        <w:jc w:val="left"/>
        <w:rPr/>
      </w:pPr>
      <w:r>
        <w:rPr/>
        <w:t>%e*�&amp;��Q#�_�Xe�1q�,�#��(^&amp;����6��#���S)�#���s�T#��l�#2�o/~Ӟ#�#7</w:t>
      </w:r>
      <w:r>
        <w:rPr>
          <w:rtl w:val="true"/>
        </w:rPr>
        <w:t>ږ</w:t>
      </w:r>
      <w:r>
        <w:rPr/>
        <w:t>9</w:t>
      </w:r>
      <w:r>
        <w:rPr/>
        <w:t>Ӓ#f��Y��h��h��M%c\��Θ����#��#n1��L��#�*,#���s�TF{/zӁXKOo���p�򀁤�frf</w:t>
        <w:tab/>
        <w:t>�#Vh./###n��#bZ�#��Y&gt;#�T</w:t>
      </w:r>
      <w:r>
        <w:rPr>
          <w:rtl w:val="true"/>
        </w:rPr>
        <w:t>ٻ</w:t>
      </w:r>
      <w:r>
        <w:rPr/>
        <w:t>�</w:t>
      </w:r>
      <w:r>
        <w:rPr/>
        <w:t>Q�# �L,</w:t>
        <w:br/>
        <w:t>�����!Ң�:��z�����t��#Q3o�WR</w:t>
      </w:r>
      <w:r>
        <w:br w:type="page"/>
      </w:r>
    </w:p>
    <w:p>
      <w:pPr>
        <w:pStyle w:val="PreformattedText"/>
        <w:bidi w:val="0"/>
        <w:jc w:val="left"/>
        <w:rPr/>
      </w:pPr>
      <w:r>
        <w:rPr/>
        <w:t>�</w:t>
      </w:r>
      <w:r>
        <w:rPr/>
        <w:t>q�9�Y:NƦ</w:t>
      </w:r>
      <w:r>
        <w:rPr/>
        <w:t>֚</w:t>
      </w:r>
      <w:r>
        <w:rPr/>
        <w:br/>
        <w:t>�qB��#��4��v�*,�g�9�#Zʊ�*�����#��</w:t>
      </w:r>
      <w:r>
        <w:rPr/>
        <w:t>٤</w:t>
      </w:r>
      <w:r>
        <w:rPr/>
        <w:t>������</w:t>
      </w:r>
      <w:r>
        <w:rPr/>
        <w:t>##��#Z�U2�#F���A)L�QM</w:t>
      </w:r>
      <w:r>
        <w:rPr/>
        <w:t>߹</w:t>
      </w:r>
      <w:r>
        <w:rPr/>
        <w:t>V</w:t>
        <w:br/>
        <w:t>�9�#If^��#��#��,#�[�j�o��P#��ÆX�##�#:��L�e���q��,rj��!)JU�M�4y$���95cR��)A&gt;##��ÆX�Պ&amp;m�r</w:t>
        <w:br/>
        <w:t>��</w:t>
      </w:r>
      <w:r>
        <w:rPr>
          <w:rtl w:val="true"/>
        </w:rPr>
        <w:t>߆</w:t>
      </w:r>
      <w:r>
        <w:rPr/>
        <w:t>��</w:t>
      </w:r>
      <w:r>
        <w:rPr/>
        <w:t>#�V#B�e�#��#�$�_��(���s#���#�5�N5��kR�J�S��%X�:9D�,#P#G�##\�9��e��I#p+�#�����|!�HX�R��</w:t>
        <w:br/>
        <w:t>AI�N*�&lt;��F�#��</w:t>
      </w:r>
      <w:r>
        <w:rPr>
          <w:rtl w:val="true"/>
        </w:rPr>
        <w:t>ف</w:t>
      </w:r>
      <w:r>
        <w:rPr/>
        <w:t>#�</w:t>
      </w:r>
      <w:r>
        <w:rPr/>
        <w:t>氩��</w:t>
      </w:r>
      <w:r>
        <w:rPr/>
        <w:t>h*P#[#*k��P#դd.�</w:t>
        <w:tab/>
        <w:t>�����K��#�m�U#��</w:t>
      </w:r>
      <w:r>
        <w:rPr>
          <w:rtl w:val="true"/>
        </w:rPr>
        <w:t>ܤ</w:t>
      </w:r>
      <w:r>
        <w:rPr>
          <w:rtl w:val="true"/>
        </w:rPr>
        <w:t>#</w:t>
      </w:r>
      <w:r>
        <w:rPr>
          <w:rtl w:val="true"/>
        </w:rPr>
        <w:t>ܜ</w:t>
      </w:r>
      <w:r>
        <w:rPr/>
        <w:t>�</w:t>
      </w:r>
      <w:r>
        <w:rPr/>
        <w:t>&gt;#��&amp;�ᶽz�#L�H#�k\+�~�</w:t>
      </w:r>
      <w:r>
        <w:br w:type="page"/>
      </w:r>
    </w:p>
    <w:p>
      <w:pPr>
        <w:pStyle w:val="PreformattedText"/>
        <w:bidi w:val="0"/>
        <w:jc w:val="left"/>
        <w:rPr/>
      </w:pPr>
      <w:r>
        <w:rPr/>
        <w:t>�</w:t>
      </w:r>
      <w:r>
        <w:rPr/>
        <w:t>ҖY�-*</w:t>
      </w:r>
      <w:r>
        <w:rPr>
          <w:rtl w:val="true"/>
        </w:rPr>
        <w:t></w:t>
      </w:r>
      <w:r>
        <w:rPr>
          <w:rtl w:val="true"/>
        </w:rPr>
        <w:t>ބ</w:t>
      </w:r>
      <w:r>
        <w:rPr/>
        <w:t>�</w:t>
      </w:r>
      <w:r>
        <w:rPr/>
        <w:t>}����B��,�(�&gt;��$��&gt;#���h��#��#s��(XZ���8m��(</w:t>
      </w:r>
      <w:r>
        <w:br w:type="page"/>
      </w:r>
    </w:p>
    <w:p>
      <w:pPr>
        <w:pStyle w:val="PreformattedText"/>
        <w:bidi w:val="0"/>
        <w:jc w:val="left"/>
        <w:rPr/>
      </w:pPr>
      <w:r>
        <w:rPr/>
        <w:t>�</w:t>
      </w:r>
      <w:r>
        <w:rPr/>
        <w:t>]!fU�T�*~�7</w:t>
      </w:r>
      <w:r>
        <w:rPr>
          <w:rtl w:val="true"/>
        </w:rPr>
        <w:t>ܟ</w:t>
      </w:r>
      <w:r>
        <w:rPr/>
        <w:t>iD��3��b/K�&lt;��#�&gt;�##��J�`A*&gt;#b_�=o�4"d�5,��&gt;�l##m��</w:t>
        <w:br/>
        <w:t>=��u#���a���H�</w:t>
      </w:r>
      <w:r>
        <w:rPr/>
        <w:t>֥</w:t>
      </w:r>
      <w:r>
        <w:rPr/>
        <w:t>4��ķ</w:t>
      </w:r>
      <w:r>
        <w:rPr>
          <w:rtl w:val="true"/>
        </w:rPr>
        <w:t>ܟ</w:t>
      </w:r>
      <w:r>
        <w:rPr/>
        <w:t>k#�tT��,2��#_^P��PV�Qz��}y@fN���"L�~�}�&gt;'o�e�l�</w:t>
      </w:r>
      <w:r>
        <w:rPr>
          <w:rtl w:val="true"/>
        </w:rPr>
        <w:t>ڻ</w:t>
      </w:r>
      <w:r>
        <w:rPr/>
        <w:t>��</w:t>
      </w:r>
      <w:r>
        <w:rPr/>
        <w:t>T�i�]$�i�\�R��$-TPĿ���3�T�6H</w:t>
        <w:br/>
        <w:t>W�1}��#X#�J�4�</w:t>
        <w:tab/>
        <w:t>S�z�7</w:t>
      </w:r>
      <w:r>
        <w:rPr>
          <w:rtl w:val="true"/>
        </w:rPr>
        <w:t>ܓ</w:t>
      </w:r>
      <w:r>
        <w:rPr/>
        <w:t>�</w:t>
      </w:r>
      <w:r>
        <w:rPr/>
        <w:t>v�EM�δ#�?YA��###</w:t>
      </w:r>
      <w:r>
        <w:rPr/>
        <w:t>֥</w:t>
      </w:r>
      <w:r>
        <w:rPr/>
        <w:t>4�Q^!R_??^Q*\�V*�m��# �6i�#���?ԟk�ZFB��kA�M{�|_�j+V�(��}~q&amp;a�#VT�X4�ʝ/&amp;k(I��</w:t>
        <w:tab/>
        <w:t>#�I�S�3H��F��h2m</w:t>
      </w:r>
    </w:p>
    <w:p>
      <w:pPr>
        <w:pStyle w:val="PreformattedText"/>
        <w:bidi w:val="0"/>
        <w:jc w:val="left"/>
        <w:rPr/>
      </w:pPr>
      <w:r>
        <w:rPr/>
        <w:t>:Z##��.s��h�#Q:�5�#�^�Zz�y)"�#\#ϛ@</w:t>
        <w:tab/>
        <w:t>�R�%BL�+7�ph0�#�y13;a�T�L#IKw�l##nBT&amp;(#(#M</w:t>
        <w:tab/>
        <w:t>ï&lt;�#`�=�Ӏ��O��#</w:t>
      </w:r>
      <w:r>
        <w:rPr/>
        <w:t>肠</w:t>
      </w:r>
      <w:r>
        <w:rPr/>
        <w:t>G��i�</w:t>
        <w:tab/>
        <w:t>-V@��#��X#ǧ## &lt;n��A�6�$�#N��+l�Y��K!</w:t>
      </w:r>
      <w:r>
        <w:rPr>
          <w:rtl w:val="true"/>
        </w:rPr>
        <w:t>ڄ�</w:t>
      </w:r>
      <w:r>
        <w:rPr/>
        <w:t>7</w:t>
      </w:r>
      <w:r>
        <w:rPr/>
        <w:t>������#��yS-S�##�%#B#��=��@h}$�mZ2�9_�H ��E�EX4\��#�E�$1T�##Z#F#C�{-��#�'j�0�,�l�#:^��"�iR~�k��4y�@8���#F} �}?`|��,4WoI</w:t>
        <w:tab/>
        <w:t>�nê�O�c#�# "XX��0�0$#��9ǟ�n���#F�</w:t>
      </w:r>
      <w:r>
        <w:rPr>
          <w:rtl w:val="true"/>
        </w:rPr>
        <w:t>ߢ</w:t>
      </w:r>
      <w:r>
        <w:rPr/>
        <w:t>�</w:t>
      </w:r>
      <w:r>
        <w:rPr/>
        <w:t>˞e�</w:t>
        <w:tab/>
        <w:t>���Ow��C###!��#8#?g��f��#lV���#�IS,#�G#�</w:t>
        <w:tab/>
        <w:t>���Y�{K�.M�@K�w��#f=*�3��Z~��#cT����:(B%�KB#�'#�0# &lt;���</w:t>
        <w:tab/>
        <w:t>�i�f��7qb���*�/��#������n��#��#�R�����S�T�/#�</w:t>
      </w:r>
      <w:r>
        <w:rPr/>
        <w:t>ۣ�</w:t>
      </w:r>
      <w:r>
        <w:rPr/>
        <w:t>:D#��eZ##�</w:t>
        <w:br/>
        <w:t>DY,vK#L�#�2%�#�#@e�#h4e�H�</w:t>
      </w:r>
      <w:r>
        <w:rPr>
          <w:rtl w:val="true"/>
        </w:rPr>
        <w:t>ے</w:t>
      </w:r>
      <w:r>
        <w:rPr/>
        <w:t>�</w:t>
      </w:r>
      <w:r>
        <w:rPr/>
        <w:t>KZ�$J#F�'o�6�-�)v�#�3�Z-(��R##ǫ�f�</w:t>
      </w:r>
      <w:r>
        <w:rPr>
          <w:rtl w:val="true"/>
        </w:rPr>
        <w:t>ڒ</w:t>
      </w:r>
      <w:r>
        <w:rPr/>
        <w:t>#h�#��Pq#�#n��##�d#�ѽ����EK�#%*̤ &amp;l��%a�XG+����uo��t��8J��5a�Ӻ=E���#�&lt;Z'��!�=���*T�2��HJ#0J##t#��#�?c�G��6�{=��7��M�Io�&lt;_��B_l����z1I�I��#�#�VY##����#&amp;�H�m�ʴ��#�#�#=#a�rL�#�M�'#-�&lt;�o�#</w:t>
      </w:r>
      <w:r>
        <w:rPr/>
        <w:t>얭</w:t>
      </w:r>
      <w:r>
        <w:rPr/>
        <w:t>#�#$�3���XN#^�</w:t>
      </w:r>
      <w:r>
        <w:rPr>
          <w:rtl w:val="true"/>
        </w:rPr>
        <w:t>פ</w:t>
      </w:r>
      <w:r>
        <w:rPr/>
        <w:t>{y���</w:t>
        <w:tab/>
        <w:t>��-�T�ӐD�HP3#�L#Ԕ�H��#�#�##�#��#U��F��K��#�O#��&gt;�3�Wg��P?X���P8��K�@�jSd##;��</w:t>
        <w:tab/>
        <w:t>�</w:t>
      </w:r>
      <w:r>
        <w:rPr>
          <w:rtl w:val="true"/>
        </w:rPr>
        <w:t>ބ</w:t>
      </w:r>
      <w:r>
        <w:rPr/>
        <w:t>*A��p��|Qv�3L%j��R�fV�v#�3�p��#�B���`�D:r����-�:���</w:t>
      </w:r>
      <w:r>
        <w:rPr>
          <w:rtl w:val="true"/>
        </w:rPr>
        <w:t>ۉ</w:t>
      </w:r>
      <w:r>
        <w:rPr/>
        <w:t>�</w:t>
      </w:r>
      <w:r>
        <w:rPr/>
        <w:t>##�</w:t>
        <w:tab/>
        <w:t>�.��jCm�#��##@#�l</w:t>
      </w:r>
      <w:r>
        <w:rPr/>
        <w:t>ּ</w:t>
      </w:r>
      <w:r>
        <w:rPr/>
        <w:t>#��F{�j�!#a,##7^p�vZRB�;z��R-@]_խL���N��N�N����#r6�\cD�8#IF��={��&amp;�#�ėw</w:t>
      </w:r>
      <w:r>
        <w:rPr/>
        <w:t>룜</w:t>
      </w:r>
      <w:r>
        <w:rPr/>
        <w:t>##�#)���]�#�#|��-h#;*M�Դ#P$��#�J$�#&amp;����#x�#�T�4T�#k(3#�r�#M�##�kkž�#��#8���u��"5KQ*&amp;�5|z��s��EƱ&amp;���:��#)� ����#�DI�w�����O�#��9#��1��#̝oK���m_�#ԃ��"�JE�#� �#sUyí�5���#�'�#QYY=�|`1�H"eЛ#�kS�E6{�`N���G�#�g�)���#R�14U/�#���,�W���#t`2�H���6���r 6��E����(#</w:t>
      </w:r>
      <w:r>
        <w:rPr/>
        <w:t>ٞ</w:t>
      </w:r>
      <w:r>
        <w:rPr/>
        <w:t>^��J '�QQ}�#I!/���sl���KX���#B��yzƃ�&lt;@h�@#A�X���#g�f�k��#�1Z�#x&lt;P#~��t�</w:t>
      </w:r>
    </w:p>
    <w:p>
      <w:pPr>
        <w:pStyle w:val="PreformattedText"/>
        <w:bidi w:val="0"/>
        <w:jc w:val="left"/>
        <w:rPr/>
      </w:pPr>
      <w:r>
        <w:rPr/>
        <w:t>�</w:t>
      </w:r>
      <w:r>
        <w:rPr/>
        <w:t>#�j��=</w:t>
      </w:r>
      <w:r>
        <w:rPr/>
        <w:t>ް</w:t>
      </w:r>
      <w:r>
        <w:rPr/>
        <w:t>"</w:t>
      </w:r>
      <w:r>
        <w:rPr>
          <w:rtl w:val="true"/>
        </w:rPr>
        <w:t>ޢ</w:t>
      </w:r>
      <w:r>
        <w:rPr/>
        <w:t>�</w:t>
      </w:r>
      <w:r>
        <w:rPr/>
        <w:t>h�`sG</w:t>
        <w:tab/>
        <w:t>-���#N�=�#�"]e�=h#}}d��jK��#�{�c&amp;��*f��r�i@�5L��#X�"�9�8Ϥ�fh�C(�#�\z���V�:#�</w:t>
      </w:r>
      <w:r>
        <w:rPr>
          <w:rtl w:val="true"/>
        </w:rPr>
        <w:t>ڈ</w:t>
      </w:r>
      <w:r>
        <w:rPr/>
        <w:t>d�d��&gt;##0</w:t>
      </w:r>
      <w:r>
        <w:rPr/>
        <w:t>ٖ��</w:t>
      </w:r>
      <w:r>
        <w:rPr/>
        <w:t>JX�</w:t>
      </w:r>
      <w:r>
        <w:rPr>
          <w:rtl w:val="true"/>
        </w:rPr>
        <w:t>ڒ</w:t>
      </w:r>
      <w:r>
        <w:rPr/>
        <w:t>###N&lt;3�#��l+�</w:t>
      </w:r>
      <w:r>
        <w:rPr>
          <w:rtl w:val="true"/>
        </w:rPr>
        <w:t>ۇ</w:t>
      </w:r>
      <w:r>
        <w:rPr/>
        <w:t>^�uM$.�/#A�X�c����SXmIu</w:t>
      </w:r>
      <w:r>
        <w:br w:type="page"/>
      </w:r>
    </w:p>
    <w:p>
      <w:pPr>
        <w:pStyle w:val="PreformattedText"/>
        <w:bidi w:val="0"/>
        <w:jc w:val="left"/>
        <w:rPr/>
      </w:pPr>
      <w:r>
        <w:rPr/>
        <w:t>B)�a�#�-��#R�P#�_�#q�W#u��#u�#`�c[����#��g�Bj�</w:t>
        <w:tab/>
        <w:t>�Z�P�#N&lt;0�#��f}�"</w:t>
      </w:r>
      <w:r>
        <w:rPr/>
        <w:t>掴�</w:t>
      </w:r>
      <w:r>
        <w:rPr/>
        <w:t>Wv_��#�g�:'�lՔf����}7Ē</w:t>
        <w:br/>
        <w:t>�S�#�#�#���Z�-a��Ԗp�S�#q#�&lt;�h���g�Jg����1"#��w�#�0�#dZ�#��l��#</w:t>
      </w:r>
      <w:r>
        <w:rPr>
          <w:rtl w:val="true"/>
        </w:rPr>
        <w:t>ݣ</w:t>
      </w:r>
      <w:r>
        <w:rPr/>
        <w:t>��</w:t>
      </w:r>
      <w:r>
        <w:rPr/>
        <w:t>Xo</w:t>
      </w:r>
      <w:r>
        <w:rPr/>
        <w:t>֔�</w:t>
      </w:r>
      <w:r>
        <w:rPr/>
        <w:t>I�</w:t>
      </w:r>
      <w:r>
        <w:rPr>
          <w:rtl w:val="true"/>
        </w:rPr>
        <w:t>ڃ�</w:t>
      </w:r>
      <w:r>
        <w:rPr/>
        <w:t>9</w:t>
      </w:r>
      <w:r>
        <w:rPr/>
        <w:t>&amp;���.�u�#n#t��V�z�#Ųy��4t�O#o�#u�Xmv�X#���#M#�#���:,���</w:t>
        <w:br/>
        <w:t>��}#Z�k#}H#�#N#�#g� �v</w:t>
        <w:tab/>
        <w:t>�7��7X�w�e"~�8=�#&lt;��o�M��#�aH#`�(�g#</w:t>
        <w:br/>
        <w:t>RJ�b�����@c����a#&gt;yd�Z�.1#�=n&gt;Ξ(�_#�i�q�3#����#</w:t>
        <w:tab/>
      </w:r>
      <w:r>
        <w:br w:type="page"/>
      </w:r>
    </w:p>
    <w:p>
      <w:pPr>
        <w:pStyle w:val="PreformattedText"/>
        <w:bidi w:val="0"/>
        <w:jc w:val="left"/>
        <w:rPr/>
      </w:pPr>
      <w:r>
        <w:rPr/>
        <w:t>#�!�#,b#�),U�#��</w:t>
      </w:r>
    </w:p>
    <w:p>
      <w:pPr>
        <w:pStyle w:val="PreformattedText"/>
        <w:bidi w:val="0"/>
        <w:jc w:val="left"/>
        <w:rPr/>
      </w:pPr>
      <w:r>
        <w:rPr/>
        <w:t>�</w:t>
      </w:r>
      <w:r>
        <w:rPr/>
        <w:t>~�c#��h\�!�#�#=7I�*Z��Ü9s�#TħF�</w:t>
      </w:r>
      <w:r>
        <w:br w:type="page"/>
      </w:r>
    </w:p>
    <w:p>
      <w:pPr>
        <w:pStyle w:val="PreformattedText"/>
        <w:bidi w:val="0"/>
        <w:jc w:val="left"/>
        <w:rPr/>
      </w:pPr>
      <w:r>
        <w:rPr/>
        <w:t xml:space="preserve">(�#���##�� </w:t>
      </w:r>
      <w:r>
        <w:rPr/>
        <w:t>٥</w:t>
      </w:r>
      <w:r>
        <w:rPr/>
        <w:t>��</w:t>
      </w:r>
      <w:r>
        <w:rPr/>
        <w:t>r##�p�#%KR��#X��#C�@e#</w:t>
      </w:r>
      <w:r>
        <w:rPr/>
        <w:t>琐�</w:t>
      </w:r>
      <w:r>
        <w:rPr/>
        <w:t>#��$����:#bWk�-ԝ#0�#Oz5zÌ&lt;�(K�}�`�3��#���x#�M�5)���a</w:t>
      </w:r>
      <w:r>
        <w:rPr>
          <w:rtl w:val="true"/>
        </w:rPr>
        <w:t>ߜ</w:t>
      </w:r>
      <w:r>
        <w:rPr/>
        <w:t>#�k�#��b�H�H�*�&lt; E�Ԃ�4d�#�D�#��|�w�#�U�SK�#G~pѫu�x#��#����Y�#�h��:6i+ZE�OJ�W##�#�ZԒ#�fL*#CM###�#�(��%v�k#QI #�#���9�#A$$$�</w:t>
        <w:tab/>
        <w:t>rE/�#��#�v�I###�!�##��##�]����4K�&amp;</w:t>
      </w:r>
    </w:p>
    <w:p>
      <w:pPr>
        <w:pStyle w:val="PreformattedText"/>
        <w:bidi w:val="0"/>
        <w:jc w:val="left"/>
        <w:rPr/>
      </w:pPr>
      <w:r>
        <w:rPr/>
        <w:t>]��cBu����#o�~qJ�s|�Ji{&amp;#��#�e���(ѡD�?|+��"�:�,V��y����Բ|�p#�#@�/lg�G#��p*і��D#%�mK��</w:t>
      </w:r>
    </w:p>
    <w:p>
      <w:pPr>
        <w:pStyle w:val="PreformattedText"/>
        <w:bidi w:val="0"/>
        <w:jc w:val="left"/>
        <w:rPr/>
      </w:pPr>
      <w:r>
        <w:rPr/>
        <w:t>#�K</w:t>
      </w:r>
      <w:r>
        <w:br w:type="page"/>
      </w:r>
    </w:p>
    <w:p>
      <w:pPr>
        <w:pStyle w:val="PreformattedText"/>
        <w:bidi w:val="0"/>
        <w:jc w:val="left"/>
        <w:rPr/>
      </w:pPr>
      <w:r>
        <w:rPr/>
        <w:t>�</w:t>
      </w:r>
      <w:r>
        <w:rPr/>
        <w:t>5:</w:t>
      </w:r>
      <w:r>
        <w:rPr/>
        <w:t>岤</w:t>
      </w:r>
      <w:r>
        <w:rPr/>
        <w:t>]s�fcJщ#�#�~Q�Q�e���L��#��9�#yK#T�S���d\�`k�97�x��</w:t>
      </w:r>
      <w:r>
        <w:rPr/>
        <w:t>֦</w:t>
      </w:r>
      <w:r>
        <w:rPr/>
        <w:t>#D*�lX hԆK�~�yy�s�#5�#3rn��EHV@#Rpr�W�##�&gt;</w:t>
      </w:r>
      <w:r>
        <w:rPr/>
        <w:t>֛�</w:t>
      </w:r>
      <w:r>
        <w:rPr/>
        <w:t>4rX%��ɩ�Fy��#J</w:t>
      </w:r>
      <w:r>
        <w:rPr/>
        <w:t>ٞ�</w:t>
      </w:r>
      <w:r>
        <w:rPr/>
        <w:t>A��H#R=���8�#�AQ#�C7[ya#��#��d</w:t>
      </w:r>
      <w:r>
        <w:rPr/>
        <w:t>ꧻ�</w:t>
      </w:r>
      <w:r>
        <w:rPr/>
        <w:t>p�</w:t>
      </w:r>
      <w:r>
        <w:rPr/>
        <w:t>晊�</w:t>
      </w:r>
      <w:r>
        <w:rPr/>
        <w:t>p</w:t>
      </w:r>
    </w:p>
    <w:p>
      <w:pPr>
        <w:pStyle w:val="PreformattedText"/>
        <w:bidi w:val="0"/>
        <w:jc w:val="left"/>
        <w:rPr/>
      </w:pPr>
      <w:r>
        <w:rPr/>
        <w:t>T�X@���@#��&amp;���ą�/��#���O�'g#|�i�###�</w:t>
      </w:r>
    </w:p>
    <w:p>
      <w:pPr>
        <w:pStyle w:val="PreformattedText"/>
        <w:bidi w:val="0"/>
        <w:jc w:val="left"/>
        <w:rPr/>
      </w:pPr>
      <w:r>
        <w:rPr/>
        <w:t>��</w:t>
      </w:r>
      <w:r>
        <w:rPr/>
        <w:t>, F</w:t>
        <w:tab/>
        <w:t>b�Ww���#</w:t>
      </w:r>
      <w:r>
        <w:br w:type="page"/>
      </w:r>
    </w:p>
    <w:p>
      <w:pPr>
        <w:pStyle w:val="PreformattedText"/>
        <w:bidi w:val="0"/>
        <w:jc w:val="left"/>
        <w:rPr/>
      </w:pPr>
      <w:r>
        <w:rPr/>
        <w:t>j�lM�/G�</w:t>
      </w:r>
    </w:p>
    <w:p>
      <w:pPr>
        <w:pStyle w:val="PreformattedText"/>
        <w:bidi w:val="0"/>
        <w:jc w:val="left"/>
        <w:rPr/>
      </w:pPr>
      <w:r>
        <w:rPr/>
        <w:t>#���F%#�-s#�(!���*`�5#�o�##�9+##���#Rhl|�8��#��hH�b�##��@�!#l��{� 4�|#\s�:e��#����×</w:t>
      </w:r>
      <w:r>
        <w:br w:type="page"/>
      </w:r>
    </w:p>
    <w:p>
      <w:pPr>
        <w:pStyle w:val="PreformattedText"/>
        <w:bidi w:val="0"/>
        <w:jc w:val="left"/>
        <w:rPr/>
      </w:pPr>
      <w:r>
        <w:rPr/>
        <w:t>#5�#&amp;qf=�u�0���ѤD�rƚ#I��}S�#�3H2�cJH#KF#-��#ӁSQ���.\ya#,���##��yaX#*�oJ~�Ȑ�=p��#ͷ��</w:t>
      </w:r>
      <w:r>
        <w:rPr>
          <w:rtl w:val="true"/>
        </w:rPr>
        <w:t>ؤ�</w:t>
      </w:r>
      <w:r>
        <w:rPr>
          <w:rtl w:val="true"/>
        </w:rPr>
        <w:t>#</w:t>
      </w:r>
      <w:r>
        <w:rPr>
          <w:rtl w:val="true"/>
        </w:rPr>
        <w:t>ڨ</w:t>
      </w:r>
      <w:r>
        <w:rPr/>
        <w:t>7</w:t>
      </w:r>
      <w:r>
        <w:rPr>
          <w:rtl w:val="true"/>
        </w:rPr>
        <w:t>�</w:t>
      </w:r>
      <w:r>
        <w:rPr/>
        <w:t>67</w:t>
      </w:r>
      <w:r>
        <w:rPr/>
        <w:t>tVY��a��XB�M\��#̪�#�t�"lE�#:���F�6�#nX����SV/�##!N#�O��������k#�fP��##�}��RES�j�CW2�/~�&amp;��UR4��BA7�#�2�n�`~� a�j�A�</w:t>
      </w:r>
      <w:r>
        <w:rPr>
          <w:rtl w:val="true"/>
        </w:rPr>
        <w:t>ۄ</w:t>
      </w:r>
      <w:r>
        <w:rPr/>
        <w:t>��</w:t>
      </w:r>
      <w:r>
        <w:rPr/>
        <w:t>=���UF�8�O�p��#:��v�#w}m#i���#p�k�F6w���_���?</w:t>
      </w:r>
      <w:r>
        <w:rPr/>
        <w:t>֫������</w:t>
      </w:r>
      <w:r>
        <w:rPr/>
        <w:t>ZG�</w:t>
      </w:r>
      <w:r>
        <w:rPr/>
        <w:t>嬨��</w:t>
      </w:r>
      <w:r>
        <w:rPr/>
        <w:t>3�P����*#���c��l1uM�:</w:t>
      </w:r>
      <w:r>
        <w:rPr/>
        <w:t>߳</w:t>
      </w:r>
      <w:r>
        <w:rPr/>
        <w:t>YƯ���j�k%G#��#}\}�#�# ��#&lt;I��["�����</w:t>
      </w:r>
      <w:r>
        <w:rPr>
          <w:rtl w:val="true"/>
        </w:rPr>
        <w:t>ٿ�</w:t>
      </w:r>
      <w:r>
        <w:rPr>
          <w:rtl w:val="true"/>
        </w:rPr>
        <w:t>?�</w:t>
      </w:r>
      <w:r>
        <w:rPr/>
        <w:t>5</w:t>
      </w:r>
      <w:r>
        <w:rPr/>
        <w:t>o4X�E#���q�`1</w:t>
      </w:r>
      <w:r>
        <w:rPr/>
        <w:t>ؗ</w:t>
      </w:r>
      <w:r>
        <w:rPr/>
        <w:t>o#</w:t>
        <w:tab/>
        <w:t>#T�:e�Mǚ�R�#|ɚO�/.�Kc</w:t>
      </w:r>
      <w:r>
        <w:rPr>
          <w:rtl w:val="true"/>
        </w:rPr>
        <w:t>ޘ</w:t>
      </w:r>
      <w:r>
        <w:rPr/>
        <w:t>�</w:t>
      </w:r>
      <w:r>
        <w:rPr/>
        <w:t>#]#f�#�&gt;0�L�&gt;�tk#�2��wv6B�@��Zg�q�ͷ</w:t>
        <w:tab/>
        <w:t>ʖe�ˊ�ˮ�y�'�#��2���</w:t>
      </w:r>
      <w:r>
        <w:rPr/>
        <w:t>㷣</w:t>
      </w:r>
      <w:r>
        <w:rPr/>
        <w:t>#�gdW#�{�3��#&amp;�Y�YU`�f��g��p�)�dS�E*Z�_k��|#����^�#5�Rf</w:t>
        <w:tab/>
        <w:t>)#�������##H##�cS#�</w:t>
      </w:r>
    </w:p>
    <w:p>
      <w:pPr>
        <w:pStyle w:val="PreformattedText"/>
        <w:bidi w:val="0"/>
        <w:jc w:val="left"/>
        <w:rPr/>
      </w:pPr>
      <w:r>
        <w:rPr/>
        <w:t>r&gt;�^O�P�"</w:t>
        <w:tab/>
        <w:t>qb-��/3^O�j#g|���`#ƿ#ʑ+#��B�^u�Ǖ)H</w:t>
      </w:r>
      <w:r>
        <w:br w:type="page"/>
      </w:r>
    </w:p>
    <w:p>
      <w:pPr>
        <w:pStyle w:val="PreformattedText"/>
        <w:bidi w:val="0"/>
        <w:jc w:val="left"/>
        <w:rPr/>
      </w:pPr>
      <w:r>
        <w:rPr/>
        <w:t>���</w:t>
      </w:r>
      <w:r>
        <w:rPr/>
        <w:t>"�v�Ujm�#� �#i#j�[#J���3^O�=a.n2��w��?</w:t>
        <w:br/>
        <w:t>R,n��J�</w:t>
      </w:r>
      <w:r>
        <w:br w:type="page"/>
      </w:r>
    </w:p>
    <w:p>
      <w:pPr>
        <w:pStyle w:val="PreformattedText"/>
        <w:bidi w:val="0"/>
        <w:jc w:val="left"/>
        <w:rPr/>
      </w:pPr>
      <w:r>
        <w:rPr/>
        <w:t>�</w:t>
      </w:r>
      <w:r>
        <w:rPr>
          <w:rtl w:val="true"/>
        </w:rPr>
        <w:t>ׯ</w:t>
      </w:r>
      <w:r>
        <w:rPr>
          <w:rtl w:val="true"/>
        </w:rPr>
        <w:t>*@'��#�</w:t>
      </w:r>
      <w:r>
        <w:rPr/>
        <w:t>6</w:t>
      </w:r>
      <w:r>
        <w:rPr/>
        <w:t>cZ�*�C�f��#�+�/�Z�UgS-.��6#�3]��GL��@`##w^x�FIH+�o#�##��</w:t>
      </w:r>
      <w:r>
        <w:rPr>
          <w:rtl w:val="true"/>
        </w:rPr>
        <w:t>߄</w:t>
      </w:r>
      <w:r>
        <w:rPr/>
        <w:t>#\�y�έd�%Z</w:t>
      </w:r>
      <w:r>
        <w:rPr>
          <w:rtl w:val="true"/>
        </w:rPr>
        <w:t>ڵ�</w:t>
      </w:r>
      <w:r>
        <w:rPr/>
        <w:t>3</w:t>
      </w:r>
      <w:r>
        <w:rPr>
          <w:rtl w:val="true"/>
        </w:rPr>
        <w:t>^##��</w:t>
      </w:r>
      <w:r>
        <w:rPr/>
        <w:t>2</w:t>
      </w:r>
      <w:r>
        <w:rPr/>
        <w:t>#�*�E�#]��k�C#`��#���(#��&gt;!�_\r�B��</w:t>
        <w:tab/>
        <w:t>���9M��!N�#���E�4���,��u#]��u�F���</w:t>
      </w:r>
      <w:r>
        <w:rPr>
          <w:rtl w:val="true"/>
        </w:rPr>
        <w:t>߉</w:t>
      </w:r>
      <w:r>
        <w:rPr/>
        <w:t>��</w:t>
      </w:r>
      <w:r>
        <w:rPr/>
        <w:t>q�#pO#0#��_����]�h���Pu�K�η(��6�e���!B��Y/��u�F�_���GWr�X�R"�O��z�</w:t>
        <w:tab/>
        <w:t>�(#%:C;T�}�Rζ�y��#H��^�g:�</w:t>
      </w:r>
      <w:r>
        <w:rPr/>
        <w:t>ٚ��</w:t>
      </w:r>
      <w:r>
        <w:rPr/>
        <w:t>c\�#�(�g�]z�f�/H#C��#[�2`B4���T�_��</w:t>
      </w:r>
      <w:r>
        <w:rPr/>
        <w:t>료</w:t>
      </w:r>
      <w:r>
        <w:rPr/>
        <w:t>ir��`A3.�s�x�s��|�;#�6sY�Փ</w:t>
      </w:r>
      <w:r>
        <w:rPr/>
        <w:t>쎼��</w:t>
      </w:r>
      <w:r>
        <w:rPr/>
        <w:t>]��~� �#�s&gt;�q9�M���}##9���4#�U��#�c�m#�J����/#�a�O#e[�?����#u��</w:t>
      </w:r>
      <w:r>
        <w:br w:type="page"/>
      </w:r>
    </w:p>
    <w:p>
      <w:pPr>
        <w:pStyle w:val="PreformattedText"/>
        <w:bidi w:val="0"/>
        <w:jc w:val="left"/>
        <w:rPr/>
      </w:pPr>
      <w:r>
        <w:rPr/>
        <w:t>r�tU �7ơ�=~x�cL�z#I�#�#�`s�2��J?_�E��#eO^x�#[#��</w:t>
        <w:tab/>
        <w:t>�#�1*Xl�����0#�r�ɐ��2���������#d�@#�F^���\U��</w:t>
      </w:r>
      <w:r>
        <w:rPr>
          <w:rtl w:val="true"/>
        </w:rPr>
        <w:t>ם</w:t>
      </w:r>
      <w:r>
        <w:rPr/>
        <w:t>Z#a$ə��^�#hu�01�838�����#����6�-OnY���!9#)���#�</w:t>
      </w:r>
      <w:r>
        <w:rPr/>
        <w:t>ִ�</w:t>
      </w:r>
      <w:r>
        <w:rPr/>
        <w:t>~�]#0���=ya�i,e��_�^���Z#����[j�##g�%J�#h,�X�J##</w:t>
      </w:r>
      <w:r>
        <w:rPr>
          <w:rtl w:val="true"/>
        </w:rPr>
        <w:t>ٿ</w:t>
      </w:r>
      <w:r>
        <w:rPr/>
        <w:t>�</w:t>
      </w:r>
      <w:r>
        <w:rPr/>
        <w:t>#���kI�#��Vt�I)##&gt;g�##���a��1�H�#w|' Ҙ#��0#l</w:t>
      </w:r>
      <w:r>
        <w:rPr/>
        <w:t>ֲ</w:t>
      </w:r>
      <w:r>
        <w:rPr/>
        <w:t>H�Fi���IMY$#�#�}^Ґ_I,�P}@0�����4)�WA���</w:t>
        <w:br/>
        <w:t>z�#��S4�fP</w:t>
      </w:r>
      <w:r>
        <w:rPr/>
        <w:t>݅</w:t>
      </w:r>
      <w:r>
        <w:rPr/>
        <w:t>3��εc#�6{Z�G�S�ӓ</w:t>
      </w:r>
      <w:r>
        <w:br w:type="page"/>
      </w:r>
    </w:p>
    <w:p>
      <w:pPr>
        <w:pStyle w:val="PreformattedText"/>
        <w:bidi w:val="0"/>
        <w:jc w:val="left"/>
        <w:rPr/>
      </w:pPr>
      <w:r>
        <w:rPr/>
        <w:t>)��</w:t>
      </w:r>
      <w:r>
        <w:br w:type="page"/>
      </w:r>
    </w:p>
    <w:p>
      <w:pPr>
        <w:pStyle w:val="PreformattedText"/>
        <w:bidi w:val="0"/>
        <w:jc w:val="left"/>
        <w:rPr/>
      </w:pPr>
      <w:r>
        <w:rPr/>
        <w:t>a�U�%��S˩#!� ��X#Ò#��#��#��X�#��#73S�#u�#�e��-��Ie!</w:t>
      </w:r>
      <w:r>
        <w:rPr>
          <w:rtl w:val="true"/>
        </w:rPr>
        <w:t>ك</w:t>
      </w:r>
      <w:r>
        <w:rPr/>
        <w:t>�</w:t>
      </w:r>
      <w:r>
        <w:rPr/>
        <w:t>H��1�Y�t</w:t>
      </w:r>
      <w:r>
        <w:rPr>
          <w:rtl w:val="true"/>
        </w:rPr>
        <w:t>׷</w:t>
      </w:r>
      <w:r>
        <w:rPr/>
        <w:t>�</w:t>
      </w:r>
      <w:r>
        <w:rPr/>
        <w:t>uD�� A�1�&amp;�+L����#$6����N#�=# +�i�w��uT���AI�1#V��Vm��B��{:��Ɔ��)�/B</w:t>
      </w:r>
      <w:r>
        <w:rPr>
          <w:rtl w:val="true"/>
        </w:rPr>
        <w:t>ߧ</w:t>
      </w:r>
      <w:r>
        <w:rPr/>
        <w:t>�</w:t>
      </w:r>
      <w:r>
        <w:rPr/>
        <w:t>#�#Y_v�#��#�!69���i՘#���?#���%�����*�#Ω�Ƴ�b5�#o��#�R#��z#O��</w:t>
      </w:r>
      <w:r>
        <w:br w:type="page"/>
      </w:r>
    </w:p>
    <w:p>
      <w:pPr>
        <w:pStyle w:val="PreformattedText"/>
        <w:bidi w:val="0"/>
        <w:jc w:val="left"/>
        <w:rPr/>
      </w:pPr>
      <w:r>
        <w:rPr/>
        <w:t>�</w:t>
      </w:r>
      <w:r>
        <w:rPr/>
        <w:t>3}R|�Q��ZJ�.G���XV�����*�д�#^�xAI��</w:t>
      </w:r>
      <w:r>
        <w:rPr>
          <w:rtl w:val="true"/>
        </w:rPr>
        <w:t>ف</w:t>
      </w:r>
      <w:r>
        <w:rPr/>
        <w:t>2</w:t>
      </w:r>
      <w:r>
        <w:rPr>
          <w:rtl w:val="true"/>
        </w:rPr>
        <w:t>�\�#�</w:t>
      </w:r>
      <w:r>
        <w:rPr/>
        <w:t>8</w:t>
      </w:r>
      <w:r>
        <w:rPr/>
        <w:t>e�#N�#h�3##p�#</w:t>
      </w:r>
    </w:p>
    <w:p>
      <w:pPr>
        <w:pStyle w:val="PreformattedText"/>
        <w:bidi w:val="0"/>
        <w:jc w:val="left"/>
        <w:rPr/>
      </w:pPr>
      <w:r>
        <w:rPr/>
        <w:t>�</w:t>
      </w:r>
      <w:r>
        <w:rPr/>
        <w:t>j?�v�M�����</w:t>
      </w:r>
      <w:r>
        <w:rPr/>
        <w:t>ؖ�</w:t>
      </w:r>
      <w:r>
        <w:rPr/>
        <w:t>&amp;�kt(f=�_X�</w:t>
        <w:tab/>
        <w:t>��d#</w:t>
        <w:tab/>
        <w:t>u���#��%#��</w:t>
      </w:r>
      <w:r>
        <w:rPr>
          <w:rtl w:val="true"/>
        </w:rPr>
        <w:t>ת</w:t>
      </w:r>
      <w:r>
        <w:rPr/>
        <w:t>�</w:t>
      </w:r>
      <w:r>
        <w:rPr/>
        <w:t>=G�</w:t>
        <w:br/>
        <w:t>O� XJjm���##J#МW�p#</w:t>
      </w:r>
      <w:r>
        <w:rPr>
          <w:rtl w:val="true"/>
        </w:rPr>
        <w:t>ߑ</w:t>
      </w:r>
      <w:r>
        <w:rPr/>
        <w:t>�</w:t>
      </w:r>
      <w:r>
        <w:rPr/>
        <w:t>c�^P#�� �e�#X�^R��Hatn��h]�(��#U�� #�҄l��, �L#Ih�#&lt;ՌY�&gt;#</w:t>
      </w:r>
      <w:r>
        <w:br w:type="page"/>
      </w:r>
    </w:p>
    <w:p>
      <w:pPr>
        <w:pStyle w:val="PreformattedText"/>
        <w:bidi w:val="0"/>
        <w:jc w:val="left"/>
        <w:rPr/>
      </w:pPr>
      <w:r>
        <w:rPr/>
        <w:t>0��I</w:t>
        <w:tab/>
        <w:t>�!����</w:t>
      </w:r>
    </w:p>
    <w:p>
      <w:pPr>
        <w:pStyle w:val="PreformattedText"/>
        <w:bidi w:val="0"/>
        <w:jc w:val="left"/>
        <w:rPr/>
      </w:pPr>
      <w:r>
        <w:rPr/>
        <w:t>��</w:t>
      </w:r>
      <w:r>
        <w:rPr/>
        <w:t>XV##��)'�</w:t>
      </w:r>
      <w:r>
        <w:rPr/>
        <w:t>ֲ���</w:t>
      </w:r>
      <w:r>
        <w:rPr/>
        <w:t>3</w:t>
      </w:r>
    </w:p>
    <w:p>
      <w:pPr>
        <w:pStyle w:val="PreformattedText"/>
        <w:bidi w:val="0"/>
        <w:jc w:val="left"/>
        <w:rPr/>
      </w:pPr>
      <w:r>
        <w:rPr/>
        <w:t>#6�q�ak�J�#\�0O��z~�a#f���$S���XV#�</w:t>
        <w:br/>
        <w:t>�`�[</w:t>
      </w:r>
      <w:r>
        <w:rPr>
          <w:rtl w:val="true"/>
        </w:rPr>
        <w:t>߇</w:t>
      </w:r>
      <w:r>
        <w:rPr/>
        <w:t>�</w:t>
      </w:r>
      <w:r>
        <w:rPr/>
        <w:t>#@b]�##�Zm)7u���#p��#H�h�$��]�#;}�#c��'8</w:t>
      </w:r>
      <w:r>
        <w:rPr>
          <w:rtl w:val="true"/>
        </w:rPr>
        <w:t>ط</w:t>
      </w:r>
      <w:r>
        <w:rPr/>
        <w:t>g3#Kj#/###|0�#,W���z�#:�a����������#|C</w:t>
        <w:br/>
        <w:t>W#&lt;Np���#+��ZBA-��e�s�#c�#-'#�2�&gt;#�y��#&amp;]Y�Q���##</w:t>
      </w:r>
      <w:r>
        <w:br w:type="page"/>
      </w:r>
    </w:p>
    <w:p>
      <w:pPr>
        <w:pStyle w:val="PreformattedText"/>
        <w:bidi w:val="0"/>
        <w:jc w:val="left"/>
        <w:rPr/>
      </w:pPr>
      <w:r>
        <w:rPr/>
        <w:t>##</w:t>
      </w:r>
      <w:r>
        <w:br w:type="page"/>
      </w:r>
    </w:p>
    <w:p>
      <w:pPr>
        <w:pStyle w:val="PreformattedText"/>
        <w:bidi w:val="0"/>
        <w:jc w:val="left"/>
        <w:rPr/>
      </w:pPr>
      <w:r>
        <w:rPr/>
        <w:t xml:space="preserve"> </w:t>
      </w:r>
      <w:r>
        <w:rPr/>
        <w:t>1�G^</w:t>
        <w:tab/>
        <w:t>�h��_�#c��'8��2]G�v�S���gU��##{�\#����#��b#&gt;�0ssXb�k#9p�#?�P&lt;V�JO���0lp���H�j��\��Z�%*P#�ʼ�u#ˏ�#l���0���#�Q�N��{��##:6]�#6�#��|C#���$#ӭL</w:t>
        <w:tab/>
        <w:t>g�pjr�1#���BC���½{��M��#��#���#eh�+JG</w:t>
      </w:r>
      <w:r>
        <w:rPr/>
        <w:t>֭</w:t>
      </w:r>
      <w:r>
        <w:rPr/>
        <w:t>!��%���25��GK�y:�#�����7dk#@��o-�M�$����X� 3�G</w:t>
      </w:r>
      <w:r>
        <w:rPr>
          <w:rtl w:val="true"/>
        </w:rPr>
        <w:t>ٯ</w:t>
      </w:r>
      <w:r>
        <w:rPr/>
        <w:t>���</w:t>
      </w:r>
      <w:r>
        <w:rPr/>
        <w:t>@$*��#</w:t>
      </w:r>
    </w:p>
    <w:p>
      <w:pPr>
        <w:pStyle w:val="PreformattedText"/>
        <w:bidi w:val="0"/>
        <w:jc w:val="left"/>
        <w:rPr/>
      </w:pPr>
      <w:r>
        <w:rPr/>
        <w:t>�</w:t>
      </w:r>
      <w:r>
        <w:rPr/>
        <w:t>呮</w:t>
      </w:r>
      <w:r>
        <w:rPr/>
        <w:t>#ȷ��4�</w:t>
      </w:r>
      <w:r>
        <w:rPr>
          <w:rtl w:val="true"/>
        </w:rPr>
        <w:t>ۦ</w:t>
      </w:r>
      <w:r>
        <w:rPr/>
        <w:t>&amp;l�~��%*�x##�@</w:t>
      </w:r>
      <w:r>
        <w:rPr/>
        <w:t>の</w:t>
      </w:r>
      <w:r>
        <w:rPr/>
        <w:t>#�@H�ᐛ�!J#�#v����9#P}մ#!͕#Q��_���#����#��#RYbS��T}��f9=�##��� '�!%$��#30��E "# ���DA####@#A##�D�@#C#�</w:t>
      </w:r>
    </w:p>
    <w:p>
      <w:pPr>
        <w:pStyle w:val="PreformattedText"/>
        <w:bidi w:val="0"/>
        <w:jc w:val="left"/>
        <w:rPr/>
      </w:pPr>
      <w:r>
        <w:rPr/>
        <w:t>#</w:t>
      </w:r>
      <w:r>
        <w:br w:type="page"/>
      </w:r>
    </w:p>
    <w:p>
      <w:pPr>
        <w:pStyle w:val="PreformattedText"/>
        <w:bidi w:val="0"/>
        <w:jc w:val="left"/>
        <w:rPr/>
      </w:pPr>
      <w:r>
        <w:rPr/>
        <w:t>"�#�P�#DA####@#A####@#A###�8���#�##�1/###r�|DI�.# #</w:t>
      </w:r>
    </w:p>
    <w:p>
      <w:pPr>
        <w:pStyle w:val="PreformattedText"/>
        <w:bidi w:val="0"/>
        <w:jc w:val="left"/>
        <w:rPr/>
      </w:pPr>
      <w:r>
        <w:rPr/>
        <w:t>�</w:t>
      </w:r>
      <w:r>
        <w:rPr/>
        <w:t>1C#�"##.)##`#�</w:t>
      </w:r>
      <w:r>
        <w:br w:type="page"/>
      </w:r>
    </w:p>
    <w:p>
      <w:pPr>
        <w:pStyle w:val="PreformattedText"/>
        <w:bidi w:val="0"/>
        <w:jc w:val="left"/>
        <w:rPr/>
      </w:pPr>
      <w:r>
        <w:rPr/>
        <w:t>#�H#�##"�#/�?�#</w:t>
        <w:br/>
        <w:t>���a6sv�e'\</w:t>
        <w:tab/>
        <w:t>aL��</w:t>
      </w:r>
      <w:r>
        <w:br w:type="page"/>
      </w:r>
    </w:p>
    <w:p>
      <w:pPr>
        <w:pStyle w:val="PreformattedText"/>
        <w:bidi w:val="0"/>
        <w:jc w:val="left"/>
        <w:rPr/>
      </w:pPr>
      <w:r>
        <w:rPr/>
        <w:t>8���;�?�#</w:t>
        <w:br/>
        <w:t>���a6sv�eY�</w:t>
        <w:br/>
        <w:t>�(�##���,`?���&gt;"#Y`#Bi|`�~�Xť���sx���G���w��*�A�M��4��</w:t>
      </w:r>
    </w:p>
    <w:p>
      <w:pPr>
        <w:pStyle w:val="PreformattedText"/>
        <w:bidi w:val="0"/>
        <w:jc w:val="left"/>
        <w:rPr/>
      </w:pPr>
      <w:r>
        <w:rPr/>
        <w:t>�</w:t>
      </w:r>
      <w:r>
        <w:rPr/>
        <w:t>,b</w:t>
      </w:r>
      <w:r>
        <w:rPr/>
        <w:t>ሖ</w:t>
      </w:r>
      <w:r>
        <w:rPr/>
        <w:t>@��##�0a���#</w:t>
        <w:tab/>
        <w:t>�h#R�/��#�,b#����</w:t>
        <w:tab/>
        <w:t>�#�</w:t>
      </w:r>
      <w:r>
        <w:rPr>
          <w:rtl w:val="true"/>
        </w:rPr>
        <w:t>ێ</w:t>
      </w:r>
      <w:r>
        <w:rPr/>
        <w:t>�</w:t>
      </w:r>
      <w:r>
        <w:rPr/>
        <w:t>Xė-x�.���#wl|2�/�q$�ձ4�0�6#���Ą/</w:t>
      </w:r>
      <w:r>
        <w:rPr/>
        <w:t>픾�</w:t>
      </w:r>
      <w:r>
        <w:rPr/>
        <w:t>#U5�^�#�ÿ�1�X�k��SB2m�,c5�#7GI���]7I#�bM#.#ƒV''#�K�#o</w:t>
      </w:r>
      <w:r>
        <w:br w:type="page"/>
      </w:r>
    </w:p>
    <w:p>
      <w:pPr>
        <w:pStyle w:val="PreformattedText"/>
        <w:bidi w:val="0"/>
        <w:jc w:val="left"/>
        <w:rPr/>
      </w:pPr>
      <w:r>
        <w:rPr/>
        <w:t>#&gt;#,`#�s%#o�/v��a���#��^YX%�SFɷ#��������a���#��U��#�/d�a��#</w:t>
        <w:tab/>
        <w:t>W�#��#�7i{&amp;##�X��}��##A#�?</w:t>
      </w:r>
    </w:p>
    <w:p>
      <w:pPr>
        <w:pStyle w:val="PreformattedText"/>
        <w:bidi w:val="0"/>
        <w:jc w:val="left"/>
        <w:rPr/>
      </w:pPr>
      <w:r>
        <w:rPr/>
        <w:t>�</w:t>
      </w:r>
      <w:r>
        <w:rPr/>
        <w:t>#</w:t>
      </w:r>
      <w:r>
        <w:br w:type="page"/>
      </w:r>
    </w:p>
    <w:p>
      <w:pPr>
        <w:pStyle w:val="PreformattedText"/>
        <w:bidi w:val="0"/>
        <w:jc w:val="left"/>
        <w:rPr/>
      </w:pPr>
      <w:r>
        <w:rPr/>
        <w:t>��</w:t>
      </w:r>
      <w:r>
        <w:rPr/>
        <w:t>G����#;#q��#�</w:t>
        <w:tab/>
        <w:t>HR��^Q�##�c��#:='�rRA7��(H�E��F�Xƛ��#��</w:t>
        <w:tab/>
        <w:t>�(FM���fь�#!A$#}�</w:t>
      </w:r>
    </w:p>
    <w:p>
      <w:pPr>
        <w:pStyle w:val="PreformattedText"/>
        <w:bidi w:val="0"/>
        <w:jc w:val="left"/>
        <w:rPr/>
      </w:pPr>
      <w:r>
        <w:rPr/>
        <w:t>�</w:t>
      </w:r>
      <w:r>
        <w:rPr/>
        <w:t>CW#��0�T�*��#d����,`#����$#��0a���@X##/��M#��w��(.����SDQ�m�,b�</w:t>
        <w:br/>
        <w:t>M</w:t>
      </w:r>
      <w:r>
        <w:rPr>
          <w:rtl w:val="true"/>
        </w:rPr>
        <w:t>څ</w:t>
      </w:r>
      <w:r>
        <w:rPr/>
        <w:t>:K�4�pq�����##uӯv��/</w:t>
      </w:r>
      <w:r>
        <w:br w:type="page"/>
      </w:r>
    </w:p>
    <w:p>
      <w:pPr>
        <w:pStyle w:val="PreformattedText"/>
        <w:bidi w:val="0"/>
        <w:jc w:val="left"/>
        <w:rPr/>
      </w:pPr>
      <w:r>
        <w:rPr/>
        <w:t>#l;�c#��M�2-#�Fƾ��X��07I##��d</w:t>
      </w:r>
      <w:r>
        <w:rPr>
          <w:rtl w:val="true"/>
        </w:rPr>
        <w:t>ۈ</w:t>
      </w:r>
      <w:r>
        <w:rPr/>
        <w:t>��</w:t>
      </w:r>
      <w:r>
        <w:rPr/>
        <w:t>#�h������ɦ��w�0#F��#�#ȣ����#��))##�FM\#�X��u���</w:t>
      </w:r>
      <w:r>
        <w:rPr/>
        <w:t>ܳ</w:t>
      </w:r>
      <w:r>
        <w:rPr/>
        <w:t>"��q|�c#�#�Ě</w:t>
      </w:r>
      <w:r>
        <w:rPr>
          <w:rtl w:val="true"/>
        </w:rPr>
        <w:t>ݥ</w:t>
      </w:r>
      <w:r>
        <w:rPr/>
        <w:t>�</w:t>
      </w:r>
      <w:r>
        <w:rPr/>
        <w:t>l;�c#P���#����</w:t>
      </w:r>
    </w:p>
    <w:p>
      <w:pPr>
        <w:pStyle w:val="PreformattedText"/>
        <w:bidi w:val="0"/>
        <w:jc w:val="left"/>
        <w:rPr/>
      </w:pPr>
      <w:r>
        <w:rPr/>
        <w:t>�</w:t>
      </w:r>
      <w:r>
        <w:rPr/>
        <w:t>Nx</w:t>
        <w:br/>
        <w:t>��� %&gt;��/�uϔ#%</w:t>
        <w:tab/>
        <w:t>Mn�*'��g�n�#D#�# #,��i�Pa#"J���J�%OZ;Wo�Q��)9+���Li��</w:t>
      </w:r>
      <w:r>
        <w:rPr/>
        <w:t>߶</w:t>
      </w:r>
      <w:r>
        <w:rPr/>
        <w:t>5^#</w:t>
        <w:tab/>
        <w:t>U�cx�����#l���#`S�RXU�</w:t>
      </w:r>
      <w:r>
        <w:br w:type="page"/>
      </w:r>
    </w:p>
    <w:p>
      <w:pPr>
        <w:pStyle w:val="PreformattedText"/>
        <w:bidi w:val="0"/>
        <w:jc w:val="left"/>
        <w:rPr/>
      </w:pPr>
      <w:r>
        <w:rPr/>
        <w:t>[#�r�Ф#�)�˦�b�Wn��E#����</w:t>
        <w:tab/>
        <w:t>Q�Z�?�&lt;�B#�##�DV�m</w:t>
      </w:r>
      <w:r>
        <w:rPr>
          <w:rtl w:val="true"/>
        </w:rPr>
        <w:t>ۿ</w:t>
      </w:r>
      <w:r>
        <w:rPr/>
        <w:t>nQ��\թ)#�����ÞY�0�t#�#�=_\�Kw�/�.��z��p�p�r�*�ο��QT�* #I,#�?�&lt;������*ҫ��P�X,�|��##KL��#��qv��#9�#����</w:t>
      </w:r>
    </w:p>
    <w:p>
      <w:pPr>
        <w:pStyle w:val="PreformattedText"/>
        <w:bidi w:val="0"/>
        <w:jc w:val="left"/>
        <w:rPr/>
      </w:pPr>
      <w:r>
        <w:rPr/>
        <w:t>i�uL#</w:t>
      </w:r>
    </w:p>
    <w:p>
      <w:pPr>
        <w:pStyle w:val="PreformattedText"/>
        <w:bidi w:val="0"/>
        <w:jc w:val="left"/>
        <w:rPr/>
      </w:pPr>
      <w:r>
        <w:rPr/>
        <w:t>V#c��F�#�2�#�`K���#��Z�(�##�@k�##��*#U-E2�F���ceɫ#e,ʘ#k#=q��,rjĕ)�E#���=1ɫ##�K% #`</w:t>
      </w:r>
    </w:p>
    <w:p>
      <w:pPr>
        <w:pStyle w:val="PreformattedText"/>
        <w:bidi w:val="0"/>
        <w:jc w:val="left"/>
        <w:rPr/>
      </w:pPr>
      <w:r>
        <w:rPr/>
        <w:t>q��,rh��</w:t>
        <w:br/>
        <w:t>^����(</w:t>
        <w:br/>
        <w:t>Ro#gP#Y�#Ny@��G�#�j��(</w:t>
      </w:r>
      <w:r>
        <w:br w:type="page"/>
      </w:r>
    </w:p>
    <w:p>
      <w:pPr>
        <w:pStyle w:val="PreformattedText"/>
        <w:bidi w:val="0"/>
        <w:jc w:val="left"/>
        <w:rPr/>
      </w:pPr>
      <w:r>
        <w:rPr/>
        <w:t>r����aZ��e#�ixc�~</w:t>
      </w:r>
      <w:r>
        <w:rPr>
          <w:rtl w:val="true"/>
        </w:rPr>
        <w:t>ܣ</w:t>
      </w:r>
      <w:r>
        <w:rPr/>
        <w:t>Z�%�#rο��Q�#����l����1��t# 9#�[��#�##�#��~�]</w:t>
      </w:r>
      <w:r>
        <w:rPr/>
        <w:t>֩</w:t>
      </w:r>
      <w:r>
        <w:rPr/>
        <w:t>B��w�v���(��$KQ������o�P�YR��]�p�=�`#o�Fh#I�y�</w:t>
      </w:r>
      <w:r>
        <w:rPr/>
        <w:t>߶</w:t>
      </w:r>
      <w:r>
        <w:rPr/>
        <w:t>$�,%#�Wm�*�o�Q~�*�V��+\#��a3#��!�l����#�%���������=o�D�</w:t>
      </w:r>
      <w:r>
        <w:rPr>
          <w:rtl w:val="true"/>
        </w:rPr>
        <w:t>ڇ</w:t>
      </w:r>
      <w:r>
        <w:rPr/>
        <w:t>#�sy��&amp;�L�#,�D��5�����;2s�����#�#x�F�����#��V8��#��(� kj+�1����,�P��N##�#���� _�H2�5W���#�</w:t>
      </w:r>
      <w:r>
        <w:br w:type="page"/>
      </w:r>
    </w:p>
    <w:p>
      <w:pPr>
        <w:pStyle w:val="PreformattedText"/>
        <w:bidi w:val="0"/>
        <w:jc w:val="left"/>
        <w:rPr/>
      </w:pPr>
      <w:r>
        <w:rPr/>
        <w:t>D�e�O=</w:t>
      </w:r>
      <w:r>
        <w:br w:type="page"/>
      </w:r>
    </w:p>
    <w:p>
      <w:pPr>
        <w:pStyle w:val="PreformattedText"/>
        <w:bidi w:val="0"/>
        <w:jc w:val="left"/>
        <w:rPr/>
      </w:pPr>
      <w:r>
        <w:rPr/>
        <w:t>#�5���q��(U# �</w:t>
        <w:tab/>
        <w:t>{���^Q�</w:t>
      </w:r>
      <w:r>
        <w:rPr/>
        <w:t>֙����</w:t>
      </w:r>
      <w:r>
        <w:rPr/>
        <w:t>C�v�~�@lgp</w:t>
        <w:tab/>
        <w:t>K�uW���</w:t>
        <w:br/>
        <w:t>��J�E</w:t>
      </w:r>
      <w:r>
        <w:rPr>
          <w:rtl w:val="true"/>
        </w:rPr>
        <w:t>׉</w:t>
      </w:r>
      <w:r>
        <w:rPr/>
        <w:t>/����$�#RʉIPrk����7R/)�f_���#�g�������%)#O#��!Ou��y��w��#����G#����b#HNnx��#���h�UQ,#���#Ѥ�ɩ�k����΅}�h]~�(#WG�c@}�m#�2�Ꮘǝ����#Ni+n��ɟ��#��Gy#%5|D4#R��bu��#o�/o��#?�H�v���,4&gt;����mp��Q</w:t>
      </w:r>
      <w:r>
        <w:rPr/>
        <w:t>֩</w:t>
      </w:r>
      <w:r>
        <w:rPr/>
        <w:t>s�&lt;�K�ԕ��e���ƾ�v�!_�#u)*.NQ2{S</w:t>
      </w:r>
      <w:r>
        <w:rPr/>
        <w:t>ۙ�</w:t>
      </w:r>
      <w:r>
        <w:rPr/>
        <w:br/>
        <w:t>��4y�E����G�)�j/��q��BF��T��&gt;κ#@S�K</w:t>
      </w:r>
      <w:r>
        <w:rPr/>
        <w:t>۷�</w:t>
      </w:r>
      <w:r>
        <w:rPr/>
        <w:t>#u</w:t>
      </w:r>
      <w:r>
        <w:rPr>
          <w:rtl w:val="true"/>
        </w:rPr>
        <w:t>ؿ</w:t>
      </w:r>
      <w:r>
        <w:rPr/>
        <w:t>�</w:t>
      </w:r>
      <w:r>
        <w:rPr/>
        <w:br/>
        <w:t>=��˟�e��:HP��#�#I��8q����</w:t>
        <w:br/>
        <w:t>��N#�{���#</w:t>
      </w:r>
      <w:r>
        <w:br w:type="page"/>
      </w:r>
    </w:p>
    <w:p>
      <w:pPr>
        <w:pStyle w:val="PreformattedText"/>
        <w:bidi w:val="0"/>
        <w:jc w:val="left"/>
        <w:rPr/>
      </w:pPr>
      <w:r>
        <w:rPr/>
        <w:t>��</w:t>
      </w:r>
      <w:r>
        <w:rPr/>
        <w:t>=�"�3G�#�����</w:t>
      </w:r>
    </w:p>
    <w:p>
      <w:pPr>
        <w:pStyle w:val="PreformattedText"/>
        <w:bidi w:val="0"/>
        <w:jc w:val="left"/>
        <w:rPr/>
      </w:pPr>
      <w:r>
        <w:rPr/>
        <w:t>#��ԍi�x#�#��C</w:t>
        <w:br/>
        <w:t>Ń�#&gt;-�.\0��{Q</w:t>
      </w:r>
      <w:r>
        <w:rPr/>
        <w:t>ۤ�</w:t>
      </w:r>
      <w:r>
        <w:rPr/>
        <w:t>#�7E�#�Ğ�v���7Gc��6�J�Y#?�</w:t>
      </w:r>
    </w:p>
    <w:p>
      <w:pPr>
        <w:pStyle w:val="PreformattedText"/>
        <w:bidi w:val="0"/>
        <w:jc w:val="left"/>
        <w:rPr/>
      </w:pPr>
      <w:r>
        <w:rPr/>
        <w:t>��</w:t>
      </w:r>
      <w:r>
        <w:rPr/>
        <w:t>a³j�����°#�h;x��n���?�#����^q��X#�;���aX�.#*7������##��xT��f�4�� i�</w:t>
      </w:r>
      <w:r>
        <w:rPr/>
        <w:t>߷�</w:t>
      </w:r>
      <w:r>
        <w:rPr/>
        <w:t>##��n^*Ε͹#9p�#^##m]���##��v�kX�7GPi#����#�ѿ�E���C���c���XF�</w:t>
      </w:r>
      <w:r>
        <w:rPr>
          <w:rtl w:val="true"/>
        </w:rPr>
        <w:t>ݘ</w:t>
      </w:r>
      <w:r>
        <w:rPr/>
        <w:t>##�uN</w:t>
        <w:tab/>
        <w:t>w���°#�#�#o</w:t>
      </w:r>
      <w:r>
        <w:rPr>
          <w:rtl w:val="true"/>
        </w:rPr>
        <w:t>پ</w:t>
      </w:r>
      <w:r>
        <w:rPr/>
        <w:t>��</w:t>
      </w:r>
      <w:r>
        <w:rPr/>
        <w:t>[�dG�</w:t>
      </w:r>
      <w:r>
        <w:rPr>
          <w:rtl w:val="true"/>
        </w:rPr>
        <w:t></w:t>
      </w:r>
      <w:r>
        <w:rPr>
          <w:rtl w:val="true"/>
        </w:rPr>
        <w:t>ݺ</w:t>
      </w:r>
      <w:r>
        <w:rPr/>
        <w:t>/�c`#&amp;!��8��#V,�&lt;�jI#����#</w:t>
      </w:r>
      <w:r>
        <w:br w:type="page"/>
      </w:r>
    </w:p>
    <w:p>
      <w:pPr>
        <w:pStyle w:val="PreformattedText"/>
        <w:bidi w:val="0"/>
        <w:jc w:val="left"/>
        <w:rPr/>
      </w:pPr>
      <w:r>
        <w:rPr/>
        <w:t>_o���#�4g������6iFg�4e�/##�F�K#`;������#Ϥf6��</w:t>
      </w:r>
      <w:r>
        <w:br w:type="page"/>
      </w:r>
    </w:p>
    <w:p>
      <w:pPr>
        <w:pStyle w:val="PreformattedText"/>
        <w:bidi w:val="0"/>
        <w:jc w:val="left"/>
        <w:rPr/>
      </w:pPr>
      <w:r>
        <w:rPr/>
        <w:t>###�f###���#,v#8kD�#({|0�X?�##{Ġ</w:t>
        <w:br/>
        <w:t>�q��#pM_T��C</w:t>
        <w:br/>
        <w:t>�`�Pv��</w:t>
      </w:r>
    </w:p>
    <w:p>
      <w:pPr>
        <w:pStyle w:val="PreformattedText"/>
        <w:bidi w:val="0"/>
        <w:jc w:val="left"/>
        <w:rPr/>
      </w:pPr>
      <w:r>
        <w:rPr/>
        <w:t>#�x�򋷿�7�c|�</w:t>
      </w:r>
      <w:r>
        <w:br w:type="page"/>
      </w:r>
    </w:p>
    <w:p>
      <w:pPr>
        <w:pStyle w:val="PreformattedText"/>
        <w:bidi w:val="0"/>
        <w:jc w:val="left"/>
        <w:rPr/>
      </w:pPr>
      <w:r>
        <w:rPr/>
        <w:t>�</w:t>
      </w:r>
      <w:r>
        <w:rPr/>
        <w:t>*i�?�#�#w���w�q��##&gt;�#�ҽ���</w:t>
      </w:r>
    </w:p>
    <w:p>
      <w:pPr>
        <w:pStyle w:val="PreformattedText"/>
        <w:bidi w:val="0"/>
        <w:jc w:val="left"/>
        <w:rPr/>
      </w:pPr>
      <w:r>
        <w:rPr/>
        <w:t>-*Ȅ��#t��M-�#�Y�</w:t>
      </w:r>
      <w:r>
        <w:rPr/>
        <w:t>뫳�</w:t>
      </w:r>
      <w:r>
        <w:rPr/>
        <w:t>n'�i��</w:t>
        <w:tab/>
        <w:t>�q</w:t>
      </w:r>
      <w:r>
        <w:rPr/>
        <w:t>묰��</w:t>
      </w:r>
      <w:r>
        <w:rPr/>
        <w:t>u������_#�v=</w:t>
      </w:r>
      <w:r>
        <w:br w:type="page"/>
      </w:r>
    </w:p>
    <w:p>
      <w:pPr>
        <w:pStyle w:val="PreformattedText"/>
        <w:bidi w:val="0"/>
        <w:jc w:val="left"/>
        <w:rPr/>
      </w:pPr>
      <w:r>
        <w:rPr/>
        <w:t xml:space="preserve"> </w:t>
      </w:r>
      <w:r>
        <w:rPr/>
        <w:t>4#Y?x(�#f��8Z#������2�#!�;#���##V=u�y����#�</w:t>
      </w:r>
    </w:p>
    <w:p>
      <w:pPr>
        <w:pStyle w:val="PreformattedText"/>
        <w:bidi w:val="0"/>
        <w:jc w:val="left"/>
        <w:rPr/>
      </w:pPr>
      <w:r>
        <w:rPr/>
        <w:t>Pu��#C�&lt;���w�=ts���#4��|��&amp;�X���p#</w:t>
      </w:r>
    </w:p>
    <w:p>
      <w:pPr>
        <w:pStyle w:val="PreformattedText"/>
        <w:bidi w:val="0"/>
        <w:jc w:val="left"/>
        <w:rPr/>
      </w:pPr>
      <w:r>
        <w:rPr/>
        <w:t>��</w:t>
      </w:r>
      <w:r>
        <w:rPr/>
        <w:t>%W�q����q�F#��p�U#�?#�#�,</w:t>
      </w:r>
      <w:r>
        <w:rPr>
          <w:rtl w:val="true"/>
        </w:rPr>
        <w:t>ޔ</w:t>
      </w:r>
      <w:r>
        <w:rPr/>
        <w:tab/>
        <w:t>%D�SW���#�6�#h�8�#UF#��#�#�#�#���s�#P#�z�#�Q�9�#�Q�F#�</w:t>
        <w:br/>
        <w:t>�u�84##��h|�H�#0�K)#W#q��@.�#�+W����#�w�-�#l�Y�</w:t>
        <w:tab/>
        <w:t>�CU��@#�#�K�A#�@_�##7#~0�V��@B0O#�,^9</w:t>
      </w:r>
      <w:r>
        <w:rPr>
          <w:rtl w:val="true"/>
        </w:rPr>
        <w:t>׌</w:t>
      </w:r>
      <w:r>
        <w:rPr/>
        <w:t>#`d�8'y��e��#~�F��J�#�#�f</w:t>
        <w:tab/>
        <w:t>�m5��|#a#Y�###U#��.�k��Q#Q�#y�'��#�?�2�:h�Ww�#F$�4������3i/��6�1�y�jB��AV�#�c�^�u#��##Yu�p�d7�)�u�</w:t>
      </w:r>
      <w:r>
        <w:br w:type="page"/>
      </w:r>
    </w:p>
    <w:p>
      <w:pPr>
        <w:pStyle w:val="PreformattedText"/>
        <w:bidi w:val="0"/>
        <w:jc w:val="left"/>
        <w:rPr/>
      </w:pPr>
      <w:r>
        <w:rPr/>
        <w:t>3W]t��:�##QK��g=u0|����xUN��N��#</w:t>
      </w:r>
      <w:r>
        <w:br w:type="page"/>
      </w:r>
    </w:p>
    <w:p>
      <w:pPr>
        <w:pStyle w:val="PreformattedText"/>
        <w:bidi w:val="0"/>
        <w:jc w:val="left"/>
        <w:rPr/>
      </w:pPr>
      <w:r>
        <w:rPr/>
        <w:t>k���#x##��.=m�)</w:t>
        <w:br/>
        <w:t>#Y(�n�J�4�#HRW�#o;��#Z</w:t>
        <w:br/>
        <w:t>�ĵ�*��#�����^�#�W�##V��#�G��#��sJ&gt;C���˸e������T�#�^�̏#� 8)�#%e�/�o#X�##��{��|#=��#��$�cB/��S������2��#KS#Oj#I*[�1 �R����uHR�V6Pe]�#���#Yel0HU)�\�fe�#�</w:t>
        <w:tab/>
        <w:t>#G�Y�T��q`�#�Ċ#�Ca��#���#�###4����I#U�)t8#3�#�X�#�R��4��</w:t>
      </w:r>
    </w:p>
    <w:p>
      <w:pPr>
        <w:pStyle w:val="PreformattedText"/>
        <w:bidi w:val="0"/>
        <w:jc w:val="left"/>
        <w:rPr/>
      </w:pPr>
      <w:r>
        <w:rPr/>
        <w:t>�</w:t>
      </w:r>
      <w:r>
        <w:rPr/>
        <w:t>,`3</w:t>
      </w:r>
      <w:r>
        <w:rPr>
          <w:rtl w:val="true"/>
        </w:rPr>
        <w:t>ۯ</w:t>
      </w:r>
      <w:r>
        <w:rPr/>
        <w:t>,Yɘ��Z##!�cA��4MbTR#�#��6#�)�f�#����##m�l�*%.�Bʳ#��</w:t>
      </w:r>
    </w:p>
    <w:p>
      <w:pPr>
        <w:pStyle w:val="PreformattedText"/>
        <w:bidi w:val="0"/>
        <w:jc w:val="left"/>
        <w:rPr/>
      </w:pPr>
      <w:r>
        <w:rPr/>
        <w:t>�</w:t>
      </w:r>
      <w:r>
        <w:rPr/>
        <w:t>,`#p�CS�#��l;�c#3Q �\##h</w:t>
      </w:r>
      <w:r>
        <w:rPr>
          <w:rtl w:val="true"/>
        </w:rPr>
        <w:t>ߞ��</w:t>
      </w:r>
      <w:r>
        <w:rPr>
          <w:rtl w:val="true"/>
        </w:rPr>
        <w:t>#�</w:t>
      </w:r>
      <w:r>
        <w:rPr/>
        <w:t>0</w:t>
      </w:r>
      <w:r>
        <w:rPr/>
        <w:t>`R#</w:t>
        <w:br/>
        <w:t>3��w�0c�#|Ji{&amp;##��#�.X(�n���~p�P=��</w:t>
        <w:tab/>
        <w:t>�#���(��P</w:t>
      </w:r>
      <w:r>
        <w:rPr/>
        <w:t>ׁ</w:t>
      </w:r>
      <w:r>
        <w:rPr/>
        <w:t>MДІ�</w:t>
      </w:r>
      <w:r>
        <w:rPr>
          <w:rtl w:val="true"/>
        </w:rPr>
        <w:t>ߜ</w:t>
      </w:r>
      <w:r>
        <w:rPr/>
        <w:t>\`����R�`�</w:t>
      </w:r>
    </w:p>
    <w:p>
      <w:pPr>
        <w:pStyle w:val="PreformattedText"/>
        <w:bidi w:val="0"/>
        <w:jc w:val="left"/>
        <w:rPr/>
      </w:pPr>
      <w:r>
        <w:rPr/>
        <w:t>���</w:t>
      </w:r>
      <w:r>
        <w:rPr/>
        <w:t>d� ��kr�#K#�P�##�@��#;�#</w:t>
        <w:tab/>
        <w:t>��w�#,ei�[��-�+</w:t>
        <w:br/>
        <w:t>jaL###�#�#�`��/n#��#)�В��1�K</w:t>
      </w:r>
      <w:r>
        <w:rPr>
          <w:rtl w:val="true"/>
        </w:rPr>
        <w:t>ۆ����</w:t>
      </w:r>
      <w:r>
        <w:rPr>
          <w:rtl w:val="true"/>
        </w:rPr>
        <w:t>*�</w:t>
      </w:r>
      <w:r>
        <w:rPr/>
        <w:t>7</w:t>
      </w:r>
      <w:r>
        <w:rPr/>
        <w:t>o##%4#w#���##�#Ѝ�w�#</w:t>
        <w:tab/>
        <w:t>4O��K</w:t>
      </w:r>
      <w:r>
        <w:rPr>
          <w:rtl w:val="true"/>
        </w:rPr>
        <w:t>ۆ</w:t>
      </w:r>
      <w:r>
        <w:rPr/>
        <w:t>���</w:t>
      </w:r>
      <w:r>
        <w:rPr/>
        <w:t>Be�A��W��k</w:t>
      </w:r>
      <w:r>
        <w:rPr>
          <w:rtl w:val="true"/>
        </w:rPr>
        <w:t>ہ</w:t>
      </w:r>
      <w:r>
        <w:rPr/>
        <w:t>۴</w:t>
      </w:r>
      <w:r>
        <w:rPr/>
        <w:t>�</w:t>
      </w:r>
      <w:r>
        <w:rPr/>
        <w:t>R</w:t>
      </w:r>
      <w:r>
        <w:rPr>
          <w:rtl w:val="true"/>
        </w:rPr>
        <w:t>ݭ</w:t>
      </w:r>
      <w:r>
        <w:rPr/>
        <w:t>�</w:t>
      </w:r>
      <w:r>
        <w:rPr/>
        <w:t>-@#iG#����]�#���;��#n��</w:t>
      </w:r>
      <w:r>
        <w:rPr/>
        <w:t>֦�</w:t>
      </w:r>
      <w:r>
        <w:rPr/>
        <w:t>Y4�4��9�i�#�,�z�#�x����q1#9�$]#a�u�8�R�Y��#K</w:t>
      </w:r>
      <w:r>
        <w:br w:type="page"/>
      </w:r>
    </w:p>
    <w:p>
      <w:pPr>
        <w:pStyle w:val="PreformattedText"/>
        <w:bidi w:val="0"/>
        <w:jc w:val="left"/>
        <w:rPr/>
      </w:pPr>
      <w:r>
        <w:rPr/>
        <w:t>#J��i�#ŘQ#�4����#�##��\0#�V#u�#�#�l�npɚ�`X��N#�|󀣔�##�^��b?�V#��^��&gt;q��Kɒ##��f�HҶF,�&amp;c�#�&lt;O8</w:t>
      </w:r>
    </w:p>
    <w:p>
      <w:pPr>
        <w:pStyle w:val="PreformattedText"/>
        <w:bidi w:val="0"/>
        <w:jc w:val="left"/>
        <w:rPr/>
      </w:pPr>
      <w:r>
        <w:rPr/>
        <w:t>�</w:t>
      </w:r>
      <w:r>
        <w:rPr/>
        <w:t>X####���BIU�h</w:t>
      </w:r>
      <w:r>
        <w:rPr>
          <w:rtl w:val="true"/>
        </w:rPr>
        <w:t>ݯ</w:t>
      </w:r>
      <w:r>
        <w:rPr/>
        <w:t>��</w:t>
      </w:r>
      <w:r>
        <w:rPr/>
        <w:t>SL</w:t>
        <w:tab/>
        <w:t>�WI#6��#��</w:t>
        <w:tab/>
        <w:t>O���_##��U���#|0��Y�#M0����#"�</w:t>
      </w:r>
      <w:r>
        <w:rPr>
          <w:rtl w:val="true"/>
        </w:rPr>
        <w:t>ߛ</w:t>
      </w:r>
      <w:r>
        <w:rPr/>
        <w:t>����</w:t>
      </w:r>
      <w:r>
        <w:rPr/>
        <w:t>#�T#M0g���#</w:t>
      </w:r>
    </w:p>
    <w:p>
      <w:pPr>
        <w:pStyle w:val="PreformattedText"/>
        <w:bidi w:val="0"/>
        <w:jc w:val="left"/>
        <w:rPr/>
      </w:pPr>
      <w:r>
        <w:rPr/>
        <w:t>[]�T</w:t>
      </w:r>
    </w:p>
    <w:p>
      <w:pPr>
        <w:pStyle w:val="PreformattedText"/>
        <w:bidi w:val="0"/>
        <w:jc w:val="left"/>
        <w:rPr/>
      </w:pPr>
      <w:r>
        <w:rPr/>
        <w:t>R#�Þ�,#5��!W\*�#�`�0�a#q��&lt;6S�#��#T</w:t>
      </w:r>
      <w:r>
        <w:rPr>
          <w:rtl w:val="true"/>
        </w:rPr>
        <w:t>܀</w:t>
      </w:r>
      <w:r>
        <w:rPr/>
        <w:t>�</w:t>
      </w:r>
      <w:r>
        <w:rPr/>
        <w:t>n�o�##�#u��� ��3ǡ�]#�Z��</w:t>
        <w:tab/>
        <w:t>z�</w:t>
      </w:r>
      <w:r>
        <w:rPr>
          <w:rtl w:val="true"/>
        </w:rPr>
        <w:t>ݖ</w:t>
      </w:r>
      <w:r>
        <w:rPr/>
        <w:t>#)�</w:t>
        <w:br/>
        <w:t>�^�Sk##</w:t>
      </w:r>
      <w:r>
        <w:br w:type="page"/>
      </w:r>
    </w:p>
    <w:p>
      <w:pPr>
        <w:pStyle w:val="PreformattedText"/>
        <w:bidi w:val="0"/>
        <w:jc w:val="left"/>
        <w:rPr/>
      </w:pPr>
      <w:r>
        <w:rPr/>
        <w:t>9�</w:t>
      </w:r>
      <w:r>
        <w:br w:type="page"/>
      </w:r>
    </w:p>
    <w:p>
      <w:pPr>
        <w:pStyle w:val="PreformattedText"/>
        <w:bidi w:val="0"/>
        <w:jc w:val="left"/>
        <w:rPr/>
      </w:pPr>
      <w:r>
        <w:rPr/>
        <w:t>!n#S(�</w:t>
      </w:r>
      <w:r>
        <w:br w:type="page"/>
      </w:r>
    </w:p>
    <w:p>
      <w:pPr>
        <w:pStyle w:val="PreformattedText"/>
        <w:bidi w:val="0"/>
        <w:jc w:val="left"/>
        <w:rPr/>
      </w:pPr>
      <w:r>
        <w:rPr/>
        <w:t>i�,vyaX###��j��6���#S,�-�[X`��.P�|�</w:t>
        <w:br/>
        <w:t>�/</w:t>
      </w:r>
      <w:r>
        <w:br w:type="page"/>
      </w:r>
    </w:p>
    <w:p>
      <w:pPr>
        <w:pStyle w:val="PreformattedText"/>
        <w:bidi w:val="0"/>
        <w:jc w:val="left"/>
        <w:rPr/>
      </w:pPr>
      <w:r>
        <w:rPr/>
        <w:t>.�g�#�a#U�#(�-�{��U�Zʐ�����{᫡97&amp;�o,!ZA#Vu</w:t>
      </w:r>
      <w:r>
        <w:br w:type="page"/>
      </w:r>
    </w:p>
    <w:p>
      <w:pPr>
        <w:pStyle w:val="PreformattedText"/>
        <w:bidi w:val="0"/>
        <w:jc w:val="left"/>
        <w:rPr/>
      </w:pPr>
      <w:r>
        <w:rPr/>
        <w:t>X��&amp;�##=0�#�fQ$�#�##�X@3#h̡�)|#,6##�</w:t>
      </w:r>
    </w:p>
    <w:p>
      <w:pPr>
        <w:pStyle w:val="PreformattedText"/>
        <w:bidi w:val="0"/>
        <w:jc w:val="left"/>
        <w:rPr/>
      </w:pPr>
      <w:r>
        <w:rPr/>
        <w:t>�</w:t>
      </w:r>
      <w:r>
        <w:rPr/>
        <w:t xml:space="preserve">P��# </w:t>
        <w:tab/>
        <w:t>�##�U'f}W�#K#���0#4\�&lt;?N�,"Y�b�w]#</w:t>
      </w:r>
      <w:r>
        <w:br w:type="page"/>
      </w:r>
    </w:p>
    <w:p>
      <w:pPr>
        <w:pStyle w:val="PreformattedText"/>
        <w:bidi w:val="0"/>
        <w:jc w:val="left"/>
        <w:rPr/>
      </w:pPr>
      <w:r>
        <w:rPr/>
        <w:t>r�</w:t>
      </w:r>
      <w:r>
        <w:rPr/>
        <w:t>߳</w:t>
      </w:r>
      <w:r>
        <w:rPr/>
        <w:t>���#�Q��U�#�#�]#�Tn��#&gt;��#</w:t>
        <w:tab/>
        <w:t>PA*�(/p�@������&amp;���u##�"#&gt;��J�/@#(;�+6�d�BPyD�#�+��+&gt;����.�M#e��ia�q��6���uX��o���</w:t>
      </w:r>
      <w:r>
        <w:rPr/>
        <w:t>双</w:t>
      </w:r>
      <w:r>
        <w:rPr/>
        <w:t>\�KQ$��\�!���6cǮ8���3{#^��j���#^=q�#B#� #cq˹�z�#���$$##u/#&amp;�z�#�#�I�</w:t>
      </w:r>
    </w:p>
    <w:p>
      <w:pPr>
        <w:pStyle w:val="PreformattedText"/>
        <w:bidi w:val="0"/>
        <w:jc w:val="left"/>
        <w:rPr/>
      </w:pPr>
      <w:r>
        <w:rPr/>
        <w:t>S='ˮ8ƅ!j+`#K#��W��#����w</w:t>
      </w:r>
    </w:p>
    <w:p>
      <w:pPr>
        <w:pStyle w:val="PreformattedText"/>
        <w:bidi w:val="0"/>
        <w:jc w:val="left"/>
        <w:rPr/>
      </w:pPr>
      <w:r>
        <w:rPr/>
        <w:t>�</w:t>
      </w:r>
      <w:r>
        <w:rPr/>
        <w:t>~�#�����#��*[</w:t>
      </w:r>
      <w:r>
        <w:br w:type="page"/>
      </w:r>
    </w:p>
    <w:p>
      <w:pPr>
        <w:pStyle w:val="PreformattedText"/>
        <w:bidi w:val="0"/>
        <w:jc w:val="left"/>
        <w:rPr/>
      </w:pPr>
      <w:r>
        <w:rPr/>
        <w:t>V#���|�#,[�J�k���R�az��b�#u��R$��$���{��#�)#�1'7&gt;���?</w:t>
        <w:br/>
        <w:t>R#�����&lt;�R��#'79f��n?</w:t>
        <w:br/>
        <w:t>R#�!�����yR��#%)sRjx���#�f7-6�c�����#E!</w:t>
      </w:r>
      <w:r>
        <w:rPr/>
        <w:t>䚚</w:t>
      </w:r>
      <w:r>
        <w:rPr/>
        <w:t>#Ӯ��B�]���vx���\q���J#MV1���Q*</w:t>
      </w:r>
    </w:p>
    <w:p>
      <w:pPr>
        <w:pStyle w:val="PreformattedText"/>
        <w:bidi w:val="0"/>
        <w:jc w:val="left"/>
        <w:rPr/>
      </w:pPr>
      <w:r>
        <w:rPr/>
        <w:t>~^ec#����#�X��5�}q�#K&amp;�O�:����##PT��#z�%����</w:t>
      </w:r>
      <w:r>
        <w:br w:type="page"/>
      </w:r>
    </w:p>
    <w:p>
      <w:pPr>
        <w:pStyle w:val="PreformattedText"/>
        <w:bidi w:val="0"/>
        <w:jc w:val="left"/>
        <w:rPr/>
      </w:pPr>
      <w:r>
        <w:rPr/>
        <w:t>ś��]#gt]</w:t>
      </w:r>
      <w:r>
        <w:rPr/>
        <w:t>ܾ�</w:t>
      </w:r>
      <w:r>
        <w:rPr/>
        <w:t>O��P���;�##S�]##[#�*</w:t>
      </w:r>
      <w:r>
        <w:rPr/>
        <w:t>ۨ�</w:t>
      </w:r>
      <w:r>
        <w:rPr/>
        <w:t>;��:��</w:t>
        <w:br/>
        <w:t>�Oa?#�1#��m�3��c/!N�8�</w:t>
      </w:r>
      <w:r>
        <w:rPr>
          <w:rtl w:val="true"/>
        </w:rPr>
        <w:t>ث</w:t>
      </w:r>
      <w:r>
        <w:rPr/>
        <w:t>c�=u#����#�Ydo0#�#:�ǔP����8�����-�t5</w:t>
        <w:tab/>
        <w:t>7��#�����8i�&lt;z�,���Ϯ��#��]!�ss3��###$��?��&lt;�1�k�4nu���L=E.�U;���{s͘@X��1</w:t>
        <w:br/>
        <w:t>�##��#U^��a�(�z�#��u×��F(����u�#��W�#�����R����#Xs3?�_�u�</w:t>
      </w:r>
    </w:p>
    <w:p>
      <w:pPr>
        <w:pStyle w:val="PreformattedText"/>
        <w:bidi w:val="0"/>
        <w:jc w:val="left"/>
        <w:rPr/>
      </w:pPr>
      <w:r>
        <w:rPr/>
        <w:t>SѦ##]lư�'�u���#�*9��_φ5h#�1ø|���`&gt;#f�,���#F�~!����X</w:t>
        <w:br/>
      </w:r>
      <w:r>
        <w:rPr/>
        <w:t>嗫���</w:t>
      </w:r>
      <w:r>
        <w:rPr/>
        <w:t>lj�#-x��#S</w:t>
        <w:br/>
        <w:t>z��#U�#��������</w:t>
      </w:r>
      <w:r>
        <w:br w:type="page"/>
      </w:r>
    </w:p>
    <w:p>
      <w:pPr>
        <w:pStyle w:val="PreformattedText"/>
        <w:bidi w:val="0"/>
        <w:jc w:val="left"/>
        <w:rPr/>
      </w:pPr>
      <w:r>
        <w:rPr/>
        <w:t>a���L}����#S</w:t>
      </w:r>
      <w:r>
        <w:br w:type="page"/>
      </w:r>
    </w:p>
    <w:p>
      <w:pPr>
        <w:pStyle w:val="PreformattedText"/>
        <w:bidi w:val="0"/>
        <w:jc w:val="left"/>
        <w:rPr/>
      </w:pPr>
      <w:r>
        <w:rPr/>
        <w:t>az@</w:t>
      </w:r>
      <w:r>
        <w:rPr>
          <w:rtl w:val="true"/>
        </w:rPr>
        <w:t>޳�</w:t>
      </w:r>
      <w:r>
        <w:rPr/>
        <w:t>3</w:t>
      </w:r>
      <w:r>
        <w:rPr/>
        <w:t>NF#���#�$*a`Y|0����#�]��#�#���y��%jB���</w:t>
        <w:br/>
        <w:t>jS�L1�S</w:t>
        <w:tab/>
        <w:t>�#�#����:ՠ#�#N##7aL�;Wm\��S�]"��#8�?:�#ĥK�#</w:t>
        <w:br/>
        <w:t>��#&gt;�a�ս\#+����nur�#c�F�jS��</w:t>
      </w:r>
      <w:r>
        <w:br w:type="page"/>
      </w:r>
    </w:p>
    <w:p>
      <w:pPr>
        <w:pStyle w:val="PreformattedText"/>
        <w:bidi w:val="0"/>
        <w:jc w:val="left"/>
        <w:rPr/>
      </w:pPr>
      <w:r>
        <w:rPr/>
        <w:t>ar</w:t>
      </w:r>
      <w:r>
        <w:rPr/>
        <w:t>֙���</w:t>
      </w:r>
      <w:r>
        <w:rPr/>
        <w:t>MN</w:t>
        <w:tab/>
        <w:t>za</w:t>
      </w:r>
      <w:r>
        <w:br w:type="page"/>
      </w:r>
    </w:p>
    <w:p>
      <w:pPr>
        <w:pStyle w:val="PreformattedText"/>
        <w:bidi w:val="0"/>
        <w:jc w:val="left"/>
        <w:rPr/>
      </w:pPr>
      <w:r>
        <w:rPr/>
        <w:t>3#J�k%C\Q����5���n�#;'#�</w:t>
      </w:r>
      <w:r>
        <w:rPr>
          <w:rtl w:val="true"/>
        </w:rPr>
        <w:t>ז</w:t>
      </w:r>
      <w:r>
        <w:rPr/>
        <w:t>#</w:t>
      </w:r>
    </w:p>
    <w:p>
      <w:pPr>
        <w:pStyle w:val="PreformattedText"/>
        <w:bidi w:val="0"/>
        <w:jc w:val="left"/>
        <w:rPr/>
      </w:pPr>
      <w:r>
        <w:rPr/>
        <w:t>�</w:t>
      </w:r>
      <w:r>
        <w:rPr/>
        <w:t>&lt;u��#�=0� ��#7</w:t>
        <w:br/>
        <w:t>ÐY�^�g#��������X�]Գ�9S���8</w:t>
        <w:br/>
        <w:t>(}�#��Bxl��8##j�#�</w:t>
        <w:br/>
        <w:t>7��</w:t>
      </w:r>
      <w:r>
        <w:br w:type="page"/>
      </w:r>
    </w:p>
    <w:p>
      <w:pPr>
        <w:pStyle w:val="PreformattedText"/>
        <w:bidi w:val="0"/>
        <w:jc w:val="left"/>
        <w:rPr/>
      </w:pPr>
      <w:r>
        <w:rPr/>
        <w:t>�</w:t>
      </w:r>
      <w:r>
        <w:rPr/>
        <w:t>P��Q���#</w:t>
      </w:r>
      <w:r>
        <w:rPr/>
        <w:t>힘</w:t>
      </w:r>
      <w:r>
        <w:rPr/>
        <w:t>g#���Sҟ��#�#�#�F��</w:t>
      </w:r>
      <w:r>
        <w:rPr>
          <w:rtl w:val="true"/>
        </w:rPr>
        <w:t>פ</w:t>
      </w:r>
      <w:r>
        <w:rPr/>
        <w:t>e��#�#0�\#I�</w:t>
      </w:r>
      <w:r>
        <w:br w:type="page"/>
      </w:r>
    </w:p>
    <w:p>
      <w:pPr>
        <w:pStyle w:val="PreformattedText"/>
        <w:bidi w:val="0"/>
        <w:jc w:val="left"/>
        <w:rPr/>
      </w:pPr>
      <w:r>
        <w:rPr/>
        <w:t>#�.�Fm#M##p�\ 7#�@�˯HY���</w:t>
      </w:r>
      <w:r>
        <w:rPr>
          <w:rtl w:val="true"/>
        </w:rPr>
        <w:t>פ</w:t>
      </w:r>
      <w:r>
        <w:rPr/>
        <w:tab/>
        <w:t>��:��vu�</w:t>
      </w:r>
    </w:p>
    <w:p>
      <w:pPr>
        <w:pStyle w:val="PreformattedText"/>
        <w:bidi w:val="0"/>
        <w:jc w:val="left"/>
        <w:rPr/>
      </w:pPr>
      <w:r>
        <w:rPr/>
        <w:t>S-D</w:t>
        <w:br/>
        <w:t>7.�  #ɼ��#2#b���^�9r��#i˓u�#��Ku��J�����s�#F�y)��#�&amp;�,68�c5���b.]S�</w:t>
        <w:tab/>
        <w:t>vzmρ�</w:t>
      </w:r>
      <w:r>
        <w:br w:type="page"/>
      </w:r>
    </w:p>
    <w:p>
      <w:pPr>
        <w:pStyle w:val="PreformattedText"/>
        <w:bidi w:val="0"/>
        <w:jc w:val="left"/>
        <w:rPr/>
      </w:pPr>
      <w:r>
        <w:rPr/>
        <w:t>#R�#Tf^�ov#�</w:t>
        <w:br/>
        <w:t>@A�����e���`�z�xf##ɲ��aX</w:t>
      </w:r>
    </w:p>
    <w:p>
      <w:pPr>
        <w:pStyle w:val="PreformattedText"/>
        <w:bidi w:val="0"/>
        <w:jc w:val="left"/>
        <w:rPr/>
      </w:pPr>
      <w:r>
        <w:rPr/>
        <w:t>%(�5_#��|r°L#�Q���l�l~XV##���G��M��</w:t>
        <w:br/>
        <w:t xml:space="preserve">ĺ�#����, </w:t>
      </w:r>
      <w:r>
        <w:br w:type="page"/>
      </w:r>
    </w:p>
    <w:p>
      <w:pPr>
        <w:pStyle w:val="PreformattedText"/>
        <w:bidi w:val="0"/>
        <w:jc w:val="left"/>
        <w:rPr/>
      </w:pPr>
      <w:r>
        <w:rPr/>
        <w:t>�</w:t>
      </w:r>
      <w:r>
        <w:rPr/>
        <w:t>z#�FU��Ht�=X?�oG</w:t>
      </w:r>
      <w:r>
        <w:br w:type="page"/>
      </w:r>
    </w:p>
    <w:p>
      <w:pPr>
        <w:pStyle w:val="PreformattedText"/>
        <w:bidi w:val="0"/>
        <w:jc w:val="left"/>
        <w:rPr/>
      </w:pPr>
      <w:r>
        <w:rPr/>
        <w:t xml:space="preserve"> </w:t>
      </w:r>
      <w:r>
        <w:rPr/>
        <w:t>3X/�]����Ѷu�</w:t>
      </w:r>
      <w:r>
        <w:br w:type="page"/>
      </w:r>
    </w:p>
    <w:p>
      <w:pPr>
        <w:pStyle w:val="PreformattedText"/>
        <w:bidi w:val="0"/>
        <w:jc w:val="left"/>
        <w:rPr/>
      </w:pPr>
      <w:r>
        <w:rPr/>
        <w:t>!�&amp;].u���v~��a#�\#�Pk��;6u�</w:t>
      </w:r>
      <w:r>
        <w:br w:type="page"/>
      </w:r>
    </w:p>
    <w:p>
      <w:pPr>
        <w:pStyle w:val="PreformattedText"/>
        <w:bidi w:val="0"/>
        <w:jc w:val="left"/>
        <w:rPr/>
      </w:pPr>
      <w:r>
        <w:rPr/>
        <w:t>!�@#���]�Cf~��a#!</w:t>
        <w:br/>
        <w:t>Pq0##����G�`*$��#�&lt;y��(�����g�ǟ</w:t>
      </w:r>
      <w:r>
        <w:br w:type="page"/>
      </w:r>
    </w:p>
    <w:p>
      <w:pPr>
        <w:pStyle w:val="PreformattedText"/>
        <w:bidi w:val="0"/>
        <w:jc w:val="left"/>
        <w:rPr/>
      </w:pPr>
      <w:r>
        <w:rPr/>
        <w:t>!��?����#9p�#s##��6���av��,��&amp;#qI&amp;��{�8a###�94�Ż?w�#�Z�#�#�N��{��#</w:t>
      </w:r>
    </w:p>
    <w:p>
      <w:pPr>
        <w:pStyle w:val="PreformattedText"/>
        <w:bidi w:val="0"/>
        <w:jc w:val="left"/>
        <w:rPr/>
      </w:pPr>
      <w:r>
        <w:rPr/>
        <w:t>"�</w:t>
      </w:r>
    </w:p>
    <w:p>
      <w:pPr>
        <w:pStyle w:val="PreformattedText"/>
        <w:bidi w:val="0"/>
        <w:jc w:val="left"/>
        <w:rPr/>
      </w:pPr>
      <w:r>
        <w:rPr/>
        <w:t>V#Ҽ�C#���'*�κ#D�R;�$$�##��� }�#���m�</w:t>
      </w:r>
      <w:r>
        <w:br w:type="page"/>
      </w:r>
    </w:p>
    <w:p>
      <w:pPr>
        <w:pStyle w:val="PreformattedText"/>
        <w:bidi w:val="0"/>
        <w:jc w:val="left"/>
        <w:rPr/>
      </w:pPr>
      <w:r>
        <w:rPr/>
        <w:t xml:space="preserve"> </w:t>
      </w:r>
      <w:r>
        <w:rPr/>
        <w:t>#.���í��7�T�#�_g4�'��Ti�Nθ�#�"�&amp;#�#}ՀYXN��738q�r�m#��f8�)��zʂ###l���4��IK)+#t�����m#��#@�</w:t>
        <w:br/>
        <w:t>��6T^#xE��ĸ��</w:t>
      </w:r>
      <w:r>
        <w:rPr>
          <w:rtl w:val="true"/>
        </w:rPr>
        <w:t>ݘ</w:t>
      </w:r>
      <w:r>
        <w:rPr/>
        <w:t>PWf�e!���I'�u���`���#R#�x���#�x##pD�@#A####@#A##�D�@L##@����D#@#A####@#A####@#A##�A####@</w:t>
      </w:r>
    </w:p>
    <w:p>
      <w:pPr>
        <w:pStyle w:val="PreformattedText"/>
        <w:bidi w:val="0"/>
        <w:jc w:val="left"/>
        <w:rPr/>
      </w:pPr>
      <w:r>
        <w:rPr/>
        <w:t>#8��h#�#�</w:t>
      </w:r>
    </w:p>
    <w:p>
      <w:pPr>
        <w:pStyle w:val="PreformattedText"/>
        <w:bidi w:val="0"/>
        <w:jc w:val="left"/>
        <w:rPr/>
      </w:pPr>
      <w:r>
        <w:rPr/>
        <w:t>###A###A#��I�#�T�S#���[*��,3S&amp;���,a�I�%G</w:t>
      </w:r>
      <w:r>
        <w:rPr>
          <w:rtl w:val="true"/>
        </w:rPr>
        <w:t>ݟ</w:t>
      </w:r>
      <w:r>
        <w:rPr/>
        <w:t>�</w:t>
      </w:r>
      <w:r>
        <w:rPr/>
        <w:tab/>
        <w:t>��ԥ</w:t>
      </w:r>
      <w:r>
        <w:rPr/>
        <w:t>٬</w:t>
      </w:r>
      <w:r>
        <w:rPr/>
        <w:t>�</w:t>
      </w:r>
      <w:r>
        <w:br w:type="page"/>
      </w:r>
    </w:p>
    <w:p>
      <w:pPr>
        <w:pStyle w:val="PreformattedText"/>
        <w:bidi w:val="0"/>
        <w:jc w:val="left"/>
        <w:rPr/>
      </w:pPr>
      <w:r>
        <w:rPr/>
        <w:t>e��##fa�~#c#K#��DI�K�0�w��!#�B��</w:t>
        <w:tab/>
        <w:t>�M#ɷ#���##Y</w:t>
      </w:r>
    </w:p>
    <w:p>
      <w:pPr>
        <w:pStyle w:val="PreformattedText"/>
        <w:bidi w:val="0"/>
        <w:jc w:val="left"/>
        <w:rPr/>
      </w:pPr>
      <w:r>
        <w:rPr/>
        <w:t>z��#;#q��#�\K$�p^�/d�a��#</w:t>
        <w:tab/>
        <w:t>V]�$�"��a���#�qa�&gt;Tc�6#���Ժ���#Fɷ#���#</w:t>
      </w:r>
      <w:r>
        <w:rPr>
          <w:rtl w:val="true"/>
        </w:rPr>
        <w:t>ݱ</w:t>
      </w:r>
      <w:r>
        <w:rPr/>
        <w:t>7</w:t>
      </w:r>
      <w:r>
        <w:rPr/>
        <w:t>�^�/d�a��#</w:t>
      </w:r>
      <w:r>
        <w:br w:type="page"/>
      </w:r>
    </w:p>
    <w:p>
      <w:pPr>
        <w:pStyle w:val="PreformattedText"/>
        <w:bidi w:val="0"/>
        <w:jc w:val="left"/>
        <w:rPr/>
      </w:pPr>
      <w:r>
        <w:rPr/>
        <w:t>���</w:t>
      </w:r>
      <w:r>
        <w:rPr/>
        <w:t>iQ=�#U��#k��a��#�K����ζ#p��r|2�2�#�#��P?SRUt�*e���#YS#�5�U�#�#0P�#���##B�</w:t>
        <w:br/>
        <w:t>�4JhFM���QE�Mq�Su6#������LP�Vd�sq��##����)����##[�#|�����a���J|If.##h�n</w:t>
      </w:r>
      <w:r>
        <w:rPr/>
        <w:t>폆</w:t>
      </w:r>
      <w:r>
        <w:rPr/>
        <w:t xml:space="preserve">X�&amp;�#��* </w:t>
      </w:r>
      <w:r>
        <w:rPr>
          <w:rtl w:val="true"/>
        </w:rPr>
        <w:t>ܦ</w:t>
      </w:r>
      <w:r>
        <w:rPr/>
        <w:t>�</w:t>
      </w:r>
      <w:r>
        <w:rPr/>
        <w:t>##�Xœ����#��0a���#4r.</w:t>
      </w:r>
      <w:r>
        <w:rPr>
          <w:rtl w:val="true"/>
        </w:rPr>
        <w:t>ؤ</w:t>
      </w:r>
      <w:r>
        <w:rPr/>
        <w:t xml:space="preserve"> �</w:t>
      </w:r>
      <w:r>
        <w:rPr/>
        <w:t>#�Bp&gt;"#���8��#�|�SK�0�w��#���#�#�#��##</w:t>
      </w:r>
    </w:p>
    <w:p>
      <w:pPr>
        <w:pStyle w:val="PreformattedText"/>
        <w:bidi w:val="0"/>
        <w:jc w:val="left"/>
        <w:rPr/>
      </w:pPr>
      <w:r>
        <w:rPr/>
        <w:t>\#�XÕ����]�i�r;�c#%�RY�&amp;���q��#�� ,���</w:t>
        <w:tab/>
        <w:t>��6#_�1!̩d���#ю#��e�B#7J#u�h(v7#������#3��"��`�#���NJR�</w:t>
        <w:br/>
        <w:t>ɾ#=%�L�m�,a��(���MTSK�0�w��#ho�X�##zp��P��;�c#��R�]!.�Y8</w:t>
      </w:r>
      <w:r>
        <w:rPr>
          <w:rtl w:val="true"/>
        </w:rPr>
        <w:t>ٱ</w:t>
      </w:r>
      <w:r>
        <w:rPr/>
        <w:t>��</w:t>
      </w:r>
      <w:r>
        <w:rPr/>
        <w:t>#T�##�j�l#;+���#j�v#T/��#Ѫ͸��,`5#</w:t>
      </w:r>
      <w:r>
        <w:rPr/>
        <w:t>ಬ�</w:t>
      </w:r>
      <w:r>
        <w:rPr/>
        <w:t>&amp;#���##O�5C�U#E�p�#Q*7��Q#�z�#��</w:t>
      </w:r>
      <w:r>
        <w:rPr>
          <w:rtl w:val="true"/>
        </w:rPr>
        <w:t>۔</w:t>
      </w:r>
      <w:r>
        <w:rPr/>
        <w:t>@</w:t>
        <w:tab/>
        <w:t>d�.��Sw�i�PT@�##fI��6u�#N���t�%U�0m���#l�#g�#�&amp;r�2#�lw�I#.��#Mk����FY#�w97Ҧ�(0�</w:t>
      </w:r>
      <w:r>
        <w:rPr>
          <w:rtl w:val="true"/>
        </w:rPr>
        <w:t>ض</w:t>
      </w:r>
      <w:r>
        <w:rPr/>
        <w:t>;��nS#P</w:t>
      </w:r>
      <w:r>
        <w:br w:type="page"/>
      </w:r>
    </w:p>
    <w:p>
      <w:pPr>
        <w:pStyle w:val="PreformattedText"/>
        <w:bidi w:val="0"/>
        <w:jc w:val="left"/>
        <w:rPr/>
      </w:pPr>
      <w:r>
        <w:rPr/>
        <w:t>#�#��</w:t>
      </w:r>
      <w:r>
        <w:rPr/>
        <w:t>߷</w:t>
      </w:r>
      <w:r>
        <w:rPr/>
        <w:t>(Β� Q�u���5t `�8վ{��#E�0#�Rkxl�1�8#��HH�`����p#PQg���</w:t>
      </w:r>
      <w:r>
        <w:rPr>
          <w:rtl w:val="true"/>
        </w:rPr>
        <w:t>߆</w:t>
      </w:r>
      <w:r>
        <w:rPr/>
        <w:t>��</w:t>
      </w:r>
      <w:r>
        <w:rPr/>
        <w:t>#�V(�a����5ʛ[,Z�X���`</w:t>
        <w:tab/>
        <w:t>Q�n�ӁÓV#&amp;�U�#k��$�#xV.�:</w:t>
      </w:r>
      <w:r>
        <w:rPr>
          <w:rtl w:val="true"/>
        </w:rPr>
        <w:t>ߔ</w:t>
      </w:r>
      <w:r>
        <w:rPr/>
        <w:t>lQ"�</w:t>
      </w:r>
    </w:p>
    <w:p>
      <w:pPr>
        <w:pStyle w:val="PreformattedText"/>
        <w:bidi w:val="0"/>
        <w:jc w:val="left"/>
        <w:rPr/>
      </w:pPr>
      <w:r>
        <w:rPr/>
        <w:t>�</w:t>
      </w:r>
      <w:r>
        <w:rPr/>
        <w:t>#�����#�,#4E���@7N�G�{�r��</w:t>
      </w:r>
      <w:r>
        <w:rPr/>
        <w:t>嬪</w:t>
      </w:r>
      <w:r>
        <w:rPr/>
        <w:t>p</w:t>
      </w:r>
    </w:p>
    <w:p>
      <w:pPr>
        <w:pStyle w:val="PreformattedText"/>
        <w:bidi w:val="0"/>
        <w:jc w:val="left"/>
        <w:rPr/>
      </w:pPr>
      <w:r>
        <w:rPr/>
        <w:t>U##�&lt;8s�8#��$�#SG�&lt;8e�MX���)��A��p�95bU�z��V#����b�j�L�#3#,</w:t>
      </w:r>
      <w:r>
        <w:rPr/>
        <w:t>֯</w:t>
      </w:r>
      <w:r>
        <w:rPr/>
        <w:t>C�8e�MX#B����</w:t>
      </w:r>
      <w:r>
        <w:br w:type="page"/>
      </w:r>
    </w:p>
    <w:p>
      <w:pPr>
        <w:pStyle w:val="PreformattedText"/>
        <w:bidi w:val="0"/>
        <w:jc w:val="left"/>
        <w:rPr/>
      </w:pPr>
      <w:r>
        <w:rPr/>
        <w:t>k�##yD�[�C�5��o�P��o#��C���MXeʮ�����P#M�zva�#U#�Ru���(</w:t>
      </w:r>
      <w:r>
        <w:rPr/>
        <w:t>֝</w:t>
      </w:r>
      <w:r>
        <w:rPr/>
        <w:t>D�Ǆ=j�v�</w:t>
      </w:r>
      <w:r>
        <w:rPr>
          <w:rtl w:val="true"/>
        </w:rPr>
        <w:t>۔</w:t>
      </w:r>
      <w:r>
        <w:rPr/>
        <w:t>cn�M�MQd#�_l{�r�$�~5�}r�e�</w:t>
      </w:r>
      <w:r>
        <w:rPr>
          <w:rtl w:val="true"/>
        </w:rPr>
        <w:t>ߨ</w:t>
      </w:r>
      <w:r>
        <w:rPr/>
        <w:t>��</w:t>
      </w:r>
      <w:r>
        <w:rPr/>
        <w:t>:����</w:t>
        <w:br/>
        <w:t>V</w:t>
      </w:r>
    </w:p>
    <w:p>
      <w:pPr>
        <w:pStyle w:val="PreformattedText"/>
        <w:bidi w:val="0"/>
        <w:jc w:val="left"/>
        <w:rPr/>
      </w:pPr>
      <w:r>
        <w:rPr/>
        <w:t>��</w:t>
      </w:r>
      <w:r>
        <w:rPr/>
        <w:t>#[�W-�</w:t>
      </w:r>
      <w:r>
        <w:rPr>
          <w:rtl w:val="true"/>
        </w:rPr>
        <w:t>ݎ</w:t>
      </w:r>
      <w:r>
        <w:rPr/>
        <w:t>p���ć@j#V���(</w:t>
      </w:r>
      <w:r>
        <w:br w:type="page"/>
      </w:r>
    </w:p>
    <w:p>
      <w:pPr>
        <w:pStyle w:val="PreformattedText"/>
        <w:bidi w:val="0"/>
        <w:jc w:val="left"/>
        <w:rPr/>
      </w:pPr>
      <w:r>
        <w:rPr/>
        <w:t>��</w:t>
      </w:r>
      <w:r>
        <w:rPr/>
        <w:t>r�Г\*�#��#</w:t>
        <w:tab/>
        <w:t>#�J|H�R�#�c�nP���Z�v�#.���*�o�Q###@(#�,</w:t>
      </w:r>
      <w:r>
        <w:rPr>
          <w:rtl w:val="true"/>
        </w:rPr>
        <w:t>޸</w:t>
      </w:r>
      <w:r>
        <w:rPr/>
        <w:t>�</w:t>
      </w:r>
      <w:r>
        <w:rPr/>
        <w:t>r</w:t>
      </w:r>
      <w:r>
        <w:rPr>
          <w:rtl w:val="true"/>
        </w:rPr>
        <w:t>؍</w:t>
      </w:r>
      <w:r>
        <w:rPr/>
        <w:t>Î#e�ye˵I/�lw��#5�E6#j$�Fu����(s��A��C##</w:t>
      </w:r>
      <w:r>
        <w:rPr>
          <w:rtl w:val="true"/>
        </w:rPr>
        <w:t>ݮ</w:t>
      </w:r>
      <w:r>
        <w:rPr/>
        <w:t>'o�Q��.��=�`R��#�e��o�Q�J^�#1�??\�#���#�1�[���#���c_~��`S���#�s����'.5�}r���#k����(E��</w:t>
      </w:r>
      <w:r>
        <w:rPr>
          <w:rtl w:val="true"/>
        </w:rPr>
        <w:t>ݒ</w:t>
      </w:r>
      <w:r>
        <w:rPr/>
        <w:t>O�P����N�Xwv#</w:t>
        <w:tab/>
        <w:t>����</w:t>
      </w:r>
    </w:p>
    <w:p>
      <w:pPr>
        <w:pStyle w:val="PreformattedText"/>
        <w:bidi w:val="0"/>
        <w:jc w:val="left"/>
        <w:rPr/>
      </w:pPr>
      <w:r>
        <w:rPr/>
        <w:t>I�����/��;�^L�#�\</w:t>
      </w:r>
      <w:r>
        <w:br w:type="page"/>
      </w:r>
    </w:p>
    <w:p>
      <w:pPr>
        <w:pStyle w:val="PreformattedText"/>
        <w:bidi w:val="0"/>
        <w:jc w:val="left"/>
        <w:rPr/>
      </w:pPr>
      <w:r>
        <w:rPr/>
        <w:t>q</w:t>
      </w:r>
      <w:r>
        <w:rPr>
          <w:rtl w:val="true"/>
        </w:rPr>
        <w:t>ۿ</w:t>
      </w:r>
      <w:r>
        <w:rPr/>
        <w:t>l#uA�XT����#\�w�|y��}yC#y�#�C#����&lt;µ#%�=�u�}y@4�&amp;[�����򄩮x#�̿���#�u</w:t>
      </w:r>
      <w:r>
        <w:rPr>
          <w:rtl w:val="true"/>
        </w:rPr>
        <w:t>ܗ�</w:t>
      </w:r>
      <w:r>
        <w:rPr/>
        <w:t>1</w:t>
      </w:r>
      <w:r>
        <w:rPr/>
        <w:t>��o(#,�*j�����b���P����#�K����]SL##�59�ͣI</w:t>
        <w:tab/>
        <w:t>�*&lt;�����R����u}</w:t>
      </w:r>
      <w:r>
        <w:rPr/>
        <w:t>䤂�</w:t>
      </w:r>
      <w:r>
        <w:rPr/>
        <w:t>{����m#��#������:�b����</w:t>
      </w:r>
      <w:r>
        <w:rPr>
          <w:rtl w:val="true"/>
        </w:rPr>
        <w:t>ڵ</w:t>
      </w:r>
      <w:r>
        <w:rPr/>
        <w:t>�</w:t>
      </w:r>
      <w:r>
        <w:rPr/>
        <w:t>S�#Hid3���:�</w:t>
        <w:tab/>
        <w:t>%r�q�</w:t>
      </w:r>
      <w:r>
        <w:rPr>
          <w:rtl w:val="true"/>
        </w:rPr>
        <w:t>׬</w:t>
      </w:r>
      <w:r>
        <w:rPr/>
        <w:t>C�D�B�5~�������:I/�/</w:t>
      </w:r>
      <w:r>
        <w:rPr>
          <w:rtl w:val="true"/>
        </w:rPr>
        <w:t>ל</w:t>
      </w:r>
      <w:r>
        <w:rPr/>
        <w:t>#�V�##T�}�#�q9�����-c�Vd(�˪�#�#�#�wd4�@#w^�#D��9</w:t>
      </w:r>
      <w:r>
        <w:rPr>
          <w:rtl w:val="true"/>
        </w:rPr>
        <w:t>ے</w:t>
      </w:r>
      <w:r>
        <w:rPr/>
        <w:t>��</w:t>
      </w:r>
      <w:r>
        <w:rPr/>
        <w:t>U�#a$h�##&gt;��u��#��LK#,#����#T�%2�`w��#\0�Zo#�Q�.��q�a</w:t>
      </w:r>
      <w:r>
        <w:br w:type="page"/>
      </w:r>
    </w:p>
    <w:p>
      <w:pPr>
        <w:pStyle w:val="PreformattedText"/>
        <w:bidi w:val="0"/>
        <w:jc w:val="left"/>
        <w:rPr/>
      </w:pPr>
      <w:r>
        <w:rPr/>
        <w:t>IT����S�;r˗</w:t>
      </w:r>
      <w:r>
        <w:br w:type="page"/>
      </w:r>
    </w:p>
    <w:p>
      <w:pPr>
        <w:pStyle w:val="PreformattedText"/>
        <w:bidi w:val="0"/>
        <w:jc w:val="left"/>
        <w:rPr/>
      </w:pPr>
      <w:r>
        <w:rPr/>
        <w:t xml:space="preserve"> </w:t>
      </w:r>
      <w:r>
        <w:rPr/>
        <w:t>#�_</w:t>
      </w:r>
      <w:r>
        <w:br w:type="page"/>
      </w:r>
    </w:p>
    <w:p>
      <w:pPr>
        <w:pStyle w:val="PreformattedText"/>
        <w:bidi w:val="0"/>
        <w:jc w:val="left"/>
        <w:rPr/>
      </w:pPr>
      <w:r>
        <w:rPr/>
        <w:t>��</w:t>
      </w:r>
      <w:r>
        <w:rPr/>
        <w:t>˞�,+#��##�</w:t>
      </w:r>
      <w:r>
        <w:rPr>
          <w:rtl w:val="true"/>
        </w:rPr>
        <w:t>܎</w:t>
      </w:r>
      <w:r>
        <w:rPr/>
        <w:t>#�a#��w=�XV</w:t>
        <w:tab/>
        <w:t>a#��e�r˗</w:t>
      </w:r>
      <w:r>
        <w:br w:type="page"/>
      </w:r>
    </w:p>
    <w:p>
      <w:pPr>
        <w:pStyle w:val="PreformattedText"/>
        <w:bidi w:val="0"/>
        <w:jc w:val="left"/>
        <w:rPr/>
      </w:pPr>
      <w:r>
        <w:rPr/>
        <w:t xml:space="preserve"> </w:t>
      </w:r>
      <w:r>
        <w:rPr/>
        <w:t>#j����F��b1�^#V##�T�#_.{&lt;��f�B�#@#���m|G=�XV5��cP�r����#�X#M0g</w:t>
      </w:r>
      <w:r>
        <w:rPr>
          <w:rtl w:val="true"/>
        </w:rPr>
        <w:t>ݞ</w:t>
      </w:r>
      <w:r>
        <w:rPr/>
        <w:t>#)�#jI7�$�#wu��#-#�#�,</w:t>
      </w:r>
    </w:p>
    <w:p>
      <w:pPr>
        <w:pStyle w:val="PreformattedText"/>
        <w:bidi w:val="0"/>
        <w:jc w:val="left"/>
        <w:rPr/>
      </w:pPr>
      <w:r>
        <w:rPr/>
        <w:t>1nG#\0�$��s�/���g�#���*9�C�-��ˆ#T��#�##�fxt0�#�</w:t>
        <w:br/>
        <w:t>\�M#;�8t0�E�*�{��g�#�]��l�J{�e��y�#xl��4$��#��4#</w:t>
      </w:r>
      <w:r>
        <w:rPr>
          <w:rtl w:val="true"/>
        </w:rPr>
        <w:t>ݟ</w:t>
      </w:r>
      <w:r>
        <w:rPr/>
        <w:t>Ya#lh%s�O�.��#�#)�#ӌ�#J�Ib*#Y��#</w:t>
        <w:br/>
        <w:t>=�rK��|��g�#���</w:t>
      </w:r>
      <w:r>
        <w:rPr/>
        <w:t>ؒ�</w:t>
      </w:r>
      <w:r>
        <w:rPr/>
        <w:t>u�,"���s�#�&lt;z#V#*�u5#��a#</w:t>
      </w:r>
      <w:r>
        <w:br w:type="page"/>
      </w:r>
    </w:p>
    <w:p>
      <w:pPr>
        <w:pStyle w:val="PreformattedText"/>
        <w:bidi w:val="0"/>
        <w:jc w:val="left"/>
        <w:rPr/>
      </w:pPr>
      <w:r>
        <w:rPr/>
        <w:t>.#g#_�r±�I#4t�v6cf#</w:t>
      </w:r>
      <w:r>
        <w:br w:type="page"/>
      </w:r>
    </w:p>
    <w:p>
      <w:pPr>
        <w:pStyle w:val="PreformattedText"/>
        <w:bidi w:val="0"/>
        <w:jc w:val="left"/>
        <w:rPr/>
      </w:pPr>
      <w:r>
        <w:rPr/>
        <w:t>#@�n�#�~_��#���h�FL���#0��#X��Ãu�$L#�n����#��V[-(#�#���8�T˫�5w|�8��#�t�����± �#��##9p�*X�#$�g|�4</w:t>
      </w:r>
      <w:r>
        <w:rPr/>
        <w:t>鰂</w:t>
      </w:r>
      <w:r>
        <w:rPr/>
        <w:t>^�J�@=u�p##���}���φ#�f���|/gW�^���a#I��w?����#Im0�</w:t>
        <w:tab/>
        <w:t>���#��8</w:t>
      </w:r>
    </w:p>
    <w:p>
      <w:pPr>
        <w:pStyle w:val="PreformattedText"/>
        <w:bidi w:val="0"/>
        <w:jc w:val="left"/>
        <w:rPr/>
      </w:pPr>
      <w:r>
        <w:rPr/>
        <w:t>�</w:t>
      </w:r>
      <w:r>
        <w:rPr/>
        <w:t>a�#FV���8Z[���[^x#c#��������8]%�w�r�ny�13##c����8#��ģ�O���D�!'{���&lt;�HAbT��}~��I�;��.�~��]#�f</w:t>
      </w:r>
      <w:r>
        <w:rPr>
          <w:rtl w:val="true"/>
        </w:rPr>
        <w:t>م</w:t>
      </w:r>
      <w:r>
        <w:rPr/>
        <w:t>=���#e�J#�88�����8ͣ�^���#��#�#�4���P##�#{#�QD�r3�;�##�\c#�(&amp;�zo��#,�#�"�.��#��3^���a?#ҙ�����</w:t>
        <w:br/>
        <w:t>����].���</w:t>
        <w:tab/>
        <w:t>9q�NX�###�*�#Q�\`MJ���#A{��0��T5�L,�Pk#*7��##</w:t>
        <w:tab/>
        <w:t>ξ�#��B#5��m?���4�##f�W��ϤiR</w:t>
        <w:tab/>
        <w:t>*</w:t>
      </w:r>
      <w:r>
        <w:rPr/>
        <w:t>ި</w:t>
      </w:r>
      <w:r>
        <w:rPr/>
        <w:t>##�W�##B���Xu�8#�����HY*^�|\` �l�&amp;#�0��.�/�m</w:t>
      </w:r>
    </w:p>
    <w:p>
      <w:pPr>
        <w:pStyle w:val="PreformattedText"/>
        <w:bidi w:val="0"/>
        <w:jc w:val="left"/>
        <w:rPr/>
      </w:pPr>
      <w:r>
        <w:rPr/>
        <w:t>\0��z#,��\�xå#y��#n��&gt;\��</w:t>
      </w:r>
      <w:r>
        <w:br w:type="page"/>
      </w:r>
    </w:p>
    <w:p>
      <w:pPr>
        <w:pStyle w:val="PreformattedText"/>
        <w:bidi w:val="0"/>
        <w:jc w:val="left"/>
        <w:rPr/>
      </w:pPr>
      <w:r>
        <w:rPr/>
        <w:t>�</w:t>
      </w:r>
      <w:r>
        <w:rPr/>
        <w:t>8p��.��7�����d�</w:t>
      </w:r>
      <w:r>
        <w:rPr/>
        <w:t>蟇</w:t>
      </w:r>
      <w:r>
        <w:rPr/>
        <w:t>^�r##H#E`</w:t>
      </w:r>
      <w:r>
        <w:br w:type="page"/>
      </w:r>
    </w:p>
    <w:p>
      <w:pPr>
        <w:pStyle w:val="PreformattedText"/>
        <w:bidi w:val="0"/>
        <w:jc w:val="left"/>
        <w:rPr/>
      </w:pPr>
      <w:r>
        <w:rPr/>
        <w:t xml:space="preserve"> </w:t>
      </w:r>
      <w:r>
        <w:rPr/>
        <w:t>#�M�&amp;#�¼z��</w:t>
        <w:tab/>
        <w:t>I</w:t>
        <w:br/>
        <w:t>Q��##&gt;�XZ��ɧ��(�����#�\`$�U7�###��3M'�9A�wG#1�Lo�u�#���I�#y���UwJy�#W#</w:t>
      </w:r>
    </w:p>
    <w:p>
      <w:pPr>
        <w:pStyle w:val="PreformattedText"/>
        <w:bidi w:val="0"/>
        <w:jc w:val="left"/>
        <w:rPr/>
      </w:pPr>
      <w:r>
        <w:rPr/>
        <w:t>�</w:t>
      </w:r>
      <w:r>
        <w:rPr/>
        <w:t>H7���#z���U�J^##��%E.u�;z�#�\*��0��'X��</w:t>
        <w:br/>
        <w:t>�P�Y&gt;;�#�#mec}@#�#��!� )-#'���</w:t>
        <w:br/>
        <w:t>B�{�BR</w:t>
        <w:tab/>
        <w:t>ros�\#K�)�ᲘS�3h��)�C��#H</w:t>
        <w:tab/>
        <w:t>*XYj5)</w:t>
      </w:r>
      <w:r>
        <w:rPr>
          <w:rtl w:val="true"/>
        </w:rPr>
        <w:t>פ</w:t>
      </w:r>
      <w:r>
        <w:rPr/>
        <w:t>UL��##av��</w:t>
      </w:r>
      <w:r>
        <w:rPr/>
        <w:t>߲�</w:t>
      </w:r>
      <w:r>
        <w:rPr/>
        <w:t>Ī�è��</w:t>
        <w:br/>
        <w:t>զ4�dP�#����H���a</w:t>
      </w:r>
      <w:r>
        <w:rPr/>
        <w:t>߲��</w:t>
      </w:r>
      <w:r>
        <w:rPr/>
        <w:t>^at�K#�H��r##�X�B#U�x#��F;F���#&amp;�</w:t>
        <w:br/>
        <w:t>U#xP&amp;��6#���*Y#`HbE/��~�</w:t>
      </w:r>
      <w:r>
        <w:br w:type="page"/>
      </w:r>
    </w:p>
    <w:p>
      <w:pPr>
        <w:pStyle w:val="PreformattedText"/>
        <w:bidi w:val="0"/>
        <w:jc w:val="left"/>
        <w:rPr/>
      </w:pPr>
      <w:r>
        <w:rPr/>
        <w:t>�</w:t>
      </w:r>
      <w:r>
        <w:rPr/>
        <w:t>Մ̐(�*r# 3�#��#�R�t0##Q�-�,c6�</w:t>
        <w:br/>
        <w:t>B��0,*r#</w:t>
        <w:tab/>
        <w:t>�R4��b�UDR��6#���#o##�#"��</w:t>
      </w:r>
    </w:p>
    <w:p>
      <w:pPr>
        <w:pStyle w:val="PreformattedText"/>
        <w:bidi w:val="0"/>
        <w:jc w:val="left"/>
        <w:rPr/>
      </w:pPr>
      <w:r>
        <w:rPr/>
        <w:t>��</w:t>
      </w:r>
      <w:r>
        <w:rPr/>
        <w:t>##�&gt;#S��8#(#�##�7���$�#w��/n#��#��.</w:t>
        <w:tab/>
        <w:t>7�Ir�^Ɇ����##j��#h��#?t,�h���</w:t>
        <w:tab/>
        <w:t>�#���4b3t�������b�����P�uiA</w:t>
        <w:br/>
        <w:t>XW��i�@</w:t>
        <w:tab/>
        <w:t>�U</w:t>
      </w:r>
    </w:p>
    <w:p>
      <w:pPr>
        <w:pStyle w:val="PreformattedText"/>
        <w:bidi w:val="0"/>
        <w:jc w:val="left"/>
        <w:rPr/>
      </w:pPr>
      <w:r>
        <w:rPr/>
        <w:t>�</w:t>
      </w:r>
      <w:r>
        <w:rPr/>
        <w:t>z��`�}њʛ��jn���</w:t>
      </w:r>
      <w:r>
        <w:br w:type="page"/>
      </w:r>
    </w:p>
    <w:p>
      <w:pPr>
        <w:pStyle w:val="PreformattedText"/>
        <w:bidi w:val="0"/>
        <w:jc w:val="left"/>
        <w:rPr/>
      </w:pPr>
      <w:r>
        <w:rPr/>
        <w:t>f##M��9�#U�F�P�M/</w:t>
      </w:r>
    </w:p>
    <w:p>
      <w:pPr>
        <w:pStyle w:val="PreformattedText"/>
        <w:bidi w:val="0"/>
        <w:jc w:val="left"/>
        <w:rPr/>
      </w:pPr>
      <w:r>
        <w:rPr/>
        <w:t>�</w:t>
      </w:r>
      <w:r>
        <w:rPr/>
        <w:t>|#&amp;&amp;�)7un���~p</w:t>
        <w:tab/>
        <w:t>�</w:t>
      </w:r>
      <w:r>
        <w:rPr>
          <w:rtl w:val="true"/>
        </w:rPr>
        <w:t>޼</w:t>
      </w:r>
      <w:r>
        <w:rPr/>
        <w:t>/�(�ѷq</w:t>
      </w:r>
      <w:r>
        <w:rPr>
          <w:rtl w:val="true"/>
        </w:rPr>
        <w:t>ߜ</w:t>
      </w:r>
      <w:r>
        <w:rPr/>
        <w:t>F�$#�</w:t>
        <w:tab/>
        <w:t>##h</w:t>
      </w:r>
      <w:r>
        <w:rPr>
          <w:rtl w:val="true"/>
        </w:rPr>
        <w:t>ߞ</w:t>
      </w:r>
      <w:r>
        <w:rPr/>
        <w:t>��</w:t>
      </w:r>
      <w:r>
        <w:rPr/>
        <w:t>^��#�����~��</w:t>
        <w:tab/>
        <w:t>z���</w:t>
      </w:r>
      <w:r>
        <w:rPr>
          <w:rtl w:val="true"/>
        </w:rPr>
        <w:t>ת</w:t>
      </w:r>
      <w:r>
        <w:rPr/>
        <w:t>Jiy��~���</w:t>
      </w:r>
      <w:r>
        <w:rPr/>
        <w:t>ۖ</w:t>
      </w:r>
      <w:r>
        <w:rPr/>
        <w:t>#��)�&amp;Y�#���(`.TR*E@�</w:t>
      </w:r>
      <w:r>
        <w:rPr/>
        <w:t>ܹ</w:t>
      </w:r>
      <w:r>
        <w:rPr/>
        <w:t>#�</w:t>
        <w:softHyphen/>
        <w:t>A�m�b#�ϭ��j���,�=��ÔR�#���\e$3</w:t>
        <w:br/>
        <w:t>d�m��#�zT�����#)��~p=�##�X�#�&gt;x��#0]�ok�#S&gt;��^c�#GX�!����y�#�0���"a#4B� ���#K(��u��3/WJY2y3k��|�H���`�|��A�V�]�I�\#�q&lt;�?����\�%!�</w:t>
        <w:br/>
        <w:t>##y���,*R1d�x�0#f#1w</w:t>
      </w:r>
      <w:r>
        <w:br w:type="page"/>
      </w:r>
    </w:p>
    <w:p>
      <w:pPr>
        <w:pStyle w:val="PreformattedText"/>
        <w:bidi w:val="0"/>
        <w:jc w:val="left"/>
        <w:rPr/>
      </w:pPr>
      <w:r>
        <w:rPr>
          <w:rtl w:val="true"/>
        </w:rPr>
        <w:t>ط</w:t>
      </w:r>
      <w:r>
        <w:rPr/>
        <w:t>#�@#tx�'�_##_��#\6������#��.X`��p�a</w:t>
      </w:r>
    </w:p>
    <w:p>
      <w:pPr>
        <w:pStyle w:val="PreformattedText"/>
        <w:bidi w:val="0"/>
        <w:jc w:val="left"/>
        <w:rPr/>
      </w:pPr>
      <w:r>
        <w:rPr/>
        <w:t>#3oT�q~&lt;�a#�H����y��#����##�ǜb�"gt�3-Gcu�#.#W!������#�?t��#ջ�X#&gt;�7�EH$�X�vW�#t0Z</w:t>
      </w:r>
      <w:r>
        <w:rPr/>
        <w:t>ؑ�</w:t>
      </w:r>
      <w:r>
        <w:rPr/>
        <w:t>1</w:t>
      </w:r>
    </w:p>
    <w:p>
      <w:pPr>
        <w:pStyle w:val="PreformattedText"/>
        <w:bidi w:val="0"/>
        <w:jc w:val="left"/>
        <w:rPr/>
      </w:pPr>
      <w:r>
        <w:rPr/>
        <w:t>�</w:t>
      </w:r>
      <w:r>
        <w:rPr/>
        <w:t>,vyaX�</w:t>
      </w:r>
      <w:r>
        <w:rPr>
          <w:rtl w:val="true"/>
        </w:rPr>
        <w:t>޾</w:t>
      </w:r>
      <w:r>
        <w:rPr>
          <w:rtl w:val="true"/>
        </w:rPr>
        <w:t>]�</w:t>
      </w:r>
      <w:r>
        <w:rPr/>
        <w:t>8</w:t>
      </w:r>
      <w:r>
        <w:rPr/>
        <w:t>�;��exaX��</w:t>
        <w:br/>
        <w:t>jF�h</w:t>
      </w:r>
      <w:r>
        <w:rPr/>
        <w:t>۲�</w:t>
      </w:r>
      <w:r>
        <w:rPr/>
        <w:t>g�#��2�5)#�p�/w�#L+</w:t>
        <w:tab/>
        <w:t>p�W�Fa����#�v�Y2A#6O��,"�e�</w:t>
        <w:tab/>
        <w:t>�A�n����]�hU�A�2��&amp;��b�#��X�p��l~XB��6�R5��7�=�4�a!M�E��/w�##�x#�#�#�O��###��fa�#���m��HK#AF�_#�#K#l#�#���#��G#����##�1o.�##�L�2�O�Q#��F</w:t>
      </w:r>
      <w:r>
        <w:rPr/>
        <w:t>ٔ�</w:t>
      </w:r>
      <w:r>
        <w:rPr/>
        <w:t>#�Fi`��4_M,�</w:t>
      </w:r>
      <w:r>
        <w:rPr/>
        <w:t>嬨�</w:t>
      </w:r>
      <w:r>
        <w:rPr/>
        <w:t>}��####ց#�#�##�/�H��69##TH�1#6�g�#E��#hl#Y��7e�#�#M#!#e##���yĻ#Ϯ��h��fIq����p��hs�_�#�?v</w:t>
        <w:tab/>
        <w:t>?�c\��#��2#u�#c_:��I���ΰ#��#`*����|�#�xI"�9##��#�y��#Pnu��R#l�Sg#</w:t>
      </w:r>
      <w:r>
        <w:rPr>
          <w:rtl w:val="true"/>
        </w:rPr>
        <w:t>ڈ</w:t>
      </w:r>
      <w:r>
        <w:rPr/>
        <w:t>L�#1�LOU�#�J�#�</w:t>
      </w:r>
      <w:r>
        <w:br w:type="page"/>
      </w:r>
    </w:p>
    <w:p>
      <w:pPr>
        <w:pStyle w:val="PreformattedText"/>
        <w:bidi w:val="0"/>
        <w:jc w:val="left"/>
        <w:rPr/>
      </w:pPr>
      <w:r>
        <w:rPr/>
        <w:t>����</w:t>
      </w:r>
      <w:r>
        <w:rPr/>
        <w:t>L�#^# �7:��</w:t>
        <w:tab/>
        <w:t>bT�u�</w:t>
      </w:r>
      <w:r>
        <w:rPr>
          <w:rtl w:val="true"/>
        </w:rPr>
        <w:t>޾</w:t>
      </w:r>
      <w:r>
        <w:rPr/>
        <w:t>x�)#��5#uS7z�|�#$$�`�y��#�)#�#N#Ͻ����jv#���Q��R</w:t>
      </w:r>
    </w:p>
    <w:p>
      <w:pPr>
        <w:pStyle w:val="PreformattedText"/>
        <w:bidi w:val="0"/>
        <w:jc w:val="left"/>
        <w:rPr/>
      </w:pPr>
      <w:r>
        <w:rPr/>
        <w:t>b�R#�s���#�:r���_Nx�##I�</w:t>
      </w:r>
      <w:r>
        <w:rPr/>
        <w:t>ۘ��</w:t>
      </w:r>
      <w:r>
        <w:rPr/>
        <w:t>#�_O\#V��#���</w:t>
      </w:r>
      <w:r>
        <w:rPr>
          <w:rtl w:val="true"/>
        </w:rPr>
        <w:t>ו</w:t>
      </w:r>
      <w:r>
        <w:rPr>
          <w:rtl w:val="true"/>
        </w:rPr>
        <w:t>#%��</w:t>
      </w:r>
      <w:r>
        <w:rPr/>
        <w:t>6</w:t>
      </w:r>
      <w:r>
        <w:rPr>
          <w:rtl w:val="true"/>
        </w:rPr>
        <w:t>��</w:t>
      </w:r>
      <w:r>
        <w:rPr/>
        <w:t>18</w:t>
      </w:r>
      <w:r>
        <w:rPr/>
        <w:t>՞�|�5��O��U��}q�%CǏ�:����#RI</w:t>
        <w:br/>
        <w:t>.Y��</w:t>
      </w:r>
      <w:r>
        <w:rPr/>
        <w:t>뉬</w:t>
      </w:r>
      <w:r>
        <w:rPr/>
        <w:t>J���νz��\�C�s/���-#P�#?���P��y����(R#�����}q�#��&gt;϶#�U�����#b�/�o�Oï�1[o��</w:t>
      </w:r>
      <w:r>
        <w:rPr>
          <w:rtl w:val="true"/>
        </w:rPr>
        <w:t>ۏ</w:t>
      </w:r>
      <w:r>
        <w:rPr/>
        <w:t>�</w:t>
      </w:r>
      <w:r>
        <w:rPr/>
        <w:t>W�.�1{7�+7�'���#��;�#�#b#[�</w:t>
      </w:r>
      <w:r>
        <w:rPr>
          <w:rtl w:val="true"/>
        </w:rPr>
        <w:t>׏</w:t>
      </w:r>
      <w:r>
        <w:rPr/>
        <w:t>]#�K�����р#</w:t>
        <w:tab/>
        <w:t>��\��[�S#�\�@y#:��8R#HIsu�#���#������|��S</w:t>
      </w:r>
      <w:r>
        <w:rPr>
          <w:rtl w:val="true"/>
        </w:rPr>
        <w:t>ל</w:t>
      </w:r>
      <w:r>
        <w:rPr/>
        <w:t>l�G�Թ/���&lt;</w:t>
      </w:r>
      <w:r>
        <w:rPr>
          <w:rtl w:val="true"/>
        </w:rPr>
        <w:t>ل</w:t>
      </w:r>
      <w:r>
        <w:rPr/>
        <w:t>c�x�-#Ojf�#du�##\�X�I76��ny�##K���$��=u�#/���H�A���_���##WV����F(��</w:t>
      </w:r>
      <w:r>
        <w:br w:type="page"/>
      </w:r>
    </w:p>
    <w:p>
      <w:pPr>
        <w:pStyle w:val="PreformattedText"/>
        <w:bidi w:val="0"/>
        <w:jc w:val="left"/>
        <w:rPr/>
      </w:pPr>
      <w:r>
        <w:rPr/>
        <w:t>!L��*z�)%EJ���#���3$�����u�#J�&amp;��ϭ��#���&amp;#S�/~c�8�B#I|O]s�R�&amp;#�,��v5��/#�,��L��yբL��Lj�7����,n�����##�{q�ՠ(uA'ƕ##�S��#^�</w:t>
      </w:r>
      <w:r>
        <w:rPr/>
        <w:t>ְ</w:t>
      </w:r>
      <w:r>
        <w:rPr/>
        <w:t>#��-</w:t>
      </w:r>
      <w:r>
        <w:rPr>
          <w:rtl w:val="true"/>
        </w:rPr>
        <w:t>ژ</w:t>
      </w:r>
      <w:r>
        <w:rPr/>
        <w:t>#?#CXb�%e�_-����B���,�</w:t>
      </w:r>
      <w:r>
        <w:br w:type="page"/>
      </w:r>
    </w:p>
    <w:p>
      <w:pPr>
        <w:pStyle w:val="PreformattedText"/>
        <w:bidi w:val="0"/>
        <w:jc w:val="left"/>
        <w:rPr/>
      </w:pPr>
      <w:r>
        <w:rPr/>
        <w:t>�</w:t>
      </w:r>
      <w:r>
        <w:rPr/>
        <w:t>K^�#�i!@��W#n#�M�ư�#/#�,n#��Xr�ĩz�t�9�(</w:t>
        <w:br/>
        <w:t>#���</w:t>
        <w:br/>
        <w:t>QRI��&lt;0����#</w:t>
        <w:br/>
        <w:t>#J� ���j#�αE!I%�ǃ�#;�αrJ#�Yp#?:ě�,PuyaL�a]��##�)PaE#�</w:t>
        <w:br/>
        <w:t>g�</w:t>
        <w:br/>
        <w:t>���0�#�;�XHHM0��5�#J&lt;8,n���y��#����I,�</w:t>
        <w:tab/>
        <w:t>.rz�</w:t>
        <w:br/>
        <w:t>���@]n�h</w:t>
      </w:r>
    </w:p>
    <w:p>
      <w:pPr>
        <w:pStyle w:val="PreformattedText"/>
        <w:bidi w:val="0"/>
        <w:jc w:val="left"/>
        <w:rPr/>
      </w:pPr>
      <w:r>
        <w:rPr>
          <w:rtl w:val="true"/>
        </w:rPr>
        <w:t>ق</w:t>
      </w:r>
      <w:r>
        <w:rPr/>
        <w:t>����</w:t>
      </w:r>
      <w:r>
        <w:rPr/>
        <w:t>偬</w:t>
      </w:r>
      <w:r>
        <w:rPr/>
        <w:t>9N�Nh�)O��R#I��M�D��#?#�`$%#QE�#��O^X#�J��#I��O��</w:t>
      </w:r>
      <w:r>
        <w:br w:type="page"/>
      </w:r>
    </w:p>
    <w:p>
      <w:pPr>
        <w:pStyle w:val="PreformattedText"/>
        <w:bidi w:val="0"/>
        <w:jc w:val="left"/>
        <w:rPr/>
      </w:pPr>
      <w:r>
        <w:rPr/>
        <w:t>�</w:t>
      </w:r>
      <w:r>
        <w:rPr/>
        <w:t>#�_�#S���8#��]Gŵ�OL3����N/J~��g#az[�I�u�#��0�z1գ$.e#�\#L�n$?���</w:t>
      </w:r>
      <w:r>
        <w:rPr>
          <w:rtl w:val="true"/>
        </w:rPr>
        <w:t>צ</w:t>
      </w:r>
      <w:r>
        <w:rPr/>
        <w:t>#�#�</w:t>
      </w:r>
      <w:r>
        <w:rPr/>
        <w:t>ꑳ��</w:t>
      </w:r>
      <w:r>
        <w:rPr/>
        <w:t>#��#��?#� U##��w^�)#</w:t>
      </w:r>
      <w:r>
        <w:br w:type="page"/>
      </w:r>
    </w:p>
    <w:p>
      <w:pPr>
        <w:pStyle w:val="PreformattedText"/>
        <w:bidi w:val="0"/>
        <w:jc w:val="left"/>
        <w:rPr/>
      </w:pPr>
      <w:r>
        <w:rPr/>
        <w:t>Hi�:�2���_��(</w:t>
        <w:tab/>
        <w:t>K�/��#�</w:t>
      </w:r>
      <w:r>
        <w:rPr>
          <w:rtl w:val="true"/>
        </w:rPr>
        <w:t>פ</w:t>
      </w:r>
      <w:r>
        <w:rPr/>
        <w:tab/>
      </w:r>
      <w:r>
        <w:rPr>
          <w:rtl w:val="true"/>
        </w:rPr>
        <w:t>��##��</w:t>
      </w:r>
      <w:r>
        <w:rPr>
          <w:rtl w:val="true"/>
        </w:rPr>
        <w:t>ה</w:t>
      </w:r>
      <w:r>
        <w:rPr/>
        <w:t>@�=��g^Q"�y(.�#</w:t>
      </w:r>
      <w:r>
        <w:br w:type="page"/>
      </w:r>
    </w:p>
    <w:p>
      <w:pPr>
        <w:pStyle w:val="PreformattedText"/>
        <w:bidi w:val="0"/>
        <w:jc w:val="left"/>
        <w:rPr/>
      </w:pPr>
      <w:r>
        <w:rPr/>
        <w:t>֊[l����e�#���.2##�F;m-�C��+v[s�p�#�p�?#��(#F�#�)��|r�#PlnM�-��</w:t>
        <w:br/>
        <w:t>�u#�5#���#��#^R\Њ�l��c�°#�fU�#��-�8aX&lt;##q�_�#D͚�|#&gt;�˖��b5�|#�#2f8�y�#{##Z(�{0���</w:t>
      </w:r>
      <w:r>
        <w:rPr/>
        <w:t>灍</w:t>
      </w:r>
      <w:r>
        <w:rPr/>
        <w:t>#��`�z��#H�`�Wh.�}0�ź|��4��k/�</w:t>
        <w:tab/>
        <w:t>��#@���_</w:t>
        <w:tab/>
        <w:t>�#D�ǉ�&gt;�#@�R�P�#�����@%h</w:t>
        <w:br/>
        <w:t>3#q�_</w:t>
      </w:r>
      <w:r>
        <w:rPr>
          <w:rtl w:val="true"/>
        </w:rPr>
        <w:t>ߏ</w:t>
      </w:r>
      <w:r>
        <w:rPr/>
        <w:t>&gt;#E�.��#L�N~G#�##�)"���Y�a����a#�#�d/'ŭ����##[#%,�#'8g��°�[�B��M�f#�#:#@i��F�&lt;WF�8r�@odwy��Ϯ#D�#��O�����#�#��#0</w:t>
      </w:r>
      <w:r>
        <w:rPr>
          <w:rtl w:val="true"/>
        </w:rPr>
        <w:t>ۻ</w:t>
      </w:r>
      <w:r>
        <w:rPr/>
        <w:t>�</w:t>
      </w:r>
      <w:r>
        <w:rPr/>
        <w:t>, .#v�@�#���#��#�#�'#�_�C=��</w:t>
        <w:br/>
        <w:t>#�*#m#|�f��,�</w:t>
      </w:r>
      <w:r>
        <w:rPr>
          <w:rtl w:val="true"/>
        </w:rPr>
        <w:t>ڃ��</w:t>
      </w:r>
      <w:r>
        <w:rPr>
          <w:rtl w:val="true"/>
        </w:rPr>
        <w:t>#</w:t>
      </w:r>
      <w:r>
        <w:rPr/>
        <w:t>5</w:t>
      </w:r>
      <w:r>
        <w:rPr>
          <w:rtl w:val="true"/>
        </w:rPr>
        <w:t>|�#�&lt;</w:t>
      </w:r>
      <w:r>
        <w:rPr/>
        <w:t>0</w:t>
      </w:r>
      <w:r>
        <w:rPr/>
        <w:t>��R�i�#�-���m#��#t���/XЖ##S�&lt;&lt;M#��)7N#���o�p</w:t>
      </w:r>
      <w:r>
        <w:rPr/>
        <w:t>۶���</w:t>
      </w:r>
      <w:r>
        <w:rPr/>
        <w:t>uE��H��</w:t>
      </w:r>
      <w:r>
        <w:br w:type="page"/>
      </w:r>
    </w:p>
    <w:p>
      <w:pPr>
        <w:pStyle w:val="PreformattedText"/>
        <w:bidi w:val="0"/>
        <w:jc w:val="left"/>
        <w:rPr/>
      </w:pPr>
      <w:r>
        <w:rPr/>
        <w:t>#��l##&amp;�#�##�V+�*��I9�b8��#=���#'�</w:t>
      </w:r>
      <w:r>
        <w:rPr/>
        <w:t>ꐒ�</w:t>
      </w:r>
      <w:r>
        <w:rPr/>
        <w:t>k�;P</w:t>
      </w:r>
      <w:r>
        <w:br w:type="page"/>
      </w:r>
    </w:p>
    <w:p>
      <w:pPr>
        <w:pStyle w:val="PreformattedText"/>
        <w:bidi w:val="0"/>
        <w:jc w:val="left"/>
        <w:rPr/>
      </w:pPr>
      <w:r>
        <w:rPr/>
        <w:t>�</w:t>
      </w:r>
      <w:r>
        <w:rPr/>
        <w:t>A##A####A#A####A#1#1###A#A####A#A####A#A####A#A####A#A####A#A###��H####��O�bW��0�#����</w:t>
        <w:tab/>
        <w:t>`�-�{��0</w:t>
      </w:r>
      <w:r>
        <w:rPr>
          <w:rtl w:val="true"/>
        </w:rPr>
        <w:t>ߥ</w:t>
      </w:r>
      <w:r>
        <w:rPr>
          <w:rtl w:val="true"/>
        </w:rPr>
        <w:t>#�</w:t>
      </w:r>
      <w:r>
        <w:rPr/>
        <w:t>4</w:t>
      </w:r>
      <w:r>
        <w:rPr/>
        <w:t>���b�D_�Y�[ʖ#</w:t>
        <w:br/>
        <w:t>d���e�#��x39Ir)&amp;##�X�_#%��#�4l�q��#h##� #�M�|#�2�#�#O�9�#����#�#N�����L6#���dK��##���n;�c#�#E�\E/d�a��#�+��4��</w:t>
      </w:r>
    </w:p>
    <w:p>
      <w:pPr>
        <w:pStyle w:val="PreformattedText"/>
        <w:bidi w:val="0"/>
        <w:jc w:val="left"/>
        <w:rPr/>
      </w:pPr>
      <w:r>
        <w:rPr/>
        <w:t>�</w:t>
      </w:r>
      <w:r>
        <w:rPr/>
        <w:t>,`3Ka���C&amp;ʯ`���0|#�Xƕwj7���4l�l;�c#e���###Ȥ�S,PF�####���a�~#c#�z�,q5"��`�#����#N��#C��#���#u(</w:t>
        <w:br/>
        <w:t>�#�#4f</w:t>
      </w:r>
      <w:r>
        <w:rPr/>
        <w:t>ٰ��</w:t>
      </w:r>
      <w:r>
        <w:rPr/>
        <w:t>5�a�iO���,`#E#��uNnR�L6#���O�V</w:t>
      </w:r>
      <w:r>
        <w:rPr/>
        <w:t>ロ</w:t>
      </w:r>
      <w:r>
        <w:rPr/>
        <w:t>3X#�6##�1R�%/}*7T�R�d6#��� #$%#�U��&lt;6l|9�g��##���#XP��j�w�#Ò��.���7Sa</w:t>
      </w:r>
      <w:r>
        <w:rPr>
          <w:rtl w:val="true"/>
        </w:rPr>
        <w:t>߆</w:t>
      </w:r>
      <w:r>
        <w:rPr/>
        <w:t>X´d��#!u#���|D5s��#՘$�[##/��a��##</w:t>
      </w:r>
      <w:r>
        <w:rPr>
          <w:rtl w:val="true"/>
        </w:rPr>
        <w:t>ܙݫ</w:t>
      </w:r>
      <w:r>
        <w:rPr/>
        <w:t>n#�^Ɇ����#�S#x��1��#</w:t>
      </w:r>
      <w:r>
        <w:br w:type="page"/>
      </w:r>
    </w:p>
    <w:p>
      <w:pPr>
        <w:pStyle w:val="PreformattedText"/>
        <w:bidi w:val="0"/>
        <w:jc w:val="left"/>
        <w:rPr/>
      </w:pPr>
      <w:r>
        <w:rPr/>
        <w:t>���</w:t>
      </w:r>
      <w:r>
        <w:rPr/>
        <w:tab/>
        <w:t>U���Lpz���#�#�#�Ғ�4�0</w:t>
        <w:tab/>
        <w:t>�6��#�#�7o#�SB2m�,c#�#����?hK#ѱ</w:t>
      </w:r>
      <w:r>
        <w:br w:type="page"/>
      </w:r>
    </w:p>
    <w:p>
      <w:pPr>
        <w:pStyle w:val="PreformattedText"/>
        <w:bidi w:val="0"/>
        <w:jc w:val="left"/>
        <w:rPr/>
      </w:pPr>
      <w:r>
        <w:rPr/>
        <w:t>6#���#���#q�SFɷ#����?yb#]�</w:t>
        <w:tab/>
        <w:t>,�#�n;�c#�X�q7�b]ՀVN#</w:t>
      </w:r>
    </w:p>
    <w:p>
      <w:pPr>
        <w:pStyle w:val="PreformattedText"/>
        <w:bidi w:val="0"/>
        <w:jc w:val="left"/>
        <w:rPr/>
      </w:pPr>
      <w:r>
        <w:rPr/>
        <w:t>��</w:t>
      </w:r>
      <w:r>
        <w:rPr/>
        <w:t>X��o],��'fM�#�#��8&amp;��#�e�Q�V##�p�#�;�$�}e#�c#��!?wuK���#ʻw��##� -]�n�b:��#f�</w:t>
        <w:br/>
        <w:t>9�Ƹ|w��#L��#�����/�</w:t>
      </w:r>
      <w:r>
        <w:rPr>
          <w:rtl w:val="true"/>
        </w:rPr>
        <w:t>ܣ</w:t>
      </w:r>
      <w:r>
        <w:rPr/>
        <w:t>-�`ȴ�/]��</w:t>
      </w:r>
      <w:r>
        <w:rPr/>
        <w:t>ؐ͋</w:t>
      </w:r>
      <w:r>
        <w:rPr/>
        <w:t>c�ljQ�uυEU��{��#����4�9���</w:t>
      </w:r>
      <w:r>
        <w:rPr>
          <w:rtl w:val="true"/>
        </w:rPr>
        <w:t>۔</w:t>
      </w:r>
      <w:r>
        <w:rPr/>
        <w:t>#��ո�j�v�</w:t>
      </w:r>
      <w:r>
        <w:rPr>
          <w:rtl w:val="true"/>
        </w:rPr>
        <w:t>۔</w:t>
      </w:r>
      <w:r>
        <w:rPr/>
        <w:t>-#o#8#��g�(a����A��</w:t>
      </w:r>
    </w:p>
    <w:p>
      <w:pPr>
        <w:pStyle w:val="PreformattedText"/>
        <w:bidi w:val="0"/>
        <w:jc w:val="left"/>
        <w:rPr/>
      </w:pPr>
      <w:r>
        <w:rPr/>
        <w:t>�</w:t>
      </w:r>
      <w:r>
        <w:rPr/>
        <w:t>w��*R�R@#�9��L��8#�\#*h���ÞY�o(*�#���xp�#��#��#�#��#�cÆX�J�W�8R��</w:t>
      </w:r>
      <w:r>
        <w:rPr>
          <w:rtl w:val="true"/>
        </w:rPr>
        <w:t>߆</w:t>
      </w:r>
      <w:r>
        <w:rPr/>
        <w:t>��</w:t>
      </w:r>
      <w:r>
        <w:rPr/>
        <w:t>#�V##�P#*Ф!Iu#E#�6��kR&amp;#�����</w:t>
      </w:r>
      <w:r>
        <w:rPr/>
        <w:t>乮�</w:t>
      </w:r>
      <w:r>
        <w:rPr/>
        <w:t>1�,r�1�f���#M</w:t>
      </w:r>
      <w:r>
        <w:rPr>
          <w:rtl w:val="true"/>
        </w:rPr>
        <w:t>ہ</w:t>
      </w:r>
      <w:r>
        <w:rPr/>
        <w:t>A�#���yc�nPy�H%����</w:t>
      </w:r>
      <w:r>
        <w:br w:type="page"/>
      </w:r>
    </w:p>
    <w:p>
      <w:pPr>
        <w:pStyle w:val="PreformattedText"/>
        <w:bidi w:val="0"/>
        <w:jc w:val="left"/>
        <w:rPr/>
      </w:pPr>
      <w:r>
        <w:rPr/>
        <w:t>1�,r����</w:t>
        <w:br/>
        <w:t>���#</w:t>
        <w:br/>
        <w:t>�1w�v-F�AB�Tͬh_#��,rj�ͼ��##�#&lt;pÆX�#�#Y�;����#��#u!��̌]�ml�j5b�I�!F��N8���#�!ґ�Qθ�,��K##��#�W</w:t>
      </w:r>
      <w:r>
        <w:rPr>
          <w:rtl w:val="true"/>
        </w:rPr>
        <w:t>מ</w:t>
      </w:r>
      <w:r>
        <w:rPr/>
        <w:t>P#�t</w:t>
      </w:r>
      <w:r>
        <w:rPr>
          <w:rtl w:val="true"/>
        </w:rPr>
        <w:t>ڑ�</w:t>
      </w:r>
      <w:r>
        <w:rPr>
          <w:rtl w:val="true"/>
        </w:rPr>
        <w:t>##@���#���</w:t>
      </w:r>
      <w:r>
        <w:rPr/>
        <w:t>4</w:t>
      </w:r>
      <w:r>
        <w:rPr/>
        <w:t>#p)�R�#[��</w:t>
      </w:r>
      <w:r>
        <w:rPr>
          <w:rtl w:val="true"/>
        </w:rPr>
        <w:t>ۇ</w:t>
      </w:r>
      <w:r>
        <w:rPr/>
        <w:t>&lt;�=#�Ԧd�(=</w:t>
      </w:r>
      <w:r>
        <w:rPr/>
        <w:t>٩</w:t>
      </w:r>
      <w:r>
        <w:rPr/>
        <w:t>N����h��I</w:t>
      </w:r>
      <w:r>
        <w:rPr/>
        <w:t>۶����</w:t>
      </w:r>
      <w:r>
        <w:rPr/>
        <w:t>@9�Z</w:t>
      </w:r>
      <w:r>
        <w:rPr/>
        <w:t>֢�</w:t>
      </w:r>
      <w:r>
        <w:rPr/>
        <w:t>#�_\��$�%�8#[�#-�</w:t>
      </w:r>
      <w:r>
        <w:rPr>
          <w:rtl w:val="true"/>
        </w:rPr>
        <w:t>ݎ</w:t>
      </w:r>
      <w:r>
        <w:rPr/>
        <w:t>xD�)E� �!,�#�nQSD���$#U\��b7c�#U�V#�#���-��8�#R#e�Ub(�\��c�2i�</w:t>
        <w:tab/>
        <w:t>H2�##��/�lF�xD�`���$�)|p�X��#�GJ)��##E�U]�O=�a����$�@�#��v��</w:t>
        <w:br/>
        <w:t>� �#$�b�#U��K��v9�</w:t>
      </w:r>
      <w:r>
        <w:br w:type="page"/>
      </w:r>
    </w:p>
    <w:p>
      <w:pPr>
        <w:pStyle w:val="PreformattedText"/>
        <w:bidi w:val="0"/>
        <w:jc w:val="left"/>
        <w:rPr/>
      </w:pPr>
      <w:r>
        <w:rPr/>
        <w:t>#�P�R#I%�/V�~</w:t>
      </w:r>
      <w:r>
        <w:rPr>
          <w:rtl w:val="true"/>
        </w:rPr>
        <w:t>ܠ</w:t>
      </w:r>
      <w:r>
        <w:rPr/>
        <w:t>%R��,��S_��(�#�]ʶ���]#&amp;У</w:t>
      </w:r>
      <w:r>
        <w:rPr>
          <w:rtl w:val="true"/>
        </w:rPr>
        <w:t>ݜ</w:t>
      </w:r>
      <w:r>
        <w:rPr/>
        <w:t>3</w:t>
      </w:r>
      <w:r>
        <w:rPr/>
        <w:t>�^�E;�-k8q��l#M�/�_�_^Q�֏#�_�C�}��#X�t3�+�]�c=�#yfM�j�A._n;w��#CQ����� �7(MW����#E#��c_�</w:t>
      </w:r>
      <w:r>
        <w:rPr>
          <w:rtl w:val="true"/>
        </w:rPr>
        <w:t>ה</w:t>
      </w:r>
      <w:r>
        <w:rPr/>
        <w:t>#Y�N9��}y@#9X$�����#3</w:t>
      </w:r>
    </w:p>
    <w:p>
      <w:pPr>
        <w:pStyle w:val="PreformattedText"/>
        <w:bidi w:val="0"/>
        <w:jc w:val="left"/>
        <w:rPr/>
      </w:pPr>
      <w:r>
        <w:rPr/>
        <w:t>Ux�%�#_^Q</w:t>
        <w:tab/>
        <w:t>#0��1����%R�#��8��}y@\�S+Q^!�_^Q�Α���W#�##*�SG���1��#S����_���#d%K�V�&amp;��K#�UM7��#�K�P�Ռ#�.;�#y�^y��i#��Dc�^p�Aso&gt;�`#���@�q�</w:t>
      </w:r>
      <w:r>
        <w:rPr>
          <w:rtl w:val="true"/>
        </w:rPr>
        <w:t>׬</w:t>
      </w:r>
      <w:r>
        <w:rPr/>
        <w:t>2</w:t>
      </w:r>
      <w:r>
        <w:rPr/>
        <w:t>YJ��B�s^����h!��-z����</w:t>
      </w:r>
      <w:r>
        <w:br w:type="page"/>
      </w:r>
    </w:p>
    <w:p>
      <w:pPr>
        <w:pStyle w:val="PreformattedText"/>
        <w:bidi w:val="0"/>
        <w:jc w:val="left"/>
        <w:rPr/>
      </w:pPr>
      <w:r>
        <w:rPr/>
        <w:t>�</w:t>
      </w:r>
      <w:r>
        <w:rPr/>
        <w:t>p �#8��#Np#�#�#�;^���F�#E��u�</w:t>
        <w:tab/>
        <w:t>f�q�s�|�֏�v�8%g�[s�+aL����S�A��#`#�L�I7No�á�U*#J#�#I�=uL"n&lt;��!A�~�yC##n�vN�����#"�@ru</w:t>
      </w:r>
    </w:p>
    <w:p>
      <w:pPr>
        <w:pStyle w:val="PreformattedText"/>
        <w:bidi w:val="0"/>
        <w:jc w:val="left"/>
        <w:rPr/>
      </w:pPr>
      <w:r>
        <w:rPr/>
        <w:t>#�`p��be��</w:t>
        <w:br/>
        <w:t>�6��ˆ##�#%�##fxt0��5X�o~#�a#��Jf</w:t>
      </w:r>
      <w:r>
        <w:rPr/>
        <w:t>ؐ��</w:t>
      </w:r>
      <w:r>
        <w:rPr/>
        <w:t>Ep|F##��cZ*v�#�˞�,+#�7��#fy��&gt;X�z#CI3#���</w:t>
      </w:r>
      <w:r>
        <w:rPr>
          <w:rtl w:val="true"/>
        </w:rPr>
        <w:t>ۻ</w:t>
      </w:r>
      <w:r>
        <w:rPr/>
        <w:t>��</w:t>
      </w:r>
      <w:r>
        <w:rPr/>
        <w:t>°#�]hK��4�vxr�HQ�@#�7K�&lt;:#D%b�#!�u��,�,�#�$�nYr�#��ZSR�4�vxl��#�#�t�|��0�_</w:t>
      </w:r>
      <w:r>
        <w:rPr/>
        <w:t>ޮ�</w:t>
      </w:r>
      <w:r>
        <w:rPr/>
        <w:t>z'##l�#�#?z���a�;��, 3X����#�Z���#&lt;6S�#�[#�7T�#i�</w:t>
      </w:r>
      <w:r>
        <w:rPr/>
        <w:t>ٞ</w:t>
      </w:r>
      <w:r>
        <w:rPr/>
        <w:t>#</w:t>
      </w:r>
      <w:r>
        <w:br w:type="page"/>
      </w:r>
    </w:p>
    <w:p>
      <w:pPr>
        <w:pStyle w:val="PreformattedText"/>
        <w:bidi w:val="0"/>
        <w:jc w:val="left"/>
        <w:rPr/>
      </w:pPr>
      <w:r>
        <w:rPr/>
        <w:t>#5�#��9e���!�#&lt;��D</w:t>
      </w:r>
      <w:r>
        <w:rPr>
          <w:rtl w:val="true"/>
        </w:rPr>
        <w:t xml:space="preserve">޴ </w:t>
      </w:r>
      <w:r>
        <w:rPr/>
        <w:t>9</w:t>
      </w:r>
      <w:r>
        <w:rPr/>
        <w:t>:����#�##c1#�N�˞�,+#�1nm��ˆ##�#D�q�N�{&lt;��M#X����չ#9p�#�c&gt;PƆ����ya</w:t>
        <w:tab/>
        <w:t xml:space="preserve">� </w:t>
      </w:r>
    </w:p>
    <w:p>
      <w:pPr>
        <w:pStyle w:val="PreformattedText"/>
        <w:bidi w:val="0"/>
        <w:jc w:val="left"/>
        <w:rPr/>
      </w:pPr>
      <w:r>
        <w:rPr/>
        <w:t>#&gt;����#0��2�jX�</w:t>
      </w:r>
      <w:r>
        <w:rPr>
          <w:rtl w:val="true"/>
        </w:rPr>
        <w:t>ݟ</w:t>
      </w:r>
      <w:r>
        <w:rPr/>
        <w:t>��</w:t>
      </w:r>
      <w:r>
        <w:rPr/>
        <w:br/>
        <w:t>�4���5x2v6cf#</w:t>
      </w:r>
      <w:r>
        <w:br w:type="page"/>
      </w:r>
    </w:p>
    <w:p>
      <w:pPr>
        <w:pStyle w:val="PreformattedText"/>
        <w:bidi w:val="0"/>
        <w:jc w:val="left"/>
        <w:rPr/>
      </w:pPr>
      <w:r>
        <w:rPr/>
        <w:t xml:space="preserve"> </w:t>
      </w:r>
      <w:r>
        <w:rPr/>
        <w:t>#�!</w:t>
      </w:r>
      <w:r>
        <w:br w:type="page"/>
      </w:r>
    </w:p>
    <w:p>
      <w:pPr>
        <w:pStyle w:val="PreformattedText"/>
        <w:bidi w:val="0"/>
        <w:jc w:val="left"/>
        <w:rPr/>
      </w:pPr>
      <w:r>
        <w:rPr/>
        <w:t>N&lt;:��$��$�����#|0�J#8'n�~��#q���#</w:t>
      </w:r>
      <w:r>
        <w:rPr>
          <w:rtl w:val="true"/>
        </w:rPr>
        <w:t>ߗ</w:t>
      </w:r>
      <w:r>
        <w:rPr/>
        <w:t>^� #j�u%ձ�.��E���[,|�#�#�</w:t>
      </w:r>
      <w:r>
        <w:rPr/>
        <w:t>䤒</w:t>
      </w:r>
      <w:r>
        <w:rPr/>
        <w:t>T����#cy��`�#f��#��x#\�\��##y�#�cL�]@</w:t>
      </w:r>
      <w:r>
        <w:rPr/>
        <w:t>ٕ���</w:t>
      </w:r>
      <w:r>
        <w:rPr/>
        <w:t>#1��#�,ԛĹĜy��#ăwO��%͙O��</w:t>
      </w:r>
    </w:p>
    <w:p>
      <w:pPr>
        <w:pStyle w:val="PreformattedText"/>
        <w:bidi w:val="0"/>
        <w:jc w:val="left"/>
        <w:rPr/>
      </w:pPr>
      <w:r>
        <w:rPr/>
        <w:t>���</w:t>
      </w:r>
      <w:r>
        <w:rPr/>
        <w:t>#h�&amp;��Ѻ��#r��g</w:t>
      </w:r>
      <w:r>
        <w:rPr>
          <w:rtl w:val="true"/>
        </w:rPr>
        <w:t>מ</w:t>
      </w:r>
      <w:r>
        <w:rPr/>
        <w:t>y�</w:t>
        <w:br/>
      </w:r>
    </w:p>
    <w:p>
      <w:pPr>
        <w:pStyle w:val="PreformattedText"/>
        <w:bidi w:val="0"/>
        <w:jc w:val="left"/>
        <w:rPr/>
      </w:pPr>
      <w:r>
        <w:rPr/>
        <w:t>*|E�n���k�_�y�^^</w:t>
        <w:tab/>
        <w:t>o���p�u�</w:t>
      </w:r>
      <w:r>
        <w:rPr>
          <w:rtl w:val="true"/>
        </w:rPr>
        <w:t>ݓ</w:t>
      </w:r>
      <w:r>
        <w:rPr/>
        <w:t>W��p�x&amp;�����8������p#�y��88�����8ͣ��u� 3##`=��k�%D�����#�&gt;�#�-1���#&amp;Y7��-C#↤�#��#�.k#�0#��#�v��T�←;����</w:t>
        <w:br/>
        <w:t>�##u�(�;�w7-</w:t>
      </w:r>
    </w:p>
    <w:p>
      <w:pPr>
        <w:pStyle w:val="PreformattedText"/>
        <w:bidi w:val="0"/>
        <w:jc w:val="left"/>
        <w:rPr/>
      </w:pPr>
      <w:r>
        <w:rPr/>
        <w:t>!#��*</w:t>
      </w:r>
      <w:r>
        <w:rPr>
          <w:rtl w:val="true"/>
        </w:rPr>
        <w:t>ة</w:t>
      </w:r>
      <w:r>
        <w:rPr/>
        <w:t>bm��</w:t>
      </w:r>
      <w:r>
        <w:rPr>
          <w:rtl w:val="true"/>
        </w:rPr>
        <w:t>ޞ</w:t>
      </w:r>
      <w:r>
        <w:rPr/>
        <w:t>�</w:t>
      </w:r>
      <w:r>
        <w:rPr/>
        <w:t>=��*s�##@D��#q*��W�#���"UR� P�1(����#���7Đ�W�##��c������#����1Y����~]#�#H.��####5R�#� ���,&lt;Q*���.V5�#�s��##�t��h��</w:t>
      </w:r>
      <w:r>
        <w:br w:type="page"/>
      </w:r>
    </w:p>
    <w:p>
      <w:pPr>
        <w:pStyle w:val="PreformattedText"/>
        <w:bidi w:val="0"/>
        <w:jc w:val="left"/>
        <w:rPr/>
      </w:pPr>
      <w:r>
        <w:rPr/>
        <w:t>�</w:t>
      </w:r>
      <w:r>
        <w:rPr/>
        <w:t>k!#��0i#�m���#�y! lH�H</w:t>
        <w:br/>
        <w:t>�</w:t>
      </w:r>
      <w:r>
        <w:rPr>
          <w:rtl w:val="true"/>
        </w:rPr>
        <w:t>ݮ</w:t>
      </w:r>
      <w:r>
        <w:rPr/>
        <w:t>��</w:t>
      </w:r>
      <w:r>
        <w:rPr/>
        <w:t>J##�'�#����#�#��%��gL�U��8���#-0)��#�]l�###�#(=B�*�{�\c2���V&lt;"J��0�A��j/#&gt;�p��L�x��Z�</w:t>
      </w:r>
      <w:r>
        <w:br w:type="page"/>
      </w:r>
    </w:p>
    <w:p>
      <w:pPr>
        <w:pStyle w:val="PreformattedText"/>
        <w:bidi w:val="0"/>
        <w:jc w:val="left"/>
        <w:rPr/>
      </w:pPr>
      <w:r>
        <w:rPr/>
        <w:t>`4���#Χ�C�1#I#���u�</w:t>
      </w:r>
      <w:r>
        <w:rPr/>
        <w:t>ؙ�</w:t>
      </w:r>
      <w:r>
        <w:rPr/>
        <w:t>#�}|���8!���Y����#&amp;�#.�jD0�MQxa#0����u�#n�##f=u�#�B��</w:t>
      </w:r>
      <w:r>
        <w:br w:type="page"/>
      </w:r>
    </w:p>
    <w:p>
      <w:pPr>
        <w:pStyle w:val="PreformattedText"/>
        <w:bidi w:val="0"/>
        <w:jc w:val="left"/>
        <w:rPr/>
      </w:pPr>
      <w:r>
        <w:rPr/>
        <w:t>)�h�`</w:t>
      </w:r>
    </w:p>
    <w:p>
      <w:pPr>
        <w:pStyle w:val="PreformattedText"/>
        <w:bidi w:val="0"/>
        <w:jc w:val="left"/>
        <w:rPr/>
      </w:pPr>
      <w:r>
        <w:rPr/>
        <w:t>b#_ySD�8��</w:t>
      </w:r>
      <w:r>
        <w:rPr/>
        <w:t>㲑��</w:t>
      </w:r>
      <w:r>
        <w:rPr/>
        <w:t>M#-##6#��i#%)bbE�</w:t>
        <w:tab/>
        <w:t>8^#�:�AXU�#ը#��#�X�Դ�</w:t>
      </w:r>
      <w:r>
        <w:br w:type="page"/>
      </w:r>
    </w:p>
    <w:p>
      <w:pPr>
        <w:pStyle w:val="PreformattedText"/>
        <w:bidi w:val="0"/>
        <w:jc w:val="left"/>
        <w:rPr/>
      </w:pPr>
      <w:r>
        <w:rPr/>
        <w:t>#ԫ���Lb�XU�HP</w:t>
        <w:tab/>
        <w:t>##R�p##���#�</w:t>
      </w:r>
      <w:r>
        <w:rPr>
          <w:rtl w:val="true"/>
        </w:rPr>
        <w:t>ߖ���</w:t>
      </w:r>
      <w:r>
        <w:rPr>
          <w:rtl w:val="true"/>
        </w:rPr>
        <w:t>##�</w:t>
      </w:r>
      <w:r>
        <w:rPr/>
        <w:t>6#</w:t>
      </w:r>
      <w:r>
        <w:rPr/>
        <w:t>��</w:t>
        <w:tab/>
        <w:t>��@#����Ϸ&lt;���� (+#�3n�w�#|��I#�#�~�#��\���r*)x#</w:t>
      </w:r>
      <w:r>
        <w:br w:type="page"/>
      </w:r>
    </w:p>
    <w:p>
      <w:pPr>
        <w:pStyle w:val="PreformattedText"/>
        <w:bidi w:val="0"/>
        <w:jc w:val="left"/>
        <w:rPr/>
      </w:pPr>
      <w:r>
        <w:rPr/>
        <w:t>6C</w:t>
      </w:r>
      <w:r>
        <w:br w:type="page"/>
      </w:r>
    </w:p>
    <w:p>
      <w:pPr>
        <w:pStyle w:val="PreformattedText"/>
        <w:bidi w:val="0"/>
        <w:jc w:val="left"/>
        <w:rPr/>
      </w:pPr>
      <w:r>
        <w:rPr/>
        <w:t>��</w:t>
      </w:r>
      <w:r>
        <w:rPr/>
        <w:t>#k��</w:t>
      </w:r>
      <w:r>
        <w:br w:type="page"/>
      </w:r>
    </w:p>
    <w:p>
      <w:pPr>
        <w:pStyle w:val="PreformattedText"/>
        <w:bidi w:val="0"/>
        <w:jc w:val="left"/>
        <w:rPr/>
      </w:pPr>
      <w:r>
        <w:rPr/>
        <w:t>r�w��#k �AH`g��</w:t>
      </w:r>
      <w:r>
        <w:br w:type="page"/>
      </w:r>
    </w:p>
    <w:p>
      <w:pPr>
        <w:pStyle w:val="PreformattedText"/>
        <w:bidi w:val="0"/>
        <w:jc w:val="left"/>
        <w:rPr/>
      </w:pPr>
      <w:r>
        <w:rPr/>
        <w:t>���</w:t>
      </w:r>
      <w:r>
        <w:rPr/>
        <w:t>ҰP����</w:t>
        <w:br/>
        <w:t>�R��~�</w:t>
      </w:r>
      <w:r>
        <w:br w:type="page"/>
      </w:r>
    </w:p>
    <w:p>
      <w:pPr>
        <w:pStyle w:val="PreformattedText"/>
        <w:bidi w:val="0"/>
        <w:jc w:val="left"/>
        <w:rPr/>
      </w:pPr>
      <w:r>
        <w:rPr/>
        <w:t>#�</w:t>
      </w:r>
      <w:r>
        <w:br w:type="page"/>
      </w:r>
    </w:p>
    <w:p>
      <w:pPr>
        <w:pStyle w:val="PreformattedText"/>
        <w:bidi w:val="0"/>
        <w:jc w:val="left"/>
        <w:rPr/>
      </w:pPr>
      <w:r>
        <w:rPr/>
        <w:t>�</w:t>
      </w:r>
      <w:r>
        <w:rPr/>
        <w:t>dT�R��~q ��###@(</w:t>
      </w:r>
      <w:r>
        <w:rPr>
          <w:rtl w:val="true"/>
        </w:rPr>
        <w:t>ߞ</w:t>
      </w:r>
      <w:r>
        <w:rPr/>
        <w:t>���</w:t>
      </w:r>
      <w:r>
        <w:rPr/>
        <w:t>`T����#�#�����-EĦ��|#&lt;�#���SR�^�7��!5#��,#�v�~��2�y�J#%F�n�Yc#kv�D��4�î#��c%6�eUI��iVXS=��Ą,��x</w:t>
        <w:br/>
        <w:t>(#F�#��[#��-��[)tIXSS</w:t>
        <w:br/>
        <w:t>g#V.��Tx��#��|?8#��hN$R�L7��%u57�%�ю�{s� 2�]</w:t>
      </w:r>
      <w:r>
        <w:br w:type="page"/>
      </w:r>
    </w:p>
    <w:p>
      <w:pPr>
        <w:pStyle w:val="PreformattedText"/>
        <w:bidi w:val="0"/>
        <w:jc w:val="left"/>
        <w:rPr/>
      </w:pPr>
      <w:r>
        <w:rPr/>
        <w:t>#�H�n##��¦�!���#��Ұ##�n�`���/�#��</w:t>
      </w:r>
      <w:r>
        <w:rPr/>
        <w:t>ۜ</w:t>
      </w:r>
      <w:r>
        <w:rPr/>
        <w:t>.��F�V�{�}80���#C��pJh</w:t>
      </w:r>
      <w:r>
        <w:rPr/>
        <w:t>۷</w:t>
      </w:r>
      <w:r>
        <w:rPr/>
        <w:t>#�����.��#</w:t>
      </w:r>
      <w:r>
        <w:rPr>
          <w:rtl w:val="true"/>
        </w:rPr>
        <w:t>ع</w:t>
      </w:r>
      <w:r>
        <w:rPr/>
        <w:t>ˣ�8</w:t>
      </w:r>
    </w:p>
    <w:p>
      <w:pPr>
        <w:pStyle w:val="PreformattedText"/>
        <w:bidi w:val="0"/>
        <w:jc w:val="left"/>
        <w:rPr/>
      </w:pPr>
      <w:r>
        <w:rPr/>
        <w:t>2�Uf��o</w:t>
      </w:r>
      <w:r>
        <w:rPr>
          <w:rtl w:val="true"/>
        </w:rPr>
        <w:t>ޖ</w:t>
      </w:r>
      <w:r>
        <w:rPr>
          <w:rtl w:val="true"/>
        </w:rPr>
        <w:t>*�^#`</w:t>
      </w:r>
      <w:r>
        <w:rPr/>
        <w:t>7</w:t>
      </w:r>
      <w:r>
        <w:rPr/>
        <w:t>��#r�u</w:t>
      </w:r>
      <w:r>
        <w:rPr>
          <w:rtl w:val="true"/>
        </w:rPr>
        <w:t>ހ</w:t>
      </w:r>
      <w:r>
        <w:rPr/>
        <w:t>&amp;�#C��#�#Vt#�</w:t>
      </w:r>
      <w:r>
        <w:br w:type="page"/>
      </w:r>
    </w:p>
    <w:p>
      <w:pPr>
        <w:pStyle w:val="PreformattedText"/>
        <w:bidi w:val="0"/>
        <w:jc w:val="left"/>
        <w:rPr/>
      </w:pPr>
      <w:r>
        <w:rPr/>
        <w:t>��</w:t>
      </w:r>
      <w:r>
        <w:rPr/>
        <w:t>#je���(#�-/x�Ħ��</w:t>
      </w:r>
    </w:p>
    <w:p>
      <w:pPr>
        <w:pStyle w:val="PreformattedText"/>
        <w:bidi w:val="0"/>
        <w:jc w:val="left"/>
        <w:rPr/>
      </w:pPr>
      <w:r>
        <w:rPr/>
        <w:t>�</w:t>
      </w:r>
      <w:r>
        <w:rPr/>
        <w:t>Np#%�#k�.rW#�'8��#^�X#H�u�8/,#(���P(�m��#�d##Bϳ�9�/�#Z�U7i^�����K</w:t>
      </w:r>
      <w:r>
        <w:rPr/>
        <w:t>ٔ�</w:t>
      </w:r>
      <w:r>
        <w:rPr/>
        <w:t>w�&amp;</w:t>
      </w:r>
      <w:r>
        <w:br w:type="page"/>
      </w:r>
    </w:p>
    <w:p>
      <w:pPr>
        <w:pStyle w:val="PreformattedText"/>
        <w:bidi w:val="0"/>
        <w:jc w:val="left"/>
        <w:rPr/>
      </w:pPr>
      <w:r>
        <w:rPr/>
        <w:t>Y�&gt;q�"�P#`��?�8νm+cct�3#N��p#&gt;x�hH�S�'</w:t>
      </w:r>
      <w:r>
        <w:br w:type="page"/>
      </w:r>
    </w:p>
    <w:p>
      <w:pPr>
        <w:pStyle w:val="PreformattedText"/>
        <w:bidi w:val="0"/>
        <w:jc w:val="left"/>
        <w:rPr/>
      </w:pPr>
      <w:r>
        <w:rPr/>
        <w:t>~1)�Sx�#��5##�#�</w:t>
      </w:r>
      <w:r>
        <w:rPr>
          <w:rtl w:val="true"/>
        </w:rPr>
        <w:t>ל</w:t>
      </w:r>
      <w:r>
        <w:rPr/>
        <w:t>BM</w:t>
      </w:r>
      <w:r>
        <w:rPr/>
        <w:t>䦮�</w:t>
      </w:r>
      <w:r>
        <w:rPr/>
        <w:t>;�</w:t>
      </w:r>
      <w:r>
        <w:rPr>
          <w:rtl w:val="true"/>
        </w:rPr>
        <w:t>ߏ</w:t>
      </w:r>
      <w:r>
        <w:rPr/>
        <w:t>8#</w:t>
      </w:r>
      <w:r>
        <w:rPr>
          <w:rtl w:val="true"/>
        </w:rPr>
        <w:t>�#���</w:t>
      </w:r>
      <w:r>
        <w:rPr/>
        <w:t>7</w:t>
      </w:r>
      <w:r>
        <w:rPr/>
        <w:t>w��φ#;�Prup�v#���&amp;�Tzq�8D#RX�&gt;���&lt;y��#E#8&gt;x?1�8E��R�#���^</w:t>
      </w:r>
      <w:r>
        <w:br w:type="page"/>
      </w:r>
    </w:p>
    <w:p>
      <w:pPr>
        <w:pStyle w:val="PreformattedText"/>
        <w:bidi w:val="0"/>
        <w:jc w:val="left"/>
        <w:rPr/>
      </w:pPr>
      <w:r>
        <w:rPr/>
        <w:t>�</w:t>
      </w:r>
      <w:r>
        <w:rPr/>
        <w:t>6���#�Ƌ&lt;�</w:t>
      </w:r>
      <w:r>
        <w:rPr>
          <w:rtl w:val="true"/>
        </w:rPr>
        <w:t>ݏ</w:t>
      </w:r>
      <w:r>
        <w:rPr/>
        <w:t>&gt;#��IS#T#��'&lt;�0#$-#[U�T</w:t>
        <w:tab/>
        <w:t>/�'#|0�2g�q@#���e��p±y�v#�n��6O�9�</w:t>
      </w:r>
      <w:r>
        <w:br w:type="page"/>
      </w:r>
    </w:p>
    <w:p>
      <w:pPr>
        <w:pStyle w:val="PreformattedText"/>
        <w:bidi w:val="0"/>
        <w:jc w:val="left"/>
        <w:rPr/>
      </w:pPr>
      <w:r>
        <w:rPr/>
        <w:t>"j#�`�3e�#&lt;��#�Bh�TnͿ'�-T|��#.�,!�</w:t>
      </w:r>
      <w:r>
        <w:rPr>
          <w:rtl w:val="true"/>
        </w:rPr>
        <w:t>޾</w:t>
      </w:r>
      <w:r>
        <w:rPr/>
        <w:t>�</w:t>
      </w:r>
      <w:r>
        <w:rPr/>
        <w:t>d������#�#%)�#�'</w:t>
        <w:br/>
        <w:t>��ya#�qZ�#�ʗ�,�ƓI*&amp;�##0Ϳ'�f���1���&lt;L/</w:t>
      </w:r>
      <w:r>
        <w:br w:type="page"/>
      </w:r>
    </w:p>
    <w:p>
      <w:pPr>
        <w:pStyle w:val="PreformattedText"/>
        <w:bidi w:val="0"/>
        <w:jc w:val="left"/>
        <w:rPr/>
      </w:pPr>
      <w:r>
        <w:rPr/>
        <w:t>�</w:t>
      </w:r>
      <w:r>
        <w:rPr/>
        <w:t>#�a#W~S�d0/�U�l~X@#�</w:t>
      </w:r>
      <w:r>
        <w:rPr/>
        <w:t>쵃�</w:t>
      </w:r>
      <w:r>
        <w:rPr/>
        <w:t>#�X�$@i{-a�#K�� #��U`#</w:t>
        <w:br/>
        <w:t>#�?'�]T�#wd6#�^�"UA���'�|r�###��2���##а4��;��F</w:t>
      </w:r>
      <w:r>
        <w:rPr/>
        <w:t>ٓ</w:t>
      </w:r>
      <w:r>
        <w:rPr/>
        <w:t>##&lt;�4�wzvk�!��ɛYQ��0#�@po�#��2�#r�##6�(�k</w:t>
      </w:r>
    </w:p>
    <w:p>
      <w:pPr>
        <w:pStyle w:val="PreformattedText"/>
        <w:bidi w:val="0"/>
        <w:jc w:val="left"/>
        <w:rPr/>
      </w:pPr>
      <w:r>
        <w:rPr/>
        <w:t>�</w:t>
      </w:r>
      <w:r>
        <w:rPr/>
        <w:t>Y�v��;���+2Z{���#�P�#�#</w:t>
      </w:r>
      <w:r>
        <w:rPr/>
        <w:t>߳����</w:t>
      </w:r>
      <w:r>
        <w:rPr/>
        <w:t>##�6���u��4</w:t>
        <w:tab/>
        <w:t>z&amp;�@���x��ʀ&amp;Y8#S��&lt;)#'��#|��F#</w:t>
        <w:br/>
        <w:t>�S�^�0��1#$;��0�a�|z�##F��hc^�8Fkb</w:t>
        <w:br/>
        <w:t>Ě���#�g��#ҬU�Y</w:t>
      </w:r>
      <w:r>
        <w:rPr>
          <w:rtl w:val="true"/>
        </w:rPr>
        <w:t>ׯ</w:t>
      </w:r>
      <w:r>
        <w:rPr/>
        <w:t>\aV�f</w:t>
      </w:r>
      <w:r>
        <w:rPr/>
        <w:t>쁚</w:t>
      </w:r>
      <w:r>
        <w:rPr/>
        <w:t>'��uΰ#HV�#x�����R&amp;c#�&gt;��Ǖ)#ci[���_&lt;~#�L�</w:t>
      </w:r>
      <w:r>
        <w:rPr>
          <w:rtl w:val="true"/>
        </w:rPr>
        <w:t>ٺ�</w:t>
      </w:r>
      <w:r>
        <w:rPr/>
        <w:t>7</w:t>
      </w:r>
      <w:r>
        <w:rPr/>
        <w:t>��?</w:t>
        <w:br/>
        <w:t>R#�#��</w:t>
      </w:r>
      <w:r>
        <w:rPr>
          <w:rtl w:val="true"/>
        </w:rPr>
        <w:t>޾</w:t>
      </w:r>
      <w:r>
        <w:rPr/>
        <w:t>x�)#</w:t>
      </w:r>
      <w:r>
        <w:rPr/>
        <w:t>ֽ�����</w:t>
      </w:r>
      <w:r>
        <w:rPr/>
        <w:t>n?</w:t>
        <w:br/>
        <w:t>R##�ss�z���"</w:t>
      </w:r>
    </w:p>
    <w:p>
      <w:pPr>
        <w:pStyle w:val="PreformattedText"/>
        <w:bidi w:val="0"/>
        <w:jc w:val="left"/>
        <w:rPr/>
      </w:pPr>
      <w:r>
        <w:rPr/>
        <w:t>e-���7:��#����,�_#��#,�#��##c�</w:t>
      </w:r>
      <w:r>
        <w:rPr>
          <w:rtl w:val="true"/>
        </w:rPr>
        <w:t>׿</w:t>
      </w:r>
      <w:r>
        <w:rPr/>
        <w:t>#�HX���}��Ǔ�F{*#�#�A$�Eq�?�&lt;p��Β6��q���#+Z��g\k��#</w:t>
      </w:r>
      <w:r>
        <w:rPr/>
        <w:t>݅</w:t>
      </w:r>
      <w:r>
        <w:rPr/>
        <w:t>$</w:t>
      </w:r>
      <w:r>
        <w:rPr/>
        <w:t>桍</w:t>
      </w:r>
      <w:r>
        <w:rPr/>
        <w:t>[��#</w:t>
        <w:tab/>
        <w:t>P��F�#u�R#��'QU&lt;z��(Y#Ґ##?��9CK�#�#o��9BP(����_\r���</w:t>
      </w:r>
    </w:p>
    <w:p>
      <w:pPr>
        <w:pStyle w:val="PreformattedText"/>
        <w:bidi w:val="0"/>
        <w:jc w:val="left"/>
        <w:rPr/>
      </w:pPr>
      <w:r>
        <w:rPr/>
        <w:t>�</w:t>
      </w:r>
      <w:r>
        <w:rPr/>
        <w:t>m#�#E{��1{#l�l�S�.�0�Utu���sq�^~��ClH#�f#</w:t>
        <w:br/>
        <w:t>((K�r��#t��#��#uL�#u��##x���]#�����8#��#�=O]g#n�[m�p!�#�u��#��8�u�&lt;`1��V</w:t>
      </w:r>
      <w:r>
        <w:br w:type="page"/>
      </w:r>
    </w:p>
    <w:p>
      <w:pPr>
        <w:pStyle w:val="PreformattedText"/>
        <w:bidi w:val="0"/>
        <w:jc w:val="left"/>
        <w:rPr/>
      </w:pPr>
      <w:r>
        <w:rPr/>
        <w:t>�</w:t>
      </w:r>
      <w:r>
        <w:rPr/>
        <w:t>3�:��t�����&lt;�#j�#|h�΢W���=o�#��A���M����</w:t>
      </w:r>
      <w:r>
        <w:rPr/>
        <w:t>۞</w:t>
      </w:r>
      <w:r>
        <w:rPr/>
        <w:t>l�#@u`��p�e#�]s���C#s�]g#��#</w:t>
      </w:r>
      <w:r>
        <w:rPr>
          <w:rtl w:val="true"/>
        </w:rPr>
        <w:t>׏</w:t>
      </w:r>
      <w:r>
        <w:rPr/>
        <w:t>]##�#Ǐ]#�x$#�#�#u�#R#G�</w:t>
      </w:r>
      <w:r>
        <w:br w:type="page"/>
      </w:r>
    </w:p>
    <w:p>
      <w:pPr>
        <w:pStyle w:val="PreformattedText"/>
        <w:bidi w:val="0"/>
        <w:jc w:val="left"/>
        <w:rPr/>
      </w:pPr>
      <w:r>
        <w:rPr/>
        <w:t>z�-@#�����0</w:t>
        <w:br/>
        <w:t>����#�|��Q</w:t>
      </w:r>
      <w:r>
        <w:rPr>
          <w:rtl w:val="true"/>
        </w:rPr>
        <w:t>ל</w:t>
      </w:r>
      <w:r>
        <w:rPr/>
        <w:t>hOvn���</w:t>
      </w:r>
      <w:r>
        <w:rPr/>
        <w:t>롍</w:t>
      </w:r>
      <w:r>
        <w:rPr/>
        <w:t>c=�~�3|��G^q���H#�ϭ��#�LL�@f|��##� �</w:t>
        <w:br/>
        <w:t>��</w:t>
      </w:r>
      <w:r>
        <w:br w:type="page"/>
      </w:r>
    </w:p>
    <w:p>
      <w:pPr>
        <w:pStyle w:val="PreformattedText"/>
        <w:bidi w:val="0"/>
        <w:jc w:val="left"/>
        <w:rPr/>
      </w:pPr>
      <w:r>
        <w:rPr/>
        <w:t>7�?</w:t>
      </w:r>
      <w:r>
        <w:br w:type="page"/>
      </w:r>
    </w:p>
    <w:p>
      <w:pPr>
        <w:pStyle w:val="PreformattedText"/>
        <w:bidi w:val="0"/>
        <w:jc w:val="left"/>
        <w:rPr/>
      </w:pPr>
      <w:r>
        <w:rPr/>
        <w:t>j�82�kS���j���/</w:t>
      </w:r>
      <w:r>
        <w:br w:type="page"/>
      </w:r>
    </w:p>
    <w:p>
      <w:pPr>
        <w:pStyle w:val="PreformattedText"/>
        <w:bidi w:val="0"/>
        <w:jc w:val="left"/>
        <w:rPr/>
      </w:pPr>
      <w:r>
        <w:rPr/>
        <w:t>��</w:t>
      </w:r>
      <w:r>
        <w:rPr/>
        <w:t>?}yՠ?���#`!LG�U�z�v</w:t>
        <w:br/>
        <w:t>s�Z3�k"�#�Ï\0�#�</w:t>
      </w:r>
    </w:p>
    <w:p>
      <w:pPr>
        <w:pStyle w:val="PreformattedText"/>
        <w:bidi w:val="0"/>
        <w:jc w:val="left"/>
        <w:rPr/>
      </w:pPr>
      <w:r>
        <w:rPr/>
        <w:t>���</w:t>
      </w:r>
      <w:r>
        <w:rPr/>
        <w:t>,</w:t>
      </w:r>
      <w:r>
        <w:rPr>
          <w:rtl w:val="true"/>
        </w:rPr>
        <w:t>޹</w:t>
      </w:r>
      <w:r>
        <w:rPr/>
        <w:t>���</w:t>
      </w:r>
      <w:r>
        <w:rPr/>
        <w:t>V��#�,�?�#</w:t>
        <w:br/>
        <w:t>g�#L`4��</w:t>
        <w:br/>
        <w:t>��yS���#�#/k#�#���N��V�UĕW#�)�=ya�UC�##~#��#�#UFe�rjg�</w:t>
        <w:br/>
        <w:t>��Z#�H!�#ʞ#8�?:Ĩ�Yve��3S=�Wm\���#P��(rjg�</w:t>
      </w:r>
      <w:r>
        <w:rPr>
          <w:rtl w:val="true"/>
        </w:rPr>
        <w:t>ڻ</w:t>
      </w:r>
      <w:r>
        <w:rPr/>
        <w:t>j�#��#p/%a�</w:t>
        <w:br/>
        <w:t>g�</w:t>
        <w:br/>
        <w:t>��X�yk��|�x�#\_##�#9</w:t>
      </w:r>
      <w:r>
        <w:rPr/>
        <w:t>ၬ</w:t>
      </w:r>
      <w:r>
        <w:rPr/>
        <w:t>&lt;��f]#�&gt;#8���#�</w:t>
        <w:tab/>
        <w:t>�O% ��#]bė�#X#+T�;2��jy;s�Z*�R�&lt;3#�(q�~u��#�p�`s�»j�</w:t>
        <w:br/>
        <w:t>՘�`p�</w:t>
        <w:br/>
        <w:t>z�ΰ##)�&lt;��z</w:t>
        <w:br/>
        <w:t>B�&lt;%�9S���8m��S&gt;���</w:t>
      </w:r>
      <w:r>
        <w:rPr>
          <w:rtl w:val="true"/>
        </w:rPr>
        <w:t>נ</w:t>
      </w:r>
      <w:r>
        <w:rPr/>
        <w:t>�</w:t>
      </w:r>
      <w:r>
        <w:rPr/>
        <w:t>U##j��D�]���)#,##@�ET�//L#6�7�M��</w:t>
      </w:r>
      <w:r>
        <w:rPr>
          <w:rtl w:val="true"/>
        </w:rPr>
        <w:t>ݟ</w:t>
      </w:r>
      <w:r>
        <w:rPr/>
        <w:t>\#J���k)#��@)�`�+D��vb#�p�~^�@Y(�x���A�^���##|&gt;]z@�i�7��#� I=�e���a</w:t>
      </w:r>
      <w:r>
        <w:rPr>
          <w:rtl w:val="true"/>
        </w:rPr>
        <w:t>פ</w:t>
      </w:r>
      <w:r>
        <w:rPr/>
        <w:t>#҃y�ïH##V#�w��f���yB�T</w:t>
        <w:tab/>
      </w:r>
      <w:r>
        <w:br w:type="page"/>
      </w:r>
    </w:p>
    <w:p>
      <w:pPr>
        <w:pStyle w:val="PreformattedText"/>
        <w:bidi w:val="0"/>
        <w:jc w:val="left"/>
        <w:rPr/>
      </w:pPr>
      <w:r>
        <w:rPr/>
        <w:t>�</w:t>
      </w:r>
      <w:r>
        <w:rPr/>
        <w:t>#0n��3Z�iK%Y�(b�O&gt;#</w:t>
      </w:r>
      <w:r>
        <w:br w:type="page"/>
      </w:r>
    </w:p>
    <w:p>
      <w:pPr>
        <w:pStyle w:val="PreformattedText"/>
        <w:bidi w:val="0"/>
        <w:jc w:val="left"/>
        <w:rPr/>
      </w:pPr>
      <w:r>
        <w:rPr/>
        <w:t>0�����{���F[C&amp;�bK�S��#���#0�5#�#�nM���@.e#�&amp;�C##b�-#r����|r±3%��u�#i&amp;#�'�|r°#�w5D#,�</w:t>
      </w:r>
      <w:r>
        <w:br w:type="page"/>
      </w:r>
    </w:p>
    <w:p>
      <w:pPr>
        <w:pStyle w:val="PreformattedText"/>
        <w:bidi w:val="0"/>
        <w:jc w:val="left"/>
        <w:rPr/>
      </w:pPr>
      <w:r>
        <w:rPr/>
        <w:t>�</w:t>
      </w:r>
      <w:r>
        <w:rPr/>
        <w:t>F#�c�±l##���u�##&gt;�$�t�##</w:t>
      </w:r>
    </w:p>
    <w:p>
      <w:pPr>
        <w:pStyle w:val="PreformattedText"/>
        <w:bidi w:val="0"/>
        <w:jc w:val="left"/>
        <w:rPr/>
      </w:pPr>
      <w:r>
        <w:rPr>
          <w:rtl w:val="true"/>
        </w:rPr>
        <w:t>ߓ</w:t>
      </w:r>
      <w:r>
        <w:rPr/>
        <w:t>�</w:t>
      </w:r>
      <w:r>
        <w:rPr/>
        <w:t>±##d#�#�nx@f���T�ZAL�]0#��#��#[,}�c�#F{#���#��.�&lt;</w:t>
      </w:r>
      <w:r>
        <w:br w:type="page"/>
      </w:r>
    </w:p>
    <w:p>
      <w:pPr>
        <w:pStyle w:val="PreformattedText"/>
        <w:bidi w:val="0"/>
        <w:jc w:val="left"/>
        <w:rPr/>
      </w:pPr>
      <w:r>
        <w:rPr/>
        <w:t>i]�U�� ##7[s��##y</w:t>
      </w:r>
      <w:r>
        <w:br w:type="page"/>
      </w:r>
    </w:p>
    <w:p>
      <w:pPr>
        <w:pStyle w:val="PreformattedText"/>
        <w:bidi w:val="0"/>
        <w:jc w:val="left"/>
        <w:rPr/>
      </w:pPr>
      <w:r>
        <w:rPr/>
        <w:t>H#I5��&lt;</w:t>
      </w:r>
    </w:p>
    <w:p>
      <w:pPr>
        <w:pStyle w:val="PreformattedText"/>
        <w:bidi w:val="0"/>
        <w:jc w:val="left"/>
        <w:rPr/>
      </w:pPr>
      <w:r>
        <w:rPr/>
        <w:t>"#ZXQ.�:��#|0��T x�p�|_#�#E&amp;L</w:t>
        <w:tab/>
        <w:t>������á�#ƱPņ#�X##\0��f&lt;�#0#</w:t>
        <w:br/>
        <w:t>Jn�r��Sv�0�h�('#�</w:t>
      </w:r>
      <w:r>
        <w:rPr>
          <w:rtl w:val="true"/>
        </w:rPr>
        <w:t>ٯ</w:t>
      </w:r>
      <w:r>
        <w:rPr/>
        <w:t>|}�XV)kJU$:�������##</w:t>
      </w:r>
      <w:r>
        <w:br w:type="page"/>
      </w:r>
    </w:p>
    <w:p>
      <w:pPr>
        <w:pStyle w:val="PreformattedText"/>
        <w:bidi w:val="0"/>
        <w:jc w:val="left"/>
        <w:rPr/>
      </w:pPr>
      <w:r>
        <w:rPr/>
        <w:t xml:space="preserve"> </w:t>
      </w:r>
      <w:r>
        <w:rPr/>
        <w:t>#PR#�P���cǣ�##��g]</w:t>
      </w:r>
      <w:r>
        <w:br w:type="page"/>
      </w:r>
    </w:p>
    <w:p>
      <w:pPr>
        <w:pStyle w:val="PreformattedText"/>
        <w:bidi w:val="0"/>
        <w:jc w:val="left"/>
        <w:rPr/>
      </w:pPr>
      <w:r>
        <w:rPr/>
        <w:t>"N��</w:t>
      </w:r>
      <w:r>
        <w:rPr>
          <w:rtl w:val="true"/>
        </w:rPr>
        <w:t>޹</w:t>
      </w:r>
      <w:r>
        <w:rPr/>
        <w:t>S�|p�a##�#2����6{��#</w:t>
      </w:r>
      <w:r>
        <w:br w:type="page"/>
      </w:r>
    </w:p>
    <w:p>
      <w:pPr>
        <w:pStyle w:val="PreformattedText"/>
        <w:bidi w:val="0"/>
        <w:jc w:val="left"/>
        <w:rPr/>
      </w:pPr>
      <w:r>
        <w:rPr/>
        <w:t>H�����!�*3��8#E����##j)\�l�m!</w:t>
        <w:tab/>
        <w:t>PK)�#Mp#�</w:t>
      </w:r>
      <w:r>
        <w:br w:type="page"/>
      </w:r>
    </w:p>
    <w:p>
      <w:pPr>
        <w:pStyle w:val="PreformattedText"/>
        <w:bidi w:val="0"/>
        <w:jc w:val="left"/>
        <w:rPr/>
      </w:pPr>
      <w:r>
        <w:rPr/>
        <w:t>�</w:t>
      </w:r>
      <w:r>
        <w:rPr/>
        <w:t>o�!�)#&lt;�2����|��##�t#�P��_##</w:t>
        <w:br/>
        <w:t>Wm#��fV�o�#cC#�[`��4��=�J��#���</w:t>
        <w:tab/>
        <w:t>�Gq�=��u�7���N��</w:t>
        <w:br/>
        <w:t>#�[ &lt;&lt;M =�e�#</w:t>
      </w:r>
      <w:r>
        <w:rPr/>
        <w:t>٫</w:t>
      </w:r>
      <w:r>
        <w:rPr/>
        <w:t>#!�e⤓�vc��@#</w:t>
      </w:r>
      <w:r>
        <w:rPr>
          <w:rtl w:val="true"/>
        </w:rPr>
        <w:t>ٻ</w:t>
      </w:r>
      <w:r>
        <w:rPr/>
        <w:t>#`�e��Js�#�## � �#�#�&amp;"#�# # �#b"b #`#�</w:t>
        <w:br/>
        <w:t>A#4P�#��##1��##�H��.0�#`"# � �### � � �KB�L</w:t>
      </w:r>
      <w:r>
        <w:br w:type="page"/>
      </w:r>
    </w:p>
    <w:p>
      <w:pPr>
        <w:pStyle w:val="PreformattedText"/>
        <w:bidi w:val="0"/>
        <w:jc w:val="left"/>
        <w:rPr/>
      </w:pPr>
      <w:r>
        <w:rPr/>
        <w:t>#</w:t>
        <w:br/>
        <w:t>�##0G���;g��k�6M/f�I�5A#]�##$#�M�V���j�oӓ�m� �#,0Sњ#��#!(����#k'I�u���ĹT��#�='g��4</w:t>
      </w:r>
      <w:r>
        <w:rPr/>
        <w:t>憳</w:t>
      </w:r>
      <w:r>
        <w:rPr/>
        <w:t>i#�T�J�p</w:t>
        <w:br/>
        <w:t>͹�t��^����2e'B</w:t>
      </w:r>
      <w:r>
        <w:rPr/>
        <w:t>ۤ</w:t>
      </w:r>
      <w:r>
        <w:rPr/>
        <w:t>Y&amp;�a�U6Y7���ZZglt-��s���a*��"�#b�##��#J</w:t>
      </w:r>
      <w:r>
        <w:rPr>
          <w:rtl w:val="true"/>
        </w:rPr>
        <w:t>ߧ</w:t>
      </w:r>
      <w:r>
        <w:rPr/>
        <w:t>4</w:t>
      </w:r>
      <w:r>
        <w:rPr/>
        <w:t>��</w:t>
      </w:r>
      <w:r>
        <w:rPr/>
        <w:t>쵎</w:t>
      </w:r>
      <w:r>
        <w:rPr/>
        <w:t>m�L�F��L#�%%�b�n#�H�{[</w:t>
      </w:r>
      <w:r>
        <w:rPr/>
        <w:t>ٙ</w:t>
      </w:r>
      <w:r>
        <w:rPr/>
        <w:t>)��B�e�YR��j����#h�9�{�!R'ʟ Z$#Ҧ�#x�h�#�}(�����#�Lf�J��#z$</w:t>
        <w:br/>
        <w:t>#8a�~#c</w:t>
      </w:r>
    </w:p>
    <w:p>
      <w:pPr>
        <w:pStyle w:val="PreformattedText"/>
        <w:bidi w:val="0"/>
        <w:jc w:val="left"/>
        <w:rPr/>
      </w:pPr>
      <w:r>
        <w:rPr/>
        <w:t>�</w:t>
      </w:r>
      <w:r>
        <w:rPr/>
        <w:t>QA�</w:t>
      </w:r>
      <w:r>
        <w:rPr/>
        <w:t>٤</w:t>
      </w:r>
      <w:r>
        <w:rPr/>
        <w:t>�</w:t>
      </w:r>
      <w:r>
        <w:rPr/>
        <w:t>O��l��</w:t>
      </w:r>
      <w:r>
        <w:rPr>
          <w:rtl w:val="true"/>
        </w:rPr>
        <w:t>ٷ</w:t>
      </w:r>
      <w:r>
        <w:rPr/>
        <w:t>K</w:t>
        <w:br/>
        <w:t>��#�h^=�#�v������D��@A#QG*6M\#�X��,�� #7K#��w�p�#.�w!`��(`�~ӝ#������Rt�8�E/���;�c#����U#��G,aj�J</w:t>
        <w:br/>
        <w:t>�a�$#����2�#�i�Ċ^Ɇÿ�0#</w:t>
      </w:r>
      <w:r>
        <w:rPr/>
        <w:t>噋��</w:t>
      </w:r>
      <w:r>
        <w:rPr/>
        <w:t>R�#f)|#��b�C8b�!�o</w:t>
      </w:r>
      <w:r>
        <w:rPr>
          <w:rtl w:val="true"/>
        </w:rPr>
        <w:t>߆</w:t>
      </w:r>
      <w:r>
        <w:rPr/>
        <w:t>X�D�Rt�@$#������N&lt;#czGx�"�d6�/n##�X�-:ӥ�GrZ��`�#���:�#k���^#]##�X� ��</w:t>
      </w:r>
      <w:r>
        <w:br w:type="page"/>
      </w:r>
    </w:p>
    <w:p>
      <w:pPr>
        <w:pStyle w:val="PreformattedText"/>
        <w:bidi w:val="0"/>
        <w:jc w:val="left"/>
        <w:rPr/>
      </w:pPr>
      <w:r>
        <w:rPr/>
        <w:t>&lt;F�#��l;�c#��S���R�L6#����^d���THJh�6</w:t>
      </w:r>
      <w:r>
        <w:rPr/>
        <w:t>㿖</w:t>
      </w:r>
      <w:r>
        <w:rPr/>
        <w:t>1U�HC�#�AL</w:t>
      </w:r>
      <w:r>
        <w:rPr>
          <w:rtl w:val="true"/>
        </w:rPr>
        <w:t>ك</w:t>
      </w:r>
      <w:r>
        <w:rPr/>
        <w:t>�</w:t>
      </w:r>
      <w:r>
        <w:rPr/>
        <w:t>w�1d#��:�#C����,b��Q��aK�f#���#</w:t>
      </w:r>
      <w:r>
        <w:br w:type="page"/>
      </w:r>
    </w:p>
    <w:p>
      <w:pPr>
        <w:pStyle w:val="PreformattedText"/>
        <w:bidi w:val="0"/>
        <w:jc w:val="left"/>
        <w:rPr/>
      </w:pPr>
      <w:r>
        <w:rPr/>
        <w:t>Z5�b�,�D��N#��@�#���j�%���E#ɷ#����2Z���(�7T)C�¸#���e#D��#�E/n##�X�#�}w##��0a���@#^�#�#�#�n;�c#k�}pM#hFM���IAw'�#$�sn;�c##�JR�7K��_#0</w:t>
      </w:r>
      <w:r>
        <w:rPr>
          <w:rtl w:val="true"/>
        </w:rPr>
        <w:t>߿�</w:t>
      </w:r>
      <w:r>
        <w:rPr/>
        <w:t>1</w:t>
      </w:r>
      <w:r>
        <w:rPr/>
        <w:t>���m��`-</w:t>
        <w:tab/>
        <w:t>,)�7#�e�h7��#;�d�4�</w:t>
      </w:r>
      <w:r>
        <w:rPr>
          <w:rtl w:val="true"/>
        </w:rPr>
        <w:t>ێ</w:t>
      </w:r>
      <w:r>
        <w:rPr/>
        <w:t>�</w:t>
      </w:r>
      <w:r>
        <w:rPr/>
        <w:t>X��w��#H�m</w:t>
        <w:tab/>
        <w:t>$�_</w:t>
      </w:r>
      <w:r>
        <w:br w:type="page"/>
      </w:r>
    </w:p>
    <w:p>
      <w:pPr>
        <w:pStyle w:val="PreformattedText"/>
        <w:bidi w:val="0"/>
        <w:jc w:val="left"/>
        <w:rPr/>
      </w:pPr>
      <w:r>
        <w:rPr/>
        <w:t>C</w:t>
      </w:r>
    </w:p>
    <w:p>
      <w:pPr>
        <w:pStyle w:val="PreformattedText"/>
        <w:bidi w:val="0"/>
        <w:jc w:val="left"/>
        <w:rPr/>
      </w:pPr>
      <w:r>
        <w:rPr/>
        <w:t>�</w:t>
      </w:r>
      <w:r>
        <w:rPr/>
        <w:t>,`4�;�+�/=#M</w:t>
      </w:r>
      <w:r>
        <w:rPr>
          <w:rtl w:val="true"/>
        </w:rPr>
        <w:t>܎�</w:t>
      </w:r>
      <w:r>
        <w:rPr/>
        <w:t>2</w:t>
      </w:r>
      <w:r>
        <w:rPr>
          <w:rtl w:val="true"/>
        </w:rPr>
        <w:t>�</w:t>
      </w:r>
      <w:r>
        <w:rPr/>
        <w:t>3</w:t>
      </w:r>
      <w:r>
        <w:rPr/>
        <w:t>+Y)#�#</w:t>
        <w:br/>
        <w:t>{�;i�4#�A:��#Ssn;�c#��]Z@#�T�#�##��#&amp;���#��v�S��#HUI�#�</w:t>
      </w:r>
      <w:r>
        <w:rPr/>
        <w:t>߷</w:t>
      </w:r>
      <w:r>
        <w:rPr/>
        <w:t>(�-$%��T�ln���2X�#���p</w:t>
      </w:r>
      <w:r>
        <w:rPr/>
        <w:t>۷</w:t>
      </w:r>
      <w:r>
        <w:rPr/>
        <w:t>~</w:t>
      </w:r>
      <w:r>
        <w:rPr>
          <w:rtl w:val="true"/>
        </w:rPr>
        <w:t>ܠ</w:t>
      </w:r>
      <w:r>
        <w:rPr/>
        <w:t>'Y�#LI��~��Fk*&lt;##օS#`1lw��#�rj/#��##n��(�f##��%iI6��՜</w:t>
      </w:r>
      <w:r>
        <w:br w:type="page"/>
      </w:r>
    </w:p>
    <w:p>
      <w:pPr>
        <w:pStyle w:val="PreformattedText"/>
        <w:bidi w:val="0"/>
        <w:jc w:val="left"/>
        <w:rPr/>
      </w:pPr>
      <w:r>
        <w:rPr/>
        <w:t>v�]�@iS)�3+:�#���#�^pM�</w:t>
        <w:br/>
        <w:t>b�#wb��#���#Ij����</w:t>
      </w:r>
      <w:r>
        <w:rPr>
          <w:rtl w:val="true"/>
        </w:rPr>
        <w:t>۔</w:t>
      </w:r>
      <w:r>
        <w:rPr/>
        <w:t>'X�`#Ul#�&lt;8s�8#�\ɩ�#��#wwΜ2�,⫼L��#�6x�</w:t>
      </w:r>
      <w:r>
        <w:br w:type="page"/>
      </w:r>
    </w:p>
    <w:p>
      <w:pPr>
        <w:pStyle w:val="PreformattedText"/>
        <w:bidi w:val="0"/>
        <w:jc w:val="left"/>
        <w:rPr/>
      </w:pPr>
      <w:r>
        <w:rPr/>
        <w:t>�</w:t>
      </w:r>
      <w:r>
        <w:rPr/>
        <w:t>ɫ#�U�V#����#�V.��D���8��N#c�p#4���E����U�XH�</w:t>
      </w:r>
    </w:p>
    <w:p>
      <w:pPr>
        <w:pStyle w:val="PreformattedText"/>
        <w:bidi w:val="0"/>
        <w:jc w:val="left"/>
        <w:rPr/>
      </w:pPr>
      <w:r>
        <w:rPr/>
        <w:t>��</w:t>
      </w:r>
      <w:r>
        <w:rPr>
          <w:rtl w:val="true"/>
        </w:rPr>
        <w:t>۔</w:t>
      </w:r>
      <w:r>
        <w:rPr/>
        <w:t>mX)R</w:t>
      </w:r>
      <w:r>
        <w:rPr>
          <w:rtl w:val="true"/>
        </w:rPr>
        <w:t>ޅ</w:t>
      </w:r>
      <w:r>
        <w:rPr/>
        <w:t>J̻?</w:t>
      </w:r>
      <w:r>
        <w:br w:type="page"/>
      </w:r>
    </w:p>
    <w:p>
      <w:pPr>
        <w:pStyle w:val="PreformattedText"/>
        <w:bidi w:val="0"/>
        <w:jc w:val="left"/>
        <w:rPr/>
      </w:pPr>
      <w:r>
        <w:rPr/>
        <w:t>p�#�#�PV���*B�o#���#�{c�tW}S&amp;2EM#��ÆX�#u#�M #�(]#�8a�,r� ���5�#/���,r�#o((�5�#�##c�V*�</w:t>
      </w:r>
      <w:r>
        <w:br w:type="page"/>
      </w:r>
    </w:p>
    <w:p>
      <w:pPr>
        <w:pStyle w:val="PreformattedText"/>
        <w:bidi w:val="0"/>
        <w:jc w:val="left"/>
        <w:rPr/>
      </w:pPr>
      <w:r>
        <w:rPr/>
        <w:t>���</w:t>
      </w:r>
      <w:r>
        <w:rPr/>
        <w:t>#Db�&lt;6��Ԁ.#�LZ�l�aÞQo##1HH#�#.�n��B��#�,iWg̷#yg</w:t>
      </w:r>
    </w:p>
    <w:p>
      <w:pPr>
        <w:pStyle w:val="PreformattedText"/>
        <w:bidi w:val="0"/>
        <w:jc w:val="left"/>
        <w:rPr/>
      </w:pPr>
      <w:r>
        <w:rPr/>
        <w:t>&amp;��#�K9��j</w:t>
      </w:r>
      <w:r>
        <w:rPr>
          <w:rtl w:val="true"/>
        </w:rPr>
        <w:t>؍</w:t>
      </w:r>
      <w:r>
        <w:rPr/>
        <w:t>¹</w:t>
      </w:r>
      <w:r>
        <w:rPr/>
        <w:t>�#�Y���Ne�#6@IU}����5�Jn��#</w:t>
      </w:r>
      <w:r>
        <w:br w:type="page"/>
      </w:r>
    </w:p>
    <w:p>
      <w:pPr>
        <w:pStyle w:val="PreformattedText"/>
        <w:bidi w:val="0"/>
        <w:jc w:val="left"/>
        <w:rPr/>
      </w:pPr>
      <w:r>
        <w:rPr/>
        <w:t>n�]��\�#QsN�</w:t>
        <w:br/>
        <w:t>zYA#E�u�-���F�#�#9�#8�V�}r��~b�#�#���nQ#�C�B�#5�]����#���J#.�`#[�#;}r��Y#��$95|</w:t>
      </w:r>
      <w:r>
        <w:rPr>
          <w:rtl w:val="true"/>
        </w:rPr>
        <w:t>ޘ</w:t>
      </w:r>
      <w:r>
        <w:rPr/>
        <w:t>�����</w:t>
      </w:r>
      <w:r>
        <w:rPr/>
        <w:t>k*`</w:t>
      </w:r>
      <w:r>
        <w:rPr>
          <w:rtl w:val="true"/>
        </w:rPr>
        <w:t>ڀ</w:t>
      </w:r>
      <w:r>
        <w:rPr/>
        <w:t>+\�e��#L�*�-]�E���U�b7s� #�%E.#�MJF���ls�,P�&amp;v�����9�2��##YCh�#�D��z��.[#�q�#HH�#�C��</w:t>
      </w:r>
      <w:r>
        <w:rPr>
          <w:rtl w:val="true"/>
        </w:rPr>
        <w:t>ݮ</w:t>
      </w:r>
      <w:r>
        <w:rPr/>
        <w:t>%���#dt��)T��%��s[#</w:t>
      </w:r>
      <w:r>
        <w:rPr>
          <w:rtl w:val="true"/>
        </w:rPr>
        <w:t>؍</w:t>
      </w:r>
      <w:r>
        <w:rPr/>
        <w:t>��</w:t>
      </w:r>
      <w:r>
        <w:rPr/>
        <w:t>##T#A���z�;��#)</w:t>
      </w:r>
      <w:r>
        <w:rPr/>
        <w:t>噤���</w:t>
      </w:r>
      <w:r>
        <w:rPr/>
        <w:t>9��(���I9�_��(��#yfZ�R�#����(�x�ϴ�a</w:t>
      </w:r>
      <w:r>
        <w:rPr>
          <w:rtl w:val="true"/>
        </w:rPr>
        <w:t>׿</w:t>
      </w:r>
      <w:r>
        <w:rPr/>
        <w:t>(#�,�y</w:t>
      </w:r>
      <w:r>
        <w:rPr>
          <w:rtl w:val="true"/>
        </w:rPr>
        <w:t>׭</w:t>
      </w:r>
      <w:r>
        <w:rPr/>
        <w:t>�</w:t>
      </w:r>
      <w:r>
        <w:rPr/>
        <w:t>r���#,��b1��v�</w:t>
      </w:r>
      <w:r>
        <w:rPr>
          <w:rtl w:val="true"/>
        </w:rPr>
        <w:t>۔</w:t>
      </w:r>
      <w:r>
        <w:rPr/>
        <w:t>h&gt;##��k\�</w:t>
      </w:r>
      <w:r>
        <w:rPr>
          <w:rtl w:val="true"/>
        </w:rPr>
        <w:t>ۿ</w:t>
      </w:r>
      <w:r>
        <w:rPr/>
        <w:t>nP�l��D�1tLA��#�~</w:t>
      </w:r>
      <w:r>
        <w:rPr>
          <w:rtl w:val="true"/>
        </w:rPr>
        <w:t>ܠ</w:t>
      </w:r>
      <w:r>
        <w:rPr/>
        <w:t>.��#�g_�</w:t>
      </w:r>
      <w:r>
        <w:rPr>
          <w:rtl w:val="true"/>
        </w:rPr>
        <w:t>ה</w:t>
      </w:r>
      <w:r>
        <w:rPr/>
        <w:t>\�#JIJ�q%�#_^Q7#��PN�&amp;�z�#B��^V9��}y@</w:t>
        <w:br/>
        <w:t>#^5Pƿ��(���}c�̿���,���P�#�/���(%ը�������#��</w:t>
      </w:r>
      <w:r>
        <w:rPr>
          <w:rtl w:val="true"/>
        </w:rPr>
        <w:t>׏�</w:t>
      </w:r>
      <w:r>
        <w:rPr/>
        <w:t>2</w:t>
      </w:r>
      <w:r>
        <w:rPr/>
        <w:t>�#��(D�r�</w:t>
      </w:r>
      <w:r>
        <w:rPr>
          <w:rtl w:val="true"/>
        </w:rPr>
        <w:t>ٴ</w:t>
      </w:r>
      <w:r>
        <w:rPr/>
        <w:t>#�e�#w���a�}�'�1��o(L�+��A�R���b</w:t>
      </w:r>
    </w:p>
    <w:p>
      <w:pPr>
        <w:pStyle w:val="PreformattedText"/>
        <w:bidi w:val="0"/>
        <w:jc w:val="left"/>
        <w:rPr/>
      </w:pPr>
      <w:r>
        <w:rPr/>
        <w:t>M8�`4#�Hs�#�aj�n�w&lt;_�8�B{�#�~�#_�~�QU���#d�����#En�kǯX�#V~</w:t>
      </w:r>
      <w:r>
        <w:rPr/>
        <w:t>욝�</w:t>
      </w:r>
      <w:r>
        <w:rPr/>
        <w:t>z�#��H#�=u�#+XH#z�8</w:t>
        <w:br/>
        <w:t>�o�N&amp;��@}��x�l#</w:t>
      </w:r>
    </w:p>
    <w:p>
      <w:pPr>
        <w:pStyle w:val="PreformattedText"/>
        <w:bidi w:val="0"/>
        <w:jc w:val="left"/>
        <w:rPr/>
      </w:pPr>
      <w:r>
        <w:rPr/>
        <w:t>#ft(#�#�]V&amp;z#�'�.˫�</w:t>
      </w:r>
      <w:r>
        <w:rPr/>
        <w:t>긜��</w:t>
      </w:r>
      <w:r>
        <w:rPr/>
        <w:t>#X,9}�;2��8#Fe����á</w:t>
        <w:br/>
        <w:t>Q##GvK#-�×</w:t>
      </w:r>
      <w:r>
        <w:br w:type="page"/>
      </w:r>
    </w:p>
    <w:p>
      <w:pPr>
        <w:pStyle w:val="PreformattedText"/>
        <w:bidi w:val="0"/>
        <w:jc w:val="left"/>
        <w:rPr/>
      </w:pPr>
      <w:r>
        <w:rPr/>
        <w:t>!�!r�n+T�lƝ#Q#��-�#ll�0#��&amp;���&gt;����L��#%</w:t>
      </w:r>
      <w:r>
        <w:rPr>
          <w:rtl w:val="true"/>
        </w:rPr>
        <w:t>ڭ</w:t>
      </w:r>
      <w:r>
        <w:rPr/>
        <w:t>�</w:t>
      </w:r>
      <w:r>
        <w:rPr/>
        <w:t>{���#��#@�o�#Q##l�#l�&amp;�o(</w:t>
      </w:r>
      <w:r>
        <w:br w:type="page"/>
      </w:r>
    </w:p>
    <w:p>
      <w:pPr>
        <w:pStyle w:val="PreformattedText"/>
        <w:bidi w:val="0"/>
        <w:jc w:val="left"/>
        <w:rPr/>
      </w:pPr>
      <w:r>
        <w:rPr/>
        <w:t>��</w:t>
      </w:r>
      <w:r>
        <w:rPr/>
        <w:t>i�B</w:t>
        <w:tab/>
        <w:t>J�����e�C</w:t>
        <w:br/>
        <w:t>��,##�$�/��#�#��,�X��#�#8#e����#�ze�###-�xr�##�@�T�Ž�r�\k�</w:t>
      </w:r>
      <w:r>
        <w:br w:type="page"/>
      </w:r>
    </w:p>
    <w:p>
      <w:pPr>
        <w:pStyle w:val="PreformattedText"/>
        <w:bidi w:val="0"/>
        <w:jc w:val="left"/>
        <w:rPr/>
      </w:pPr>
      <w:r>
        <w:rPr/>
        <w:t>#�e�ǡ�,#�1d���×</w:t>
      </w:r>
      <w:r>
        <w:br w:type="page"/>
      </w:r>
    </w:p>
    <w:p>
      <w:pPr>
        <w:pStyle w:val="PreformattedText"/>
        <w:bidi w:val="0"/>
        <w:jc w:val="left"/>
        <w:rPr/>
      </w:pPr>
      <w:r>
        <w:rPr/>
        <w:t>"Ro�</w:t>
        <w:tab/>
        <w:t>��v��ˆ##��,�#�*#�#r�B�oKM�R#_:�#</w:t>
      </w:r>
      <w:r>
        <w:br w:type="page"/>
      </w:r>
    </w:p>
    <w:p>
      <w:pPr>
        <w:pStyle w:val="PreformattedText"/>
        <w:bidi w:val="0"/>
        <w:jc w:val="left"/>
        <w:rPr/>
      </w:pPr>
      <w:r>
        <w:rPr/>
        <w:t>"S�L�]L1�8r�U#ZZ#�A�8</w:t>
      </w:r>
      <w:r>
        <w:rPr/>
        <w:t>ٞ</w:t>
      </w:r>
      <w:r>
        <w:rPr/>
        <w:t>#</w:t>
      </w:r>
      <w:r>
        <w:br w:type="page"/>
      </w:r>
    </w:p>
    <w:p>
      <w:pPr>
        <w:pStyle w:val="PreformattedText"/>
        <w:bidi w:val="0"/>
        <w:jc w:val="left"/>
        <w:rPr/>
      </w:pPr>
      <w:r>
        <w:rPr/>
        <w:t xml:space="preserve"> </w:t>
      </w:r>
      <w:r>
        <w:rPr/>
        <w:t>3Y#�zJ�ԉ�d��#�#�#��f!!�$џvxl��3X��9(=�-z�#�#&lt;6ya#n#�#�&gt;#Lwg�C##k�Ff�s���g�#����VI�-��ˆ#RO�##�##�Ϭ��#�##I���:#@*_�g##s�;+�</w:t>
        <w:br/>
        <w:t>�4�4E�&amp;m�Q�#�i��,%�k����g�#��I���</w:t>
      </w:r>
      <w:r>
        <w:br w:type="page"/>
      </w:r>
    </w:p>
    <w:p>
      <w:pPr>
        <w:pStyle w:val="PreformattedText"/>
        <w:bidi w:val="0"/>
        <w:jc w:val="left"/>
        <w:rPr/>
      </w:pPr>
      <w:r>
        <w:rPr/>
        <w:t>�</w:t>
      </w:r>
      <w:r>
        <w:rPr/>
        <w:t>h�#�</w:t>
      </w:r>
      <w:r>
        <w:rPr>
          <w:rtl w:val="true"/>
        </w:rPr>
        <w:t>ه</w:t>
      </w:r>
      <w:r>
        <w:rPr/>
        <w:t>B#�4�?.��%I(��z�v#�2�#��ï\�d�N�#�i����i#2��I��x�=#�Z�#�/{�u�I!WIIQ}��=#����S��.��uf�����s�|�N�I#����&gt;��c�#�fj�s˭��#n�Ч5���&gt;��&gt;x�#��K#���y�##B�d�^#��ny��%`#�Q\:��(o#�</w:t>
        <w:br/>
        <w:t>�.��#�ˢY���nyĢ_xC?����#�#O�&gt;���)t�(�#I��p#���&amp;��⪚?&lt;��'F#�l��*��#�vHQ%D�SW���#�Z7��f�x��g�#J*U�\b��_���\����#e�k_8#  ����x�#�#��##�#O#Я�#�@c��gH��Н�F�5�!V�</w:t>
        <w:tab/>
        <w:t>�������0��#��#h��Z#���[�;T K#��T{Ҡ�#�##&amp;Y�~(�</w:t>
        <w:br/>
        <w:t>�=a#P�,��#</w:t>
        <w:br/>
        <w:t>#�#A�q8�b�,~</w:t>
      </w:r>
      <w:r>
        <w:rPr>
          <w:rtl w:val="true"/>
        </w:rPr>
        <w:t>׷</w:t>
      </w:r>
      <w:r>
        <w:rPr/>
        <w:t>�</w:t>
      </w:r>
      <w:r>
        <w:rPr/>
        <w:t>&gt;��A#���2</w:t>
      </w:r>
      <w:r>
        <w:rPr/>
        <w:t>٘�</w:t>
      </w:r>
      <w:r>
        <w:rPr/>
        <w:t>Y#W�:���mP#���#��ii��!�����P</w:t>
        <w:br/>
        <w:t>�{�#� QS��/@-F��</w:t>
        <w:br/>
        <w:t>�c6�o��</w:t>
      </w:r>
    </w:p>
    <w:p>
      <w:pPr>
        <w:pStyle w:val="PreformattedText"/>
        <w:bidi w:val="0"/>
        <w:jc w:val="left"/>
        <w:rPr/>
      </w:pPr>
      <w:r>
        <w:rPr/>
        <w:t>��</w:t>
      </w:r>
      <w:r>
        <w:rPr/>
        <w:t>#��I#5���f��@##�s��� #*�S�����0#ɬ�a�#!��S,))#</w:t>
      </w:r>
      <w:r>
        <w:br w:type="page"/>
      </w:r>
    </w:p>
    <w:p>
      <w:pPr>
        <w:pStyle w:val="PreformattedText"/>
        <w:bidi w:val="0"/>
        <w:jc w:val="left"/>
        <w:rPr/>
      </w:pPr>
      <w:r>
        <w:rPr/>
        <w:t>�</w:t>
      </w:r>
      <w:r>
        <w:rPr/>
        <w:t>#7�#��#9�[�#�#N�#�#r#p�#7C��n##P�#�mt�&amp;#</w:t>
        <w:br/>
        <w:t>��</w:t>
      </w:r>
    </w:p>
    <w:p>
      <w:pPr>
        <w:pStyle w:val="PreformattedText"/>
        <w:bidi w:val="0"/>
        <w:jc w:val="left"/>
        <w:rPr/>
      </w:pPr>
      <w:r>
        <w:rPr/>
        <w:t>����</w:t>
      </w:r>
      <w:r>
        <w:rPr/>
        <w:t>3#5E1����iI+��*�#</w:t>
        <w:br/>
        <w:t>�i3#�=�u�O��:�#PRU,~ )�Y���p #�</w:t>
      </w:r>
      <w:r>
        <w:rPr>
          <w:rtl w:val="true"/>
        </w:rPr>
        <w:t>޾</w:t>
      </w:r>
      <w:r>
        <w:rPr/>
        <w:t>p##�*��"�kp�#���#�&amp;��:�#b</w:t>
      </w:r>
      <w:r>
        <w:rPr/>
        <w:t>萌</w:t>
      </w:r>
      <w:r>
        <w:rPr/>
        <w:t>I�#�#�9#�#���</w:t>
        <w:br/>
        <w:t>u_��[8</w:t>
        <w:tab/>
        <w:t>d�)W�e4��Fk#ɖ#55#</w:t>
      </w:r>
      <w:r>
        <w:br w:type="page"/>
      </w:r>
    </w:p>
    <w:p>
      <w:pPr>
        <w:pStyle w:val="PreformattedText"/>
        <w:bidi w:val="0"/>
        <w:jc w:val="left"/>
        <w:rPr/>
      </w:pPr>
      <w:r>
        <w:rPr/>
        <w:t>=��FՀ#�</w:t>
      </w:r>
      <w:r>
        <w:rPr>
          <w:rtl w:val="true"/>
        </w:rPr>
        <w:t>ר</w:t>
      </w:r>
      <w:r>
        <w:rPr>
          <w:rtl w:val="true"/>
        </w:rPr>
        <w:t>#�����!</w:t>
      </w:r>
      <w:r>
        <w:rPr/>
        <w:t>9</w:t>
      </w:r>
      <w:r>
        <w:rPr/>
        <w:t>�#l��0�o��BA%4�#Ca��#%�7���#�&gt;͇~p##H�B�N���@Q�b\БK�0</w:t>
      </w:r>
      <w:r>
        <w:rPr>
          <w:rtl w:val="true"/>
        </w:rPr>
        <w:t>߾</w:t>
      </w:r>
      <w:r>
        <w:rPr/>
        <w:t>#Z�$�J�#�^�7��*Y</w:t>
        <w:tab/>
        <w:t>t��RC$qÎ��X#�T#�#</w:t>
        <w:tab/>
        <w:t>�~{�##�'#�K</w:t>
      </w:r>
      <w:r>
        <w:rPr>
          <w:rtl w:val="true"/>
        </w:rPr>
        <w:t>ۆ���</w:t>
      </w:r>
      <w:r>
        <w:rPr>
          <w:rtl w:val="true"/>
        </w:rPr>
        <w:t>"�</w:t>
      </w:r>
      <w:r>
        <w:rPr/>
        <w:t>2</w:t>
      </w:r>
      <w:r>
        <w:rPr/>
        <w:t>�rh</w:t>
        <w:tab/>
        <w:t>��9)�0�#%,�#���#�&amp;�}j�# #Ӑ�##XqE�.��������#!8-W��*7��</w:t>
      </w:r>
    </w:p>
    <w:p>
      <w:pPr>
        <w:pStyle w:val="PreformattedText"/>
        <w:bidi w:val="0"/>
        <w:jc w:val="left"/>
        <w:rPr/>
      </w:pPr>
      <w:r>
        <w:rPr/>
        <w:t>�</w:t>
      </w:r>
      <w:r>
        <w:rPr/>
        <w:t>,�#j##Z�oa�YÑ-@��#</w:t>
      </w:r>
      <w:r>
        <w:br w:type="page"/>
      </w:r>
    </w:p>
    <w:p>
      <w:pPr>
        <w:pStyle w:val="PreformattedText"/>
        <w:bidi w:val="0"/>
        <w:jc w:val="left"/>
        <w:rPr/>
      </w:pPr>
      <w:r>
        <w:rPr/>
        <w:t>#h�o�#\��|#1*�#�u��##�AP#JM�k{pl#X��P�#�`##���5b#ɸe#���QF��~xc</w:t>
      </w:r>
      <w:r>
        <w:br w:type="page"/>
      </w:r>
    </w:p>
    <w:p>
      <w:pPr>
        <w:pStyle w:val="PreformattedText"/>
        <w:bidi w:val="0"/>
        <w:jc w:val="left"/>
        <w:rPr/>
      </w:pPr>
      <w:r>
        <w:rPr/>
      </w:r>
      <w:r>
        <w:br w:type="page"/>
      </w:r>
    </w:p>
    <w:p>
      <w:pPr>
        <w:pStyle w:val="PreformattedText"/>
        <w:bidi w:val="0"/>
        <w:jc w:val="left"/>
        <w:rPr/>
      </w:pPr>
      <w:r>
        <w:rPr/>
        <w:t>#o��K#/X+�u�##�</w:t>
        <w:br/>
        <w:t>T�]T]~#�ML5X�#/�1!��#���V3��E���`�</w:t>
        <w:tab/>
        <w:t>+#��0&lt;~1�(Z��(�%Ԑ</w:t>
      </w:r>
      <w:r>
        <w:rPr>
          <w:rtl w:val="true"/>
        </w:rPr>
        <w:t>׸</w:t>
      </w:r>
      <w:r>
        <w:rPr/>
        <w:t>u°#&amp;��{N+v��</w:t>
      </w:r>
    </w:p>
    <w:p>
      <w:pPr>
        <w:pStyle w:val="PreformattedText"/>
        <w:bidi w:val="0"/>
        <w:jc w:val="left"/>
        <w:rPr/>
      </w:pPr>
      <w:r>
        <w:rPr/>
        <w:t>��</w:t>
      </w:r>
      <w:r>
        <w:rPr/>
        <w:t>##��#ю��</w:t>
      </w:r>
    </w:p>
    <w:p>
      <w:pPr>
        <w:pStyle w:val="PreformattedText"/>
        <w:bidi w:val="0"/>
        <w:jc w:val="left"/>
        <w:rPr/>
      </w:pPr>
      <w:r>
        <w:rPr/>
        <w:t>��</w:t>
      </w:r>
      <w:r>
        <w:rPr/>
        <w:t>#t#I$##�f�L��#t�|���uJ�</w:t>
        <w:br/>
        <w:t>;�#��#�#��</w:t>
      </w:r>
      <w:r>
        <w:rPr>
          <w:rtl w:val="true"/>
        </w:rPr>
        <w:t>ݥ</w:t>
      </w:r>
      <w:r>
        <w:rPr/>
        <w:t>��</w:t>
      </w:r>
      <w:r>
        <w:rPr/>
        <w:t>~��Z@5�Ҧ���#���##�#�#</w:t>
        <w:tab/>
        <w:t>M#v�8V��4U�mD�~��p#%����#X�QK��o</w:t>
      </w:r>
      <w:r>
        <w:rPr>
          <w:rtl w:val="true"/>
        </w:rPr>
        <w:t>ߞ</w:t>
      </w:r>
      <w:r>
        <w:rPr/>
        <w:t>QQ���q�hFM�~q(J�!#</w:t>
        <w:br/>
        <w:t>##�Q��ÿ8���S|�R�^�7��#�u�)Q�F*#����</w:t>
        <w:tab/>
        <w:t>�T���́��9���x�E�#C`4�#�#���N#�K�ҟ&lt;�#��)z�:�gR#�/fS0\��##�s�i]�`#u�#�u�8̤M#V�R</w:t>
        <w:tab/>
        <w:t>�1��~�#��h#�F#$�)f�z�?#ǣ</w:t>
      </w:r>
      <w:r>
        <w:br w:type="page"/>
      </w:r>
    </w:p>
    <w:p>
      <w:pPr>
        <w:pStyle w:val="PreformattedText"/>
        <w:bidi w:val="0"/>
        <w:jc w:val="left"/>
        <w:rPr/>
      </w:pPr>
      <w:r>
        <w:rPr/>
        <w:t>L��##�ȠfowF#z`Hkɺ���ϣ#�SR�#y��ԩ�T��3�#:#E�w��#9j��)�05O�����#</w:t>
        <w:tab/>
        <w:t>##���N#�#�8�b����Q���8�#�7&amp;�FK:#L�y�</w:t>
        <w:tab/>
        <w:t>��U�</w:t>
      </w:r>
      <w:r>
        <w:rPr>
          <w:rtl w:val="true"/>
        </w:rPr>
        <w:t>׾</w:t>
      </w:r>
      <w:r>
        <w:rPr>
          <w:rtl w:val="true"/>
        </w:rPr>
        <w:t>#�#��</w:t>
      </w:r>
      <w:r>
        <w:rPr/>
        <w:t>8</w:t>
      </w:r>
      <w:r>
        <w:rPr>
          <w:rtl w:val="true"/>
        </w:rPr>
        <w:t>�#�</w:t>
      </w:r>
      <w:r>
        <w:rPr>
          <w:rtl w:val="true"/>
        </w:rPr>
        <w:t>ى</w:t>
      </w:r>
      <w:r>
        <w:rPr/>
        <w:t>ǟ</w:t>
      </w:r>
      <w:r>
        <w:br w:type="page"/>
      </w:r>
    </w:p>
    <w:p>
      <w:pPr>
        <w:pStyle w:val="PreformattedText"/>
        <w:bidi w:val="0"/>
        <w:jc w:val="left"/>
        <w:rPr/>
      </w:pPr>
      <w:r>
        <w:rPr/>
        <w:t>+#���$</w:t>
        <w:tab/>
        <w:t>n��xl�</w:t>
      </w:r>
      <w:r>
        <w:br w:type="page"/>
      </w:r>
    </w:p>
    <w:p>
      <w:pPr>
        <w:pStyle w:val="PreformattedText"/>
        <w:bidi w:val="0"/>
        <w:jc w:val="left"/>
        <w:rPr/>
      </w:pPr>
      <w:r>
        <w:rPr/>
        <w:t>+#I��9��#�W�##</w:t>
      </w:r>
      <w:r>
        <w:rPr>
          <w:rtl w:val="true"/>
        </w:rPr>
        <w:t>ؼ��</w:t>
      </w:r>
      <w:r>
        <w:rPr>
          <w:rtl w:val="true"/>
        </w:rPr>
        <w:t>`#</w:t>
      </w:r>
      <w:r>
        <w:rPr>
          <w:rtl w:val="true"/>
        </w:rPr>
        <w:t>נ</w:t>
      </w:r>
      <w:r>
        <w:rPr>
          <w:rtl w:val="true"/>
        </w:rPr>
        <w:t>|</w:t>
      </w:r>
      <w:r>
        <w:rPr/>
        <w:t>1#</w:t>
      </w:r>
      <w:r>
        <w:rPr/>
        <w:t>��°#�E)�7f�a��#�,#J��p`͓�����ws#�R#d#��t0�͖R�LEx|���#=�]�"�T#�w�z��(��H8�H;#��c��#n��Y</w:t>
      </w:r>
      <w:r>
        <w:rPr>
          <w:rtl w:val="true"/>
        </w:rPr>
        <w:t>ع</w:t>
      </w:r>
      <w:r>
        <w:rPr/>
        <w:t>eK�����Ѝ*</w:t>
      </w:r>
      <w:r>
        <w:br w:type="page"/>
      </w:r>
    </w:p>
    <w:p>
      <w:pPr>
        <w:pStyle w:val="PreformattedText"/>
        <w:bidi w:val="0"/>
        <w:jc w:val="left"/>
        <w:rPr/>
      </w:pPr>
      <w:r>
        <w:rPr/>
        <w:t>�</w:t>
      </w:r>
      <w:r>
        <w:rPr/>
        <w:t>F`2l��~X@/�N#�G�*��#�Z�6#i�kFe</w:t>
      </w:r>
      <w:r>
        <w:br w:type="page"/>
      </w:r>
    </w:p>
    <w:p>
      <w:pPr>
        <w:pStyle w:val="PreformattedText"/>
        <w:bidi w:val="0"/>
        <w:jc w:val="left"/>
        <w:rPr/>
      </w:pPr>
      <w:r>
        <w:rPr/>
        <w:t>��</w:t>
      </w:r>
      <w:r>
        <w:rPr/>
        <w:t>P���i#</w:t>
        <w:br/>
        <w:t>,#Q�&gt;m�?, Z#&amp;##��#�0}�ya#(�#A�#ͺ&lt;��*Y#���H�p����ƅ$i</w:t>
      </w:r>
      <w:r>
        <w:rPr/>
        <w:t>颔�</w:t>
      </w:r>
      <w:r>
        <w:rPr/>
        <w:t>'w����(`##&lt;��N��#��ɽ�F�</w:t>
        <w:tab/>
        <w:t>#x�S�j##g����_#;��K##t7#�</w:t>
      </w:r>
      <w:r>
        <w:br w:type="page"/>
      </w:r>
    </w:p>
    <w:p>
      <w:pPr>
        <w:pStyle w:val="PreformattedText"/>
        <w:bidi w:val="0"/>
        <w:jc w:val="left"/>
        <w:rPr/>
      </w:pPr>
      <w:r>
        <w:rPr/>
        <w:t>�</w:t>
      </w:r>
      <w:r>
        <w:rPr/>
        <w:t>=�#���##?u4�A�wkn</w:t>
      </w:r>
      <w:r>
        <w:rPr/>
        <w:t>쥦</w:t>
      </w:r>
      <w:r>
        <w:rPr/>
        <w:t>&amp;�4Vd��M%��^#:3SDYQ6�-8�#gf4�#~_</w:t>
        <w:br/>
        <w:t>Etp����V�#���#y�]</w:t>
      </w:r>
      <w:r>
        <w:rPr>
          <w:rtl w:val="true"/>
        </w:rPr>
        <w:t>ٺ��</w:t>
      </w:r>
      <w:r>
        <w:rPr>
          <w:rtl w:val="true"/>
        </w:rPr>
        <w:t>#�</w:t>
      </w:r>
      <w:r>
        <w:rPr/>
        <w:t>5</w:t>
      </w:r>
      <w:r>
        <w:rPr/>
        <w:t>| #�~#����L�</w:t>
        <w:tab/>
        <w:t>��#�]u�GtF^]uX;��bK�ƽz�#Eb��</w:t>
        <w:br/>
        <w:t>�}�y�#k{�v��|��cJ�#L</w:t>
        <w:br/>
        <w:t>Y�\q�v�fd�#?r'���Kg��##���i#��#Xg;k���#�#8#�a�y{�#�5#�*�,u�#Q��.c#l3���#R�75�MN.����JC##��</w:t>
      </w:r>
      <w:r>
        <w:rPr>
          <w:rtl w:val="true"/>
        </w:rPr>
        <w:t>޹</w:t>
      </w:r>
      <w:r>
        <w:rPr/>
        <w:t>m��JD\qIRÚkm�[�*D��fM/�#]yR#��#�5U7�~#�#5����u</w:t>
        <w:br/>
        <w:t>$�E#j_�&gt;T���_#����n&lt;�HE���n �</w:t>
      </w:r>
      <w:r>
        <w:rPr/>
        <w:t>ާ�</w:t>
      </w:r>
      <w:r>
        <w:rPr/>
        <w:t>u��#�*�s��ֆ����T)D�6�K�</w:t>
      </w:r>
      <w:r>
        <w:rPr/>
        <w:t>눤</w:t>
      </w:r>
      <w:r>
        <w:rPr/>
        <w:t>8�����/:�#|�����B)�'���#�+��x����#��M#&lt;_\r��&amp;���C#?^���#TR� K|o?^��#�l�</w:t>
      </w:r>
      <w:r>
        <w:rPr>
          <w:rtl w:val="true"/>
        </w:rPr>
        <w:t>ح</w:t>
      </w:r>
      <w:r>
        <w:rPr/>
        <w:t>�������</w:t>
      </w:r>
      <w:r>
        <w:rPr/>
        <w:t>Fb�vt��%�K�#��[S#</w:t>
      </w:r>
    </w:p>
    <w:p>
      <w:pPr>
        <w:pStyle w:val="PreformattedText"/>
        <w:bidi w:val="0"/>
        <w:jc w:val="left"/>
        <w:rPr/>
      </w:pPr>
      <w:r>
        <w:rPr/>
        <w:t>�</w:t>
      </w:r>
      <w:r>
        <w:rPr/>
        <w:t>ԋ���u&gt;^~��DY���</w:t>
      </w:r>
      <w:r>
        <w:rPr>
          <w:rtl w:val="true"/>
        </w:rPr>
        <w:t>ٵ</w:t>
      </w:r>
      <w:r>
        <w:rPr/>
        <w:t>S�O��u�#</w:t>
      </w:r>
    </w:p>
    <w:p>
      <w:pPr>
        <w:pStyle w:val="PreformattedText"/>
        <w:bidi w:val="0"/>
        <w:jc w:val="left"/>
        <w:rPr/>
      </w:pPr>
      <w:r>
        <w:rPr/>
        <w:t>#9A�W���#�':��#-#��]N</w:t>
      </w:r>
      <w:r>
        <w:rPr>
          <w:rtl w:val="true"/>
        </w:rPr>
        <w:t>޺�</w:t>
      </w:r>
      <w:r>
        <w:rPr/>
        <w:t>1</w:t>
      </w:r>
      <w:r>
        <w:rPr/>
        <w:t>E#����]uX</w:t>
        <w:tab/>
        <w:t>�(��#�0"�s���F,#���#�]#%�!#x���F#-���w�g=Q</w:t>
      </w:r>
      <w:r>
        <w:rPr>
          <w:rtl w:val="true"/>
        </w:rPr>
        <w:t>ל</w:t>
      </w:r>
      <w:r>
        <w:rPr/>
        <w:t>h_��Ի���c�l�#i�t����S3�:�)roK��]r^�/�9�� ,</w:t>
        <w:br/>
        <w:t>��#Ϯ�ğgz��Z�zM���uX�P����&lt;</w:t>
      </w:r>
      <w:r>
        <w:rPr/>
        <w:t>߮�</w:t>
      </w:r>
      <w:r>
        <w:rPr/>
        <w:t>0##��]#$����aLV:�D��E�N����$�IT��Q#c7�#�#y3(�#|���������¬*�%M!R��MJ�</w:t>
      </w:r>
      <w:r>
        <w:rPr>
          <w:rtl w:val="true"/>
        </w:rPr>
        <w:t>޽</w:t>
      </w:r>
      <w:r>
        <w:rPr/>
        <w:t>{�#���y:V;z�</w:t>
      </w:r>
      <w:r>
        <w:br w:type="page"/>
      </w:r>
    </w:p>
    <w:p>
      <w:pPr>
        <w:pStyle w:val="PreformattedText"/>
        <w:bidi w:val="0"/>
        <w:jc w:val="left"/>
        <w:rPr/>
      </w:pPr>
      <w:r>
        <w:rPr/>
        <w:t>$L�������X��R���#</w:t>
      </w:r>
      <w:r>
        <w:rPr/>
        <w:t>럿�</w:t>
      </w:r>
      <w:r>
        <w:rPr/>
        <w:t>5�D�NZt�##����`3d#��E�#^���ՠ#Iz8|�&gt;��#�g�#Ѹ�F#Ϯ#��</w:t>
      </w:r>
      <w:r>
        <w:br w:type="page"/>
      </w:r>
    </w:p>
    <w:p>
      <w:pPr>
        <w:pStyle w:val="PreformattedText"/>
        <w:bidi w:val="0"/>
        <w:jc w:val="left"/>
        <w:rPr/>
      </w:pPr>
      <w:r>
        <w:rPr/>
        <w:t>�</w:t>
      </w:r>
      <w:r>
        <w:rPr/>
        <w:t>&amp;���.����?</w:t>
      </w:r>
      <w:r>
        <w:br w:type="page"/>
      </w:r>
    </w:p>
    <w:p>
      <w:pPr>
        <w:pStyle w:val="PreformattedText"/>
        <w:bidi w:val="0"/>
        <w:jc w:val="left"/>
        <w:rPr/>
      </w:pPr>
      <w:r>
        <w:rPr/>
        <w:t>jн!6D�#���#7^���iT���@���=}</w:t>
      </w:r>
    </w:p>
    <w:p>
      <w:pPr>
        <w:pStyle w:val="PreformattedText"/>
        <w:bidi w:val="0"/>
        <w:jc w:val="left"/>
        <w:rPr/>
      </w:pPr>
      <w:r>
        <w:rPr/>
        <w:t>b#g$x��0n���#�yW��$��x�=~u�#�#KΔy��a�#�#</w:t>
        <w:br/>
        <w:t>�#�#T�f#�V0#$##</w:t>
      </w:r>
    </w:p>
    <w:p>
      <w:pPr>
        <w:pStyle w:val="PreformattedText"/>
        <w:bidi w:val="0"/>
        <w:jc w:val="left"/>
        <w:rPr/>
      </w:pPr>
      <w:r>
        <w:rPr/>
        <w:t>j�ML�a^uc#3���#��u@�Sc^��#�e�X��K,{L�C���#��%*#]#B�3S=���Z�e�2��xa�a$�@X��&lt;05���f#�t��#��P��-#$�R</w:t>
      </w:r>
      <w:r>
        <w:rPr/>
        <w:t>ֹ�</w:t>
      </w:r>
      <w:r>
        <w:rPr/>
        <w:t>####Xnz�#�p#�Zg#j#w��ՠQRY�7U���#&lt;~u��f�5E�H�^����:ա�-VT!#;�L�^n�05��</w:t>
        <w:br/>
        <w:t>��A��ü��##Ū�b�&amp;�#�v�H\�]�&amp;��'#qz��#"�^��#D�7)�</w:t>
      </w:r>
      <w:r>
        <w:rPr>
          <w:rtl w:val="true"/>
        </w:rPr>
        <w:t>ޛ</w:t>
      </w:r>
      <w:r>
        <w:rPr/>
        <w:t># #|!�ΝfH���`)#t\�t]�W�NE�9l�#�#mvK����,I,Y�#��HE��f��lș9"bE�#4</w:t>
        <w:br/>
        <w:t>;��L6</w:t>
        <w:br/>
        <w:t>@mI ��&gt;,��za#�@#���n��9�X�t�T�U^�����8</w:t>
      </w:r>
    </w:p>
    <w:p>
      <w:pPr>
        <w:pStyle w:val="PreformattedText"/>
        <w:bidi w:val="0"/>
        <w:jc w:val="left"/>
        <w:rPr/>
      </w:pPr>
      <w:r>
        <w:rPr/>
        <w:t>�</w:t>
      </w:r>
      <w:r>
        <w:rPr>
          <w:rtl w:val="true"/>
        </w:rPr>
        <w:t></w:t>
      </w:r>
      <w:r>
        <w:rPr>
          <w:rtl w:val="true"/>
        </w:rPr>
        <w:t>ߴ</w:t>
      </w:r>
      <w:r>
        <w:rPr/>
        <w:t>��</w:t>
      </w:r>
      <w:r>
        <w:rPr/>
        <w:t>XU#</w:t>
      </w:r>
      <w:r>
        <w:rPr>
          <w:rtl w:val="true"/>
        </w:rPr>
        <w:t>ߧ</w:t>
      </w:r>
      <w:r>
        <w:rPr/>
        <w:t>��</w:t>
      </w:r>
      <w:r>
        <w:rPr/>
        <w:t>p##'�#�"#�C�HA��M���#X`��=0�#GG#�m2B#�</w:t>
      </w:r>
      <w:r>
        <w:rPr>
          <w:rtl w:val="true"/>
        </w:rPr>
        <w:t>פ</w:t>
      </w:r>
      <w:r>
        <w:rPr/>
        <w:t>#Zo�v�#���rˮ#���&amp;��1�-�5Z,�E�@D����n�!�Kh�$i</w:t>
        <w:tab/>
        <w:t>b�#�(#��a�["</w:t>
        <w:tab/>
        <w:t xml:space="preserve"> #(q�Y~O�XV2������n�!s�</w:t>
      </w:r>
      <w:r>
        <w:rPr>
          <w:rtl w:val="true"/>
        </w:rPr>
        <w:t>ތ</w:t>
      </w:r>
      <w:r>
        <w:rPr/>
        <w:t>RT#�#��</w:t>
      </w:r>
      <w:r>
        <w:rPr/>
        <w:t>۠</w:t>
      </w:r>
      <w:r>
        <w:rPr/>
        <w:t>7O+##��FM�-�8aX</w:t>
      </w:r>
      <w:r>
        <w:br w:type="page"/>
      </w:r>
    </w:p>
    <w:p>
      <w:pPr>
        <w:pStyle w:val="PreformattedText"/>
        <w:bidi w:val="0"/>
        <w:jc w:val="left"/>
        <w:rPr/>
      </w:pPr>
      <w:r>
        <w:rPr/>
        <w:t>ˠ�</w:t>
      </w:r>
      <w:r>
        <w:rPr>
          <w:rtl w:val="true"/>
        </w:rPr>
        <w:t>ܛ</w:t>
      </w:r>
      <w:r>
        <w:rPr/>
        <w:t>.[#�#��m��[�#`'��z�a#�֍#���A������`/`X#�@#z�����&lt;0�#*[�~�y�c#�K�ěL�m@#��N#I#&gt;xa</w:t>
      </w:r>
    </w:p>
    <w:p>
      <w:pPr>
        <w:pStyle w:val="PreformattedText"/>
        <w:bidi w:val="0"/>
        <w:jc w:val="left"/>
        <w:rPr/>
      </w:pPr>
      <w:r>
        <w:rPr/>
        <w:t>:{E�A�Kq�#p��p</w:t>
        <w:tab/>
        <w:t>~#m�##�#�T���I</w:t>
      </w:r>
      <w:r>
        <w:rPr/>
        <w:t>ֹ��</w:t>
      </w:r>
      <w:r>
        <w:rPr/>
        <w:t>G</w:t>
      </w:r>
      <w:r>
        <w:br w:type="page"/>
      </w:r>
    </w:p>
    <w:p>
      <w:pPr>
        <w:pStyle w:val="PreformattedText"/>
        <w:bidi w:val="0"/>
        <w:jc w:val="left"/>
        <w:rPr/>
      </w:pPr>
      <w:r>
        <w:rPr/>
        <w:t>##��.i�4����5���'8�i�#���</w:t>
        <w:br/>
        <w:t>7C���s��#US1No#5��6#�#�#�Z��J#`#I#��g��</w:t>
        <w:br/>
        <w:t>��A��</w:t>
      </w:r>
      <w:r>
        <w:rPr>
          <w:rtl w:val="true"/>
        </w:rPr>
        <w:t>ڃ</w:t>
      </w:r>
      <w:r>
        <w:rPr/>
        <w:t>�</w:t>
      </w:r>
      <w:r>
        <w:rPr/>
        <w:t>#=��&gt;�#B�:[FNF��##CV�j�#��`:#%#�QI��0�\:#D###���7?�#FD�#4�?]A</w:t>
        <w:tab/>
        <w:t>#�oU�&gt;��$��#�}rY �{��a#�Kk��N�h�#�xa</w:t>
      </w:r>
      <w:r>
        <w:br w:type="page"/>
      </w:r>
    </w:p>
    <w:p>
      <w:pPr>
        <w:pStyle w:val="PreformattedText"/>
        <w:bidi w:val="0"/>
        <w:jc w:val="left"/>
        <w:rPr/>
      </w:pPr>
      <w:r>
        <w:rPr/>
        <w:t>#(##�Q�3g���</w:t>
      </w:r>
    </w:p>
    <w:p>
      <w:pPr>
        <w:pStyle w:val="PreformattedText"/>
        <w:bidi w:val="0"/>
        <w:jc w:val="left"/>
        <w:rPr/>
      </w:pPr>
      <w:r>
        <w:rPr/>
        <w:t>#�t�H74��</w:t>
        <w:tab/>
        <w:t>##U��#ti�#R�#)�#V�=W#��#��k��RI$y�8m�H�i?#���</w:t>
      </w:r>
    </w:p>
    <w:p>
      <w:pPr>
        <w:pStyle w:val="PreformattedText"/>
        <w:bidi w:val="0"/>
        <w:jc w:val="left"/>
        <w:rPr/>
      </w:pPr>
      <w:r>
        <w:rPr/>
        <w:t>�</w:t>
      </w:r>
      <w:r>
        <w:br w:type="page"/>
      </w:r>
    </w:p>
    <w:p>
      <w:pPr>
        <w:pStyle w:val="PreformattedText"/>
        <w:bidi w:val="0"/>
        <w:jc w:val="left"/>
        <w:rPr/>
      </w:pPr>
      <w:r>
        <w:rPr/>
        <w:t>#</w:t>
        <w:br/>
        <w:t>�#���h:oD�/oC#J#�M?'�#H�</w:t>
      </w:r>
      <w:r>
        <w:rPr/>
        <w:t>۴���</w:t>
      </w:r>
      <w:r>
        <w:rPr/>
        <w:t>m(�k�#�"%��#B���O#@}#�</w:t>
      </w:r>
      <w:r>
        <w:rPr/>
        <w:t>ࣳ</w:t>
      </w:r>
      <w:r>
        <w:rPr/>
        <w:t>6$�#�x�#�vc�</w:t>
      </w:r>
      <w:r>
        <w:rPr>
          <w:rtl w:val="true"/>
        </w:rPr>
        <w:t>ـ</w:t>
      </w:r>
      <w:r>
        <w:rPr/>
        <w:t>#fle))=�N���h</w:t>
        <w:br/>
        <w:t>@.#��###���E"�H#�# # �#b"b�R#�E�(q�"�#\L#�����"# &amp;"## h#�</w:t>
      </w:r>
      <w:r>
        <w:br w:type="page"/>
      </w:r>
    </w:p>
    <w:p>
      <w:pPr>
        <w:pStyle w:val="PreformattedText"/>
        <w:bidi w:val="0"/>
        <w:jc w:val="left"/>
        <w:rPr/>
      </w:pPr>
      <w:r>
        <w:rPr/>
        <w:t>h��# �#H��# �##3���b�%</w:t>
        <w:br/>
        <w:t>���</w:t>
      </w:r>
      <w:r>
        <w:rPr/>
        <w:t>֔��</w:t>
      </w:r>
      <w:r>
        <w:rPr/>
        <w:t>8g�#��a���d�#</w:t>
      </w:r>
      <w:r>
        <w:rPr/>
        <w:t>֤</w:t>
      </w:r>
      <w:r>
        <w:rPr/>
        <w:t>&amp;Ђ��,D#��}#Z,�.T�GhmȴII2����J�#�*�/Hv���W@[�#V�#Ёi</w:t>
        <w:tab/>
        <w:t>`�</w:t>
        <w:br/>
        <w:t>���#�|����#</w:t>
      </w:r>
      <w:r>
        <w:rPr/>
        <w:t>ْ</w:t>
      </w:r>
      <w:r>
        <w:rPr/>
        <w:t>%h�Wp</w:t>
        <w:br/>
        <w:t>$Z�LPU��6�6.Ǫ���]�v��mV�f̵��L��#��#�}��b�;56��(�:��P#k��͢�Fh���L�</w:t>
      </w:r>
      <w:r>
        <w:rPr/>
        <w:t>ִ�</w:t>
      </w:r>
      <w:r>
        <w:rPr/>
        <w:t>)m���!V^�</w:t>
      </w:r>
      <w:r>
        <w:rPr>
          <w:rtl w:val="true"/>
        </w:rPr>
        <w:t>ڴ</w:t>
      </w:r>
      <w:r>
        <w:rPr/>
        <w:t>h��&gt;�)##��z#�)�#����*ѣ{04^���N�'��5c�Ĩ��#�ǌ��}����ya�a�##'�O!#�F</w:t>
      </w:r>
    </w:p>
    <w:p>
      <w:pPr>
        <w:pStyle w:val="PreformattedText"/>
        <w:bidi w:val="0"/>
        <w:jc w:val="left"/>
        <w:rPr/>
      </w:pPr>
      <w:r>
        <w:rPr/>
        <w:t xml:space="preserve"> �</w:t>
      </w:r>
      <w:r>
        <w:rPr/>
        <w:t>#$i#�f�#�jM#��s;#��z#E�E��6�M�SV�#g�#;�#�#+{/���ZTo��#n�)#��T���V&lt;D3�:#��FK�&amp;x�i�L#�L�+#G#</w:t>
      </w:r>
      <w:r>
        <w:rPr>
          <w:rtl w:val="true"/>
        </w:rPr>
        <w:t>ע</w:t>
      </w:r>
      <w:r>
        <w:rPr/>
        <w:t>;_�)(��d�l�4�*j�3@��#�;,#;1�#α���t������I#�l%��e"L�r��D���p#�2#��#H#K�t#%</w:t>
      </w:r>
    </w:p>
    <w:p>
      <w:pPr>
        <w:pStyle w:val="PreformattedText"/>
        <w:bidi w:val="0"/>
        <w:jc w:val="left"/>
        <w:rPr/>
      </w:pPr>
      <w:r>
        <w:rPr/>
        <w:t>#SrpY(�#4�h��DJ�;&gt;�#��_`#�#/dU�EΑ/��###I/�#�~��ir�Ogf�����##�m=��</w:t>
        <w:tab/>
        <w:t>���x�#)@c</w:t>
      </w:r>
      <w:r>
        <w:rPr/>
        <w:t>醸�</w:t>
      </w:r>
      <w:r>
        <w:br w:type="page"/>
      </w:r>
    </w:p>
    <w:p>
      <w:pPr>
        <w:pStyle w:val="PreformattedText"/>
        <w:bidi w:val="0"/>
        <w:jc w:val="left"/>
        <w:rPr/>
      </w:pPr>
      <w:r>
        <w:rPr/>
        <w:t>0����=�������/��*��f���</w:t>
      </w:r>
      <w:r>
        <w:rPr/>
        <w:t>ٔ�</w:t>
      </w:r>
      <w:r>
        <w:rPr/>
        <w:t>L##&gt;��l#a#�i��#i#</w:t>
      </w:r>
    </w:p>
    <w:p>
      <w:pPr>
        <w:pStyle w:val="PreformattedText"/>
        <w:bidi w:val="0"/>
        <w:jc w:val="left"/>
        <w:rPr/>
      </w:pPr>
      <w:r>
        <w:rPr/>
        <w:t>#��&amp;B�#C.����F��pu�95ZƂ`</w:t>
      </w:r>
    </w:p>
    <w:p>
      <w:pPr>
        <w:pStyle w:val="PreformattedText"/>
        <w:bidi w:val="0"/>
        <w:jc w:val="left"/>
        <w:rPr/>
      </w:pPr>
      <w:r>
        <w:rPr/>
        <w:t>��</w:t>
      </w:r>
      <w:r>
        <w:rPr/>
        <w:t>#�Y��?������\�#�z��#�M�����#NN�X6D���tx�;:`�&amp;</w:t>
      </w:r>
    </w:p>
    <w:p>
      <w:pPr>
        <w:pStyle w:val="PreformattedText"/>
        <w:bidi w:val="0"/>
        <w:jc w:val="left"/>
        <w:rPr/>
      </w:pPr>
      <w:r>
        <w:rPr/>
        <w:t>�</w:t>
      </w:r>
      <w:r>
        <w:rPr/>
        <w:t>#J�#��</w:t>
      </w:r>
      <w:r>
        <w:rPr>
          <w:rtl w:val="true"/>
        </w:rPr>
        <w:t>ں</w:t>
      </w:r>
      <w:r>
        <w:rPr/>
        <w:t>����</w:t>
      </w:r>
      <w:r>
        <w:rPr/>
        <w:t>#`&amp;</w:t>
      </w:r>
      <w:r>
        <w:br w:type="page"/>
      </w:r>
    </w:p>
    <w:p>
      <w:pPr>
        <w:pStyle w:val="PreformattedText"/>
        <w:bidi w:val="0"/>
        <w:jc w:val="left"/>
        <w:rPr/>
      </w:pPr>
      <w:r>
        <w:rPr/>
        <w:t>#�M���&lt;��M\�#KL#���8EV</w:t>
        <w:br/>
        <w:t>��K�ҡ�#�#</w:t>
      </w:r>
    </w:p>
    <w:p>
      <w:pPr>
        <w:pStyle w:val="PreformattedText"/>
        <w:bidi w:val="0"/>
        <w:jc w:val="left"/>
        <w:rPr/>
      </w:pPr>
      <w:r>
        <w:rPr/>
        <w:t>��</w:t>
      </w:r>
      <w:r>
        <w:rPr/>
        <w:t>K�%r�;9r����U����</w:t>
      </w:r>
      <w:r>
        <w:rPr>
          <w:rtl w:val="true"/>
        </w:rPr>
        <w:t>ڗ</w:t>
      </w:r>
      <w:r>
        <w:rPr>
          <w:rtl w:val="true"/>
        </w:rPr>
        <w:t>?�</w:t>
      </w:r>
      <w:r>
        <w:rPr/>
        <w:t>77</w:t>
      </w:r>
      <w:r>
        <w:rPr>
          <w:rtl w:val="true"/>
        </w:rPr>
        <w:t>������#,�</w:t>
      </w:r>
      <w:r>
        <w:rPr/>
        <w:t>6</w:t>
      </w:r>
      <w:r>
        <w:rPr/>
        <w:t>�&amp;w�#�s4��#�#�Cj�O�#�sp��lx�i�8{</w:t>
      </w:r>
      <w:r>
        <w:rPr>
          <w:rtl w:val="true"/>
        </w:rPr>
        <w:t>ݝ</w:t>
      </w:r>
      <w:r>
        <w:rPr/>
        <w:t>��</w:t>
      </w:r>
      <w:r>
        <w:rPr/>
        <w:t>`&amp;</w:t>
      </w:r>
    </w:p>
    <w:p>
      <w:pPr>
        <w:pStyle w:val="PreformattedText"/>
        <w:bidi w:val="0"/>
        <w:jc w:val="left"/>
        <w:rPr/>
      </w:pPr>
      <w:r>
        <w:rPr/>
        <w:t>�</w:t>
      </w:r>
      <w:r>
        <w:rPr/>
        <w:t>#Js�##��g��#���##�lxU���#.Ή</w:t>
      </w:r>
      <w:r>
        <w:rPr>
          <w:rtl w:val="true"/>
        </w:rPr>
        <w:t>ݞ</w:t>
      </w:r>
      <w:r>
        <w:rPr/>
        <w:t>�</w:t>
      </w:r>
      <w:r>
        <w:rPr/>
        <w:t>#{����x�|c�</w:t>
      </w:r>
      <w:r>
        <w:rPr/>
        <w:t>٦</w:t>
      </w:r>
      <w:r>
        <w:rPr/>
        <w:t>͵</w:t>
      </w:r>
      <w:r>
        <w:rPr/>
        <w:t>ؖ�</w:t>
      </w:r>
      <w:r>
        <w:br w:type="page"/>
      </w:r>
    </w:p>
    <w:p>
      <w:pPr>
        <w:pStyle w:val="PreformattedText"/>
        <w:bidi w:val="0"/>
        <w:jc w:val="left"/>
        <w:rPr/>
      </w:pPr>
      <w:r>
        <w:rPr/>
        <w:t>��</w:t>
      </w:r>
      <w:r>
        <w:rPr/>
        <w:t>K�#�xU�;L</w:t>
        <w:tab/>
        <w:t>��ɫ�&amp;</w:t>
      </w:r>
    </w:p>
    <w:p>
      <w:pPr>
        <w:pStyle w:val="PreformattedText"/>
        <w:bidi w:val="0"/>
        <w:jc w:val="left"/>
        <w:rPr/>
      </w:pPr>
      <w:r>
        <w:rPr/>
        <w:t>��</w:t>
      </w:r>
      <w:r>
        <w:rPr/>
        <w:t>Z;P��#����#z)A#K#0h`����v�YQWgf���0R�#�{JR#���p���l</w:t>
      </w:r>
    </w:p>
    <w:p>
      <w:pPr>
        <w:pStyle w:val="PreformattedText"/>
        <w:bidi w:val="0"/>
        <w:jc w:val="left"/>
        <w:rPr/>
      </w:pPr>
      <w:r>
        <w:rPr/>
        <w:t>#G�����=�u#�ɾ�4�J#D���(���</w:t>
        <w:tab/>
        <w:t>�O~��08���G&gt;�c�gM�N%]�sClP#| &lt;Dɽ�����Md�o�#�h#��:������F��|#��z�#�#�3�`#��3�#Z2f��#�v�^�#`#^�;#��\#4}#&amp;��`&gt;a��i�Xg�~�T�Z�`�C#��L��H3.�|�#c</w:t>
      </w:r>
      <w:r>
        <w:rPr>
          <w:rtl w:val="true"/>
        </w:rPr>
        <w:t>ށ</w:t>
      </w:r>
      <w:r>
        <w:rPr/>
        <w:t>�</w:t>
      </w:r>
      <w:r>
        <w:rPr/>
        <w:t>:�G���)��#h�$��#�#�o&amp;�H�#��=�#�</w:t>
      </w:r>
      <w:r>
        <w:rPr>
          <w:rtl w:val="true"/>
        </w:rPr>
        <w:t>ݝ</w:t>
      </w:r>
      <w:r>
        <w:rPr>
          <w:rtl w:val="true"/>
        </w:rPr>
        <w:t>!�</w:t>
      </w:r>
      <w:r>
        <w:rPr/>
        <w:t>7</w:t>
      </w:r>
      <w:r>
        <w:rPr>
          <w:rtl w:val="true"/>
        </w:rPr>
        <w:t>ލ</w:t>
      </w:r>
      <w:r>
        <w:rPr/>
        <w:t>���</w:t>
      </w:r>
      <w:r>
        <w:rPr/>
        <w:t>,fv�)R#���WM{Ѷ�|#��#�X#��=�I�GgZ�H�ё�_#&amp;#�%%�:C^�p�#�X�##̒�ԍ'0�#/�Q#�z# -,a�#j�H�O##\6Ǻ����#[#�vq+��cd#ͧ+^g�#`��F��p{V</w:t>
        <w:br/>
        <w:t>��t�`���h��C1#����k�</w:t>
        <w:tab/>
        <w:t>###J�}�@tD���#�:#X�#}����#�B</w:t>
      </w:r>
      <w:r>
        <w:br w:type="page"/>
      </w:r>
    </w:p>
    <w:p>
      <w:pPr>
        <w:pStyle w:val="PreformattedText"/>
        <w:bidi w:val="0"/>
        <w:jc w:val="left"/>
        <w:rPr/>
      </w:pPr>
      <w:r>
        <w:rPr/>
        <w:t>�</w:t>
      </w:r>
      <w:r>
        <w:rPr/>
        <w:t>#e#u����#�lj�X����w#uE��������#�##�M#c�6</w:t>
        <w:tab/>
        <w:t>#�h�#f�</w:t>
      </w:r>
      <w:r>
        <w:rPr>
          <w:rtl w:val="true"/>
        </w:rPr>
        <w:t>ݢ</w:t>
      </w:r>
      <w:r>
        <w:rPr/>
        <w:t>�</w:t>
      </w:r>
      <w:r>
        <w:rPr/>
        <w:t>|�#X@|ԧ�#��#��##fo�#Q��#�####F��9�"#�KOlB�#�##�#z)�F+J;Q.l�;A�Ym-!x#��ԣ%��2u��4#�f�5ɚ#v�I[�d�#�</w:t>
        <w:tab/>
        <w:t>�sE'���C}��A ��#�J�G�##�#�`��#`��L�����</w:t>
        <w:br/>
        <w:t>���&gt;���t}#�</w:t>
      </w:r>
      <w:r>
        <w:br w:type="page"/>
      </w:r>
    </w:p>
    <w:p>
      <w:pPr>
        <w:pStyle w:val="PreformattedText"/>
        <w:bidi w:val="0"/>
        <w:jc w:val="left"/>
        <w:rPr/>
      </w:pPr>
      <w:r>
        <w:rPr/>
        <w:t xml:space="preserve"> </w:t>
      </w:r>
      <w:r>
        <w:rPr/>
        <w:t>&gt;r�#���#b����n���i���J��#"Җ+Y�X���d�e)Ҷ�K�MB#�u���Wl�_�T�&amp;�� Y�fJ��B*T�z6#�?# &gt;r,</w:t>
      </w:r>
      <w:r>
        <w:rPr>
          <w:rtl w:val="true"/>
        </w:rPr>
        <w:t>ݴ</w:t>
      </w:r>
      <w:r>
        <w:rPr/>
        <w:t>u�#�Q���F�#l��J��),/]�ы#�P�#q����Gl���V�@</w:t>
      </w:r>
      <w:r>
        <w:br w:type="page"/>
      </w:r>
    </w:p>
    <w:p>
      <w:pPr>
        <w:pStyle w:val="PreformattedText"/>
        <w:bidi w:val="0"/>
        <w:jc w:val="left"/>
        <w:rPr/>
      </w:pPr>
      <w:r>
        <w:rPr/>
        <w:t>�</w:t>
      </w:r>
      <w:r>
        <w:rPr/>
        <w:t>~�`ELE����Ȕ�##�d�i(&amp;e|"&gt;�:Z�</w:t>
      </w:r>
      <w:r>
        <w:rPr/>
        <w:t>٦</w:t>
      </w:r>
      <w:r>
        <w:rPr/>
        <w:t>�</w:t>
      </w:r>
      <w:r>
        <w:rPr/>
        <w:t>####0�K</w:t>
      </w:r>
    </w:p>
    <w:p>
      <w:pPr>
        <w:pStyle w:val="PreformattedText"/>
        <w:bidi w:val="0"/>
        <w:jc w:val="left"/>
        <w:rPr/>
      </w:pPr>
      <w:r>
        <w:rPr/>
        <w:t>�</w:t>
      </w:r>
      <w:r>
        <w:rPr/>
        <w:t>V]#"�IyIH&lt;�#���'l���f��#Y�#��v�$%Z#ʼ�/</w:t>
        <w:br/>
        <w:t>G�� &gt;{�.</w:t>
      </w:r>
      <w:r>
        <w:rPr/>
        <w:t>٨</w:t>
      </w:r>
      <w:r>
        <w:rPr/>
        <w:t>#�6@��K���W�EY#m^#��# &gt;g:Gk&gt;�%+��p�4�L�Uv/�&gt;</w:t>
      </w:r>
      <w:r>
        <w:rPr>
          <w:rtl w:val="true"/>
        </w:rPr>
        <w:t>ڨ</w:t>
      </w:r>
      <w:r>
        <w:rPr/>
        <w:t>#�#e���{�m�s�v9�`#��0�</w:t>
      </w:r>
    </w:p>
    <w:p>
      <w:pPr>
        <w:pStyle w:val="PreformattedText"/>
        <w:bidi w:val="0"/>
        <w:jc w:val="left"/>
        <w:rPr/>
      </w:pPr>
      <w:r>
        <w:rPr/>
        <w:t>#�&amp;#�R�#��d?����l#���0�5�h�</w:t>
      </w:r>
      <w:r>
        <w:br w:type="page"/>
      </w:r>
    </w:p>
    <w:p>
      <w:pPr>
        <w:pStyle w:val="PreformattedText"/>
        <w:bidi w:val="0"/>
        <w:jc w:val="left"/>
        <w:rPr/>
      </w:pPr>
      <w:r>
        <w:rPr/>
        <w:t>#�|�����/�}�#���{c�7</w:t>
      </w:r>
      <w:r>
        <w:rPr/>
        <w:t>ٖ</w:t>
      </w:r>
      <w:r>
        <w:rPr/>
        <w:t>B���#Aa##�K%���1v}#g%#V�/gtF�c����);</w:t>
      </w:r>
      <w:r>
        <w:rPr>
          <w:rtl w:val="true"/>
        </w:rPr>
        <w:t>׺</w:t>
      </w:r>
      <w:r>
        <w:rPr/>
        <w:t>=��ʫ#�(�#{=K#�##�&amp;</w:t>
        <w:tab/>
        <w:t>g�#�ӣ�g���#�]y�#��1p</w:t>
      </w:r>
    </w:p>
    <w:p>
      <w:pPr>
        <w:pStyle w:val="PreformattedText"/>
        <w:bidi w:val="0"/>
        <w:jc w:val="left"/>
        <w:rPr/>
      </w:pPr>
      <w:r>
        <w:rPr/>
        <w:t>#d,�F�m#B#�####96#�#��F�#U��#l�v�6#țb�$Տz0�y��c#���wGβ�P����###,]� &gt;���#�_6�����:&gt;�J�_6�}#)d%&amp;�#�����gm��X�Ū5�j�~������#*�|</w:t>
      </w:r>
      <w:r>
        <w:rPr>
          <w:rtl w:val="true"/>
        </w:rPr>
        <w:t>ڱ</w:t>
      </w:r>
      <w:r>
        <w:rPr/>
        <w:t>�</w:t>
      </w:r>
      <w:r>
        <w:rPr/>
        <w:t>'/�D#Ͼ������7�_tbV��rt�O�,�#Y#�#�ԹOX�tdM�GJ��&amp;���2�#.�#�`������w��ͫ#V���</w:t>
        <w:br/>
        <w:tab/>
        <w:t>��2</w:t>
      </w:r>
      <w:r>
        <w:rPr>
          <w:rtl w:val="true"/>
        </w:rPr>
        <w:t>׊</w:t>
      </w:r>
      <w:r>
        <w:rPr/>
        <w:t>u�a#Ff�##�Q��p�#�g��#�#�Ij%6;##��ͣ�04#��h��#�b�}��#��#��#�Z4t��M#cL�M�eu</w:t>
        <w:br/>
        <w:t>#��#��</w:t>
      </w:r>
      <w:r>
        <w:rPr/>
        <w:t>֟�</w:t>
      </w:r>
      <w:r>
        <w:rPr/>
        <w:t>#Fm#d6##.B��SN/#�&amp;X{h��G</w:t>
      </w:r>
      <w:r>
        <w:rPr>
          <w:rtl w:val="true"/>
        </w:rPr>
        <w:t>؝</w:t>
      </w:r>
      <w:r>
        <w:rPr/>
        <w:t>���</w:t>
      </w:r>
      <w:r>
        <w:rPr/>
        <w:t>!gGv�;�,x��}��z#�&lt;</w:t>
      </w:r>
      <w:r>
        <w:br w:type="page"/>
      </w:r>
    </w:p>
    <w:p>
      <w:pPr>
        <w:pStyle w:val="PreformattedText"/>
        <w:bidi w:val="0"/>
        <w:jc w:val="left"/>
        <w:rPr/>
      </w:pPr>
      <w:r>
        <w:rPr/>
        <w:t>6@|�Z7��</w:t>
      </w:r>
      <w:r>
        <w:rPr/>
        <w:t>߱</w:t>
      </w:r>
      <w:r>
        <w:rPr/>
        <w:t>X���D�Fv�Y��\K�&gt;��3</w:t>
      </w:r>
    </w:p>
    <w:p>
      <w:pPr>
        <w:pStyle w:val="PreformattedText"/>
        <w:bidi w:val="0"/>
        <w:jc w:val="left"/>
        <w:rPr/>
      </w:pPr>
      <w:r>
        <w:rPr/>
        <w:t>�</w:t>
      </w:r>
      <w:r>
        <w:rPr/>
        <w:t>wo�#ͭV&gt;�J�&amp;���J�#,_��;a�4wm���b%���H�6�#�N��##��+&lt;</w:t>
      </w:r>
      <w:r>
        <w:br w:type="page"/>
      </w:r>
    </w:p>
    <w:p>
      <w:pPr>
        <w:pStyle w:val="PreformattedText"/>
        <w:bidi w:val="0"/>
        <w:jc w:val="left"/>
        <w:rPr/>
      </w:pPr>
      <w:r>
        <w:rPr/>
        <w:t>j q���ѝ���Y#�#�#�#</w:t>
      </w:r>
      <w:r>
        <w:rPr>
          <w:rtl w:val="true"/>
        </w:rPr>
        <w:t>ۇ</w:t>
      </w:r>
      <w:r>
        <w:rPr/>
        <w:t>W�Y=�k#��#Da�###8V�����=�#���8��T�#B</w:t>
      </w:r>
      <w:r>
        <w:rPr>
          <w:rtl w:val="true"/>
        </w:rPr>
        <w:t>ש</w:t>
      </w:r>
      <w:r>
        <w:rPr/>
        <w:t>{#�x�#Aa#p#2����N�i2%�#��3u�])�stOmn���f��w���Xl</w:t>
        <w:br/>
        <w:t>���U0(O�*`#�M�##�+D��*i���##�#â{t#o�Q�΍�#Ba�##��C��^��*^j�</w:t>
      </w:r>
    </w:p>
    <w:p>
      <w:pPr>
        <w:pStyle w:val="PreformattedText"/>
        <w:bidi w:val="0"/>
        <w:jc w:val="left"/>
        <w:rPr/>
      </w:pPr>
      <w:r>
        <w:rPr/>
        <w:t>��</w:t>
      </w:r>
      <w:r>
        <w:rPr/>
        <w:t>HhN�}Nq�� �</w:t>
      </w:r>
    </w:p>
    <w:p>
      <w:pPr>
        <w:pStyle w:val="PreformattedText"/>
        <w:bidi w:val="0"/>
        <w:jc w:val="left"/>
        <w:rPr/>
      </w:pPr>
      <w:r>
        <w:rPr/>
        <w:t>M��&gt;��3i##��</w:t>
        <w:tab/>
        <w:t>�d, �##�#�F���A)���##xD�Dv�Y��K�\�7���%��$���"�#���:�c��$��k#�0���n#���,6@�##Z#�k�#l`##���?kΒ���'�{��^�#���L#R3*Ƶ�Yv�0#˔RQ�����]�#�α#��ơ���=���r��*#���'���#PD�� &gt;z�#�P#��E�6�5</w:t>
      </w:r>
    </w:p>
    <w:p>
      <w:pPr>
        <w:pStyle w:val="PreformattedText"/>
        <w:bidi w:val="0"/>
        <w:jc w:val="left"/>
        <w:rPr/>
      </w:pPr>
      <w:r>
        <w:rPr/>
        <w:t>��</w:t>
      </w:r>
      <w:r>
        <w:rPr/>
        <w:t>߰</w:t>
      </w:r>
      <w:r>
        <w:rPr/>
        <w:t>;d�#�e#�7#�O#��� h#���=�2���#i�98o'��47l&amp;</w:t>
      </w:r>
      <w:r>
        <w:rPr>
          <w:rtl w:val="true"/>
        </w:rPr>
        <w:t>ؤ</w:t>
      </w:r>
      <w:r>
        <w:rPr/>
        <w:t>Ͳα&amp;^�$�z��s#FZ/# f#&gt;��}GF˲��P�)��&lt;W�#�r�,Z</w:t>
      </w:r>
      <w:r>
        <w:rPr>
          <w:rtl w:val="true"/>
        </w:rPr>
        <w:t>ڦ</w:t>
      </w:r>
      <w:r>
        <w:rPr/>
        <w:t>�</w:t>
      </w:r>
      <w:r>
        <w:rPr/>
        <w:t>#�A�#���34s���8�|��P� �����#mj~�e�</w:t>
      </w:r>
      <w:r>
        <w:rPr>
          <w:rtl w:val="true"/>
        </w:rPr>
        <w:t>ﯔ</w:t>
      </w:r>
      <w:r>
        <w:rPr/>
        <w:t>_�;�&gt;�#��p#���G�h &gt;oo�</w:t>
      </w:r>
      <w:r>
        <w:rPr>
          <w:rtl w:val="true"/>
        </w:rPr>
        <w:t>ݱ�</w:t>
      </w:r>
      <w:r>
        <w:rPr/>
        <w:t>6</w:t>
      </w:r>
      <w:r>
        <w:rPr/>
        <w:t>�fZ4|��.��r�a�#�kOg{d�m�#�V��p�#�[�b�6ʱ0#&amp;p]8F�z��J��l�#�##�@,���P�</w:t>
      </w:r>
      <w:r>
        <w:rPr/>
        <w:t>ٞ</w:t>
      </w:r>
      <w:r>
        <w:rPr>
          <w:rtl w:val="true"/>
        </w:rPr>
        <w:t>ب</w:t>
      </w:r>
      <w:r>
        <w:rPr/>
        <w:t>#�}�P#�v��&gt;��##=We{d����#`</w:t>
      </w:r>
      <w:r>
        <w:rPr/>
        <w:t>샶�</w:t>
      </w:r>
      <w:r>
        <w:rPr/>
        <w:t>P��kҔ��,),#�íZ��=�##5�����6�r�#�ΰ��#�o��F��^</w:t>
      </w:r>
      <w:r>
        <w:rPr>
          <w:rtl w:val="true"/>
        </w:rPr>
        <w:t>ת</w:t>
      </w:r>
      <w:r>
        <w:rPr/>
        <w:t>ZA�#%0#��J�{��Y�B�h��'�T�</w:t>
      </w:r>
      <w:r>
        <w:rPr/>
        <w:t>㐍</w:t>
      </w:r>
      <w:r>
        <w:rPr/>
        <w:t>@�3���{#��)Wt��%��N��@{#�������</w:t>
        <w:br/>
        <w:t>\;k�X�#</w:t>
      </w:r>
    </w:p>
    <w:p>
      <w:pPr>
        <w:pStyle w:val="PreformattedText"/>
        <w:bidi w:val="0"/>
        <w:jc w:val="left"/>
        <w:rPr/>
      </w:pPr>
      <w:r>
        <w:rPr/>
        <w:t>#��vC��AV���##Y�_(�Wf{U"�:j�ŒpBAX\�(=G�&gt;�#�</w:t>
      </w:r>
      <w:r>
        <w:rPr>
          <w:rtl w:val="true"/>
        </w:rPr>
        <w:t>م��</w:t>
      </w:r>
      <w:r>
        <w:rPr/>
        <w:t>2</w:t>
      </w:r>
      <w:r>
        <w:rPr/>
        <w:t>΢Ș�##�'�}�\�j�b�o%$�,�f###Od;V</w:t>
        <w:tab/>
        <w:t>*��U##.�f���{�H#�˖0B@#h#�+���rU���p###��Wc{T�%�ՙL�#�+_(�##@|��/��?mY�������#�Iv�6�2ե��t�,��#V�Q�hD�#fi#5��R��7###���EO�V`X?</w:t>
      </w:r>
      <w:r>
        <w:rPr>
          <w:rtl w:val="true"/>
        </w:rPr>
        <w:t>ݜ</w:t>
      </w:r>
      <w:r>
        <w:rPr/>
        <w:t>^�Q</w:t>
        <w:tab/>
        <w:t>�gi.�����j</w:t>
        <w:tab/>
        <w:t>F���#���a#��</w:t>
      </w:r>
      <w:r>
        <w:rPr/>
        <w:t>쯱</w:t>
      </w:r>
      <w:r>
        <w:rPr/>
        <w:t>#�P#Z~Kf�#ő</w:t>
      </w:r>
      <w:r>
        <w:rPr>
          <w:rtl w:val="true"/>
        </w:rPr>
        <w:t>ؾ</w:t>
      </w:r>
      <w:r>
        <w:rPr/>
        <w:t>Ѡ#+OJr</w:t>
      </w:r>
      <w:r>
        <w:rPr>
          <w:rtl w:val="true"/>
        </w:rPr>
        <w:t>׾</w:t>
      </w:r>
      <w:r>
        <w:rPr/>
        <w:t>����</w:t>
      </w:r>
      <w:r>
        <w:rPr/>
        <w:t>D@x#v#�S#[OJ#��G#��c���ӳ</w:t>
      </w:r>
      <w:r>
        <w:rPr/>
        <w:t>䙲</w:t>
      </w:r>
      <w:r>
        <w:rPr/>
        <w:t>t�J�#.#eʯ2���`���##�Y��#E�x�x��#��'OI#</w:t>
      </w:r>
      <w:r>
        <w:rPr>
          <w:rtl w:val="true"/>
        </w:rPr>
        <w:t>׾</w:t>
      </w:r>
      <w:r>
        <w:rPr/>
        <w:t>�</w:t>
      </w:r>
      <w:r>
        <w:rPr/>
        <w:t>~���#�E�v�H#o�;c�o�"#�#���^*�#�[Y�#/E��n�#��},�wǽ���#�i.��=���i�kM���j#F��m&gt;���#�r#�#ǹ�</w:t>
      </w:r>
      <w:r>
        <w:rPr/>
        <w:t>؅</w:t>
      </w:r>
      <w:r>
        <w:rPr/>
        <w:t>�</w:t>
      </w:r>
      <w:r>
        <w:rPr/>
        <w:t>A��2��^#q0##]��#�</w:t>
      </w:r>
      <w:r>
        <w:rPr>
          <w:rtl w:val="true"/>
        </w:rPr>
        <w:t>ݠ</w:t>
      </w:r>
      <w:r>
        <w:rPr/>
        <w:t>��</w:t>
      </w:r>
      <w:r>
        <w:rPr/>
        <w:t>o�;`Wa�C_��N~����0�#�U</w:t>
      </w:r>
      <w:r>
        <w:rPr>
          <w:rtl w:val="true"/>
        </w:rPr>
        <w:t>؍</w:t>
      </w:r>
      <w:r>
        <w:rPr/>
        <w:t>;���c���$�#N�n�##</w:t>
      </w:r>
      <w:r>
        <w:rPr>
          <w:rtl w:val="true"/>
        </w:rPr>
        <w:t>ڛ</w:t>
      </w:r>
      <w:r>
        <w:rPr/>
        <w:t>����</w:t>
      </w:r>
      <w:r>
        <w:rPr/>
        <w:t>#�R�#�#�U ��fgq�#�(AY</w:t>
      </w:r>
    </w:p>
    <w:p>
      <w:pPr>
        <w:pStyle w:val="PreformattedText"/>
        <w:bidi w:val="0"/>
        <w:jc w:val="left"/>
        <w:rPr/>
      </w:pPr>
      <w:r>
        <w:rPr/>
        <w:t>#�at�G�Tv��#�6#h��To�H�R�</w:t>
      </w:r>
      <w:r>
        <w:br w:type="page"/>
      </w:r>
    </w:p>
    <w:p>
      <w:pPr>
        <w:pStyle w:val="PreformattedText"/>
        <w:bidi w:val="0"/>
        <w:jc w:val="left"/>
        <w:rPr/>
      </w:pPr>
      <w:r>
        <w:rPr/>
        <w:t>^50��J�#�u�*��w�+�:b��D�����A#���-0��#�9�Z��#3�:^]�b�h�})U.�/�#�"�HZ#��E ��##b�F���Q1]�ZDԒ#8:��#��iB�#�)��g|{;4�X��K/.RHI9�p�#«��#H� (�#</w:t>
        <w:br/>
        <w:t>��j��#��[Wx�#)-#��mP#�G�s�###���j�7im#��</w:t>
      </w:r>
      <w:r>
        <w:rPr>
          <w:rtl w:val="true"/>
        </w:rPr>
        <w:t>ڠ</w:t>
      </w:r>
      <w:r>
        <w:rPr/>
        <w:t>G��zC�#�1��#�#���2թ��y#�&lt;"�a�n2��#d�##�#��j�=���v��#�Wi#y#��#��#���#�F���=���@x�}#N/�#�6������E#�}9W��V���Wj�y#�p@x�}#.h-���vb3.&lt;�#$v#V�M�Z��=�Қ#1 �!#A�Ȳ�D��#UOPR�@x�}#</w:t>
      </w:r>
      <w:r>
        <w:rPr>
          <w:rtl w:val="true"/>
        </w:rPr>
        <w:t>޼</w:t>
      </w:r>
      <w:r>
        <w:rPr/>
        <w:t>�</w:t>
      </w:r>
      <w:r>
        <w:rPr/>
        <w:t>z</w:t>
      </w:r>
      <w:r>
        <w:rPr/>
        <w:t>߬���</w:t>
      </w:r>
      <w:r>
        <w:rPr/>
        <w:t>#�#+��*��z�Wj��#�G�ΐ@x��#J�y�վ��̂&gt;#+��ΥL�#m[��|</w:t>
        <w:br/>
        <w:t>�9#�=�#@x[�</w:t>
      </w:r>
      <w:r>
        <w:rPr>
          <w:rtl w:val="true"/>
        </w:rPr>
        <w:t>ݞ</w:t>
      </w:r>
      <w:r>
        <w:rPr/>
        <w:t>M��iF��#�T�5��"�&gt;�l</w:t>
      </w:r>
      <w:r>
        <w:rPr/>
        <w:t>֫</w:t>
      </w:r>
      <w:r>
        <w:rPr/>
        <w:t>$��M[�}.�#�_ �G��"U��2�=#I�����#��H�)#�#(HJx</w:t>
      </w:r>
      <w:r>
        <w:br w:type="page"/>
      </w:r>
    </w:p>
    <w:p>
      <w:pPr>
        <w:pStyle w:val="PreformattedText"/>
        <w:bidi w:val="0"/>
        <w:jc w:val="left"/>
        <w:rPr/>
      </w:pPr>
      <w:r>
        <w:rPr/>
        <w:t xml:space="preserve"> </w:t>
      </w:r>
      <w:r>
        <w:rPr/>
        <w:t>&lt;Tϣ�5��}#�|QCh���{#�O</w:t>
      </w:r>
      <w:r>
        <w:rPr>
          <w:rtl w:val="true"/>
        </w:rPr>
        <w:t>ږ</w:t>
      </w:r>
      <w:r>
        <w:rPr/>
        <w:t>�</w:t>
      </w:r>
      <w:r>
        <w:rPr/>
        <w:t>r�l{D#H��0�#�?��%G</w:t>
      </w:r>
      <w:r>
        <w:rPr>
          <w:rtl w:val="true"/>
        </w:rPr>
        <w:t>ڶ</w:t>
      </w:r>
      <w:r>
        <w:rPr/>
        <w:t>�</w:t>
      </w:r>
      <w:r>
        <w:rPr/>
        <w:t>V?y�D+��G���V��#��#�0���##m�?���V[0�#�-Fs��Hd�5���F��F�������&amp;Y$L�I����#�#��##</w:t>
        <w:br/>
        <w:t>�#�Oў�u#l�������D�V�l�Q���#{&amp;##</w:t>
      </w:r>
      <w:r>
        <w:br w:type="page"/>
      </w:r>
    </w:p>
    <w:p>
      <w:pPr>
        <w:pStyle w:val="PreformattedText"/>
        <w:bidi w:val="0"/>
        <w:jc w:val="left"/>
        <w:rPr/>
      </w:pPr>
      <w:r>
        <w:rPr/>
        <w:t>6@x�#��B,����$~�$}#hB�ϷW�#V={</w:t>
      </w:r>
    </w:p>
    <w:p>
      <w:pPr>
        <w:pStyle w:val="PreformattedText"/>
        <w:bidi w:val="0"/>
        <w:jc w:val="left"/>
        <w:rPr/>
      </w:pPr>
      <w:r>
        <w:rPr/>
        <w:t>�</w:t>
      </w:r>
      <w:r>
        <w:rPr/>
        <w:t>6�##����=��1J�mc6b{�66z</w:t>
      </w:r>
    </w:p>
    <w:p>
      <w:pPr>
        <w:pStyle w:val="PreformattedText"/>
        <w:bidi w:val="0"/>
        <w:jc w:val="left"/>
        <w:rPr/>
      </w:pPr>
      <w:r>
        <w:rPr/>
        <w:t>����</w:t>
      </w:r>
      <w:r>
        <w:rPr/>
        <w:t>#�#�L�2%*\�f�'�8#�@x��q����{_��COў�.��_�h��F�####~��</w:t>
        <w:tab/>
        <w:t>w#��#�Fm)���9KJm*R��#y�L{�#!3�I���|��J�Ķd@y�}#h#K��_�#Z*~��:q�h&lt;Vcր#v�x##��vr�uh�:�#�����#�L����^�##H�#vp�</w:t>
      </w:r>
      <w:r>
        <w:rPr/>
        <w:t>٦</w:t>
      </w:r>
      <w:r>
        <w:rPr/>
        <w:t>W�#P�9=����3n�2̻�#���#IP�_t{S##eK�2ovo�</w:t>
      </w:r>
      <w:r>
        <w:br w:type="page"/>
      </w:r>
    </w:p>
    <w:p>
      <w:pPr>
        <w:pStyle w:val="PreformattedText"/>
        <w:bidi w:val="0"/>
        <w:jc w:val="left"/>
        <w:rPr/>
      </w:pPr>
      <w:r>
        <w:rPr/>
        <w:t>��</w:t>
      </w:r>
      <w:r>
        <w:rPr/>
        <w:t>#�#���)ɲ��;����~�{8C#4��a�R##�#A#</w:t>
      </w:r>
      <w:r>
        <w:rPr/>
        <w:t>濛��</w:t>
      </w:r>
      <w:r>
        <w:rPr/>
        <w:t>¯�C#�:���ȣ�#Y�R#l a�#ʯ���D�</w:t>
      </w:r>
      <w:r>
        <w:rPr/>
        <w:t>쫪</w:t>
      </w:r>
      <w:r>
        <w:rPr/>
        <w:t>U</w:t>
      </w:r>
      <w:r>
        <w:rPr/>
        <w:t>흑�</w:t>
      </w:r>
      <w:r>
        <w:rPr/>
        <w:t>Av#�v�#e�6Ȣ��K��w-#</w:t>
      </w:r>
      <w:r>
        <w:rPr>
          <w:rtl w:val="true"/>
        </w:rPr>
        <w:t>ن</w:t>
      </w:r>
      <w:r>
        <w:rPr/>
        <w:t>�</w:t>
      </w:r>
      <w:r>
        <w:rPr/>
        <w:t>#*L�#K�#�2����f0:5�#��#���G�#��C#��A#�G`;2������</w:t>
        <w:tab/>
      </w:r>
      <w:r>
        <w:rPr>
          <w:rtl w:val="true"/>
        </w:rPr>
        <w:t>ٯ</w:t>
      </w:r>
      <w:r>
        <w:rPr/>
        <w:t>��</w:t>
      </w:r>
      <w:r>
        <w:rPr/>
        <w:t>#�#�##l &lt;n��og���t����Ξ������'�Yh�&gt;q�R#�# �.#a#s��p?�#�����#�]��O������~"#����u!#�6�|</w:t>
      </w:r>
      <w:r>
        <w:br w:type="page"/>
      </w:r>
    </w:p>
    <w:p>
      <w:pPr>
        <w:pStyle w:val="PreformattedText"/>
        <w:bidi w:val="0"/>
        <w:jc w:val="left"/>
        <w:rPr/>
      </w:pPr>
      <w:r>
        <w:rPr/>
        <w:t>3�%�󆉳T#D���b/#�4Of�#�#�LіQr�5</w:t>
        <w:tab/>
        <w:t>�&gt;#�ǜt#d�#R��6b�Ϫq#�#��$#.Xc#�l##�K��JG�Vg#�8��#�h#�=</w:t>
      </w:r>
      <w:r>
        <w:rPr>
          <w:rtl w:val="true"/>
        </w:rPr>
        <w:t>ފ</w:t>
      </w:r>
      <w:r>
        <w:rPr/>
        <w:t>�</w:t>
      </w:r>
      <w:r>
        <w:rPr/>
        <w:t>##�;^;q.v����c���#�:*̢�#Rq#�&amp;��ւ�</w:t>
      </w:r>
      <w:r>
        <w:rPr>
          <w:rtl w:val="true"/>
        </w:rPr>
        <w:t>إ̕</w:t>
      </w:r>
      <w:r>
        <w:rPr/>
        <w:t>�</w:t>
      </w:r>
      <w:r>
        <w:rPr/>
        <w:t>,�"t�������)!a�#�,C�q�</w:t>
      </w:r>
      <w:r>
        <w:rPr>
          <w:rtl w:val="true"/>
        </w:rPr>
        <w:t>ݞ</w:t>
      </w:r>
      <w:r>
        <w:rPr/>
        <w:t>K#�1RMhq#���gR�N��(�#Rqw�</w:t>
      </w:r>
      <w:r>
        <w:rPr/>
        <w:t>؉�</w:t>
      </w:r>
      <w:r>
        <w:rPr/>
        <w:t>#</w:t>
        <w:tab/>
        <w:t>#���JRtU�#��S��5=���$��e�#���#�</w:t>
      </w:r>
      <w:r>
        <w:rPr/>
        <w:t>᧲</w:t>
      </w:r>
      <w:r>
        <w:rPr/>
        <w:t>]�J@F��#?�h]�$��h4v�r~̲�bȕ</w:t>
      </w:r>
    </w:p>
    <w:p>
      <w:pPr>
        <w:pStyle w:val="PreformattedText"/>
        <w:bidi w:val="0"/>
        <w:jc w:val="left"/>
        <w:rPr/>
      </w:pPr>
      <w:r>
        <w:rPr/>
        <w:t>\IY�O#�z�#fv�#�vI#;*l�t#JAt����lD1�##1�h#�h�##D#ƀ\#1###A#1q�R##�#0D@#C#�P�##�)##�#�#��#8�A##�A####@#A##�F8�##tV���# �#��� �#l���#�# ### )#</w:t>
      </w:r>
      <w:r>
        <w:br w:type="page"/>
      </w:r>
    </w:p>
    <w:p>
      <w:pPr>
        <w:pStyle w:val="PreformattedText"/>
        <w:bidi w:val="0"/>
        <w:jc w:val="left"/>
        <w:rPr/>
      </w:pPr>
      <w:r>
        <w:rPr/>
        <w:t>�</w:t>
      </w:r>
      <w:r>
        <w:br w:type="page"/>
      </w:r>
    </w:p>
    <w:p>
      <w:pPr>
        <w:pStyle w:val="PreformattedText"/>
        <w:bidi w:val="0"/>
        <w:jc w:val="left"/>
        <w:rPr/>
      </w:pPr>
      <w:r>
        <w:rPr/>
        <w:t xml:space="preserve"> </w:t>
      </w:r>
      <w:r>
        <w:rPr/>
        <w:t>#)#A#�3��### � �## ##�E�# �##&amp;.Ԋg##�)#��"�R#)##�A##"!�# #�R#�##!�R(q�� �#����#�)#@</w:t>
      </w:r>
    </w:p>
    <w:p>
      <w:pPr>
        <w:pStyle w:val="PreformattedText"/>
        <w:bidi w:val="0"/>
        <w:jc w:val="left"/>
        <w:rPr/>
      </w:pPr>
      <w:r>
        <w:rPr/>
        <w:t>H#A#�#�.0��####A#C\k##AH #�#`8���#�b�#@.#cE#0#</w:t>
      </w:r>
      <w:r>
        <w:br w:type="page"/>
      </w:r>
    </w:p>
    <w:p>
      <w:pPr>
        <w:pStyle w:val="PreformattedText"/>
        <w:bidi w:val="0"/>
        <w:jc w:val="left"/>
        <w:rPr/>
      </w:pPr>
      <w:r>
        <w:rPr/>
        <w:t>#�#H (q��8�@#C#4</w:t>
      </w:r>
    </w:p>
    <w:p>
      <w:pPr>
        <w:pStyle w:val="PreformattedText"/>
        <w:bidi w:val="0"/>
        <w:jc w:val="left"/>
        <w:rPr/>
      </w:pPr>
      <w:r>
        <w:rPr/>
        <w:t>#</w:t>
      </w:r>
      <w:r>
        <w:br w:type="page"/>
      </w:r>
    </w:p>
    <w:p>
      <w:pPr>
        <w:pStyle w:val="PreformattedText"/>
        <w:bidi w:val="0"/>
        <w:jc w:val="left"/>
        <w:rPr/>
      </w:pPr>
      <w:r>
        <w:rPr/>
        <w:t xml:space="preserve"> </w:t>
      </w:r>
      <w:r>
        <w:rPr/>
        <w:t>h � �#</w:t>
        <w:br/>
        <w:t>#b!��#�##A##�0D�##A#0</w:t>
        <w:br/>
        <w:t>@#R#�##�ȣ��x###�E"�#### �#�&amp;"#h## )#</w:t>
      </w:r>
      <w:r>
        <w:br w:type="page"/>
      </w:r>
    </w:p>
    <w:p>
      <w:pPr>
        <w:pStyle w:val="PreformattedText"/>
        <w:bidi w:val="0"/>
        <w:jc w:val="left"/>
        <w:rPr/>
      </w:pPr>
      <w:r>
        <w:rPr/>
        <w:t>h#t#��4</w:t>
      </w:r>
    </w:p>
    <w:p>
      <w:pPr>
        <w:pStyle w:val="PreformattedText"/>
        <w:bidi w:val="0"/>
        <w:jc w:val="left"/>
        <w:rPr/>
      </w:pPr>
      <w:r>
        <w:rPr/>
        <w:t>#�"b� �E�DI###LD###0@D#C#�#��&amp;###"`"# � �%�;@D#D�##�4#@#o��# �bj#�� �##����0E#��h�P#�� �A#p)#�"`#�##�</w:t>
      </w:r>
    </w:p>
    <w:p>
      <w:pPr>
        <w:pStyle w:val="PreformattedText"/>
        <w:bidi w:val="0"/>
        <w:jc w:val="left"/>
        <w:rPr/>
      </w:pPr>
      <w:r>
        <w:rPr/>
        <w:t>����</w:t>
      </w:r>
      <w:r>
        <w:rPr/>
        <w:t>#�CE#�@L#q��3b h#�</w:t>
      </w:r>
      <w:r>
        <w:br w:type="page"/>
      </w:r>
    </w:p>
    <w:p>
      <w:pPr>
        <w:pStyle w:val="PreformattedText"/>
        <w:bidi w:val="0"/>
        <w:jc w:val="left"/>
        <w:rPr/>
      </w:pPr>
      <w:r>
        <w:rPr/>
        <w:t>a#�M@-�#1�#�</w:t>
        <w:tab/>
        <w:t>�&lt;#A####8�#HH�#���#8�#)U##�#C#�.&amp;#��"��ʮo" ���.�4B�#u�n1X#"# #"</w:t>
        <w:br/>
        <w:t>��#�</w:t>
        <w:br/>
        <w:t>�#��� �J�AJnw��O#`#!�#V7�Ķ�###</w:t>
        <w:tab/>
        <w:t>ZfK+</w:t>
        <w:br/>
        <w:t>�[�#�Uz��</w:t>
      </w:r>
      <w:r>
        <w:br w:type="page"/>
      </w:r>
    </w:p>
    <w:p>
      <w:pPr>
        <w:pStyle w:val="PreformattedText"/>
        <w:bidi w:val="0"/>
        <w:jc w:val="left"/>
        <w:rPr/>
      </w:pPr>
      <w:r>
        <w:rPr/>
        <w:t>I###T-#</w:t>
      </w:r>
      <w:r>
        <w:rPr/>
        <w:t>֒�</w:t>
      </w:r>
      <w:r>
        <w:rPr/>
        <w:t>kFe#�Z#�#�̗(���t.��� %��!�#��:�B#��@D#KZU)+L�4(�񀉀�)�N4#�6J��˴��#�h�</w:t>
        <w:br/>
        <w:t>�.��##��h�!k��I���h�</w:t>
        <w:tab/>
        <w:t>0</w:t>
      </w:r>
      <w:r>
        <w:br w:type="page"/>
      </w:r>
    </w:p>
    <w:p>
      <w:pPr>
        <w:pStyle w:val="PreformattedText"/>
        <w:bidi w:val="0"/>
        <w:jc w:val="left"/>
        <w:rPr/>
      </w:pPr>
      <w:r>
        <w:rPr/>
        <w:t>�</w:t>
      </w:r>
      <w:r>
        <w:rPr/>
        <w:t>#�###n�#b��*�(̝1#��L��#gɴ˿"t���R��Z#\��k2{���H�ia#�2E�]�#%.^�jx#A#1��#�#:d�&lt;�̞�&amp;Z#̙0�H�T�6�(�%Bl������&amp;#Ƚ-�%�#�f��"y�I���p##A#A</w:t>
        <w:br/>
        <w:t>�n�ȴ˲�-#�&gt;�#T���#9h���'�\�˩�0�###d���#�&amp;�#='e�34IXQ��6@.#cE3���(#-��a�#��)�r�*�</w:t>
      </w:r>
    </w:p>
    <w:p>
      <w:pPr>
        <w:pStyle w:val="PreformattedText"/>
        <w:bidi w:val="0"/>
        <w:jc w:val="left"/>
        <w:rPr/>
      </w:pPr>
      <w:r>
        <w:rPr/>
        <w:t>#ca #{#�~#�F]#�lZN_{b�'�J�,�dcS56@#A#��Bţ,f�l�$�J��#�#0�#X��J+w�#x#�rU���"</w:t>
      </w:r>
      <w:r>
        <w:rPr>
          <w:rtl w:val="true"/>
        </w:rPr>
        <w:t>ڛ</w:t>
      </w:r>
      <w:r>
        <w:rPr>
          <w:rtl w:val="true"/>
        </w:rPr>
        <w:t>#</w:t>
      </w:r>
      <w:r>
        <w:rPr>
          <w:rtl w:val="true"/>
        </w:rPr>
        <w:t>ڒ</w:t>
      </w:r>
      <w:r>
        <w:rPr/>
        <w:t>��</w:t>
      </w:r>
      <w:r>
        <w:rPr/>
        <w:t>gp#��##�#c\�###F1��34��Rg���/�R#B#����#�ҚoG�YH���</w:t>
        <w:tab/>
        <w:t>��x/��'p#�#�M#���##Rf�G�#5V#�#ւ#�##�1�m#��</w:t>
      </w:r>
      <w:r>
        <w:rPr>
          <w:rtl w:val="true"/>
        </w:rPr>
        <w:t>ݒ�</w:t>
      </w:r>
      <w:r>
        <w:rPr/>
        <w:t>6</w:t>
      </w:r>
      <w:r>
        <w:rPr/>
        <w:t>�;I!#���#�#��</w:t>
      </w:r>
      <w:r>
        <w:rPr>
          <w:rtl w:val="true"/>
        </w:rPr>
        <w:t>ߢ</w:t>
      </w:r>
      <w:r>
        <w:rPr/>
        <w:t>t��Ӣb�u�NL�#��f#�</w:t>
      </w:r>
      <w:r>
        <w:rPr/>
        <w:t>ۢ���</w:t>
      </w:r>
      <w:r>
        <w:rPr/>
        <w:t>=�����*�h�'�B��#�Je��#�#��m�"u�x�"jo"jp�l###�#�Z$�,S-��vL��#�#�a#y��#�d#���#���Q�:^#�/6x�cR/�4���n��9b��g�V�Y�Z�"d��\�F\��#cъ��##X�#��=��##�.ɤ#0NRJ�%�3#r���###�</w:t>
      </w:r>
    </w:p>
    <w:p>
      <w:pPr>
        <w:pStyle w:val="PreformattedText"/>
        <w:bidi w:val="0"/>
        <w:jc w:val="left"/>
        <w:rPr/>
      </w:pPr>
      <w:r>
        <w:rPr/>
        <w:t>#���T�#PZ�{�,���Re�3&amp;,#V��#####r�.����L�E�S#�3L�V##�</w:t>
      </w:r>
      <w:r>
        <w:br w:type="page"/>
      </w:r>
    </w:p>
    <w:p>
      <w:pPr>
        <w:pStyle w:val="PreformattedText"/>
        <w:bidi w:val="0"/>
        <w:jc w:val="left"/>
        <w:rPr/>
      </w:pPr>
      <w:r>
        <w:rPr/>
        <w:t xml:space="preserve"> </w:t>
      </w:r>
      <w:r>
        <w:rPr/>
        <w:t>#�#9b\��Qd�#��##&lt;�~��L�</w:t>
        <w:tab/>
        <w:t>��Nl�Y3#e,�#������,�OE���ͳJ �</w:t>
        <w:tab/>
      </w:r>
      <w:r>
        <w:rPr/>
        <w:t>麴</w:t>
      </w:r>
      <w:r>
        <w:rPr/>
        <w:t>6m##􉡯�BE�VsCkL�e#&amp;#�C##&amp;l�U�\�3D�s�Rf'#!�##)#~������R#lE�b�+2�K�&amp;�$V9�.�Y-��=�h�/+�,;�</w:t>
      </w:r>
      <w:r>
        <w:br w:type="page"/>
      </w:r>
    </w:p>
    <w:p>
      <w:pPr>
        <w:pStyle w:val="PreformattedText"/>
        <w:bidi w:val="0"/>
        <w:jc w:val="left"/>
        <w:rPr/>
      </w:pPr>
      <w:r>
        <w:rPr/>
        <w:t>�</w:t>
      </w:r>
      <w:r>
        <w:rPr/>
        <w:t>o&amp;#���#���}���%K�ʧ.|�L�=�7����/��;J[��T�]�</w:t>
      </w:r>
      <w:r>
        <w:rPr>
          <w:rtl w:val="true"/>
        </w:rPr>
        <w:t>ء</w:t>
      </w:r>
      <w:r>
        <w:rPr/>
        <w:t>y#�h��n##�(���#� �dR&lt;��</w:t>
      </w:r>
      <w:r>
        <w:rPr/>
        <w:t>퍇</w:t>
      </w:r>
      <w:r>
        <w:rPr/>
        <w:t>E�#�</w:t>
        <w:tab/>
        <w:t>#�}�</w:t>
        <w:tab/>
        <w:t>i��h�%���F�</w:t>
        <w:tab/>
        <w:t>�,:v̫E�b�%.��s#.Z�4#Z%��[{w�l���[5��oM����&lt;�e���n��:+JX�ͅ#�</w:t>
      </w:r>
      <w:r>
        <w:br w:type="page"/>
      </w:r>
    </w:p>
    <w:p>
      <w:pPr>
        <w:pStyle w:val="PreformattedText"/>
        <w:bidi w:val="0"/>
        <w:jc w:val="left"/>
        <w:rPr/>
      </w:pPr>
      <w:r>
        <w:rPr/>
        <w:t>�</w:t>
      </w:r>
      <w:r>
        <w:rPr/>
        <w:t>6B��#�</w:t>
      </w:r>
    </w:p>
    <w:p>
      <w:pPr>
        <w:pStyle w:val="PreformattedText"/>
        <w:bidi w:val="0"/>
        <w:jc w:val="left"/>
        <w:rPr/>
      </w:pPr>
      <w:r>
        <w:rPr/>
        <w:t>�</w:t>
      </w:r>
      <w:r>
        <w:rPr/>
        <w:t>H" # �#���#�# # �#b"b #!�R(q�" �#`��#�#��#�## � �### � �### � �### � �###6l�2�9jdK#s#�##IZ�Y4t�R,���</w:t>
      </w:r>
    </w:p>
    <w:p>
      <w:pPr>
        <w:pStyle w:val="PreformattedText"/>
        <w:bidi w:val="0"/>
        <w:jc w:val="left"/>
        <w:rPr/>
      </w:pPr>
      <w:r>
        <w:rPr/>
        <w:t>I#�(�#B�n��.�m��J���#J��##�#��}��.</w:t>
      </w:r>
      <w:r>
        <w:rPr>
          <w:rtl w:val="true"/>
        </w:rPr>
        <w:t>ߢ</w:t>
      </w:r>
      <w:r>
        <w:rPr/>
        <w:t>��</w:t>
      </w:r>
      <w:r>
        <w:rPr/>
        <w:t>]#a3#�</w:t>
      </w:r>
      <w:r>
        <w:rPr>
          <w:rtl w:val="true"/>
        </w:rPr>
        <w:t>ޕ</w:t>
      </w:r>
      <w:r>
        <w:rPr/>
        <w:t>yS@,ol#�@v�u�ͤ�ii}կE(�Щu#H#�+n�4�#4hn��</w:t>
      </w:r>
    </w:p>
    <w:p>
      <w:pPr>
        <w:pStyle w:val="PreformattedText"/>
        <w:bidi w:val="0"/>
        <w:jc w:val="left"/>
        <w:rPr/>
      </w:pPr>
      <w:r>
        <w:rPr/>
        <w:t>�</w:t>
      </w:r>
      <w:r>
        <w:rPr/>
        <w:t>ܑ</w:t>
      </w:r>
      <w:r>
        <w:rPr/>
        <w:t>tK�&gt;�A9��#�n��h~�i�m�h������R��</w:t>
      </w:r>
      <w:r>
        <w:br w:type="page"/>
      </w:r>
    </w:p>
    <w:p>
      <w:pPr>
        <w:pStyle w:val="PreformattedText"/>
        <w:bidi w:val="0"/>
        <w:jc w:val="left"/>
        <w:rPr/>
      </w:pPr>
      <w:r>
        <w:rPr/>
        <w:t>(9R#�</w:t>
      </w:r>
    </w:p>
    <w:p>
      <w:pPr>
        <w:pStyle w:val="PreformattedText"/>
        <w:bidi w:val="0"/>
        <w:jc w:val="left"/>
        <w:rPr/>
      </w:pPr>
      <w:r>
        <w:rPr/>
        <w:t>!���XU��m��d����5�~� �Lw�+�#h�@�L#U�R̛L��#(od���]#</w:t>
      </w:r>
      <w:r>
        <w:rPr/>
        <w:t>݀</w:t>
      </w:r>
      <w:r>
        <w:rPr/>
        <w:t>#�t�</w:t>
      </w:r>
      <w:r>
        <w:rPr/>
        <w:t>ٌ</w:t>
      </w:r>
      <w:r>
        <w:rPr/>
        <w:t>p�#�H��C�__!'{@{8�i�/eЖe[-J�</w:t>
      </w:r>
      <w:r>
        <w:rPr>
          <w:rtl w:val="true"/>
        </w:rPr>
        <w:t>ݸ</w:t>
      </w:r>
      <w:r>
        <w:rPr/>
        <w:t>IL�Fi&lt;�eӝ���d�=�@Z��#�3%(0����L��%�'Y</w:t>
      </w:r>
    </w:p>
    <w:p>
      <w:pPr>
        <w:pStyle w:val="PreformattedText"/>
        <w:bidi w:val="0"/>
        <w:jc w:val="left"/>
        <w:rPr/>
      </w:pPr>
      <w:r>
        <w:rPr/>
        <w:t>�</w:t>
      </w:r>
      <w:r>
        <w:rPr/>
        <w:t>d�^B�N�#���=��]��=��Y�</w:t>
        <w:tab/>
        <w:t>�,#�:%NE�&gt;��v�N�4T�%�F$.�o���\����1�с��4ȧ�$a�#�L���#����H�&amp;</w:t>
        <w:tab/>
        <w:t>�g�$#�9��V��#��%i</w:t>
      </w:r>
    </w:p>
    <w:p>
      <w:pPr>
        <w:pStyle w:val="PreformattedText"/>
        <w:bidi w:val="0"/>
        <w:jc w:val="left"/>
        <w:rPr/>
      </w:pPr>
      <w:r>
        <w:rPr/>
        <w:t>!�l�B¹��4wd-7�R=� �S�#8G��O�4Ώ�Y����'LX�S#��r��##�#����#&gt;�.�-]�#,-${`�##��{C�#.��d#6�</w:t>
      </w:r>
      <w:r>
        <w:rPr/>
        <w:t>֡</w:t>
      </w:r>
      <w:r>
        <w:rPr/>
        <w:t>,�\�L�o&amp;+f�F���%YW</w:t>
      </w:r>
      <w:r>
        <w:rPr/>
        <w:t>ً</w:t>
      </w:r>
      <w:r>
        <w:rPr/>
        <w:t>d�S#Rf�#@|c���&gt;˶8#�#S�&amp;#�</w:t>
      </w:r>
      <w:r>
        <w:rPr>
          <w:rtl w:val="true"/>
        </w:rPr>
        <w:t>ح</w:t>
      </w:r>
      <w:r>
        <w:rPr/>
        <w:t>%m����n�,N��Z�$0#�#�^��:g�#�#��M��g����R�T�� #G��{#a';�#o��/I�{^�@��l#d�#�&amp;��Z��`=&amp;��i�zbv���D����V�K!+�c�;�ly##lҺ#�(����+HY�#��&lt;</w:t>
      </w:r>
      <w:r>
        <w:rPr/>
        <w:t>遦</w:t>
      </w:r>
      <w:r>
        <w:rPr/>
        <w:t>!�;c��4��F</w:t>
      </w:r>
      <w:r>
        <w:rPr>
          <w:rtl w:val="true"/>
        </w:rPr>
        <w:t>ػ</w:t>
      </w:r>
      <w:r>
        <w:rPr/>
        <w:t>�</w:t>
      </w:r>
      <w:r>
        <w:rPr/>
        <w:t>&amp;����##d��#��#�2��=ĥ%e)�-##Kv��t���h�͔����D�D��0&gt;#ǨкR</w:t>
      </w:r>
      <w:r>
        <w:rPr>
          <w:rtl w:val="true"/>
        </w:rPr>
        <w:t>ץ</w:t>
      </w:r>
      <w:r>
        <w:rPr/>
        <w:t>#9</w:t>
      </w:r>
      <w:r>
        <w:rPr/>
        <w:t>v�#j��K%6��^�G#�)#���H#�</w:t>
      </w:r>
      <w:r>
        <w:br w:type="page"/>
      </w:r>
    </w:p>
    <w:p>
      <w:pPr>
        <w:pStyle w:val="PreformattedText"/>
        <w:bidi w:val="0"/>
        <w:jc w:val="left"/>
        <w:rPr/>
      </w:pPr>
      <w:r>
        <w:rPr/>
        <w:t>#l�=�####ǋ�j�Z-i�h�&gt;��!S�*���Y��#��i��</w:t>
      </w:r>
    </w:p>
    <w:p>
      <w:pPr>
        <w:pStyle w:val="PreformattedText"/>
        <w:bidi w:val="0"/>
        <w:jc w:val="left"/>
        <w:rPr/>
      </w:pPr>
      <w:r>
        <w:rPr/>
      </w:r>
    </w:p>
    <w:p>
      <w:pPr>
        <w:pStyle w:val="PreformattedText"/>
        <w:bidi w:val="0"/>
        <w:jc w:val="left"/>
        <w:rPr/>
      </w:pPr>
      <w:r>
        <w:rPr/>
        <w:t>?H�:���$</w:t>
      </w:r>
      <w:r>
        <w:rPr/>
        <w:t>䣶</w:t>
      </w:r>
      <w:r>
        <w:rPr/>
        <w:t>&lt;6���d�6zF��[t��|�</w:t>
      </w:r>
      <w:r>
        <w:rPr/>
        <w:t>֕���</w:t>
      </w:r>
      <w:r>
        <w:rPr/>
        <w:t>U�H#bG�#��2�IrR#�8a#tn���#%�</w:t>
      </w:r>
    </w:p>
    <w:p>
      <w:pPr>
        <w:pStyle w:val="PreformattedText"/>
        <w:bidi w:val="0"/>
        <w:jc w:val="left"/>
        <w:rPr/>
      </w:pPr>
      <w:r>
        <w:rPr/>
        <w:t>�</w:t>
      </w:r>
      <w:r>
        <w:rPr/>
        <w:t>6�I�</w:t>
      </w:r>
      <w:r>
        <w:br w:type="page"/>
      </w:r>
    </w:p>
    <w:p>
      <w:pPr>
        <w:pStyle w:val="PreformattedText"/>
        <w:bidi w:val="0"/>
        <w:jc w:val="left"/>
        <w:rPr/>
      </w:pPr>
      <w:r>
        <w:rPr/>
        <w:t>ԗ#�̷v�H���,����2��OJ�/�#�1��z</w:t>
        <w:tab/>
        <w:t>#U�]�j��,�</w:t>
        <w:br/>
        <w:t>�r�#���}ZVu�Wd�x#yD2���V�#�R��r�-#</w:t>
        <w:br/>
        <w:t>RA)V)$a#?�C���-��#�)�����#ahi�$̕'���&amp;$�)�</w:t>
      </w:r>
    </w:p>
    <w:p>
      <w:pPr>
        <w:pStyle w:val="PreformattedText"/>
        <w:bidi w:val="0"/>
        <w:jc w:val="left"/>
        <w:rPr/>
      </w:pPr>
      <w:r>
        <w:rPr/>
        <w:t>#�i=;�{Ac�:z�/HYt�)�iH�e�U�;�gJ�#</w:t>
      </w:r>
    </w:p>
    <w:p>
      <w:pPr>
        <w:pStyle w:val="PreformattedText"/>
        <w:bidi w:val="0"/>
        <w:jc w:val="left"/>
        <w:rPr/>
      </w:pPr>
      <w:r>
        <w:rPr/>
        <w:t>�</w:t>
      </w:r>
      <w:r>
        <w:rPr/>
        <w:t>҂-S�ԦR^l��g#K#��}��#]7�l�#U��#�l`��8)[�=ms�8�a#��l�</w:t>
        <w:tab/>
        <w:t>։#</w:t>
      </w:r>
    </w:p>
    <w:p>
      <w:pPr>
        <w:pStyle w:val="PreformattedText"/>
        <w:bidi w:val="0"/>
        <w:jc w:val="left"/>
        <w:rPr/>
      </w:pPr>
      <w:r>
        <w:rPr/>
        <w:t>�</w:t>
      </w:r>
      <w:r>
        <w:rPr/>
        <w:t>jC�i���#}#�t�����l�</w:t>
      </w:r>
      <w:r>
        <w:rPr>
          <w:rtl w:val="true"/>
        </w:rPr>
        <w:t>ݦ</w:t>
      </w:r>
      <w:r>
        <w:rPr/>
        <w:t>�</w:t>
      </w:r>
      <w:r>
        <w:rPr/>
        <w:t>!H�gN�##�#��v��ʱ�gY�l�J-)��j�6A#�՝'8�R�X%�'.�L�2j��TV&lt;��c��+#D�N�c��#�d�f^?T�#� &lt;��</w:t>
      </w:r>
      <w:r>
        <w:rPr>
          <w:rtl w:val="true"/>
        </w:rPr>
        <w:t>ڞ</w:t>
      </w:r>
      <w:r>
        <w:rPr/>
        <w:t>��</w:t>
      </w:r>
      <w:r>
        <w:rPr/>
        <w:t>^���JN��</w:t>
        <w:tab/>
        <w:t>�#%�7���G!#��i��j�16�"U��4ɴ#��#�W�l��hˆ�Mw�9</w:t>
      </w:r>
      <w:r>
        <w:rPr>
          <w:rtl w:val="true"/>
        </w:rPr>
        <w:t>ݓ</w:t>
      </w:r>
      <w:r>
        <w:rPr/>
        <w:t>��</w:t>
      </w:r>
      <w:r>
        <w:rPr/>
        <w:t>gj&amp;K/+�(#e�� �#l#G��:{Jh�wsd���)�MD��#����V����h�</w:t>
      </w:r>
    </w:p>
    <w:p>
      <w:pPr>
        <w:pStyle w:val="PreformattedText"/>
        <w:bidi w:val="0"/>
        <w:jc w:val="left"/>
        <w:rPr/>
      </w:pPr>
      <w:r>
        <w:rPr/>
        <w:t>��</w:t>
      </w:r>
      <w:r>
        <w:rPr/>
        <w:t>8I����###�|��vbΝ'l�#}#fBқE�r��#���#��L�1`�:)v#��6��#�</w:t>
      </w:r>
      <w:r>
        <w:rPr/>
        <w:t>ٛ�</w:t>
      </w:r>
      <w:r>
        <w:rPr/>
        <w:t>#3#�I�t̓EI�</w:t>
      </w:r>
      <w:r>
        <w:rPr/>
        <w:t>۴�����</w:t>
      </w:r>
      <w:r>
        <w:rPr/>
        <w:t>R��i��}�0#�Z�2R&amp;$2V��#�#/</w:t>
        <w:br/>
        <w:t>�Z%Z�6kL�</w:t>
      </w:r>
      <w:r>
        <w:rPr>
          <w:rtl w:val="true"/>
        </w:rPr>
        <w:t>ݗ</w:t>
      </w:r>
      <w:r>
        <w:rPr/>
        <w:t>:PU���</w:t>
      </w:r>
      <w:r>
        <w:rPr>
          <w:rtl w:val="true"/>
        </w:rPr>
        <w:t>۔</w:t>
      </w:r>
      <w:r>
        <w:rPr/>
        <w:t>h#4#0��M�eH\Ԥ�i�u#��#�h��i�U�\�Gfg�e��M�##@c��]5��Gh��#�,Vk</w:t>
        <w:br/>
        <w:t>i����###�B�;A`ӓ46�Z��U/��nB#%�J���z#E[t</w:t>
      </w:r>
      <w:r>
        <w:rPr>
          <w:rtl w:val="true"/>
        </w:rPr>
        <w:t>ޖ</w:t>
      </w:r>
      <w:r>
        <w:rPr/>
        <w:t>��</w:t>
      </w:r>
      <w:r>
        <w:rPr/>
        <w:t>u�Y�K(���Y�B�#T�cE��=��\�</w:t>
        <w:tab/>
        <w:t>?H.�b��+����B��#</w:t>
      </w:r>
      <w:r>
        <w:rPr/>
        <w:t>؂</w:t>
      </w:r>
      <w:r>
        <w:rPr/>
        <w:t>�</w:t>
      </w:r>
      <w:r>
        <w:rPr/>
        <w:t>#��###j��lv��#1�Ӷ�%���^��k�jT�#�s#</w:t>
        <w:br/>
        <w:t>8�r�=���{;n�zOB��6B�%KZ���G#L�2v�V�#"v��#P�!#�</w:t>
      </w:r>
      <w:r>
        <w:rPr>
          <w:rtl w:val="true"/>
        </w:rPr>
        <w:t>ـ</w:t>
      </w:r>
      <w:r>
        <w:rPr/>
        <w:t>^#t#�#�z1j��lS#��\��J9��X���I�i#��2���h��A&amp;l��(:�ja��=�f���Ih�&lt;�#�#��)#�.#j�@ua�###0#�#�#�=��:G�K&amp;���</w:t>
      </w:r>
      <w:r>
        <w:rPr>
          <w:rtl w:val="true"/>
        </w:rPr>
        <w:t>ܛ</w:t>
      </w:r>
      <w:r>
        <w:rPr/>
        <w:t>u�%S'��u,bR30�+�;Ee�M�b���$���8$#Ѥt��DX$�='"Zmwn&amp;Z#3</w:t>
        <w:tab/>
        <w:t>8�0##u��#��e�Z4ʴ���8J�&amp;�</w:t>
        <w:tab/>
        <w:t>Z#8�iPZB����#�W�4�l-R'iIIѺ.D�6U��|�?#�G�H# #�</w:t>
        <w:br/>
        <w:t>#</w:t>
        <w:tab/>
        <w:t>�# &lt;�k���EX��}##���2##�1��i�7e�K��tҴ�����3##H%�#�Vnv</w:t>
      </w:r>
      <w:r>
        <w:rPr>
          <w:rtl w:val="true"/>
        </w:rPr>
        <w:t>׳</w:t>
      </w:r>
      <w:r>
        <w:rPr/>
        <w:t>+_��%&lt;Z:]�Z%v/J-U#���##�2��$˝'�k@V;C�s�gg#2_gtx����H#vQ�#��$</w:t>
      </w:r>
      <w:r>
        <w:br w:type="page"/>
      </w:r>
    </w:p>
    <w:p>
      <w:pPr>
        <w:pStyle w:val="PreformattedText"/>
        <w:bidi w:val="0"/>
        <w:jc w:val="left"/>
        <w:rPr/>
      </w:pPr>
      <w:r>
        <w:rPr/>
        <w:t>� ��</w:t>
      </w:r>
      <w:r>
        <w:rPr/>
        <w:t>&amp;Ѧ{S���[#�V���</w:t>
        <w:tab/>
        <w:t>��\��3#���M!�t_i�gt����:Q�"Ԥ��{*#�Kv�N�������</w:t>
      </w:r>
      <w:r>
        <w:rPr>
          <w:rtl w:val="true"/>
        </w:rPr>
        <w:t>ݤ��</w:t>
      </w:r>
      <w:r>
        <w:rPr/>
        <w:t>2</w:t>
      </w:r>
      <w:r>
        <w:rPr>
          <w:rtl w:val="true"/>
        </w:rPr>
        <w:t>%%�</w:t>
      </w:r>
      <w:r>
        <w:rPr/>
        <w:t>7</w:t>
      </w:r>
      <w:r>
        <w:rPr/>
        <w:t>���#�:#�/I�Ӻjr'i)���h:�t~#�0#��&lt;##`�͜###G#��^f�г���2j�.�D����##�v�</w:t>
      </w:r>
      <w:r>
        <w:rPr/>
        <w:t>ֻ</w:t>
      </w:r>
      <w:r>
        <w:rPr/>
        <w:t>#��</w:t>
      </w:r>
    </w:p>
    <w:p>
      <w:pPr>
        <w:pStyle w:val="PreformattedText"/>
        <w:bidi w:val="0"/>
        <w:jc w:val="left"/>
        <w:rPr/>
      </w:pPr>
      <w:r>
        <w:rPr/>
        <w:t>#5R��e</w:t>
      </w:r>
      <w:r>
        <w:rPr>
          <w:rtl w:val="true"/>
        </w:rPr>
        <w:t>ڧ�</w:t>
      </w:r>
      <w:r>
        <w:rPr/>
        <w:t>8</w:t>
      </w:r>
      <w:r>
        <w:rPr/>
        <w:t>���N�#��T�</w:t>
      </w:r>
    </w:p>
    <w:p>
      <w:pPr>
        <w:pStyle w:val="PreformattedText"/>
        <w:bidi w:val="0"/>
        <w:jc w:val="left"/>
        <w:rPr/>
      </w:pPr>
      <w:r>
        <w:rPr/>
        <w:t>�</w:t>
      </w:r>
      <w:r>
        <w:rPr/>
        <w:t>J$��A$�XG�-�[BI�U�̛r��+J�:�1rW�1�8d#�#���</w:t>
      </w:r>
    </w:p>
    <w:p>
      <w:pPr>
        <w:pStyle w:val="PreformattedText"/>
        <w:bidi w:val="0"/>
        <w:jc w:val="left"/>
        <w:rPr/>
      </w:pPr>
      <w:r>
        <w:rPr/>
        <w:t>'�P�</w:t>
        <w:br/>
        <w:t>��)</w:t>
        <w:tab/>
        <w:t>B���#�A###y~�i� �'c�Z%IE��</w:t>
        <w:br/>
        <w:t>�;#J@Ĵz�����Z��#J#V�l6TͱԤk)#��#z,}��:B�1:Fv���_wh�2[)$�`�#</w:t>
      </w:r>
      <w:r>
        <w:rPr/>
        <w:t>왩�</w:t>
      </w:r>
      <w:r>
        <w:rPr/>
        <w:t>&gt;�tu��Sl#�#�-��̴"\�&lt;</w:t>
      </w:r>
      <w:r>
        <w:rPr>
          <w:rtl w:val="true"/>
        </w:rPr>
        <w:t>ٷ</w:t>
      </w:r>
      <w:r>
        <w:rPr/>
        <w:t>ҰKbp���m� "# ���թy###G'Mv�V�`Ӷ�#&amp;]�ɓ"�#�JN$Ƕ��M��6z�V%�R�#�ǁ�</w:t>
      </w:r>
      <w:r>
        <w:rPr>
          <w:rtl w:val="true"/>
        </w:rPr>
        <w:t>ނ���</w:t>
      </w:r>
      <w:r>
        <w:rPr>
          <w:rtl w:val="true"/>
        </w:rPr>
        <w:t>#�</w:t>
      </w:r>
      <w:r>
        <w:rPr/>
        <w:t>6</w:t>
      </w:r>
      <w:r>
        <w:rPr/>
        <w:t>�'h�CHLSY�</w:t>
        <w:br/>
        <w:t>#$m/�#s��^�l:CGi)��h�N�m</w:t>
        <w:tab/>
        <w:t>�P8s�R##�#'��&amp;h�)�;76Z#�{�iwT��&gt;���0h#�&amp;��}�c�j���E���Hrc\N#@x=#�-'��}f�ͱ</w:t>
      </w:r>
      <w:r>
        <w:rPr>
          <w:rtl w:val="true"/>
        </w:rPr>
        <w:t>ڴ</w:t>
      </w:r>
      <w:r>
        <w:rPr/>
        <w:t>u�6Y�#f#</w:t>
        <w:br/>
        <w:t>�����M�te��#G�t��h�g�[��'�b�#�X���#�1#���Of�L����+r��#���:N��#�Y#�#�W�e�P�՞jX)#գ�Yg��c�2ZZ\ąW C�#��D��iE�;��8�</w:t>
      </w:r>
      <w:r>
        <w:rPr>
          <w:rtl w:val="true"/>
        </w:rPr>
        <w:t>ٹ</w:t>
      </w:r>
      <w:r>
        <w:rPr/>
        <w:t>3</w:t>
      </w:r>
      <w:r>
        <w:rPr/>
        <w:t>d�oG</w:t>
        <w:tab/>
        <w:t>�4���q##6#�;K�+v�+�c�#�T��*D�dwh;�z8�m�#v</w:t>
      </w:r>
      <w:r>
        <w:rPr>
          <w:rtl w:val="true"/>
        </w:rPr>
        <w:t>چ</w:t>
      </w:r>
      <w:r>
        <w:rPr/>
        <w:t>]ʩ�#I��v#�i�va6�e�s�r�D�#��n���H���N~�Ѷ#�J��#s</w:t>
      </w:r>
      <w:r>
        <w:rPr>
          <w:rtl w:val="true"/>
        </w:rPr>
        <w:t>׋</w:t>
      </w:r>
      <w:r>
        <w:rPr/>
        <w:t>�</w:t>
      </w:r>
      <w:r>
        <w:rPr/>
        <w:t>vFϣ��##�lόi�=�#+�z*�m�Qu��##���s�-�J�~��#'t��ZFD�]��#LKm�#�#</w:t>
      </w:r>
      <w:r>
        <w:rPr>
          <w:rtl w:val="true"/>
        </w:rPr>
        <w:t>ؾ</w:t>
      </w:r>
      <w:r>
        <w:rPr/>
        <w:t>������</w:t>
      </w:r>
      <w:r>
        <w:rPr/>
        <w:t>Ϥ�i�5=#�#97&gt;��);#zF##���jXIR�������#��Q���{DY��</w:t>
      </w:r>
      <w:r>
        <w:rPr/>
        <w:t>ۢ�����</w:t>
      </w:r>
      <w:r>
        <w:rPr/>
        <w:t>C��v#�#o#7����vd#�k8�{3�x&gt;�v�</w:t>
      </w:r>
      <w:r>
        <w:rPr>
          <w:rtl w:val="true"/>
        </w:rPr>
        <w:t>ڔ���</w:t>
      </w:r>
      <w:r>
        <w:rPr>
          <w:rtl w:val="true"/>
        </w:rPr>
        <w:t>#`�</w:t>
      </w:r>
      <w:r>
        <w:rPr/>
        <w:t>6</w:t>
      </w:r>
      <w:r>
        <w:rPr/>
        <w:t>�#�e�%İ}�&amp;=#k4��</w:t>
        <w:tab/>
        <w:t>��Z����A"\��Y7I8���'�l�����6�D�t�&amp;d���.]�=C�V��}��&gt;�MI��I��C�9#��6M+���</w:t>
      </w:r>
      <w:r>
        <w:rPr>
          <w:rtl w:val="true"/>
        </w:rPr>
        <w:t>ގ</w:t>
      </w:r>
      <w:r>
        <w:rPr/>
        <w:t>�</w:t>
      </w:r>
      <w:r>
        <w:rPr/>
        <w:tab/>
        <w:t>B�2Q�V�q��#?Li;F���e�FO��Yb�</w:t>
        <w:br/>
        <w:tab/>
        <w:t>)�X�#��zKJv�M+H!RJR��2�e����#</w:t>
      </w:r>
      <w:r>
        <w:rPr>
          <w:rtl w:val="true"/>
        </w:rPr>
        <w:t>ٯ</w:t>
      </w:r>
      <w:r>
        <w:rPr/>
        <w:t>�</w:t>
      </w:r>
      <w:r>
        <w:rPr/>
        <w:t>w�C��#;K�-������#y�Z�)+]��2��Cm��D�����,�#��i{,</w:t>
      </w:r>
      <w:r>
        <w:rPr>
          <w:rtl w:val="true"/>
        </w:rPr>
        <w:t>ف</w:t>
      </w:r>
      <w:r>
        <w:rPr/>
        <w:t>#�V�#</w:t>
      </w:r>
      <w:r>
        <w:rPr/>
        <w:t>݃�</w:t>
      </w:r>
      <w:r>
        <w:rPr/>
        <w:t>0�ZcGͷ})"ƫ\�2g�/��##�1:wDK�T�&amp;��s�J�=(��Բ��</w:t>
        <w:br/>
        <w:t>-�#�f�#t��I)g#�Ȗ��</w:t>
      </w:r>
      <w:r>
        <w:rPr>
          <w:rtl w:val="true"/>
        </w:rPr>
        <w:t>ݳ</w:t>
      </w:r>
      <w:r>
        <w:rPr/>
        <w:t>�</w:t>
      </w:r>
      <w:r>
        <w:rPr/>
        <w:t>#��h�l�#��"R#�[���8�#�h��##�17����T�|c��</w:t>
      </w:r>
      <w:r>
        <w:rPr/>
        <w:t>ٍ</w:t>
      </w:r>
      <w:r>
        <w:rPr>
          <w:rtl w:val="true"/>
        </w:rPr>
        <w:t>؍</w:t>
      </w:r>
      <w:r>
        <w:rPr/>
        <w:t>#_c�5X-#S</w:t>
      </w:r>
      <w:r>
        <w:rPr/>
        <w:t>켛</w:t>
      </w:r>
      <w:r>
        <w:rPr/>
        <w:t>M¾�ș�</w:t>
        <w:tab/>
        <w:t>�V#��]#j</w:t>
      </w:r>
      <w:r>
        <w:rPr/>
        <w:t>팫</w:t>
      </w:r>
      <w:r>
        <w:rPr/>
        <w:t>F���\�&amp;z�ˑd]�$#��:���6�B4���ZE�h�Gw*���</w:t>
      </w:r>
    </w:p>
    <w:p>
      <w:pPr>
        <w:pStyle w:val="PreformattedText"/>
        <w:bidi w:val="0"/>
        <w:jc w:val="left"/>
        <w:rPr/>
      </w:pPr>
      <w:r>
        <w:rPr/>
        <w:t>�����</w:t>
      </w:r>
      <w:r>
        <w:rPr/>
        <w:t>#�Z:f��[m#f�##�v%�`##�#���)�;6�#�#��Lj�#�L#��7k4��Dh3:ĕ��5b\���</w:t>
        <w:br/>
        <w:t>��;1��m��#�e��#t#���##�[{1�,#.n���#r���}�è�T4_H���;�z2�bdi-(S*[����#F����#��4D</w:t>
      </w:r>
      <w:r>
        <w:rPr>
          <w:rtl w:val="true"/>
        </w:rPr>
        <w:t>ک</w:t>
      </w:r>
      <w:r>
        <w:rPr/>
        <w:t>*��zx�#�v��'F�.˙#�e�i�&gt;�lL#t��ҽ����`Ӷ��l�L�#�~\���#�Y-(�X�Z%xg�#;�#��Η#�#Qc#</w:t>
      </w:r>
      <w:r>
        <w:rPr/>
        <w:t>覜</w:t>
      </w:r>
      <w:r>
        <w:rPr/>
        <w:t>a</w:t>
      </w:r>
      <w:r>
        <w:rPr>
          <w:rtl w:val="true"/>
        </w:rPr>
        <w:t>ݗ�</w:t>
      </w:r>
      <w:r>
        <w:rPr/>
        <w:t>2</w:t>
      </w:r>
      <w:r>
        <w:rPr/>
        <w:t>�</w:t>
      </w:r>
      <w:r>
        <w:rPr/>
        <w:t>ٛ</w:t>
      </w:r>
      <w:r>
        <w:rPr/>
        <w:t>#��H#�#ҏ#nF��'i�:*]�ѣ�u�X�2@�f��&amp;=�#H��o�F�lF�Ѷ!o�KK� �e</w:t>
      </w:r>
    </w:p>
    <w:p>
      <w:pPr>
        <w:pStyle w:val="PreformattedText"/>
        <w:bidi w:val="0"/>
        <w:jc w:val="left"/>
        <w:rPr/>
      </w:pPr>
      <w:r>
        <w:rPr/>
        <w:t>�</w:t>
      </w:r>
      <w:r>
        <w:rPr/>
        <w:t>0#Yr�</w:t>
      </w:r>
      <w:r>
        <w:rPr>
          <w:rtl w:val="true"/>
        </w:rPr>
        <w:t>ݕ�</w:t>
      </w:r>
      <w:r>
        <w:rPr/>
        <w:t>6</w:t>
      </w:r>
      <w:r>
        <w:rPr>
          <w:rtl w:val="true"/>
        </w:rPr>
        <w:t>����</w:t>
      </w:r>
      <w:r>
        <w:rPr/>
        <w:t>6</w:t>
      </w:r>
      <w:r>
        <w:rPr/>
        <w:t>�U�H#�*�2��Fp</w:t>
      </w:r>
      <w:r>
        <w:rPr>
          <w:rtl w:val="true"/>
        </w:rPr>
        <w:t>ٶ</w:t>
      </w:r>
      <w:r>
        <w:rPr/>
        <w:t>Koj{C�,ӭV�#��#*T�#�U</w:t>
      </w:r>
      <w:r>
        <w:rPr/>
        <w:t>㐍�</w:t>
      </w:r>
      <w:r>
        <w:rPr/>
        <w:t>'�6��Ѧ����#A#"\�cR��#�i��N�</w:t>
      </w:r>
      <w:r>
        <w:rPr>
          <w:rtl w:val="true"/>
        </w:rPr>
        <w:t>ڑ</w:t>
      </w:r>
      <w:r>
        <w:rPr/>
        <w:t>o:'B</w:t>
      </w:r>
      <w:r>
        <w:rPr>
          <w:rtl w:val="true"/>
        </w:rPr>
        <w:t>پ</w:t>
      </w:r>
      <w:r>
        <w:rPr/>
        <w:t>��</w:t>
      </w:r>
      <w:r>
        <w:rPr/>
        <w:t>B]jQiH#�Y������;;�):</w:t>
        <w:tab/>
        <w:t>V���#�I�)#*�DfN�����#f�Xm�4����v����X</w:t>
      </w:r>
      <w:r>
        <w:br w:type="page"/>
      </w:r>
    </w:p>
    <w:p>
      <w:pPr>
        <w:pStyle w:val="PreformattedText"/>
        <w:bidi w:val="0"/>
        <w:jc w:val="left"/>
        <w:rPr/>
      </w:pPr>
      <w:r>
        <w:rPr/>
        <w:t>������</w:t>
      </w:r>
      <w:r>
        <w:rPr/>
        <w:t>###�;l��t=��!#&amp;Z%�"Ze�s#r��#F�Ѳ�ZCOi$i#��#�N!2��h���\�%�u��12��#1J�G��</w:t>
      </w:r>
      <w:r>
        <w:rPr>
          <w:rtl w:val="true"/>
        </w:rPr>
        <w:t>ޝ</w:t>
      </w:r>
      <w:r>
        <w:rPr/>
        <w:t>�</w:t>
      </w:r>
      <w:r>
        <w:rPr/>
        <w:t>t�##�h�#�#R�#4nNC|#��ikV�ЫF�_}&gt;�5RU8Yw�8_H:j�j�Z�#$���#��=%��#��q��Vy</w:t>
      </w:r>
      <w:r>
        <w:rPr>
          <w:rtl w:val="true"/>
        </w:rPr>
        <w:t>ݗ</w:t>
      </w:r>
      <w:r>
        <w:rPr/>
        <w:t>�</w:t>
      </w:r>
      <w:r>
        <w:rPr/>
        <w:t>z��#ȩ��##��D�TwǐҺJ�b�4�#+CiIS&amp;��O�g</w:t>
      </w:r>
      <w:r>
        <w:br w:type="page"/>
      </w:r>
    </w:p>
    <w:p>
      <w:pPr>
        <w:pStyle w:val="PreformattedText"/>
        <w:bidi w:val="0"/>
        <w:jc w:val="left"/>
        <w:rPr/>
      </w:pPr>
      <w:r>
        <w:rPr/>
        <w:t>Vq/�#Ҭ%�u����T�A#��/f��t����</w:t>
      </w:r>
    </w:p>
    <w:p>
      <w:pPr>
        <w:pStyle w:val="PreformattedText"/>
        <w:bidi w:val="0"/>
        <w:jc w:val="left"/>
        <w:rPr/>
      </w:pPr>
      <w:r>
        <w:rPr/>
        <w:t>��</w:t>
      </w:r>
      <w:r>
        <w:rPr/>
        <w:t>d�2�rZ�1��#��}���-6�#�tt��%�&amp;#�Z%��H#���V��+</w:t>
      </w:r>
      <w:r>
        <w:rPr/>
        <w:t>썄</w:t>
      </w:r>
      <w:r>
        <w:rPr/>
        <w:t>i�#�����Rg&amp;t��rNA����;#BHB�)V�D�]�</w:t>
      </w:r>
      <w:r>
        <w:rPr/>
        <w:t>٥</w:t>
      </w:r>
      <w:r>
        <w:rPr/>
        <w:t>�</w:t>
      </w:r>
      <w:r>
        <w:rPr/>
        <w:t>y�</w:t>
      </w:r>
      <w:r>
        <w:rPr/>
        <w:t>۸</w:t>
      </w:r>
      <w:r>
        <w:rPr/>
        <w:t>#���#_O[%Z�Q0K��#��r*�Fk9�_��F�l���#`��,� �:t�#(�Ռ��52�h��{1��9h�#�D�Oz����C#;I���/�}#g�-h�N�#��#�l@"#��#a��ͦt4�d�H��@%e�$���#�</w:t>
      </w:r>
      <w:r>
        <w:br w:type="page"/>
      </w:r>
    </w:p>
    <w:p>
      <w:pPr>
        <w:pStyle w:val="PreformattedText"/>
        <w:bidi w:val="0"/>
        <w:jc w:val="left"/>
        <w:rPr/>
      </w:pPr>
      <w:r>
        <w:rPr/>
        <w:t>##p�##Ee(�L��1RA&lt;Z-#�,�#wj���</w:t>
      </w:r>
      <w:r>
        <w:rPr>
          <w:rtl w:val="true"/>
        </w:rPr>
        <w:t>ߧ</w:t>
      </w:r>
      <w:r>
        <w:rPr/>
        <w:t>#k�fL�.�f</w:t>
        <w:br/>
        <w:t>(�#�-��;Dv����k�k��@� L��#�Ll���+����#</w:t>
      </w:r>
      <w:r>
        <w:rPr/>
        <w:t>ٙ</w:t>
      </w:r>
      <w:r>
        <w:rPr/>
        <w:t>#��</w:t>
      </w:r>
      <w:r>
        <w:rPr>
          <w:rtl w:val="true"/>
        </w:rPr>
        <w:t>ܟ</w:t>
      </w:r>
      <w:r>
        <w:rPr/>
        <w:t>�</w:t>
      </w:r>
      <w:r>
        <w:rPr/>
        <w:t>&amp;#Yg�#3#tF��</w:t>
      </w:r>
      <w:r>
        <w:rPr>
          <w:rtl w:val="true"/>
        </w:rPr>
        <w:t>ٻ</w:t>
      </w:r>
      <w:r>
        <w:rPr>
          <w:rtl w:val="true"/>
        </w:rPr>
        <w:t>-�</w:t>
      </w:r>
      <w:r>
        <w:rPr>
          <w:rtl w:val="true"/>
        </w:rPr>
        <w:t>ة�����</w:t>
      </w:r>
      <w:r>
        <w:rPr/>
        <w:t>3</w:t>
      </w:r>
      <w:r>
        <w:rPr/>
        <w:t>'Zf</w:t>
      </w:r>
    </w:p>
    <w:p>
      <w:pPr>
        <w:pStyle w:val="PreformattedText"/>
        <w:bidi w:val="0"/>
        <w:jc w:val="left"/>
        <w:rPr/>
      </w:pPr>
      <w:r>
        <w:rPr/>
        <w:t>i�####sB�{'k��#f��ZSh�=H#tϹ</w:t>
      </w:r>
      <w:r>
        <w:rPr>
          <w:rtl w:val="true"/>
        </w:rPr>
        <w:t>ܤ</w:t>
      </w:r>
      <w:r>
        <w:rPr/>
        <w:t>`XGG�։�v��#\�]��&gt;�r�#�1vo��#�X'i�/-V�U�d-2�P#�p-#�#��+�:S�R&amp;*m��#�*R[�d��#�#</w:t>
      </w:r>
    </w:p>
    <w:p>
      <w:pPr>
        <w:pStyle w:val="PreformattedText"/>
        <w:bidi w:val="0"/>
        <w:jc w:val="left"/>
        <w:rPr/>
      </w:pPr>
      <w:r>
        <w:rPr/>
        <w:t>#��+J#A-##S�')2���$��m�G;M��7g�b�l�</w:t>
      </w:r>
      <w:r>
        <w:rPr>
          <w:rtl w:val="true"/>
        </w:rPr>
        <w:t>ܩ</w:t>
      </w:r>
      <w:r>
        <w:rPr/>
        <w:t>i��Ô����z[�:;F�I����r��yeYU��Ll#x����R_����#�ZJ</w:t>
      </w:r>
      <w:r>
        <w:rPr>
          <w:rtl w:val="true"/>
        </w:rPr>
        <w:t>ޱ</w:t>
      </w:r>
      <w:r>
        <w:rPr/>
        <w:t>gDէY#�#G_�#��#s��#fNE�d���)F</w:t>
      </w:r>
      <w:r>
        <w:rPr/>
        <w:t>䶫��</w:t>
      </w:r>
      <w:r>
        <w:rPr/>
        <w:t>y[n��i#�h=#me�KH�s�$2T#`��#��;#/E�Y�KG��t��=�</w:t>
      </w:r>
      <w:r>
        <w:rPr>
          <w:rtl w:val="true"/>
        </w:rPr>
        <w:t>ߓ߫</w:t>
      </w:r>
      <w:r>
        <w:rPr/>
        <w:t>0</w:t>
      </w:r>
      <w:r>
        <w:rPr/>
        <w:t>�h#Ǭ��:k@�-�k�#��1�v��"Of����#_V%*�W�f�4��^�h�s(���n&amp;#�ǒ��+Ii�=g�M\�z#\���%�eM_�-��Zq�,�-`��U�Չ���#b�u��##�yM!�����.�F��6Z�S</w:t>
        <w:br/>
        <w:t>'X����t�Ύ�v��#�V�i�hk&lt;��}� L^����#��v6ѣ���T�s�hD��b���MY����O��Q�tU��ZRb/�d�H#5##=�tT��i�#;CN�&amp;]�ws2ʥ��I8�1�V###[D�Vb4���vһ~�J\%�T��#�ED#f��$�#�#pm1�wc#�%M�#�L����#D�Z</w:t>
        <w:br/>
        <w:t>#�d�G��0I�2qId%K)EJ�#G#T�#</w:t>
      </w:r>
      <w:r>
        <w:rPr>
          <w:rtl w:val="true"/>
        </w:rPr>
        <w:t>۽</w:t>
      </w:r>
      <w:r>
        <w:rPr/>
        <w:t>#&amp;л&lt;��D�%"�II��#;#2z'�[#�L�^��N�c���C��=���mf~��Ӏ_r���԰5S��Š�</w:t>
      </w:r>
      <w:r>
        <w:rPr>
          <w:rtl w:val="true"/>
        </w:rPr>
        <w:t>ڴ</w:t>
      </w:r>
      <w:r>
        <w:rPr/>
        <w:t>&gt;�Ӻ#D]�Y�R��:U��V#�X�i�#��|����.�hB���</w:t>
      </w:r>
      <w:r>
        <w:rPr>
          <w:rtl w:val="true"/>
        </w:rPr>
        <w:t>ߥ���</w:t>
      </w:r>
      <w:r>
        <w:rPr>
          <w:rtl w:val="true"/>
        </w:rPr>
        <w:t>#�����/</w:t>
      </w:r>
      <w:r>
        <w:rPr>
          <w:rtl w:val="true"/>
        </w:rPr>
        <w:t>ؽ</w:t>
      </w:r>
      <w:r>
        <w:rPr/>
        <w:t>#�YIw5�=#G��&gt;�Z��#-�Z:|�#�#�B�#e��a#��[f���#�6�T�ftԦr��)��"&lt;�i�-�t#�]���g�vr��jg#-sr������;e���#-�b�h�$�$x</w:t>
        <w:tab/>
        <w:t>�#&gt;�vOB��m�"Q��%���i+%�0��#����LvD�;ϫ�#*R����#�wR9֎�vfpE���^L�1$�r�E�􍵬c�J���We4�����X�hY7K���=#m�&amp;���Jt�Y$��eH\�҅եy]###��w�J#��#E�39Äs�#�L�#a�l#O]�&amp;e�#��\��6��M�]��?M�}�e�#f��#�O�Q�l�#�Ev��'��&amp;\�G��e�+���#�#+aҚb�</w:t>
      </w:r>
      <w:r>
        <w:rPr/>
        <w:t>٩</w:t>
      </w:r>
      <w:r>
        <w:rPr/>
        <w:t>�</w:t>
      </w:r>
      <w:r>
        <w:rPr/>
        <w:t>Sz\�HYn�##�9�tU������A�#Y�řs�</w:t>
      </w:r>
      <w:r>
        <w:rPr>
          <w:rtl w:val="true"/>
        </w:rPr>
        <w:t>ל</w:t>
      </w:r>
      <w:r>
        <w:rPr/>
        <w:t>*^f#��V#wn�;H���)��'*�̃��hI6{#o�+��/�� �</w:t>
      </w:r>
      <w:r>
        <w:rPr/>
        <w:t>ؔ</w:t>
      </w:r>
      <w:r>
        <w:rPr/>
        <w:t>*����$��#�,#]?�#0�5-6��#�</w:t>
      </w:r>
      <w:r>
        <w:rPr>
          <w:rtl w:val="true"/>
        </w:rPr>
        <w:t>ݞ</w:t>
      </w:r>
      <w:r>
        <w:rPr/>
        <w:t>ȳ�)</w:t>
      </w:r>
    </w:p>
    <w:p>
      <w:pPr>
        <w:pStyle w:val="PreformattedText"/>
        <w:bidi w:val="0"/>
        <w:jc w:val="left"/>
        <w:rPr/>
      </w:pPr>
      <w:r>
        <w:rPr/>
        <w:t>�</w:t>
      </w:r>
      <w:r>
        <w:rPr/>
        <w:t>#`�Yd�.���.���[#�Zl�#�3����ӽv� �`�(�##jN�P��R�##��</w:t>
      </w:r>
      <w:r>
        <w:rPr>
          <w:rtl w:val="true"/>
        </w:rPr>
        <w:t>ݶ</w:t>
      </w:r>
      <w:r>
        <w:rPr/>
        <w:t>�</w:t>
      </w:r>
      <w:r>
        <w:rPr/>
        <w:t>N�����#lv</w:t>
        <w:tab/>
        <w:t>]�~K_�,o#��N�St?є�d��L#D�Y�##�#��~�h��Zl#Жd�\�#M��xI�L��Z��WH�#O�h�ɓ*E�Z�ʕ2�RR]�:V^�h����"�d#mSew�mD��xC�#�l�#��l��#&lt;��l�UfÝ###��N�ԝ+�J��f#E�aX��#</w:t>
      </w:r>
      <w:r>
        <w:rPr>
          <w:rtl w:val="true"/>
        </w:rPr>
        <w:t>ي</w:t>
      </w:r>
      <w:r>
        <w:rPr>
          <w:rtl w:val="true"/>
        </w:rPr>
        <w:t>{=</w:t>
      </w:r>
      <w:r>
        <w:rPr/>
        <w:t>6</w:t>
      </w:r>
      <w:r>
        <w:rPr>
          <w:rtl w:val="true"/>
        </w:rPr>
        <w:t>ؤ</w:t>
      </w:r>
      <w:r>
        <w:rPr/>
        <w:t>��</w:t>
      </w:r>
      <w:r>
        <w:rPr/>
        <w:t>m+��4 �#[#�#�#:�6�kPD�"��r###W��+Ni+v�U�T�U��{ɒ�*���#�#8�ZJ��m</w:t>
        <w:tab/>
        <w:t>�4� �</w:t>
      </w:r>
      <w:r>
        <w:rPr/>
        <w:t>ֵ</w:t>
      </w:r>
      <w:r>
        <w:rPr/>
        <w:t>H�G�P####��##</w:t>
      </w:r>
      <w:r>
        <w:rPr/>
        <w:t>٧</w:t>
      </w:r>
      <w:r>
        <w:rPr/>
        <w:t>�������</w:t>
      </w:r>
      <w:r>
        <w:rPr/>
        <w:t>K3m!Jk�`��zj��Ev�@�F��˜�����Ql�w����61b�ȲH#b</w:t>
      </w:r>
      <w:r>
        <w:rPr/>
        <w:t>ؒ��</w:t>
      </w:r>
      <w:r>
        <w:rPr/>
        <w:t>K��?��8#gm�F��#.�l��YVM"��#c,�Z���#��</w:t>
        <w:br/>
        <w:t>�g���2�Uū#_E�f�f��Ii[xҚS#�l�#/�S�zwz��dy���KI�#��)_�#s</w:t>
      </w:r>
      <w:r>
        <w:rPr>
          <w:rtl w:val="true"/>
        </w:rPr>
        <w:t>ߚ</w:t>
      </w:r>
      <w:r>
        <w:rPr/>
        <w:t>?����##za��</w:t>
      </w:r>
    </w:p>
    <w:p>
      <w:pPr>
        <w:pStyle w:val="PreformattedText"/>
        <w:bidi w:val="0"/>
        <w:jc w:val="left"/>
        <w:rPr/>
      </w:pPr>
      <w:r>
        <w:rPr/>
        <w:t>aѝ���R�l�/EZ��f�|</w:t>
      </w:r>
      <w:r>
        <w:rPr>
          <w:rtl w:val="true"/>
        </w:rPr>
        <w:t>ي</w:t>
      </w:r>
      <w:r>
        <w:rPr/>
        <w:br/>
        <w:t>#z$#</w:t>
        <w:tab/>
        <w:t>�7�"�#LY�^L�qAV�F��[-#B</w:t>
      </w:r>
      <w:r>
        <w:rPr>
          <w:rtl w:val="true"/>
        </w:rPr>
        <w:t>ڎ</w:t>
      </w:r>
      <w:r>
        <w:rPr/>
        <w:t>�</w:t>
      </w:r>
      <w:r>
        <w:rPr/>
        <w:t>襄</w:t>
      </w:r>
      <w:r>
        <w:rPr/>
        <w:t>ZmI�k��#���q1��b��ҚPK�aU�V��J��J�##f��</w:t>
      </w:r>
      <w:r>
        <w:rPr>
          <w:rtl w:val="true"/>
        </w:rPr>
        <w:t>ݮ�</w:t>
      </w:r>
      <w:r>
        <w:rPr/>
        <w:t>6</w:t>
      </w:r>
      <w:r>
        <w:rPr/>
        <w:t>�T�GD�'Z�#̴N\���h#}#IL��N���['%���=|x?����g�&amp;#(��jq�JO{�^���� *uB�V#�)g##</w:t>
      </w:r>
      <w:r>
        <w:rPr/>
        <w:t>潮�</w:t>
      </w:r>
      <w:r>
        <w:rPr/>
        <w:t>7��#n�L</w:t>
      </w:r>
      <w:r>
        <w:rPr/>
        <w:t>ْ�</w:t>
      </w:r>
      <w:r>
        <w:rPr/>
        <w:t>U�`�gCH]��7���v�G[������m�H�5�/�#6�#�;#hl=��g�3E�#�.]�#��c�8#�n-�l=�L�4��m�ʒfaq###s�;#�#�?է˱�PB���J</w:t>
        <w:br/>
        <w:t>�$�#</w:t>
      </w:r>
      <w:r>
        <w:rPr>
          <w:rtl w:val="true"/>
        </w:rPr>
        <w:t>ڝ</w:t>
      </w:r>
      <w:r>
        <w:rPr/>
        <w:t>#����#H�=���hL����:��;���)�~�dU�vr#�#x,��</w:t>
        <w:tab/>
        <w:t>�#�жyV=</w:t>
      </w:r>
    </w:p>
    <w:p>
      <w:pPr>
        <w:pStyle w:val="PreformattedText"/>
        <w:bidi w:val="0"/>
        <w:jc w:val="left"/>
        <w:rPr/>
      </w:pPr>
      <w:r>
        <w:rPr/>
        <w:t>d���?Y�.P��#��#��#��=��b</w:t>
      </w:r>
      <w:r>
        <w:rPr/>
        <w:t>솎�</w:t>
      </w:r>
      <w:r>
        <w:rPr/>
        <w:t>j#L)$��I�;� 8���cB��i</w:t>
      </w:r>
      <w:r>
        <w:rPr>
          <w:rtl w:val="true"/>
        </w:rPr>
        <w:t>ﭖ</w:t>
      </w:r>
      <w:r>
        <w:rPr/>
        <w:t>��</w:t>
      </w:r>
      <w:r>
        <w:rPr/>
        <w:t>VYC�Y�\#y��h�</w:t>
      </w:r>
      <w:r>
        <w:rPr/>
        <w:t>蟤</w:t>
      </w:r>
      <w:r>
        <w:rPr/>
        <w:t>#H���Ųn�#-3#Ax�#u4�g�ͣ���V#]�wr��2�I+##��q��� �@\�i+#��E*��QH|�#�#�m</w:t>
      </w:r>
    </w:p>
    <w:p>
      <w:pPr>
        <w:pStyle w:val="PreformattedText"/>
        <w:bidi w:val="0"/>
        <w:jc w:val="left"/>
        <w:rPr/>
      </w:pPr>
      <w:r>
        <w:rPr/>
        <w:t>ۛ</w:t>
      </w:r>
      <w:r>
        <w:rPr/>
        <w:t>6�Ҳ��#�7w)#�2�����eZlZ��6f��%##T�\����A</w:t>
      </w:r>
      <w:r>
        <w:br w:type="page"/>
      </w:r>
    </w:p>
    <w:p>
      <w:pPr>
        <w:pStyle w:val="PreformattedText"/>
        <w:bidi w:val="0"/>
        <w:jc w:val="left"/>
        <w:rPr/>
      </w:pPr>
      <w:r>
        <w:rPr/>
        <w:t>�</w:t>
      </w:r>
      <w:r>
        <w:rPr/>
        <w:t>ML9#��?�.�;NML�2Ώ�M�����|_�#�#��.�F�\�N�M��̡�+2[(#xwDLP���8$#��I�#</w:t>
      </w:r>
      <w:r>
        <w:rPr/>
        <w:t>߶</w:t>
      </w:r>
      <w:r>
        <w:rPr/>
        <w:t>#j\�#)�#��hJ��c��a#�n���#4|������Z</w:t>
      </w:r>
      <w:r>
        <w:rPr/>
        <w:t>ֵ�</w:t>
      </w:r>
      <w:r>
        <w:rPr/>
        <w:t>#t���#��X�E�m����=#</w:t>
      </w:r>
      <w:r>
        <w:br w:type="page"/>
      </w:r>
    </w:p>
    <w:p>
      <w:pPr>
        <w:pStyle w:val="PreformattedText"/>
        <w:bidi w:val="0"/>
        <w:jc w:val="left"/>
        <w:rPr/>
      </w:pPr>
      <w:r>
        <w:rPr/>
        <w:t>���</w:t>
      </w:r>
      <w:r>
        <w:rPr/>
        <w:t>]�k�#�L#�"t#j�F�Ѳ�e�GMC��I�#2����K"t��E���P%K&amp;���/��#�</w:t>
        <w:tab/>
        <w:t>�,g�Rgϒ��-�͟1i#��#�v#"å�A���6KE�a�#�#c�C��}�F��v�v[N�*�6\�#��#6A�TM�i#5���.M���p}�</w:t>
      </w:r>
      <w:r>
        <w:br w:type="page"/>
      </w:r>
    </w:p>
    <w:p>
      <w:pPr>
        <w:pStyle w:val="PreformattedText"/>
        <w:bidi w:val="0"/>
        <w:jc w:val="left"/>
        <w:rPr/>
      </w:pPr>
      <w:r>
        <w:rPr/>
        <w:t>�</w:t>
      </w:r>
      <w:r>
        <w:rPr/>
        <w:t>=�.#�1�=#{#jJ��g)#�9.c��p�I�~°ʶM��jΩ�</w:t>
        <w:br/>
        <w:t>p�JsQ�⣵�}#c�#Of��lIBS��,d#[`����(�E�E}^�-#9#���#L��|WNv�B#�</w:t>
      </w:r>
      <w:r>
        <w:rPr>
          <w:rtl w:val="true"/>
        </w:rPr>
        <w:t>ڕ</w:t>
      </w:r>
      <w:r>
        <w:rPr/>
        <w:t>����</w:t>
      </w:r>
      <w:r>
        <w:rPr/>
        <w:t>'�P��,#L*</w:t>
      </w:r>
      <w:r>
        <w:br w:type="page"/>
      </w:r>
    </w:p>
    <w:p>
      <w:pPr>
        <w:pStyle w:val="PreformattedText"/>
        <w:bidi w:val="0"/>
        <w:jc w:val="left"/>
        <w:rPr/>
      </w:pPr>
      <w:r>
        <w:rPr/>
        <w:t>##ǝ�b��^�hM#f��n�j#��#��&gt;��#��D����^�Re�l�%6[&lt;�/$�#�Eʝ+E�d</w:t>
      </w:r>
      <w:r>
        <w:rPr>
          <w:rtl w:val="true"/>
        </w:rPr>
        <w:t>ڝ</w:t>
      </w:r>
      <w:r>
        <w:rPr/>
        <w:t>S��K��y]#i�V�W�W����j�yi�:��##˔{9#�Z�K�g]�s�x/h�t|�Ӥ�V�] �#���&amp;&amp;ʉI##P#�&amp;=�8�r�]"ǧ-�3L˕��#�NZ�#��#�}�F��gF[tj�~�BJ�&amp;`t�#��3#�s�i�.��X#Q!#/H�|#��##�</w:t>
      </w:r>
      <w:r>
        <w:rPr>
          <w:rtl w:val="true"/>
        </w:rPr>
        <w:t>ڤ</w:t>
      </w:r>
      <w:r>
        <w:rPr/>
        <w:t>v��z6v�*�fѩR�Z�T#pH��.��}#6q�v�d�i�f�}U</w:t>
        <w:br/>
        <w:t>Q�ӌ#~��V��#���[���`##=lx#��-�sm���i�W�m���p��9�r�}#��#�H���\�������#����t6��#���#{/1vI#@���L T��W�-6�#��j��TZmR�����S#y=��#�"�2�vҔ:�e*�B�##</w:t>
      </w:r>
    </w:p>
    <w:p>
      <w:pPr>
        <w:pStyle w:val="PreformattedText"/>
        <w:bidi w:val="0"/>
        <w:jc w:val="left"/>
        <w:rPr/>
      </w:pPr>
      <w:r>
        <w:rPr/>
        <w:t>#��h�K�Bգ�LL�T��R��K�V,�?6N�#��9�ЂUլ,%��U�Ls�</w:t>
      </w:r>
      <w:r>
        <w:rPr>
          <w:rtl w:val="true"/>
        </w:rPr>
        <w:t>ݛ</w:t>
      </w:r>
      <w:r>
        <w:rPr/>
        <w:t>�</w:t>
      </w:r>
      <w:r>
        <w:rPr/>
        <w:t>#���@�L�D�Y�ɐ��)w�F�����:</w:t>
        <w:br/>
        <w:t>d����$wI�wF�I</w:t>
      </w:r>
    </w:p>
    <w:p>
      <w:pPr>
        <w:pStyle w:val="PreformattedText"/>
        <w:bidi w:val="0"/>
        <w:jc w:val="left"/>
        <w:rPr/>
      </w:pPr>
      <w:r>
        <w:rPr/>
        <w:t>���</w:t>
      </w:r>
      <w:r>
        <w:rPr/>
        <w:t>###�,�D,��%&lt;�N �#(��'E������-#�r�JI�A�Gz#�v�u�_i�#�hɶ�(�iJ|#Q�s#���#c�V{#h�I��I�*t��R��</w:t>
        <w:tab/>
        <w:t>�Zc�v�#�d�HHG�</w:t>
      </w:r>
      <w:r>
        <w:rPr/>
        <w:t>֔</w:t>
      </w:r>
      <w:r>
        <w:rPr/>
        <w:t>7�e��%{#�G#��^��ɖ#</w:t>
        <w:tab/>
        <w:t>���(Z#:t��&amp;Z##</w:t>
      </w:r>
      <w:r>
        <w:rPr>
          <w:rtl w:val="true"/>
        </w:rPr>
        <w:t>ܠ</w:t>
      </w:r>
      <w:r>
        <w:rPr>
          <w:rtl w:val="true"/>
        </w:rPr>
        <w:t>#</w:t>
      </w:r>
      <w:r>
        <w:rPr>
          <w:rtl w:val="true"/>
        </w:rPr>
        <w:t>ڋ</w:t>
      </w:r>
      <w:r>
        <w:rPr/>
        <w:t>B�7m4n�D�m�d�_S�Y�Nj#2</w:t>
      </w:r>
      <w:r>
        <w:rPr/>
        <w:t>۴��</w:t>
      </w:r>
      <w:r>
        <w:rPr/>
        <w:t>#mt&lt;��y�)#5�˙iK#E&lt; ô�����#�žE�#�ʙ#�K�OrS�(_h�����CEX�)]�r-I�6��#���#�&amp;��E�q�X��#\�*cp#�8��I�K�-^#%@��</w:t>
      </w:r>
    </w:p>
    <w:p>
      <w:pPr>
        <w:pStyle w:val="PreformattedText"/>
        <w:bidi w:val="0"/>
        <w:jc w:val="left"/>
        <w:rPr/>
      </w:pPr>
      <w:r>
        <w:rPr/>
        <w:t>#�n�i�t�#i��4,�)m�Z#�\б))�#N&amp;;#?Jh��t�����h�.�*#�+8,</w:t>
        <w:br/>
        <w:t>#�</w:t>
      </w:r>
      <w:r>
        <w:rPr>
          <w:rtl w:val="true"/>
        </w:rPr>
        <w:t>٭</w:t>
      </w:r>
      <w:r>
        <w:rPr/>
        <w:t>-d�|��#L��#*ХI�%#��;#�ѡ,��6�ӺZ���m�#��f"�b��#��#</w:t>
        <w:tab/>
        <w:t xml:space="preserve">���#��s�g/�D��#c������t�.bg </w:t>
      </w:r>
      <w:r>
        <w:br w:type="page"/>
      </w:r>
    </w:p>
    <w:p>
      <w:pPr>
        <w:pStyle w:val="PreformattedText"/>
        <w:bidi w:val="0"/>
        <w:jc w:val="left"/>
        <w:rPr/>
      </w:pPr>
      <w:r>
        <w:rPr/>
        <w:t>#�я�]��vkC�D��2�i�</w:t>
      </w:r>
      <w:r>
        <w:rPr>
          <w:rtl w:val="true"/>
        </w:rPr>
        <w:t>א</w:t>
      </w:r>
      <w:r>
        <w:rPr/>
        <w:t>�</w:t>
      </w:r>
      <w:r>
        <w:rPr/>
        <w:t>e#���ͧtt�#e�Λ�t��λ:���*\��RP�</w:t>
        <w:tab/>
      </w:r>
      <w:r>
        <w:rPr>
          <w:rtl w:val="true"/>
        </w:rPr>
        <w:t>ٶ</w:t>
      </w:r>
      <w:r>
        <w:rPr/>
        <w:t>%�x=n#�##C#)#]�##LD###@#A##�C#)#DA###�P�#D###@����#A#A####A#A####A#A####�)#8�D#A#A####��ms4m�U�W-+�S)y##�##�К7�z#G##�Gh#��T�^��R�w�d�;m�[,���Y#*j{��YN�8�~##�4#��X;g�,��:.]��cI)��f��)$�3h��cA���cT��tՙ�g</w:t>
      </w:r>
      <w:r>
        <w:br w:type="page"/>
      </w:r>
    </w:p>
    <w:p>
      <w:pPr>
        <w:pStyle w:val="PreformattedText"/>
        <w:bidi w:val="0"/>
        <w:jc w:val="left"/>
        <w:rPr/>
      </w:pPr>
      <w:r>
        <w:rPr/>
        <w:t>#�\�e��#�d#E0q#j\�0�#�X�#����#�V%�Z�gJ#_8�i{;j�SlV�#l#k}�eR�:&amp;�</w:t>
        <w:softHyphen/>
        <w:t>�=###���##�mz?�����#��d��%(#�J�#�6�_&amp;T�#%ɔ#\���n#�=�� h</w:t>
        <w:tab/>
        <w:t>rF1��)S�}�T�U�Z�#2CF� 8=����#��#&gt;�����:��h��oC�]�@"�j�</w:t>
      </w:r>
      <w:r>
        <w:rPr>
          <w:rtl w:val="true"/>
        </w:rPr>
        <w:t>ۈ</w:t>
      </w:r>
      <w:r>
        <w:rPr/>
        <w:t>T�-�W{���s�`�</w:t>
      </w:r>
      <w:r>
        <w:rPr>
          <w:rtl w:val="true"/>
        </w:rPr>
        <w:t>ݫ</w:t>
      </w:r>
      <w:r>
        <w:rPr/>
        <w:t>##����#B�#�����M��z��ȑ'�vtg\�cҦ�#�9�#l�g##�Q���Zբ&amp;</w:t>
      </w:r>
      <w:r>
        <w:rPr>
          <w:rtl w:val="true"/>
        </w:rPr>
        <w:t>خ</w:t>
      </w:r>
      <w:r>
        <w:rPr/>
        <w:t>#d�w�{��#zP)##&amp;ȳ��</w:t>
      </w:r>
      <w:r>
        <w:rPr>
          <w:rtl w:val="true"/>
        </w:rPr>
        <w:t>ٲ</w:t>
      </w:r>
      <w:r>
        <w:rPr/>
        <w:t>D�K����</w:t>
      </w:r>
      <w:r>
        <w:rPr>
          <w:rtl w:val="true"/>
        </w:rPr>
        <w:t>ڞ</w:t>
      </w:r>
      <w:r>
        <w:rPr/>
        <w:t>�</w:t>
      </w:r>
      <w:r>
        <w:rPr/>
        <w:t>HҺ#���+2-#jHR�#h\�=(�#�&amp;j#8�Lę��#��(M�D�&lt;�˗*\�Qy2�#v�#�#@�D#1�;�m#l���-2�%]�</w:t>
      </w:r>
      <w:r>
        <w:rPr>
          <w:rtl w:val="true"/>
        </w:rPr>
        <w:t>ڌ</w:t>
      </w:r>
      <w:r>
        <w:rPr/>
        <w:t>�</w:t>
      </w:r>
      <w:r>
        <w:rPr/>
        <w:t>\.[#�</w:t>
      </w:r>
      <w:r>
        <w:rPr/>
        <w:t>04</w:t>
      </w:r>
      <w:r>
        <w:rPr/>
        <w:t>#���n���]�LY,�2Ѕ$J��|�}�#��7����ZF_�%h�cUf�(�m�</w:t>
      </w:r>
      <w:r>
        <w:rPr/>
        <w:t>頼�</w:t>
      </w:r>
      <w:r>
        <w:rPr/>
        <w:t>[��@#�#e##@p{e�-#��_R�#w��&amp;4��#;h�&gt;�$O�w�#ձ</w:t>
      </w:r>
      <w:r>
        <w:rPr/>
        <w:t>ٌ</w:t>
      </w:r>
      <w:r>
        <w:rPr/>
        <w:t>]��c#��#�=�\�#�U��`��#Fh!r</w:t>
        <w:tab/>
        <w:t>��ft#�#�\�D�:�iY�i��</w:t>
        <w:br/>
        <w:t>�#�A#E#�#D^#�����2,��</w:t>
      </w:r>
      <w:r>
        <w:br w:type="page"/>
      </w:r>
    </w:p>
    <w:p>
      <w:pPr>
        <w:pStyle w:val="PreformattedText"/>
        <w:bidi w:val="0"/>
        <w:jc w:val="left"/>
        <w:rPr/>
      </w:pPr>
      <w:r>
        <w:rPr/>
        <w:t>�</w:t>
      </w:r>
      <w:r>
        <w:rPr/>
        <w:t>f�</w:t>
      </w:r>
      <w:r>
        <w:rPr/>
        <w:t>ؕ</w:t>
      </w:r>
      <w:r>
        <w:rPr/>
        <w:t>zRՄs-z+�#���~�^��XԠg�H*T�#</w:t>
      </w:r>
      <w:r>
        <w:rPr>
          <w:rtl w:val="true"/>
        </w:rPr>
        <w:t>ڐ</w:t>
      </w:r>
      <w:r>
        <w:rPr/>
        <w:t>��</w:t>
      </w:r>
      <w:r>
        <w:rPr/>
        <w:t>#aH#���f�"XԖ���#��A#0�0�%��###��h--b�V�+�</w:t>
      </w:r>
      <w:r>
        <w:rPr>
          <w:rtl w:val="true"/>
        </w:rPr>
        <w:t>ٶ</w:t>
      </w:r>
      <w:r>
        <w:rPr/>
        <w:t>o���,����C#�E�/g����</w:t>
      </w:r>
      <w:r>
        <w:rPr>
          <w:rtl w:val="true"/>
        </w:rPr>
        <w:t>ۺ</w:t>
      </w:r>
      <w:r>
        <w:rPr/>
        <w:t>z�*}�2�,�%~�H8�s1�``##A#</w:t>
      </w:r>
      <w:r>
        <w:br w:type="page"/>
      </w:r>
    </w:p>
    <w:p>
      <w:pPr>
        <w:pStyle w:val="PreformattedText"/>
        <w:bidi w:val="0"/>
        <w:jc w:val="left"/>
        <w:rPr/>
      </w:pPr>
      <w:r>
        <w:rPr/>
        <w:t>#�;v�###BЉ���%`d��&amp;###it#</w:t>
      </w:r>
      <w:r>
        <w:rPr>
          <w:rtl w:val="true"/>
        </w:rPr>
        <w:t>ں</w:t>
      </w:r>
      <w:r>
        <w:rPr/>
        <w:t>#�c�ɳ��4#��!,c��,b��dH���!)Y@#�##�C�####@#4x�=��?l�D�3��#&gt;��*�Z�V#I��G��S</w:t>
        <w:br/>
        <w:t>@y3g��V����K9�UZǫ@P���</w:t>
        <w:br/>
        <w:t>�#�#|�&amp;### ��v�@J��&gt;\���։#;�#�^��#Ý���i����</w:t>
      </w:r>
    </w:p>
    <w:p>
      <w:pPr>
        <w:pStyle w:val="PreformattedText"/>
        <w:bidi w:val="0"/>
        <w:jc w:val="left"/>
        <w:rPr/>
      </w:pPr>
      <w:r>
        <w:rPr/>
        <w:t>!cV�������~y##l#�X35 `#�S##BQ-(BBR���# 0#0A#����J�(RP#�D###�</w:t>
      </w:r>
      <w:r>
        <w:rPr/>
        <w:t>َ�</w:t>
      </w:r>
      <w:r>
        <w:rPr/>
        <w:t>h�E�e�JhЫTҹ�\�T+@�#������nJ����ϲ�*D�Lc��#S,2�# #���2�#�C��#��#�^���6UK�6b��#E#�V�$I�˔B](HQ#���5��A#A###y���zn��Y�</w:t>
      </w:r>
      <w:r>
        <w:rPr>
          <w:rtl w:val="true"/>
        </w:rPr>
        <w:t>ث</w:t>
      </w:r>
      <w:r>
        <w:rPr/>
        <w:t>#��jɜ���q</w:t>
        <w:br/>
        <w:t>##�:t�:#��z%#LZR���K&lt;#��</w:t>
      </w:r>
      <w:r>
        <w:rPr>
          <w:rtl w:val="true"/>
        </w:rPr>
        <w:t>ٽ</w:t>
      </w:r>
      <w:r>
        <w:rPr/>
        <w:t>1</w:t>
      </w:r>
      <w:r>
        <w:rPr/>
        <w:t>�m�{Gh�d�*�I��%��Df�c��#�(�## �\�&amp;d�!UL�/�y</w:t>
        <w:tab/>
        <w:t>}���</w:t>
      </w:r>
    </w:p>
    <w:p>
      <w:pPr>
        <w:pStyle w:val="PreformattedText"/>
        <w:bidi w:val="0"/>
        <w:jc w:val="left"/>
        <w:rPr/>
      </w:pPr>
      <w:r>
        <w:rPr/>
        <w:t>s��#5 X</w:t>
      </w:r>
      <w:r>
        <w:rPr/>
        <w:t>欨</w:t>
      </w:r>
      <w:r>
        <w:rPr/>
        <w:t>I�ʾ$�ih�qL 8�����#Y���f</w:t>
      </w:r>
      <w:r>
        <w:rPr>
          <w:rtl w:val="true"/>
        </w:rPr>
        <w:t>ݤ</w:t>
      </w:r>
      <w:r>
        <w:rPr/>
        <w:t>-e��Jn�#d#�####A#Ý���;k#N#BD�Vs(�̼;O�YZsG&amp;ʩ��LB��3R#�c#�4##9}��#�T�&gt;��6e</w:t>
      </w:r>
      <w:r>
        <w:rPr>
          <w:rtl w:val="true"/>
        </w:rPr>
        <w:t>ؤ</w:t>
      </w:r>
      <w:r>
        <w:rPr/>
        <w:t>�</w:t>
      </w:r>
      <w:r>
        <w:rPr/>
        <w:t>+��J)3��#�</w:t>
        <w:tab/>
        <w:t>J%�#HJR##d6D�</w:t>
      </w:r>
      <w:r>
        <w:rPr>
          <w:rtl w:val="true"/>
        </w:rPr>
        <w:t>ߌ</w:t>
      </w:r>
      <w:r>
        <w:rPr/>
        <w:t>##*�$�,��!WU2Z�^A�C`ɠ8��г4#����M#��#_#G#��~��-v�E�NYR�T�L7�</w:t>
        <w:tab/>
        <w:t>8#�o##��V#��mi^�ӖkU�%�.\�&amp;=#�4S#JE�\p��4���ʴ&amp;P�O3V#�#B=#@�`�Z�S�#l5�_h�&lt;�;�gh�s�.d�i�#�ub0�]�Y�e�%F񖄤��#xd0#�@�#�8Z/���</w:t>
      </w:r>
      <w:r>
        <w:rPr>
          <w:rtl w:val="true"/>
        </w:rPr>
        <w:t>ݣ</w:t>
      </w:r>
      <w:r>
        <w:rPr/>
        <w:t>�</w:t>
      </w:r>
      <w:r>
        <w:rPr/>
        <w:t>zQv�1#�</w:t>
        <w:br/>
        <w:t>P=���</w:t>
      </w:r>
      <w:r>
        <w:br w:type="page"/>
      </w:r>
    </w:p>
    <w:p>
      <w:pPr>
        <w:pStyle w:val="PreformattedText"/>
        <w:bidi w:val="0"/>
        <w:jc w:val="left"/>
        <w:rPr/>
      </w:pPr>
      <w:r>
        <w:rPr/>
        <w:t>6@p{E�</w:t>
      </w:r>
      <w:r>
        <w:rPr/>
        <w:t>߶�</w:t>
      </w:r>
      <w:r>
        <w:rPr/>
        <w:t>H�Y-J��#78�#l��Җ�|�Wht��Sf7��Bn���Ǭ�4#4##�|���#��##t��3�T�#^B#`��6��a���#�wd��Ѳ###��</w:t>
      </w:r>
      <w:r>
        <w:rPr/>
        <w:t>즘�</w:t>
      </w:r>
      <w:r>
        <w:rPr/>
        <w:t>J�4#h&amp;Y�ks�{D�0J'4�O�����Qh��L�e��oO��</w:t>
      </w:r>
      <w:r>
        <w:br w:type="page"/>
      </w:r>
    </w:p>
    <w:p>
      <w:pPr>
        <w:pStyle w:val="PreformattedText"/>
        <w:bidi w:val="0"/>
        <w:jc w:val="left"/>
        <w:rPr/>
      </w:pPr>
      <w:r>
        <w:rPr/>
        <w:t>I�#vp�#�0#�7i�=;�#)#e�M���&amp;##�###֊@y_��#jr���#T�ttmZ#�NΧE�{J�S#</w:t>
      </w:r>
      <w:r>
        <w:rPr/>
        <w:t>ֵ�</w:t>
      </w:r>
      <w:r>
        <w:rPr/>
        <w:t>7U|#(##�# ��C��R</w:t>
      </w:r>
      <w:r>
        <w:rPr>
          <w:rtl w:val="true"/>
        </w:rPr>
        <w:t>޹</w:t>
      </w:r>
      <w:r>
        <w:rPr/>
        <w:t>R4</w:t>
      </w:r>
      <w:r>
        <w:rPr/>
        <w:t>֟�</w:t>
      </w:r>
      <w:r>
        <w:rPr/>
        <w:t>k�HPZ$�#D�2Q�=�R�!(@</w:t>
        <w:tab/>
        <w:t>JC#0#)�e�&amp;#����CJ'L�t���+��</w:t>
      </w:r>
      <w:r>
        <w:rPr>
          <w:rtl w:val="true"/>
        </w:rPr>
        <w:t>غ</w:t>
      </w:r>
      <w:r>
        <w:rPr/>
        <w:t>����</w:t>
      </w:r>
      <w:r>
        <w:rPr/>
        <w:t>Ǐ^0���#�Z#�#{\���L�D�e�/��</w:t>
        <w:tab/>
        <w:t>�6&lt;d���)f�[mv.�ϲ��4̘#�%�B=fM��cR#���#��zF\�gig[e�7M�R�R�&amp;=#X4LD#/�z i�#7G�z��ĩ#�G##��2ДK</w:t>
      </w:r>
      <w:r>
        <w:rPr/>
        <w:t>흽</w:t>
      </w:r>
      <w:r>
        <w:rPr/>
        <w:t>(@</w:t>
        <w:tab/>
        <w:t>H#M#�G���9Z#GZt}�b-:N~���?{97T"t��#{DZ4r�#���#�#Du �\�7qf�&amp;�P����l#&amp;##�#gNvRv���4��1j�M����@)��=0���H��#�###&amp;#��;=#MX�ɴM��E��"</w:t>
      </w:r>
      <w:r>
        <w:rPr>
          <w:rtl w:val="true"/>
        </w:rPr>
        <w:t>؟</w:t>
      </w:r>
      <w:r>
        <w:rPr/>
        <w:t>#U��6~�MU�M�Li�V�T�zT��R����1</w:t>
      </w:r>
      <w:r>
        <w:br w:type="page"/>
      </w:r>
    </w:p>
    <w:p>
      <w:pPr>
        <w:pStyle w:val="PreformattedText"/>
        <w:bidi w:val="0"/>
        <w:jc w:val="left"/>
        <w:rPr/>
      </w:pPr>
      <w:r>
        <w:rPr/>
        <w:t>6@#Y��##�IO8�##*��z�#&amp;#7h�\�#*\���cCvrӣ-Y�����!#B-D(#tw`##RgbQ&amp;�2n��#�#��fJ�B�I���#-</w:t>
        <w:tab/>
        <w:t>"t�:</w:t>
      </w:r>
      <w:r>
        <w:rPr/>
        <w:t>ֹ��</w:t>
      </w:r>
      <w:r>
        <w:rPr/>
        <w:t>#6t��g8�`�H�##�#��F�gҶ#�;\��&amp;�Zs�#`������#y)6Ev�H̱</w:t>
      </w:r>
      <w:r>
        <w:br w:type="page"/>
      </w:r>
    </w:p>
    <w:p>
      <w:pPr>
        <w:pStyle w:val="PreformattedText"/>
        <w:bidi w:val="0"/>
        <w:jc w:val="left"/>
        <w:rPr/>
      </w:pPr>
      <w:r>
        <w:rPr/>
        <w:t>l��F��;�Ah��a�͑</w:t>
        <w:tab/>
        <w:t>��\(&amp;��a�#����#��r-#cH�l#��v%��L��G���˖�!!)H##��#�#�&amp;��</w:t>
      </w:r>
      <w:r>
        <w:rPr>
          <w:rtl w:val="true"/>
        </w:rPr>
        <w:t>ݏ</w:t>
      </w:r>
      <w:r>
        <w:rPr/>
        <w:t>N�S��E��*��6u�Z&gt;b;p#�X#-a�e�M�^��6�f���?tmS#�,�a#�]��m����</w:t>
      </w:r>
      <w:r>
        <w:rPr>
          <w:rtl w:val="true"/>
        </w:rPr>
        <w:t>ږ</w:t>
      </w:r>
      <w:r>
        <w:rPr/>
        <w:t>�</w:t>
      </w:r>
      <w:r>
        <w:rPr/>
        <w:t>#�</w:t>
      </w:r>
    </w:p>
    <w:p>
      <w:pPr>
        <w:pStyle w:val="PreformattedText"/>
        <w:bidi w:val="0"/>
        <w:jc w:val="left"/>
        <w:rPr/>
      </w:pPr>
      <w:r>
        <w:rPr/>
        <w:t>xH9</w:t>
      </w:r>
      <w:r>
        <w:br w:type="page"/>
      </w:r>
    </w:p>
    <w:p>
      <w:pPr>
        <w:pStyle w:val="PreformattedText"/>
        <w:bidi w:val="0"/>
        <w:jc w:val="left"/>
        <w:rPr/>
      </w:pPr>
      <w:r>
        <w:rPr/>
        <w:t>�</w:t>
      </w:r>
      <w:r>
        <w:rPr/>
        <w:t>G�`#�&lt;#�R#���:eM���#���,-)]���#�`#�</w:t>
      </w:r>
      <w:r>
        <w:br w:type="page"/>
      </w:r>
    </w:p>
    <w:p>
      <w:pPr>
        <w:pStyle w:val="PreformattedText"/>
        <w:bidi w:val="0"/>
        <w:jc w:val="left"/>
        <w:rPr/>
      </w:pPr>
      <w:r>
        <w:rPr/>
        <w:t>q�##</w:t>
      </w:r>
    </w:p>
    <w:p>
      <w:pPr>
        <w:pStyle w:val="PreformattedText"/>
        <w:bidi w:val="0"/>
        <w:jc w:val="left"/>
        <w:rPr/>
      </w:pPr>
      <w:r>
        <w:rPr/>
        <w:t>�</w:t>
      </w:r>
      <w:r>
        <w:rPr/>
        <w:t>y;Wal��L�����Ew���VE2#��=d##�x#^�����#s*ą�sK�d��Q�cu�̋e�u�i���̵6O#�##�ђ46����(�U�,�α�#�#.���=-a�c�I��L�$1}�&lt;�&gt;��r�&gt;�m�����Y-#� n-�z�K�###@�#-�.ätj�u�R~�R#BG��G#��##*|�֋]�</w:t>
      </w:r>
      <w:r>
        <w:rPr/>
        <w:t>؉</w:t>
      </w:r>
      <w:r>
        <w:rPr/>
        <w:t>#�I�M��#�#���#l�#</w:t>
      </w:r>
      <w:r>
        <w:br w:type="page"/>
      </w:r>
    </w:p>
    <w:p>
      <w:pPr>
        <w:pStyle w:val="PreformattedText"/>
        <w:bidi w:val="0"/>
        <w:jc w:val="left"/>
        <w:rPr/>
      </w:pPr>
      <w:r>
        <w:rPr/>
        <w:t>� �</w:t>
      </w:r>
      <w:r>
        <w:rPr/>
        <w:t>##&amp;�</w:t>
      </w:r>
      <w:r>
        <w:rPr/>
        <w:t>쾎�</w:t>
      </w:r>
      <w:r>
        <w:rPr/>
        <w:t>Se�m</w:t>
        <w:tab/>
        <w:t>\�T�</w:t>
      </w:r>
      <w:r>
        <w:br w:type="page"/>
      </w:r>
    </w:p>
    <w:p>
      <w:pPr>
        <w:pStyle w:val="PreformattedText"/>
        <w:bidi w:val="0"/>
        <w:jc w:val="left"/>
        <w:rPr/>
      </w:pPr>
      <w:r>
        <w:rPr/>
        <w:t>�</w:t>
      </w:r>
      <w:r>
        <w:rPr/>
        <w:t>Je��#�;)�4M�V�w��Z�m#�#�?�</w:t>
      </w:r>
      <w:r>
        <w:br w:type="page"/>
      </w:r>
    </w:p>
    <w:p>
      <w:pPr>
        <w:pStyle w:val="PreformattedText"/>
        <w:bidi w:val="0"/>
        <w:jc w:val="left"/>
        <w:rPr/>
      </w:pPr>
      <w:r>
        <w:rPr/>
        <w:t>z</w:t>
      </w:r>
      <w:r>
        <w:br w:type="page"/>
      </w:r>
    </w:p>
    <w:p>
      <w:pPr>
        <w:pStyle w:val="PreformattedText"/>
        <w:bidi w:val="0"/>
        <w:jc w:val="left"/>
        <w:rPr/>
      </w:pPr>
      <w:r>
        <w:rPr/>
        <w:t>�</w:t>
      </w:r>
      <w:r>
        <w:rPr/>
        <w:t>=�#w�k�#��^��1?�L�k#��2�~p�#�}#����fB�ZV#v��*[n��V���`�X</w:t>
      </w:r>
      <w:r>
        <w:br w:type="page"/>
      </w:r>
    </w:p>
    <w:p>
      <w:pPr>
        <w:pStyle w:val="PreformattedText"/>
        <w:bidi w:val="0"/>
        <w:jc w:val="left"/>
        <w:rPr/>
      </w:pPr>
      <w:r>
        <w:rPr/>
        <w:t>#�#�#5��g���Yg��M�]���R�a�</w:t>
      </w:r>
      <w:r>
        <w:rPr>
          <w:rtl w:val="true"/>
        </w:rPr>
        <w:t>ج</w:t>
      </w:r>
      <w:r>
        <w:rPr/>
        <w:t>rl2+*R.1�6F�� &lt;���vve��N#N�S0�j}�G��*]�J$�Be˖#R��#E�h�##QX ��j��+n��</w:t>
      </w:r>
      <w:r>
        <w:rPr/>
        <w:t>ۭ</w:t>
      </w:r>
      <w:r>
        <w:rPr/>
        <w:t>#�m# {��s#4�e46��"Ѥ,��5!���@�Ge�� &lt;ʾ��,�B�y9Vb�q��2�"Z#%</w:t>
        <w:tab/>
        <w:tab/>
        <w:t>H�#9�#@#0ps#A#���lz2t�X��I�/����֍$U�#���</w:t>
      </w:r>
      <w:r>
        <w:br w:type="page"/>
      </w:r>
    </w:p>
    <w:p>
      <w:pPr>
        <w:pStyle w:val="PreformattedText"/>
        <w:bidi w:val="0"/>
        <w:jc w:val="left"/>
        <w:rPr/>
      </w:pPr>
      <w:r>
        <w:rPr/>
        <w:t>��</w:t>
      </w:r>
      <w:r>
        <w:rPr/>
        <w:t>1��#c�2�*�fL�LQZ���Ԗ�#ƫ�#@.#l�������2�:B����#�g��!#�iH</w:t>
        <w:tab/>
        <w:t>#�#�G$vO@��-#EY#�pJM���G^#��X</w:t>
      </w:r>
      <w:r>
        <w:br w:type="page"/>
      </w:r>
    </w:p>
    <w:p>
      <w:pPr>
        <w:pStyle w:val="PreformattedText"/>
        <w:bidi w:val="0"/>
        <w:jc w:val="left"/>
        <w:rPr/>
      </w:pPr>
      <w:r>
        <w:rPr/>
        <w:t>#`#�0#C#)#</w:t>
      </w:r>
      <w:r>
        <w:br w:type="page"/>
      </w:r>
    </w:p>
    <w:p>
      <w:pPr>
        <w:pStyle w:val="PreformattedText"/>
        <w:bidi w:val="0"/>
        <w:jc w:val="left"/>
        <w:rPr/>
      </w:pPr>
      <w:r>
        <w:rPr/>
        <w:t>!#�fM�</w:t>
      </w:r>
      <w:r>
        <w:rPr>
          <w:rtl w:val="true"/>
        </w:rPr>
        <w:t>ە</w:t>
      </w:r>
      <w:r>
        <w:rPr/>
        <w:t>gA�StL|#�|</w:t>
      </w:r>
      <w:r>
        <w:br w:type="page"/>
      </w:r>
    </w:p>
    <w:p>
      <w:pPr>
        <w:pStyle w:val="PreformattedText"/>
        <w:bidi w:val="0"/>
        <w:jc w:val="left"/>
        <w:rPr/>
      </w:pPr>
      <w:r>
        <w:rPr/>
        <w:t>#���mі-'g#mvYS�av`#8B,##F�~�b�!�_@#M��{##</w:t>
      </w:r>
      <w:r>
        <w:br w:type="page"/>
      </w:r>
    </w:p>
    <w:p>
      <w:pPr>
        <w:pStyle w:val="PreformattedText"/>
        <w:bidi w:val="0"/>
        <w:jc w:val="left"/>
        <w:rPr/>
      </w:pPr>
      <w:r>
        <w:rPr/>
        <w:t>#�##f7a###�Gf�#��m#�#d�4Ⰼx�JU�\�I�&amp;Z%�H`�##E�#</w:t>
        <w:br/>
        <w:t>D�sm}��#J���m��&gt;r*V�L�Nq�\�r��#Д!!���#�]��##D-)��!iJ��J��###2Ggt#��-#�u�#^�)���#mZ6�nJ&amp;Z��m#M#x##���#V�#à�.z&amp;�O�#O(�!</w:t>
        <w:tab/>
        <w:t>���</w:t>
        <w:tab/>
        <w:tab/>
        <w:t>H</w:t>
      </w:r>
      <w:r>
        <w:br w:type="page"/>
      </w:r>
    </w:p>
    <w:p>
      <w:pPr>
        <w:pStyle w:val="PreformattedText"/>
        <w:bidi w:val="0"/>
        <w:jc w:val="left"/>
        <w:rPr/>
      </w:pPr>
      <w:r>
        <w:rPr/>
        <w:t>#C#"�###�k�Y-�#]�\�0��Z4� #&amp;�f���H���!#�.1q�# +.T�@�rЀ��% 9�#�##�q#</w:t>
        <w:br/>
        <w:t>�����~�'��}�|6#</w:t>
        <w:tab/>
        <w:t>�#�k?{��^Wy��#�� ��K�b �4#��LADĥi8�A��ʑ&amp;@"L�r�#�</w:t>
        <w:tab/>
        <w:t>t=�h#���ʒ�����i�*#"%ʕ$#*R%�7##�#�H#�#c@&amp;d�S�#e"ca} ��#��)#)#</w:t>
      </w:r>
      <w:r>
        <w:br w:type="page"/>
      </w:r>
    </w:p>
    <w:p>
      <w:pPr>
        <w:pStyle w:val="PreformattedText"/>
        <w:bidi w:val="0"/>
        <w:jc w:val="left"/>
        <w:rPr/>
      </w:pPr>
      <w:r>
        <w:rPr/>
        <w:t>##D�##�g�=IT�2�#�IZ##����#�##�E�)#]��###@#A####@6##�"#�# #&lt;t#�)#@.## h��#8�A##</w:t>
      </w:r>
      <w:r>
        <w:br w:type="page"/>
      </w:r>
    </w:p>
    <w:p>
      <w:pPr>
        <w:pStyle w:val="PreformattedText"/>
        <w:bidi w:val="0"/>
        <w:jc w:val="left"/>
        <w:rPr/>
      </w:pPr>
      <w:r>
        <w:rPr/>
        <w:t>#��`�#�#�cE#0###�)#�`#���##�#####</w:t>
      </w:r>
      <w:r>
        <w:br w:type="page"/>
      </w:r>
    </w:p>
    <w:p>
      <w:pPr>
        <w:pStyle w:val="PreformattedText"/>
        <w:bidi w:val="0"/>
        <w:jc w:val="left"/>
        <w:rPr/>
      </w:pPr>
      <w:r>
        <w:rPr/>
        <w:t>#�4#��8�@#A####@#A##"�R#�#�# # �#�# # �#�# )##�4###A#G#k#n�#�2D��#��r����%L��MA#�F/#Ԃ0�a�Y^m'I�X��0� �2[&amp;ϓ$�ZJ�M]#rF�#�E�E�I�&gt;h�����/H�4��?R��{;�Z&amp;b��E��#K�'�I�#Z�0I�F</w:t>
      </w:r>
      <w:r>
        <w:rPr/>
        <w:t>掣</w:t>
      </w:r>
      <w:r>
        <w:rPr/>
        <w:t>####0###��/�#2�#�# # �#�# ?����#A#A####A#A####A#A####A#A####A#A#8��###A#A####A#A####A#A###t���[</w:t>
      </w:r>
    </w:p>
    <w:p>
      <w:pPr>
        <w:pStyle w:val="PreformattedText"/>
        <w:bidi w:val="0"/>
        <w:jc w:val="left"/>
        <w:rPr/>
      </w:pPr>
      <w:r>
        <w:rPr/>
        <w:t>�</w:t>
      </w:r>
      <w:r>
        <w:rPr/>
        <w:t>:�&amp;-I@}�6�(!!UP#��7H Zt���*P�&lt;��5Z���̫�#zi��.�0#�i�h���h�d��##0�#gV��KI�##*T</w:t>
      </w:r>
      <w:r>
        <w:rPr/>
        <w:t>١</w:t>
      </w:r>
      <w:r>
        <w:rPr>
          <w:rtl w:val="true"/>
        </w:rPr>
        <w:t>�</w:t>
      </w:r>
      <w:r>
        <w:rPr>
          <w:rtl w:val="true"/>
        </w:rPr>
        <w:t>&amp;#</w:t>
      </w:r>
      <w:r>
        <w:rPr>
          <w:rtl w:val="true"/>
        </w:rPr>
        <w:t>߀</w:t>
      </w:r>
      <w:r>
        <w:rPr/>
        <w:t>���</w:t>
      </w:r>
      <w:r>
        <w:rPr/>
        <w:t>R�ɘ#�N�2S8Y��6�B�#��T���v�#ҝ�U�}�ws&amp;Ox�#2K�#��,�{</w:t>
      </w:r>
    </w:p>
    <w:p>
      <w:pPr>
        <w:pStyle w:val="PreformattedText"/>
        <w:bidi w:val="0"/>
        <w:jc w:val="left"/>
        <w:rPr/>
      </w:pPr>
      <w:r>
        <w:rPr/>
        <w:t>�</w:t>
      </w:r>
      <w:r>
        <w:rPr/>
        <w:t>J��Fg�p#�X�!X��O��@�##i�</w:t>
      </w:r>
    </w:p>
    <w:p>
      <w:pPr>
        <w:pStyle w:val="PreformattedText"/>
        <w:bidi w:val="0"/>
        <w:jc w:val="left"/>
        <w:rPr/>
      </w:pPr>
      <w:r>
        <w:rPr/>
        <w:t>�</w:t>
      </w:r>
      <w:r>
        <w:br w:type="page"/>
      </w:r>
    </w:p>
    <w:p>
      <w:pPr>
        <w:pStyle w:val="PreformattedText"/>
        <w:bidi w:val="0"/>
        <w:jc w:val="left"/>
        <w:rPr/>
      </w:pPr>
      <w:r>
        <w:rPr/>
        <w:t>�</w:t>
      </w:r>
      <w:r>
        <w:rPr/>
        <w:t>@#A####@#4#@#A####@#A###s�</w:t>
      </w:r>
      <w:r>
        <w:rPr/>
        <w:t>֕</w:t>
      </w:r>
      <w:r>
        <w:rPr/>
        <w:t>F����1#`+�H�-}�L##HSq����&amp;�6b%�T��^�~#�,�,}����J##���###@</w:t>
      </w:r>
    </w:p>
    <w:p>
      <w:pPr>
        <w:pStyle w:val="PreformattedText"/>
        <w:bidi w:val="0"/>
        <w:jc w:val="left"/>
        <w:rPr/>
      </w:pPr>
      <w:r>
        <w:rPr/>
        <w:t>##@#A##�4#@#A####@#U�E#��?�#�&amp;t#��z|�wrPr;c�V##�&gt;�˙n#��J�/Z</w:t>
      </w:r>
      <w:r>
        <w:br w:type="page"/>
      </w:r>
    </w:p>
    <w:p>
      <w:pPr>
        <w:pStyle w:val="PreformattedText"/>
        <w:bidi w:val="0"/>
        <w:jc w:val="left"/>
        <w:rPr/>
      </w:pPr>
      <w:r>
        <w:rPr/>
        <w:t>���</w:t>
      </w:r>
    </w:p>
    <w:p>
      <w:pPr>
        <w:pStyle w:val="PreformattedText"/>
        <w:bidi w:val="0"/>
        <w:jc w:val="left"/>
        <w:rPr/>
      </w:pPr>
      <w:r>
        <w:rPr/>
        <w:t>#�F T#�"&gt;4����5�I�Z#�j4J�V��s#V��JV��vm!#</w:t>
        <w:tab/>
        <w:t>�X</w:t>
      </w:r>
      <w:r>
        <w:br w:type="page"/>
      </w:r>
    </w:p>
    <w:p>
      <w:pPr>
        <w:pStyle w:val="PreformattedText"/>
        <w:bidi w:val="0"/>
        <w:jc w:val="left"/>
        <w:rPr/>
      </w:pPr>
      <w:r>
        <w:rPr/>
        <w:t>##�o�!J</w:t>
        <w:tab/>
        <w:t>�]��̬�BV���T�K�-O#h`�#L�W6\���#�#R`##�4Q*#��D�2^�###�#)#\�#�#2|�J�</w:t>
        <w:br/>
        <w:t>�#1r��f�����#$�</w:t>
        <w:br/>
        <w:t>���Y�#.Y\</w:t>
      </w:r>
      <w:r>
        <w:rPr/>
        <w:t>ْ</w:t>
      </w:r>
      <w:r>
        <w:rPr/>
        <w:t>Б�a8@Z.0�ɝ*�*��V�����</w:t>
      </w:r>
      <w:r>
        <w:br w:type="page"/>
      </w:r>
    </w:p>
    <w:p>
      <w:pPr>
        <w:pStyle w:val="PreformattedText"/>
        <w:bidi w:val="0"/>
        <w:jc w:val="left"/>
        <w:rPr/>
      </w:pPr>
      <w:r>
        <w:rPr/>
        <w:t>�</w:t>
      </w:r>
      <w:r>
        <w:rPr/>
        <w:t>#��#�#�Z�##3�T�������&gt;S�o�H�zdI�ϖ��j�D</w:t>
      </w:r>
      <w:r>
        <w:br w:type="page"/>
      </w:r>
    </w:p>
    <w:p>
      <w:pPr>
        <w:pStyle w:val="PreformattedText"/>
        <w:bidi w:val="0"/>
        <w:jc w:val="left"/>
        <w:rPr/>
      </w:pPr>
      <w:r>
        <w:rPr/>
        <w:t>w@}v#]�͒C�&amp;Zy�#2�b����k�*a�S�0# �!Ar���##M####8�#h###A####A#A####A#A###A####A#A####A#C#�A#v���#�# # �#�# # �#h �#�# # �#���#�#�</w:t>
      </w:r>
    </w:p>
    <w:p>
      <w:pPr>
        <w:pStyle w:val="PreformattedText"/>
        <w:bidi w:val="0"/>
        <w:jc w:val="left"/>
        <w:rPr/>
      </w:pPr>
      <w:r>
        <w:rPr/>
        <w:t>#A###@�A#4</w:t>
      </w:r>
    </w:p>
    <w:p>
      <w:pPr>
        <w:pStyle w:val="PreformattedText"/>
        <w:bidi w:val="0"/>
        <w:jc w:val="left"/>
        <w:rPr/>
      </w:pPr>
      <w:r>
        <w:rPr/>
        <w:t>###��4R#�#E ��#�eo</w:t>
      </w:r>
      <w:r>
        <w:br w:type="page"/>
      </w:r>
    </w:p>
    <w:p>
      <w:pPr>
        <w:pStyle w:val="PreformattedText"/>
        <w:bidi w:val="0"/>
        <w:jc w:val="left"/>
        <w:rPr/>
      </w:pPr>
      <w:r>
        <w:rPr/>
        <w:t>� �</w:t>
      </w:r>
      <w:r>
        <w:rPr/>
        <w:t>### ��\a#A#H�#���##�\a#H�#���#D#@#A##����#A#A####A#A###0a#���#H /#@0�#h�^)##C#)##A</w:t>
      </w:r>
      <w:r>
        <w:br w:type="page"/>
      </w:r>
    </w:p>
    <w:p>
      <w:pPr>
        <w:pStyle w:val="PreformattedText"/>
        <w:bidi w:val="0"/>
        <w:jc w:val="left"/>
        <w:rPr/>
      </w:pPr>
      <w:r>
        <w:rPr/>
        <w:t>h#�##h#��##Ȥ##</w:t>
      </w:r>
      <w:r>
        <w:br w:type="page"/>
      </w:r>
    </w:p>
    <w:p>
      <w:pPr>
        <w:pStyle w:val="PreformattedText"/>
        <w:bidi w:val="0"/>
        <w:jc w:val="left"/>
        <w:rPr/>
      </w:pPr>
      <w:r>
        <w:rPr/>
        <w:t>���</w:t>
      </w:r>
      <w:r>
        <w:rPr/>
        <w:t>x#��A#x �#�# &amp;�6��</w:t>
      </w:r>
      <w:r>
        <w:br w:type="page"/>
      </w:r>
    </w:p>
    <w:p>
      <w:pPr>
        <w:pStyle w:val="PreformattedText"/>
        <w:bidi w:val="0"/>
        <w:jc w:val="left"/>
        <w:rPr/>
      </w:pPr>
      <w:r>
        <w:rPr/>
        <w:t>6# &amp;"# # �#�# # �#N&amp;"&amp;"#�</w:t>
      </w:r>
      <w:r>
        <w:br w:type="page"/>
      </w:r>
    </w:p>
    <w:p>
      <w:pPr>
        <w:pStyle w:val="PreformattedText"/>
        <w:bidi w:val="0"/>
        <w:jc w:val="left"/>
        <w:rPr/>
      </w:pPr>
      <w:r>
        <w:rPr/>
        <w:t>!p��###@#A#8�^#�\a#A###P�#�"#�#��#�</w:t>
        <w:tab/>
        <w:t>��</w:t>
      </w:r>
      <w:r>
        <w:br w:type="page"/>
      </w:r>
    </w:p>
    <w:p>
      <w:pPr>
        <w:pStyle w:val="PreformattedText"/>
        <w:bidi w:val="0"/>
        <w:jc w:val="left"/>
        <w:rPr/>
      </w:pPr>
      <w:r>
        <w:rPr/>
        <w:t xml:space="preserve"> �</w:t>
      </w:r>
      <w:r>
        <w:rPr/>
        <w:t>\0a###P�#�.0�\0a#8�##b �#�# # �#�# # �#�# ?����#�i��Jlʚ#�����8;W### ��\a####A#A#*}��!$Ι- ##��Y@6#/���#�#����g##ʵJ:3H��*�W�4eX�K\��L�\4V|�s�L�8}�#�n��,���</w:t>
      </w:r>
      <w:r>
        <w:rPr/>
        <w:t>廦����</w:t>
      </w:r>
      <w:r>
        <w:rPr/>
        <w:t>B#�#�A}#��.n#�(8FM&amp;g&amp;HU�^��</w:t>
        <w:br/>
        <w:t>G7�}+9FU�D��ü�Y0#��D��̚#DX#�x`j#�e�#U8Zt��#�N�%�#tu##</w:t>
        <w:br/>
        <w:t>@#A####@#A#��KB��%�#�0#�h��V��eb�5V+#E'#���#L�k�#VD���&gt;]�#�ǌ#��%��� "#�e�#Q��eЙ� �#�;W### � �### � �### � �</w:t>
        <w:tab/>
        <w:t>�@,���#Ra�Ԅ�#�Z����#��#�rQ^�###p#�####@#A####@#A####@r#���t��B��T���R��#r���m#f��#2#U�ŗS�#4J����`8�#S#d�L]#�##�����"�%Sf��#P?#�#�#��#-?�j&gt;q�ө]���</w:t>
      </w:r>
    </w:p>
    <w:p>
      <w:pPr>
        <w:pStyle w:val="PreformattedText"/>
        <w:bidi w:val="0"/>
        <w:jc w:val="left"/>
        <w:rPr/>
      </w:pPr>
      <w:r>
        <w:rPr/>
        <w:t>#.Y2���͍#��#'�.��g�2�j</w:t>
        <w:tab/>
        <w:t>#)5#d#��-�WG[�Ҵ��3��M���.I�Ey(#�,#x�Z���RL�+�{)���iY##�f��#z�&gt;P@#A####@#A####@#A####@p{d%��NYA,�|c�aR�H�1Z��##��1v�Q�"�gǽ�!�</w:t>
      </w:r>
      <w:r>
        <w:rPr/>
        <w:t>֬</w:t>
      </w:r>
      <w:r>
        <w:rPr/>
        <w:t>v@</w:t>
      </w:r>
      <w:r>
        <w:br w:type="page"/>
      </w:r>
    </w:p>
    <w:p>
      <w:pPr>
        <w:pStyle w:val="PreformattedText"/>
        <w:bidi w:val="0"/>
        <w:jc w:val="left"/>
        <w:rPr/>
      </w:pPr>
      <w:r>
        <w:rPr/>
        <w:t>##�#���&amp;�i:_D��</w:t>
        <w:tab/>
        <w:t>���#�f����</w:t>
      </w:r>
      <w:r>
        <w:br w:type="page"/>
      </w:r>
    </w:p>
    <w:p>
      <w:pPr>
        <w:pStyle w:val="PreformattedText"/>
        <w:bidi w:val="0"/>
        <w:jc w:val="left"/>
        <w:rPr/>
      </w:pPr>
      <w:r>
        <w:rPr/>
        <w:t>�</w:t>
      </w:r>
      <w:r>
        <w:rPr/>
        <w:t>rlj�5�Z#ոGU^###A####@#A#��#H��#�# # �#�}$�kN�в�#9fl�,³(f��x��}!L�V#�^�#�#TJ;�\���#�/i�]b�rm�y�{�HT��#b��{�Z"V�#9#%L#7JBT#� 9_�#�v�\�.�d$#TZ#B#�z4����#6u�R#d��92�#I}��{q�=#�4B���i�qa%#.#�A��</w:t>
      </w:r>
      <w:r>
        <w:rPr>
          <w:rtl w:val="true"/>
        </w:rPr>
        <w:t>ڭ</w:t>
      </w:r>
      <w:r>
        <w:rPr/>
        <w:t>_D�ZJ\�B�e�jR#�#m�˧~����b�T�f�*!#ӓ6&amp;)�4v��;�vkT�z�H��B�O�#�#2x�bt.�Ҷ{j�.�##�#b#|c��~�;Cn���.�ʜ��;�H|#��</w:t>
      </w:r>
      <w:r>
        <w:rPr>
          <w:rtl w:val="true"/>
        </w:rPr>
        <w:t>ݫ</w:t>
      </w:r>
      <w:r>
        <w:rPr/>
        <w:t>E���ӒQ�h�</w:t>
      </w:r>
      <w:r>
        <w:br w:type="page"/>
      </w:r>
    </w:p>
    <w:p>
      <w:pPr>
        <w:pStyle w:val="PreformattedText"/>
        <w:bidi w:val="0"/>
        <w:jc w:val="left"/>
        <w:rPr/>
      </w:pPr>
      <w:r>
        <w:rPr/>
        <w:t>�</w:t>
      </w:r>
      <w:r>
        <w:rPr/>
        <w:t>~#��&gt;}�;3�{m��#^��&amp;@W�'#�v##���#?D}#h�#�h��#�T��h#��e6Y�u�cZ\�#�#�������#���m6bSxK��!hρ�W����#GI��</w:t>
      </w:r>
    </w:p>
    <w:p>
      <w:pPr>
        <w:pStyle w:val="PreformattedText"/>
        <w:bidi w:val="0"/>
        <w:jc w:val="left"/>
        <w:rPr/>
      </w:pPr>
      <w:r>
        <w:rPr/>
        <w:t>�</w:t>
      </w:r>
      <w:r>
        <w:rPr/>
        <w:t>]�##}�4w��jt6���#�</w:t>
      </w:r>
      <w:r>
        <w:rPr/>
        <w:t>ؙ</w:t>
      </w:r>
      <w:r>
        <w:rPr/>
        <w:t>SJA#ĲIx��Ҫ#�=b�q2�;���#h��m#�4z4��I&amp;B�#�H</w:t>
        <w:br/>
        <w:t>Q#�:#M��v���l�M�V�L��JM��i'�#T�����I�#y-R#Swh#G����˶��\�8�2б�d�#��,N�+CXU*r���P�#6����:o��</w:t>
        <w:br/>
        <w:t>J�ZYvM#g%6p�J������SAGf�zT5�5�#���8�b,��@|�Ν!</w:t>
      </w:r>
      <w:r>
        <w:rPr>
          <w:rtl w:val="true"/>
        </w:rPr>
        <w:t>؞</w:t>
      </w:r>
      <w:r>
        <w:rPr/>
        <w:t>�</w:t>
      </w:r>
      <w:r>
        <w:rPr/>
        <w:t>&amp;̛J�]��*�LB�;G��A�#�Bh�r,����TR���R#�#+�U�AO#?##/��3</w:t>
      </w:r>
      <w:r>
        <w:br w:type="page"/>
      </w:r>
    </w:p>
    <w:p>
      <w:pPr>
        <w:pStyle w:val="PreformattedText"/>
        <w:bidi w:val="0"/>
        <w:jc w:val="left"/>
        <w:rPr/>
      </w:pPr>
      <w:r>
        <w:rPr/>
        <w:t>�</w:t>
      </w:r>
      <w:r>
        <w:rPr/>
        <w:t>#5&gt;#�R�###�#�#'�##�(�&amp;�*'#Ru��v�#~�Y���N�ɥfw��7#.o�C��;!h�h</w:t>
      </w:r>
      <w:r>
        <w:rPr/>
        <w:t>얏�</w:t>
      </w:r>
      <w:r>
        <w:rPr/>
        <w:t>#�w.�l|��.�"wm�K�]rҁ4l/H#g</w:t>
      </w:r>
      <w:r>
        <w:rPr>
          <w:rtl w:val="true"/>
        </w:rPr>
        <w:t>ۍ</w:t>
      </w:r>
      <w:r>
        <w:rPr/>
        <w:t>1</w:t>
      </w:r>
      <w:r>
        <w:rPr/>
        <w:t>i�}���"�N�vWx�#G���`</w:t>
      </w:r>
      <w:r>
        <w:rPr/>
        <w:t>읥�</w:t>
      </w:r>
      <w:r>
        <w:rPr/>
        <w:t>F�i��jZ�2��Rw�#��_bZ4#�#�-</w:t>
        <w:tab/>
        <w:t>�ʴ!7</w:t>
        <w:br/>
        <w:t>��##���O�-���R�#V�#�P��0#{'�;Q��ы*����0�ʛ1s#�}���&gt;��|�����#�(��Jj�S#�I����'8�#5 # �#�# # �#�# # �#�# # �#�# # �#�# # �#�# # �#�# # �#�# # �#�# # �#�# #"�$#��#2b#I7�Pe�As#x���iN���̘#���e�}�#����#�U�E��m#��L�'YG'�J�˖�5s��3����##Q+��D�1#��O�%/6t���B�#�g#�#˾��d�ў�m�</w:t>
      </w:r>
      <w:r>
        <w:rPr/>
        <w:t>٦</w:t>
      </w:r>
      <w:r>
        <w:rPr/>
        <w:t>H�&gt;hB�+2� �DV#��D�T�1A�hD��#M�#��33h##J�vy'��&gt;\���.d�</w:t>
        <w:tab/>
        <w:t>������ �#�#i�ɱ��h�L#��:�r#��^�TP��#��(#C#stv�њ`+��t��&gt;0#�#�t�######�+d�Z�yv����N</w:t>
      </w:r>
    </w:p>
    <w:p>
      <w:pPr>
        <w:pStyle w:val="PreformattedText"/>
        <w:bidi w:val="0"/>
        <w:jc w:val="left"/>
        <w:rPr/>
      </w:pPr>
      <w:r>
        <w:rPr/>
        <w:t>��</w:t>
      </w:r>
      <w:r>
        <w:rPr/>
        <w:t>m�1h�+c�6#�4|�:B�R</w:t>
        <w:br/>
        <w:t>�Q#�#E�#���##Y���K�\�#�#�##;"�###�3�</w:t>
      </w:r>
    </w:p>
    <w:p>
      <w:pPr>
        <w:pStyle w:val="PreformattedText"/>
        <w:bidi w:val="0"/>
        <w:jc w:val="left"/>
        <w:rPr/>
      </w:pPr>
      <w:r>
        <w:rPr/>
        <w:t>#���^��w�Q#� ��o�</w:t>
      </w:r>
      <w:r>
        <w:rPr/>
        <w:t>١</w:t>
      </w:r>
      <w:r>
        <w:rPr/>
        <w:t>�</w:t>
      </w:r>
      <w:r>
        <w:rPr/>
        <w:t>#���#�_�#�A#�#�,#nB�#:b��*�&amp;YG�:0###@#A##</w:t>
      </w:r>
      <w:r>
        <w:br w:type="page"/>
      </w:r>
    </w:p>
    <w:p>
      <w:pPr>
        <w:pStyle w:val="PreformattedText"/>
        <w:bidi w:val="0"/>
        <w:jc w:val="left"/>
        <w:rPr/>
      </w:pPr>
      <w:r>
        <w:rPr/>
        <w:t>#B�### ��D`���#��vM#8���#wJ�G��##�#0�9##��t��H˳�jN�QD�#E5i</w:t>
      </w:r>
    </w:p>
    <w:p>
      <w:pPr>
        <w:pStyle w:val="PreformattedText"/>
        <w:bidi w:val="0"/>
        <w:jc w:val="left"/>
        <w:rPr/>
      </w:pPr>
      <w:r>
        <w:rPr/>
        <w:t>��</w:t>
      </w:r>
      <w:r>
        <w:rPr/>
        <w:t>f��</w:t>
      </w:r>
    </w:p>
    <w:p>
      <w:pPr>
        <w:pStyle w:val="PreformattedText"/>
        <w:bidi w:val="0"/>
        <w:jc w:val="left"/>
        <w:rPr/>
      </w:pPr>
      <w:r>
        <w:rPr/>
        <w:t>#-�&gt;�IR�.�</w:t>
      </w:r>
      <w:r>
        <w:br w:type="page"/>
      </w:r>
    </w:p>
    <w:p>
      <w:pPr>
        <w:pStyle w:val="PreformattedText"/>
        <w:bidi w:val="0"/>
        <w:jc w:val="left"/>
        <w:rPr/>
      </w:pPr>
      <w:r>
        <w:rPr/>
        <w:t>v@t����&lt;</w:t>
      </w:r>
      <w:r>
        <w:rPr>
          <w:rtl w:val="true"/>
        </w:rPr>
        <w:t>ޑ</w:t>
      </w:r>
      <w:r>
        <w:rPr/>
        <w:t>����</w:t>
      </w:r>
      <w:r>
        <w:rPr/>
        <w:t>[�Y�.�i6r��Y��D�&amp;#�E!6[L�!bE�L�6D�# ���[�m"ɥ�Z:^��#��b;�H#��#�&amp;&lt;�����i�"</w:t>
      </w:r>
      <w:r>
        <w:rPr/>
        <w:t>٣</w:t>
      </w:r>
      <w:r>
        <w:rPr/>
        <w:t>��</w:t>
      </w:r>
      <w:r>
        <w:rPr/>
        <w:t>#�XB#=</w:t>
      </w:r>
      <w:r>
        <w:br w:type="page"/>
      </w:r>
    </w:p>
    <w:p>
      <w:pPr>
        <w:pStyle w:val="PreformattedText"/>
        <w:bidi w:val="0"/>
        <w:jc w:val="left"/>
        <w:rPr/>
      </w:pPr>
      <w:r>
        <w:rPr/>
        <w:t>�</w:t>
      </w:r>
      <w:r>
        <w:rPr/>
        <w:t>N�#��8 ���"b � �###dR#!�A#H���</w:t>
        <w:tab/>
        <w:t>�/####@#A####@#A####@#A##�b"b #�� &amp;#� &amp;"# #�� ?���#�(q�.0�\0a#8�#x"�@^#�\a#E#1x��#"b � �### � �### � �### �!�#\L##J��9���#����M��WhR#�D��NB��#x#~ �##A#A###�Fǣ��ա2I�</w:t>
        <w:tab/>
        <w:t>.L6�j��</w:t>
        <w:tab/>
        <w:t>}��x�,b�˵�L�����#�&amp;|��##��#e:#�/Ih�rZ�#&gt;V\Z#�LPJJ�BI�3�$.f&amp;�##z���#@-#�z�tm�I�Q"9�П�l#2k&lt;%#�#ձLL�</w:t>
      </w:r>
    </w:p>
    <w:p>
      <w:pPr>
        <w:pStyle w:val="PreformattedText"/>
        <w:bidi w:val="0"/>
        <w:jc w:val="left"/>
        <w:rPr/>
      </w:pPr>
      <w:r>
        <w:rPr/>
        <w:t>�</w:t>
      </w:r>
      <w:r>
        <w:rPr/>
        <w:t>a5�,#�D</w:t>
      </w:r>
      <w:r>
        <w:rPr/>
        <w:t>ٔ��</w:t>
      </w:r>
      <w:r>
        <w:rPr/>
        <w:t>d�]#D��F#:-�#�ȉW�I��8ƻD���ː�#Ab(��#</w:t>
        <w:br/>
        <w:t>d�:�:t�#*TB%��}�3�##6�&gt;��</w:t>
      </w:r>
      <w:r>
        <w:rPr/>
        <w:t>֫�</w:t>
      </w:r>
      <w:r>
        <w:rPr/>
        <w:t>7��#v��}1b�X�e��2��q0#</w:t>
      </w:r>
      <w:r>
        <w:br w:type="page"/>
      </w:r>
    </w:p>
    <w:p>
      <w:pPr>
        <w:pStyle w:val="PreformattedText"/>
        <w:bidi w:val="0"/>
        <w:jc w:val="left"/>
        <w:rPr/>
      </w:pPr>
      <w:r>
        <w:rPr/>
        <w:t>:Jդ�dh�LD�#kP�� &amp;æW�BdHMɣ�C�;c�####g#�::�b�SfA#^5�U#��M�#I�1#@#A####@#Fke�]�J��P@�$�{�p�6�)&amp;�f�6��ԉ��0�#"L#��6�#���2�n�J��Nd�#mJ��##�#�0#`#�td#Q��l�~�l{�c�#='4#�h�kXL���~�#�q1���եr�e�#�g#$V��WIi�h�,�3��J�)ER����N�]��u�]���Y�#p�##F�eE��.D��MJ����k#�</w:t>
        <w:br/>
      </w:r>
    </w:p>
    <w:p>
      <w:pPr>
        <w:pStyle w:val="PreformattedText"/>
        <w:bidi w:val="0"/>
        <w:jc w:val="left"/>
        <w:rPr/>
      </w:pPr>
      <w:r>
        <w:rPr/>
        <w:t>�</w:t>
      </w:r>
      <w:r>
        <w:rPr/>
        <w:t>@#A####@#A####@#A####@#b#�###�S8" #`�###g#####A#����#A#A####A###`#�</w:t>
        <w:br/>
        <w:t>2e�k�#�˗!�0��/� �#4B,���(</w:t>
        <w:tab/>
        <w:t>#$� E��##A####@#A####@#A####@#A##;KY'Z�ҍ�</w:t>
        <w:tab/>
        <w:t>�2T�#Z6JL�Y��-��#@#a##@#A####@#A## �"#�# #A#A###n��v��M#l3�q0kJ��Rv�͓�^�vnzӢV��^#��#ō#���`#-����7�K����)#Zt�H#���#�</w:t>
        <w:tab/>
        <w:t>#�m#�,Z'B}�-7��A�_##�t�#��{#</w:t>
      </w:r>
      <w:r>
        <w:rPr>
          <w:rtl w:val="true"/>
        </w:rPr>
        <w:t>ڎ</w:t>
      </w:r>
      <w:r>
        <w:rPr/>
        <w:t>�</w:t>
      </w:r>
      <w:r>
        <w:rPr/>
        <w:t>i#���NM�L�S�</w:t>
      </w:r>
    </w:p>
    <w:p>
      <w:pPr>
        <w:pStyle w:val="PreformattedText"/>
        <w:bidi w:val="0"/>
        <w:jc w:val="left"/>
        <w:rPr/>
      </w:pPr>
      <w:r>
        <w:rPr/>
        <w:t>͜</w:t>
      </w:r>
      <w:r>
        <w:rPr/>
        <w:t>#�n����%zvgqf�����t}HS</w:t>
        <w:br/>
        <w:t>@��`9V��Xm:#�e��]2�I�</w:t>
        <w:br/>
        <w:t>lL|�Ge{m</w:t>
      </w:r>
      <w:r>
        <w:rPr>
          <w:rtl w:val="true"/>
        </w:rPr>
        <w:t>ٹ</w:t>
      </w:r>
      <w:r>
        <w:rPr/>
        <w:t>�</w:t>
      </w:r>
      <w:r>
        <w:rPr/>
        <w:t>%h���*f</w:t>
        <w:br/>
        <w:t>��=�}XS</w:t>
        <w:br/>
        <w:t>A�@|�@�#JZt�t�iV#+##</w:t>
        <w:br/>
        <w:t>���#&gt;�#�v��#n��;����*�u�d�����;`&gt;W#��H:#}OG�I�.���[���v[���e�#ji</w:t>
      </w:r>
      <w:r>
        <w:rPr/>
        <w:t>驝</w:t>
      </w:r>
      <w:r>
        <w:rPr/>
        <w:t>=</w:t>
        <w:br/>
        <w:t>�.R#x&gt;�#�#� ##`ό#��</w:t>
      </w:r>
      <w:r>
        <w:rPr/>
        <w:t>恷��</w:t>
      </w:r>
      <w:r>
        <w:rPr/>
        <w:t>Eȳ��,̗5�&amp;##7�GD</w:t>
      </w:r>
      <w:r>
        <w:rPr>
          <w:rtl w:val="true"/>
        </w:rPr>
        <w:t>ڴ</w:t>
      </w:r>
      <w:r>
        <w:rPr/>
        <w:t>/g$X-�</w:t>
        <w:tab/>
        <w:t>����q��#d#@|�=��:_�j�6T�6re#*��c�����;K���3RrHT��`�i�CC#�#�l#���R��&gt;�%I[�56��H�u�##��#&lt;-ɜ�|�B�S1k�q&lt;c�#�## #d#&gt;�vZWi4</w:t>
      </w:r>
      <w:r>
        <w:br w:type="page"/>
      </w:r>
    </w:p>
    <w:p>
      <w:pPr>
        <w:pStyle w:val="PreformattedText"/>
        <w:bidi w:val="0"/>
        <w:jc w:val="left"/>
        <w:rPr/>
      </w:pPr>
      <w:r>
        <w:rPr/>
        <w:t>�</w:t>
      </w:r>
      <w:r>
        <w:rPr/>
        <w:t>#�3�����@�(�v~�} �I&amp;ˢ�H�!�{��&gt;�#h[#@#��]��#�#U:k�6�&gt;r#~\�^�;c�5�#\L#��a####@#A####@#A####@#A####@#A##����#A#A####A#A####A#A####A#A####A#A#P�^# ��#e#�I�o�f�&amp;J��I#u�\�GxN#�&amp;գ�c4����&amp;̕���L�M�b��#p��5�#l�J:NTӭm�!r�#��)6�f�Ѳ�#:�&amp;7�#R`1v�^��v�R4ŴY�6{#*I�e�#���#�yvϴt%�S��]RS&lt;�{�4</w:t>
      </w:r>
    </w:p>
    <w:p>
      <w:pPr>
        <w:pStyle w:val="PreformattedText"/>
        <w:bidi w:val="0"/>
        <w:jc w:val="left"/>
        <w:rPr/>
      </w:pPr>
      <w:r>
        <w:rPr/>
        <w:t>#��%�+m�2�[4��#&gt;T��#��6���Н�Г4L�vY����$K4#k@u�V��F��i�#�Z#ɻ����9#�#{a</w:t>
      </w:r>
      <w:r>
        <w:rPr>
          <w:rtl w:val="true"/>
        </w:rPr>
        <w:t>ڍ</w:t>
      </w:r>
      <w:r>
        <w:rPr/>
        <w:t>)���^���#k5�</w:t>
        <w:br/>
        <w:t>)I9�Du�5�%�-)��w6 ,rx���Nƽ�N��Fͤ</w:t>
      </w:r>
      <w:r>
        <w:rPr/>
        <w:t>߭</w:t>
      </w:r>
      <w:r>
        <w:rPr/>
        <w:t>wȗ�B��^��{3�uhI+R�u�O{%</w:t>
        <w:br/>
        <w:t>YQA#��#�k�]��v�1�KT���S���g�4�J��Jq1յ</w:t>
      </w:r>
      <w:r>
        <w:rPr/>
        <w:t>ܶ�</w:t>
      </w:r>
      <w:r>
        <w:rPr/>
        <w:t>*Y%J#ЬJ�0IV#9���v</w:t>
        <w:tab/>
        <w:t>�J��dE��&amp;</w:t>
      </w:r>
      <w:r>
        <w:rPr/>
        <w:t>֤</w:t>
      </w:r>
      <w:r>
        <w:rPr/>
        <w:t>(Z*R#\#�#g��%6</w:t>
      </w:r>
    </w:p>
    <w:p>
      <w:pPr>
        <w:pStyle w:val="PreformattedText"/>
        <w:bidi w:val="0"/>
        <w:jc w:val="left"/>
        <w:rPr/>
      </w:pPr>
      <w:r>
        <w:rPr/>
        <w:t>#i�����N���#r�0��{#�#m�-=�\�L��K#�-��V��F#</w:t>
      </w:r>
      <w:r>
        <w:br w:type="page"/>
      </w:r>
    </w:p>
    <w:p>
      <w:pPr>
        <w:pStyle w:val="PreformattedText"/>
        <w:bidi w:val="0"/>
        <w:jc w:val="left"/>
        <w:rPr/>
      </w:pPr>
      <w:r>
        <w:rPr/>
        <w:t>�</w:t>
      </w:r>
      <w:r>
        <w:rPr/>
        <w:t>.��F�Y�#uc6C2�*X�B�yF��X���5�-�)i�&amp;l��FO�#?�]��v��3M��*�&gt;�5W#|���#�Ŧ</w:t>
      </w:r>
      <w:r>
        <w:rPr>
          <w:rtl w:val="true"/>
        </w:rPr>
        <w:t>ݣ</w:t>
      </w:r>
      <w:r>
        <w:rPr/>
        <w:t>U��</w:t>
      </w:r>
      <w:r>
        <w:br w:type="page"/>
      </w:r>
    </w:p>
    <w:p>
      <w:pPr>
        <w:pStyle w:val="PreformattedText"/>
        <w:bidi w:val="0"/>
        <w:jc w:val="left"/>
        <w:rPr/>
      </w:pPr>
      <w:r>
        <w:rPr/>
        <w:t>�</w:t>
      </w:r>
      <w:r>
        <w:rPr/>
        <w:t>֩�</w:t>
      </w:r>
      <w:r>
        <w:rPr/>
        <w:t>5�c#</w:t>
        <w:tab/>
        <w:t>u%C#ͣ�͢R�%"�/YvU*B�=�#&amp;2h#L�v���d��9We��#�V����5�</w:t>
      </w:r>
      <w:r>
        <w:rPr/>
        <w:t>ۢ�</w:t>
      </w:r>
      <w:r>
        <w:rPr/>
        <w:t>h��U��6��ϙ:a�/`I�C&gt;�gZ#c�##���=��Qg�T���wEn��ʾ��E�y��-?��#7W�#��#c�##��Vtȳ��#�Gi9�k�# 8��#�=*</w:t>
      </w:r>
    </w:p>
    <w:p>
      <w:pPr>
        <w:pStyle w:val="PreformattedText"/>
        <w:bidi w:val="0"/>
        <w:jc w:val="left"/>
        <w:rPr/>
      </w:pPr>
      <w:r>
        <w:rPr/>
        <w:t>~�_#��Mz#vWE�qш��$�J�#c����1��#���#w��������6�i�rfO�%%k#�a�#&amp;��3�#GL�(�y#�-����N��;zk�˲i#�}#`:CH3�Y7Q,m&amp;8s4e�����H�(6i:E</w:t>
        <w:br/>
        <w:t>�2Rj��xM�ɥ&amp;��Nɲ��O*J�#%3J</w:t>
      </w:r>
      <w:r>
        <w:rPr/>
        <w:t>坏</w:t>
      </w:r>
      <w:r>
        <w:rPr/>
        <w:t>#�tGimSt��#cF}F</w:t>
      </w:r>
      <w:r>
        <w:rPr>
          <w:rtl w:val="true"/>
        </w:rPr>
        <w:t>ؤޒ</w:t>
      </w:r>
      <w:r>
        <w:rPr/>
        <w:t>P���':�&gt;��#�W</w:t>
      </w:r>
      <w:r>
        <w:rPr>
          <w:rtl w:val="true"/>
        </w:rPr>
        <w:t>ک</w:t>
      </w:r>
      <w:r>
        <w:rPr/>
        <w:t>��</w:t>
      </w:r>
      <w:r>
        <w:rPr/>
        <w:t>L</w:t>
        <w:br/>
        <w:t>&gt;�έ#&gt;_j�Zt�igZ�r�L�eE�"�</w:t>
      </w:r>
    </w:p>
    <w:p>
      <w:pPr>
        <w:pStyle w:val="PreformattedText"/>
        <w:bidi w:val="0"/>
        <w:jc w:val="left"/>
        <w:rPr/>
      </w:pPr>
      <w:r>
        <w:rPr/>
      </w:r>
    </w:p>
    <w:p>
      <w:pPr>
        <w:pStyle w:val="PreformattedText"/>
        <w:bidi w:val="0"/>
        <w:jc w:val="left"/>
        <w:rPr/>
      </w:pPr>
      <w:r>
        <w:rPr/>
        <w:t>��</w:t>
      </w:r>
      <w:r>
        <w:rPr/>
        <w:t>F�##�A�^#�@6��K:;#;M}C��)k#��Õ2�a�g�����+#�</w:t>
      </w:r>
      <w:r>
        <w:rPr/>
        <w:t>֭</w:t>
      </w:r>
      <w:r>
        <w:rPr/>
        <w:tab/>
        <w:t>g#&lt; .l�3�#�#�f�O��&lt;�4��ӭK�-k#�D�#</w:t>
      </w:r>
    </w:p>
    <w:p>
      <w:pPr>
        <w:pStyle w:val="PreformattedText"/>
        <w:bidi w:val="0"/>
        <w:jc w:val="left"/>
        <w:rPr/>
      </w:pPr>
      <w:r>
        <w:rPr/>
        <w:t>�</w:t>
      </w:r>
      <w:r>
        <w:rPr/>
        <w:t>F���{'j����')r��i��M;#q0#��]�##@����̫J-#BQ,ct�c�l�?h�#o�-##D�#�Z��&lt;ԃ�B;F���Z</w:t>
      </w:r>
      <w:r>
        <w:br w:type="page"/>
      </w:r>
    </w:p>
    <w:p>
      <w:pPr>
        <w:pStyle w:val="PreformattedText"/>
        <w:bidi w:val="0"/>
        <w:jc w:val="left"/>
        <w:rPr/>
      </w:pPr>
      <w:r>
        <w:rPr/>
        <w:t>U'�#`�f#��Q�#ѺWor~0##�#U�ѣ�d�,�j�M�IR#�2�ɢ#�Nf=��U�v9f�"T�A#��J���#3��G�#@(#O�</w:t>
      </w:r>
      <w:r>
        <w:rPr>
          <w:rtl w:val="true"/>
        </w:rPr>
        <w:t>ف</w:t>
      </w:r>
      <w:r>
        <w:rPr/>
        <w:t>&lt;�{��V�#�&lt;/�4�R�h#�d$[/-g###�=��$}�a</w:t>
      </w:r>
    </w:p>
    <w:p>
      <w:pPr>
        <w:pStyle w:val="PreformattedText"/>
        <w:bidi w:val="0"/>
        <w:jc w:val="left"/>
        <w:rPr/>
      </w:pPr>
      <w:r>
        <w:rPr/>
        <w:t>�����</w:t>
      </w:r>
      <w:r>
        <w:rPr/>
        <w:t>%�����#rŷ�#�#�#�m�@U�h�t�sў</w:t>
      </w:r>
      <w:r>
        <w:rPr>
          <w:rtl w:val="true"/>
        </w:rPr>
        <w:t>ݧ</w:t>
      </w:r>
      <w:r>
        <w:rPr/>
        <w:t>,�</w:t>
      </w:r>
      <w:r>
        <w:rPr/>
        <w:t>콳</w:t>
      </w:r>
      <w:r>
        <w:rPr/>
        <w:t>Lh�ȴ˔�P#d�##�}��N����v##f#a/�"t�\ČXF��}@v#K�#��i����j#�#</w:t>
      </w:r>
    </w:p>
    <w:p>
      <w:pPr>
        <w:pStyle w:val="PreformattedText"/>
        <w:bidi w:val="0"/>
        <w:jc w:val="left"/>
        <w:rPr/>
      </w:pPr>
      <w:r>
        <w:rPr/>
        <w:t>#�</w:t>
      </w:r>
      <w:r>
        <w:rPr/>
        <w:t>쥜</w:t>
      </w:r>
      <w:r>
        <w:rPr/>
        <w:t>6#&amp;#� 3��=�ofGh#�H2��$�.q�P�#lSd�M##��#�����mh�N�5D#̂�$�B�#�</w:t>
        <w:br/>
        <w:t>��F�#��#i#</w:t>
      </w:r>
      <w:r>
        <w:rPr/>
        <w:t>即�</w:t>
      </w:r>
      <w:r>
        <w:rPr/>
        <w:t>}˭ahfl##~��B$v4���-#ҦR#��M##a�#����N</w:t>
      </w:r>
      <w:r>
        <w:rPr>
          <w:rtl w:val="true"/>
        </w:rPr>
        <w:t>ߣ</w:t>
      </w:r>
      <w:r>
        <w:rPr/>
        <w:t>Sa�����VK͘Z�2#·��6o����&gt;�:�V&amp;��R�.����]��ͷv#�"΅.i���</w:t>
      </w:r>
    </w:p>
    <w:p>
      <w:pPr>
        <w:pStyle w:val="PreformattedText"/>
        <w:bidi w:val="0"/>
        <w:jc w:val="left"/>
        <w:rPr/>
      </w:pPr>
      <w:r>
        <w:rPr/>
        <w:t>h#�0</w:t>
      </w:r>
      <w:r>
        <w:rPr>
          <w:rtl w:val="true"/>
        </w:rPr>
        <w:t>ٴ</w:t>
      </w:r>
      <w:r>
        <w:rPr/>
        <w:t>�</w:t>
      </w:r>
      <w:r>
        <w:rPr/>
        <w:t>#j����,�#Ν#E��\ϿZ6��eGm����M�Ҵ}�&amp;E���)N�[�����#:of,�</w:t>
      </w:r>
      <w:r>
        <w:rPr/>
        <w:t>߭�</w:t>
      </w:r>
      <w:r>
        <w:rPr/>
        <w:t>M�L����H##��=�^��~���2m6��#qU =#��R�g&amp;</w:t>
      </w:r>
      <w:r>
        <w:rPr/>
        <w:t>餎�</w:t>
      </w:r>
      <w:r>
        <w:rPr/>
        <w:t>Z,�l�3q#ж�u�BY�#BJ$Κ��#���&gt;yc���V##</w:t>
      </w:r>
      <w:r>
        <w:rPr/>
        <w:t>ؙ�</w:t>
      </w:r>
      <w:r>
        <w:rPr/>
        <w:t>P�g�</w:t>
        <w:br/>
        <w:t>E��#e�'�#UJR��)###p�𽳵Ȱvó��U��U�}!�*r���E�</w:t>
      </w:r>
      <w:r>
        <w:rPr/>
        <w:t>۹�</w:t>
      </w:r>
      <w:r>
        <w:rPr/>
        <w:t>Z?���F&gt;ԩ*��fҠ#</w:t>
        <w:tab/>
        <w:t>S�#�c�</w:t>
        <w:tab/>
        <w:t>2�}Կ�##��D�j�U&gt;Z�&amp;�-�</w:t>
      </w:r>
      <w:r>
        <w:rPr/>
        <w:t>ᎏ</w:t>
      </w:r>
      <w:r>
        <w:rPr/>
        <w:t>ѫ�##l�����F#�-)���###�#</w:t>
      </w:r>
    </w:p>
    <w:p>
      <w:pPr>
        <w:pStyle w:val="PreformattedText"/>
        <w:bidi w:val="0"/>
        <w:jc w:val="left"/>
        <w:rPr/>
      </w:pPr>
      <w:r>
        <w:rPr/>
        <w:t>C#`�</w:t>
      </w:r>
      <w:r>
        <w:rPr>
          <w:rtl w:val="true"/>
        </w:rPr>
        <w:t>ދ</w:t>
      </w:r>
      <w:r>
        <w:rPr/>
        <w:t>�</w:t>
      </w:r>
      <w:r>
        <w:rPr/>
        <w:t>vRM�</w:t>
      </w:r>
      <w:r>
        <w:rPr/>
        <w:t>٤</w:t>
      </w:r>
      <w:r>
        <w:rPr/>
        <w:t>,�gw�J�̘#Z�#�*J#|U/#,:k�M+�4#�L�j4��$�'Q###IQ�#�K�{&gt;��</w:t>
      </w:r>
      <w:r>
        <w:rPr/>
        <w:t>攗�</w:t>
      </w:r>
      <w:r>
        <w:rPr/>
        <w:t>mr-��r</w:t>
        <w:tab/>
        <w:t>)���}���'������6�g��"��#��#s;]�=N��H��#͢�93Uf��c���y=#�tf���h&amp;�mi�"m��pԴS�V��N</w:t>
      </w:r>
      <w:r>
        <w:rPr>
          <w:rtl w:val="true"/>
        </w:rPr>
        <w:t>ڕ</w:t>
      </w:r>
      <w:r>
        <w:rPr/>
        <w:t>�</w:t>
      </w:r>
      <w:r>
        <w:rPr/>
        <w:t>-#N��)#����y,#q#4#�=��#�R�˗2�e�#5N�</w:t>
      </w:r>
      <w:r>
        <w:br w:type="page"/>
      </w:r>
    </w:p>
    <w:p>
      <w:pPr>
        <w:pStyle w:val="PreformattedText"/>
        <w:bidi w:val="0"/>
        <w:jc w:val="left"/>
        <w:rPr/>
      </w:pPr>
      <w:r>
        <w:rPr/>
        <w:t>}��&gt;��&amp;��#E.e��i���(���=�B�Y$�Q�D���##d�5�R�K�)</w:t>
        <w:br/>
        <w:t>�I@###�!�H#�# ###@#A##����R/#��##�� # �#�B�##E #�dR# �### ������#pC �\#'#��#pC �\#'#�#&amp;"###`�##a##C�#q��!q0#�#`��`�###@P�##q�� �### � �### � �### �ǥ���#�/3,��d�;E��3�#�4jR#Ф�4�#��.��2^�g._��u�p#�#�j��3������h#�dK�b��zbp�;J�#d�###Z#�.Ϥ%�lL�mPh�)</w:t>
        <w:br/>
        <w:t>#�)#�L�</w:t>
      </w:r>
      <w:r>
        <w:rPr>
          <w:rtl w:val="true"/>
        </w:rPr>
        <w:t>ߴ</w:t>
      </w:r>
      <w:r>
        <w:rPr/>
        <w:t>,w��U�sx��\�!g���&amp;yZT�L���1�O�##</w:t>
        <w:tab/>
        <w:t>�H�ls%�E&amp;�f��</w:t>
      </w:r>
      <w:r>
        <w:rPr>
          <w:rtl w:val="true"/>
        </w:rPr>
        <w:t>ڔ</w:t>
      </w:r>
      <w:r>
        <w:rPr/>
        <w:t>�</w:t>
      </w:r>
      <w:r>
        <w:rPr/>
        <w:t>O��@6pQfK�6���##@�# �B��y�+�e�v�Շ�)BBP#R0###l�#b �#�# %�#��#:Ϋ=�Y ʘ#�</w:t>
      </w:r>
    </w:p>
    <w:p>
      <w:pPr>
        <w:pStyle w:val="PreformattedText"/>
        <w:bidi w:val="0"/>
        <w:jc w:val="left"/>
        <w:rPr/>
      </w:pPr>
      <w:r>
        <w:rPr/>
        <w:t>N&amp;:aA@)&amp;�8�#�KZ�</w:t>
      </w:r>
      <w:r>
        <w:rPr>
          <w:rtl w:val="true"/>
        </w:rPr>
        <w:t>ج</w:t>
      </w:r>
      <w:r>
        <w:rPr/>
        <w:t>#�-.B�V�#,�:�*z#�����M�̹K�LA#8����.u�c</w:t>
      </w:r>
      <w:r>
        <w:rPr>
          <w:rtl w:val="true"/>
        </w:rPr>
        <w:t>޳</w:t>
      </w:r>
      <w:r>
        <w:rPr/>
        <w:t>��</w:t>
      </w:r>
      <w:r>
        <w:rPr/>
        <w:t>##|�#�F�#�J�� #�^I;a=����I��#&lt;uAp�c#�#�G��_GL#�Vi�9A1�6�n�_{���</w:t>
      </w:r>
      <w:r>
        <w:rPr/>
        <w:t>ؖ�</w:t>
      </w:r>
      <w:r>
        <w:rPr/>
        <w:t>i- ��&gt;�b#v���G�Ci��f����E���#��iM#fҫL�E�!�#�c���fD���]j�cI�x#�����C��T�,��Tq'8�0#A#A####A#A####A#A####A#A####A#A��� �1�# # �#�# # �#�# # �#�# # �#�# # �#�# # �#�# # �#�# )#�E�# �#�# # �#�# )#</w:t>
      </w:r>
      <w:r>
        <w:br w:type="page"/>
      </w:r>
    </w:p>
    <w:p>
      <w:pPr>
        <w:pStyle w:val="PreformattedText"/>
        <w:bidi w:val="0"/>
        <w:jc w:val="left"/>
        <w:rPr/>
      </w:pPr>
      <w:r>
        <w:rPr/>
        <w:t>�</w:t>
      </w:r>
      <w:r>
        <w:rPr/>
        <w:t>##A####H��#�#Ȥ#L�#�#@#A##</w:t>
      </w:r>
      <w:r>
        <w:br w:type="page"/>
      </w:r>
    </w:p>
    <w:p>
      <w:pPr>
        <w:pStyle w:val="PreformattedText"/>
        <w:bidi w:val="0"/>
        <w:jc w:val="left"/>
        <w:rPr/>
      </w:pPr>
      <w:r>
        <w:rPr/>
        <w:t>#@0�#�# )##b�#�� �#����R/#��`�#�###A#C##A####H#�#�### � �### � �### � �### � �### � �### � �### � �### � �### � �##&amp;��ŗN͕5s-#{\�ʴ�X</w:t>
        <w:br/>
        <w:t>G#�3h��ɰi#�-v�V���\#�#�#�=##v��Y�#��{)"�o:N�m���j�</w:t>
      </w:r>
      <w:r>
        <w:rPr/>
        <w:t>ٓ</w:t>
      </w:r>
      <w:r>
        <w:rPr/>
        <w:t>l�#�o|b�'�v}#n�n�i��-�#}jz���G|�C#�q#�#�#���{#��YQ+TŨ��Nq�MvVɥ���#�#�</w:t>
      </w:r>
    </w:p>
    <w:p>
      <w:pPr>
        <w:pStyle w:val="PreformattedText"/>
        <w:bidi w:val="0"/>
        <w:jc w:val="left"/>
        <w:rPr/>
      </w:pPr>
      <w:r>
        <w:rPr/>
        <w:t>�</w:t>
      </w:r>
      <w:r>
        <w:rPr/>
        <w:t>#�-VE�W0q��@@8�`8�#��M#*b�.d���g#��ɥ�#a�vӤd�-z&gt;</w:t>
      </w:r>
      <w:r>
        <w:rPr/>
        <w:t>ֿ�</w:t>
      </w:r>
      <w:r>
        <w:rPr/>
        <w:t>N�L���#���"#z#�pl}���</w:t>
      </w:r>
    </w:p>
    <w:p>
      <w:pPr>
        <w:pStyle w:val="PreformattedText"/>
        <w:bidi w:val="0"/>
        <w:jc w:val="left"/>
        <w:rPr/>
      </w:pPr>
      <w:r>
        <w:rPr/>
        <w:t>#m���O#� �}�F��&gt;���l��V#vY$�%##Ś#</w:t>
      </w:r>
      <w:r>
        <w:br w:type="page"/>
      </w:r>
    </w:p>
    <w:p>
      <w:pPr>
        <w:pStyle w:val="PreformattedText"/>
        <w:bidi w:val="0"/>
        <w:jc w:val="left"/>
        <w:rPr/>
      </w:pPr>
      <w:r>
        <w:rPr/>
        <w:t>#`&lt;Ɛ�.���&amp;�d</w:t>
      </w:r>
      <w:r>
        <w:rPr>
          <w:rtl w:val="true"/>
        </w:rPr>
        <w:t>ڭ</w:t>
      </w:r>
      <w:r>
        <w:rPr/>
        <w:t>�</w:t>
      </w:r>
      <w:r>
        <w:rPr/>
        <w:t>#�{�M�#�g#d�gFJ���</w:t>
      </w:r>
    </w:p>
    <w:p>
      <w:pPr>
        <w:pStyle w:val="PreformattedText"/>
        <w:bidi w:val="0"/>
        <w:jc w:val="left"/>
        <w:rPr/>
      </w:pPr>
      <w:r>
        <w:rPr/>
        <w:t>"Z�����.�#�|v�l#a�#�G�-(M�I�)</w:t>
      </w:r>
      <w:r>
        <w:br w:type="page"/>
      </w:r>
    </w:p>
    <w:p>
      <w:pPr>
        <w:pStyle w:val="PreformattedText"/>
        <w:bidi w:val="0"/>
        <w:jc w:val="left"/>
        <w:rPr/>
      </w:pPr>
      <w:r>
        <w:rPr/>
        <w:t>#��#�:�#��M#���',NPP3f#7�:�v��</w:t>
        <w:tab/>
        <w:t>��#</w:t>
      </w:r>
      <w:r>
        <w:br w:type="page"/>
      </w:r>
    </w:p>
    <w:p>
      <w:pPr>
        <w:pStyle w:val="PreformattedText"/>
        <w:bidi w:val="0"/>
        <w:jc w:val="left"/>
        <w:rPr/>
      </w:pPr>
      <w:r>
        <w:rPr/>
        <w:t>��</w:t>
      </w:r>
      <w:r>
        <w:rPr/>
        <w:t>#�'b�c���3�vbA�Etn���#"�c%#d&amp;�R��ƨY�s#�Hh+#���-3Ү�ī�#,#��#c�#3M�3-�rg���#����G`a#o#����Ѻ#t��Y&amp;e�bn�|�##69�4Yt5��k��dȹ:�G~J��6GA�3R## 9R�9���i�-6?��(�Rԧ$��d�v+@</w:t>
      </w:r>
      <w:r>
        <w:rPr>
          <w:rtl w:val="true"/>
        </w:rPr>
        <w:t>ٯ</w:t>
      </w:r>
      <w:r>
        <w:rPr/>
        <w:t>(YW=JEƝ0��#�=#o#�#����h�:7��]�L�9</w:t>
        <w:tab/>
        <w:t>\�T��J�J�b��l#lV�I]�rn�B�š�#��##�A��f�N��fO�##J#�##�X,�4u�]��|J��#&amp;(�(�1���1��im#�t�r����L��</w:t>
      </w:r>
      <w:r>
        <w:rPr/>
        <w:t>ֻ</w:t>
      </w:r>
      <w:r>
        <w:rPr/>
        <w:t>X��v\�d�+Tz3\k#�,��f�ֆ�h�F��</w:t>
      </w:r>
      <w:r>
        <w:rPr>
          <w:rtl w:val="true"/>
        </w:rPr>
        <w:t>ؤ</w:t>
      </w:r>
      <w:r>
        <w:rPr/>
        <w:t>�</w:t>
      </w:r>
      <w:r>
        <w:rPr/>
        <w:t>=�&lt;�n����#</w:t>
        <w:tab/>
        <w:t>#K=�ȋ,�#HD��[ա�##l� �����EX�n�M��gBl�#�,��rU�n̮�g��,�J�r��#�0PE�c��#��*�k��m�LҞ�#�&amp;�'ɰL6)h�=#�T�+P�#�</w:t>
      </w:r>
      <w:r>
        <w:rPr>
          <w:rtl w:val="true"/>
        </w:rPr>
        <w:t>כ</w:t>
      </w:r>
      <w:r>
        <w:rPr/>
        <w:t>�</w:t>
      </w:r>
      <w:r>
        <w:rPr/>
        <w:t>####�A�iV��#'</w:t>
      </w:r>
      <w:r>
        <w:rPr>
          <w:rtl w:val="true"/>
        </w:rPr>
        <w:t>ۻ</w:t>
      </w:r>
      <w:r>
        <w:rPr/>
        <w:t>5</w:t>
      </w:r>
      <w:r>
        <w:rPr/>
        <w:t>:V�#�X�!e</w:t>
        <w:br/>
        <w:t>_#�X�vrY�d�i�##�2b�̑g#�/##�Y#��*#|i�#�</w:t>
      </w:r>
      <w:r>
        <w:rPr/>
        <w:t>읎</w:t>
      </w:r>
      <w:r>
        <w:rPr/>
        <w:t>f���O���#</w:t>
      </w:r>
      <w:r>
        <w:rPr/>
        <w:t>쩴�</w:t>
      </w:r>
      <w:r>
        <w:rPr/>
        <w:t>.̅�U��c</w:t>
      </w:r>
      <w:r>
        <w:rPr>
          <w:rtl w:val="true"/>
        </w:rPr>
        <w:t>ـ</w:t>
      </w:r>
      <w:r>
        <w:rPr/>
        <w:t>��</w:t>
      </w:r>
      <w:r>
        <w:rPr/>
        <w:t>A�e##;N��Z��m��*L�1iK|#4�x�1H</w:t>
      </w:r>
      <w:r>
        <w:br w:type="page"/>
      </w:r>
    </w:p>
    <w:p>
      <w:pPr>
        <w:pStyle w:val="PreformattedText"/>
        <w:bidi w:val="0"/>
        <w:jc w:val="left"/>
        <w:rPr/>
      </w:pPr>
      <w:r>
        <w:rPr/>
        <w:t>�</w:t>
      </w:r>
      <w:r>
        <w:rPr/>
        <w:t>4m��6z��P��+4��*�g�IV����##c\k##Q����f�$�l#��X�@V#��Г'�B�U��%ʻ�#":�6#��2��c�i�4�e#�#!l5FȲl�I3Uj�%"d�)I</w:t>
      </w:r>
      <w:r>
        <w:br w:type="page"/>
      </w:r>
    </w:p>
    <w:p>
      <w:pPr>
        <w:pStyle w:val="PreformattedText"/>
        <w:bidi w:val="0"/>
        <w:jc w:val="left"/>
        <w:rPr/>
      </w:pPr>
      <w:r>
        <w:rPr/>
        <w:t>O8�#4�####�# � �#</w:t>
        <w:br/>
        <w:t>DD�@L^# # �#�# # �#�# #d.&amp;#��##H���## � �##A#8��###A#C�##b #0�#`�� ##I�"#�#��#��##A#8�#x��.0�#`"# � �##</w:t>
      </w:r>
      <w:r>
        <w:br w:type="page"/>
      </w:r>
    </w:p>
    <w:p>
      <w:pPr>
        <w:pStyle w:val="PreformattedText"/>
        <w:bidi w:val="0"/>
        <w:jc w:val="left"/>
        <w:rPr/>
      </w:pPr>
      <w:r>
        <w:rPr/>
        <w:t>"�#��(q���(q�"#�# #E #�`�)##A####@0a#�"#�# &amp;&lt;����-z&amp;�.Λ&gt;��##���Q#$h�#kU�</w:t>
      </w:r>
      <w:r>
        <w:rPr/>
        <w:t>ؔ</w:t>
      </w:r>
      <w:r>
        <w:rPr/>
        <w:t>&lt;�C^'02##������g��#{*Z���U#p���#�0`�A#0��b � �### � �### � #��</w:t>
      </w:r>
    </w:p>
    <w:p>
      <w:pPr>
        <w:pStyle w:val="PreformattedText"/>
        <w:bidi w:val="0"/>
        <w:jc w:val="left"/>
        <w:rPr/>
      </w:pPr>
      <w:r>
        <w:rPr/>
        <w:t>##u̙��SdKYE�I�P5Y�##�#� Ze}bR�(�#P��]��I�ϱ�lr�.MJk�ǭ�x�b�#��#hNa7��ϳi�$�#�QR�#�h���t�M#+�#�'G�,˿&amp;�-</w:t>
        <w:br/>
        <w:t>|L##vKv�#V���$�#��#�c#��/Di#=�΅!</w:t>
        <w:br/>
        <w:t>7&amp;9�=#a�VuZ�d�6�u��#�1H##�R�%3</w:t>
      </w:r>
      <w:r>
        <w:rPr/>
        <w:t>쫒�</w:t>
      </w:r>
      <w:r>
        <w:rPr/>
        <w:t>w�"1�O�l2V|iK4o##�`&lt;ĝ</w:t>
        <w:tab/>
        <w:t>�e'����X�H�����t�##%KY</w:t>
      </w:r>
      <w:r>
        <w:br w:type="page"/>
      </w:r>
    </w:p>
    <w:p>
      <w:pPr>
        <w:pStyle w:val="PreformattedText"/>
        <w:bidi w:val="0"/>
        <w:jc w:val="left"/>
        <w:rPr/>
      </w:pPr>
      <w:r>
        <w:rPr/>
        <w:t>Vq1�</w:t>
      </w:r>
      <w:r>
        <w:br w:type="page"/>
      </w:r>
    </w:p>
    <w:p>
      <w:pPr>
        <w:pStyle w:val="PreformattedText"/>
        <w:bidi w:val="0"/>
        <w:jc w:val="left"/>
        <w:rPr/>
      </w:pPr>
      <w:r>
        <w:rPr/>
        <w:t>"` aJA####A#A####A#A####A#A####A#A####A#A####A#A####A#A####A#A####A#A####A#A####A#A####A#A####A#A####A#����#A#A####A#A####A#A####E "# �!�###H#�#�##(`��`�#�^#�#�#��a####@#A####@#A####@#A####@#A####@0a#�"#�# # �#�# # �#�# # �#�# # �#�# # �#�# # �#�# # �#�# # �#����#H�# ��#A####A#A####E /### #�^##a##@#A#��#</w:t>
      </w:r>
      <w:r>
        <w:br w:type="page"/>
      </w:r>
    </w:p>
    <w:p>
      <w:pPr>
        <w:pStyle w:val="PreformattedText"/>
        <w:bidi w:val="0"/>
        <w:jc w:val="left"/>
        <w:rPr/>
      </w:pPr>
      <w:r>
        <w:rPr/>
        <w:t xml:space="preserve"> �</w:t>
      </w:r>
      <w:r>
        <w:rPr/>
        <w:t>"�x ##LD#</w:t>
      </w:r>
      <w:r>
        <w:br w:type="page"/>
      </w:r>
    </w:p>
    <w:p>
      <w:pPr>
        <w:pStyle w:val="PreformattedText"/>
        <w:bidi w:val="0"/>
        <w:jc w:val="left"/>
        <w:rPr/>
      </w:pPr>
      <w:r>
        <w:rPr/>
        <w:t>#B�`/###�#��a####@R.0�E�##��A#H�#@#A####@#A####@#FKn��a)T��K*#%�ưA#�###��"�##A#A####A#A###LD###A#A####A#�"�@##" � �###0���##��####b�###@�����"$�##��P�#D##0a##0�#b�C�######A#��R#�</w:t>
        <w:tab/>
        <w:t>��##</w:t>
      </w:r>
      <w:r>
        <w:br w:type="page"/>
      </w:r>
    </w:p>
    <w:p>
      <w:pPr>
        <w:pStyle w:val="PreformattedText"/>
        <w:bidi w:val="0"/>
        <w:jc w:val="left"/>
        <w:rPr/>
      </w:pPr>
      <w:r>
        <w:rPr/>
        <w:t>"�D@#A####@#A####@#A####@#A####@#A#m�ɉ"�b#�+��#W��#GK�txJ&amp;���</w:t>
      </w:r>
    </w:p>
    <w:p>
      <w:pPr>
        <w:pStyle w:val="PreformattedText"/>
        <w:bidi w:val="0"/>
        <w:jc w:val="left"/>
        <w:rPr/>
      </w:pPr>
      <w:r>
        <w:rPr/>
        <w:t>TT�m1�$)!@�!�p��2U�E�R��9AԳ�9�f��#��#,| #j��#</w:t>
      </w:r>
      <w:r>
        <w:rPr>
          <w:rtl w:val="true"/>
        </w:rPr>
        <w:t>ٻ</w:t>
      </w:r>
      <w:r>
        <w:rPr/>
        <w:t>#c&amp;��*N��0��</w:t>
      </w:r>
      <w:r>
        <w:br w:type="page"/>
      </w:r>
    </w:p>
    <w:p>
      <w:pPr>
        <w:pStyle w:val="PreformattedText"/>
        <w:bidi w:val="0"/>
        <w:jc w:val="left"/>
        <w:rPr/>
      </w:pPr>
      <w:r>
        <w:rPr/>
        <w:t>V�sz���#�J��#X</w:t>
      </w:r>
      <w:r>
        <w:rPr/>
        <w:t>㧳�</w:t>
      </w:r>
      <w:r>
        <w:rPr/>
        <w:t>$�e�j�&amp;�X'##�&gt;�L!f���f#�3�C�:�*�m�#S</w:t>
      </w:r>
    </w:p>
    <w:p>
      <w:pPr>
        <w:pStyle w:val="PreformattedText"/>
        <w:bidi w:val="0"/>
        <w:jc w:val="left"/>
        <w:rPr/>
      </w:pPr>
      <w:r>
        <w:rPr/>
        <w:t>&amp;�e</w:t>
      </w:r>
    </w:p>
    <w:p>
      <w:pPr>
        <w:pStyle w:val="PreformattedText"/>
        <w:bidi w:val="0"/>
        <w:jc w:val="left"/>
        <w:rPr/>
      </w:pPr>
      <w:r>
        <w:rPr/>
        <w:t>��</w:t>
      </w:r>
      <w:r>
        <w:rPr/>
        <w:t>T�R��D��)�#9:8}GLN������vZ##�@�O#��#A�#W�##e��i�i9�(}Y�'|t��#�#"�@#�A####@#A####@#A####@#A####@#0��AA$�^#####:# # �#�# # �#�# # �#����#A#A####A#A####A#A####A#A####A#A####A#A####A#A####A#A####A#A####A#E"�@##\2##1q�## # �#�# # �#�# # �#�# # �#�# # �#�# # �#�# # �#�# # �#�# #"�q�###@����#A#A####A#A####A#A####A#A####A#A####A#A####A#A####A#A####A#A###R#��##A####A#A###R/##0�)##��E�##R/##�# � �### � �### � �###"�#^#</w:t>
      </w:r>
      <w:r>
        <w:br w:type="page"/>
      </w:r>
    </w:p>
    <w:p>
      <w:pPr>
        <w:pStyle w:val="PreformattedText"/>
        <w:bidi w:val="0"/>
        <w:jc w:val="left"/>
        <w:rPr/>
      </w:pPr>
      <w:r>
        <w:rPr/>
        <w:t>� �</w:t>
      </w:r>
      <w:r>
        <w:rPr/>
        <w:t>### � �##RR��HP�C��##"�A#A###����#A#A####A#A####A#A#R#�E �a�"$�##A</w:t>
      </w:r>
      <w:r>
        <w:br w:type="page"/>
      </w:r>
    </w:p>
    <w:p>
      <w:pPr>
        <w:pStyle w:val="PreformattedText"/>
        <w:bidi w:val="0"/>
        <w:jc w:val="left"/>
        <w:rPr/>
      </w:pPr>
      <w:r>
        <w:rPr/>
        <w:t>#E#0###@0a#8�##C##</w:t>
      </w:r>
      <w:r>
        <w:br w:type="page"/>
      </w:r>
    </w:p>
    <w:p>
      <w:pPr>
        <w:pStyle w:val="PreformattedText"/>
        <w:bidi w:val="0"/>
        <w:jc w:val="left"/>
        <w:rPr/>
      </w:pPr>
      <w:r>
        <w:rPr/>
        <w:t>"�##�#\a#8�D#A#C##�`�#�#b�C�#�#C�###0a#�(q�#1#A#A###0a#�#</w:t>
        <w:br/>
        <w:t>DD�@0a#��"�###@#A####@#A####@#A####@##Ļ�l/#KV&amp;#</w:t>
      </w:r>
      <w:r>
        <w:br w:type="page"/>
      </w:r>
    </w:p>
    <w:p>
      <w:pPr>
        <w:pStyle w:val="PreformattedText"/>
        <w:bidi w:val="0"/>
        <w:jc w:val="left"/>
        <w:rPr/>
      </w:pPr>
      <w:r>
        <w:rPr/>
        <w:t>Zj`��f���y�RE�#ӱ</w:t>
        <w:tab/>
        <w:t>#Q�L&lt;�e�</w:t>
        <w:br/>
        <w:t>��@W#Xu�J��z�]�&amp;�%K�0#&amp;a#�B%�=$;���b���F�#�@���%�#`&amp;9�ZƩ��k���V#g##`#�ãf��&amp;�\�K* Wlk�#t###A#A#0a#�"s�� �### �����#A#A####A#A####A#A####A#A####A#A#P�@��oR /### # �#�# # �#�# # �#�# # �#�# # �#�# # �#�# # �#�# # �#�# #0�A##A####A#A####A#A####A#A####A#A####A#A####A#����#A#A####A#A####A#A####A#A####A#A####A#A####A#A####A#A####A#A####A#A####A#A####A#A####A#A####A#A####A#A####A#A####A#A####A#A###��E "&amp;"##</w:t>
      </w:r>
      <w:r>
        <w:br w:type="page"/>
      </w:r>
    </w:p>
    <w:p>
      <w:pPr>
        <w:pStyle w:val="PreformattedText"/>
        <w:bidi w:val="0"/>
        <w:jc w:val="left"/>
        <w:rPr/>
      </w:pPr>
      <w:r>
        <w:rPr/>
        <w:t xml:space="preserve"> �</w:t>
      </w:r>
      <w:r>
        <w:rPr/>
        <w:t>A#x�\a##�����# � �### � �#</w:t>
        <w:br/>
        <w:t>A#\a#H���#�A#A####A#A####A#A####A#A##</w:t>
      </w:r>
      <w:r>
        <w:br w:type="page"/>
      </w:r>
    </w:p>
    <w:p>
      <w:pPr>
        <w:pStyle w:val="PreformattedText"/>
        <w:bidi w:val="0"/>
        <w:jc w:val="left"/>
        <w:rPr/>
      </w:pPr>
      <w:r>
        <w:rPr/>
        <w:t>�</w:t>
      </w:r>
      <w:r>
        <w:rPr/>
        <w:t>)#��DLD###@#A####@#A##�C ��\a#P�#x��#�##0��####A#E#1x��# �##&amp;"#0��DI�"#�</w:t>
      </w:r>
      <w:r>
        <w:br w:type="page"/>
      </w:r>
    </w:p>
    <w:p>
      <w:pPr>
        <w:pStyle w:val="PreformattedText"/>
        <w:bidi w:val="0"/>
        <w:jc w:val="left"/>
        <w:rPr/>
      </w:pPr>
      <w:r>
        <w:rPr/>
        <w:t xml:space="preserve"> </w:t>
      </w:r>
      <w:r>
        <w:rPr/>
        <w:t>#A#C�DI�.0�\#'#�##`�)#A#####@LD#@#A</w:t>
      </w:r>
      <w:r>
        <w:br w:type="page"/>
      </w:r>
    </w:p>
    <w:p>
      <w:pPr>
        <w:pStyle w:val="PreformattedText"/>
        <w:bidi w:val="0"/>
        <w:jc w:val="left"/>
        <w:rPr/>
      </w:pPr>
      <w:r>
        <w:rPr/>
        <w:t>#@.#0�#</w:t>
        <w:br/>
        <w:t>DD�@#A##����0a#�</w:t>
      </w:r>
      <w:r>
        <w:br w:type="page"/>
      </w:r>
    </w:p>
    <w:p>
      <w:pPr>
        <w:pStyle w:val="PreformattedText"/>
        <w:bidi w:val="0"/>
        <w:jc w:val="left"/>
        <w:rPr/>
      </w:pPr>
      <w:r>
        <w:rPr/>
        <w:t xml:space="preserve"> </w:t>
      </w:r>
      <w:r>
        <w:rPr/>
        <w:t>)####A</w:t>
      </w:r>
      <w:r>
        <w:br w:type="page"/>
      </w:r>
    </w:p>
    <w:p>
      <w:pPr>
        <w:pStyle w:val="PreformattedText"/>
        <w:bidi w:val="0"/>
        <w:jc w:val="left"/>
        <w:rPr/>
      </w:pPr>
      <w:r>
        <w:rPr/>
        <w:t>#E "#`�##1n��g��2,2ʦIAB��%#�����r�#�;�A#���;�hB#�))H*�##�196P#%�##��`�#�##���� �##&amp;"### � �### � �### � �### � �###0���#�A####@#A##</w:t>
      </w:r>
    </w:p>
    <w:p>
      <w:pPr>
        <w:pStyle w:val="PreformattedText"/>
        <w:bidi w:val="0"/>
        <w:jc w:val="left"/>
        <w:rPr/>
      </w:pPr>
      <w:r>
        <w:rPr/>
        <w:t>��</w:t>
      </w:r>
      <w:r>
        <w:rPr/>
        <w:t>#]�,</w:t>
        <w:tab/>
        <w:t>��0� � �### � �### � �### � �### � �### � �### � �### � �### � �##����#A#A####A#A####A#A####A#A####A#A####A#A####A#A####A#A####A#A####A#A####C###�###��E "# � �### � �### � �### � �### � �### � �### � �### � �### �����#A#A###$��A#0@#A####@#A###0a#�� �#�# # �#�# #�^##a##@#A#��#H��#�# #�^##��##@#A####@#A###2##�</w:t>
      </w:r>
      <w:r>
        <w:br w:type="page"/>
      </w:r>
    </w:p>
    <w:p>
      <w:pPr>
        <w:pStyle w:val="PreformattedText"/>
        <w:bidi w:val="0"/>
        <w:jc w:val="left"/>
        <w:rPr/>
      </w:pPr>
      <w:r>
        <w:rPr/>
        <w:t>�</w:t>
      </w:r>
      <w:r>
        <w:rPr/>
        <w:t>#pD�@#A####@#A####</w:t>
      </w:r>
      <w:r>
        <w:br w:type="page"/>
      </w:r>
    </w:p>
    <w:p>
      <w:pPr>
        <w:pStyle w:val="PreformattedText"/>
        <w:bidi w:val="0"/>
        <w:jc w:val="left"/>
        <w:rPr/>
      </w:pPr>
      <w:r>
        <w:rPr/>
        <w:t>� �</w:t>
      </w:r>
      <w:r>
        <w:rPr/>
        <w:t>#</w:t>
        <w:br/>
        <w:t>DC �\#1###H /#R##�##��P�#D###@0�#`/### #"�# /###��#�C�###���#�(q��"�##� �a####@#A###1#'#�#</w:t>
      </w:r>
      <w:r>
        <w:br w:type="page"/>
      </w:r>
    </w:p>
    <w:p>
      <w:pPr>
        <w:pStyle w:val="PreformattedText"/>
        <w:bidi w:val="0"/>
        <w:jc w:val="left"/>
        <w:rPr/>
      </w:pPr>
      <w:r>
        <w:rPr/>
        <w:t xml:space="preserve"> �</w:t>
      </w:r>
      <w:r>
        <w:rPr/>
        <w:t>A#x"�q�###@#H�##�# � �A#x�###0a#�### � �### �"�x�#�#E ��R#�</w:t>
        <w:tab/>
        <w:t>�"###0���##� � �### �`�)�####C###�'8�## � �##</w:t>
      </w:r>
      <w:r>
        <w:br w:type="page"/>
      </w:r>
    </w:p>
    <w:p>
      <w:pPr>
        <w:pStyle w:val="PreformattedText"/>
        <w:bidi w:val="0"/>
        <w:jc w:val="left"/>
        <w:rPr/>
      </w:pPr>
      <w:r>
        <w:rPr/>
        <w:t>"�#" # �#�# # �#�# # �#n</w:t>
      </w:r>
      <w:r>
        <w:rPr>
          <w:rtl w:val="true"/>
        </w:rPr>
        <w:t>ڏ</w:t>
      </w:r>
      <w:r>
        <w:rPr/>
        <w:t>S</w:t>
      </w:r>
      <w:r>
        <w:br w:type="page"/>
      </w:r>
    </w:p>
    <w:p>
      <w:pPr>
        <w:pStyle w:val="PreformattedText"/>
        <w:bidi w:val="0"/>
        <w:jc w:val="left"/>
        <w:rPr/>
      </w:pPr>
      <w:r>
        <w:rPr/>
        <w:t>##4###A#A####:�@��#A###����#A-h�()�-#A#�D###@#A</w:t>
      </w:r>
      <w:r>
        <w:br w:type="page"/>
      </w:r>
    </w:p>
    <w:p>
      <w:pPr>
        <w:pStyle w:val="PreformattedText"/>
        <w:bidi w:val="0"/>
        <w:jc w:val="left"/>
        <w:rPr/>
      </w:pPr>
      <w:r>
        <w:rPr/>
        <w:t>#@.#��## � �### � �### � �### � �###`�)##A####@#A####@#A####@#A####@#A####@#A####@#A####@#A####@#A####@#A######��#��#� �� �### � �### �����#A#A####A#A####A#A####A#A####A#A####A#A####A#A####A#A####A#C##��#"#`�#�#1#</w:t>
      </w:r>
      <w:r>
        <w:br w:type="page"/>
      </w:r>
    </w:p>
    <w:p>
      <w:pPr>
        <w:pStyle w:val="PreformattedText"/>
        <w:bidi w:val="0"/>
        <w:jc w:val="left"/>
        <w:rPr/>
      </w:pPr>
      <w:r>
        <w:rPr/>
        <w:t>#E �� �### � �### � �##)#�#p��#@#A###��#</w:t>
      </w:r>
      <w:r>
        <w:br w:type="page"/>
      </w:r>
    </w:p>
    <w:p>
      <w:pPr>
        <w:pStyle w:val="PreformattedText"/>
        <w:bidi w:val="0"/>
        <w:jc w:val="left"/>
        <w:rPr/>
      </w:pPr>
      <w:r>
        <w:rPr/>
        <w:t xml:space="preserve"> �</w:t>
      </w:r>
      <w:r>
        <w:rPr/>
        <w:t>### � �##A#��#A##"�H�##�� "#dR# �A#E"�@����2# # �#�# #�^)##A####@I�"#�4#0�#b�C�#�#C�\a#@## �#�#b�4#""N1###A#��#</w:t>
      </w:r>
      <w:r>
        <w:br w:type="page"/>
      </w:r>
    </w:p>
    <w:p>
      <w:pPr>
        <w:pStyle w:val="PreformattedText"/>
        <w:bidi w:val="0"/>
        <w:jc w:val="left"/>
        <w:rPr/>
      </w:pPr>
      <w:r>
        <w:rPr/>
        <w:t xml:space="preserve"> � �</w:t>
      </w:r>
      <w:r>
        <w:rPr/>
        <w:t>(M`/### #"��.0���.0����#8�A########H#"#�#"�#�^#���#D#@#A##��##H��#q�.%�#" �`�#���#\a#�x#"# # �#�#`#�\0a#A#C�DI�"#�# # �#�# #��`#�\#�#L�?����#A#A####A#A####A#A####A#A####A#A####_F</w:t>
      </w:r>
      <w:r>
        <w:rPr>
          <w:rtl w:val="true"/>
        </w:rPr>
        <w:t>؛</w:t>
      </w:r>
      <w:r>
        <w:rPr/>
        <w:t>��</w:t>
      </w:r>
      <w:r>
        <w:rPr/>
        <w:t>#A##�d#|##1�#�8�#@�##��#h+s</w:t>
      </w:r>
      <w:r>
        <w:br w:type="page"/>
      </w:r>
    </w:p>
    <w:p>
      <w:pPr>
        <w:pStyle w:val="PreformattedText"/>
        <w:bidi w:val="0"/>
        <w:jc w:val="left"/>
        <w:rPr/>
      </w:pPr>
      <w:r>
        <w:rPr/>
        <w:t>�</w:t>
      </w:r>
      <w:r>
        <w:rPr/>
        <w:t>##��# �"b � �### � �### � �### � �## #"�#�#q�.%�#� � �### � �(�#�#�###A#A####A#A####A#A####A#A####A#����0a#�</w:t>
      </w:r>
      <w:r>
        <w:br w:type="page"/>
      </w:r>
    </w:p>
    <w:p>
      <w:pPr>
        <w:pStyle w:val="PreformattedText"/>
        <w:bidi w:val="0"/>
        <w:jc w:val="left"/>
        <w:rPr/>
      </w:pPr>
      <w:r>
        <w:rPr/>
        <w:t xml:space="preserve"> </w:t>
      </w:r>
      <w:r>
        <w:rPr/>
        <w:t>(q��4P�##A####@#A####@#��.#0���� h��##A#��#G�� #�^)##A####@#A##���b##</w:t>
      </w:r>
      <w:r>
        <w:br w:type="page"/>
      </w:r>
    </w:p>
    <w:p>
      <w:pPr>
        <w:pStyle w:val="PreformattedText"/>
        <w:bidi w:val="0"/>
        <w:jc w:val="left"/>
        <w:rPr/>
      </w:pPr>
      <w:r>
        <w:rPr/>
        <w:t>q�#�# #"�#� �&lt;^#�# # �#�# # �#�# # ��0##A#A####A#A####A#A####A#D�A#A####A#A####A#A####G�� # �#�# ?����#A#A####A#A####A#A###2##�#�(�x## � �### � �### � �### � �##)#��##LD###@5�h ���#�#��#h## #���#h## (Eb�!��#� � �#�#9�##�.#h �#(q�# .#h## #�#X ���#��##�4#@CC#CA##tAtA###!��#h## ####�# #��#</w:t>
        <w:br/>
        <w:t>4\$4#@���#D4#@</w:t>
      </w:r>
    </w:p>
    <w:p>
      <w:pPr>
        <w:pStyle w:val="PreformattedText"/>
        <w:bidi w:val="0"/>
        <w:jc w:val="left"/>
        <w:rPr/>
      </w:pPr>
      <w:r>
        <w:rPr/>
        <w:t>#A##����A#F�h �e�#h ���#H �#)�# !�h �##�###���##�5`�#�!�h ��x�4#@</w:t>
      </w:r>
    </w:p>
    <w:p>
      <w:pPr>
        <w:pStyle w:val="PreformattedText"/>
        <w:bidi w:val="0"/>
        <w:jc w:val="left"/>
        <w:rPr/>
      </w:pPr>
      <w:r>
        <w:rPr/>
        <w:t>#A###CAtA###�CA##�4#@0$4Q�###����A#]#F�#@C@�A# V%�###�4#@#F�.��A#4KA##�!��#h## #���#h## ###(�A#</w:t>
      </w:r>
    </w:p>
    <w:p>
      <w:pPr>
        <w:pStyle w:val="PreformattedText"/>
        <w:bidi w:val="0"/>
        <w:jc w:val="left"/>
        <w:rPr/>
      </w:pPr>
      <w:r>
        <w:rPr/>
        <w:t>#A##�4#@</w:t>
      </w:r>
    </w:p>
    <w:p>
      <w:pPr>
        <w:pStyle w:val="PreformattedText"/>
        <w:bidi w:val="0"/>
        <w:jc w:val="left"/>
        <w:rPr/>
      </w:pPr>
      <w:r>
        <w:rPr/>
        <w:t>#A##�4#@</w:t>
      </w:r>
    </w:p>
    <w:p>
      <w:pPr>
        <w:pStyle w:val="PreformattedText"/>
        <w:bidi w:val="0"/>
        <w:jc w:val="left"/>
        <w:rPr/>
      </w:pPr>
      <w:r>
        <w:rPr/>
        <w:t>#A##�4#@</w:t>
      </w:r>
    </w:p>
    <w:p>
      <w:pPr>
        <w:pStyle w:val="PreformattedText"/>
        <w:bidi w:val="0"/>
        <w:jc w:val="left"/>
        <w:rPr/>
      </w:pPr>
      <w:r>
        <w:rPr/>
      </w:r>
      <w:r>
        <w:br w:type="page"/>
      </w:r>
    </w:p>
    <w:p>
      <w:pPr>
        <w:pStyle w:val="PreformattedText"/>
        <w:bidi w:val="0"/>
        <w:jc w:val="left"/>
        <w:rPr/>
      </w:pPr>
      <w:r>
        <w:rPr/>
        <w:t>#�A#F�h �##### #�(�A#����@�A#4</w:t>
      </w:r>
    </w:p>
    <w:p>
      <w:pPr>
        <w:pStyle w:val="PreformattedText"/>
        <w:bidi w:val="0"/>
        <w:jc w:val="left"/>
        <w:rPr/>
      </w:pPr>
      <w:r>
        <w:rPr/>
        <w:t>###AtA##�4#@</w:t>
      </w:r>
    </w:p>
    <w:p>
      <w:pPr>
        <w:pStyle w:val="PreformattedText"/>
        <w:bidi w:val="0"/>
        <w:jc w:val="left"/>
        <w:rPr/>
      </w:pPr>
      <w:r>
        <w:rPr/>
        <w:t>#A##�4#@</w:t>
      </w:r>
    </w:p>
    <w:p>
      <w:pPr>
        <w:pStyle w:val="PreformattedText"/>
        <w:bidi w:val="0"/>
        <w:jc w:val="left"/>
        <w:rPr/>
      </w:pPr>
      <w:r>
        <w:rPr/>
      </w:r>
      <w:r>
        <w:br w:type="page"/>
      </w:r>
    </w:p>
    <w:p>
      <w:pPr>
        <w:pStyle w:val="PreformattedText"/>
        <w:bidi w:val="0"/>
        <w:jc w:val="left"/>
        <w:rPr/>
      </w:pPr>
      <w:r>
        <w:rPr/>
        <w:tab/>
      </w:r>
    </w:p>
    <w:p>
      <w:pPr>
        <w:pStyle w:val="PreformattedText"/>
        <w:bidi w:val="0"/>
        <w:jc w:val="left"/>
        <w:rPr/>
      </w:pPr>
      <w:r>
        <w:rPr/>
        <w:t>###h��###�#�###�#�###�#h ���@# �#h## ####�##�� �#�"�###�4#@</w:t>
      </w:r>
    </w:p>
    <w:p>
      <w:pPr>
        <w:pStyle w:val="PreformattedText"/>
        <w:bidi w:val="0"/>
        <w:jc w:val="left"/>
        <w:rPr/>
      </w:pPr>
      <w:r>
        <w:rPr/>
      </w:r>
      <w:r>
        <w:br w:type="page"/>
      </w:r>
    </w:p>
    <w:p>
      <w:pPr>
        <w:pStyle w:val="PreformattedText"/>
        <w:bidi w:val="0"/>
        <w:jc w:val="left"/>
        <w:rPr/>
      </w:pPr>
      <w:r>
        <w:rPr/>
        <w:tab/>
      </w:r>
    </w:p>
    <w:p>
      <w:pPr>
        <w:pStyle w:val="PreformattedText"/>
        <w:bidi w:val="0"/>
        <w:jc w:val="left"/>
        <w:rPr/>
      </w:pPr>
      <w:r>
        <w:rPr/>
        <w:t>###�#�###�#A##�F�##h`Hh �.�## )�!��#he�###h��##�h �##�##�h �.�## #�#�##�h �##�##�h �e�#h ���]#A#]#C�# /tE## !�h �##�##����@�A#4</w:t>
      </w:r>
    </w:p>
    <w:p>
      <w:pPr>
        <w:pStyle w:val="PreformattedText"/>
        <w:bidi w:val="0"/>
        <w:jc w:val="left"/>
        <w:rPr/>
      </w:pPr>
      <w:r>
        <w:rPr/>
        <w:t>###@�A#ˢ#�# (�p��A#F�h �##�##�h �##�##�h ��E��#@</w:t>
      </w:r>
    </w:p>
    <w:p>
      <w:pPr>
        <w:pStyle w:val="PreformattedText"/>
        <w:bidi w:val="0"/>
        <w:jc w:val="left"/>
        <w:rPr/>
      </w:pPr>
      <w:r>
        <w:rPr/>
        <w:t>#A##�4#@</w:t>
      </w:r>
    </w:p>
    <w:p>
      <w:pPr>
        <w:pStyle w:val="PreformattedText"/>
        <w:bidi w:val="0"/>
        <w:jc w:val="left"/>
        <w:rPr/>
      </w:pPr>
      <w:r>
        <w:rPr/>
        <w:t>#A##�4#@</w:t>
      </w:r>
    </w:p>
    <w:p>
      <w:pPr>
        <w:pStyle w:val="PreformattedText"/>
        <w:bidi w:val="0"/>
        <w:jc w:val="left"/>
        <w:rPr/>
      </w:pPr>
      <w:r>
        <w:rPr/>
        <w:t>#A##�4#@</w:t>
      </w:r>
    </w:p>
    <w:p>
      <w:pPr>
        <w:pStyle w:val="PreformattedText"/>
        <w:bidi w:val="0"/>
        <w:jc w:val="left"/>
        <w:rPr/>
      </w:pPr>
      <w:r>
        <w:rPr/>
        <w:t>#A##.�.� ��E� �.�## #���#h## #���#h## #���#h�A##4CA##�4#@</w:t>
      </w:r>
    </w:p>
    <w:p>
      <w:pPr>
        <w:pStyle w:val="PreformattedText"/>
        <w:bidi w:val="0"/>
        <w:jc w:val="left"/>
        <w:rPr/>
      </w:pPr>
      <w:r>
        <w:rPr/>
        <w:t>#A##tE## !��##�</w:t>
      </w:r>
      <w:r>
        <w:rPr/>
        <w:t>٠</w:t>
      </w:r>
      <w:r>
        <w:rPr/>
        <w:t>F#�#F##X����XɄb��E</w:t>
      </w:r>
    </w:p>
    <w:p>
      <w:pPr>
        <w:pStyle w:val="PreformattedText"/>
        <w:bidi w:val="0"/>
        <w:jc w:val="left"/>
        <w:rPr/>
      </w:pPr>
      <w:r>
        <w:rPr/>
        <w:t>�</w:t>
      </w:r>
      <w:r>
        <w:rPr/>
        <w:t>a������##JFIF#####�#�##��##Software: Microsoft Office��#C#</w:t>
        <w:br/>
        <w:t>#####</w:t>
        <w:br/>
        <w:t>####</w:t>
        <w:br/>
        <w:br/>
        <w:t>#####</w:t>
      </w:r>
    </w:p>
    <w:p>
      <w:pPr>
        <w:pStyle w:val="PreformattedText"/>
        <w:bidi w:val="0"/>
        <w:jc w:val="left"/>
        <w:rPr/>
      </w:pPr>
      <w:r>
        <w:rPr/>
      </w:r>
    </w:p>
    <w:p>
      <w:pPr>
        <w:pStyle w:val="PreformattedText"/>
        <w:bidi w:val="0"/>
        <w:jc w:val="left"/>
        <w:rPr/>
      </w:pPr>
      <w:r>
        <w:rPr/>
        <w:t>########%$"#"!&amp;+7/&amp;)4)!"0A149;&gt;&gt;&gt;%.DIC&lt;H7=&gt;;��#C#</w:t>
        <w:br/>
        <w:t>###</w:t>
      </w:r>
    </w:p>
    <w:p>
      <w:pPr>
        <w:pStyle w:val="PreformattedText"/>
        <w:bidi w:val="0"/>
        <w:jc w:val="left"/>
        <w:rPr/>
      </w:pPr>
      <w:r>
        <w:rPr/>
        <w:t>#####;("(;;;;;;;;;;;;;;;;;;;;;;;;;;;;;;;;;;;;;;;;;;;;;;;;;;��####W#'##"#######��###########################��#Y#########</w:t>
        <w:tab/>
        <w:t>##############1#!##2AQq#"a�#345rs���#6BRt���#$CSb�%DTc���EUu���&amp;Fd�����V�e�ң��########################��#,#####################!1A#2Q#Baq"������#�CR��###(��#</w:t>
      </w:r>
      <w:r>
        <w:br w:type="page"/>
      </w:r>
    </w:p>
    <w:p>
      <w:pPr>
        <w:pStyle w:val="PreformattedText"/>
        <w:bidi w:val="0"/>
        <w:jc w:val="left"/>
        <w:rPr/>
      </w:pPr>
      <w:r>
        <w:rPr/>
        <w:t>########?#�#.�#�8�az��R##y�#Q.))x#1�˛q��############################KfQn��###########+r�b��###############�տ���#�-�-S�</w:t>
        <w:br/>
        <w:t>O��#q���$���@###############</w:t>
        <w:tab/>
        <w:t>[�#�</w:t>
      </w:r>
      <w:r>
        <w:rPr>
          <w:rtl w:val="true"/>
        </w:rPr>
        <w:t>ؠ</w:t>
      </w:r>
      <w:r>
        <w:rPr>
          <w:rtl w:val="true"/>
        </w:rPr>
        <w:t>#���###############################</w:t>
      </w:r>
      <w:r>
        <w:rPr/>
        <w:t>3</w:t>
      </w:r>
      <w:r>
        <w:rPr/>
        <w:t>�pc�$##################q�\��kp#############</w:t>
      </w:r>
      <w:r>
        <w:rPr/>
        <w:t>ٔ</w:t>
      </w:r>
      <w:r>
        <w:rPr/>
        <w:t>[��#################���#################�##o.�cgR�N�4���e���Ƥ9�� ######g#�q�B�U5J��_##5���################�f</w:t>
        <w:tab/>
        <w:t>\QU�FUTk�&lt;J#�#��</w:t>
        <w:tab/>
        <w:t>��:i#uo�;$��|</w:t>
      </w:r>
      <w:r>
        <w:br w:type="page"/>
      </w:r>
    </w:p>
    <w:p>
      <w:pPr>
        <w:pStyle w:val="PreformattedText"/>
        <w:bidi w:val="0"/>
        <w:jc w:val="left"/>
        <w:rPr/>
      </w:pPr>
      <w:r>
        <w:rPr/>
        <w:t>#�̢�#######%�#�#�#�t^]�h</w:t>
      </w:r>
      <w:r>
        <w:rPr/>
        <w:t>꺔</w:t>
      </w:r>
      <w:r>
        <w:rPr/>
        <w:t>4�E[�Τ�Zp_��5k~�B�n��2�fԺ�O�k;#��x�8E�$�M���#[��2S�#�##�`#���/�#�L�f2V��P############����#�#�&gt;�#"��{��Q��Zt�P�YV&lt;&lt;�/</w:t>
      </w:r>
      <w:r>
        <w:br w:type="page"/>
      </w:r>
    </w:p>
    <w:p>
      <w:pPr>
        <w:pStyle w:val="PreformattedText"/>
        <w:bidi w:val="0"/>
        <w:jc w:val="left"/>
        <w:rPr/>
      </w:pPr>
      <w:r>
        <w:rPr/>
        <w:t>�</w:t>
      </w:r>
      <w:r>
        <w:rPr/>
        <w:t>p###����##1�#��#-�����#[wqp�#�6��"</w:t>
      </w:r>
      <w:r>
        <w:rPr>
          <w:rtl w:val="true"/>
        </w:rPr>
        <w:t>ڝ</w:t>
      </w:r>
      <w:r>
        <w:rPr/>
        <w:t>eMӌ�a��#�K-"�#C�#e</w:t>
      </w:r>
      <w:r>
        <w:br w:type="page"/>
      </w:r>
    </w:p>
    <w:p>
      <w:pPr>
        <w:pStyle w:val="PreformattedText"/>
        <w:bidi w:val="0"/>
        <w:jc w:val="left"/>
        <w:rPr/>
      </w:pPr>
      <w:r>
        <w:rPr/>
        <w:t>�</w:t>
      </w:r>
      <w:r>
        <w:rPr/>
        <w:t>^�P#V�@.�(###R</w:t>
        <w:tab/>
        <w:t xml:space="preserve"> #�+r##{#$�######################�##w�@################�##w�@##########?���#���#4_��o-�=Mf�&gt;�#��S� �v#�X</w:t>
        <w:br/>
        <w:t>#�b�######J</w:t>
      </w:r>
      <w:r>
        <w:rPr/>
        <w:t>ܳ</w:t>
      </w:r>
      <w:r>
        <w:rPr>
          <w:rtl w:val="true"/>
        </w:rPr>
        <w:t>ء</w:t>
      </w:r>
      <w:r>
        <w:rPr/>
        <w:t xml:space="preserve"> </w:t>
      </w:r>
      <w:r>
        <w:rPr/>
        <w:t>@##%nY�#V��V��T-�#]�P��g�############################################�###$�� #########���###########################%nY�##o#&amp;*���p�G�9�C���#�#�#�#G(##</w:t>
        <w:tab/>
        <w:t>�{#.�m��u�5�J��</w:t>
      </w:r>
      <w:r>
        <w:br w:type="page"/>
      </w:r>
    </w:p>
    <w:p>
      <w:pPr>
        <w:pStyle w:val="PreformattedText"/>
        <w:bidi w:val="0"/>
        <w:jc w:val="left"/>
        <w:rPr/>
      </w:pPr>
      <w:r>
        <w:rPr/>
        <w:t>��</w:t>
      </w:r>
      <w:r>
        <w:rPr/>
        <w:t>mwB�</w:t>
      </w:r>
      <w:r>
        <w:rPr/>
        <w:t>߯��</w:t>
      </w:r>
      <w:r>
        <w:rPr/>
        <w:t>#��ҏq�&gt;h#��##~�#-#��R�3&gt;�.+#i��(��SY���^M�#s%��i�</w:t>
      </w:r>
      <w:r>
        <w:rPr/>
        <w:t>౶�����</w:t>
      </w:r>
      <w:r>
        <w:rPr/>
        <w:t>@m#WR�vv��*Uf�iż,�#�2�D���6�l�mi4�q7�S/#��Y#Ђ��jF3qp�\���u�Zm��#�Vk�Ex��#+:и��V#1�#L�#���U��5����T�aNR��c#��##�ymw�K�Q��f�p�#�#q�#5���[ԭY�#�p�~�B��{VP��h��%9*�#_�_�#�9z&gt;�Z�#csC���.</w:t>
        <w:br/>
        <w:t>�O+&gt;��_u#՛w#���g#���uH9�v��8%�##�Fs�Y:@#8Z�</w:t>
      </w:r>
      <w:r>
        <w:rPr>
          <w:rtl w:val="true"/>
        </w:rPr>
        <w:t>ܧ</w:t>
      </w:r>
      <w:r>
        <w:rPr/>
        <w:t>#)\ղ�����#</w:t>
      </w:r>
      <w:r>
        <w:rPr/>
        <w:t>ׂ</w:t>
      </w:r>
      <w:r>
        <w:rPr/>
        <w:t>}�u�]�S��J���s�#�</w:t>
      </w:r>
    </w:p>
    <w:p>
      <w:pPr>
        <w:pStyle w:val="PreformattedText"/>
        <w:bidi w:val="0"/>
        <w:jc w:val="left"/>
        <w:rPr/>
      </w:pPr>
      <w:r>
        <w:rPr/>
        <w:t>��</w:t>
      </w:r>
      <w:r>
        <w:rPr/>
        <w:t>#��c�[�tr��9B��xK1�*����v�.ggm;�ь�#�I�#�#m</w:t>
      </w:r>
      <w:r>
        <w:rPr/>
        <w:t>ֵ</w:t>
      </w:r>
      <w:r>
        <w:rPr/>
        <w:t>kJ�#��</w:t>
      </w:r>
      <w:r>
        <w:rPr>
          <w:rtl w:val="true"/>
        </w:rPr>
        <w:t>޷�</w:t>
      </w:r>
      <w:r>
        <w:rPr>
          <w:rtl w:val="true"/>
        </w:rPr>
        <w:t>)����</w:t>
      </w:r>
      <w:r>
        <w:rPr>
          <w:rtl w:val="true"/>
        </w:rPr>
        <w:t>ڷ</w:t>
      </w:r>
      <w:r>
        <w:rPr/>
        <w:t>uk[S��8g%�E~�#`���_��ʕ##����Tx�#��I�</w:t>
        <w:br/>
        <w:t>v�Q��s#��W���#��#���#J/</w:t>
      </w:r>
      <w:r>
        <w:rPr/>
        <w:t>귞</w:t>
      </w:r>
      <w:r>
        <w:rPr/>
        <w:t>#F#R�Z#�R�)UPY���&lt;���sF����[���S-��</w:t>
      </w:r>
      <w:r>
        <w:rPr/>
        <w:t>⼀�</w:t>
      </w:r>
      <w:r>
        <w:rPr/>
        <w:t>#��c'.�W��Ο{K?�K#1</w:t>
      </w:r>
      <w:r>
        <w:rPr/>
        <w:t>뺴</w:t>
      </w:r>
      <w:r>
        <w:rPr/>
        <w:t>4�#�U</w:t>
        <w:tab/>
        <w:t>��[{�&gt;�#ՍXT��g</w:t>
        <w:tab/>
        <w:t>8����c����K</w:t>
      </w:r>
      <w:r>
        <w:rPr/>
        <w:t>ަ</w:t>
      </w:r>
      <w:r>
        <w:rPr/>
        <w:t>Th�F4�7�ao#�#��#*sN#gŁ)�.R;�#�##��x���5�.�#�N�I��b�7�#&gt;�5#�NMf��xc����3��q</w:t>
      </w:r>
      <w:r>
        <w:rPr/>
        <w:t>֯</w:t>
      </w:r>
      <w:r>
        <w:rPr/>
        <w:t>gv����5*&gt;�#�#{#�</w:t>
      </w:r>
    </w:p>
    <w:p>
      <w:pPr>
        <w:pStyle w:val="PreformattedText"/>
        <w:bidi w:val="0"/>
        <w:jc w:val="left"/>
        <w:rPr/>
      </w:pPr>
      <w:r>
        <w:rPr/>
        <w:t>#��R��wVyˌ�����#���9MF�#\&gt;(�</w:t>
      </w:r>
      <w:r>
        <w:rPr/>
        <w:t>߹</w:t>
      </w:r>
      <w:r>
        <w:rPr/>
        <w:t>k#�Ӡ�#[^�XI�)wG(#���#=�#*#�#Q���8���#}^��7N�4�^#��\</w:t>
      </w:r>
      <w:r>
        <w:rPr/>
        <w:t>⼀�</w:t>
      </w:r>
      <w:r>
        <w:rPr/>
        <w:t>RʭJ��gp�VtԪ5�X��(��n���^�V��#�I�n���7VN�����?ZO��#�{�V����\1�y�&lt;06e�(ki�s���z�[�&lt;�=��2B�*��:��"��02#�^���O��wZ0Oh�</w:t>
      </w:r>
      <w:r>
        <w:rPr/>
        <w:t>ٖ�</w:t>
      </w:r>
      <w:r>
        <w:rPr/>
        <w:t>hW����</w:t>
        <w:tab/>
        <w:t>�U�`#Ty���#</w:t>
      </w:r>
    </w:p>
    <w:p>
      <w:pPr>
        <w:pStyle w:val="PreformattedText"/>
        <w:bidi w:val="0"/>
        <w:jc w:val="left"/>
        <w:rPr/>
      </w:pPr>
      <w:r>
        <w:rPr/>
        <w:t>+�7UjS���ˆFp #�z�w��uF��)W�Q�u#s@d#6�[r�Ig&gt;##Jr�hF�gƥ�4\##�g�a�{mJ�#����;G�</w:t>
      </w:r>
      <w:r>
        <w:br w:type="page"/>
      </w:r>
    </w:p>
    <w:p>
      <w:pPr>
        <w:pStyle w:val="PreformattedText"/>
        <w:bidi w:val="0"/>
        <w:jc w:val="left"/>
        <w:rPr/>
      </w:pPr>
      <w:r>
        <w:rPr/>
        <w:t>��</w:t>
      </w:r>
      <w:r>
        <w:rPr/>
        <w:t>.E�'#$�#���W�m�.�#*����Er�����&gt;�W�n#�u##��#n�F2���O�#����Y#3�f#B�K���9H��􆝽̡B�w#�5</w:t>
        <w:br/>
        <w:t>�c�o���':���+��v�X#gD��V</w:t>
      </w:r>
      <w:r>
        <w:rPr>
          <w:rtl w:val="true"/>
        </w:rPr>
        <w:t>ޕ</w:t>
      </w:r>
      <w:r>
        <w:rPr/>
        <w:t>q7*�e��x��H�#%##�),#</w:t>
      </w:r>
    </w:p>
    <w:p>
      <w:pPr>
        <w:pStyle w:val="PreformattedText"/>
        <w:bidi w:val="0"/>
        <w:jc w:val="left"/>
        <w:rPr/>
      </w:pPr>
      <w:r>
        <w:rPr/>
        <w:t>��</w:t>
      </w:r>
      <w:r>
        <w:rPr/>
        <w:t>#8qW�����</w:t>
      </w:r>
      <w:r>
        <w:br w:type="page"/>
      </w:r>
    </w:p>
    <w:p>
      <w:pPr>
        <w:pStyle w:val="PreformattedText"/>
        <w:bidi w:val="0"/>
        <w:jc w:val="left"/>
        <w:rPr/>
      </w:pPr>
      <w:r>
        <w:rPr/>
        <w:t>ᬬ</w:t>
      </w:r>
      <w:r>
        <w:rPr/>
        <w:t>##��#�</w:t>
        <w:br/>
        <w:t>�#��&lt;���˜#��a�Z����#N����</w:t>
      </w:r>
      <w:r>
        <w:rPr/>
        <w:t>䟫��</w:t>
      </w:r>
      <w:r>
        <w:rPr/>
        <w:t>8#��ht�J��iҥ���w(ԧZ�j��#���#�##Kf#�9�@@#</w:t>
      </w:r>
    </w:p>
    <w:p>
      <w:pPr>
        <w:pStyle w:val="PreformattedText"/>
        <w:bidi w:val="0"/>
        <w:jc w:val="left"/>
        <w:rPr/>
      </w:pPr>
      <w:r>
        <w:rPr/>
        <w:t>s#I####�nY�T############��#\=�� ########��#���$# =��g�U�[�{##b�r�c#��#���#%nY�#V��</w:t>
        <w:tab/>
        <w:t>[�#�</w:t>
      </w:r>
      <w:r>
        <w:rPr>
          <w:rtl w:val="true"/>
        </w:rPr>
        <w:t>ؠ</w:t>
      </w:r>
      <w:r>
        <w:rPr/>
        <w:t>#J</w:t>
      </w:r>
      <w:r>
        <w:rPr/>
        <w:t>ܳ�</w:t>
      </w:r>
      <w:r>
        <w:rPr/>
        <w:br/>
        <w:t>##�############Q��cнg��#�t��y��#6�ʔ8^V##����D�$#�,##p##w�U�##��##��##��#$�#�####H##############%n##.�###################���#####o##8�0���#8</w:t>
      </w:r>
      <w:r>
        <w:rPr/>
        <w:t>ܹ</w:t>
      </w:r>
      <w:r>
        <w:rPr/>
        <w:t>'����Ni�&amp;!</w:t>
      </w:r>
      <w:r>
        <w:rPr>
          <w:rtl w:val="true"/>
        </w:rPr>
        <w:t>ݸ</w:t>
      </w:r>
      <w:r>
        <w:rPr/>
        <w:t>##���:�R�L�5sC�&lt;U��/��J\��N�ka�\-o#)�w#mSҩs_�mҭ#ԣ(w�#��#(=�00�###########################��g�B@�######H##f�</w:t>
        <w:tab/>
        <w:t>=2u)�J��R?z:f+�h]�Է��5#���#�Z</w:t>
      </w:r>
    </w:p>
    <w:p>
      <w:pPr>
        <w:pStyle w:val="PreformattedText"/>
        <w:bidi w:val="0"/>
        <w:jc w:val="left"/>
        <w:rPr/>
      </w:pPr>
      <w:r>
        <w:rPr/>
        <w:t>ܻ</w:t>
      </w:r>
      <w:r>
        <w:rPr/>
        <w:t>ZRjʜs^�##��#</w:t>
      </w:r>
      <w:r>
        <w:rPr/>
        <w:t>ׇ</w:t>
      </w:r>
      <w:r>
        <w:rPr/>
        <w:t>y}#Um���kϬ��N��`�ɹ�XRҴ��Sk#o2~/��Uԭ�IB�s�A�\1�x��#��p�Qz��R�c*V�����&amp;�Y]���\Q�Mr��c�##VU��N�</w:t>
      </w:r>
      <w:r>
        <w:rPr>
          <w:rtl w:val="true"/>
        </w:rPr>
        <w:t>ڥ</w:t>
      </w:r>
      <w:r>
        <w:rPr/>
        <w:t>IO�T�.~</w:t>
      </w:r>
      <w:r>
        <w:br w:type="page"/>
      </w:r>
    </w:p>
    <w:p>
      <w:pPr>
        <w:pStyle w:val="PreformattedText"/>
        <w:bidi w:val="0"/>
        <w:jc w:val="left"/>
        <w:rPr/>
      </w:pPr>
      <w:r>
        <w:rPr/>
        <w:tab/>
        <w:t>��+n�ԣd�ʗ#�(v)��ǃ�#�#����i��U#�Z\R��)�#n##f##��|�[��NP��e#��</w:t>
        <w:br/>
        <w:t>�##�Î(�#e#�.3��^�K(��V"�^</w:t>
        <w:tab/>
        <w:t>#</w:t>
      </w:r>
      <w:r>
        <w:rPr/>
        <w:t>竺</w:t>
      </w:r>
      <w:r>
        <w:rPr/>
        <w:t>W����*#���K�}�##]U��(XXC���IV��#$�f#+�v.�</w:t>
      </w:r>
    </w:p>
    <w:p>
      <w:pPr>
        <w:pStyle w:val="PreformattedText"/>
        <w:bidi w:val="0"/>
        <w:jc w:val="left"/>
        <w:rPr/>
      </w:pPr>
      <w:r>
        <w:rPr/>
        <w:t>*����Z�u_{{����*T�J#�ST�ó#����wicZ�c����+��3�#WE�F�5.��Î#</w:t>
      </w:r>
      <w:r>
        <w:br w:type="page"/>
      </w:r>
    </w:p>
    <w:p>
      <w:pPr>
        <w:pStyle w:val="PreformattedText"/>
        <w:bidi w:val="0"/>
        <w:jc w:val="left"/>
        <w:rPr/>
      </w:pPr>
      <w:r>
        <w:rPr/>
        <w:t>~�g�t��R�#�ecB#a�F�!#��R_p#Z#սΗE[֍N�</w:t>
        <w:br/>
        <w:t>2Q�gA�##&amp;�G�U</w:t>
      </w:r>
      <w:r>
        <w:rPr>
          <w:rtl w:val="true"/>
        </w:rPr>
        <w:t>פ</w:t>
      </w:r>
      <w:r>
        <w:rPr/>
        <w:t>�</w:t>
      </w:r>
      <w:r>
        <w:rPr/>
        <w:t>s������)���N�i�#M�#�|���#��ԟ##����F;�=��#�sc</w:t>
      </w:r>
      <w:r>
        <w:br w:type="page"/>
      </w:r>
    </w:p>
    <w:p>
      <w:pPr>
        <w:pStyle w:val="PreformattedText"/>
        <w:bidi w:val="0"/>
        <w:jc w:val="left"/>
        <w:rPr/>
      </w:pPr>
      <w:r>
        <w:rPr/>
        <w:t>S�9�G�ǋ;7vV���:��R#Ë4��~Ɩx]XE���,{��)�&gt;#T\Od[#�`�iJ�%J##2�Y�#'H+u#,�</w:t>
      </w:r>
      <w:r>
        <w:rPr>
          <w:rtl w:val="true"/>
        </w:rPr>
        <w:t>צ�</w:t>
      </w:r>
      <w:r>
        <w:rPr/>
        <w:t>##8</w:t>
      </w:r>
      <w:r>
        <w:rPr/>
        <w:t>�M,��#e��</w:t>
      </w:r>
      <w:r>
        <w:rPr/>
        <w:t>֮�</w:t>
      </w:r>
      <w:r>
        <w:rPr/>
        <w:t>[N���#V�#�z</w:t>
        <w:tab/>
        <w:t>F3�</w:t>
      </w:r>
      <w:r>
        <w:br w:type="page"/>
      </w:r>
    </w:p>
    <w:p>
      <w:pPr>
        <w:pStyle w:val="PreformattedText"/>
        <w:bidi w:val="0"/>
        <w:jc w:val="left"/>
        <w:rPr/>
      </w:pPr>
      <w:r>
        <w:rPr/>
        <w:t>���</w:t>
      </w:r>
      <w:r>
        <w:rPr/>
        <w:t>sY#�`�#��#�#�Ѭ*�B�{�E�\O����'�s4�*����n����rt��m��$�i%��#�#�###��R��[�#N��rY���F3����#�k)����</w:t>
      </w:r>
    </w:p>
    <w:p>
      <w:pPr>
        <w:pStyle w:val="PreformattedText"/>
        <w:bidi w:val="0"/>
        <w:jc w:val="left"/>
        <w:rPr/>
      </w:pPr>
      <w:r>
        <w:rPr/>
        <w:t>�</w:t>
      </w:r>
      <w:r>
        <w:rPr/>
        <w:t>*k:�+��+{J&lt;</w:t>
      </w:r>
      <w:r>
        <w:rPr/>
        <w:t>覒</w:t>
      </w:r>
      <w:r>
        <w:rPr/>
        <w:t>s���FPk#Io�O</w:t>
        <w:br/>
        <w:t>QI$��.�GY����qR�Jr�b��#���-�:���F��h���|�w�#�M��z]*v�#�i��1˒�l</w:t>
      </w:r>
      <w:r>
        <w:rPr>
          <w:rtl w:val="true"/>
        </w:rPr>
        <w:t>ܟ</w:t>
      </w:r>
      <w:r>
        <w:rPr/>
        <w:t>a�ϰ</w:t>
      </w:r>
    </w:p>
    <w:p>
      <w:pPr>
        <w:pStyle w:val="PreformattedText"/>
        <w:bidi w:val="0"/>
        <w:jc w:val="left"/>
        <w:rPr/>
      </w:pPr>
      <w:r>
        <w:rPr/>
        <w:t>wqIN�&gt;5�#��#�#�JU�!�</w:t>
        <w:br/>
        <w:t>����#</w:t>
      </w:r>
      <w:r>
        <w:rPr>
          <w:rtl w:val="true"/>
        </w:rPr>
        <w:t>׺</w:t>
      </w:r>
      <w:r>
        <w:rPr/>
        <w:t>-��ǥU�Y^�c&amp;���oң</w:t>
        <w:br/>
        <w:t>#�:qQ�#</w:t>
      </w:r>
      <w:r>
        <w:rPr/>
        <w:t>ꤶ</w:t>
      </w:r>
      <w:r>
        <w:rPr/>
        <w:t>#��Kɜ��Ӎ=9�</w:t>
      </w:r>
    </w:p>
    <w:p>
      <w:pPr>
        <w:pStyle w:val="PreformattedText"/>
        <w:bidi w:val="0"/>
        <w:jc w:val="left"/>
        <w:rPr/>
      </w:pPr>
      <w:r>
        <w:rPr/>
        <w:t>�</w:t>
      </w:r>
      <w:r>
        <w:rPr/>
        <w:t>*��ϴ</w:t>
      </w:r>
      <w:r>
        <w:rPr/>
        <w:t>꽶</w:t>
      </w:r>
      <w:r>
        <w:rPr/>
        <w:t>ϰ�F</w:t>
      </w:r>
      <w:r>
        <w:rPr>
          <w:rtl w:val="true"/>
        </w:rPr>
        <w:t>ڕ</w:t>
      </w:r>
      <w:r>
        <w:rPr>
          <w:rtl w:val="true"/>
        </w:rPr>
        <w:t>#�</w:t>
      </w:r>
      <w:r>
        <w:rPr/>
        <w:t>85</w:t>
      </w:r>
      <w:r>
        <w:rPr/>
        <w:t>ź�@Y6����y�}*�S��j����</w:t>
        <w:br/>
        <w:t>�##y%#�zm��i�N�U��(���nI�l#��y��#'N]\yEN+�YY��s#�sN�CG�kT�&amp;��M|b�h�.�%##B.&gt;</w:t>
      </w:r>
    </w:p>
    <w:p>
      <w:pPr>
        <w:pStyle w:val="PreformattedText"/>
        <w:bidi w:val="0"/>
        <w:jc w:val="left"/>
        <w:rPr/>
      </w:pPr>
      <w:r>
        <w:rPr/>
        <w:t>r%%#�RIl�#nvZƯ�^]�#�9Q��y���t5M&amp;����R��9�U/Z&gt;g�I'��o���HMT�d���##�##��##%�</w:t>
        <w:br/>
        <w:t>�} ��</w:t>
        <w:br/>
        <w:t>O����'�v��W�N#s�~ ##It</w:t>
      </w:r>
      <w:r>
        <w:rPr>
          <w:rtl w:val="true"/>
        </w:rPr>
        <w:t>ۋ���خ</w:t>
      </w:r>
      <w:r>
        <w:rPr/>
        <w:t>#�R�U#r��-6�66q�e��</w:t>
      </w:r>
      <w:r>
        <w:rPr/>
        <w:t>֩</w:t>
      </w:r>
      <w:r>
        <w:rPr/>
        <w:t>-���6�</w:t>
      </w:r>
    </w:p>
    <w:p>
      <w:pPr>
        <w:pStyle w:val="PreformattedText"/>
        <w:bidi w:val="0"/>
        <w:jc w:val="left"/>
        <w:rPr/>
      </w:pPr>
      <w:r>
        <w:rPr/>
      </w:r>
    </w:p>
    <w:p>
      <w:pPr>
        <w:pStyle w:val="PreformattedText"/>
        <w:bidi w:val="0"/>
        <w:jc w:val="left"/>
        <w:rPr/>
      </w:pPr>
      <w:r>
        <w:rPr/>
        <w:t>F��J���B#��7����#t.�I�:�n;��PkՏ�=y^��###s�²#7S#��Q��$��'##b�����eF;���#��#�#mV?#�Q�b�#'#�Uy�#54[#W72��</w:t>
        <w:tab/>
        <w:t>B</w:t>
      </w:r>
      <w:r>
        <w:rPr>
          <w:rtl w:val="true"/>
        </w:rPr>
        <w:t>ޛ</w:t>
      </w:r>
      <w:r>
        <w:rPr/>
        <w:t>��</w:t>
      </w:r>
      <w:r>
        <w:rPr/>
        <w:t>;R�:�Juu#;[�F6�\nRx\�N�</w:t>
        <w:br/>
        <w:t>��R��#�ȭ[K{��#(���@��:��W�i#�VU#��#�R�x�8��@�x`�#������Kt��4�#7��adŨ�;�9P�N</w:t>
        <w:tab/>
        <w:t>���O�##�:EƷS��%�#��;���͕�˵��8f��I�#GO�T�;��Z#e#�����kY</w:t>
      </w:r>
      <w:r>
        <w:rPr>
          <w:rtl w:val="true"/>
        </w:rPr>
        <w:t>׍</w:t>
      </w:r>
      <w:r>
        <w:rPr/>
        <w:t>9</w:t>
      </w:r>
      <w:r>
        <w:rPr/>
        <w:t>Nry|~���#�</w:t>
      </w:r>
      <w:r>
        <w:rPr/>
        <w:t>֡</w:t>
      </w:r>
      <w:r>
        <w:rPr/>
        <w:t>{���</w:t>
      </w:r>
      <w:r>
        <w:rPr>
          <w:rtl w:val="true"/>
        </w:rPr>
        <w:t>׵</w:t>
      </w:r>
      <w:r>
        <w:rPr/>
        <w:t>�</w:t>
      </w:r>
      <w:r>
        <w:rPr/>
        <w:t>K[ZPn##X�</w:t>
      </w:r>
      <w:r>
        <w:rPr/>
        <w:t>߲</w:t>
      </w:r>
      <w:r>
        <w:rPr/>
        <w:t>&gt;#n5+��6V#�#[��.�o���;�*Q�k1�1�sn����B�ʴ �&gt;�</w:t>
      </w:r>
    </w:p>
    <w:p>
      <w:pPr>
        <w:pStyle w:val="PreformattedText"/>
        <w:bidi w:val="0"/>
        <w:jc w:val="left"/>
        <w:rPr/>
      </w:pPr>
      <w:r>
        <w:rPr/>
        <w:t>r@o�YQ���F�#�s��L��jU4�r�{�?E�����δUj6�}q#ƚ�#�˰���</w:t>
      </w:r>
      <w:r>
        <w:rPr/>
        <w:t>߽</w:t>
      </w:r>
      <w:r>
        <w:rPr/>
        <w:t>V��(���#���@aTu~�&gt;:���;�</w:t>
        <w:tab/>
        <w:t>��#�������4�-��</w:t>
      </w:r>
      <w:r>
        <w:rPr>
          <w:rtl w:val="true"/>
        </w:rPr>
        <w:t>ڛ</w:t>
      </w:r>
      <w:r>
        <w:rPr/>
        <w:t>\���]���$</w:t>
        <w:br/>
        <w:t>U��)���[���zCy}��4�#�M����xI#</w:t>
      </w:r>
      <w:r>
        <w:rPr/>
        <w:t>ֵ</w:t>
      </w:r>
      <w:r>
        <w:rPr/>
        <w:t>(</w:t>
      </w:r>
      <w:r>
        <w:rPr/>
        <w:t>֣</w:t>
      </w:r>
      <w:r>
        <w:rPr/>
        <w:t>:S�</w:t>
      </w:r>
      <w:r>
        <w:br w:type="page"/>
      </w:r>
    </w:p>
    <w:p>
      <w:pPr>
        <w:pStyle w:val="PreformattedText"/>
        <w:bidi w:val="0"/>
        <w:jc w:val="left"/>
        <w:rPr/>
      </w:pPr>
      <w:r>
        <w:rPr/>
        <w:t>��</w:t>
      </w:r>
      <w:r>
        <w:rPr/>
        <w:t>ǆ#g�sJ��S�eB^�#��f�~�#���B�Ɩ�a</w:t>
        <w:br/>
        <w:t>�ըǁ��T�7�����y#J�5�#MK���3%������kF4��8�����Z=�k;_D�##</w:t>
        <w:tab/>
        <w:t>�3�|���o</w:t>
      </w:r>
      <w:r>
        <w:rPr/>
        <w:t>֝</w:t>
      </w:r>
      <w:r>
        <w:rPr/>
        <w:t>c:҇#��i�w��R����Z�od�R�eR��U�b�!���;:�#cq*##�9�F^f</w:t>
        <w:br/>
        <w:t>:^��M=V�m�b�w�k#~�����#��&lt;#�����a�-��][ˈ�]]�R��#�{i#�6��9()��{�s����#���F###l���#��t�8B�7#N���#_</w:t>
      </w:r>
      <w:r>
        <w:rPr/>
        <w:t>֭���</w:t>
      </w:r>
      <w:r>
        <w:rPr/>
        <w:t>Q�u���i�e���F���R\RO8�</w:t>
        <w:br/>
        <w:t>^^'.�#��}�ǥ':5#˒�#����#��i�[R|Q��U*x��#iR���8�y���I�rO�</w:t>
      </w:r>
      <w:r>
        <w:rPr/>
        <w:t>߱�</w:t>
      </w:r>
      <w:r>
        <w:rPr/>
        <w:t>-���mI)&gt;��̥�Zv�ԡq#у��#5��+kj�$��#��yg#N��#�P�*UNt�VX��|1�Φ��uod�C�*q&lt;qEw#</w:t>
        <w:br/>
        <w:t>wTg.#]5�ǚ#�u����l</w:t>
      </w:r>
      <w:r>
        <w:rPr/>
        <w:t>ۜ�</w:t>
      </w:r>
      <w:r>
        <w:rPr/>
        <w:t>r�sf��XP��Z�b#�&amp;-e9n��^���ʭ</w:t>
        <w:tab/>
        <w:t>7#ԏ#k�#!J�p�V��Q�+�|</w:t>
        <w:tab/>
        <w:t>�w#�I��PU)�j?��WѭF4cG�&lt;Ӄ�x��#t����]F�W#��##�AZt�5�m��##{#!�Un^[01�###�#��.�(J</w:t>
      </w:r>
      <w:r>
        <w:rPr/>
        <w:t>ܳ�</w:t>
      </w:r>
      <w:r>
        <w:rPr/>
        <w:br/>
        <w:t>��=�##########���#########+r##{#[��g�#</w:t>
        <w:br/>
        <w:t>-ˀ!�#�@�H#J</w:t>
      </w:r>
      <w:r>
        <w:rPr/>
        <w:t>ܹ</w:t>
      </w:r>
      <w:r>
        <w:rPr/>
        <w:t>E�p!�UnY�Un#�</w:t>
      </w:r>
      <w:r>
        <w:rPr/>
        <w:t>ؒ</w:t>
      </w:r>
      <w:r>
        <w:rPr/>
        <w:t>#�P#�,�#�##�################���|�^q7MMO�s�H</w:t>
      </w:r>
    </w:p>
    <w:p>
      <w:pPr>
        <w:pStyle w:val="PreformattedText"/>
        <w:bidi w:val="0"/>
        <w:jc w:val="left"/>
        <w:rPr/>
      </w:pPr>
      <w:r>
        <w:rPr/>
        <w:t>�</w:t>
      </w:r>
      <w:r>
        <w:rPr/>
        <w:t>_'��D�G���$�+r�2@�#b�### �#��[�{#{#%nX</w:t>
        <w:br/>
        <w:t>#�b�##J</w:t>
      </w:r>
      <w:r>
        <w:rPr/>
        <w:t>ܳ</w:t>
      </w:r>
      <w:r>
        <w:rPr>
          <w:rtl w:val="true"/>
        </w:rPr>
        <w:t>تܸ</w:t>
      </w:r>
      <w:r>
        <w:rPr/>
        <w:t>#�w�@############?���############################���D#</w:t>
      </w:r>
      <w:r>
        <w:rPr/>
        <w:t>ۗ</w:t>
      </w:r>
      <w:r>
        <w:rPr/>
        <w:t>#�[####I'#��}ƅ�#c}*#n5�h���#����</w:t>
      </w:r>
      <w:r>
        <w:rPr>
          <w:rtl w:val="true"/>
        </w:rPr>
        <w:t>٭</w:t>
      </w:r>
      <w:r>
        <w:rPr/>
        <w:t>���</w:t>
      </w:r>
      <w:r>
        <w:rPr/>
        <w:t>##��#######################################�k</w:t>
      </w:r>
    </w:p>
    <w:p>
      <w:pPr>
        <w:pStyle w:val="PreformattedText"/>
        <w:bidi w:val="0"/>
        <w:jc w:val="left"/>
        <w:rPr/>
      </w:pPr>
      <w:r>
        <w:rPr/>
        <w:t>&amp;�#� #####���#####I#�</w:t>
        <w:tab/>
        <w:t xml:space="preserve"> �|�p#�</w:t>
      </w:r>
      <w:r>
        <w:rPr>
          <w:rtl w:val="true"/>
        </w:rPr>
        <w:t>܀</w:t>
      </w:r>
      <w:r>
        <w:rPr/>
        <w:t>###�###########</w:t>
        <w:br/>
        <w:t>էN�7</w:t>
        <w:br/>
        <w:t>�S��5��#�N#��Ӈ</w:t>
        <w:br/>
        <w:t>�$�####@#0�#################��i̶����z�T1RYM&gt;x:`</w:t>
      </w:r>
      <w:r>
        <w:br w:type="page"/>
      </w:r>
    </w:p>
    <w:p>
      <w:pPr>
        <w:pStyle w:val="PreformattedText"/>
        <w:bidi w:val="0"/>
        <w:jc w:val="left"/>
        <w:rPr/>
      </w:pPr>
      <w:r>
        <w:rPr/>
        <w:t>|#+��p5�d#P��b�</w:t>
        <w:tab/>
        <w:t xml:space="preserve"> #�\�i���&amp;H�y#��-e����f#��V����S�#ƜT#R�#�# ��r��#y #%n#n\##O�#@#�##��Cp#&gt;{�##��2##����kƥjy�&gt;̍�T�J8�#��X#�#I.5ȱ#</w:t>
        <w:tab/>
        <w:t>[�.�###���##�#=��#####�A$#$�#####################�##V�#2#�*#�##H#I## �#�########</w:t>
        <w:tab/>
        <w:t>[�#�</w:t>
      </w:r>
      <w:r>
        <w:rPr>
          <w:rtl w:val="true"/>
        </w:rPr>
        <w:t>ؠ</w:t>
      </w:r>
      <w:r>
        <w:rPr>
          <w:rtl w:val="true"/>
        </w:rPr>
        <w:t>#########�</w:t>
      </w:r>
      <w:r>
        <w:rPr/>
        <w:t>4</w:t>
      </w:r>
      <w:r>
        <w:rPr/>
        <w:t>�o�j?a��5u#���#�����c#��C�V�@.#�P######�##���#$#$�####@#H####################################%nD�H####</w:t>
        <w:tab/>
        <w:t xml:space="preserve"> ####3W�+o�΢��j|�[˹I�Їb#E�t�h){</w:t>
        <w:tab/>
        <w:t>O�#######################���#</w:t>
      </w:r>
      <w:r>
        <w:rPr/>
        <w:t>ܳ</w:t>
      </w:r>
      <w:r>
        <w:rPr>
          <w:rtl w:val="true"/>
        </w:rPr>
        <w:t>ء</w:t>
      </w:r>
      <w:r>
        <w:rPr/>
        <w:t xml:space="preserve"> </w:t>
      </w:r>
      <w:r>
        <w:rPr/>
        <w:t>@###################b��@\#############=�d#��r�###q�##���##########################�</w:t>
        <w:tab/>
        <w:t>l��B|�#d���I##�`#1�%�#</w:t>
        <w:tab/>
        <w:t>�8s�@#����%n_#S!n_#####################�#=�#@##�##;##e �########################V��P#V�@.�(###################�##���#########��������5�#�U� d����#!��</w:t>
      </w:r>
      <w:r>
        <w:rPr/>
        <w:t>䴾��</w:t>
      </w:r>
      <w:r>
        <w:rPr/>
        <w:tab/>
        <w:t>##�##w�@#######=�-��##############################################</w:t>
      </w:r>
      <w:r>
        <w:rPr>
          <w:rtl w:val="true"/>
        </w:rPr>
        <w:t>ئ</w:t>
      </w:r>
      <w:r>
        <w:rPr/>
        <w:t>K�#D���####�n�#9[�m#��'���#��#�2�#z�ey#�XG0��Qg�#���#(�4\###o# #D�����#####################################�#�#��+%�##########</w:t>
      </w:r>
      <w:r>
        <w:br w:type="page"/>
      </w:r>
    </w:p>
    <w:p>
      <w:pPr>
        <w:pStyle w:val="PreformattedText"/>
        <w:bidi w:val="0"/>
        <w:jc w:val="left"/>
        <w:rPr/>
      </w:pPr>
      <w:r>
        <w:rPr/>
        <w:t>###�#�#d'�#J�#p################�##����|ˌ##��X� $#######�#�#�H�}�##���</w:t>
      </w:r>
      <w:r>
        <w:br w:type="page"/>
      </w:r>
    </w:p>
    <w:p>
      <w:pPr>
        <w:pStyle w:val="PreformattedText"/>
        <w:bidi w:val="0"/>
        <w:jc w:val="left"/>
        <w:rPr/>
      </w:pPr>
      <w:r>
        <w:rPr/>
        <w:t>`ɂ#�P##��#</w:t>
      </w:r>
      <w:r>
        <w:br w:type="page"/>
      </w:r>
    </w:p>
    <w:p>
      <w:pPr>
        <w:pStyle w:val="PreformattedText"/>
        <w:bidi w:val="0"/>
        <w:jc w:val="left"/>
        <w:rPr/>
      </w:pPr>
      <w:r>
        <w:rPr/>
        <w:t>��</w:t>
      </w:r>
      <w:r>
        <w:rPr/>
        <w:t>|ˀ#=�=�-�</w:t>
      </w:r>
      <w:r>
        <w:rPr/>
        <w:t>ܻ</w:t>
      </w:r>
      <w:r>
        <w:rPr/>
        <w:t>\�#��F@ #�E�####=�#�r�#####�</w:t>
        <w:tab/>
        <w:t>l��A#######</w:t>
      </w:r>
      <w:r>
        <w:br w:type="page"/>
      </w:r>
    </w:p>
    <w:p>
      <w:pPr>
        <w:pStyle w:val="PreformattedText"/>
        <w:bidi w:val="0"/>
        <w:jc w:val="left"/>
        <w:rPr/>
      </w:pPr>
      <w:r>
        <w:rPr/>
        <w:t>�</w:t>
      </w:r>
      <w:r>
        <w:rPr/>
        <w:t>#@#######################H###���###############################0�����3#��KS�#�'��L�#?�R�3�##$########`####################################���######b��@\####��'�##`#�|�p#=�D��.%�#</w:t>
      </w:r>
      <w:r>
        <w:rPr/>
        <w:t>ٔ</w:t>
      </w:r>
      <w:r>
        <w:rPr/>
        <w:t>##�h�?#E�#�</w:t>
      </w:r>
      <w:r>
        <w:rPr>
          <w:rtl w:val="true"/>
        </w:rPr>
        <w:t>ߎ</w:t>
      </w:r>
      <w:r>
        <w:rPr/>
        <w:t>�</w:t>
      </w:r>
      <w:r>
        <w:rPr/>
        <w:t>;U�=,��#</w:t>
        <w:br/>
        <w:t>/�p�2��4�*?D�X#�m#P���`N##�#x*���##�S��8#�Wshg�h##�Q�j+�E:�w�K�4#Pb��.n�Όr��O.�ǍT#�5�#�</w:t>
      </w:r>
      <w:r>
        <w:rPr/>
        <w:t>Ｃ���</w:t>
      </w:r>
      <w:r>
        <w:rPr/>
        <w:t>Yjv#{�#�t@�#���r�R���D=gKK?</w:t>
        <w:tab/>
        <w:t>��#ֈ#��sJK��k�#^$|=�/�J���#�#l�A��������}#&lt;�#��#3#�#O��G�#�������E�#�����#�#"]*У#�PIo��#G�Z#�#u*m}</w:t>
        <w:tab/>
        <w:t> ;#�K45��#?b���#ҽ#����#ҟ�#�#7��G�#i��)�#"#Ktd�S?���#�#�q#K�w'#Z�x</w:t>
      </w:r>
      <w:r>
        <w:rPr/>
        <w:t>ۨ��</w:t>
      </w:r>
      <w:r>
        <w:rPr/>
        <w:t>*�a�ʤ�F�u+EfP�#���#�W���+&gt;�Y�#"�қ#���#�H#�8���#ѷ���Zɒ�Om&amp;��ԟ�#g ;@�&gt;��RXӵW��VO�#</w:t>
      </w:r>
      <w:r>
        <w:rPr/>
        <w:t>洝</w:t>
      </w:r>
      <w:r>
        <w:rPr/>
        <w:t>W&gt;�f#h#_��</w:t>
      </w:r>
      <w:r>
        <w:rPr>
          <w:rtl w:val="true"/>
        </w:rPr>
        <w:t>ݣ</w:t>
      </w:r>
      <w:r>
        <w:rPr/>
        <w:t>���</w:t>
      </w:r>
      <w:r>
        <w:rPr/>
        <w:t>h#��</w:t>
      </w:r>
      <w:r>
        <w:rPr>
          <w:rtl w:val="true"/>
        </w:rPr>
        <w:t></w:t>
      </w:r>
      <w:r>
        <w:rPr>
          <w:rtl w:val="true"/>
        </w:rPr>
        <w:t>ܚ</w:t>
      </w:r>
      <w:r>
        <w:rPr/>
        <w:t>��</w:t>
      </w:r>
      <w:r>
        <w:rPr/>
        <w:t>D#�8�#\�Qе&amp;��M/�#�|�-#�#&gt;�#�@�#��zƨ������#�#^�����˟��0:�&gt;h��U</w:t>
      </w:r>
      <w:r>
        <w:rPr/>
        <w:t>֜</w:t>
      </w:r>
      <w:r>
        <w:rPr/>
        <w:t>^:9Y?m�#&amp;:������k��@w#�#���'��t�#�q!j#���-&gt;~7)��#+HԮoesF��#+[IE�2��|�#�I���r��##��#:�|���d��}M�hI�J-u�W�</w:t>
      </w:r>
      <w:r>
        <w:br w:type="page"/>
      </w:r>
    </w:p>
    <w:p>
      <w:pPr>
        <w:pStyle w:val="PreformattedText"/>
        <w:bidi w:val="0"/>
        <w:jc w:val="left"/>
        <w:rPr/>
      </w:pPr>
      <w:r>
        <w:rPr/>
        <w:t>�</w:t>
      </w:r>
      <w:r>
        <w:rPr/>
        <w:t>Z��%J=}%�T�ʃ���4z�7�E���^�</w:t>
      </w:r>
      <w:r>
        <w:rPr>
          <w:rtl w:val="true"/>
        </w:rPr>
        <w:t>צ</w:t>
      </w:r>
      <w:r>
        <w:rPr/>
        <w:t>/�V</w:t>
      </w:r>
      <w:r>
        <w:rPr>
          <w:rtl w:val="true"/>
        </w:rPr>
        <w:t>י</w:t>
      </w:r>
      <w:r>
        <w:rPr/>
        <w:t>Y��#�=_#��t#�#</w:t>
      </w:r>
      <w:r>
        <w:rPr/>
        <w:t>棶����</w:t>
      </w:r>
      <w:r>
        <w:rPr>
          <w:rtl w:val="true"/>
        </w:rPr>
        <w:t>ה</w:t>
      </w:r>
      <w:r>
        <w:rPr/>
        <w:t>y��¤!��u��</w:t>
      </w:r>
    </w:p>
    <w:p>
      <w:pPr>
        <w:pStyle w:val="PreformattedText"/>
        <w:bidi w:val="0"/>
        <w:jc w:val="left"/>
        <w:rPr/>
      </w:pPr>
      <w:r>
        <w:rPr/>
        <w:t>�����</w:t>
      </w:r>
      <w:r>
        <w:rPr/>
        <w:t>#</w:t>
      </w:r>
    </w:p>
    <w:p>
      <w:pPr>
        <w:pStyle w:val="PreformattedText"/>
        <w:bidi w:val="0"/>
        <w:jc w:val="left"/>
        <w:rPr/>
      </w:pPr>
      <w:r>
        <w:rPr/>
        <w:t>r</w:t>
      </w:r>
      <w:r>
        <w:rPr>
          <w:rtl w:val="true"/>
        </w:rPr>
        <w:t>ؤ</w:t>
      </w:r>
      <w:r>
        <w:rPr/>
        <w:t>��</w:t>
      </w:r>
      <w:r>
        <w:rPr/>
        <w:t>\T�s</w:t>
      </w:r>
      <w:r>
        <w:rPr>
          <w:rtl w:val="true"/>
        </w:rPr>
        <w:t>޷</w:t>
      </w:r>
      <w:r>
        <w:rPr/>
        <w:t>F���</w:t>
      </w:r>
      <w:r>
        <w:rPr/>
        <w:t>ᯄ</w:t>
      </w:r>
      <w:r>
        <w:rPr/>
        <w:t>n��q�F[[�?#��-F�#��+-1c��x������|�w��Y�.pn�]</w:t>
        <w:br/>
        <w:t>�э�ӍZ�\�-�~�k��k{�����q�M</w:t>
      </w:r>
      <w:r>
        <w:rPr>
          <w:rtl w:val="true"/>
        </w:rPr>
        <w:t>߇</w:t>
      </w:r>
      <w:r>
        <w:rPr/>
        <w:t>S#4�s&gt;</w:t>
        <w:br/>
        <w:t>��zE</w:t>
      </w:r>
      <w:r>
        <w:rPr/>
        <w:t>ܽ�</w:t>
      </w:r>
      <w:r>
        <w:rPr/>
        <w:t>{�&gt;#��)J�#�3?�ɻ��,�"���#{XZǆ��#��Y�QR��YO�ʡ�8���+Ļ�#U</w:t>
      </w:r>
      <w:r>
        <w:rPr/>
        <w:t>閭�</w:t>
      </w:r>
      <w:r>
        <w:rPr/>
        <w:t>R���#�e~</w:t>
      </w:r>
    </w:p>
    <w:p>
      <w:pPr>
        <w:pStyle w:val="PreformattedText"/>
        <w:bidi w:val="0"/>
        <w:jc w:val="left"/>
        <w:rPr/>
      </w:pPr>
      <w:r>
        <w:rPr/>
        <w:t>���</w:t>
      </w:r>
      <w:r>
        <w:rPr/>
        <w:t>_�#����#��O�m�As�#�c������_�-#'I����weo#</w:t>
      </w:r>
      <w:r>
        <w:rPr/>
        <w:t>ֱ�</w:t>
      </w:r>
      <w:r>
        <w:rPr/>
        <w:t>/U�#�</w:t>
      </w:r>
      <w:r>
        <w:rPr>
          <w:rtl w:val="true"/>
        </w:rPr>
        <w:t>ߑ</w:t>
      </w:r>
      <w:r>
        <w:rPr/>
        <w:t>��</w:t>
      </w:r>
      <w:r>
        <w:rPr/>
        <w:t>jr�7Aդ�x��)�#{�R�#1�i���:�d[�-;�@#�?����K=}5�##xN##p���#�</w:t>
        <w:br/>
        <w:t>�&lt;�</w:t>
        <w:br/>
        <w:t>k#�HF#iSIG�eұ�yd�Q�m��{5V�h��+�)��#2��Zk90z%#��R�#"%s^Q�������#0�J����}</w:t>
      </w:r>
      <w:r>
        <w:rPr/>
        <w:t>啽</w:t>
      </w:r>
      <w:r>
        <w:br w:type="page"/>
      </w:r>
    </w:p>
    <w:p>
      <w:pPr>
        <w:pStyle w:val="PreformattedText"/>
        <w:bidi w:val="0"/>
        <w:jc w:val="left"/>
        <w:rPr/>
      </w:pPr>
      <w:r>
        <w:rPr/>
        <w:t>�</w:t>
      </w:r>
      <w:r>
        <w:rPr/>
        <w:t>E/�#"������D#�?,#��#��#�Q�6ig�i�y��J��h%J</w:t>
        <w:tab/>
        <w:t>pK�</w:t>
        <w:br/>
        <w:t>7z�k�8�#</w:t>
      </w:r>
      <w:r>
        <w:rPr/>
        <w:t>ٌ�</w:t>
      </w:r>
      <w:r>
        <w:rPr/>
        <w:t>i�+e��#�����d���_�Sɽ�#Տ�8c����?��</w:t>
      </w:r>
      <w:r>
        <w:rPr>
          <w:rtl w:val="true"/>
        </w:rPr>
        <w:t>޼</w:t>
      </w:r>
      <w:r>
        <w:rPr/>
        <w:t>k�J#r^-`��#d4���*�#�l�Q#j�2ax!���z��-�?</w:t>
      </w:r>
      <w:r>
        <w:br w:type="page"/>
      </w:r>
    </w:p>
    <w:p>
      <w:pPr>
        <w:pStyle w:val="PreformattedText"/>
        <w:bidi w:val="0"/>
        <w:jc w:val="left"/>
        <w:rPr/>
      </w:pPr>
      <w:r>
        <w:rPr/>
        <w:t>}lQ�V8��y#0�</w:t>
      </w:r>
      <w:r>
        <w:br w:type="page"/>
      </w:r>
    </w:p>
    <w:p>
      <w:pPr>
        <w:pStyle w:val="PreformattedText"/>
        <w:bidi w:val="0"/>
        <w:jc w:val="left"/>
        <w:rPr/>
      </w:pPr>
      <w:r>
        <w:rPr/>
        <w:t>_�C�'/\��f���_���Y�#e���-��g�#��#�m^6�p5�-#ː�/#l��Q�W -�a��,�*�@Y�P�C�</w:t>
        <w:br/>
        <w:t>###�0�.#�Qn\#YǊ</w:t>
      </w:r>
    </w:p>
    <w:p>
      <w:pPr>
        <w:pStyle w:val="PreformattedText"/>
        <w:bidi w:val="0"/>
        <w:jc w:val="left"/>
        <w:rPr/>
      </w:pPr>
      <w:r>
        <w:rPr/>
        <w:t>%���&lt;Ֆ��j6��-g</w:t>
        <w:tab/>
        <w:t>�J9�ki8�{#O��ym*��~�X�L��m8JNU\#����#�nzWI���l ��r��#I�#�t����Ec��ν)O_�V#�#R��Q�^#�#kP��.�*�Z��##�ARS~``u:P��iIx:�����o�&lt;8Vyԙ#~��Rծ�_</w:t>
      </w:r>
      <w:r>
        <w:rPr>
          <w:rtl w:val="true"/>
        </w:rPr>
        <w:t>޻</w:t>
      </w:r>
      <w:r>
        <w:rPr/>
        <w:t>�</w:t>
      </w:r>
      <w:r>
        <w:rPr/>
        <w:t>#�F#�����ƞ��;Y[Щa�S�*u8��u$�T�1��p�d���E�;iNZg��F�qSk��#�#҇J9�H��ms�����zwGt�*�u(]��s�#�����?�_i��q�.��&lt;�i�c����O�}\����+~�\��Y�#�w#&lt;��n����[+�&gt;��T�&gt;%FM��'C��E�[Y�^V����zծ��</w:t>
      </w:r>
    </w:p>
    <w:p>
      <w:pPr>
        <w:pStyle w:val="PreformattedText"/>
        <w:bidi w:val="0"/>
        <w:jc w:val="left"/>
        <w:rPr/>
      </w:pPr>
      <w:r>
        <w:rPr/>
        <w:t>R#�'F3�'Jn���#6��n˥z##Z�&amp;����#��_�-v�d_̪��#Vu�8���#sf</w:t>
      </w:r>
      <w:r>
        <w:rPr>
          <w:rtl w:val="true"/>
        </w:rPr>
        <w:t>ߤ</w:t>
      </w:r>
      <w:r>
        <w:rPr/>
        <w:t>#U�R���I�J|/�gB��V*t�BQ�##�#��:��-v�#��O�ɓ��#w:}ON��</w:t>
      </w:r>
      <w:r>
        <w:rPr/>
        <w:t>֥</w:t>
      </w:r>
      <w:r>
        <w:rPr/>
        <w:t>q:|icfu�4q�9�7�#����;##!�P�-��##[0#��H###)#�#####���####�#�##&amp;�^#q�ou��nT�Ӭ��(�\⌷�&gt;Yo2y�L#V��J�yS�:r�#%(˿�</w:t>
      </w:r>
      <w:r>
        <w:rPr>
          <w:rtl w:val="true"/>
        </w:rPr>
        <w:t>ߕ</w:t>
      </w:r>
      <w:r>
        <w:rPr/>
        <w:t>X'ΪK�#���%��00u���/���K���qMy�E5�</w:t>
      </w:r>
    </w:p>
    <w:p>
      <w:pPr>
        <w:pStyle w:val="PreformattedText"/>
        <w:bidi w:val="0"/>
        <w:jc w:val="left"/>
        <w:rPr/>
      </w:pPr>
      <w:r>
        <w:rPr/>
        <w:t>_�,����D=N�&amp;�6��Z m#K�m=oj��_#��-,�'m�#Z n����+#�;_��#��!�V�eT#D#��#��#y���E%�-#��Q��#BND�O���ԭ�����S���T~��#�#�q��z#v�#�#%�q#��&amp;8]�����#�8k�:#_#�K���#�/��3�#��od�M��#�#</w:t>
      </w:r>
    </w:p>
    <w:p>
      <w:pPr>
        <w:pStyle w:val="PreformattedText"/>
        <w:bidi w:val="0"/>
        <w:jc w:val="left"/>
        <w:rPr/>
      </w:pPr>
      <w:r>
        <w:rPr/>
        <w:t>t�K�/I����E���z��v��� ;@�&gt;��If4o|����M�yZ�2~</w:t>
        <w:br/>
        <w:t>�y`v����Q�#�5o���}(���+Vo��Z#�##zE)&lt;�F���t9#}!���#A��@</w:t>
      </w:r>
      <w:r>
        <w:rPr/>
        <w:t>탄�</w:t>
      </w:r>
      <w:r>
        <w:rPr/>
        <w:t>Er�_#�|�i/�]�o�:?�q=��_~@�#�����</w:t>
      </w:r>
      <w:r>
        <w:rPr>
          <w:rtl w:val="true"/>
        </w:rPr>
        <w:t>ڭ</w:t>
      </w:r>
      <w:r>
        <w:rPr/>
        <w:t>*S�/?+QS��a�L��</w:t>
      </w:r>
      <w:r>
        <w:rPr/>
        <w:t>ި���</w:t>
      </w:r>
      <w:r>
        <w:rPr/>
        <w:t>]}���;��_Y��^�VO�sM"�#</w:t>
        <w:tab/>
        <w:t>k��#/K�#;#; �G^k�G��#��##��B�#�*1������v���</w:t>
      </w:r>
      <w:r>
        <w:rPr>
          <w:rtl w:val="true"/>
        </w:rPr>
        <w:t>ޑ</w:t>
      </w:r>
      <w:r>
        <w:rPr/>
        <w:t>�</w:t>
      </w:r>
      <w:r>
        <w:rPr/>
        <w:t>KH��n�#�#��O����?�#�##��|#d����#"#^���g�E���\�p#�q��Q��Zn~��Ǟ��]^�������#�p�:U���/n*#��C��K�#%@; �](�;�2+�S�"#.�������4d�#�#��j}#��:D�|+o�#��#���#�#_G�#N�Q���5��g�#�Y����3�z�Ӥ2����o#��չ��ӱ�#�K]���#�x#�q&gt;</w:t>
      </w:r>
      <w:r>
        <w:br w:type="page"/>
      </w:r>
    </w:p>
    <w:p>
      <w:pPr>
        <w:pStyle w:val="PreformattedText"/>
        <w:bidi w:val="0"/>
        <w:jc w:val="left"/>
        <w:rPr/>
      </w:pPr>
      <w:r>
        <w:rPr/>
        <w:t>�</w:t>
      </w:r>
      <w:r>
        <w:rPr/>
        <w:t>=^&gt;���z,9����5�#�#�#^V��`vA�Z^�(�}"����)���#��^ӈ#�N#ѯ�������#�C��\]"�k�%#��#�#fq��Y&lt;�sRk�c�����t��</w:t>
      </w:r>
      <w:r>
        <w:rPr/>
        <w:t>֧��</w:t>
      </w:r>
      <w:r>
        <w:rPr/>
        <w:t>V��#����&lt;���V#��5�</w:t>
      </w:r>
      <w:r>
        <w:rPr>
          <w:rtl w:val="true"/>
        </w:rPr>
        <w:t>ׯ</w:t>
      </w:r>
      <w:r>
        <w:rPr/>
        <w:t>�</w:t>
      </w:r>
      <w:r>
        <w:rPr/>
        <w:t>O�f�#Υ��c��#�#�#�}#���^�X���_�1d�#��#���#m�,�\�a���⮋X7�U���N�\�}#���wR�zD���;9��</w:t>
      </w:r>
      <w:r>
        <w:rPr/>
        <w:t>柙</w:t>
      </w:r>
      <w:r>
        <w:rPr/>
        <w:t>&lt;q\�#��KT��ow��ҭ�^�Bqw3���%�vմ�?���`v��o�H}���M&lt;����Ds#E�D��&gt;����d��h�O6P|�^_�r:N�\�SK�#W{l�]�%�#6';�-��#�R�#4���##��c�</w:t>
      </w:r>
      <w:r>
        <w:rPr/>
        <w:t>۵�</w:t>
      </w:r>
      <w:r>
        <w:rPr/>
        <w:t>M�����B�oyG��Hz��Yw�#]�tMe��#���]�#TG4e���O�#3�1��V�#��C�t����h���h�KM�O�E#/��_v�l����#�����4����Z$|=��v�ʢ2|#��#�V����ZV�#���E��J&lt;�p#e�i#�#���2��z&gt;~r��fm�+4�-�]��oF��#g��#M#�.����ԭ�#��})�q�Q��e�##������z9��dT(��F�E#���</w:t>
      </w:r>
      <w:r>
        <w:rPr/>
        <w:t>苚�</w:t>
      </w:r>
      <w:r>
        <w:rPr/>
        <w:t>i���/�b�Lt#�#��}���;r�1</w:t>
      </w:r>
      <w:r>
        <w:rPr/>
        <w:t>؏</w:t>
      </w:r>
      <w:r>
        <w:rPr>
          <w:rtl w:val="true"/>
        </w:rPr>
        <w:t>܎</w:t>
      </w:r>
      <w:r>
        <w:rPr/>
        <w:t>&gt;�#.�h�B)Jur���op*�_�6�o[K���#��n�%��M�e#�##�#�5��}�]��##��I�*���V��E��j�қ�V��Gw/�e������˟U{�#��?ҫ.�#�~</w:t>
        <w:br/>
        <w:t>�\��_���#��Qn�#a��</w:t>
      </w:r>
      <w:r>
        <w:rPr/>
        <w:t>ܽ</w:t>
      </w:r>
      <w:r>
        <w:rPr/>
        <w:t>#D��C#5�o�#�gk/�#���G����#�&gt;�,&lt;h��~#�����#�##t��F�����`�÷#�#��E���Il���#����wG�#�#���oP�(�#�{fPK���##q�#տ�_�~u</w:t>
      </w:r>
      <w:r>
        <w:rPr/>
        <w:t>鏅</w:t>
      </w:r>
      <w:r>
        <w:rPr/>
        <w:t>uu�Gk�#�)��%�#�����o�Y�#G�*�`�#��.FU����k��a���#K4��t*���#Yj:</w:t>
      </w:r>
      <w:r>
        <w:rPr/>
        <w:t>쓏���</w:t>
      </w:r>
      <w:r>
        <w:rPr/>
        <w:t>{��L~��E�#%�&lt;]��M���Y��%�8��##=6�/�</w:t>
      </w:r>
      <w:r>
        <w:rPr/>
        <w:t>ܿ�</w:t>
      </w:r>
      <w:r>
        <w:rPr/>
        <w:t>D��J����#��#=�[}�#�u�'|������H�.�7��M^�Ro�#�V�r#zO�Rҗ�#</w:t>
        <w:br/>
        <w:t>J=*�x��g�T;�^#ax#Ì:P��\iq����#�t�\��&amp;�(ɝ�/#r##�:I�#y</w:t>
      </w:r>
      <w:r>
        <w:rPr>
          <w:rtl w:val="true"/>
        </w:rPr>
        <w:t>د���</w:t>
      </w:r>
      <w:r>
        <w:rPr>
          <w:rtl w:val="true"/>
        </w:rPr>
        <w:t>#</w:t>
      </w:r>
      <w:r>
        <w:rPr/>
        <w:t>2</w:t>
      </w:r>
      <w:r>
        <w:rPr/>
        <w:t>�Ϥ�k�/f���������#�³�##�t�ũ�c��h�~�#��#���Y����m��~,#2�5��"�X3��-b��J��s�7K��V�\��{#���5h��Uk'�*�Y_�#�OG��&lt;K^��3�#��#���#��!#�##F#O���q��x�-Rq[��#��e��O#���GX��W08�=_T�+��U�s+#V՟����;��##��v�����#'�������Y���#�i���W2�o������=�/��wri�g�M3#Ϥ5��#��β</w:t>
      </w:r>
      <w:r>
        <w:rPr/>
        <w:t>ܾ</w:t>
      </w:r>
      <w:r>
        <w:rPr/>
        <w:t>#�D��5������</w:t>
      </w:r>
      <w:r>
        <w:rPr/>
        <w:t>螉��</w:t>
      </w:r>
      <w:r>
        <w:rPr/>
        <w:t>?��O�v�</w:t>
        <w:tab/>
        <w:t>��#��%��#����S���E�8�z#_�I��v��@#w�m#K#���ȏE�(5�:�}�L��&lt;E��&lt;����G����##</w:t>
      </w:r>
      <w:r>
        <w:rPr/>
        <w:t>۪</w:t>
      </w:r>
      <w:r>
        <w:rPr/>
        <w:t>1��(�o�Y</w:t>
      </w:r>
      <w:r>
        <w:rPr/>
        <w:t>َ��</w:t>
      </w:r>
      <w:r>
        <w:rPr/>
        <w:t>%���_��</w:t>
      </w:r>
    </w:p>
    <w:p>
      <w:pPr>
        <w:pStyle w:val="PreformattedText"/>
        <w:bidi w:val="0"/>
        <w:jc w:val="left"/>
        <w:rPr/>
      </w:pPr>
      <w:r>
        <w:rPr/>
        <w:tab/>
      </w:r>
      <w:r>
        <w:rPr/>
        <w:t>祗�</w:t>
      </w:r>
      <w:r>
        <w:rPr/>
        <w:t>?�����d#o�zR��]��#�#"V��'�e��8�##~Ia�Ier#W��5s�.�{U(�#"~</w:t>
      </w:r>
      <w:r>
        <w:br w:type="page"/>
      </w:r>
    </w:p>
    <w:p>
      <w:pPr>
        <w:pStyle w:val="PreformattedText"/>
        <w:bidi w:val="0"/>
        <w:jc w:val="left"/>
        <w:rPr/>
      </w:pPr>
      <w:r>
        <w:rPr/>
        <w:t>ӻ��u��c���##��lb��in��#c���Kl�����l#1z-��=/�h�F����#�#OG���?�"�#K</w:t>
        <w:br/>
        <w:t>#_b$###�H�Ȝ/#�##����</w:t>
      </w:r>
      <w:r>
        <w:rPr/>
        <w:t>؀</w:t>
      </w:r>
      <w:r>
        <w:rPr/>
        <w:t>#[x|�6��ɬ{%K#�Gb[#};�V�4�##��#��@#���8�����fQn�����_���e�0#2�Bo(�\���#�e��\K�yl�-�#{#��e�#�N_�f�##r�Y#`;��i����ҥ�#�8�g�&amp;���~#v#��FLw5�#|P�#��#4�}6�'ZW)C�q%#��r���t����z�}]�?</w:t>
      </w:r>
      <w:r>
        <w:rPr/>
        <w:t>헹�</w:t>
      </w:r>
      <w:r>
        <w:rPr/>
        <w:t>K��V=u~�59E�#'P���^�N�#n�k�bIU</w:t>
      </w:r>
      <w:r>
        <w:rPr>
          <w:rtl w:val="true"/>
        </w:rPr>
        <w:t>ى</w:t>
      </w:r>
      <w:r>
        <w:rPr/>
        <w:t>c��Sm�@#�K#�@�����o���)G�$��#�y#&amp;�n��&lt;���#&lt;B</w:t>
      </w:r>
      <w:r>
        <w:rPr/>
        <w:t>֕</w:t>
      </w:r>
      <w:r>
        <w:rPr/>
        <w:t>:���¨�$�r�y#�m%cu#F��N�</w:t>
      </w:r>
      <w:r>
        <w:rPr/>
        <w:t>ᨧ</w:t>
      </w:r>
      <w:r>
        <w:rPr/>
        <w:t>&amp;�2�8���MK�l�#i����-�</w:t>
      </w:r>
    </w:p>
    <w:p>
      <w:pPr>
        <w:pStyle w:val="PreformattedText"/>
        <w:bidi w:val="0"/>
        <w:jc w:val="left"/>
        <w:rPr/>
      </w:pPr>
      <w:r>
        <w:rPr/>
        <w:t>O�m?i�����#�#��|�-�H��[��1@##�##r�&lt;Y�W#��</w:t>
      </w:r>
      <w:r>
        <w:rPr>
          <w:rtl w:val="true"/>
        </w:rPr>
        <w:t>ڊ</w:t>
      </w:r>
      <w:r>
        <w:rPr/>
        <w:t>ǋ1j)�#�ӝX���0_Z[Ӎ)��#J��^%�&amp;�</w:t>
      </w:r>
      <w:r>
        <w:rPr/>
        <w:t>ܲ�</w:t>
      </w:r>
      <w:r>
        <w:rPr/>
        <w:t>)�F�*B�N&lt;#^1f#</w:t>
      </w:r>
      <w:r>
        <w:rPr>
          <w:rtl w:val="true"/>
        </w:rPr>
        <w:t>ߎ</w:t>
      </w:r>
      <w:r>
        <w:rPr/>
        <w:t>������</w:t>
      </w:r>
      <w:r>
        <w:rPr/>
        <w:t>n��#����"��m~��3f��wp�|70�##�$���$�#"��ˌ##�#�</w:t>
      </w:r>
      <w:r>
        <w:rPr/>
        <w:t>߸�</w:t>
      </w:r>
      <w:r>
        <w:rPr/>
        <w:t>V�:#e:��QYo��,����#7�P���ç�2o�}�X��+𽋞#r��$��Fͭ�+��#�'�6������vу����P</w:t>
      </w:r>
      <w:r>
        <w:rPr/>
        <w:t>汎�</w:t>
      </w:r>
      <w:r>
        <w:rPr/>
        <w:t>'�Ɲ�#U*|8\��e1��S�KO�3xЫ���r7�r�##@#�#�J9e:���#iM6�#)7%��'��e��?�SZYTM</w:t>
      </w:r>
      <w:r>
        <w:rPr/>
        <w:t>ㅬ����</w:t>
      </w:r>
      <w:r>
        <w:rPr/>
        <w:t>#E��e�E�G?�#PQ&gt;e��#�#�#E�p#�#D��#%�#</w:t>
        <w:br/>
        <w:t>-�=�#Qn��##�#���q��k��ԭN�%Z\#�~3=c�#q�S|K��T=!�f�#�#��ӭ:]�Rs�d��#���:�z�'ss�Pno�ѹuq��Ms�;w�EƩ��5#��#�pV�!S�g����ot��b�R��P�r�F#��q)E���e��*��Z72��kJ�##Nx��~pd�#�iW:n�wN#.gN��xgR�#�R�#�J��4xot�nW&lt;8�%Rn#]���ҭ%e�]���ƒ�U��S�</w:t>
      </w:r>
    </w:p>
    <w:p>
      <w:pPr>
        <w:pStyle w:val="PreformattedText"/>
        <w:bidi w:val="0"/>
        <w:jc w:val="left"/>
        <w:rPr/>
      </w:pPr>
      <w:r>
        <w:rPr/>
        <w:t>�</w:t>
      </w:r>
      <w:r>
        <w:rPr/>
        <w:t>#'#oS�3���GNo֍�X</w:t>
      </w:r>
      <w:r>
        <w:rPr>
          <w:rtl w:val="true"/>
        </w:rPr>
        <w:t>ܥ</w:t>
      </w:r>
      <w:r>
        <w:rPr/>
        <w:t>����</w:t>
      </w:r>
      <w:r>
        <w:rPr/>
        <w:t>ţ�եqoѭ2��#�#�M���xL�/����H�Z#�Q���E#u��n��y�_i��-.���9�ZΛh�+_P�,</w:t>
      </w:r>
      <w:r>
        <w:rPr/>
        <w:t>짖��</w:t>
      </w:r>
      <w:r>
        <w:br w:type="page"/>
      </w:r>
    </w:p>
    <w:p>
      <w:pPr>
        <w:pStyle w:val="PreformattedText"/>
        <w:bidi w:val="0"/>
        <w:jc w:val="left"/>
        <w:rPr/>
      </w:pPr>
      <w:r>
        <w:rPr/>
        <w:t>:���g#��z?W&lt;�#�cQx6���r�%-#.#=#�9n��AW���0?���#�M�U���#�����#�����wr�#��7nq~���i$��2��6�#F��#�x��)�o��;#�¼#8�5`�2��#�]i���#�l�z&lt;[�����dg��F�]U�ws�R��t�</w:t>
      </w:r>
      <w:r>
        <w:rPr>
          <w:rtl w:val="true"/>
        </w:rPr>
        <w:t>ڧ</w:t>
      </w:r>
      <w:r>
        <w:rPr/>
        <w:t>#$�C��#���=�?G~&amp;�#����v#�h��y�KTK�u#��#�{#-�# #######2�I#####</w:t>
        <w:tab/>
        <w:t>D#�#�҉J:\)�s��q#�#�|</w:t>
      </w:r>
      <w:r>
        <w:rPr>
          <w:rtl w:val="true"/>
        </w:rPr>
        <w:t>߉</w:t>
      </w:r>
      <w:r>
        <w:rPr/>
        <w:t>#�v8jU�e#,��R</w:t>
      </w:r>
      <w:r>
        <w:rPr>
          <w:rtl w:val="true"/>
        </w:rPr>
        <w:t>ܞ</w:t>
      </w:r>
      <w:r>
        <w:rPr/>
        <w:t>�</w:t>
      </w:r>
      <w:r>
        <w:rPr/>
        <w:t>|�O��^�vc�O����]#�3��zL����io�����;Yd#ğE��#�:�#e��#����scEҧ�u</w:t>
      </w:r>
      <w:r>
        <w:rPr>
          <w:rtl w:val="true"/>
        </w:rPr>
        <w:t>ٯ</w:t>
      </w:r>
      <w:r>
        <w:rPr>
          <w:rtl w:val="true"/>
        </w:rPr>
        <w:t>-����{��#�}�</w:t>
      </w:r>
      <w:r>
        <w:rPr/>
        <w:t>5</w:t>
      </w:r>
      <w:r>
        <w:rPr/>
        <w:t>��fY�\��7U�t�#��R���iN2�b�#T���;_э#��/�d�#���&gt;�Ъ�^�����u�^�o�L�nJ�Ɖ����g?�YtgDO+N��k����#~,5�]#��O��^_�e�#��#��_�f�_�)��l#zдw$�</w:t>
      </w:r>
    </w:p>
    <w:p>
      <w:pPr>
        <w:pStyle w:val="PreformattedText"/>
        <w:bidi w:val="0"/>
        <w:jc w:val="left"/>
        <w:rPr/>
      </w:pPr>
      <w:r>
        <w:rPr/>
        <w:t>��</w:t>
      </w:r>
      <w:r>
        <w:rPr/>
        <w:t>)/�e�#L�(</w:t>
      </w:r>
      <w:r>
        <w:rPr/>
        <w:t>閘���</w:t>
      </w:r>
      <w:r>
        <w:rPr/>
        <w:t>#��U�#��Zdy�#m����z~�</w:t>
      </w:r>
      <w:r>
        <w:rPr>
          <w:rtl w:val="true"/>
        </w:rPr>
        <w:t>׫</w:t>
      </w:r>
      <w:r>
        <w:rPr/>
        <w:t>�ۧ����</w:t>
      </w:r>
      <w:r>
        <w:rPr/>
        <w:t>##i7�̸#��l�ϡ[r�#s#�r��KXOLp��#��&amp;�4�s;����t����#�#Ukn�������]P��U#i�#[��� G##5#�#�#�#�_p#8Vs¾�H#N_�� #9~#/Ā#����{#O�#|�"�~,��#M�vZM��0#�#6���i#�ˢuw\�N��_H�#</w:t>
      </w:r>
    </w:p>
    <w:p>
      <w:pPr>
        <w:pStyle w:val="PreformattedText"/>
        <w:bidi w:val="0"/>
        <w:jc w:val="left"/>
        <w:rPr/>
      </w:pPr>
      <w:r>
        <w:rPr/>
        <w:t>�</w:t>
      </w:r>
      <w:r>
        <w:rPr/>
        <w:t>4μ{ #ɬ#2c[��`'$nS!&gt;`_#�#@#N_�######H #{#&gt;�򖛎_</w:t>
      </w:r>
      <w:r>
        <w:rPr>
          <w:rtl w:val="true"/>
        </w:rPr>
        <w:t>ש</w:t>
      </w:r>
      <w:r>
        <w:rPr/>
        <w:t>�</w:t>
      </w:r>
      <w:r>
        <w:rPr/>
        <w:t>ǳ8}$�</w:t>
      </w:r>
      <w:r>
        <w:rPr/>
        <w:t>韷�</w:t>
      </w:r>
      <w:r>
        <w:rPr/>
        <w:t>#��|���7r�m=R���#</w:t>
        <w:tab/>
        <w:t xml:space="preserve"> #���#��|�&amp;򹗗e�[�2#�##���P�.�(�#</w:t>
        <w:tab/>
        <w:t>Igb�r*�@_#���###�#�#&gt;�#q����)�g�`u��#�r5�</w:t>
      </w:r>
      <w:r>
        <w:rPr>
          <w:rtl w:val="true"/>
        </w:rPr>
        <w:t>ޙ</w:t>
      </w:r>
      <w:r>
        <w:rPr/>
        <w:t>�</w:t>
      </w:r>
      <w:r>
        <w:rPr/>
        <w:t>u3��#��h&amp;�.b'&amp;��Ʒ.#��#��#</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c�����}l�##;oc��|��K����;X#####�ȗh#########{#�`q��#:�ϩ��;#</w:t>
      </w:r>
      <w:r>
        <w:rPr/>
        <w:t>ٜ</w:t>
      </w:r>
      <w:r>
        <w:rPr/>
        <w:t xml:space="preserve">k�΍+�����#[��##{#[�##��########-� </w:t>
      </w:r>
      <w:r>
        <w:br w:type="page"/>
      </w:r>
    </w:p>
    <w:p>
      <w:pPr>
        <w:pStyle w:val="PreformattedText"/>
        <w:bidi w:val="0"/>
        <w:jc w:val="left"/>
        <w:rPr/>
      </w:pPr>
      <w:r>
        <w:rPr/>
        <w:t>x�#��#�#�O#F��zYvY�5΍?�d#r����#�/ #��#r�`&amp;[3#!n�-�q�#######�Qn���0?���U#����a�g`�P����#��#</w:t>
        <w:br/>
        <w:t>dd#��'�#�#�#########</w:t>
      </w:r>
      <w:r>
        <w:br w:type="page"/>
      </w:r>
    </w:p>
    <w:p>
      <w:pPr>
        <w:pStyle w:val="PreformattedText"/>
        <w:bidi w:val="0"/>
        <w:jc w:val="left"/>
        <w:rPr/>
      </w:pPr>
      <w:r>
        <w:rPr/>
        <w:t>�</w:t>
      </w:r>
      <w:r>
        <w:rPr/>
        <w:t>X~sj�F��;/nG*�?�-K��R� u@######0#�2#�{#�#��##@%n##�D�h��#*��X�T�#:�#�r�?8�o�G�@1���h(�# ���#f��]��^4�O&lt;�|</w:t>
      </w:r>
      <w:r>
        <w:rPr>
          <w:rtl w:val="true"/>
        </w:rPr>
        <w:t>ٳ</w:t>
      </w:r>
      <w:r>
        <w:rPr/>
        <w:t>uZT���*S��#-�.��X�J�R���9#.�{mJ1��I`�Ի4&gt;�&gt;�:</w:t>
      </w:r>
      <w:r>
        <w:rPr/>
        <w:t>۪</w:t>
      </w:r>
      <w:r>
        <w:rPr/>
        <w:t>5�¬c(M�m�E�#���</w:t>
      </w:r>
      <w:r>
        <w:rPr>
          <w:rtl w:val="true"/>
        </w:rPr>
        <w:t>؋</w:t>
      </w:r>
      <w:r>
        <w:rPr/>
        <w:t>w#�����[������tZ���#��&lt;��i�}m#�d�9S�~�H.q~&amp;���\</w:t>
      </w:r>
      <w:r>
        <w:rPr/>
        <w:t>֦��</w:t>
      </w:r>
      <w:r>
        <w:rPr/>
        <w:t>Fj�]&gt;#6�&amp;�7Yn��t</w:t>
      </w:r>
      <w:r>
        <w:rPr>
          <w:rtl w:val="true"/>
        </w:rPr>
        <w:t>ڮ</w:t>
      </w:r>
      <w:r>
        <w:rPr/>
        <w:t>�</w:t>
      </w:r>
      <w:r>
        <w:rPr/>
        <w:t>gwu+�M�AJ8��7�sҡ%�^�I��</w:t>
        <w:tab/>
        <w:t>4��Ը���FW��*�Ǫ����K</w:t>
      </w:r>
      <w:r>
        <w:rPr>
          <w:rtl w:val="true"/>
        </w:rPr>
        <w:t>ת</w:t>
      </w:r>
      <w:r>
        <w:rPr/>
        <w:t>���</w:t>
      </w:r>
      <w:r>
        <w:rPr/>
        <w:t>gQ�#S��&gt;�oǲ�~���Z��ϴ���#;�%&gt;h�b�#</w:t>
      </w:r>
      <w:r>
        <w:rPr/>
        <w:t>ٔ�</w:t>
      </w:r>
      <w:r>
        <w:rPr/>
        <w:t>#�)F�7Nk1��֍���X��Q�~�����I�m#n1�Ҩ�tJѶ��O���[��\��#�w�#��ˮ[˲��Ǖ�5o;v�\��Տ�Ҿ�#I�#�#Sm#f����������M��Ս������8x</w:t>
      </w:r>
      <w:r>
        <w:rPr>
          <w:rtl w:val="true"/>
        </w:rPr>
        <w:t>܅</w:t>
      </w:r>
      <w:r>
        <w:rPr/>
        <w:t>$�#i/c����+%�#��s#x�t$�F#�9�.FG�3��a��u)ʭ$�##q���f�N�M�7#8q?�����+R�#*U#Q%�#ƒ����'#Io#O�Kd�j#��9F��</w:t>
      </w:r>
      <w:r>
        <w:br w:type="page"/>
      </w:r>
    </w:p>
    <w:p>
      <w:pPr>
        <w:pStyle w:val="PreformattedText"/>
        <w:bidi w:val="0"/>
        <w:jc w:val="left"/>
        <w:rPr/>
      </w:pPr>
      <w:r>
        <w:rPr/>
        <w:t>�</w:t>
      </w:r>
      <w:r>
        <w:rPr/>
        <w:t>XO�#�c,��W�[O���o�U�s��#��F�s��#{#���#�Y�#��^#�U"�E�*&lt;&lt;����u��ũw#l��ewt��e4�D?����qJJX�2O�!�=W,7~cf��&amp;##�#����###����#(�2�#######{#�#{###+u�#�X��h�yKF��V�ҧ#����͞�v��8}#��#?�*�O#���.�i0�vUn���J##O�I��9�&amp;����Ρ{mYP��F�-g#�1��</w:t>
      </w:r>
      <w:r>
        <w:rPr>
          <w:rtl w:val="true"/>
        </w:rPr>
        <w:t>ם</w:t>
      </w:r>
      <w:r>
        <w:rPr/>
        <w:t>#���</w:t>
      </w:r>
      <w:r>
        <w:rPr/>
        <w:t>֧</w:t>
      </w:r>
      <w:r>
        <w:rPr/>
        <w:br/>
        <w:t>s|u��Y��\#�?##��z�ѥB</w:t>
      </w:r>
      <w:r>
        <w:rPr>
          <w:rtl w:val="true"/>
        </w:rPr>
        <w:t>ޞ</w:t>
      </w:r>
      <w:r>
        <w:rPr/>
        <w:t>�</w:t>
      </w:r>
      <w:r>
        <w:rPr/>
        <w:t>qJ�T�;xQRR�</w:t>
      </w:r>
      <w:r>
        <w:rPr>
          <w:rtl w:val="true"/>
        </w:rPr>
        <w:t>ݷ</w:t>
      </w:r>
      <w:r>
        <w:rPr/>
        <w:t>�</w:t>
      </w:r>
      <w:r>
        <w:rPr/>
        <w:t>d�#:;sN�G#F����N�nS���yc�ZZ</w:t>
      </w:r>
    </w:p>
    <w:p>
      <w:pPr>
        <w:pStyle w:val="PreformattedText"/>
        <w:bidi w:val="0"/>
        <w:jc w:val="left"/>
        <w:rPr/>
      </w:pPr>
      <w:r>
        <w:rPr/>
        <w:t>�</w:t>
      </w:r>
      <w:r>
        <w:rPr/>
        <w:t>{Kz�X�#^�;����9�,gb�#���U�]�T/d⚥oK</w:t>
        <w:br/>
        <w:t>��R�f���T��:v���G#���43����\��#�#0</w:t>
      </w:r>
      <w:r>
        <w:rPr/>
        <w:t>譵</w:t>
      </w:r>
      <w:r>
        <w:rPr/>
        <w:t>+�</w:t>
      </w:r>
      <w:r>
        <w:rPr/>
        <w:t>֕</w:t>
      </w:r>
      <w:r>
        <w:rPr/>
        <w:t>X^�#��&amp;��sG�#�#�9</w:t>
      </w:r>
      <w:r>
        <w:rPr/>
        <w:t>֫�</w:t>
      </w:r>
      <w:r>
        <w:rPr/>
        <w:t>#z�nR�*��f�#��z���խ�����.Ɋ��</w:t>
        <w:br/>
        <w:t>r�9(�+.O��������#�usuB����Ғ��c&gt;#��O���#��M*��#zkQ��ⅽ#�c�Y�~�iW6��.�i</w:t>
      </w:r>
    </w:p>
    <w:p>
      <w:pPr>
        <w:pStyle w:val="PreformattedText"/>
        <w:bidi w:val="0"/>
        <w:jc w:val="left"/>
        <w:rPr/>
      </w:pPr>
      <w:r>
        <w:rPr/>
        <w:t>&gt;�Ha[S���}��#��]�k8��N</w:t>
      </w:r>
      <w:r>
        <w:rPr/>
        <w:t>֫</w:t>
      </w:r>
      <w:r>
        <w:rPr/>
        <w:t>^�</w:t>
        <w:tab/>
        <w:t>S�</w:t>
      </w:r>
      <w:r>
        <w:rPr>
          <w:rtl w:val="true"/>
        </w:rPr>
        <w:t>ߒ</w:t>
      </w:r>
      <w:r>
        <w:rPr/>
        <w:t>��</w:t>
      </w:r>
      <w:r>
        <w:rPr/>
        <w:t>#��m5ː###�G#��Y�y�5���~G#B��Y��=�#�</w:t>
      </w:r>
      <w:r>
        <w:rPr/>
        <w:t>ܼ�</w:t>
      </w:r>
      <w:r>
        <w:rPr/>
        <w:t>e#�/-�#�##�#(�2�###</w:t>
      </w:r>
      <w:r>
        <w:br w:type="page"/>
      </w:r>
    </w:p>
    <w:p>
      <w:pPr>
        <w:pStyle w:val="PreformattedText"/>
        <w:bidi w:val="0"/>
        <w:jc w:val="left"/>
        <w:rPr/>
      </w:pPr>
      <w:r>
        <w:rPr/>
        <w:t>�</w:t>
      </w:r>
      <w:r>
        <w:rPr/>
        <w:t>#C�#{#O�p(�2��S \�#|̀q:V��^��Gc#���y��_�#&gt;���Ga����#�B|��#x�d�8��:����#4+.7</w:t>
      </w:r>
      <w:r>
        <w:rPr>
          <w:rtl w:val="true"/>
        </w:rPr>
        <w:t>ޓ</w:t>
      </w:r>
      <w:r>
        <w:rPr/>
        <w:t>:єe#(�ц�</w:t>
        <w:br/>
        <w:t>v#�I�/���JS���,��d2�ck###�]�#��#'!n##%�0##��#�8� Q��W�1�fv^�#_��#�#�Q�L#����#�#k#######`#b�##p##tY�Un��#b��#�b�Ȓ�#��#���?H�7J�#�)#�w��#^�R���B#���9ɯЊ�g]�##*I###</w:t>
        <w:tab/>
        <w:t>O�.Qn���#��.#######[#N������}/�v��/[��yN�S�\¤��#͇ɗ��i�6�=�r7####�d�(�.0#K��fIvYE�#</w:t>
      </w:r>
      <w:r>
        <w:br w:type="page"/>
      </w:r>
    </w:p>
    <w:p>
      <w:pPr>
        <w:pStyle w:val="PreformattedText"/>
        <w:bidi w:val="0"/>
        <w:jc w:val="left"/>
        <w:rPr/>
      </w:pPr>
      <w:r>
        <w:rPr/>
        <w:t>�</w:t>
      </w:r>
      <w:r>
        <w:rPr/>
        <w:t>!�@Un\��####�8��3</w:t>
      </w:r>
    </w:p>
    <w:p>
      <w:pPr>
        <w:pStyle w:val="PreformattedText"/>
        <w:bidi w:val="0"/>
        <w:jc w:val="left"/>
        <w:rPr/>
      </w:pPr>
      <w:r>
        <w:rPr/>
        <w:t>6^#��#��%�j��Ӽ�#�|EXԏ��</w:t>
      </w:r>
      <w:r>
        <w:rPr>
          <w:rtl w:val="true"/>
        </w:rPr>
        <w:t>؋</w:t>
      </w:r>
      <w:r>
        <w:rPr/>
        <w:t>�</w:t>
      </w:r>
      <w:r>
        <w:rPr/>
        <w:t>j ZK1h�x}S#</w:t>
      </w:r>
      <w:r>
        <w:rPr/>
        <w:t>٘���</w:t>
      </w:r>
      <w:r>
        <w:rPr/>
        <w:t>.c' \#[�#########�g#V��H��_��#�#ɩ�Ÿ�M���d�%#�&gt;Kp#�'�#BJK0�#�&amp;�ȼ�`#D��########{##I�7�Qn\#E�*��#�^4��:��</w:t>
      </w:r>
      <w:r>
        <w:rPr/>
        <w:t>ܲ��</w:t>
      </w:r>
      <w:r>
        <w:rPr/>
        <w:t>####�</w:t>
        <w:tab/>
        <w:t>l��FH#J|˘�O�#�#?���###�e#�\`#��l\��o�ʊ��#1�4u?���"#�=��d{##��##E�.0#``####</w:t>
      </w:r>
      <w:r>
        <w:rPr/>
        <w:t>ٔ</w:t>
      </w:r>
      <w:r>
        <w:rPr/>
        <w:t>[��e���#�##�)�.�(�0�.�#^6�]�(�W���##</w:t>
      </w:r>
      <w:r>
        <w:rPr/>
        <w:t>ٔ</w:t>
      </w:r>
      <w:r>
        <w:rPr/>
        <w:t>[���</w:t>
      </w:r>
      <w:r>
        <w:br w:type="page"/>
      </w:r>
    </w:p>
    <w:p>
      <w:pPr>
        <w:pStyle w:val="PreformattedText"/>
        <w:bidi w:val="0"/>
        <w:jc w:val="left"/>
        <w:rPr/>
      </w:pPr>
      <w:r>
        <w:rPr/>
        <w:t>`##��f�#T��(�E�###�{##��4#�#�#[0(�4YF*NJ)J[����t\#####</w:t>
      </w:r>
      <w:r>
        <w:rPr>
          <w:rtl w:val="true"/>
        </w:rPr>
        <w:t>آ</w:t>
      </w:r>
      <w:r>
        <w:rPr/>
        <w:t>|�q�#</w:t>
      </w:r>
      <w:r>
        <w:rPr/>
        <w:t>٘̃</w:t>
      </w:r>
      <w:r>
        <w:rPr/>
        <w:t>#c#��##�s'�&gt;@@##`�s�#�#έS��#��q�zS���'�#���#��N�</w:t>
        <w:br/>
        <w:t>2��^#����J��^12���z3�����·e�M</w:t>
      </w:r>
      <w:r>
        <w:rPr>
          <w:rtl w:val="true"/>
        </w:rPr>
        <w:t>ף</w:t>
      </w:r>
      <w:r>
        <w:rPr/>
        <w:t>#�Mgh�#un���n�!f�XխZs�#R�"/�.����O���|�#[#,�V\d�6�&lt;���V�#�##S����u�Q���R1�|%�w���ս�F2���Y�)/#l���#S�];�����7��͋m:��]e:|U#�*s��3C�`�le���</w:t>
      </w:r>
      <w:r>
        <w:rPr>
          <w:rtl w:val="true"/>
        </w:rPr>
        <w:t>ۃ</w:t>
      </w:r>
      <w:r>
        <w:rPr/>
        <w:t>nW�&gt;��ջ#?h����</w:t>
      </w:r>
      <w:r>
        <w:rPr/>
        <w:t>١</w:t>
      </w:r>
      <w:r>
        <w:rPr/>
        <w:t>�</w:t>
      </w:r>
      <w:r>
        <w:rPr/>
        <w:t>&lt;[R�D</w:t>
      </w:r>
    </w:p>
    <w:p>
      <w:pPr>
        <w:pStyle w:val="PreformattedText"/>
        <w:bidi w:val="0"/>
        <w:jc w:val="left"/>
        <w:rPr/>
      </w:pPr>
      <w:r>
        <w:rPr/>
        <w:t>���</w:t>
      </w:r>
      <w:r>
        <w:rPr/>
        <w:t>K���[&amp;�##�#R�##T�M'�</w:t>
      </w:r>
      <w:r>
        <w:rPr/>
        <w:t>籯</w:t>
      </w:r>
      <w:r>
        <w:rPr/>
        <w:t>-&gt;�sNT"��Yk�5k�b��jw2ԣ8Q�#�)��E�#f�1hS�N#4�c#�5�#�~�&gt;�m�3V��4��#q��</w:t>
      </w:r>
      <w:r>
        <w:rPr/>
        <w:t>ܺ</w:t>
      </w:r>
      <w:r>
        <w:rPr/>
        <w:t>���#��#$�q5/a\�#1�� #�%�C��</w:t>
      </w:r>
      <w:r>
        <w:rPr>
          <w:rtl w:val="true"/>
        </w:rPr>
        <w:t>־</w:t>
      </w:r>
      <w:r>
        <w:rPr/>
        <w:t>�</w:t>
      </w:r>
      <w:r>
        <w:rPr/>
        <w:t>W���U%O�J^���n2[��a�</w:t>
      </w:r>
    </w:p>
    <w:p>
      <w:pPr>
        <w:pStyle w:val="PreformattedText"/>
        <w:bidi w:val="0"/>
        <w:jc w:val="left"/>
        <w:rPr/>
      </w:pPr>
      <w:r>
        <w:rPr/>
        <w:t>��</w:t>
      </w:r>
      <w:r>
        <w:rPr/>
        <w:t>-�Q=�"</w:t>
      </w:r>
    </w:p>
    <w:p>
      <w:pPr>
        <w:pStyle w:val="PreformattedText"/>
        <w:bidi w:val="0"/>
        <w:jc w:val="left"/>
        <w:rPr/>
      </w:pPr>
      <w:r>
        <w:rPr/>
        <w:t>4�yw2A���,�����4n&gt;_e���F�m��Kf#�a,c#�</w:t>
        <w:tab/>
        <w:t>O# Fxyw�'�D�#Ի��{�#�r��#�</w:t>
      </w:r>
      <w:r>
        <w:rPr>
          <w:rtl w:val="true"/>
        </w:rPr>
        <w:t>ۈ</w:t>
      </w:r>
      <w:r>
        <w:rPr/>
        <w:t>#{Q3�{���#�@#D�&gt;e�d�#��</w:t>
        <w:tab/>
        <w:t>�#�#�#Q&gt;e�#�(�0.C</w:t>
      </w:r>
      <w:r>
        <w:rPr/>
        <w:t>ؗ�</w:t>
      </w:r>
      <w:r>
        <w:rPr/>
        <w:t>@ ##�����to#���.�{�����k</w:t>
      </w:r>
      <w:r>
        <w:rPr/>
        <w:t>䗟�</w:t>
      </w:r>
      <w:r>
        <w:rPr/>
        <w:t>V�@v#�q#���#{Z�'�B��#4�B�\kT�s6��g�y��Ǟխ��</w:t>
      </w:r>
    </w:p>
    <w:p>
      <w:pPr>
        <w:pStyle w:val="PreformattedText"/>
        <w:bidi w:val="0"/>
        <w:jc w:val="left"/>
        <w:rPr/>
      </w:pPr>
      <w:r>
        <w:rPr/>
        <w:t>c���c#P�#X��e����</w:t>
      </w:r>
      <w:r>
        <w:br w:type="page"/>
      </w:r>
    </w:p>
    <w:p>
      <w:pPr>
        <w:pStyle w:val="PreformattedText"/>
        <w:bidi w:val="0"/>
        <w:jc w:val="left"/>
        <w:rPr/>
      </w:pPr>
      <w:r>
        <w:rPr/>
        <w:t>Z#�jz����4o�*J�Y#/Q����Y="�N-�S�ma�#��h�]��V��qm+ysT��*o&gt;-��������J��)a$���H��7</w:t>
      </w:r>
      <w:r>
        <w:rPr/>
        <w:t>⿉��</w:t>
      </w:r>
      <w:r>
        <w:rPr/>
        <w:t>F#G�6�������^W�#�0#����#G7�#n�t��#</w:t>
        <w:br/>
        <w:t>N��b3�mg�O��@�</w:t>
      </w:r>
      <w:r>
        <w:rPr/>
        <w:t>뚍�</w:t>
      </w:r>
      <w:r>
        <w:rPr>
          <w:rtl w:val="true"/>
        </w:rPr>
        <w:t>ܧ</w:t>
      </w:r>
      <w:r>
        <w:rPr/>
        <w:t>aJ��#�P��ZOǏu�3��й�Ө[]�U��^���{&lt;phhw�bq����u#˴�8*Ew�g&lt;��Ac#m���)�$�VL{ C|����~Q�~�?r:�+E�V��[�(#�$###�#Qn\####</w:t>
      </w:r>
      <w:r>
        <w:br w:type="page"/>
      </w:r>
    </w:p>
    <w:p>
      <w:pPr>
        <w:pStyle w:val="PreformattedText"/>
        <w:bidi w:val="0"/>
        <w:jc w:val="left"/>
        <w:rPr/>
      </w:pPr>
      <w:r>
        <w:rPr/>
        <w:t>�</w:t>
      </w:r>
      <w:r>
        <w:rPr/>
        <w:t>#@</w:t>
      </w:r>
      <w:r>
        <w:br w:type="page"/>
      </w:r>
    </w:p>
    <w:p>
      <w:pPr>
        <w:pStyle w:val="PreformattedText"/>
        <w:bidi w:val="0"/>
        <w:jc w:val="left"/>
        <w:rPr/>
      </w:pPr>
      <w:r>
        <w:rPr/>
        <w:t>##�#̢�d-�#�#b�#���9t~�O�R�����#���9=*�</w:t>
      </w:r>
      <w:r>
        <w:rPr>
          <w:rtl w:val="true"/>
        </w:rPr>
        <w:t>ۻ</w:t>
      </w:r>
      <w:r>
        <w:rPr/>
        <w:t>��</w:t>
      </w:r>
      <w:r>
        <w:rPr/>
        <w:t>G]�g��@�+tY�E#�</w:t>
        <w:br/>
        <w:t>'̸#�#R�H=�#�&gt;�V����$�N#[5#�</w:t>
      </w:r>
      <w:r>
        <w:rPr/>
        <w:t>ۖ</w:t>
      </w:r>
      <w:r>
        <w:rPr/>
        <w:t>8^v8:s�eu}Jt����"�8��ӕ�#��.Usk�,ml�###ƿ���#</w:t>
      </w:r>
      <w:r>
        <w:rPr>
          <w:rtl w:val="true"/>
        </w:rPr>
        <w:t>ئ</w:t>
      </w:r>
      <w:r>
        <w:rPr/>
        <w:t>K�� *�2�2r#�L��R��*��Ӟc�#��E�#�(�0.####�)��=��#</w:t>
        <w:tab/>
        <w:t>�##+r�(�E�=�-ː�#p�#��2#�A+r�###�V��(�@Y�T��f0%n��[��#######�a�#D�#&gt;#j��##/�g�|k��OQ�e��F�#�#[�#####̦K�#E�|</w:t>
      </w:r>
      <w:r>
        <w:br w:type="page"/>
      </w:r>
    </w:p>
    <w:p>
      <w:pPr>
        <w:pStyle w:val="PreformattedText"/>
        <w:bidi w:val="0"/>
        <w:jc w:val="left"/>
        <w:rPr/>
      </w:pPr>
      <w:r>
        <w:rPr/>
        <w:t>##=�-��###�,#)#M#��!�ʭ��#fH#�r�fN##[��#��#�(�/.�#�# #+r�2V�\##K��##/-�@%n��[��</w:t>
      </w:r>
      <w:r>
        <w:rPr>
          <w:rtl w:val="true"/>
        </w:rPr>
        <w:t>ـ��̢</w:t>
      </w:r>
      <w:r>
        <w:rPr>
          <w:rtl w:val="true"/>
        </w:rPr>
        <w:t>|�˲�����|˔[��</w:t>
      </w:r>
      <w:r>
        <w:rPr>
          <w:rtl w:val="true"/>
        </w:rPr>
        <w:t>ـ</w:t>
      </w:r>
      <w:r>
        <w:rPr/>
        <w:t>##�\####</w:t>
      </w:r>
      <w:r>
        <w:rPr/>
        <w:t>ٔ</w:t>
      </w:r>
      <w:r>
        <w:rPr/>
        <w:t>[�|#V�g�#</w:t>
        <w:br/>
        <w:t>-ˀ##{#[����#L#�*�2�</w:t>
      </w:r>
      <w:r>
        <w:rPr>
          <w:rtl w:val="true"/>
        </w:rPr>
        <w:t>ف</w:t>
      </w:r>
      <w:r>
        <w:rPr/>
        <w:t>���</w:t>
      </w:r>
      <w:r>
        <w:rPr/>
        <w:t>#r�`#�S# #��fc$#|˔[��%�f��#�#��nK���-C�q�q#j�ey#+#�&lt;�=�=�'�##@S# \=�&amp;��]�</w:t>
        <w:br/>
        <w:t>#��#####b�#�b��#�###��-&gt;�(H#</w:t>
      </w:r>
    </w:p>
    <w:p>
      <w:pPr>
        <w:pStyle w:val="PreformattedText"/>
        <w:bidi w:val="0"/>
        <w:jc w:val="left"/>
        <w:rPr/>
      </w:pPr>
      <w:r>
        <w:rPr/>
        <w:t>�</w:t>
      </w:r>
      <w:r>
        <w:rPr/>
        <w:t>#�O�#{#�yl�-�#�,�$Kf#2S�#d{#[�#�#=���#�̢�#p�#</w:t>
        <w:br/>
        <w:t>'�###`#b��@-�#{#[��</w:t>
      </w:r>
      <w:r>
        <w:rPr/>
        <w:t>ٔ</w:t>
      </w:r>
      <w:r>
        <w:rPr/>
        <w:t>[�/-���C�</w:t>
        <w:br/>
      </w:r>
      <w:r>
        <w:br w:type="page"/>
      </w:r>
    </w:p>
    <w:p>
      <w:pPr>
        <w:pStyle w:val="PreformattedText"/>
        <w:bidi w:val="0"/>
        <w:jc w:val="left"/>
        <w:rPr/>
      </w:pPr>
      <w:r>
        <w:rPr/>
        <w:t>#####�#�#�_Ϋ�#���N�ˣ��{�5?{:�����#</w:t>
      </w:r>
      <w:r>
        <w:rPr>
          <w:rtl w:val="true"/>
        </w:rPr>
        <w:t>ߘ</w:t>
      </w:r>
      <w:r>
        <w:rPr>
          <w:rtl w:val="true"/>
        </w:rPr>
        <w:t>\�</w:t>
      </w:r>
      <w:r>
        <w:rPr/>
        <w:t>1</w:t>
      </w:r>
      <w:r>
        <w:rPr/>
        <w:t>^ԕ##�#�K����##���avi�c7Ιkt��~/�d#�skV��~�#�(�Xh���9&gt;��&gt;�e����[�b#�^d���#</w:t>
      </w:r>
    </w:p>
    <w:p>
      <w:pPr>
        <w:pStyle w:val="PreformattedText"/>
        <w:bidi w:val="0"/>
        <w:jc w:val="left"/>
        <w:rPr/>
      </w:pPr>
      <w:r>
        <w:rPr/>
        <w:t>#{6�#</w:t>
      </w:r>
      <w:r>
        <w:rPr/>
        <w:t>쳟�</w:t>
      </w:r>
      <w:r>
        <w:rPr>
          <w:rtl w:val="true"/>
        </w:rPr>
        <w:t>ם</w:t>
      </w:r>
      <w:r>
        <w:rPr/>
        <w:t>#0</w:t>
      </w:r>
      <w:r>
        <w:rPr/>
        <w:t>�+u=eX�s�E�͓wL�M�8�zգ#c27�i���G2��eZ�#���������j�U��</w:t>
        <w:br/>
        <w:t>V����W#��#�#�#�7�Ͷ��΁��p}����'����#/J####����#�#�s���í#�</w:t>
      </w:r>
      <w:r>
        <w:rPr/>
        <w:t>澧�</w:t>
      </w:r>
      <w:r>
        <w:rPr/>
        <w:t>+Y(q&gt;#'%</w:t>
      </w:r>
    </w:p>
    <w:p>
      <w:pPr>
        <w:pStyle w:val="PreformattedText"/>
        <w:bidi w:val="0"/>
        <w:jc w:val="left"/>
        <w:rPr/>
      </w:pPr>
      <w:r>
        <w:rPr/>
        <w:t>�</w:t>
      </w:r>
      <w:r>
        <w:rPr/>
        <w:t>E#�z��#RK#��g%�x</w:t>
      </w:r>
      <w:r>
        <w:rPr/>
        <w:t>ۖ</w:t>
      </w:r>
      <w:r>
        <w:rPr/>
        <w:t>_S�MO�n5iU�#:�K#ƭ�#�S�Ș_Q;�#���S��;8������</w:t>
      </w:r>
      <w:r>
        <w:rPr/>
        <w:t>֣</w:t>
      </w:r>
      <w:r>
        <w:rPr/>
        <w:t>u&amp;SI�[��im/�#��I[�]�H#��</w:t>
      </w:r>
      <w:r>
        <w:br w:type="page"/>
      </w:r>
    </w:p>
    <w:p>
      <w:pPr>
        <w:pStyle w:val="PreformattedText"/>
        <w:bidi w:val="0"/>
        <w:jc w:val="left"/>
        <w:rPr/>
      </w:pPr>
      <w:r>
        <w:rPr/>
        <w:t>i˿c#�S��W���m�2���i_ө.����Ɯ��Cq��#�hE�#V��i�(�B�ĥ�W�IvZ�F�ԨSJ��գ-�#�+IN��;�[uP�q����:\&gt;c=��l������f���l��^�~[0���D�����HJ#3�</w:t>
      </w:r>
      <w:r>
        <w:br w:type="page"/>
      </w:r>
    </w:p>
    <w:p>
      <w:pPr>
        <w:pStyle w:val="PreformattedText"/>
        <w:bidi w:val="0"/>
        <w:jc w:val="left"/>
        <w:rPr/>
      </w:pPr>
      <w:r>
        <w:rPr/>
        <w:t>�</w:t>
      </w:r>
      <w:r>
        <w:rPr/>
        <w:t>#��#��#Z���̕���qGV}�,��S+-��V)�Ԛ�&amp;^�j&amp;4�</w:t>
      </w:r>
      <w:r>
        <w:rPr>
          <w:rtl w:val="true"/>
        </w:rPr>
        <w:t>ڔ</w:t>
      </w:r>
      <w:r>
        <w:rPr/>
        <w:t>�</w:t>
      </w:r>
      <w:r>
        <w:rPr/>
        <w:t>##���#o����&amp;�d##�4��=���yl��</w:t>
      </w:r>
      <w:r>
        <w:rPr/>
        <w:t>ܹ���</w:t>
      </w:r>
      <w:r>
        <w:rPr/>
        <w:t>w�@@#�E�-�p#</w:t>
      </w:r>
      <w:r>
        <w:rPr/>
        <w:t>٘̒٘��</w:t>
      </w:r>
      <w:r>
        <w:rPr/>
        <w:t>####V���uW�����:����{���#o����c&lt;����j7��#g�B�O�����⤼##��9c/�3�ks��S���B�t�u�z�&lt;#-r����u+</w:t>
      </w:r>
      <w:r>
        <w:rPr>
          <w:rtl w:val="true"/>
        </w:rPr>
        <w:t>׫</w:t>
      </w:r>
      <w:r>
        <w:rPr/>
        <w:t>�</w:t>
      </w:r>
      <w:r>
        <w:rPr/>
        <w:t>#�М�O�����i��^{����#�#SvRѭ�eqK�S�S��#'�#�ҿͻ��O���G�#��N?J�#7���?#N�t~�#&lt;��#��6�&amp;#�W�c^#�P�*mS��K#�##�N��t</w:t>
      </w:r>
      <w:r>
        <w:rPr/>
        <w:t>쭩</w:t>
      </w:r>
      <w:r>
        <w:rPr/>
        <w:t>ξ�NQ�*R���v��2zX��%$�#�����f�#JToi,��]�/�o��#�/####����V5</w:t>
      </w:r>
    </w:p>
    <w:p>
      <w:pPr>
        <w:pStyle w:val="PreformattedText"/>
        <w:bidi w:val="0"/>
        <w:jc w:val="left"/>
        <w:rPr/>
      </w:pPr>
      <w:r>
        <w:rPr/>
        <w:t>V##)�#�GT��_&lt;k#_#�#T#�,�#�#####?����#</w:t>
      </w:r>
      <w:r>
        <w:br w:type="page"/>
      </w:r>
    </w:p>
    <w:p>
      <w:pPr>
        <w:pStyle w:val="PreformattedText"/>
        <w:bidi w:val="0"/>
        <w:jc w:val="left"/>
        <w:rPr/>
      </w:pPr>
      <w:r>
        <w:rPr/>
        <w:t>�</w:t>
      </w:r>
      <w:r>
        <w:rPr/>
        <w:t>=��e#d-�%n��\�##̢�#H.�"�rzU��}�#�G_���#��~m_}Z�H�����#�##J|�%n����</w:t>
      </w:r>
      <w:r>
        <w:rPr>
          <w:rtl w:val="true"/>
        </w:rPr>
        <w:t>ק</w:t>
      </w:r>
      <w:r>
        <w:rPr/>
        <w:t>*Z�:�&lt;TkǇ͝��\�9��XQ�#�%Qp#�[e</w:t>
      </w:r>
      <w:r>
        <w:rPr>
          <w:rtl w:val="true"/>
        </w:rPr>
        <w:t>ݚ</w:t>
      </w:r>
      <w:r>
        <w:rPr/>
        <w:t>��</w:t>
      </w:r>
      <w:r>
        <w:rPr/>
        <w:t>#c^#j-a�˓#:���#G�#����]"r#�@1����##��#`=�#�r�##`#��######���(�@_##=���\��Yv�#&amp;�_2c� ###9</w:t>
        <w:tab/>
        <w:t>� #�`�#�</w:t>
      </w:r>
      <w:r>
        <w:rPr/>
        <w:t>ٔ</w:t>
      </w:r>
      <w:r>
        <w:rPr/>
        <w:t>[�#�</w:t>
      </w:r>
      <w:r>
        <w:rPr>
          <w:rtl w:val="true"/>
        </w:rPr>
        <w:t>ت</w:t>
      </w:r>
      <w:r>
        <w:rPr>
          <w:rtl w:val="true"/>
        </w:rPr>
        <w:t>|�</w:t>
      </w:r>
      <w:r>
        <w:rPr>
          <w:rtl w:val="true"/>
        </w:rPr>
        <w:t>ܳ�</w:t>
      </w:r>
      <w:r>
        <w:rPr/>
        <w:tab/>
      </w:r>
      <w:r>
        <w:rPr>
          <w:rtl w:val="true"/>
        </w:rPr>
        <w:t>{</w:t>
      </w:r>
      <w:r>
        <w:rPr/>
        <w:t>3</w:t>
      </w:r>
      <w:r>
        <w:rPr>
          <w:rtl w:val="true"/>
        </w:rPr>
        <w:t>#|�</w:t>
      </w:r>
      <w:r>
        <w:rPr/>
        <w:t>2</w:t>
      </w:r>
      <w:r>
        <w:rPr/>
        <w:t>V��#�=�=�#��.�d=���d���re#�Ӿ.��#���</w:t>
      </w:r>
      <w:r>
        <w:rPr>
          <w:rtl w:val="true"/>
        </w:rPr>
        <w:t>ح���ـ</w:t>
      </w:r>
      <w:r>
        <w:rPr/>
        <w:t>##�###�)���##�.�f2@#� ��#�b�.�e#�#��̇�*#n_##�#���####fQn���e�.�##$##��#]��#@#�/-���###r�</w:t>
      </w:r>
      <w:r>
        <w:rPr>
          <w:rtl w:val="true"/>
        </w:rPr>
        <w:t>ف</w:t>
      </w:r>
      <w:r>
        <w:rPr/>
        <w:t>R##J</w:t>
      </w:r>
      <w:r>
        <w:rPr>
          <w:rtl w:val="true"/>
        </w:rPr>
        <w:t>܀</w:t>
      </w:r>
      <w:r>
        <w:rPr/>
        <w:t>#L#�t\##�,</w:t>
        <w:tab/>
        <w:t>vX#[��#�##</w:t>
        <w:tab/>
        <w:t>vY��C�</w:t>
        <w:br/>
        <w:t>��#��#�/-�#����H#��1��@^[3#�[3##r@#NH###J�#�̡+t##��</w:t>
      </w:r>
      <w:r>
        <w:rPr/>
        <w:t>ٔ</w:t>
      </w:r>
      <w:r>
        <w:rPr/>
        <w:t>#M=E��O�Q7#�����h</w:t>
      </w:r>
    </w:p>
    <w:p>
      <w:pPr>
        <w:pStyle w:val="PreformattedText"/>
        <w:bidi w:val="0"/>
        <w:jc w:val="left"/>
        <w:rPr/>
      </w:pPr>
      <w:r>
        <w:rPr/>
        <w:t>�</w:t>
      </w:r>
      <w:r>
        <w:rPr/>
        <w:t>\��#u#�1����#J</w:t>
      </w:r>
      <w:r>
        <w:rPr>
          <w:rtl w:val="true"/>
        </w:rPr>
        <w:t>܂</w:t>
      </w:r>
      <w:r>
        <w:rPr/>
        <w:t>V�</w:t>
        <w:br/>
        <w:t>˴�.�"�t#n��`##</w:t>
      </w:r>
      <w:r>
        <w:rPr>
          <w:rtl w:val="true"/>
        </w:rPr>
        <w:t>ف</w:t>
      </w:r>
      <w:r>
        <w:rPr/>
        <w:t>.�#�r�2@��f2H##########+p# ��s��#0)�Y�P###����#</w:t>
        <w:tab/>
        <w:t>[��(�E��#E�.#Kf##�v�##V�</w:t>
      </w:r>
      <w:r>
        <w:br w:type="page"/>
      </w:r>
    </w:p>
    <w:p>
      <w:pPr>
        <w:pStyle w:val="PreformattedText"/>
        <w:bidi w:val="0"/>
        <w:jc w:val="left"/>
        <w:rPr/>
      </w:pPr>
      <w:r>
        <w:rPr/>
        <w:t>d�w�@@######�#=#�#��i���8��;�~�#{;#R�8ե(Mf2\�_Cq����</w:t>
      </w:r>
      <w:r>
        <w:rPr/>
        <w:t>ׂ</w:t>
      </w:r>
      <w:r>
        <w:rPr/>
        <w:t>Y3�Vv�uj��#�p`���#��T��.#X��yj�yNRU�gMT�I�ug#���ơ�/���#��i*I�I�O#2[�.�.+</w:t>
        <w:br/>
        <w:t>�wI{ѓ�Y���-�B</w:t>
      </w:r>
      <w:r>
        <w:rPr>
          <w:rtl w:val="true"/>
        </w:rPr>
        <w:t>܈�</w:t>
      </w:r>
      <w:r>
        <w:rPr/>
        <w:t>5</w:t>
      </w:r>
      <w:r>
        <w:br w:type="page"/>
      </w:r>
    </w:p>
    <w:p>
      <w:pPr>
        <w:pStyle w:val="PreformattedText"/>
        <w:bidi w:val="0"/>
        <w:jc w:val="left"/>
        <w:rPr/>
      </w:pPr>
      <w:r>
        <w:rPr/>
        <w:t>�</w:t>
      </w:r>
      <w:r>
        <w:rPr/>
        <w:t>&amp;#�S�#kIl�R�&amp;�8�/#�ex���;[�����S�\�ʟiG�V3wL��1�Y��ӄ#��\?r7m��)R</w:t>
      </w:r>
      <w:r>
        <w:rPr/>
        <w:t>ⶅ</w:t>
      </w:r>
      <w:r>
        <w:rPr/>
        <w:t>5��Q</w:t>
      </w:r>
      <w:r>
        <w:rPr/>
        <w:t>矴</w:t>
      </w:r>
      <w:r>
        <w:rPr/>
        <w:t>Ѷ��7�Mө&amp;�n��7</w:t>
      </w:r>
      <w:r>
        <w:rPr/>
        <w:t>睍</w:t>
      </w:r>
      <w:r>
        <w:rPr/>
        <w:t>z�wl��MM֌g#/�##{�#;�u#���W�#���F�EKO���R�#</w:t>
      </w:r>
      <w:r>
        <w:rPr>
          <w:rtl w:val="true"/>
        </w:rPr>
        <w:t>ڍ</w:t>
      </w:r>
      <w:r>
        <w:rPr/>
        <w:t>�</w:t>
      </w:r>
      <w:r>
        <w:rPr/>
        <w:t>w�z^���###3�`C|)˗�i�\i��t�9-� �f���ZK#o��#�3Z7���,�P���#�.�#��WM�{�#�</w:t>
        <w:br/>
        <w:t>���#��</w:t>
        <w:br/>
        <w:t>�?#��{�iN#74#����QNU88r�l�#$��^���x�����wEV��$���-�E� 4}���w7#m����l������5/�T��ʒ�</w:t>
        <w:br/>
        <w:t>�I7� �7t�-BUR�#J���</w:t>
      </w:r>
      <w:r>
        <w:rPr>
          <w:rtl w:val="true"/>
        </w:rPr>
        <w:t>׫��</w:t>
      </w:r>
      <w:r>
        <w:rPr/>
        <w:t>3</w:t>
      </w:r>
      <w:r>
        <w:rPr/>
        <w:t>-��#��#�Fk�*G#�1�P�'���#]��E8�</w:t>
      </w:r>
      <w:r>
        <w:rPr>
          <w:rtl w:val="true"/>
        </w:rPr>
        <w:t>׹</w:t>
      </w:r>
      <w:r>
        <w:rPr/>
        <w:t>�</w:t>
      </w:r>
      <w:r>
        <w:rPr/>
        <w:t>^t�J�3�����#=#,��#g����f�����w�f</w:t>
      </w:r>
      <w:r>
        <w:rPr/>
        <w:t>ܶ</w:t>
      </w:r>
      <w:r>
        <w:rPr/>
        <w:t>a#�#[�����</w:t>
        <w:tab/>
        <w:t>Y�Uo̼�f&lt;</w:t>
      </w:r>
      <w:r>
        <w:rPr/>
        <w:t>㘢</w:t>
      </w:r>
      <w:r>
        <w:rPr/>
        <w:t>*O�#��Ü#��)GtYʮ#b�&gt;w/U</w:t>
      </w:r>
      <w:r>
        <w:rPr>
          <w:rtl w:val="true"/>
        </w:rPr>
        <w:t>ݿ</w:t>
      </w:r>
      <w:r>
        <w:rPr/>
        <w:t>�</w:t>
      </w:r>
      <w:r>
        <w:rPr/>
        <w:t>x��q4����^k�&lt;��3sR{"�?C��r���#���H#��$-�=��#���]�P#9 #$######�q�=��?�#���=����oT�#�k#?����E����5ʝ#�����##��#g#(�x6����[����N�P�m</w:t>
      </w:r>
    </w:p>
    <w:p>
      <w:pPr>
        <w:pStyle w:val="PreformattedText"/>
        <w:bidi w:val="0"/>
        <w:jc w:val="left"/>
        <w:rPr/>
      </w:pPr>
      <w:r>
        <w:rPr/>
        <w:t>6w��G���|#�</w:t>
      </w:r>
      <w:r>
        <w:rPr>
          <w:rtl w:val="true"/>
        </w:rPr>
        <w:t>ݰ</w:t>
      </w:r>
      <w:r>
        <w:rPr/>
        <w:t>#O�t[�F���ZukƗ�%</w:t>
        <w:tab/>
        <w:t>,F=����&lt;�#����/-�T�eh�BS�</w:t>
      </w:r>
      <w:r>
        <w:rPr>
          <w:rtl w:val="true"/>
        </w:rPr>
        <w:t>ܣ</w:t>
      </w:r>
      <w:r>
        <w:rPr/>
        <w:t>υ����t##�0k�����#�#�#��+�r�M��y�#�ӧ</w:t>
      </w:r>
      <w:r>
        <w:rPr/>
        <w:t>ُ��</w:t>
      </w:r>
      <w:r>
        <w:rPr/>
        <w:t>#H#��@r($�_x�I�:yx</w:t>
      </w:r>
      <w:r>
        <w:rPr>
          <w:rtl w:val="true"/>
        </w:rPr>
        <w:t>ߛ</w:t>
      </w:r>
      <w:r>
        <w:rPr>
          <w:rtl w:val="true"/>
        </w:rPr>
        <w:t>:�&amp;��}��</w:t>
      </w:r>
      <w:r>
        <w:rPr/>
        <w:t>0</w:t>
      </w:r>
      <w:r>
        <w:rPr/>
        <w:t>�GX##</w:t>
        <w:tab/>
        <w:t>9:g�:��R�#Y#�/��g���#uI[�#�</w:t>
      </w:r>
      <w:r>
        <w:rPr>
          <w:rtl w:val="true"/>
        </w:rPr>
        <w:t>ء</w:t>
      </w:r>
      <w:r>
        <w:rPr/>
        <w:t>$#######��\���w�##+tA+t#���d{3###�#9}(�</w:t>
      </w:r>
      <w:r>
        <w:rPr>
          <w:rtl w:val="true"/>
        </w:rPr>
        <w:t>ݾ</w:t>
      </w:r>
      <w:r>
        <w:rPr/>
        <w:t>���</w:t>
      </w:r>
      <w:r>
        <w:rPr/>
        <w:t>#R:��MO���r�M��}��#���)}Z�#�####\���#)TҪ�G�q}d~äR�T��/�,</w:t>
      </w:r>
    </w:p>
    <w:p>
      <w:pPr>
        <w:pStyle w:val="PreformattedText"/>
        <w:bidi w:val="0"/>
        <w:jc w:val="left"/>
        <w:rPr/>
      </w:pPr>
      <w:r>
        <w:rPr/>
        <w:t>k+����P��jG���պ8�#y�F�i,ԧ7¾ӹ</w:t>
      </w:r>
      <w:r>
        <w:br w:type="page"/>
      </w:r>
    </w:p>
    <w:p>
      <w:pPr>
        <w:pStyle w:val="PreformattedText"/>
        <w:bidi w:val="0"/>
        <w:jc w:val="left"/>
        <w:rPr/>
      </w:pPr>
      <w:r>
        <w:rPr/>
        <w:t>���</w:t>
      </w:r>
      <w:r>
        <w:rPr/>
        <w:t>#</w:t>
      </w:r>
      <w:r>
        <w:rPr>
          <w:rtl w:val="true"/>
        </w:rPr>
        <w:t>ߴ</w:t>
      </w:r>
      <w:r>
        <w:rPr/>
        <w:t>OnэK\�##̢�,[��##</w:t>
      </w:r>
      <w:r>
        <w:rPr/>
        <w:t>ٔ</w:t>
      </w:r>
      <w:r>
        <w:rPr/>
        <w:t>[��##�#(�E�##Qn���###�C�</w:t>
        <w:br/>
        <w:t>�� #�[2�t#�#p#�#�</w:t>
      </w:r>
      <w:r>
        <w:rPr>
          <w:rtl w:val="true"/>
        </w:rPr>
        <w:t>ء</w:t>
      </w:r>
      <w:r>
        <w:rPr/>
        <w:t>$#+r�(�E�``#####{#2Kfc#J</w:t>
      </w:r>
      <w:r>
        <w:rPr>
          <w:rtl w:val="true"/>
        </w:rPr>
        <w:t>܂</w:t>
      </w:r>
      <w:r>
        <w:rPr/>
        <w:t>V�#=����fQn��###̡w�1�����#��#�,�&amp;T</w:t>
      </w:r>
    </w:p>
    <w:p>
      <w:pPr>
        <w:pStyle w:val="PreformattedText"/>
        <w:bidi w:val="0"/>
        <w:jc w:val="left"/>
        <w:rPr/>
      </w:pPr>
      <w:r>
        <w:rPr/>
        <w:t>[#��􍥹�e���6#ɀQn��{2�t\��#e�f2H#9�#V�#r���Y�H{0(�/�#+t#��f3$�,�#�##�E���H#�An_##�,</w:t>
        <w:tab/>
        <w:t>vX#�#</w:t>
        <w:tab/>
        <w:t>[��|##fP�.�1�%nA+t#�̩yvYE�#�|</w:t>
      </w:r>
      <w:r>
        <w:br w:type="page"/>
      </w:r>
    </w:p>
    <w:p>
      <w:pPr>
        <w:pStyle w:val="PreformattedText"/>
        <w:bidi w:val="0"/>
        <w:jc w:val="left"/>
        <w:rPr/>
      </w:pPr>
      <w:r>
        <w:rPr/>
        <w:t>#"[2�A�(�E�##%�(�@Y�ʗ�e�[�[��###</w:t>
      </w:r>
      <w:r>
        <w:rPr/>
        <w:t>ٔ</w:t>
      </w:r>
      <w:r>
        <w:rPr/>
        <w:t>#�b��%nY�P� #�,�#�#########V�#</w:t>
      </w:r>
      <w:r>
        <w:rPr/>
        <w:t>ܴ�</w:t>
      </w:r>
      <w:r>
        <w:rPr/>
        <w:t>a�ʭ�-�MK���H�I#��vs#5/���$�j�Q#f`#��#</w:t>
      </w:r>
      <w:r>
        <w:br w:type="page"/>
      </w:r>
    </w:p>
    <w:p>
      <w:pPr>
        <w:pStyle w:val="PreformattedText"/>
        <w:bidi w:val="0"/>
        <w:jc w:val="left"/>
        <w:rPr/>
      </w:pPr>
      <w:r>
        <w:rPr/>
        <w:t>�</w:t>
      </w:r>
      <w:r>
        <w:rPr/>
        <w:t>######���#(#��e</w:t>
        <w:tab/>
        <w:t xml:space="preserve"> ###q̞4�#0#####��5ȡ+p#r�b@#[��C</w:t>
      </w:r>
      <w:r>
        <w:rPr>
          <w:rtl w:val="true"/>
        </w:rPr>
        <w:t>ب</w:t>
      </w:r>
      <w:r>
        <w:rPr>
          <w:rtl w:val="true"/>
        </w:rPr>
        <w:t>#</w:t>
      </w:r>
      <w:r>
        <w:rPr/>
        <w:t>9</w:t>
      </w:r>
      <w:r>
        <w:rPr/>
        <w:t>�#V�#̻�2KfQn�-�g�{##</w:t>
        <w:tab/>
        <w:t xml:space="preserve"> #'8�G��|@�&lt;�#t#��#�f3$�f0##%n�=���p1�&amp;##�#�Ƞ#%���#��Ʀ��</w:t>
        <w:br/>
        <w:t>��_����#�Y���#�H�#Q�Z�x��#�li�\q�t��9#��ʍ�J�Y�VQ�N�#4UK��D</w:t>
      </w:r>
      <w:r>
        <w:rPr>
          <w:rtl w:val="true"/>
        </w:rPr>
        <w:t>߃��</w:t>
      </w:r>
      <w:r>
        <w:rPr/>
        <w:t>9</w:t>
      </w:r>
      <w:r>
        <w:rPr/>
        <w:t>嫖��</w:t>
      </w:r>
      <w:r>
        <w:rPr/>
        <w:t>l��zVta56�)wJO)��?�T�#��"�0VU��\��5�O�}�}J#�k�\��#</w:t>
      </w:r>
      <w:r>
        <w:rPr>
          <w:rtl w:val="true"/>
        </w:rPr>
        <w:t>ڇ</w:t>
      </w:r>
      <w:r>
        <w:rPr/>
        <w:t>�</w:t>
      </w:r>
      <w:r>
        <w:rPr/>
        <w:t>x�x��3Ǵ\�v��.�-`(�.k@�k�x��O���</w:t>
      </w:r>
    </w:p>
    <w:p>
      <w:pPr>
        <w:pStyle w:val="PreformattedText"/>
        <w:bidi w:val="0"/>
        <w:jc w:val="left"/>
        <w:rPr/>
      </w:pPr>
      <w:r>
        <w:rPr/>
        <w:t>^U]��'8�J&lt;}_iG�l�e�[�#Ljq\**o���#6��#�h��}�3����#p˃�</w:t>
      </w:r>
      <w:r>
        <w:rPr>
          <w:rtl w:val="true"/>
        </w:rPr>
        <w:t>ߜ</w:t>
      </w:r>
      <w:r>
        <w:rPr/>
        <w:t>js�}��</w:t>
      </w:r>
      <w:r>
        <w:rPr/>
        <w:t>ֻ���</w:t>
      </w:r>
      <w:r>
        <w:rPr/>
        <w:t>i��.U�Qq�]�{q��f��GSm�aqi���?�#�dhk#�ʩm���H</w:t>
      </w:r>
      <w:r>
        <w:rPr>
          <w:rtl w:val="true"/>
        </w:rPr>
        <w:t>߇</w:t>
      </w:r>
      <w:r>
        <w:rPr/>
        <w:t>a#f�W</w:t>
      </w:r>
      <w:r>
        <w:rPr>
          <w:rtl w:val="true"/>
        </w:rPr>
        <w:t>ܐ</w:t>
      </w:r>
      <w:r>
        <w:rPr/>
        <w:t>#*###��.^&amp;�[�#MF#���#�2^ӝk:���%�7��5�\Ц�#ҕ���m.L�f�W�k��+�U�c</w:t>
        <w:br/>
        <w:t>�2�8Ia��|�_M{ѩRR��NT�pƝE7R\�FƤ�#�T�Q���?�#�#</w:t>
      </w:r>
      <w:r>
        <w:rPr/>
        <w:t>ۗ�</w:t>
      </w:r>
      <w:r>
        <w:rPr/>
        <w:t>Lv�|#�##.�*�</w:t>
      </w:r>
    </w:p>
    <w:p>
      <w:pPr>
        <w:pStyle w:val="PreformattedText"/>
        <w:bidi w:val="0"/>
        <w:jc w:val="left"/>
        <w:rPr/>
      </w:pPr>
      <w:r>
        <w:rPr/>
        <w:t>7|�w#�P���|)�##f��i�Н�c��#8⥰V3u�Ӯj�*6o�w��%��S�QQt�N�y����##��(.#�Y��uk(�:W#�</w:t>
      </w:r>
      <w:r>
        <w:rPr>
          <w:rtl w:val="true"/>
        </w:rPr>
        <w:t>׭</w:t>
      </w:r>
      <w:r>
        <w:rPr/>
        <w:t>J4cM�\\M�# �q�#2^�����#�7MK�</w:t>
      </w:r>
      <w:r>
        <w:rPr>
          <w:rtl w:val="true"/>
        </w:rPr>
        <w:t>ݧׯ</w:t>
      </w:r>
      <w:r>
        <w:rPr/>
        <w:t>s6Ý��##R#6@#����k#�&lt;a.c�=e�#2�#�+ww�~##ɮR��#?C�p��I�</w:t>
        <w:br/>
        <w:t>�C�[�����7�@#�!!n_#c#��#�##########�����~Q���S�#���|�/���##g���'e#f#p����s���M�&gt;#����d�k6�7#��#j^��T�(B4�e:o~@Z�S�5MV��N�jь�Bs�#8����;�2�E���k89K�):t��I�/3�#7���</w:t>
      </w:r>
      <w:r>
        <w:rPr>
          <w:rtl w:val="true"/>
        </w:rPr>
        <w:t>׿</w:t>
      </w:r>
      <w:r>
        <w:rPr/>
        <w:t>A~$t)|L~�}ƇH&gt;`��#</w:t>
      </w:r>
      <w:r>
        <w:rPr>
          <w:rtl w:val="true"/>
        </w:rPr>
        <w:t>ލ</w:t>
      </w:r>
      <w:r>
        <w:rPr/>
        <w:t>�</w:t>
      </w:r>
      <w:r>
        <w:rPr/>
        <w:t>o�S�#</w:t>
      </w:r>
      <w:r>
        <w:br w:type="page"/>
      </w:r>
    </w:p>
    <w:p>
      <w:pPr>
        <w:pStyle w:val="PreformattedText"/>
        <w:bidi w:val="0"/>
        <w:jc w:val="left"/>
        <w:rPr/>
      </w:pPr>
      <w:r>
        <w:rPr/>
        <w:t>���</w:t>
      </w:r>
      <w:r>
        <w:rPr/>
        <w:t>#Ǵ��G��#�#�α��#�#�#�/�#+:�##J���&gt;�_N��:��9:t��Z^�#�0:�####=�-��###</w:t>
      </w:r>
      <w:r>
        <w:br w:type="page"/>
      </w:r>
    </w:p>
    <w:p>
      <w:pPr>
        <w:pStyle w:val="PreformattedText"/>
        <w:bidi w:val="0"/>
        <w:jc w:val="left"/>
        <w:rPr/>
      </w:pPr>
      <w:r>
        <w:rPr/>
        <w:t>�</w:t>
      </w:r>
      <w:r>
        <w:rPr/>
        <w:t>ٔ</w:t>
      </w:r>
      <w:r>
        <w:rPr/>
        <w:t>[��@Y�E</w:t>
      </w:r>
      <w:r>
        <w:br w:type="page"/>
      </w:r>
    </w:p>
    <w:p>
      <w:pPr>
        <w:pStyle w:val="PreformattedText"/>
        <w:bidi w:val="0"/>
        <w:jc w:val="left"/>
        <w:rPr/>
      </w:pPr>
      <w:r>
        <w:rPr/>
        <w:t>�</w:t>
      </w:r>
      <w:r>
        <w:rPr/>
        <w:t>fc#H####H9�~��Y�i�j?U#�jk�##�~#dmXz�#%��#�#H#���Un���#[�k�U�.#0�|�v�#�#�#r��#�m�jUj)F��R</w:t>
        <w:tab/>
        <w:t>w#+Y</w:t>
      </w:r>
      <w:r>
        <w:rPr/>
        <w:t>֝</w:t>
      </w:r>
      <w:r>
        <w:rPr/>
        <w:t>#�\3���r�5##�[�88p�.'</w:t>
      </w:r>
      <w:r>
        <w:rPr>
          <w:rtl w:val="true"/>
        </w:rPr>
        <w:t>ߓ</w:t>
      </w:r>
      <w:r>
        <w:rPr/>
        <w:t>�</w:t>
      </w:r>
      <w:r>
        <w:rPr/>
        <w:t>#���rN�=W�#�5��###�#�###�#(�E�##�E�/-�E�#�##b��{#@##����#</w:t>
        <w:tab/>
        <w:t xml:space="preserve"> ####��#</w:t>
      </w:r>
      <w:r>
        <w:br w:type="page"/>
      </w:r>
    </w:p>
    <w:p>
      <w:pPr>
        <w:pStyle w:val="PreformattedText"/>
        <w:bidi w:val="0"/>
        <w:jc w:val="left"/>
        <w:rPr/>
      </w:pPr>
      <w:r>
        <w:rPr/>
        <w:t>�</w:t>
      </w:r>
      <w:r>
        <w:rPr/>
        <w:t>b�t## (#�#��%�Qn#n�=�</w:t>
      </w:r>
      <w:r>
        <w:rPr>
          <w:rtl w:val="true"/>
        </w:rPr>
        <w:t>ت</w:t>
      </w:r>
      <w:r>
        <w:rPr/>
        <w:t>�</w:t>
      </w:r>
      <w:r>
        <w:rPr/>
        <w:t>##��#�@#B</w:t>
      </w:r>
      <w:r>
        <w:rPr>
          <w:rtl w:val="true"/>
        </w:rPr>
        <w:t>܀</w:t>
      </w:r>
      <w:r>
        <w:rPr/>
        <w:t>#L#�e@#A1� 5����f��մ���f�#0#̠##%n##�re##�An_##</w:t>
      </w:r>
      <w:r>
        <w:rPr>
          <w:rtl w:val="true"/>
        </w:rPr>
        <w:t>ه</w:t>
      </w:r>
      <w:r>
        <w:rPr/>
        <w:t>�</w:t>
      </w:r>
      <w:r>
        <w:rPr/>
        <w:t>(##V��##.�e##V��#2V��0####=�@/���t\#{0#�#L#�`Un_#2@��@#�1�����i/U�X�##</w:t>
        <w:tab/>
        <w:t>##$-�#��###8�#9?Y#�D5�QH�</w:t>
      </w:r>
      <w:r>
        <w:rPr>
          <w:rtl w:val="true"/>
        </w:rPr>
        <w:t>ف</w:t>
      </w:r>
      <w:r>
        <w:rPr/>
        <w:t>2</w:t>
      </w:r>
      <w:r>
        <w:rPr/>
        <w:t>�#$####��#�/-����#����#######</w:t>
        <w:tab/>
        <w:t>[��fP�#r�fP�#���9�#�#��%�#�~K##)����̠##J�#{#$####��#�il�#c#L</w:t>
      </w:r>
      <w:r>
        <w:br w:type="page"/>
      </w:r>
    </w:p>
    <w:p>
      <w:pPr>
        <w:pStyle w:val="PreformattedText"/>
        <w:bidi w:val="0"/>
        <w:jc w:val="left"/>
        <w:rPr/>
      </w:pPr>
      <w:r>
        <w:rPr/>
        <w:t>#�#{########A#��#d��#�[��b�t#�1�#̒</w:t>
      </w:r>
      <w:r>
        <w:rPr/>
        <w:t>٘��</w:t>
      </w:r>
      <w:r>
        <w:rPr/>
        <w:t>&lt;� ######$�#�####B�#{#P�D#2Kfc$�#�X#f##�#�W�#��v#T�#;��#�#��P"}�ˋ��j�##_��#�QxH�#S�.2�</w:t>
      </w:r>
      <w:r>
        <w:rPr/>
        <w:t>ַ��</w:t>
      </w:r>
      <w:r>
        <w:rPr/>
        <w:t>JMF���)���~o����5�#�V�^�NZ��2�1�e�f&gt;H��###��ll0#5��e#�Y�=��#�#���.d�V�q/Ҍq�3&lt;)ҥMF�5N+t�2do#��#��r��b�H</w:t>
      </w:r>
      <w:r>
        <w:rPr>
          <w:rtl w:val="true"/>
        </w:rPr>
        <w:t>ܧ</w:t>
      </w:r>
      <w:r>
        <w:rPr/>
        <w:t>&lt;�#�#z��U�����O�#�</w:t>
      </w:r>
      <w:r>
        <w:rPr>
          <w:rtl w:val="true"/>
        </w:rPr>
        <w:t>؟</w:t>
      </w:r>
      <w:r>
        <w:rPr/>
        <w:t>�����</w:t>
      </w:r>
      <w:r>
        <w:rPr/>
        <w:t>####qOt��###��������Fɯ�|����Ec���[1��ȹ�m#ī��</w:t>
      </w:r>
      <w:r>
        <w:rPr/>
        <w:t xml:space="preserve">٘� </w:t>
      </w:r>
      <w:r>
        <w:rPr/>
        <w:tab/>
        <w:t xml:space="preserve"> #'/Ą�s��#��&gt;2����f�{,ӿ�#W��&gt;�n��</w:t>
      </w:r>
    </w:p>
    <w:p>
      <w:pPr>
        <w:pStyle w:val="PreformattedText"/>
        <w:bidi w:val="0"/>
        <w:jc w:val="left"/>
        <w:rPr/>
      </w:pPr>
      <w:r>
        <w:rPr/>
        <w:t>�</w:t>
      </w:r>
      <w:r>
        <w:rPr>
          <w:rtl w:val="true"/>
        </w:rPr>
        <w:t>ب</w:t>
      </w:r>
      <w:r>
        <w:rPr>
          <w:rtl w:val="true"/>
        </w:rPr>
        <w:t>#</w:t>
      </w:r>
      <w:r>
        <w:rPr/>
        <w:t>0</w:t>
      </w:r>
      <w:r>
        <w:rPr/>
        <w:t>##$�#���&lt;�#V��G?���#�0���#�J�##�C</w:t>
      </w:r>
      <w:r>
        <w:rPr>
          <w:rtl w:val="true"/>
        </w:rPr>
        <w:t>ب</w:t>
      </w:r>
      <w:r>
        <w:rPr/>
        <w:t>[�#ɂ#�P########8Y&lt;�#����j#^�qq#�#q�g#�U#���#�}�##�Um����kS�f��_U��}S�NW��XՕz|Q^y;�r�M�##�Mq�&gt;���#s</w:t>
      </w:r>
      <w:r>
        <w:br w:type="page"/>
      </w:r>
    </w:p>
    <w:p>
      <w:pPr>
        <w:pStyle w:val="PreformattedText"/>
        <w:bidi w:val="0"/>
        <w:jc w:val="left"/>
        <w:rPr/>
      </w:pPr>
      <w:r>
        <w:rPr/>
        <w:t>/�#�����)�����%</w:t>
      </w:r>
      <w:r>
        <w:rPr>
          <w:rtl w:val="true"/>
        </w:rPr>
        <w:t>܉</w:t>
      </w:r>
      <w:r>
        <w:rPr/>
        <w:t>��</w:t>
      </w:r>
      <w:r>
        <w:rPr/>
        <w:t>#��s</w:t>
      </w:r>
      <w:r>
        <w:rPr>
          <w:rtl w:val="true"/>
        </w:rPr>
        <w:t>׵</w:t>
      </w:r>
      <w:r>
        <w:rPr/>
        <w:t>#</w:t>
        <w:br/>
        <w:t>�oH��h������</w:t>
      </w:r>
    </w:p>
    <w:p>
      <w:pPr>
        <w:pStyle w:val="PreformattedText"/>
        <w:bidi w:val="0"/>
        <w:jc w:val="left"/>
        <w:rPr/>
      </w:pPr>
      <w:r>
        <w:rPr/>
        <w:t>�</w:t>
      </w:r>
      <w:r>
        <w:rPr/>
        <w:t>5�EN�)�&amp;�(E,��#���̌/###\�&lt;��/���E�+�]�u���#��:�^##3�t�z�5#B�M[�8</w:t>
      </w:r>
      <w:r>
        <w:rPr/>
        <w:t>륎�</w:t>
      </w:r>
      <w:r>
        <w:rPr/>
        <w:t>|</w:t>
      </w:r>
    </w:p>
    <w:p>
      <w:pPr>
        <w:pStyle w:val="PreformattedText"/>
        <w:bidi w:val="0"/>
        <w:jc w:val="left"/>
        <w:rPr/>
      </w:pPr>
      <w:r>
        <w:rPr/>
        <w:t>�</w:t>
      </w:r>
      <w:r>
        <w:rPr/>
        <w:t>&gt;�.}N�#l��#�#��#�8�](���#D���#](|��#��#����#~ q$�P����#��S�m#O�-�#����j��)PMF*+�'`c #�k�#########H$�$�#####��&gt;a���~�-�͖�QO�#��#��5O���5��D?#@�$�V������####��,�sfG�1���8:���K�&gt;p����;1���T����%�s�MR�#.U�$���f{e;�1S��&amp;�M�#{�˺����Hf.*R�x�Q���Z�-��</w:t>
        <w:br/>
        <w:t>#�r*�##=�#$##�� #�##Y�Un##�b���=��</w:t>
      </w:r>
      <w:r>
        <w:rPr/>
        <w:t>ܾ</w:t>
      </w:r>
      <w:r>
        <w:br w:type="page"/>
      </w:r>
    </w:p>
    <w:p>
      <w:pPr>
        <w:pStyle w:val="PreformattedText"/>
        <w:bidi w:val="0"/>
        <w:jc w:val="left"/>
        <w:rPr/>
      </w:pPr>
      <w:r>
        <w:rPr/>
        <w:t>d�g�BH#</w:t>
        <w:tab/>
        <w:t>[�{#@####@#J</w:t>
      </w:r>
      <w:r>
        <w:rPr/>
        <w:t>ܾ</w:t>
      </w:r>
      <w:r>
        <w:br w:type="page"/>
      </w:r>
    </w:p>
    <w:p>
      <w:pPr>
        <w:pStyle w:val="PreformattedText"/>
        <w:bidi w:val="0"/>
        <w:jc w:val="left"/>
        <w:rPr/>
      </w:pPr>
      <w:r>
        <w:rPr/>
        <w:t>d��#���d���#��5Ȫ�#{01�####�#r�`4�~:��6Mk_���F�#J</w:t>
      </w:r>
      <w:r>
        <w:rPr/>
        <w:t>ܳ</w:t>
      </w:r>
      <w:r>
        <w:rPr/>
        <w:t>\�#%n�%n���#f#=�U�##���d�#��w�1�#nY��##n���#�fQn�</w:t>
      </w:r>
      <w:r>
        <w:rPr/>
        <w:t>ܾ</w:t>
      </w:r>
      <w:r>
        <w:rPr/>
        <w:t>##�#]�##�̡ A+t@##</w:t>
      </w:r>
      <w:r>
        <w:rPr/>
        <w:t>ٔ</w:t>
      </w:r>
      <w:r>
        <w:rPr/>
        <w:t>## �###����</w:t>
      </w:r>
      <w:r>
        <w:rPr/>
        <w:t>ܴ�</w:t>
      </w:r>
      <w:r>
        <w:rPr/>
        <w:t>eV</w:t>
      </w:r>
      <w:r>
        <w:rPr/>
        <w:t>輻</w:t>
      </w:r>
      <w:r>
        <w:rPr/>
        <w:t>,</w:t>
      </w:r>
      <w:r>
        <w:br w:type="page"/>
      </w:r>
    </w:p>
    <w:p>
      <w:pPr>
        <w:pStyle w:val="PreformattedText"/>
        <w:bidi w:val="0"/>
        <w:jc w:val="left"/>
        <w:rPr/>
      </w:pPr>
      <w:r>
        <w:rPr/>
        <w:t>d��|#E�|#�e@�#�̪�#�e��##�##H###�0#c��###H #############0_|���3���IS�#��a�e0�|�#f`######�@@/-�@%n^[3# ##</w:t>
        <w:tab/>
        <w:t xml:space="preserve"> ##s�#�z#####</w:t>
        <w:tab/>
        <w:t>[�k�#[��c# #�E�.#[3#���#%n�#]�Un�#]�E</w:t>
        <w:tab/>
        <w:t xml:space="preserve"> ######\�Un�Q�u+F8�{���^����=]U).</w:t>
      </w:r>
      <w:r>
        <w:rPr/>
        <w:t>싫�</w:t>
      </w:r>
      <w:r>
        <w:rPr/>
        <w:t>6TT�7�4�����8R�#�7##j�{��gӵ#�|����#8�$�p#`##V�#95&lt;(~�/�αǫ��g�#��`</w:t>
        <w:tab/>
        <w:t>[���$#0������3#o~GW</w:t>
      </w:r>
      <w:r>
        <w:rPr/>
        <w:t>蓗</w:t>
      </w:r>
      <w:r>
        <w:rPr/>
        <w:t>U��J_##"�h�L~�,l'@#ր####��,�w#�+</w:t>
      </w:r>
      <w:r>
        <w:rPr>
          <w:rtl w:val="true"/>
        </w:rPr>
        <w:t>ލ</w:t>
      </w:r>
      <w:r>
        <w:rPr/>
        <w:t>�</w:t>
      </w:r>
      <w:r>
        <w:rPr/>
        <w:t>p�#?b5�?�.&gt;��F{��Љ_l���\#J�####^�#�#|��##��#�*�/z+#tN^��]��]��-##�##{</w:t>
        <w:tab/>
        <w:t>lQn#��</w:t>
      </w:r>
      <w:r>
        <w:rPr/>
        <w:t>٣</w:t>
      </w:r>
      <w:r>
        <w:rPr/>
        <w:t>���</w:t>
      </w:r>
      <w:r>
        <w:rPr/>
        <w:t>3k�y#��b��#�3m���o��#`####c�E'�^e��E'�#�����{(��kȁQ�#</w:t>
      </w:r>
      <w:r>
        <w:rPr/>
        <w:t>㿴</w:t>
      </w:r>
      <w:r>
        <w:rPr/>
        <w:t>L{%�##@�� #��P##########Kf##��##�#��#######�,�##��--����#(�&lt;o��B�^��B���-&gt;�X����&amp;��#��#�##���</w:t>
      </w:r>
      <w:r>
        <w:rPr>
          <w:rtl w:val="true"/>
        </w:rPr>
        <w:t>؜</w:t>
      </w:r>
      <w:r>
        <w:rPr/>
        <w:t>n-o�~�jSt��64�^W�5�k�մ��#)�m4�</w:t>
      </w:r>
      <w:r>
        <w:rPr>
          <w:rtl w:val="true"/>
        </w:rPr>
        <w:t>޼</w:t>
      </w:r>
      <w:r>
        <w:rPr/>
        <w:t>@����###�P#�c� ####</w:t>
        <w:tab/>
        <w:t xml:space="preserve"> �######V��#?Z��Z�</w:t>
        <w:br/>
        <w:t>��j��#+'I�Ѭ#��j�#��j����#cѹ�9��^��#t##�##@#a����[i�jG</w:t>
      </w:r>
      <w:r>
        <w:br w:type="page"/>
      </w:r>
    </w:p>
    <w:p>
      <w:pPr>
        <w:pStyle w:val="PreformattedText"/>
        <w:bidi w:val="0"/>
        <w:jc w:val="left"/>
        <w:rPr/>
      </w:pPr>
      <w:r>
        <w:rPr>
          <w:rtl w:val="true"/>
        </w:rPr>
        <w:t>װ����ڹ</w:t>
      </w:r>
      <w:r>
        <w:rPr/>
        <w:t>r�RM�����n��]���$�R�&lt;xL�Z�#</w:t>
      </w:r>
      <w:r>
        <w:rPr>
          <w:rtl w:val="true"/>
        </w:rPr>
        <w:t>ݲ</w:t>
      </w:r>
      <w:r>
        <w:rPr/>
        <w:t>�</w:t>
      </w:r>
      <w:r>
        <w:rPr/>
        <w:t>.յ&gt;�#[��#�;</w:t>
      </w:r>
      <w:r>
        <w:rPr/>
        <w:t>ٚ���</w:t>
      </w:r>
      <w:r>
        <w:rPr/>
        <w:t>#r��΢QK</w:t>
      </w:r>
      <w:r>
        <w:rPr>
          <w:rtl w:val="true"/>
        </w:rPr>
        <w:t>ڍ��</w:t>
      </w:r>
      <w:r>
        <w:rPr>
          <w:rtl w:val="true"/>
        </w:rPr>
        <w:t>*�</w:t>
      </w:r>
      <w:r>
        <w:rPr/>
        <w:t>1</w:t>
      </w:r>
      <w:r>
        <w:rPr/>
        <w:t>��AnY�b�C</w:t>
      </w:r>
      <w:r>
        <w:rPr>
          <w:rtl w:val="true"/>
        </w:rPr>
        <w:t>ت�</w:t>
      </w:r>
      <w:r>
        <w:rPr>
          <w:rtl w:val="true"/>
        </w:rPr>
        <w:t>#{</w:t>
      </w:r>
      <w:r>
        <w:rPr/>
        <w:t>0</w:t>
      </w:r>
      <w:r>
        <w:rPr/>
        <w:t>(@%n##�b�p #�̻�</w:t>
        <w:br/>
        <w:t>��=���p1��,�*�@_#[0%�###</w:t>
        <w:tab/>
        <w:t>[�{#$#$�####�/�1��b�J�#���/-���##@#####J</w:t>
      </w:r>
      <w:r>
        <w:rPr>
          <w:rtl w:val="true"/>
        </w:rPr>
        <w:t>܂</w:t>
      </w:r>
      <w:r>
        <w:rPr/>
        <w:t>V�</w:t>
      </w:r>
    </w:p>
    <w:p>
      <w:pPr>
        <w:pStyle w:val="PreformattedText"/>
        <w:bidi w:val="0"/>
        <w:jc w:val="left"/>
        <w:rPr/>
      </w:pPr>
      <w:r>
        <w:rPr/>
        <w:t>k?�W�F�\��o���f�,</w:t>
        <w:br/>
        <w:t>-�s# Y�L��##��e####����#</w:t>
        <w:tab/>
        <w:t>[�k�BV�@2`��#���#]�ʀ�##=�@##########%n��[��0#��#�,�I#</w:t>
        <w:tab/>
        <w:t xml:space="preserve"> ###+r�</w:t>
      </w:r>
      <w:r>
        <w:rPr/>
        <w:t>ٕ</w:t>
      </w:r>
      <w:r>
        <w:rPr/>
        <w:t>[���(�--�U�/.�############%nY�###J�#���,�"���##yl�#0�����3#��IS�#��W���i�Hy��######�####J</w:t>
      </w:r>
      <w:r>
        <w:rPr>
          <w:rtl w:val="true"/>
        </w:rPr>
        <w:t>܀</w:t>
      </w:r>
      <w:r>
        <w:rPr/>
        <w:t>#��</w:t>
        <w:tab/>
        <w:t xml:space="preserve"> #$#####�#����%e�D�%n�#]�T##�######V�q�'#�����</w:t>
        <w:br/>
        <w:t>�ZMN�y�R��z!��:����^��#kՄ^0t�O��T^R�#^��8���F���!#wS�S\�Z�)���T���É.x�B��;*�/j))�#��#�F��J5 �Ż�&lt;��K���W#x�e�anu��7�Ír����#��#�##ƫNKIW#�Qs#��+#:4�/�)T�#�s�</w:t>
      </w:r>
      <w:r>
        <w:br w:type="page"/>
      </w:r>
    </w:p>
    <w:p>
      <w:pPr>
        <w:pStyle w:val="PreformattedText"/>
        <w:bidi w:val="0"/>
        <w:jc w:val="left"/>
        <w:rPr/>
      </w:pPr>
      <w:r>
        <w:rPr/>
        <w:t>w�jW�-�4�6nB�iEA~�##:T��*T�r�K#*�r���c0Ou��'%#�ͥ����Z�3�����w�jtnU#m#��=�UZ0�~�#�u�rо��`��/,a#��G^�</w:t>
      </w:r>
    </w:p>
    <w:p>
      <w:pPr>
        <w:pStyle w:val="PreformattedText"/>
        <w:bidi w:val="0"/>
        <w:jc w:val="left"/>
        <w:rPr/>
      </w:pPr>
      <w:r>
        <w:rPr/>
        <w:t>#��G�t��Z#�~.�8;A���j�U:Ui��Th?G�#:�]�9wqo�:t���U��:�##</w:t>
      </w:r>
      <w:r>
        <w:br w:type="page"/>
      </w:r>
    </w:p>
    <w:p>
      <w:pPr>
        <w:pStyle w:val="PreformattedText"/>
        <w:bidi w:val="0"/>
        <w:jc w:val="left"/>
        <w:rPr/>
      </w:pPr>
      <w:r>
        <w:rPr/>
        <w:t>#�!��l�`��#�d����-o�4���#)���i}#�Fca�@#ր###5�?�.~��m�OK�/r1j6\�[2�|���^�W</w:t>
      </w:r>
      <w:r>
        <w:rPr>
          <w:rtl w:val="true"/>
        </w:rPr>
        <w:t>ڟ</w:t>
      </w:r>
      <w:r>
        <w:rPr/>
        <w:t>��</w:t>
      </w:r>
      <w:r>
        <w:rPr/>
        <w:t>#J�####</w:t>
      </w:r>
    </w:p>
    <w:p>
      <w:pPr>
        <w:pStyle w:val="PreformattedText"/>
        <w:bidi w:val="0"/>
        <w:jc w:val="left"/>
        <w:rPr/>
      </w:pPr>
      <w:r>
        <w:rPr/>
        <w:t>����</w:t>
      </w:r>
      <w:r>
        <w:rPr/>
        <w:t>#1���u~�X��r��J_##�X�/���E�l##�##{#%�~@jj##K�bn/�4�#�S��#�u��_d@#�##�#��t\##�J��3���Z.�~D#���.##�######����##########</w:t>
      </w:r>
      <w:r>
        <w:rPr>
          <w:rtl w:val="true"/>
        </w:rPr>
        <w:t>آܸ</w:t>
      </w:r>
      <w:r>
        <w:rPr/>
        <w:t>####x\�|�U</w:t>
      </w:r>
      <w:r>
        <w:rPr/>
        <w:t>ֿ����</w:t>
      </w:r>
      <w:r>
        <w:rPr/>
        <w:t>B���t</w:t>
      </w:r>
      <w:r>
        <w:rPr/>
        <w:t>冣</w:t>
      </w:r>
      <w:r>
        <w:rPr/>
        <w:t>NRq��</w:t>
      </w:r>
      <w:r>
        <w:rPr/>
        <w:t>ꃍ�</w:t>
      </w:r>
      <w:r>
        <w:rPr/>
        <w:t>/џ%^�~</w:t>
        <w:br/>
        <w:t>��#��e�Z�/#��N��#���2ƽ�##[##,m��B����B�Ι#�N*#u���^1{�#�Z�-�N�YpB�\�/#�M�I��</w:t>
      </w:r>
      <w:r>
        <w:rPr/>
        <w:t>ۚ</w:t>
      </w:r>
      <w:r>
        <w:rPr/>
        <w:t>T)βu��Z.1�~</w:t>
      </w:r>
    </w:p>
    <w:p>
      <w:pPr>
        <w:pStyle w:val="PreformattedText"/>
        <w:bidi w:val="0"/>
        <w:jc w:val="left"/>
        <w:rPr/>
      </w:pPr>
      <w:r>
        <w:rPr/>
        <w:t>�</w:t>
      </w:r>
      <w:r>
        <w:rPr/>
        <w:t>#Yk#��T,�jВ��z�(�</w:t>
      </w:r>
      <w:r>
        <w:rPr>
          <w:rtl w:val="true"/>
        </w:rPr>
        <w:t>ۍٛ</w:t>
      </w:r>
      <w:r>
        <w:rPr/>
        <w:t>MӮ��##��4�V�#ǂ#¦��:ͼx</w:t>
      </w:r>
      <w:r>
        <w:rPr/>
        <w:t>㹘�</w:t>
      </w:r>
      <w:r>
        <w:rPr/>
        <w:t>\к��P���&lt;-'�#�##########$#@#�,�"����]�E#��.�e#�</w:t>
      </w:r>
      <w:r>
        <w:rPr>
          <w:rtl w:val="true"/>
        </w:rPr>
        <w:t>ف</w:t>
      </w:r>
      <w:r>
        <w:rPr/>
        <w:t>��</w:t>
      </w:r>
      <w:r>
        <w:rPr/>
        <w:t>|�u�#�,Š�ŧ��#q�QI�I��u3�#</w:t>
      </w:r>
      <w:r>
        <w:rPr>
          <w:rtl w:val="true"/>
        </w:rPr>
        <w:t>ת�</w:t>
      </w:r>
      <w:r>
        <w:rPr>
          <w:rtl w:val="true"/>
        </w:rPr>
        <w:t>#���</w:t>
      </w:r>
      <w:r>
        <w:rPr/>
        <w:t>#4</w:t>
      </w:r>
      <w:r>
        <w:rPr/>
        <w:t>[J�</w:t>
        <w:tab/>
        <w:t>j#�#r�}�wr#�5�b�~##�f�#�</w:t>
      </w:r>
    </w:p>
    <w:p>
      <w:pPr>
        <w:pStyle w:val="PreformattedText"/>
        <w:bidi w:val="0"/>
        <w:jc w:val="left"/>
        <w:rPr/>
      </w:pPr>
      <w:r>
        <w:rPr/>
        <w:t>U�#p��+�#���#�Ҙ#�?#q#�k#%���{n</w:t>
      </w:r>
      <w:r>
        <w:rPr/>
        <w:t>僫</w:t>
      </w:r>
      <w:r>
        <w:rPr/>
        <w:t>og#;hP��#��)�?�#P##.�</w:t>
      </w:r>
      <w:r>
        <w:rPr/>
        <w:t>哇</w:t>
      </w:r>
      <w:r>
        <w:rPr/>
        <w:t>R#��j�</w:t>
        <w:tab/>
        <w:t>�)F���x����ԗH�#�J#&amp;���̦��XSn5e,F��f^$��</w:t>
      </w:r>
      <w:r>
        <w:rPr/>
        <w:t>轍</w:t>
      </w:r>
      <w:r>
        <w:rPr/>
        <w:t>z*7Z|x��#���#Ip&lt;��;����[�</w:t>
      </w:r>
      <w:r>
        <w:br w:type="page"/>
      </w:r>
    </w:p>
    <w:p>
      <w:pPr>
        <w:pStyle w:val="PreformattedText"/>
        <w:bidi w:val="0"/>
        <w:jc w:val="left"/>
        <w:rPr/>
      </w:pPr>
      <w:r>
        <w:rPr/>
        <w:t>R�b�/��˽###$#V�#��#�#</w:t>
        <w:tab/>
        <w:t>l�fIl�`J�#1�#�C</w:t>
      </w:r>
      <w:r>
        <w:rPr>
          <w:rtl w:val="true"/>
        </w:rPr>
        <w:t>ت</w:t>
      </w:r>
      <w:r>
        <w:rPr/>
        <w:t>�</w:t>
      </w:r>
      <w:r>
        <w:rPr/>
        <w:t>##�r�`�*####� ��#�b��{#U�|#[�����#</w:t>
      </w:r>
      <w:r>
        <w:rPr>
          <w:rtl w:val="true"/>
        </w:rPr>
        <w:t>ء</w:t>
      </w:r>
      <w:r>
        <w:rPr/>
        <w:t>�</w:t>
      </w:r>
      <w:r>
        <w:rPr/>
        <w:t>[</w:t>
      </w:r>
      <w:r>
        <w:rPr/>
        <w:t>3</w:t>
      </w:r>
      <w:r>
        <w:rPr/>
        <w:t>########J</w:t>
      </w:r>
      <w:r>
        <w:rPr/>
        <w:t>ܳ</w:t>
      </w:r>
      <w:r>
        <w:rPr/>
        <w:t>\�##=�</w:t>
      </w:r>
      <w:r>
        <w:rPr>
          <w:rtl w:val="true"/>
        </w:rPr>
        <w:t>ק</w:t>
      </w:r>
      <w:r>
        <w:rPr/>
        <w:t>���</w:t>
      </w:r>
      <w:r>
        <w:rPr/>
        <w:t>fɭO��&gt;��#############��##��BH###H###�1Ǟ@########</w:t>
        <w:tab/>
        <w:t xml:space="preserve"> #+t^]�c$##���</w:t>
      </w:r>
      <w:r>
        <w:br w:type="page"/>
      </w:r>
    </w:p>
    <w:p>
      <w:pPr>
        <w:pStyle w:val="PreformattedText"/>
        <w:bidi w:val="0"/>
        <w:jc w:val="left"/>
        <w:rPr/>
      </w:pPr>
      <w:r>
        <w:rPr/>
        <w:t>`ɂ%�#�#%n�˲�d��-�yvX��e��##��=�###J�##L#�#���%n��#�a�P#%n�#]�E</w:t>
        <w:tab/>
        <w:t xml:space="preserve"> #+t@#$�,�I#</w:t>
      </w:r>
      <w:r>
        <w:br w:type="page"/>
      </w:r>
    </w:p>
    <w:p>
      <w:pPr>
        <w:pStyle w:val="PreformattedText"/>
        <w:bidi w:val="0"/>
        <w:jc w:val="left"/>
        <w:rPr/>
      </w:pPr>
      <w:r>
        <w:rPr/>
        <w:t>#�"��M������&lt;���������l���</w:t>
      </w:r>
      <w:r>
        <w:rPr>
          <w:rtl w:val="true"/>
        </w:rPr>
        <w:t>י�</w:t>
      </w:r>
      <w:r>
        <w:rPr>
          <w:rtl w:val="true"/>
        </w:rPr>
        <w:t>###��"[</w:t>
      </w:r>
      <w:r>
        <w:rPr/>
        <w:t>2</w:t>
      </w:r>
      <w:r>
        <w:rPr/>
        <w:t>�t#|#�*#-�KfP� ###V�#��#�@-���H#{#[�#�\�#@#####</w:t>
        <w:tab/>
        <w:t>[� #{####V�</w:t>
        <w:br/>
        <w:t>-�w�#.Qm.g#�#iWu*�Jtk&gt;%4�#X</w:t>
      </w:r>
      <w:r>
        <w:rPr/>
        <w:t>ֹ�</w:t>
      </w:r>
      <w:r>
        <w:rPr/>
        <w:t>[�n�����#b&lt;5b��jI�0Z[���Q�����q�</w:t>
        <w:tab/>
        <w:t>�f��#�#4#�#��n�h#]JV�����;?a�#���/b�),I)/#�%���#��x##�[ ####��#]�##���f���"��;##��L�����###0_|�����3���G[���2���-�"�я��`��5#��#�N��#5�###</w:t>
      </w:r>
    </w:p>
    <w:p>
      <w:pPr>
        <w:pStyle w:val="PreformattedText"/>
        <w:bidi w:val="0"/>
        <w:jc w:val="left"/>
        <w:rPr/>
      </w:pPr>
      <w:r>
        <w:rPr/>
        <w:t>]S</w:t>
      </w:r>
      <w:r>
        <w:rPr/>
        <w:t>滯������</w:t>
      </w:r>
      <w:r>
        <w:rPr/>
        <w:t>(�#���#��#U/q6o#�_���E}�����#��*####J�#��A_�</w:t>
      </w:r>
      <w:r>
        <w:rPr/>
        <w:t>ِ�</w:t>
      </w:r>
      <w:r>
        <w:rPr/>
        <w:t>}�</w:t>
        <w:br/>
        <w:t>�#V����N]U�|]?��ȹ���i}#�Fa{l#{#[���#����{0#�jj�%_N#��}����9}d}��[��#n�#</w:t>
      </w:r>
      <w:r>
        <w:rPr>
          <w:rtl w:val="true"/>
        </w:rPr>
        <w:t>ـ</w:t>
      </w:r>
      <w:r>
        <w:rPr/>
        <w:t>#�J</w:t>
      </w:r>
      <w:r>
        <w:rPr/>
        <w:t>ܾ</w:t>
      </w:r>
      <w:r>
        <w:rPr/>
        <w:t>##�*�E�(�@\�_��b�&gt;-��=�����#"ĵ��#Fy�#</w:t>
      </w:r>
      <w:r>
        <w:rPr/>
        <w:t>ٓ</w:t>
      </w:r>
      <w:r>
        <w:rPr/>
        <w:t>#�4@#############b�_�b=̢</w:t>
      </w:r>
      <w:r>
        <w:rPr/>
        <w:t>ܸ</w:t>
      </w:r>
      <w:r>
        <w:rPr/>
        <w:t>#####���5#�p�/oq��#�BP�����&gt;o���,�O����g#��#�U�B���W|S�</w:t>
        <w:tab/>
        <w:t>EG�</w:t>
      </w:r>
      <w:r>
        <w:rPr/>
        <w:t>ؘ</w:t>
      </w:r>
      <w:r>
        <w:rPr/>
        <w:t>#�˿$c#,#/��W���g�#���?OZd�]��ħ�7#��`#�i�</w:t>
        <w:br/>
        <w:t>�E��5L?#U��l��ѻj#x��S�#����X��:����</w:t>
      </w:r>
      <w:r>
        <w:rPr>
          <w:rtl w:val="true"/>
        </w:rPr>
        <w:t>ޥ</w:t>
      </w:r>
      <w:r>
        <w:rPr/>
        <w:br/>
        <w:t>���q��"��-�S�#�#PQ�π#�&gt;����:�\5#'J�?Vk��-&gt;#WKo�l�M�B5## ����%�t^�W5�Ƶ�#Y�S���c�c�[�</w:t>
      </w:r>
      <w:r>
        <w:rPr>
          <w:rtl w:val="true"/>
        </w:rPr>
        <w:t>֐</w:t>
      </w:r>
      <w:r>
        <w:rPr/>
        <w:t>�</w:t>
      </w:r>
      <w:r>
        <w:rPr/>
        <w:t>n�#.m�����</w:t>
      </w:r>
      <w:r>
        <w:br w:type="page"/>
      </w:r>
    </w:p>
    <w:p>
      <w:pPr>
        <w:pStyle w:val="PreformattedText"/>
        <w:bidi w:val="0"/>
        <w:jc w:val="left"/>
        <w:rPr/>
      </w:pPr>
      <w:r>
        <w:rPr/>
        <w:t>�</w:t>
      </w:r>
      <w:r>
        <w:rPr/>
        <w:t>##�#�#-˔��#####0C\�##2V�#{#/fc$�#��f�#��</w:t>
      </w:r>
      <w:r>
        <w:rPr/>
        <w:t>䕾�</w:t>
      </w:r>
      <w:r>
        <w:rPr/>
        <w:t>^�jtu���</w:t>
      </w:r>
      <w:r>
        <w:br w:type="page"/>
      </w:r>
    </w:p>
    <w:p>
      <w:pPr>
        <w:pStyle w:val="PreformattedText"/>
        <w:bidi w:val="0"/>
        <w:jc w:val="left"/>
        <w:rPr/>
      </w:pPr>
      <w:r>
        <w:rPr/>
        <w:t>��</w:t>
      </w:r>
      <w:r>
        <w:rPr/>
        <w:t>+�m</w:t>
      </w:r>
      <w:r>
        <w:rPr/>
        <w:t>ܼ</w:t>
      </w:r>
      <w:r>
        <w:rPr/>
        <w:t>ZV~#��f�G�#G�%��{�</w:t>
      </w:r>
      <w:r>
        <w:rPr/>
        <w:t>꽊</w:t>
      </w:r>
      <w:r>
        <w:rPr/>
        <w:t>e���-��</w:t>
        <w:br/>
        <w:t>#�K5Ƞ#0C\��#�w�0\ZP�Z�j���M�#R3�&lt;�n��#&amp;�h7#K��x6vNn�V#�#���.�:�7</w:t>
      </w:r>
      <w:r>
        <w:rPr>
          <w:rtl w:val="true"/>
        </w:rPr>
        <w:t>ݯ</w:t>
      </w:r>
      <w:r>
        <w:rPr/>
        <w:t>#��Nr��s��N5#є�F�&amp;�S�D�=�ys</w:t>
      </w:r>
      <w:r>
        <w:rPr>
          <w:rtl w:val="true"/>
        </w:rPr>
        <w:t>ߕ</w:t>
      </w:r>
      <w:r>
        <w:rPr/>
        <w:t>�</w:t>
      </w:r>
      <w:r>
        <w:rPr/>
        <w:t>#�#�##� ��#���########C</w:t>
      </w:r>
      <w:r>
        <w:rPr/>
        <w:t>ؐ</w:t>
      </w:r>
      <w:r>
        <w:rPr/>
        <w:t>#0]�P</w:t>
        <w:tab/>
        <w:t>[��2@��f2H#V��</w:t>
        <w:tab/>
        <w:t>[�#Ɂ�(�E�#�#{#[��,�#H{##p ��g�@.�e</w:t>
        <w:tab/>
        <w:t xml:space="preserve"> ##��-�q��`C\�G�$=�</w:t>
      </w:r>
      <w:r>
        <w:rPr>
          <w:rtl w:val="true"/>
        </w:rPr>
        <w:t>ק</w:t>
      </w:r>
      <w:r>
        <w:rPr/>
        <w:t>��</w:t>
      </w:r>
      <w:r>
        <w:rPr/>
        <w:t>D�5�����6####�#r�f#�L�$#####%n#��#=�U�q�!��#%�f0#############%n@#�</w:t>
      </w:r>
      <w:r>
        <w:rPr/>
        <w:t>ٔ</w:t>
      </w:r>
      <w:r>
        <w:rPr/>
        <w:t>%nZ[0(##V</w:t>
      </w:r>
      <w:r>
        <w:rPr/>
        <w:t>輶</w:t>
      </w:r>
      <w:r>
        <w:rPr/>
        <w:t>f2V�#|</w:t>
      </w:r>
      <w:r>
        <w:br w:type="page"/>
      </w:r>
    </w:p>
    <w:p>
      <w:pPr>
        <w:pStyle w:val="PreformattedText"/>
        <w:bidi w:val="0"/>
        <w:jc w:val="left"/>
        <w:rPr/>
      </w:pPr>
      <w:r>
        <w:rPr/>
        <w:t>#�#0D�`P��#r�f#�fP##����###��-����U�#�b��{#U�,�(H###########c��5_�̆;����,</w:t>
      </w:r>
    </w:p>
    <w:p>
      <w:pPr>
        <w:pStyle w:val="PreformattedText"/>
        <w:bidi w:val="0"/>
        <w:jc w:val="left"/>
        <w:rPr/>
      </w:pPr>
      <w:r>
        <w:rPr/>
        <w:t>};�t��p���G#��###0##�#</w:t>
      </w:r>
      <w:r>
        <w:br w:type="page"/>
      </w:r>
    </w:p>
    <w:p>
      <w:pPr>
        <w:pStyle w:val="PreformattedText"/>
        <w:bidi w:val="0"/>
        <w:jc w:val="left"/>
        <w:rPr/>
      </w:pPr>
      <w:r>
        <w:rPr/>
        <w:t>˽#H#####H######�9��,���#1�� ####V�-�p#</w:t>
      </w:r>
      <w:r>
        <w:rPr/>
        <w:t>٘̄</w:t>
      </w:r>
      <w:r>
        <w:rPr/>
        <w:t>=��#��#Ig�@#bV�\��############�e�0Nq�#%��6��_�#�ro�#Htyxu�#�'X###���~�2���#&gt;��#ze���~�3�,�MO�D�1�ǧ����#####</w:t>
      </w:r>
      <w:r>
        <w:br w:type="page"/>
      </w:r>
    </w:p>
    <w:p>
      <w:pPr>
        <w:pStyle w:val="PreformattedText"/>
        <w:bidi w:val="0"/>
        <w:jc w:val="left"/>
        <w:rPr/>
      </w:pPr>
      <w:r>
        <w:rPr/>
        <w:t>#� ���{���##���#�}��K�������</w:t>
      </w:r>
      <w:r>
        <w:rPr>
          <w:rtl w:val="true"/>
        </w:rPr>
        <w:t>׹</w:t>
      </w:r>
      <w:r>
        <w:rPr/>
        <w:t>#���l�</w:t>
        <w:tab/>
        <w:t>P####a��#�~�1��</w:t>
      </w:r>
      <w:r>
        <w:rPr/>
        <w:t>䕾�</w:t>
      </w:r>
      <w:r>
        <w:rPr/>
        <w:t>^�gl˪P��_E{���m�4���#(���`#####�##Z�Ⱌ�uH�Ѻ������_��$l��Я##`%�</w:t>
        <w:tab/>
        <w:t>Qn��[��##�0#+|T��y�c��R�9�_f_���{</w:t>
      </w:r>
      <w:r>
        <w:rPr>
          <w:rtl w:val="true"/>
        </w:rPr>
        <w:t>ב</w:t>
      </w:r>
      <w:r>
        <w:rPr/>
        <w:t>b����#�-�##�#@##��#####[0#��Y####!�H��</w:t>
      </w:r>
      <w:r>
        <w:br w:type="page"/>
      </w:r>
    </w:p>
    <w:p>
      <w:pPr>
        <w:pStyle w:val="PreformattedText"/>
        <w:bidi w:val="0"/>
        <w:jc w:val="left"/>
        <w:rPr/>
      </w:pPr>
      <w:r>
        <w:rPr/>
        <w:t>d�J�#</w:t>
      </w:r>
      <w:r>
        <w:rPr/>
        <w:t>ܸ</w:t>
      </w:r>
      <w:r>
        <w:rPr/>
        <w:t>####�g�q��U�Ur��}��#���x;!���&lt;�].�</w:t>
      </w:r>
      <w:r>
        <w:rPr>
          <w:rtl w:val="true"/>
        </w:rPr>
        <w:t>ס</w:t>
      </w:r>
      <w:r>
        <w:rPr/>
        <w:t>��</w:t>
      </w:r>
      <w:r>
        <w:rPr/>
        <w:t>kRꝯY��;�y#V6�6#'V�����;GQ��X���</w:t>
      </w:r>
    </w:p>
    <w:p>
      <w:pPr>
        <w:pStyle w:val="PreformattedText"/>
        <w:bidi w:val="0"/>
        <w:jc w:val="left"/>
        <w:rPr/>
      </w:pPr>
      <w:r>
        <w:rPr/>
        <w:t>�</w:t>
      </w:r>
      <w:r>
        <w:rPr/>
        <w:t>V��.�jVT�"T��ʔd�)C��Jiн��^�{A�b�UJ�</w:t>
      </w:r>
      <w:r>
        <w:rPr/>
        <w:t>䜚�</w:t>
      </w:r>
      <w:r>
        <w:rPr/>
        <w:t>m#Ӽ����</w:t>
      </w:r>
      <w:r>
        <w:rPr>
          <w:rtl w:val="true"/>
        </w:rPr>
        <w:t>׌</w:t>
      </w:r>
      <w:r>
        <w:rPr/>
        <w:t>x�*r���#���U}&gt;���e*�#�X�&amp;�7.i���iKi�ǟ�`�[V�4�Zzz���m�#ѭ#��#�#Z</w:t>
      </w:r>
      <w:r>
        <w:rPr>
          <w:rtl w:val="true"/>
        </w:rPr>
        <w:t>޶</w:t>
      </w:r>
      <w:r>
        <w:rPr/>
        <w:t>��</w:t>
      </w:r>
      <w:r>
        <w:rPr/>
        <w:t>\ЩRT-l�#S�#��Oţ&gt;�R��T��^�_F�#R�i?^K&lt;�_�ˤ�</w:t>
      </w:r>
      <w:r>
        <w:rPr>
          <w:rtl w:val="true"/>
        </w:rPr>
        <w:t>׷</w:t>
      </w:r>
      <w:r>
        <w:rPr/>
        <w:t>w7#&lt;0���YV0|���[</w:t>
      </w:r>
    </w:p>
    <w:p>
      <w:pPr>
        <w:pStyle w:val="PreformattedText"/>
        <w:bidi w:val="0"/>
        <w:jc w:val="left"/>
        <w:rPr/>
      </w:pPr>
      <w:r>
        <w:rPr/>
        <w:t>&gt;�ժ</w:t>
      </w:r>
      <w:r>
        <w:rPr/>
        <w:t>ꗲ</w:t>
      </w:r>
      <w:r>
        <w:rPr/>
        <w:t>J�:�Q�8Ҧ�����##KfQn\#######��H##�#?����2``</w:t>
      </w:r>
      <w:r>
        <w:br w:type="page"/>
      </w:r>
    </w:p>
    <w:p>
      <w:pPr>
        <w:pStyle w:val="PreformattedText"/>
        <w:bidi w:val="0"/>
        <w:jc w:val="left"/>
        <w:rPr/>
      </w:pPr>
      <w:r>
        <w:rPr/>
        <w:t>d�k�@1��������.�p�#F�p�#��&amp;�O���~��O͛#��@u�[�###��I###</w:t>
        <w:br/>
        <w:t>V��Н6�RXi����#�</w:t>
      </w:r>
      <w:r>
        <w:rPr/>
        <w:t>陣</w:t>
      </w:r>
      <w:r>
        <w:rPr/>
        <w:t>#T��+T��</w:t>
      </w:r>
      <w:r>
        <w:rPr>
          <w:rtl w:val="true"/>
        </w:rPr>
        <w:t>ة</w:t>
      </w:r>
      <w:r>
        <w:rPr/>
        <w:t>(Ӄ�$��=�&lt;���)_��~�</w:t>
        <w:br/>
        <w:t>ʬOC��ω-�&gt;��5lJᒌ�</w:t>
      </w:r>
      <w:r>
        <w:rPr>
          <w:rtl w:val="true"/>
        </w:rPr>
        <w:t>ܓ</w:t>
      </w:r>
      <w:r>
        <w:rPr>
          <w:rtl w:val="true"/>
        </w:rPr>
        <w:t>#�^�</w:t>
      </w:r>
      <w:r>
        <w:rPr/>
        <w:t>4</w:t>
      </w:r>
      <w:r>
        <w:rPr/>
        <w:t>��(���e6�u�#1�[��E�.##�##�##A+p#t]�0#�#��##V��#0d��#[�{#�P#t]�c$# #+t^[3#+p#tY�N#�`P�V��#0]��#%n�</w:t>
      </w:r>
      <w:r>
        <w:rPr/>
        <w:t>ܾ</w:t>
      </w:r>
      <w:r>
        <w:rPr/>
        <w:t>#</w:t>
        <w:tab/>
        <w:t>vX{2�A+r##��Ƨ�6</w:t>
      </w:r>
    </w:p>
    <w:p>
      <w:pPr>
        <w:pStyle w:val="PreformattedText"/>
        <w:bidi w:val="0"/>
        <w:jc w:val="left"/>
        <w:rPr/>
      </w:pPr>
      <w:r>
        <w:rPr/>
        <w:t>�A}#`</w:t>
        <w:tab/>
        <w:t>[�k�*�E���#�e��e@�####V�#�@_#��r~��H#@#B</w:t>
      </w:r>
      <w:r>
        <w:rPr>
          <w:rtl w:val="true"/>
        </w:rPr>
        <w:t>܂</w:t>
      </w:r>
      <w:r>
        <w:rPr/>
        <w:t>V�#���%��-��]��###����######+r##{2�p�/�"[2�IvY�##</w:t>
        <w:tab/>
        <w:t>##%n��[��</w:t>
      </w:r>
      <w:r>
        <w:rPr>
          <w:rtl w:val="true"/>
        </w:rPr>
        <w:t>ف</w:t>
      </w:r>
      <w:r>
        <w:rPr/>
        <w:t>#fT########�� #�KfP########]�##[��####Z�#?��#��3�,</w:t>
      </w:r>
    </w:p>
    <w:p>
      <w:pPr>
        <w:pStyle w:val="PreformattedText"/>
        <w:bidi w:val="0"/>
        <w:jc w:val="left"/>
        <w:rPr/>
      </w:pPr>
      <w:r>
        <w:rPr/>
        <w:t>=/��q�h�'���######�@@/-�@####�###��H###J</w:t>
      </w:r>
      <w:r>
        <w:rPr>
          <w:rtl w:val="true"/>
        </w:rPr>
        <w:t>܀</w:t>
      </w:r>
      <w:r>
        <w:rPr/>
        <w:t>#��A######|�#�</w:t>
      </w:r>
      <w:r>
        <w:rPr>
          <w:rtl w:val="true"/>
        </w:rPr>
        <w:t>ش</w:t>
      </w:r>
      <w:r>
        <w:rPr/>
        <w:t>�</w:t>
      </w:r>
      <w:r>
        <w:rPr/>
        <w:t>f2@�V�#Il�d�#�� #���#\�#@#J�#�#�v�###q�c��@#####xM��V=�q�,�Ei�</w:t>
      </w:r>
      <w:r>
        <w:rPr/>
        <w:t>֫�</w:t>
      </w:r>
      <w:r>
        <w:rPr/>
        <w:t>Љ�8</w:t>
      </w:r>
      <w:r>
        <w:rPr>
          <w:rtl w:val="true"/>
        </w:rPr>
        <w:t>ڌ</w:t>
      </w:r>
      <w:r>
        <w:rPr/>
        <w:t>Ӻ3����(�##)_��&gt;��#+W�g�_���/L#w�i}#l�l�EK�0�#�#��#��Mh####</w:t>
      </w:r>
    </w:p>
    <w:p>
      <w:pPr>
        <w:pStyle w:val="PreformattedText"/>
        <w:bidi w:val="0"/>
        <w:jc w:val="left"/>
        <w:rPr/>
      </w:pPr>
      <w:r>
        <w:rPr/>
        <w:t>��</w:t>
      </w:r>
      <w:r>
        <w:rPr/>
        <w:t>.&gt;�~�b�~Am�k�f��#���æ|�m�Q+�M�M�#*####</w:t>
      </w:r>
      <w:r>
        <w:br w:type="page"/>
      </w:r>
    </w:p>
    <w:p>
      <w:pPr>
        <w:pStyle w:val="PreformattedText"/>
        <w:bidi w:val="0"/>
        <w:jc w:val="left"/>
        <w:rPr/>
      </w:pPr>
      <w:r>
        <w:rPr/>
        <w:t>w_$��r�3!��</w:t>
      </w:r>
      <w:r>
        <w:rPr/>
        <w:t>䵾�</w:t>
      </w:r>
      <w:r>
        <w:rPr/>
        <w:t>^�l</w:t>
      </w:r>
      <w:r>
        <w:rPr/>
        <w:t>헤</w:t>
      </w:r>
      <w:r>
        <w:rPr/>
        <w:t>Z|���^�e1Z����^�(���#c@##�#���՛�6\���F�&gt;�#OS�����H</w:t>
      </w:r>
      <w:r>
        <w:rPr>
          <w:rtl w:val="true"/>
        </w:rPr>
        <w:t>܇</w:t>
      </w:r>
      <w:r>
        <w:rPr/>
        <w:t>w�U����#�=�</w:t>
      </w:r>
      <w:r>
        <w:rPr>
          <w:rtl w:val="true"/>
        </w:rPr>
        <w:t>آ</w:t>
      </w:r>
      <w:r>
        <w:rPr/>
        <w:t>�</w:t>
      </w:r>
      <w:r>
        <w:rPr/>
        <w:t>#,�*�#�B��H�</w:t>
        <w:br/>
        <w:t>���y#�=����</w:t>
      </w:r>
      <w:r>
        <w:rPr>
          <w:rtl w:val="true"/>
        </w:rPr>
        <w:t>޼�</w:t>
      </w:r>
      <w:r>
        <w:rPr>
          <w:rtl w:val="true"/>
        </w:rPr>
        <w:t>#]��</w:t>
      </w:r>
      <w:r>
        <w:rPr/>
        <w:t>7</w:t>
      </w:r>
      <w:r>
        <w:rPr/>
        <w:t>#��#)� ##��#D�H�####�#Qn���*�#�b��#�</w:t>
      </w:r>
      <w:r>
        <w:rPr/>
        <w:t>ܳؐ</w:t>
      </w:r>
      <w:r>
        <w:rPr/>
        <w:t>##��##</w:t>
      </w:r>
      <w:r>
        <w:rPr>
          <w:rtl w:val="true"/>
        </w:rPr>
        <w:t>آ</w:t>
      </w:r>
      <w:r>
        <w:rPr/>
        <w:t>�</w:t>
      </w:r>
      <w:r>
        <w:rPr/>
        <w:t>#�������#Y£�I�)Զ�o�9EIEa���;����ˣ</w:t>
      </w:r>
    </w:p>
    <w:p>
      <w:pPr>
        <w:pStyle w:val="PreformattedText"/>
        <w:bidi w:val="0"/>
        <w:jc w:val="left"/>
        <w:rPr/>
      </w:pPr>
      <w:r>
        <w:rPr/>
        <w:t>%[�]]JUf�So����#e���</w:t>
      </w:r>
      <w:r>
        <w:rPr/>
        <w:t>磷</w:t>
      </w:r>
      <w:r>
        <w:rPr/>
        <w:t>ϗ#</w:t>
      </w:r>
      <w:r>
        <w:br w:type="page"/>
      </w:r>
    </w:p>
    <w:p>
      <w:pPr>
        <w:pStyle w:val="PreformattedText"/>
        <w:bidi w:val="0"/>
        <w:jc w:val="left"/>
        <w:rPr/>
      </w:pPr>
      <w:r>
        <w:rPr/>
        <w:t>�</w:t>
      </w:r>
      <w:r>
        <w:rPr/>
        <w:t>n�R�QV����s�xӨ�5�t�R�%�R+�4sz�����a5RV��Ue#�9&gt;H#�</w:t>
      </w:r>
      <w:r>
        <w:rPr>
          <w:rtl w:val="true"/>
        </w:rPr>
        <w:t>ܣ</w:t>
      </w:r>
      <w:r>
        <w:rPr/>
        <w:t>#�#)%�&amp;�~�-WVm��</w:t>
      </w:r>
    </w:p>
    <w:p>
      <w:pPr>
        <w:pStyle w:val="PreformattedText"/>
        <w:bidi w:val="0"/>
        <w:jc w:val="left"/>
        <w:rPr/>
      </w:pPr>
      <w:r>
        <w:rPr/>
        <w:t>�</w:t>
      </w:r>
      <w:r>
        <w:rPr/>
        <w:t>Y˫O���e��#�#ke��#�P</w:t>
      </w:r>
      <w:r>
        <w:rPr>
          <w:rtl w:val="true"/>
        </w:rPr>
        <w:t>׵</w:t>
      </w:r>
      <w:r>
        <w:rPr/>
        <w:t>J�5���</w:t>
      </w:r>
      <w:r>
        <w:rPr/>
        <w:t>ꊥ</w:t>
      </w:r>
      <w:r>
        <w:rPr/>
        <w:t>.#S��0���cOծ�jq���ZNT�����}lw3#��#&gt;��</w:t>
        <w:br/>
        <w:t>�HRW=T�No</w:t>
        <w:br/>
        <w:t>��y��j��P��qT��m����\��O�#�#b�p2-ȗm#-�#�r�</w:t>
        <w:tab/>
        <w:t>[�#��</w:t>
        <w:tab/>
        <w:t>#J�#(#�(�E�#�e#�</w:t>
      </w:r>
      <w:r>
        <w:rPr/>
        <w:t xml:space="preserve">٘� </w:t>
      </w:r>
      <w:r>
        <w:rPr/>
        <w:t>#�b_E��_E6l~��#��������� :�ɂ#�##%n##�r*�##qͬ�k�P5�ѣ(T��#��c#,�#�e�&gt;?�|+��s��:z���x�</w:t>
        <w:br/>
        <w:t>�5&gt;�v�us�C�*�#�e</w:t>
      </w:r>
      <w:r>
        <w:rPr/>
        <w:t>ܲ���</w:t>
      </w:r>
      <w:r>
        <w:rPr/>
        <w:t>e#</w:t>
        <w:br/>
        <w:t>��ĩJ#&lt;+)�LU��</w:t>
      </w:r>
      <w:r>
        <w:rPr>
          <w:rtl w:val="true"/>
        </w:rPr>
        <w:t>ק</w:t>
      </w:r>
      <w:r>
        <w:rPr/>
        <w:t>#Sr�x��</w:t>
      </w:r>
      <w:r>
        <w:br w:type="page"/>
      </w:r>
    </w:p>
    <w:p>
      <w:pPr>
        <w:pStyle w:val="PreformattedText"/>
        <w:bidi w:val="0"/>
        <w:jc w:val="left"/>
        <w:rPr/>
      </w:pPr>
      <w:r>
        <w:rPr/>
        <w:t>��</w:t>
      </w:r>
      <w:r>
        <w:rPr/>
        <w:t>b��f�#[�</w:t>
      </w:r>
      <w:r>
        <w:rPr/>
        <w:t>䩌��</w:t>
      </w:r>
      <w:r>
        <w:rPr/>
        <w:t>b�p#t^[2#�@-���H#�#b�t\</w:t>
        <w:br/>
        <w:t>#�b�I##+t\�H#{#[�#�#�fc2#�#�##��</w:t>
      </w:r>
      <w:r>
        <w:rPr/>
        <w:t>ܾ</w:t>
      </w:r>
      <w:r>
        <w:rPr/>
        <w:t>#��C$�f0$###@#V��</w:t>
        <w:tab/>
        <w:t>#�E�-�p#fc2=��##�C�</w:t>
      </w:r>
      <w:r>
        <w:br w:type="page"/>
      </w:r>
    </w:p>
    <w:p>
      <w:pPr>
        <w:pStyle w:val="PreformattedText"/>
        <w:bidi w:val="0"/>
        <w:jc w:val="left"/>
        <w:rPr/>
      </w:pPr>
      <w:r>
        <w:rPr/>
        <w:t>#���&amp;s#���#8#����$#$�#############�##H###########</w:t>
        <w:tab/>
        <w:t>[��</w:t>
      </w:r>
      <w:r>
        <w:rPr/>
        <w:t>٘�</w:t>
      </w:r>
      <w:r>
        <w:rPr/>
        <w:t>#@###</w:t>
        <w:tab/>
        <w:t>[�#�</w:t>
      </w:r>
      <w:r>
        <w:rPr/>
        <w:t>ٕ</w:t>
      </w:r>
      <w:r>
        <w:rPr/>
        <w:t>#/�f]�</w:t>
        <w:tab/>
        <w:t>[��̡+p #�̠#########J�#{#@####%�(�@\#####�V�#�7�#X�_���`i�'���GK�?�o#######+r�</w:t>
      </w:r>
      <w:r>
        <w:rPr/>
        <w:t>ٔ</w:t>
      </w:r>
      <w:r>
        <w:rPr/>
        <w:t>$#####����########################$#$-�#D�H�######O��#��|��}|��\�j�8�?���p ##�_���~��k|EO���^�zc��#/��ƭ�=#�7��1�Ǡ#k@####��5_�/q���:u��##�[�</w:t>
        <w:br/>
        <w:t>�B^�SM��#e��+�M�m�#*####</w:t>
        <w:br/>
        <w:t>V���A�����3�/�l</w:t>
      </w:r>
      <w:r>
        <w:rPr/>
        <w:t>헦</w:t>
      </w:r>
      <w:r>
        <w:rPr/>
        <w:t>;#�R�#��0�����Fa{1�1�#1�###</w:t>
      </w:r>
    </w:p>
    <w:p>
      <w:pPr>
        <w:pStyle w:val="PreformattedText"/>
        <w:bidi w:val="0"/>
        <w:jc w:val="left"/>
        <w:rPr/>
      </w:pPr>
      <w:r>
        <w:rPr/>
        <w:t>mE/��y/z3Gh�##��u%�Fz#��W�###�####O��"}�F~��l�o�D#��cq�#�����"]�V50�|@�#######���D�*#�E�.#=���</w:t>
        <w:br/>
        <w:t>-˔��##</w:t>
        <w:tab/>
        <w:t>l�-�y,Ţ��$�#�����Zu�Hո��Y��G#���������E�F�kԝi]_fI�*�#</w:t>
        <w:br/>
        <w:t>����##����:###�m#�Қ�#��yr~�y�/@���{�\^�T/*S�=1</w:t>
      </w:r>
      <w:r>
        <w:rPr/>
        <w:t>㻓�</w:t>
      </w:r>
      <w:r>
        <w:rPr/>
        <w:t>г��^�JƅYԶ���#u[r��</w:t>
      </w:r>
      <w:r>
        <w:rPr>
          <w:rtl w:val="true"/>
        </w:rPr>
        <w:t>ޛ</w:t>
      </w:r>
      <w:r>
        <w:rPr/>
        <w:t>�</w:t>
      </w:r>
      <w:r>
        <w:rPr/>
        <w:t>#�;s{#��h�X�Qo�G���(j����jV��]�ҫ*q�S�$��]Y��ǆ��</w:t>
        <w:tab/>
        <w:t>��xx�Fj4i�Ѝ*T�N���#�ǗE�f�V�o����el�KJ�ii�+�YU�*��998��^�#�e#�/-�H</w:t>
      </w:r>
      <w:r>
        <w:rPr>
          <w:rtl w:val="true"/>
        </w:rPr>
        <w:t>آܸ</w:t>
      </w:r>
      <w:r>
        <w:rPr/>
        <w:t>#######H$�#�#�####�y#~��#�</w:t>
      </w:r>
      <w:r>
        <w:rPr>
          <w:rtl w:val="true"/>
        </w:rPr>
        <w:t>ٮ</w:t>
      </w:r>
      <w:r>
        <w:rPr/>
        <w:t>��</w:t>
      </w:r>
      <w:r>
        <w:rPr/>
        <w:t>�$v7k��tU�h4#���I#�####$�#��AnY�#?Z�z]��P�o��kS��3�X�B3Ǒ��ѕΝqF+2�6�ͰUhi�W#�p</w:t>
      </w:r>
      <w:r>
        <w:rPr/>
        <w:t>֣�</w:t>
      </w:r>
      <w:r>
        <w:rPr/>
        <w:t>u=�#{'�yu�ʤhNT�j%�i��_#���</w:t>
      </w:r>
      <w:r>
        <w:rPr/>
        <w:t>拥</w:t>
      </w:r>
      <w:r>
        <w:rPr/>
        <w:t>#���Q��Ք#�#���o�^�#�V���%�1�%�1�+r�1�#�C</w:t>
      </w:r>
      <w:r>
        <w:rPr>
          <w:rtl w:val="true"/>
        </w:rPr>
        <w:t>ب</w:t>
      </w:r>
      <w:r>
        <w:rPr/>
        <w:t>#</w:t>
        <w:tab/>
        <w:t>#r�`*@#####</w:t>
        <w:tab/>
        <w:t>[�</w:t>
        <w:tab/>
        <w:t>[�?���#</w:t>
      </w:r>
      <w:r>
        <w:rPr>
          <w:rtl w:val="true"/>
        </w:rPr>
        <w:t>آܼ</w:t>
      </w:r>
      <w:r>
        <w:rPr/>
        <w:t>�</w:t>
      </w:r>
      <w:r>
        <w:rPr/>
        <w:t>f02`��U�.#2V�</w:t>
      </w:r>
      <w:r>
        <w:rPr>
          <w:rtl w:val="true"/>
        </w:rPr>
        <w:t>ؠ</w:t>
      </w:r>
      <w:r>
        <w:rPr/>
        <w:t>##{##@###</w:t>
        <w:tab/>
        <w:t>[�{#$#%n�#d!�L��9�#�8��#��pD�5�#�#�</w:t>
      </w:r>
    </w:p>
    <w:p>
      <w:pPr>
        <w:pStyle w:val="PreformattedText"/>
        <w:bidi w:val="0"/>
        <w:jc w:val="left"/>
        <w:rPr/>
      </w:pPr>
      <w:r>
        <w:rPr/>
        <w:t>�</w:t>
      </w:r>
      <w:r>
        <w:rPr/>
        <w:t>#######################################�#��g�(H###########I###�!��`#̢�###�����#%�(\`</w:t>
        <w:br/>
        <w:t>-�r#̪�#r%</w:t>
      </w:r>
      <w:r>
        <w:rPr/>
        <w:t>ؗ�</w:t>
      </w:r>
      <w:r>
        <w:rPr/>
        <w:t>d�?��#9&gt;`hi##un�~��ռ�&gt;o��[�.##########�(�E�################� ##�"@#V�e�D�#########b�t\`##bc�####%n��k8�#�?s:�s����H�j�,��###</w:t>
        <w:br/>
        <w:t>����#�,%�f^�zji�!���f���*G��hcя@#ր</w:t>
      </w:r>
      <w:r>
        <w:br w:type="page"/>
      </w:r>
    </w:p>
    <w:p>
      <w:pPr>
        <w:pStyle w:val="PreformattedText"/>
        <w:bidi w:val="0"/>
        <w:jc w:val="left"/>
        <w:rPr/>
      </w:pPr>
      <w:r>
        <w:rPr/>
        <w:t>g�#8#�#�_���_����m��~�v���&gt;</w:t>
      </w:r>
      <w:r>
        <w:br w:type="page"/>
      </w:r>
    </w:p>
    <w:p>
      <w:pPr>
        <w:pStyle w:val="PreformattedText"/>
        <w:bidi w:val="0"/>
        <w:jc w:val="left"/>
        <w:rPr/>
      </w:pPr>
      <w:r>
        <w:rPr/>
        <w:t>�</w:t>
      </w:r>
      <w:r>
        <w:rPr/>
        <w:t>ѱ�e#��</w:t>
      </w:r>
      <w:r>
        <w:rPr/>
        <w:t>쯵</w:t>
      </w:r>
      <w:r>
        <w:rPr/>
        <w:t>7�@#J�####����J�#S�qr�&gt;*E������a�</w:t>
        <w:br/>
        <w:t>_A#�</w:t>
      </w:r>
      <w:r>
        <w:rPr/>
        <w:t>潏��</w:t>
      </w:r>
      <w:r>
        <w:rPr/>
        <w:t>|���c��b��c@####</w:t>
      </w:r>
      <w:r>
        <w:rPr>
          <w:rtl w:val="true"/>
        </w:rPr>
        <w:t>ڗ������</w:t>
      </w:r>
      <w:r>
        <w:rPr/>
        <w:t>5</w:t>
      </w:r>
      <w:r>
        <w:rPr/>
        <w:t>/���F;�#���%�|T&gt;�B���#</w:t>
        <w:tab/>
        <w:t>####</w:t>
        <w:br/>
        <w:t>���y#{#��������;_�"B�#</w:t>
      </w:r>
    </w:p>
    <w:p>
      <w:pPr>
        <w:pStyle w:val="PreformattedText"/>
        <w:bidi w:val="0"/>
        <w:jc w:val="left"/>
        <w:rPr/>
      </w:pPr>
      <w:r>
        <w:rPr/>
        <w:t>�</w:t>
      </w:r>
      <w:r>
        <w:rPr/>
        <w:t>{#�Q�jԾ�9</w:t>
      </w:r>
      <w:r>
        <w:rPr>
          <w:rtl w:val="true"/>
        </w:rPr>
        <w:t>ڝ</w:t>
      </w:r>
      <w:r>
        <w:rPr/>
        <w:t> ���</w:t>
      </w:r>
      <w:r>
        <w:rPr/>
        <w:t>㱼��</w:t>
      </w:r>
      <w:r>
        <w:rPr/>
        <w:t>#����mR</w:t>
        <w:tab/>
        <w:t>s����##F#OtX��+u�P�|%�n�.�m�#{#[���##%n#Kc#�e�@-Ob�#�.#Kf#�`R;��#�.##�@.</w:t>
        <w:br/>
        <w:t>-ˀ|�ͯ=u\�[ҳt��s�gH�g�#����5���(�V�*�R�6�{�gGL���z�-V�#��#N���</w:t>
        <w:br/>
        <w:t>���;#^��&gt;k#�+��CW������S��</w:t>
        <w:br/>
        <w:t>@n�f#Xo+#[���fˊ�M���W����ԃ~#�~�q�)-���c�P��J�lu'�Qv#��+z�R�x�#��[U�Ө[W��ԥ#�6��&amp;R�I�KQ�VNw#�R�(��.�j�JUiS�</w:t>
        <w:tab/>
        <w:t>z�)S��f�</w:t>
      </w:r>
    </w:p>
    <w:p>
      <w:pPr>
        <w:pStyle w:val="PreformattedText"/>
        <w:bidi w:val="0"/>
        <w:jc w:val="left"/>
        <w:rPr/>
      </w:pPr>
      <w:r>
        <w:rPr/>
        <w:t>O:���ԝ*�9ӎ�?[&gt; t@##{#[�p##J</w:t>
      </w:r>
      <w:r>
        <w:rPr/>
        <w:t>ܴ�</w:t>
      </w:r>
      <w:r>
        <w:rPr/>
        <w:t>b�##�#!n##�r(I#####I��̱�</w:t>
      </w:r>
      <w:r>
        <w:rPr>
          <w:rtl w:val="true"/>
        </w:rPr>
        <w:t>ڿ</w:t>
      </w:r>
      <w:r>
        <w:rPr/>
        <w:t>��������</w:t>
      </w:r>
      <w:r>
        <w:rPr/>
        <w:t>#��_�#d#V�@.�"�p #0C\���#(�E����</w:t>
      </w:r>
      <w:r>
        <w:br w:type="page"/>
      </w:r>
    </w:p>
    <w:p>
      <w:pPr>
        <w:pStyle w:val="PreformattedText"/>
        <w:bidi w:val="0"/>
        <w:jc w:val="left"/>
        <w:rPr/>
      </w:pPr>
      <w:r>
        <w:rPr/>
        <w:t>�</w:t>
      </w:r>
      <w:r>
        <w:rPr/>
        <w:t>E�������u��jN��n=�ķ�+^�</w:t>
      </w:r>
      <w:r>
        <w:rPr>
          <w:rtl w:val="true"/>
        </w:rPr>
        <w:t>ק</w:t>
      </w:r>
      <w:r>
        <w:rPr/>
        <w:t>#�|I�v5���i9F3��:����+�Uq</w:t>
      </w:r>
      <w:r>
        <w:rPr/>
        <w:t>䱿�</w:t>
      </w:r>
      <w:r>
        <w:rPr>
          <w:rtl w:val="true"/>
        </w:rPr>
        <w:t>׻</w:t>
      </w:r>
      <w:r>
        <w:rPr/>
        <w:t>㷯</w:t>
      </w:r>
      <w:r>
        <w:rPr/>
        <w:t>N�+&lt;#�E�3TS��T�Q(7�G�1��=���VSP����#�}Ƶ��cW���J������#����/Y0�v�B�\Tq�J]Tv��</w:t>
      </w:r>
      <w:r>
        <w:rPr/>
        <w:t>ٜ�</w:t>
      </w:r>
      <w:r>
        <w:rPr/>
        <w:t>|�mc9�\�#���_##S��Rh6�1 �</w:t>
      </w:r>
      <w:r>
        <w:rPr>
          <w:rtl w:val="true"/>
        </w:rPr>
        <w:t>ؠ</w:t>
      </w:r>
      <w:r>
        <w:rPr/>
        <w:t>HJ</w:t>
      </w:r>
      <w:r>
        <w:rPr>
          <w:rtl w:val="true"/>
        </w:rPr>
        <w:t>܀</w:t>
      </w:r>
      <w:r>
        <w:rPr/>
        <w:t>#L#�t\#{#2</w:t>
      </w:r>
      <w:r>
        <w:br w:type="page"/>
      </w:r>
    </w:p>
    <w:p>
      <w:pPr>
        <w:pStyle w:val="PreformattedText"/>
        <w:bidi w:val="0"/>
        <w:jc w:val="left"/>
        <w:rPr/>
      </w:pPr>
      <w:r>
        <w:rPr/>
        <w:t>#�#{##&lt;�#�w�I#I#c&lt;�#G#\�#@%n##%�D�###���</w:t>
      </w:r>
      <w:r>
        <w:br w:type="page"/>
      </w:r>
    </w:p>
    <w:p>
      <w:pPr>
        <w:pStyle w:val="PreformattedText"/>
        <w:bidi w:val="0"/>
        <w:jc w:val="left"/>
        <w:rPr/>
      </w:pPr>
      <w:r>
        <w:rPr/>
        <w:t>`ɂ#�#####0�##c�^�#�d5��#�C��S�#�###########</w:t>
        <w:tab/>
        <w:t>[�#�</w:t>
      </w:r>
      <w:r>
        <w:rPr/>
        <w:t>ٔ</w:t>
      </w:r>
      <w:r>
        <w:rPr/>
        <w:t>$�####################�#����/-�@##�##yl�############��#�/-�#b�p #k�(##�E��###</w:t>
      </w:r>
      <w:r>
        <w:rPr>
          <w:rtl w:val="true"/>
        </w:rPr>
        <w:t>ـ</w:t>
      </w:r>
      <w:r>
        <w:rPr/>
        <w:t>�</w:t>
      </w:r>
      <w:r>
        <w:rPr/>
        <w:t xml:space="preserve">e�� </w:t>
        <w:tab/>
        <w:t>O�&amp;��)/aQ,���#CI�a8�v��#��_#j�#�GE&gt;`\#######V�@/-�@######�#Q&gt;e�###�#K��"###############</w:t>
      </w:r>
      <w:r>
        <w:rPr>
          <w:rtl w:val="true"/>
        </w:rPr>
        <w:t>آ</w:t>
      </w:r>
      <w:r>
        <w:rPr/>
        <w:t>|��########{#W&amp;����.��+���#u�h���?#�����ր####`#���/M]3�T����h��~o�����#�N�J</w:t>
      </w:r>
      <w:r>
        <w:rPr>
          <w:rtl w:val="true"/>
        </w:rPr>
        <w:t>ܬ</w:t>
      </w:r>
      <w:r>
        <w:rPr/>
        <w:t>�</w:t>
      </w:r>
      <w:r>
        <w:rPr/>
        <w:t>f�/bc� s[#$</w:t>
      </w:r>
      <w:r>
        <w:br w:type="page"/>
      </w:r>
    </w:p>
    <w:p>
      <w:pPr>
        <w:pStyle w:val="PreformattedText"/>
        <w:bidi w:val="0"/>
        <w:jc w:val="left"/>
        <w:rPr/>
      </w:pPr>
      <w:r>
        <w:rPr/>
        <w:t>˽#�#,p�;a��#/�h��?�Κ�?#����K�^�W</w:t>
      </w:r>
      <w:r>
        <w:rPr>
          <w:rtl w:val="true"/>
        </w:rPr>
        <w:t>ڛ</w:t>
      </w:r>
      <w:r>
        <w:rPr/>
        <w:t>�</w:t>
      </w:r>
      <w:r>
        <w:rPr/>
        <w:t>}&gt;h��#�#`#�</w:t>
      </w:r>
      <w:r>
        <w:rPr/>
        <w:t>ܸ�</w:t>
      </w:r>
      <w:r>
        <w:rPr/>
        <w:t>##�b_E��#fl#4�S�f����&gt;IK��##n��]�#�`�"���5��(####_Q�����{~�~��"��#7�}[-k�4��� �</w:t>
      </w:r>
      <w:r>
        <w:rPr/>
        <w:t>ퟶ</w:t>
      </w:r>
      <w:r>
        <w:rPr/>
        <w:t>P#H####Vk�e����y#����;)�Z[2����&amp;]��q�#�V��#S2�%#�;K���շ�ˈ�#</w:t>
      </w:r>
      <w:r>
        <w:rPr/>
        <w:t>꘣�</w:t>
      </w:r>
      <w:r>
        <w:rPr/>
        <w:t>R��Ա�Ή8��</w:t>
      </w:r>
      <w:r>
        <w:rPr/>
        <w:t>۰</w:t>
      </w:r>
      <w:r>
        <w:rPr/>
        <w:t>ax#S#####-�###�#[��####�##�̢</w:t>
      </w:r>
      <w:r>
        <w:rPr/>
        <w:t>ܸ�</w:t>
      </w:r>
      <w:r>
        <w:rPr/>
        <w:t>#�##�,�^g"�H�wu*�կh§&gt;</w:t>
        <w:br/>
        <w:t>N*?��s�Yf�k�#3}e�</w:t>
        <w:br/>
        <w:t>s��uc�#6}#���u�S=</w:t>
      </w:r>
      <w:r>
        <w:rPr>
          <w:rtl w:val="true"/>
        </w:rPr>
        <w:t>ح</w:t>
      </w:r>
      <w:r>
        <w:rPr/>
        <w:t>#��jz&lt;�</w:t>
      </w:r>
      <w:r>
        <w:rPr>
          <w:rtl w:val="true"/>
        </w:rPr>
        <w:t>ޑ</w:t>
      </w:r>
      <w:r>
        <w:rPr/>
        <w:t>�</w:t>
      </w:r>
      <w:r>
        <w:rPr/>
        <w:t>u����j�%:�T�2��;##i��6��lL�/�kVtm��՛��</w:t>
        <w:br/>
        <w:t>����#̖a%��&gt;G#����3g</w:t>
        <w:br/>
        <w:t>ԟ#���g��w#�����Y��W���(ǒ�#I3G&amp;�T�ЧWH�jK#�6���.:O�\���f��SX���#zrvv��O��x%RO�E��:#�4~_�#|��Qi���l.�F�#�T�(�p'�#�</w:t>
      </w:r>
      <w:r>
        <w:rPr/>
        <w:t>ܹ</w:t>
      </w:r>
      <w:r>
        <w:rPr/>
        <w:t>H�KfR;��/�#�Qn\����#����+t_####P�H#######V����[</w:t>
      </w:r>
      <w:r>
        <w:rPr/>
        <w:t>檟�</w:t>
      </w:r>
      <w:r>
        <w:rPr/>
        <w:t>V�Ge�#�8�#��#���+{��#��|#��##fS #$�#,�j�V�6����)7(��w�)g��ջ��uoR#�T�&amp;�S6]V�/l�*��u7Q*sYr{?a�kRR�[j_��9ќ�J&gt;&amp;X�a§��3��#�o�E�.##�qˢ�»</w:t>
      </w:r>
      <w:r>
        <w:rPr/>
        <w:t>ׁ�</w:t>
      </w:r>
      <w:r>
        <w:rPr/>
        <w:t>I�NZ���J�:rmC##���̆��</w:t>
        <w:br/>
        <w:t>��&amp;�Eˊ#&lt;�f��^�.�$�##vZ�"�%F#�#�#�$�&gt;OcZ</w:t>
      </w:r>
      <w:r>
        <w:rPr>
          <w:rtl w:val="true"/>
        </w:rPr>
        <w:t>ڬ</w:t>
      </w:r>
      <w:r>
        <w:rPr/>
        <w:t>�</w:t>
      </w:r>
      <w:r>
        <w:rPr/>
        <w:t>^��#Bk#�#�#Kr�b�� ##�####H[�#�</w:t>
      </w:r>
      <w:r>
        <w:rPr>
          <w:rtl w:val="true"/>
        </w:rPr>
        <w:t>ء</w:t>
      </w:r>
      <w:r>
        <w:rPr/>
        <w:t>9</w:t>
      </w:r>
      <w:r>
        <w:rPr/>
        <w:t>#p #{###�#H#�z#######</w:t>
        <w:tab/>
        <w:t xml:space="preserve"> # �######�#]����60�</w:t>
      </w:r>
    </w:p>
    <w:p>
      <w:pPr>
        <w:pStyle w:val="PreformattedText"/>
        <w:bidi w:val="0"/>
        <w:jc w:val="left"/>
        <w:rPr/>
      </w:pPr>
      <w:r>
        <w:rPr/>
        <w:t>y|�&amp;�###############����##########{0#�NO#</w:t>
      </w:r>
      <w:r>
        <w:rPr/>
        <w:t>ܿ</w:t>
      </w:r>
      <w:r>
        <w:rPr/>
        <w:t>#&gt;?�#########$�###�#############+p##k�@$�##@###$��N</w:t>
      </w:r>
      <w:r>
        <w:br w:type="page"/>
      </w:r>
    </w:p>
    <w:p>
      <w:pPr>
        <w:pStyle w:val="PreformattedText"/>
        <w:bidi w:val="0"/>
        <w:jc w:val="left"/>
        <w:rPr/>
      </w:pPr>
      <w:r>
        <w:rPr/>
        <w:t>s2</w:t>
        <w:tab/>
        <w:t>vX#���#c�@s�u#U��&amp;t��V�</w:t>
      </w:r>
      <w:r>
        <w:rPr>
          <w:rtl w:val="true"/>
        </w:rPr>
        <w:t>ڭ����</w:t>
      </w:r>
      <w:r>
        <w:rPr>
          <w:rtl w:val="true"/>
        </w:rPr>
        <w:t>#</w:t>
      </w:r>
      <w:r>
        <w:rPr>
          <w:rtl w:val="true"/>
        </w:rPr>
        <w:t>ـ</w:t>
      </w:r>
      <w:r>
        <w:rPr/>
        <w:t>#ǲ@#####I#######f##[��##########����####+t@#%�D�lS&gt;�.#�#</w:t>
      </w:r>
      <w:r>
        <w:rPr/>
        <w:t>拁</w:t>
      </w:r>
      <w:r>
        <w:rPr/>
        <w:t>@�E��{# �}�7�f��d#c8m�����8�#s�#�z�t�ˊ]�#��#KP������R�6��#�D��#�r�#c#�</w:t>
      </w:r>
      <w:r>
        <w:rPr>
          <w:rtl w:val="true"/>
        </w:rPr>
        <w:t>ט</w:t>
      </w:r>
      <w:r>
        <w:rPr/>
        <w:t>#n��V��}?t���/#��#������Gn]�l#####zeii�$����t���C#�����y</w:t>
        <w:tab/>
        <w:t>я@!�����r�I�f��#�##��X</w:t>
        <w:tab/>
        <w:t xml:space="preserve"> ##nG7Er�6�/җ��5����m�җ�f�M��##�####=�#ji�#���7</w:t>
      </w:r>
    </w:p>
    <w:p>
      <w:pPr>
        <w:pStyle w:val="PreformattedText"/>
        <w:bidi w:val="0"/>
        <w:jc w:val="left"/>
        <w:rPr/>
      </w:pPr>
      <w:r>
        <w:rPr/>
        <w:t>=?</w:t>
      </w:r>
      <w:r>
        <w:rPr/>
        <w:t>䔾��</w:t>
      </w:r>
      <w:r>
        <w:rPr/>
        <w:t>f</w:t>
      </w:r>
      <w:r>
        <w:rPr>
          <w:rtl w:val="true"/>
        </w:rPr>
        <w:t>ٹ</w:t>
      </w:r>
      <w:r>
        <w:rPr/>
        <w:t>v�=��#@�y#�8�1��##�###/�Aq�r�#o�#��}���##U/p��=#���+�f##�####O���"}�N~��</w:t>
      </w:r>
      <w:r>
        <w:rPr>
          <w:rtl w:val="true"/>
        </w:rPr>
        <w:t>ڴ�</w:t>
      </w:r>
      <w:r>
        <w:rPr/>
        <w:t>1</w:t>
      </w:r>
      <w:r>
        <w:rPr>
          <w:rtl w:val="true"/>
        </w:rPr>
        <w:t>�%��</w:t>
      </w:r>
      <w:r>
        <w:rPr>
          <w:rtl w:val="true"/>
        </w:rPr>
        <w:t>ر</w:t>
      </w:r>
      <w:r>
        <w:rPr/>
        <w:t>�</w:t>
      </w:r>
      <w:r>
        <w:rPr/>
        <w:t>{a�a#�b� �9��z�����x��O&lt;R�h�� �#�OՖL���m(T�</w:t>
      </w:r>
      <w:r>
        <w:br w:type="page"/>
      </w:r>
    </w:p>
    <w:p>
      <w:pPr>
        <w:pStyle w:val="PreformattedText"/>
        <w:bidi w:val="0"/>
        <w:jc w:val="left"/>
        <w:rPr/>
      </w:pPr>
      <w:r>
        <w:rPr/>
        <w:t>�</w:t>
      </w:r>
      <w:r>
        <w:rPr/>
        <w:t>:n��8#b�5���'�#�#�#####?����########</w:t>
      </w:r>
      <w:r>
        <w:rPr>
          <w:rtl w:val="true"/>
        </w:rPr>
        <w:t>ۻ</w:t>
      </w:r>
      <w:r>
        <w:rPr/>
        <w:t>�</w:t>
      </w:r>
      <w:r>
        <w:rPr/>
        <w:t>&lt;</w:t>
      </w:r>
      <w:r>
        <w:rPr/>
        <w:t>拥��</w:t>
      </w:r>
      <w:r>
        <w:rPr/>
        <w:t>W#��,(U��#�JqR����zL'�ƕ��+#u�#]jҪ��8�����Yђӭ��Z�IB8~�.fJ�m����N�΍#qU˧##��#�F-�8E�#qmg#F�͔.u#+���e7��(�7d��Ofj=2���+f��1�����sM�#�wa�չ���=M&amp;�X�u���`�ee#��E���#���U#'��#"�#=*є)ҧRP�ġ##���#�R�WkR�#FO#��mx8m�{M�#kU�W���#��ϖ#�Wp#&lt; #</w:t>
      </w:r>
      <w:r>
        <w:br w:type="page"/>
      </w:r>
    </w:p>
    <w:p>
      <w:pPr>
        <w:pStyle w:val="PreformattedText"/>
        <w:bidi w:val="0"/>
        <w:jc w:val="left"/>
        <w:rPr/>
      </w:pPr>
      <w:r>
        <w:rPr/>
        <w:t xml:space="preserve"> </w:t>
      </w:r>
      <w:r>
        <w:rPr/>
        <w:t>##c� �###</w:t>
        <w:br/>
        <w:t>#I#######L{K���k��</w:t>
      </w:r>
      <w:r>
        <w:rPr/>
        <w:t>߷����</w:t>
      </w:r>
      <w:r>
        <w:rPr/>
        <w:t>#��9##��G����#X##��#</w:t>
      </w:r>
      <w:r>
        <w:br w:type="page"/>
      </w:r>
    </w:p>
    <w:p>
      <w:pPr>
        <w:pStyle w:val="PreformattedText"/>
        <w:bidi w:val="0"/>
        <w:jc w:val="left"/>
        <w:rPr/>
      </w:pPr>
      <w:r>
        <w:rPr/>
        <w:t>�</w:t>
      </w:r>
      <w:r>
        <w:rPr/>
        <w:t>!�Er#�####(�BQ�p�##}��[�V7///�����:K}��5�,�^R�^i�/V_�l�U�5l�+k</w:t>
      </w:r>
      <w:r>
        <w:rPr>
          <w:rtl w:val="true"/>
        </w:rPr>
        <w:t>ڰ</w:t>
      </w:r>
      <w:r>
        <w:rPr/>
        <w:t>rx��Ig�{Ήȭq)�򋪺��#�##N�:���jrN�</w:t>
      </w:r>
      <w:r>
        <w:rPr/>
        <w:t>㟴��</w:t>
      </w:r>
      <w:r>
        <w:rPr/>
        <w:t>#�L�#�l��ӄ�XE�|�e��]�W6�x�##�Y��k��m#���#�########��=���p(A�##c#��#�##########</w:t>
        <w:tab/>
        <w:t>[�k�#����#####</w:t>
      </w:r>
      <w:r>
        <w:br w:type="page"/>
      </w:r>
    </w:p>
    <w:p>
      <w:pPr>
        <w:pStyle w:val="PreformattedText"/>
        <w:bidi w:val="0"/>
        <w:jc w:val="left"/>
        <w:rPr/>
      </w:pPr>
      <w:r>
        <w:rPr/>
        <w:t>u~:����[���####�e#�\##############�ɏ`�########V�@/-�@########################$�####��#</w:t>
      </w:r>
    </w:p>
    <w:p>
      <w:pPr>
        <w:pStyle w:val="PreformattedText"/>
        <w:bidi w:val="0"/>
        <w:jc w:val="left"/>
        <w:rPr/>
      </w:pPr>
      <w:r>
        <w:rPr/>
        <w:t>s#</w:t>
        <w:tab/>
        <w:t>[��</w:t>
      </w:r>
      <w:r>
        <w:rPr>
          <w:rtl w:val="true"/>
        </w:rPr>
        <w:t>ف</w:t>
      </w:r>
      <w:r>
        <w:rPr/>
        <w:t>A.�#</w:t>
      </w:r>
      <w:r>
        <w:br w:type="page"/>
      </w:r>
    </w:p>
    <w:p>
      <w:pPr>
        <w:pStyle w:val="PreformattedText"/>
        <w:bidi w:val="0"/>
        <w:jc w:val="left"/>
        <w:rPr/>
      </w:pPr>
      <w:r>
        <w:rPr/>
        <w:t>d��nZ[2�9�#;K»����x#C��qzm~X�#�#Kf###�##����##########################{##c�\�=γ^�yв��8~�r;2�#�q)T��j#</w:t>
        <w:br/>
        <w:t>�.#��I.�#J��:\Wq�d��6�1�c�-jUj�#��*��\&amp;Ŧ��5'F�:��Y��#���x�e��K��z�jqu�o#�\�)sǑ}GJ���.)\�.������b��kʢ�m�r#�oZ#4�J\</w:t>
      </w:r>
      <w:r>
        <w:rPr/>
        <w:t>鵔��</w:t>
      </w:r>
      <w:r>
        <w:rPr/>
        <w:t>e����N�</w:t>
      </w:r>
      <w:r>
        <w:rPr>
          <w:rtl w:val="true"/>
        </w:rPr>
        <w:t>ڵ</w:t>
      </w:r>
      <w:r>
        <w:rPr/>
        <w:t>�</w:t>
      </w:r>
      <w:r>
        <w:rPr/>
        <w:t>#��N��#��-5z</w:t>
      </w:r>
      <w:r>
        <w:rPr>
          <w:rtl w:val="true"/>
        </w:rPr>
        <w:t>ڌ</w:t>
      </w:r>
      <w:r>
        <w:rPr/>
        <w:t>�����</w:t>
      </w:r>
      <w:r>
        <w:rPr/>
        <w:t>I7�����:��oR.7#�4�#I#i��#�7�q��I;��u�%��#��V�=7S�s^�#'#%4�,�#���k�RMԖ#���jӍJR��i�ɣ���F��V�����#Ԇō;</w:t>
      </w:r>
      <w:r>
        <w:rPr>
          <w:rtl w:val="true"/>
        </w:rPr>
        <w:t>ښ�</w:t>
      </w:r>
      <w:r>
        <w:rPr/>
        <w:t>8</w:t>
      </w:r>
      <w:r>
        <w:rPr/>
        <w:t>�@��S;���4z���#�i���?�#h���8�}'k��Ӓ^5g���t�RK�KY�Q�##2t�f�ů��_����#���hk����#`���Y��������9� #�##̢�ȷ#GN�7��#����i�d���8{bq�I*�$#�#��###�#</w:t>
      </w:r>
      <w:r>
        <w:rPr/>
        <w:t>怹���</w:t>
      </w:r>
      <w:r>
        <w:rPr/>
        <w:t>o_J_��#���7H�#��~&amp;W�bom����#�*####J�#�my�[����05t�#�������M#3��~�n�{F#�#</w:t>
      </w:r>
      <w:r>
        <w:br w:type="page"/>
      </w:r>
    </w:p>
    <w:p>
      <w:pPr>
        <w:pStyle w:val="PreformattedText"/>
        <w:bidi w:val="0"/>
        <w:jc w:val="left"/>
        <w:rPr/>
      </w:pPr>
      <w:r>
        <w:rPr/>
        <w:t>ZH###</w:t>
      </w:r>
      <w:r>
        <w:br w:type="page"/>
      </w:r>
    </w:p>
    <w:p>
      <w:pPr>
        <w:pStyle w:val="PreformattedText"/>
        <w:bidi w:val="0"/>
        <w:jc w:val="left"/>
        <w:rPr/>
      </w:pPr>
      <w:r>
        <w:rPr/>
        <w:t>W"��R�2�%��#�E��E_��el�KG�G</w:t>
      </w:r>
      <w:r>
        <w:rPr>
          <w:rtl w:val="true"/>
        </w:rPr>
        <w:t>܂</w:t>
      </w:r>
      <w:r>
        <w:rPr/>
        <w:t>��</w:t>
      </w:r>
      <w:r>
        <w:rPr/>
        <w:t>p#K����#####�?"H�a�#���v�=��K��</w:t>
      </w:r>
      <w:r>
        <w:rPr/>
        <w:t>ُ�</w:t>
      </w:r>
      <w:r>
        <w:rPr/>
        <w:t>.f#��wh#{#1]í��##3#�4��?A#;�#�Q�ƃ����##L�;##</w:t>
      </w:r>
      <w:r>
        <w:rPr/>
        <w:t>٘̒ٔ</w:t>
      </w:r>
      <w:r>
        <w:rPr/>
        <w:t>[�#r�################`"}�s�&amp;y�#�/n�U���#V�2�����`�oˉ�{��#ա]^B��N��g^#iA�K=�#��Dӗ���</w:t>
        <w:tab/>
        <w:t>����#zՎ�a#��##�j�.0��</w:t>
      </w:r>
      <w:r>
        <w:rPr>
          <w:rtl w:val="true"/>
        </w:rPr>
        <w:t>׫</w:t>
      </w:r>
      <w:r>
        <w:rPr/>
        <w:t>�</w:t>
      </w:r>
      <w:r>
        <w:rPr/>
        <w:t>[�S�O�w?e��H]|5��J</w:t>
      </w:r>
      <w:r>
        <w:rPr>
          <w:rtl w:val="true"/>
        </w:rPr>
        <w:t>ڔ</w:t>
      </w:r>
      <w:r>
        <w:rPr/>
        <w:t>�</w:t>
      </w:r>
      <w:r>
        <w:rPr/>
        <w:t>F�ʬ�T��[�#�K��Ǵ#�#�/9�2###{###��##��r�t\##</w:t>
        <w:br/>
        <w:t>#d���`####`#�</w:t>
      </w:r>
      <w:r>
        <w:rPr/>
        <w:t>ܸ</w:t>
      </w:r>
      <w:r>
        <w:rPr/>
        <w:t>#�8�#�j���_tN�M���#�������#��#�N#&lt;@�N"��#����#�##</w:t>
        <w:tab/>
        <w:t>[�#�\�#'�~��#5��i^(J�ĩ&lt;��{L6#�</w:t>
        <w:tab/>
        <w:t>z,#i</w:t>
      </w:r>
      <w:r>
        <w:rPr/>
        <w:t>㊋�</w:t>
      </w:r>
      <w:r>
        <w:rPr/>
        <w:t>]���c�i#��IJ5m#�#{Y�*�;u��Y���#�f�</w:t>
      </w:r>
      <w:r>
        <w:rPr/>
        <w:t>䗪�</w:t>
      </w:r>
      <w:r>
        <w:rPr/>
        <w:t>#^����kђ�����2֏#</w:t>
        <w:tab/>
        <w:t>�8�^=��r�0�O���&lt;�s3#�(#</w:t>
      </w:r>
      <w:r>
        <w:br w:type="page"/>
      </w:r>
    </w:p>
    <w:p>
      <w:pPr>
        <w:pStyle w:val="PreformattedText"/>
        <w:bidi w:val="0"/>
        <w:jc w:val="left"/>
        <w:rPr/>
      </w:pPr>
      <w:r>
        <w:rPr/>
        <w:t>##����##+r##{###+t]�c$#</w:t>
      </w:r>
      <w:r>
        <w:rPr>
          <w:rtl w:val="true"/>
        </w:rPr>
        <w:t>ܬ</w:t>
      </w:r>
      <w:r>
        <w:rPr/>
        <w:t>�</w:t>
      </w:r>
      <w:r>
        <w:rPr/>
        <w:t>h�###########�########����^f�����?3 ###��###\�$#######################$####�ȗh#################?����########$#%n�˲�d�###n`#ʰʼ�#�)3�#����r��:�###############################�#)�VP���#�#��e�xK8#R����#[K#�</w:t>
      </w:r>
      <w:r>
        <w:rPr/>
        <w:t>哙�</w:t>
      </w:r>
      <w:r>
        <w:rPr/>
        <w:t>ѫq����6�(�l�</w:t>
      </w:r>
      <w:r>
        <w:rPr/>
        <w:t>ְ�</w:t>
      </w:r>
      <w:r>
        <w:rPr/>
        <w:t>qW�o�[#�T!�O�##.����w#R�W#�%�"</w:t>
      </w:r>
      <w:r>
        <w:rPr/>
        <w:t>ܾ</w:t>
      </w:r>
      <w:r>
        <w:rPr/>
        <w:t>#жKMų��&amp;���7#N�o�k�-%����iU�#�</w:t>
      </w:r>
      <w:r>
        <w:rPr/>
        <w:t>ٔ��</w:t>
      </w:r>
      <w:r>
        <w:rPr/>
        <w:t>###$�#�QJ4��J�9�� ###�.ET�k-�Z[3##~��-:��#�{���9#!��#�R����k����Kf##���F##z_�K�%�7</w:t>
      </w:r>
    </w:p>
    <w:p>
      <w:pPr>
        <w:pStyle w:val="PreformattedText"/>
        <w:bidi w:val="0"/>
        <w:jc w:val="left"/>
        <w:rPr/>
      </w:pPr>
      <w:r>
        <w:rPr/>
        <w:t>-3�*}l��p�8t#�(�)K�#</w:t>
      </w:r>
      <w:r>
        <w:br w:type="page"/>
      </w:r>
    </w:p>
    <w:p>
      <w:pPr>
        <w:pStyle w:val="PreformattedText"/>
        <w:bidi w:val="0"/>
        <w:jc w:val="left"/>
        <w:rPr/>
      </w:pPr>
      <w:r>
        <w:rPr/>
        <w:t>#V�#������~M�#:~��k��h�#'�����:���8##�####���@#SM�$|</w:t>
      </w:r>
      <w:r>
        <w:rPr/>
        <w:t>߽�</w:t>
      </w:r>
      <w:r>
        <w:rPr/>
        <w:t>f��ɟ�K�l����#d##(####���~�+e�:?V���"��~�</w:t>
      </w:r>
    </w:p>
    <w:p>
      <w:pPr>
        <w:pStyle w:val="PreformattedText"/>
        <w:bidi w:val="0"/>
        <w:jc w:val="left"/>
        <w:rPr/>
      </w:pPr>
      <w:r>
        <w:rPr/>
        <w:t>����</w:t>
      </w:r>
      <w:r>
        <w:rPr/>
        <w:t>##��I[�#Q.�$####O���#�#/M��Oh�#�:_###!#K</w:t>
      </w:r>
      <w:r>
        <w:rPr/>
        <w:t>ُ�</w:t>
      </w:r>
      <w:r>
        <w:rPr/>
        <w:t>#v##�01�@#�k��$#####{#O�q�######1��FB#�r#�E�p#!���m���#8����#��0###�s#�</w:t>
      </w:r>
      <w:r>
        <w:rPr>
          <w:rtl w:val="true"/>
        </w:rPr>
        <w:t>ך</w:t>
      </w:r>
      <w:r>
        <w:rPr/>
        <w:t>#^���#�&lt;ǎP�bg8�#����5�#�{#{#[��|##b�r�=��Qn\</w:t>
        <w:tab/>
        <w:t>[��b�t\</w:t>
        <w:br/>
        <w:t>#�#P�H####�#(�E�#</w:t>
      </w:r>
      <w:r>
        <w:br w:type="page"/>
      </w:r>
    </w:p>
    <w:p>
      <w:pPr>
        <w:pStyle w:val="PreformattedText"/>
        <w:bidi w:val="0"/>
        <w:jc w:val="left"/>
        <w:rPr/>
      </w:pPr>
      <w:r>
        <w:rPr/>
        <w:t>6��#�4�#�P��*</w:t>
      </w:r>
      <w:r>
        <w:rPr/>
        <w:t>֩</w:t>
      </w:r>
      <w:r>
        <w:rPr/>
        <w:t>^2W�N0�(�b&gt;</w:t>
      </w:r>
      <w:r>
        <w:br w:type="page"/>
      </w:r>
    </w:p>
    <w:p>
      <w:pPr>
        <w:pStyle w:val="PreformattedText"/>
        <w:bidi w:val="0"/>
        <w:jc w:val="left"/>
        <w:rPr/>
      </w:pPr>
      <w:r>
        <w:rPr/>
        <w:t>��</w:t>
      </w:r>
      <w:r>
        <w:rPr/>
        <w:t>쳏��</w:t>
      </w:r>
      <w:r>
        <w:rPr/>
        <w:t>;�c�az|���#?���2</w:t>
      </w:r>
      <w:r>
        <w:rPr/>
        <w:t>讛���</w:t>
      </w:r>
      <w:r>
        <w:rPr/>
        <w:t>?g������</w:t>
      </w:r>
      <w:r>
        <w:rPr/>
        <w:t>鋛</w:t>
      </w:r>
      <w:r>
        <w:rPr/>
        <w:t>WX���#��N}�r#F4�,pU��sS��v#U��#F�5#��ɹ��f�#J</w:t>
      </w:r>
      <w:r>
        <w:rPr>
          <w:rtl w:val="true"/>
        </w:rPr>
        <w:t>܀</w:t>
      </w:r>
      <w:r>
        <w:rPr/>
        <w:t>#��P�#�####�b��*�rG�e)VQ�7RI&gt;#|��c�r�ï#���/���</w:t>
      </w:r>
      <w:r>
        <w:rPr/>
        <w:t>仒�</w:t>
      </w:r>
      <w:r>
        <w:rPr/>
        <w:t>;��+B#{��#�#J���M�4</w:t>
      </w:r>
      <w:r>
        <w:rPr>
          <w:rtl w:val="true"/>
        </w:rPr>
        <w:t>ٳ</w:t>
      </w:r>
      <w:r>
        <w:rPr/>
        <w:t>f��PU#d��$O=VK�ca(c�#\=ː5m#�Z�#</w:t>
      </w:r>
      <w:r>
        <w:rPr>
          <w:rtl w:val="true"/>
        </w:rPr>
        <w:t>ۏ</w:t>
      </w:r>
      <w:r>
        <w:rPr/>
        <w:t>1</w:t>
      </w:r>
      <w:r>
        <w:rPr/>
        <w:t>~�m#K5A-�+r�K</w:t>
      </w:r>
      <w:r>
        <w:br w:type="page"/>
      </w:r>
    </w:p>
    <w:p>
      <w:pPr>
        <w:pStyle w:val="PreformattedText"/>
        <w:bidi w:val="0"/>
        <w:jc w:val="left"/>
        <w:rPr/>
      </w:pPr>
      <w:r>
        <w:rPr/>
        <w:t>1X�H####+r##0C</w:t>
      </w:r>
      <w:r>
        <w:rPr>
          <w:rtl w:val="true"/>
        </w:rPr>
        <w:t>ب</w:t>
      </w:r>
      <w:r>
        <w:rPr/>
        <w:t>########+r�`(############J</w:t>
      </w:r>
      <w:r>
        <w:rPr>
          <w:rtl w:val="true"/>
        </w:rPr>
        <w:t>܀</w:t>
      </w:r>
      <w:r>
        <w:rPr/>
        <w:t>#*��_H�c���̀#######{2�t#�#f###� ####���]��######��{ ##J</w:t>
      </w:r>
      <w:r>
        <w:rPr>
          <w:rtl w:val="true"/>
        </w:rPr>
        <w:t>܉</w:t>
      </w:r>
      <w:r>
        <w:rPr/>
        <w:t>v�#����#################���%�@###########)e��#N</w:t>
      </w:r>
      <w:r>
        <w:br w:type="page"/>
      </w:r>
    </w:p>
    <w:p>
      <w:pPr>
        <w:pStyle w:val="PreformattedText"/>
        <w:bidi w:val="0"/>
        <w:jc w:val="left"/>
        <w:rPr/>
      </w:pPr>
      <w:r>
        <w:rPr/>
        <w:t>s#)����#KfP�o"@#9�#ưo�K�gj=��h�z��e�eS/#\#�#</w:t>
        <w:br/>
        <w:t>-�p#############r�#�s##################̬w.C�</w:t>
        <w:tab/>
        <w:t>�(#�#�fQ&amp;�#�}��#����!*q�#�i��#�˙��n(�9�-&gt;�3�!��./+b@###�S$#��$x��.#�O�#R:���#������O#�Կ#:�r�r���#b�p.##JñW�dm-�[#�_���#�8t�:\�� �(�.0##3�`;</w:t>
      </w:r>
      <w:r>
        <w:rPr>
          <w:rtl w:val="true"/>
        </w:rPr>
        <w:t>י</w:t>
      </w:r>
      <w:r>
        <w:rPr/>
        <w:t>��</w:t>
      </w:r>
      <w:r>
        <w:rPr/>
        <w:t>&gt;MW���:Ni�{Q��&gt;.��#*uS{n��q�J�J�#�m# ##Ǵ�&amp;=�#���K�$m#�##/���V]�#l##�####J�#S�?q���T��6+|EO��Ƶ���|����|˔[�� %nV]�#�##�~@�vY��J?###!J_#�ˑ�����4##�############`#�#�[�yl�fIl�`</w:t>
        <w:tab/>
        <w:t>[�Lw@\=���[�^��r�]�\kW#8��#j*X��J[?b#��J�N?H*�S���J��T���FU#�#����;�{�.�N��[����#�BQ\-4���8��</w:t>
        <w:br/>
        <w:t>G2�#��#���Ž���\(Ũ�9r�3#######%n#��#####(A$#{2�t\��#</w:t>
        <w:br/>
        <w:t>-�p##%n�.�󎴻���#�</w:t>
      </w:r>
      <w:r>
        <w:rPr/>
        <w:t>콎</w:t>
      </w:r>
      <w:r>
        <w:rPr/>
        <w:t>&gt;���Z� v#############�T��YO���</w:t>
        <w:br/>
        <w:t>�x�+#)µ#b#\��44K���U���;j�#</w:t>
      </w:r>
      <w:r>
        <w:rPr>
          <w:rtl w:val="true"/>
        </w:rPr>
        <w:t>ڎ</w:t>
      </w:r>
      <w:r>
        <w:rPr/>
        <w:t>�</w:t>
      </w:r>
      <w:r>
        <w:rPr/>
        <w:t>*��:N��K9�9���n�]їb�#�#8�2��s��9��R��8�}���Q���ֆ�|3^</w:t>
        <w:br/>
        <w:t>F�u�#</w:t>
        <w:tab/>
        <w:t xml:space="preserve"> ��b#w�@###��%n��</w:t>
      </w:r>
      <w:r>
        <w:rPr>
          <w:rtl w:val="true"/>
        </w:rPr>
        <w:t>تܹ</w:t>
      </w:r>
      <w:r>
        <w:rPr>
          <w:rtl w:val="true"/>
        </w:rPr>
        <w:t>#`</w:t>
      </w:r>
      <w:r>
        <w:rPr/>
        <w:t>1</w:t>
      </w:r>
      <w:r>
        <w:rPr/>
        <w:t>˶�%n�=��##+r##{#[�#Ɂ��#���U�.#0]�P#######+r</w:t>
        <w:tab/>
        <w:t>[���j��2����}#(#######�����#########I#############################y##2�@############�##�z####�w�8�T��.9��,���#�U��U~Ӭ###`##########�Qn��####��˴�����#################�#5Ȫ�##�d##�#\ax#[��#%��#####�#�ҟ���e/�#����WJ?7k}*�H�xvW�FN�V���#(�#��#���b����Ӱ�P�y</w:t>
      </w:r>
      <w:r>
        <w:rPr>
          <w:rtl w:val="true"/>
        </w:rPr>
        <w:t>ڳ</w:t>
      </w:r>
      <w:r>
        <w:rPr/>
        <w:t>7</w:t>
      </w:r>
      <w:r>
        <w:rPr/>
        <w:t>i�j�</w:t>
      </w:r>
      <w:r>
        <w:rPr>
          <w:rtl w:val="true"/>
        </w:rPr>
        <w:t>ݫ</w:t>
      </w:r>
      <w:r>
        <w:rPr/>
        <w:t>��</w:t>
      </w:r>
      <w:r>
        <w:rPr/>
        <w:t>f�8t�:##(####�ɣ��s�L���q���S˻_�MO�ʝT��#%@###b�p.##OO����#����_���V]�#�#�#�p#</w:t>
        <w:tab/>
        <w:t>lQn��#Z�#?��ƶ��</w:t>
        <w:br/>
        <w:t xml:space="preserve">^FԻ/���&gt;AK��###��0#�#��h[��####%�~@K����G���d1���y##_K�?J�##R####����#########k� </w:t>
      </w:r>
      <w:r>
        <w:br w:type="page"/>
      </w:r>
    </w:p>
    <w:p>
      <w:pPr>
        <w:pStyle w:val="PreformattedText"/>
        <w:bidi w:val="0"/>
        <w:jc w:val="left"/>
        <w:rPr/>
      </w:pPr>
      <w:r>
        <w:rPr/>
        <w:t>d�t_##</w:t>
      </w:r>
      <w:r>
        <w:br w:type="page"/>
      </w:r>
    </w:p>
    <w:p>
      <w:pPr>
        <w:pStyle w:val="PreformattedText"/>
        <w:bidi w:val="0"/>
        <w:jc w:val="left"/>
        <w:rPr/>
      </w:pPr>
      <w:r>
        <w:rPr/>
        <w:t>r�##</w:t>
      </w:r>
      <w:r>
        <w:rPr>
          <w:rtl w:val="true"/>
        </w:rPr>
        <w:t>آ</w:t>
      </w:r>
      <w:r>
        <w:rPr/>
        <w:t>�</w:t>
      </w:r>
      <w:r>
        <w:rPr/>
        <w:t>##�tY�E#��"�n#[�;�7�n�qykk+�](�ӄ�e</w:t>
        <w:tab/>
        <w:t>Gϑ��9�&gt;ßu�[[^�#�I[�s�V�Y�2#���#�՚��z}##UyBR��RK8\�-��RƥԬ�:�F��#���I��o�r�bX�ki!��#�</w:t>
      </w:r>
      <w:r>
        <w:rPr/>
        <w:t>佂</w:t>
      </w:r>
      <w:r>
        <w:rPr/>
        <w:t>;�&lt;��#J�!�#�#��wV�</w:t>
      </w:r>
      <w:r>
        <w:rPr>
          <w:rtl w:val="true"/>
        </w:rPr>
        <w:t>ޣ</w:t>
      </w:r>
      <w:r>
        <w:rPr/>
        <w:t>���</w:t>
      </w:r>
      <w:r>
        <w:rPr/>
        <w:t>k�c~[��#��x�ZӸ���Ԋp���c��oOQZ|</w:t>
      </w:r>
      <w:r>
        <w:rPr/>
        <w:t>ۧ</w:t>
      </w:r>
      <w:r>
        <w:rPr/>
        <w:t>Vk�#}��"�</w:t>
      </w:r>
      <w:r>
        <w:rPr/>
        <w:t>߰</w:t>
      </w:r>
    </w:p>
    <w:p>
      <w:pPr>
        <w:pStyle w:val="PreformattedText"/>
        <w:bidi w:val="0"/>
        <w:jc w:val="left"/>
        <w:rPr/>
      </w:pPr>
      <w:r>
        <w:rPr/>
        <w:t>�</w:t>
      </w:r>
      <w:r>
        <w:rPr/>
        <w:t>Qn���#�n#H�[�p#### ɂ#�##</w:t>
      </w:r>
      <w:r>
        <w:rPr>
          <w:rtl w:val="true"/>
        </w:rPr>
        <w:t>ـ</w:t>
      </w:r>
      <w:r>
        <w:rPr/>
        <w:t>##��###q�G#I��Z���?</w:t>
        <w:tab/>
        <w:t>�8�OϺ��R�</w:t>
      </w:r>
      <w:r>
        <w:br w:type="page"/>
      </w:r>
    </w:p>
    <w:p>
      <w:pPr>
        <w:pStyle w:val="PreformattedText"/>
        <w:bidi w:val="0"/>
        <w:jc w:val="left"/>
        <w:rPr/>
      </w:pPr>
      <w:r>
        <w:rPr/>
        <w:t>#�x�~�############x�=�##Z�#�����\^#/Z}F��]wq:o�:է(R��#)%�#z�#V���/V�ԧ#�#�</w:t>
      </w:r>
      <w:r>
        <w:rPr/>
        <w:t>ܺ</w:t>
      </w:r>
      <w:r>
        <w:rPr/>
        <w:t>s�m�:��E�{(�6^2��Úe+R�iJ�k�qqK�1�S�+#0�n1��}�:qql#�D#2Kfc$��#1�� #��=�#####@#######����##$#$�########� ��#+�O�#����[�?�f�a�###########</w:t>
      </w:r>
      <w:r>
        <w:br w:type="page"/>
      </w:r>
    </w:p>
    <w:p>
      <w:pPr>
        <w:pStyle w:val="PreformattedText"/>
        <w:bidi w:val="0"/>
        <w:jc w:val="left"/>
        <w:rPr/>
      </w:pPr>
      <w:r>
        <w:rPr/>
        <w:t>g�#8#�##################��#</w:t>
      </w:r>
    </w:p>
    <w:p>
      <w:pPr>
        <w:pStyle w:val="PreformattedText"/>
        <w:bidi w:val="0"/>
        <w:jc w:val="left"/>
        <w:rPr/>
      </w:pPr>
      <w:r>
        <w:rPr/>
        <w:t>s###%�#</w:t>
        <w:tab/>
        <w:t>�d�##%�#</w:t>
        <w:br/>
        <w:t>-�p##0#b=�#$##############�####����+��%n#&amp;��ʟi�8�?8g�/q�############{###�##################�#�\####5ȡ�[3##R��#��#�#�</w:t>
        <w:tab/>
        <w:t xml:space="preserve"> ##b�\#[�#%�#q�U��q�##�</w:t>
      </w:r>
      <w:r>
        <w:rPr/>
        <w:t>ׇ</w:t>
      </w:r>
      <w:r>
        <w:rPr/>
        <w:t>b&gt;G/�#�w�F?�'J��C�{��p#�#�f?#43�as��r``��\}k6�#z��3��cU�}6��t�%R/ig#cd��#$�</w:t>
      </w:r>
    </w:p>
    <w:p>
      <w:pPr>
        <w:pStyle w:val="PreformattedText"/>
        <w:bidi w:val="0"/>
        <w:jc w:val="left"/>
        <w:rPr/>
      </w:pPr>
      <w:r>
        <w:rPr/>
        <w:t>5y8</w:t>
      </w:r>
      <w:r>
        <w:rPr>
          <w:rtl w:val="true"/>
        </w:rPr>
        <w:t>׌</w:t>
      </w:r>
      <w:r>
        <w:rPr/>
        <w:t>j�է#?U��ɹ��M�T���e�##�.k@##����2��������G*</w:t>
      </w:r>
      <w:r>
        <w:rPr/>
        <w:t>֪��</w:t>
      </w:r>
      <w:r>
        <w:rPr/>
        <w:t>#�eB�x+#�oq�{#[�����Nt��(M.#9��5#Iƽ</w:t>
      </w:r>
      <w:r>
        <w:rPr/>
        <w:t>궕</w:t>
      </w:r>
      <w:r>
        <w:rPr/>
        <w:t>#$�</w:t>
      </w:r>
      <w:r>
        <w:rPr/>
        <w:t>鷘�</w:t>
      </w:r>
      <w:r>
        <w:rPr/>
        <w:t>#p</w:t>
      </w:r>
      <w:r>
        <w:rPr>
          <w:rtl w:val="true"/>
        </w:rPr>
        <w:t>ד</w:t>
      </w:r>
      <w:r>
        <w:rPr/>
        <w:t>n�"&lt;���x$��`###��#���_���s�Tth\Ԏ�����:#i�;�#</w:t>
      </w:r>
      <w:r>
        <w:rPr/>
        <w:t>粣���</w:t>
      </w:r>
      <w:r>
        <w:rPr/>
        <w:t>u�#�ԍ�lc5#���O��</w:t>
      </w:r>
      <w:r>
        <w:rPr>
          <w:rtl w:val="true"/>
        </w:rPr>
        <w:t>ש</w:t>
      </w:r>
      <w:r>
        <w:rPr/>
        <w:t>��</w:t>
      </w:r>
      <w:r>
        <w:rPr/>
        <w:t>\��y�L�4�[�����#(�E�</w:t>
        <w:tab/>
        <w:t>lP-�5�</w:t>
        <w:br/>
        <w:t>=���|����,</w:t>
      </w:r>
      <w:r>
        <w:rPr/>
        <w:t>َ�</w:t>
      </w:r>
      <w:r>
        <w:rPr/>
        <w:t>2#gCBU)��#����\�����#�iД�*�3�����V�;#�z��p�R4���#�#�u#g�</w:t>
        <w:br/>
        <w:t>�###K��{#�x#M.T</w:t>
      </w:r>
      <w:r>
        <w:rPr>
          <w:rtl w:val="true"/>
        </w:rPr>
        <w:t>י</w:t>
      </w:r>
      <w:r>
        <w:rPr/>
        <w:t>w4�H</w:t>
      </w:r>
      <w:r>
        <w:rPr/>
        <w:t>ׇ</w:t>
      </w:r>
      <w:r>
        <w:rPr/>
        <w:t>#�Ol�U5�M��s�Ɍ�W�g(������u�;�l�@#�############�#�E�#�#q�#Kfc2</w:t>
      </w:r>
      <w:r>
        <w:br w:type="page"/>
      </w:r>
    </w:p>
    <w:p>
      <w:pPr>
        <w:pStyle w:val="PreformattedText"/>
        <w:bidi w:val="0"/>
        <w:jc w:val="left"/>
        <w:rPr/>
      </w:pPr>
      <w:r>
        <w:rPr/>
        <w:t>#E�K�z#4%N�*A��#�Β�+&lt;��#?-;P����U'Z�9��y�#B^&gt;�oY�#w�}#FTn;R�4��</w:t>
      </w:r>
      <w:r>
        <w:rPr>
          <w:rtl w:val="true"/>
        </w:rPr>
        <w:t>߿</w:t>
      </w:r>
      <w:r>
        <w:rPr/>
        <w:t>�</w:t>
      </w:r>
      <w:r>
        <w:rPr/>
        <w:t>o��%#�q��-�ԭ#�eV#�5���#9Z3J���ʾ���GU��}�*4iS�RT��&gt;6����~#�+�#��#�#_f��_n#�/�V�y��v��+V�u#���S�SO�s~��L�jE]Ӷ�8l��ђ�N�ӽKz#��]�6��6��~E�G�\#k�X��fc��#Bc�1�ˉgc$w@\##### ####�##[�#.�8�W�#���~#v{�&gt;��ɭy��</w:t>
      </w:r>
      <w:r>
        <w:br w:type="page"/>
      </w:r>
    </w:p>
    <w:p>
      <w:pPr>
        <w:pStyle w:val="PreformattedText"/>
        <w:bidi w:val="0"/>
        <w:jc w:val="left"/>
        <w:rPr/>
      </w:pPr>
      <w:r>
        <w:rPr/>
        <w:t>#�##############�������qgV5��RI��</w:t>
      </w:r>
    </w:p>
    <w:p>
      <w:pPr>
        <w:pStyle w:val="PreformattedText"/>
        <w:bidi w:val="0"/>
        <w:jc w:val="left"/>
        <w:rPr/>
      </w:pPr>
      <w:r>
        <w:rPr/>
        <w:t>��</w:t>
      </w:r>
      <w:r>
        <w:rPr/>
        <w:t>1S�cq%.txW#��������X��k��7J��h</w:t>
      </w:r>
      <w:r>
        <w:rPr>
          <w:rtl w:val="true"/>
        </w:rPr>
        <w:t>ݥ</w:t>
      </w:r>
      <w:r>
        <w:rPr/>
        <w:t>^�YՄ#]'�#���F�u#N�(�GB�</w:t>
        <w:tab/>
        <w:t>B��d�#����p�5q�m#######J�#</w:t>
      </w:r>
      <w:r>
        <w:rPr/>
        <w:t>ܳ</w:t>
      </w:r>
      <w:r>
        <w:rPr>
          <w:rtl w:val="true"/>
        </w:rPr>
        <w:t>؜</w:t>
      </w:r>
      <w:r>
        <w:rPr/>
        <w:tab/>
        <w:t>l��####</w:t>
        <w:tab/>
        <w:t>[�m$</w:t>
      </w:r>
      <w:r>
        <w:rPr>
          <w:rtl w:val="true"/>
        </w:rPr>
        <w:t>߀</w:t>
      </w:r>
      <w:r>
        <w:rPr/>
        <w:t>###^�#############</w:t>
        <w:tab/>
        <w:t>[�#�`��C�#�</w:t>
      </w:r>
      <w:r>
        <w:rPr>
          <w:rtl w:val="true"/>
        </w:rPr>
        <w:t>ב</w:t>
      </w:r>
      <w:r>
        <w:rPr/>
        <w:t>�����</w:t>
      </w:r>
      <w:r>
        <w:rPr/>
        <w:t>#��~h###########{2�t\`</w:t>
        <w:tab/>
        <w:t xml:space="preserve"> ##################�####V�g�#</w:t>
        <w:br/>
        <w:t>-ˀ##�##�����#1��/��###################�v���#�r���}�#GP�SK�A'�v��########�#</w:t>
        <w:br/>
        <w:t>#�|</w:t>
      </w:r>
      <w:r>
        <w:br w:type="page"/>
      </w:r>
    </w:p>
    <w:p>
      <w:pPr>
        <w:pStyle w:val="PreformattedText"/>
        <w:bidi w:val="0"/>
        <w:jc w:val="left"/>
        <w:rPr/>
      </w:pPr>
      <w:r>
        <w:rPr/>
        <w:t>#�##%nV]�#�#############</w:t>
      </w:r>
      <w:r>
        <w:br w:type="page"/>
      </w:r>
    </w:p>
    <w:p>
      <w:pPr>
        <w:pStyle w:val="PreformattedText"/>
        <w:bidi w:val="0"/>
        <w:jc w:val="left"/>
        <w:rPr/>
      </w:pPr>
      <w:r>
        <w:rPr/>
        <w:t>##=�#�t\`���##%�1�#k�##��5�</w:t>
        <w:br/>
        <w:t>��s#q̲���--�E�yl�Gt#�#�#E�q�#3���</w:t>
      </w:r>
      <w:r>
        <w:rPr>
          <w:rtl w:val="true"/>
        </w:rPr>
        <w:t>ן</w:t>
      </w:r>
      <w:r>
        <w:rPr/>
        <w:t>F?�#�&gt;&amp;�я���#����#m�|�����P#Ķ`#E�w��{#���gV���#��`</w:t>
      </w:r>
      <w:r>
        <w:rPr/>
        <w:t>ަ�</w:t>
      </w:r>
      <w:r>
        <w:rPr/>
        <w:t>K#��#�</w:t>
      </w:r>
      <w:r>
        <w:rPr>
          <w:rtl w:val="true"/>
        </w:rPr>
        <w:t>״</w:t>
      </w:r>
      <w:r>
        <w:rPr/>
        <w:t>ϥ�ae�rL�����9�=7#&amp;�3�7\�c�)��:ѣN#qq6�</w:t>
      </w:r>
    </w:p>
    <w:p>
      <w:pPr>
        <w:pStyle w:val="PreformattedText"/>
        <w:bidi w:val="0"/>
        <w:jc w:val="left"/>
        <w:rPr/>
      </w:pPr>
      <w:r>
        <w:rPr/>
        <w:t>�</w:t>
      </w:r>
      <w:r>
        <w:rPr/>
        <w:t>a��.f��{��\�B�c$�</w:t>
      </w:r>
      <w:r>
        <w:rPr>
          <w:rtl w:val="true"/>
        </w:rPr>
        <w:t>ڗ</w:t>
      </w:r>
      <w:r>
        <w:rPr/>
        <w:t>5</w:t>
      </w:r>
      <w:r>
        <w:rPr/>
        <w:t>�s2�4^?+��#�##"]�r��������:�Y�#</w:t>
      </w:r>
      <w:r>
        <w:rPr/>
        <w:t>֗</w:t>
      </w:r>
      <w:r>
        <w:rPr/>
        <w:t>e�#�#��Ar���#$V=T��n�9z4!6��#�`���</w:t>
      </w:r>
      <w:r>
        <w:rPr>
          <w:rtl w:val="true"/>
        </w:rPr>
        <w:t>ڍ</w:t>
      </w:r>
      <w:r>
        <w:rPr/>
        <w:t>�</w:t>
      </w:r>
      <w:r>
        <w:rPr/>
        <w:t>#�d�X���##Z�-W#��-�b�� �\��5;�jUg{M�i9%E���+^M��\�]��#V2\\</w:t>
      </w:r>
    </w:p>
    <w:p>
      <w:pPr>
        <w:pStyle w:val="PreformattedText"/>
        <w:bidi w:val="0"/>
        <w:jc w:val="left"/>
        <w:rPr/>
      </w:pPr>
      <w:r>
        <w:rPr/>
        <w:t>e��,EP#0#��j$xy��B��N��U�</w:t>
      </w:r>
      <w:r>
        <w:rPr>
          <w:rtl w:val="true"/>
        </w:rPr>
        <w:t>ܓ</w:t>
      </w:r>
      <w:r>
        <w:rPr/>
        <w:t>IsX��B#j�*N</w:t>
      </w:r>
    </w:p>
    <w:p>
      <w:pPr>
        <w:pStyle w:val="PreformattedText"/>
        <w:bidi w:val="0"/>
        <w:jc w:val="left"/>
        <w:rPr/>
      </w:pPr>
      <w:r>
        <w:rPr/>
        <w:t>�</w:t>
      </w:r>
      <w:r>
        <w:rPr/>
        <w:t>~�wF#�:Х*������.gK�ӌ�#�#��u�#��B��^�f5m�g##����g�M`�'/���</w:t>
      </w:r>
      <w:r>
        <w:rPr>
          <w:rtl w:val="true"/>
        </w:rPr>
        <w:t>ތ</w:t>
      </w:r>
      <w:r>
        <w:rPr/>
        <w:t>#</w:t>
        <w:tab/>
        <w:t>Y�##��S�m*4�v%��#�Β�y��9'��5�</w:t>
      </w:r>
      <w:r>
        <w:rPr>
          <w:rtl w:val="true"/>
        </w:rPr>
        <w:t>ܓ</w:t>
      </w:r>
      <w:r>
        <w:rPr/>
        <w:t>^&gt;�</w:t>
        <w:br/>
        <w:t>�����j�b�</w:t>
        <w:br/>
        <w:t>|���)R�)]*�Yp��&gt;&amp;�ƙB����j)�9/ʿ�g���Q�W�\qJK3o�#d�M�����\#�##[2�r�K���G��</w:t>
      </w:r>
      <w:r>
        <w:rPr/>
        <w:t>ٓ</w:t>
      </w:r>
      <w:r>
        <w:rPr/>
        <w:t>ƿ]#%���%e#p��$����S].Y{]J-�|˽�qQ���$�a�s��̵�#�.c'%�w�@�,� *##J�#1��0.####�(�.0##=�#P-��`#{##3���&lt;�K#{��^��\ՌiQq�(����#=,���V^9#�cZ��wz��F�)�F/f�01iN�����'':X���JnMýs'Z�R�о��8�օ7M���D�vu�)[���q���a��#��M�#U��V�=Jv�����#P����s#���#.N9&lt;���</w:t>
      </w:r>
      <w:r>
        <w:rPr/>
        <w:t>ֵ</w:t>
      </w:r>
      <w:r>
        <w:rPr/>
        <w:t>#�s��mkm[�4�M����3Y�k8m8��#�u�&gt;�����k+��2�q~h</w:t>
      </w:r>
      <w:r>
        <w:br w:type="page"/>
      </w:r>
    </w:p>
    <w:p>
      <w:pPr>
        <w:pStyle w:val="PreformattedText"/>
        <w:bidi w:val="0"/>
        <w:jc w:val="left"/>
        <w:rPr/>
      </w:pPr>
      <w:r>
        <w:rPr/>
        <w:t>Q�ƏJ</w:t>
      </w:r>
    </w:p>
    <w:p>
      <w:pPr>
        <w:pStyle w:val="PreformattedText"/>
        <w:bidi w:val="0"/>
        <w:jc w:val="left"/>
        <w:rPr/>
      </w:pPr>
      <w:r>
        <w:rPr/>
        <w:t>;f�Kz�+I����1\R����ԡ�ԫkV�#�F���.���"��g##qc#wW�_#�K�jZ</w:t>
      </w:r>
      <w:r>
        <w:br w:type="page"/>
      </w:r>
    </w:p>
    <w:p>
      <w:pPr>
        <w:pStyle w:val="PreformattedText"/>
        <w:bidi w:val="0"/>
        <w:jc w:val="left"/>
        <w:rPr/>
      </w:pPr>
      <w:r>
        <w:rPr/>
        <w:t>:�\j#��kӒ�&gt;?V#��K�#��7#�6Xg�#]�$-�&amp;;�.##V�E�.####$�?����######D�#�9#w�.��o�#�8�#O�#��###s#�#############����##��&gt;�#hU�)ʓ�3�E�#Jԋ�9EK</w:t>
      </w:r>
    </w:p>
    <w:p>
      <w:pPr>
        <w:pStyle w:val="PreformattedText"/>
        <w:bidi w:val="0"/>
        <w:jc w:val="left"/>
        <w:rPr/>
      </w:pPr>
      <w:r>
        <w:rPr/>
        <w:t>�</w:t>
      </w:r>
      <w:r>
        <w:rPr/>
        <w:t>d</w:t>
      </w:r>
      <w:r>
        <w:rPr>
          <w:rtl w:val="true"/>
        </w:rPr>
        <w:t>؜</w:t>
      </w:r>
      <w:r>
        <w:rPr/>
        <w:t>�</w:t>
      </w:r>
      <w:r>
        <w:rPr/>
        <w:t>q�#��Ok[#W#�&lt;ΥJ��J����K�##�8*�uj..�|.^#[�oH�##�*U#������Wm�F#d��</w:t>
      </w:r>
      <w:r>
        <w:rPr/>
        <w:t>商�</w:t>
      </w:r>
      <w:r>
        <w:rPr/>
        <w:br/>
        <w:t>######NA######+r</w:t>
        <w:tab/>
        <w:t>[�,�,�</w:t>
      </w:r>
      <w:r>
        <w:rPr/>
        <w:t>ܸ�</w:t>
      </w:r>
      <w:r>
        <w:rPr/>
        <w:t>#�(d!�############�#�##���k|\&lt;���@�#############�#�\######����#################################{#[�p##########�|���s\��J=$�ktv�7#��e�#� ###########�E�####################��#����"]�K�#��)��#�b��(�#</w:t>
        <w:tab/>
        <w:t>Yo#�C�</w:t>
        <w:tab/>
        <w:t>��̆�6!7�͖��</w:t>
        <w:br/>
        <w:t>#</w:t>
        <w:tab/>
        <w:t>[���|</w:t>
      </w:r>
      <w:r>
        <w:br w:type="page"/>
      </w:r>
    </w:p>
    <w:p>
      <w:pPr>
        <w:pStyle w:val="PreformattedText"/>
        <w:bidi w:val="0"/>
        <w:jc w:val="left"/>
        <w:rPr/>
      </w:pPr>
      <w:r>
        <w:rPr/>
        <w:t>#L��|</w:t>
      </w:r>
      <w:r>
        <w:br w:type="page"/>
      </w:r>
    </w:p>
    <w:p>
      <w:pPr>
        <w:pStyle w:val="PreformattedText"/>
        <w:bidi w:val="0"/>
        <w:jc w:val="left"/>
        <w:rPr/>
      </w:pPr>
      <w:r>
        <w:rPr/>
        <w:t>#��#�G�_����~��#�#���_����Y���#�W#�#�##{##�#��</w:t>
      </w:r>
      <w:r>
        <w:rPr>
          <w:rtl w:val="true"/>
        </w:rPr>
        <w:t>ی</w:t>
      </w:r>
      <w:r>
        <w:rPr/>
        <w:t>x�#y.�D\ջ�����rRMvУ��w�#��8�"���o��%�#��.R�i��4�+9AF*.\K��#.#g2���z�z�S�����/g�ӏ`�/#�� #Z�##�i�L�1��</w:t>
      </w:r>
      <w:r>
        <w:rPr/>
        <w:t>ܲ�</w:t>
      </w:r>
      <w:r>
        <w:rPr/>
        <w:t>GJ]�y3�d�y����QsK8</w:t>
      </w:r>
      <w:r>
        <w:rPr/>
        <w:t>䊝</w:t>
      </w:r>
      <w:r>
        <w:rPr/>
        <w:t>T��VQ�*Ƥ�AI5��#�#Z�</w:t>
      </w:r>
      <w:r>
        <w:rPr>
          <w:rtl w:val="true"/>
        </w:rPr>
        <w:t>ޝ</w:t>
      </w:r>
      <w:r>
        <w:rPr/>
        <w:t>.+yF�I���V�</w:t>
      </w:r>
      <w:r>
        <w:rPr>
          <w:rtl w:val="true"/>
        </w:rPr>
        <w:t>޽</w:t>
      </w:r>
      <w:r>
        <w:rPr/>
        <w:t>#}e}a�g����#^�#���:w�V��R#3���^��I�.�q��̱#X�#���z%�rt#�#�Gt#��#�#4c)N�0�</w:t>
      </w:r>
      <w:r>
        <w:br w:type="page"/>
      </w:r>
    </w:p>
    <w:p>
      <w:pPr>
        <w:pStyle w:val="PreformattedText"/>
        <w:bidi w:val="0"/>
        <w:jc w:val="left"/>
        <w:rPr/>
      </w:pPr>
      <w:r>
        <w:rPr/>
        <w:t>��</w:t>
      </w:r>
      <w:r>
        <w:rPr/>
        <w:t>?#*Y�T��+�)n�KP�YR�#�#M�5�Z��u$��)&lt;���&lt;�q��#m�V��Λw�q��76�}���XW�R�#�`��#y�'�k|]�}&gt;��#9�#Kb��#�#���ҕ�N\)�s]</w:t>
      </w:r>
      <w:r>
        <w:rPr>
          <w:rtl w:val="true"/>
        </w:rPr>
        <w:t>޳</w:t>
      </w:r>
      <w:r>
        <w:rPr/>
        <w:t>7</w:t>
      </w:r>
      <w:r>
        <w:rPr/>
        <w:t>���ѰQvx�s#)e}�S��#��ĸ��I����E�Y�ӭ</w:t>
        <w:tab/>
        <w:t>F�o��]nq��;#S���\M�k�/�Z�J�N���J&gt;���#�F��o#�R8��</w:t>
      </w:r>
      <w:r>
        <w:rPr>
          <w:rtl w:val="true"/>
        </w:rPr>
        <w:t>ݰ</w:t>
      </w:r>
      <w:r>
        <w:rPr/>
        <w:t>+O��X�####�##&lt;84��8��H��#���JI�#����#��#�t�O#/�|Ǚ0�R�E���#O�</w:t>
      </w:r>
      <w:r>
        <w:rPr>
          <w:rtl w:val="true"/>
        </w:rPr>
        <w:t>޹</w:t>
      </w:r>
      <w:r>
        <w:rPr/>
        <w:t>��</w:t>
      </w:r>
      <w:r>
        <w:rPr/>
        <w:t>NZc�{���]������$\��Qp#��#2#� (#)e�#|ˎ#��#b�r�##�#)��,�"��#p##����#�#�b|��['.�S����t�N�pJ���Y#�����J��#Z���J�xP��?#bZ��a*oU��J�RTԨ����Q�u��ԺSiy;�.�KiQ���&lt;���q�Y�-u;8X��W#�T��������=</w:t>
      </w:r>
      <w:r>
        <w:br w:type="page"/>
      </w:r>
    </w:p>
    <w:p>
      <w:pPr>
        <w:pStyle w:val="PreformattedText"/>
        <w:bidi w:val="0"/>
        <w:jc w:val="left"/>
        <w:rPr/>
      </w:pPr>
      <w:r>
        <w:rPr/>
        <w:t>�</w:t>
      </w:r>
      <w:r>
        <w:rPr/>
        <w:t>ғn8�\�#˽�h�</w:t>
      </w:r>
      <w:r>
        <w:rPr/>
        <w:t>ܻ</w:t>
      </w:r>
      <w:r>
        <w:rPr/>
        <w:t>j4*]�FJ</w:t>
        <w:br/>
        <w:t>�</w:t>
      </w:r>
      <w:r>
        <w:br w:type="page"/>
      </w:r>
    </w:p>
    <w:p>
      <w:pPr>
        <w:pStyle w:val="PreformattedText"/>
        <w:bidi w:val="0"/>
        <w:jc w:val="left"/>
        <w:rPr/>
      </w:pPr>
      <w:r>
        <w:rPr/>
        <w:t>e{d��������)��&lt;���h�ơuVƵ[[�#�Ԣ����́�UzMQ���,�7��W#1�k�|�#�PWq������R\0Ui�#��R</w:t>
      </w:r>
      <w:r>
        <w:rPr/>
        <w:t>ْ�</w:t>
      </w:r>
      <w:r>
        <w:rPr/>
        <w:t>O�����M�#d�Լ�q�</w:t>
      </w:r>
      <w:r>
        <w:rPr/>
        <w:t>ֺ���</w:t>
      </w:r>
      <w:r>
        <w:rPr/>
        <w:t>c</w:t>
        <w:br/>
        <w:t>6�t�QU��������#�9���3#pCO1�i�x�/`!�Ec�#r�###V�E�.####$�######</w:t>
      </w:r>
    </w:p>
    <w:p>
      <w:pPr>
        <w:pStyle w:val="PreformattedText"/>
        <w:bidi w:val="0"/>
        <w:jc w:val="left"/>
        <w:rPr/>
      </w:pPr>
      <w:r>
        <w:rPr/>
        <w:t>e`�XC#,�_��#�vNU��F��#}�#�############�@#</w:t>
      </w:r>
    </w:p>
    <w:p>
      <w:pPr>
        <w:pStyle w:val="PreformattedText"/>
        <w:bidi w:val="0"/>
        <w:jc w:val="left"/>
        <w:rPr/>
      </w:pPr>
      <w:r>
        <w:rPr/>
        <w:t>�</w:t>
      </w:r>
      <w:r>
        <w:rPr/>
        <w:t>g#�#�6#������Ӕ</w:t>
      </w:r>
      <w:r>
        <w:rPr>
          <w:rtl w:val="true"/>
        </w:rPr>
        <w:t>۔</w:t>
      </w:r>
      <w:r>
        <w:rPr/>
        <w:t>��</w:t>
      </w:r>
      <w:r>
        <w:rPr/>
        <w:t>#&gt;q+�</w:t>
      </w:r>
      <w:r>
        <w:rPr/>
        <w:t>ު�</w:t>
      </w:r>
      <w:r>
        <w:rPr/>
        <w:t>##���4�}���FU��/Vpqh�h#�����j</w:t>
      </w:r>
      <w:r>
        <w:rPr>
          <w:rtl w:val="true"/>
        </w:rPr>
        <w:t>޴�ױ</w:t>
      </w:r>
      <w:r>
        <w:rPr/>
        <w:t>�</w:t>
      </w:r>
      <w:r>
        <w:rPr/>
        <w:t>d�ю�r;T�*��O��1��v��#�l�b</w:t>
      </w:r>
      <w:r>
        <w:rPr/>
        <w:t>훺</w:t>
      </w:r>
      <w:r>
        <w:rPr/>
        <w:t>##</w:t>
        <w:tab/>
        <w:t>[�#����ˌ###+r�b��###��[�{#!�P-�d#{######J</w:t>
      </w:r>
      <w:r>
        <w:rPr>
          <w:rtl w:val="true"/>
        </w:rPr>
        <w:t>܀</w:t>
      </w:r>
      <w:r>
        <w:rPr/>
        <w:t>#��P�####�#r#� ?���������y#�&gt;&amp;&gt;d���########J�##��P###�########################+r�</w:t>
      </w:r>
      <w:r>
        <w:rPr>
          <w:rtl w:val="true"/>
        </w:rPr>
        <w:t>ف</w:t>
      </w:r>
      <w:r>
        <w:rPr/>
        <w:t>@##############�###=�E�q�#######]�</w:t>
        <w:tab/>
        <w:t>[�ƫ�¾�:�s�s�� ��s\κK�##K��###3�`c&lt;��4�#81�##�Q&gt;`�����######################�`#E�|#�*�#�#�Qn#�#�#U��</w:t>
        <w:tab/>
        <w:t>e�#�</w:t>
        <w:tab/>
        <w:t>d��^#�fc#&amp;#{#O�/-�#[�)#�p##�#��{P��~��W=6�?�Dǭ�è~�S�&gt;��]��C�#�##`�vX#T\�}|�#9.#Ew��W�#⸵��#�*k���IR���#����}�}(��[EK#�g##\�^Y�</w:t>
      </w:r>
      <w:r>
        <w:rPr/>
        <w:t>ָ</w:t>
      </w:r>
      <w:r>
        <w:rPr/>
        <w:t>N�7g(�</w:t>
      </w:r>
      <w:r>
        <w:rPr>
          <w:rtl w:val="true"/>
        </w:rPr>
        <w:t>ٷ</w:t>
      </w:r>
      <w:r>
        <w:rPr/>
        <w:t>%�F�=9Mq�w#��O&amp;�p�v���##</w:t>
        <w:br/>
        <w:t>P#�#��U�3F��]�N-)u�#�GI�G&amp;��J�U�3��}#V&gt;S�q�#v�+�^�V��</w:t>
      </w:r>
      <w:r>
        <w:rPr>
          <w:rtl w:val="true"/>
        </w:rPr>
        <w:t>ߨ</w:t>
      </w:r>
      <w:r>
        <w:rPr/>
        <w:t>�</w:t>
      </w:r>
      <w:r>
        <w:rPr/>
        <w:t>xb���GVSR���V�*Y��k[��\Q�Rz�H����!#�ά.#M�W#K�\RL���u�</w:t>
      </w:r>
      <w:r>
        <w:rPr>
          <w:rtl w:val="true"/>
        </w:rPr>
        <w:t>ߦۏ</w:t>
      </w:r>
      <w:r>
        <w:rPr/>
        <w:t>���</w:t>
      </w:r>
      <w:r>
        <w:rPr/>
        <w:t>###j&gt;#�����##�"]�y04��S��c.#9�?##=6�#��</w:t>
      </w:r>
      <w:r>
        <w:rPr/>
        <w:t>眹</w:t>
      </w:r>
      <w:r>
        <w:rPr/>
        <w:t>8</w:t>
      </w:r>
      <w:r>
        <w:rPr/>
        <w:t>墵</w:t>
      </w:r>
      <w:r>
        <w:rPr/>
        <w:t>[Q���x�0���</w:t>
      </w:r>
    </w:p>
    <w:p>
      <w:pPr>
        <w:pStyle w:val="PreformattedText"/>
        <w:bidi w:val="0"/>
        <w:jc w:val="left"/>
        <w:rPr/>
      </w:pPr>
      <w:r>
        <w:rPr/>
        <w:t>:��&amp;�U��</w:t>
      </w:r>
      <w:r>
        <w:rPr/>
        <w:t>볾���</w:t>
      </w:r>
      <w:r>
        <w:rPr/>
        <w:t>#��{%�_��J�uV2�</w:t>
      </w:r>
      <w:r>
        <w:rPr/>
        <w:t>즓�</w:t>
      </w:r>
      <w:r>
        <w:rPr/>
        <w:t>##��5i�Q�R3U*7#�rx6�^�q��</w:t>
        <w:tab/>
        <w:t>d���#���##}�#K</w:t>
        <w:br/>
        <w:t>���S��S�&gt;Ӡr�%-"�Ie7._h^&lt;�~���XЧ#B�i�rj�6d���9�S����$��?a��N�T�mO�#�xX�S��m��K�k���,�r���#�#�###�"[#?����PpY|�#����#�v�2��������Mk��t�e##X�O�#^#���r�v�-���#bS�\�N@�</w:t>
      </w:r>
      <w:r>
        <w:rPr>
          <w:rtl w:val="true"/>
        </w:rPr>
        <w:t>آ</w:t>
      </w:r>
      <w:r>
        <w:rPr/>
        <w:t>�</w:t>
      </w:r>
      <w:r>
        <w:rPr/>
        <w:t>-�=��#�r�I###########��</w:t>
        <w:tab/>
        <w:t>l��ϻ#���</w:t>
        <w:br/>
        <w:t>5�U�Fn#)I'��f��#�&amp;��8ՍZ�kS�S�0�̴�(�+#d�##�##-#z#%�4)R~0����J�S�~r��m��n-��"��#�gyk}B5����o�#</w:t>
      </w:r>
      <w:r>
        <w:rPr>
          <w:rtl w:val="true"/>
        </w:rPr>
        <w:t>ױ</w:t>
      </w:r>
      <w:r>
        <w:rPr/>
        <w:t>�</w:t>
      </w:r>
      <w:r>
        <w:rPr/>
        <w:t>#�,%�r�#��#KY�Uo(P����/#m�M��[�Z�t�Zw4i�qtp�#,.��2#z�:&lt;#r�'��N)&lt;���B?��K�N6�RV7U�J��R��g�����=#q�mN�Ut�ѭ#�g</w:t>
        <w:br/>
        <w:t>�#��#�</w:t>
        <w:br/>
        <w:t>���OՋ~K-�Gt\`##[2��#[��###</w:t>
        <w:br/>
        <w:t>#H[�#K��#####�ʷ�������S�C���8~ :�#%n_#2V�#5ȡ���`#########�##</w:t>
      </w:r>
    </w:p>
    <w:p>
      <w:pPr>
        <w:pStyle w:val="PreformattedText"/>
        <w:bidi w:val="0"/>
        <w:jc w:val="left"/>
        <w:rPr/>
      </w:pPr>
      <w:r>
        <w:rPr/>
        <w:t>h�ӅIK��y�#�j~��{��q��#�m�u�ҍZR�.̖#�uZ��ͽyK��JLe�˝�)\:�##d�)�'�1�#"�eZ/�qPk˼�#o4########?����#</w:t>
        <w:tab/>
        <w:t>[�{#$#$�###�####V�#.�e</w:t>
        <w:tab/>
        <w:t xml:space="preserve"> #####+r##�����#���u�h�z�#@#</w:t>
        <w:tab/>
        <w:t>[�J�#|#�d��@ ##��5ȡ @#########���d�#f###############</w:t>
        <w:tab/>
        <w:t xml:space="preserve"> ###################����##+t#�#��#2=��###+r</w:t>
        <w:tab/>
        <w:t>O# rn8(y#c�|��-�#e</w:t>
      </w:r>
      <w:r>
        <w:rPr>
          <w:rtl w:val="true"/>
        </w:rPr>
        <w:t>و</w:t>
      </w:r>
      <w:r>
        <w:rPr/>
        <w:t>#######H##�###########�0#q��#######{#O�.0####�F+�ѷ�*�NQ��Kv#Il�-ѡ-j�#sw#}�</w:t>
        <w:br/>
        <w:t>&lt;ў�P��EΚ�Z�</w:t>
        <w:tab/>
        <w:t>�5�#l��?n</w:t>
      </w:r>
      <w:r>
        <w:br w:type="page"/>
      </w:r>
    </w:p>
    <w:p>
      <w:pPr>
        <w:pStyle w:val="PreformattedText"/>
        <w:bidi w:val="0"/>
        <w:jc w:val="left"/>
        <w:rPr/>
      </w:pPr>
      <w:r>
        <w:rPr/>
        <w:t>s�J&lt;�Qqx##/�F#�r��y�!n�T�*T�R��a#��q��P��MӚ��#��#l=�uj#_h��p�e�##�s#)�#�[0�(#���#��-_���#t�&gt;�G�[S�</w:t>
      </w:r>
      <w:r>
        <w:rPr/>
        <w:t>ޯ����</w:t>
      </w:r>
      <w:r>
        <w:rPr/>
        <w:t>et#z#��#q#p#�##��{09�[�syM&lt;9F&amp;�#�S�#�j=�#�r�</w:t>
      </w:r>
      <w:r>
        <w:rPr/>
        <w:t>؉</w:t>
      </w:r>
      <w:r>
        <w:rPr/>
        <w:t>[�˚W��*#QT</w:t>
      </w:r>
      <w:r>
        <w:rPr/>
        <w:t>ܹ����</w:t>
      </w:r>
      <w:r>
        <w:rPr/>
        <w:t>6�.��|#�#�][F�Z*#\�3h�.�e�###q�=�#�M6�;�]�#K�F</w:t>
      </w:r>
    </w:p>
    <w:p>
      <w:pPr>
        <w:pStyle w:val="PreformattedText"/>
        <w:bidi w:val="0"/>
        <w:jc w:val="left"/>
        <w:rPr/>
      </w:pPr>
      <w:r>
        <w:rPr/>
        <w:t>�</w:t>
      </w:r>
      <w:r>
        <w:rPr/>
        <w:t>N0�|���#v�-R�&lt;�)�#�U7�</w:t>
      </w:r>
      <w:r>
        <w:rPr>
          <w:rtl w:val="true"/>
        </w:rPr>
        <w:t>ط</w:t>
      </w:r>
      <w:r>
        <w:rPr/>
        <w:t>����</w:t>
      </w:r>
      <w:r>
        <w:rPr/>
        <w:t>F-�#���ʷG"��P��N�#�����9`��n..4�T�p�^'#��VX�e��D#�9�����(�.#=�"]�#�#*�#�����QJ1�y�j��y��&gt;�sZ^�Q-BT�#$�\#�#��2�a��wp0ii�#</w:t>
      </w:r>
      <w:r>
        <w:rPr/>
        <w:t>쩹</w:t>
      </w:r>
      <w:r>
        <w:rPr/>
        <w:t>\:���k</w:t>
      </w:r>
      <w:r>
        <w:br w:type="page"/>
      </w:r>
    </w:p>
    <w:p>
      <w:pPr>
        <w:pStyle w:val="PreformattedText"/>
        <w:bidi w:val="0"/>
        <w:jc w:val="left"/>
        <w:rPr/>
      </w:pPr>
      <w:r>
        <w:rPr/>
        <w:t>�</w:t>
      </w:r>
      <w:r>
        <w:rPr/>
        <w:t>9Y��\r�M�####xy�#|T������~�</w:t>
      </w:r>
      <w:r>
        <w:rPr>
          <w:rtl w:val="true"/>
        </w:rPr>
        <w:t>޼</w:t>
      </w:r>
      <w:r>
        <w:rPr/>
        <w:t>ѡ�|UL,�Z|����m�#�T�Qd�</w:t>
      </w:r>
      <w:r>
        <w:br w:type="page"/>
      </w:r>
    </w:p>
    <w:p>
      <w:pPr>
        <w:pStyle w:val="PreformattedText"/>
        <w:bidi w:val="0"/>
        <w:jc w:val="left"/>
        <w:rPr/>
      </w:pPr>
      <w:r>
        <w:rPr/>
        <w:t>_���?z�=F����P}��c���=*</w:t>
      </w:r>
      <w:r>
        <w:rPr>
          <w:rtl w:val="true"/>
        </w:rPr>
        <w:t>߁</w:t>
      </w:r>
      <w:r>
        <w:rPr/>
        <w:t>�</w:t>
      </w:r>
      <w:r>
        <w:rPr/>
        <w:t>I�Φ�</w:t>
      </w:r>
      <w:r>
        <w:rPr/>
        <w:t>٧</w:t>
      </w:r>
      <w:r>
        <w:rPr/>
        <w:t>L���m�%�#�$ǰ@##%n��M�-�</w:t>
      </w:r>
      <w:r>
        <w:rPr/>
        <w:t>֑</w:t>
      </w:r>
      <w:r>
        <w:rPr/>
        <w:t>2�#��b����g��O��'�i��#�~���S�vn�2�B�m#�-����#Sf��r(d!�F�BV�#.�*�"O�e��#�######�)��5�</w:t>
        <w:br/>
        <w:t>�˔��#�#[0)�@#;���.��u��##��B</w:t>
      </w:r>
      <w:r>
        <w:rPr/>
        <w:t>ֽ��</w:t>
      </w:r>
      <w:r>
        <w:rPr/>
        <w:t>Hq�R[}�t��Mwd�z%�5#�P�����]S�*/lW#R5:Kp�S#VP�#O3�</w:t>
      </w:r>
      <w:r>
        <w:rPr>
          <w:rtl w:val="true"/>
        </w:rPr>
        <w:t>ۂ��</w:t>
      </w:r>
      <w:r>
        <w:rPr/>
        <w:t>5</w:t>
      </w:r>
      <w:r>
        <w:rPr/>
        <w:t>]</w:t>
      </w:r>
      <w:r>
        <w:rPr/>
        <w:t>2</w:t>
      </w:r>
      <w:r>
        <w:rPr/>
        <w:t>&lt;Z��#n�</w:t>
      </w:r>
      <w:r>
        <w:rPr/>
        <w:t>㺷�</w:t>
      </w:r>
      <w:r>
        <w:rPr/>
        <w:t>c#�e�#��g��CO�F���#.�)��6�\c.O~o�!��#;R�c{R�u^v��</w:t>
      </w:r>
      <w:r>
        <w:rPr>
          <w:rtl w:val="true"/>
        </w:rPr>
        <w:t>ܣ</w:t>
      </w:r>
      <w:r>
        <w:rPr/>
        <w:tab/>
        <w:t>S��5��#��##���</w:t>
        <w:tab/>
        <w:t>S�*�(��</w:t>
      </w:r>
      <w:r>
        <w:rPr/>
        <w:t>㽝��</w:t>
      </w:r>
      <w:r>
        <w:rPr/>
        <w:t>{���</w:t>
      </w:r>
      <w:r>
        <w:rPr/>
        <w:t>ܾ</w:t>
      </w:r>
      <w:r>
        <w:rPr/>
        <w:t>#####c�#r�#####�#@#######��8�#�##�s�#P��;2</w:t>
      </w:r>
      <w:r>
        <w:rPr/>
        <w:t>쳍</w:t>
      </w:r>
      <w:r>
        <w:rPr/>
        <w:t>#�J��t��v@#J</w:t>
      </w:r>
      <w:r>
        <w:rPr/>
        <w:t>ܳ</w:t>
      </w:r>
      <w:r>
        <w:rPr>
          <w:rtl w:val="true"/>
        </w:rPr>
        <w:t>ء</w:t>
      </w:r>
      <w:r>
        <w:rPr/>
        <w:t xml:space="preserve"> </w:t>
      </w:r>
      <w:r>
        <w:rPr/>
        <w:t>###����##########�#[��=*�#��}o�9�|</w:t>
      </w:r>
      <w:r>
        <w:rPr/>
        <w:t>㙂�</w:t>
      </w:r>
      <w:r>
        <w:rPr/>
        <w:t>4s��;�</w:t>
      </w:r>
      <w:r>
        <w:rPr/>
        <w:t>鯴�</w:t>
      </w:r>
      <w:r>
        <w:rPr/>
        <w:t>6���kӽ</w:t>
      </w:r>
      <w:r>
        <w:rPr/>
        <w:t>㳱����</w:t>
      </w:r>
      <w:r>
        <w:rPr/>
        <w:t>)��B+�&lt;G#C�#�\-f��Ք"��</w:t>
      </w:r>
      <w:r>
        <w:rPr>
          <w:rtl w:val="true"/>
        </w:rPr>
        <w:t>ي</w:t>
      </w:r>
      <w:r>
        <w:rPr/>
        <w:t>�</w:t>
      </w:r>
      <w:r>
        <w:rPr/>
        <w:t>#i��[/K�r #`########��g�BV�@.�(###############��#</w:t>
      </w:r>
      <w:r>
        <w:br w:type="page"/>
      </w:r>
    </w:p>
    <w:p>
      <w:pPr>
        <w:pStyle w:val="PreformattedText"/>
        <w:bidi w:val="0"/>
        <w:jc w:val="left"/>
        <w:rPr/>
      </w:pPr>
      <w:r>
        <w:rPr/>
        <w:t>w#�#�%�'�e�B @###</w:t>
        <w:tab/>
        <w:t>#�##�z##########+r�fP� ##�#######</w:t>
        <w:tab/>
        <w:t>l�{######����#�##[�####+p#r�Y�FG�(#��y#��##�H###########$�#�� ##�"@#D�/#��#�|��</w:t>
      </w:r>
      <w:r>
        <w:br w:type="page"/>
      </w:r>
    </w:p>
    <w:p>
      <w:pPr>
        <w:pStyle w:val="PreformattedText"/>
        <w:bidi w:val="0"/>
        <w:jc w:val="left"/>
        <w:rPr/>
      </w:pPr>
      <w:r>
        <w:rPr/>
        <w:t>�</w:t>
      </w:r>
      <w:r>
        <w:rPr/>
        <w:t>[��:����j:P}�^#��#�###############�#L��#{#[���##��#####</w:t>
      </w:r>
      <w:r>
        <w:rPr/>
        <w:t>ؘ�</w:t>
      </w:r>
      <w:r>
        <w:rPr/>
        <w:t>@�####�D��##b��</w:t>
        <w:br/>
        <w:t>V�jO&lt;1�o#Ig��s��</w:t>
        <w:softHyphen/>
        <w:t>M?##���;�4�#Jum�uV�u#�#���Q�eģ#�,������Όh��u#;Ԫ�]��iԩկZ�D��#��#��^z#�K�#'#Y��(л�j*�Mf^�V��zz}]j1���5�#s#0�6�Tc�I`#~�qQ</w:t>
      </w:r>
      <w:r>
        <w:rPr/>
        <w:t>֭</w:t>
      </w:r>
      <w:r>
        <w:rPr/>
        <w:t>aZ\r��t��'�8�]7-R��=��#��4#��.�J���s���$��չ��[�J�}##�#</w:t>
        <w:tab/>
        <w:t>c������J��*�̿[#*4U(F6</w:t>
      </w:r>
      <w:r>
        <w:rPr/>
        <w:t>ּ�</w:t>
      </w:r>
      <w:r>
        <w:rPr/>
        <w:t>#�`u/��YU�^����3#�_�,)�M�G(</w:t>
      </w:r>
      <w:r>
        <w:rPr>
          <w:rtl w:val="true"/>
        </w:rPr>
        <w:t>۔</w:t>
      </w:r>
      <w:r>
        <w:rPr/>
        <w:t>\�*QYSMd��m��)��&amp;��w;�v�V�Uj��)p���#�#L�{�j</w:t>
        <w:tab/>
        <w:t>�n�v#e�#���/�����#̑*�#���l���r:ā���Zu�eca�Fy��</w:t>
      </w:r>
      <w:r>
        <w:rPr/>
        <w:t>쳧�</w:t>
      </w:r>
      <w:r>
        <w:rPr/>
        <w:t>E�B�SJ/��(�������n����f##�+#�^�: ##K��"]�#��&gt;#��1"��#7</w:t>
        <w:br/>
        <w:t>�Y(�#B�ε~�70�#s#�:��ˏ,#v~�l�&amp;��&lt;</w:t>
      </w:r>
      <w:r>
        <w:rPr/>
        <w:t>ٜ</w:t>
      </w:r>
      <w:r>
        <w:rPr/>
        <w:t>Ǘ�.l�\����@#kIl�fA�(�^f���������'B]��s�|�x����T</w:t>
      </w:r>
      <w:r>
        <w:rPr/>
        <w:t>ꦯ</w:t>
      </w:r>
      <w:r>
        <w:rPr/>
        <w:t>[I�����j&lt;Sq�jE��J##�B�q��Y�66</w:t>
      </w:r>
      <w:r>
        <w:rPr/>
        <w:t>ؔ�</w:t>
      </w:r>
      <w:r>
        <w:rPr/>
        <w:t>##�ip</w:t>
        <w:tab/>
        <w:t>[�T�#%�D�"]�H�e��E�v�</w:t>
      </w:r>
      <w:r>
        <w:rPr/>
        <w:t>ُ����</w:t>
      </w:r>
      <w:r>
        <w:rPr/>
        <w:t>՗##\�xVL49�#&gt;Q70�Ȭ�F#��</w:t>
        <w:br/>
        <w:t>T�5#��0��##�##</w:t>
        <w:tab/>
        <w:t>lQ&gt;`\�ӻWK������</w:t>
      </w:r>
      <w:r>
        <w:rPr/>
        <w:t>鏝�</w:t>
      </w:r>
      <w:r>
        <w:rPr>
          <w:rtl w:val="true"/>
        </w:rPr>
        <w:t>װ</w:t>
      </w:r>
      <w:r>
        <w:rPr/>
        <w:t>��</w:t>
      </w:r>
      <w:r>
        <w:rPr/>
        <w:t>o���.eb��K��## ####=��Q#�}"JC�S�#9}#cr��=�#V(�2�</w:t>
      </w:r>
      <w:r>
        <w:rPr/>
        <w:t>ٌ</w:t>
      </w:r>
      <w:r>
        <w:rPr/>
        <w:tab/>
        <w:t>l��#+p ��f�## (�2�######C</w:t>
      </w:r>
      <w:r>
        <w:rPr>
          <w:rtl w:val="true"/>
        </w:rPr>
        <w:t>تܸ</w:t>
      </w:r>
      <w:r>
        <w:rPr/>
        <w:t>�</w:t>
      </w:r>
      <w:r>
        <w:rPr/>
        <w:t>##�#k�BH#wia&gt;{3�i��T���B�i�?S*u*p~�s:����u�?M��F�Y�.##�}�i=~���w��ҩ#ӡO����R��}z�V��#}�l)N��#�s�+8</w:t>
      </w:r>
      <w:r>
        <w:rPr>
          <w:rtl w:val="true"/>
        </w:rPr>
        <w:t>ۼ</w:t>
      </w:r>
      <w:r>
        <w:rPr/>
        <w:t>�</w:t>
      </w:r>
      <w:r>
        <w:rPr/>
        <w:t>YjV��jJ��Tt�#��#�fz���t��(u��e���#���S�#K��#C##�#�Ⓒ�N�#j�R�W.#�x#81�]R���R��N#�e9l�̰�#��p�S�Js�8u��UO��</w:t>
      </w:r>
      <w:r>
        <w:rPr/>
        <w:t>낋</w:t>
      </w:r>
      <w:r>
        <w:rPr/>
        <w:t>r�#{#[������#1��#�###(A$#######'#&lt;_�g��#f�#��in�5��+��B��n(����E��U�#��#8���##z��������7l�;��~��#�#�</w:t>
      </w:r>
      <w:r>
        <w:br w:type="page"/>
      </w:r>
    </w:p>
    <w:p>
      <w:pPr>
        <w:pStyle w:val="PreformattedText"/>
        <w:bidi w:val="0"/>
        <w:jc w:val="left"/>
        <w:rPr/>
      </w:pPr>
      <w:r>
        <w:rPr/>
        <w:t>���</w:t>
      </w:r>
      <w:r>
        <w:rPr/>
        <w:t>8��#Y�u~��Ἓ#z#���_Fw#�W#'VRY�l#�8�d############V��`��#&gt;kb��#{0v�i�N��C#S��E���ѱ�*������#�Jj#�K�8�%��С</w:t>
        <w:br/>
        <w:t>4�a�,�q�#��K#</w:t>
        <w:br/>
        <w:t>P#3�p5�###+r##0C</w:t>
      </w:r>
      <w:r>
        <w:rPr>
          <w:rtl w:val="true"/>
        </w:rPr>
        <w:t>ب</w:t>
      </w:r>
      <w:r>
        <w:rPr/>
        <w:t>###I#############��5�</w:t>
        <w:br/>
        <w:t>####��#��c��r�#�#.�,�eV</w:t>
      </w:r>
      <w:r>
        <w:rPr/>
        <w:t>輻</w:t>
      </w:r>
      <w:r>
        <w:rPr/>
        <w:t>,</w:t>
      </w:r>
      <w:r>
        <w:br w:type="page"/>
      </w:r>
    </w:p>
    <w:p>
      <w:pPr>
        <w:pStyle w:val="PreformattedText"/>
        <w:bidi w:val="0"/>
        <w:jc w:val="left"/>
        <w:rPr/>
      </w:pPr>
      <w:r>
        <w:rPr/>
        <w:t>`##��|#���g�(#��</w:t>
        <w:tab/>
        <w:t xml:space="preserve"> ###����######################%nD�@0#�̻�#####@####################�e�#�#-�X�I6Z]�Qr`r5&gt;z�</w:t>
        <w:tab/>
        <w:t>�#�#�</w:t>
      </w:r>
      <w:r>
        <w:rPr/>
        <w:t>ܼ</w:t>
      </w:r>
      <w:r>
        <w:rPr/>
        <w:t>#9#�(�B�nM5�Ga�#�#####�#��#�y#{#O�~#�######�#</w:t>
        <w:br/>
        <w:t>-��=�-��######����###���##�\k�h�###�#������#</w:t>
      </w:r>
    </w:p>
    <w:p>
      <w:pPr>
        <w:pStyle w:val="PreformattedText"/>
        <w:bidi w:val="0"/>
        <w:jc w:val="left"/>
        <w:rPr/>
      </w:pPr>
      <w:r>
        <w:rPr/>
        <w:t>��</w:t>
      </w:r>
      <w:r>
        <w:rPr/>
        <w:t>-iu��yw��vյZʵ~*t ��^GJ��k\��yIv^�q�5#��#f�qj0K</w:t>
        <w:tab/>
        <w:t>&gt;�#X�ҔS�k#,J�</w:t>
      </w:r>
    </w:p>
    <w:p>
      <w:pPr>
        <w:pStyle w:val="PreformattedText"/>
        <w:bidi w:val="0"/>
        <w:jc w:val="left"/>
        <w:rPr/>
      </w:pPr>
      <w:r>
        <w:rPr/>
        <w:t>UiZ��i�ԍ9g2�[��ԩ(pT��-��e�MlW/�#|���&amp;c����##�Y�2��p#��R+#�</w:t>
      </w:r>
      <w:r>
        <w:rPr/>
        <w:t>ܸ�</w:t>
      </w:r>
      <w:r>
        <w:rPr/>
        <w:t>##�H#�r�r#b�a��</w:t>
      </w:r>
    </w:p>
    <w:p>
      <w:pPr>
        <w:pStyle w:val="PreformattedText"/>
        <w:bidi w:val="0"/>
        <w:jc w:val="left"/>
        <w:rPr/>
      </w:pPr>
      <w:r>
        <w:rPr/>
        <w:t>����</w:t>
      </w:r>
      <w:r>
        <w:rPr/>
        <w:t>[@����"m\󴮿�O�K�����i���##:���##D�,���#�&gt;u��"n=�ϩ.</w:t>
      </w:r>
    </w:p>
    <w:p>
      <w:pPr>
        <w:pStyle w:val="PreformattedText"/>
        <w:bidi w:val="0"/>
        <w:jc w:val="left"/>
        <w:rPr/>
      </w:pPr>
      <w:r>
        <w:rPr/>
        <w:t>F���(�4�#z�b�RY8H��9D�v�]�]�h�R�Qm''��M�z�M'#�̩e</w:t>
      </w:r>
      <w:r>
        <w:rPr/>
        <w:t>龩�</w:t>
      </w:r>
      <w:r>
        <w:rPr/>
        <w:t>U�q�j�#</w:t>
        <w:tab/>
        <w:t>v_�9�&gt;z���P:2�&amp;sW�78x��y��O)��G���G������5:s�9E�V#m�,��s&gt;�ƥES�p�#8��9�</w:t>
      </w:r>
      <w:r>
        <w:rPr>
          <w:rtl w:val="true"/>
        </w:rPr>
        <w:t>ۏ��</w:t>
      </w:r>
      <w:r>
        <w:rPr/>
        <w:t>7</w:t>
      </w:r>
      <w:r>
        <w:rPr>
          <w:rtl w:val="true"/>
        </w:rPr>
        <w:t>^�</w:t>
      </w:r>
      <w:r>
        <w:rPr/>
        <w:t>2</w:t>
      </w:r>
      <w:r>
        <w:rPr/>
        <w:t>�M{JӫeF�H�u"�&lt;w6g"���J�#)#�pЉvY/c#�6v�C�;���#o����#B������uk#q�</w:t>
      </w:r>
      <w:r>
        <w:rPr>
          <w:rtl w:val="true"/>
        </w:rPr>
        <w:t>ڥ</w:t>
      </w:r>
      <w:r>
        <w:rPr/>
        <w:t>8</w:t>
      </w:r>
      <w:r>
        <w:rPr/>
        <w:t>i�����_���\fZ�Ɵ"#]K�OM�W�K)?���N�j8��D�l�s)R#�(�2T�#bD�`Qv��5t��wI|ͥ�^hҵ��N�PY���AX�[�k�֌�T~�V[�MYj���q��-�F�#���|"���K��/#�</w:t>
      </w:r>
      <w:r>
        <w:rPr/>
        <w:t>⽯</w:t>
      </w:r>
      <w:r>
        <w:rPr/>
        <w:t>,/@����V��#�ɻ?</w:t>
      </w:r>
      <w:r>
        <w:rPr/>
        <w:t>応�</w:t>
      </w:r>
      <w:r>
        <w:rPr/>
        <w:t>?�D�I�1�|&gt;1e�r###�#���px�G�"�x\}˸Ɩ]E����I4��##9</w:t>
      </w:r>
      <w:r>
        <w:rPr/>
        <w:t>َ������</w:t>
      </w:r>
      <w:r>
        <w:rPr/>
        <w:t>Lf����c!G�#����</w:t>
      </w:r>
      <w:r>
        <w:rPr>
          <w:rtl w:val="true"/>
        </w:rPr>
        <w:t>ݖ����</w:t>
      </w:r>
      <w:r>
        <w:rPr>
          <w:rtl w:val="true"/>
        </w:rPr>
        <w:t>(�.</w:t>
      </w:r>
      <w:r>
        <w:rPr/>
        <w:t>0</w:t>
      </w:r>
      <w:r>
        <w:rPr/>
        <w:t>ta��##�"@#��f�#[��Y�v�m�#F�#O�x��}qm��I�#�����</w:t>
        <w:br/>
        <w:t>���#ͥ��;Y-r���t��(�ri���n��?L���Jt�SJ5'##�%���#ӂ�z�O�\</w:t>
      </w:r>
      <w:r>
        <w:rPr>
          <w:rtl w:val="true"/>
        </w:rPr>
        <w:t>ߋ</w:t>
      </w:r>
      <w:r>
        <w:rPr/>
        <w:t>�</w:t>
      </w:r>
      <w:r>
        <w:rPr/>
        <w:t>`####!�E</w:t>
      </w:r>
      <w:r>
        <w:br w:type="page"/>
      </w:r>
    </w:p>
    <w:p>
      <w:pPr>
        <w:pStyle w:val="PreformattedText"/>
        <w:bidi w:val="0"/>
        <w:jc w:val="left"/>
        <w:rPr/>
      </w:pPr>
      <w:r>
        <w:rPr/>
        <w:t>�</w:t>
      </w:r>
      <w:r>
        <w:rPr/>
        <w:t>٘�</w:t>
      </w:r>
      <w:r>
        <w:rPr/>
        <w:t>#���#��#yz#��\��{�a��:��5#�#)</w:t>
        <w:br/>
        <w:t>n�=�r/�#3^���x-��##q4�XK�#^�c�������G#)�(O�K+#�7o4�#��R��f�NR�,x3F�GiѯNwZ���)ˊ�*�N</w:t>
        <w:tab/>
        <w:t>�%��#�n���sk0\��#�*t²�#&amp;��*n[��4��v��#��KS���H�s�փ�jї</w:t>
      </w:r>
      <w:r>
        <w:br w:type="page"/>
      </w:r>
    </w:p>
    <w:p>
      <w:pPr>
        <w:pStyle w:val="PreformattedText"/>
        <w:bidi w:val="0"/>
        <w:jc w:val="left"/>
        <w:rPr/>
      </w:pPr>
      <w:r>
        <w:rPr/>
        <w:t>��</w:t>
      </w:r>
      <w:r>
        <w:rPr/>
        <w:t>9�+mҰ�k=u�5���4�s�2t�Q�G*A�Fx�m�%�qer��2Yh�ln]YU�sq%�;��|+</w:t>
      </w:r>
      <w:r>
        <w:rPr>
          <w:rtl w:val="true"/>
        </w:rPr>
        <w:t>ض</w:t>
      </w:r>
      <w:r>
        <w:rPr/>
        <w:t>L</w:t>
      </w:r>
      <w:r>
        <w:rPr>
          <w:rtl w:val="true"/>
        </w:rPr>
        <w:t>ݝ</w:t>
      </w:r>
      <w:r>
        <w:rPr/>
        <w:t>��</w:t>
      </w:r>
      <w:r>
        <w:rPr/>
        <w:t>K�w5i�T�##i�I~�&lt;}�e�##PS�(�w�]�b��\#�e#�/-�H�ȷ.c%n#�###c�i�H#######q���2����,�}tvr�7�ƫ��kn��}#�΀�E.#�##9~,#######� #v�#$�##%nY�P� 7��g�</w:t>
        <w:tab/>
        <w:t>[���</w:t>
      </w:r>
    </w:p>
    <w:p>
      <w:pPr>
        <w:pStyle w:val="PreformattedText"/>
        <w:bidi w:val="0"/>
        <w:jc w:val="left"/>
        <w:rPr/>
      </w:pPr>
      <w:r>
        <w:rPr/>
        <w:t>YѧN�7#[N3mr��nҮ��s��M���5��z}HS��q������#��9IN�8:nK�#�ut�2ձ�##��##</w:t>
        <w:tab/>
        <w:t>[�#�</w:t>
      </w:r>
      <w:r>
        <w:rPr>
          <w:rtl w:val="true"/>
        </w:rPr>
        <w:t>ؠ</w:t>
      </w:r>
      <w:r>
        <w:rPr/>
        <w:t>###############����##$######</w:t>
      </w:r>
      <w:r>
        <w:rPr/>
        <w:t>ٓ</w:t>
      </w:r>
      <w:r>
        <w:rPr/>
        <w:t>#�J�#/ �1#Đ#��g�(H#�.c%n��#fK</w:t>
      </w:r>
      <w:r>
        <w:rPr/>
        <w:t>ٔ</w:t>
      </w:r>
      <w:r>
        <w:rPr/>
        <w:t>#############J</w:t>
      </w:r>
      <w:r>
        <w:rPr/>
        <w:t>ܳٔ</w:t>
      </w:r>
      <w:r>
        <w:rPr/>
        <w:t>%n##�fP#######.���0######@##################+p #.�$##]�##[�###J\ȗe����#�k���g���#m_�#�k�ub�U���#b�p?����######I################��##�i####�#�2#�E�.###ax#####!�D�(�E�##�E�|g���0#b�.0##</w:t>
      </w:r>
      <w:r>
        <w:rPr/>
        <w:t>ܾ</w:t>
      </w:r>
      <w:r>
        <w:rPr/>
        <w:t>##�����#�9�#�}#�����U���#r�+��c�#�#�##`#�O��&lt;���}��T</w:t>
      </w:r>
      <w:r>
        <w:rPr/>
        <w:t>඄</w:t>
      </w:r>
      <w:r>
        <w:rPr/>
        <w:t>V&lt;#4���j4��#�e)��T���i8J�\#�9�1�#ӣ����</w:t>
      </w:r>
    </w:p>
    <w:p>
      <w:pPr>
        <w:pStyle w:val="PreformattedText"/>
        <w:bidi w:val="0"/>
        <w:jc w:val="left"/>
        <w:rPr/>
      </w:pPr>
      <w:r>
        <w:rPr/>
        <w:t>{Z�+[ҝH:r���.]ͪt#</w:t>
      </w:r>
    </w:p>
    <w:p>
      <w:pPr>
        <w:pStyle w:val="PreformattedText"/>
        <w:bidi w:val="0"/>
        <w:jc w:val="left"/>
        <w:rPr/>
      </w:pPr>
      <w:r>
        <w:rPr/>
        <w:t>h##�#�#y�k'���~�t��iΆ^�U-�#8�</w:t>
      </w:r>
      <w:r>
        <w:rPr/>
        <w:t>۲���</w:t>
      </w:r>
      <w:r>
        <w:rPr/>
        <w:t>zVСB# ���5��X���8</w:t>
      </w:r>
      <w:r>
        <w:rPr/>
        <w:t>㬣</w:t>
      </w:r>
      <w:r>
        <w:rPr/>
        <w:t>ŗ#?W�"�Z�J#��#��7�`ϧzK����z</w:t>
      </w:r>
      <w:r>
        <w:rPr/>
        <w:t>睗</w:t>
      </w:r>
      <w:r>
        <w:rPr/>
        <w:t>qWr3���QJ</w:t>
        <w:tab/>
        <w:t>%#�X#t#�#</w:t>
      </w:r>
      <w:r>
        <w:rPr>
          <w:rtl w:val="true"/>
        </w:rPr>
        <w:t>־</w:t>
      </w:r>
      <w:r>
        <w:rPr/>
        <w:t>##1</w:t>
      </w:r>
      <w:r>
        <w:rPr/>
        <w:t>�D8ad��b�vҥ�V������;#|�TV^�/��`QrԮb�#���#�ex��j</w:t>
      </w:r>
      <w:r>
        <w:rPr>
          <w:rtl w:val="true"/>
        </w:rPr>
        <w:t>ܧ</w:t>
      </w:r>
      <w:r>
        <w:rPr/>
        <w:t>q'��[`����&gt;5�ҵ�Uz�I*��#���;jS�o#U�#�y�!�+ˮ3P##�##</w:t>
        <w:tab/>
        <w:t>s^f��:</w:t>
      </w:r>
      <w:r>
        <w:rPr/>
        <w:t>ۜ��</w:t>
      </w:r>
      <w:r>
        <w:rPr/>
        <w:t>3u����i#+�</w:t>
      </w:r>
      <w:r>
        <w:rPr>
          <w:rtl w:val="true"/>
        </w:rPr>
        <w:t>ط��</w:t>
      </w:r>
      <w:r>
        <w:rPr/>
        <w:t>5</w:t>
      </w:r>
      <w:r>
        <w:rPr/>
        <w:t>�#H*u_���</w:t>
      </w:r>
      <w:r>
        <w:rPr/>
        <w:t>캵</w:t>
      </w:r>
      <w:r>
        <w:rPr/>
        <w:t>#��H�Oփ�s�is��Z�U�.��Y��/3n΂���%',&lt;e��Y'�p#H###�=����##���#8��bQ�u#�"U8ͤ�Ǘ���?���-J��#z��##v�#zy��@####�#[0(�/�#�|/�###�re#j</w:t>
      </w:r>
    </w:p>
    <w:p>
      <w:pPr>
        <w:pStyle w:val="PreformattedText"/>
        <w:bidi w:val="0"/>
        <w:jc w:val="left"/>
        <w:rPr/>
      </w:pPr>
      <w:r>
        <w:rPr/>
        <w:t>��</w:t>
      </w:r>
      <w:r>
        <w:rPr/>
        <w:t>9'.#TM�fH</w:t>
      </w:r>
      <w:r>
        <w:br w:type="page"/>
      </w:r>
    </w:p>
    <w:p>
      <w:pPr>
        <w:pStyle w:val="PreformattedText"/>
        <w:bidi w:val="0"/>
        <w:jc w:val="left"/>
        <w:rPr/>
      </w:pPr>
      <w:r>
        <w:rPr/>
        <w:t>WV�/##h6�UU`���-vʮ��</w:t>
      </w:r>
      <w:r>
        <w:rPr/>
        <w:t>ַ�</w:t>
      </w:r>
      <w:r>
        <w:rPr>
          <w:rtl w:val="true"/>
        </w:rPr>
        <w:t>ک</w:t>
      </w:r>
      <w:r>
        <w:rPr/>
        <w:t>8</w:t>
      </w:r>
      <w:r>
        <w:rPr/>
        <w:t>�?)'�#�^�e(Ӄ���#��#W�(�7,���&amp;B�+�jRk9^#-��####�#D��x��5�����}�.�S���K��Ŧ��_{�</w:t>
      </w:r>
      <w:r>
        <w:rPr/>
        <w:t>鱞</w:t>
      </w:r>
      <w:r>
        <w:rPr/>
        <w:t>YǴԹ����}.�5]7�7#�#3�:��J4&amp;�B���4�&gt;##-�ŽG^�:�yEI��\K�������#]P�Xñ�#.#��N#�##/Um�#f���{Nn���Q�#������qB�����#��`y-kC��#W</w:t>
      </w:r>
    </w:p>
    <w:p>
      <w:pPr>
        <w:pStyle w:val="PreformattedText"/>
        <w:bidi w:val="0"/>
        <w:jc w:val="left"/>
        <w:rPr/>
      </w:pPr>
      <w:r>
        <w:rPr/>
        <w:t>KS|wt��^�����65�#���usB��5aM�.W</w:t>
      </w:r>
    </w:p>
    <w:p>
      <w:pPr>
        <w:pStyle w:val="PreformattedText"/>
        <w:bidi w:val="0"/>
        <w:jc w:val="left"/>
        <w:rPr/>
      </w:pPr>
      <w:r>
        <w:rPr/>
        <w:t>��</w:t>
      </w:r>
      <w:r>
        <w:rPr/>
        <w:t>3��X;�.#5#N�**��%�Ķ�ͭ#kW��������QW����Ewd#Ŝ�[zU#��N2���#��)S�i"�8�EI�e�#�;��/�%n_##�.######$�#######c�7/�m������#���q� �J�#�*���-�w�(�E���####8�#</w:t>
      </w:r>
      <w:r>
        <w:br w:type="page"/>
      </w:r>
    </w:p>
    <w:p>
      <w:pPr>
        <w:pStyle w:val="PreformattedText"/>
        <w:bidi w:val="0"/>
        <w:jc w:val="left"/>
        <w:rPr/>
      </w:pPr>
      <w:r>
        <w:rPr/>
        <w:t>qz�#+r##k�BH#J</w:t>
      </w:r>
      <w:r>
        <w:rPr>
          <w:rtl w:val="true"/>
        </w:rPr>
        <w:t>܀</w:t>
      </w:r>
      <w:r>
        <w:rPr/>
        <w:t>#L#�*#�##6�</w:t>
        <w:tab/>
        <w:t>4���##�#���</w:t>
      </w:r>
      <w:r>
        <w:rPr>
          <w:rtl w:val="true"/>
        </w:rPr>
        <w:t>ی</w:t>
      </w:r>
      <w:r>
        <w:rPr/>
        <w:t>��</w:t>
      </w:r>
      <w:r>
        <w:rPr/>
        <w:t>#��#�~G"�Z��A;Z���W�#7���#�r����#��y2���#�g�{#[�#�</w:t>
      </w:r>
      <w:r>
        <w:rPr>
          <w:rtl w:val="true"/>
        </w:rPr>
        <w:t>ؠ</w:t>
      </w:r>
      <w:r>
        <w:rPr/>
        <w:t>#@###########J�#{#[��c#��#########�O���]��&gt;��+O`.######H###</w:t>
        <w:tab/>
        <w:t>[�k�B@�######�,�e</w:t>
        <w:tab/>
        <w:t>###I#########�ȗi#################����#################�H�e���&gt;Si�μ{#�9Z��</w:t>
      </w:r>
      <w:r>
        <w:rPr/>
        <w:t>ퟵ�</w:t>
      </w:r>
      <w:r>
        <w:rPr/>
        <w:t>(v��#(#�#]�Qn��#######################�9#��³�#@#</w:t>
        <w:tab/>
        <w:t>l�-�yl�`d�(�E�###########@{#{#[�#�####&gt;.E��/D#�#</w:t>
      </w:r>
      <w:r>
        <w:br w:type="page"/>
      </w:r>
    </w:p>
    <w:p>
      <w:pPr>
        <w:pStyle w:val="PreformattedText"/>
        <w:bidi w:val="0"/>
        <w:jc w:val="left"/>
        <w:rPr/>
      </w:pPr>
      <w:r>
        <w:rPr/>
        <w:t>�</w:t>
      </w:r>
      <w:r>
        <w:rPr/>
        <w:t>s�#�;g#��6~R�L#�##1�"#z�#F����#���~u��#n�����##�##����##��G:#?U��&gt;�t����S�������M��-�1�#e��}�J�[��(�E�###��#�5���u9d��/#J��r���</w:t>
      </w:r>
      <w:r>
        <w:rPr>
          <w:rtl w:val="true"/>
        </w:rPr>
        <w:t>ٺ</w:t>
      </w:r>
      <w:r>
        <w:rPr/>
        <w:t>VI���#T####=�;D�"��</w:t>
      </w:r>
    </w:p>
    <w:p>
      <w:pPr>
        <w:pStyle w:val="PreformattedText"/>
        <w:bidi w:val="0"/>
        <w:jc w:val="left"/>
        <w:rPr/>
      </w:pPr>
      <w:r>
        <w:rPr/>
        <w:t>�</w:t>
      </w:r>
      <w:r>
        <w:rPr/>
        <w:t>F��</w:t>
      </w:r>
      <w:r>
        <w:rPr>
          <w:rtl w:val="true"/>
        </w:rPr>
        <w:t>ן</w:t>
      </w:r>
      <w:r>
        <w:rPr/>
        <w:t>J!S��##$#####`J�</w:t>
      </w:r>
      <w:r>
        <w:br w:type="page"/>
      </w:r>
    </w:p>
    <w:p>
      <w:pPr>
        <w:pStyle w:val="PreformattedText"/>
        <w:bidi w:val="0"/>
        <w:jc w:val="left"/>
        <w:rPr/>
      </w:pPr>
      <w:r>
        <w:rPr/>
        <w:t>P���FL`�;R,r�&gt;�g�#:�####{#.0##��##�#</w:t>
      </w:r>
      <w:r>
        <w:rPr>
          <w:rtl w:val="true"/>
        </w:rPr>
        <w:t>ۑ���</w:t>
      </w:r>
      <w:r>
        <w:rPr/>
        <w:t>5</w:t>
      </w:r>
      <w:r>
        <w:rPr/>
        <w:t>*�����VV�����������&gt;�%:Q��</w:t>
      </w:r>
      <w:r>
        <w:rPr>
          <w:rtl w:val="true"/>
        </w:rPr>
        <w:t>ڋ</w:t>
      </w:r>
      <w:r>
        <w:rPr/>
        <w:t>�</w:t>
      </w:r>
      <w:r>
        <w:rPr/>
        <w:t>.x#��n���#ǲ�?��Դ=V�O�A�+)��P���'���c��#�X�#�#qO#�e�/#��8�}��%���,#######�#�#�,�wAn_#D�/':����t�#L�{��¬b��N�</w:t>
      </w:r>
      <w:r>
        <w:rPr>
          <w:rtl w:val="true"/>
        </w:rPr>
        <w:t>ۏ</w:t>
      </w:r>
      <w:r>
        <w:rPr/>
        <w:t>i�⭽#��J��%)K</w:t>
      </w:r>
    </w:p>
    <w:p>
      <w:pPr>
        <w:pStyle w:val="PreformattedText"/>
        <w:bidi w:val="0"/>
        <w:jc w:val="left"/>
        <w:rPr/>
      </w:pPr>
      <w:r>
        <w:rPr/>
        <w:t>�</w:t>
      </w:r>
      <w:r>
        <w:rPr/>
        <w:t>#���#�co�S��K�P�w0</w:t>
      </w:r>
      <w:r>
        <w:rPr>
          <w:rtl w:val="true"/>
        </w:rPr>
        <w:t>ݿ</w:t>
      </w:r>
      <w:r>
        <w:rPr/>
        <w:t>3</w:t>
      </w:r>
      <w:r>
        <w:rPr/>
        <w:t>-Ư���ԭSAq�#���E�ǳ�)�k�)i��#u�%Z#Q���x_6�</w:t>
      </w:r>
      <w:r>
        <w:rPr/>
        <w:t>݃</w:t>
      </w:r>
      <w:r>
        <w:rPr/>
        <w:t>6��Y���Ӵ��</w:t>
      </w:r>
      <w:r>
        <w:rPr/>
        <w:t>ָ�</w:t>
      </w:r>
      <w:r>
        <w:rPr/>
        <w:t>(Х#��Ľ�}�uhMW�F�X�H)��p�Q�n`������k</w:t>
        <w:br/>
        <w:t>4�#x5#k#0##J�-��####</w:t>
        <w:br/>
        <w:t>#I#######������^�u�Q[</w:t>
      </w:r>
      <w:r>
        <w:rPr>
          <w:rtl w:val="true"/>
        </w:rPr>
        <w:t>܎</w:t>
      </w:r>
      <w:r>
        <w:rPr/>
        <w:t>�ٜ</w:t>
      </w:r>
      <w:r>
        <w:rPr/>
        <w:t>k���/�k{�#�#</w:t>
      </w:r>
      <w:r>
        <w:rPr>
          <w:rtl w:val="true"/>
        </w:rPr>
        <w:t>ـ</w:t>
      </w:r>
      <w:r>
        <w:rPr/>
        <w:t>#ǲ@###�`#1</w:t>
      </w:r>
      <w:r>
        <w:rPr/>
        <w:t>쑜</w:t>
      </w:r>
      <w:r>
        <w:rPr/>
        <w:t>s##8�`##V�#.�(####�&gt;É�¥#OO���F#T&amp;��v</w:t>
      </w:r>
      <w:r>
        <w:rPr/>
        <w:t>ܸ</w:t>
      </w:r>
      <w:r>
        <w:rPr/>
        <w:t>V|#wH-�_J��&lt;J#���#���&gt;����7�#(��JFѯas#�*5��jSSi{M���+r�b���#]�P############</w:t>
        <w:tab/>
        <w:t>[��#��#�f2V��P########O����</w:t>
      </w:r>
      <w:r>
        <w:rPr>
          <w:rtl w:val="true"/>
        </w:rPr>
        <w:t>ش</w:t>
      </w:r>
      <w:r>
        <w:rPr/>
        <w:t>�</w:t>
      </w:r>
      <w:r>
        <w:rPr/>
        <w:t>#ȭ=��##########################����######</w:t>
      </w:r>
      <w:r>
        <w:rPr>
          <w:rtl w:val="true"/>
        </w:rPr>
        <w:t>آ</w:t>
      </w:r>
      <w:r>
        <w:rPr/>
        <w:t>�</w:t>
      </w:r>
      <w:r>
        <w:rPr/>
        <w:t>#####################J</w:t>
      </w:r>
      <w:r>
        <w:rPr>
          <w:rtl w:val="true"/>
        </w:rPr>
        <w:t>܀</w:t>
      </w:r>
      <w:r>
        <w:rPr/>
        <w:t>#��###########�=��j</w:t>
      </w:r>
      <w:r>
        <w:rPr>
          <w:rtl w:val="true"/>
        </w:rPr>
        <w:t>ݪ</w:t>
      </w:r>
      <w:r>
        <w:rPr/>
        <w:t>#M�\r�#�</w:t>
      </w:r>
      <w:r>
        <w:rPr>
          <w:rtl w:val="true"/>
        </w:rPr>
        <w:t>׹</w:t>
      </w:r>
      <w:r>
        <w:rPr/>
        <w:t>*#��#�</w:t>
      </w:r>
    </w:p>
    <w:p>
      <w:pPr>
        <w:pStyle w:val="PreformattedText"/>
        <w:bidi w:val="0"/>
        <w:jc w:val="left"/>
        <w:rPr/>
      </w:pPr>
      <w:r>
        <w:rPr/>
        <w:t>��</w:t>
      </w:r>
      <w:r>
        <w:rPr/>
        <w:t>##n��&lt;�{#[�/��`########################�###t_##0##�(�E�(�@\####����##</w:t>
      </w:r>
      <w:r>
        <w:rPr>
          <w:rtl w:val="true"/>
        </w:rPr>
        <w:t>آ�</w:t>
      </w:r>
      <w:r>
        <w:rPr>
          <w:rtl w:val="true"/>
        </w:rPr>
        <w:t>#####��###���</w:t>
      </w:r>
      <w:r>
        <w:rPr/>
        <w:t>8</w:t>
      </w:r>
      <w:r>
        <w:rPr>
          <w:rtl w:val="true"/>
        </w:rPr>
        <w:t>�#�</w:t>
      </w:r>
      <w:r>
        <w:rPr/>
        <w:t>۷</w:t>
      </w:r>
      <w:r>
        <w:rPr/>
        <w:t>��</w:t>
      </w:r>
      <w:r>
        <w:rPr/>
        <w:t>gd�tG�~?[S�0; ##��{? 4�#�</w:t>
      </w:r>
      <w:r>
        <w:br w:type="page"/>
      </w:r>
    </w:p>
    <w:p>
      <w:pPr>
        <w:pStyle w:val="PreformattedText"/>
        <w:bidi w:val="0"/>
        <w:jc w:val="left"/>
        <w:rPr/>
      </w:pPr>
      <w:r>
        <w:rPr/>
        <w:t>��</w:t>
      </w:r>
      <w:r>
        <w:rPr/>
        <w:t>#�P�)`қƫ#��{�6#����Uc)9gi�#s��Q#�</w:t>
      </w:r>
      <w:r>
        <w:rPr/>
        <w:t>詬��</w:t>
      </w:r>
      <w:r>
        <w:rPr/>
        <w:t>'�-�/XҸ���mVq�$�</w:t>
        <w:tab/>
        <w:t>4�</w:t>
      </w:r>
      <w:r>
        <w:rPr>
          <w:rtl w:val="true"/>
        </w:rPr>
        <w:t>߁</w:t>
      </w:r>
      <w:r>
        <w:rPr/>
        <w:t>��</w:t>
      </w:r>
      <w:r>
        <w:rPr/>
        <w:t>r�oFM�#a��EKw��n�[##�##�����ѹ�#���fs���f���i��#Y�.2���|�#4&gt;#�\��$�x�m*</w:t>
      </w:r>
      <w:r>
        <w:rPr>
          <w:rtl w:val="true"/>
        </w:rPr>
        <w:t>ބ</w:t>
      </w:r>
      <w:r>
        <w:rPr/>
        <w:t>���</w:t>
      </w:r>
      <w:r>
        <w:rPr/>
        <w:t>B���,�#</w:t>
      </w:r>
      <w:r>
        <w:rPr>
          <w:rtl w:val="true"/>
        </w:rPr>
        <w:t>ٻ</w:t>
      </w:r>
      <w:r>
        <w:rPr/>
        <w:t>V�</w:t>
      </w:r>
      <w:r>
        <w:rPr/>
        <w:t>۩��</w:t>
      </w:r>
      <w:r>
        <w:rPr/>
        <w:t>z=����6�e�&amp;</w:t>
      </w:r>
      <w:r>
        <w:rPr>
          <w:rtl w:val="true"/>
        </w:rPr>
        <w:t>ץ</w:t>
      </w:r>
      <w:r>
        <w:rPr/>
        <w:t>:u##)��}��hh�Zm�9r~�|���v#</w:t>
      </w:r>
      <w:r>
        <w:br w:type="page"/>
      </w:r>
    </w:p>
    <w:p>
      <w:pPr>
        <w:pStyle w:val="PreformattedText"/>
        <w:bidi w:val="0"/>
        <w:jc w:val="left"/>
        <w:rPr/>
      </w:pPr>
      <w:r>
        <w:rPr/>
        <w:t>h�1�!#����</w:t>
        <w:br/>
        <w:t>�\�</w:t>
        <w:tab/>
        <w:t>&gt;_##�</w:t>
      </w:r>
      <w:r>
        <w:rPr/>
        <w:t>؆�</w:t>
      </w:r>
      <w:r>
        <w:rPr/>
        <w:t>m²��</w:t>
      </w:r>
      <w:r>
        <w:rPr/>
        <w:t>ެ</w:t>
      </w:r>
      <w:r>
        <w:rPr/>
        <w:t>#A,�M.�o���z�-�E��t���&gt;�'�a�V��m6��MN��9�c�\v�c�#�#^(�+�+</w:t>
      </w:r>
      <w:r>
        <w:rPr>
          <w:rtl w:val="true"/>
        </w:rPr>
        <w:t>܌</w:t>
      </w:r>
      <w:r>
        <w:rPr/>
        <w:t>�</w:t>
      </w:r>
      <w:r>
        <w:rPr/>
        <w:t>Y�q�L�k((�E�t##I�n�yz��i��7��Af��x�~�z���*</w:t>
      </w:r>
      <w:r>
        <w:rPr/>
        <w:t>֥</w:t>
      </w:r>
      <w:r>
        <w:rPr/>
        <w:t>#��IK;I</w:t>
        <w:br/>
        <w:t>���NR�cYA,�hͧS�#*T�#�e�NV��wt</w:t>
      </w:r>
      <w:r>
        <w:rPr/>
        <w:t>司</w:t>
      </w:r>
      <w:r>
        <w:rPr/>
        <w:t>7��Z(UU�B�\�#$�</w:t>
      </w:r>
      <w:r>
        <w:br w:type="page"/>
      </w:r>
    </w:p>
    <w:p>
      <w:pPr>
        <w:pStyle w:val="PreformattedText"/>
        <w:bidi w:val="0"/>
        <w:jc w:val="left"/>
        <w:rPr/>
      </w:pPr>
      <w:r>
        <w:rPr/>
        <w:t>�</w:t>
      </w:r>
      <w:r>
        <w:rPr/>
        <w:t>#Tս8˓�b�q�&amp;�###]���`=��|.�]�C�K8�ʮn��h����&lt;�O#��S��]��S�˄R�2���#v&amp;pR�X</w:t>
      </w:r>
      <w:r>
        <w:rPr/>
        <w:t>ܿ</w:t>
      </w:r>
      <w:r>
        <w:rPr/>
        <w:t>#�#�p���[7��v�#р######�O��y�GM����#/!)Ѕ��Tj�����������Z�n��ƹ[�8�|Y#^##�"����j���#��"���k�%�5R\��_�#��</w:t>
      </w:r>
      <w:r>
        <w:br w:type="page"/>
      </w:r>
    </w:p>
    <w:p>
      <w:pPr>
        <w:pStyle w:val="PreformattedText"/>
        <w:bidi w:val="0"/>
        <w:jc w:val="left"/>
        <w:rPr/>
      </w:pPr>
      <w:r>
        <w:rPr/>
        <w:t>#M5#��</w:t>
      </w:r>
      <w:r>
        <w:rPr>
          <w:rtl w:val="true"/>
        </w:rPr>
        <w:t>ݖ</w:t>
      </w:r>
      <w:r>
        <w:rPr/>
        <w:t>�</w:t>
      </w:r>
      <w:r>
        <w:rPr/>
        <w:t>c#�H#��0######�c�#W�u</w:t>
      </w:r>
    </w:p>
    <w:p>
      <w:pPr>
        <w:pStyle w:val="PreformattedText"/>
        <w:bidi w:val="0"/>
        <w:jc w:val="left"/>
        <w:rPr/>
      </w:pPr>
      <w:r>
        <w:rPr/>
        <w:t>Eƕ~�8s���s�#��2UD������cM����+�ԍ#��H�'��4-�;a_�#���]|�%%/H�V!�2f������</w:t>
        <w:tab/>
        <w:t>'.x^#��m�(��Ju�r{#4V�h�2��'F</w:t>
      </w:r>
    </w:p>
    <w:p>
      <w:pPr>
        <w:pStyle w:val="PreformattedText"/>
        <w:bidi w:val="0"/>
        <w:jc w:val="left"/>
        <w:rPr/>
      </w:pPr>
      <w:r>
        <w:rPr/>
        <w:t>�</w:t>
      </w:r>
      <w:r>
        <w:rPr/>
        <w:t>k#����M�hZԥZt�Pu#�SsyR�&lt;#ѵ���*��ZУ7�1�?�P�lmn%V�</w:t>
      </w:r>
      <w:r>
        <w:rPr/>
        <w:t>֝</w:t>
      </w:r>
      <w:r>
        <w:rPr/>
        <w:t>*��Y9˥Vͤ��#�k"�}*�,�N����F��z�v����p#�ji��w��]8�:��</w:t>
      </w:r>
      <w:r>
        <w:rPr/>
        <w:t>䟶</w:t>
      </w:r>
      <w:r>
        <w:rPr/>
        <w:t>&amp;�####�s#+p.####�#@#</w:t>
        <w:tab/>
        <w:t>[�#�\����]�E#��}�</w:t>
      </w:r>
      <w:r>
        <w:rPr/>
        <w:t>ۤ</w:t>
      </w:r>
      <w:r>
        <w:rPr/>
        <w:t>}]��Gi�q�#΍#��#�#�#</w:t>
        <w:tab/>
        <w:t>[�k�@#��5Ƞ#############V�\SUm�Sk&lt;qk�#s�~#��m#���i#��t�{%#w0�</w:t>
      </w:r>
    </w:p>
    <w:p>
      <w:pPr>
        <w:pStyle w:val="PreformattedText"/>
        <w:bidi w:val="0"/>
        <w:jc w:val="left"/>
        <w:rPr/>
      </w:pPr>
      <w:r>
        <w:rPr/>
        <w:t>;�@</w:t>
      </w:r>
      <w:r>
        <w:rPr>
          <w:rtl w:val="true"/>
        </w:rPr>
        <w:t>ק</w:t>
      </w:r>
      <w:r>
        <w:rPr/>
        <w:t>F��!s#�/;3��</w:t>
      </w:r>
      <w:r>
        <w:rPr/>
        <w:t>譱�</w:t>
      </w:r>
      <w:r>
        <w:rPr/>
        <w:t>Ǎ�#�b�C##��4���I####+r�`(########V</w:t>
      </w:r>
      <w:r>
        <w:rPr/>
        <w:t>輶</w:t>
      </w:r>
      <w:r>
        <w:rPr/>
        <w:t>f0#######��##��BV����</w:t>
      </w:r>
      <w:r>
        <w:rPr/>
        <w:t>ٓ</w:t>
      </w:r>
      <w:r>
        <w:rPr/>
        <w:t>#�#�b#��##��5ɕ[���1�#����############%nY�L</w:t>
        <w:br/>
        <w:t>###############3�`#�#�###############################�d#n��</w:t>
      </w:r>
    </w:p>
    <w:p>
      <w:pPr>
        <w:pStyle w:val="PreformattedText"/>
        <w:bidi w:val="0"/>
        <w:jc w:val="left"/>
        <w:rPr/>
      </w:pPr>
      <w:r>
        <w:rPr/>
        <w:t>#_���_##�h�9�</w:t>
      </w:r>
      <w:r>
        <w:rPr/>
        <w:t>踬�</w:t>
      </w:r>
      <w:r>
        <w:rPr/>
        <w:t>'�z�]8q�| Yn\����̪�#p#</w:t>
        <w:tab/>
        <w:t>vYE�.0###########����###���]�P########C2�@######q����#7#��b��q�##</w:t>
        <w:tab/>
        <w:t xml:space="preserve"> #####3�g��#####</w:t>
        <w:tab/>
        <w:t>�8�#r�</w:t>
        <w:tab/>
        <w:t>r�</w:t>
      </w:r>
      <w:r>
        <w:rPr/>
        <w:t>ާ�</w:t>
      </w:r>
      <w:r>
        <w:rPr/>
        <w:t>giv��8�#�ZL��+�����##&amp;=�A+p9�##�Mc9�.O�</w:t>
      </w:r>
      <w:r>
        <w:rPr>
          <w:rtl w:val="true"/>
        </w:rPr>
        <w:t>ا</w:t>
      </w:r>
      <w:r>
        <w:rPr/>
        <w:t>V</w:t>
      </w:r>
      <w:r>
        <w:rPr>
          <w:rtl w:val="true"/>
        </w:rPr>
        <w:t>ښ</w:t>
      </w:r>
      <w:r>
        <w:rPr/>
        <w:t>t�:Pkx�b���B�/��wkg��I��x"ys��u�85:��Z��d�#S�N�W#�T�}#XӴ�#�W##���mi�~�I��(cm�#v��##�###</w:t>
      </w:r>
      <w:r>
        <w:rPr/>
        <w:t>ֳ������</w:t>
      </w:r>
      <w:r>
        <w:rPr/>
        <w:t>#I�#vY�S��o��%�+#�{^��en���T�F##&gt;#��9F##M=����}�-�Sy�5-��?Is�j�F�WqX�Yw#�jѸ��J</w:t>
        <w:tab/>
        <w:t>uRY�</w:t>
      </w:r>
      <w:r>
        <w:br w:type="page"/>
      </w:r>
    </w:p>
    <w:p>
      <w:pPr>
        <w:pStyle w:val="PreformattedText"/>
        <w:bidi w:val="0"/>
        <w:jc w:val="left"/>
        <w:rPr/>
      </w:pPr>
      <w:r>
        <w:rPr/>
        <w:t>�</w:t>
      </w:r>
      <w:r>
        <w:rPr/>
        <w:t>;D��K���gD���####�@�a���R�Y~��Y#��*8F�Y(��D~u��#n���</w:t>
      </w:r>
      <w:r>
        <w:rPr/>
        <w:t>㍣</w:t>
      </w:r>
      <w:r>
        <w:rPr/>
        <w:t>W�|�2:�*�U#�^#�9^#�#Ƭ!R#�J*X~�#���W��n3��j�m�&amp;�A{��V#���f�#��#J�#�y�#�#����#</w:t>
        <w:tab/>
        <w:t>��2&gt;f���#���##T�W#�P��*i�nXf8�_U�:�ΚQ����:xYO#��eF</w:t>
      </w:r>
      <w:r>
        <w:rPr>
          <w:rtl w:val="true"/>
        </w:rPr>
        <w:t>ڤ</w:t>
      </w:r>
      <w:r>
        <w:rPr/>
        <w:t>i�o���#2�</w:t>
      </w:r>
      <w:r>
        <w:br w:type="page"/>
      </w:r>
    </w:p>
    <w:p>
      <w:pPr>
        <w:pStyle w:val="PreformattedText"/>
        <w:bidi w:val="0"/>
        <w:jc w:val="left"/>
        <w:rPr/>
      </w:pPr>
      <w:r>
        <w:rPr/>
        <w:t>�</w:t>
      </w:r>
      <w:r>
        <w:rPr/>
        <w:t>&amp;�R�[..QRq[s2�,��V4!.R�Rfp��#</w:t>
      </w:r>
      <w:r>
        <w:br w:type="page"/>
      </w:r>
    </w:p>
    <w:p>
      <w:pPr>
        <w:pStyle w:val="PreformattedText"/>
        <w:bidi w:val="0"/>
        <w:jc w:val="left"/>
        <w:rPr/>
      </w:pPr>
      <w:r>
        <w:rPr/>
        <w:t>##`*�Jx�+���C��d&lt;�a�����#�mbN}F\��go�c�8��d�Xmx#�#�_��yD�y&amp;*&lt;##�#������###b�\#[��#6��j#խ�t�#%�R�W*�i,y#�ŏW~�^�]2���'#ZJ*Kl�</w:t>
      </w:r>
    </w:p>
    <w:p>
      <w:pPr>
        <w:pStyle w:val="PreformattedText"/>
        <w:bidi w:val="0"/>
        <w:jc w:val="left"/>
        <w:rPr/>
      </w:pPr>
      <w:r>
        <w:rPr/>
        <w:t>=J�#��}���-6Q��Tg&lt;���=�k</w:t>
      </w:r>
      <w:r>
        <w:rPr/>
        <w:t>뮑�</w:t>
      </w:r>
      <w:r>
        <w:rPr/>
        <w:t>ZV��4����#\������kv#5-"��*pI�/���$�#�#�8�+��</w:t>
      </w:r>
    </w:p>
    <w:p>
      <w:pPr>
        <w:pStyle w:val="PreformattedText"/>
        <w:bidi w:val="0"/>
        <w:jc w:val="left"/>
        <w:rPr/>
      </w:pPr>
      <w:r>
        <w:rPr/>
        <w:t>˩�</w:t>
      </w:r>
      <w:r>
        <w:rPr/>
        <w:t>ۜ</w:t>
      </w:r>
      <w:r>
        <w:rPr/>
        <w:t>#�o.�</w:t>
      </w:r>
      <w:r>
        <w:rPr>
          <w:rtl w:val="true"/>
        </w:rPr>
        <w:t>ޜ�</w:t>
      </w:r>
      <w:r>
        <w:rPr>
          <w:rtl w:val="true"/>
        </w:rPr>
        <w:t>#&amp;��</w:t>
      </w:r>
      <w:r>
        <w:rPr/>
        <w:t>3</w:t>
      </w:r>
      <w:r>
        <w:rPr/>
        <w:t>!�d���YQ�(ex���#######~�{MK�j</w:t>
        <w:br/>
        <w:t>��#t*V|�[&amp;�&gt;�f]��Q��u</w:t>
        <w:br/>
        <w:t>�U���Y���IS\S��#�-�Ot���l(Q��Q�RsQ��}�%����h�##�K�Jqn�a�#�M���"�Fs��C#�o7+�#���Hn���CK��jS�1��o`#�####�I~N#�wDƔcQO�&lt;Ia&lt;sK���n���#�#�Z</w:t>
        <w:br/>
        <w:t>m)ee�#�*�t�5�[R�����p���t2��)A��Ma��p�^����O��V�}�?�</w:t>
      </w:r>
      <w:r>
        <w:rPr>
          <w:rtl w:val="true"/>
        </w:rPr>
        <w:t>ސ</w:t>
      </w:r>
      <w:r>
        <w:rPr/>
        <w:t>ս�;#k#���IЩ'</w:t>
        <w:br/>
        <w:t>~m�7�#�A(�)$��l�����VQU#�öK#"k0k��</w:t>
      </w:r>
      <w:r>
        <w:rPr>
          <w:rtl w:val="true"/>
        </w:rPr>
        <w:t>ڷ</w:t>
      </w:r>
      <w:r>
        <w:rPr/>
        <w:t>D�&amp;��{N^�,#�E͢�####P�H#######�8���&amp;����#�����jy�D���_�###`##</w:t>
        <w:tab/>
        <w:t>[�#�</w:t>
      </w:r>
      <w:r>
        <w:rPr>
          <w:rtl w:val="true"/>
        </w:rPr>
        <w:t>ؠ</w:t>
      </w:r>
      <w:r>
        <w:rPr/>
        <w:t>#</w:t>
        <w:tab/>
        <w:t>[�#Ɂ�#0]�P##���]�P###���#p�Sk'd�i/�P�mx#�BNV��=�Q��nl�P�� ��]#�#�</w:t>
        <w:br/>
        <w:t>##j��L��6_</w:t>
        <w:tab/>
        <w:t>�@��/�b��w�@##%n��[��f#=�####����###</w:t>
        <w:tab/>
        <w:t>[��b�t\</w:t>
      </w:r>
      <w:r>
        <w:br w:type="page"/>
      </w:r>
    </w:p>
    <w:p>
      <w:pPr>
        <w:pStyle w:val="PreformattedText"/>
        <w:bidi w:val="0"/>
        <w:jc w:val="left"/>
        <w:rPr/>
      </w:pPr>
      <w:r>
        <w:rPr/>
        <w:t>`�</w:t>
      </w:r>
      <w:r>
        <w:rPr>
          <w:rtl w:val="true"/>
        </w:rPr>
        <w:t>ت</w:t>
      </w:r>
      <w:r>
        <w:rPr/>
        <w:t>�</w:t>
      </w:r>
      <w:r>
        <w:rPr/>
        <w:t>#</w:t>
      </w:r>
      <w:r>
        <w:rPr/>
        <w:t>ܾ</w:t>
      </w:r>
      <w:r>
        <w:rPr/>
        <w:t xml:space="preserve">###�P��f0#######���&amp;�d#�###0C\� </w:t>
      </w:r>
      <w:r>
        <w:br w:type="page"/>
      </w:r>
    </w:p>
    <w:p>
      <w:pPr>
        <w:pStyle w:val="PreformattedText"/>
        <w:bidi w:val="0"/>
        <w:jc w:val="left"/>
        <w:rPr/>
      </w:pPr>
      <w:r>
        <w:rPr/>
        <w:t>d���</w:t>
      </w:r>
      <w:r>
        <w:br w:type="page"/>
      </w:r>
    </w:p>
    <w:p>
      <w:pPr>
        <w:pStyle w:val="PreformattedText"/>
        <w:bidi w:val="0"/>
        <w:jc w:val="left"/>
        <w:rPr/>
      </w:pPr>
      <w:r>
        <w:rPr/>
        <w:t>##fPK�######################� #y.L�###J</w:t>
      </w:r>
      <w:r>
        <w:rPr/>
        <w:t>ܴ�</w:t>
      </w:r>
      <w:r>
        <w:rPr/>
        <w:t>&amp;P########��Kf#################�#��H#����##+r</w:t>
        <w:tab/>
        <w:t>#��,ѧ�#n��#b55��R�F���</w:t>
      </w:r>
      <w:r>
        <w:rPr/>
        <w:t>聐</w:t>
      </w:r>
      <w:r>
        <w:rPr/>
        <w:t>`############################�######cu1QC�</w:t>
      </w:r>
      <w:r>
        <w:br w:type="page"/>
      </w:r>
    </w:p>
    <w:p>
      <w:pPr>
        <w:pStyle w:val="PreformattedText"/>
        <w:bidi w:val="0"/>
        <w:jc w:val="left"/>
        <w:rPr/>
      </w:pPr>
      <w:r>
        <w:rPr/>
        <w:t>�</w:t>
      </w:r>
      <w:r>
        <w:rPr/>
        <w:t>####&lt;%ʹ��:�����+B9��&lt;02=�D��R�#��B�j(��}</w:t>
      </w:r>
      <w:r>
        <w:rPr/>
        <w:t>赅�</w:t>
      </w:r>
      <w:r>
        <w:rPr/>
        <w:t>+�X</w:t>
      </w:r>
      <w:r>
        <w:rPr/>
        <w:t>֤���</w:t>
      </w:r>
      <w:r>
        <w:rPr/>
        <w:t>.k n#��###</w:t>
      </w:r>
      <w:r>
        <w:rPr>
          <w:rtl w:val="true"/>
        </w:rPr>
        <w:t>آ</w:t>
      </w:r>
      <w:r>
        <w:rPr/>
        <w:t>�</w:t>
      </w:r>
      <w:r>
        <w:br w:type="page"/>
      </w:r>
    </w:p>
    <w:p>
      <w:pPr>
        <w:pStyle w:val="PreformattedText"/>
        <w:bidi w:val="0"/>
        <w:jc w:val="left"/>
        <w:rPr/>
      </w:pPr>
      <w:r>
        <w:rPr/>
        <w:t>��</w:t>
      </w:r>
      <w:r>
        <w:rPr/>
        <w:t>O</w:t>
      </w:r>
      <w:r>
        <w:rPr>
          <w:rtl w:val="true"/>
        </w:rPr>
        <w:t>ڎ</w:t>
      </w:r>
      <w:r>
        <w:rPr/>
        <w:t>/E�i��#</w:t>
      </w:r>
    </w:p>
    <w:p>
      <w:pPr>
        <w:pStyle w:val="PreformattedText"/>
        <w:bidi w:val="0"/>
        <w:jc w:val="left"/>
        <w:rPr/>
      </w:pPr>
      <w:r>
        <w:rPr/>
        <w:t>z��#S;/c��</w:t>
      </w:r>
      <w:r>
        <w:rPr>
          <w:rtl w:val="true"/>
        </w:rPr>
        <w:t>ߑ</w:t>
      </w:r>
      <w:r>
        <w:rPr/>
        <w:t>���</w:t>
      </w:r>
      <w:r>
        <w:rPr/>
        <w:t>W�0;###��#�iV�ҏ�W.�3���ëN</w:t>
      </w:r>
    </w:p>
    <w:p>
      <w:pPr>
        <w:pStyle w:val="PreformattedText"/>
        <w:bidi w:val="0"/>
        <w:jc w:val="left"/>
        <w:rPr/>
      </w:pPr>
      <w:r>
        <w:rPr/>
        <w:t>w6V�OQ���i�rӴ��R�*Y�y#|�#sS+�\&gt;*����^��(%I�9��sm�Z:##�&gt;S�#���9;#N|����f#[�%��#::###6��m�&amp;[��'�Ω�շ,�J~��5j</w:t>
      </w:r>
      <w:r>
        <w:rPr>
          <w:rtl w:val="true"/>
        </w:rPr>
        <w:t>ڭ</w:t>
      </w:r>
      <w:r>
        <w:rPr/>
        <w:t>�</w:t>
      </w:r>
      <w:r>
        <w:rPr/>
        <w:t>)�N���-�#b��i�P�&amp;���##n���#���ӅH��\�#K�#��J�Q�Z����Ĺ�#�������շ�J</w:t>
        <w:tab/>
        <w:t>uMr{s�3##E9CO�</w:t>
        <w:tab/>
        <w:t>�K.I{2���P##�=�+p4'�U�w�{�T��7¨U��D������-[P�O՗[�##r���+u�����zԡR��z5v��#a�mQ��ӄ�T⥆s��t�N���.��#�&lt;[g�</w:t>
      </w:r>
      <w:r>
        <w:rPr>
          <w:rtl w:val="true"/>
        </w:rPr>
        <w:t>ߵ</w:t>
      </w:r>
      <w:r>
        <w:rPr/>
        <w:t>��</w:t>
      </w:r>
      <w:r>
        <w:rPr/>
        <w:t>Z҄�P�_q�95Î#+{�0#��##=���C#</w:t>
        <w:tab/>
        <w:t>^�n#m�o=�&lt;</w:t>
      </w:r>
    </w:p>
    <w:p>
      <w:pPr>
        <w:pStyle w:val="PreformattedText"/>
        <w:bidi w:val="0"/>
        <w:jc w:val="left"/>
        <w:rPr/>
      </w:pPr>
      <w:r>
        <w:rPr/>
        <w:t>#\_</w:t>
        <w:br/>
        <w:t>]a~�6�</w:t>
        <w:br/>
        <w:t>Ǫu��c</w:t>
      </w:r>
      <w:r>
        <w:rPr/>
        <w:t>ഄ��</w:t>
      </w:r>
      <w:r>
        <w:rPr/>
        <w:t>')a��}{V5*z#4�JQ~����zrQ�:�#�#��N7�iΓ�#J��%4�,�#�2y�ҡZ7#����i6�4f1[Pv�)��MB8~fS#���#</w:t>
      </w:r>
      <w:r>
        <w:br w:type="page"/>
      </w:r>
    </w:p>
    <w:p>
      <w:pPr>
        <w:pStyle w:val="PreformattedText"/>
        <w:bidi w:val="0"/>
        <w:jc w:val="left"/>
        <w:rPr/>
      </w:pPr>
      <w:r>
        <w:rPr/>
        <w:t>#�e�#o&lt;o#�#�?]#�2~D���yu,���M�(��#�Ğ#�r��ktU)7�Ic���#[n_��Kw�~[�#;�##!�I#Y�@Un��Pē.#ag8Y��#�#�&gt;�#�t���</w:t>
        <w:tab/>
        <w:t>�-#�Jo���^��&gt;�Y#�˲����#���I&gt;��V��b�^Un,&lt;&lt;�?�'��|8_����#q���̻�$#######�k������.4�F�o��:�c#$ԚO���p#R#�)�R�r��~#F����4XZ�Jr�JQϚf�UM�/a���eo[���эif��5�#�G��#�$���=���n�C����G��#���</w:t>
      </w:r>
    </w:p>
    <w:p>
      <w:pPr>
        <w:pStyle w:val="PreformattedText"/>
        <w:bidi w:val="0"/>
        <w:jc w:val="left"/>
        <w:rPr/>
      </w:pPr>
      <w:r>
        <w:rPr/>
        <w:t>��</w:t>
      </w:r>
      <w:r>
        <w:rPr/>
        <w:t>B�a#�#�),##�m8:��Rp��f�SQ��#���-��#�:�;#9&lt;F</w:t>
      </w:r>
      <w:r>
        <w:rPr>
          <w:rtl w:val="true"/>
        </w:rPr>
        <w:t>ޔ</w:t>
      </w:r>
      <w:r>
        <w:rPr/>
        <w:t>�</w:t>
      </w:r>
      <w:r>
        <w:rPr/>
        <w:t>y��5�#�i�t~ʍ;[K�4��(ÿ�#SR��#��c#�x�#n#[jz#�HP�R�u*&lt;F</w:t>
        <w:br/>
        <w:t>#-��I�ՂYN2R�YM##�"�ZIa.�^[3E#�'��~$�`</w:t>
        <w:tab/>
        <w:t>��H####B</w:t>
        <w:tab/>
        <w:t xml:space="preserve"> ######��w�mU�#��&gt;���</w:t>
      </w:r>
      <w:r>
        <w:br w:type="page"/>
      </w:r>
    </w:p>
    <w:p>
      <w:pPr>
        <w:pStyle w:val="PreformattedText"/>
        <w:bidi w:val="0"/>
        <w:jc w:val="left"/>
        <w:rPr/>
      </w:pPr>
      <w:r>
        <w:rPr/>
        <w:t>�</w:t>
      </w:r>
      <w:r>
        <w:rPr/>
        <w:t>˲�6��</w:t>
      </w:r>
      <w:r>
        <w:rPr/>
        <w:t>캗�</w:t>
      </w:r>
      <w:r>
        <w:rPr/>
        <w:t>#�X####��#��#{#2=��</w:t>
        <w:tab/>
        <w:t>#tA+t#���d{3##����#</w:t>
        <w:tab/>
        <w:t>[����,�(###</w:t>
      </w:r>
      <w:r>
        <w:br w:type="page"/>
      </w:r>
    </w:p>
    <w:p>
      <w:pPr>
        <w:pStyle w:val="PreformattedText"/>
        <w:bidi w:val="0"/>
        <w:jc w:val="left"/>
        <w:rPr/>
      </w:pPr>
      <w:r>
        <w:rPr/>
        <w:t>g�9t#4�N�T�N�\q~Ө�#NV�V#�V72I�����H�7t�n�u�2�y���#�ԍZq�&gt;�l�,l��##{###</w:t>
      </w:r>
      <w:r>
        <w:rPr/>
        <w:t>ܳ</w:t>
      </w:r>
      <w:r>
        <w:rPr>
          <w:rtl w:val="true"/>
        </w:rPr>
        <w:t>ؠ</w:t>
      </w:r>
      <w:r>
        <w:rPr/>
        <w:t>#J</w:t>
      </w:r>
      <w:r>
        <w:rPr>
          <w:rtl w:val="true"/>
        </w:rPr>
        <w:t>܂</w:t>
      </w:r>
      <w:r>
        <w:rPr/>
        <w:t>V�#���/fc####+p#r�##C</w:t>
      </w:r>
      <w:r>
        <w:rPr>
          <w:rtl w:val="true"/>
        </w:rPr>
        <w:t>ة</w:t>
      </w:r>
      <w:r>
        <w:rPr/>
        <w:t>yl�`##J�#{3########�e��B</w:t>
      </w:r>
      <w:r>
        <w:rPr>
          <w:rtl w:val="true"/>
        </w:rPr>
        <w:t>܅</w:t>
      </w:r>
      <w:r>
        <w:rPr/>
        <w:t>�</w:t>
      </w:r>
      <w:r>
        <w:rPr/>
        <w:t>^`d###{2�#%n������##��@###��g�##��=�####��##��@#####��%n��\�C$�,�#############����#���KKfUn##&amp;#k�###################%n�#s���X�</w:t>
        <w:br/>
        <w:t>����#���q�p��mQ§K</w:t>
      </w:r>
    </w:p>
    <w:p>
      <w:pPr>
        <w:pStyle w:val="PreformattedText"/>
        <w:bidi w:val="0"/>
        <w:jc w:val="left"/>
        <w:rPr/>
      </w:pPr>
      <w:r>
        <w:rPr/>
        <w:t>�</w:t>
      </w:r>
      <w:r>
        <w:rPr/>
        <w:t>#p########�#</w:t>
      </w:r>
      <w:r>
        <w:br w:type="page"/>
      </w:r>
    </w:p>
    <w:p>
      <w:pPr>
        <w:pStyle w:val="PreformattedText"/>
        <w:bidi w:val="0"/>
        <w:jc w:val="left"/>
        <w:rPr/>
      </w:pPr>
      <w:r>
        <w:rPr/>
        <w:t>˽#H#####################$��F#�~�)S�+F#�o#��#-MRƍXѕ�s�y�</w:t>
      </w:r>
      <w:r>
        <w:rPr>
          <w:rtl w:val="true"/>
        </w:rPr>
        <w:t>؜</w:t>
      </w:r>
      <w:r>
        <w:rPr/>
        <w:t>�</w:t>
      </w:r>
      <w:r>
        <w:rPr/>
        <w:t>F�x�O&lt;&gt;���GK��#��K���r�y��7��f�*}U�\J#�#J���AJ�:�N���g&amp;�~��gw#���3*ou�)u���V�k�</w:t>
        <w:br/>
        <w:t>S��&amp;i���I-�n��.#��#|���9�i-N�W�ˮN��]��j���5#�#�ı�kk#�F���y�8���#&lt;g##Q��[X�^�2��#�$�E��9�K�Xf���-&gt;Ѻ���f# `���i|tTgR�</w:t>
      </w:r>
      <w:r>
        <w:rPr/>
        <w:t>ও�</w:t>
      </w:r>
      <w:r>
        <w:rPr/>
        <w:t>&amp;]#�VZU:SX�8��8#m���;����ʠ�������r��#�####</w:t>
      </w:r>
      <w:r>
        <w:rPr>
          <w:rtl w:val="true"/>
        </w:rPr>
        <w:t>ގ</w:t>
      </w:r>
      <w:r>
        <w:rPr/>
        <w:t>/F�Kw�mo�v_�G#��#}�uo�#`##����#���ӭ��m��Ֆ�+GN���IqG���z�:Z��#=:�e</w:t>
        <w:tab/>
        <w:t>9S�z�s��˻�/']�M�9��^W</w:t>
        <w:br/>
        <w:t>k�7�N�Xu�p�-�Z#q</w:t>
      </w:r>
      <w:r>
        <w:rPr/>
        <w:t>ֹ</w:t>
      </w:r>
      <w:r>
        <w:rPr/>
        <w:t>ӎ'6�%���CK##ŕ���t�##�##���9�����#?%?y�{?#�_#[�o�j#�NLu�##qRN�ujS������V�����Y:O</w:t>
      </w:r>
    </w:p>
    <w:p>
      <w:pPr>
        <w:pStyle w:val="PreformattedText"/>
        <w:bidi w:val="0"/>
        <w:jc w:val="left"/>
        <w:rPr/>
      </w:pPr>
      <w:r>
        <w:rPr/>
        <w:t>:Y���R�#J�NJU�F[kGF��~�i)%�#��&lt;�Z\л��j9���5��</w:t>
      </w:r>
      <w:r>
        <w:rPr/>
        <w:t>؏</w:t>
      </w:r>
      <w:r>
        <w:rPr/>
        <w:t>s4��N����\��p����ɾ###�#�#�#�O�h���</w:t>
      </w:r>
      <w:r>
        <w:rPr/>
        <w:t>巙</w:t>
      </w:r>
      <w:r>
        <w:rPr/>
        <w:t>Uy]�*vUe�c9X-[�J?W#%�##X�v���:�c���K��u</w:t>
        <w:br/>
        <w:t>��+9���e�&amp;nѬ�hS�#��i��#J�e#�RR�&amp;�#�iN�\��fe�:V&gt;��Y�#7@##�iS�����</w:t>
      </w:r>
      <w:r>
        <w:rPr>
          <w:rtl w:val="true"/>
        </w:rPr>
        <w:t>ܟ</w:t>
      </w:r>
      <w:r>
        <w:rPr/>
        <w:t>a�#4�w��B���B�P���#�QSiq�i��ơZ�Y�o�2q�#�е�T)(����Dm�N�X�</w:t>
      </w:r>
      <w:r>
        <w:rPr>
          <w:rtl w:val="true"/>
        </w:rPr>
        <w:t>ޤ</w:t>
      </w:r>
      <w:r>
        <w:rPr/>
        <w:t>��</w:t>
      </w:r>
      <w:r>
        <w:rPr/>
        <w:t>#�S}#�eZ�*�s��̓#�#F</w:t>
      </w:r>
      <w:r>
        <w:rPr/>
        <w:t>֜</w:t>
      </w:r>
      <w:r>
        <w:rPr/>
        <w:t>#�</w:t>
      </w:r>
      <w:r>
        <w:br w:type="page"/>
      </w:r>
    </w:p>
    <w:p>
      <w:pPr>
        <w:pStyle w:val="PreformattedText"/>
        <w:bidi w:val="0"/>
        <w:jc w:val="left"/>
        <w:rPr/>
      </w:pPr>
      <w:r>
        <w:rPr/>
        <w:t>�</w:t>
      </w:r>
      <w:r>
        <w:rPr/>
        <w:t>;�9�o�#[��#�1o,&lt;r-���*�Q/#.#�&lt;������+�L-9C��rfHl'</w:t>
      </w:r>
      <w:r>
        <w:br w:type="page"/>
      </w:r>
    </w:p>
    <w:p>
      <w:pPr>
        <w:pStyle w:val="PreformattedText"/>
        <w:bidi w:val="0"/>
        <w:jc w:val="left"/>
        <w:rPr/>
      </w:pPr>
      <w:r>
        <w:rPr/>
        <w:t>��</w:t>
      </w:r>
      <w:r>
        <w:rPr/>
        <w:t>,d�q�Xe���#�&amp;</w:t>
      </w:r>
      <w:r>
        <w:rPr>
          <w:rtl w:val="true"/>
        </w:rPr>
        <w:t>ݮ</w:t>
      </w:r>
      <w:r>
        <w:rPr/>
        <w:t>#;�#g#�#��O���</w:t>
        <w:br/>
        <w:t>-�w���#/#��A+p#</w:t>
      </w:r>
      <w:r>
        <w:rPr/>
        <w:t>ܸ</w:t>
      </w:r>
      <w:r>
        <w:rPr/>
        <w:t>##########</w:t>
      </w:r>
      <w:r>
        <w:rPr>
          <w:rtl w:val="true"/>
        </w:rPr>
        <w:t>܎</w:t>
      </w:r>
      <w:r>
        <w:rPr/>
        <w:t>F�#Vv#���*�</w:t>
        <w:br/>
        <w:t>5RxrXo</w:t>
        <w:tab/>
        <w:t>��]��#��4om�#ħE�R��xe�#�f� �[�.]��7�i���#;��=mk�*��&gt;�i�a�6j�z�zR�q�C�\���ĸ&lt;#�7+�q��B�</w:t>
      </w:r>
      <w:r>
        <w:rPr/>
        <w:t>ּ�</w:t>
      </w:r>
      <w:r>
        <w:rPr/>
        <w:t>i�%#Es��O�#&gt;�T�q�YիS�R��y��#�#u�i��S��Ug:�(����gb�</w:t>
      </w:r>
      <w:r>
        <w:rPr>
          <w:rtl w:val="true"/>
        </w:rPr>
        <w:t>ޝ</w:t>
      </w:r>
      <w:r>
        <w:rPr/>
        <w:t>��</w:t>
      </w:r>
      <w:r>
        <w:rPr/>
        <w:t>+z#J�9b\��[S��S�</w:t>
      </w:r>
    </w:p>
    <w:p>
      <w:pPr>
        <w:pStyle w:val="PreformattedText"/>
        <w:bidi w:val="0"/>
        <w:jc w:val="left"/>
        <w:rPr/>
      </w:pPr>
      <w:r>
        <w:rPr/>
        <w:t>I���|T�Ae��w�Wca</w:t>
        <w:br/>
        <w:t>��kx4�X�Q����,�*XUn�:1�978EEǗsF���{OR�{���T�(��\+�{:7v#���F������^2�#���i��l�M��O)��:+qN�)�P�#</w:t>
        <w:br/>
        <w:t>t��#�#w@_##�E�#%n#��</w:t>
      </w:r>
      <w:r>
        <w:br w:type="page"/>
      </w:r>
    </w:p>
    <w:p>
      <w:pPr>
        <w:pStyle w:val="PreformattedText"/>
        <w:bidi w:val="0"/>
        <w:jc w:val="left"/>
        <w:rPr/>
      </w:pPr>
      <w:r>
        <w:rPr/>
        <w:t>�</w:t>
      </w:r>
      <w:r>
        <w:rPr/>
        <w:t>##x��#���#�&amp;c$�######'�v�#YijZ2�&amp;��?�u��#]�v���5{�#�####�,�*�E��</w:t>
      </w:r>
      <w:r>
        <w:br w:type="page"/>
      </w:r>
    </w:p>
    <w:p>
      <w:pPr>
        <w:pStyle w:val="PreformattedText"/>
        <w:bidi w:val="0"/>
        <w:jc w:val="left"/>
        <w:rPr/>
      </w:pPr>
      <w:r>
        <w:rPr/>
        <w:t>`##g#Ȓ�\^#H&amp;=�##�#r�`#b����</w:t>
      </w:r>
      <w:r>
        <w:br w:type="page"/>
      </w:r>
    </w:p>
    <w:p>
      <w:pPr>
        <w:pStyle w:val="PreformattedText"/>
        <w:bidi w:val="0"/>
        <w:jc w:val="left"/>
        <w:rPr/>
      </w:pPr>
      <w:r>
        <w:rPr/>
        <w:t>`ɂ#�P#�,�#�O�4�{#�[*k����ҵ#�9��&amp;��h�</w:t>
      </w:r>
      <w:r>
        <w:rPr>
          <w:rtl w:val="true"/>
        </w:rPr>
        <w:t>ޓ</w:t>
      </w:r>
      <w:r>
        <w:rPr/>
        <w:t>iF=[��p��Q:�s��;�z�</w:t>
        <w:br/>
        <w:t>�#��/7�Gw�x}���o|�#Ζ{#%nY�b�%n@#�b����</w:t>
      </w:r>
      <w:r>
        <w:br w:type="page"/>
      </w:r>
    </w:p>
    <w:p>
      <w:pPr>
        <w:pStyle w:val="PreformattedText"/>
        <w:bidi w:val="0"/>
        <w:jc w:val="left"/>
        <w:rPr/>
      </w:pPr>
      <w:r>
        <w:rPr/>
        <w:t>`Ɂ�1��b�#+r�`*�E�d��#�̢</w:t>
      </w:r>
      <w:r>
        <w:rPr/>
        <w:t>ܼ�</w:t>
      </w:r>
      <w:r>
        <w:rPr/>
        <w:t>f0"]�@#########)�"V�.��#��##��@###############����#######################</w:t>
        <w:tab/>
        <w:t xml:space="preserve"> #%n��fc#####################szA�#�4nZ�����������Տ�)}#3�#######y�G��########�(�@\############����###�g##�N/t�rHy�'�h#��Y�����)�s�K</w:t>
      </w:r>
    </w:p>
    <w:p>
      <w:pPr>
        <w:pStyle w:val="PreformattedText"/>
        <w:bidi w:val="0"/>
        <w:jc w:val="left"/>
        <w:rPr/>
      </w:pPr>
      <w:r>
        <w:rPr/>
        <w:t>�</w:t>
      </w:r>
      <w:r>
        <w:rPr/>
        <w:t>#�����#��[��C�*ov��m:���kU��['�9�6�</w:t>
      </w:r>
      <w:r>
        <w:br w:type="page"/>
      </w:r>
    </w:p>
    <w:p>
      <w:pPr>
        <w:pStyle w:val="PreformattedText"/>
        <w:bidi w:val="0"/>
        <w:jc w:val="left"/>
        <w:rPr/>
      </w:pPr>
      <w:r>
        <w:rPr/>
        <w:t>(���</w:t>
      </w:r>
      <w:r>
        <w:br w:type="page"/>
      </w:r>
    </w:p>
    <w:p>
      <w:pPr>
        <w:pStyle w:val="PreformattedText"/>
        <w:bidi w:val="0"/>
        <w:jc w:val="left"/>
        <w:rPr/>
      </w:pPr>
      <w:r>
        <w:rPr/>
        <w:t>5&amp;�S��#&amp;�(��N</w:t>
      </w:r>
      <w:r>
        <w:rPr>
          <w:rtl w:val="true"/>
        </w:rPr>
        <w:t>ބ</w:t>
      </w:r>
      <w:r>
        <w:rPr/>
        <w:t>lӻ�x�U��#t�w4cqo:S�k</w:t>
      </w:r>
      <w:r>
        <w:br w:type="page"/>
      </w:r>
    </w:p>
    <w:p>
      <w:pPr>
        <w:pStyle w:val="PreformattedText"/>
        <w:bidi w:val="0"/>
        <w:jc w:val="left"/>
        <w:rPr/>
      </w:pPr>
      <w:r>
        <w:rPr/>
      </w:r>
      <w:r>
        <w:br w:type="page"/>
      </w:r>
    </w:p>
    <w:p>
      <w:pPr>
        <w:pStyle w:val="PreformattedText"/>
        <w:bidi w:val="0"/>
        <w:jc w:val="left"/>
        <w:rPr/>
      </w:pPr>
      <w:r>
        <w:rPr/>
        <w:t>��</w:t>
      </w:r>
      <w:r>
        <w:rPr/>
        <w:t>e#&gt;5$�-#[Lu)j����j���q�'��o#JP�#�9�8!���#'��0,</w:t>
      </w:r>
      <w:r>
        <w:rPr/>
        <w:t>ܸ</w:t>
      </w:r>
      <w:r>
        <w:rPr/>
        <w:t>#W#F�L��ԧ:�k�yI3x�#�oaom�#̖�{�###T�W,c8</w:t>
      </w:r>
      <w:r>
        <w:rPr/>
        <w:t>坎</w:t>
      </w:r>
      <w:r>
        <w:rPr/>
        <w:t>3��9��g`��-�k�#��8�]'�ɴ��]Y&lt;~ⓗJ#��^~��#�#�����kS�������v�#���#)��W��|��u�+��oU�r����###K�/&amp;I#��Ɂ�p��6~S�#&lt;�Р��X��k�,��sk</w:t>
      </w:r>
      <w:r>
        <w:rPr/>
        <w:t>֗</w:t>
      </w:r>
      <w:r>
        <w:rPr/>
        <w:t>5�J#"�jS����9Ju6q�#�Z�;�o�u��</w:t>
      </w:r>
      <w:r>
        <w:rPr/>
        <w:t>֧�</w:t>
      </w:r>
      <w:r>
        <w:rPr/>
        <w:t>3�EI�ip��j�v\/</w:t>
      </w:r>
      <w:r>
        <w:rPr/>
        <w:t>֡�</w:t>
      </w:r>
      <w:r>
        <w:rPr/>
        <w:t>v2[O</w:t>
      </w:r>
      <w:r>
        <w:rPr/>
        <w:t>㍬</w:t>
      </w:r>
      <w:r>
        <w:rPr/>
        <w:t>c=�_�T��r��#��##���u��6\��T��##��4�~u�����+#ӗI��h[��jԒ��N9��kT�µ��`h�S��.#7V�.���Qʒ�7��g�S�'</w:t>
      </w:r>
      <w:r>
        <w:rPr/>
        <w:t>ܸ</w:t>
      </w:r>
      <w:r>
        <w:rPr/>
        <w:t>_?�_��'w|��*���U)IJ����.�F��o*VmՇ</w:t>
      </w:r>
      <w:r>
        <w:br w:type="page"/>
      </w:r>
    </w:p>
    <w:p>
      <w:pPr>
        <w:pStyle w:val="PreformattedText"/>
        <w:bidi w:val="0"/>
        <w:jc w:val="left"/>
        <w:rPr/>
      </w:pPr>
      <w:r>
        <w:rPr/>
        <w:t>�</w:t>
      </w:r>
      <w:r>
        <w:rPr/>
        <w:t>IM)o�o�����v�#ƀ#�~O�#�l|#j��$ZW��</w:t>
      </w:r>
      <w:r>
        <w:rPr>
          <w:rtl w:val="true"/>
        </w:rPr>
        <w:t>ڡ</w:t>
      </w:r>
      <w:r>
        <w:rPr/>
        <w:t>n�ArMr�V�Υj���#Z��Q�(J��J#r��y�M��;+g�n���#��ę�N�+�#)�՚�M7wZQqV����e#�l��t-aM���Fe8�/#�#�#-�n�(�E�K��:K�5_�?'#q�iC�z�����ͅc����n�O##J0�j.o��s�i'Rp��cͨg-{</w:t>
      </w:r>
      <w:r>
        <w:br w:type="page"/>
      </w:r>
    </w:p>
    <w:p>
      <w:pPr>
        <w:pStyle w:val="PreformattedText"/>
        <w:bidi w:val="0"/>
        <w:jc w:val="left"/>
        <w:rPr/>
      </w:pPr>
      <w:r>
        <w:rPr/>
        <w:t>1����s�#u�y�#�&amp;v�#��Х#%�%-�ӮS#�kL���qJ#`�c5�?#1�֏�ЧEK�A4</w:t>
      </w:r>
      <w:r>
        <w:rPr>
          <w:rtl w:val="true"/>
        </w:rPr>
        <w:t>ߴ</w:t>
      </w:r>
      <w:r>
        <w:rPr/>
        <w:t>�</w:t>
      </w:r>
      <w:r>
        <w:rPr/>
        <w:t>K���##�{#�2��#�#��M�i#�</w:t>
      </w:r>
      <w:r>
        <w:rPr>
          <w:rtl w:val="true"/>
        </w:rPr>
        <w:t>ﰞ</w:t>
      </w:r>
      <w:r>
        <w:rPr/>
        <w:t>�</w:t>
      </w:r>
      <w:r>
        <w:rPr/>
        <w:t>q��.{#][z��t�Y�F-��x���O*&gt;Ү�I,9���0��#�NYo#���=�;%E�/-����</w:t>
      </w:r>
      <w:r>
        <w:br w:type="page"/>
      </w:r>
    </w:p>
    <w:p>
      <w:pPr>
        <w:pStyle w:val="PreformattedText"/>
        <w:bidi w:val="0"/>
        <w:jc w:val="left"/>
        <w:rPr/>
      </w:pPr>
      <w:r>
        <w:rPr/>
        <w:t>`####���F���ZiΟ�T�#VM�0�#p#@#_�^��s�#��#:Q�F���</w:t>
      </w:r>
      <w:r>
        <w:rPr>
          <w:rtl w:val="true"/>
        </w:rPr>
        <w:t>ݵ</w:t>
      </w:r>
      <w:r>
        <w:rPr/>
        <w:t>#�����g��</w:t>
      </w:r>
      <w:r>
        <w:rPr/>
        <w:t>ֵ</w:t>
      </w:r>
      <w:r>
        <w:rPr/>
        <w:t>+�jw#��N�T�źɘ#x}P##����####M�'�k^S��n�a][�K��#/�l�8�O�###�G/o��?I�S��\�n�s��6�g#k��z���yJ#�t#u�԰�V�[�</w:t>
        <w:tab/>
        <w:t>я#j)I�o�p:�#���Эn.�q�8��X�Zl��#ƶ��P����hE��̛��#��##0#�#�a�</w:t>
      </w:r>
    </w:p>
    <w:p>
      <w:pPr>
        <w:pStyle w:val="PreformattedText"/>
        <w:bidi w:val="0"/>
        <w:jc w:val="left"/>
        <w:rPr/>
      </w:pPr>
      <w:r>
        <w:rPr/>
        <w:t>��</w:t>
      </w:r>
      <w:r>
        <w:rPr/>
        <w:t>2�t\�6,#####K�1�@#######�9#��4</w:t>
      </w:r>
      <w:r>
        <w:rPr/>
        <w:t>ۡ�</w:t>
      </w:r>
      <w:r>
        <w:rPr/>
        <w:t>gX�t��#O�#O����^�#s##&lt;K</w:t>
      </w:r>
      <w:r>
        <w:rPr>
          <w:rtl w:val="true"/>
        </w:rPr>
        <w:t>ؽ</w:t>
      </w:r>
      <w:r>
        <w:rPr/>
        <w:t>�</w:t>
      </w:r>
      <w:r>
        <w:rPr/>
        <w:t>R����#</w:t>
        <w:tab/>
        <w:t>[��M)Ӓ��##2�]�P��|#E�g�d��##+r</w:t>
        <w:tab/>
        <w:t>[�,�(d!�#</w:t>
        <w:tab/>
        <w:t>[��,�#A@#��##$�#�9�s#��#�r�$��{&lt;�IWQ��#:4%Y���p�&gt;#j4u:n����q��_��&amp;��</w:t>
      </w:r>
      <w:r>
        <w:rPr/>
        <w:t>쭫</w:t>
      </w:r>
      <w:r>
        <w:rPr/>
        <w:t>q���#��;��/��Qn���</w:t>
        <w:br/>
        <w:t>Y�P�##@#A#####</w:t>
        <w:tab/>
        <w:t>[�{#[��</w:t>
      </w:r>
      <w:r>
        <w:rPr>
          <w:rtl w:val="true"/>
        </w:rPr>
        <w:t>ف</w:t>
      </w:r>
      <w:r>
        <w:rPr/>
        <w:t>�</w:t>
      </w:r>
      <w:r>
        <w:rPr/>
        <w:t>###V�@.�e#####����#</w:t>
        <w:tab/>
        <w:t>�i#��~e��Ei�#�#####################J</w:t>
      </w:r>
      <w:r>
        <w:rPr>
          <w:rtl w:val="true"/>
        </w:rPr>
        <w:t>܀</w:t>
      </w:r>
      <w:r>
        <w:rPr/>
        <w:t>#���#V�@.�&amp;P##############�1�/X######</w:t>
        <w:tab/>
        <w:t>[�{###################%n#3[���$nZ���щ�YQv#��M�#��&lt;+�Q#((�����######�����,��H#####3�c�&gt;BK)������</w:t>
      </w:r>
      <w:r>
        <w:rPr/>
        <w:t>狒</w:t>
      </w:r>
      <w:r>
        <w:rPr/>
        <w:t>#�####�.(����84�#�##########=�'�#u�nC#�#�#Qn\#~@�9�Ǟ@@$##�##�w#!�[g�#7�s����ld��Ӝ��O&lt;��1i���</w:t>
      </w:r>
      <w:r>
        <w:rPr>
          <w:rtl w:val="true"/>
        </w:rPr>
        <w:t>ڦ</w:t>
      </w:r>
      <w:r>
        <w:rPr/>
        <w:t>�</w:t>
      </w:r>
      <w:r>
        <w:rPr/>
        <w:t>B#��K&gt;�H�~#��_��В��[���άVd���h�j�V����S�#</w:t>
      </w:r>
      <w:r>
        <w:rPr>
          <w:rtl w:val="true"/>
        </w:rPr>
        <w:t>آ</w:t>
      </w:r>
      <w:r>
        <w:rPr/>
        <w:t>�</w:t>
      </w:r>
      <w:r>
        <w:rPr/>
        <w:t>#�ve��`i]|���K</w:t>
      </w:r>
      <w:r>
        <w:rPr>
          <w:rtl w:val="true"/>
        </w:rPr>
        <w:t>܌</w:t>
      </w:r>
      <w:r>
        <w:rPr/>
        <w:t>�</w:t>
      </w:r>
      <w:r>
        <w:rPr/>
        <w:t>N}�E��</w:t>
      </w:r>
    </w:p>
    <w:p>
      <w:pPr>
        <w:pStyle w:val="PreformattedText"/>
        <w:bidi w:val="0"/>
        <w:jc w:val="left"/>
        <w:rPr/>
      </w:pPr>
      <w:r>
        <w:rPr/>
        <w:t>��</w:t>
      </w:r>
      <w:r>
        <w:rPr/>
        <w:t>m~���'#(��</w:t>
      </w:r>
      <w:r>
        <w:br w:type="page"/>
      </w:r>
    </w:p>
    <w:p>
      <w:pPr>
        <w:pStyle w:val="PreformattedText"/>
        <w:bidi w:val="0"/>
        <w:jc w:val="left"/>
        <w:rPr/>
      </w:pPr>
      <w:r>
        <w:rPr/>
        <w:t xml:space="preserve">mhFI�P��#f�[ </w:t>
        <w:br/>
        <w:t>X####��}��#J�}*��t#���^���mOr+#ӗN�#.[</w:t>
      </w:r>
      <w:r>
        <w:br w:type="page"/>
      </w:r>
    </w:p>
    <w:p>
      <w:pPr>
        <w:pStyle w:val="PreformattedText"/>
        <w:bidi w:val="0"/>
        <w:jc w:val="left"/>
        <w:rPr/>
      </w:pPr>
      <w:r>
        <w:rPr/>
        <w:t>/#</w:t>
        <w:tab/>
        <w:t>P�o-</w:t>
      </w:r>
      <w:r>
        <w:br w:type="page"/>
      </w:r>
    </w:p>
    <w:p>
      <w:pPr>
        <w:pStyle w:val="PreformattedText"/>
        <w:bidi w:val="0"/>
        <w:jc w:val="left"/>
        <w:rPr/>
      </w:pPr>
      <w:r>
        <w:rPr/>
        <w:t>###�s##��c��"]�y05+|�i�#3�#����6^S�#p��9�</w:t>
      </w:r>
      <w:r>
        <w:rPr/>
        <w:t>݀</w:t>
      </w:r>
      <w:r>
        <w:rPr/>
        <w:t>#�@####�P��Q#{7|&lt;�#|��#�/�±����{#9�#^##�%��##</w:t>
      </w:r>
      <w:r>
        <w:rPr>
          <w:rtl w:val="true"/>
        </w:rPr>
        <w:t>ء</w:t>
      </w:r>
      <w:r>
        <w:rPr/>
        <w:t>q�?�����/�#�RK��#a�#���?�2#����#H#P###�Qn��#{#%�###</w:t>
        <w:tab/>
        <w:t>��^Ӎ��C�:#��*U������;#���a����P�*�\2]�&lt;J&gt;���#�JO=Ɩ�%CI�u**qt'��h�����B;jz���</w:t>
        <w:br/>
        <w:t>���j]#��xT�uu�,�\U�&gt;Վh</w:t>
      </w:r>
      <w:r>
        <w:br w:type="page"/>
      </w:r>
    </w:p>
    <w:p>
      <w:pPr>
        <w:pStyle w:val="PreformattedText"/>
        <w:bidi w:val="0"/>
        <w:jc w:val="left"/>
        <w:rPr/>
      </w:pPr>
      <w:r>
        <w:rPr/>
        <w:t>�</w:t>
      </w:r>
      <w:r>
        <w:rPr/>
        <w:t>##</w:t>
      </w:r>
      <w:r>
        <w:rPr>
          <w:rtl w:val="true"/>
        </w:rPr>
        <w:t>ا</w:t>
      </w:r>
      <w:r>
        <w:rPr/>
        <w:t>�</w:t>
      </w:r>
      <w:r>
        <w:rPr/>
        <w:t>h�a����#�#��#�XI,a###V�@#� ###�I9Nr��V\��"��������!Q�өyF5�����#�</w:t>
        <w:tab/>
        <w:t>�J�ji)�ŷ�v\�Ȉ��E�J#��%�6�ԍ�*m(҄#MEB#</w:t>
      </w:r>
    </w:p>
    <w:p>
      <w:pPr>
        <w:pStyle w:val="PreformattedText"/>
        <w:bidi w:val="0"/>
        <w:jc w:val="left"/>
        <w:rPr/>
      </w:pPr>
      <w:r>
        <w:rPr/>
        <w:t>Ԩʌ�V�7Iũ�%�w��I8ũ)FK*H���66Ҹ��#B#-���y)�~��IT�#8Ӕ��)&gt;#�#�#7_��W�#�..#I�#��^��:�p��&amp;���S�F�:���V���J1^l�e�E��C��yR��V����8###�#:Y�ZXo��N?E����U8�RYX�m��&lt;3�#=��ˀ#��&amp;;�.####�#@###</w:t>
        <w:tab/>
        <w:t>[�#�</w:t>
      </w:r>
      <w:r>
        <w:rPr>
          <w:rtl w:val="true"/>
        </w:rPr>
        <w:t>ؠ</w:t>
      </w:r>
      <w:r>
        <w:rPr/>
        <w:t>#�&lt;�.�P�Ͷ�N��a-B������</w:t>
      </w:r>
      <w:r>
        <w:rPr/>
        <w:t>ٝ���</w:t>
      </w:r>
      <w:r>
        <w:rPr/>
        <w:t>f�-7#�#C���ѽ6mb��</w:t>
      </w:r>
      <w:r>
        <w:rPr/>
        <w:t>巤</w:t>
      </w:r>
      <w:r>
        <w:rPr/>
        <w:t>K�]#�����~#�.���K+?��ic`8��]+���c�7#�dǢ�59�p�UJ/)����</w:t>
      </w:r>
      <w:r>
        <w:br w:type="page"/>
      </w:r>
    </w:p>
    <w:p>
      <w:pPr>
        <w:pStyle w:val="PreformattedText"/>
        <w:bidi w:val="0"/>
        <w:jc w:val="left"/>
        <w:rPr/>
      </w:pPr>
      <w:r>
        <w:rPr/>
        <w:t>�</w:t>
      </w:r>
      <w:r>
        <w:rPr/>
        <w:t>|+&lt;��.anF�#�h�##�E���##J�#�###��</w:t>
        <w:tab/>
        <w:t>l��#####�</w:t>
      </w:r>
      <w:r>
        <w:rPr/>
        <w:t>߰</w:t>
      </w:r>
      <w:r>
        <w:rPr/>
        <w:t>#=#</w:t>
        <w:br/>
      </w:r>
      <w:r>
        <w:rPr/>
        <w:t>㯔��</w:t>
      </w:r>
      <w:r>
        <w:rPr/>
        <w:t>##���]��Ο'�Ĝ��#��Rtme:x|+&lt;�;�G#��q�:qJQ�2�D�.�UЄq#.&lt;�#i�#�8҄�E/Z�M/#*�#[�O���##{#�e#�#��0#�##</w:t>
        <w:br/>
        <w:t>#�#�b�B#�P��#��#�#fP#=�##�� ��#�</w:t>
      </w:r>
      <w:r>
        <w:rPr/>
        <w:t>첋</w:t>
      </w:r>
      <w:r>
        <w:rPr/>
        <w:t>r�</w:t>
      </w:r>
      <w:r>
        <w:rPr/>
        <w:t>첋</w:t>
      </w:r>
      <w:r>
        <w:rPr/>
        <w:t>t#��#�f-#��0#####:}�e[�il���##########V�a��#####</w:t>
        <w:tab/>
        <w:t>[�#K��#</w:t>
        <w:tab/>
        <w:t>[�#�\�@#########K�ɏ`�####################�DK������########�e�##�ȷ ��#Z��</w:t>
      </w:r>
      <w:r>
        <w:rPr/>
        <w:t>㉞���</w:t>
      </w:r>
      <w:r>
        <w:rPr/>
        <w:t>0j�"��/�R� d######�9�qz�O�Ȧ�#`##</w:t>
      </w:r>
      <w:r>
        <w:rPr>
          <w:rtl w:val="true"/>
        </w:rPr>
        <w:t>ۓ</w:t>
      </w:r>
      <w:r>
        <w:rPr/>
        <w:t>#</w:t>
      </w:r>
      <w:r>
        <w:br w:type="page"/>
      </w:r>
    </w:p>
    <w:p>
      <w:pPr>
        <w:pStyle w:val="PreformattedText"/>
        <w:bidi w:val="0"/>
        <w:jc w:val="left"/>
        <w:rPr/>
      </w:pPr>
      <w:r>
        <w:rPr/>
        <w:t>r�#?^�s������F�F���'9O���p�#�7.����</w:t>
      </w:r>
      <w:r>
        <w:rPr>
          <w:rtl w:val="true"/>
        </w:rPr>
        <w:t>ע</w:t>
      </w:r>
      <w:r>
        <w:rPr/>
        <w:t>#)t�O�"�ZO+#��xb#���N��Y7�#�ɞ�ͺ�</w:t>
        <w:tab/>
        <w:t>�{#��#N&lt;T4����E�_Q�Iuv}[{����m�m\]Q��z�a�|12�q'#jH�u�j��F��ŭ&amp;�#��k#</w:t>
      </w:r>
      <w:r>
        <w:rPr/>
        <w:t>݅</w:t>
      </w:r>
    </w:p>
    <w:p>
      <w:pPr>
        <w:pStyle w:val="PreformattedText"/>
        <w:bidi w:val="0"/>
        <w:jc w:val="left"/>
        <w:rPr/>
      </w:pPr>
      <w:r>
        <w:rPr/>
        <w:t>Zpn��*t��##6</w:t>
      </w:r>
      <w:r>
        <w:rPr>
          <w:rtl w:val="true"/>
        </w:rPr>
        <w:t>״</w:t>
      </w:r>
      <w:r>
        <w:rPr/>
        <w:t>�</w:t>
      </w:r>
      <w:r>
        <w:rPr/>
        <w:t>q�#�</w:t>
      </w:r>
      <w:r>
        <w:rPr/>
        <w:t>㝶�탙</w:t>
      </w:r>
      <w:r>
        <w:rPr/>
        <w:t>OL��G:��I'�Q�j�T�9'{t�\�Z9r�n�#��r5�n#�</w:t>
        <w:br/>
        <w:t>�aR-�K)��t4Kz</w:t>
        <w:br/>
        <w:t>Ju��B�z</w:t>
      </w:r>
    </w:p>
    <w:p>
      <w:pPr>
        <w:pStyle w:val="PreformattedText"/>
        <w:bidi w:val="0"/>
        <w:jc w:val="left"/>
        <w:rPr/>
      </w:pPr>
      <w:r>
        <w:rPr/>
        <w:t>����</w:t>
      </w:r>
      <w:r>
        <w:rPr/>
        <w:t>ѩ)K#N�y�n����7]&gt;����H)-�#�jj#���E.��`����mR���R���f���U�J�9-�q\�E�0�U��w]</w:t>
      </w:r>
      <w:r>
        <w:rPr>
          <w:rtl w:val="true"/>
        </w:rPr>
        <w:t>׌</w:t>
      </w:r>
      <w:r>
        <w:rPr/>
        <w:t>����</w:t>
      </w:r>
      <w:r>
        <w:rPr/>
        <w:t>Lt��</w:t>
        <w:br/>
        <w:t>�T�Q���7�Z�P�#+hF&gt;�"�#\�#����\���1k*Ҍi</w:t>
      </w:r>
      <w:r>
        <w:rPr>
          <w:rtl w:val="true"/>
        </w:rPr>
        <w:t>׋</w:t>
      </w:r>
      <w:r>
        <w:rPr/>
        <w:t>��</w:t>
      </w:r>
      <w:r>
        <w:rPr/>
        <w:t>o�����EK6�r��Ԧ��m��#&amp;8�#��#�^��m���Q�tӥ��O�~&amp;�</w:t>
      </w:r>
      <w:r>
        <w:br w:type="page"/>
      </w:r>
    </w:p>
    <w:p>
      <w:pPr>
        <w:pStyle w:val="PreformattedText"/>
        <w:bidi w:val="0"/>
        <w:jc w:val="left"/>
        <w:rPr/>
      </w:pPr>
      <w:r>
        <w:rPr/>
        <w:t>kPԛ��</w:t>
      </w:r>
      <w:r>
        <w:rPr/>
        <w:t>差��</w:t>
      </w:r>
      <w:r>
        <w:rPr/>
        <w:t>:��</w:t>
      </w:r>
      <w:r>
        <w:rPr>
          <w:rtl w:val="true"/>
        </w:rPr>
        <w:t>ݹ</w:t>
      </w:r>
      <w:r>
        <w:rPr/>
        <w:t>T��#�jZl���M#V���ѵ�#��t�s##�~M9q��(&lt;з����"1�#�e�ή##���:���"��7</w:t>
      </w:r>
      <w:r>
        <w:rPr>
          <w:rtl w:val="true"/>
        </w:rPr>
        <w:t>ܣ</w:t>
      </w:r>
      <w:r>
        <w:rPr/>
        <w:t>#eq�8#��+����D�#��5�ԥQ5�R���~�S[��ǲ��V\�͗D�������</w:t>
        <w:tab/>
        <w:t>/e##����cU�y����%�%n����ώ�Z2R��\ͯ#�2�#O&gt;�p���#{#�=��e���ӡ/Y����TKN�Xw#-w���M�s.d�d</w:t>
      </w:r>
      <w:r>
        <w:rPr/>
        <w:t>ܻ�</w:t>
      </w:r>
      <w:r>
        <w:rPr/>
        <w:t>ttz#�#[s�ƶQ�i�3</w:t>
      </w:r>
      <w:r>
        <w:rPr/>
        <w:t>۪��</w:t>
      </w:r>
      <w:r>
        <w:rPr/>
        <w:t>f�#l�t�ZƖ��*�(ԩ#S�\�[0</w:t>
      </w:r>
      <w:r>
        <w:rPr/>
        <w:t>閷</w:t>
      </w:r>
      <w:r>
        <w:rPr/>
        <w:t>3��/}#t�##��/#��x"#IlF��5���#]�����~��#�:��r�e#����;}��;#</w:t>
      </w:r>
      <w:r>
        <w:rPr/>
        <w:t>٘̃</w:t>
      </w:r>
      <w:r>
        <w:rPr/>
        <w:t>#Qn]�</w:t>
        <w:tab/>
        <w:t>[�F���m���h^|}��#m��3��|�#)@##�9�#5Ĝ�#4/�p���^��/��^�����+#ӗN�#�J�����{###��#D�/ɒD�/ɂ�.&gt;]i���F��Ӹ�u�җ�#�^�guE�p</w:t>
        <w:tab/>
        <w:t>P####��Q�#�W��#ś�o�#K����XV?����#�####�vY!�e�R?##�\��=y##�}����###=�#!�#B�##�%�(#�##�������6��#JU��·#�</w:t>
      </w:r>
      <w:r>
        <w:rPr/>
        <w:t>۩</w:t>
      </w:r>
      <w:r>
        <w:rPr/>
        <w:t>.##,��`�^�#�p</w:t>
      </w:r>
      <w:r>
        <w:rPr>
          <w:rtl w:val="true"/>
        </w:rPr>
        <w:t>ף</w:t>
      </w:r>
      <w:r>
        <w:rPr/>
        <w:t>N�[*�RK�#����i�e��:#��#.#�(%#&amp;����J</w:t>
      </w:r>
      <w:r>
        <w:rPr>
          <w:rtl w:val="true"/>
        </w:rPr>
        <w:t>ޗ</w:t>
      </w:r>
      <w:r>
        <w:rPr/>
        <w:t>imu(���SJ/+�-+z#�(U�J�c�g#���xF0Q�b�#�$��#########</w:t>
      </w:r>
      <w:r>
        <w:br w:type="page"/>
      </w:r>
    </w:p>
    <w:p>
      <w:pPr>
        <w:pStyle w:val="PreformattedText"/>
        <w:bidi w:val="0"/>
        <w:jc w:val="left"/>
        <w:rPr/>
      </w:pPr>
      <w:r>
        <w:rPr/>
        <w:t>WVԯ-�oZ��</w:t>
        <w:tab/>
        <w:t>�8�#�e�pk��չ�Ti�ʌ���/ 9k�6�?���|�</w:t>
      </w:r>
      <w:r>
        <w:rPr>
          <w:rtl w:val="true"/>
        </w:rPr>
        <w:t>׿</w:t>
      </w:r>
      <w:r>
        <w:rPr/>
        <w:t>WɅ�[6ҩs}R#�y5/`��\Q���t��4�'.#�8}V��V�##X�&amp;��k��(E�c�#�ӥN�8ҧN1�c�#%�#V�օ�</w:t>
        <w:tab/>
        <w:t>Q�O�#\����:}�[KhP�u;����Ic��/��2��u�Q��n:o#��#��-6J+#Xo��r��J}#�(Ԍ�</w:t>
        <w:br/>
        <w:t>�^R�W(�4�4��?V��qsK[�x�R�</w:t>
      </w:r>
      <w:r>
        <w:rPr/>
        <w:t>㚫</w:t>
      </w:r>
      <w:r>
        <w:rPr/>
        <w:t>#��#��#J���=gR��J#x��і�G�#O�&lt;�c�"V�'�S�M##l�N�jԆk&lt;ɨ����#Ѣ�##�tA1�#p#### �#####��D#�@\�t��#��#����#I#�mc?Ծ��#�0;k����eR̤�$Y���##����#####C2�@</w:t>
        <w:tab/>
        <w:t>[��E�=�E�.�e#�#��#���###�� ��#�b�Il�`V�8զ�˳.L��#�T�,eA�6Ry{#�U�^#�Ybp�(c�8��n0i�#Zm#Vo��#�f�&amp;�.�#1�3���F�j</w:t>
      </w:r>
      <w:r>
        <w:rPr>
          <w:rtl w:val="true"/>
        </w:rPr>
        <w:t>ڷ</w:t>
      </w:r>
      <w:r>
        <w:rPr/>
        <w:t>��</w:t>
      </w:r>
      <w:r>
        <w:rPr/>
        <w:t>%��FT�.�#Ǜ^#�ĳ��#�E�p</w:t>
      </w:r>
      <w:r>
        <w:br w:type="page"/>
      </w:r>
    </w:p>
    <w:p>
      <w:pPr>
        <w:pStyle w:val="PreformattedText"/>
        <w:bidi w:val="0"/>
        <w:jc w:val="left"/>
        <w:rPr/>
      </w:pPr>
      <w:r>
        <w:rPr/>
        <w:t>u##C</w:t>
      </w:r>
      <w:r>
        <w:rPr>
          <w:rtl w:val="true"/>
        </w:rPr>
        <w:t>ء</w:t>
      </w:r>
      <w:r>
        <w:rPr/>
        <w:t>���</w:t>
      </w:r>
      <w:r>
        <w:rPr/>
        <w:t>#[��#�####Ā1��E��#�</w:t>
        <w:br/>
        <w:t>#.</w:t>
        <w:br/>
        <w:t>-�w�#</w:t>
        <w:br/>
        <w:t>-�p#=�@,�e</w:t>
        <w:tab/>
        <w:t xml:space="preserve"> </w:t>
        <w:tab/>
        <w:t>�i#��~e��L�f��#@#J�#{2��#########��+.�#@#################����######�,��########D���[2�\�$#</w:t>
      </w:r>
      <w:r>
        <w:rPr/>
        <w:t>ܹ��</w:t>
      </w:r>
      <w:r>
        <w:rPr/>
        <w:t>"]�###############�#�[�#e��4����9c��AW��`�#�Q�9���eRҬiʭY'˫]�X�#��#������#Y���n;S�#9K</w:t>
      </w:r>
    </w:p>
    <w:p>
      <w:pPr>
        <w:pStyle w:val="PreformattedText"/>
        <w:bidi w:val="0"/>
        <w:jc w:val="left"/>
        <w:rPr/>
      </w:pPr>
      <w:r>
        <w:rPr/>
        <w:t>�</w:t>
      </w:r>
      <w:r>
        <w:rPr/>
        <w:t>g#�F��#������`��n�9NR�oM'ė��҅���M�</w:t>
      </w:r>
      <w:r>
        <w:rPr/>
        <w:t>֪</w:t>
      </w:r>
      <w:r>
        <w:rPr/>
        <w:t>p�'#Mp����ζ���F���R�W*o#ȫwB1}ezK����U��gV��n�J�</w:t>
      </w:r>
      <w:r>
        <w:rPr/>
        <w:t>𬺌��</w:t>
      </w:r>
      <w:r>
        <w:rPr/>
        <w:t>K��f�/�.c#�ce�u����FQ���)�J��L/^�..��</w:t>
      </w:r>
      <w:r>
        <w:rPr/>
        <w:t>ꬣ�</w:t>
      </w:r>
      <w:r>
        <w:rPr/>
        <w:t>#��/D�#Z4iŭ��X-#O#��|Ej�U��GU�ӥ�IE�#y4dο6�Kh'�&lt;�Q��6�4�mJp�j�J#�C��2OHU�#���#�\9���_�#Y�9�.�/3U��{#�</w:t>
      </w:r>
      <w:r>
        <w:rPr/>
        <w:t>朤��</w:t>
      </w:r>
      <w:r>
        <w:rPr/>
        <w:t>lжЫ�ɪW4c</w:t>
        <w:tab/>
        <w:t>I�#GO#k;�#̬�e��Ѱ����Ռ��ŅI$���"0�#��I"V�*�#�r�ƱΔkpJi7#</w:t>
      </w:r>
      <w:r>
        <w:rPr/>
        <w:t>挋���</w:t>
      </w:r>
      <w:r>
        <w:rPr/>
        <w:t>####�yi6##0�� #�#####{#{#[�</w:t>
        <w:tab/>
        <w:t>[�.#######�V�##</w:t>
      </w:r>
      <w:r>
        <w:rPr>
          <w:rtl w:val="true"/>
        </w:rPr>
        <w:t>آ</w:t>
      </w:r>
      <w:r>
        <w:rPr/>
        <w:t>�</w:t>
      </w:r>
      <w:r>
        <w:rPr/>
        <w:t>#p#�#�����#b�p.##�~G#H���k#�e�Gd��#?�ʴ�###�##%�#]�)Zw#k����������w�f�3���##b�#c� ##�#��}�#ʴ�#��</w:t>
      </w:r>
      <w:r>
        <w:br w:type="page"/>
      </w:r>
    </w:p>
    <w:p>
      <w:pPr>
        <w:pStyle w:val="PreformattedText"/>
        <w:bidi w:val="0"/>
        <w:jc w:val="left"/>
        <w:rPr/>
      </w:pPr>
      <w:r>
        <w:rPr/>
        <w:t>�</w:t>
      </w:r>
      <w:r>
        <w:rPr/>
        <w:t>4�#�X��ec�r�� �</w:t>
        <w:tab/>
        <w:t>P#####��</w:t>
      </w:r>
      <w:r>
        <w:br w:type="page"/>
      </w:r>
    </w:p>
    <w:p>
      <w:pPr>
        <w:pStyle w:val="PreformattedText"/>
        <w:bidi w:val="0"/>
        <w:jc w:val="left"/>
        <w:rPr/>
      </w:pPr>
      <w:r>
        <w:rPr/>
        <w:t>A�p���d��H�4�&gt;Sk��7</w:t>
        <w:br/>
        <w:t>�D�u#.�</w:t>
        <w:tab/>
        <w:t>Q�y'�&gt;D}�7M��Y�####Ɠ��#Rn�3J;C�B���h��i�5_U.#�#�SW��98Ӭ�\���nA(�1I7�#�L�����B�nh�j#��##�2#@E��##</w:t>
        <w:tab/>
        <w:t xml:space="preserve"> #�8�#�B�'Mr�2_�#!�#m���</w:t>
      </w:r>
      <w:r>
        <w:rPr/>
        <w:t>평�</w:t>
      </w:r>
      <w:r>
        <w:rPr/>
        <w:t>A��##�#l�</w:t>
      </w:r>
      <w:r>
        <w:rPr>
          <w:rtl w:val="true"/>
        </w:rPr>
        <w:t>ݱ</w:t>
      </w:r>
      <w:r>
        <w:rPr/>
        <w:t>B</w:t>
      </w:r>
      <w:r>
        <w:br w:type="page"/>
      </w:r>
    </w:p>
    <w:p>
      <w:pPr>
        <w:pStyle w:val="PreformattedText"/>
        <w:bidi w:val="0"/>
        <w:jc w:val="left"/>
        <w:rPr/>
      </w:pPr>
      <w:r>
        <w:rPr/>
        <w:t>�</w:t>
      </w:r>
      <w:r>
        <w:rPr/>
        <w:t>=�#######"]�NR��quB��u��F�"��-�#,;;���#Ͷ�S�_���f</w:t>
      </w:r>
      <w:r>
        <w:rPr>
          <w:rtl w:val="true"/>
        </w:rPr>
        <w:t>ڗ</w:t>
      </w:r>
      <w:r>
        <w:rPr/>
        <w:t>6</w:t>
      </w:r>
      <w:r>
        <w:rPr/>
        <w:t>��</w:t>
      </w:r>
    </w:p>
    <w:p>
      <w:pPr>
        <w:pStyle w:val="PreformattedText"/>
        <w:bidi w:val="0"/>
        <w:jc w:val="left"/>
        <w:rPr/>
      </w:pPr>
      <w:r>
        <w:rPr/>
        <w:t>?I�u��#�N�|���5&amp;�»��Ӵ�M6</w:t>
        <w:tab/>
        <w:t>Т��&lt;δ�#���06��ԯn�</w:t>
      </w:r>
      <w:r>
        <w:rPr/>
        <w:t>֧�</w:t>
      </w:r>
      <w:r>
        <w:rPr/>
        <w:t>9m#�2#�#1�C�#� @####�9,�R���#)T���WK1�����Y��#f+��6��Z��)�fR{$#��}z�k�#EK���-�q#ӏ=���v��k�\0��i�-(�#Y�/�#zS�Z#�N#+u#{�U�Hi[^N</w:t>
      </w:r>
      <w:r>
        <w:rPr/>
        <w:t>֝�</w:t>
      </w:r>
      <w:r>
        <w:rPr/>
        <w:t>{����(�A�#</w:t>
      </w:r>
      <w:r>
        <w:rPr/>
        <w:t>֡</w:t>
      </w:r>
      <w:r>
        <w:rPr/>
        <w:t>R�jQ�zr�S�#I�!�ҽ#�#���#f�����M�z</w:t>
      </w:r>
      <w:r>
        <w:rPr/>
        <w:t>ֶ</w:t>
      </w:r>
      <w:r>
        <w:rPr/>
        <w:t>n��</w:t>
        <w:tab/>
        <w:t>W�y�qi9{#@�R�+Q�)��qqk̥�%F#�</w:t>
      </w:r>
      <w:r>
        <w:br w:type="page"/>
      </w:r>
    </w:p>
    <w:p>
      <w:pPr>
        <w:pStyle w:val="PreformattedText"/>
        <w:bidi w:val="0"/>
        <w:jc w:val="left"/>
        <w:rPr/>
      </w:pPr>
      <w:r>
        <w:rPr/>
        <w:t>F0��V&lt;#4��QBU�Ѻ�#NNN�V#F*#�^�:�:?ZT�C�&gt;�;�:�&gt;�SN�t�$��Nd�M�CH���d�ʋ��Y(J����_j7�����##1�#�p#��A�!&lt;�#`## �#��/��c%#�#c9�N*�"��pc��#�#{#[�O</w:t>
      </w:r>
    </w:p>
    <w:p>
      <w:pPr>
        <w:pStyle w:val="PreformattedText"/>
        <w:bidi w:val="0"/>
        <w:jc w:val="left"/>
        <w:rPr/>
      </w:pPr>
      <w:r>
        <w:rPr/>
        <w:t>3��E�:�{�uE�#�;o</w:t>
        <w:tab/>
        <w:t>d�����F~#4�##��/2J�5s����</w:t>
      </w:r>
      <w:r>
        <w:rPr>
          <w:rtl w:val="true"/>
        </w:rPr>
        <w:t>ـ</w:t>
      </w:r>
      <w:r>
        <w:rPr>
          <w:rtl w:val="true"/>
        </w:rPr>
        <w:t>{</w:t>
      </w:r>
      <w:r>
        <w:rPr/>
        <w:t>3</w:t>
      </w:r>
      <w:r>
        <w:rPr/>
        <w:t>#+r�`(###+p ��b�p#t]��o�#�����##$##�� #w�U�##�m##r�</w:t>
      </w:r>
      <w:r>
        <w:rPr/>
        <w:t>؎�</w:t>
      </w:r>
      <w:r>
        <w:rPr/>
        <w:t>#�/����V#�Z�����8�c��6M���mz�ҧ��JR�t�{�ѓ�hu��ň��o%�d�F��i�2[7�f#</w:t>
      </w:r>
      <w:r>
        <w:br w:type="page"/>
      </w:r>
    </w:p>
    <w:p>
      <w:pPr>
        <w:pStyle w:val="PreformattedText"/>
        <w:bidi w:val="0"/>
        <w:jc w:val="left"/>
        <w:rPr/>
      </w:pPr>
      <w:r>
        <w:rPr/>
        <w:t>ƇT</w:t>
      </w:r>
      <w:r>
        <w:rPr>
          <w:rtl w:val="true"/>
        </w:rPr>
        <w:t>ׯ</w:t>
      </w:r>
      <w:r>
        <w:rPr/>
        <w:t>F\#Ȟ%��Z��Su!#8�?#d5���e�iz��l#W:#�#</w:t>
      </w:r>
      <w:r>
        <w:rPr/>
        <w:t>輶</w:t>
      </w:r>
      <w:r>
        <w:rPr/>
        <w:t>e3�hƮ�(b�q#S�#�5e¼́�X#@</w:t>
      </w:r>
      <w:r>
        <w:br w:type="page"/>
      </w:r>
    </w:p>
    <w:p>
      <w:pPr>
        <w:pStyle w:val="PreformattedText"/>
        <w:bidi w:val="0"/>
        <w:jc w:val="left"/>
        <w:rPr/>
      </w:pPr>
      <w:r>
        <w:rPr/>
        <w:t>H #+t]�c$##@#̻�$�#��|#E�.0#�#</w:t>
      </w:r>
      <w:r>
        <w:rPr/>
        <w:t xml:space="preserve">٘� </w:t>
      </w:r>
      <w:r>
        <w:rPr/>
        <w:t>##</w:t>
        <w:tab/>
        <w:t>�"+</w:t>
      </w:r>
      <w:r>
        <w:rPr/>
        <w:t>֩��</w:t>
      </w:r>
      <w:r>
        <w:rPr/>
        <w:t>";��@##</w:t>
        <w:tab/>
        <w:t>[��,�`#̡$#####����#####</w:t>
        <w:tab/>
        <w:t>[�%�@####��##�ɔ#</w:t>
        <w:tab/>
        <w:t>[�k�#�##��|#�#�̠#J</w:t>
      </w:r>
      <w:r>
        <w:rPr/>
        <w:t>ܴ�</w:t>
      </w:r>
      <w:r>
        <w:rPr/>
        <w:t>`P#####################.Qo����#N��en�+�q~�=l#&gt;#�UJV�#�c�&lt;*_x&lt;�c�rϰ�qkw</w:t>
      </w:r>
    </w:p>
    <w:p>
      <w:pPr>
        <w:pStyle w:val="PreformattedText"/>
        <w:bidi w:val="0"/>
        <w:jc w:val="left"/>
        <w:rPr/>
      </w:pPr>
      <w:r>
        <w:rPr/>
        <w:t>?�ZS{�z�^Eg�W�k��kK�E`�,'zoջ���#+Z�6���:���#O��*�;�K%��v#��o��#Jue����V��"�*4��PH��#����-z=����eZ\%a��zp�gB��IS���#W�q��n�$s^�*�����E-�'�#ih�4VU����o��n�/d�t��(S�e&gt;</w:t>
        <w:br/>
        <w:t>q���#�f��aG&lt;�#���D���</w:t>
        <w:br/>
        <w:t>~A��/#QТ��4��(�##N#�</w:t>
      </w:r>
      <w:r>
        <w:br w:type="page"/>
      </w:r>
    </w:p>
    <w:p>
      <w:pPr>
        <w:pStyle w:val="PreformattedText"/>
        <w:bidi w:val="0"/>
        <w:jc w:val="left"/>
        <w:rPr/>
      </w:pPr>
      <w:r>
        <w:rPr/>
        <w:t>##@#H##�e��P#��e</w:t>
        <w:tab/>
        <w:t xml:space="preserve"> #############����##o# K���NRR.R;��#�`#D��_�#� @################�,��_?�YK�#��q���-k�R�##�(�.#=�#`V��#*��</w:t>
      </w:r>
      <w:r>
        <w:rPr>
          <w:rtl w:val="true"/>
        </w:rPr>
        <w:t>ߖ����</w:t>
      </w:r>
      <w:r>
        <w:rPr>
          <w:rtl w:val="true"/>
        </w:rPr>
        <w:t>}</w:t>
      </w:r>
      <w:r>
        <w:rPr/>
        <w:t>8</w:t>
      </w:r>
      <w:r>
        <w:rPr/>
        <w:t>T�#o*��'�/�����^�j*�&lt;|��</w:t>
      </w:r>
      <w:r>
        <w:rPr/>
        <w:t>곝</w:t>
      </w:r>
      <w:r>
        <w:rPr>
          <w:rtl w:val="true"/>
        </w:rPr>
        <w:t>ߪ</w:t>
      </w:r>
      <w:r>
        <w:rPr/>
        <w:t>�����</w:t>
      </w:r>
      <w:r>
        <w:rPr/>
        <w:t>Ui�W���]W�#9��5�Z�r�#o*����{2Xӝ(58</w:t>
      </w:r>
      <w:r>
        <w:rPr/>
        <w:t>㬓���</w:t>
      </w:r>
      <w:r>
        <w:rPr/>
        <w:t>S-���#��##c��s�c�G�gB}�s�~N˟#�����U��q9���Rz�Q#j����Oc?]#I�m�#q`ӭF���m�ƴj�)�O#+��t58]=A�5�ԧ��*M�zt,�=)Մ��R��d����VZ#�V��#y�b&lt;�m�{T##4#�0#</w:t>
      </w:r>
      <w:r>
        <w:rPr/>
        <w:t>ֻ</w:t>
      </w:r>
      <w:r>
        <w:rPr/>
        <w:t>\U-$���</w:t>
      </w:r>
      <w:r>
        <w:br w:type="page"/>
      </w:r>
    </w:p>
    <w:p>
      <w:pPr>
        <w:pStyle w:val="PreformattedText"/>
        <w:bidi w:val="0"/>
        <w:jc w:val="left"/>
        <w:rPr/>
      </w:pPr>
      <w:r>
        <w:rPr/>
        <w:t>�</w:t>
      </w:r>
      <w:r>
        <w:rPr/>
        <w:t>r�N^</w:t>
        <w:tab/>
        <w:t>�^�K_��</w:t>
      </w:r>
      <w:r>
        <w:br w:type="page"/>
      </w:r>
    </w:p>
    <w:p>
      <w:pPr>
        <w:pStyle w:val="PreformattedText"/>
        <w:bidi w:val="0"/>
        <w:jc w:val="left"/>
        <w:rPr/>
      </w:pPr>
      <w:r>
        <w:rPr/>
        <w:t>�</w:t>
      </w:r>
      <w:r>
        <w:rPr/>
        <w:t>R�</w:t>
      </w:r>
      <w:r>
        <w:rPr/>
        <w:t>㬔�</w:t>
      </w:r>
      <w:r>
        <w:rPr/>
        <w:t>V�U9�.x.Ids����N7w��Z7]Z��b�ɛ6�]X7(�(���f�#]B�#I\�Y|�#�</w:t>
      </w:r>
      <w:r>
        <w:rPr>
          <w:rtl w:val="true"/>
        </w:rPr>
        <w:t>ݡ</w:t>
      </w:r>
      <w:r>
        <w:rPr/>
        <w:t>IP�շ��</w:t>
      </w:r>
      <w:r>
        <w:rPr>
          <w:rtl w:val="true"/>
        </w:rPr>
        <w:t>߉</w:t>
      </w:r>
      <w:r>
        <w:rPr/>
        <w:t>��</w:t>
      </w:r>
      <w:r>
        <w:rPr/>
        <w:t>]�</w:t>
      </w:r>
    </w:p>
    <w:p>
      <w:pPr>
        <w:pStyle w:val="PreformattedText"/>
        <w:bidi w:val="0"/>
        <w:jc w:val="left"/>
        <w:rPr/>
      </w:pPr>
      <w:r>
        <w:rPr/>
        <w:t>��</w:t>
      </w:r>
      <w:r>
        <w:rPr/>
        <w:t>#7P##KcR���ye/y��4�,�Tv��o�#��#+�����q�B��xa�2J¬#�ouV#[��)�*i�*��##</w:t>
      </w:r>
      <w:r>
        <w:rPr>
          <w:rtl w:val="true"/>
        </w:rPr>
        <w:t>ߊ</w:t>
      </w:r>
      <w:r>
        <w:rPr/>
        <w:t>#�+�T*4��V���%,}�6�K���O�R��#I�RRi�l#�ѧB&lt;#�#{����+�#</w:t>
      </w:r>
      <w:r>
        <w:br w:type="page"/>
      </w:r>
    </w:p>
    <w:p>
      <w:pPr>
        <w:pStyle w:val="PreformattedText"/>
        <w:bidi w:val="0"/>
        <w:jc w:val="left"/>
        <w:rPr/>
      </w:pPr>
      <w:r>
        <w:rPr/>
        <w:t>#p$2��?��,��#��V`��#�Hy#$�#��</w:t>
        <w:tab/>
        <w:t>���^"%(��2��#̅#M�����R�n3,��x�.���#�b�i#-��#�l��{##p�{�###������Z�*�</w:t>
        <w:br/>
        <w:t>��R/x�e2</w:t>
      </w:r>
      <w:r>
        <w:rPr/>
        <w:t>殣</w:t>
      </w:r>
      <w:r>
        <w:rPr/>
        <w:t>go�Pt.#�O��pI��m#�#F-/�ǻ#E�Ji7�N&gt;��p+�_G��z�</w:t>
      </w:r>
      <w:r>
        <w:rPr/>
        <w:t>ާ</w:t>
      </w:r>
      <w:r>
        <w:rPr/>
        <w:t>#iI��O��L:#Gt��#��</w:t>
        <w:tab/>
        <w:t>:�)ŵ�Od����y�Jk�#8�#mtf�;��8�����gd#######�M�~�ҥ'���*X�</w:t>
        <w:br/>
        <w:t>�Og#�N�#�'##�2�XjK)�0��eG��Zj�8��˃vq�5R?#_\Tj�:�Ujƫ�*Y���3</w:t>
      </w:r>
      <w:r>
        <w:rPr/>
        <w:t>覉</w:t>
      </w:r>
      <w:r>
        <w:rPr/>
        <w:t>/�F���l�ςY:n֌�eoR�##�#8��#+�#��y��uo*΋�'M�W#p�</w:t>
        <w:br/>
        <w:t>t�ӧJ�z�C�a#���n##�N���(��Jq_jf</w:t>
      </w:r>
    </w:p>
    <w:p>
      <w:pPr>
        <w:pStyle w:val="PreformattedText"/>
        <w:bidi w:val="0"/>
        <w:jc w:val="left"/>
        <w:rPr/>
      </w:pPr>
      <w:r>
        <w:rPr/>
        <w:t>*��</w:t>
      </w:r>
      <w:r>
        <w:rPr/>
        <w:t>閶��</w:t>
      </w:r>
      <w:r>
        <w:rPr/>
        <w:t>*t�#�&amp;�I�.1�ĥ�&gt;�V�qz7�ep�/</w:t>
      </w:r>
      <w:r>
        <w:rPr/>
        <w:t>땿</w:t>
      </w:r>
      <w:r>
        <w:rPr/>
        <w:t>#�+</w:t>
        <w:br/>
        <w:t>#�C�i.)e�w�##��#��#��1r�Y@\ax#####�.�g�##̘�H{0(�E�d�r#�@#��x�#���.)?�H�˔Y��BƋ'��jR�@v$���o�</w:t>
        <w:tab/>
        <w:t>}�y?yP#�#��g�B@-˘�[�.�f3!#`(I##{0#��H###���]�P#%nY�#7#�YM���=Ĕ���TIḰE��{#�*�!sZu�8�j��.��t,g)����_#9��F�hYj��UJ4�##K1�T�Կ�e�t&amp;�"���p�r���</w:t>
        <w:tab/>
        <w:t>�qR�#]�ԏ</w:t>
      </w:r>
    </w:p>
    <w:p>
      <w:pPr>
        <w:pStyle w:val="PreformattedText"/>
        <w:bidi w:val="0"/>
        <w:jc w:val="left"/>
        <w:rPr/>
      </w:pPr>
      <w:r>
        <w:rPr/>
        <w:t>H��)��]���:��IV�'O+#����2��f��t��#9&lt;(��dXrO�Z�`���#�eQF#���</w:t>
        <w:br/>
        <w:t>c�#wk#��s�Aw���K;5�c�^##q�\��#��d��P�z��xW9��</w:t>
      </w:r>
      <w:r>
        <w:rPr>
          <w:rtl w:val="true"/>
        </w:rPr>
        <w:t>ء</w:t>
      </w:r>
      <w:r>
        <w:rPr/>
        <w:t>$#�#####?����##$#$-�#D�d�###Ǵ�����%���&gt;�##�̜</w:t>
        <w:tab/>
        <w:t>vX#� ####��##��######��##��@###c&lt;�#9�$##�####�E�d��#�e�̒�##H#################q�%)IF)sods�j�iC�#��c���&lt;�&gt;#Ds���q�{����6t��wη?�ZZU{���^ԩ#�Ӣ�c�oy�W\�m</w:t>
      </w:r>
      <w:r>
        <w:rPr>
          <w:rtl w:val="true"/>
        </w:rPr>
        <w:t>ۍ</w:t>
      </w:r>
      <w:r>
        <w:rPr/>
        <w:t>FҒi</w:t>
      </w:r>
      <w:r>
        <w:rPr>
          <w:rtl w:val="true"/>
        </w:rPr>
        <w:t>צ</w:t>
      </w:r>
      <w:r>
        <w:rPr/>
        <w:t>�</w:t>
      </w:r>
      <w:r>
        <w:rPr/>
        <w:t>I��T�[���j��)z�F;�ig�6�M~���l��#�s�*#5��I</w:t>
      </w:r>
      <w:r>
        <w:rPr/>
        <w:t>ָ�</w:t>
      </w:r>
      <w:r>
        <w:rPr/>
        <w:t>o#�ÛFO�h�Y�R���'#Ύ#�#��d�v���R�O����F�#i�8��͢ͅ���1��##</w:t>
        <w:tab/>
        <w:t>w#@#��#####��s�}###����YFk</w:t>
      </w:r>
      <w:r>
        <w:rPr>
          <w:rtl w:val="true"/>
        </w:rPr>
        <w:t>ߑ</w:t>
      </w:r>
      <w:r>
        <w:rPr/>
        <w:t>V�%4ϛi#����######%nZ[0(#####+p #{######�bT#��~'�%�#�H�;�###�Qn\#"\��2H#Z��+\V��Y�C#R�p���0�######�Ee�D�#####b�t^[2�t#�#####D�b��ӡ���O�K�#���=��&gt;��h�#:��###�e�#�#j��(}d}���ſ�Կ�UO;u�(�^;��5T!.qL�-s��]^��</w:t>
        <w:br/>
        <w:t>#�#&amp;�)`</w:t>
      </w:r>
      <w:r>
        <w:rPr>
          <w:rtl w:val="true"/>
        </w:rPr>
        <w:t>ڠ��</w:t>
      </w:r>
      <w:r>
        <w:rPr/>
        <w:t>9</w:t>
      </w:r>
      <w:r>
        <w:rPr/>
        <w:t>�#</w:t>
        <w:tab/>
        <w:t>xE�ңaJ���PYy�F�</w:t>
        <w:br/>
        <w:t>u!#��s~�n#d</w:t>
      </w:r>
      <w:r>
        <w:rPr>
          <w:rtl w:val="true"/>
        </w:rPr>
        <w:t>ߖ</w:t>
      </w:r>
      <w:r>
        <w:rPr/>
        <w:t>`#n�##�,���������Α��##����#����q9��+�=JV��]\x��~L����v��8��5.)\��eskIVU!�&amp;��cm�zK�*F��8�n���#���T���cs*�lf�R��Z�#f���ZT�V�75�#N</w:t>
      </w:r>
    </w:p>
    <w:p>
      <w:pPr>
        <w:pStyle w:val="PreformattedText"/>
        <w:bidi w:val="0"/>
        <w:jc w:val="left"/>
        <w:rPr/>
      </w:pPr>
      <w:r>
        <w:rPr/>
        <w:t>���</w:t>
      </w:r>
      <w:r>
        <w:rPr/>
        <w:t>/m�#�#�#5�3�m��W��aR���#\w�q���W�?.����Kj���[z���Ĕ�S.j��m��:4�y#R��Ҝ�#�c-�Z�i'Uz��kҶ��#�74y���΅#1�O�&lt;��9x��</w:t>
      </w:r>
      <w:r>
        <w:rPr/>
        <w:t>ֻ</w:t>
      </w:r>
      <w:r>
        <w:rPr/>
        <w:t>F#��4�#��##�������[?</w:t>
        <w:tab/>
        <w:t>��&gt;.{���.�4�Rz��o</w:t>
        <w:tab/>
        <w:t>ƦpV&gt;X�#��Z#kuT��C����R���Y�k�����+�*���)p�]��o#n+�I�S|����#KX</w:t>
      </w:r>
      <w:r>
        <w:rPr/>
        <w:t>֩</w:t>
      </w:r>
      <w:r>
        <w:rPr/>
        <w:t>uAJ���'%Ķf��#R�#F#�Q�"����####ec�8c�D##�#��D�K͓��=�</w:t>
      </w:r>
      <w:r>
        <w:rPr/>
        <w:t>啳����</w:t>
      </w:r>
      <w:r>
        <w:rPr/>
        <w:t>#5#��jm��wlB�#����0���</w:t>
        <w:tab/>
        <w:t>�#</w:t>
        <w:tab/>
        <w:t>g���#b�f]�####</w:t>
        <w:tab/>
        <w:t>[�/#r�8l#%Z[:��O</w:t>
      </w:r>
      <w:r>
        <w:rPr>
          <w:rtl w:val="true"/>
        </w:rPr>
        <w:t>ۃ</w:t>
      </w:r>
      <w:r>
        <w:rPr/>
        <w:t>4</w:t>
      </w:r>
      <w:r>
        <w:rPr/>
        <w:t>����X�#�R���v4�Z�ǫR\(#l�Gs#ougN�E�Q��\\=�o��=#R���6���b�</w:t>
      </w:r>
      <w:r>
        <w:br w:type="page"/>
      </w:r>
    </w:p>
    <w:p>
      <w:pPr>
        <w:pStyle w:val="PreformattedText"/>
        <w:bidi w:val="0"/>
        <w:jc w:val="left"/>
        <w:rPr/>
      </w:pPr>
      <w:r>
        <w:rPr/>
        <w:t>T</w:t>
      </w:r>
      <w:r>
        <w:rPr/>
        <w:t>㚴�</w:t>
      </w:r>
      <w:r>
        <w:rPr>
          <w:rtl w:val="true"/>
        </w:rPr>
        <w:t>ޓ�</w:t>
      </w:r>
      <w:r>
        <w:rPr/>
        <w:t>3</w:t>
      </w:r>
      <w:r>
        <w:rPr/>
        <w:t>T��,)NRӬxc#��q���#�,i]B��*�x�V�&amp;#gO���ZӴ���#Q�9��ųh�hW�uM67u�ƝT�NJ/&lt;�&amp;��###�s##�#�ȁ��`#xYG;\ԥ�h��^?$���)#�c��N</w:t>
      </w:r>
      <w:r>
        <w:rPr/>
        <w:t>愩</w:t>
      </w:r>
      <w:r>
        <w:rPr/>
        <w:t>VY�-��#�.�h���Ӗp�I��l?��;�#�&amp;�˅R�_�;*1xj1�VxZ�-�#Պ�H#GG�_�#u[)ӥs:T��O�,�-��[�ƌT#���o���#/++�d�#�zMU�p�ΡM&lt;=�#:����</w:t>
      </w:r>
      <w:r>
        <w:rPr/>
        <w:t>鳶</w:t>
      </w:r>
      <w:r>
        <w:rPr/>
        <w:t>n\&gt;�s</w:t>
        <w:br/>
        <w:t>�^&lt;)��mg���4####J</w:t>
      </w:r>
      <w:r>
        <w:rPr/>
        <w:t>ܹ</w:t>
      </w:r>
      <w:r>
        <w:rPr/>
        <w:t>H####@�/�#�H(#�#����0##�#b�D�k����J=#���J#�#������#�p�q#���r����JK����$?�^`J�#��Z'#</w:t>
      </w:r>
      <w:r>
        <w:br w:type="page"/>
      </w:r>
    </w:p>
    <w:p>
      <w:pPr>
        <w:pStyle w:val="PreformattedText"/>
        <w:bidi w:val="0"/>
        <w:jc w:val="left"/>
        <w:rPr/>
      </w:pPr>
      <w:r>
        <w:rPr/>
        <w:t>|#�</w:t>
      </w:r>
      <w:r>
        <w:br w:type="page"/>
      </w:r>
    </w:p>
    <w:p>
      <w:pPr>
        <w:pStyle w:val="PreformattedText"/>
        <w:bidi w:val="0"/>
        <w:jc w:val="left"/>
        <w:rPr/>
      </w:pPr>
      <w:r>
        <w:rPr/>
        <w:t>�</w:t>
      </w:r>
      <w:r>
        <w:rPr/>
        <w:t>fQn#n���{#[�[��f0#�</w:t>
      </w:r>
      <w:r>
        <w:br w:type="page"/>
      </w:r>
    </w:p>
    <w:p>
      <w:pPr>
        <w:pStyle w:val="PreformattedText"/>
        <w:bidi w:val="0"/>
        <w:jc w:val="left"/>
        <w:rPr/>
      </w:pPr>
      <w:r>
        <w:rPr/>
        <w:t>`####��#��###���#�f3$�e#�#</w:t>
      </w:r>
      <w:r>
        <w:rPr/>
        <w:t>輶</w:t>
      </w:r>
      <w:r>
        <w:rPr/>
        <w:t>c#</w:t>
      </w:r>
      <w:r>
        <w:br w:type="page"/>
      </w:r>
    </w:p>
    <w:p>
      <w:pPr>
        <w:pStyle w:val="PreformattedText"/>
        <w:bidi w:val="0"/>
        <w:jc w:val="left"/>
        <w:rPr/>
      </w:pPr>
      <w:r>
        <w:rPr/>
        <w:t>c��c&amp;#��X#���c��"jF2�ԣ#/</w:t>
        <w:tab/>
        <w:t>.F�#��K�#%�f���</w:t>
      </w:r>
      <w:r>
        <w:rPr/>
        <w:t>٦</w:t>
      </w:r>
      <w:r>
        <w:rPr/>
        <w:t>#6t(</w:t>
      </w:r>
      <w:r>
        <w:rPr/>
        <w:t>֕</w:t>
      </w:r>
      <w:r>
        <w:rPr/>
        <w:t>Z4�8�##'�MN���mjB#�ks�#�</w:t>
      </w:r>
      <w:r>
        <w:rPr>
          <w:rtl w:val="true"/>
        </w:rPr>
        <w:t>ٷ</w:t>
      </w:r>
      <w:r>
        <w:rPr/>
        <w:tab/>
        <w:t>k76#�ԭ#�5�_#�|</w:t>
      </w:r>
    </w:p>
    <w:p>
      <w:pPr>
        <w:pStyle w:val="PreformattedText"/>
        <w:bidi w:val="0"/>
        <w:jc w:val="left"/>
        <w:rPr/>
      </w:pPr>
      <w:r>
        <w:rPr/>
        <w:t>�</w:t>
      </w:r>
      <w:r>
        <w:rPr/>
        <w:t>=R�պ��ӄ��B��h</w:t>
      </w:r>
      <w:r>
        <w:rPr>
          <w:rtl w:val="true"/>
        </w:rPr>
        <w:t>ۺ</w:t>
      </w:r>
      <w:r>
        <w:rPr/>
        <w:t>�</w:t>
      </w:r>
      <w:r>
        <w:rPr/>
        <w:t>NV�c*J�e#Z#q#u�)�:P�MG�)E&amp;�����_�3s�]</w:t>
      </w:r>
      <w:r>
        <w:br w:type="page"/>
      </w:r>
    </w:p>
    <w:p>
      <w:pPr>
        <w:pStyle w:val="PreformattedText"/>
        <w:bidi w:val="0"/>
        <w:jc w:val="left"/>
        <w:rPr/>
      </w:pPr>
      <w:r>
        <w:rPr/>
        <w:t>�</w:t>
      </w:r>
      <w:r>
        <w:rPr/>
        <w:t>#���</w:t>
      </w:r>
      <w:r>
        <w:rPr/>
        <w:t>꼢</w:t>
      </w:r>
      <w:r>
        <w:rPr/>
        <w:t>ӡN�Zuy)Cl#+[��</w:t>
      </w:r>
      <w:r>
        <w:rPr>
          <w:rtl w:val="true"/>
        </w:rPr>
        <w:t>ک�</w:t>
      </w:r>
      <w:r>
        <w:rPr/>
        <w:t>۷</w:t>
      </w:r>
      <w:r>
        <w:rPr/>
        <w:t>JU;�#�K;�N�RJ#2O�#�cn�fR��{#[�Zƴ�Дj|e9p�`�</w:t>
      </w:r>
      <w:r>
        <w:rPr/>
        <w:t>٫</w:t>
      </w:r>
      <w:r>
        <w:rPr/>
        <w:t>���</w:t>
      </w:r>
      <w:r>
        <w:rPr/>
        <w:t>V�#�</w:t>
      </w:r>
      <w:r>
        <w:br w:type="page"/>
      </w:r>
    </w:p>
    <w:p>
      <w:pPr>
        <w:pStyle w:val="PreformattedText"/>
        <w:bidi w:val="0"/>
        <w:jc w:val="left"/>
        <w:rPr/>
      </w:pPr>
      <w:r>
        <w:rPr/>
        <w:t>Y�P�0##��=��#####��f�#@</w:t>
        <w:tab/>
        <w:t>[�[��##�e�a</w:t>
      </w:r>
      <w:r>
        <w:rPr/>
        <w:t>۩��</w:t>
      </w:r>
      <w:r>
        <w:rPr/>
        <w:t>c#{U&gt;�###J</w:t>
      </w:r>
      <w:r>
        <w:rPr>
          <w:rtl w:val="true"/>
        </w:rPr>
        <w:t>ܬ</w:t>
      </w:r>
      <w:r>
        <w:rPr/>
        <w:t>w�$���]�L�###@#</w:t>
        <w:tab/>
        <w:t>[�</w:t>
        <w:tab/>
        <w:t>[�,�e</w:t>
      </w:r>
      <w:r>
        <w:br w:type="page"/>
      </w:r>
    </w:p>
    <w:p>
      <w:pPr>
        <w:pStyle w:val="PreformattedText"/>
        <w:bidi w:val="0"/>
        <w:jc w:val="left"/>
        <w:rPr/>
      </w:pPr>
      <w:r>
        <w:rPr/>
        <w:t>��</w:t>
      </w:r>
      <w:r>
        <w:rPr/>
        <w:t>##V�V�#��d�1��re##@##+p #k�(####�--�# #%n�K��#########9w�##�\ѶM</w:t>
      </w:r>
      <w:r>
        <w:rPr>
          <w:rtl w:val="true"/>
        </w:rPr>
        <w:t>ׯ</w:t>
      </w:r>
      <w:r>
        <w:rPr/>
        <w:br/>
        <w:t>k���T� �յ9UKy��`���du��d�Z��*��M-�yթթV�on�#���[��#3~�J��</w:t>
      </w:r>
    </w:p>
    <w:p>
      <w:pPr>
        <w:pStyle w:val="PreformattedText"/>
        <w:bidi w:val="0"/>
        <w:jc w:val="left"/>
        <w:rPr/>
      </w:pPr>
      <w:r>
        <w:rPr/>
        <w:t>��</w:t>
      </w:r>
      <w:r>
        <w:rPr/>
        <w:t>9T��.�M��#w��s�z���M�H��TP��VO���&amp;#-^�9&gt;�Γ��&gt;���v��oN��</w:t>
        <w:br/>
        <w:t>#��;���</w:t>
      </w:r>
    </w:p>
    <w:p>
      <w:pPr>
        <w:pStyle w:val="PreformattedText"/>
        <w:bidi w:val="0"/>
        <w:jc w:val="left"/>
        <w:rPr/>
      </w:pPr>
      <w:r>
        <w:rPr/>
        <w:t>�</w:t>
      </w:r>
      <w:r>
        <w:rPr/>
        <w:t>ZN���#����u�������-�҄i�#Im��*��K4�N���9&gt;c#9�0#��##�############</w:t>
      </w:r>
    </w:p>
    <w:p>
      <w:pPr>
        <w:pStyle w:val="PreformattedText"/>
        <w:bidi w:val="0"/>
        <w:jc w:val="left"/>
        <w:rPr/>
      </w:pPr>
      <w:r>
        <w:rPr/>
        <w:t>�</w:t>
      </w:r>
      <w:r>
        <w:rPr/>
        <w:t>ȫ}#k�#�#K͛#�"��Y�H��#n�.�&amp;=� ##��#t_###�"]�P�#####�##</w:t>
        <w:tab/>
        <w:t>[�{#@######'�#��#V��\�##############[3#�`</w:t>
        <w:tab/>
        <w:t>�� #####%n�-��&gt;��t�</w:t>
        <w:tab/>
        <w:t>�y���g#���W�,r�i{��##D�/�</w:t>
      </w:r>
    </w:p>
    <w:p>
      <w:pPr>
        <w:pStyle w:val="PreformattedText"/>
        <w:bidi w:val="0"/>
        <w:jc w:val="left"/>
        <w:rPr/>
      </w:pPr>
      <w:r>
        <w:rPr/>
        <w:t>K�#����blq������5���k~�&amp;Z��kv�I��&lt;#�s���w#��:�O#�MŘ���9�*��m</w:t>
        <w:br/>
        <w:t>�#�KXB�UYV�a)ϋ#y&amp;eδ������####�,��</w:t>
      </w:r>
      <w:r>
        <w:rPr>
          <w:rtl w:val="true"/>
        </w:rPr>
        <w:t>ݛ</w:t>
      </w:r>
      <w:r>
        <w:rPr/>
        <w:t>n|?�#�Ó7��~G?W�B</w:t>
      </w:r>
      <w:r>
        <w:rPr>
          <w:rtl w:val="true"/>
        </w:rPr>
        <w:t>ݭ</w:t>
      </w:r>
      <w:r>
        <w:rPr/>
        <w:t>�</w:t>
      </w:r>
      <w:r>
        <w:rPr/>
        <w:t>"#��q9��;��Uv�\*�8��#Y#jW��V����3Z���^���p�F����F#��.���qK�K�B1����5-�k�;��y���,}��4��</w:t>
      </w:r>
      <w:r>
        <w:rPr>
          <w:rtl w:val="true"/>
        </w:rPr>
        <w:t>ݼ</w:t>
      </w:r>
      <w:r>
        <w:rPr/>
        <w:t>�</w:t>
      </w:r>
      <w:r>
        <w:rPr/>
        <w:t>U�5;��3klx#��W##-#�#�+Z��#��}�����z�)�T�'��</w:t>
      </w:r>
      <w:r>
        <w:rPr/>
        <w:t>挺��</w:t>
      </w:r>
      <w:r>
        <w:rPr/>
        <w:t>z�5��Ǘ��{*U���Μ���</w:t>
      </w:r>
      <w:r>
        <w:rPr/>
        <w:t>鍒</w:t>
      </w:r>
      <w:r>
        <w:rPr/>
        <w:t>M��-�Ln��,ӻ�ğ5&lt;a���:Ԫu�9S��"��V��Z�����X3ѷ�Gԧ#��f�f���}]pȷE�#��##{?#J�#</w:t>
        <w:tab/>
        <w:t>Z�eb�/�#��6i���-b�z�r</w:t>
        <w:br/>
        <w:t>ŁP����k7(�I(E�</w:t>
      </w:r>
      <w:r>
        <w:br w:type="page"/>
      </w:r>
    </w:p>
    <w:p>
      <w:pPr>
        <w:pStyle w:val="PreformattedText"/>
        <w:bidi w:val="0"/>
        <w:jc w:val="left"/>
        <w:rPr/>
      </w:pPr>
      <w:r>
        <w:rPr/>
        <w:t>jΌ�*P����1p���^ƍ���q}�/</w:t>
      </w:r>
    </w:p>
    <w:p>
      <w:pPr>
        <w:pStyle w:val="PreformattedText"/>
        <w:bidi w:val="0"/>
        <w:jc w:val="left"/>
        <w:rPr/>
      </w:pPr>
      <w:r>
        <w:rPr/>
        <w:t>��</w:t>
      </w:r>
      <w:r>
        <w:rPr/>
        <w:t>al����xo���J</w:t>
      </w:r>
      <w:r>
        <w:rPr/>
        <w:t>ۭ�</w:t>
      </w:r>
      <w:r>
        <w:rPr/>
        <w:t>k�N��S����#�)/q�R#�J#�J</w:t>
        <w:br/>
        <w:t>#�5�˒���#</w:t>
        <w:tab/>
        <w:t>##��7�k#F3N]Ŀ�^fC��Օ����x�3��~�2(φ-���$�~���u({#.C��*@####+r�##Z�iѥ*��#B+2��#^�+��8�Pq���</w:t>
      </w:r>
      <w:r>
        <w:rPr>
          <w:rtl w:val="true"/>
        </w:rPr>
        <w:t>׬</w:t>
      </w:r>
      <w:r>
        <w:rPr/>
        <w:t>��</w:t>
      </w:r>
      <w:r>
        <w:rPr/>
        <w:t>#{@���M�j�;�]U��)R����,#z&gt;�KL�i�^Jt���</w:t>
      </w:r>
      <w:r>
        <w:br w:type="page"/>
      </w:r>
    </w:p>
    <w:p>
      <w:pPr>
        <w:pStyle w:val="PreformattedText"/>
        <w:bidi w:val="0"/>
        <w:jc w:val="left"/>
        <w:rPr/>
      </w:pPr>
      <w:r>
        <w:rPr/>
        <w:t>�</w:t>
      </w:r>
      <w:r>
        <w:rPr/>
        <w:t>F9��|�|c�;�,�)(N���|YS�#k</w:t>
      </w:r>
      <w:r>
        <w:rPr>
          <w:rtl w:val="true"/>
        </w:rPr>
        <w:t>ڌ</w:t>
      </w:r>
      <w:r>
        <w:rPr/>
        <w:t>W7�]��)�W�#�b.Q\Ix&amp;#-#</w:t>
      </w:r>
      <w:r>
        <w:rPr/>
        <w:t>֭��</w:t>
      </w:r>
      <w:r>
        <w:rPr/>
        <w:br/>
        <w:t>W4�F��)Μ#Rr�y�+¸���U��b�</w:t>
        <w:tab/>
        <w:t>[�#�</w:t>
      </w:r>
      <w:r>
        <w:rPr>
          <w:rtl w:val="true"/>
        </w:rPr>
        <w:t>ء</w:t>
      </w:r>
      <w:r>
        <w:rPr/>
        <w:t>$#$##&gt;k����#;�2���F5gI�8S�j&gt;�#+��[*|ww4h$�S�#�9S�$n3</w:t>
      </w:r>
    </w:p>
    <w:p>
      <w:pPr>
        <w:pStyle w:val="PreformattedText"/>
        <w:bidi w:val="0"/>
        <w:jc w:val="left"/>
        <w:rPr/>
      </w:pPr>
      <w:r>
        <w:rPr/>
        <w:t>*����8�x)��l:)�i����V�����7%��t���</w:t>
      </w:r>
      <w:r>
        <w:rPr>
          <w:rtl w:val="true"/>
        </w:rPr>
        <w:t>ڸ</w:t>
      </w:r>
      <w:r>
        <w:rPr/>
        <w:t>�</w:t>
      </w:r>
      <w:r>
        <w:rPr/>
        <w:t>R�.hB#T�*Ayc`:v#�+e+�t�_9q�,��/w�~������˭���E��+�*�N-�f-4l�#,�ҕ#)T�1#�Jy54����]#����¬_�(O)�5��I'#�,��3a��д�v#�m+�9IB���rxI�@�hw�Wtn=-ӕj##�.��y?i�8�#�����V�iV���n�&lt;�i</w:t>
      </w:r>
      <w:r>
        <w:rPr/>
        <w:t>쟴�</w:t>
      </w:r>
      <w:r>
        <w:rPr/>
        <w:t>###1�#)#�p#####</w:t>
      </w:r>
      <w:r>
        <w:rPr/>
        <w:t>ٔ</w:t>
      </w:r>
      <w:r>
        <w:rPr/>
        <w:t>/-��##�p#�E�FpME�Y�]�#���#</w:t>
      </w:r>
      <w:r>
        <w:rPr/>
        <w:t>٘��</w:t>
      </w:r>
      <w:r>
        <w:rPr/>
        <w:t>##WJ�5n����֏i#~�~k�}#��#���?ā#��^�#�##@#I##+t]��-�w�##+r</w:t>
        <w:tab/>
        <w:t>[�,�"�G�1�+r�b��[��2V�\`#�#�)�h�#�o�#�#r�#T�J\��#��$�T��I�E#/#+/��</w:t>
      </w:r>
    </w:p>
    <w:p>
      <w:pPr>
        <w:pStyle w:val="PreformattedText"/>
        <w:bidi w:val="0"/>
        <w:jc w:val="left"/>
        <w:rPr/>
      </w:pPr>
      <w:r>
        <w:rPr/>
        <w:t>�</w:t>
      </w:r>
      <w:r>
        <w:rPr/>
        <w:t>#J</w:t>
      </w:r>
      <w:r>
        <w:rPr>
          <w:rtl w:val="true"/>
        </w:rPr>
        <w:t>ܚ�</w:t>
      </w:r>
      <w:r>
        <w:rPr/>
        <w:t>1</w:t>
      </w:r>
      <w:r>
        <w:rPr/>
        <w:t>�)Kd��Y���\�:����,��#�#n��T�*��~</w:t>
      </w:r>
      <w:r>
        <w:br w:type="page"/>
      </w:r>
    </w:p>
    <w:p>
      <w:pPr>
        <w:pStyle w:val="PreformattedText"/>
        <w:bidi w:val="0"/>
        <w:jc w:val="left"/>
        <w:rPr/>
      </w:pPr>
      <w:r>
        <w:rPr/>
        <w:t>�</w:t>
      </w:r>
      <w:r>
        <w:rPr/>
        <w:t>WQ΢k�Q|#�gI-�0V����4�Sk�}��#�&lt;�#�_C�UIFt���~dtv� ��^.��Y#�#��éġ</w:t>
        <w:tab/>
        <w:t>I/[�G#����Ѭ��MF|��r���Iq��^�+��#6�3/�</w:t>
      </w:r>
      <w:r>
        <w:br w:type="page"/>
      </w:r>
    </w:p>
    <w:p>
      <w:pPr>
        <w:pStyle w:val="PreformattedText"/>
        <w:bidi w:val="0"/>
        <w:jc w:val="left"/>
        <w:rPr/>
      </w:pPr>
      <w:r>
        <w:rPr/>
        <w:t>#����8eΟ�</w:t>
      </w:r>
      <w:r>
        <w:br w:type="page"/>
      </w:r>
    </w:p>
    <w:p>
      <w:pPr>
        <w:pStyle w:val="PreformattedText"/>
        <w:bidi w:val="0"/>
        <w:jc w:val="left"/>
        <w:rPr/>
      </w:pPr>
      <w:r>
        <w:rPr/>
        <w:t>2�f�ET�me�#����##�#t#��I#b��� ####��w�1�� ##�##�)#���FE��#)��#2�J�##L</w:t>
      </w:r>
      <w:r>
        <w:br w:type="page"/>
      </w:r>
    </w:p>
    <w:p>
      <w:pPr>
        <w:pStyle w:val="PreformattedText"/>
        <w:bidi w:val="0"/>
        <w:jc w:val="left"/>
        <w:rPr/>
      </w:pPr>
      <w:r>
        <w:rPr/>
        <w:t>#B#��@#s�#�z##+p #00##����##+t_#=�#�e#�d�2K��d��#�#</w:t>
      </w:r>
      <w:r>
        <w:rPr/>
        <w:t>ܾ</w:t>
      </w:r>
      <w:r>
        <w:rPr/>
        <w:t>##</w:t>
      </w:r>
      <w:r>
        <w:br w:type="page"/>
      </w:r>
    </w:p>
    <w:p>
      <w:pPr>
        <w:pStyle w:val="PreformattedText"/>
        <w:bidi w:val="0"/>
        <w:jc w:val="left"/>
        <w:rPr/>
      </w:pPr>
      <w:r>
        <w:rPr/>
      </w:r>
      <w:r>
        <w:br w:type="page"/>
      </w:r>
    </w:p>
    <w:p>
      <w:pPr>
        <w:pStyle w:val="PreformattedText"/>
        <w:bidi w:val="0"/>
        <w:jc w:val="left"/>
        <w:rPr/>
      </w:pPr>
      <w:r>
        <w:rPr/>
        <w:t>##���#�,�d�e��###� #yl�#@####̢�#�l�3���5.�+;xJ��</w:t>
      </w:r>
      <w:r>
        <w:rPr/>
        <w:t>᥌</w:t>
      </w:r>
      <w:r>
        <w:rPr/>
        <w:t>Ee����8��'��f�]b�.eJ��</w:t>
        <w:br/>
        <w:t>Iz�%�f�kj�Ӝ(��#w���)�##�Tk��n!V�l�ue�Ǒ�</w:t>
        <w:tab/>
        <w:t>��</w:t>
      </w:r>
      <w:r>
        <w:rPr/>
        <w:t>ܳ�</w:t>
      </w:r>
      <w:r>
        <w:rPr/>
        <w:t>)d�Х����t��</w:t>
      </w:r>
      <w:r>
        <w:rPr/>
        <w:t>֪�</w:t>
      </w:r>
      <w:r>
        <w:rPr/>
        <w:t>ˎ+�f;�����ЇW##�t�m�YP�</w:t>
        <w:br/>
        <w:t>4�W�#ɜWY�.]��G������s�)�8�</w:t>
      </w:r>
      <w:r>
        <w:br w:type="page"/>
      </w:r>
    </w:p>
    <w:p>
      <w:pPr>
        <w:pStyle w:val="PreformattedText"/>
        <w:bidi w:val="0"/>
        <w:jc w:val="left"/>
        <w:rPr/>
      </w:pPr>
      <w:r>
        <w:rPr/>
        <w:t>���</w:t>
      </w:r>
      <w:r>
        <w:rPr/>
        <w:t>jqFq���|��t�jѷ�*��</w:t>
      </w:r>
      <w:r>
        <w:br w:type="page"/>
      </w:r>
    </w:p>
    <w:p>
      <w:pPr>
        <w:pStyle w:val="PreformattedText"/>
        <w:bidi w:val="0"/>
        <w:jc w:val="left"/>
        <w:rPr/>
      </w:pPr>
      <w:r>
        <w:rPr/>
        <w:t>V_</w:t>
        <w:br/>
        <w:t>�J�</w:t>
      </w:r>
      <w:r>
        <w:rPr>
          <w:rtl w:val="true"/>
        </w:rPr>
        <w:t>׷</w:t>
      </w:r>
      <w:r>
        <w:rPr/>
        <w:t>��</w:t>
      </w:r>
      <w:r>
        <w:rPr/>
        <w:t>=&gt;�;�J4��p%�#nl���+Njt�H'�?�Xe�m�����#11�M2�</w:t>
      </w:r>
      <w:r>
        <w:rPr/>
        <w:t>ٔ�</w:t>
      </w:r>
      <w:r>
        <w:rPr/>
        <w:t>ϴ##��#��##�d���</w:t>
      </w:r>
      <w:r>
        <w:br w:type="page"/>
      </w:r>
    </w:p>
    <w:p>
      <w:pPr>
        <w:pStyle w:val="PreformattedText"/>
        <w:bidi w:val="0"/>
        <w:jc w:val="left"/>
        <w:rPr/>
      </w:pPr>
      <w:r>
        <w:rPr/>
        <w:t>`c&lt;�#\�##########�y#+:��5tYgM�{�f����}#i� ^l#�####$#%n^]�c$#########$�#######�f]�</w:t>
        <w:tab/>
        <w:t>7��#��p�D#########����###b�t#�{2�t#�###`#�</w:t>
      </w:r>
      <w:r>
        <w:rPr/>
        <w:t>ܸ</w:t>
      </w:r>
      <w:r>
        <w:rPr/>
        <w:t>#�ǣ��{�5/�v#5/����)��#�P-��#</w:t>
      </w:r>
    </w:p>
    <w:p>
      <w:pPr>
        <w:pStyle w:val="PreformattedText"/>
        <w:bidi w:val="0"/>
        <w:jc w:val="left"/>
        <w:rPr/>
      </w:pPr>
      <w:r>
        <w:rPr/>
        <w:t>]C����6���4�?���^�m�����~��x#��#�###`#����MK��#&lt;#�Y/D�����;NM�{x�+##K#%���r�/##�###p#��K��6�i��R�#�}lM��^h��9��9d#A#�####�a�#�?9��#��#q�i]s�,�g</w:t>
      </w:r>
      <w:r>
        <w:rPr>
          <w:rtl w:val="true"/>
        </w:rPr>
        <w:t>ש</w:t>
      </w:r>
      <w:r>
        <w:rPr/>
        <w:t>�</w:t>
      </w:r>
      <w:r>
        <w:rPr/>
        <w:t>AX��!�.E'Z�7�ԧ#c�Y���</w:t>
      </w:r>
    </w:p>
    <w:p>
      <w:pPr>
        <w:pStyle w:val="PreformattedText"/>
        <w:bidi w:val="0"/>
        <w:jc w:val="left"/>
        <w:rPr/>
      </w:pPr>
      <w:r>
        <w:rPr/>
        <w:t>���</w:t>
      </w:r>
      <w:r>
        <w:rPr/>
        <w:t>&lt;d#%�#\�.c�V�X�##�^Q�3�####����*v��D�B/�;��S#�ꬼi �jAI&lt;�R�kĹ�7�Ye��[0</w:t>
        <w:br/>
        <w:t>b�r�bp#ǌ�#</w:t>
      </w:r>
    </w:p>
    <w:p>
      <w:pPr>
        <w:pStyle w:val="PreformattedText"/>
        <w:bidi w:val="0"/>
        <w:jc w:val="left"/>
        <w:rPr/>
      </w:pPr>
      <w:r>
        <w:rPr/>
        <w:t>s.�*#n��[��##��_��M�pU�J��^##��xi������jP��I�m.k</w:t>
      </w:r>
      <w:r>
        <w:rPr>
          <w:rtl w:val="true"/>
        </w:rPr>
        <w:t>ڀ</w:t>
      </w:r>
      <w:r>
        <w:rPr/>
        <w:t>�</w:t>
      </w:r>
      <w:r>
        <w:rPr/>
        <w:br/>
        <w:t>T�S��xc</w:t>
      </w:r>
    </w:p>
    <w:p>
      <w:pPr>
        <w:pStyle w:val="PreformattedText"/>
        <w:bidi w:val="0"/>
        <w:jc w:val="left"/>
        <w:rPr/>
      </w:pPr>
      <w:r>
        <w:rPr/>
        <w:t>���</w:t>
      </w:r>
      <w:r>
        <w:rPr/>
        <w:t>9kk��5�iF��x���fI�Otd���V��U���9Äh��#</w:t>
      </w:r>
      <w:r>
        <w:br w:type="page"/>
      </w:r>
    </w:p>
    <w:p>
      <w:pPr>
        <w:pStyle w:val="PreformattedText"/>
        <w:bidi w:val="0"/>
        <w:jc w:val="left"/>
        <w:rPr/>
      </w:pPr>
      <w:r>
        <w:rPr/>
        <w:t></w:t>
      </w:r>
      <w:r>
        <w:rPr/>
        <w:t>WH�=1XП�R�$���#5:1:�M�#�]hѯR�9�&gt;�_�v�k++}:�6��j�|�z~&amp;�#######%8�.s��V�o</w:t>
        <w:tab/>
        <w:t>#s:K#&gt;�_Eǉ:ic;��#�����=&gt;#��#��Q#���,|%o��F</w:t>
        <w:br/>
        <w:t>:.�*#s���O�S�9�f���RՕK#~#֊���{��[\�\ӍKZѩ</w:t>
      </w:r>
      <w:r>
        <w:br w:type="page"/>
      </w:r>
    </w:p>
    <w:p>
      <w:pPr>
        <w:pStyle w:val="PreformattedText"/>
        <w:bidi w:val="0"/>
        <w:jc w:val="left"/>
        <w:rPr/>
      </w:pPr>
      <w:r>
        <w:rPr/>
        <w:t>�</w:t>
      </w:r>
      <w:r>
        <w:rPr/>
        <w:t>rM#�qF</w:t>
      </w:r>
      <w:r>
        <w:rPr>
          <w:rtl w:val="true"/>
        </w:rPr>
        <w:t>ޓ</w:t>
      </w:r>
      <w:r>
        <w:rPr/>
        <w:t>�</w:t>
      </w:r>
      <w:r>
        <w:rPr/>
        <w:t>sUR�}^)&lt;$s4+z6�</w:t>
      </w:r>
      <w:r>
        <w:rPr>
          <w:rtl w:val="true"/>
        </w:rPr>
        <w:t>ڥ</w:t>
      </w:r>
      <w:r>
        <w:rPr/>
        <w:t>�</w:t>
      </w:r>
      <w:r>
        <w:rPr/>
        <w:br/>
        <w:t>*#���^�#(�#�]8�'#W�����#jZ</w:t>
      </w:r>
      <w:r>
        <w:rPr>
          <w:rtl w:val="true"/>
        </w:rPr>
        <w:t>ޑ</w:t>
      </w:r>
      <w:r>
        <w:rPr/>
        <w:t>�</w:t>
      </w:r>
      <w:r>
        <w:rPr/>
        <w:t>z��^#jd=sG���#v��δ�6-5am��#s#�r�7aC�#esaG���˦�~�#�kuiy#U��N�Sᔓ�3h��#�N�X�!#E^�(�%</w:t>
      </w:r>
      <w:r>
        <w:rPr/>
        <w:t>ꣴ</w:t>
      </w:r>
      <w:r>
        <w:rPr/>
        <w:t>#��#�t#�#####S&gt;�</w:t>
      </w:r>
      <w:r>
        <w:br w:type="page"/>
      </w:r>
    </w:p>
    <w:p>
      <w:pPr>
        <w:pStyle w:val="PreformattedText"/>
        <w:bidi w:val="0"/>
        <w:jc w:val="left"/>
        <w:rPr/>
      </w:pPr>
      <w:r>
        <w:rPr/>
        <w:t>�</w:t>
      </w:r>
      <w:r>
        <w:rPr/>
        <w:t>###2``</w:t>
        <w:br/>
        <w:t>$����w�#b�###J�#����j���#�#�s:K����</w:t>
        <w:br/>
        <w:t>���}�</w:t>
      </w:r>
    </w:p>
    <w:p>
      <w:pPr>
        <w:pStyle w:val="PreformattedText"/>
        <w:bidi w:val="0"/>
        <w:jc w:val="left"/>
        <w:rPr/>
      </w:pPr>
      <w:r>
        <w:rPr/>
        <w:t>�</w:t>
      </w:r>
      <w:r>
        <w:rPr/>
        <w:t>o��#�B2��B��v�</w:t>
      </w:r>
      <w:r>
        <w:rPr>
          <w:rtl w:val="true"/>
        </w:rPr>
        <w:t>ܖ</w:t>
      </w:r>
      <w:r>
        <w:rPr/>
        <w:t>#V�ŀ######��.c' Y�E</w:t>
        <w:tab/>
        <w:t>�#NH####+t#��####=�{####1�8�E9ӭ#(s�|�ɓ�5�iU��Ӟ#�F�#�+e�,��V΄��^��Ty�</w:t>
      </w:r>
      <w:r>
        <w:br w:type="page"/>
      </w:r>
    </w:p>
    <w:p>
      <w:pPr>
        <w:pStyle w:val="PreformattedText"/>
        <w:bidi w:val="0"/>
        <w:jc w:val="left"/>
        <w:rPr/>
      </w:pPr>
      <w:r>
        <w:rPr/>
        <w:t>��</w:t>
      </w:r>
      <w:r>
        <w:rPr/>
        <w:t>}*4#�#[2��'�+r�E#��%�ҍ:Ӯ���5ukHW��xp�9.�/#rqU �%��#1Iӎ-��f</w:t>
      </w:r>
      <w:r>
        <w:rPr>
          <w:rtl w:val="true"/>
        </w:rPr>
        <w:t>ٷ</w:t>
      </w:r>
      <w:r>
        <w:rPr/>
        <w:t>;&lt;#��Ғ���Qz���Pu�(���̶�R�WVUyR����f�JSwt+����#-�u�#Y��#�%n@#�b���=��#####</w:t>
        <w:tab/>
        <w:t>[�k�(H#</w:t>
        <w:tab/>
        <w:t>[�k�#�c#�\��2=�z.��###c&lt;�#\�����FH#J</w:t>
      </w:r>
      <w:r>
        <w:rPr/>
        <w:t>ܳٔ</w:t>
      </w:r>
      <w:r>
        <w:rPr/>
        <w:t>%n##Y�L�###��##��##�2�#�</w:t>
      </w:r>
      <w:r>
        <w:rPr>
          <w:rtl w:val="true"/>
        </w:rPr>
        <w:t>ف</w:t>
      </w:r>
      <w:r>
        <w:rPr/>
        <w:t>#fUn�|��###</w:t>
      </w:r>
      <w:r>
        <w:rPr/>
        <w:t>ٔ�</w:t>
      </w:r>
      <w:r>
        <w:rPr/>
        <w:t>##23�#���dd########=�k�#�4/5k+#VUT���O���sk]�#���em</w:t>
        <w:br/>
        <w:t>#�ˉ��ȩ��#9��IgN���_�(.Ud�I�#��\�:u�K��*��?yťѪ��uj�V�b�S�ϴ��������4�(�p�ɗ��s</w:t>
        <w:tab/>
        <w:t>��</w:t>
      </w:r>
      <w:r>
        <w:rPr>
          <w:rtl w:val="true"/>
        </w:rPr>
        <w:t>ܟ�</w:t>
      </w:r>
      <w:r>
        <w:rPr/>
        <w:t>5</w:t>
      </w:r>
      <w:r>
        <w:rPr/>
        <w:t>#</w:t>
      </w:r>
      <w:r>
        <w:rPr/>
        <w:t>걫���</w:t>
      </w:r>
      <w:r>
        <w:rPr/>
        <w:t>T��</w:t>
      </w:r>
      <w:r>
        <w:rPr>
          <w:rtl w:val="true"/>
        </w:rPr>
        <w:t>ޓ</w:t>
      </w:r>
      <w:r>
        <w:rPr/>
        <w:t>�</w:t>
      </w:r>
      <w:r>
        <w:rPr/>
        <w:t>W�N�;:#�#</w:t>
        <w:br/>
        <w:t>#�c�|</w:t>
      </w:r>
      <w:r>
        <w:rPr/>
        <w:t>ٟ</w:t>
      </w:r>
      <w:r>
        <w:rPr/>
        <w:t>#�ax#��$�X$�`b=Ϙ##)&amp;��H#^]�����</w:t>
        <w:br/>
        <w:t>-�=�</w:t>
      </w:r>
      <w:r>
        <w:rPr>
          <w:rtl w:val="true"/>
        </w:rPr>
        <w:t>ب</w:t>
      </w:r>
      <w:r>
        <w:rPr/>
        <w:t>#�|#��#�(d���#�###@######�x^##��+%�#,���S��P��]�#����OG�</w:t>
        <w:br/>
        <w:t>�f�_��?U�z;��,��#�###��##��V�#�#######����###########</w:t>
        <w:tab/>
        <w:t xml:space="preserve"> ######��+.R�#H)N�*S��UR��h�s��O;�.</w:t>
      </w:r>
      <w:r>
        <w:br w:type="page"/>
      </w:r>
    </w:p>
    <w:p>
      <w:pPr>
        <w:pStyle w:val="PreformattedText"/>
        <w:bidi w:val="0"/>
        <w:jc w:val="left"/>
        <w:rPr/>
      </w:pPr>
      <w:r>
        <w:rPr/>
        <w:t>#74m����p�djZ�#wuT(���&lt;���`t��*aw�x�����i�#�;u�#(��%</w:t>
      </w:r>
      <w:r>
        <w:rPr>
          <w:rtl w:val="true"/>
        </w:rPr>
        <w:t>ހ</w:t>
      </w:r>
      <w:r>
        <w:rPr/>
        <w:t>�</w:t>
      </w:r>
      <w:r>
        <w:rPr/>
        <w:t>V�)ʵJ�A.e�W�uO��QJ#����eii#Q}eZ���e����iS�&gt;�qo��#</w:t>
      </w:r>
      <w:r>
        <w:rPr>
          <w:rtl w:val="true"/>
        </w:rPr>
        <w:t>ם</w:t>
      </w:r>
      <w:r>
        <w:rPr/>
        <w:t>jt�</w:t>
      </w:r>
      <w:r>
        <w:rPr>
          <w:rtl w:val="true"/>
        </w:rPr>
        <w:t>ܥ</w:t>
      </w:r>
      <w:r>
        <w:rPr/>
        <w:t>��</w:t>
      </w:r>
      <w:r>
        <w:rPr/>
        <w:t>o�ѩ�Y�(ҫ9&gt;�.G?L����~�W�C#�~�KM��#�</w:t>
      </w:r>
      <w:r>
        <w:br w:type="page"/>
      </w:r>
    </w:p>
    <w:p>
      <w:pPr>
        <w:pStyle w:val="PreformattedText"/>
        <w:bidi w:val="0"/>
        <w:jc w:val="left"/>
        <w:rPr/>
      </w:pPr>
      <w:r>
        <w:rPr/>
        <w:t>? 6��5))��yl�SP�xW�]���I##ʧ��q�#=���&lt;��##W�</w:t>
      </w:r>
      <w:r>
        <w:rPr>
          <w:rtl w:val="true"/>
        </w:rPr>
        <w:t>ڤ</w:t>
      </w:r>
      <w:r>
        <w:rPr/>
        <w:t>?^�/�#\��##�| #=�{#��|�l�\��#�u+�R��EF)����&gt;n����%;|^:�#�#��</w:t>
      </w:r>
      <w:r>
        <w:rPr>
          <w:rtl w:val="true"/>
        </w:rPr>
        <w:t>ڛ</w:t>
      </w:r>
      <w:r>
        <w:rPr/>
        <w:t>��</w:t>
      </w:r>
      <w:r>
        <w:rPr/>
        <w:t>#���A{Ry/gZ��V�|7#��6d�#�0Q�(\</w:t>
      </w:r>
      <w:r>
        <w:rPr>
          <w:rtl w:val="true"/>
        </w:rPr>
        <w:t>ד</w:t>
      </w:r>
      <w:r>
        <w:rPr/>
        <w:t>�</w:t>
      </w:r>
      <w:r>
        <w:rPr/>
        <w:t>jmK#�,</w:t>
      </w:r>
      <w:r>
        <w:rPr/>
        <w:t>֫</w:t>
      </w:r>
      <w:r>
        <w:rPr/>
        <w:t>`#R�#</w:t>
        <w:tab/>
        <w:t>v_���0���x�+O��4tM</w:t>
      </w:r>
    </w:p>
    <w:p>
      <w:pPr>
        <w:pStyle w:val="PreformattedText"/>
        <w:bidi w:val="0"/>
        <w:jc w:val="left"/>
        <w:rPr/>
      </w:pPr>
      <w:r>
        <w:rPr/>
        <w:t>g��&lt;y#ċò�U��]Y[S�t)u9J+-��^�x�#�]{p���A^*</w:t>
      </w:r>
      <w:r>
        <w:rPr>
          <w:rtl w:val="true"/>
        </w:rPr>
        <w:t>ﴩ</w:t>
      </w:r>
      <w:r>
        <w:rPr>
          <w:rtl w:val="true"/>
        </w:rPr>
        <w:t>(����</w:t>
      </w:r>
      <w:r>
        <w:rPr/>
        <w:t>9</w:t>
      </w:r>
      <w:r>
        <w:rPr/>
        <w:t>�ar�#$�v����.��WuT###Ή�J�4�j\E�ԊL�3;��4#</w:t>
        <w:tab/>
        <w:t>h%�~@�4u#���"b�us��*���Tp�&amp;����#���q6#aNn|�d����#.3,��#</w:t>
      </w:r>
    </w:p>
    <w:p>
      <w:pPr>
        <w:pStyle w:val="PreformattedText"/>
        <w:bidi w:val="0"/>
        <w:jc w:val="left"/>
        <w:rPr/>
      </w:pPr>
      <w:r>
        <w:rPr/>
        <w:t>_����;�e��F���\�U}��a</w:t>
      </w:r>
      <w:r>
        <w:rPr/>
        <w:t>֧</w:t>
      </w:r>
      <w:r>
        <w:rPr/>
        <w:t>#�J#^</w:t>
      </w:r>
      <w:r>
        <w:br w:type="page"/>
      </w:r>
    </w:p>
    <w:p>
      <w:pPr>
        <w:pStyle w:val="PreformattedText"/>
        <w:bidi w:val="0"/>
        <w:jc w:val="left"/>
        <w:rPr/>
      </w:pPr>
      <w:r>
        <w:rPr/>
        <w:t>S���ǚ�1��-l�#e�p#��##{?#F�����#�~�o#Wy��Lo�H7#�#</w:t>
      </w:r>
      <w:r>
        <w:rPr>
          <w:rtl w:val="true"/>
        </w:rPr>
        <w:t>ڱ</w:t>
      </w:r>
      <w:r>
        <w:rPr/>
        <w:t>�</w:t>
      </w:r>
      <w:r>
        <w:rPr/>
        <w:t>B��r�F2�c��;��#'mM"�+�[��j����K�l��0��yu#��q�V�#IEO�]���v�:�[�R���e</w:t>
        <w:tab/>
        <w:t>��#���#�#{��DE&amp;</w:t>
      </w:r>
      <w:r>
        <w:rPr/>
        <w:t>唈��</w:t>
      </w:r>
      <w:r>
        <w:rPr/>
        <w:t>Z~d�k&gt;#���_#�U�vDQ���S��?#,d�#�fXe��.�o����####�f3 �#[��##</w:t>
      </w:r>
      <w:r>
        <w:rPr/>
        <w:t>ۙ�</w:t>
      </w:r>
      <w:r>
        <w:rPr/>
        <w:t>{##9�T���#�#��#O�9��k�*�#iӅg%8J�s#�[�4����9J#��#,��ͯ-�!ϤV##�mN�.-�&lt;{#�o�u#J����_#j�ωK##�|1�]�</w:t>
      </w:r>
    </w:p>
    <w:p>
      <w:pPr>
        <w:pStyle w:val="PreformattedText"/>
        <w:bidi w:val="0"/>
        <w:jc w:val="left"/>
        <w:rPr/>
      </w:pPr>
      <w:r>
        <w:rPr/>
        <w:t>3K�Z~�[�uj&gt;�w���5*Z���ѥ:j�GNQ�,5�&lt;MÙ�i���9��*ի^UeÜG���####�y##��@�</w:t>
      </w:r>
    </w:p>
    <w:p>
      <w:pPr>
        <w:pStyle w:val="PreformattedText"/>
        <w:bidi w:val="0"/>
        <w:jc w:val="left"/>
        <w:rPr/>
      </w:pPr>
      <w:r>
        <w:rPr>
          <w:rtl w:val="true"/>
        </w:rPr>
        <w:t>ݭ</w:t>
      </w:r>
      <w:r>
        <w:rPr/>
        <w:t>;�J��^!UbM#�#����R}���##�m�#{�@#Z�ʕ���jsru��,����S�m�F�Ǯ���flG���1�F���#j��G#F��##��#�^�&amp;��0�p�Iw#��+]���#I�r��!��w�#Rӵ�Ė���</w:t>
      </w:r>
      <w:r>
        <w:rPr/>
        <w:t>予���</w:t>
      </w:r>
      <w:r>
        <w:rPr/>
        <w:t>#R�Ɲ�j�`��'�͙vY���)�u��Qtn(K��?�ϊgL</w:t>
        <w:tab/>
        <w:t>�d����1I��G�</w:t>
      </w:r>
      <w:r>
        <w:br w:type="page"/>
      </w:r>
    </w:p>
    <w:p>
      <w:pPr>
        <w:pStyle w:val="PreformattedText"/>
        <w:bidi w:val="0"/>
        <w:jc w:val="left"/>
        <w:rPr/>
      </w:pPr>
      <w:r>
        <w:rPr/>
        <w:t>��</w:t>
      </w:r>
      <w:r>
        <w:rPr/>
        <w:t>.V##�9�#&gt;q�����##</w:t>
        <w:br/>
        <w:t>dd##�d�V�2Av�####s�C��}�,�#�#�#�R̽</w:t>
      </w:r>
    </w:p>
    <w:p>
      <w:pPr>
        <w:pStyle w:val="PreformattedText"/>
        <w:bidi w:val="0"/>
        <w:jc w:val="left"/>
        <w:rPr/>
      </w:pPr>
      <w:r>
        <w:rPr/>
        <w:t>�</w:t>
      </w:r>
      <w:r>
        <w:rPr/>
        <w:t>o�P���#)���&gt;�?��o�##+r�1�#�C\���p1��fP######���rY�P</w:t>
        <w:tab/>
        <w:t>O�w����#</w:t>
      </w:r>
      <w:r>
        <w:br w:type="page"/>
      </w:r>
    </w:p>
    <w:p>
      <w:pPr>
        <w:pStyle w:val="PreformattedText"/>
        <w:bidi w:val="0"/>
        <w:jc w:val="left"/>
        <w:rPr/>
      </w:pPr>
      <w:r>
        <w:rPr/>
        <w:t>�</w:t>
      </w:r>
      <w:r>
        <w:rPr/>
        <w:t>!�##%n#a&gt;Ob����B��8�#��#�kYN�</w:t>
      </w:r>
      <w:r>
        <w:rPr>
          <w:rtl w:val="true"/>
        </w:rPr>
        <w:t>ڴ</w:t>
      </w:r>
      <w:r>
        <w:rPr/>
        <w:t>&amp;������^#�Ky([B��Ջ˫&lt;��3�0�#{#�y�#@</w:t>
      </w:r>
      <w:r>
        <w:br w:type="page"/>
      </w:r>
    </w:p>
    <w:p>
      <w:pPr>
        <w:pStyle w:val="PreformattedText"/>
        <w:bidi w:val="0"/>
        <w:jc w:val="left"/>
        <w:rPr/>
      </w:pPr>
      <w:r>
        <w:rPr/>
        <w:t>#�|�I�#�%&lt;=�#���6�B�k</w:t>
        <w:br/>
        <w:t>w�8���#K�#�w4�-�^��T�y��iԕT�4��_���qe�Wҧ�</w:t>
        <w:tab/>
        <w:t>��#��7��9�uh</w:t>
      </w:r>
      <w:r>
        <w:rPr/>
        <w:t>ׅ�</w:t>
      </w:r>
      <w:r>
        <w:rPr/>
        <w:t>\��2h�k��:WS�#�u��#�#s#:�%�#{#[�#t^[1�-�#[�{#%n##�reV�@.�"�p #0C\�#$�#�k��u_���vY�#����q#l�######@#######</w:t>
        <w:tab/>
        <w:t>[�#ɀP#yvY��#nY�L�#</w:t>
        <w:tab/>
        <w:t>[�H#k�(H##�{r1ԩJ�9�</w:t>
      </w:r>
      <w:r>
        <w:rPr/>
        <w:t>滑����</w:t>
      </w:r>
      <w:r>
        <w:rPr/>
        <w:t>ģ��ԩJ�9NsQ�9��s�:�⫧ki�</w:t>
      </w:r>
    </w:p>
    <w:p>
      <w:pPr>
        <w:pStyle w:val="PreformattedText"/>
        <w:bidi w:val="0"/>
        <w:jc w:val="left"/>
        <w:rPr/>
      </w:pPr>
      <w:r>
        <w:rPr/>
        <w:t>�</w:t>
      </w:r>
      <w:r>
        <w:rPr/>
        <w:t>I��</w:t>
        <w:br/>
        <w:t>.#�}]U�ŕ#���K��jԪIR��:�o#K��Y#a+��N��_�</w:t>
        <w:br/>
        <w:t>[�&lt;��t�*2T`�&lt;r/moB�=ZĻ������}2�}U�</w:t>
      </w:r>
    </w:p>
    <w:p>
      <w:pPr>
        <w:pStyle w:val="PreformattedText"/>
        <w:bidi w:val="0"/>
        <w:jc w:val="left"/>
        <w:rPr/>
      </w:pPr>
      <w:r>
        <w:rPr/>
        <w:t>�</w:t>
      </w:r>
      <w:r>
        <w:rPr/>
        <w:t>2\#T���2oų�#J�cM$�#�d�v2�HrX����[oa����+��\</w:t>
      </w:r>
      <w:r>
        <w:rPr>
          <w:rtl w:val="true"/>
        </w:rPr>
        <w:t>ܩ��</w:t>
      </w:r>
      <w:r>
        <w:rPr>
          <w:rtl w:val="true"/>
        </w:rPr>
        <w:t>#*�#~�#�</w:t>
      </w:r>
      <w:r>
        <w:rPr/>
        <w:t>0</w:t>
      </w:r>
      <w:r>
        <w:rPr/>
        <w:t>\#}&amp;�uH��#�#�S��#01*��K������g��t��#�L�[N#=</w:t>
      </w:r>
      <w:r>
        <w:rPr>
          <w:rtl w:val="true"/>
        </w:rPr>
        <w:t>޷</w:t>
      </w:r>
      <w:r>
        <w:rPr/>
        <w:t>y=e?</w:t>
      </w:r>
      <w:r>
        <w:rPr/>
        <w:t>֧�</w:t>
      </w:r>
      <w:r>
        <w:rPr/>
        <w:t>`-����#/Y3#GJ�#9J#�'�#N�</w:t>
        <w:br/>
        <w:t>q��Jx]�\��)�qs�.�c#~��</w:t>
      </w:r>
      <w:r>
        <w:rPr>
          <w:rtl w:val="true"/>
        </w:rPr>
        <w:t>פ</w:t>
      </w:r>
      <w:r>
        <w:rPr/>
        <w:t>�</w:t>
      </w:r>
      <w:r>
        <w:rPr/>
        <w:t>#��̇qAG&lt;pX�`g���bW����ZW#���##p#'&gt;�]��K.X�yIjT"����`���#��ԩ�Vs�{�Ȕ�</w:t>
        <w:br/>
        <w:t>�գB���#�5�/9*�#��!#OS]�wO�#`#�����w,{#.��</w:t>
        <w:tab/>
        <w:t>zUo�#m#j+#��W�#2-�s_�U��X#d#ҷ��n�ʗ�\�p�i</w:t>
      </w:r>
      <w:r>
        <w:rPr/>
        <w:t>笶��</w:t>
      </w:r>
    </w:p>
    <w:p>
      <w:pPr>
        <w:pStyle w:val="PreformattedText"/>
        <w:bidi w:val="0"/>
        <w:jc w:val="left"/>
        <w:rPr/>
      </w:pPr>
      <w:r>
        <w:rPr/>
        <w:t>d#����5�R�E9Zӟ�3)�#+����M#�</w:t>
      </w:r>
    </w:p>
    <w:p>
      <w:pPr>
        <w:pStyle w:val="PreformattedText"/>
        <w:bidi w:val="0"/>
        <w:jc w:val="left"/>
        <w:rPr/>
      </w:pPr>
      <w:r>
        <w:rPr/>
        <w:t>?M���+��3^��V�ZZE����$#RK1k#��)Q�</w:t>
        <w:br/>
        <w:t>��Q�~#��y�j5�kY�[Q�ec��:��gG�Ѳ�O#��&amp;��#B����SG�</w:t>
        <w:br/>
        <w:t>�e�</w:t>
      </w:r>
      <w:r>
        <w:rPr/>
        <w:t>֯�</w:t>
      </w:r>
      <w:r>
        <w:rPr/>
        <w:t>K���.��#�]Z���t"</w:t>
      </w:r>
      <w:r>
        <w:rPr/>
        <w:t>۟</w:t>
      </w:r>
      <w:r>
        <w:rPr/>
        <w:t>?X#�5�˯�x��q�s#�</w:t>
      </w:r>
    </w:p>
    <w:p>
      <w:pPr>
        <w:pStyle w:val="PreformattedText"/>
        <w:bidi w:val="0"/>
        <w:jc w:val="left"/>
        <w:rPr/>
      </w:pPr>
      <w:r>
        <w:rPr/>
        <w:t>�</w:t>
      </w:r>
      <w:r>
        <w:rPr/>
        <w:t>k��s#�q�u#���0k�^�\4���w�#���</w:t>
      </w:r>
    </w:p>
    <w:p>
      <w:pPr>
        <w:pStyle w:val="PreformattedText"/>
        <w:bidi w:val="0"/>
        <w:jc w:val="left"/>
        <w:rPr/>
      </w:pPr>
      <w:r>
        <w:rPr/>
        <w:t>t���%��|?^?j#(5�_��,�#JWM��R�"��I�T�x_�</w:t>
      </w:r>
      <w:r>
        <w:rPr/>
        <w:t>⼑</w:t>
      </w:r>
      <w:r>
        <w:rPr/>
        <w:t>EJ�+���#(##�����/��:��#�O�#`#�U���#��}̚� 6#̢�#]�I&lt;�����=#�#���@l�kz+︭�4G�Ǻ�P6A��p��k}��Q#��#�#/�8�s0�</w:t>
      </w:r>
      <w:r>
        <w:rPr>
          <w:rtl w:val="true"/>
        </w:rPr>
        <w:t>ڔ</w:t>
      </w:r>
      <w:r>
        <w:rPr/>
        <w:t>����</w:t>
      </w:r>
      <w:r>
        <w:rPr/>
        <w:t>}�?F��\iGn{��G��[�m/_�e�gI&amp;���2�#��N6�'�b�z��Hz=/</w:t>
        <w:tab/>
        <w:t>}�</w:t>
      </w:r>
      <w:r>
        <w:br w:type="page"/>
      </w:r>
    </w:p>
    <w:p>
      <w:pPr>
        <w:pStyle w:val="PreformattedText"/>
        <w:bidi w:val="0"/>
        <w:jc w:val="left"/>
        <w:rPr/>
      </w:pPr>
      <w:r>
        <w:rPr/>
        <w:t>�</w:t>
      </w:r>
      <w:r>
        <w:rPr/>
        <w:t>qK#���#��#��%$����E��_���#{�G�'����&lt;y��v��(�#u�02u�;�S_�#���8ZU�kRmG��3�5#�x}�gcoV#���RXm#</w:t>
      </w:r>
      <w:r>
        <w:rPr/>
        <w:t>崪</w:t>
      </w:r>
      <w:r>
        <w:rPr/>
        <w:t>7�r�*U�mo#��vw�Ҵ��$�\�</w:t>
      </w:r>
      <w:r>
        <w:rPr/>
        <w:t>߭�</w:t>
      </w:r>
      <w:r>
        <w:rPr/>
        <w:t>&lt;F#�U��V3��7�#,�"��j7j���#��tV~�##4zMZ��m�%&gt;�-��$</w:t>
      </w:r>
      <w:r>
        <w:rPr>
          <w:rtl w:val="true"/>
        </w:rPr>
        <w:t>ߴ</w:t>
      </w:r>
      <w:r>
        <w:rPr/>
        <w:t>�</w:t>
      </w:r>
      <w:r>
        <w:rPr/>
        <w:t>t�B�1#q��D���Um�]Е*�N�}��=uF�</w:t>
      </w:r>
      <w:r>
        <w:rPr>
          <w:rtl w:val="true"/>
        </w:rPr>
        <w:t>ޠ</w:t>
      </w:r>
      <w:r>
        <w:rPr/>
        <w:t>�</w:t>
      </w:r>
      <w:r>
        <w:rPr/>
        <w:t>ы�N#�R���</w:t>
      </w:r>
      <w:r>
        <w:rPr/>
        <w:t>鲽���</w:t>
      </w:r>
      <w:r>
        <w:rPr/>
        <w:t>V�h�Mr��6e#���\7#��</w:t>
      </w:r>
      <w:r>
        <w:br w:type="page"/>
      </w:r>
    </w:p>
    <w:p>
      <w:pPr>
        <w:pStyle w:val="PreformattedText"/>
        <w:bidi w:val="0"/>
        <w:jc w:val="left"/>
        <w:rPr/>
      </w:pPr>
      <w:r>
        <w:rPr/>
        <w:t>Ф�R�#�</w:t>
      </w:r>
      <w:r>
        <w:br w:type="page"/>
      </w:r>
    </w:p>
    <w:p>
      <w:pPr>
        <w:pStyle w:val="PreformattedText"/>
        <w:bidi w:val="0"/>
        <w:jc w:val="left"/>
        <w:rPr/>
      </w:pPr>
      <w:r>
        <w:rPr/>
        <w:t>Lw4�^</w:t>
      </w:r>
      <w:r>
        <w:rPr>
          <w:rtl w:val="true"/>
        </w:rPr>
        <w:t>ڥ</w:t>
      </w:r>
      <w:r>
        <w:rPr/>
        <w:t>(��R�#�#��aV��R�8Μ_##Ǧ�n�IB�#���r�t��NP��c�m�r;*��&gt;�&lt;5#����U�#ͼ�Y����O�'O�+</w:t>
      </w:r>
      <w:r>
        <w:rPr/>
        <w:t>֩</w:t>
      </w:r>
      <w:r>
        <w:rPr/>
        <w:t>:#T��EaJ��{N���Ԓuk�I~��=</w:t>
        <w:br/>
        <w:t>#m�)C�;�v#*w#�_�ѹ�u��MP�!R�\����&amp;�_2�~ p����#�</w:t>
      </w:r>
      <w:r>
        <w:rPr/>
        <w:t>ֱ</w:t>
      </w:r>
      <w:r>
        <w:rPr/>
        <w:t>]��ee���F��g,�u�#��$]���#&lt;��V�-:ƚ�}f�zr�_Ke-F6Г��#4�</w:t>
      </w:r>
      <w:r>
        <w:rPr>
          <w:rtl w:val="true"/>
        </w:rPr>
        <w:t>ۑ�</w:t>
      </w:r>
      <w:r>
        <w:rPr/>
        <w:t>9</w:t>
      </w:r>
      <w:r>
        <w:rPr/>
        <w:t>,����n_���#�&gt;�"��-ˀ#=���1��</w:t>
      </w:r>
      <w:r>
        <w:rPr/>
        <w:t>ُ�</w:t>
      </w:r>
      <w:r>
        <w:rPr/>
        <w:t>E*J�K���e#�#��j8�</w:t>
        <w:br/>
        <w:t>��˒��i��sW#\Un#�vk���\~#f�#X^��4}7#�\��</w:t>
      </w:r>
      <w:r>
        <w:rPr>
          <w:rtl w:val="true"/>
        </w:rPr>
        <w:t>ؽ</w:t>
      </w:r>
      <w:r>
        <w:rPr/>
        <w:t>��</w:t>
      </w:r>
      <w:r>
        <w:rPr/>
        <w:t>zE�)��x0��#&gt;�t�F��(��EsX3��ʜ�9IJr�4$���Gt\#��##3��9�6�</w:t>
        <w:br/>
        <w:t>��#k�#��9��~</w:t>
        <w:tab/>
        <w:t>��</w:t>
      </w:r>
      <w:r>
        <w:rPr>
          <w:rtl w:val="true"/>
        </w:rPr>
        <w:t>׏</w:t>
      </w:r>
      <w:r>
        <w:rPr/>
        <w:t>�</w:t>
      </w:r>
      <w:r>
        <w:rPr/>
        <w:t>GL;��/wm#�#�U�Oh�#��p^Fҍ�uU�#kZ�#�.�qJ��a#wu)?#�Z��:��{V�|%�qXY�nyKx��e����;��3|�=���h��{���*��3�������Wu�#�#-#{2�p?�����Ҵ����##s�գS-F</w:t>
        <w:tab/>
        <w:t>��#/����Ǭ��4d�mJ�.US�x�^#:�S�#~#2��p�##9I�RĖ�b�_#q</w:t>
      </w:r>
      <w:r>
        <w:br w:type="page"/>
      </w:r>
    </w:p>
    <w:p>
      <w:pPr>
        <w:pStyle w:val="PreformattedText"/>
        <w:bidi w:val="0"/>
        <w:jc w:val="left"/>
        <w:rPr/>
      </w:pPr>
      <w:r>
        <w:rPr/>
        <w:t>�</w:t>
      </w:r>
      <w:r>
        <w:rPr/>
        <w:t>N#�^{̖�ԭ�*t���&gt;l΢��/"n]�\ǫ�#!�##{#w�+����n#W�#�#</w:t>
      </w:r>
      <w:r>
        <w:rPr/>
        <w:t>߮�</w:t>
      </w:r>
      <w:r>
        <w:br w:type="page"/>
      </w:r>
    </w:p>
    <w:p>
      <w:pPr>
        <w:pStyle w:val="PreformattedText"/>
        <w:bidi w:val="0"/>
        <w:jc w:val="left"/>
        <w:rPr/>
      </w:pPr>
      <w:r>
        <w:rPr/>
        <w:t>+#w�mN�9&amp;�N#�f�jtm��ΤiU�'#���o��Ut�RjIg</w:t>
        <w:br/>
        <w:t>9F</w:t>
        <w:tab/>
        <w:t>��##UG9˹uL+#s�d��#W��#p�rN-l�#Ƶ��#��[g#�</w:t>
      </w:r>
      <w:r>
        <w:br w:type="page"/>
      </w:r>
    </w:p>
    <w:p>
      <w:pPr>
        <w:pStyle w:val="PreformattedText"/>
        <w:bidi w:val="0"/>
        <w:jc w:val="left"/>
        <w:rPr/>
      </w:pPr>
      <w:r>
        <w:rPr/>
        <w:t>��</w:t>
      </w:r>
    </w:p>
    <w:p>
      <w:pPr>
        <w:pStyle w:val="PreformattedText"/>
        <w:bidi w:val="0"/>
        <w:jc w:val="left"/>
        <w:rPr/>
      </w:pPr>
      <w:r>
        <w:rPr/>
        <w:t>�����</w:t>
      </w:r>
      <w:r>
        <w:rPr/>
        <w:t>###� ��#�j#dO</w:t>
        <w:tab/>
        <w:t>�[#Q�S~�)�#��a�</w:t>
      </w:r>
      <w:r>
        <w:rPr>
          <w:rtl w:val="true"/>
        </w:rPr>
        <w:t>޷</w:t>
      </w:r>
      <w:r>
        <w:rPr/>
        <w:t>w���[</w:t>
      </w:r>
      <w:r>
        <w:rPr>
          <w:rtl w:val="true"/>
        </w:rPr>
        <w:t>ޚ</w:t>
      </w:r>
      <w:r>
        <w:rPr/>
        <w:t>�</w:t>
      </w:r>
      <w:r>
        <w:rPr/>
        <w:t>mMJ&lt;�3ӗ#�)�Z&lt;��#W[</w:t>
      </w:r>
      <w:r>
        <w:rPr/>
        <w:t>ْ�</w:t>
      </w:r>
      <w:r>
        <w:rPr/>
        <w:t>=�E�=)\####��fA�1�ģ�7��[-%�nqzM�S��æ�(�#S����Y��#�k^��#qF��)g#�e�V#iJ�i�ӊ̛�#</w:t>
      </w:r>
    </w:p>
    <w:p>
      <w:pPr>
        <w:pStyle w:val="PreformattedText"/>
        <w:bidi w:val="0"/>
        <w:jc w:val="left"/>
        <w:rPr/>
      </w:pPr>
      <w:r>
        <w:rPr/>
        <w:t>�</w:t>
      </w:r>
      <w:r>
        <w:rPr/>
        <w:t>)ҡ#K�6�z�\�{�����;�#��j�q�J�jo&gt;�#���w�R#)�t��#</w:t>
      </w:r>
      <w:r>
        <w:rPr>
          <w:rtl w:val="true"/>
        </w:rPr>
        <w:t>ށ</w:t>
      </w:r>
      <w:r>
        <w:rPr/>
        <w:t>���</w:t>
      </w:r>
      <w:r>
        <w:rPr/>
        <w:t>V���#�P�j:O9R���ö#######��-�r�'</w:t>
        <w:br/>
        <w:t>T�R�(Ae�#`q���W</w:t>
        <w:br/>
        <w:t>}u_Y&gt;Q�'�</w:t>
      </w:r>
      <w:r>
        <w:br w:type="page"/>
      </w:r>
    </w:p>
    <w:p>
      <w:pPr>
        <w:pStyle w:val="PreformattedText"/>
        <w:bidi w:val="0"/>
        <w:jc w:val="left"/>
        <w:rPr/>
      </w:pPr>
      <w:r>
        <w:rPr/>
        <w:t>k��\�'J���ZN*qV�</w:t>
      </w:r>
      <w:r>
        <w:rPr>
          <w:rtl w:val="true"/>
        </w:rPr>
        <w:t>ف</w:t>
      </w:r>
      <w:r>
        <w:rPr/>
        <w:t>�</w:t>
      </w:r>
      <w:r>
        <w:rPr/>
        <w:t>)^�m��ZjN0�Z���#��������II:R�g#��^���:���#_</w:t>
        <w:br/>
        <w:t>��##W_�##�&amp;�;{K���!8����#gF]#���ӯ�.�]CY��ȟK����[�&gt;#��vR�K-.i</w:t>
        <w:softHyphen/>
        <w:t>#[��k�3V�'�#cE���#�w�P�y&gt;�T#��?#�#ѫa}#C�Q��C�\��xɺ#ax##��#�t#�####�#$�3##</w:t>
        <w:tab/>
        <w:t>[�#�\���-����P,�#�����#�#Ǝ��#��?ժn��,</w:t>
      </w:r>
      <w:r>
        <w:br w:type="page"/>
      </w:r>
    </w:p>
    <w:p>
      <w:pPr>
        <w:pStyle w:val="PreformattedText"/>
        <w:bidi w:val="0"/>
        <w:jc w:val="left"/>
        <w:rPr/>
      </w:pPr>
      <w:r>
        <w:rPr/>
        <w:t>�</w:t>
      </w:r>
      <w:r>
        <w:rPr/>
        <w:t>Y�6���&lt;=ȽT�Z8�Q�O7CE���n����t`��a#Q}�.��:���UI,��l#W��0�*�</w:t>
        <w:br/>
        <w:t>�IN</w:t>
      </w:r>
      <w:r>
        <w:rPr>
          <w:rtl w:val="true"/>
        </w:rPr>
        <w:t>޳</w:t>
      </w:r>
      <w:r>
        <w:rPr/>
        <w:t>���</w:t>
      </w:r>
      <w:r>
        <w:rPr/>
        <w:t>&lt;#�F�8�+f�z��#�ζ��kAR��#ArITm��^�R�#b���`n#NU5,?���L*j=�ԗ����9�qz�#��}(���/�cq�'��F�V������4�=A�+�?d#Dl�e%)</w:t>
      </w:r>
      <w:r>
        <w:rPr>
          <w:rtl w:val="true"/>
        </w:rPr>
        <w:t>޾</w:t>
      </w:r>
      <w:r>
        <w:rPr/>
        <w:t>]� n#kz-w��K#�̏B��M�#�</w:t>
      </w:r>
    </w:p>
    <w:p>
      <w:pPr>
        <w:pStyle w:val="PreformattedText"/>
        <w:bidi w:val="0"/>
        <w:jc w:val="left"/>
        <w:rPr/>
      </w:pPr>
      <w:r>
        <w:rPr/>
        <w:t>_@��U��&gt;#�}z�x#�</w:t>
      </w:r>
    </w:p>
    <w:p>
      <w:pPr>
        <w:pStyle w:val="PreformattedText"/>
        <w:bidi w:val="0"/>
        <w:jc w:val="left"/>
        <w:rPr/>
      </w:pPr>
      <w:r>
        <w:rPr/>
        <w:t>o@���?�ǠQ�u1��##nyǴ֍��#�[����###�c�#7#��1�###}#���#�G�?����=�"#Jx�S��&gt;�K���#0Vt#O���#��}󧏤#�#�Ο/h�j=�#�#��?���O��~�Z�#R#i��u#?���c��</w:t>
        <w:tab/>
        <w:t>M5#�&lt;#��+�X�Y#ˬ��Ш.|#�z5#�x#�x�J.�y���S�x/&amp;Q�P</w:t>
      </w:r>
      <w:r>
        <w:rPr/>
        <w:t>菉�</w:t>
      </w:r>
      <w:r>
        <w:rPr/>
        <w:t>=#��##ui%��':�Z�ԧx�A�R|O&lt;ґ��(K�W������XJ#�</w:t>
      </w:r>
      <w:r>
        <w:br w:type="page"/>
      </w:r>
    </w:p>
    <w:p>
      <w:pPr>
        <w:pStyle w:val="PreformattedText"/>
        <w:bidi w:val="0"/>
        <w:jc w:val="left"/>
        <w:rPr/>
      </w:pPr>
      <w:r>
        <w:rPr/>
        <w:t>c</w:t>
      </w:r>
      <w:r>
        <w:br w:type="page"/>
      </w:r>
    </w:p>
    <w:p>
      <w:pPr>
        <w:pStyle w:val="PreformattedText"/>
        <w:bidi w:val="0"/>
        <w:jc w:val="left"/>
        <w:rPr/>
      </w:pPr>
      <w:r>
        <w:rPr/>
        <w:t>���</w:t>
      </w:r>
      <w:r>
        <w:rPr/>
        <w:t>,�Y�A�J�T�#L�/m�ҍXՋ����s�zt�J��Z|���������{;z#�(�Xo&lt;��Yg#�)g</w:t>
      </w:r>
      <w:r>
        <w:br w:type="page"/>
      </w:r>
    </w:p>
    <w:p>
      <w:pPr>
        <w:pStyle w:val="PreformattedText"/>
        <w:bidi w:val="0"/>
        <w:jc w:val="left"/>
        <w:rPr/>
      </w:pPr>
      <w:r>
        <w:rPr/>
        <w:t>��</w:t>
      </w:r>
      <w:r>
        <w:rPr/>
        <w:t>G��}��h�#{#���5#�{</w:t>
        <w:tab/>
        <w:t>����?q�="�</w:t>
      </w:r>
      <w:r>
        <w:rPr>
          <w:rtl w:val="true"/>
        </w:rPr>
        <w:t>ڲ</w:t>
      </w:r>
      <w:r>
        <w:rPr/>
        <w:t>�</w:t>
      </w:r>
      <w:r>
        <w:rPr/>
        <w:t>멮</w:t>
      </w:r>
      <w:r>
        <w:rPr/>
        <w:t>}j'���#��pC�c�#WuE&amp;���zm#�s�#z�~�~��#ԏ�##M��Rx�#�C����3p��W�8c���#</w:t>
        <w:br/>
        <w:t>����qi^�I�#��2�x!�5�&gt;?�U���E�����#_����_�zZ�U�#�������~O$kF�#���~��4�����/�#�d="�u���u��̦[�#[���#el�*��Vm����##���kh��)T��X���M��/-�#|w����#w����6##�W��U#�������́�5�{�I{[##�����l�#��5���?�eTo��-G�����#~ j�_?��}�d�W��G�F�_�#ku7-z�MK��'��?J�6F_�#�U���/��ѫ��K#F�#^#�#���ťJjI�����~$I�m�</w:t>
      </w:r>
      <w:r>
        <w:br w:type="page"/>
      </w:r>
    </w:p>
    <w:p>
      <w:pPr>
        <w:pStyle w:val="PreformattedText"/>
        <w:bidi w:val="0"/>
        <w:jc w:val="left"/>
        <w:rPr/>
      </w:pPr>
      <w:r>
        <w:rPr/>
        <w:t>N�i?�#��#�^���#u���&gt;#�����#�\�V�N8�r�4p/��_T�##��Qᔹ&amp;�rf[��2�;m�d�)*}~!�nK��SY��#Q�st���#���#6V��'Z��N#�Q</w:t>
      </w:r>
      <w:r>
        <w:rPr/>
        <w:t>䟳�</w:t>
      </w:r>
      <w:r>
        <w:rPr/>
        <w:t>v�(ѥeG����#�\�?N��F9n�9�ӵ;��R��#K�������'JM����vq� �ɦ�K#s��Z�X��#^��gE�7RR{7'��A�</w:t>
      </w:r>
      <w:r>
        <w:rPr>
          <w:rtl w:val="true"/>
        </w:rPr>
        <w:t>ݝ</w:t>
      </w:r>
      <w:r>
        <w:rPr/>
        <w:t>V��-x��Q�#��i</w:t>
      </w:r>
      <w:r>
        <w:rPr/>
        <w:t>ֹ</w:t>
      </w:r>
      <w:r>
        <w:rPr/>
        <w:t>_���</w:t>
      </w:r>
      <w:r>
        <w:rPr>
          <w:rtl w:val="true"/>
        </w:rPr>
        <w:t>ٲ</w:t>
      </w:r>
      <w:r>
        <w:rPr/>
        <w:t>#�</w:t>
      </w:r>
    </w:p>
    <w:p>
      <w:pPr>
        <w:pStyle w:val="PreformattedText"/>
        <w:bidi w:val="0"/>
        <w:jc w:val="left"/>
        <w:rPr/>
      </w:pPr>
      <w:r>
        <w:rPr/>
        <w:t>Zzu���W/���m#o�o�&amp;m4�|����Z}�W�?�#�&gt;�sT���2K��)��##C���~��V��#��l!�#����m���T`��gmG##��#�x#0�#-���̕iA&lt;�1�̠</w:t>
        <w:br/>
        <w:t>�#{���#�E&lt;�G�&amp;sP��</w:t>
      </w:r>
      <w:r>
        <w:rPr>
          <w:rtl w:val="true"/>
        </w:rPr>
        <w:t>ߪ</w:t>
      </w:r>
      <w:r>
        <w:rPr/>
        <w:t>�</w:t>
      </w:r>
      <w:r>
        <w:rPr/>
        <w:t>,�x#�5 )�Q�~��S��?q`#z������#~�~�@#�#Տ�J� #���F#s�#��###N��#0�#�#</w:t>
        <w:tab/>
        <w:t>###�,</w:t>
      </w:r>
      <w:r>
        <w:br w:type="page"/>
      </w:r>
    </w:p>
    <w:p>
      <w:pPr>
        <w:pStyle w:val="PreformattedText"/>
        <w:bidi w:val="0"/>
        <w:jc w:val="left"/>
        <w:rPr/>
      </w:pPr>
      <w:r>
        <w:rPr/>
        <w:t>/####I�#͔�I��.0#f�',.xg;D��</w:t>
        <w:br/>
        <w:t>���gJo#��3��T�</w:t>
        <w:br/>
        <w:t>��l#�####��#@#$�#���##H#NY######��$�#��######X|�#Q%�_###i%�\�K�#D��e�#�##�#���V�#</w:t>
      </w:r>
      <w:r>
        <w:rPr/>
        <w:t>뫛�</w:t>
      </w:r>
      <w:r>
        <w:rPr/>
        <w:t>'NƗ#���##���W�.%�S9x:�$�#L 0�#j�j��#,��J��6�J��n����=��#�jw��N���l�T���t#i#J�#w�~x#l���</w:t>
        <w:tab/>
        <w:t>O�E�Qn���̢</w:t>
      </w:r>
      <w:r>
        <w:rPr/>
        <w:t>ܸ</w:t>
      </w:r>
      <w:r>
        <w:rPr/>
        <w:t>##�</w:t>
      </w:r>
      <w:r>
        <w:br w:type="page"/>
      </w:r>
    </w:p>
    <w:p>
      <w:pPr>
        <w:pStyle w:val="PreformattedText"/>
        <w:bidi w:val="0"/>
        <w:jc w:val="left"/>
        <w:rPr/>
      </w:pPr>
      <w:r>
        <w:rPr/>
        <w:t>�</w:t>
      </w:r>
      <w:r>
        <w:rPr/>
        <w:t>#Q#���a�����q����������#����wE�Gt\#+tC</w:t>
      </w:r>
      <w:r>
        <w:rPr>
          <w:rtl w:val="true"/>
        </w:rPr>
        <w:t>ؠ</w:t>
      </w:r>
      <w:r>
        <w:rPr/>
        <w:t>#u%�*�&gt;#K�</w:t>
      </w:r>
      <w:r>
        <w:rPr>
          <w:rtl w:val="true"/>
        </w:rPr>
        <w:t>ڌ</w:t>
      </w:r>
      <w:r>
        <w:rPr/>
        <w:t>q�'y##N1�S�}</w:t>
      </w:r>
      <w:r>
        <w:rPr/>
        <w:t>寒��</w:t>
      </w:r>
      <w:r>
        <w:rPr/>
        <w:t>T�i���V���(J��'#,d�e�q�E�%�g&gt;�##'#�-��#j�B�j5&amp;�uxJM`R��#�}���0��j4%N��9qT���v&lt;</w:t>
      </w:r>
    </w:p>
    <w:p>
      <w:pPr>
        <w:pStyle w:val="PreformattedText"/>
        <w:bidi w:val="0"/>
        <w:jc w:val="left"/>
        <w:rPr/>
      </w:pPr>
      <w:r>
        <w:rPr/>
        <w:t>��</w:t>
      </w:r>
      <w:r>
        <w:rPr/>
        <w:t>l��,��##�@##�#�9��OG�ě|�#�����i�i���ˇ�"��F^�s�U���N#��Nt����#</w:t>
        <w:tab/>
        <w:t>�|��q����n�j1I�a��#Y�#�</w:t>
      </w:r>
      <w:r>
        <w:br w:type="page"/>
      </w:r>
    </w:p>
    <w:p>
      <w:pPr>
        <w:pStyle w:val="PreformattedText"/>
        <w:bidi w:val="0"/>
        <w:jc w:val="left"/>
        <w:rPr/>
      </w:pPr>
      <w:r>
        <w:rPr/>
        <w:t>�</w:t>
      </w:r>
      <w:r>
        <w:rPr/>
        <w:t>sm#K�W��o+YQ�"�#K���#���\˯</w:t>
      </w:r>
    </w:p>
    <w:p>
      <w:pPr>
        <w:pStyle w:val="PreformattedText"/>
        <w:bidi w:val="0"/>
        <w:jc w:val="left"/>
        <w:rPr/>
      </w:pPr>
      <w:r>
        <w:rPr/>
        <w:t>�</w:t>
      </w:r>
      <w:r>
        <w:rPr/>
        <w:t>@{0</w:t>
      </w:r>
      <w:r>
        <w:br w:type="page"/>
      </w:r>
    </w:p>
    <w:p>
      <w:pPr>
        <w:pStyle w:val="PreformattedText"/>
        <w:bidi w:val="0"/>
        <w:jc w:val="left"/>
        <w:rPr/>
      </w:pPr>
      <w:r>
        <w:rPr/>
        <w:t>j�r�#�#���Y�8�$Ei�F�Q�B#�nXy�M�ƟQ�W�#�Z�#Ǭ�#�GYx�[��r�^�����#;�%�Jk��d��̧UW�#%.\/#�m;�)g̽+�5�&gt;�P�%ͦe�{Y��.2�(��#</w:t>
      </w:r>
      <w:r>
        <w:rPr>
          <w:rtl w:val="true"/>
        </w:rPr>
        <w:t>ݘ�</w:t>
      </w:r>
      <w:r>
        <w:rPr>
          <w:rtl w:val="true"/>
        </w:rPr>
        <w:t>[��##�</w:t>
      </w:r>
      <w:r>
        <w:rPr/>
        <w:t>4</w:t>
      </w:r>
      <w:r>
        <w:rPr/>
        <w:t>�pծV/�#�h_g��#</w:t>
      </w:r>
      <w:r>
        <w:rPr/>
        <w:t>߯</w:t>
      </w:r>
      <w:r>
        <w:rPr/>
        <w:t>s</w:t>
        <w:br/>
        <w:t>�</w:t>
      </w:r>
      <w:r>
        <w:rPr>
          <w:rtl w:val="true"/>
        </w:rPr>
        <w:t>ݯ</w:t>
      </w:r>
      <w:r>
        <w:rPr/>
        <w:t>�</w:t>
      </w:r>
      <w:r>
        <w:rPr/>
        <w:t>#�S���U#�t�</w:t>
      </w:r>
      <w:r>
        <w:br w:type="page"/>
      </w:r>
    </w:p>
    <w:p>
      <w:pPr>
        <w:pStyle w:val="PreformattedText"/>
        <w:bidi w:val="0"/>
        <w:jc w:val="left"/>
        <w:rPr/>
      </w:pPr>
      <w:r>
        <w:rPr/>
        <w:t>�</w:t>
      </w:r>
      <w:r>
        <w:rPr/>
        <w:t>e%yk����##���#g&amp;����(��M&gt;�#����F#D(�#�#H���</w:t>
      </w:r>
      <w:r>
        <w:rPr>
          <w:rtl w:val="true"/>
        </w:rPr>
        <w:t>ݝ</w:t>
      </w:r>
      <w:r>
        <w:rPr/>
        <w:t>VK##����8�N#K������F�*�W����</w:t>
      </w:r>
      <w:r>
        <w:rPr/>
        <w:t>㳉</w:t>
      </w:r>
      <w:r>
        <w:rPr/>
        <w:t>bQ���q��#[�� {#�</w:t>
      </w:r>
      <w:r>
        <w:br w:type="page"/>
      </w:r>
    </w:p>
    <w:p>
      <w:pPr>
        <w:pStyle w:val="PreformattedText"/>
        <w:bidi w:val="0"/>
        <w:jc w:val="left"/>
        <w:rPr/>
      </w:pPr>
      <w:r>
        <w:rPr/>
        <w:t>�</w:t>
      </w:r>
      <w:r>
        <w:rPr/>
        <w:t>1I��#�#��&amp;_��#"�y��y]w��.^##�f-#</w:t>
      </w:r>
    </w:p>
    <w:p>
      <w:pPr>
        <w:pStyle w:val="PreformattedText"/>
        <w:bidi w:val="0"/>
        <w:jc w:val="left"/>
        <w:rPr/>
      </w:pPr>
      <w:r>
        <w:rPr/>
        <w:t>�</w:t>
      </w:r>
      <w:r>
        <w:rPr/>
        <w:t>JI�,"K����#�#�J��#�b�#####�T���#��\�$��#/</w:t>
      </w:r>
      <w:r>
        <w:rPr/>
        <w:t>讛</w:t>
      </w:r>
      <w:r>
        <w:rPr/>
        <w:t>..w&lt;#Yp�ZR�y##=#�/%#Z��#��9��Iw&lt;##����J�Y�#��RxIx�Ij</w:t>
      </w:r>
      <w:r>
        <w:rPr>
          <w:rtl w:val="true"/>
        </w:rPr>
        <w:t>ך�ݾ</w:t>
      </w:r>
      <w:r>
        <w:rPr/>
        <w:t>�</w:t>
      </w:r>
      <w:r>
        <w:rPr/>
        <w:t>IN#�wp�#�##;��B</w:t>
      </w:r>
      <w:r>
        <w:rPr>
          <w:rtl w:val="true"/>
        </w:rPr>
        <w:t>ޜ</w:t>
      </w:r>
      <w:r>
        <w:rPr/>
        <w:t>iӧ</w:t>
        <w:br/>
        <w:t>q�6E�#:�v�#*\ո��]Z</w:t>
      </w:r>
      <w:r>
        <w:rPr>
          <w:rtl w:val="true"/>
        </w:rPr>
        <w:t>ܛ</w:t>
      </w:r>
      <w:r>
        <w:rPr/>
        <w:t>~</w:t>
        <w:tab/>
        <w:t>x#�######</w:t>
        <w:tab/>
        <w:t xml:space="preserve"> ��ʜ���_����'#+�W����ո�Q��n2��#�|�E</w:t>
      </w:r>
      <w:r>
        <w:rPr/>
        <w:t>䚝</w:t>
      </w:r>
      <w:r>
        <w:rPr/>
        <w:t>#�o:����ʨ�#��ZB�(RUh�#��'���#��#iR��A��o)Δ\��P��</w:t>
      </w:r>
      <w:r>
        <w:rPr>
          <w:rtl w:val="true"/>
        </w:rPr>
        <w:t>ۏ</w:t>
      </w:r>
      <w:r>
        <w:rPr/>
        <w:t>i�aaGM���</w:t>
        <w:br/>
        <w:t>~�{U'</w:t>
      </w:r>
      <w:r>
        <w:rPr>
          <w:rtl w:val="true"/>
        </w:rPr>
        <w:t>ړ</w:t>
      </w:r>
      <w:r>
        <w:rPr/>
        <w:t>���</w:t>
      </w:r>
      <w:r>
        <w:rPr/>
        <w:t>#i�ԥJ[Ma�#���vV?��]ʯ}�#�'�5�ΣaV��=&gt;������ԟ#��Q�=#��X��</w:t>
      </w:r>
      <w:r>
        <w:rPr>
          <w:rtl w:val="true"/>
        </w:rPr>
        <w:t>ڵ</w:t>
      </w:r>
      <w:r>
        <w:rPr/>
        <w:t>�</w:t>
      </w:r>
      <w:r>
        <w:rPr/>
        <w:t>PjO3�9������o#���###���j�Q�%�S�_i{L</w:t>
      </w:r>
      <w:r>
        <w:rPr/>
        <w:t>楝�</w:t>
      </w:r>
      <w:r>
        <w:rPr/>
        <w:t>#7S����ώi�I�%�m�##�y##5$�%n#�#���##</w:t>
        <w:br/>
        <w:t>.�f�#]��f#2V�-��#</w:t>
      </w:r>
      <w:r>
        <w:rPr/>
        <w:t>ٔ</w:t>
      </w:r>
      <w:r>
        <w:rPr/>
        <w:t>[��fc##</w:t>
      </w:r>
      <w:r>
        <w:rPr/>
        <w:t xml:space="preserve">٘� </w:t>
      </w:r>
      <w:r>
        <w:rPr/>
        <w:t>#��|��5O���OX���#�j���ҹ��-�#qK�#q��=#�{#�i�#��L{#r##�nD��f�#L/###�E�Xe</w:t>
        <w:tab/>
        <w:t>#�E��2@#�</w:t>
        <w:tab/>
        <w:t>[�#���{#[�#tY�P</w:t>
      </w:r>
      <w:r>
        <w:br w:type="page"/>
      </w:r>
    </w:p>
    <w:p>
      <w:pPr>
        <w:pStyle w:val="PreformattedText"/>
        <w:bidi w:val="0"/>
        <w:jc w:val="left"/>
        <w:rPr/>
      </w:pPr>
      <w:r>
        <w:rPr/>
        <w:t>�</w:t>
      </w:r>
      <w:r>
        <w:rPr/>
        <w:t>b�#g#�``c��#J</w:t>
      </w:r>
      <w:r>
        <w:rPr/>
        <w:t>ܳ</w:t>
      </w:r>
      <w:r>
        <w:rPr/>
        <w:t>K##$#�#{#�#�@###</w:t>
        <w:tab/>
        <w:t xml:space="preserve"> ##���#�</w:t>
      </w:r>
      <w:r>
        <w:rPr/>
        <w:t>곖�</w:t>
      </w:r>
      <w:r>
        <w:rPr/>
        <w:t>wo�B&lt;i�g</w:t>
      </w:r>
      <w:r>
        <w:rPr>
          <w:rtl w:val="true"/>
        </w:rPr>
        <w:t>ݏ</w:t>
      </w:r>
      <w:r>
        <w:rPr/>
        <w:t>#�up�N�U�RiO</w:t>
      </w:r>
      <w:r>
        <w:rPr/>
        <w:t>ؙ</w:t>
      </w:r>
      <w:r>
        <w:rPr/>
        <w:t>k�eygV��U"ѧ�:Ҷ�#�#��"</w:t>
      </w:r>
      <w:r>
        <w:rPr>
          <w:rtl w:val="true"/>
        </w:rPr>
        <w:t>׊�</w:t>
      </w:r>
      <w:r>
        <w:rPr/>
        <w:t>6</w:t>
      </w:r>
      <w:r>
        <w:rPr>
          <w:rtl w:val="true"/>
        </w:rPr>
        <w:t>ݢ</w:t>
      </w:r>
      <w:r>
        <w:rPr/>
        <w:t>_N_�O��]</w:t>
      </w:r>
      <w:r>
        <w:rPr>
          <w:rtl w:val="true"/>
        </w:rPr>
        <w:t>ۦ</w:t>
      </w:r>
      <w:r>
        <w:rPr/>
        <w:t>A1IC��1`#######</w:t>
      </w:r>
      <w:r>
        <w:rPr/>
        <w:t>ٚ���</w:t>
      </w:r>
      <w:r>
        <w:rPr/>
        <w:t>Q��IfrX���ɶ�1��'J3�Ļѐ#j�###cO�</w:t>
      </w:r>
      <w:r>
        <w:rPr>
          <w:rtl w:val="true"/>
        </w:rPr>
        <w:t>ܗ</w:t>
      </w:r>
      <w:r>
        <w:rPr/>
        <w:t>ԛ�sG�</w:t>
      </w:r>
      <w:r>
        <w:rPr>
          <w:rtl w:val="true"/>
        </w:rPr>
        <w:t>ߏ�</w:t>
      </w:r>
      <w:r>
        <w:rPr/>
        <w:t>07</w:t>
      </w:r>
      <w:r>
        <w:rPr/>
        <w:t>�.�&amp;Un##�re##A+p #k�(#####��##�ɔ$�?����##�ps�{k'��T�.\#}g��#�a�_B+��hn�yɠ�T���]P��'Z��ld�W���JJƛ����[�#�FZ:Tx��G=�K2o��.q��Hc��u|��z</w:t>
      </w:r>
    </w:p>
    <w:p>
      <w:pPr>
        <w:pStyle w:val="PreformattedText"/>
        <w:bidi w:val="0"/>
        <w:jc w:val="left"/>
        <w:rPr/>
      </w:pPr>
      <w:r>
        <w:rPr/>
        <w:t>�</w:t>
      </w:r>
      <w:r>
        <w:rPr/>
        <w:t>#n.��</w:t>
      </w:r>
      <w:r>
        <w:rPr>
          <w:rtl w:val="true"/>
        </w:rPr>
        <w:t>ܧ</w:t>
      </w:r>
      <w:r>
        <w:rPr/>
        <w:t>�</w:t>
      </w:r>
      <w:r>
        <w:rPr/>
        <w:t>)���#N#��p�#</w:t>
      </w:r>
      <w:r>
        <w:br w:type="page"/>
      </w:r>
    </w:p>
    <w:p>
      <w:pPr>
        <w:pStyle w:val="PreformattedText"/>
        <w:bidi w:val="0"/>
        <w:jc w:val="left"/>
        <w:rPr/>
      </w:pPr>
      <w:r>
        <w:rPr/>
        <w:t>r'#�v�z������##�%�%n`�V���#�####m%�����##H#</w:t>
        <w:tab/>
        <w:t xml:space="preserve"> ######s�#�z#�k</w:t>
      </w:r>
    </w:p>
    <w:p>
      <w:pPr>
        <w:pStyle w:val="PreformattedText"/>
        <w:bidi w:val="0"/>
        <w:jc w:val="left"/>
        <w:rPr/>
      </w:pPr>
      <w:r>
        <w:rPr/>
        <w:t>e#�#########�s##8�`####�+.�#@##�̢�#p####&lt;ur��g7DP�*���:R�#CIIF�/�#�#########J�##��######��#</w:t>
      </w:r>
    </w:p>
    <w:p>
      <w:pPr>
        <w:pStyle w:val="PreformattedText"/>
        <w:bidi w:val="0"/>
        <w:jc w:val="left"/>
        <w:rPr/>
      </w:pPr>
      <w:r>
        <w:rPr/>
        <w:t>s#######�(�E�(�@\##����##&gt;��w�H#�#�#�#��$#E�g�8#c%n�=���#���d���#��s#+p.#�Kf##�-ˀ{3�[���)~6v��~G#����9{��Gt\�wE�#�%�P</w:t>
      </w:r>
    </w:p>
    <w:p>
      <w:pPr>
        <w:pStyle w:val="PreformattedText"/>
        <w:bidi w:val="0"/>
        <w:jc w:val="left"/>
        <w:rPr/>
      </w:pPr>
      <w:r>
        <w:rPr/>
        <w:t>{��#�8��c�VnT���#t���2_&lt;YU��%j�+�[Ԍ�'#rg&lt;���e9V6S�rZ�Ë�x2Z�ƵZ#������#�[���a{"f�F4}iU�I�v�</w:t>
        <w:tab/>
        <w:t>,�#~Y�@�:-p##KYM�7</w:t>
        <w:tab/>
        <w:t>&lt;r��F</w:t>
      </w:r>
      <w:r>
        <w:rPr/>
        <w:t>饬</w:t>
      </w:r>
      <w:r>
        <w:rPr/>
        <w:t>G�I�Yk)s_I#��2�չ�#�BҕxTå.̚L̴K,�S���fĝ#ʍZҊ�X�������?H���be[|'R�#]&gt;��MЌ����6�m��W���t�S���/c)#~U&amp;�#�##`4�#��G���$a�:2�W�p�XR�vg�Rv#��#�#p�]�#ʋ\�&gt;�&gt;���q�o/����(�0q�#�1��p��cJ77#����</w:t>
        <w:tab/>
        <w:t>aw��}&gt;+��HF/�J/�m[Ό�%C#)���]N���.�0#[#]�L{,�$пx���#�#�f�</w:t>
      </w:r>
      <w:r>
        <w:rPr/>
        <w:t>ٚ��</w:t>
      </w:r>
      <w:r>
        <w:rPr/>
        <w:t>b����aX��YƎ��*���*1o��Ȅ�s�*�"�F�0�ɺ�#B*QR^</w:t>
      </w:r>
    </w:p>
    <w:p>
      <w:pPr>
        <w:pStyle w:val="PreformattedText"/>
        <w:bidi w:val="0"/>
        <w:jc w:val="left"/>
        <w:rPr/>
      </w:pPr>
      <w:r>
        <w:rPr/>
        <w:t>d�c#,B*+�,#+fS_�#�z���#k��E��f-#Pi�b9�K=���-�yl1�C��b2��U�&amp;��[2�F��#[</w:t>
        <w:br/>
        <w:t>#~Ү~�^�˕����#N���\\R�2C�+�.�c6�X�</w:t>
      </w:r>
      <w:r>
        <w:rPr>
          <w:rtl w:val="true"/>
        </w:rPr>
        <w:t>ߧ</w:t>
      </w:r>
      <w:r>
        <w:rPr/>
        <w:t>p�I��###�$�######&gt;.</w:t>
        <w:tab/>
        <w:t>p4��ß#JW�N</w:t>
      </w:r>
      <w:r>
        <w:rPr>
          <w:rtl w:val="true"/>
        </w:rPr>
        <w:t>ڄ</w:t>
      </w:r>
      <w:r>
        <w:rPr/>
        <w:t>�</w:t>
      </w:r>
      <w:r>
        <w:rPr/>
        <w:t>U��:k2�Y�#�GD�����w#�[xЋ�8,��guB�##Ҧ�#�$�#�#'��W#���sV��aQMEN&gt;&lt;ɖ��(6�?s��jŁ���x5,5#}B��oS�9�O�#�Ѷ#����######��NT����R��Bm8�5��͓</w:t>
      </w:r>
    </w:p>
    <w:p>
      <w:pPr>
        <w:pStyle w:val="PreformattedText"/>
        <w:bidi w:val="0"/>
        <w:jc w:val="left"/>
        <w:rPr/>
      </w:pPr>
      <w:r>
        <w:rPr/>
        <w:t>�</w:t>
      </w:r>
      <w:r>
        <w:rPr/>
        <w:t>'Z��q���#�jh#?a�J�M��=cR�F5%#Us�c��ʦ�ui-[R�(�# ��4��4�um�Q���#1��</w:t>
      </w:r>
      <w:r>
        <w:rPr/>
        <w:t>숍�</w:t>
      </w:r>
      <w:r>
        <w:rPr/>
        <w:t>*wU/b��Z#�%�#�#��u��#yV�8Ҝz�R�qg�9��#)k�</w:t>
      </w:r>
      <w:r>
        <w:rPr>
          <w:rtl w:val="true"/>
        </w:rPr>
        <w:t>׏</w:t>
      </w:r>
      <w:r>
        <w:rPr/>
        <w:t>�</w:t>
      </w:r>
      <w:r>
        <w:rPr/>
        <w:t>*������######��#�p#####��#{1�a���J�##�C\�� ##�Ֆtk��#�T�,�5�#�.�xП�`a� ֍`���O�#x�h-�A���mM��#�f]�###A+p#tY�D�=�#�##+r�r#�r�1�#�(�DK�ɏd#��*#�####J</w:t>
      </w:r>
      <w:r>
        <w:rPr/>
        <w:t>ܳ�</w:t>
      </w:r>
      <w:r>
        <w:rPr/>
        <w:br/>
        <w:t>##########=����jB��C��T�</w:t>
      </w:r>
      <w:r>
        <w:rPr/>
        <w:t>攦�</w:t>
      </w:r>
      <w:r>
        <w:rPr/>
        <w:t>1�ζ2kjVj��t��%��NO����Ӝ��</w:t>
      </w:r>
    </w:p>
    <w:p>
      <w:pPr>
        <w:pStyle w:val="PreformattedText"/>
        <w:bidi w:val="0"/>
        <w:jc w:val="left"/>
        <w:rPr/>
      </w:pPr>
      <w:r>
        <w:rPr/>
        <w:t>iJ��e#J5R��yE�##�#K�H�S��N��Ե8���~�_�#���s�u[��R]m.S��</w:t>
      </w:r>
      <w:r>
        <w:rPr/>
        <w:t>߳</w:t>
      </w:r>
      <w:r>
        <w:rPr/>
        <w:t>#owW��l�</w:t>
      </w:r>
      <w:r>
        <w:br w:type="page"/>
      </w:r>
    </w:p>
    <w:p>
      <w:pPr>
        <w:pStyle w:val="PreformattedText"/>
        <w:bidi w:val="0"/>
        <w:jc w:val="left"/>
        <w:rPr/>
      </w:pPr>
      <w:r>
        <w:rPr/>
        <w:t>p��ZQ�k#�,�e�#1�#</w:t>
        <w:tab/>
        <w:t>K/#T�TnP��/"���#�k3�##���фw������o����yT�</w:t>
        <w:tab/>
        <w:t>ʒ��</w:t>
      </w:r>
      <w:r>
        <w:rPr/>
        <w:t>䈣</w:t>
      </w:r>
      <w:r>
        <w:rPr/>
        <w:t>^5��#ki{#�nR�#t��?��#�,#</w:t>
      </w:r>
      <w:r>
        <w:br w:type="page"/>
      </w:r>
    </w:p>
    <w:p>
      <w:pPr>
        <w:pStyle w:val="PreformattedText"/>
        <w:bidi w:val="0"/>
        <w:jc w:val="left"/>
        <w:rPr/>
      </w:pPr>
      <w:r>
        <w:rPr/>
        <w:t>%�f��~��,�#F|_</w:t>
      </w:r>
    </w:p>
    <w:p>
      <w:pPr>
        <w:pStyle w:val="PreformattedText"/>
        <w:bidi w:val="0"/>
        <w:jc w:val="left"/>
        <w:rPr/>
      </w:pPr>
      <w:r>
        <w:rPr/>
        <w:t>S��Ł�@#I##%n�%n���,�d�e��#####W&amp;c�Z��9N��yn���#x�~#&gt;�W�oEN�S���##���(�iYҋ�#|�#��#��9tk�T)�F�/���J?��u�o.k��QC��.nk�#,��Z}):#UkIs��9#���Su�'�˒�vF�.�����V#g##+��J�x��l�ѩMqV��T{��}��;�-^�5</w:t>
      </w:r>
      <w:r>
        <w:br w:type="page"/>
      </w:r>
    </w:p>
    <w:p>
      <w:pPr>
        <w:pStyle w:val="PreformattedText"/>
        <w:bidi w:val="0"/>
        <w:jc w:val="left"/>
        <w:rPr/>
      </w:pPr>
      <w:r>
        <w:rPr/>
        <w:t>/#</w:t>
      </w:r>
      <w:r>
        <w:rPr/>
        <w:t>݀</w:t>
      </w:r>
      <w:r>
        <w:br w:type="page"/>
      </w:r>
    </w:p>
    <w:p>
      <w:pPr>
        <w:pStyle w:val="PreformattedText"/>
        <w:bidi w:val="0"/>
        <w:jc w:val="left"/>
        <w:rPr/>
      </w:pPr>
      <w:r>
        <w:rPr/>
        <w:t>`####H%nY�L</w:t>
        <w:br/>
        <w:t>########</w:t>
      </w:r>
      <w:r>
        <w:br w:type="page"/>
      </w:r>
    </w:p>
    <w:p>
      <w:pPr>
        <w:pStyle w:val="PreformattedText"/>
        <w:bidi w:val="0"/>
        <w:jc w:val="left"/>
        <w:rPr/>
      </w:pPr>
      <w:r>
        <w:rPr/>
        <w:t>�</w:t>
      </w:r>
      <w:r>
        <w:rPr/>
        <w:t>#8��J</w:t>
      </w:r>
      <w:r>
        <w:rPr>
          <w:rtl w:val="true"/>
        </w:rPr>
        <w:t>܌</w:t>
      </w:r>
      <w:r>
        <w:rPr>
          <w:rtl w:val="true"/>
        </w:rPr>
        <w:t>#</w:t>
      </w:r>
      <w:r>
        <w:rPr/>
        <w:t>2</w:t>
      </w:r>
      <w:r>
        <w:rPr/>
        <w:t>y.f9(�X�����a&gt;r�##k#P�"��#�X######################J�#�g�#��|����g#���#I�)�Y�9�B�U�X#L######����###</w:t>
        <w:tab/>
        <w:t xml:space="preserve"> ######�#######�#�e#�-��#######�e#��###'�d�l��6%�Un��f##�#�.#Ie4S�#̀</w:t>
        <w:br/>
        <w:t>-ˀ###���p�#Kl0��-_z;Og�qo�:�</w:t>
      </w:r>
      <w:r>
        <w:rPr>
          <w:rtl w:val="true"/>
        </w:rPr>
        <w:t>ߨ</w:t>
      </w:r>
      <w:r>
        <w:rPr/>
        <w:t>��</w:t>
      </w:r>
      <w:r>
        <w:rPr/>
        <w:t>#�##�#p# Ɂ�5o0���ep�b�9ν�(�#ujmw�</w:t>
      </w:r>
      <w:r>
        <w:rPr>
          <w:rtl w:val="true"/>
        </w:rPr>
        <w:t>ټ</w:t>
      </w:r>
      <w:r>
        <w:rPr/>
        <w:t>Y�����#?#F/G�{z|m�J+#�'�"��Y����7Z�(�^&amp;�"�+{����EEI9&lt;��(�B</w:t>
      </w:r>
      <w:r>
        <w:rPr/>
        <w:t>ޫ��</w:t>
      </w:r>
      <w:r>
        <w:rPr/>
        <w:t>J|����Jt�*��#�J\ė�M�Ɏ�#n�##��I�I���S�&amp;</w:t>
      </w:r>
      <w:r>
        <w:rPr/>
        <w:t>٩</w:t>
      </w:r>
      <w:r>
        <w:rPr/>
        <w:t>�</w:t>
      </w:r>
      <w:r>
        <w:rPr/>
        <w:t>|�u�|[�b��F^�Wt��^</w:t>
      </w:r>
      <w:r>
        <w:rPr/>
        <w:t>鑬���</w:t>
      </w:r>
      <w:r>
        <w:rPr/>
        <w:t>K1�ϒ6���K��#�#:�ZTm�\�t�#Q���lL�]&gt;)�yI�</w:t>
      </w:r>
      <w:r>
        <w:rPr>
          <w:rtl w:val="true"/>
        </w:rPr>
        <w:t>ܤ</w:t>
      </w:r>
      <w:r>
        <w:rPr>
          <w:rtl w:val="true"/>
        </w:rPr>
        <w:t>_��</w:t>
      </w:r>
      <w:r>
        <w:rPr/>
        <w:t>7</w:t>
      </w:r>
      <w:r>
        <w:rPr/>
        <w:t>�jv��$�##��&amp;cR���</w:t>
      </w:r>
      <w:r>
        <w:rPr/>
        <w:t>泅</w:t>
      </w:r>
      <w:r>
        <w:rPr/>
        <w:br/>
        <w:t>�U#9/a�s��^�g��#�#�#�`#�|�cU{?�(�</w:t>
      </w:r>
      <w:r>
        <w:rPr>
          <w:rtl w:val="true"/>
        </w:rPr>
        <w:t>ޣ</w:t>
      </w:r>
      <w:r>
        <w:rPr/>
        <w:t>M�'I��s�e�#t��</w:t>
      </w:r>
      <w:r>
        <w:rPr>
          <w:rtl w:val="true"/>
        </w:rPr>
        <w:t>߅</w:t>
      </w:r>
      <w:r>
        <w:rPr/>
        <w:t>{�J��hB�g#��q�R:c��#ӎz�s~#2�##�8�X�մ�ew^P�O�K#+r�</w:t>
      </w:r>
      <w:r>
        <w:br w:type="page"/>
      </w:r>
    </w:p>
    <w:p>
      <w:pPr>
        <w:pStyle w:val="PreformattedText"/>
        <w:bidi w:val="0"/>
        <w:jc w:val="left"/>
        <w:rPr/>
      </w:pPr>
      <w:r>
        <w:rPr/>
        <w:t>Z�W��~#</w:t>
      </w:r>
      <w:r>
        <w:rPr>
          <w:rtl w:val="true"/>
        </w:rPr>
        <w:t>ٳ</w:t>
      </w:r>
      <w:r>
        <w:rPr/>
        <w:t>mqJ��)����XfYd�n���+8%nY�C���p#3.�jj=�#�G�ͷ����h�|}�X�</w:t>
      </w:r>
      <w:r>
        <w:rPr>
          <w:rtl w:val="true"/>
        </w:rPr>
        <w:t>ڏ</w:t>
      </w:r>
      <w:r>
        <w:rPr/>
        <w:t>m�#!���! ##�����#</w:t>
        <w:tab/>
        <w:t>[���#</w:t>
      </w:r>
    </w:p>
    <w:p>
      <w:pPr>
        <w:pStyle w:val="PreformattedText"/>
        <w:bidi w:val="0"/>
        <w:jc w:val="left"/>
        <w:rPr/>
      </w:pPr>
      <w:r>
        <w:rPr/>
        <w:t>s#V���#�W���qz�*(�|58{�8_O�#K����##'̬##�}�)�i�#%9&amp;�n�S�r��###@#######�s�AF��#�҃��&gt;Q]��:$�|���V�����T��S�#W&lt;�����#M</w:t>
      </w:r>
      <w:r>
        <w:rPr>
          <w:rtl w:val="true"/>
        </w:rPr>
        <w:t>ה</w:t>
      </w:r>
      <w:r>
        <w:rPr/>
        <w:t>��</w:t>
      </w:r>
      <w:r>
        <w:rPr/>
        <w:t>#M�</w:t>
      </w:r>
      <w:r>
        <w:rPr/>
        <w:t>ٌ�</w:t>
      </w:r>
      <w:r>
        <w:rPr/>
        <w:t>۝</w:t>
      </w:r>
      <w:r>
        <w:rPr/>
        <w:t>#B�n:����S</w:t>
        <w:tab/>
        <w:t>?#�#Mӊ�(:X�J/)���\j�j#4��P�U:2�xy��##�Q�Q��.I#####J�##a.�#QnZ\��e#k�#c^�#��zk-ʜ�K|�#w�/�J��^(�r��|Q�P�(i�iӔjխ5Ĩя#~��j�7#�tkz}m</w:t>
        <w:br/>
        <w:t>3�##�O</w:t>
      </w:r>
    </w:p>
    <w:p>
      <w:pPr>
        <w:pStyle w:val="PreformattedText"/>
        <w:bidi w:val="0"/>
        <w:jc w:val="left"/>
        <w:rPr/>
      </w:pPr>
      <w:r>
        <w:rPr/>
        <w:t>Mr+aV��I�n(&gt;8��#���-��#�ӵ#:�)N�#7</w:t>
        <w:tab/>
        <w:t>pԣ5�BF[���X</w:t>
      </w:r>
      <w:r>
        <w:rPr/>
        <w:t>ֻ���</w:t>
      </w:r>
      <w:r>
        <w:rPr/>
        <w:t>(�5#���^�%s�]J�'F4�ì��k����v��hW����n�%#�4�Ԏ�wW#V�y)Iv���#��#���V�=</w:t>
        <w:br/>
        <w:t>��u#)b�{��moM��#N��xi���&amp;��'D�,����QZu�u*Rw#�5)��@��į���ղ�iZ�E�5^[R�:�#E������J#V��)Q��#�wk�v�##�#</w:t>
      </w:r>
      <w:r>
        <w:br w:type="page"/>
      </w:r>
    </w:p>
    <w:p>
      <w:pPr>
        <w:pStyle w:val="PreformattedText"/>
        <w:bidi w:val="0"/>
        <w:jc w:val="left"/>
        <w:rPr/>
      </w:pPr>
      <w:r>
        <w:rPr/>
        <w:t>��</w:t>
      </w:r>
      <w:r>
        <w:rPr/>
        <w:t>B�#�###�Ay.L��##��P#%nY�@P#�/�1�/�n����#m5��s�J�#W/s#WA����h{������#�^�###��#r�#%��c�k��#�</w:t>
      </w:r>
      <w:r>
        <w:br w:type="page"/>
      </w:r>
    </w:p>
    <w:p>
      <w:pPr>
        <w:pStyle w:val="PreformattedText"/>
        <w:bidi w:val="0"/>
        <w:jc w:val="left"/>
        <w:rPr/>
      </w:pPr>
      <w:r>
        <w:rPr/>
        <w:t>`##�############@#����##########x��+r�K</w:t>
      </w:r>
      <w:r>
        <w:br w:type="page"/>
      </w:r>
    </w:p>
    <w:p>
      <w:pPr>
        <w:pStyle w:val="PreformattedText"/>
        <w:bidi w:val="0"/>
        <w:jc w:val="left"/>
        <w:rPr/>
      </w:pPr>
      <w:r>
        <w:rPr/>
      </w:r>
      <w:r>
        <w:br w:type="page"/>
      </w:r>
    </w:p>
    <w:p>
      <w:pPr>
        <w:pStyle w:val="PreformattedText"/>
        <w:bidi w:val="0"/>
        <w:jc w:val="left"/>
        <w:rPr/>
      </w:pPr>
      <w:r>
        <w:rPr/>
        <w:t>##��J##���u�si�#h�J���f���^gX6�^1�i��Q�#��ʝ�Q��d^s��e�V��q�)��</w:t>
      </w:r>
      <w:r>
        <w:rPr/>
        <w:t>ܹ�</w:t>
      </w:r>
      <w:r>
        <w:rPr/>
        <w:t>{</w:t>
      </w:r>
    </w:p>
    <w:p>
      <w:pPr>
        <w:pStyle w:val="PreformattedText"/>
        <w:bidi w:val="0"/>
        <w:jc w:val="left"/>
        <w:rPr/>
      </w:pPr>
      <w:r>
        <w:rPr/>
        <w:t>Iэ�eZ��kS|#RY��F#�</w:t>
      </w:r>
      <w:r>
        <w:rPr/>
        <w:t>ִ��</w:t>
      </w:r>
      <w:r>
        <w:rPr/>
        <w:t>R��K&lt;��#'�_s2L��|��</w:t>
      </w:r>
      <w:r>
        <w:rPr/>
        <w:t>㖫�</w:t>
      </w:r>
      <w:r>
        <w:rPr/>
        <w:t>Fj�&gt;(�İ�#�ln�##��E�C�&amp;Z��J1��</w:t>
      </w:r>
      <w:r>
        <w:rPr/>
        <w:t>֧</w:t>
      </w:r>
      <w:r>
        <w:rPr>
          <w:rtl w:val="true"/>
        </w:rPr>
        <w:t>ږ�</w:t>
      </w:r>
      <w:r>
        <w:rPr>
          <w:rtl w:val="true"/>
        </w:rPr>
        <w:t>#?�</w:t>
      </w:r>
      <w:r>
        <w:rPr/>
        <w:t>1</w:t>
      </w:r>
      <w:r>
        <w:rPr/>
        <w:t>R�3-˼%�#x�##˅�h���yF]N�,�P�Nw#�#�R^��Յ5eiR�����Vd�M���kc���g�u�̬��Hc&lt;�M*#�)֍+�j�IrS�8��n����3,�7���:�jΛm��-��$K��4�UYu3�V#��#��Y�ƅg�����9#��d��\:���jr</w:t>
        <w:tab/>
        <w:t>t#####%v�#</w:t>
        <w:br/>
        <w:t>ԩJ�&lt;Ԛ�_i�]n��¤�[ƥ�H��z��7L�u��#�#�#y��s�Q�9#c�j��F�&gt;�A,�;d</w:t>
      </w:r>
      <w:r>
        <w:rPr>
          <w:rtl w:val="true"/>
        </w:rPr>
        <w:t>޴</w:t>
      </w:r>
      <w:r>
        <w:rPr/>
        <w:t>�</w:t>
      </w:r>
      <w:r>
        <w:rPr/>
        <w:t>kA8\�q��Q���L��m�}%���#|u#��</w:t>
      </w:r>
      <w:r>
        <w:br w:type="page"/>
      </w:r>
    </w:p>
    <w:p>
      <w:pPr>
        <w:pStyle w:val="PreformattedText"/>
        <w:bidi w:val="0"/>
        <w:jc w:val="left"/>
        <w:rPr/>
      </w:pPr>
      <w:r>
        <w:rPr/>
        <w:t>�</w:t>
      </w:r>
      <w:r>
        <w:rPr/>
        <w:t>.����65"�^��:v�}����C.[�l�A�8E�#�7�</w:t>
      </w:r>
      <w:r>
        <w:rPr>
          <w:rtl w:val="true"/>
        </w:rPr>
        <w:t>ޜ</w:t>
      </w:r>
      <w:r>
        <w:rPr/>
        <w:t>W-f�2V�6���)A&gt;(�#�gEA^�s�(zҔ�?��F#��!#�b�#�N���#{ZɷW��F;�h[�&lt;}r��������evW#��"�#%</w:t>
      </w:r>
      <w:r>
        <w:rPr>
          <w:rtl w:val="true"/>
        </w:rPr>
        <w:t>ل</w:t>
      </w:r>
      <w:r>
        <w:rPr/>
        <w:t>&lt;</w:t>
      </w:r>
    </w:p>
    <w:p>
      <w:pPr>
        <w:pStyle w:val="PreformattedText"/>
        <w:bidi w:val="0"/>
        <w:jc w:val="left"/>
        <w:rPr/>
      </w:pPr>
      <w:r>
        <w:rPr/>
        <w:t>�</w:t>
      </w:r>
      <w:r>
        <w:rPr/>
        <w:t>F�#��[�#-�R�zKJ8�r\�##�########�##��#��#��`�.�1�###f##[�"</w:t>
      </w:r>
      <w:r>
        <w:rPr>
          <w:rtl w:val="true"/>
        </w:rPr>
        <w:t>܌</w:t>
      </w:r>
      <w:r>
        <w:rPr/>
        <w:t>##� ####</w:t>
        <w:tab/>
        <w:t>[�#.��######+r%�@����############$#</w:t>
      </w:r>
    </w:p>
    <w:p>
      <w:pPr>
        <w:pStyle w:val="PreformattedText"/>
        <w:bidi w:val="0"/>
        <w:jc w:val="left"/>
        <w:rPr/>
      </w:pPr>
      <w:r>
        <w:rPr/>
        <w:t>e5�9�\1:�H��+�n��#######################̢�#p#</w:t>
      </w:r>
      <w:r>
        <w:br w:type="page"/>
      </w:r>
    </w:p>
    <w:p>
      <w:pPr>
        <w:pStyle w:val="PreformattedText"/>
        <w:bidi w:val="0"/>
        <w:jc w:val="left"/>
        <w:rPr/>
      </w:pPr>
      <w:r>
        <w:rPr/>
        <w:t>##=�#���#�##�E�-�p####@#�e#�L#�`#�(e�</w:t>
      </w:r>
    </w:p>
    <w:p>
      <w:pPr>
        <w:pStyle w:val="PreformattedText"/>
        <w:bidi w:val="0"/>
        <w:jc w:val="left"/>
        <w:rPr/>
      </w:pPr>
      <w:r>
        <w:rPr/>
        <w:t>r�</w:t>
        <w:br/>
        <w:t>-�r��</w:t>
      </w:r>
      <w:r>
        <w:rPr/>
        <w:t>矼��</w:t>
      </w:r>
      <w:r>
        <w:rPr/>
        <w:t>#�O��X#u �n���#��K��e"}�bu�%�^�&gt;�OJ�\��_�#4{</w:t>
      </w:r>
      <w:r>
        <w:br w:type="page"/>
      </w:r>
    </w:p>
    <w:p>
      <w:pPr>
        <w:pStyle w:val="PreformattedText"/>
        <w:bidi w:val="0"/>
        <w:jc w:val="left"/>
        <w:rPr/>
      </w:pPr>
      <w:r>
        <w:rPr/>
        <w:t>�</w:t>
      </w:r>
      <w:r>
        <w:rPr/>
        <w:t>#��K�zI}"�#�G����� 6Qɽ���~���7V�`�u�9#��g#�i��\&lt;#r��#�J�##</w:t>
      </w:r>
      <w:r>
        <w:br w:type="page"/>
      </w:r>
    </w:p>
    <w:p>
      <w:pPr>
        <w:pStyle w:val="PreformattedText"/>
        <w:bidi w:val="0"/>
        <w:jc w:val="left"/>
        <w:rPr/>
      </w:pPr>
      <w:r>
        <w:rPr/>
        <w:t>����</w:t>
      </w:r>
      <w:r>
        <w:rPr/>
        <w:t>fjz��V�*I���#a%%�&lt;��`�mX\4��9{�l�����n��qrx�$m^&amp;</w:t>
      </w:r>
      <w:r>
        <w:rPr/>
        <w:t>쫥�</w:t>
      </w:r>
      <w:r>
        <w:rPr/>
        <w:t>W/q�##[JT</w:t>
      </w:r>
      <w:r>
        <w:rPr>
          <w:rtl w:val="true"/>
        </w:rPr>
        <w:t>ܜ</w:t>
      </w:r>
      <w:r>
        <w:rPr/>
        <w:t>e#�#;�G&lt;��2���6�&gt;.��xȵ#j6�N�{[�,��#O�j��#�#-��l�ugQ?�h�{��I����&amp;##tQn��#�Ֆt���#tͷ�4�#zm��K�V&gt;������5XF���</w:t>
        <w:tab/>
        <w:t>EJ.3�d��16o�)N��UoK#�'&lt;Al!R</w:t>
      </w:r>
      <w:r>
        <w:rPr>
          <w:rtl w:val="true"/>
        </w:rPr>
        <w:t>ڕ</w:t>
      </w:r>
      <w:r>
        <w:rPr/>
        <w:t>��</w:t>
      </w:r>
      <w:r>
        <w:rPr/>
        <w:t>Zӌ#��'.�_�[#&amp;��#��9�����!</w:t>
      </w:r>
    </w:p>
    <w:p>
      <w:pPr>
        <w:pStyle w:val="PreformattedText"/>
        <w:bidi w:val="0"/>
        <w:jc w:val="left"/>
        <w:rPr/>
      </w:pPr>
      <w:r>
        <w:rPr/>
        <w:t>n�###�&lt;�c&gt;��[�Z�����uu#J�&lt;x#��*��#</w:t>
        <w:tab/>
        <w:t>i�Cr�4I j^�+:���V�̻�J�#J�T�NO�#�N²�}C#�F6�gV�#x#���:I�˖V̯���n�ԧ'(SO�ǚ��e���}^�_</w:t>
      </w:r>
      <w:r>
        <w:rPr/>
        <w:t>䚏</w:t>
      </w:r>
      <w:r>
        <w:rPr/>
        <w:t>#�f#�����ө�t�&gt;f�</w:t>
        <w:br/>
        <w:t>��$�Ҕ#�e��#��5ol�#/@#�#(j�_##���.��4�?��� #�9F�7I�+##�&gt;|�#######�B��|&lt;-#�#�n9�-[fL;o���.w��S�2���#��Y.h��#��)E����&lt;M�</w:t>
      </w:r>
      <w:r>
        <w:rPr>
          <w:rtl w:val="true"/>
        </w:rPr>
        <w:t>ݮ</w:t>
      </w:r>
      <w:r>
        <w:rPr/>
        <w:t>J</w:t>
      </w:r>
      <w:r>
        <w:rPr>
          <w:rtl w:val="true"/>
        </w:rPr>
        <w:t>܀</w:t>
      </w:r>
      <w:r>
        <w:rPr/>
        <w:t>ub$�Ĺr$�#####=�</w:t>
      </w:r>
    </w:p>
    <w:p>
      <w:pPr>
        <w:pStyle w:val="PreformattedText"/>
        <w:bidi w:val="0"/>
        <w:jc w:val="left"/>
        <w:rPr/>
      </w:pPr>
      <w:r>
        <w:rPr/>
        <w:t>Z�v�=��9pΕ#I7��</w:t>
      </w:r>
      <w:r>
        <w:rPr>
          <w:rtl w:val="true"/>
        </w:rPr>
        <w:t>ߒ</w:t>
      </w:r>
      <w:r>
        <w:rPr/>
        <w:t>�</w:t>
      </w:r>
      <w:r>
        <w:rPr/>
        <w:t>Z5�����Է��N�xe��##ǣ�m}&gt;��Ż�Vt��)�|</w:t>
      </w:r>
      <w:r>
        <w:rPr>
          <w:rtl w:val="true"/>
        </w:rPr>
        <w:t>ܢ</w:t>
      </w:r>
      <w:r>
        <w:rPr/>
        <w:t>E##��Eemg#</w:t>
        <w:br/>
        <w:t>#���Rr���R�F</w:t>
      </w:r>
      <w:r>
        <w:rPr/>
        <w:t>ۤ</w:t>
      </w:r>
      <w:r>
        <w:rPr/>
        <w:t>6�ХqgR�#�</w:t>
        <w:br/>
        <w:t>ՠ���M#kO��e��CS�Ju�ǫ�</w:t>
        <w:br/>
        <w:t>#�#��&gt;�;#=�H#######�o�K</w:t>
      </w:r>
      <w:r>
        <w:rPr/>
        <w:t>٘</w:t>
      </w:r>
      <w:r>
        <w:rPr/>
        <w:t>+���p�}\��</w:t>
      </w:r>
    </w:p>
    <w:p>
      <w:pPr>
        <w:pStyle w:val="PreformattedText"/>
        <w:bidi w:val="0"/>
        <w:jc w:val="left"/>
        <w:rPr/>
      </w:pPr>
      <w:r>
        <w:rPr/>
        <w:t>J�#�}W��g#���,s6��Z��t)R�*k�;3�i##�/�Z#�Ӹ��M�7^K?��O��r�=kn����p�#�������v�J2�#t�#��{</w:t>
      </w:r>
      <w:r>
        <w:rPr>
          <w:rtl w:val="true"/>
        </w:rPr>
        <w:t>߉�</w:t>
      </w:r>
      <w:r>
        <w:rPr/>
        <w:t>4</w:t>
      </w:r>
      <w:r>
        <w:rPr/>
        <w:t>�d�]�&lt;��am������J4�k</w:t>
        <w:tab/>
        <w:t>��9s��;��</w:t>
        <w:br/>
        <w:t>�gJqR�X��</w:t>
      </w:r>
    </w:p>
    <w:p>
      <w:pPr>
        <w:pStyle w:val="PreformattedText"/>
        <w:bidi w:val="0"/>
        <w:jc w:val="left"/>
        <w:rPr/>
      </w:pPr>
      <w:r>
        <w:rPr/>
        <w:t>�</w:t>
      </w:r>
      <w:r>
        <w:rPr/>
        <w:t>Ii�UJ�r������K�[�t�;�V�c#��(�#��t[F���N6�օ#s�%���՗F��ZP��ĩ�����</w:t>
      </w:r>
      <w:r>
        <w:br w:type="page"/>
      </w:r>
    </w:p>
    <w:p>
      <w:pPr>
        <w:pStyle w:val="PreformattedText"/>
        <w:bidi w:val="0"/>
        <w:jc w:val="left"/>
        <w:rPr/>
      </w:pPr>
      <w:r>
        <w:rPr/>
        <w:t>w)�4�B#�#ӊ�T6$�i=e��_G�gR�##^���Y�e��#��#</w:t>
      </w:r>
      <w:r>
        <w:br w:type="page"/>
      </w:r>
    </w:p>
    <w:p>
      <w:pPr>
        <w:pStyle w:val="PreformattedText"/>
        <w:bidi w:val="0"/>
        <w:jc w:val="left"/>
        <w:rPr/>
      </w:pPr>
      <w:r>
        <w:rPr/>
        <w:t>�</w:t>
      </w:r>
      <w:r>
        <w:rPr/>
        <w:t xml:space="preserve">##��####��#{# </w:t>
        <w:tab/>
        <w:t>[�(�E��#��J</w:t>
      </w:r>
      <w:r>
        <w:rPr/>
        <w:t>ܻ</w:t>
      </w:r>
      <w:r>
        <w:rPr>
          <w:rtl w:val="true"/>
        </w:rPr>
        <w:t>ف</w:t>
      </w:r>
      <w:r>
        <w:rPr/>
        <w:t>��</w:t>
      </w:r>
      <w:r>
        <w:rPr/>
        <w:t>###�Ȯ&gt;�^�e1�c�kgn�Y��###�</w:t>
      </w:r>
      <w:r>
        <w:rPr>
          <w:rtl w:val="true"/>
        </w:rPr>
        <w:t>ݰ</w:t>
      </w:r>
      <w:r>
        <w:rPr/>
        <w:t>���</w:t>
      </w:r>
      <w:r>
        <w:rPr/>
        <w:t>:g+�9]#�Q�#��Ψ#����#</w:t>
        <w:tab/>
        <w:t>[��fc#I######+t]��`######��e</w:t>
      </w:r>
      <w:r>
        <w:rPr>
          <w:rtl w:val="true"/>
        </w:rPr>
        <w:t>ހ</w:t>
      </w:r>
      <w:r>
        <w:rPr/>
        <w:t>#JYi##���d=��##%n�=���#{######J�#�̢�#��</w:t>
      </w:r>
      <w:r>
        <w:br w:type="page"/>
      </w:r>
    </w:p>
    <w:p>
      <w:pPr>
        <w:pStyle w:val="PreformattedText"/>
        <w:bidi w:val="0"/>
        <w:jc w:val="left"/>
        <w:rPr/>
      </w:pPr>
      <w:r>
        <w:rPr/>
        <w:t>cp#�#x��U���,5�Z�#u�:U"�Z���#*r�x�0ZVu�Z�)#�5�Cz�6�jT�)F���yM5K&lt;�I�</w:t>
      </w:r>
      <w:r>
        <w:rPr/>
        <w:t>缍</w:t>
      </w:r>
      <w:r>
        <w:rPr/>
        <w:t>3P�Z�gF�k�#��4�}�ӥu�ε</w:t>
      </w:r>
      <w:r>
        <w:rPr/>
        <w:t>⼧</w:t>
      </w:r>
      <w:r>
        <w:rPr/>
        <w:t>wR��xR�</w:t>
        <w:br/>
        <w:t>��jһ�q=B��'�#�K����#�X�#=7ն���kʎw7�JO1T�8��.�}e%�\�#��Q�c#�;��ю4)ї�</w:t>
      </w:r>
      <w:r>
        <w:rPr>
          <w:rtl w:val="true"/>
        </w:rPr>
        <w:t>ړ̎</w:t>
      </w:r>
      <w:r>
        <w:rPr/>
        <w:t>\u�Lp�J�v�#]BU�e#�ea#^�*T</w:t>
      </w:r>
      <w:r>
        <w:rPr>
          <w:rtl w:val="true"/>
        </w:rPr>
        <w:t>ܧ</w:t>
      </w:r>
      <w:r>
        <w:rPr/>
        <w:t>w[0X�s���o�л��n!wN&lt;U!#J#�c�#��</w:t>
      </w:r>
    </w:p>
    <w:p>
      <w:pPr>
        <w:pStyle w:val="PreformattedText"/>
        <w:bidi w:val="0"/>
        <w:jc w:val="left"/>
        <w:rPr/>
      </w:pPr>
      <w:r>
        <w:rPr/>
        <w:t>JU�լ�#���.��)y�:t�N���MM&lt;�����1X</w:t>
      </w:r>
      <w:r>
        <w:rPr/>
        <w:t>۪�</w:t>
      </w:r>
      <w:r>
        <w:rPr/>
        <w:t>n�#�J#}\Z</w:t>
      </w:r>
      <w:r>
        <w:rPr>
          <w:rtl w:val="true"/>
        </w:rPr>
        <w:t>ݛ</w:t>
      </w:r>
      <w:r>
        <w:rPr/>
        <w:t>���</w:t>
      </w:r>
      <w:r>
        <w:rPr/>
        <w:t>ZRW#5^}Lr��2�W�����r���#����sO�##��J���J#/#�#i��#+�#�S&lt;���36l��W*J┭kC��y&amp;��K]&amp;.�Q�&amp;s�&gt;y��22\)R��)�Q5��F��:���</w:t>
      </w:r>
    </w:p>
    <w:p>
      <w:pPr>
        <w:pStyle w:val="PreformattedText"/>
        <w:bidi w:val="0"/>
        <w:jc w:val="left"/>
        <w:rPr/>
      </w:pPr>
      <w:r>
        <w:rPr/>
        <w:t>�</w:t>
      </w:r>
      <w:r>
        <w:rPr/>
        <w:t>C#O#N�����##��#��Ǎ���#�z�:4�����#�nw�c#�c</w:t>
      </w:r>
    </w:p>
    <w:p>
      <w:pPr>
        <w:pStyle w:val="PreformattedText"/>
        <w:bidi w:val="0"/>
        <w:jc w:val="left"/>
        <w:rPr/>
      </w:pPr>
      <w:r>
        <w:rPr/>
        <w:t>z��#�#x�#R��.hEQ]R\��y�SL�o�*��#v�#�q�,���#���ge�#�ˋ�&amp;*z���\Z�ʝ6�U��#��{[\V��xϞ</w:t>
      </w:r>
    </w:p>
    <w:p>
      <w:pPr>
        <w:pStyle w:val="PreformattedText"/>
        <w:bidi w:val="0"/>
        <w:jc w:val="left"/>
        <w:rPr/>
      </w:pPr>
      <w:r>
        <w:rPr/>
        <w:t>�</w:t>
      </w:r>
      <w:r>
        <w:rPr/>
        <w:t>7#�K���7���a�Y��9^m�̸���i�T��|�1\�#3�Bҕ�:�#���F(̡#7.#�w��d��V��7</w:t>
        <w:tab/>
        <w:t>c`</w:t>
      </w:r>
    </w:p>
    <w:p>
      <w:pPr>
        <w:pStyle w:val="PreformattedText"/>
        <w:bidi w:val="0"/>
        <w:jc w:val="left"/>
        <w:rPr/>
      </w:pPr>
      <w:r>
        <w:rPr/>
        <w:t>#####V�V�#=�C$�,�########@�</w:t>
        <w:tab/>
        <w:t>## #����$a�#�1���@&amp;Ma�Q#S�i����#��J������#�[�������</w:t>
      </w:r>
    </w:p>
    <w:p>
      <w:pPr>
        <w:pStyle w:val="PreformattedText"/>
        <w:bidi w:val="0"/>
        <w:jc w:val="left"/>
        <w:rPr/>
      </w:pPr>
      <w:r>
        <w:rPr/>
        <w:t>�</w:t>
      </w:r>
      <w:r>
        <w:rPr/>
        <w:t>k��%#J��K�2�P�M7yE�8��#��K##�f���m=s�ȁ�</w:t>
      </w:r>
    </w:p>
    <w:p>
      <w:pPr>
        <w:pStyle w:val="PreformattedText"/>
        <w:bidi w:val="0"/>
        <w:jc w:val="left"/>
        <w:rPr/>
      </w:pPr>
      <w:r>
        <w:rPr/>
        <w:t>7���e�@�</w:t>
      </w:r>
      <w:r>
        <w:rPr/>
        <w:t>ִ�</w:t>
      </w:r>
      <w:r>
        <w:rPr/>
        <w:t>z��K=�7�7�x�</w:t>
        <w:br/>
        <w:t>�%��q�G=kvRi¤��L�kVJy�I��L#�4#�f�:�}S,�{D��U�S`n����)s�#����f#�m.[�N tAɖ�&gt;5�#��#o�k&gt;_#�s�h#�9kR�rJ:uf��E�}�a�K�~�#�1�G-_jm���&amp;��5����&gt;JƖ}�#���`���XVv���S�#án��@u#��#L�\6��p�^#���#�9��;�</w:t>
      </w:r>
      <w:r>
        <w:rPr>
          <w:rtl w:val="true"/>
        </w:rPr>
        <w:t>گ</w:t>
      </w:r>
      <w:r>
        <w:rPr/>
        <w:t>o#1B��97;�h�l�##T#�F՟'���)�C�{�(��@�s^���&gt;=I��#̧�wϓի��#��k#/Kn7�Q�###G��Η/�G&gt;�J�R��?#\,K�#��#��##���O�T%h��ǥ�?��u#mo�i^5#N�_���#��</w:t>
      </w:r>
      <w:r>
        <w:rPr>
          <w:rtl w:val="true"/>
        </w:rPr>
        <w:t>׺</w:t>
      </w:r>
      <w:r>
        <w:rPr/>
        <w:t>q�N���XK����l#��#�t</w:t>
      </w:r>
      <w:r>
        <w:rPr>
          <w:rtl w:val="true"/>
        </w:rPr>
        <w:t>׷</w:t>
      </w:r>
      <w:r>
        <w:rPr/>
        <w:t>��</w:t>
      </w:r>
      <w:r>
        <w:rPr/>
        <w:t>]O��/�#K@ӓ�I�:�Y�:cXv�K�7#մyJ�..�[#W��6�(�w����д�##E�_�d�#I�%gK&gt;L</w:t>
      </w:r>
      <w:r>
        <w:br w:type="page"/>
      </w:r>
    </w:p>
    <w:p>
      <w:pPr>
        <w:pStyle w:val="PreformattedText"/>
        <w:bidi w:val="0"/>
        <w:jc w:val="left"/>
        <w:rPr/>
      </w:pPr>
      <w:r>
        <w:rPr/>
        <w:t>�</w:t>
      </w:r>
      <w:r>
        <w:rPr/>
        <w:t>##Zw��Ǚ#Q�I�I��c#t�;�b</w:t>
      </w:r>
      <w:r>
        <w:rPr/>
        <w:t>֖</w:t>
      </w:r>
      <w:r>
        <w:rPr/>
        <w:t>|���#�jx###�4���մ����̋N���#�,x�#=#����@j�5��j�#�,��t���?�f��ǚ�</w:t>
      </w:r>
      <w:r>
        <w:br w:type="page"/>
      </w:r>
    </w:p>
    <w:p>
      <w:pPr>
        <w:pStyle w:val="PreformattedText"/>
        <w:bidi w:val="0"/>
        <w:jc w:val="left"/>
        <w:rPr/>
      </w:pPr>
      <w:r>
        <w:rPr/>
        <w:t>��</w:t>
      </w:r>
      <w:r>
        <w:rPr/>
        <w:t>z�_����#l�A��$�T��T�hk�#iG����V��#�#�#�#�#�+�#���|/�</w:t>
      </w:r>
      <w:r>
        <w:rPr/>
        <w:t>ܾ</w:t>
      </w:r>
      <w:r>
        <w:rPr/>
        <w:t>{p#��&gt;^�s�C����#</w:t>
      </w:r>
      <w:r>
        <w:rPr>
          <w:rtl w:val="true"/>
        </w:rPr>
        <w:t>׭</w:t>
      </w:r>
      <w:r>
        <w:rPr/>
        <w:t>E/R������R|���}��e�9KU��_#]?6�=F�.Ze|�$t�#������K���#�</w:t>
        <w:tab/>
        <w:t>Wz�VtՏ�GT�/#9��S��Ӓ}</w:t>
      </w:r>
      <w:r>
        <w:rPr/>
        <w:t>٨</w:t>
      </w:r>
      <w:r>
        <w:rPr/>
        <w:t>S�����i/o#���#r��c�֎~�Uu���[���u0�##�#�=i˅+E��0�j�|Wtc.��u^�Sy\���Z����?A�]����oh��P</w:t>
      </w:r>
      <w:r>
        <w:rPr/>
        <w:t>瓨</w:t>
      </w:r>
      <w:r>
        <w:rPr/>
        <w:t>H#�C�W9�8ǄH�#E��</w:t>
        <w:br/>
        <w:t>M���uI#��]�Nr��y%��E~�F��GX�</w:t>
      </w:r>
      <w:r>
        <w:rPr>
          <w:rtl w:val="true"/>
        </w:rPr>
        <w:t>ف</w:t>
      </w:r>
      <w:r>
        <w:rPr/>
        <w:t>��</w:t>
      </w:r>
      <w:r>
        <w:rPr/>
        <w:t>#���t��G���+���x���K���##��������</w:t>
        <w:br/>
        <w:t>�\�"�#�3��'�9kB�O2�U�����#ž$�&lt;w93��E�e����b�,�Y�&amp;�8��,#5l����#�2#��#���#�##</w:t>
      </w:r>
      <w:r>
        <w:rPr>
          <w:rtl w:val="true"/>
        </w:rPr>
        <w:t>خ</w:t>
      </w:r>
      <w:r>
        <w:rPr/>
        <w:t>~���z[2�##K��/�X���</w:t>
      </w:r>
    </w:p>
    <w:p>
      <w:pPr>
        <w:pStyle w:val="PreformattedText"/>
        <w:bidi w:val="0"/>
        <w:jc w:val="left"/>
        <w:rPr/>
      </w:pPr>
      <w:r>
        <w:rPr/>
        <w:t>&gt;�,�-&gt;^#</w:t>
      </w:r>
      <w:r>
        <w:rPr/>
        <w:t>ٚ</w:t>
      </w:r>
      <w:r>
        <w:rPr/>
        <w:t>\#���#}#</w:t>
      </w:r>
      <w:r>
        <w:rPr/>
        <w:t>٬</w:t>
      </w:r>
      <w:r>
        <w:rPr/>
        <w:t>*#O</w:t>
      </w:r>
      <w:r>
        <w:rPr/>
        <w:t>蜍</w:t>
      </w:r>
      <w:r>
        <w:rPr/>
        <w:t>B�:}'їW</w:t>
      </w:r>
    </w:p>
    <w:p>
      <w:pPr>
        <w:pStyle w:val="PreformattedText"/>
        <w:bidi w:val="0"/>
        <w:jc w:val="left"/>
        <w:rPr/>
      </w:pPr>
      <w:r>
        <w:rPr/>
        <w:t>����</w:t>
      </w:r>
      <w:r>
        <w:rPr/>
        <w:t>X������#8�?��#� t�*M�T?ʌ��5�"��`#$�X##���U��^�#$�eFJ#mAz�w�#n�G_���1Е:V�#I%�om�򟹍]�M?@�����gWR̩8.�&lt;&gt;�l�wV�r����"�[j�d�(J�X|/��s�g#,�#��##_PYӮR\��{��#�~#���L���{��0</w:t>
      </w:r>
      <w:r>
        <w:rPr/>
        <w:t>۪</w:t>
      </w:r>
      <w:r>
        <w:rPr/>
        <w:t>+O���#.#˒4�#�=e��m</w:t>
      </w:r>
      <w:r>
        <w:rPr>
          <w:rtl w:val="true"/>
        </w:rPr>
        <w:t>ۍ</w:t>
      </w:r>
      <w:r>
        <w:rPr/>
        <w:t>e)����</w:t>
      </w:r>
    </w:p>
    <w:p>
      <w:pPr>
        <w:pStyle w:val="PreformattedText"/>
        <w:bidi w:val="0"/>
        <w:jc w:val="left"/>
        <w:rPr/>
      </w:pPr>
      <w:r>
        <w:rPr/>
        <w:t>s6#kHi�=/#��##��</w:t>
        <w:tab/>
        <w:t>�Ҏ�V�#�*N��&lt;�s�</w:t>
      </w:r>
      <w:r>
        <w:rPr/>
        <w:t>仨�</w:t>
      </w:r>
      <w:r>
        <w:rPr/>
        <w:t>i�#mWZ�;YG#�%&gt;�r~gX�F#���Q�N2\�</w:t>
        <w:tab/>
        <w:t>���\�#�#Z�</w:t>
      </w:r>
      <w:r>
        <w:rPr/>
        <w:t>ܻ�</w:t>
      </w:r>
      <w:r>
        <w:rPr/>
        <w:t>#5o^,���o�QVV���$��%���|��W���&amp;�N�,��^�\�����MJ���p</w:t>
      </w:r>
      <w:r>
        <w:rPr/>
        <w:t>እ��</w:t>
      </w:r>
      <w:r>
        <w:rPr/>
        <w:t>J\��Ҭ�f5!���?#m5��#s�r��&gt;���##:###fjj�%_N#</w:t>
      </w:r>
      <w:r>
        <w:rPr/>
        <w:t>٥</w:t>
      </w:r>
      <w:r>
        <w:rPr/>
        <w:t>�</w:t>
      </w:r>
      <w:r>
        <w:rPr/>
        <w:t>|�_N#�#��Q��_i`��@H#�Kf##�E�.#��#</w:t>
        <w:br/>
        <w:t>V�#H�4</w:t>
      </w:r>
      <w:r>
        <w:rPr/>
        <w:t>䥗�</w:t>
      </w:r>
      <w:r>
        <w:rPr/>
        <w:t>q5�*E�Iy#l�;,��</w:t>
      </w:r>
      <w:r>
        <w:rPr>
          <w:rtl w:val="true"/>
        </w:rPr>
        <w:t>۽</w:t>
      </w:r>
      <w:r>
        <w:rPr/>
        <w:t>E#8ɥ�s����9w�#�O#n�f�#X######=�&lt;#������:�T��]e,���w!��k(#/o�t��Q���OMN�z��|9�#kN�5U��#V��%('l���c��=#T���)B��N��W#��x!\CZ�#�^�J�#7Qլ�#���I�#�#######`#�</w:t>
      </w:r>
      <w:r>
        <w:rPr>
          <w:rtl w:val="true"/>
        </w:rPr>
        <w:t>ܚ��</w:t>
      </w:r>
      <w:r>
        <w:rPr/>
        <w:t>8</w:t>
      </w:r>
      <w:r>
        <w:rPr/>
        <w:t>~�Z��b'�#���/#i</w:t>
      </w:r>
      <w:r>
        <w:rPr/>
        <w:t>閾��</w:t>
      </w:r>
      <w:r>
        <w:rPr/>
        <w:t>ѵ�9Q�#�M�#��j1S</w:t>
      </w:r>
      <w:r>
        <w:rPr>
          <w:rtl w:val="true"/>
        </w:rPr>
        <w:t>ۋ</w:t>
      </w:r>
      <w:r>
        <w:rPr/>
        <w:t>#��r��HSo��I%.Y��h��O�+S����.7C�s��1Ō#Ն�:Z���(N�4U5�-I���~|J#pqR�.-�6���5�gakB��n�)S��y��##�V�:4gV��i�.Ro� 87ԺO}g^</w:t>
      </w:r>
      <w:r>
        <w:rPr>
          <w:rtl w:val="true"/>
        </w:rPr>
        <w:t>߃</w:t>
      </w:r>
      <w:r>
        <w:rPr/>
        <w:t>N�*�#�S�</w:t>
        <w:br/>
        <w:t>�#(�oN#��*Q�#��~�ax�#Er�uj|�#=��,ѻ�/�/�X�t�M�Iիp�U'�@���f����Ժ�����~s�X�_���H�i����;;�F��#�Xa�?�G�u@###c�1�ˀ####B</w:t>
      </w:r>
      <w:r>
        <w:br w:type="page"/>
      </w:r>
    </w:p>
    <w:p>
      <w:pPr>
        <w:pStyle w:val="PreformattedText"/>
        <w:bidi w:val="0"/>
        <w:jc w:val="left"/>
        <w:rPr/>
      </w:pPr>
      <w:r>
        <w:rPr/>
        <w:t>�</w:t>
      </w:r>
      <w:r>
        <w:rPr/>
        <w:t>٘���</w:t>
      </w:r>
      <w:r>
        <w:rPr/>
        <w:t>.�f2@-�w�(�E�##"��</w:t>
      </w:r>
      <w:r>
        <w:br w:type="page"/>
      </w:r>
    </w:p>
    <w:p>
      <w:pPr>
        <w:pStyle w:val="PreformattedText"/>
        <w:bidi w:val="0"/>
        <w:jc w:val="left"/>
        <w:rPr/>
      </w:pPr>
      <w:r>
        <w:rPr/>
        <w:t>��</w:t>
      </w:r>
      <w:r>
        <w:rPr/>
        <w:t>ilUJ����#� .V��</w:t>
        <w:br/>
        <w:t>��/�\��#�,#OE��#�##���R:�#�����}#~)#�k�#</w:t>
        <w:tab/>
        <w:t>r����8�</w:t>
      </w:r>
      <w:r>
        <w:rPr>
          <w:rtl w:val="true"/>
        </w:rPr>
        <w:t>ޢ</w:t>
      </w:r>
      <w:r>
        <w:rPr/>
        <w:t>�</w:t>
      </w:r>
      <w:r>
        <w:rPr/>
        <w:t>@�+�As⦾����uic�,#`c�.n�R��##��)�uK#Ƣ�#A��+$�n��ɔZ��~SK�#�tD�H�z��Y􄽥~#�|�*-�p�6���{6�*��</w:t>
      </w:r>
      <w:r>
        <w:br w:type="page"/>
      </w:r>
    </w:p>
    <w:p>
      <w:pPr>
        <w:pStyle w:val="PreformattedText"/>
        <w:bidi w:val="0"/>
        <w:jc w:val="left"/>
        <w:rPr/>
      </w:pPr>
      <w:r>
        <w:rPr/>
        <w:t>��</w:t>
      </w:r>
      <w:r>
        <w:rPr/>
        <w:t>,��_e6#An�=�#�</w:t>
      </w:r>
      <w:r>
        <w:rPr/>
        <w:t>٥</w:t>
      </w:r>
      <w:r>
        <w:rPr/>
        <w:t>����</w:t>
      </w:r>
      <w:r>
        <w:rPr/>
        <w:t>.��z�#r�]�#&amp;#�9�Y��=#����V�#ŝ�~##o�s#���%��g��2=J�9i�-�Z#x��9�Q����2�ό�y^�$�t�5����#r�7Q�V?�=/S�#9'</w:t>
      </w:r>
      <w:r>
        <w:rPr>
          <w:rtl w:val="true"/>
        </w:rPr>
        <w:t>ݚ</w:t>
      </w:r>
      <w:r>
        <w:rPr/>
        <w:t>�</w:t>
      </w:r>
      <w:r>
        <w:rPr/>
        <w:t>u#�#w��#���_�#����+Z#O��`:#</w:t>
      </w:r>
      <w:r>
        <w:rPr/>
        <w:t>毅�</w:t>
      </w:r>
      <w:r>
        <w:rPr/>
        <w:t>.��?��Iq���Vk</w:t>
      </w:r>
      <w:r>
        <w:rPr>
          <w:rtl w:val="true"/>
        </w:rPr>
        <w:t>ړ</w:t>
      </w:r>
      <w:r>
        <w:rPr/>
        <w:t>#�</w:t>
      </w:r>
    </w:p>
    <w:p>
      <w:pPr>
        <w:pStyle w:val="PreformattedText"/>
        <w:bidi w:val="0"/>
        <w:jc w:val="left"/>
        <w:rPr/>
      </w:pPr>
      <w:r>
        <w:rPr/>
        <w:t>#GX�:���e�</w:t>
      </w:r>
    </w:p>
    <w:p>
      <w:pPr>
        <w:pStyle w:val="PreformattedText"/>
        <w:bidi w:val="0"/>
        <w:jc w:val="left"/>
        <w:rPr/>
      </w:pPr>
      <w:r>
        <w:rPr/>
        <w:t>U���e��|��#=Q�#Y���d9�t5#?���d</w:t>
      </w:r>
    </w:p>
    <w:p>
      <w:pPr>
        <w:pStyle w:val="PreformattedText"/>
        <w:bidi w:val="0"/>
        <w:jc w:val="left"/>
        <w:rPr/>
      </w:pPr>
      <w:r>
        <w:rPr/>
        <w:t>�</w:t>
      </w:r>
      <w:r>
        <w:rPr/>
        <w:t>Nr��e$�#��#��ga~�_</w:t>
        <w:br/>
        <w:t>O��o���e���Z��G�+I��\Z��]��##��#*o�KQ���D|#�(�7����#O#;#��$�N}�Ӝ�JIf���F��L#kh4+R��n#W/ʂ:�K��C�V[�9VZ-��Bu#V5#�D���%Ƈ�gS�a���#�U:��Vʢ���&lt;��r7�ZY���/i��#�����K#|o�1�l�%.����kmmԯA&amp;�^�_��][6��Q</w:t>
      </w:r>
      <w:r>
        <w:rPr/>
        <w:t>忬</w:t>
      </w:r>
      <w:r>
        <w:rPr/>
        <w:t>Q�V;�d��Dt{#&lt;�X��c#��eO����#O�l����#g�kM{V�Э����#�q@b������Խ���{�]��nn)Ԅ�%����tckE5�P_�'���ѧ�T#f�^*�#�#</w:t>
      </w:r>
      <w:r>
        <w:rPr/>
        <w:t>㸶��</w:t>
      </w:r>
      <w:r>
        <w:rPr/>
        <w:t>c#�p�2r�sk#�)qU���I��^̞�����N#��F�zt�#��8��Ϫ���e������uZ�!�U�MwՃr��Jt��UUU�k�'��Qk#G�P��)}����#�񚈒K�5�t#!�V�K��F�:A7�-6�&lt;��v���p^�z��+�\.��#dR�)�1�KO���%�����#�w</w:t>
      </w:r>
      <w:r>
        <w:br w:type="page"/>
      </w:r>
    </w:p>
    <w:p>
      <w:pPr>
        <w:pStyle w:val="PreformattedText"/>
        <w:bidi w:val="0"/>
        <w:jc w:val="left"/>
        <w:rPr/>
      </w:pPr>
      <w:r>
        <w:rPr/>
        <w:t>s~#��|#t��"Z�u#</w:t>
      </w:r>
      <w:r>
        <w:rPr>
          <w:rtl w:val="true"/>
        </w:rPr>
        <w:t>ޙ</w:t>
      </w:r>
      <w:r>
        <w:rPr/>
        <w:t>]��#��#���+</w:t>
      </w:r>
      <w:r>
        <w:rPr/>
        <w:t>֮�</w:t>
      </w:r>
      <w:r>
        <w:rPr/>
        <w:t>Qp�5x|K�Z��cK�#r|�</w:t>
      </w:r>
      <w:r>
        <w:rPr/>
        <w:t>֓</w:t>
      </w:r>
      <w:r>
        <w:rPr/>
        <w:t>|/�0o��#�=GXO��!��X��u�#��R�Gh�8��\u#Ze5��ī�u��#����vr�H#�:��Q���s�2P���⭕)K�H�#4��S�Β~.dJ����Qn��|�9�՗&gt;��{y�#^O*V���Ή s��w�Z���#��+�|�Y�#s�#Uk</w:t>
      </w:r>
      <w:r>
        <w:rPr/>
        <w:t>ּ����</w:t>
      </w:r>
      <w:r>
        <w:rPr/>
        <w:t>V��i��x�Q:#^#</w:t>
      </w:r>
    </w:p>
    <w:p>
      <w:pPr>
        <w:pStyle w:val="PreformattedText"/>
        <w:bidi w:val="0"/>
        <w:jc w:val="left"/>
        <w:rPr/>
      </w:pPr>
      <w:r>
        <w:rPr/>
        <w:t>/G�#/�#�vw�|�/�#�K�����#</w:t>
      </w:r>
      <w:r>
        <w:rPr/>
        <w:t>義</w:t>
      </w:r>
      <w:r>
        <w:rPr/>
        <w:t>&lt;{#�JӮ[�Ԯ#�</w:t>
      </w:r>
    </w:p>
    <w:p>
      <w:pPr>
        <w:pStyle w:val="PreformattedText"/>
        <w:bidi w:val="0"/>
        <w:jc w:val="left"/>
        <w:rPr/>
      </w:pPr>
      <w:r>
        <w:rPr/>
        <w:t>��</w:t>
      </w:r>
      <w:r>
        <w:rPr/>
        <w:t>#�����#�.~�UiU3���Q�##K��W�Mw��!�4f�]��O��f�#��5�yq���c�[Yr����q��H#ՠXE��W+ƫ.�k&lt;s�,}6o#4V�a'��?�#��X�M;T</w:t>
      </w:r>
      <w:r>
        <w:rPr>
          <w:rtl w:val="true"/>
        </w:rPr>
        <w:t>ߵ</w:t>
      </w:r>
      <w:r>
        <w:rPr/>
        <w:t>���</w:t>
      </w:r>
      <w:r>
        <w:rPr/>
        <w:t>n%�D�</w:t>
      </w:r>
    </w:p>
    <w:p>
      <w:pPr>
        <w:pStyle w:val="PreformattedText"/>
        <w:bidi w:val="0"/>
        <w:jc w:val="left"/>
        <w:rPr/>
      </w:pPr>
      <w:r>
        <w:rPr/>
        <w:t>%���I�*|�</w:t>
      </w:r>
      <w:r>
        <w:rPr/>
        <w:t>ٕ</w:t>
      </w:r>
      <w:r>
        <w:rPr/>
        <w:t xml:space="preserve">i��K�Җ&lt;p���l#/@��?F���Q&gt;�j�*4�Ȍ� </w:t>
      </w:r>
      <w:r>
        <w:br w:type="page"/>
      </w:r>
    </w:p>
    <w:p>
      <w:pPr>
        <w:pStyle w:val="PreformattedText"/>
        <w:bidi w:val="0"/>
        <w:jc w:val="left"/>
        <w:rPr/>
      </w:pPr>
      <w:r>
        <w:rPr/>
        <w:t>j҄^U</w:t>
        <w:br/>
        <w:t>k#�E�������#B�V�K�#1�U�##a-���v0##�nD���#��#####</w:t>
      </w:r>
      <w:r>
        <w:br w:type="page"/>
      </w:r>
    </w:p>
    <w:p>
      <w:pPr>
        <w:pStyle w:val="PreformattedText"/>
        <w:bidi w:val="0"/>
        <w:jc w:val="left"/>
        <w:rPr/>
      </w:pPr>
      <w:r>
        <w:rPr/>
        <w:t>/#�#��.�f2@�##F##��/###$��#�1/O��:|��}�(��.^w`t0�#��@###��##</w:t>
      </w:r>
      <w:r>
        <w:rPr>
          <w:rtl w:val="true"/>
        </w:rPr>
        <w:t>؜</w:t>
      </w:r>
      <w:r>
        <w:rPr/>
        <w:t>�</w:t>
      </w:r>
      <w:r>
        <w:rPr/>
        <w:t>###F#�#6##########����########�#######0############�#g#R�zA��eW�D�K���&amp;��#��$�*T��#�</w:t>
        <w:tab/>
        <w:t xml:space="preserve"> ##�#;��U�</w:t>
      </w:r>
      <w:r>
        <w:br w:type="page"/>
      </w:r>
    </w:p>
    <w:p>
      <w:pPr>
        <w:pStyle w:val="PreformattedText"/>
        <w:bidi w:val="0"/>
        <w:jc w:val="left"/>
        <w:rPr/>
      </w:pPr>
      <w:r>
        <w:rPr/>
        <w:t>�</w:t>
      </w:r>
      <w:r>
        <w:rPr/>
        <w:t>m#�֌g#$�2�ViM?�~�</w:t>
      </w:r>
    </w:p>
    <w:p>
      <w:pPr>
        <w:pStyle w:val="PreformattedText"/>
        <w:bidi w:val="0"/>
        <w:jc w:val="left"/>
        <w:rPr/>
      </w:pPr>
      <w:r>
        <w:rPr/>
        <w:t>*0�cA94�VpȾ�^</w:t>
      </w:r>
      <w:r>
        <w:rPr>
          <w:rtl w:val="true"/>
        </w:rPr>
        <w:t>خ</w:t>
      </w:r>
      <w:r>
        <w:rPr/>
        <w:t>��</w:t>
      </w:r>
      <w:r>
        <w:rPr/>
        <w:t>)�b�Y��nҷ�O֌b��F�����#����ӷy��ϋ#]�D��g##�##�{�#�����a��#��O�͝�eE#GHM&amp;�</w:t>
      </w:r>
      <w:r>
        <w:rPr>
          <w:rtl w:val="true"/>
        </w:rPr>
        <w:t>޿</w:t>
      </w:r>
      <w:r>
        <w:rPr/>
        <w:t>�</w:t>
      </w:r>
      <w:r>
        <w:rPr/>
        <w:t>eR���U#���4�E�͝&gt;*V#�I&lt;SX�w$lԥN�&gt;</w:t>
        <w:br/>
        <w:t>�S��Y*�t�#�VU��#�(J4�ˮ�#V^�</w:t>
      </w:r>
      <w:r>
        <w:rPr/>
        <w:t>뽌</w:t>
      </w:r>
      <w:r>
        <w:rPr/>
        <w:t>4�Р�i�Pm���L�</w:t>
      </w:r>
      <w:r>
        <w:rPr/>
        <w:t>ٙ��</w:t>
      </w:r>
      <w:r>
        <w:rPr/>
        <w:t>RiE�s#+rZ�#</w:t>
      </w:r>
      <w:r>
        <w:br w:type="page"/>
      </w:r>
    </w:p>
    <w:p>
      <w:pPr>
        <w:pStyle w:val="PreformattedText"/>
        <w:bidi w:val="0"/>
        <w:jc w:val="left"/>
        <w:rPr/>
      </w:pPr>
      <w:r>
        <w:rPr/>
        <w:t>7� ���{���-��^�</w:t>
      </w:r>
      <w:r>
        <w:rPr>
          <w:rtl w:val="true"/>
        </w:rPr>
        <w:t>ן</w:t>
      </w:r>
      <w:r>
        <w:rPr/>
        <w:t>"��R�3#�]�,oլ}ȩ�s��#��#:Q���S���{</w:t>
      </w:r>
      <w:r>
        <w:br w:type="page"/>
      </w:r>
    </w:p>
    <w:p>
      <w:pPr>
        <w:pStyle w:val="PreformattedText"/>
        <w:bidi w:val="0"/>
        <w:jc w:val="left"/>
        <w:rPr/>
      </w:pPr>
      <w:r>
        <w:rPr/>
        <w:t>��</w:t>
      </w:r>
      <w:r>
        <w:rPr/>
        <w:t>#####cKT���(�$o-�=UP��##�AX��m#jV��F�:\uj�×�(�SQ�;j)} zkp#��#ueJ�#��Yi&lt;����,��#0##J�#"Wiy</w:t>
        <w:br/>
        <w:t>�#�D���9r8[&amp;w�m��#&lt;�[�1�w�&gt;��L���#:0#�P#��t\#����###</w:t>
        <w:br/>
        <w:t>V�'O5T8c�2YH��J1�\d��U�k�4^��S�#��-���h{��#########���{&lt;A9K�#B���B����-a:R�N��#�#^�#"��j9�F</w:t>
      </w:r>
      <w:r>
        <w:rPr/>
        <w:t>۩��</w:t>
      </w:r>
      <w:r>
        <w:rPr/>
        <w:t>?'Ƥ��#�Z}�#�+J#��x�4�.���</w:t>
        <w:tab/>
        <w:t>Sv����8##�##Ƥ/�O;�D�iN�P�{9q�r����Teq��Ў8�М##�qh[��T�+kz�eR�9S��+��Vq�)NMF1Yn[ &lt;��</w:t>
      </w:r>
    </w:p>
    <w:p>
      <w:pPr>
        <w:pStyle w:val="PreformattedText"/>
        <w:bidi w:val="0"/>
        <w:jc w:val="left"/>
        <w:rPr/>
      </w:pPr>
      <w:r>
        <w:rPr/>
        <w:t>2�M�B��Ѹ��#u��/9Q�,</w:t>
      </w:r>
      <w:r>
        <w:rPr>
          <w:rtl w:val="true"/>
        </w:rPr>
        <w:t>ﱵ</w:t>
      </w:r>
      <w:r>
        <w:rPr/>
        <w:t>�</w:t>
      </w:r>
      <w:r>
        <w:rPr/>
        <w:t>*�#�#�NT���R�#�#���EM��W#���r�|</w:t>
      </w:r>
    </w:p>
    <w:p>
      <w:pPr>
        <w:pStyle w:val="PreformattedText"/>
        <w:bidi w:val="0"/>
        <w:jc w:val="left"/>
        <w:rPr/>
      </w:pPr>
      <w:r>
        <w:rPr/>
        <w:t>�</w:t>
      </w:r>
      <w:r>
        <w:rPr/>
        <w:t>n</w:t>
      </w:r>
      <w:r>
        <w:br w:type="page"/>
      </w:r>
    </w:p>
    <w:p>
      <w:pPr>
        <w:pStyle w:val="PreformattedText"/>
        <w:bidi w:val="0"/>
        <w:jc w:val="left"/>
        <w:rPr/>
      </w:pPr>
      <w:r>
        <w:rPr/>
        <w:t>��</w:t>
      </w:r>
      <w:r>
        <w:rPr/>
        <w:t>N�ⱩB\=�O���k</w:t>
      </w:r>
      <w:r>
        <w:rPr/>
        <w:t>铞��</w:t>
      </w:r>
      <w:r>
        <w:rPr/>
        <w:t>#��)5m##�Ns�:�R�,x#�����e�gois</w:t>
        <w:br/>
        <w:t>�i�q�i�t###�O</w:t>
      </w:r>
    </w:p>
    <w:p>
      <w:pPr>
        <w:pStyle w:val="PreformattedText"/>
        <w:bidi w:val="0"/>
        <w:jc w:val="left"/>
        <w:rPr/>
      </w:pPr>
      <w:r>
        <w:rPr/>
        <w:t>2�i�#####-�E�]��##�P�C\��Z�_��{F��#V����Y��r��6�v#���/�</w:t>
      </w:r>
      <w:r>
        <w:rPr/>
        <w:t>۫�</w:t>
      </w:r>
      <w:r>
        <w:rPr/>
        <w:t>՜�</w:t>
      </w:r>
      <w:r>
        <w:rPr>
          <w:rtl w:val="true"/>
        </w:rPr>
        <w:t>ޢ</w:t>
      </w:r>
      <w:r>
        <w:rPr/>
        <w:t>X3|#z�KU���c'@ax#��.���[�'�˙?#J)�{t��:+tV|��#��ƙ#�#����q}b�#?JGW�k~��</w:t>
      </w:r>
    </w:p>
    <w:p>
      <w:pPr>
        <w:pStyle w:val="PreformattedText"/>
        <w:bidi w:val="0"/>
        <w:jc w:val="left"/>
        <w:rPr/>
      </w:pPr>
      <w:r>
        <w:rPr/>
        <w:t>{k�k�M%ћ&gt;]�?��; se�Yp�u����&amp;##�&gt;*��Q�##��4���7�se�#�{�����'/�</w:t>
      </w:r>
    </w:p>
    <w:p>
      <w:pPr>
        <w:pStyle w:val="PreformattedText"/>
        <w:bidi w:val="0"/>
        <w:jc w:val="left"/>
        <w:rPr/>
      </w:pPr>
      <w:r>
        <w:rPr/>
        <w:t>%�i��Z�o�</w:t>
      </w:r>
      <w:r>
        <w:br w:type="page"/>
      </w:r>
    </w:p>
    <w:p>
      <w:pPr>
        <w:pStyle w:val="PreformattedText"/>
        <w:bidi w:val="0"/>
        <w:jc w:val="left"/>
        <w:rPr/>
      </w:pPr>
      <w:r>
        <w:rPr/>
        <w:t>���</w:t>
      </w:r>
      <w:r>
        <w:rPr/>
        <w:t>O�J���#</w:t>
      </w:r>
      <w:r>
        <w:rPr>
          <w:rtl w:val="true"/>
        </w:rPr>
        <w:t>׎</w:t>
      </w:r>
      <w:r>
        <w:rPr/>
        <w:t>�</w:t>
      </w:r>
      <w:r>
        <w:rPr/>
        <w:t>f������#��������#</w:t>
        <w:br/>
        <w:t>2`#EF�yT��T[���G�$##\?R?q1�x����#�r��l�#</w:t>
        <w:tab/>
        <w:t>[��#~,�</w:t>
      </w:r>
      <w:r>
        <w:rPr>
          <w:rtl w:val="true"/>
        </w:rPr>
        <w:t>ؠ</w:t>
      </w:r>
      <w:r>
        <w:rPr/>
        <w:t>#���_�#</w:t>
        <w:tab/>
        <w:t xml:space="preserve"> ##^##�#######��d###�##M#��`Kf#####$#?����I�G</w:t>
        <w:br/>
        <w:t>|�D���-��V�:Ua���&gt;#��</w:t>
        <w:br/>
        <w:t>��Z�q]T##�������W�\\��W�4\�N2��7�k��#8�e��#$�%nY�@Un�ɾ-�#</w:t>
        <w:tab/>
        <w:t xml:space="preserve"> #{#w9Z��c�}��`t######</w:t>
        <w:tab/>
        <w:t>[�#�\�Br@#####�,�&amp;P� ###�8#�</w:t>
        <w:tab/>
        <w:t>#####J</w:t>
      </w:r>
      <w:r>
        <w:rPr/>
        <w:t>ܳٔ</w:t>
      </w:r>
      <w:r>
        <w:rPr/>
        <w:t>$#%n@#�</w:t>
      </w:r>
      <w:r>
        <w:rPr/>
        <w:t>ٔ</w:t>
      </w:r>
      <w:r>
        <w:rPr/>
        <w:t>$�#c&lt;�x}P###g##�R���z��# e ##############��g�######��5�</w:t>
        <w:br/>
        <w:t>########������X|�u�tV�6��#�0: ################################=�-��#####b�#�b��C$#��Qn9�###�#�j�#</w:t>
      </w:r>
      <w:r>
        <w:br w:type="page"/>
      </w:r>
    </w:p>
    <w:p>
      <w:pPr>
        <w:pStyle w:val="PreformattedText"/>
        <w:bidi w:val="0"/>
        <w:jc w:val="left"/>
        <w:rPr/>
      </w:pPr>
      <w:r>
        <w:rPr/>
        <w:t>��</w:t>
      </w:r>
      <w:r>
        <w:rPr/>
        <w:t>x��T��#�l���#&lt;i#����� �#</w:t>
        <w:tab/>
        <w:t>l�#</w:t>
      </w:r>
    </w:p>
    <w:p>
      <w:pPr>
        <w:pStyle w:val="PreformattedText"/>
        <w:bidi w:val="0"/>
        <w:jc w:val="left"/>
        <w:rPr/>
      </w:pPr>
      <w:r>
        <w:rPr/>
        <w:t>U�S_�f�?I�#el�M&gt;.-��\*So�_�Ѵ�N��FU�O#e9MY���</w:t>
      </w:r>
      <w:r>
        <w:br w:type="page"/>
      </w:r>
    </w:p>
    <w:p>
      <w:pPr>
        <w:pStyle w:val="PreformattedText"/>
        <w:bidi w:val="0"/>
        <w:jc w:val="left"/>
        <w:rPr/>
      </w:pPr>
      <w:r>
        <w:rPr/>
        <w:t>y3%�����gFQ}�#�Fj5�֎i���ji���}?�N|�=�-˔�2#�###����\��R�#&amp;��%�6v��_L�����m�z\�#:�Ji�P��{1�#�cL#�$#E�p#�u�J�W/q���(}#���\�+/#r�#J�T-�aN��*��bE�lFVK��</w:t>
      </w:r>
    </w:p>
    <w:p>
      <w:pPr>
        <w:pStyle w:val="PreformattedText"/>
        <w:bidi w:val="0"/>
        <w:jc w:val="left"/>
        <w:rPr/>
      </w:pPr>
      <w:r>
        <w:rPr/>
        <w:t>��</w:t>
      </w:r>
      <w:r>
        <w:rPr/>
        <w:t>Z��xe</w:t>
        <w:tab/>
        <w:t>p�2ʺu�C�+$��###)����#</w:t>
        <w:tab/>
        <w:t>[�OV���s�����jj�6W�_�#c�UN�z#�'K)�&lt;dR��J���:tR�'�f��*R�</w:t>
        <w:tab/>
        <w:t>K#���#�Ԓ�Y#��4#���#�T�BWS��###��l��sB�gJ���#m&amp;e</w:t>
        <w:tab/>
        <w:t>��#####��l�\����E�m#6�4����c</w:t>
      </w:r>
      <w:r>
        <w:rPr/>
        <w:t>뾯����</w:t>
      </w:r>
      <w:r>
        <w:rPr/>
        <w:t>#</w:t>
        <w:tab/>
        <w:t>p�%A��[#�0��$�S/��7�,���#`%�;1B#+p#t\`####�z��</w:t>
        <w:br/>
        <w:t>��#%N.M-�#\R�{z�f��H�����c���imF</w:t>
      </w:r>
      <w:r>
        <w:rPr>
          <w:rtl w:val="true"/>
        </w:rPr>
        <w:t>ڎ</w:t>
      </w:r>
      <w:r>
        <w:rPr/>
        <w:t>TiEB)��v����</w:t>
        <w:br/>
        <w:t>w#������*�8</w:t>
      </w:r>
      <w:r>
        <w:rPr/>
        <w:t>伯��</w:t>
      </w:r>
      <w:r>
        <w:rPr/>
        <w:t>rw�y/�##`#Zv�c��~�wJ��|#��xM�#####=�-��#�&gt;iy��1�@y#��^P���t�i��#���r��#��6��pթ*��������a���=#����F/�,����h�3sVJ�M��7M��#z�K�ө�ko#�,9���Kj?6]�D�##5��:���FW�#0��aW#��7�S�jS�%�ԋ�^ư#/D��z#�t)s�#�#�0�v����t)��t�#��z�Z��#v���?R�T"�|Q��9o</w:t>
        <w:tab/>
        <w:t>7���r�!O�#��c�#�</w:t>
        <w:br/>
        <w:t>�}s�kz##����#*�ux�# #�2\`#A�e��#�R;�#####�`�#=�#!�@P####��� ���#N�9Gm�q��#�#�q:%#�*&lt;�#����v�#####� #v�#[�#�\�#@#####����#######���</w:t>
      </w:r>
      <w:r>
        <w:br w:type="page"/>
      </w:r>
    </w:p>
    <w:p>
      <w:pPr>
        <w:pStyle w:val="PreformattedText"/>
        <w:bidi w:val="0"/>
        <w:jc w:val="left"/>
        <w:rPr/>
      </w:pPr>
      <w:r>
        <w:rPr/>
        <w:t>`ɂ#�P######�########o�###</w:t>
        <w:tab/>
        <w:t>[��fc$#####{#���}b:#c��|���###V##################################+}�###��gĬ�#�\O�#��##########����#####</w:t>
        <w:tab/>
        <w:t>[��</w:t>
      </w:r>
      <w:r>
        <w:rPr/>
        <w:t>٘�</w:t>
      </w:r>
      <w:r>
        <w:rPr/>
        <w:t>#####</w:t>
        <w:tab/>
        <w:t xml:space="preserve"> ��#�E��#�@�#####</w:t>
        <w:tab/>
        <w:t>g##��G/����#��#NU��V^�:�################=�g#��(���p###�#%��{@#��8��</w:t>
      </w:r>
      <w:r>
        <w:rPr/>
        <w:t>餼</w:t>
      </w:r>
      <w:r>
        <w:rPr/>
        <w:t>#�W�ыn���#80+�#�q��#</w:t>
      </w:r>
      <w:r>
        <w:br w:type="page"/>
      </w:r>
    </w:p>
    <w:p>
      <w:pPr>
        <w:pStyle w:val="PreformattedText"/>
        <w:bidi w:val="0"/>
        <w:jc w:val="left"/>
        <w:rPr/>
      </w:pPr>
      <w:r>
        <w:rPr/>
        <w:t>#��#j?4#�5�*_��#��#�</w:t>
      </w:r>
      <w:r>
        <w:rPr/>
        <w:t>伀�</w:t>
      </w:r>
      <w:r>
        <w:rPr/>
        <w:t>#���ѫ�"}*��U^�#�0jOQ�i�W�Tw�xf��El�!F����##�</w:t>
      </w:r>
      <w:r>
        <w:br w:type="page"/>
      </w:r>
    </w:p>
    <w:p>
      <w:pPr>
        <w:pStyle w:val="PreformattedText"/>
        <w:bidi w:val="0"/>
        <w:jc w:val="left"/>
        <w:rPr/>
      </w:pPr>
      <w:r>
        <w:rPr/>
        <w:t>jk�1O�Y5�</w:t>
      </w:r>
    </w:p>
    <w:p>
      <w:pPr>
        <w:pStyle w:val="PreformattedText"/>
        <w:bidi w:val="0"/>
        <w:jc w:val="left"/>
        <w:rPr/>
      </w:pPr>
      <w:r>
        <w:rPr/>
        <w:t>F��3$�'�W{#p��&lt;��{zN���G�����N�#��F#��*. -.�"n1���"�6ZK�3Z</w:t>
      </w:r>
      <w:r>
        <w:rPr/>
        <w:t>꒭</w:t>
      </w:r>
      <w:r>
        <w:rPr/>
        <w:t>iV�o2��#�������NKd���ε;J���UG�^��պ�i��#ºri��;Z$�e�R��U#�_�#k��F���p�JOԏ��ljկeF�h8�q�}����j�V��\S���=�sՆ�yW#5���#1M�#�y����4��Ɯ�c6��,3^�����,i\���d��</w:t>
        <w:tab/>
        <w:t>l�7�t�^�ѭ����#�=3�/��v��#h�4�F�?�N7����zOH���f��3�{-Z����}��</w:t>
        <w:br/>
        <w:t>J�1tj�9&gt;#�#�##(�E�##��%��U#:6|I5�.L��f���_���</w:t>
      </w:r>
      <w:r>
        <w:rPr/>
        <w:t>֥</w:t>
      </w:r>
      <w:r>
        <w:rPr/>
        <w:t>J�6��Qie���#Nv�����l�T�P�[�}�DB�j�T�</w:t>
        <w:tab/>
        <w:t>�Ӆ9)4��lQ�ms��Y�ύ##��i҄T^3�`�s��#O</w:t>
      </w:r>
      <w:r>
        <w:br w:type="page"/>
      </w:r>
    </w:p>
    <w:p>
      <w:pPr>
        <w:pStyle w:val="PreformattedText"/>
        <w:bidi w:val="0"/>
        <w:jc w:val="left"/>
        <w:rPr/>
      </w:pPr>
      <w:r>
        <w:rPr/>
        <w:t>�</w:t>
      </w:r>
      <w:r>
        <w:rPr/>
        <w:t>##�#|�̥�#��E�#�1</w:t>
      </w:r>
      <w:r>
        <w:rPr/>
        <w:t>赲���</w:t>
      </w:r>
      <w:r>
        <w:rPr/>
        <w:t>r�</w:t>
      </w:r>
      <w:r>
        <w:br w:type="page"/>
      </w:r>
    </w:p>
    <w:p>
      <w:pPr>
        <w:pStyle w:val="PreformattedText"/>
        <w:bidi w:val="0"/>
        <w:jc w:val="left"/>
        <w:rPr/>
      </w:pPr>
      <w:r>
        <w:rPr/>
        <w:t>�</w:t>
      </w:r>
      <w:r>
        <w:rPr/>
        <w:t>+���З��#&amp;��K�*�Ъ��#3�Yk�6=#��z��</w:t>
      </w:r>
      <w:r>
        <w:rPr>
          <w:rtl w:val="true"/>
        </w:rPr>
        <w:t></w:t>
      </w:r>
      <w:r>
        <w:rPr>
          <w:rtl w:val="true"/>
        </w:rPr>
        <w:t>ݢ�</w:t>
      </w:r>
      <w:r>
        <w:rPr/>
        <w:t>7</w:t>
      </w:r>
      <w:r>
        <w:rPr/>
        <w:t>�##�K]�+J��R��iՋ���/wz�z�T���Ѻ�z��*�G��#��h���ի��3�#���87����u�##�##+���^0��ҥ#bͮ�8�?�#��"��-~�</w:t>
        <w:br/>
        <w:t>󅍥#P��Qc��#�NY�]�.#R�zw#�#��W��#mk�^t��#��Ľ�i��Z*#a,��</w:t>
      </w:r>
      <w:r>
        <w:rPr/>
        <w:t>瑑</w:t>
      </w:r>
      <w:r>
        <w:rPr/>
        <w:t>\�U�##��#M�#�8��P#��##5u?��s�%��$m#</w:t>
      </w:r>
      <w:r>
        <w:rPr>
          <w:rtl w:val="true"/>
        </w:rPr>
        <w:t>ږ</w:t>
      </w:r>
      <w:r>
        <w:rPr/>
        <w:t>&gt;#�Ŷ#�#amF�u����'��.�zk</w:t>
      </w:r>
      <w:r>
        <w:rPr>
          <w:rtl w:val="true"/>
        </w:rPr>
        <w:t>ړ</w:t>
      </w:r>
      <w:r>
        <w:rPr/>
        <w:t>"��ѣJ��L%/#V�[�yB#*F�+&gt;#�g#l��+ĭ�V�h&lt;ӣ#��[�M*#���#�</w:t>
      </w:r>
      <w:r>
        <w:rPr>
          <w:rtl w:val="true"/>
        </w:rPr>
        <w:t>ڔ�</w:t>
      </w:r>
      <w:r>
        <w:rPr>
          <w:rtl w:val="true"/>
        </w:rPr>
        <w:t>#%</w:t>
      </w:r>
      <w:r>
        <w:rPr/>
        <w:t>5</w:t>
      </w:r>
      <w:r>
        <w:rPr/>
        <w:t>��#�#)g`#$##J�#"_&lt;y#Y┙I'�#y���,��^'��</w:t>
      </w:r>
      <w:r>
        <w:rPr/>
        <w:t>֗</w:t>
      </w:r>
      <w:r>
        <w:rPr/>
        <w:t>IerE�����SP�#�ԥ#�n9���#e� #�##��r�t\###J�UhT��Jqq���#1��^`r��1��R�C�)Tt��$�f���i1yZ}</w:t>
      </w:r>
      <w:r>
        <w:br w:type="page"/>
      </w:r>
    </w:p>
    <w:p>
      <w:pPr>
        <w:pStyle w:val="PreformattedText"/>
        <w:bidi w:val="0"/>
        <w:jc w:val="left"/>
        <w:rPr/>
      </w:pPr>
      <w:r>
        <w:rPr/>
        <w:t>�</w:t>
      </w:r>
      <w:r>
        <w:rPr/>
        <w:t>#�t#}�#�m��Y'</w:t>
      </w:r>
      <w:r>
        <w:rPr/>
        <w:t>趴</w:t>
      </w:r>
      <w:r>
        <w:rPr/>
        <w:t>h)v�#M��#########��#��</w:t>
        <w:tab/>
        <w:t>�#~�&lt;�s�#J��J��i��AU���</w:t>
      </w:r>
      <w:r>
        <w:br w:type="page"/>
      </w:r>
    </w:p>
    <w:p>
      <w:pPr>
        <w:pStyle w:val="PreformattedText"/>
        <w:bidi w:val="0"/>
        <w:jc w:val="left"/>
        <w:rPr/>
      </w:pPr>
      <w:r>
        <w:rPr/>
        <w:t>��</w:t>
      </w:r>
      <w:r>
        <w:rPr/>
        <w:t>e*]t�#����ӳZ��r�,��G@��o�ƕe��mIc��ͪ�0�����N�)A����^j�u�6#�-�S�FU#*q�N'p��Q��</w:t>
        <w:softHyphen/>
        <w:t>:NTcB�\�#�#</w:t>
      </w:r>
      <w:r>
        <w:rPr>
          <w:rtl w:val="true"/>
        </w:rPr>
        <w:t>ߐ</w:t>
      </w:r>
      <w:r>
        <w:rPr>
          <w:rtl w:val="true"/>
        </w:rPr>
        <w:t>###�/�`#�#��</w:t>
      </w:r>
      <w:r>
        <w:rPr/>
        <w:t>2</w:t>
      </w:r>
      <w:r>
        <w:rPr/>
        <w:t xml:space="preserve">�t\�6,######h�@#�̢�##���#\�#@#V�#.�"�� Gz�@rz3�7�����c�ќ�#/��~#���##p�##r##&gt;��###############�E�##���S </w:t>
        <w:tab/>
        <w:t>[�###�e#</w:t>
      </w:r>
      <w:r>
        <w:rPr/>
        <w:t>輶</w:t>
      </w:r>
      <w:r>
        <w:rPr/>
        <w:t>`c#��##��################� ##�H�#�45?����t0s�]���#��o�2B]�������O#{���-��##8���</w:t>
      </w:r>
      <w:r>
        <w:rPr>
          <w:rtl w:val="true"/>
        </w:rPr>
        <w:t>ܯ</w:t>
      </w:r>
      <w:r>
        <w:rPr/>
        <w:t>[O����X#�i��?�u���0,</w:t>
        <w:br/>
        <w:t>�E#ώ���]J\��&amp;#�^���</w:t>
      </w:r>
      <w:r>
        <w:rPr/>
        <w:t>֡�</w:t>
      </w:r>
      <w:r>
        <w:rPr/>
        <w:t>4��@X#��O�D�������#������/����#^�#85�{K���a1����3�#80+�-��L�#w0��S�#(5�*#�Q�0=21��*�������5�63�������u#~�#�5�yeW�����4��</w:t>
      </w:r>
      <w:r>
        <w:br w:type="page"/>
      </w:r>
    </w:p>
    <w:p>
      <w:pPr>
        <w:pStyle w:val="PreformattedText"/>
        <w:bidi w:val="0"/>
        <w:jc w:val="left"/>
        <w:rPr/>
      </w:pPr>
      <w:r>
        <w:rPr/>
        <w:t>}|���]?�##����Lu��</w:t>
      </w:r>
      <w:r>
        <w:rPr/>
        <w:t>道</w:t>
      </w:r>
      <w:r>
        <w:rPr/>
        <w:t>#�8#�c�wRy#ug��`d#&gt;:��1�W��o�#@br����{rUJ�W�#���#��;����u</w:t>
      </w:r>
      <w:r>
        <w:rPr/>
        <w:t>ީ��</w:t>
      </w:r>
      <w:r>
        <w:br w:type="page"/>
      </w:r>
    </w:p>
    <w:p>
      <w:pPr>
        <w:pStyle w:val="PreformattedText"/>
        <w:bidi w:val="0"/>
        <w:jc w:val="left"/>
        <w:rPr/>
      </w:pPr>
      <w:r>
        <w:rPr/>
        <w:t>���</w:t>
      </w:r>
      <w:r>
        <w:rPr/>
        <w:t>_�#�3[� ��2##k�#�^LqW�h��d#&lt;��h��5�.$#@QF�Vd�8U���#</w:t>
      </w:r>
      <w:r>
        <w:br w:type="page"/>
      </w:r>
    </w:p>
    <w:p>
      <w:pPr>
        <w:pStyle w:val="PreformattedText"/>
        <w:bidi w:val="0"/>
        <w:jc w:val="left"/>
        <w:rPr/>
      </w:pPr>
      <w:r>
        <w:rPr/>
        <w:t>|#�C����</w:t>
      </w:r>
      <w:r>
        <w:br w:type="page"/>
      </w:r>
    </w:p>
    <w:p>
      <w:pPr>
        <w:pStyle w:val="PreformattedText"/>
        <w:bidi w:val="0"/>
        <w:jc w:val="left"/>
        <w:rPr/>
      </w:pPr>
      <w:r>
        <w:rPr/>
        <w:t>���</w:t>
      </w:r>
      <w:r>
        <w:rPr/>
        <w:t>W��^C�O�_/�</w:t>
      </w:r>
      <w:r>
        <w:br w:type="page"/>
      </w:r>
    </w:p>
    <w:p>
      <w:pPr>
        <w:pStyle w:val="PreformattedText"/>
        <w:bidi w:val="0"/>
        <w:jc w:val="left"/>
        <w:rPr/>
      </w:pPr>
      <w:r>
        <w:rPr/>
        <w:t>�������</w:t>
      </w:r>
      <w:r>
        <w:rPr/>
        <w:t>é���`#</w:t>
        <w:tab/>
        <w:t>0�O����=C�^@d#&gt;�y7�P�Y��[#-�b�#���V�.'����#Q#���uT�.&amp;��2��z��L]E/�}���xK�#/###&lt;pa�z]�m�Y*�</w:t>
        <w:tab/>
        <w:t>��_�##�R˨�W����'����u4�4��#]zQY�#�qʴ�#�q?#��#�_q˶K���## t��~8������2xc���#�_p#</w:t>
      </w:r>
      <w:r>
        <w:rPr/>
        <w:t>먾</w:t>
      </w:r>
      <w:r>
        <w:rPr/>
        <w:t>I�#d#&lt;��</w:t>
      </w:r>
      <w:r>
        <w:rPr/>
        <w:t>꯸�</w:t>
      </w:r>
      <w:r>
        <w:rPr/>
        <w:t>/##:�~#���"�+�}Åx 1ʽ7#���#��%%#�e�</w:t>
      </w:r>
      <w:r>
        <w:br w:type="page"/>
      </w:r>
    </w:p>
    <w:p>
      <w:pPr>
        <w:pStyle w:val="PreformattedText"/>
        <w:bidi w:val="0"/>
        <w:jc w:val="left"/>
        <w:rPr/>
      </w:pPr>
      <w:r>
        <w:rPr/>
        <w:t>�</w:t>
      </w:r>
      <w:r>
        <w:rPr/>
        <w:t>^#4��s##��&lt;��Wҡ��#�#T��e��`Wq���U�#��%</w:t>
      </w:r>
      <w:r>
        <w:rPr/>
        <w:t>٨</w:t>
      </w:r>
      <w:r>
        <w:rPr/>
        <w:t>��</w:t>
      </w:r>
      <w:r>
        <w:rPr/>
        <w:t>3e���d##Ko�QW�C�'�m#k/�e����#</w:t>
      </w:r>
      <w:r>
        <w:rPr/>
        <w:t></w:t>
      </w:r>
      <w:r>
        <w:rPr/>
        <w:t>٤</w:t>
      </w:r>
      <w:r>
        <w:rPr/>
        <w:t>���</w:t>
      </w:r>
      <w:r>
        <w:rPr/>
        <w:t>s��9~$#��]�Q��&lt;rC��M*T</w:t>
      </w:r>
      <w:r>
        <w:rPr>
          <w:rtl w:val="true"/>
        </w:rPr>
        <w:t>׷</w:t>
      </w:r>
      <w:r>
        <w:rPr/>
        <w:t>&amp;�#I���V4s</w:t>
      </w:r>
      <w:r>
        <w:rPr>
          <w:rtl w:val="true"/>
        </w:rPr>
        <w:t>ݗ</w:t>
      </w:r>
      <w:r>
        <w:rPr/>
        <w:t>�</w:t>
      </w:r>
      <w:r>
        <w:rPr/>
        <w:t>uw</w:t>
      </w:r>
      <w:r>
        <w:rPr>
          <w:rtl w:val="true"/>
        </w:rPr>
        <w:t>ߥ</w:t>
      </w:r>
      <w:r>
        <w:rPr/>
        <w:t>V�e�#�n�x#4�/�Y�M/d#L�U���^&lt;���##����w#ǐv##��*��ɣk/č�֍��#��=�F~��9F#kȶ##�#�R�D�#�##�##p:C��p��gM�p�(</w:t>
      </w:r>
      <w:r>
        <w:rPr>
          <w:rtl w:val="true"/>
        </w:rPr>
        <w:t>ڷ</w:t>
      </w:r>
      <w:r>
        <w:rPr/>
        <w:t>Ze��:�U*t�,��N��</w:t>
        <w:br/>
        <w:t>w#'J��f��r��kO�</w:t>
      </w:r>
      <w:r>
        <w:br w:type="page"/>
      </w:r>
    </w:p>
    <w:p>
      <w:pPr>
        <w:pStyle w:val="PreformattedText"/>
        <w:bidi w:val="0"/>
        <w:jc w:val="left"/>
        <w:rPr/>
      </w:pPr>
      <w:r>
        <w:rPr/>
        <w:t>T�Vp����#���\n����#\�To#Ċjz,o�N�*��V#-��Ǹ���uXQ��#�e#�`�|�O#y���=:6ԡ�\N�z��#���R�gN��,�8�g:���}V</w:t>
      </w:r>
      <w:r>
        <w:rPr>
          <w:rtl w:val="true"/>
        </w:rPr>
        <w:t>ڗ</w:t>
      </w:r>
      <w:r>
        <w:rPr/>
        <w:t>#c#m�#ӎ#^#</w:t>
      </w:r>
      <w:r>
        <w:br w:type="page"/>
      </w:r>
    </w:p>
    <w:p>
      <w:pPr>
        <w:pStyle w:val="PreformattedText"/>
        <w:bidi w:val="0"/>
        <w:jc w:val="left"/>
        <w:rPr/>
      </w:pPr>
      <w:r>
        <w:rPr/>
        <w:t>&gt;�G�o�E*��У:���#�</w:t>
      </w:r>
      <w:r>
        <w:rPr/>
        <w:t>딎�</w:t>
      </w:r>
      <w:r>
        <w:rPr/>
        <w:t>BZ��f����b�#H�uoN�</w:t>
      </w:r>
      <w:r>
        <w:rPr/>
        <w:t>֭�</w:t>
      </w:r>
      <w:r>
        <w:rPr/>
        <w:t>G�</w:t>
        <w:br/>
        <w:t>��o�##cmOP</w:t>
      </w:r>
      <w:r>
        <w:rPr/>
        <w:t>ֺ��</w:t>
      </w:r>
      <w:r>
        <w:rPr/>
        <w:t>q��a%�=���N&lt;#y�1��a�\</w:t>
      </w:r>
      <w:r>
        <w:rPr/>
        <w:t>ۨ</w:t>
      </w:r>
      <w:r>
        <w:rPr/>
        <w:t>S�t�S���0���5�#��t�t��ckO+����F�##����1o�![R��&gt;#��$</w:t>
      </w:r>
      <w:r>
        <w:br w:type="page"/>
      </w:r>
    </w:p>
    <w:p>
      <w:pPr>
        <w:pStyle w:val="PreformattedText"/>
        <w:bidi w:val="0"/>
        <w:jc w:val="left"/>
        <w:rPr/>
      </w:pPr>
      <w:r>
        <w:rPr/>
        <w:t>q</w:t>
      </w:r>
      <w:r>
        <w:rPr/>
        <w:t>ܸ</w:t>
      </w:r>
      <w:r>
        <w:rPr/>
        <w:t>##��k��4��]��ge�����#oJ��#�@v#k�.V=��X###����q˶���s�3���&lt;/#���1�u#MsY��f�FS�j�Zj#���#V*7�d�Q�}Jt#&amp;���L</w:t>
      </w:r>
      <w:r>
        <w:rPr>
          <w:rtl w:val="true"/>
        </w:rPr>
        <w:t>ڕ</w:t>
      </w:r>
      <w:r>
        <w:rPr/>
        <w:t>:u9�&amp;�#"4�C�##%�uv�J��#�1��2��###�</w:t>
        <w:tab/>
        <w:t>y?q$K����Н��l�g#ʤ��5-��-Z��-J</w:t>
      </w:r>
      <w:r>
        <w:rPr>
          <w:rtl w:val="true"/>
        </w:rPr>
        <w:t>޿</w:t>
      </w:r>
      <w:r>
        <w:rPr/>
        <w:t>Uj�i�/scL�B�H�V��)/W���(�(��Jq��#n\�#&amp;�6�</w:t>
        <w:tab/>
        <w:t>:��U�������"�����T�H#ƀ#"��)��q϶�*���W��ɿQ���_��м�i��ԭ,)��Le�Q�;%��\өN�+�p�\##�B�kV�U�S��!�6�5%�le2�z�5��w��@#�@##�ԗ#�Y&gt;��z6M}A'��eg�aX{���J�#U(s�I�#��yZ��N=oWEQ|p��r��K��A��&gt;�U��w$o&amp;�#�8rYǇ��_�)6Զ��*��</w:t>
      </w:r>
      <w:r>
        <w:rPr/>
        <w:t>宲</w:t>
      </w:r>
      <w:r>
        <w:rPr/>
        <w:t>0�R��#�;m�%n@</w:t>
      </w:r>
      <w:r>
        <w:br w:type="page"/>
      </w:r>
    </w:p>
    <w:p>
      <w:pPr>
        <w:pStyle w:val="PreformattedText"/>
        <w:bidi w:val="0"/>
        <w:jc w:val="left"/>
        <w:rPr/>
      </w:pPr>
      <w:r>
        <w:rPr/>
        <w:t>D�H�#��#����#�#��}�RnIE%���s</w:t>
      </w:r>
      <w:r>
        <w:rPr>
          <w:rtl w:val="true"/>
        </w:rPr>
        <w:t>׫����</w:t>
      </w:r>
      <w:r>
        <w:rPr/>
        <w:t>1</w:t>
      </w:r>
      <w:r>
        <w:rPr/>
        <w:t>�y�M9?�FN##D��#�����2�{</w:t>
        <w:tab/>
        <w:t>[�J�#Ś�P�C�</w:t>
        <w:br/>
        <w:t>KfZ��-ˀ##+V&lt;t�#��#�~�X#���{�J�WWP�#�p��Ï3�N#�#�######V�#����7� #��#ky</w:t>
      </w:r>
      <w:r>
        <w:rPr/>
        <w:t>ָ��</w:t>
      </w:r>
      <w:r>
        <w:rPr/>
        <w:t>(/Z^#8+�#�jt]D�Z.P^)#}$�#F�#�#�f��/�4#���W���h�#���g#I7#��\�#���i</w:t>
      </w:r>
      <w:r>
        <w:rPr/>
        <w:t>ַ</w:t>
      </w:r>
      <w:r>
        <w:rPr/>
        <w:t>#L�R�h��#Nk�(��+�|�����'�S��</w:t>
        <w:br/>
        <w:t>*</w:t>
      </w:r>
    </w:p>
    <w:p>
      <w:pPr>
        <w:pStyle w:val="PreformattedText"/>
        <w:bidi w:val="0"/>
        <w:jc w:val="left"/>
        <w:rPr/>
      </w:pPr>
      <w:r>
        <w:rPr/>
        <w:t>u�*��#Y</w:t>
      </w:r>
      <w:r>
        <w:rPr/>
        <w:t>ٖ</w:t>
      </w:r>
      <w:r>
        <w:rPr/>
        <w:t>\p��n�i��#�����i˅�qq�Y�p%:5:go</w:t>
      </w:r>
      <w:r>
        <w:rPr/>
        <w:t>豗</w:t>
      </w:r>
      <w:r>
        <w:rPr/>
        <w:t>#(T�̠�X�ь����#</w:t>
      </w:r>
      <w:r>
        <w:rPr/>
        <w:t>ْ</w:t>
      </w:r>
      <w:r>
        <w:rPr/>
        <w:t>%�`Z�Ŋ�</w:t>
      </w:r>
      <w:r>
        <w:rPr>
          <w:rtl w:val="true"/>
        </w:rPr>
        <w:t>ذ</w:t>
      </w:r>
      <w:r>
        <w:rPr/>
        <w:t>#####]��r+�#�J</w:t>
      </w:r>
      <w:r>
        <w:rPr/>
        <w:t>ܳ</w:t>
      </w:r>
      <w:r>
        <w:rPr/>
        <w:t>\��####����#���zF�#�u�-F�#wuW##�#���.��o#R�1��G9Z]~�W</w:t>
      </w:r>
      <w:r>
        <w:rPr>
          <w:rtl w:val="true"/>
        </w:rPr>
        <w:t>ގ�</w:t>
      </w:r>
      <w:r>
        <w:rPr>
          <w:rtl w:val="true"/>
        </w:rPr>
        <w:t>#*�#�*#</w:t>
      </w:r>
      <w:r>
        <w:rPr/>
        <w:t>4</w:t>
      </w:r>
      <w:r>
        <w:rPr/>
        <w:t>�MF3}�;��0C�#hMN����cͮ�Ya�0�#r#2ƕ-:��эԡ'Ǚˋ#�#�S�d���3)YS��8'�#yU���Q#���#x��*JK�h�WI��L</w:t>
        <w:br/>
        <w:t>���#{I�hǟY#^��R��z=.</w:t>
      </w:r>
      <w:r>
        <w:rPr/>
        <w:t>诸</w:t>
      </w:r>
      <w:r>
        <w:rPr/>
        <w:t>#�)Gz�#'���Y#��~���#?V?p#���</w:t>
      </w:r>
      <w:r>
        <w:br w:type="page"/>
      </w:r>
    </w:p>
    <w:p>
      <w:pPr>
        <w:pStyle w:val="PreformattedText"/>
        <w:bidi w:val="0"/>
        <w:jc w:val="left"/>
        <w:rPr/>
      </w:pPr>
      <w:r>
        <w:rPr/>
        <w:t>��</w:t>
      </w:r>
      <w:r>
        <w:rPr/>
        <w:t>'�'�?���Tc�</w:t>
      </w:r>
      <w:r>
        <w:rPr/>
        <w:t>꯸</w:t>
      </w:r>
      <w:r>
        <w:rPr/>
        <w:tab/>
        <w:t>���*��_?��¼#�CK#/�</w:t>
      </w:r>
      <w:r>
        <w:br w:type="page"/>
      </w:r>
    </w:p>
    <w:p>
      <w:pPr>
        <w:pStyle w:val="PreformattedText"/>
        <w:bidi w:val="0"/>
        <w:jc w:val="left"/>
        <w:rPr/>
      </w:pPr>
      <w:r>
        <w:rPr/>
        <w:t>#�#�O�#�K���d�##��§�=*##&gt;�!+p1zT;�O�zNyp��#)��T</w:t>
      </w:r>
      <w:r>
        <w:br w:type="page"/>
      </w:r>
    </w:p>
    <w:p>
      <w:pPr>
        <w:pStyle w:val="PreformattedText"/>
        <w:bidi w:val="0"/>
        <w:jc w:val="left"/>
        <w:rPr/>
      </w:pPr>
      <w:r>
        <w:rPr/>
        <w:t>=w�f��=w��eO�p5���M���3;</w:t>
      </w:r>
      <w:r>
        <w:rPr>
          <w:rtl w:val="true"/>
        </w:rPr>
        <w:t>ب</w:t>
      </w:r>
      <w:r>
        <w:rPr>
          <w:rtl w:val="true"/>
        </w:rPr>
        <w:t>#�</w:t>
      </w:r>
      <w:r>
        <w:rPr>
          <w:rtl w:val="true"/>
        </w:rPr>
        <w:t>پ</w:t>
      </w:r>
      <w:r>
        <w:rPr/>
        <w:t>]S#u#5I��2��yl��u����?yN����h�nM�#���#���s��?##��J�#������}�1y��#�&amp;���#�</w:t>
      </w:r>
    </w:p>
    <w:p>
      <w:pPr>
        <w:pStyle w:val="PreformattedText"/>
        <w:bidi w:val="0"/>
        <w:jc w:val="left"/>
        <w:rPr/>
      </w:pPr>
      <w:r>
        <w:rPr/>
        <w:t>�</w:t>
      </w:r>
      <w:r>
        <w:rPr/>
        <w:t>r���_~�?����##_#��</w:t>
      </w:r>
      <w:r>
        <w:rPr>
          <w:rtl w:val="true"/>
        </w:rPr>
        <w:t>׷</w:t>
      </w:r>
      <w:r>
        <w:rPr/>
        <w:t>r?�wU��Fl���#�Wv��K��#d�W�����F�#k�w_�/�����#i�6@#�U���O�#�q�v��d��#��{��</w:t>
      </w:r>
      <w:r>
        <w:rPr>
          <w:rtl w:val="true"/>
        </w:rPr>
        <w:t>א</w:t>
      </w:r>
      <w:r>
        <w:rPr/>
        <w:t>�</w:t>
      </w:r>
      <w:r>
        <w:rPr/>
        <w:t>Y���</w:t>
      </w:r>
    </w:p>
    <w:p>
      <w:pPr>
        <w:pStyle w:val="PreformattedText"/>
        <w:bidi w:val="0"/>
        <w:jc w:val="left"/>
        <w:rPr/>
      </w:pPr>
      <w:r>
        <w:rPr/>
        <w:t>�</w:t>
      </w:r>
      <w:r>
        <w:rPr/>
        <w:t xml:space="preserve">#��5�i'#���"�ǚ�j�#l��/##�����̕c#�s��d��� </w:t>
      </w:r>
      <w:r>
        <w:br w:type="page"/>
      </w:r>
    </w:p>
    <w:p>
      <w:pPr>
        <w:pStyle w:val="PreformattedText"/>
        <w:bidi w:val="0"/>
        <w:jc w:val="left"/>
        <w:rPr/>
      </w:pPr>
      <w:r>
        <w:rPr/>
        <w:t>2����Ɨ�Ϳ��'B+��Mn���ԟ�-���#�������</w:t>
      </w:r>
      <w:r>
        <w:rPr>
          <w:rtl w:val="true"/>
        </w:rPr>
        <w:t>ܥ</w:t>
      </w:r>
      <w:r>
        <w:rPr/>
        <w:t>4</w:t>
      </w:r>
      <w:r>
        <w:rPr/>
        <w:t>�q2}#����c��&amp;#�Vt2�y���.~��d$</w:t>
      </w:r>
      <w:r>
        <w:br w:type="page"/>
      </w:r>
    </w:p>
    <w:p>
      <w:pPr>
        <w:pStyle w:val="PreformattedText"/>
        <w:bidi w:val="0"/>
        <w:jc w:val="left"/>
        <w:rPr/>
      </w:pPr>
      <w:r>
        <w:rPr/>
        <w:t>Jֆ{-��</w:t>
      </w:r>
      <w:r>
        <w:rPr>
          <w:rtl w:val="true"/>
        </w:rPr>
        <w:t>ދ</w:t>
      </w:r>
      <w:r>
        <w:rPr/>
        <w:t>B&gt;�U#^��r�##�ї5I}�J</w:t>
      </w:r>
      <w:r>
        <w:rPr>
          <w:rtl w:val="true"/>
        </w:rPr>
        <w:t>ޗ</w:t>
      </w:r>
      <w:r>
        <w:rPr/>
        <w:t>#��&gt;�;�##U�</w:t>
      </w:r>
      <w:r>
        <w:br w:type="page"/>
      </w:r>
    </w:p>
    <w:p>
      <w:pPr>
        <w:pStyle w:val="PreformattedText"/>
        <w:bidi w:val="0"/>
        <w:jc w:val="left"/>
        <w:rPr/>
      </w:pPr>
      <w:r>
        <w:rPr/>
        <w:t>��</w:t>
      </w:r>
      <w:r>
        <w:rPr/>
        <w:t>c�2z=%�+�,#����#E?#�##������##����#G#U}����W�###����#�###�##$�#�2�H#N_��� #9~ �#�##2�H#N_��� #$ax#V�#��#Ir`T� #ax#.�$#1�#######</w:t>
        <w:tab/>
        <w:t>[���,�(#���##�##0##��#####�#��'�#$</w:t>
      </w:r>
      <w:r>
        <w:br w:type="page"/>
      </w:r>
    </w:p>
    <w:p>
      <w:pPr>
        <w:pStyle w:val="PreformattedText"/>
        <w:bidi w:val="0"/>
        <w:jc w:val="left"/>
        <w:rPr/>
      </w:pPr>
      <w:r>
        <w:rPr/>
        <w:t>F^�{##*</w:t>
      </w:r>
      <w:r>
        <w:rPr>
          <w:rtl w:val="true"/>
        </w:rPr>
        <w:t>ڛ</w:t>
      </w:r>
      <w:r>
        <w:rPr/>
        <w:t>��</w:t>
      </w:r>
      <w:r>
        <w:rPr/>
        <w:t>]���c�#�</w:t>
        <w:br/>
        <w:t>�V��#� ##�"@######�S�\`####����########</w:t>
      </w:r>
      <w:r>
        <w:rPr/>
        <w:t>ٔ</w:t>
      </w:r>
      <w:r>
        <w:rPr/>
        <w:t>O��\`##########</w:t>
        <w:tab/>
        <w:t>[������t!'#&gt;�9 hi�d4�</w:t>
        <w:br/>
        <w:t>�8�I�R7�� ##s��#���#ѽҭ/�i�ՃUi��h�j&lt;K��q�Xl##l##�E�yl�Gt#�####�8]#�#t�xj#��;���n�������/t����X#�̀##')4��.��]i����6�~�t�;�9�5i�ӣ*����#��yw���5�</w:t>
        <w:br/>
        <w:t>=U(�/)n^8ɭ-F�}Zuj������(Wj1n#�Y,6_�#�%�t̀#�###�e����S^)�;#�##7�%+k��&gt;x��Υ((ѥ##C���Ӯi�h0�7.#f/�e����o��S�f�{�6����jeӣ��##�s�j��iR���</w:t>
        <w:br/>
        <w:t>�e�##Α#Y�e�##4###�?#KO�+��R�e��+=��i5�r��z�</w:t>
        <w:br/>
        <w:t>#�x�?V1�ygLf</w:t>
      </w:r>
      <w:r>
        <w:rPr/>
        <w:t>棖</w:t>
      </w:r>
      <w:r>
        <w:rPr/>
        <w:t>vL�~/��&amp;��I�Bx����#���R�p�!B�s$</w:t>
      </w:r>
      <w:r>
        <w:rPr/>
        <w:t>䤙�</w:t>
      </w:r>
      <w:r>
        <w:rPr/>
        <w:t>#�fs�#!�##0_����</w:t>
      </w:r>
      <w:r>
        <w:rPr/>
        <w:t>ٜ�</w:t>
      </w:r>
      <w:r>
        <w:rPr/>
        <w:t>{�A����{���B�N#�I��</w:t>
      </w:r>
      <w:r>
        <w:rPr>
          <w:rtl w:val="true"/>
        </w:rPr>
        <w:t>܌</w:t>
      </w:r>
      <w:r>
        <w:rPr/>
        <w:t>ƅk��m��##*�1�����#������-��5�����6���J��+�vե#Ѩ�R</w:t>
      </w:r>
      <w:r>
        <w:rPr/>
        <w:t>٬</w:t>
      </w:r>
      <w:r>
        <w:rPr/>
        <w:t>#�6h####+W��?��2�?"�eS^18g��=</w:t>
      </w:r>
      <w:r>
        <w:rPr>
          <w:rtl w:val="true"/>
        </w:rPr>
        <w:t>ߏ</w:t>
      </w:r>
      <w:r>
        <w:rPr/>
        <w:t>�</w:t>
      </w:r>
      <w:r>
        <w:rPr/>
        <w:t>S�?����#��&amp;�x���9z�e;V��,�(I�&amp;A##+r</w:t>
        <w:tab/>
        <w:t>[�/�s#���#V��)~���X��(J/f�h#f�ʮ�k</w:t>
      </w:r>
    </w:p>
    <w:p>
      <w:pPr>
        <w:pStyle w:val="PreformattedText"/>
        <w:bidi w:val="0"/>
        <w:jc w:val="left"/>
        <w:rPr/>
      </w:pPr>
      <w:r>
        <w:rPr/>
        <w:t>J���Z��N�^##��W�fN���}B�#�ը�Ս#��j9:r�y��M#j�=5aKO��(��V�U#�Ϛe�-SV��w</w:t>
      </w:r>
      <w:r>
        <w:rPr/>
        <w:t>֑��</w:t>
      </w:r>
      <w:r>
        <w:rPr/>
        <w:t>mUWIMMԚMa�m��%�#���O�1#</w:t>
        <w:tab/>
        <w:t xml:space="preserve">,� </w:t>
        <w:tab/>
        <w:t>v�#######�h�┨�JP��O�����N��#�r���FP##.��o�#�mJ���S��%��di���U��u8�#Ԕ[�aq��#�#F�������u%)E�#�=�`zk[;{%R6��z�qNoy3:��[N����</w:t>
      </w:r>
      <w:r>
        <w:rPr/>
        <w:t>钸</w:t>
      </w:r>
      <w:r>
        <w:rPr/>
        <w:t>w#�jn��</w:t>
      </w:r>
      <w:r>
        <w:rPr>
          <w:rtl w:val="true"/>
        </w:rPr>
        <w:t>ܦ</w:t>
      </w:r>
      <w:r>
        <w:rPr/>
        <w:t>�</w:t>
      </w:r>
      <w:r>
        <w:rPr/>
        <w:t>R{��x#��s�.0#��X�w.######$�#�####J�##���r)����k��������q�3�Z��!_</w:t>
      </w:r>
      <w:r>
        <w:rPr>
          <w:rtl w:val="true"/>
        </w:rPr>
        <w:t>ގ</w:t>
      </w:r>
      <w:r>
        <w:rPr/>
        <w:t>�</w:t>
      </w:r>
      <w:r>
        <w:rPr/>
        <w:t>#V�#.�&amp;P��g�#�#%n]�Qn���#�##%n�#d{## ###+t@# �E�.#=�</w:t>
      </w:r>
      <w:r>
        <w:rPr/>
        <w:t>伶</w:t>
      </w:r>
      <w:r>
        <w:rPr/>
        <w:t>f0%nY�Un��E�.0#`��"[0?����</w:t>
      </w:r>
      <w:r>
        <w:rPr/>
        <w:t>ܾ</w:t>
      </w:r>
      <w:r>
        <w:rPr/>
        <w:br/>
        <w:t>-�p#</w:t>
      </w:r>
      <w:r>
        <w:rPr/>
        <w:t>ٔ</w:t>
      </w:r>
      <w:r>
        <w:rPr/>
        <w:t>[����#��##</w:t>
        <w:tab/>
        <w:t>[��`*�E��</w:t>
        <w:tab/>
        <w:t>#####NH#####</w:t>
        <w:tab/>
        <w:t>[�CW����og�����*Te�Y#�/�#S ����#��|#�#�fW �$�###############��f�2��######�#�!v#�yl�#####9##############$�#######����#</w:t>
        <w:tab/>
        <w:t>[���"@#���###R��̓��d�i�#r��'��:�######�##O�.0###�#E�.############�E��P#�E��P#�E��P#######�E�###########�9�N?I#-�������gen��?IyY[�#�_�#�W%,��aĚǴ###x�=��U:r�cIӂ��Tr�}��Ԗx^9�J�Q�e)T�#�.~#��51���</w:t>
      </w:r>
      <w:r>
        <w:br w:type="page"/>
      </w:r>
    </w:p>
    <w:p>
      <w:pPr>
        <w:pStyle w:val="PreformattedText"/>
        <w:bidi w:val="0"/>
        <w:jc w:val="left"/>
        <w:rPr/>
      </w:pPr>
      <w:r>
        <w:rPr/>
        <w:t>��</w:t>
      </w:r>
      <w:r>
        <w:rPr/>
        <w:t>#d#J}m��#Ң�#6�.L���&lt;ѳ�</w:t>
      </w:r>
      <w:r>
        <w:rPr/>
        <w:t>ⷔ�̔�</w:t>
      </w:r>
      <w:r>
        <w:rPr/>
        <w:t>iԜa(�M�I�5o5;�-�#��###c&lt;��Y�N�@�*r�d�6��Wi�mN�R��;&gt;�.Q�9a}�4���#Y'%</w:t>
        <w:tab/>
        <w:t>I���fYWԫ������t�&gt;l��sV#���Ž[�S�</w:t>
        <w:br/>
        <w:t>58�:o-��:�6#���S�uBT��|1ir�7�������=�-�k����##�U��]aEF|#!.(�Û:�#�Z��Ɠ�#�7�#��Y�</w:t>
      </w:r>
    </w:p>
    <w:p>
      <w:pPr>
        <w:pStyle w:val="PreformattedText"/>
        <w:bidi w:val="0"/>
        <w:jc w:val="left"/>
        <w:rPr/>
      </w:pPr>
      <w:r>
        <w:rPr/>
        <w:t>�����</w:t>
      </w:r>
      <w:r>
        <w:rPr/>
        <w:t>=;�_����#�</w:t>
        <w:br/>
        <w:t>��{���j+�Vⲩ%�K���}U�T�P_�#�#��h]ӡZ1��|2�&lt;�īn��$��V�#��####՛#��~N\��1��9i�</w:t>
        <w:tab/>
        <w:t>n�K�#�q��Ӻ���6�#(�=�#]��b��Q~+-#V�+;X�</w:t>
        <w:br/>
        <w:t>u#c#�#�#��sU�?$��Ӥ�sW�Ө[��s)��i?q�si�����#�aZ�V�ot���I�_ #�##"#/&amp;R#4�Q#�a�#k*���&lt;�9n�*tuk��pc�#�K)�Eie</w:t>
      </w:r>
      <w:r>
        <w:rPr>
          <w:rtl w:val="true"/>
        </w:rPr>
        <w:t>ג</w:t>
      </w:r>
      <w:r>
        <w:rPr/>
        <w:t>o�ɬr��&amp;��#��P�$%n#����U�.##��#K���NRR�ť�|��(Z/#L#-n��W������#.:+�~#k}^�xQ��{B#xu&amp;��#k4�/yak�;#�Th�P�5Z���)q7��3�KQ��S��yFs�F5So�#f=�###+u� #.#%�H####�###}!�Yq#m*�:5#%QK�ks�a{GR��uJ8���˹�@�D�"�q�����c�z</w:t>
      </w:r>
      <w:r>
        <w:br w:type="page"/>
      </w:r>
    </w:p>
    <w:p>
      <w:pPr>
        <w:pStyle w:val="PreformattedText"/>
        <w:bidi w:val="0"/>
        <w:jc w:val="left"/>
        <w:rPr/>
      </w:pPr>
      <w:r>
        <w:rPr/>
        <w:t>��</w:t>
      </w:r>
      <w:r>
        <w:rPr/>
        <w:t>\8ԥ�5����#�8�#���T�CB�Z9�Uz��?�#�&amp;���i4-#G</w:t>
      </w:r>
      <w:r>
        <w:rPr>
          <w:rtl w:val="true"/>
        </w:rPr>
        <w:t>ە</w:t>
      </w:r>
      <w:r>
        <w:rPr/>
        <w:t>&lt;�W1���#Ak�Q��h[qMЗ#��2~#����#Zt-m���H�N�e�����#[O���ԡ��#�#QR�</w:t>
        <w:br/>
        <w:t>#\M)w�#��a�ƽ´��+[�#(ҩ,�G���##+p#�#######P�H#####V��c' ]��ofJ</w:t>
      </w:r>
      <w:r>
        <w:rPr/>
        <w:t>ܾ</w:t>
      </w:r>
      <w:r>
        <w:rPr/>
        <w:t>##&gt;�v5O�J��'`��w���#�5}�:�J</w:t>
      </w:r>
      <w:r>
        <w:rPr/>
        <w:t>ܾ</w:t>
      </w:r>
      <w:r>
        <w:br w:type="page"/>
      </w:r>
    </w:p>
    <w:p>
      <w:pPr>
        <w:pStyle w:val="PreformattedText"/>
        <w:bidi w:val="0"/>
        <w:jc w:val="left"/>
        <w:rPr/>
      </w:pPr>
      <w:r>
        <w:rPr/>
        <w:t>d�|#�t\#{2�A�?�����#{2#�V�@2``</w:t>
      </w:r>
      <w:r>
        <w:br w:type="page"/>
      </w:r>
    </w:p>
    <w:p>
      <w:pPr>
        <w:pStyle w:val="PreformattedText"/>
        <w:bidi w:val="0"/>
        <w:jc w:val="left"/>
        <w:rPr/>
      </w:pPr>
      <w:r>
        <w:rPr/>
        <w:t>d��5Ȫ�#|#�$Kf#0####�E��#</w:t>
      </w:r>
      <w:r>
        <w:rPr/>
        <w:t>輶</w:t>
      </w:r>
      <w:r>
        <w:rPr/>
        <w:t>`P-�[�{#8##�</w:t>
      </w:r>
      <w:r>
        <w:rPr>
          <w:rtl w:val="true"/>
        </w:rPr>
        <w:t>ـ</w:t>
      </w:r>
      <w:r>
        <w:rPr/>
        <w:t>##�###�+��#c�+t_#=�=���[��</w:t>
      </w:r>
      <w:r>
        <w:br w:type="page"/>
      </w:r>
    </w:p>
    <w:p>
      <w:pPr>
        <w:pStyle w:val="PreformattedText"/>
        <w:bidi w:val="0"/>
        <w:jc w:val="left"/>
        <w:rPr/>
      </w:pPr>
      <w:r>
        <w:rPr/>
        <w:tab/>
        <w:t>l���</w:t>
      </w:r>
      <w:r>
        <w:br w:type="page"/>
      </w:r>
    </w:p>
    <w:p>
      <w:pPr>
        <w:pStyle w:val="PreformattedText"/>
        <w:bidi w:val="0"/>
        <w:jc w:val="left"/>
        <w:rPr/>
      </w:pPr>
      <w:r>
        <w:rPr/>
        <w:t>`#�##w�@###��f�#@####KVx�E�#�F�4���R��#��g�</w:t>
      </w:r>
      <w:r>
        <w:br w:type="page"/>
      </w:r>
    </w:p>
    <w:p>
      <w:pPr>
        <w:pStyle w:val="PreformattedText"/>
        <w:bidi w:val="0"/>
        <w:jc w:val="left"/>
        <w:rPr/>
      </w:pPr>
      <w:r>
        <w:rPr/>
        <w:t>�</w:t>
      </w:r>
      <w:r>
        <w:rPr/>
        <w:t>B�}�#####��#</w:t>
      </w:r>
      <w:r>
        <w:br w:type="page"/>
      </w:r>
    </w:p>
    <w:p>
      <w:pPr>
        <w:pStyle w:val="PreformattedText"/>
        <w:bidi w:val="0"/>
        <w:jc w:val="left"/>
        <w:rPr/>
      </w:pPr>
      <w:r>
        <w:rPr/>
        <w:t>�</w:t>
      </w:r>
      <w:r>
        <w:rPr/>
        <w:t>1K���####</w:t>
        <w:tab/>
        <w:t>[�#tY�L�</w:t>
        <w:tab/>
        <w:t>vX#�##%n��]�ʭ�#�,�a�ʁ#��,�`P##�######����#######��##�fP##c��`###3�##</w:t>
      </w:r>
    </w:p>
    <w:p>
      <w:pPr>
        <w:pStyle w:val="PreformattedText"/>
        <w:bidi w:val="0"/>
        <w:jc w:val="left"/>
        <w:rPr/>
      </w:pPr>
      <w:r>
        <w:rPr/>
        <w:t>s#�###g#�#Ɵ!.�##L{$######��T�#9�՝G�������###########%�`0</w:t>
        <w:tab/>
        <w:t>�d�###��#c� #####%n���[�/�#</w:t>
      </w:r>
      <w:r>
        <w:rPr>
          <w:rtl w:val="true"/>
        </w:rPr>
        <w:t>ف</w:t>
      </w:r>
      <w:r>
        <w:rPr/>
        <w:t>#b�#�###</w:t>
      </w:r>
      <w:r>
        <w:rPr>
          <w:rtl w:val="true"/>
        </w:rPr>
        <w:t>ܪ</w:t>
      </w:r>
      <w:r>
        <w:rPr/>
        <w:t>�</w:t>
      </w:r>
      <w:r>
        <w:rPr/>
        <w:t>#�###</w:t>
      </w:r>
      <w:r>
        <w:br w:type="page"/>
      </w:r>
    </w:p>
    <w:p>
      <w:pPr>
        <w:pStyle w:val="PreformattedText"/>
        <w:bidi w:val="0"/>
        <w:jc w:val="left"/>
        <w:rPr/>
      </w:pPr>
      <w:r>
        <w:rPr/>
        <w:t>############����R�����6^�A�oJ��ga�q�K�M.�\�n���#_�G�X���$�##{#�TgV�8%)Q����&amp;u#�ɡkZ���IT�X�%˛#$Ի��T��O#���|����</w:t>
      </w:r>
      <w:r>
        <w:rPr/>
        <w:t>挕�</w:t>
      </w:r>
      <w:r>
        <w:rPr/>
        <w:t>#)ˋ�[�W��$����n</w:t>
      </w:r>
      <w:r>
        <w:rPr/>
        <w:t>汒��</w:t>
      </w:r>
      <w:r>
        <w:rPr/>
        <w:t>#N��R���O#��#;�����######��#Y�##Ҕ��Iӄ�%�&lt;I���&gt;�&lt;��H(��#�/ѕ)�5�El�i��u+�O�#g�#�|#Y���B�q�˛k</w:t>
      </w:r>
      <w:r>
        <w:rPr>
          <w:rtl w:val="true"/>
        </w:rPr>
        <w:t>ڎ</w:t>
      </w:r>
      <w:r>
        <w:rPr/>
        <w:t>���</w:t>
      </w:r>
      <w:r>
        <w:rPr/>
        <w:t>Ng���V�Z�P�N�N�0�7�</w:t>
      </w:r>
      <w:r>
        <w:rPr>
          <w:rtl w:val="true"/>
        </w:rPr>
        <w:t>߼��</w:t>
      </w:r>
      <w:r>
        <w:rPr/>
        <w:t>9</w:t>
      </w:r>
      <w:r>
        <w:rPr/>
        <w:t>���HQ��p��pF�)z�x�GF=�F{���</w:t>
      </w:r>
      <w:r>
        <w:rPr/>
        <w:t>ٔ��</w:t>
      </w:r>
      <w:r>
        <w:rPr/>
        <w:t>-ː�##��M�s-m��&gt;���8M�-w&lt;���G2�I��BPJS�^�)��0�����5�?�/#�#Q�$�{</w:t>
      </w:r>
      <w:r>
        <w:rPr>
          <w:rtl w:val="true"/>
        </w:rPr>
        <w:t>ܚ</w:t>
      </w:r>
      <w:r>
        <w:rPr/>
        <w:t>V�#hU�YT�&gt;IG�%eB���;�I/ъ�#�sB�*�UQ�Ire]��&amp;�7m�#��##</w:t>
      </w:r>
      <w:r>
        <w:br w:type="page"/>
      </w:r>
    </w:p>
    <w:p>
      <w:pPr>
        <w:pStyle w:val="PreformattedText"/>
        <w:bidi w:val="0"/>
        <w:jc w:val="left"/>
        <w:rPr/>
      </w:pPr>
      <w:r>
        <w:rPr/>
        <w:t>7��#�o�K�f1�.+Z��#�#�q�#Ԯ�(B�yB=��RV7��N�T</w:t>
      </w:r>
      <w:r>
        <w:rPr/>
        <w:t>ඎ</w:t>
      </w:r>
      <w:r>
        <w:rPr/>
        <w:t>2c�Zt4�h�}_#</w:t>
      </w:r>
      <w:r>
        <w:br w:type="page"/>
      </w:r>
    </w:p>
    <w:p>
      <w:pPr>
        <w:pStyle w:val="PreformattedText"/>
        <w:bidi w:val="0"/>
        <w:jc w:val="left"/>
        <w:rPr/>
      </w:pPr>
      <w:r>
        <w:rPr/>
        <w:t>8�q��ќ�:��Tmrq�:x�</w:t>
      </w:r>
      <w:r>
        <w:rPr>
          <w:rtl w:val="true"/>
        </w:rPr>
        <w:t>ס</w:t>
      </w:r>
      <w:r>
        <w:rPr/>
        <w:t>�</w:t>
      </w:r>
      <w:r>
        <w:rPr/>
        <w:t>ң8�ÕE�������kK�j#��S���k��6��6#</w:t>
      </w:r>
      <w:r>
        <w:br w:type="page"/>
      </w:r>
    </w:p>
    <w:p>
      <w:pPr>
        <w:pStyle w:val="PreformattedText"/>
        <w:bidi w:val="0"/>
        <w:jc w:val="left"/>
        <w:rPr/>
      </w:pPr>
      <w:r>
        <w:rPr/>
        <w:t>@##'�~E"��#�#T�.��0��i�#���-�#:YR��ryuMG�v(�7#��J©��X&amp;k</w:t>
      </w:r>
      <w:r>
        <w:br w:type="page"/>
      </w:r>
    </w:p>
    <w:p>
      <w:pPr>
        <w:pStyle w:val="PreformattedText"/>
        <w:bidi w:val="0"/>
        <w:jc w:val="left"/>
        <w:rPr/>
      </w:pPr>
      <w:r>
        <w:rPr/>
        <w:t>���</w:t>
      </w:r>
      <w:r>
        <w:rPr/>
        <w:t>6��#=H###%n##%�D���O���#]��</w:t>
      </w:r>
      <w:r>
        <w:rPr/>
        <w:t>۰</w:t>
      </w:r>
      <w:r>
        <w:rPr/>
        <w:t>#��ujӫRʍJ�ys}�e���-�#Ҳ�N�^T�YLջ</w:t>
      </w:r>
      <w:r>
        <w:rPr>
          <w:rtl w:val="true"/>
        </w:rPr>
        <w:t>׭</w:t>
      </w:r>
      <w:r>
        <w:rPr/>
        <w:t>��</w:t>
      </w:r>
      <w:r>
        <w:rPr/>
        <w:t>%AR�qR�(�C����G�n��5������A���Y��#�#</w:t>
      </w:r>
      <w:r>
        <w:rPr/>
        <w:t>쳛</w:t>
      </w:r>
      <w:r>
        <w:rPr/>
        <w:t>c�+˗MZ]Ӌ��V�</w:t>
      </w:r>
      <w:r>
        <w:br w:type="page"/>
      </w:r>
    </w:p>
    <w:p>
      <w:pPr>
        <w:pStyle w:val="PreformattedText"/>
        <w:bidi w:val="0"/>
        <w:jc w:val="left"/>
        <w:rPr/>
      </w:pPr>
      <w:r>
        <w:rPr/>
        <w:t>S�&lt;� &amp;=�</w:t>
        <w:tab/>
        <w:t>���P####�vY"Y����`q�?��Z�^_q�ӫҵ��:�-PR|��Iy#xQ�A�ҏ#�.��0���z�#B�����U���j5iW�#�</w:t>
        <w:br/>
        <w:t>#5�Ju'Q��.=�s�#�kZ���ɨӥ�˔^_�l���Ő&lt;�#G�([��^#�F����|-fO�����#Γ�\P��J��S�c�r��x����-�n;�i:��7RQ���2Ҹ��iƝ*��a�Q����s�եsҋ</w:t>
        <w:br/>
        <w:t>V�x�i#�uE</w:t>
      </w:r>
      <w:r>
        <w:rPr/>
        <w:t>٧</w:t>
      </w:r>
      <w:r>
        <w:rPr/>
        <w:t>��</w:t>
      </w:r>
      <w:r>
        <w:br w:type="page"/>
      </w:r>
    </w:p>
    <w:p>
      <w:pPr>
        <w:pStyle w:val="PreformattedText"/>
        <w:bidi w:val="0"/>
        <w:jc w:val="left"/>
        <w:rPr/>
      </w:pPr>
      <w:r>
        <w:rPr/>
        <w:t>��</w:t>
      </w:r>
      <w:r>
        <w:rPr/>
        <w:t>#�mRǎQ���)T�Y%</w:t>
        <w:tab/>
        <w:t>E�?��###V��Gt\#���#</w:t>
      </w:r>
      <w:r>
        <w:rPr/>
        <w:t>ܶ</w:t>
      </w:r>
      <w:r>
        <w:rPr/>
        <w:br/>
        <w:t>##�</w:t>
        <w:br/>
        <w:t>�####@�</w:t>
      </w:r>
      <w:r>
        <w:rPr/>
        <w:t>ٔ</w:t>
      </w:r>
      <w:r>
        <w:rPr/>
        <w:t>%nY�@P#�/�(�E�0#`�C</w:t>
      </w:r>
      <w:r>
        <w:rPr/>
        <w:t>ٔ�</w:t>
      </w:r>
      <w:r>
        <w:rPr/>
        <w:t>#�#�5_�F��']nrt/�k#�����v�#$�%n��[��#######�e#�#`$KfP######�##@#J</w:t>
      </w:r>
      <w:r>
        <w:rPr>
          <w:rtl w:val="true"/>
        </w:rPr>
        <w:t>܂</w:t>
      </w:r>
      <w:r>
        <w:rPr/>
        <w:t>V�#�#�E�#�###�#</w:t>
        <w:br/>
        <w:t>-�w�</w:t>
      </w:r>
      <w:r>
        <w:br w:type="page"/>
      </w:r>
    </w:p>
    <w:p>
      <w:pPr>
        <w:pStyle w:val="PreformattedText"/>
        <w:bidi w:val="0"/>
        <w:jc w:val="left"/>
        <w:rPr/>
      </w:pPr>
      <w:r>
        <w:rPr/>
        <w:t>#�t]�#��d��=��#</w:t>
        <w:tab/>
        <w:t xml:space="preserve"> #�##�#)v�#I#</w:t>
        <w:tab/>
        <w:t>[�{2�t^]�##�̪�#�e����[�q��t#~��5��#B#}�C���#######H######����</w:t>
      </w:r>
      <w:r>
        <w:rPr/>
        <w:t>ܾ</w:t>
      </w:r>
      <w:r>
        <w:br w:type="page"/>
      </w:r>
    </w:p>
    <w:p>
      <w:pPr>
        <w:pStyle w:val="PreformattedText"/>
        <w:bidi w:val="0"/>
        <w:jc w:val="left"/>
        <w:rPr/>
      </w:pPr>
      <w:r>
        <w:rPr/>
        <w:t>d�#��@@###�,�eV�F��#-��#�^P�#�e�[��@Y�ʗ�e��######</w:t>
      </w:r>
      <w:r>
        <w:br w:type="page"/>
      </w:r>
    </w:p>
    <w:p>
      <w:pPr>
        <w:pStyle w:val="PreformattedText"/>
        <w:bidi w:val="0"/>
        <w:jc w:val="left"/>
        <w:rPr/>
      </w:pPr>
      <w:r>
        <w:rPr/>
        <w:t>g�#f#��`��##V</w:t>
      </w:r>
      <w:r>
        <w:rPr/>
        <w:t>女</w:t>
      </w:r>
      <w:r>
        <w:rPr/>
        <w:t>(H###V�̡+p ��il�#�i#####################���P�#U�������[�����#H######################�#(�4\`#�����#1��4#��</w:t>
      </w:r>
      <w:r>
        <w:br w:type="page"/>
      </w:r>
    </w:p>
    <w:p>
      <w:pPr>
        <w:pStyle w:val="PreformattedText"/>
        <w:bidi w:val="0"/>
        <w:jc w:val="left"/>
        <w:rPr/>
      </w:pPr>
      <w:r>
        <w:rPr/>
        <w:t>�</w:t>
      </w:r>
      <w:r>
        <w:rPr/>
        <w:t>٘�</w:t>
      </w:r>
      <w:r>
        <w:br w:type="page"/>
      </w:r>
    </w:p>
    <w:p>
      <w:pPr>
        <w:pStyle w:val="PreformattedText"/>
        <w:bidi w:val="0"/>
        <w:jc w:val="left"/>
        <w:rPr/>
      </w:pPr>
      <w:r>
        <w:rPr/>
        <w:t>#####�8#�</w:t>
        <w:tab/>
        <w:t>##############?I</w:t>
      </w:r>
      <w:r>
        <w:rPr/>
        <w:t>䡤</w:t>
      </w:r>
      <w:r>
        <w:rPr/>
        <w:t>)x\��H�K���7J�c�#�K�:�\��K#���.###�~�6�#շ�##�B�qR���-�Y�s��V�*����2oq5L��#</w:t>
        <w:tab/>
        <w:t>�q5�#�R0����)э*4�ĳ�f�K�3��O#+�ΕZIsU*p��=?�Y�,�#�##</w:t>
      </w:r>
      <w:r>
        <w:br w:type="page"/>
      </w:r>
    </w:p>
    <w:p>
      <w:pPr>
        <w:pStyle w:val="PreformattedText"/>
        <w:bidi w:val="0"/>
        <w:jc w:val="left"/>
        <w:rPr/>
      </w:pPr>
      <w:r>
        <w:rPr/>
        <w:t>e��#8���9#T=3M�����i��səGU�)z�nc�U���{k�Z�W��#�##��#�/�v###�p��#m�#w��\N�K��#</w:t>
        <w:tab/>
        <w:t>���5��gN-J/�ƕ����ө#�u##{#�#/ZX���w�H�#</w:t>
      </w:r>
    </w:p>
    <w:p>
      <w:pPr>
        <w:pStyle w:val="PreformattedText"/>
        <w:bidi w:val="0"/>
        <w:jc w:val="left"/>
        <w:rPr/>
      </w:pPr>
      <w:r>
        <w:rPr/>
        <w:t>###�:��76=]Y8�ՓMy�#��G.�YBƋ�5R�OÛ:cӖs�O��3;K�G#oe#�VY���a(խQ</w:t>
      </w:r>
      <w:r>
        <w:rPr/>
        <w:t>֪��</w:t>
      </w:r>
      <w:r>
        <w:rPr/>
        <w:t>O�</w:t>
      </w:r>
      <w:r>
        <w:rPr>
          <w:rtl w:val="true"/>
        </w:rPr>
        <w:t>ے</w:t>
      </w:r>
      <w:r>
        <w:rPr/>
        <w:t>�</w:t>
      </w:r>
      <w:r>
        <w:rPr/>
        <w:t>Ժ��^�#�fz���N[###@###����T���R����</w:t>
        <w:tab/>
        <w:t>{�gmz#aq�ҥR*Q�#����##�B�8�E����Y�?�#�#���l/+�=V�#J#�N�3'�������x�_e���#�#wd��#</w:t>
        <w:tab/>
        <w:t>##D�/ȥ,:P��2#��N#R�s����N�x`0#�c��?D��/#�kl�#�###�#</w:t>
        <w:br/>
        <w:t>-�p#=�.o#����#����ƋQy���sow��_R�����$�#R-��6</w:t>
        <w:tab/>
        <w:t>[�����#���Y��#̻̏c###ѐ�#�p###��#� #��$��&amp;��{6��#-���wsRO��I[R�|��yf�{+;�#P\��p7��&amp;�Ɵ�Z^</w:t>
      </w:r>
      <w:r>
        <w:rPr>
          <w:rtl w:val="true"/>
        </w:rPr>
        <w:t>׸</w:t>
      </w:r>
      <w:r>
        <w:rPr/>
        <w:t>�</w:t>
      </w:r>
      <w:r>
        <w:rPr/>
        <w:t>+Pṗ#Z7#</w:t>
      </w:r>
      <w:r>
        <w:rPr/>
        <w:t>ᄼ</w:t>
      </w:r>
      <w:r>
        <w:rPr/>
        <w:t>V9�##m#VԥJw�p�Z�\v��4�/#��#��ʥ</w:t>
      </w:r>
    </w:p>
    <w:p>
      <w:pPr>
        <w:pStyle w:val="PreformattedText"/>
        <w:bidi w:val="0"/>
        <w:jc w:val="left"/>
        <w:rPr/>
      </w:pPr>
      <w:r>
        <w:rPr/>
        <w:t>wL�J�</w:t>
      </w:r>
      <w:r>
        <w:br w:type="page"/>
      </w:r>
    </w:p>
    <w:p>
      <w:pPr>
        <w:pStyle w:val="PreformattedText"/>
        <w:bidi w:val="0"/>
        <w:jc w:val="left"/>
        <w:rPr/>
      </w:pPr>
      <w:r>
        <w:rPr/>
        <w:t>n*:5`�),w#���^'#�L����s�</w:t>
      </w:r>
      <w:r>
        <w:rPr>
          <w:rtl w:val="true"/>
        </w:rPr>
        <w:t>ס</w:t>
      </w:r>
      <w:r>
        <w:rPr/>
        <w:t>7</w:t>
      </w:r>
      <w:r>
        <w:rPr/>
        <w:t>m�Q�B-$�#Y�󳖹���:#��]�խ^ҍz��S2���2&gt;#�#�(��#n#@o���Ǿ#</w:t>
      </w:r>
      <w:r>
        <w:rPr/>
        <w:t>테</w:t>
      </w:r>
      <w:r>
        <w:rPr/>
        <w:t>,�J�$�]I��s2�Pw#�RN\&lt;9�#�w�i�Z�V�</w:t>
      </w:r>
      <w:r>
        <w:rPr/>
        <w:t>֕</w:t>
      </w:r>
      <w:r>
        <w:rPr/>
        <w:t>9��k1�_�z#V���n�+u�z=W&gt;##h##��Gt\`#####E�,�"e�(##@#I#O��p?���H[�</w:t>
        <w:tab/>
        <w:t>[�.C</w:t>
      </w:r>
      <w:r>
        <w:rPr/>
        <w:t>ؐ�</w:t>
      </w:r>
      <w:r>
        <w:rPr/>
        <w:t>#��|�Y���#Ҏ���~t�j_�#��#@</w:t>
        <w:tab/>
        <w:t>[� ����#O�.#�#�#��B�fc#V�</w:t>
      </w:r>
      <w:r>
        <w:rPr/>
        <w:t>ٔ</w:t>
      </w:r>
      <w:r>
        <w:rPr/>
        <w:t>[��f####%nY�##%n##%�E��@.�(#####�� ��#�###�#�-�L� �##V�nY�#�P�###�##����%nY�@P��#��#��e�,��</w:t>
        <w:br/>
        <w:t>-�#]Q_N&amp;�rO-r4u��a��8��#��@.��@############fQn�ȷ,�&amp;P� #####�,�`UnY��###J�##�̪�##�(#����H#�̡$###+r�</w:t>
      </w:r>
      <w:r>
        <w:rPr/>
        <w:t>ٔ</w:t>
      </w:r>
      <w:r>
        <w:rPr/>
        <w:t>$###%n�</w:t>
      </w:r>
      <w:r>
        <w:rPr/>
        <w:t>ܾ</w:t>
      </w:r>
      <w:r>
        <w:rPr/>
        <w:t>#``KfP#��*#�##�,�(H#�g�U�/-�#�[��E��#�</w:t>
        <w:tab/>
        <w:t>[�{#@##########�M����@</w:t>
      </w:r>
      <w:r>
        <w:rPr/>
        <w:t>귄�</w:t>
      </w:r>
      <w:r>
        <w:rPr/>
        <w:t>˹\Z</w:t>
      </w:r>
      <w:r>
        <w:rPr/>
        <w:t>夿�</w:t>
      </w:r>
      <w:r>
        <w:rPr/>
        <w:t>#T�H##�,��d#����#�s#####################J�#����yl�d�###################�r:X��*��V����y#^��&gt;��_�:�H���^#�D�#��$###xM�#��Q�%#K#/#���:�#g&gt;�EF###�#�{���+ʍ��:���#�*�#�'iV</w:t>
        <w:br/>
        <w:t>�^''%��</w:t>
      </w:r>
      <w:r>
        <w:rPr>
          <w:rtl w:val="true"/>
        </w:rPr>
        <w:t>ޜ�</w:t>
      </w:r>
      <w:r>
        <w:rPr/>
        <w:t>3</w:t>
      </w:r>
      <w:r>
        <w:rPr/>
        <w:t>#Z��:m���#�e��w�8#i�#�#�Qn��#�#$hN�I��I'9�υ7����6�mZ1</w:t>
      </w:r>
      <w:r>
        <w:rPr/>
        <w:t>ᅭ</w:t>
      </w:r>
    </w:p>
    <w:p>
      <w:pPr>
        <w:pStyle w:val="PreformattedText"/>
        <w:bidi w:val="0"/>
        <w:jc w:val="left"/>
        <w:rPr/>
      </w:pPr>
      <w:r>
        <w:rPr/>
        <w:t>�</w:t>
      </w:r>
      <w:r>
        <w:rPr/>
        <w:t>#��z##-����s���_񝘼�&gt;�,�g#��sr*���!^�#ǬSn5#x:�f�0�K�ҵ��h��U"���c��2�.M #sh##V�2���ZJ�9(�5��k�:k�94��#�pyR�j^æ#W#���#?�aR��!�t</w:t>
      </w:r>
      <w:r>
        <w:rPr>
          <w:rtl w:val="true"/>
        </w:rPr>
        <w:t>׵</w:t>
      </w:r>
      <w:r>
        <w:rPr/>
        <w:t>C���ī�u�8������PO����#�'m#��a���U��I7�����g�U�s��#.�(#�l�#1�#�#+S��_�</w:t>
      </w:r>
    </w:p>
    <w:p>
      <w:pPr>
        <w:pStyle w:val="PreformattedText"/>
        <w:bidi w:val="0"/>
        <w:jc w:val="left"/>
        <w:rPr/>
      </w:pPr>
      <w:r>
        <w:rPr/>
        <w:t>;{uu�Ҍ�(�#�;�^�%Û����</w:t>
      </w:r>
      <w:r>
        <w:rPr/>
        <w:t>滓��</w:t>
      </w:r>
      <w:r>
        <w:rPr/>
        <w:t>A��5���Rm��#��#������4�B�*:���򔥔n#��U�7Y��#�#��Kh#�y##p5�#{s1%##</w:t>
      </w:r>
      <w:r>
        <w:rPr>
          <w:rtl w:val="true"/>
        </w:rPr>
        <w:t>޲</w:t>
      </w:r>
      <w:r>
        <w:rPr/>
        <w:t>e��</w:t>
      </w:r>
      <w:r>
        <w:br w:type="page"/>
      </w:r>
    </w:p>
    <w:p>
      <w:pPr>
        <w:pStyle w:val="PreformattedText"/>
        <w:bidi w:val="0"/>
        <w:jc w:val="left"/>
        <w:rPr/>
      </w:pPr>
      <w:r>
        <w:rPr/>
        <w:t>P&gt;���l����*t�#xK�%S��y�9G#�L�e#���#�&gt;�m�[��#�#######�#�C</w:t>
      </w:r>
      <w:r>
        <w:rPr>
          <w:rtl w:val="true"/>
        </w:rPr>
        <w:t>ج</w:t>
      </w:r>
      <w:r>
        <w:rPr/>
        <w:t>wAn\##b@#��######�\Z�M��</w:t>
      </w:r>
      <w:r>
        <w:rPr/>
        <w:t>ؑ</w:t>
      </w:r>
      <w:r>
        <w:rPr/>
        <w:t>,�s�`r�5�+K���5�.)����..~l��&amp;�</w:t>
        <w:tab/>
        <w:t>F��#WQ�%</w:t>
      </w:r>
      <w:r>
        <w:rPr/>
        <w:t>ፌ</w:t>
      </w:r>
      <w:r>
        <w:rPr/>
        <w:t>.�</w:t>
      </w:r>
      <w:r>
        <w:rPr/>
        <w:t>֑��</w:t>
      </w:r>
      <w:r>
        <w:rPr/>
        <w:t>U��{�{����K#q���l˥ZB��:�U#������/m�Я^���#��#�!N�#$�#:�����}aR��K{{{�Zu.7�p�+����####��p##LwD##�#######�̢�##��P�##@###A##V���L?</w:t>
        <w:br/>
        <w:t>;/fp�g���~�#��#[�{#�###I##$##��w�(�E��</w:t>
      </w:r>
      <w:r>
        <w:br w:type="page"/>
      </w:r>
    </w:p>
    <w:p>
      <w:pPr>
        <w:pStyle w:val="PreformattedText"/>
        <w:bidi w:val="0"/>
        <w:jc w:val="left"/>
        <w:rPr/>
      </w:pPr>
      <w:r>
        <w:rPr/>
        <w:t>`##�###�l��b�</w:t>
      </w:r>
      <w:r>
        <w:br w:type="page"/>
      </w:r>
    </w:p>
    <w:p>
      <w:pPr>
        <w:pStyle w:val="PreformattedText"/>
        <w:bidi w:val="0"/>
        <w:jc w:val="left"/>
        <w:rPr/>
      </w:pPr>
      <w:r>
        <w:rPr/>
        <w:t>�</w:t>
      </w:r>
      <w:r>
        <w:rPr/>
        <w:t>=��?����</w:t>
      </w:r>
      <w:r>
        <w:rPr/>
        <w:t>ܾ</w:t>
      </w:r>
      <w:r>
        <w:br w:type="page"/>
      </w:r>
    </w:p>
    <w:p>
      <w:pPr>
        <w:pStyle w:val="PreformattedText"/>
        <w:bidi w:val="0"/>
        <w:jc w:val="left"/>
        <w:rPr/>
      </w:pPr>
      <w:r>
        <w:rPr/>
        <w:t>d��#{#2Kfc#V��</w:t>
        <w:tab/>
        <w:t>#�E�d��####b�A�1��b�#+r�`(</w:t>
        <w:tab/>
        <w:t>[��sn\k</w:t>
        <w:tab/>
        <w:t>l#�####��E��###H #4�o��#�F���</w:t>
      </w:r>
      <w:r>
        <w:rPr>
          <w:rtl w:val="true"/>
        </w:rPr>
        <w:t>־</w:t>
      </w:r>
      <w:r>
        <w:rPr/>
        <w:t>o�#��</w:t>
      </w:r>
      <w:r>
        <w:rPr>
          <w:rtl w:val="true"/>
        </w:rPr>
        <w:t>ޏ</w:t>
      </w:r>
      <w:r>
        <w:rPr/>
        <w:t>b#@##�^H�################��##�ɔ#I#####</w:t>
        <w:tab/>
        <w:t xml:space="preserve"> #$�##J�##��e########@#H########����$##���#�#�*^[3############�ϼ�Z`����#W�</w:t>
      </w:r>
      <w:r>
        <w:rPr/>
        <w:t>٧</w:t>
      </w:r>
      <w:r>
        <w:rPr/>
        <w:t>�</w:t>
      </w:r>
      <w:r>
        <w:rPr/>
        <w:t>R`t�g�E@</w:t>
      </w:r>
      <w:r>
        <w:br w:type="page"/>
      </w:r>
    </w:p>
    <w:p>
      <w:pPr>
        <w:pStyle w:val="PreformattedText"/>
        <w:bidi w:val="0"/>
        <w:jc w:val="left"/>
        <w:rPr/>
      </w:pPr>
      <w:r>
        <w:rPr/>
        <w:t>#######��il��#���]�P###+r##k�(J</w:t>
      </w:r>
      <w:r>
        <w:rPr/>
        <w:t>ܾ</w:t>
      </w:r>
      <w:r>
        <w:rPr/>
        <w:t>#�J</w:t>
      </w:r>
      <w:r>
        <w:rPr/>
        <w:t>ܳ</w:t>
      </w:r>
      <w:r>
        <w:rPr/>
        <w:t>\�U�#�!�K</w:t>
      </w:r>
      <w:r>
        <w:rPr>
          <w:rtl w:val="true"/>
        </w:rPr>
        <w:t>ؠ</w:t>
      </w:r>
      <w:r>
        <w:rPr/>
        <w:t>#</w:t>
        <w:tab/>
        <w:t>[��`*�E��</w:t>
        <w:tab/>
        <w:t>##</w:t>
      </w:r>
      <w:r>
        <w:rPr/>
        <w:t>ؕ�</w:t>
      </w:r>
      <w:r>
        <w:rPr/>
        <w:t>+.�#�t\`######`#�</w:t>
      </w:r>
      <w:r>
        <w:rPr/>
        <w:t>ܸ�</w:t>
      </w:r>
      <w:r>
        <w:rPr/>
        <w:t>#########-�?J�`��O�#�#��s8�'\Z#</w:t>
      </w:r>
      <w:r>
        <w:rPr/>
        <w:t>ܼ</w:t>
      </w:r>
      <w:r>
        <w:rPr/>
        <w:t>#?#@�ǲ��#�&amp;&gt;K�###�ɯ3�#N���#��&lt;E&lt;g���^f��N��{:���M�#��i�B��?�E++�ӣ�n�#��o�8X-syR</w:t>
      </w:r>
      <w:r>
        <w:rPr/>
        <w:t>ֵ</w:t>
      </w:r>
      <w:r>
        <w:rPr/>
        <w:t>*U"�e.</w:t>
      </w:r>
      <w:r>
        <w:rPr>
          <w:rtl w:val="true"/>
        </w:rPr>
        <w:t>ߊ�</w:t>
      </w:r>
      <w:r>
        <w:rPr/>
        <w:t>7</w:t>
      </w:r>
      <w:r>
        <w:rPr/>
        <w:t>)</w:t>
      </w:r>
      <w:r>
        <w:rPr/>
        <w:t>7</w:t>
      </w:r>
      <w:r>
        <w:rPr/>
        <w:t>(qJ�R�#5�#L��b�#�KfQn���#����=�5�.�#r-������ZR���r</w:t>
      </w:r>
      <w:r>
        <w:rPr/>
        <w:t>۴</w:t>
      </w:r>
      <w:r>
        <w:rPr/>
        <w:t>d�=eF9�l�g��'Mʕ�#</w:t>
      </w:r>
      <w:r>
        <w:rPr/>
        <w:t>֧��</w:t>
      </w:r>
      <w:r>
        <w:rPr/>
        <w:t>#OT�nt�я#�����{\&gt;�a�n�G;��5KMR�1��{~#4�#�3��i/k0ЍUF�[5Ʒq\����#,���Qn\��#%4��̡E\[�S��#k���:2��F��N#�3���̼n�r�nŕ�yC</w:t>
        <w:br/>
        <w:t>��k��S���</w:t>
        <w:br/>
        <w:t>�.�TpyI�F���{K�z4�qE����i</w:t>
      </w:r>
      <w:r>
        <w:rPr>
          <w:rtl w:val="true"/>
        </w:rPr>
        <w:t>أ</w:t>
      </w:r>
      <w:r>
        <w:rPr/>
        <w:t>#�$��#Խ�L����0��u��#�E�.�8=#�f2H#V����#�X����##;i[Q�ƓN�E��+$-*�ˍ9&lt;��X�i��\</w:t>
      </w:r>
      <w:r>
        <w:rPr>
          <w:rtl w:val="true"/>
        </w:rPr>
        <w:t>ڎ��</w:t>
      </w:r>
      <w:r>
        <w:rPr/>
        <w:t>3</w:t>
      </w:r>
      <w:r>
        <w:rPr/>
        <w:t>�y.</w:t>
      </w:r>
    </w:p>
    <w:p>
      <w:pPr>
        <w:pStyle w:val="PreformattedText"/>
        <w:bidi w:val="0"/>
        <w:jc w:val="left"/>
        <w:rPr/>
      </w:pPr>
      <w:r>
        <w:rPr/>
        <w:t>B�(K4#�X�v�y[%ӥOM��V###�#��g</w:t>
      </w:r>
      <w:r>
        <w:br w:type="page"/>
      </w:r>
    </w:p>
    <w:p>
      <w:pPr>
        <w:pStyle w:val="PreformattedText"/>
        <w:bidi w:val="0"/>
        <w:jc w:val="left"/>
        <w:rPr/>
      </w:pPr>
      <w:r>
        <w:rPr/>
        <w:t>�</w:t>
      </w:r>
      <w:r>
        <w:rPr/>
        <w:t>1�P���d1��o4##$�###q�</w:t>
      </w:r>
      <w:r>
        <w:br w:type="page"/>
      </w:r>
    </w:p>
    <w:p>
      <w:pPr>
        <w:pStyle w:val="PreformattedText"/>
        <w:bidi w:val="0"/>
        <w:jc w:val="left"/>
        <w:rPr/>
      </w:pPr>
      <w:r>
        <w:rPr/>
        <w:t>�</w:t>
      </w:r>
      <w:r>
        <w:rPr/>
        <w:t>+��G��G,��~/��t�U4�-�#��q�(M�I�Fz{#���[���,#=,#######�#�#E�.###########�/;`</w:t>
        <w:tab/>
        <w:t>YK�_w#�=GH�q�U����</w:t>
      </w:r>
      <w:r>
        <w:br w:type="page"/>
      </w:r>
    </w:p>
    <w:p>
      <w:pPr>
        <w:pStyle w:val="PreformattedText"/>
        <w:bidi w:val="0"/>
        <w:jc w:val="left"/>
        <w:rPr/>
      </w:pPr>
      <w:r>
        <w:rPr/>
        <w:t>�</w:t>
      </w:r>
      <w:r>
        <w:rPr/>
        <w:t>G�#��#k��w#�h[���#Zu#T���yӇG��#z�z}</w:t>
        <w:tab/>
        <w:t>&amp;�)T�_</w:t>
      </w:r>
      <w:r>
        <w:rPr/>
        <w:t>߸</w:t>
      </w:r>
      <w:r>
        <w:rPr/>
        <w:t>##�8)ŧ#�qy@�#�}#���OM�:0���*��g'#�^#�Ը���@#��2c��N��UUT�$���Z2��^��V��}oz#�##LwD#2#�s"�#%nX##�0#I####+r�f###</w:t>
        <w:tab/>
        <w:t>[�#����F������#�8�o�.���~#v####V��#####</w:t>
        <w:tab/>
        <w:t xml:space="preserve"> ########K��#c� #+t@#!#b�t^[01�#g#�SM�@# (#�</w:t>
      </w:r>
      <w:r>
        <w:rPr>
          <w:rtl w:val="true"/>
        </w:rPr>
        <w:t>آ</w:t>
      </w:r>
      <w:r>
        <w:rPr/>
        <w:t>�</w:t>
      </w:r>
      <w:r>
        <w:rPr/>
        <w:t>##�-���##@#I#</w:t>
        <w:tab/>
        <w:t>[�{#$#%nA+t#��2d###+t_#=�#�(J</w:t>
      </w:r>
      <w:r>
        <w:rPr/>
        <w:t>ܳ</w:t>
      </w:r>
      <w:r>
        <w:rPr>
          <w:rtl w:val="true"/>
        </w:rPr>
        <w:t>ف</w:t>
      </w:r>
      <w:r>
        <w:rPr/>
        <w:t>G�����&lt;&lt;&lt;��o��M=iG���h</w:t>
      </w:r>
    </w:p>
    <w:p>
      <w:pPr>
        <w:pStyle w:val="PreformattedText"/>
        <w:bidi w:val="0"/>
        <w:jc w:val="left"/>
        <w:rPr/>
      </w:pPr>
      <w:r>
        <w:rPr/>
        <w:t>�</w:t>
      </w:r>
      <w:r>
        <w:rPr/>
        <w:t>#�0�d���.V��C�##</w:t>
        <w:tab/>
        <w:t>[��#��#=�##��=�###%n@#�fP��f�0(</w:t>
        <w:tab/>
        <w:t>[�k�#�#$�##J�##L</w:t>
      </w:r>
      <w:r>
        <w:br w:type="page"/>
      </w:r>
    </w:p>
    <w:p>
      <w:pPr>
        <w:pStyle w:val="PreformattedText"/>
        <w:bidi w:val="0"/>
        <w:jc w:val="left"/>
        <w:rPr/>
      </w:pPr>
      <w:r>
        <w:rPr/>
        <w:t>#E�,�a�ʀ[�{2�t^]�#����</w:t>
      </w:r>
      <w:r>
        <w:rPr/>
        <w:t>ܾ</w:t>
      </w:r>
      <w:r>
        <w:rPr/>
        <w:br/>
        <w:t>-�p#####</w:t>
      </w:r>
      <w:r>
        <w:rPr/>
        <w:t>ْ</w:t>
      </w:r>
      <w:r>
        <w:rPr/>
        <w:t>%�`c##########+r�b��[�{#%n##�E�0##=�#Qn���{#[�##L#�#�#########'fs5Jm�v2�:Ong7R���,&gt;�#Q�"T�</w:t>
      </w:r>
      <w:r>
        <w:rPr>
          <w:rtl w:val="true"/>
        </w:rPr>
        <w:t>ى</w:t>
      </w:r>
      <w:r>
        <w:rPr/>
        <w:t xml:space="preserve"> </w:t>
      </w:r>
      <w:r>
        <w:rPr/>
        <w:t>######</w:t>
        <w:tab/>
        <w:t xml:space="preserve"> ###$#####�#J�#�#=����n���e#</w:t>
      </w:r>
      <w:r>
        <w:rPr/>
        <w:t>輶</w:t>
      </w:r>
      <w:r>
        <w:rPr/>
        <w:t>f02`KfQ&gt;h��`c##############����#���z���#s�Nn#�&gt;h</w:t>
      </w:r>
    </w:p>
    <w:p>
      <w:pPr>
        <w:pStyle w:val="PreformattedText"/>
        <w:bidi w:val="0"/>
        <w:jc w:val="left"/>
        <w:rPr/>
      </w:pPr>
      <w:r>
        <w:rPr/>
        <w:t>�</w:t>
      </w:r>
      <w:r>
        <w:rPr/>
        <w:t>`������P��,�#��#####�t��n������</w:t>
      </w:r>
      <w:r>
        <w:rPr>
          <w:rtl w:val="true"/>
        </w:rPr>
        <w:t>ޑ</w:t>
      </w:r>
      <w:r>
        <w:rPr/>
        <w:t>�</w:t>
      </w:r>
      <w:r>
        <w:rPr/>
        <w:t>o^}#��#�_�}#�2#��-/����###�F���]w~T��G:�UA�Uk*3�</w:t>
        <w:tab/>
        <w:t>��ʛ�^�O��xά��#j�%N�</w:t>
      </w:r>
      <w:r>
        <w:br w:type="page"/>
      </w:r>
    </w:p>
    <w:p>
      <w:pPr>
        <w:pStyle w:val="PreformattedText"/>
        <w:bidi w:val="0"/>
        <w:jc w:val="left"/>
        <w:rPr/>
      </w:pPr>
      <w:r>
        <w:rPr/>
        <w:t>�</w:t>
      </w:r>
      <w:r>
        <w:rPr/>
        <w:t>#�r�#��zc����Q</w:t>
      </w:r>
      <w:r>
        <w:rPr/>
        <w:t>䑗��</w:t>
      </w:r>
      <w:r>
        <w:rPr/>
        <w:t>F#n%Y�S�O�"1�Kl��V�,�w�%N��###�H��[�#��77�8��/r"��B��V�d�&lt;�x##</w:t>
        <w:tab/>
        <w:t>�#���|�VMc�#ki=v��;�����*{c��w</w:t>
      </w:r>
      <w:r>
        <w:rPr>
          <w:rtl w:val="true"/>
        </w:rPr>
        <w:t>ޜ</w:t>
      </w:r>
      <w:r>
        <w:rPr/>
        <w:t>��</w:t>
      </w:r>
      <w:r>
        <w:rPr/>
        <w:t>;#h�#!K-���Ӷ�F֎�Bw#��n���$�</w:t>
      </w:r>
      <w:r>
        <w:rPr>
          <w:rtl w:val="true"/>
        </w:rPr>
        <w:t>ڗ</w:t>
      </w:r>
      <w:r>
        <w:rPr/>
        <w:t>#$���'�FS�#��##�##��Գ�Wq}k����{NT�ʍ��J]kI��E�7���.���Ѵ��1M��m��i*P��)A�I�s�l-aa9�</w:t>
        <w:br/>
        <w:t>.</w:t>
        <w:tab/>
        <w:t>&gt;7-�Q�Y(ԡ^�%</w:t>
        <w:tab/>
        <w:t>q.��u����</w:t>
      </w:r>
      <w:r>
        <w:rPr>
          <w:rtl w:val="true"/>
        </w:rPr>
        <w:t>ٻ</w:t>
      </w:r>
      <w:r>
        <w:rPr/>
        <w:t>2</w:t>
      </w:r>
      <w:r>
        <w:rPr>
          <w:rtl w:val="true"/>
        </w:rPr>
        <w:t>ץ</w:t>
      </w:r>
      <w:r>
        <w:rPr/>
        <w:t>�</w:t>
      </w:r>
      <w:r>
        <w:rPr/>
        <w:t>I#��###��#K�����##�I��O/�e�+N�</w:t>
      </w:r>
      <w:r>
        <w:br w:type="page"/>
      </w:r>
    </w:p>
    <w:p>
      <w:pPr>
        <w:pStyle w:val="PreformattedText"/>
        <w:bidi w:val="0"/>
        <w:jc w:val="left"/>
        <w:rPr/>
      </w:pPr>
      <w:r>
        <w:rPr/>
        <w:t>]hc����T��#�ZO���#7���#</w:t>
      </w:r>
      <w:r>
        <w:br w:type="page"/>
      </w:r>
    </w:p>
    <w:p>
      <w:pPr>
        <w:pStyle w:val="PreformattedText"/>
        <w:bidi w:val="0"/>
        <w:jc w:val="left"/>
        <w:rPr/>
      </w:pPr>
      <w:r>
        <w:rPr/>
        <w:t>i7,(cw#t�p�W�[t/-�#3�ǁ���T�C#S�%&amp;ⱞ[#9�z1�)&lt;##��Qn��#c#x�~�+��</w:t>
      </w:r>
      <w:r>
        <w:rPr>
          <w:rtl w:val="true"/>
        </w:rPr>
        <w:t>ۍ</w:t>
      </w:r>
      <w:r>
        <w:rPr>
          <w:rtl w:val="true"/>
        </w:rPr>
        <w:t>,��</w:t>
      </w:r>
      <w:r>
        <w:rPr/>
        <w:t>8</w:t>
      </w:r>
      <w:r>
        <w:rPr/>
        <w:t>}[fRϋ�+#����D��D</w:t>
      </w:r>
      <w:r>
        <w:rPr/>
        <w:t>䚊��</w:t>
      </w:r>
      <w:r>
        <w:rPr/>
        <w:t>q#bI���vK�</w:t>
      </w:r>
      <w:r>
        <w:br w:type="page"/>
      </w:r>
    </w:p>
    <w:p>
      <w:pPr>
        <w:pStyle w:val="PreformattedText"/>
        <w:bidi w:val="0"/>
        <w:jc w:val="left"/>
        <w:rPr/>
      </w:pPr>
      <w:r>
        <w:rPr/>
        <w:t>��</w:t>
      </w:r>
      <w:r>
        <w:rPr/>
        <w:t>d##��#%nY�P###{#.9#E�.##�s###|�######��ŷ~##�}��j3��R�*˳^��f��F����_�����%�</w:t>
      </w:r>
      <w:r>
        <w:rPr>
          <w:rtl w:val="true"/>
        </w:rPr>
        <w:t>צ�</w:t>
      </w:r>
      <w:r>
        <w:rPr/>
        <w:t>4</w:t>
      </w:r>
      <w:r>
        <w:rPr>
          <w:rtl w:val="true"/>
        </w:rPr>
        <w:t>����</w:t>
      </w:r>
      <w:r>
        <w:rPr/>
        <w:t>#96</w:t>
      </w:r>
      <w:r>
        <w:rPr/>
        <w:t>}#��.#q:n�</w:t>
      </w:r>
      <w:r>
        <w:rPr>
          <w:rtl w:val="true"/>
        </w:rPr>
        <w:t>ږ</w:t>
      </w:r>
      <w:r>
        <w:rPr/>
        <w:t>z���Y�^#X�#�����9n`���c</w:t>
        <w:br/>
        <w:t>ʓʭVU~�g##%n##.�%n#;�"</w:t>
      </w:r>
      <w:r>
        <w:rPr>
          <w:rtl w:val="true"/>
        </w:rPr>
        <w:t>܌</w:t>
      </w:r>
      <w:r>
        <w:rPr>
          <w:rtl w:val="true"/>
        </w:rPr>
        <w:t>#�#�###</w:t>
      </w:r>
      <w:r>
        <w:rPr/>
        <w:t>0</w:t>
      </w:r>
      <w:r>
        <w:rPr/>
        <w:t>#d��#�v�##V</w:t>
      </w:r>
      <w:r>
        <w:rPr/>
        <w:t>蹌�</w:t>
      </w:r>
      <w:r>
        <w:rPr/>
        <w:t>,�"�##�#�%n��i�_ҍo+�(~#v#6��Ӭ}]����###�########1�@#�k�#########I###</w:t>
        <w:tab/>
        <w:t xml:space="preserve">[�{#[��c#��####J�##��Un��]�P###+t@# {2� </w:t>
        <w:tab/>
        <w:t>###�#������S��55��*�#6-�KO�1[|L&gt;�&amp;P#�#�@#����%nY���####$##�###��f�2��##$##�##I#���V�##</w:t>
        <w:tab/>
        <w:t>l�#�*##� #p5�############��=��[�###</w:t>
      </w:r>
      <w:r>
        <w:rPr>
          <w:rtl w:val="true"/>
        </w:rPr>
        <w:t>ؠ</w:t>
      </w:r>
      <w:r>
        <w:rPr/>
        <w:t>##�#G�@@</w:t>
      </w:r>
      <w:r>
        <w:br w:type="page"/>
      </w:r>
    </w:p>
    <w:p>
      <w:pPr>
        <w:pStyle w:val="PreformattedText"/>
        <w:bidi w:val="0"/>
        <w:jc w:val="left"/>
        <w:rPr/>
      </w:pPr>
      <w:r>
        <w:rPr/>
        <w:t>g��#�#2###��######%nsuD�&amp;�</w:t>
      </w:r>
      <w:r>
        <w:rPr/>
        <w:t>鳤��</w:t>
      </w:r>
      <w:r>
        <w:rPr/>
        <w:t>[��[#u��)q�#��7�h�4�#����#########���9�qz�#�i#####</w:t>
        <w:tab/>
        <w:t>[������#{1�##�e�FG�@%n���J�#g�C!#`(########.�</w:t>
      </w:r>
      <w:r>
        <w:rPr/>
        <w:t>哉</w:t>
      </w:r>
      <w:r>
        <w:rPr/>
        <w:t>o�է�W7�1T#.#�;����'�i�ԴJw</w:t>
      </w:r>
      <w:r>
        <w:rPr>
          <w:rtl w:val="true"/>
        </w:rPr>
        <w:t>ה</w:t>
      </w:r>
      <w:r>
        <w:rPr/>
        <w:t>�</w:t>
      </w:r>
      <w:r>
        <w:rPr/>
        <w:t>R�Q$�&lt;ro�#f���|���\i~��ͫ˘��J�nJ��4#^�I�#}V�jNX���#J�:w#�e#:sYi��&lt;�5���x�F</w:t>
        <w:br/>
        <w:t>�|�)z�g���#�q�</w:t>
        <w:tab/>
        <w:t>qӟ5��f�����J�9�̟&lt;#�Qt,R�f�#�mc{oR��N�V#��8S�</w:t>
      </w:r>
      <w:r>
        <w:rPr/>
        <w:t>햝</w:t>
      </w:r>
      <w:r>
        <w:rPr/>
        <w:t>BwUg;���#��#�#U�Z��6K*#v���)��4��T!#�b�.#�R��{�</w:t>
      </w:r>
      <w:r>
        <w:rPr>
          <w:rtl w:val="true"/>
        </w:rPr>
        <w:t>ܪ</w:t>
      </w:r>
      <w:r>
        <w:rPr>
          <w:rtl w:val="true"/>
        </w:rPr>
        <w:t>:|�#</w:t>
      </w:r>
      <w:r>
        <w:rPr/>
        <w:t>5</w:t>
      </w:r>
      <w:r>
        <w:rPr/>
        <w:t>�Ĺ��N�Ւ���ғ�#&gt;</w:t>
      </w:r>
      <w:r>
        <w:br w:type="page"/>
      </w:r>
    </w:p>
    <w:p>
      <w:pPr>
        <w:pStyle w:val="PreformattedText"/>
        <w:bidi w:val="0"/>
        <w:jc w:val="left"/>
        <w:rPr/>
      </w:pPr>
      <w:r>
        <w:rPr/>
        <w:t>�</w:t>
      </w:r>
      <w:r>
        <w:rPr/>
        <w:t>#N�:�G��ҝ�%N�k��4#��/�}e#Ϸ#VOś#�������*���3�9#=#��#&gt;.|��u��=�q�#��b6##�U���:L�#������:�K#c�#��J#�����##��C�#B�w/O���eN2R�m��';�?���#R�</w:t>
      </w:r>
      <w:r>
        <w:rPr/>
        <w:t>ܴ</w:t>
      </w:r>
      <w:r>
        <w:rPr/>
        <w:t>¶���uq�</w:t>
      </w:r>
      <w:r>
        <w:rPr>
          <w:rtl w:val="true"/>
        </w:rPr>
        <w:t>܌</w:t>
      </w:r>
      <w:r>
        <w:rPr/>
        <w:t>����</w:t>
      </w:r>
      <w:r>
        <w:rPr/>
        <w:t>h&gt;��?�###'#�</w:t>
        <w:br/>
        <w:t>˲iS��</w:t>
      </w:r>
      <w:r>
        <w:rPr/>
        <w:t>ּ��</w:t>
      </w:r>
      <w:r>
        <w:rPr/>
        <w:t>#�����9���^���"��nN]���^Tn�#FQ��NY��nB0�#����i�n#�F�s��Ϳ2'V��*u'</w:t>
        <w:br/>
        <w:t>��,9l�f6K</w:t>
      </w:r>
      <w:r>
        <w:rPr/>
        <w:t>呾</w:t>
      </w:r>
      <w:r>
        <w:rPr/>
        <w:t>#�^&lt;�k##R��##�Ȏ�</w:t>
        <w:tab/>
        <w:t>�,-�N(K��##t�V��Nk0�v��##ү#U#~���Z���$P���YǵNr�ϲ%(�W��N���^#�5#O��K�#�\</w:t>
      </w:r>
      <w:r>
        <w:rPr/>
        <w:t>櫯</w:t>
      </w:r>
      <w:r>
        <w:rPr/>
        <w:br/>
        <w:t>q�#��T��K�ż�_K��z7�\)�sj\\��_&gt;�M�B3�6FSʷ�#�#r���Z�#��Z�&lt;OՏ��[�-��G�Q�B</w:t>
        <w:br/>
        <w:t>�����U�6�[��6�</w:t>
        <w:tab/>
        <w:t>NT�^�#���)xsE�;FvK6��}�)�T�7M&lt;�S�o�</w:t>
      </w:r>
      <w:r>
        <w:rPr>
          <w:rtl w:val="true"/>
        </w:rPr>
        <w:t>܃</w:t>
      </w:r>
      <w:r>
        <w:rPr/>
        <w:t>�</w:t>
      </w:r>
      <w:r>
        <w:rPr/>
        <w:t>Y]���oggR��:ɴ��4�U�F</w:t>
      </w:r>
      <w:r>
        <w:rPr/>
        <w:t>ޭ</w:t>
      </w:r>
      <w:r>
        <w:rPr/>
        <w:t>5kU£���#ŕ��*�u\��2v�9�,w�X���z##��c##u��|�#3"�y�^��&amp;*Zt"⤟#'�i�%�P���MT��3�5�FrЧ#i�&lt;�/�d�[M�N#�##�#��M���+7</w:t>
      </w:r>
      <w:r>
        <w:rPr>
          <w:rtl w:val="true"/>
        </w:rPr>
        <w:t>߆�</w:t>
      </w:r>
      <w:r>
        <w:rPr>
          <w:rtl w:val="true"/>
        </w:rPr>
        <w:t>;�</w:t>
      </w:r>
      <w:r>
        <w:rPr/>
        <w:t>7#</w:t>
      </w:r>
      <w:r>
        <w:rPr/>
        <w:t>�*�a�H�q�#</w:t>
        <w:br/>
        <w:t>���:nU:ԥ(rIx�l,�'�-#4��@#$#[3#~�2�'c#�ĹAs�=�hs�</w:t>
        <w:br/>
        <w:t>�J��#���2�Y��b�8����*qm$���"��D�9IK#�3�^5w�+n1�#z�##����</w:t>
      </w:r>
      <w:r>
        <w:rPr/>
        <w:t>ܳ</w:t>
      </w:r>
      <w:r>
        <w:rPr>
          <w:rtl w:val="true"/>
        </w:rPr>
        <w:t>ء</w:t>
      </w:r>
      <w:r>
        <w:rPr/>
        <w:t xml:space="preserve"> </w:t>
      </w:r>
      <w:r>
        <w:rPr/>
        <w:t>@#��-�g�8#�</w:t>
      </w:r>
      <w:r>
        <w:br w:type="page"/>
      </w:r>
    </w:p>
    <w:p>
      <w:pPr>
        <w:pStyle w:val="PreformattedText"/>
        <w:bidi w:val="0"/>
        <w:jc w:val="left"/>
        <w:rPr/>
      </w:pPr>
      <w:r>
        <w:rPr/>
        <w:t>`�</w:t>
      </w:r>
      <w:r>
        <w:br w:type="page"/>
      </w:r>
    </w:p>
    <w:p>
      <w:pPr>
        <w:pStyle w:val="PreformattedText"/>
        <w:bidi w:val="0"/>
        <w:jc w:val="left"/>
        <w:rPr/>
      </w:pPr>
      <w:r>
        <w:rPr/>
        <w:t>?# #@########��##ͽ����G��#��B���0.�i�X�|</w:t>
      </w:r>
      <w:r>
        <w:rPr>
          <w:rtl w:val="true"/>
        </w:rPr>
        <w:t>߇</w:t>
      </w:r>
      <w:r>
        <w:rPr/>
        <w:t>��</w:t>
      </w:r>
      <w:r>
        <w:rPr/>
        <w:t>; ��</w:t>
      </w:r>
      <w:r>
        <w:rPr/>
        <w:t>醗</w:t>
      </w:r>
      <w:r>
        <w:rPr/>
        <w:t>_S�a#J��G�FtZ����w8�</w:t>
      </w:r>
      <w:r>
        <w:rPr/>
        <w:t>鶚</w:t>
      </w:r>
      <w:r>
        <w:rPr/>
        <w:t>Oŀ##�H��^Գ���j�_#t��D�W�6ѝ*r�u#��xR���h#�qc�kxէN��}J2���u)b)�#��,���(m�#��tc[�#�#��%n#�{#C�</w:t>
        <w:br/>
        <w:t>�##C</w:t>
      </w:r>
      <w:r>
        <w:rPr/>
        <w:t>ٔ</w:t>
      </w:r>
      <w:r>
        <w:rPr/>
        <w:t>####+tA+t#���d{3##�#��#}=�n����#s;m&lt;lyIiTu#��#��G#(�ӛ�s�:1</w:t>
      </w:r>
      <w:r>
        <w:rPr/>
        <w:t>轓</w:t>
      </w:r>
      <w:r>
        <w:rPr/>
        <w:t>Xu.���Ě#���L�W���#�)�w��xu̇�-%�uUW�y#�n&gt;�</w:t>
      </w:r>
    </w:p>
    <w:p>
      <w:pPr>
        <w:pStyle w:val="PreformattedText"/>
        <w:bidi w:val="0"/>
        <w:jc w:val="left"/>
        <w:rPr/>
      </w:pPr>
      <w:r>
        <w:rPr/>
        <w:t>#?D��kʭ�*�rXnu#�� 1�#</w:t>
      </w:r>
      <w:r>
        <w:rPr/>
        <w:t>٘�</w:t>
      </w:r>
      <w:r>
        <w:rPr/>
        <w:t>#J�##��f0#��#</w:t>
      </w:r>
      <w:r>
        <w:br w:type="page"/>
      </w:r>
    </w:p>
    <w:p>
      <w:pPr>
        <w:pStyle w:val="PreformattedText"/>
        <w:bidi w:val="0"/>
        <w:jc w:val="left"/>
        <w:rPr/>
      </w:pPr>
      <w:r>
        <w:rPr/>
        <w:t>�</w:t>
      </w:r>
      <w:r>
        <w:rPr/>
        <w:t xml:space="preserve">٘� </w:t>
      </w:r>
      <w:r>
        <w:rPr/>
        <w:tab/>
        <w:t>[��b��[��</w:t>
      </w:r>
      <w:r>
        <w:rPr/>
        <w:t>٘��</w:t>
      </w:r>
      <w:r>
        <w:rPr/>
        <w:t>J�M&lt;�[��bD�`c######+t]�Qn��f##�##�</w:t>
        <w:br/>
        <w:t>#,�*�#$��#����{+��C</w:t>
      </w:r>
      <w:r>
        <w:rPr>
          <w:rtl w:val="true"/>
        </w:rPr>
        <w:t>ب</w:t>
      </w:r>
      <w:r>
        <w:rPr/>
        <w:t>#���I#J�#1�#�E�.�`#</w:t>
      </w:r>
      <w:r>
        <w:rPr/>
        <w:t>ٔ�</w:t>
      </w:r>
      <w:r>
        <w:rPr/>
        <w:t>#####</w:t>
      </w:r>
    </w:p>
    <w:p>
      <w:pPr>
        <w:pStyle w:val="PreformattedText"/>
        <w:bidi w:val="0"/>
        <w:jc w:val="left"/>
        <w:rPr/>
      </w:pPr>
      <w:r>
        <w:rPr/>
        <w:t>]c��A�ktjj�##��#%��h�R3#,�*#A#���.c%n��</w:t>
      </w:r>
      <w:r>
        <w:rPr/>
        <w:t>ٔ</w:t>
      </w:r>
      <w:r>
        <w:rPr/>
        <w:t>2K��`</w:t>
        <w:tab/>
        <w:t xml:space="preserve"> #####%n�#]��##�##B#�</w:t>
        <w:br/>
        <w:t>##########��4#�</w:t>
        <w:tab/>
        <w:t>vYE�p#K�ʭ�r%�#e�1�m��#� ####�� #yl�#@#V�</w:t>
      </w:r>
      <w:r>
        <w:br w:type="page"/>
      </w:r>
    </w:p>
    <w:p>
      <w:pPr>
        <w:pStyle w:val="PreformattedText"/>
        <w:bidi w:val="0"/>
        <w:jc w:val="left"/>
        <w:rPr/>
      </w:pPr>
      <w:r>
        <w:rPr/>
        <w:t>�</w:t>
      </w:r>
      <w:r>
        <w:rPr/>
        <w:t>##�f&gt;r��H###########H######����#</w:t>
        <w:tab/>
        <w:t>�h��</w:t>
      </w:r>
      <w:r>
        <w:rPr>
          <w:rtl w:val="true"/>
        </w:rPr>
        <w:t>ݻ</w:t>
      </w:r>
      <w:r>
        <w:rPr/>
        <w:t>O�:'?U���k�k :#�_`#�_`#############J�##�</w:t>
      </w:r>
      <w:r>
        <w:rPr>
          <w:rtl w:val="true"/>
        </w:rPr>
        <w:t>ت</w:t>
      </w:r>
      <w:r>
        <w:rPr/>
        <w:t>�</w:t>
      </w:r>
      <w:r>
        <w:rPr/>
        <w:t>#�g�#</w:t>
        <w:br/>
        <w:t>#.�f2H###A#######fQn#�##��#3�@#j���+�</w:t>
      </w:r>
      <w:r>
        <w:rPr/>
        <w:t>뮮</w:t>
      </w:r>
      <w:r>
        <w:rPr/>
        <w:t>Ҝ�#=�v?I</w:t>
      </w:r>
      <w:r>
        <w:rPr/>
        <w:t>㲰�</w:t>
      </w:r>
      <w:r>
        <w:rPr/>
        <w:t>8�#%#��YOs#j��ER��~��3</w:t>
      </w:r>
    </w:p>
    <w:p>
      <w:pPr>
        <w:pStyle w:val="PreformattedText"/>
        <w:bidi w:val="0"/>
        <w:jc w:val="left"/>
        <w:rPr/>
      </w:pPr>
      <w:r>
        <w:rPr/>
        <w:t>�</w:t>
      </w:r>
      <w:r>
        <w:rPr/>
        <w:t>#�U5(��H��#VU��#0J\�#&amp;�#��%��Wn�����</w:t>
      </w:r>
    </w:p>
    <w:p>
      <w:pPr>
        <w:pStyle w:val="PreformattedText"/>
        <w:bidi w:val="0"/>
        <w:jc w:val="left"/>
        <w:rPr/>
      </w:pPr>
      <w:r>
        <w:rPr/>
        <w:t>�</w:t>
      </w:r>
      <w:r>
        <w:rPr/>
        <w:t>Q�#��#�Zէo%#��"�ɚ�&gt;�#:��y�'�����N�iS�a�V#�###�</w:t>
      </w:r>
      <w:r>
        <w:rPr>
          <w:rtl w:val="true"/>
        </w:rPr>
        <w:t>׿</w:t>
      </w:r>
      <w:r>
        <w:rPr/>
        <w:t>7</w:t>
      </w:r>
      <w:r>
        <w:rPr/>
        <w:t>��#g���4uϘu#</w:t>
      </w:r>
      <w:r>
        <w:rPr/>
        <w:t>٪</w:t>
      </w:r>
      <w:r>
        <w:rPr/>
        <w:t>~##K#�[�LM�_N����c�F�#6�#K/##EB##P��S3���g�;s�K</w:t>
      </w:r>
      <w:r>
        <w:rPr>
          <w:rtl w:val="true"/>
        </w:rPr>
        <w:t>ښ</w:t>
      </w:r>
      <w:r>
        <w:rPr/>
        <w:t>8</w:t>
      </w:r>
      <w:r>
        <w:rPr/>
        <w:t>�#o�Q�IN2�T��o3�Ժ�#y�-�:q��*�\Mp'��J5����)I�&lt;#��Y]N�v��#r"����l�2N�oqN�T.$�{�1�����˫��)rE��=#�\���Ņ�.-��RIn��;�g�zm�^�</w:t>
      </w:r>
      <w:r>
        <w:br w:type="page"/>
      </w:r>
    </w:p>
    <w:p>
      <w:pPr>
        <w:pStyle w:val="PreformattedText"/>
        <w:bidi w:val="0"/>
        <w:jc w:val="left"/>
        <w:rPr/>
      </w:pPr>
      <w:r>
        <w:rPr/>
        <w:t>VR</w:t>
      </w:r>
      <w:r>
        <w:rPr/>
        <w:t>݀</w:t>
      </w:r>
      <w:r>
        <w:rPr/>
        <w:t>#t#�9#-�,�#���~�B��h[Ip�/#�QӲ�*���J5i�</w:t>
        <w:br/>
        <w:t>����j�E�#</w:t>
        <w:br/>
        <w:t>���%*��|o�4t�,-�#Y�RR�\��r�v��p��#��a��e{��K)�I��Q#�iBNv�j</w:t>
      </w:r>
      <w:r>
        <w:rPr>
          <w:rtl w:val="true"/>
        </w:rPr>
        <w:t>ڷ</w:t>
      </w:r>
      <w:r>
        <w:rPr/>
        <w:t>�</w:t>
      </w:r>
      <w:r>
        <w:rPr/>
        <w:t>W=�#��o��</w:t>
      </w:r>
      <w:r>
        <w:br w:type="page"/>
      </w:r>
    </w:p>
    <w:p>
      <w:pPr>
        <w:pStyle w:val="PreformattedText"/>
        <w:bidi w:val="0"/>
        <w:jc w:val="left"/>
        <w:rPr/>
      </w:pPr>
      <w:r>
        <w:rPr/>
        <w:t>,��r�#���#n0�*�Qy��#D�</w:t>
        <w:tab/>
        <w:t>&amp;�X����Q�X��[ʝL����n#�)�G/B��^ҕ7o^1Qm՛�~í��N[�+�Mp#</w:t>
        <w:tab/>
        <w:t>i%�#��#��'</w:t>
        <w:tab/>
        <w:t>��T�D��#���.��uh�S�j�</w:t>
      </w:r>
      <w:r>
        <w:rPr/>
        <w:t>뻗</w:t>
      </w:r>
      <w:r>
        <w:rPr/>
        <w:t>y�����1�E,8�6����O�%,�u��I��g���K</w:t>
        <w:tab/>
        <w:t>a%�ԳǤ��g�Fo{,��j�#�#��(���#�[P�΍(��Y�0��6�#�*r���nXk�k#Ht��ӄ}U�?b6�</w:t>
      </w:r>
      <w:r>
        <w:rPr/>
        <w:t>㽳</w:t>
      </w:r>
      <w:r>
        <w:rPr/>
        <w:t>#G�^�����###��\c.#�~#��#��.�#��u�R[G�ԣNq��J���k#=#.�*ϵMI#�w���e��i����#�/{6kƂ�*��##�m�#��e�</w:t>
      </w:r>
      <w:r>
        <w:rPr/>
        <w:t>߽��</w:t>
      </w:r>
      <w:r>
        <w:rPr/>
        <w:t>ӻ��n��Tx#,{</w:t>
      </w:r>
    </w:p>
    <w:p>
      <w:pPr>
        <w:pStyle w:val="PreformattedText"/>
        <w:bidi w:val="0"/>
        <w:jc w:val="left"/>
        <w:rPr/>
      </w:pPr>
      <w:r>
        <w:rPr/>
        <w:t>WR��F=Z�"�^�[�4���B�</w:t>
        <w:br/>
        <w:t>�Z�</w:t>
      </w:r>
      <w:r>
        <w:rPr/>
        <w:t>具</w:t>
      </w:r>
      <w:r>
        <w:rPr/>
        <w:t>#pY�e5��##��F#�m�'�#��?�3���Z{#���2��s�##6k&lt;W�l�v�S��2��#E+�ԋ�1\1�6e���p�q��#V#####��xk#c�{RU�ee��O#�u5��</w:t>
      </w:r>
      <w:r>
        <w:rPr>
          <w:rtl w:val="true"/>
        </w:rPr>
        <w:t>ػ</w:t>
      </w:r>
      <w:r>
        <w:rPr/>
        <w:t>�</w:t>
      </w:r>
      <w:r>
        <w:rPr/>
        <w:t>hX7�q�Oh�e�##]��Sr�#k</w:t>
        <w:tab/>
        <w:t>ve���^�J�k'ZjU+�nm�g�o#�ZMy�7:�y�wEc%�#������#�c�@#�i5b�K���o%�g�SQT�#��k���</w:t>
      </w:r>
    </w:p>
    <w:p>
      <w:pPr>
        <w:pStyle w:val="PreformattedText"/>
        <w:bidi w:val="0"/>
        <w:jc w:val="left"/>
        <w:rPr/>
      </w:pPr>
      <w:r>
        <w:rPr/>
        <w:t>'��#�[V��*#�b�iᕞ���n���7��N��&lt;�-��У���O#�#�&gt;.\�7b</w:t>
      </w:r>
      <w:r>
        <w:rPr>
          <w:rtl w:val="true"/>
        </w:rPr>
        <w:t>ܖ</w:t>
      </w:r>
      <w:r>
        <w:rPr/>
        <w:t>c4�`���V�Yl������{�j[9KO��JOh˚#�#U</w:t>
      </w:r>
    </w:p>
    <w:p>
      <w:pPr>
        <w:pStyle w:val="PreformattedText"/>
        <w:bidi w:val="0"/>
        <w:jc w:val="left"/>
        <w:rPr/>
      </w:pPr>
      <w:r>
        <w:rPr/>
        <w:t>B���m���#�F�&gt;q���֊�##7#��r�@&lt;��O��t��V�B�������jq�#�"n����t</w:t>
      </w:r>
      <w:r>
        <w:rPr>
          <w:rtl w:val="true"/>
        </w:rPr>
        <w:t>ڹ</w:t>
      </w:r>
      <w:r>
        <w:rPr/>
        <w:t>��</w:t>
      </w:r>
      <w:r>
        <w:rPr/>
        <w:t>###�T�F��f�r�=S��0##-%C�ƯYU�gZ�W&gt;���#k#</w:t>
      </w:r>
    </w:p>
    <w:p>
      <w:pPr>
        <w:pStyle w:val="PreformattedText"/>
        <w:bidi w:val="0"/>
        <w:jc w:val="left"/>
        <w:rPr/>
      </w:pPr>
      <w:r>
        <w:rPr/>
        <w:t>#</w:t>
        <w:br/>
        <w:t>#</w:t>
      </w:r>
    </w:p>
    <w:p>
      <w:pPr>
        <w:pStyle w:val="PreformattedText"/>
        <w:bidi w:val="0"/>
        <w:jc w:val="left"/>
        <w:rPr/>
      </w:pPr>
      <w:r>
        <w:rPr/>
        <w:t xml:space="preserve">ҩ�#��R�W#�ħ*ϛ����J)SQ���#�)�Pս�+o��^Ы={G�J/����?d�t�Q�N�YӃR�&gt;)3+]�9#��V�#���j��:���3#ͭ;�#�q###q&amp;fǬ���&gt;�,%�#���lX#$-�%n#� </w:t>
      </w:r>
      <w:r>
        <w:br w:type="page"/>
      </w:r>
    </w:p>
    <w:p>
      <w:pPr>
        <w:pStyle w:val="PreformattedText"/>
        <w:bidi w:val="0"/>
        <w:jc w:val="left"/>
        <w:rPr/>
      </w:pPr>
      <w:r>
        <w:rPr/>
        <w:t>##@#</w:t>
        <w:tab/>
        <w:t>[� ##��#�##V�#�����w�/�����s�l��#��</w:t>
      </w:r>
      <w:r>
        <w:rPr/>
        <w:t>֔��</w:t>
      </w:r>
      <w:r>
        <w:rPr/>
        <w:t>#���##%sh�</w:t>
      </w:r>
      <w:r>
        <w:rPr/>
        <w:t>٘�</w:t>
      </w:r>
      <w:r>
        <w:rPr/>
        <w:t>##�1��02=��K�ɏd#####�����#{#[��</w:t>
      </w:r>
      <w:r>
        <w:rPr>
          <w:rtl w:val="true"/>
        </w:rPr>
        <w:t>ف</w:t>
      </w:r>
      <w:r>
        <w:rPr/>
        <w:t>���</w:t>
      </w:r>
      <w:r>
        <w:rPr/>
        <w:t>#t\##b�#�b�########�##J�##��p#��/b�######</w:t>
        <w:tab/>
        <w:t>[��2@�</w:t>
      </w:r>
      <w:r>
        <w:rPr/>
        <w:t xml:space="preserve">٘� </w:t>
      </w:r>
      <w:r>
        <w:rPr/>
        <w:t>#####��|�q�#�k�#:}u�##�����#9������񦑳�#</w:t>
      </w:r>
      <w:r>
        <w:br w:type="page"/>
      </w:r>
    </w:p>
    <w:p>
      <w:pPr>
        <w:pStyle w:val="PreformattedText"/>
        <w:bidi w:val="0"/>
        <w:jc w:val="left"/>
        <w:rPr/>
      </w:pPr>
      <w:r>
        <w:rPr/>
        <w:t>G��$�########J�##��g�*�@]��#�e��###</w:t>
      </w:r>
      <w:r>
        <w:rPr/>
        <w:t>䢸�</w:t>
      </w:r>
      <w:r>
        <w:rPr/>
        <w:t>Ș��-�##V�#�w�(#��g�(H#J�##�</w:t>
        <w:br/>
        <w:t>#/-�@@#####</w:t>
        <w:tab/>
        <w:t>[�#tZ[1-�P?����####x�d�y�##J</w:t>
      </w:r>
      <w:r>
        <w:rPr/>
        <w:t>ܳ</w:t>
      </w:r>
      <w:r>
        <w:rPr>
          <w:rtl w:val="true"/>
        </w:rPr>
        <w:t>ج</w:t>
      </w:r>
      <w:r>
        <w:rPr/>
        <w:t>wE�##%nE&gt;�#</w:t>
      </w:r>
      <w:r>
        <w:br w:type="page"/>
      </w:r>
    </w:p>
    <w:p>
      <w:pPr>
        <w:pStyle w:val="PreformattedText"/>
        <w:bidi w:val="0"/>
        <w:jc w:val="left"/>
        <w:rPr/>
      </w:pPr>
      <w:r>
        <w:rPr/>
        <w:t>�</w:t>
      </w:r>
      <w:r>
        <w:rPr/>
        <w:t>=��############���R��_�GQ,��n�</w:t>
      </w:r>
      <w:r>
        <w:br w:type="page"/>
      </w:r>
    </w:p>
    <w:p>
      <w:pPr>
        <w:pStyle w:val="PreformattedText"/>
        <w:bidi w:val="0"/>
        <w:jc w:val="left"/>
        <w:rPr/>
      </w:pPr>
      <w:r>
        <w:rPr/>
        <w:t>P��#</w:t>
      </w:r>
      <w:r>
        <w:rPr>
          <w:rtl w:val="true"/>
        </w:rPr>
        <w:t>ޠ</w:t>
      </w:r>
      <w:r>
        <w:rPr>
          <w:rtl w:val="true"/>
        </w:rPr>
        <w:t>:</w:t>
      </w:r>
      <w:r>
        <w:rPr/>
        <w:t>2</w:t>
      </w:r>
      <w:r>
        <w:rPr/>
        <w:t>� K�####1�C��`#�#�s#########I###############8�##&lt;�##############+tY�#</w:t>
      </w:r>
    </w:p>
    <w:p>
      <w:pPr>
        <w:pStyle w:val="PreformattedText"/>
        <w:bidi w:val="0"/>
        <w:jc w:val="left"/>
        <w:rPr/>
      </w:pPr>
      <w:r>
        <w:rPr/>
        <w:t>#w�{R����f��è��W�0/�|�g�#�#F���=����m��4�#T)�lM�jj_#O�be��g��������C�#�(�}��4x�;���#PX�9w#�</w:t>
      </w:r>
      <w:r>
        <w:rPr>
          <w:rtl w:val="true"/>
        </w:rPr>
        <w:t>ݝ</w:t>
      </w:r>
      <w:r>
        <w:rPr/>
        <w:t>8</w:t>
      </w:r>
      <w:r>
        <w:rPr/>
        <w:t>ԃR\�</w:t>
      </w:r>
      <w:r>
        <w:rPr>
          <w:rtl w:val="true"/>
        </w:rPr>
        <w:t>܊</w:t>
      </w:r>
      <w:r>
        <w:rPr/>
        <w:t>T�J1�6�4j[U�EU����W�#���#�#j�hU�Rm'��fz�����u@m4�#���j�`{##��I=*�^?�#����#�#V���[T��Þ0�9��</w:t>
      </w:r>
    </w:p>
    <w:p>
      <w:pPr>
        <w:pStyle w:val="PreformattedText"/>
        <w:bidi w:val="0"/>
        <w:jc w:val="left"/>
        <w:rPr/>
      </w:pPr>
      <w:r>
        <w:rPr/>
        <w:t>��</w:t>
      </w:r>
      <w:r>
        <w:rPr/>
        <w:t>2Pk��</w:t>
      </w:r>
      <w:r>
        <w:rPr/>
        <w:t>抷</w:t>
      </w:r>
      <w:r>
        <w:rPr/>
        <w:t>x�\�ϳx�u</w:t>
      </w:r>
      <w:r>
        <w:br w:type="page"/>
      </w:r>
    </w:p>
    <w:p>
      <w:pPr>
        <w:pStyle w:val="PreformattedText"/>
        <w:bidi w:val="0"/>
        <w:jc w:val="left"/>
        <w:rPr/>
      </w:pPr>
      <w:r>
        <w:rPr/>
        <w:t>��</w:t>
      </w:r>
      <w:r>
        <w:rPr/>
        <w:t>#���#RI�</w:t>
      </w:r>
      <w:r>
        <w:rPr/>
        <w:t>湜�</w:t>
      </w:r>
      <w:r>
        <w:rPr/>
        <w:t>NT�u9�xӃ_�)k�Z^��</w:t>
      </w:r>
      <w:r>
        <w:rPr>
          <w:rtl w:val="true"/>
        </w:rPr>
        <w:t>׌</w:t>
      </w:r>
      <w:r>
        <w:rPr/>
        <w:t>�</w:t>
      </w:r>
      <w:r>
        <w:rPr/>
        <w:t>*��o���3�S��ҵ�J�8Ѣ�˛���y�?J�]"�{x:WIb#so#���ӏ</w:t>
      </w:r>
      <w:r>
        <w:br w:type="page"/>
      </w:r>
    </w:p>
    <w:p>
      <w:pPr>
        <w:pStyle w:val="PreformattedText"/>
        <w:bidi w:val="0"/>
        <w:jc w:val="left"/>
        <w:rPr/>
      </w:pPr>
      <w:r>
        <w:rPr/>
        <w:t>"�/�c#~&amp;e'�M�#!������ԝ)�(�9�Ě�F^]�#���p�Yn�'�ED��6��#i�M���Q�#</w:t>
      </w:r>
      <w:r>
        <w:rPr>
          <w:rtl w:val="true"/>
        </w:rPr>
        <w:t>޷</w:t>
      </w:r>
      <w:r>
        <w:rPr/>
        <w:t>z�q���##���xM�����Y�ˡZ��&amp;�qF8�6Z��</w:t>
        <w:br/>
        <w:t>�#*Ui˅g#|�</w:t>
        <w:br/>
        <w:t>в�����r���y�6����Q��V1O)a�</w:t>
      </w:r>
      <w:r>
        <w:rPr>
          <w:rtl w:val="true"/>
        </w:rPr>
        <w:t>ۄ�</w:t>
      </w:r>
      <w:r>
        <w:rPr>
          <w:rtl w:val="true"/>
        </w:rPr>
        <w:t>&amp;</w:t>
      </w:r>
      <w:r>
        <w:rPr/>
        <w:t>9</w:t>
      </w:r>
      <w:r>
        <w:rPr/>
        <w:t>�Ա�#�$��$�f���v_�$4�$`</w:t>
      </w:r>
      <w:r>
        <w:rPr/>
        <w:t>֫</w:t>
      </w:r>
      <w:r>
        <w:rPr/>
        <w:t>VQ���#j����#d��B�XͿZ###w���⭤��#RY"z��%&amp;��#n�r�4c)�7#�Ĝ��Y�!��;IR�N���¡�����ӻn�T5#z�T��#'�85�m�q��K#T���IE9w�#{ɿ�m8�\�</w:t>
      </w:r>
      <w:r>
        <w:rPr/>
        <w:t>ׄ�</w:t>
      </w:r>
      <w:r>
        <w:br w:type="page"/>
      </w:r>
    </w:p>
    <w:p>
      <w:pPr>
        <w:pStyle w:val="PreformattedText"/>
        <w:bidi w:val="0"/>
        <w:jc w:val="left"/>
        <w:rPr/>
      </w:pPr>
      <w:r>
        <w:rPr/>
        <w:t>H82���$Y,�#b��f�L�a��G��q���M~�b����h���$�*��|L��f���o#n6�##�###�'�b#�x^7#</w:t>
      </w:r>
    </w:p>
    <w:p>
      <w:pPr>
        <w:pStyle w:val="PreformattedText"/>
        <w:bidi w:val="0"/>
        <w:jc w:val="left"/>
        <w:rPr/>
      </w:pPr>
      <w:r>
        <w:rPr/>
        <w:t>�</w:t>
      </w:r>
      <w:r>
        <w:rPr/>
        <w:t>ʲ��U��/3_K�V�8�Υg�Q�Լ</w:t>
      </w:r>
      <w:r>
        <w:br w:type="page"/>
      </w:r>
    </w:p>
    <w:p>
      <w:pPr>
        <w:pStyle w:val="PreformattedText"/>
        <w:bidi w:val="0"/>
        <w:jc w:val="left"/>
        <w:rPr/>
      </w:pPr>
      <w:r>
        <w:rPr/>
        <w:t>Z�*;kX���#�у�o&gt;)#��####6#</w:t>
      </w:r>
      <w:r>
        <w:br w:type="page"/>
      </w:r>
    </w:p>
    <w:p>
      <w:pPr>
        <w:pStyle w:val="PreformattedText"/>
        <w:bidi w:val="0"/>
        <w:jc w:val="left"/>
        <w:rPr/>
      </w:pPr>
      <w:r>
        <w:rPr/>
        <w:t>w#4-\]Z�}ϼ�#V�RI\C/��#g,�#:uW#7</w:t>
        <w:tab/>
        <w:t>{b�#{�@##</w:t>
      </w:r>
      <w:r>
        <w:rPr>
          <w:rtl w:val="true"/>
        </w:rPr>
        <w:t>ۏ</w:t>
      </w:r>
      <w:r>
        <w:rPr/>
        <w:t>h#�##~Ÿ#N�i��</w:t>
      </w:r>
      <w:r>
        <w:rPr>
          <w:rtl w:val="true"/>
        </w:rPr>
        <w:t>ڌ</w:t>
      </w:r>
      <w:r>
        <w:rPr/>
        <w:t>��</w:t>
      </w:r>
      <w:r>
        <w:rPr/>
        <w:t>^V�st�#S�g��Q����[�</w:t>
      </w:r>
      <w:r>
        <w:rPr>
          <w:rtl w:val="true"/>
        </w:rPr>
        <w:t>ޥ</w:t>
      </w:r>
      <w:r>
        <w:rPr/>
        <w:t>g^s����f�����z�#��Q���:����r-��#\���A�u#ī�\Ť�##r#�</w:t>
      </w:r>
    </w:p>
    <w:p>
      <w:pPr>
        <w:pStyle w:val="PreformattedText"/>
        <w:bidi w:val="0"/>
        <w:jc w:val="left"/>
        <w:rPr/>
      </w:pPr>
      <w:r>
        <w:rPr/>
        <w:t>#�5T�^�Q��U6�d�#��Z����sm5#V��8W�]�9&lt;J��F\#�#�u?�7�#�CH�yt��S���X�5#�k�2↭�Z�[�];�TS��tbvo�ujW\6zu:�q�r��s���7�aw:T,�f</w:t>
      </w:r>
      <w:r>
        <w:rPr/>
        <w:t>ۡ</w:t>
      </w:r>
      <w:r>
        <w:rPr/>
        <w:t>F2ʜ��&gt;�#=SM���F</w:t>
      </w:r>
      <w:r>
        <w:rPr/>
        <w:t>枩</w:t>
      </w:r>
      <w:r>
        <w:rPr/>
        <w:t>Y¬#�J</w:t>
      </w:r>
      <w:r>
        <w:rPr/>
        <w:t>ٌ��</w:t>
      </w:r>
    </w:p>
    <w:p>
      <w:pPr>
        <w:pStyle w:val="PreformattedText"/>
        <w:bidi w:val="0"/>
        <w:jc w:val="left"/>
        <w:rPr/>
      </w:pPr>
      <w:r>
        <w:rPr/>
        <w:t>#�&gt;��,3��5}]҆�#Vv��*t���$��#�RRo�/#�#1�#Lw@\��#���</w:t>
      </w:r>
      <w:r>
        <w:rPr>
          <w:rtl w:val="true"/>
        </w:rPr>
        <w:t>تܳؠ</w:t>
      </w:r>
      <w:r>
        <w:rPr/>
        <w:t>##@#KfQn���?���#</w:t>
      </w:r>
      <w:r>
        <w:rPr/>
        <w:t>ٔ</w:t>
      </w:r>
      <w:r>
        <w:rPr/>
        <w:t>[���#��d�####�E��`q�/�.���#��z/�#�.`��;####+t\</w:t>
      </w:r>
      <w:r>
        <w:br w:type="page"/>
      </w:r>
    </w:p>
    <w:p>
      <w:pPr>
        <w:pStyle w:val="PreformattedText"/>
        <w:bidi w:val="0"/>
        <w:jc w:val="left"/>
        <w:rPr/>
      </w:pPr>
      <w:r>
        <w:rPr/>
        <w:t>`��f0###��#</w:t>
      </w:r>
      <w:r>
        <w:br w:type="page"/>
      </w:r>
    </w:p>
    <w:p>
      <w:pPr>
        <w:pStyle w:val="PreformattedText"/>
        <w:bidi w:val="0"/>
        <w:jc w:val="left"/>
        <w:rPr/>
      </w:pPr>
      <w:r>
        <w:rPr/>
        <w:t>�</w:t>
      </w:r>
      <w:r>
        <w:rPr/>
        <w:t>fc$�%n��fc$#%n�#d##�#g�C$�f0##########$e�##f]��###########��,�e</w:t>
        <w:tab/>
        <w:t>###</w:t>
      </w:r>
      <w:r>
        <w:br w:type="page"/>
      </w:r>
    </w:p>
    <w:p>
      <w:pPr>
        <w:pStyle w:val="PreformattedText"/>
        <w:bidi w:val="0"/>
        <w:jc w:val="left"/>
        <w:rPr/>
      </w:pPr>
      <w:r>
        <w:rPr/>
        <w:t>#�65��#��{�*�A�K#�#iw:i`�5t��(}#m###+tY�ʭ�yvX#�C��`��#</w:t>
      </w:r>
      <w:r>
        <w:br w:type="page"/>
      </w:r>
    </w:p>
    <w:p>
      <w:pPr>
        <w:pStyle w:val="PreformattedText"/>
        <w:bidi w:val="0"/>
        <w:jc w:val="left"/>
        <w:rPr/>
      </w:pPr>
      <w:r>
        <w:rPr/>
        <w:t>�</w:t>
      </w:r>
      <w:r>
        <w:rPr/>
        <w:t>fc#J�##�</w:t>
      </w:r>
      <w:r>
        <w:rPr/>
        <w:t>ٔ</w:t>
      </w:r>
      <w:r>
        <w:rPr/>
        <w:t>$�$�J�###B#�</w:t>
        <w:br/>
        <w:t>#V�</w:t>
      </w:r>
      <w:r>
        <w:rPr>
          <w:rtl w:val="true"/>
        </w:rPr>
        <w:t>ف</w:t>
      </w:r>
      <w:r>
        <w:rPr/>
        <w:t>�����</w:t>
      </w:r>
      <w:r>
        <w:rPr/>
        <w:tab/>
        <w:t>l##H#H[�##{2���=�#############!n�#^X��LG��@#�DK��###I##1</w:t>
      </w:r>
      <w:r>
        <w:rPr>
          <w:rtl w:val="true"/>
        </w:rPr>
        <w:t>܀</w:t>
      </w:r>
      <w:r>
        <w:rPr/>
        <w:t>#A-�@#############���&lt;ZS�"t#�[9��</w:t>
      </w:r>
      <w:r>
        <w:rPr/>
        <w:t>᱃</w:t>
      </w:r>
      <w:r>
        <w:rPr/>
        <w:t>}�"#A.(�^�#�G�####�##########�#</w:t>
        <w:br/>
        <w:t>-�p############V</w:t>
      </w:r>
      <w:r>
        <w:rPr/>
        <w:t>謻</w:t>
      </w:r>
      <w:r>
        <w:rPr/>
        <w:t>H</w:t>
        <w:tab/>
        <w:t>#=�����(�.�#</w:t>
        <w:br/>
        <w:t>-ˀ##########$�#��2�[�#����,�5�/��?g��X#t\�#ϋ~�#�x��?1Y}L=�@#</w:t>
      </w:r>
      <w:r>
        <w:rPr/>
        <w:t>ٚ���</w:t>
      </w:r>
      <w:r>
        <w:rPr/>
        <w:t>WӁ�jj_&amp;X��e�e��#��N�j��S�5%#�ſ�h�R��</w:t>
      </w:r>
      <w:r>
        <w:rPr>
          <w:rtl w:val="true"/>
        </w:rPr>
        <w:t>ܢ</w:t>
      </w:r>
      <w:r>
        <w:rPr/>
        <w:t>�</w:t>
      </w:r>
      <w:r>
        <w:rPr/>
        <w:t>j�i��ύm?#�</w:t>
      </w:r>
      <w:r>
        <w:br w:type="page"/>
      </w:r>
    </w:p>
    <w:p>
      <w:pPr>
        <w:pStyle w:val="PreformattedText"/>
        <w:bidi w:val="0"/>
        <w:jc w:val="left"/>
        <w:rPr/>
      </w:pPr>
      <w:r>
        <w:rPr/>
        <w:t>��</w:t>
      </w:r>
      <w:r>
        <w:rPr/>
        <w:t>#�ԍ&gt;�%ɣj�#B=\##B�#�ф��ԩƔ�i�_y74</w:t>
      </w:r>
      <w:r>
        <w:rPr>
          <w:rtl w:val="true"/>
        </w:rPr>
        <w:t>ݕ</w:t>
      </w:r>
      <w:r>
        <w:rPr/>
        <w:t>#U��L�</w:t>
      </w:r>
    </w:p>
    <w:p>
      <w:pPr>
        <w:pStyle w:val="PreformattedText"/>
        <w:bidi w:val="0"/>
        <w:jc w:val="left"/>
        <w:rPr/>
      </w:pPr>
      <w:r>
        <w:rPr/>
        <w:t>S����L����u#"</w:t>
        <w:br/>
        <w:t>���</w:t>
      </w:r>
      <w:r>
        <w:rPr>
          <w:rtl w:val="true"/>
        </w:rPr>
        <w:t>߄</w:t>
      </w:r>
      <w:r>
        <w:rPr/>
        <w:t>�</w:t>
      </w:r>
      <w:r>
        <w:rPr/>
        <w:t>,tT�##�</w:t>
      </w:r>
    </w:p>
    <w:p>
      <w:pPr>
        <w:pStyle w:val="PreformattedText"/>
        <w:bidi w:val="0"/>
        <w:jc w:val="left"/>
        <w:rPr/>
      </w:pPr>
      <w:r>
        <w:rPr/>
        <w:t>k�\+K:���c</w:t>
      </w:r>
      <w:r>
        <w:rPr>
          <w:rtl w:val="true"/>
        </w:rPr>
        <w:t>ޗ�</w:t>
      </w:r>
      <w:r>
        <w:rPr/>
        <w:t>3</w:t>
      </w:r>
      <w:r>
        <w:rPr/>
        <w:t>ǚ��-_��_&gt;�č�}�}#~�o�4���{���?�E}3N�%RR�#���YZ\KU��#RT�x�����+��*�#�HT�����5#�f�W�Ǩp�%��#8��#:�:��R4��#R4���GR�NV�</w:t>
      </w:r>
      <w:r>
        <w:rPr>
          <w:rtl w:val="true"/>
        </w:rPr>
        <w:t>ܥ</w:t>
      </w:r>
      <w:r>
        <w:rPr/>
        <w:t>)&gt;#��',u�ʥ�L�##��</w:t>
      </w:r>
    </w:p>
    <w:p>
      <w:pPr>
        <w:pStyle w:val="PreformattedText"/>
        <w:bidi w:val="0"/>
        <w:jc w:val="left"/>
        <w:rPr/>
      </w:pPr>
      <w:r>
        <w:rPr/>
        <w:t>iT���,�^���b��(��\</w:t>
      </w:r>
      <w:r>
        <w:rPr/>
        <w:t>ܽ</w:t>
      </w:r>
      <w:r>
        <w:rPr/>
        <w:t>b*'.xd#����I��&amp;�NQ�~GG�6sj&amp;�j</w:t>
        <w:br/>
        <w:t>)�aa-�/#v��g##��</w:t>
        <w:br/>
        <w:t>��p���|��n�ս\F�X��M�4m�XЂ�!*5#Snq"�#�(�R��ɮ#��#�]�|r�m��:�t\�y5�,y</w:t>
      </w:r>
      <w:r>
        <w:rPr/>
        <w:t>ް</w:t>
      </w:r>
      <w:r>
        <w:rPr/>
        <w:t> 9�H</w:t>
      </w:r>
    </w:p>
    <w:p>
      <w:pPr>
        <w:pStyle w:val="PreformattedText"/>
        <w:bidi w:val="0"/>
        <w:jc w:val="left"/>
        <w:rPr/>
      </w:pPr>
      <w:r>
        <w:rPr/>
        <w:t>Z�#om�#�)'�#k��#�(T�#��A�ʷ^a��t�(P�&amp;�J����e*jv�c�*#+��p�"�Е[K�p�#�Q,�Z��Ђ�V�tZ��</w:t>
      </w:r>
      <w:r>
        <w:rPr/>
        <w:t>ಙ�</w:t>
      </w:r>
      <w:r>
        <w:rPr/>
        <w:t>m�ӻY���ɥW���4n.M��q����TԠ�R��b��5��N�#X�!br�Ӡ#b</w:t>
      </w:r>
      <w:r>
        <w:br w:type="page"/>
      </w:r>
    </w:p>
    <w:p>
      <w:pPr>
        <w:pStyle w:val="PreformattedText"/>
        <w:bidi w:val="0"/>
        <w:jc w:val="left"/>
        <w:rPr/>
      </w:pPr>
      <w:r>
        <w:rPr/>
        <w:t>��</w:t>
      </w:r>
      <w:r>
        <w:rPr/>
        <w:t>#0#��D��G�</w:t>
      </w:r>
      <w:r>
        <w:rPr/>
        <w:t>兞</w:t>
      </w:r>
      <w:r>
        <w:rPr/>
        <w:t>e��7�S#�&gt;��S_��X��K���qh�rk��"nX��P����#.\Yo�Ud##�0#ϸ##I��bs.�#ĩR�E]C���2�#�@@</w:t>
      </w:r>
    </w:p>
    <w:p>
      <w:pPr>
        <w:pStyle w:val="PreformattedText"/>
        <w:bidi w:val="0"/>
        <w:jc w:val="left"/>
        <w:rPr/>
      </w:pPr>
      <w:r>
        <w:rPr/>
        <w:t>&gt;%�N#�###J</w:t>
      </w:r>
      <w:r>
        <w:rPr>
          <w:rtl w:val="true"/>
        </w:rPr>
        <w:t>܂</w:t>
      </w:r>
      <w:r>
        <w:rPr/>
        <w:t>q�9zz�{��ՠ�5W����7�ckV/��-�c#5+I�j#��P�#M�#����RQ��k s�h����+Է��^i#�P����s</w:t>
        <w:br/>
        <w:t>W4#</w:t>
      </w:r>
      <w:r>
        <w:rPr>
          <w:rtl w:val="true"/>
        </w:rPr>
        <w:t>ک</w:t>
      </w:r>
      <w:r>
        <w:rPr/>
        <w:t>NY�^,�r�Y��y�Դ���S�\#0̜]#����#��)*��BKՒ�Ⱥ��#�N:�{J#��8��-�e��#�####�###)rI�#�</w:t>
      </w:r>
    </w:p>
    <w:p>
      <w:pPr>
        <w:pStyle w:val="PreformattedText"/>
        <w:bidi w:val="0"/>
        <w:jc w:val="left"/>
        <w:rPr/>
      </w:pPr>
      <w:r>
        <w:rPr/>
        <w:t>ec#�#��5hY֍�����n�'�#k}ƫ��M�G��^</w:t>
      </w:r>
      <w:r>
        <w:rPr>
          <w:rtl w:val="true"/>
        </w:rPr>
        <w:t>﯉</w:t>
      </w:r>
      <w:r>
        <w:rPr/>
        <w:t>#R�Y�Bp�WP�:##��1���gs���~</w:t>
      </w:r>
      <w:r>
        <w:br w:type="page"/>
      </w:r>
    </w:p>
    <w:p>
      <w:pPr>
        <w:pStyle w:val="PreformattedText"/>
        <w:bidi w:val="0"/>
        <w:jc w:val="left"/>
        <w:rPr/>
      </w:pPr>
      <w:r>
        <w:rPr/>
        <w:t>#E=s����mjX9��Σ�S~#:�)�MJQx���'I�#�OJ���wRQ�8�|</w:t>
        <w:tab/>
        <w:t>I7/�w\y�&gt;\���#c� �#</w:t>
        <w:tab/>
        <w:t xml:space="preserve"> ###)�^[2�t# �</w:t>
      </w:r>
      <w:r>
        <w:rPr/>
        <w:t>٘�</w:t>
      </w:r>
      <w:r>
        <w:rPr/>
        <w:t>#V�</w:t>
      </w:r>
      <w:r>
        <w:rPr>
          <w:rtl w:val="true"/>
        </w:rPr>
        <w:t>ف</w:t>
      </w:r>
      <w:r>
        <w:rPr/>
        <w:t>�</w:t>
      </w:r>
      <w:r>
        <w:rPr/>
        <w:t>##�� =�������X��#��#��Ӱ##�E��J�#{3###��J</w:t>
      </w:r>
      <w:r>
        <w:rPr/>
        <w:t>ܻ</w:t>
      </w:r>
      <w:r>
        <w:rPr>
          <w:rtl w:val="true"/>
        </w:rPr>
        <w:t>ف</w:t>
      </w:r>
      <w:r>
        <w:rPr/>
        <w:t>�</w:t>
      </w:r>
      <w:r>
        <w:rPr/>
        <w:t>###########V�##��#############################������U��3#�#m���?p#�O�6�E#Ɩ�</w:t>
      </w:r>
      <w:r>
        <w:br w:type="page"/>
      </w:r>
    </w:p>
    <w:p>
      <w:pPr>
        <w:pStyle w:val="PreformattedText"/>
        <w:bidi w:val="0"/>
        <w:jc w:val="left"/>
        <w:rPr/>
      </w:pPr>
      <w:r>
        <w:rPr/>
        <w:t>i#��#</w:t>
        <w:tab/>
        <w:t>[��f#</w:t>
        <w:tab/>
        <w:t xml:space="preserve"> ##��#�</w:t>
      </w:r>
      <w:r>
        <w:br w:type="page"/>
      </w:r>
    </w:p>
    <w:p>
      <w:pPr>
        <w:pStyle w:val="PreformattedText"/>
        <w:bidi w:val="0"/>
        <w:jc w:val="left"/>
        <w:rPr/>
      </w:pPr>
      <w:r>
        <w:rPr/>
        <w:t>�</w:t>
      </w:r>
      <w:r>
        <w:rPr/>
        <w:t>fc###J�#��&amp;/���il�#%�f0$###@�9�##^�#####I###############��#</w:t>
      </w:r>
      <w:r>
        <w:br w:type="page"/>
      </w:r>
    </w:p>
    <w:p>
      <w:pPr>
        <w:pStyle w:val="PreformattedText"/>
        <w:bidi w:val="0"/>
        <w:jc w:val="left"/>
        <w:rPr/>
      </w:pPr>
      <w:r>
        <w:rPr/>
        <w:t>�</w:t>
      </w:r>
      <w:r>
        <w:br w:type="page"/>
      </w:r>
    </w:p>
    <w:p>
      <w:pPr>
        <w:pStyle w:val="PreformattedText"/>
        <w:bidi w:val="0"/>
        <w:jc w:val="left"/>
        <w:rPr/>
      </w:pPr>
      <w:r>
        <w:rPr/>
        <w:t>d�ː�#�� J</w:t>
      </w:r>
      <w:r>
        <w:rPr/>
        <w:t>ܳ�</w:t>
      </w:r>
      <w:r>
        <w:rPr/>
        <w:br/>
        <w:t>#####V��</w:t>
        <w:br/>
        <w:t>#####�An���=���####V�#[�#�Ɲ�</w:t>
        <w:tab/>
        <w:t>��=�</w:t>
      </w:r>
    </w:p>
    <w:p>
      <w:pPr>
        <w:pStyle w:val="PreformattedText"/>
        <w:bidi w:val="0"/>
        <w:jc w:val="left"/>
        <w:rPr/>
      </w:pPr>
      <w:r>
        <w:rPr/>
        <w:t>i��y�x#4�#8�</w:t>
      </w:r>
      <w:r>
        <w:rPr>
          <w:rtl w:val="true"/>
        </w:rPr>
        <w:t>؋</w:t>
      </w:r>
      <w:r>
        <w:rPr/>
        <w:br/>
        <w:t>?##$]�###</w:t>
        <w:tab/>
        <w:t>[��E��lʭˑ-�</w:t>
        <w:tab/>
        <w:t>l�</w:t>
      </w:r>
      <w:r>
        <w:br w:type="page"/>
      </w:r>
    </w:p>
    <w:p>
      <w:pPr>
        <w:pStyle w:val="PreformattedText"/>
        <w:bidi w:val="0"/>
        <w:jc w:val="left"/>
        <w:rPr/>
      </w:pPr>
      <w:r>
        <w:rPr/>
        <w:t>�</w:t>
      </w:r>
      <w:r>
        <w:rPr/>
        <w:t>?����%n�=��########%n�=�###########################5�#������f����W#U?s#SA����W��#�#�#/�G@#��ԾC?����{#z���^�f]T��m���4���.#�S�����_i�K�j�#B&amp;^le�N�</w:t>
      </w:r>
      <w:r>
        <w:rPr>
          <w:rtl w:val="true"/>
        </w:rPr>
        <w:t>ݮ</w:t>
      </w:r>
      <w:r>
        <w:rPr/>
        <w:t>8</w:t>
      </w:r>
      <w:r>
        <w:rPr/>
        <w:t>�t����M-:�&amp;����T�ͼ</w:t>
      </w:r>
      <w:r>
        <w:br w:type="page"/>
      </w:r>
    </w:p>
    <w:p>
      <w:pPr>
        <w:pStyle w:val="PreformattedText"/>
        <w:bidi w:val="0"/>
        <w:jc w:val="left"/>
        <w:rPr/>
      </w:pPr>
      <w:r>
        <w:rPr/>
        <w:t>#N?</w:t>
      </w:r>
    </w:p>
    <w:p>
      <w:pPr>
        <w:pStyle w:val="PreformattedText"/>
        <w:bidi w:val="0"/>
        <w:jc w:val="left"/>
        <w:rPr/>
      </w:pPr>
      <w:r>
        <w:rPr/>
        <w:t>��</w:t>
      </w:r>
      <w:r>
        <w:rPr/>
        <w:t>#R�##z��7#E~$lS�C�/q#T=&amp;</w:t>
      </w:r>
      <w:r>
        <w:rPr>
          <w:rtl w:val="true"/>
        </w:rPr>
        <w:t>ڥ</w:t>
      </w:r>
      <w:r>
        <w:rPr/>
        <w:t>#�X��G#�q���#x�5���e�f�#�9C��l]YZ�,V�R~+�~�</w:t>
      </w:r>
    </w:p>
    <w:p>
      <w:pPr>
        <w:pStyle w:val="PreformattedText"/>
        <w:bidi w:val="0"/>
        <w:jc w:val="left"/>
        <w:rPr/>
      </w:pPr>
      <w:r>
        <w:rPr/>
        <w:t>�</w:t>
      </w:r>
      <w:r>
        <w:rPr/>
        <w:t>ϗ�B#�m���5��m(a��0����͐�(�D�om�K�</w:t>
      </w:r>
      <w:r>
        <w:br w:type="page"/>
      </w:r>
    </w:p>
    <w:p>
      <w:pPr>
        <w:pStyle w:val="PreformattedText"/>
        <w:bidi w:val="0"/>
        <w:jc w:val="left"/>
        <w:rPr/>
      </w:pPr>
      <w:r>
        <w:rPr/>
        <w:t>h��`��H����f����0</w:t>
      </w:r>
      <w:r>
        <w:rPr/>
        <w:t>֕</w:t>
      </w:r>
      <w:r>
        <w:rPr/>
        <w:t>X�}Ts̨�#9����#v�/���77�o��f�#�&gt;��&amp;���##�g</w:t>
      </w:r>
      <w:r>
        <w:rPr>
          <w:rtl w:val="true"/>
        </w:rPr>
        <w:t>ڌ</w:t>
      </w:r>
      <w:r>
        <w:rPr/>
        <w:t>e</w:t>
      </w:r>
      <w:r>
        <w:rPr/>
        <w:t>悌</w:t>
      </w:r>
      <w:r>
        <w:rPr/>
        <w:t>b��^H�B�##h3�`K#/;#�^</w:t>
      </w:r>
      <w:r>
        <w:rPr/>
        <w:t>֭</w:t>
      </w:r>
      <w:r>
        <w:rPr/>
        <w:t>#��)g�n3#�#IMs�</w:t>
      </w:r>
      <w:r>
        <w:rPr/>
        <w:t>挀��</w:t>
      </w:r>
      <w:r>
        <w:rPr/>
        <w:t>4�����#�F��ӻW�O�#�Yv�#</w:t>
        <w:tab/>
        <w:t>##3�c#^�%ne��?������#�}"��"��l</w:t>
      </w:r>
      <w:r>
        <w:rPr/>
        <w:t>埿</w:t>
      </w:r>
      <w:r>
        <w:rPr/>
        <w:t>#�$-�pu#####C�#(�E�#�'��#H��-j��}M##ƒ�0�Y�-*�5�##i5�#pkW���</w:t>
      </w:r>
    </w:p>
    <w:p>
      <w:pPr>
        <w:pStyle w:val="PreformattedText"/>
        <w:bidi w:val="0"/>
        <w:jc w:val="left"/>
        <w:rPr/>
      </w:pPr>
      <w:r>
        <w:rPr/>
        <w:t>*�</w:t>
      </w:r>
    </w:p>
    <w:p>
      <w:pPr>
        <w:pStyle w:val="PreformattedText"/>
        <w:bidi w:val="0"/>
        <w:jc w:val="left"/>
        <w:rPr/>
      </w:pPr>
      <w:r>
        <w:rPr/>
        <w:t>;����#��#��;eW�r�f�"��@a���~��#`�5���7�R5##ӗY#w��0�M��R��4ц��+&amp;�E&lt;K��#�##+Ѕ�#Q��d�K#ӍIZ\��S���x#���#vj�WR/1��</w:t>
      </w:r>
      <w:r>
        <w:br w:type="page"/>
      </w:r>
    </w:p>
    <w:p>
      <w:pPr>
        <w:pStyle w:val="PreformattedText"/>
        <w:bidi w:val="0"/>
        <w:jc w:val="left"/>
        <w:rPr/>
      </w:pPr>
      <w:r>
        <w:rPr/>
        <w:t>�</w:t>
      </w:r>
      <w:r>
        <w:rPr/>
        <w:t>Iŧ���#\8:��#�#</w:t>
      </w:r>
      <w:r>
        <w:rPr/>
        <w:t>擭�</w:t>
      </w:r>
      <w:r>
        <w:rPr/>
        <w:t>PJ#��Ï�)�#5�\ǅu6��.'�N&gt;^�5z?F#�{�#�t�|#�0Y�S���#rrQ�\�9K��#####�ɦ�#��</w:t>
      </w:r>
      <w:r>
        <w:br w:type="page"/>
      </w:r>
    </w:p>
    <w:p>
      <w:pPr>
        <w:pStyle w:val="PreformattedText"/>
        <w:bidi w:val="0"/>
        <w:jc w:val="left"/>
        <w:rPr/>
      </w:pPr>
      <w:r>
        <w:rPr/>
        <w:br/>
        <w:t>Ϫ�N��Z�7�#oq^����?mD�%ō#_�74o[�oiN��&gt;&amp;��w���#г�(���#JN�Z��)R��Üw���:��C��|�]2����i8B\Q��K#�=$ZI.��/6#�#�${&amp;5�p#####</w:t>
      </w:r>
      <w:r>
        <w:rPr/>
        <w:t>̤٘</w:t>
      </w:r>
      <w:r>
        <w:rPr/>
        <w:t>#�##��#�####�#]�##�z��7�#�;##�#���#/Ǝ�#H#I#��#</w:t>
        <w:tab/>
        <w:t>�p�`c##%n�#d{3#$##��##w�@##$-�[��C</w:t>
      </w:r>
      <w:r>
        <w:rPr>
          <w:rtl w:val="true"/>
        </w:rPr>
        <w:t>ء</w:t>
      </w:r>
      <w:r>
        <w:rPr/>
        <w:t>�</w:t>
      </w:r>
      <w:r>
        <w:rPr/>
        <w:t>[</w:t>
      </w:r>
      <w:r>
        <w:rPr/>
        <w:t>3</w:t>
      </w:r>
      <w:r>
        <w:rPr/>
        <w:t>##</w:t>
        <w:tab/>
        <w:t>[� #{#[�?����.�(###########��g�BV�A+tY��#���d�##V�##�̠#��OS��T���##���e//�n�ѩ�|�G͛�#�,</w:t>
        <w:tab/>
        <w:t>vX#�%n��]��#$###�s###y#�@#"]�H#####J�#{0(####################A#</w:t>
        <w:tab/>
        <w:t>###�#��g�B@�V�c&lt;�p��$� ]�T####����##$</w:t>
      </w:r>
      <w:r>
        <w:br w:type="page"/>
      </w:r>
    </w:p>
    <w:p>
      <w:pPr>
        <w:pStyle w:val="PreformattedText"/>
        <w:bidi w:val="0"/>
        <w:jc w:val="left"/>
        <w:rPr/>
      </w:pPr>
      <w:r>
        <w:rPr/>
        <w:t>�</w:t>
      </w:r>
      <w:r>
        <w:rPr/>
        <w:t>#1��####�#������S�#��5u����#6(|L&gt;�.�0Z|��գ0#{#$-�#NK��#�n@#!#</w:t>
      </w:r>
      <w:r>
        <w:rPr/>
        <w:t>ٕ</w:t>
      </w:r>
      <w:r>
        <w:rPr/>
        <w:t>[�#�t\#�#�(I#######J�#(�E�#�%�P#########################{#�Rᳮ�R��f���/B��S�04z?'=</w:t>
        <w:br/>
        <w:t>��GL��a/��/�~�#�ij7�5�F�</w:t>
      </w:r>
      <w:r>
        <w:rPr/>
        <w:t>ٚ</w:t>
      </w:r>
      <w:r>
        <w:rPr/>
        <w:t>z��j}��N^</w:t>
      </w:r>
      <w:r>
        <w:rPr>
          <w:rtl w:val="true"/>
        </w:rPr>
        <w:t>ڜ</w:t>
      </w:r>
      <w:r>
        <w:rPr/>
        <w:t>���</w:t>
      </w:r>
      <w:r>
        <w:rPr/>
        <w:t>m#V�ε��&gt;�l�h#Ծs����̽��t#Z�####o+��έh��G)#����&gt;Ԡ���#��W_V��|���^�W</w:t>
      </w:r>
      <w:r>
        <w:rPr>
          <w:rtl w:val="true"/>
        </w:rPr>
        <w:t>ڛޘ</w:t>
      </w:r>
      <w:r>
        <w:rPr/>
        <w:t>h|�w�P7M#=W��{</w:t>
      </w:r>
      <w:r>
        <w:rPr>
          <w:rtl w:val="true"/>
        </w:rPr>
        <w:t>ټ</w:t>
      </w:r>
      <w:r>
        <w:rPr/>
        <w:t>2</w:t>
      </w:r>
      <w:r>
        <w:rPr/>
        <w:t>���̢�#�̢�#�����#</w:t>
        <w:tab/>
        <w:t>[�#�ʴ`�5�w#*�ynb�</w:t>
        <w:br/>
        <w:t>�</w:t>
      </w:r>
      <w:r>
        <w:rPr>
          <w:rtl w:val="true"/>
        </w:rPr>
        <w:t>ݨ</w:t>
      </w:r>
      <w:r>
        <w:rPr/>
        <w:t>&lt;O&lt;�e�g�-���[�.|�l��&amp;���6�Z:�xuq/�G�n���+</w:t>
      </w:r>
      <w:r>
        <w:br w:type="page"/>
      </w:r>
    </w:p>
    <w:p>
      <w:pPr>
        <w:pStyle w:val="PreformattedText"/>
        <w:bidi w:val="0"/>
        <w:jc w:val="left"/>
        <w:rPr/>
      </w:pPr>
      <w:r>
        <w:rPr/>
        <w:t>�</w:t>
      </w:r>
      <w:r>
        <w:rPr/>
        <w:t>#�##m$</w:t>
      </w:r>
      <w:r>
        <w:rPr/>
        <w:t>ܶ�</w:t>
      </w:r>
      <w:r>
        <w:rPr/>
        <w:t>#c#3de�{�*ul�[�Nq�</w:t>
      </w:r>
      <w:r>
        <w:rPr>
          <w:rtl w:val="true"/>
        </w:rPr>
        <w:t>޼</w:t>
      </w:r>
      <w:r>
        <w:rPr/>
        <w:t>�</w:t>
      </w:r>
      <w:r>
        <w:rPr/>
        <w:t>j0�ԟj#�/��b��O��������4�����3p7&gt;�#H##V�d�f�� Y/`�#��c�n��2=�p���G,���#��#u#######&amp;�^##SR�wV��JJ5</w:t>
      </w:r>
      <w:r>
        <w:rPr/>
        <w:t>ภ�</w:t>
      </w:r>
      <w:r>
        <w:rPr/>
        <w:t>s8���W��Z�=U{V�D��=+�Ͽ�ӭ�Y���jQ��s�����#��)��ԩ�#�a�c�#�����.###���Spj�##w#�*���)���S�I�#��_/#0y{�][��p�Iv:���Ř&gt;#����+Ѫ�w.</w:t>
      </w:r>
      <w:r>
        <w:br w:type="page"/>
      </w:r>
    </w:p>
    <w:p>
      <w:pPr>
        <w:pStyle w:val="PreformattedText"/>
        <w:bidi w:val="0"/>
        <w:jc w:val="left"/>
        <w:rPr/>
      </w:pPr>
      <w:r>
        <w:rPr/>
        <w:t>��</w:t>
      </w:r>
      <w:r>
        <w:rPr/>
        <w:t>#�ԟ##�pO1��X������Z��#�</w:t>
      </w:r>
      <w:r>
        <w:rPr>
          <w:rtl w:val="true"/>
        </w:rPr>
        <w:t>އ</w:t>
      </w:r>
      <w:r>
        <w:rPr/>
        <w:t>W��z#.$��)`</w:t>
        <w:tab/>
        <w:t>#####8���##.�L���#�4ʔ�</w:t>
      </w:r>
      <w:r>
        <w:rPr>
          <w:rtl w:val="true"/>
        </w:rPr>
        <w:t>ש</w:t>
      </w:r>
      <w:r>
        <w:rPr/>
        <w:t>##���#cl�'#���������##����#�z^��↱R�m�ԝ+L�5}��;</w:t>
      </w:r>
      <w:r>
        <w:rPr>
          <w:rtl w:val="true"/>
        </w:rPr>
        <w:t>؍</w:t>
      </w:r>
      <w:r>
        <w:rPr/>
        <w:t>5</w:t>
      </w:r>
      <w:r>
        <w:rPr/>
        <w:t>#��X�\��jj�Ul4���0R�J&lt;QOg�##���6�x����2#� �+r</w:t>
        <w:tab/>
        <w:t>[�`�$#�##T��$�1�#�Q���X�N-�#####��#�#&amp;��#�*~4u�5_�#_�j~4v@####�����#{2�t\</w:t>
      </w:r>
      <w:r>
        <w:br w:type="page"/>
      </w:r>
    </w:p>
    <w:p>
      <w:pPr>
        <w:pStyle w:val="PreformattedText"/>
        <w:bidi w:val="0"/>
        <w:jc w:val="left"/>
        <w:rPr/>
      </w:pPr>
      <w:r>
        <w:rPr/>
        <w:t>`�#�</w:t>
      </w:r>
      <w:r>
        <w:br w:type="page"/>
      </w:r>
    </w:p>
    <w:p>
      <w:pPr>
        <w:pStyle w:val="PreformattedText"/>
        <w:bidi w:val="0"/>
        <w:jc w:val="left"/>
        <w:rPr/>
      </w:pPr>
      <w:r>
        <w:rPr/>
        <w:t>`##��.�`Qn���#�</w:t>
      </w:r>
      <w:r>
        <w:rPr/>
        <w:t xml:space="preserve">٘� </w:t>
      </w:r>
      <w:r>
        <w:rPr/>
        <w:t>###$#$-�##��BV��T�J�##�</w:t>
      </w:r>
      <w:r>
        <w:rPr>
          <w:rtl w:val="true"/>
        </w:rPr>
        <w:t>ؠ</w:t>
      </w:r>
      <w:r>
        <w:rPr/>
        <w:t>#########V�-�p!�P�#�|��a��^t#��e�O�</w:t>
      </w:r>
      <w:r>
        <w:rPr/>
        <w:t>̨ؖ</w:t>
      </w:r>
      <w:r>
        <w:rPr/>
        <w:t>#�i%)qI.m###J�###.�eV�#"��O�#</w:t>
      </w:r>
      <w:r>
        <w:rPr/>
        <w:t>٘�ؗ�</w:t>
      </w:r>
      <w:r>
        <w:rPr/>
        <w:t>`j�?6R�f</w:t>
      </w:r>
      <w:r>
        <w:rPr/>
        <w:t>᧣��</w:t>
      </w:r>
      <w:r>
        <w:rPr/>
        <w:t>O�F�###</w:t>
        <w:tab/>
        <w:t>[�</w:t>
        <w:tab/>
        <w:t>[�.#</w:t>
      </w:r>
      <w:r>
        <w:rPr/>
        <w:t>ٔ</w:t>
      </w:r>
      <w:r>
        <w:rPr/>
        <w:t>#�fc$�###########�#�#8��####��-�p###</w:t>
      </w:r>
      <w:r>
        <w:br w:type="page"/>
      </w:r>
    </w:p>
    <w:p>
      <w:pPr>
        <w:pStyle w:val="PreformattedText"/>
        <w:bidi w:val="0"/>
        <w:jc w:val="left"/>
        <w:rPr/>
      </w:pPr>
      <w:r>
        <w:rPr/>
        <w:t>g��#�###����###��##�fP####8�#</w:t>
      </w:r>
      <w:r>
        <w:br w:type="page"/>
      </w:r>
    </w:p>
    <w:p>
      <w:pPr>
        <w:pStyle w:val="PreformattedText"/>
        <w:bidi w:val="0"/>
        <w:jc w:val="left"/>
        <w:rPr/>
      </w:pPr>
      <w:r>
        <w:rPr/>
        <w:t>qz�#+r##{#$�#�c� ###############+sST�#�m#��:�:�&gt;0`M�Ȩ}#g5�����^#Ѱ#�� #��P##8�8��##�#��.�1�###��#�wc�o"r@</w:t>
      </w:r>
      <w:r>
        <w:br w:type="page"/>
      </w:r>
    </w:p>
    <w:p>
      <w:pPr>
        <w:pStyle w:val="PreformattedText"/>
        <w:bidi w:val="0"/>
        <w:jc w:val="left"/>
        <w:rPr/>
      </w:pPr>
      <w:r>
        <w:rPr/>
        <w:t>˽#H#####I#</w:t>
        <w:tab/>
        <w:t xml:space="preserve"> #######�@@"]�H##############�#�#����##Z�#S�?qb*|\��#���mY}_�:�#�#��~L�4�#���^�n��=C�5|��#���.�b;G�5���/����1�%�5�����2�&amp;�#�#�####��&gt;j���^���~��#%zQ�Bt�</w:t>
      </w:r>
      <w:r>
        <w:rPr/>
        <w:t>ٚ�</w:t>
      </w:r>
      <w:r>
        <w:rPr/>
        <w:t>#�WF0#���#T���&lt;}��#�_?���&gt;�t</w:t>
      </w:r>
    </w:p>
    <w:p>
      <w:pPr>
        <w:pStyle w:val="PreformattedText"/>
        <w:bidi w:val="0"/>
        <w:jc w:val="left"/>
        <w:rPr/>
      </w:pPr>
      <w:r>
        <w:rPr/>
        <w:t xml:space="preserve">ɐ#� </w:t>
        <w:tab/>
        <w:t>Q��0I##�</w:t>
        <w:br/>
        <w:t>�c�%O&lt;]�y�K1h�YJ�)F#���C/L�_���%��O�#�W#7������Y�0G�:�U#{/�7�[Q�#)#�r###</w:t>
      </w:r>
      <w:r>
        <w:br w:type="page"/>
      </w:r>
    </w:p>
    <w:p>
      <w:pPr>
        <w:pStyle w:val="PreformattedText"/>
        <w:bidi w:val="0"/>
        <w:jc w:val="left"/>
        <w:rPr/>
      </w:pPr>
      <w:r>
        <w:rPr/>
        <w:t>#-�ӽ|7#�x�n��L��Z^�#I�e'�h�</w:t>
      </w:r>
      <w:r>
        <w:rPr>
          <w:rtl w:val="true"/>
        </w:rPr>
        <w:t>ލ</w:t>
      </w:r>
      <w:r>
        <w:rPr/>
        <w:t>���</w:t>
      </w:r>
      <w:r>
        <w:rPr/>
        <w:t>#F��U��ufn�v?)���p���#</w:t>
        <w:tab/>
        <w:t>##%�y1�i��O��eG��Y�)�D;u&gt;�v��b����G&lt;��Ų2##�#######�#0W��P�YI�#��4���Γ�ON����5���7/h+�*�?^84�jέ�US��&gt;#���#ŵ�+�Ί\# ��ͳ���NT�Ŷ#�5�c��Ӯ�uk</w:t>
        <w:br/>
        <w:t>�#�S8�#��</w:t>
      </w:r>
    </w:p>
    <w:p>
      <w:pPr>
        <w:pStyle w:val="PreformattedText"/>
        <w:bidi w:val="0"/>
        <w:jc w:val="left"/>
        <w:rPr/>
      </w:pPr>
      <w:r>
        <w:rPr/>
        <w:t>�</w:t>
      </w:r>
      <w:r>
        <w:rPr/>
        <w:t>##�4�W74�R�j�#��2�]IKRը���#�#|x� 92���u{{�t���&amp;�����*��S��R5�</w:t>
      </w:r>
      <w:r>
        <w:rPr>
          <w:rtl w:val="true"/>
        </w:rPr>
        <w:t>ح</w:t>
      </w:r>
      <w:r>
        <w:rPr/>
        <w:t>O�S��q�� �;:�IuU�Z]��8�˫��\��#�#�+[��hì\�-�:~G#��#u�6</w:t>
      </w:r>
      <w:r>
        <w:rPr>
          <w:rtl w:val="true"/>
        </w:rPr>
        <w:t>ߎ</w:t>
      </w:r>
      <w:r>
        <w:rPr/>
        <w:t>�</w:t>
      </w:r>
      <w:r>
        <w:rPr/>
        <w:t>_�x?Ex�</w:t>
      </w:r>
      <w:r>
        <w:rPr/>
        <w:t>ٜ</w:t>
      </w:r>
      <w:r>
        <w:rPr/>
        <w:t>u#�r�HW���\���: ���#I�d�####y��##�CLw� ���#O�(T�L���g���?�#��� #���75��uw��yp�S�f�.k�G���#�4��QJI�#@#c� #���#+s#</w:t>
      </w:r>
      <w:r>
        <w:rPr/>
        <w:t>ܸ</w:t>
      </w:r>
      <w:r>
        <w:rPr/>
        <w:t>##E�g�#</w:t>
        <w:br/>
        <w:t>##=�$#�ld#f#03�c#^��#J�##�td[�#�qk�vY~�W�u�Uxg��|�-����#����`##</w:t>
        <w:tab/>
        <w:t>#t\</w:t>
        <w:br/>
        <w:t>#�w�(�@]��-�p#=�#f#0##J�#{#@######�E�1�##.�-</w:t>
      </w:r>
    </w:p>
    <w:p>
      <w:pPr>
        <w:pStyle w:val="PreformattedText"/>
        <w:bidi w:val="0"/>
        <w:jc w:val="left"/>
        <w:rPr/>
      </w:pPr>
      <w:r>
        <w:rPr/>
        <w:t>��</w:t>
      </w:r>
      <w:r>
        <w:br w:type="page"/>
      </w:r>
    </w:p>
    <w:p>
      <w:pPr>
        <w:pStyle w:val="PreformattedText"/>
        <w:bidi w:val="0"/>
        <w:jc w:val="left"/>
        <w:rPr/>
      </w:pPr>
      <w:r>
        <w:rPr/>
        <w:t>�</w:t>
      </w:r>
      <w:r>
        <w:rPr/>
        <w:t>=���#�m########��.Qn���#�t]�#]�c$�##%n������#�g�</w:t>
      </w:r>
    </w:p>
    <w:p>
      <w:pPr>
        <w:pStyle w:val="PreformattedText"/>
        <w:bidi w:val="0"/>
        <w:jc w:val="left"/>
        <w:rPr/>
      </w:pPr>
      <w:r>
        <w:rPr/>
        <w:t>�</w:t>
      </w:r>
      <w:r>
        <w:rPr/>
        <w:t>d�#y#[�S#T��ʑ&gt;ļ���8~#��#���[������#2f�#.� Kf###�#I#####��w�#����#���D�W#/</w:t>
      </w:r>
      <w:r>
        <w:rPr/>
        <w:t>֖</w:t>
      </w:r>
      <w:r>
        <w:rPr/>
        <w:tab/>
        <w:t>######################+t#��</w:t>
      </w:r>
      <w:r>
        <w:rPr/>
        <w:t>첀</w:t>
      </w:r>
      <w:r>
        <w:rPr/>
        <w:t>#�#(�E�#J</w:t>
      </w:r>
      <w:r>
        <w:rPr>
          <w:rtl w:val="true"/>
        </w:rPr>
        <w:t>܀</w:t>
      </w:r>
      <w:r>
        <w:rPr/>
        <w:t>#��</w:t>
        <w:tab/>
        <w:t>[�##.�(#######��-�p#</w:t>
        <w:tab/>
        <w:t>vYE�#�#######ϑV�</w:t>
      </w:r>
      <w:r>
        <w:br w:type="page"/>
      </w:r>
    </w:p>
    <w:p>
      <w:pPr>
        <w:pStyle w:val="PreformattedText"/>
        <w:bidi w:val="0"/>
        <w:jc w:val="left"/>
        <w:rPr/>
      </w:pPr>
      <w:r>
        <w:rPr/>
        <w:t>�</w:t>
      </w:r>
      <w:r>
        <w:rPr/>
        <w:t>b��#o��ŧ|��գh��~o��Q�##########�s#�(�r����#�###########����###################�#��X</w:t>
      </w:r>
      <w:r>
        <w:rPr/>
        <w:t>痲</w:t>
      </w:r>
      <w:r>
        <w:rPr/>
        <w:t>#</w:t>
        <w:br/>
        <w:t>B�+B5)�J#YRO��###���#���#��G�ћ/de���9##�</w:t>
      </w:r>
      <w:r>
        <w:rPr>
          <w:rtl w:val="true"/>
        </w:rPr>
        <w:t>ٶ</w:t>
      </w:r>
      <w:r>
        <w:rPr/>
        <w:t>��</w:t>
      </w:r>
      <w:r>
        <w:rPr/>
        <w:t>gX</w:t>
        <w:tab/>
        <w:t>�9��ˊʬ����[��C[</w:t>
      </w:r>
      <w:r>
        <w:rPr/>
        <w:t>蓗��</w:t>
      </w:r>
      <w:r>
        <w:rPr/>
        <w:t>.���###$k/�a�#ś#~&amp;?A{�w�&gt;�̺��F�#��##�##�ueFνX�)�K�E����(��#��H�C�</w:t>
      </w:r>
      <w:r>
        <w:rPr/>
        <w:t>۟����</w:t>
      </w:r>
      <w:r>
        <w:rPr/>
        <w:t>?�T&gt;�&gt;�W���/��~�#{:':?�s���#�Έ�##�##)Z#�FP����s.c��*�'#&gt;#Kg����/Kao)e�.F�/���1��ma/YfYK&amp;�~uU#{*wQz���#�t#C�##3�`#�z�m�x��v�f~��_</w:t>
        <w:tab/>
        <w:t>a�#�N�</w:t>
      </w:r>
      <w:r>
        <w:rPr/>
        <w:t>嗟</w:t>
      </w:r>
      <w:r>
        <w:rPr/>
        <w:t>M#����o&gt;�M���## ##.��0#=�p���FC#&gt;</w:t>
      </w:r>
      <w:r>
        <w:rPr>
          <w:rtl w:val="true"/>
        </w:rPr>
        <w:t>܎</w:t>
      </w:r>
      <w:r>
        <w:rPr/>
        <w:t>Y��l�V@#Հ####{#�@#n�%n������9��#Wj��J#K��x�Oa�</w:t>
      </w:r>
    </w:p>
    <w:p>
      <w:pPr>
        <w:pStyle w:val="PreformattedText"/>
        <w:bidi w:val="0"/>
        <w:jc w:val="left"/>
        <w:rPr/>
      </w:pPr>
      <w:r>
        <w:rPr/>
        <w:t>'��#���&lt;�#G���y��f��#����#�HV�t��</w:t>
      </w:r>
      <w:r>
        <w:rPr>
          <w:rtl w:val="true"/>
        </w:rPr>
        <w:t>ש</w:t>
      </w:r>
      <w:r>
        <w:rPr/>
        <w:t>��</w:t>
      </w:r>
      <w:r>
        <w:rPr/>
        <w:t>#R�#-�#,###{#�Zu;WR�d�:��m�ma�KsB��.]��#V�^��$#��</w:t>
        <w:tab/>
        <w:t>W��}��E'kMz���8�#5����;��#���6hXZ���p�}�\�#����P�S=юS6m�ʵ%*�#)�</w:t>
        <w:tab/>
        <w:t>?#2�c�R�E��########�#</w:t>
        <w:br/>
        <w:t>-ˀ#�t\�J�#�@###�##��w�(�E��</w:t>
      </w:r>
      <w:r>
        <w:br w:type="page"/>
      </w:r>
    </w:p>
    <w:p>
      <w:pPr>
        <w:pStyle w:val="PreformattedText"/>
        <w:bidi w:val="0"/>
        <w:jc w:val="left"/>
        <w:rPr/>
      </w:pPr>
      <w:r>
        <w:rPr/>
        <w:t>`#�@A+t\=�</w:t>
        <w:tab/>
        <w:t>v_�B$�#��#�y�Ѧ}Eor:�#��=+�c�n�or;#I#��p1��E�#�a��#[�{#�#�E�-�p#��{01�##@#####</w:t>
        <w:tab/>
        <w:t>[��f#</w:t>
        <w:tab/>
        <w:t xml:space="preserve">[��E�`###�E�#�b�Il�`#+tY�#V�E�.#�� </w:t>
        <w:br/>
        <w:t>-�yl�{#[�#�{##����+t@##</w:t>
      </w:r>
      <w:r>
        <w:rPr/>
        <w:t xml:space="preserve">٘� </w:t>
      </w:r>
      <w:r>
        <w:rPr/>
        <w:t>#+t@#$�,�I##�/�#��#��|��d΁��~IS�tV�##@#0]��##��g�#��v�#�8��˓���%d�\��Aϯ�q�$�W�# ##�#######��##��@############�@A+tZ]�P</w:t>
      </w:r>
      <w:r>
        <w:br w:type="page"/>
      </w:r>
    </w:p>
    <w:p>
      <w:pPr>
        <w:pStyle w:val="PreformattedText"/>
        <w:bidi w:val="0"/>
        <w:jc w:val="left"/>
        <w:rPr/>
      </w:pPr>
      <w:r>
        <w:rPr/>
        <w:t>�</w:t>
      </w:r>
      <w:r>
        <w:rPr/>
        <w:t>KfT#######&amp;;��2@��f2H############+t##�</w:t>
      </w:r>
      <w:r>
        <w:rPr/>
        <w:t>ٔ</w:t>
      </w:r>
      <w:r>
        <w:rPr/>
        <w:t>###c��5_�̆;��U�,</w:t>
      </w:r>
      <w:r>
        <w:br w:type="page"/>
      </w:r>
    </w:p>
    <w:p>
      <w:pPr>
        <w:pStyle w:val="PreformattedText"/>
        <w:bidi w:val="0"/>
        <w:jc w:val="left"/>
        <w:rPr/>
      </w:pPr>
      <w:r>
        <w:rPr/>
        <w:t>zg�����ji_6��M�?����##%nV#�</w:t>
        <w:tab/>
        <w:t>####��3%��</w:t>
        <w:tab/>
        <w:t>#8��#�`#̢�#�p##################0#�wsJ҃���%��N��V��S]\�''� l�J��m^N#</w:t>
      </w:r>
      <w:r>
        <w:rPr>
          <w:rtl w:val="true"/>
        </w:rPr>
        <w:t>ۓ�</w:t>
      </w:r>
      <w:r>
        <w:rPr>
          <w:rtl w:val="true"/>
        </w:rPr>
        <w:t>##</w:t>
      </w:r>
      <w:r>
        <w:rPr/>
        <w:t>4</w:t>
      </w:r>
      <w:r>
        <w:rPr/>
        <w:t>d�F</w:t>
      </w:r>
      <w:r>
        <w:rPr>
          <w:rtl w:val="true"/>
        </w:rPr>
        <w:t>ڜ</w:t>
      </w:r>
      <w:r>
        <w:rPr/>
        <w:t>x�ӓ�K�# �B��%V</w:t>
      </w:r>
      <w:r>
        <w:rPr/>
        <w:t>ު�</w:t>
      </w:r>
      <w:r>
        <w:rPr/>
        <w:t>6��ĵY�t�6��#���&lt;�^�^^��ӭ�k#o��ѫ��</w:t>
        <w:br/>
        <w:t>���H��&lt;pK�#���#��J�V��UZ�}Y�o#v�*��M���#)��#�h</w:t>
      </w:r>
      <w:r>
        <w:rPr/>
        <w:t>֔</w:t>
      </w:r>
      <w:r>
        <w:rPr/>
        <w:t>ni�^</w:t>
      </w:r>
      <w:r>
        <w:rPr/>
        <w:t>֪��</w:t>
      </w:r>
      <w:r>
        <w:rPr/>
        <w:t>xi�W�#��4*����WysG\��jƮ�n��Z7+ʤ(�T���#�`�������9#��[�Qx�J��#�</w:t>
      </w:r>
      <w:r>
        <w:rPr>
          <w:rtl w:val="true"/>
        </w:rPr>
        <w:t>ޑ</w:t>
      </w:r>
      <w:r>
        <w:rPr/>
        <w:t>���</w:t>
      </w:r>
      <w:r>
        <w:rPr/>
        <w:t>Z�=��?�#��^h�+��w�vQ^.��#*�#�ʲ��#��`OD�#7�}������#8t~�Y##����#��fw##/�C[��#�!��l̺��&amp;�f�#��`pkW��#tf��#���##O���S&amp;�#}��</w:t>
        <w:tab/>
        <w:t>�</w:t>
      </w:r>
      <w:r>
        <w:rPr/>
        <w:t>謻</w:t>
      </w:r>
      <w:r>
        <w:rPr/>
        <w:t>e� ###0_��s�R�2�?!����6g#R���i����#:#U#T�E�SJ?q^4�s���#1/��l�#�οI��c�#S:c/###�#�P#��#R���#]�n+EΌ��h��/IK�O�`ԧ����f�5�q���#�?�#W��8�����q̢</w:t>
      </w:r>
      <w:r>
        <w:rPr/>
        <w:t>ܹ</w:t>
      </w:r>
      <w:r>
        <w:rPr/>
        <w:t>#�#|�###�055#�##mf�+c7��R��A�O#M�O�c��#�������˯&gt;�M�J��</w:t>
      </w:r>
      <w:r>
        <w:rPr>
          <w:rtl w:val="true"/>
        </w:rPr>
        <w:t>ן</w:t>
      </w:r>
      <w:r>
        <w:rPr/>
        <w:t>J&amp;�V}�n�=�#�</w:t>
        <w:tab/>
        <w:t>@.�(###�O�̏���p���#�~�F@#�#��@##b�t^[0(#�V�#=���p#s�#�����tk�q���7�7��#.�B���uku�&gt;�j~(</w:t>
      </w:r>
    </w:p>
    <w:p>
      <w:pPr>
        <w:pStyle w:val="PreformattedText"/>
        <w:bidi w:val="0"/>
        <w:jc w:val="left"/>
        <w:rPr/>
      </w:pPr>
      <w:r>
        <w:rPr/>
        <w:t>�</w:t>
      </w:r>
      <w:r>
        <w:rPr/>
        <w:t>^</w:t>
      </w:r>
      <w:r>
        <w:rPr/>
        <w:t>֡</w:t>
      </w:r>
      <w:r>
        <w:rPr/>
        <w:t>QS�#�s�qO�g��t�$��T��#~�9�4���Υ#��&lt;P]�^Һ#���ʽ#J#�/���̐# ##�#�F��P�w�����X��7�Ǝ�J�]2p���#�'���N�</w:t>
      </w:r>
      <w:r>
        <w:rPr>
          <w:rtl w:val="true"/>
        </w:rPr>
        <w:t>ޥ</w:t>
      </w:r>
      <w:r>
        <w:rPr/>
        <w:t>N#ui�#�S</w:t>
      </w:r>
      <w:r>
        <w:rPr/>
        <w:t>晟���</w:t>
      </w:r>
      <w:r>
        <w:rPr/>
        <w:t>8���w�*Q���\��</w:t>
      </w:r>
      <w:r>
        <w:rPr/>
        <w:t>ٙ</w:t>
      </w:r>
      <w:r>
        <w:rPr/>
        <w:t>tk��w##2�k.O�#�######</w:t>
      </w:r>
    </w:p>
    <w:p>
      <w:pPr>
        <w:pStyle w:val="PreformattedText"/>
        <w:bidi w:val="0"/>
        <w:jc w:val="left"/>
        <w:rPr/>
      </w:pPr>
      <w:r>
        <w:rPr/>
        <w:t>�</w:t>
      </w:r>
      <w:r>
        <w:rPr/>
        <w:t>g��#O�.^# y��R�]����R��mUj�t��##q�Tz��o#��S|UaO#����+Z��#���;%M�o##���ԭ���#5UE�c#�o�*#��c��r�NRT</w:t>
      </w:r>
      <w:r>
        <w:rPr>
          <w:rtl w:val="true"/>
        </w:rPr>
        <w:t>ݼ</w:t>
      </w:r>
      <w:r>
        <w:rPr/>
        <w:t>W#,�8;V#�ͅ�����)/kCS�+�2�9�Қ��pWK�;}6֌��#E��#l##�˘�[�p#####t#�#p#</w:t>
      </w:r>
      <w:r>
        <w:rPr>
          <w:rtl w:val="true"/>
        </w:rPr>
        <w:t>ـ</w:t>
      </w:r>
      <w:r>
        <w:rPr/>
        <w:t>##�#�`=�#� =����=-���N�</w:t>
      </w:r>
      <w:r>
        <w:rPr/>
        <w:t>𣶷</w:t>
      </w:r>
      <w:r>
        <w:rPr/>
        <w:t xml:space="preserve">G#Q�����#���#�##0����#����� </w:t>
      </w:r>
      <w:r>
        <w:br w:type="page"/>
      </w:r>
    </w:p>
    <w:p>
      <w:pPr>
        <w:pStyle w:val="PreformattedText"/>
        <w:bidi w:val="0"/>
        <w:jc w:val="left"/>
        <w:rPr/>
      </w:pPr>
      <w:r>
        <w:rPr/>
        <w:t>y%n��#��</w:t>
      </w:r>
      <w:r>
        <w:rPr/>
        <w:t>٘�</w:t>
      </w:r>
      <w:r>
        <w:rPr/>
        <w:t>#��#t]�##[��C</w:t>
      </w:r>
      <w:r>
        <w:rPr>
          <w:rtl w:val="true"/>
        </w:rPr>
        <w:t>ء</w:t>
      </w:r>
      <w:r>
        <w:rPr/>
        <w:t>���</w:t>
      </w:r>
      <w:r>
        <w:rPr/>
        <w:t>###+t\�H#���##b�#�#1�#��V�##G�E�#n��#b@#�y,Ţ�</w:t>
      </w:r>
    </w:p>
    <w:p>
      <w:pPr>
        <w:pStyle w:val="PreformattedText"/>
        <w:bidi w:val="0"/>
        <w:jc w:val="left"/>
        <w:rPr/>
      </w:pPr>
      <w:r>
        <w:rPr/>
        <w:t>s#V</w:t>
      </w:r>
      <w:r>
        <w:rPr/>
        <w:t>輶</w:t>
      </w:r>
      <w:r>
        <w:rPr/>
        <w:t>e#</w:t>
      </w:r>
      <w:r>
        <w:rPr/>
        <w:t>輶</w:t>
      </w:r>
      <w:r>
        <w:rPr/>
        <w:t>`c$�#�##@#I###��##gNNJ#-n######��#If-{#��&gt;IS�tV��hϊ</w:t>
      </w:r>
      <w:r>
        <w:rPr>
          <w:rtl w:val="true"/>
        </w:rPr>
        <w:t>ޢ</w:t>
      </w:r>
      <w:r>
        <w:rPr/>
        <w:t>�</w:t>
      </w:r>
      <w:r>
        <w:rPr/>
        <w:t>Z�:#d##�</w:t>
        <w:tab/>
        <w:t>vYE�.#��*^]�c#######J�#J�#r#̑.�####+t@#$�,�I###########</w:t>
      </w:r>
      <w:r>
        <w:rPr>
          <w:rtl w:val="true"/>
        </w:rPr>
        <w:t>ـ</w:t>
      </w:r>
      <w:r>
        <w:rPr>
          <w:rtl w:val="true"/>
        </w:rPr>
        <w:t>#�</w:t>
      </w:r>
      <w:r>
        <w:rPr>
          <w:rtl w:val="true"/>
        </w:rPr>
        <w:t>ظ</w:t>
      </w:r>
      <w:r>
        <w:rPr/>
        <w:t>#[���KfT########��g�###����</w:t>
      </w:r>
      <w:r>
        <w:rPr/>
        <w:t>ܳ</w:t>
      </w:r>
      <w:r>
        <w:rPr>
          <w:rtl w:val="true"/>
        </w:rPr>
        <w:t>ج</w:t>
      </w:r>
      <w:r>
        <w:rPr/>
        <w:t>wE��#��###########$####�o���Yb*|T���#����G͛����m?6o##�x�{�#########�`9p�/#1��FH�8��###</w:t>
      </w:r>
      <w:r>
        <w:br w:type="page"/>
      </w:r>
    </w:p>
    <w:p>
      <w:pPr>
        <w:pStyle w:val="PreformattedText"/>
        <w:bidi w:val="0"/>
        <w:jc w:val="left"/>
        <w:rPr/>
      </w:pPr>
      <w:r>
        <w:rPr/>
        <w:t>�</w:t>
      </w:r>
      <w:r>
        <w:rPr/>
        <w:t>#J\RR.�1�#n�=�#####�s#���#####� #�</w:t>
      </w:r>
      <w:r>
        <w:rPr>
          <w:rtl w:val="true"/>
        </w:rPr>
        <w:t>ש</w:t>
      </w:r>
      <w:r>
        <w:rPr/>
        <w:t>Ƶ����</w:t>
        <w:br/>
        <w:t>��{</w:t>
      </w:r>
    </w:p>
    <w:p>
      <w:pPr>
        <w:pStyle w:val="PreformattedText"/>
        <w:bidi w:val="0"/>
        <w:jc w:val="left"/>
        <w:rPr/>
      </w:pPr>
      <w:r>
        <w:rPr/>
        <w:t>-?IU�#��v�NThg�_y</w:t>
      </w:r>
      <w:r>
        <w:rPr/>
        <w:t>ީ</w:t>
      </w:r>
      <w:r>
        <w:rPr/>
        <w:t>#N��Qf2Xh����������x������S�J�c##�4�#3�F��QԍI�Up�\�=#f�#8l�QY�#|p#*��#�շ���R#x[&amp;ue�#��s9zu&gt;=J����U�7+]ѶP�İ�&gt;#��</w:t>
      </w:r>
      <w:r>
        <w:rPr>
          <w:rtl w:val="true"/>
        </w:rPr>
        <w:t>ޅ</w:t>
      </w:r>
      <w:r>
        <w:rPr/>
        <w:t>+X(R��o9Kvr��#Ho+7�#�v1��]��#��ҭ-^�SX��|���#*�%�#���##r�t;#�#�%.�T</w:t>
      </w:r>
      <w:r>
        <w:rPr/>
        <w:t>ܳ�</w:t>
      </w:r>
      <w:r>
        <w:rPr/>
        <w:t>H�u�ƭ</w:t>
        <w:tab/>
        <w:t>Ҕ#�8����9w]�z%{#��p��</w:t>
        <w:tab/>
        <w:t>��#����k;zP�V՝�$�*�^�_���3��##ĖS&lt;����&gt;�z%#���^�#�s���#�z:-�:�###Y=�#���#</w:t>
      </w:r>
    </w:p>
    <w:p>
      <w:pPr>
        <w:pStyle w:val="PreformattedText"/>
        <w:bidi w:val="0"/>
        <w:jc w:val="left"/>
        <w:rPr/>
      </w:pPr>
      <w:r>
        <w:rPr/>
        <w:t>�</w:t>
      </w:r>
      <w:r>
        <w:rPr/>
        <w:t>1���%a�ƹ����̯�~&amp;u��#��oF�#�����^;�.�5o~E_�3j[3Z��u��^�/L�/C�)}#�F#|�G��d�x���#½�9M=N��#w"o�&amp;�cp#Z�##����#</w:t>
      </w:r>
      <w:r>
        <w:br w:type="page"/>
      </w:r>
    </w:p>
    <w:p>
      <w:pPr>
        <w:pStyle w:val="PreformattedText"/>
        <w:bidi w:val="0"/>
        <w:jc w:val="left"/>
        <w:rPr/>
      </w:pPr>
      <w:r>
        <w:rPr/>
        <w:t>w2q��%��&amp;��#�9U�m�&gt;ӄ[3�������ki_5P��������#�����#�f��?���^�2��#</w:t>
        <w:tab/>
        <w:t>i-���D�#��</w:t>
        <w:br/>
        <w:t>���#�mq,e#�h*�e#�6v���J</w:t>
        <w:tab/>
        <w:t>S�&lt;$iF?�X?�#ś��##����_9��?�*wQz��##�##o</w:t>
        <w:tab/>
        <w:t>�9w�#�����Y�</w:t>
        <w:br/>
        <w:t>�y7V��#���}l�2�eQJ#Q�#��M+/�^�#��&amp;�o���#�m&gt;h+.�##��##3���#�d�&gt;6��.��C��r�����#���KfQn���:���V�-ˀ######"Q�XO;��H#��^�cq9�u��O��S���4��##�'���S��yH�##'#\�Mk���QU'#)7�G����3V)�U..`p��-gu;�#I�K3�#��"t}f��5#ΕZ��g</w:t>
        <w:tab/>
        <w:t>.����&amp;��r1�</w:t>
      </w:r>
      <w:r>
        <w:rPr>
          <w:rtl w:val="true"/>
        </w:rPr>
        <w:t>ڌ</w:t>
      </w:r>
      <w:r>
        <w:rPr/>
        <w:t>j*��#?�K�#�###</w:t>
        <w:tab/>
        <w:t>[�#���,p��X�4�Zϰ</w:t>
      </w:r>
      <w:r>
        <w:br w:type="page"/>
      </w:r>
    </w:p>
    <w:p>
      <w:pPr>
        <w:pStyle w:val="PreformattedText"/>
        <w:bidi w:val="0"/>
        <w:jc w:val="left"/>
        <w:rPr/>
      </w:pPr>
      <w:r>
        <w:rPr/>
        <w:t>2��F�#R�c*ς�&lt;_����N��RJ0��r�#�Y/</w:t>
      </w:r>
      <w:r>
        <w:rPr/>
        <w:t>镼�</w:t>
      </w:r>
      <w:r>
        <w:rPr/>
        <w:t>5��s�7�����n�7#�և##�N�Ts�~�</w:t>
      </w:r>
      <w:r>
        <w:rPr/>
        <w:t>䀽�</w:t>
      </w:r>
      <w:r>
        <w:rPr/>
        <w:t>It˛�[ƭT�S�:MBo�3���b���^#/]�g##�5�i�TZ�9p˻##�g���i���#�*QR^�#`n#J�#�ȷ ��##� ##�-���@#A+t]���I#��</w:t>
      </w:r>
      <w:r>
        <w:br w:type="page"/>
      </w:r>
    </w:p>
    <w:p>
      <w:pPr>
        <w:pStyle w:val="PreformattedText"/>
        <w:bidi w:val="0"/>
        <w:jc w:val="left"/>
        <w:rPr/>
      </w:pPr>
      <w:r>
        <w:rPr/>
        <w:t>��</w:t>
      </w:r>
      <w:r>
        <w:rPr/>
        <w:t>fQn������|}�G�1�ı�#��l�{���g^�#�U�Qx}�#&lt;:;</w:t>
      </w:r>
      <w:r>
        <w:br w:type="page"/>
      </w:r>
    </w:p>
    <w:p>
      <w:pPr>
        <w:pStyle w:val="PreformattedText"/>
        <w:bidi w:val="0"/>
        <w:jc w:val="left"/>
        <w:rPr/>
      </w:pPr>
      <w:r>
        <w:rPr/>
        <w:t>s�5F��/���?���.�U���3���#���#���O=��X���/l�#��?i��;x@#M��kisN�..�(K)N��~h�#####�`#E�.###Kf#�`c############+t\��##%�#</w:t>
      </w:r>
      <w:r>
        <w:br w:type="page"/>
      </w:r>
    </w:p>
    <w:p>
      <w:pPr>
        <w:pStyle w:val="PreformattedText"/>
        <w:bidi w:val="0"/>
        <w:jc w:val="left"/>
        <w:rPr/>
      </w:pPr>
      <w:r>
        <w:rPr/>
        <w:t>`�C�</w:t>
        <w:br/>
        <w:t>##��,�*�E�###</w:t>
        <w:tab/>
        <w:t>[��b��##�#�[$�4�.##�#C</w:t>
      </w:r>
      <w:r>
        <w:rPr/>
        <w:t>ٔ</w:t>
      </w:r>
      <w:r>
        <w:rPr/>
        <w:t>2K��`#%&lt;4����#'��DΉ���#����gA����#{2�t^]�##�#J�#yvY��C</w:t>
      </w:r>
      <w:r>
        <w:rPr>
          <w:rtl w:val="true"/>
        </w:rPr>
        <w:t>ف</w:t>
      </w:r>
      <w:r>
        <w:rPr>
          <w:rtl w:val="true"/>
        </w:rPr>
        <w:t>@</w:t>
      </w:r>
      <w:r>
        <w:rPr/>
        <w:t>9</w:t>
      </w:r>
      <w:r>
        <w:rPr/>
        <w:t>�</w:t>
      </w:r>
      <w:r>
        <w:br w:type="page"/>
      </w:r>
    </w:p>
    <w:p>
      <w:pPr>
        <w:pStyle w:val="PreformattedText"/>
        <w:bidi w:val="0"/>
        <w:jc w:val="left"/>
        <w:rPr/>
      </w:pPr>
      <w:r>
        <w:rPr/>
        <w:t>��</w:t>
      </w:r>
      <w:r>
        <w:rPr/>
        <w:t>##�z##%n�-�p###��(d!���%n�=�#####����#######</w:t>
        <w:tab/>
        <w:t>[��</w:t>
      </w:r>
      <w:r>
        <w:rPr/>
        <w:t>٘�</w:t>
      </w:r>
      <w:r>
        <w:rPr/>
        <w:t>[�#��e########@#J</w:t>
      </w:r>
      <w:r>
        <w:rPr>
          <w:rtl w:val="true"/>
        </w:rPr>
        <w:t>܂</w:t>
      </w:r>
      <w:r>
        <w:rPr/>
        <w:t>c�#��##[�{#�P ##############�O���e��#�`h��#7G�x�Ҿo_M��t##�b�##########6####+r��"�r�� $#####�E��P######���@#��*1nY����Vw����T�</w:t>
        <w:br/>
        <w:t>-�ӟ&amp;��i=��b�J#(�QO��O��$�(��ɢI#����</w:t>
        <w:br/>
        <w:t>#�F#[�Y�H����</w:t>
        <w:tab/>
        <w:t>BIa�62�"0PK��(��$��##J��Շ</w:t>
      </w:r>
    </w:p>
    <w:p>
      <w:pPr>
        <w:pStyle w:val="PreformattedText"/>
        <w:bidi w:val="0"/>
        <w:jc w:val="left"/>
        <w:rPr/>
      </w:pPr>
      <w:r>
        <w:rPr/>
        <w:t>JQ��$��4�iZ}</w:t>
        <w:br/>
        <w:t>��+:jO�##�^####</w:t>
        <w:tab/>
        <w:t>[�k##�</w:t>
      </w:r>
      <w:r>
        <w:rPr>
          <w:rtl w:val="true"/>
        </w:rPr>
        <w:t>މ</w:t>
      </w:r>
    </w:p>
    <w:p>
      <w:pPr>
        <w:pStyle w:val="PreformattedText"/>
        <w:bidi w:val="0"/>
        <w:jc w:val="left"/>
        <w:rPr/>
      </w:pPr>
      <w:r>
        <w:rPr/>
        <w:t>d##E\�#�v�����Ӎш�Ʒ�U}�d#���U��^�3�</w:t>
      </w:r>
      <w:r>
        <w:rPr>
          <w:rtl w:val="true"/>
        </w:rPr>
        <w:t>׸�</w:t>
      </w:r>
      <w:r>
        <w:rPr/>
        <w:t>5</w:t>
      </w:r>
      <w:r>
        <w:rPr>
          <w:rtl w:val="true"/>
        </w:rPr>
        <w:t>_�̽</w:t>
      </w:r>
      <w:r>
        <w:rPr/>
        <w:t>2</w:t>
      </w:r>
      <w:r>
        <w:rPr/>
        <w:t>��?���#�F#�:��#3Y|���F#�#8[}</w:t>
        <w:tab/>
        <w:t>#}�7�#���#-`###</w:t>
        <w:br/>
        <w:t>\|��З����n��#���</w:t>
      </w:r>
      <w:r>
        <w:rPr>
          <w:rtl w:val="true"/>
        </w:rPr>
        <w:t>ج</w:t>
      </w:r>
      <w:r>
        <w:rPr/>
        <w:t>c#���##wƙg;h�����e�:':�϶�S/y�7/</w:t>
      </w:r>
      <w:r>
        <w:br w:type="page"/>
      </w:r>
    </w:p>
    <w:p>
      <w:pPr>
        <w:pStyle w:val="PreformattedText"/>
        <w:bidi w:val="0"/>
        <w:jc w:val="left"/>
        <w:rPr/>
      </w:pPr>
      <w:r>
        <w:rPr/>
        <w:t>�</w:t>
      </w:r>
      <w:r>
        <w:rPr/>
        <w:t>#�##�#��#�e</w:t>
        <w:tab/>
        <w:t>&lt;FK�An+F3�8��-sf��zLW</w:t>
      </w:r>
    </w:p>
    <w:p>
      <w:pPr>
        <w:pStyle w:val="PreformattedText"/>
        <w:bidi w:val="0"/>
        <w:jc w:val="left"/>
        <w:rPr/>
      </w:pPr>
      <w:r>
        <w:rPr/>
        <w:t>##�W&amp;j��z_RmS�</w:t>
      </w:r>
    </w:p>
    <w:p>
      <w:pPr>
        <w:pStyle w:val="PreformattedText"/>
        <w:bidi w:val="0"/>
        <w:jc w:val="left"/>
        <w:rPr/>
      </w:pPr>
      <w:r>
        <w:rPr/>
        <w:t>5#�X��9Q��{ʝ��ll�3�d,##^�#7##�#��</w:t>
        <w:tab/>
        <w:t>Άiv�8�#X�Ml���D�B�#�enZm��&lt;9L7|i�m��Ё�i���u� n#��V�</w:t>
      </w:r>
      <w:r>
        <w:rPr>
          <w:rtl w:val="true"/>
        </w:rPr>
        <w:t>ء</w:t>
      </w:r>
      <w:r>
        <w:rPr/>
        <w:t>!(%n��#{#{#$�%n�1��eɎ�m���#���@#��#��#{##��#�#�{�#####��%&amp;��Y�</w:t>
      </w:r>
      <w:r>
        <w:rPr>
          <w:rtl w:val="true"/>
        </w:rPr>
        <w:t>ݒ</w:t>
      </w:r>
      <w:r>
        <w:rPr/>
        <w:t>#Ϟ#�Q��+U�#QӜyb{#</w:t>
        <w:br/>
        <w:t>UaV&lt;T�Ӓ�##5���#�O���r��s(�ZE�=&amp;=l*�#V�8@��#�_���x��#�����jS�˵���N#�=���d����hz̯])T���9C�#�9j���UJY��Zz����Н�����f��,oc#Q����'�&amp;Z�V�O��G�n��</w:t>
      </w:r>
      <w:r>
        <w:br w:type="page"/>
      </w:r>
    </w:p>
    <w:p>
      <w:pPr>
        <w:pStyle w:val="PreformattedText"/>
        <w:bidi w:val="0"/>
        <w:jc w:val="left"/>
        <w:rPr/>
      </w:pPr>
      <w:r>
        <w:rPr/>
        <w:t>����</w:t>
      </w:r>
      <w:r>
        <w:rPr/>
        <w:t>#�RL#w�����j*�S�3�####�����</w:t>
      </w:r>
      <w:r>
        <w:rPr>
          <w:rtl w:val="true"/>
        </w:rPr>
        <w:t>ݸ</w:t>
      </w:r>
      <w:r>
        <w:rPr/>
        <w:t>#jjz}��k*#�(ǉJ5#���y5�Զ�</w:t>
      </w:r>
      <w:r>
        <w:rPr>
          <w:rtl w:val="true"/>
        </w:rPr>
        <w:t>ݽ</w:t>
      </w:r>
      <w:r>
        <w:rPr/>
        <w:t>#�]U�uy(ɸ+��j#�CY�{��]&amp;�iхX:�jSx��{��f#��%��#O�#4�#�#;�</w:t>
        <w:br/>
        <w:t>#w#�n ��z�_���#X&lt;�΍qc#we�]J�%��^�0��sG_N�w�}#��R�h)8'�l</w:t>
      </w:r>
    </w:p>
    <w:p>
      <w:pPr>
        <w:pStyle w:val="PreformattedText"/>
        <w:bidi w:val="0"/>
        <w:jc w:val="left"/>
        <w:rPr/>
      </w:pPr>
      <w:r>
        <w:rPr/>
        <w:t>�</w:t>
      </w:r>
      <w:r>
        <w:rPr/>
        <w:t>c� �#</w:t>
        <w:tab/>
        <w:t>#p�,�#A@##�$�1��##��=�# ��.�`P�#�r5L|1��uO����#�W�#���N�##̠#{2�tA+t#�####{2�t#�{2�t#�{##�b���=��####+t@#!#b�#A+tA+t#�{#[�.##�(�/-��#��</w:t>
      </w:r>
      <w:r>
        <w:br w:type="page"/>
      </w:r>
    </w:p>
    <w:p>
      <w:pPr>
        <w:pStyle w:val="PreformattedText"/>
        <w:bidi w:val="0"/>
        <w:jc w:val="left"/>
        <w:rPr/>
      </w:pPr>
      <w:r>
        <w:rPr/>
        <w:t>�</w:t>
      </w:r>
      <w:r>
        <w:rPr/>
        <w:t>#�J�##�</w:t>
      </w:r>
      <w:r>
        <w:rPr>
          <w:rtl w:val="true"/>
        </w:rPr>
        <w:t>ؠ</w:t>
      </w:r>
      <w:r>
        <w:rPr/>
        <w:t>#J�#{#@J�#�i#e�.c%n��{0%�`P�##�A1� 9�Wj����9�?n����[� ��fP#����#</w:t>
        <w:tab/>
        <w:t>###�#�##J�##��e#�##G�(�@-�##��e#�H###############I#########��##���#[�{#�#@%n��]�P#########+t@#�</w:t>
      </w:r>
      <w:r>
        <w:rPr/>
        <w:t>ٔ</w:t>
      </w:r>
      <w:r>
        <w:rPr/>
        <w:t>$�#O���Y$K�����~A#���CG�#��F�#@#############����########$#�#@�D�#ԑ J�#(�E��C</w:t>
      </w:r>
      <w:r>
        <w:rPr>
          <w:rtl w:val="true"/>
        </w:rPr>
        <w:t>ء</w:t>
      </w:r>
      <w:r>
        <w:rPr>
          <w:rtl w:val="true"/>
        </w:rPr>
        <w:t>$####</w:t>
      </w:r>
      <w:r>
        <w:rPr/>
        <w:t>8</w:t>
      </w:r>
      <w:r>
        <w:rPr>
          <w:rtl w:val="true"/>
        </w:rPr>
        <w:t>�</w:t>
      </w:r>
      <w:r>
        <w:rPr/>
        <w:t>8</w:t>
      </w:r>
      <w:r>
        <w:rPr/>
        <w:t>��#############=�###�_$�����gd��s�/�m����##�ɪ�#d)q�z�E���2��e�u#�c�󕯔�Ƚ��h}#��s��#��</w:t>
        <w:tab/>
        <w:t>�</w:t>
      </w:r>
      <w:r>
        <w:rPr>
          <w:rtl w:val="true"/>
        </w:rPr>
        <w:t>؛</w:t>
      </w:r>
      <w:r>
        <w:rPr/>
        <w:t>��</w:t>
      </w:r>
      <w:r>
        <w:rPr/>
        <w:t>#k####V�z��</w:t>
      </w:r>
      <w:r>
        <w:rPr>
          <w:rtl w:val="true"/>
        </w:rPr>
        <w:t>߅</w:t>
      </w:r>
      <w:r>
        <w:rPr/>
        <w:t>��</w:t>
      </w:r>
      <w:r>
        <w:rPr/>
        <w:t>-&amp;S��A˛�[7�</w:t>
      </w:r>
      <w:r>
        <w:rPr/>
        <w:t>ؖ</w:t>
      </w:r>
      <w:r>
        <w:rPr/>
        <w:t>&lt;#��9=2�Q�</w:t>
      </w:r>
      <w:r>
        <w:rPr>
          <w:rtl w:val="true"/>
        </w:rPr>
        <w:t>ٿ</w:t>
      </w:r>
      <w:r>
        <w:rPr/>
        <w:t>joh�����T�#��#75#�l��</w:t>
        <w:br/>
        <w:t>��</w:t>
      </w:r>
      <w:r>
        <w:rPr/>
        <w:t>蛗�</w:t>
      </w:r>
      <w:r>
        <w:rPr/>
        <w:t># #�###j(�RS���J�#���"��le�0��.�#</w:t>
      </w:r>
      <w:r>
        <w:br w:type="page"/>
      </w:r>
    </w:p>
    <w:p>
      <w:pPr>
        <w:pStyle w:val="PreformattedText"/>
        <w:bidi w:val="0"/>
        <w:jc w:val="left"/>
        <w:rPr/>
      </w:pPr>
      <w:r>
        <w:rPr/>
        <w:t>#&gt;r��r�����1�</w:t>
      </w:r>
      <w:r>
        <w:rPr/>
        <w:t>䢸</w:t>
      </w:r>
      <w:r>
        <w:rPr/>
        <w:t>Mi|�C��W���n##X##Oy#</w:t>
      </w:r>
    </w:p>
    <w:p>
      <w:pPr>
        <w:pStyle w:val="PreformattedText"/>
        <w:bidi w:val="0"/>
        <w:jc w:val="left"/>
        <w:rPr/>
      </w:pPr>
      <w:r>
        <w:rPr/>
        <w:t>}N#�c8ô���2�|��[�+֍</w:t>
        <w:br/>
        <w:t>2�&gt;�y�qh��#,#��ԥ��щ�kS�</w:t>
      </w:r>
      <w:r>
        <w:rPr/>
        <w:t>ֿ</w:t>
      </w:r>
      <w:r>
        <w:rPr/>
        <w:t>Љ�#�##</w:t>
        <w:tab/>
        <w:t xml:space="preserve"> ##��i�#7�e��#�1G�#�2�q."����x���-�#</w:t>
      </w:r>
      <w:r>
        <w:rPr/>
        <w:t>ٝ�</w:t>
      </w:r>
      <w:r>
        <w:rPr/>
        <w:t>2H#�����#1�#��#�-ˀ#g#�#�sx^��/[�4��I�###V��Jj��Gj�:P��#i[[+mR�:�/�\�#�c�^�v�V�����75�)�ɡ�ӭ=Z�ŵ#Ѵ���E�'�#���/�W$X�wH�#'N#i�u"�</w:t>
        <w:tab/>
        <w:t>o#�$Kf##�#5Z�d��#K�#h�oѽ*�.#g6�Zm�#�V�c</w:t>
      </w:r>
    </w:p>
    <w:p>
      <w:pPr>
        <w:pStyle w:val="PreformattedText"/>
        <w:bidi w:val="0"/>
        <w:jc w:val="left"/>
        <w:rPr/>
      </w:pPr>
      <w:r>
        <w:rPr/>
        <w:t>#�5kN�:�5b�:/u�#5</w:t>
        <w:br/>
        <w:t>T�ë�F�(.�</w:t>
        <w:br/>
        <w:t>G�\#%nY�####�YO</w:t>
      </w:r>
      <w:r>
        <w:br w:type="page"/>
      </w:r>
    </w:p>
    <w:p>
      <w:pPr>
        <w:pStyle w:val="PreformattedText"/>
        <w:bidi w:val="0"/>
        <w:jc w:val="left"/>
        <w:rPr/>
      </w:pPr>
      <w:r>
        <w:rPr/>
        <w:t>#9��}Z����o$�C�����˼�##�ɀ#��N���hY*pu�J�_7N/v����#Vtmi��4��#-�[�g#�7y{�E��;�</w:t>
        <w:tab/>
        <w:t>��#�#��r�r�@$#�-�#t#�####�#����#G�1�#�ru_��</w:t>
      </w:r>
      <w:r>
        <w:rPr>
          <w:rtl w:val="true"/>
        </w:rPr>
        <w:t>ڟ�</w:t>
      </w:r>
      <w:r>
        <w:rPr>
          <w:rtl w:val="true"/>
        </w:rPr>
        <w:t>:�</w:t>
      </w:r>
      <w:r>
        <w:rPr/>
        <w:t>9</w:t>
      </w:r>
      <w:r>
        <w:rPr/>
        <w:t>#��z/�o�1</w:t>
      </w:r>
      <w:r>
        <w:rPr/>
        <w:t>䕺</w:t>
      </w:r>
      <w:r>
        <w:rPr/>
        <w:t>.#=�E�.#####=�E�.�f02=���#�</w:t>
        <w:tab/>
        <w:t>[��c%nY�Un��</w:t>
      </w:r>
      <w:r>
        <w:rPr>
          <w:rtl w:val="true"/>
        </w:rPr>
        <w:t>ت</w:t>
      </w:r>
      <w:r>
        <w:rPr/>
        <w:t>�</w:t>
      </w:r>
      <w:r>
        <w:rPr/>
        <w:t>#!�#�Pd#%n�#]�P�##V��</w:t>
        <w:br/>
        <w:t>��#t\##b�t#�#���##b@#����# #�@@2#�#�###%n��[��C</w:t>
      </w:r>
      <w:r>
        <w:rPr/>
        <w:t>ٔ</w:t>
      </w:r>
      <w:r>
        <w:rPr/>
        <w:t>2K��-�#�-.�#fUn#;K��ϭ:+tstϏ��Ӣ#IvY��##V�</w:t>
      </w:r>
      <w:r>
        <w:rPr>
          <w:rtl w:val="true"/>
        </w:rPr>
        <w:t>ف</w:t>
      </w:r>
      <w:r>
        <w:rPr/>
        <w:t>BV�V�##��hɃ#�h</w:t>
        <w:tab/>
        <w:t>####+tZ[2�t\</w:t>
      </w:r>
      <w:r>
        <w:br w:type="page"/>
      </w:r>
    </w:p>
    <w:p>
      <w:pPr>
        <w:pStyle w:val="PreformattedText"/>
        <w:bidi w:val="0"/>
        <w:jc w:val="left"/>
        <w:rPr/>
      </w:pPr>
      <w:r>
        <w:rPr/>
        <w:t>d��g�(#IvY��##########J�##�#�#˲�#######+tZ[2��[��</w:t>
      </w:r>
      <w:r>
        <w:rPr/>
        <w:t>ٔ</w:t>
      </w:r>
      <w:r>
        <w:rPr/>
        <w:t>$#�#1��#�[0�(##V��Un�=�##�#########����%n���#�e�##��#�#?E�#O���9�?����####################%n���#�=���##���###$�###################=�"]�##�}�O�##��;##@��#�B���#+W�g�_����[�*}#�2���,�CO�#�|���K</w:t>
      </w:r>
      <w:r>
        <w:rPr>
          <w:rtl w:val="true"/>
        </w:rPr>
        <w:t>܋�</w:t>
      </w:r>
      <w:r>
        <w:rPr>
          <w:rtl w:val="true"/>
        </w:rPr>
        <w:t>?�}</w:t>
      </w:r>
      <w:r>
        <w:rPr/>
        <w:t>6</w:t>
      </w:r>
      <w:r>
        <w:rPr/>
        <w:t>�#P�e�n�#ZR�"o�&amp;�cp#Z�####&gt;ı�s�w/���#�gI&lt;&lt;��]Nb�R�K#�3\�nR�_O}�5?��4.~w��#��F��xf&gt;@#</w:t>
      </w:r>
      <w:r>
        <w:rPr/>
        <w:t>ؕ</w:t>
      </w:r>
      <w:r>
        <w:rPr/>
        <w:t>#�</w:t>
      </w:r>
      <w:r>
        <w:rPr/>
        <w:t>ܸ</w:t>
      </w:r>
      <w:r>
        <w:rPr/>
        <w:t>#�T]#��Zy,�1O##R���2��J=TR��#*�9[�</w:t>
        <w:tab/>
        <w:t>����</w:t>
        <w:br/>
        <w:t>�&lt;#+�#+��k�S�#�7�#����#####</w:t>
      </w:r>
    </w:p>
    <w:p>
      <w:pPr>
        <w:pStyle w:val="PreformattedText"/>
        <w:bidi w:val="0"/>
        <w:jc w:val="left"/>
        <w:rPr/>
      </w:pPr>
      <w:r>
        <w:rPr/>
        <w:t>{�r�eR�#e,c�FT��I�V#)J�G�Gv2���iņ��R��5��&amp;�O�I}L}��</w:t>
      </w:r>
    </w:p>
    <w:p>
      <w:pPr>
        <w:pStyle w:val="PreformattedText"/>
        <w:bidi w:val="0"/>
        <w:jc w:val="left"/>
        <w:rPr/>
      </w:pPr>
      <w:r>
        <w:rPr/>
        <w:t>���</w:t>
      </w:r>
      <w:r>
        <w:rPr/>
        <w:t>##���s#+t#��</w:t>
      </w:r>
      <w:r>
        <w:br w:type="page"/>
      </w:r>
    </w:p>
    <w:p>
      <w:pPr>
        <w:pStyle w:val="PreformattedText"/>
        <w:bidi w:val="0"/>
        <w:jc w:val="left"/>
        <w:rPr/>
      </w:pPr>
      <w:r>
        <w:rPr/>
        <w:t>�</w:t>
      </w:r>
      <w:r>
        <w:rPr/>
        <w:t>٘�</w:t>
      </w:r>
      <w:r>
        <w:rPr/>
        <w:t>f^��#�D���y�b_(���;-�_?���b�r��!�P�C�</w:t>
        <w:br/>
        <w:tab/>
        <w:t>l�#c�#t#���#�=��# #R��#���*#�E.#��#Ĥ������H###�Xϴ�ꚝ��I�#Q�F1�#���˲�9F�\�.#Ǜ~#y�G}�,�J�(��8��D�Yi�,i�ҏ#I&lt;N�</w:t>
      </w:r>
      <w:r>
        <w:rPr/>
        <w:t>߬�</w:t>
      </w:r>
      <w:r>
        <w:rPr/>
        <w:t>F�����U5{�W��S�H�i������#��%##h#�</w:t>
      </w:r>
      <w:r>
        <w:rPr/>
        <w:t>셹</w:t>
      </w:r>
      <w:r>
        <w:rPr/>
        <w:t>#�t#��</w:t>
      </w:r>
      <w:r>
        <w:br w:type="page"/>
      </w:r>
    </w:p>
    <w:p>
      <w:pPr>
        <w:pStyle w:val="PreformattedText"/>
        <w:bidi w:val="0"/>
        <w:jc w:val="left"/>
        <w:rPr/>
      </w:pPr>
      <w:r>
        <w:rPr/>
        <w:t>�</w:t>
      </w:r>
      <w:r>
        <w:rPr/>
        <w:t>=��####$����##g##Yϰ�#c� �#</w:t>
        <w:tab/>
        <w:t>[�1�#�@#5�.#####</w:t>
      </w:r>
      <w:r>
        <w:rPr>
          <w:rtl w:val="true"/>
        </w:rPr>
        <w:t>ـ</w:t>
      </w:r>
      <w:r>
        <w:rPr/>
        <w:t>{</w:t>
      </w:r>
      <w:r>
        <w:rPr/>
        <w:t>3</w:t>
      </w:r>
      <w:r>
        <w:rPr/>
        <w:t>#$#%n�%n##\�n��t}������Q���#s;#�#�{0#�</w:t>
        <w:br/>
        <w:t>-�r�t]��#�t\#{0�e####�����#{2�t\</w:t>
      </w:r>
      <w:r>
        <w:br w:type="page"/>
      </w:r>
    </w:p>
    <w:p>
      <w:pPr>
        <w:pStyle w:val="PreformattedText"/>
        <w:bidi w:val="0"/>
        <w:jc w:val="left"/>
        <w:rPr/>
      </w:pPr>
      <w:r>
        <w:rPr/>
        <w:t>d�#P��b�J�#1�#�{##@%n���#{##V</w:t>
      </w:r>
      <w:r>
        <w:rPr/>
        <w:t>輶</w:t>
      </w:r>
      <w:r>
        <w:rPr/>
        <w:t>f2@-�w���###�##�s#y�@#A##+t@# �̢</w:t>
      </w:r>
      <w:r>
        <w:rPr>
          <w:rtl w:val="true"/>
        </w:rPr>
        <w:t>ܬ</w:t>
      </w:r>
      <w:r>
        <w:rPr/>
        <w:t>�</w:t>
      </w:r>
      <w:r>
        <w:rPr/>
        <w:t>H</w:t>
        <w:tab/>
        <w:t>####+t\��#{0#�#$#$0;�#�?�w�#Z����&gt;Y��j: ##</w:t>
        <w:tab/>
        <w:t xml:space="preserve"> #+��G'</w:t>
        <w:br/>
        <w:t>��#nPk���##n�=�######��.�f2@###</w:t>
        <w:tab/>
        <w:t>[� #{2�###+tY���##+tA+t#�##�̙l�##��--�####s�#����#�z###</w:t>
        <w:tab/>
        <w:t>��-�p#</w:t>
      </w:r>
      <w:r>
        <w:rPr/>
        <w:t>٘̄</w:t>
      </w:r>
      <w:r>
        <w:rPr/>
        <w:t>=��$##############��#��##]�P#=�=�!�#?H���]#��G;H���]#�#��</w:t>
        <w:tab/>
        <w:t xml:space="preserve"> #########�QmnR3Rk����/#########%n�=�#########1�@#�k�################�#�#���#��?n��;##A�F��#�L�����Ҕ#o</w:t>
        <w:tab/>
        <w:t>��F�{�qV�#T�#S�e.{#��ec�9��F��ZR�YqB&lt;�#L��NLT..����ZPP��m?c6�[�/�J^�V�Xԕ�:T*�#ɷ%�#w?#i��</w:t>
      </w:r>
      <w:r>
        <w:rPr/>
        <w:t>号</w:t>
      </w:r>
      <w:r>
        <w:rPr/>
        <w:t>_�9�l#A��####���#ԛk��</w:t>
      </w:r>
      <w:r>
        <w:rPr/>
        <w:t>গ�</w:t>
      </w:r>
      <w:r>
        <w:rPr/>
        <w:t>K���v�̓�Z.#���'�g����{N���#SXT</w:t>
      </w:r>
      <w:r>
        <w:rPr/>
        <w:t>泉</w:t>
      </w:r>
      <w:r>
        <w:rPr/>
        <w:t>x�����#�έ�</w:t>
        <w:br/>
        <w:t>�</w:t>
      </w:r>
    </w:p>
    <w:p>
      <w:pPr>
        <w:pStyle w:val="PreformattedText"/>
        <w:bidi w:val="0"/>
        <w:jc w:val="left"/>
        <w:rPr/>
      </w:pPr>
      <w:r>
        <w:rPr/>
        <w:t>H�8l�}7�s����k#�S</w:t>
      </w:r>
      <w:r>
        <w:rPr>
          <w:rtl w:val="true"/>
        </w:rPr>
        <w:t>܎</w:t>
      </w:r>
      <w:r>
        <w:rPr/>
        <w:t>�</w:t>
      </w:r>
      <w:r>
        <w:rPr/>
        <w:t>Ͻ��O�u=��#z���#%@##�9�i�U�N;j-*�/��,#r�#b�o</w:t>
        <w:br/>
        <w:t>�3�</w:t>
      </w:r>
      <w:r>
        <w:rPr/>
        <w:t>ᨻ�</w:t>
      </w:r>
      <w:r>
        <w:rPr/>
        <w:t>ǋ�g�5#�}Z�����5)8r��3W����g�&amp;����:�#J�s�v&lt;#��-&gt;����e�q#x��+R\#</w:t>
      </w:r>
      <w:r>
        <w:rPr/>
        <w:t>ܼ</w:t>
      </w:r>
      <w:r>
        <w:rPr/>
        <w:t>##��svV2�~��:T#9�M�d##1�#9���!F�7F�N+�#�ѵmt�V:���1�]�5jQ�FT��#,2�xP_��#�#��i���D}��4i��/</w:t>
      </w:r>
      <w:r>
        <w:rPr/>
        <w:t>٣</w:t>
      </w:r>
      <w:r>
        <w:rPr/>
        <w:t>�</w:t>
      </w:r>
      <w:r>
        <w:rPr/>
        <w:t>f�f^?P{#[���!��a #</w:t>
        <w:tab/>
        <w:t>[��\�|;�#�y##���1��oD��Z|;���+#�K�Ɏf8��^G+���??��{���#�g�</w:t>
        <w:br/>
        <w:t>#�E��#��#$-�g�#[��#�#�[�#�~�q��9zB����#�!#�#�n�#�QUmnf�K���f�J��#J�XB8����#c�</w:t>
      </w:r>
      <w:r>
        <w:rPr>
          <w:rtl w:val="true"/>
        </w:rPr>
        <w:t>׍</w:t>
      </w:r>
      <w:r>
        <w:rPr/>
        <w:t>�</w:t>
      </w:r>
      <w:r>
        <w:rPr/>
        <w:t>&amp;�d��9�J~##�N.#</w:t>
      </w:r>
      <w:r>
        <w:br w:type="page"/>
      </w:r>
    </w:p>
    <w:p>
      <w:pPr>
        <w:pStyle w:val="PreformattedText"/>
        <w:bidi w:val="0"/>
        <w:jc w:val="left"/>
        <w:rPr/>
      </w:pPr>
      <w:r>
        <w:rPr/>
        <w:t>�</w:t>
      </w:r>
      <w:r>
        <w:rPr/>
        <w:t>#9�ni����qu2�QOsq��g#�R��J��esR)�J+�#-hP��(�Po���se�ԧ5(^T�{gc-##�*�</w:t>
      </w:r>
      <w:r>
        <w:rPr/>
        <w:t>㸌���</w:t>
      </w:r>
      <w:r>
        <w:rPr/>
        <w:t>^(</w:t>
      </w:r>
    </w:p>
    <w:p>
      <w:pPr>
        <w:pStyle w:val="PreformattedText"/>
        <w:bidi w:val="0"/>
        <w:jc w:val="left"/>
        <w:rPr/>
      </w:pPr>
      <w:r>
        <w:rPr/>
        <w:t>�</w:t>
      </w:r>
      <w:r>
        <w:rPr/>
        <w:t>=n�#�@###D�qj8�9gbC�#F�V��#&gt;ҕWN5�9�K��#�#Z��[-*�#��C)��5#&gt;WQ�:UU+�w�JMe'�G&gt;����#��n�]�k�4b��{=�V�G(J�#��*��H��O-�##G��}�й���'���Rh���[�EiF�S#4�˾P�F[kj6�𷷃Ta��~ f[�)#�p%n\�wE�#V��P##����[��</w:t>
      </w:r>
      <w:r>
        <w:rPr/>
        <w:t>ٔ</w:t>
      </w:r>
      <w:r>
        <w:rPr/>
        <w:t>[�.###�#�####+r</w:t>
        <w:tab/>
        <w:t>[���#oI�#�){��}��^�����B������#-�w�1�#&lt;4�</w:t>
      </w:r>
      <w:r>
        <w:rPr/>
        <w:t>㋙</w:t>
      </w:r>
      <w:r>
        <w:rPr/>
        <w:t>E�p#��</w:t>
      </w:r>
      <w:r>
        <w:rPr/>
        <w:t>٘���</w:t>
      </w:r>
      <w:r>
        <w:rPr/>
        <w:t>D#2=�E�##��P-˽�###%nY�P####��#</w:t>
        <w:tab/>
        <w:t>,�*�@#.�(#�� ��#�b�Il�`#######�y##��#��##�Yv���S#�###��##%n�˲�d�###�#R��#�a��҉�9�R��/��#</w:t>
        <w:tab/>
        <w:t>�#################����#c#�`J</w:t>
      </w:r>
      <w:r>
        <w:rPr/>
        <w:t>ܳٔ</w:t>
      </w:r>
      <w:r>
        <w:rPr/>
        <w:t>$#%n�#d#</w:t>
      </w:r>
      <w:r>
        <w:rPr/>
        <w:t>척</w:t>
      </w:r>
      <w:r>
        <w:rPr/>
        <w:t># ####H[�###�̨#</w:t>
        <w:tab/>
        <w:t xml:space="preserve"> ##��p1��E�#%�$K���#+t##�-.�(#G�@@#V�V�#��$Kf#0####V�#G�1�@#####@##�#�#�#�}t����&gt;*��H�########K)�c#�� ��� �9(�#o�</w:t>
        <w:tab/>
        <w:t>S���|�##�̒L##�#[�#�#r�#0</w:t>
        <w:tab/>
        <w:t>[� #��h�#\�#######�D#.�(I#����#</w:t>
        <w:tab/>
        <w:t xml:space="preserve"> ###]�J�#�m#��0#�Qn��#########��#�#m#��j�k#ҥ��#���|�~��#�###%�f���-&gt;��6��Ӻ��?��</w:t>
      </w:r>
      <w:r>
        <w:br w:type="page"/>
      </w:r>
    </w:p>
    <w:p>
      <w:pPr>
        <w:pStyle w:val="PreformattedText"/>
        <w:bidi w:val="0"/>
        <w:jc w:val="left"/>
        <w:rPr/>
      </w:pPr>
      <w:r>
        <w:rPr/>
        <w:t>��</w:t>
      </w:r>
      <w:r>
        <w:rPr/>
        <w:t>N]7H$��=�-�p###�#��0#�Ɂ�}��O�o�#�/���{��Q8�P#%@##�#1�ո�u�ҟ�#OcN�</w:t>
      </w:r>
      <w:r>
        <w:rPr/>
        <w:t>嶞</w:t>
      </w:r>
      <w:r>
        <w:rPr/>
        <w:t>r+#ѝ��#M�#+I###=�#��P�{#�#|��#�/{7�#��#��,�</w:t>
        <w:br/>
        <w:t>�O�J�#���HJ##</w:t>
        <w:tab/>
        <w:t xml:space="preserve"> #=�d�-�#�1�#o#�rϹ����#:�###�###t#�#1�C��H#Z��m��T�UE(sR��4c�^Z%#=N� �f�M#��-$��#�c;�#����c,q-�6I ##�</w:t>
      </w:r>
      <w:r>
        <w:br w:type="page"/>
      </w:r>
    </w:p>
    <w:p>
      <w:pPr>
        <w:pStyle w:val="PreformattedText"/>
        <w:bidi w:val="0"/>
        <w:jc w:val="left"/>
        <w:rPr/>
      </w:pPr>
      <w:r>
        <w:rPr/>
        <w:t>#��R[��^Ɩ�Bu��҂�y��#�����[ZS]ee,w�cn�jW#�QI{#==^˕*�8g#�u-�R���UU��{z�xˤ�3��#�##j��oN�jƦyI�;�l�#�+�wn�T��#�Yl���###%�#��~,�$��M�)�4o�#vn�%IիV�#*kv��</w:t>
      </w:r>
      <w:r>
        <w:rPr>
          <w:rtl w:val="true"/>
        </w:rPr>
        <w:t>ٯ</w:t>
      </w:r>
      <w:r>
        <w:rPr/>
        <w:t>V4(Ը�*Tԧ,n�9z�gkZ�RP���Nr�##)(�c8\�mG_��t��:{�Z�</w:t>
      </w:r>
      <w:r>
        <w:rPr/>
        <w:t>ꛥ</w:t>
      </w:r>
      <w:r>
        <w:rPr/>
        <w:t>#�3I6�͵�</w:t>
      </w:r>
      <w:r>
        <w:br w:type="page"/>
      </w:r>
    </w:p>
    <w:p>
      <w:pPr>
        <w:pStyle w:val="PreformattedText"/>
        <w:bidi w:val="0"/>
        <w:jc w:val="left"/>
        <w:rPr/>
      </w:pPr>
      <w:r>
        <w:rPr/>
        <w:t>���</w:t>
      </w:r>
      <w:r>
        <w:rPr/>
        <w:t>i����ҕ�</w:t>
        <w:br/>
        <w:t>����x_zGV����;�Z��*�Փ��F�Y|#���#V�#B�a#~�#</w:t>
        <w:tab/>
        <w:t>��*���-��9���</w:t>
      </w:r>
      <w:r>
        <w:rPr>
          <w:rtl w:val="true"/>
        </w:rPr>
        <w:t>ݙ</w:t>
      </w:r>
      <w:r>
        <w:rPr/>
        <w:t>&gt;@o�td[��.#@Qn\</w:t>
        <w:tab/>
        <w:t>[�{#[�##.#»E�r</w:t>
      </w:r>
      <w:r>
        <w:rPr/>
        <w:t>ٖ��</w:t>
      </w:r>
      <w:r>
        <w:rPr/>
        <w:t>Y��-�w�(�@\=�{2�@##`��#��N#�N�x_#������^VQ�</w:t>
      </w:r>
      <w:r>
        <w:rPr>
          <w:rtl w:val="true"/>
        </w:rPr>
        <w:t>ױ</w:t>
      </w:r>
      <w:r>
        <w:rPr/>
        <w:t>�</w:t>
      </w:r>
      <w:r>
        <w:rPr/>
        <w:t>X6��z��gc#M�6##%n��V�</w:t>
      </w:r>
      <w:r>
        <w:rPr/>
        <w:t>ٔ</w:t>
      </w:r>
      <w:r>
        <w:rPr/>
        <w:t>[�.#�#�####+t#�#�B�fc###V�</w:t>
      </w:r>
      <w:r>
        <w:rPr>
          <w:rtl w:val="true"/>
        </w:rPr>
        <w:t>ء</w:t>
      </w:r>
      <w:r>
        <w:rPr/>
        <w:t xml:space="preserve"> </w:t>
      </w:r>
      <w:r>
        <w:rPr/>
        <w:t>#�</w:t>
      </w:r>
      <w:r>
        <w:rPr/>
        <w:t>ٔ</w:t>
      </w:r>
      <w:r>
        <w:rPr/>
        <w:t>%n#n��#[3#���# #�@#�</w:t>
      </w:r>
      <w:r>
        <w:rPr/>
        <w:t>ؐ</w:t>
      </w:r>
      <w:r>
        <w:rPr/>
        <w:t>#0]�P#+t@#�fP��p(�E�{#{#####+r�#��#�,�I#####����##{#%�`s�R�R�#��#B��k��#|###�y##��`�###########c&lt;��⹦</w:t>
        <w:tab/>
        <w:t>[� #{2�</w:t>
        <w:tab/>
        <w:t>[��E��</w:t>
        <w:tab/>
        <w:t>##�</w:t>
      </w:r>
      <w:r>
        <w:rPr>
          <w:rtl w:val="true"/>
        </w:rPr>
        <w:t>ف</w:t>
      </w:r>
      <w:r>
        <w:rPr/>
        <w:t>#fP��@#</w:t>
      </w:r>
      <w:r>
        <w:rPr/>
        <w:t>贶</w:t>
      </w:r>
      <w:r>
        <w:rPr/>
        <w:t>b[2�@#####</w:t>
        <w:tab/>
        <w:t>[��2V�#�##.�$#���.D�`I#b�##�ˁE�g�{#[��,�(####�E��P#####V�#%n�KfUn���e</w:t>
      </w:r>
      <w:r>
        <w:br w:type="page"/>
      </w:r>
    </w:p>
    <w:p>
      <w:pPr>
        <w:pStyle w:val="PreformattedText"/>
        <w:bidi w:val="0"/>
        <w:jc w:val="left"/>
        <w:rPr/>
      </w:pPr>
      <w:r>
        <w:rPr/>
        <w:t>��</w:t>
      </w:r>
      <w:r>
        <w:rPr/>
        <w:t>##�#A=�s���J��#}#�s�����3�#��g�B@�####����+t@#�b��###�#####�#2=���##JYx###|NK�I��##[�##s�#�z#W6�ΤT�:���"@###&gt;�{G?�L#)I�Q��7#&amp;���####�1�######@�~L#6���W�Gd�i#&lt;��#^��d###�e��#k����R�V��m~��2r�9t� �</w:t>
        <w:br/>
        <w:t>P#####+p4u#�X}o�f���~&gt;����Σ�D��N&gt;U##���g�BV�##��#=���q��O�/r6����-���+#ӗL</w:t>
      </w:r>
      <w:r>
        <w:rPr/>
        <w:t>밼�</w:t>
      </w:r>
      <w:r>
        <w:rPr/>
        <w:t>-�#�2#�*#�##�#�#�h��X}G�f��w�ԛ�W��## %n�=�����+t@#!���b��</w:t>
      </w:r>
      <w:r>
        <w:rPr/>
        <w:t>߰��</w:t>
      </w:r>
      <w:r>
        <w:rPr/>
        <w:t>|~�&gt;##;###��#(�E�#####H ###$#�rI�##F#Yq^�F:�N]k�����]κ���ʕ��#��&gt;#���V#�V5��ef1]��#054�I�\\B��[՞a#�;###�j)�"�;�#####man##�7��#�[��v���U�I��]Ѱ�o�</w:t>
      </w:r>
      <w:r>
        <w:rPr>
          <w:rtl w:val="true"/>
        </w:rPr>
        <w:t>ߌ�</w:t>
      </w:r>
      <w:r>
        <w:rPr/>
        <w:t>4</w:t>
      </w:r>
      <w:r>
        <w:rPr/>
        <w:t>n^Z[^�N��</w:t>
        <w:br/>
        <w:t>u�Ia�q�&lt;��##�4ti��</w:t>
      </w:r>
      <w:r>
        <w:rPr/>
        <w:t>临�</w:t>
      </w:r>
      <w:r>
        <w:rPr/>
        <w:t>AM%�P#���.=mF�#�)�</w:t>
        <w:br/>
        <w:t>U���Uh�T�?Z2F#Z[N�%V΄$��</w:t>
        <w:tab/>
        <w:t>�f1�"�#���K#I+r</w:t>
        <w:tab/>
        <w:t>��#�#��g�@#�###p@##</w:t>
        <w:br/>
        <w:t>#.�f2H#J</w:t>
      </w:r>
      <w:r>
        <w:rPr>
          <w:rtl w:val="true"/>
        </w:rPr>
        <w:t>܀</w:t>
      </w:r>
      <w:r>
        <w:rPr/>
        <w:t>#��Un��#�09##�-���#;&gt;?i��*ΟA��/�#Q�}�y�#��#</w:t>
      </w:r>
      <w:r>
        <w:br w:type="page"/>
      </w:r>
    </w:p>
    <w:p>
      <w:pPr>
        <w:pStyle w:val="PreformattedText"/>
        <w:bidi w:val="0"/>
        <w:jc w:val="left"/>
        <w:rPr/>
      </w:pPr>
      <w:r>
        <w:rPr/>
        <w:t>�</w:t>
      </w:r>
      <w:r>
        <w:rPr/>
        <w:t>fc$�' �V�G.��2�re##�##@%n#nY�N##�[���#�(d���#�-�%n����=�##��|#����</w:t>
      </w:r>
      <w:r>
        <w:rPr/>
        <w:t>ܻ�</w:t>
      </w:r>
      <w:r>
        <w:rPr/>
        <w:t>`#E�g�8#</w:t>
      </w:r>
      <w:r>
        <w:rPr>
          <w:rtl w:val="true"/>
        </w:rPr>
        <w:t>ف�</w:t>
      </w:r>
      <w:r>
        <w:rPr>
          <w:rtl w:val="true"/>
        </w:rPr>
        <w:t>##��#��##</w:t>
      </w:r>
      <w:r>
        <w:rPr>
          <w:rtl w:val="true"/>
        </w:rPr>
        <w:t>ـ</w:t>
      </w:r>
      <w:r>
        <w:rPr>
          <w:rtl w:val="true"/>
        </w:rPr>
        <w:t>#</w:t>
      </w:r>
      <w:r>
        <w:rPr/>
        <w:t>0</w:t>
      </w:r>
      <w:r>
        <w:rPr/>
        <w:t>d�#`(J�-�g�#�P@#}���@######��5Ɂ@�`5��9��?</w:t>
      </w:r>
      <w:r>
        <w:br w:type="page"/>
      </w:r>
    </w:p>
    <w:p>
      <w:pPr>
        <w:pStyle w:val="PreformattedText"/>
        <w:bidi w:val="0"/>
        <w:jc w:val="left"/>
        <w:rPr/>
      </w:pPr>
      <w:r>
        <w:rPr/>
        <w:t>�</w:t>
      </w:r>
      <w:r>
        <w:rPr/>
        <w:t>a��N�϶|:���#</w:t>
      </w:r>
      <w:r>
        <w:br w:type="page"/>
      </w:r>
    </w:p>
    <w:p>
      <w:pPr>
        <w:pStyle w:val="PreformattedText"/>
        <w:bidi w:val="0"/>
        <w:jc w:val="left"/>
        <w:rPr/>
      </w:pPr>
      <w:r>
        <w:rPr/>
        <w:t>N�#�,�&amp;Un�˲��#���#.#�##�,�&amp;#########</w:t>
        <w:tab/>
        <w:t>[��g�#�&amp;P��#�,�&amp;#̨#I#</w:t>
        <w:tab/>
        <w:t>[���# @#</w:t>
        <w:tab/>
        <w:t xml:space="preserve"> #%nZ[2��##%n_#2V�#KfUn���`L�e#��2KfS �' �###�t]�c$#</w:t>
      </w:r>
      <w:r>
        <w:rPr/>
        <w:t>ܾ</w:t>
      </w:r>
      <w:r>
        <w:br w:type="page"/>
      </w:r>
    </w:p>
    <w:p>
      <w:pPr>
        <w:pStyle w:val="PreformattedText"/>
        <w:bidi w:val="0"/>
        <w:jc w:val="left"/>
        <w:rPr/>
      </w:pPr>
      <w:r>
        <w:rPr/>
        <w:t>d�yl�d�###����$#######$�#��g�BV�A+t_#K���i]���g@��~:��N�#�#��#######+r�b��[�k�B@�#R��##�$�A��#�s#b���� ######�##�?DIe4�=�#E</w:t>
        <w:tab/>
        <w:t>&amp;���a��######�vY�����</w:t>
        <w:br/>
        <w:t>���,��#w�*�5���յ-F������"�+��#�������#�{%R��D</w:t>
      </w:r>
    </w:p>
    <w:p>
      <w:pPr>
        <w:pStyle w:val="PreformattedText"/>
        <w:bidi w:val="0"/>
        <w:jc w:val="left"/>
        <w:rPr/>
      </w:pPr>
      <w:r>
        <w:rPr/>
        <w:t>�</w:t>
      </w:r>
      <w:r>
        <w:rPr/>
        <w:t>c�x�+-�#pc��#�υ���x�3���$�f,</w:t>
        <w:tab/>
        <w:t>#?Pխt�#W�ko#n</w:t>
      </w:r>
      <w:r>
        <w:rPr>
          <w:rtl w:val="true"/>
        </w:rPr>
        <w:t>޵</w:t>
      </w:r>
      <w:r>
        <w:rPr/>
        <w:t>;�Q�&amp;�A���p#@####�Kfco��q�o�</w:t>
      </w:r>
    </w:p>
    <w:p>
      <w:pPr>
        <w:pStyle w:val="PreformattedText"/>
        <w:bidi w:val="0"/>
        <w:jc w:val="left"/>
        <w:rPr/>
      </w:pPr>
      <w:r>
        <w:rPr/>
        <w:t>q���#�8zW������#���#b�p.�4u#�����f��/�ѿ���c�d��r�</w:t>
      </w:r>
    </w:p>
    <w:p>
      <w:pPr>
        <w:pStyle w:val="PreformattedText"/>
        <w:bidi w:val="0"/>
        <w:jc w:val="left"/>
        <w:rPr/>
      </w:pPr>
      <w:r>
        <w:rPr/>
        <w:t>�</w:t>
      </w:r>
      <w:r>
        <w:rPr/>
        <w:t>#{��JP#####�If-#���2����΄69��#�f�.c�YЧ�W��|�����###</w:t>
        <w:tab/>
        <w:t xml:space="preserve"> #%nj�|����##d</w:t>
      </w:r>
      <w:r>
        <w:rPr/>
        <w:t>ֽ��</w:t>
      </w:r>
      <w:r>
        <w:rPr/>
        <w:t>_��</w:t>
      </w:r>
      <w:r>
        <w:br w:type="page"/>
      </w:r>
    </w:p>
    <w:p>
      <w:pPr>
        <w:pStyle w:val="PreformattedText"/>
        <w:bidi w:val="0"/>
        <w:jc w:val="left"/>
        <w:rPr/>
      </w:pPr>
      <w:r>
        <w:rPr/>
        <w:t>�</w:t>
      </w:r>
      <w:r>
        <w:rPr/>
        <w:t>{Gԟ��6�$�V#####-�'�</w:t>
      </w:r>
    </w:p>
    <w:p>
      <w:pPr>
        <w:pStyle w:val="PreformattedText"/>
        <w:bidi w:val="0"/>
        <w:jc w:val="left"/>
        <w:rPr/>
      </w:pPr>
      <w:r>
        <w:rPr/>
        <w:t>*�;���#��O��}\����##��####���|&gt;���.�9�^���#[��@#�Qn����#&amp;=�#�Kf##�E�.#��ӒM��M###M�~�&lt;</w:t>
      </w:r>
      <w:r>
        <w:rPr/>
        <w:t>ퟦ�</w:t>
      </w:r>
      <w:r>
        <w:rPr/>
        <w:t>]kI_:wi�9.S^#F�T���#�N�X�FOj��c�#*ʔ:�zK\p�W4�F�}�z'Qwf</w:t>
      </w:r>
      <w:r>
        <w:rPr>
          <w:rtl w:val="true"/>
        </w:rPr>
        <w:t>ܣ</w:t>
      </w:r>
      <w:r>
        <w:rPr/>
        <w:t>%�u�5�#�o�R�b�:�U���N1���p����ɿ��)BK��#�K1yx&amp;=�#վӭ�#p��m</w:t>
      </w:r>
      <w:r>
        <w:rPr/>
        <w:t>㔑</w:t>
      </w:r>
      <w:r>
        <w:rPr/>
        <w:t>Ρyu�\+{��Zg�u���������s5+�#��-e%qRK</w:t>
        <w:br/>
        <w:t>�&gt;i0:i'�)���A��µ-6�."�HrK�#x##</w:t>
        <w:tab/>
        <w:t>[�{#$##n`?jϰ#~�eu}j���</w:t>
        <w:br/>
        <w:t>��{֌#M{2rl�7}��P�����3�#0r�����/*�ҥF�#{��])��#�4�#�1#�#He#��#�</w:t>
      </w:r>
      <w:r>
        <w:br w:type="page"/>
      </w:r>
    </w:p>
    <w:p>
      <w:pPr>
        <w:pStyle w:val="PreformattedText"/>
        <w:bidi w:val="0"/>
        <w:jc w:val="left"/>
        <w:rPr/>
      </w:pPr>
      <w:r>
        <w:rPr/>
        <w:t>/.@J��d���M�#���#b�g#1�Z���</w:t>
      </w:r>
      <w:r>
        <w:rPr/>
        <w:t>䱓���</w:t>
      </w:r>
      <w:r>
        <w:rPr/>
        <w:t>j�5*z˯Q&gt;T�Q�����tt��k�ʟU5)S�3�q#p��&amp;;�.######��H{0!�E</w:t>
        <w:tab/>
        <w:t xml:space="preserve"> ######�?"I�i#��/�4�m~��7��Է~l�t�����K</w:t>
      </w:r>
      <w:r>
        <w:rPr>
          <w:rtl w:val="true"/>
        </w:rPr>
        <w:t>ގ</w:t>
      </w:r>
      <w:r>
        <w:rPr/>
        <w:t>������</w:t>
      </w:r>
      <w:r>
        <w:rPr/>
        <w:t>J</w:t>
      </w:r>
      <w:r>
        <w:rPr/>
        <w:t>ܳ</w:t>
      </w:r>
      <w:r>
        <w:rPr/>
        <w:t>\�#�#����.�"�</w:t>
        <w:tab/>
        <w:t>[�</w:t>
        <w:tab/>
        <w:t>[�.�f3!</w:t>
      </w:r>
    </w:p>
    <w:p>
      <w:pPr>
        <w:pStyle w:val="PreformattedText"/>
        <w:bidi w:val="0"/>
        <w:jc w:val="left"/>
        <w:rPr/>
      </w:pPr>
      <w:r>
        <w:rPr/>
        <w:t>r#�##��[��####�#�#�##=�#%�(�#Aw�@%n���#��P######��#</w:t>
      </w:r>
      <w:r>
        <w:br w:type="page"/>
      </w:r>
    </w:p>
    <w:p>
      <w:pPr>
        <w:pStyle w:val="PreformattedText"/>
        <w:bidi w:val="0"/>
        <w:jc w:val="left"/>
        <w:rPr/>
      </w:pPr>
      <w:r>
        <w:rPr/>
        <w:t>��</w:t>
      </w:r>
      <w:r>
        <w:rPr/>
        <w:t>[�.�(^[3##�E�1�####�e#�#�###��.c$#5ɕ[�%�#��k}B�GIns��pU��~#�#L#�#�&gt;�(�E��`Qn�˲�d�#####��#d�</w:t>
      </w:r>
    </w:p>
    <w:p>
      <w:pPr>
        <w:pStyle w:val="PreformattedText"/>
        <w:bidi w:val="0"/>
        <w:jc w:val="left"/>
        <w:rPr/>
      </w:pPr>
      <w:r>
        <w:rPr/>
        <w:t>re@#�.Qn��</w:t>
      </w:r>
    </w:p>
    <w:p>
      <w:pPr>
        <w:pStyle w:val="PreformattedText"/>
        <w:bidi w:val="0"/>
        <w:jc w:val="left"/>
        <w:rPr/>
      </w:pPr>
      <w:r>
        <w:rPr/>
        <w:t>reV</w:t>
      </w:r>
      <w:r>
        <w:rPr/>
        <w:t>輻</w:t>
      </w:r>
      <w:r>
        <w:rPr/>
        <w:t>,�#B#�ʀ #V�@.�&amp;P##</w:t>
        <w:tab/>
        <w:t>[��̡ #</w:t>
      </w:r>
      <w:r>
        <w:rPr/>
        <w:t>女</w:t>
      </w:r>
      <w:r>
        <w:rPr/>
        <w:t>(J�#����/-�@#��#</w:t>
      </w:r>
      <w:r>
        <w:br w:type="page"/>
      </w:r>
    </w:p>
    <w:p>
      <w:pPr>
        <w:pStyle w:val="PreformattedText"/>
        <w:bidi w:val="0"/>
        <w:jc w:val="left"/>
        <w:rPr/>
      </w:pPr>
      <w:r>
        <w:rPr/>
        <w:t>���</w:t>
      </w:r>
      <w:r>
        <w:rPr/>
        <w:t>#��#�̡+r�</w:t>
      </w:r>
      <w:r>
        <w:rPr>
          <w:rtl w:val="true"/>
        </w:rPr>
        <w:t>ف</w:t>
      </w:r>
      <w:r>
        <w:rPr/>
        <w:t>@####V�#.�)��$�##�</w:t>
        <w:tab/>
        <w:t>+'��8��e��+*p�M�[�#���ji�K�p#######[0#��H#####</w:t>
        <w:tab/>
        <w:t>[��2@��#w��H�i�#��#�t#�##############��##J</w:t>
      </w:r>
      <w:r>
        <w:rPr>
          <w:rtl w:val="true"/>
        </w:rPr>
        <w:t>܀</w:t>
      </w:r>
      <w:r>
        <w:rPr/>
        <w:t>#��P�3�`#�O�###########ϻs���|�n��U�� ��#��@D�M��#Xi#ơ�ԣ#u�]kkx�r��#:�t]��Ú�n?qʿ�[�-:�.ts���v�:�)S�k</w:t>
        <w:br/>
        <w:t>#� �Ͻ���t</w:t>
      </w:r>
      <w:r>
        <w:rPr>
          <w:rtl w:val="true"/>
        </w:rPr>
        <w:t>ݪ</w:t>
      </w:r>
      <w:r>
        <w:rPr/>
        <w:t>���</w:t>
      </w:r>
      <w:r>
        <w:rPr/>
        <w:t>':�\T�R\��#��^�GM�r�j}��#�N�ekZ�#</w:t>
      </w:r>
      <w:r>
        <w:rPr/>
        <w:t>뭒</w:t>
      </w:r>
      <w:r>
        <w:rPr/>
        <w:t>x��(��i#���Q�������i7</w:t>
      </w:r>
      <w:r>
        <w:rPr>
          <w:rtl w:val="true"/>
        </w:rPr>
        <w:t>ڎ</w:t>
      </w:r>
      <w:r>
        <w:rPr/>
        <w:t>��</w:t>
      </w:r>
      <w:r>
        <w:rPr/>
        <w:t>*�]�W,w��Z#��.l�W��Vr�y�7��i0�mB��qJ&lt;\(</w:t>
      </w:r>
    </w:p>
    <w:p>
      <w:pPr>
        <w:pStyle w:val="PreformattedText"/>
        <w:bidi w:val="0"/>
        <w:jc w:val="left"/>
        <w:rPr/>
      </w:pPr>
      <w:r>
        <w:rPr/>
        <w:t>�</w:t>
      </w:r>
      <w:r>
        <w:rPr/>
        <w:t>X�T��jԸ�Ip�I#�4#F</w:t>
      </w:r>
      <w:r>
        <w:rPr>
          <w:rtl w:val="true"/>
        </w:rPr>
        <w:t>ޥ</w:t>
      </w:r>
      <w:r>
        <w:rPr/>
        <w:t>�</w:t>
      </w:r>
      <w:r>
        <w:rPr/>
        <w:t>W#�VY�</w:t>
      </w:r>
      <w:r>
        <w:rPr>
          <w:rtl w:val="true"/>
        </w:rPr>
        <w:t>ޗ</w:t>
      </w:r>
      <w:r>
        <w:rPr/>
        <w:t>����</w:t>
      </w:r>
      <w:r>
        <w:rPr/>
        <w:t>hP���j</w:t>
      </w:r>
      <w:r>
        <w:rPr>
          <w:rtl w:val="true"/>
        </w:rPr>
        <w:t>ד</w:t>
      </w:r>
      <w:r>
        <w:rPr/>
        <w:t>X������{&lt;n##�q�#��ad��W*�\���%{Yi���ɝ��##n���#��b����c���X�=7#�S�gg#�/U�0&lt;���k[�=7ѕn:YT�</w:t>
      </w:r>
      <w:r>
        <w:rPr>
          <w:rtl w:val="true"/>
        </w:rPr>
        <w:t>ہ</w:t>
      </w:r>
      <w:r>
        <w:rPr/>
        <w:t>#��V����Z�#��#�###�jj?��#[#q��j_v)}lIˤ��v]�H}��IJ######� 9���������#�^F��#���#�c�f�#�/"��bq�#*####</w:t>
      </w:r>
    </w:p>
    <w:p>
      <w:pPr>
        <w:pStyle w:val="PreformattedText"/>
        <w:bidi w:val="0"/>
        <w:jc w:val="left"/>
        <w:rPr/>
      </w:pPr>
      <w:r>
        <w:rPr/>
        <w:t>{�</w:t>
      </w:r>
      <w:r>
        <w:rPr>
          <w:rtl w:val="true"/>
        </w:rPr>
        <w:t>ݯ</w:t>
      </w:r>
      <w:r>
        <w:rPr/>
        <w:t>�</w:t>
      </w:r>
      <w:r>
        <w:rPr/>
        <w:t>#lK���;�������X�����A$#�####�vY#���W�;o���j�����L�</w:t>
        <w:br/>
        <w:t>��#</w:t>
        <w:tab/>
        <w:tab/>
        <w:t>[�#�</w:t>
      </w:r>
      <w:r>
        <w:rPr>
          <w:rtl w:val="true"/>
        </w:rPr>
        <w:t>ء</w:t>
      </w:r>
      <w:r>
        <w:rPr>
          <w:rtl w:val="true"/>
        </w:rPr>
        <w:t>$#&amp;#</w:t>
      </w:r>
      <w:r>
        <w:rPr>
          <w:rtl w:val="true"/>
        </w:rPr>
        <w:t>ڇ</w:t>
      </w:r>
      <w:r>
        <w:rPr/>
        <w:t>����</w:t>
      </w:r>
      <w:r>
        <w:rPr/>
        <w:t>P�'/������</w:t>
      </w:r>
      <w:r>
        <w:rPr/>
        <w:t>蹌��</w:t>
      </w:r>
      <w:r>
        <w:rPr/>
        <w:t>:��fQn��fc# {###</w:t>
      </w:r>
      <w:r>
        <w:rPr/>
        <w:t>蹌��</w:t>
      </w:r>
      <w:r>
        <w:rPr/>
        <w:t>#�##��Y r��</w:t>
      </w:r>
    </w:p>
    <w:p>
      <w:pPr>
        <w:pStyle w:val="PreformattedText"/>
        <w:bidi w:val="0"/>
        <w:jc w:val="left"/>
        <w:rPr/>
      </w:pPr>
      <w:r>
        <w:rPr/>
        <w:t>[�rR��W�)sǰʧ#�q�5#��Kl��B�Uj��vO�Ӷ�F��B��N���_a���E��qu�)�.��1���4</w:t>
      </w:r>
      <w:r>
        <w:rPr>
          <w:rtl w:val="true"/>
        </w:rPr>
        <w:t>ۉ�ޥ</w:t>
      </w:r>
      <w:r>
        <w:rPr/>
        <w:t>E#.po(�##�#�r#r%�@i�6�LΥJ�M�xL�Jօ�*T)���f�#^########�Ǵ#9z</w:t>
      </w:r>
      <w:r>
        <w:rPr>
          <w:rtl w:val="true"/>
        </w:rPr>
        <w:t>ݽ</w:t>
      </w:r>
      <w:r>
        <w:rPr/>
        <w:t>z��\[,�ηY�c.��#����#���4</w:t>
      </w:r>
      <w:r>
        <w:rPr/>
        <w:t>븩��</w:t>
      </w:r>
      <w:r>
        <w:rPr/>
        <w:t>:Ԕc#��wI|�##��Q��J4�Z�Y�&lt;Y����O�TgQ�r�:��e��:#rX@����1�#Lw@\######��b[2�A+r</w:t>
        <w:tab/>
        <w:t>[�,�"�A�(�,�"p#�D�</w:t>
      </w:r>
      <w:r>
        <w:br w:type="page"/>
      </w:r>
    </w:p>
    <w:p>
      <w:pPr>
        <w:pStyle w:val="PreformattedText"/>
        <w:bidi w:val="0"/>
        <w:jc w:val="left"/>
        <w:rPr/>
      </w:pPr>
      <w:r>
        <w:rPr/>
        <w:t>[�25ȣ</w:t>
      </w:r>
      <w:r>
        <w:rPr>
          <w:rtl w:val="true"/>
        </w:rPr>
        <w:t>ف</w:t>
      </w:r>
      <w:r>
        <w:rPr/>
        <w:t>��</w:t>
      </w:r>
      <w:r>
        <w:rPr/>
        <w:t>SƋ9�V��#�#��S|�����#�ѻ�Tr�$���</w:t>
      </w:r>
      <w:r>
        <w:rPr>
          <w:rtl w:val="true"/>
        </w:rPr>
        <w:t>׬</w:t>
      </w:r>
      <w:r>
        <w:rPr/>
        <w:t>�</w:t>
      </w:r>
      <w:r>
        <w:rPr/>
        <w:t>dˣV�Q��</w:t>
      </w:r>
      <w:r>
        <w:rPr>
          <w:rtl w:val="true"/>
        </w:rPr>
        <w:t>׆</w:t>
      </w:r>
      <w:r>
        <w:rPr/>
        <w:t>�</w:t>
      </w:r>
      <w:r>
        <w:rPr/>
        <w:t>="\���p�#�</w:t>
      </w:r>
      <w:r>
        <w:br w:type="page"/>
      </w:r>
    </w:p>
    <w:p>
      <w:pPr>
        <w:pStyle w:val="PreformattedText"/>
        <w:bidi w:val="0"/>
        <w:jc w:val="left"/>
        <w:rPr/>
      </w:pPr>
      <w:r>
        <w:rPr/>
        <w:t>?#�#o</w:t>
      </w:r>
      <w:r>
        <w:rPr/>
        <w:t>赋</w:t>
      </w:r>
      <w:r>
        <w:rPr>
          <w:rtl w:val="true"/>
        </w:rPr>
        <w:t>ޥ</w:t>
      </w:r>
      <w:r>
        <w:rPr/>
        <w:t>�</w:t>
      </w:r>
      <w:r>
        <w:rPr/>
        <w:t>]���'�)�w�K�u�#���T�&gt;�iIg��X�ʴ���a#��c###+t@# (�E��##</w:t>
        <w:br/>
        <w:t>#�#�###=�KfQn�[�.#{#!�Un��E�g�8#</w:t>
      </w:r>
      <w:r>
        <w:rPr>
          <w:rtl w:val="true"/>
        </w:rPr>
        <w:t>ف</w:t>
      </w:r>
      <w:r>
        <w:rPr/>
        <w:t>E�g�B@�##########@##############p%n#:���&gt;�##�O�P�#�{0(#+p ��fP#####����</w:t>
      </w:r>
      <w:r>
        <w:rPr/>
        <w:t>ܾ</w:t>
      </w:r>
      <w:r>
        <w:rPr/>
        <w:br/>
        <w:t>-�p####{2�r�#0#�=�E�##�ɔ#####H##+r##�̡$###$####��yvY�� ��##�fP�#######</w:t>
      </w:r>
    </w:p>
    <w:p>
      <w:pPr>
        <w:pStyle w:val="PreformattedText"/>
        <w:bidi w:val="0"/>
        <w:jc w:val="left"/>
        <w:rPr/>
      </w:pPr>
      <w:r>
        <w:rPr/>
        <w:t>�</w:t>
      </w:r>
      <w:r>
        <w:rPr/>
        <w:t>[��#��#{#################{#��W��</w:t>
      </w:r>
      <w:r>
        <w:rPr/>
        <w:t>߬</w:t>
      </w:r>
      <w:r>
        <w:rPr/>
        <w:t>:#��</w:t>
      </w:r>
    </w:p>
    <w:p>
      <w:pPr>
        <w:pStyle w:val="PreformattedText"/>
        <w:bidi w:val="0"/>
        <w:jc w:val="left"/>
        <w:rPr/>
      </w:pPr>
      <w:r>
        <w:rPr/>
        <w:t>7�#</w:t>
      </w:r>
      <w:r>
        <w:rPr>
          <w:rtl w:val="true"/>
        </w:rPr>
        <w:t>ߤ</w:t>
      </w:r>
      <w:r>
        <w:rPr/>
        <w:t>t��#=^�#####</w:t>
      </w:r>
      <w:r>
        <w:rPr>
          <w:rtl w:val="true"/>
        </w:rPr>
        <w:t>آ</w:t>
      </w:r>
      <w:r>
        <w:rPr/>
        <w:t>�</w:t>
      </w:r>
      <w:r>
        <w:rPr/>
        <w:t>#p##############����############�y##F� �^]�D��##Z��7#�FK�yh�msQ�;K�UW�#�k��{d���W</w:t>
        <w:br/>
        <w:t>��</w:t>
      </w:r>
      <w:r>
        <w:rPr/>
        <w:t>֥��</w:t>
      </w:r>
      <w:r>
        <w:br w:type="page"/>
      </w:r>
    </w:p>
    <w:p>
      <w:pPr>
        <w:pStyle w:val="PreformattedText"/>
        <w:bidi w:val="0"/>
        <w:jc w:val="left"/>
        <w:rPr/>
      </w:pPr>
      <w:r>
        <w:rPr/>
        <w:t>�</w:t>
      </w:r>
      <w:r>
        <w:rPr/>
        <w:t>x�ǁ���6��1ys�Y�########%��C�p#{#έ[#�</w:t>
        <w:br/>
        <w:t>2�#�v#5�#��T���/�v@</w:t>
        <w:tab/>
        <w:t>lD�#E�]���uiҡ:�X�����#��k�#����"#���B#�e7��\FMA~F?Y#7,�#��e~��#��6A��`#4#�;��7T�S���ˉ�1]��3��f#���[J�P�������F�uJ��:�#iF��x��I�1�</w:t>
      </w:r>
      <w:r>
        <w:rPr>
          <w:rtl w:val="true"/>
        </w:rPr>
        <w:t>܆�ض</w:t>
      </w:r>
      <w:r>
        <w:rPr/>
        <w:t>��</w:t>
      </w:r>
      <w:r>
        <w:rPr/>
        <w:t>&gt;�t#�#:�����07�N_i�lf&gt;@#</w:t>
        <w:br/>
        <w:t>#</w:t>
      </w:r>
    </w:p>
    <w:p>
      <w:pPr>
        <w:pStyle w:val="PreformattedText"/>
        <w:bidi w:val="0"/>
        <w:jc w:val="left"/>
        <w:rPr/>
      </w:pPr>
      <w:r>
        <w:rPr/>
        <w:t>���</w:t>
      </w:r>
      <w:r>
        <w:rPr/>
        <w:t>#</w:t>
      </w:r>
      <w:r>
        <w:br w:type="page"/>
      </w:r>
    </w:p>
    <w:p>
      <w:pPr>
        <w:pStyle w:val="PreformattedText"/>
        <w:bidi w:val="0"/>
        <w:jc w:val="left"/>
        <w:rPr/>
      </w:pPr>
      <w:r>
        <w:rPr/>
        <w:t>5�4�����K�E�yҵu�S�K#o</w:t>
        <w:tab/>
        <w:t>�+Ҝ���Y�e�w}�o�#�dF��n)zE#Q��#Թ��mC���f��#r�c�ps�,�#�R##[�###��k�</w:t>
      </w:r>
      <w:r>
        <w:rPr/>
        <w:t>֜</w:t>
      </w:r>
      <w:r>
        <w:rPr/>
        <w:t>k&amp;������#%�6#��#W�*B##J�#���oǗqJs���u#�:��O�&lt;�</w:t>
      </w:r>
    </w:p>
    <w:p>
      <w:pPr>
        <w:pStyle w:val="PreformattedText"/>
        <w:bidi w:val="0"/>
        <w:jc w:val="left"/>
        <w:rPr/>
      </w:pPr>
      <w:r>
        <w:rPr/>
        <w:t>��</w:t>
      </w:r>
      <w:r>
        <w:rPr/>
        <w:t>#�V����g�#��o�-?�{��</w:t>
      </w:r>
      <w:r>
        <w:br w:type="page"/>
      </w:r>
    </w:p>
    <w:p>
      <w:pPr>
        <w:pStyle w:val="PreformattedText"/>
        <w:bidi w:val="0"/>
        <w:jc w:val="left"/>
        <w:rPr/>
      </w:pPr>
      <w:r>
        <w:rPr/>
        <w:t>�</w:t>
      </w:r>
      <w:r>
        <w:rPr/>
        <w:t>#�p#'�</w:t>
      </w:r>
      <w:r>
        <w:rPr>
          <w:rtl w:val="true"/>
        </w:rPr>
        <w:t>ހ</w:t>
      </w:r>
      <w:r>
        <w:rPr/>
        <w:t>##�Y�&amp;�7#��yg�n�&amp;�L_�#"T0�o�Y(�22��y��#�L�b�t#;��[3#!n#nY�#�V�#�Ā(�E�#����{o�h</w:t>
      </w:r>
    </w:p>
    <w:p>
      <w:pPr>
        <w:pStyle w:val="PreformattedText"/>
        <w:bidi w:val="0"/>
        <w:jc w:val="left"/>
        <w:rPr/>
      </w:pPr>
      <w:r>
        <w:rPr/>
        <w:t>���</w:t>
      </w:r>
      <w:r>
        <w:rPr/>
        <w:t>#���=F</w:t>
      </w:r>
      <w:r>
        <w:rPr>
          <w:rtl w:val="true"/>
        </w:rPr>
        <w:t>׆</w:t>
      </w:r>
      <w:r>
        <w:rPr/>
        <w:t>�</w:t>
      </w:r>
      <w:r>
        <w:rPr/>
        <w:t>x�����~���IZ\�Nn^�^#R^#F����H�i��g�=����Ҽ�%Z�Z3��%%�0;#�W#�cSM��Yҩ#��,e#`##`#�</w:t>
      </w:r>
      <w:r>
        <w:rPr/>
        <w:t>ܸ</w:t>
      </w:r>
      <w:r>
        <w:rPr/>
        <w:t>#############c� �#####</w:t>
        <w:br/>
        <w:t>#I#J</w:t>
      </w:r>
      <w:r>
        <w:rPr/>
        <w:t>ܾ</w:t>
      </w:r>
      <w:r>
        <w:rPr/>
        <w:br/>
        <w:t>-�w�##̢�#{0(##I</w:t>
      </w:r>
    </w:p>
    <w:p>
      <w:pPr>
        <w:pStyle w:val="PreformattedText"/>
        <w:bidi w:val="0"/>
        <w:jc w:val="left"/>
        <w:rPr/>
      </w:pPr>
      <w:r>
        <w:rPr/>
        <w:t>�</w:t>
      </w:r>
      <w:r>
        <w:rPr/>
        <w:t>d</w:t>
      </w:r>
      <w:r>
        <w:br w:type="page"/>
      </w:r>
    </w:p>
    <w:p>
      <w:pPr>
        <w:pStyle w:val="PreformattedText"/>
        <w:bidi w:val="0"/>
        <w:jc w:val="left"/>
        <w:rPr/>
      </w:pPr>
      <w:r>
        <w:rPr/>
        <w:t>g�#n�..�\IwJ#�'f]���N/K���</w:t>
      </w:r>
      <w:r>
        <w:rPr/>
        <w:t>۩</w:t>
      </w:r>
      <w:r>
        <w:rPr/>
        <w:t>'</w:t>
      </w:r>
      <w:r>
        <w:rPr/>
        <w:t>ؔ</w:t>
      </w:r>
      <w:r>
        <w:rPr/>
        <w:t>?#NԻo���+t]��d� ####�##�D#2=�E�#r�`#�#�b��#��s# Y�T##�##�,�(H###########J</w:t>
      </w:r>
      <w:r>
        <w:rPr>
          <w:rtl w:val="true"/>
        </w:rPr>
        <w:t>܀</w:t>
      </w:r>
      <w:r>
        <w:rPr/>
        <w:t>#L#�*F������#</w:t>
      </w:r>
    </w:p>
    <w:p>
      <w:pPr>
        <w:pStyle w:val="PreformattedText"/>
        <w:bidi w:val="0"/>
        <w:jc w:val="left"/>
        <w:rPr/>
      </w:pPr>
      <w:r>
        <w:rPr/>
        <w:t>s#########</w:t>
        <w:tab/>
        <w:t>[�;���#��to��w����##.�e</w:t>
        <w:tab/>
        <w:t xml:space="preserve"> </w:t>
        <w:tab/>
        <w:t xml:space="preserve"> ##</w:t>
      </w:r>
      <w:r>
        <w:br w:type="page"/>
      </w:r>
    </w:p>
    <w:p>
      <w:pPr>
        <w:pStyle w:val="PreformattedText"/>
        <w:bidi w:val="0"/>
        <w:jc w:val="left"/>
        <w:rPr/>
      </w:pPr>
      <w:r>
        <w:rPr/>
        <w:t>g�#8#�##�D#�@\=�#Qn�����e�E�g�*�E��#L</w:t>
      </w:r>
      <w:r>
        <w:br w:type="page"/>
      </w:r>
    </w:p>
    <w:p>
      <w:pPr>
        <w:pStyle w:val="PreformattedText"/>
        <w:bidi w:val="0"/>
        <w:jc w:val="left"/>
        <w:rPr/>
      </w:pPr>
      <w:r>
        <w:rPr/>
        <w:t>#�#0C</w:t>
      </w:r>
      <w:r>
        <w:rPr>
          <w:rtl w:val="true"/>
        </w:rPr>
        <w:t>ف</w:t>
      </w:r>
      <w:r>
        <w:rPr/>
        <w:t>@####</w:t>
        <w:tab/>
        <w:t>[�#��eV�#</w:t>
      </w:r>
      <w:r>
        <w:rPr/>
        <w:t>女</w:t>
      </w:r>
      <w:r>
        <w:rPr/>
        <w:t>'#]�#0#############&gt;�#z��c&lt;�##���#�########D�</w:t>
      </w:r>
      <w:r>
        <w:br w:type="page"/>
      </w:r>
    </w:p>
    <w:p>
      <w:pPr>
        <w:pStyle w:val="PreformattedText"/>
        <w:bidi w:val="0"/>
        <w:jc w:val="left"/>
        <w:rPr/>
      </w:pPr>
      <w:r>
        <w:rPr/>
        <w:t>�</w:t>
      </w:r>
      <w:r>
        <w:rPr/>
        <w:t>l#�######�#�#���~���</w:t>
      </w:r>
      <w:r>
        <w:rPr>
          <w:rtl w:val="true"/>
        </w:rPr>
        <w:t>ߤ</w:t>
      </w:r>
      <w:r>
        <w:rPr/>
        <w:t>t#~���</w:t>
      </w:r>
      <w:r>
        <w:rPr>
          <w:rtl w:val="true"/>
        </w:rPr>
        <w:t>ߤ</w:t>
      </w:r>
      <w:r>
        <w:rPr/>
        <w:t>o�################%n@#%�D��E��##+tV]�#�#############</w:t>
      </w:r>
      <w:r>
        <w:br w:type="page"/>
      </w:r>
    </w:p>
    <w:p>
      <w:pPr>
        <w:pStyle w:val="PreformattedText"/>
        <w:bidi w:val="0"/>
        <w:jc w:val="left"/>
        <w:rPr/>
      </w:pPr>
      <w:r>
        <w:rPr/>
        <w:t>s�x##�#�######{#{###U��N��4�</w:t>
        <w:tab/>
        <w:t>�k+##����j_��#�O���M�-6�3#�zU��</w:t>
        <w:br/>
        <w:t>5c)O#�����#^q����%#�6T�-�wiƝ�[����ȍI�B?X��JwtkTPR�9�R]���ɟӀ�ˤ�cg���X�w��#�/#�#i������MF�t��</w:t>
        <w:br/>
        <w:t>�r�7ǰ�!�#�=�˪9#W��*#��s��J-�Mǃ</w:t>
      </w:r>
    </w:p>
    <w:p>
      <w:pPr>
        <w:pStyle w:val="PreformattedText"/>
        <w:bidi w:val="0"/>
        <w:jc w:val="left"/>
        <w:rPr/>
      </w:pPr>
      <w:r>
        <w:rPr/>
        <w:t>&gt;m�#��g�#%#</w:t>
      </w:r>
      <w:r>
        <w:rPr/>
        <w:t>ٓ</w:t>
      </w:r>
      <w:r>
        <w:rPr/>
        <w:t>]</w:t>
      </w:r>
      <w:r>
        <w:rPr>
          <w:rtl w:val="true"/>
        </w:rPr>
        <w:t>܋</w:t>
      </w:r>
      <w:r>
        <w:rPr>
          <w:rtl w:val="true"/>
        </w:rPr>
        <w:t>\</w:t>
      </w:r>
      <w:r>
        <w:rPr>
          <w:rtl w:val="true"/>
        </w:rPr>
        <w:t>ݻ</w:t>
      </w:r>
      <w:r>
        <w:rPr/>
        <w:t>^#�:ӓ¥#M{LT�</w:t>
        <w:br/>
        <w:t>���</w:t>
      </w:r>
      <w:r>
        <w:rPr>
          <w:rtl w:val="true"/>
        </w:rPr>
        <w:t>״</w:t>
      </w:r>
      <w:r>
        <w:rPr/>
        <w:t>�</w:t>
      </w:r>
      <w:r>
        <w:rPr/>
        <w:t>n�</w:t>
      </w:r>
      <w:r>
        <w:rPr>
          <w:rtl w:val="true"/>
        </w:rPr>
        <w:t>؜��</w:t>
      </w:r>
      <w:r>
        <w:rPr/>
        <w:t>7</w:t>
      </w:r>
      <w:r>
        <w:rPr/>
        <w:t>�t���|��#��.�#:K�����J_[#w�#ro�7#�E�.B��K)e�#��)շ���R��KŚ�*V��m�#T�F���#:F#��Rq�5#9�#�Lr�,���E�#R�##��rv</w:t>
      </w:r>
      <w:r>
        <w:br w:type="page"/>
      </w:r>
    </w:p>
    <w:p>
      <w:pPr>
        <w:pStyle w:val="PreformattedText"/>
        <w:bidi w:val="0"/>
        <w:jc w:val="left"/>
        <w:rPr/>
      </w:pPr>
      <w:r>
        <w:rPr/>
        <w:t>Z�b����L+</w:t>
      </w:r>
      <w:r>
        <w:rPr>
          <w:rtl w:val="true"/>
        </w:rPr>
        <w:t>ק</w:t>
      </w:r>
      <w:r>
        <w:rPr/>
        <w:t>Z4�Ҋ��2�5������</w:t>
      </w:r>
      <w:r>
        <w:rPr/>
        <w:t>؉</w:t>
      </w:r>
      <w:r>
        <w:rPr/>
        <w:t>,�#�-���@=��#���`#0&lt;�{�yT�K#�&gt;qR|�69�n+N#�YJ}�#�]������qssFw</w:t>
        <w:br/>
        <w:t>#�'�##i�##(?I�n��p5�jM�Fք�#W��ɷ�qJ�[</w:t>
      </w:r>
      <w:r>
        <w:rPr>
          <w:rtl w:val="true"/>
        </w:rPr>
        <w:t>ש</w:t>
      </w:r>
      <w:r>
        <w:rPr/>
        <w:t>#��x����]l�r���#^u=��4��q��u=��1#�##@##��$��k��yc#)8�Vqo</w:t>
        <w:tab/>
        <w:t>��s#W[��i�^ek|e?6O</w:t>
      </w:r>
      <w:r>
        <w:br w:type="page"/>
      </w:r>
    </w:p>
    <w:p>
      <w:pPr>
        <w:pStyle w:val="PreformattedText"/>
        <w:bidi w:val="0"/>
        <w:jc w:val="left"/>
        <w:rPr/>
      </w:pPr>
      <w:r>
        <w:rPr/>
        <w:t>�����</w:t>
      </w:r>
      <w:r>
        <w:rPr/>
        <w:t>#{P3,�ǭs</w:t>
      </w:r>
    </w:p>
    <w:p>
      <w:pPr>
        <w:pStyle w:val="PreformattedText"/>
        <w:bidi w:val="0"/>
        <w:jc w:val="left"/>
        <w:rPr/>
      </w:pPr>
      <w:r>
        <w:rPr/>
        <w:t>k$��=���yl��c##$#V�#�</w:t>
      </w:r>
      <w:r>
        <w:rPr/>
        <w:t>؆�</w:t>
      </w:r>
      <w:r>
        <w:rPr/>
        <w:t>#[�[��=����Y�#v�1��cWQ��h�Ql�x��q��C#^�͕�'�$#ΫkYΕ�\�(rqOta��qR}T�jғX�#�#j#��y&gt;</w:t>
        <w:br/>
        <w:t>Ӫ�⣜y���m�T��</w:t>
      </w:r>
      <w:r>
        <w:rPr/>
        <w:t>ܸ</w:t>
      </w:r>
      <w:r>
        <w:rPr/>
        <w:t>#��F�u�qQvJ����7�</w:t>
      </w:r>
      <w:r>
        <w:rPr/>
        <w:t>憟</w:t>
      </w:r>
      <w:r>
        <w:rPr/>
        <w:t>J�Z�/+AӔ�(�#~;�.###########{###��##�</w:t>
        <w:tab/>
        <w:t>��Ʒ.#@Qn\</w:t>
        <w:tab/>
        <w:t>[�{####P�B�#$�</w:t>
      </w:r>
      <w:r>
        <w:rPr>
          <w:rtl w:val="true"/>
        </w:rPr>
        <w:t>ؠ</w:t>
      </w:r>
      <w:r>
        <w:rPr/>
        <w:t>#�E���H#J</w:t>
      </w:r>
      <w:r>
        <w:rPr>
          <w:rtl w:val="true"/>
        </w:rPr>
        <w:t>܂</w:t>
      </w:r>
      <w:r>
        <w:rPr/>
        <w:t>V�#�###����F?�']o�##�9#-�ռ�+�#�#��=�\#V�#��#</w:t>
      </w:r>
      <w:r>
        <w:br w:type="page"/>
      </w:r>
    </w:p>
    <w:p>
      <w:pPr>
        <w:pStyle w:val="PreformattedText"/>
        <w:bidi w:val="0"/>
        <w:jc w:val="left"/>
        <w:rPr/>
      </w:pPr>
      <w:r>
        <w:rPr/>
        <w:t>#�$#E�g�/b�@#</w:t>
        <w:tab/>
        <w:t>[��#�</w:t>
      </w:r>
      <w:r>
        <w:rPr>
          <w:rtl w:val="true"/>
        </w:rPr>
        <w:t>ف</w:t>
      </w:r>
      <w:r>
        <w:rPr/>
        <w:t>#b��#����H#���#</w:t>
      </w:r>
      <w:r>
        <w:rPr>
          <w:rtl w:val="true"/>
        </w:rPr>
        <w:t>ء</w:t>
      </w:r>
      <w:r>
        <w:rPr/>
        <w:t>$#################%n@#�b�t##$�f2H#��#</w:t>
      </w:r>
    </w:p>
    <w:p>
      <w:pPr>
        <w:pStyle w:val="PreformattedText"/>
        <w:bidi w:val="0"/>
        <w:jc w:val="left"/>
        <w:rPr/>
      </w:pPr>
      <w:r>
        <w:rPr/>
        <w:t>s#�#####�ǫ���#H%n#6��5�����Q:&amp;��-b����####+p ��/��#5Ȑ�`c#��#�E�̠##�,��##�t\`####=�#�e</w:t>
        <w:tab/>
        <w:t xml:space="preserve"> ####</w:t>
        <w:tab/>
        <w:t xml:space="preserve"> #�##KfP######</w:t>
        <w:tab/>
        <w:t>[��̡ @##</w:t>
      </w:r>
    </w:p>
    <w:p>
      <w:pPr>
        <w:pStyle w:val="PreformattedText"/>
        <w:bidi w:val="0"/>
        <w:jc w:val="left"/>
        <w:rPr/>
      </w:pPr>
      <w:r>
        <w:rPr/>
        <w:t>�</w:t>
      </w:r>
      <w:r>
        <w:rPr/>
        <w:t>g��cu$�%M)E�Y�t#@##����######%n@#�b��###########=�{#������#</w:t>
      </w:r>
      <w:r>
        <w:rPr/>
        <w:t>憟��</w:t>
      </w:r>
      <w:r>
        <w:rPr>
          <w:rtl w:val="true"/>
        </w:rPr>
        <w:t>ߤ</w:t>
      </w:r>
      <w:r>
        <w:rPr/>
        <w:t>o�###r�##���3�##</w:t>
      </w:r>
    </w:p>
    <w:p>
      <w:pPr>
        <w:pStyle w:val="PreformattedText"/>
        <w:bidi w:val="0"/>
        <w:jc w:val="left"/>
        <w:rPr/>
      </w:pPr>
      <w:r>
        <w:rPr/>
        <w:t>s###</w:t>
        <w:tab/>
        <w:t>[�#Ɂ��#=�#@###H########################�#��##</w:t>
      </w:r>
      <w:r>
        <w:br w:type="page"/>
      </w:r>
    </w:p>
    <w:p>
      <w:pPr>
        <w:pStyle w:val="PreformattedText"/>
        <w:bidi w:val="0"/>
        <w:jc w:val="left"/>
        <w:rPr/>
      </w:pPr>
      <w:r>
        <w:rPr/>
        <w:t>#�$=��P�������e��ʥ��[�8{���#��V�Aʒ�w#B��</w:t>
      </w:r>
      <w:r>
        <w:rPr/>
        <w:t>ޭ</w:t>
      </w:r>
      <w:r>
        <w:rPr/>
        <w:t>Kv��BY�W/���J1nS�</w:t>
      </w:r>
      <w:r>
        <w:rPr>
          <w:rtl w:val="true"/>
        </w:rPr>
        <w:t>ݾ</w:t>
      </w:r>
      <w:r>
        <w:rPr/>
        <w:t>␄</w:t>
      </w:r>
      <w:r>
        <w:rPr/>
        <w:t>#|J#�</w:t>
      </w:r>
      <w:r>
        <w:rPr/>
        <w:t>٨</w:t>
      </w:r>
      <w:r>
        <w:rPr/>
        <w:t>�</w:t>
      </w:r>
      <w:r>
        <w:rPr/>
        <w:t>r�������z�n�Ѕ#Y¢�k�#�F��_���lpF+Պ^H��&gt;o��^�e��7#�m��8�=�)</w:t>
      </w:r>
    </w:p>
    <w:p>
      <w:pPr>
        <w:pStyle w:val="PreformattedText"/>
        <w:bidi w:val="0"/>
        <w:jc w:val="left"/>
        <w:rPr/>
      </w:pPr>
      <w:r>
        <w:rPr/>
        <w:t>���</w:t>
      </w:r>
      <w:r>
        <w:rPr/>
        <w:t>{#������(�.#�,�#����F�#��jU)��|</w:t>
      </w:r>
    </w:p>
    <w:p>
      <w:pPr>
        <w:pStyle w:val="PreformattedText"/>
        <w:bidi w:val="0"/>
        <w:jc w:val="left"/>
        <w:rPr/>
      </w:pPr>
      <w:r>
        <w:rPr/>
        <w:t>����</w:t>
      </w:r>
      <w:r>
        <w:rPr/>
        <w:t>a���gIչ|)ˁ##&amp;���&gt;�hY�J0N3n8�χ�����\��v�)��T�������:��EN/�{#�*�K��������t&lt;N~��uOeH�Ѿ�^f_l'#I##���#���0�Q�Ke#oփR�#4kN���</w:t>
      </w:r>
      <w:r>
        <w:rPr>
          <w:rtl w:val="true"/>
        </w:rPr>
        <w:t>׍</w:t>
      </w:r>
      <w:r>
        <w:rPr/>
        <w:t>�</w:t>
      </w:r>
      <w:r>
        <w:rPr/>
        <w:t>x</w:t>
      </w:r>
      <w:r>
        <w:rPr/>
        <w:t>鷕</w:t>
      </w:r>
      <w:r>
        <w:rPr/>
        <w:t>)ri�</w:t>
      </w:r>
      <w:r>
        <w:rPr>
          <w:rtl w:val="true"/>
        </w:rPr>
        <w:t>׷</w:t>
      </w:r>
      <w:r>
        <w:rPr/>
        <w:t>0</w:t>
      </w:r>
      <w:r>
        <w:rPr/>
        <w:t>���*v{�[օz</w:t>
        <w:br/>
        <w:t>p�Ļ�x�7�,�]o���q^�)V�iB��Q����O���</w:t>
      </w:r>
      <w:r>
        <w:rPr>
          <w:rtl w:val="true"/>
        </w:rPr>
        <w:t>؛</w:t>
      </w:r>
      <w:r>
        <w:rPr/>
        <w:t>}Ʈ��X}l</w:t>
      </w:r>
    </w:p>
    <w:p>
      <w:pPr>
        <w:pStyle w:val="PreformattedText"/>
        <w:bidi w:val="0"/>
        <w:jc w:val="left"/>
        <w:rPr/>
      </w:pPr>
      <w:r>
        <w:rPr/>
        <w:t>��</w:t>
      </w:r>
      <w:r>
        <w:rPr/>
        <w:t>(e��</w:t>
        <w:br/>
        <w:t>�}����K�%nsu@"]�H#�r�Թ��T*�|3��o�ɶ�k#sCS��#P�-�[���+</w:t>
        <w:tab/>
        <w:t>������+��*�\�##�0lR���:�#�VP��Q�#f#� �</w:t>
      </w:r>
      <w:r>
        <w:rPr/>
        <w:t>嬸�</w:t>
      </w:r>
      <w:r>
        <w:rPr/>
        <w:t>#i(�##L�[s�K��Y�){��i\|����</w:t>
      </w:r>
      <w:r>
        <w:rPr>
          <w:rtl w:val="true"/>
        </w:rPr>
        <w:t>܍</w:t>
      </w:r>
      <w:r>
        <w:rPr/>
        <w:t>�</w:t>
      </w:r>
      <w:r>
        <w:rPr/>
        <w:t>#z�##�=�-�@���/#x1Ͳ�eUg�YFU�#��q��&lt;����l�!p�a��1y�0�</w:t>
      </w:r>
      <w:r>
        <w:br w:type="page"/>
      </w:r>
    </w:p>
    <w:p>
      <w:pPr>
        <w:pStyle w:val="PreformattedText"/>
        <w:bidi w:val="0"/>
        <w:jc w:val="left"/>
        <w:rPr/>
      </w:pPr>
      <w:r>
        <w:rPr/>
        <w:t>K�~���1ԟ</w:t>
      </w:r>
      <w:r>
        <w:br w:type="page"/>
      </w:r>
    </w:p>
    <w:p>
      <w:pPr>
        <w:pStyle w:val="PreformattedText"/>
        <w:bidi w:val="0"/>
        <w:jc w:val="left"/>
        <w:rPr/>
      </w:pPr>
      <w:r>
        <w:rPr/>
        <w:t>���</w:t>
      </w:r>
      <w:r>
        <w:rPr/>
        <w:t>#u#�(d1K����##�r�����/��#</w:t>
      </w:r>
    </w:p>
    <w:p>
      <w:pPr>
        <w:pStyle w:val="PreformattedText"/>
        <w:bidi w:val="0"/>
        <w:jc w:val="left"/>
        <w:rPr/>
      </w:pPr>
      <w:r>
        <w:rPr/>
        <w:t>s(�F@!�O#�r�f�(�'�}�A�#.��iVNQ��'�T�#0ʖ��G�##��s�`��b-���#�#V�gR�iƕT���9#��Q�w7J+��#�Q���8Z��#</w:t>
      </w:r>
      <w:r>
        <w:rPr>
          <w:rtl w:val="true"/>
        </w:rPr>
        <w:t>ס</w:t>
      </w:r>
      <w:r>
        <w:rPr>
          <w:rtl w:val="true"/>
        </w:rPr>
        <w:t>+</w:t>
      </w:r>
      <w:r>
        <w:rPr/>
        <w:t>9</w:t>
      </w:r>
      <w:r>
        <w:rPr/>
        <w:t>�])��#����r�?G#&gt;`H###[0#��############J</w:t>
      </w:r>
      <w:r>
        <w:rPr>
          <w:rtl w:val="true"/>
        </w:rPr>
        <w:t>܂</w:t>
      </w:r>
      <w:r>
        <w:rPr/>
        <w:t>c�#�###�##p##�E�##�%��###?����#</w:t>
        <w:tab/>
        <w:t>[��2@����r����GV###��#gI7/�����m�#��{��V�###̢�#p�`#B#��###+t]��-�p1��b�p#r�#�#=�##�@.�(##�/�1��,�*�@_##�P#=�##�@.�(###################qp��##~�.;���##������#�###J�##��e##H ��##�Ƞ#@#J�#1�#�̢�##��e##H ###����##%nY���#</w:t>
        <w:tab/>
        <w:t xml:space="preserve"> #�##yl�####���y# #####�################KfQn��######=�́��#�c���:#&gt;�#�/��t######J�##K��##########################�#����</w:t>
      </w:r>
      <w:r>
        <w:rPr/>
        <w:t>ܸ</w:t>
      </w:r>
      <w:r>
        <w:rPr/>
        <w:t>####�</w:t>
        <w:tab/>
        <w:t>l���#(�E�#####��`=��#h~y���?����#�I�¿#; c��#�j�d�ȶ�#khP����e</w:t>
      </w:r>
    </w:p>
    <w:p>
      <w:pPr>
        <w:pStyle w:val="PreformattedText"/>
        <w:bidi w:val="0"/>
        <w:jc w:val="left"/>
        <w:rPr/>
      </w:pPr>
      <w:r>
        <w:rPr/>
        <w:t>#���S{J�#���j���#j�*#�G��</w:t>
      </w:r>
      <w:r>
        <w:br w:type="page"/>
      </w:r>
    </w:p>
    <w:p>
      <w:pPr>
        <w:pStyle w:val="PreformattedText"/>
        <w:bidi w:val="0"/>
        <w:jc w:val="left"/>
        <w:rPr/>
      </w:pPr>
      <w:r>
        <w:rPr/>
        <w:t>#�-&gt;����љ{js�V��GȹH|R�B;�b�##�</w:t>
        <w:tab/>
        <w:t>�{#olhj#���f.|I-���#����*Q�F4���#�%�œ���3F��v��</w:t>
        <w:br/>
        <w:t>ʝH�*sYn��&gt;l�������(��qΕQ7�FQ���#�+.�e�B�##�##N�*�¢N/|�#F�&gt;#vH��b�)(��}�i�B���%&lt;-ѲZ�d\��&gt;N��{��IRTT9�Պ��X#��_ҏ�#��#�̣o�� ��~�Nk##�4#Ou��s#z��\</w:t>
      </w:r>
      <w:r>
        <w:rPr>
          <w:rtl w:val="true"/>
        </w:rPr>
        <w:t>ڔ</w:t>
      </w:r>
      <w:r>
        <w:rPr/>
        <w:t>�</w:t>
      </w:r>
      <w:r>
        <w:rPr/>
        <w:t>y��w�#p�y�</w:t>
      </w:r>
      <w:r>
        <w:rPr/>
        <w:t>ַ��</w:t>
      </w:r>
      <w:r>
        <w:rPr/>
        <w:t>]K���,v$�dV��Vk/#�2��#%�.8}&amp;�#�#�7M#Ϗ������^�##� �`p5�##I�#��8��r��7&lt;eխ�#��&gt;�?�Z�)@�N�?3�ynY���j��E�-�s�#���C�</w:t>
        <w:br/>
      </w:r>
      <w:r>
        <w:br w:type="page"/>
      </w:r>
    </w:p>
    <w:p>
      <w:pPr>
        <w:pStyle w:val="PreformattedText"/>
        <w:bidi w:val="0"/>
        <w:jc w:val="left"/>
        <w:rPr/>
      </w:pPr>
      <w:r>
        <w:rPr/>
        <w:t>g�#3��J�#%n�Ie4V0jI�w�B�</w:t>
      </w:r>
      <w:r>
        <w:rPr/>
        <w:t>ٔ</w:t>
      </w:r>
      <w:r>
        <w:rPr/>
        <w:t>[�M����+Y�Vmն���#6^�@�J҅#t�S���F#+p#r�#######�����9�##^�####{###�H�&amp;;�.####A#</w:t>
        <w:tab/>
        <w:t xml:space="preserve"> �#�#�E�.�`C</w:t>
      </w:r>
      <w:r>
        <w:rPr>
          <w:rtl w:val="true"/>
        </w:rPr>
        <w:t>ء</w:t>
      </w:r>
      <w:r>
        <w:rPr/>
        <w:t>$#####��#���#Գ~���#U#�it��z�#�$m�|���a�@�{2�t\##`�e##</w:t>
        <w:tab/>
        <w:t>[� Ɂ�1��b�</w:t>
        <w:tab/>
        <w:t xml:space="preserve"> ��##��#+t^[2�t^[01��An\#�f3$�e#�#�#b�t#�#%�(�.#`��/b�###%nY�###################`9�o��~�##������'@#����####%n_#c#��Un#��r(##�,�`P��##��BV��#0]�ʭ��d��#�w�(###�######A+r�##2`�l��######%nZ[0(####V��</w:t>
        <w:tab/>
        <w:t>[�#Ɂ�1��b�##############s�t���9�U#�K</w:t>
      </w:r>
      <w:r>
        <w:rPr/>
        <w:t>仜</w:t>
      </w:r>
      <w:r>
        <w:rPr/>
        <w:t>N�########�#�\#�s##8�`#����######�9�#�&gt;@###�#</w:t>
      </w:r>
      <w:r>
        <w:br w:type="page"/>
      </w:r>
    </w:p>
    <w:p>
      <w:pPr>
        <w:pStyle w:val="PreformattedText"/>
        <w:bidi w:val="0"/>
        <w:jc w:val="left"/>
        <w:rPr/>
      </w:pPr>
      <w:r>
        <w:rPr/>
        <w:t>���</w:t>
      </w:r>
      <w:r>
        <w:rPr/>
        <w:t>#%n�=�###�D#.�(I########{#[�.#######��c��##��_�z�r;�</w:t>
      </w:r>
    </w:p>
    <w:p>
      <w:pPr>
        <w:pStyle w:val="PreformattedText"/>
        <w:bidi w:val="0"/>
        <w:jc w:val="left"/>
        <w:rPr/>
      </w:pPr>
      <w:r>
        <w:rPr/>
        <w:t>��</w:t>
      </w:r>
      <w:r>
        <w:rPr/>
        <w:t>#Ncϟ��#���#&amp;�#�k�sJ#.i9N#e%�����IƝ9NR�\</w:t>
      </w:r>
      <w:r>
        <w:rPr>
          <w:rtl w:val="true"/>
        </w:rPr>
        <w:t>߁</w:t>
      </w:r>
      <w:r>
        <w:rPr/>
        <w:t>���</w:t>
      </w:r>
      <w:r>
        <w:rPr/>
        <w:t>o#��$�#Z}�FZ���</w:t>
      </w:r>
      <w:r>
        <w:rPr>
          <w:rtl w:val="true"/>
        </w:rPr>
        <w:t>׼</w:t>
      </w:r>
      <w:r>
        <w:rPr/>
        <w:t>��</w:t>
      </w:r>
      <w:r>
        <w:rPr/>
        <w:t>XF���#u�Î��Ԝ��V-o�Ѕ�5.#�'FY��1d�X�</w:t>
        <w:tab/>
        <w:t>�&gt;�����yM�]6)|Z�E�C�#$\���Qn\`օjR�jr�Qf2X|�Y��#��q���YFS�#</w:t>
      </w:r>
      <w:r>
        <w:br w:type="page"/>
      </w:r>
    </w:p>
    <w:p>
      <w:pPr>
        <w:pStyle w:val="PreformattedText"/>
        <w:bidi w:val="0"/>
        <w:jc w:val="left"/>
        <w:rPr/>
      </w:pPr>
      <w:r>
        <w:rPr/>
        <w:t>V[#k�Kt=k#�G#�g�FF��u#���Khԇ]#ʴ%¢��</w:t>
      </w:r>
      <w:r>
        <w:br w:type="page"/>
      </w:r>
    </w:p>
    <w:p>
      <w:pPr>
        <w:pStyle w:val="PreformattedText"/>
        <w:bidi w:val="0"/>
        <w:jc w:val="left"/>
        <w:rPr/>
      </w:pPr>
      <w:r>
        <w:rPr/>
        <w:t>�</w:t>
      </w:r>
      <w:r>
        <w:rPr/>
        <w:t>v�^#t��у</w:t>
      </w:r>
      <w:r>
        <w:rPr/>
        <w:t>渥���</w:t>
      </w:r>
      <w:r>
        <w:rPr/>
        <w:t>#��uo(+�U��QS�4�</w:t>
      </w:r>
      <w:r>
        <w:rPr>
          <w:rtl w:val="true"/>
        </w:rPr>
        <w:t>ں</w:t>
      </w:r>
      <w:r>
        <w:rPr/>
        <w:t>�</w:t>
      </w:r>
      <w:r>
        <w:rPr/>
        <w:t>\�-��i5W�����#��j��+K�[���H</w:t>
      </w:r>
      <w:r>
        <w:rPr>
          <w:rtl w:val="true"/>
        </w:rPr>
        <w:t>܇</w:t>
      </w:r>
      <w:r>
        <w:rPr/>
        <w:t>a#n�W</w:t>
      </w:r>
      <w:r>
        <w:rPr>
          <w:rtl w:val="true"/>
        </w:rPr>
        <w:t>ܐ</w:t>
      </w:r>
      <w:r>
        <w:rPr/>
        <w:t>#</w:t>
        <w:br/>
        <w:t>###O�Y^#�{*3|pr�%�8�#n�z=�J�*\+f��^4��</w:t>
      </w:r>
      <w:r>
        <w:rPr/>
        <w:t>۝</w:t>
      </w:r>
      <w:r>
        <w:rPr>
          <w:rtl w:val="true"/>
        </w:rPr>
        <w:t>ڂ</w:t>
      </w:r>
      <w:r>
        <w:rPr/>
        <w:t>mp�+8/#��&lt;���s�yRT��BT�UO/���R�#O�#z1ԝ</w:t>
      </w:r>
      <w:r>
        <w:rPr>
          <w:rtl w:val="true"/>
        </w:rPr>
        <w:t>ݴ</w:t>
      </w:r>
      <w:r>
        <w:rPr/>
        <w:t>���</w:t>
      </w:r>
      <w:r>
        <w:rPr/>
        <w:t>R�����4��Q��R^2��#��8��6�f ���I��#[###�3�����[�Z�Z�h�4f�)�4���ɻ����</w:t>
      </w:r>
      <w:r>
        <w:rPr>
          <w:rtl w:val="true"/>
        </w:rPr>
        <w:t>ܩ</w:t>
      </w:r>
      <w:r>
        <w:rPr/>
        <w:t>u�#Vҏ###</w:t>
        <w:tab/>
        <w:t>S��9]N�i,(Mm�C�\</w:t>
      </w:r>
      <w:r>
        <w:rPr>
          <w:rtl w:val="true"/>
        </w:rPr>
        <w:t>ە</w:t>
      </w:r>
      <w:r>
        <w:rPr/>
        <w:t>��</w:t>
      </w:r>
      <w:r>
        <w:rPr/>
        <w:t>Z���</w:t>
      </w:r>
      <w:r>
        <w:rPr/>
        <w:t>䊷</w:t>
      </w:r>
      <w:r>
        <w:rPr/>
        <w:t>V���#Ku)�)BK�S�Y�����(���#���N��m~��3p�;�##��#�J�����'��R�3#'��!���'</w:t>
      </w:r>
      <w:r>
        <w:br w:type="page"/>
      </w:r>
    </w:p>
    <w:p>
      <w:pPr>
        <w:pStyle w:val="PreformattedText"/>
        <w:bidi w:val="0"/>
        <w:jc w:val="left"/>
        <w:rPr/>
      </w:pPr>
      <w:r>
        <w:rPr/>
        <w:t>���</w:t>
      </w:r>
      <w:r>
        <w:rPr/>
        <w:t>5¤�i��r�</w:t>
        <w:tab/>
        <w:t>g�G�Iuo+�����H�q�����@#�C����###��9�qz�#1�C�#� @####�#C</w:t>
      </w:r>
      <w:r>
        <w:rPr>
          <w:rtl w:val="true"/>
        </w:rPr>
        <w:t>ج</w:t>
      </w:r>
      <w:r>
        <w:rPr/>
        <w:t>wE�)#�##################��#�p##V��P##��d�#2K=���-�=�#c#��##V��s�</w:t>
      </w:r>
      <w:r>
        <w:rPr>
          <w:rtl w:val="true"/>
        </w:rPr>
        <w:t>ߘ</w:t>
      </w:r>
      <w:r>
        <w:rPr/>
        <w:t>���</w:t>
      </w:r>
      <w:r>
        <w:rPr/>
        <w:t>F{#����#����]#�kuB^�.�9=.�+z#�###`�#�J</w:t>
      </w:r>
      <w:r>
        <w:rPr/>
        <w:t>ܾ</w:t>
      </w:r>
      <w:r>
        <w:rPr/>
        <w:t>#�J�#�{#{2��%n_#2V�#�##[3#�[2�p ��g�@2#�t]�#[2�t##!#b�n#n���{####I####�����#1�#��</w:t>
        <w:tab/>
        <w:t xml:space="preserve"> ####���]�P####</w:t>
        <w:tab/>
        <w:t>[�{2��###�V�s�~t��#��#�9��^/##�#��##��U�#t#�#�</w:t>
        <w:tab/>
        <w:t>vX#[����.�f2H#I####$#$�J�#[��!���#̨#�/�# Y��#@#####s�d#'�&lt;�######J</w:t>
      </w:r>
      <w:r>
        <w:rPr/>
        <w:t>ܴ�</w:t>
      </w:r>
      <w:r>
        <w:rPr/>
        <w:t>e</w:t>
        <w:tab/>
        <w:t>#�E��f2@�##V�#.�*�@�2#�##�</w:t>
      </w:r>
      <w:r>
        <w:rPr/>
        <w:t xml:space="preserve">٘� </w:t>
      </w:r>
      <w:r>
        <w:rPr/>
        <w:t>#######����######+tA+p9���{�8�#�i����'@##########8�#</w:t>
      </w:r>
      <w:r>
        <w:br w:type="page"/>
      </w:r>
    </w:p>
    <w:p>
      <w:pPr>
        <w:pStyle w:val="PreformattedText"/>
        <w:bidi w:val="0"/>
        <w:jc w:val="left"/>
        <w:rPr/>
      </w:pPr>
      <w:r>
        <w:rPr/>
        <w:t>qz�##���#</w:t>
      </w:r>
      <w:r>
        <w:br w:type="page"/>
      </w:r>
    </w:p>
    <w:p>
      <w:pPr>
        <w:pStyle w:val="PreformattedText"/>
        <w:bidi w:val="0"/>
        <w:jc w:val="left"/>
        <w:rPr/>
      </w:pPr>
      <w:r>
        <w:rPr/>
        <w:t>s�N#�#ENu#</w:t>
      </w:r>
      <w:r>
        <w:br w:type="page"/>
      </w:r>
    </w:p>
    <w:p>
      <w:pPr>
        <w:pStyle w:val="PreformattedText"/>
        <w:bidi w:val="0"/>
        <w:jc w:val="left"/>
        <w:rPr/>
      </w:pPr>
      <w:r>
        <w:rPr/>
        <w:t>b�#I�</w:t>
      </w:r>
      <w:r>
        <w:br w:type="page"/>
      </w:r>
    </w:p>
    <w:p>
      <w:pPr>
        <w:pStyle w:val="PreformattedText"/>
        <w:bidi w:val="0"/>
        <w:jc w:val="left"/>
        <w:rPr/>
      </w:pPr>
      <w:r>
        <w:rPr/>
        <w:t>��</w:t>
      </w:r>
      <w:r>
        <w:rPr/>
        <w:t>0#q��####8�8��##########�4�]�oh�'+�9'</w:t>
      </w:r>
      <w:r>
        <w:rPr/>
        <w:t>ܸ</w:t>
      </w:r>
      <w:r>
        <w:rPr/>
        <w:t>p#�(�E�###�#Qn��#######�&lt;E�C</w:t>
      </w:r>
      <w:r>
        <w:rPr>
          <w:rtl w:val="true"/>
        </w:rPr>
        <w:t>ف</w:t>
      </w:r>
      <w:r>
        <w:rPr/>
        <w:t>Ú�</w:t>
      </w:r>
      <w:r>
        <w:rPr/>
        <w:t>鵼��</w:t>
      </w:r>
      <w:r>
        <w:br w:type="page"/>
      </w:r>
    </w:p>
    <w:p>
      <w:pPr>
        <w:pStyle w:val="PreformattedText"/>
        <w:bidi w:val="0"/>
        <w:jc w:val="left"/>
        <w:rPr/>
      </w:pPr>
      <w:r>
        <w:rPr/>
        <w:t>�</w:t>
      </w:r>
      <w:r>
        <w:rPr/>
        <w:t>#;�#�</w:t>
      </w:r>
      <w:r>
        <w:rPr/>
        <w:t>獷�</w:t>
      </w:r>
      <w:r>
        <w:rPr/>
        <w:t>R�l</w:t>
      </w:r>
      <w:r>
        <w:rPr/>
        <w:t>쁊</w:t>
      </w:r>
      <w:r>
        <w:rPr/>
        <w:t>Ꜫ�T�q�.Y5U��(Eմʏ$��n՜iҔ�'#�ͮ�E\\</w:t>
      </w:r>
      <w:r>
        <w:rPr/>
        <w:t>֖</w:t>
      </w:r>
      <w:r>
        <w:rPr/>
        <w:t>m��</w:t>
        <w:br/>
        <w:t>�U#2FZ�NLu�&amp;�8�`�.Ms65#z}G�&gt;�D��If��Ew�#)#~�g[�RM#���</w:t>
      </w:r>
      <w:r>
        <w:rPr/>
        <w:t>؆���</w:t>
      </w:r>
      <w:r>
        <w:rPr/>
        <w:t>2#��U/#!Q�t#</w:t>
      </w:r>
    </w:p>
    <w:p>
      <w:pPr>
        <w:pStyle w:val="PreformattedText"/>
        <w:bidi w:val="0"/>
        <w:jc w:val="left"/>
        <w:rPr/>
      </w:pPr>
      <w:r>
        <w:rPr/>
        <w:t>j$�O#������*��H��K��-�d�{r��e[��%�#����ђթ8AR���v�Ip�%e}y#;�Ї#ԕ*\��:�V�Y�)YB/�a�7��MK�B�BW#�V�����#�u�i</w:t>
      </w:r>
      <w:r>
        <w:br w:type="page"/>
      </w:r>
    </w:p>
    <w:p>
      <w:pPr>
        <w:pStyle w:val="PreformattedText"/>
        <w:bidi w:val="0"/>
        <w:jc w:val="left"/>
        <w:rPr/>
      </w:pPr>
      <w:r>
        <w:rPr/>
        <w:t>���</w:t>
      </w:r>
      <w:r>
        <w:rPr/>
        <w:t>7R�E~�n����{�MegH�~#��f�ɡ</w:t>
      </w:r>
      <w:r>
        <w:rPr/>
        <w:t>䈽</w:t>
      </w:r>
      <w:r>
        <w:rPr/>
        <w:t>F�̀####�zP�FT�g�K##����ʍ�q�Mll�U�#Z�b��VR{#���8�.�r�#�[#1����9jv����,��Fu�Ns��X�^���Տ��#�%se#�w#|8�9�4lj\.Ʀ_�ɯ�#{�r��#���$��#�#'iw #</w:t>
      </w:r>
    </w:p>
    <w:p>
      <w:pPr>
        <w:pStyle w:val="PreformattedText"/>
        <w:bidi w:val="0"/>
        <w:jc w:val="left"/>
        <w:rPr/>
      </w:pPr>
      <w:r>
        <w:rPr/>
        <w:t>%���(V�*u!�#o##3</w:t>
      </w:r>
      <w:r>
        <w:rPr/>
        <w:t>ٚ</w:t>
      </w:r>
      <w:r>
        <w:rPr/>
        <w:t>:��#x(���:�J��#c7dRZu:^�;���m#�g���n����]�&amp;����#.</w:t>
      </w:r>
      <w:r>
        <w:rPr>
          <w:rtl w:val="true"/>
        </w:rPr>
        <w:t>ڲ</w:t>
      </w:r>
      <w:r>
        <w:rPr/>
        <w:t>U%Q�g���1����</w:t>
      </w:r>
      <w:r>
        <w:rPr>
          <w:rtl w:val="true"/>
        </w:rPr>
        <w:t>ޅ</w:t>
      </w:r>
      <w:r>
        <w:rPr/>
        <w:t>#����u9�=��:��-l�oi��#����F�#�~�&gt;�oG��r��P#</w:t>
        <w:tab/>
        <w:t>#{#�����d��I��</w:t>
        <w:tab/>
        <w:t>��</w:t>
      </w:r>
      <w:r>
        <w:rPr/>
        <w:t>ᝇ</w:t>
      </w:r>
      <w:r>
        <w:rPr/>
        <w:t>#?a�;-��&gt;U:#�~��K�?�S#u#O�c$���D��X��5� #��#######=�=�-�#}��ˉd#�#####################�#�t#�#####P-�]��#̢�###</w:t>
      </w:r>
      <w:r>
        <w:rPr>
          <w:rtl w:val="true"/>
        </w:rPr>
        <w:t>ـ</w:t>
      </w:r>
      <w:r>
        <w:rPr/>
        <w:t>�</w:t>
      </w:r>
      <w:r>
        <w:rPr/>
        <w:t>`P�##@#G]��P����fM'�?���"WX���#�j����~e�����@m��=���w�##!nY�#B</w:t>
      </w:r>
      <w:r>
        <w:rPr>
          <w:rtl w:val="true"/>
        </w:rPr>
        <w:t>܀</w:t>
      </w:r>
      <w:r>
        <w:rPr>
          <w:rtl w:val="true"/>
        </w:rPr>
        <w:t>#��</w:t>
      </w:r>
      <w:r>
        <w:rPr/>
        <w:tab/>
      </w:r>
      <w:r>
        <w:rPr>
          <w:rtl w:val="true"/>
        </w:rPr>
        <w:t xml:space="preserve"> #����#</w:t>
      </w:r>
      <w:r>
        <w:rPr/>
        <w:tab/>
      </w:r>
      <w:r>
        <w:rPr>
          <w:rtl w:val="true"/>
        </w:rPr>
        <w:t>[��#�</w:t>
      </w:r>
      <w:r>
        <w:rPr>
          <w:rtl w:val="true"/>
        </w:rPr>
        <w:t>ـ</w:t>
      </w:r>
      <w:r>
        <w:rPr/>
        <w:t>�̢�</w:t>
      </w:r>
      <w:r>
        <w:rPr/>
        <w:t>##�-����*)U��#.)?`#$�*��R�X�V�T���#####H#########���V��6v5�e#%F��K�#�es#�{z�\=u(�'�%�#`]�Un##�b�I######+r�fUn��E�g�#fT#%nA��s�g^px�iɯ�</w:t>
      </w:r>
    </w:p>
    <w:p>
      <w:pPr>
        <w:pStyle w:val="PreformattedText"/>
        <w:bidi w:val="0"/>
        <w:jc w:val="left"/>
        <w:rPr/>
      </w:pPr>
      <w:r>
        <w:rPr/>
        <w:t>;O��&gt;�N���j��.#�*�p���;`</w:t>
        <w:tab/>
        <w:t>[�#�</w:t>
      </w:r>
      <w:r>
        <w:rPr/>
        <w:t>ٔ</w:t>
      </w:r>
      <w:r>
        <w:rPr/>
        <w:t>%nY���[��|#</w:t>
      </w:r>
    </w:p>
    <w:p>
      <w:pPr>
        <w:pStyle w:val="PreformattedText"/>
        <w:bidi w:val="0"/>
        <w:jc w:val="left"/>
        <w:rPr/>
      </w:pPr>
      <w:r>
        <w:rPr/>
        <w:t>r(d{3##V�#.�e</w:t>
        <w:tab/>
        <w:t xml:space="preserve"> ###��W3#�kO�i�2��#t#���M����|��#�</w:t>
      </w:r>
      <w:r>
        <w:rPr/>
        <w:t>ܾ</w:t>
      </w:r>
      <w:r>
        <w:rPr/>
        <w:t>#{2�t#�̢</w:t>
      </w:r>
      <w:r>
        <w:rPr/>
        <w:t>ܸ�</w:t>
      </w:r>
      <w:r>
        <w:rPr/>
        <w:t>#�e</w:t>
      </w:r>
      <w:r>
        <w:br w:type="page"/>
      </w:r>
    </w:p>
    <w:p>
      <w:pPr>
        <w:pStyle w:val="PreformattedText"/>
        <w:bidi w:val="0"/>
        <w:jc w:val="left"/>
        <w:rPr/>
      </w:pPr>
      <w:r>
        <w:rPr/>
        <w:t>��</w:t>
      </w:r>
      <w:r>
        <w:rPr/>
        <w:t>######V�#/-�BH#V�#˚Vt'sY�5�31��#O�������Џ</w:t>
      </w:r>
      <w:r>
        <w:br w:type="page"/>
      </w:r>
    </w:p>
    <w:p>
      <w:pPr>
        <w:pStyle w:val="PreformattedText"/>
        <w:bidi w:val="0"/>
        <w:jc w:val="left"/>
        <w:rPr/>
      </w:pPr>
      <w:r>
        <w:rPr/>
        <w:t>�</w:t>
      </w:r>
      <w:r>
        <w:rPr/>
        <w:t>jg��%�e�Q��_V���##����##########����</w:t>
        <w:tab/>
        <w:t>[���_-:�wOh���</w:t>
      </w:r>
    </w:p>
    <w:p>
      <w:pPr>
        <w:pStyle w:val="PreformattedText"/>
        <w:bidi w:val="0"/>
        <w:jc w:val="left"/>
        <w:rPr/>
      </w:pPr>
      <w:r>
        <w:rPr/>
        <w:t>��</w:t>
      </w:r>
      <w:r>
        <w:rPr/>
        <w:t>K�rzU��q�##�GU�##��###\�#########%�(�@d�\��+�5�Zi��&amp;��C�u#?J~g�#�O� 6,�#�o�~�Qo�:#6��/y~�:@#3�##</w:t>
      </w:r>
    </w:p>
    <w:p>
      <w:pPr>
        <w:pStyle w:val="PreformattedText"/>
        <w:bidi w:val="0"/>
        <w:jc w:val="left"/>
        <w:rPr/>
      </w:pPr>
      <w:r>
        <w:rPr/>
        <w:t>s#�#########=�#`8��ʴ�c�gf]�#�##���#s:�##�##############M�#�6��+#��8���&gt;��[��#��###############{#$�#����-��]����e�ƻ�#Kt����Oy</w:t>
      </w:r>
      <w:r>
        <w:rPr/>
        <w:t>َ�</w:t>
      </w:r>
      <w:r>
        <w:rPr/>
        <w:t>#���[ԥ�qE�����#F#�J�c#��#�0�</w:t>
        <w:tab/>
        <w:t>���mϝ#˺&lt;#�#S���y��{#�N��jM#&amp;#�W��e�Ʋ�*�{1�^�e0��M/����Tl�##�#�a��W��r�{�^#�fa���</w:t>
      </w:r>
      <w:r>
        <w:rPr/>
        <w:t>躍</w:t>
      </w:r>
      <w:r>
        <w:rPr/>
        <w:tab/>
        <w:t>K���ZmrW#�������.8e}})��P��a���A~��Lij�����qM}�</w:t>
      </w:r>
      <w:r>
        <w:rPr>
          <w:rtl w:val="true"/>
        </w:rPr>
        <w:t>ء</w:t>
      </w:r>
      <w:r>
        <w:rPr/>
        <w:t>�</w:t>
      </w:r>
      <w:r>
        <w:rPr/>
        <w:t>#��M}g�k��f[O�[�#�F}���##T##�Jp�NT�,�K</w:t>
      </w:r>
    </w:p>
    <w:p>
      <w:pPr>
        <w:pStyle w:val="PreformattedText"/>
        <w:bidi w:val="0"/>
        <w:jc w:val="left"/>
        <w:rPr/>
      </w:pPr>
      <w:r>
        <w:rPr/>
        <w:t>#��qX�uV��#pn#l��e�9]�ѧ�RU#:��j��J\�|���Ⱝ�#���5��C[���e�(ˌ�#�</w:t>
      </w:r>
      <w:r>
        <w:rPr/>
        <w:t>؇</w:t>
      </w:r>
      <w:r>
        <w:rPr/>
        <w:t>ů$#�b#D��+��#�r�#�jG�QRO��#ү��T|N#)wBl�oioo#�G##��##`�VVkm#�ͯ�G����</w:t>
      </w:r>
      <w:r>
        <w:rPr>
          <w:rtl w:val="true"/>
        </w:rPr>
        <w:t>ߑ</w:t>
      </w:r>
      <w:r>
        <w:rPr/>
        <w:t>���</w:t>
      </w:r>
      <w:r>
        <w:rPr/>
        <w:t>G���f��/ ��###</w:t>
      </w:r>
      <w:r>
        <w:rPr/>
        <w:t>٘̒٘�</w:t>
      </w:r>
      <w:r>
        <w:rPr/>
        <w:t>n0�##j#K�K�?�J</w:t>
      </w:r>
      <w:r>
        <w:rPr>
          <w:rtl w:val="true"/>
        </w:rPr>
        <w:t>ܬ�</w:t>
      </w:r>
      <w:r>
        <w:rPr/>
        <w:t>4</w:t>
      </w:r>
      <w:r>
        <w:rPr/>
        <w:t>��#V#w�PQv��@#`=�###�t\��U�#�####=�-��##################1�#Lw@\###��#���##X#�##��w�1�� #nG#\�#{#$�#��g�#:�̷</w:t>
      </w:r>
      <w:r>
        <w:rPr/>
        <w:t>߳</w:t>
      </w:r>
      <w:r>
        <w:rPr/>
        <w:t>T�,���#����##L���7�Q?��##�#?��� t</w:t>
        <w:tab/>
        <w:t xml:space="preserve"> #$�##�,�#�####�#��g�U�/-�#�=egD�_�'�7</w:t>
      </w:r>
    </w:p>
    <w:p>
      <w:pPr>
        <w:pStyle w:val="PreformattedText"/>
        <w:bidi w:val="0"/>
        <w:jc w:val="left"/>
        <w:rPr/>
      </w:pPr>
      <w:r>
        <w:rPr/>
        <w:t>-i�C��'�#��U4�)�ҷ��</w:t>
      </w:r>
      <w:r>
        <w:rPr>
          <w:rtl w:val="true"/>
        </w:rPr>
        <w:t>܍</w:t>
      </w:r>
      <w:r>
        <w:rPr/>
        <w:t>�</w:t>
      </w:r>
      <w:r>
        <w:rPr/>
        <w:t>KGi��\����#n�#���</w:t>
      </w:r>
      <w:r>
        <w:br w:type="page"/>
      </w:r>
    </w:p>
    <w:p>
      <w:pPr>
        <w:pStyle w:val="PreformattedText"/>
        <w:bidi w:val="0"/>
        <w:jc w:val="left"/>
        <w:rPr/>
      </w:pPr>
      <w:r>
        <w:rPr/>
        <w:t>d��=���#{#2#�#�#####%n\�H#���W�#����z*�#Ai��i~#��s�/��#O?�Ƈ#�#�</w:t>
      </w:r>
      <w:r>
        <w:rPr/>
        <w:t>춥�</w:t>
      </w:r>
      <w:r>
        <w:rPr/>
        <w:t>"#�</w:t>
      </w:r>
      <w:r>
        <w:rPr/>
        <w:t>ܹ</w:t>
      </w:r>
      <w:r>
        <w:rPr/>
        <w:t>#b�^[3#$######���</w:t>
      </w:r>
      <w:r>
        <w:br w:type="page"/>
      </w:r>
    </w:p>
    <w:p>
      <w:pPr>
        <w:pStyle w:val="PreformattedText"/>
        <w:bidi w:val="0"/>
        <w:jc w:val="left"/>
        <w:rPr/>
      </w:pPr>
      <w:r>
        <w:rPr/>
        <w:t>d�k�@$�##oVl.#3�){��+ϑW��{���Y�V�1#���?��s���#��#�a��F###��yvY���#�.�d=�U�##�Ƞ###�,�eV</w:t>
      </w:r>
      <w:r>
        <w:rPr/>
        <w:t>輻</w:t>
      </w:r>
      <w:r>
        <w:rPr/>
        <w:t>,</w:t>
      </w:r>
      <w:r>
        <w:br w:type="page"/>
      </w:r>
    </w:p>
    <w:p>
      <w:pPr>
        <w:pStyle w:val="PreformattedText"/>
        <w:bidi w:val="0"/>
        <w:jc w:val="left"/>
        <w:rPr/>
      </w:pPr>
      <w:r>
        <w:rPr/>
        <w:t>`#?�����#��?U/q�A��N�����</w:t>
      </w:r>
      <w:r>
        <w:rPr>
          <w:rtl w:val="true"/>
        </w:rPr>
        <w:t>ߐ</w:t>
      </w:r>
      <w:r>
        <w:rPr/>
        <w:t>\}T�ƷG</w:t>
      </w:r>
      <w:r>
        <w:rPr/>
        <w:t>ܾ</w:t>
      </w:r>
      <w:r>
        <w:rPr/>
        <w:t>#���#N]�c$�$##�##########s���#����45�o~���j�mE��(��&amp;cZ��6�S#�l�#############s�#��ͻϢ�#:�����#��9G.�����O����\##�##</w:t>
        <w:tab/>
        <w:t>##########?I�e����H�n��#�</w:t>
      </w:r>
      <w:r>
        <w:rPr/>
        <w:t>֗���</w:t>
      </w:r>
      <w:r>
        <w:rPr/>
        <w:t>$#K?�#</w:t>
      </w:r>
      <w:r>
        <w:rPr/>
        <w:t>߫</w:t>
      </w:r>
      <w:r>
        <w:rPr/>
        <w:t>GP�</w:t>
      </w:r>
      <w:r>
        <w:rPr>
          <w:rtl w:val="true"/>
        </w:rPr>
        <w:t>ٮ</w:t>
      </w:r>
      <w:r>
        <w:rPr/>
        <w:t>-r�_��{###�###H�#</w:t>
        <w:tab/>
        <w:t>��#~</w:t>
      </w:r>
      <w:r>
        <w:br w:type="page"/>
      </w:r>
    </w:p>
    <w:p>
      <w:pPr>
        <w:pStyle w:val="PreformattedText"/>
        <w:bidi w:val="0"/>
        <w:jc w:val="left"/>
        <w:rPr/>
      </w:pPr>
      <w:r>
        <w:rPr/>
        <w:t>##�#�##��� #��#�#x���@{?"��#F/=�</w:t>
      </w:r>
      <w:r>
        <w:rPr>
          <w:rtl w:val="true"/>
        </w:rPr>
        <w:t>ش</w:t>
      </w:r>
      <w:r>
        <w:rPr/>
        <w:t>c�'&gt;#����}_��}�����'</w:t>
      </w:r>
      <w:r>
        <w:rPr>
          <w:rtl w:val="true"/>
        </w:rPr>
        <w:t>ڗ</w:t>
      </w:r>
      <w:r>
        <w:rPr/>
        <w:t>����</w:t>
      </w:r>
      <w:r>
        <w:rPr/>
        <w:t>MR���M/M�Ϳ3��(�%#Գ���#A�+�h?^�_��+���}���x��</w:t>
      </w:r>
    </w:p>
    <w:p>
      <w:pPr>
        <w:pStyle w:val="PreformattedText"/>
        <w:bidi w:val="0"/>
        <w:jc w:val="left"/>
        <w:rPr/>
      </w:pPr>
      <w:r>
        <w:rPr/>
        <w:t>Ij�u8&lt;��</w:t>
      </w:r>
      <w:r>
        <w:rPr>
          <w:rtl w:val="true"/>
        </w:rPr>
        <w:t></w:t>
      </w:r>
      <w:r>
        <w:rPr>
          <w:rtl w:val="true"/>
        </w:rPr>
        <w:t>׉</w:t>
      </w:r>
      <w:r>
        <w:rPr/>
        <w:t>Yj�d8[�m�{��@�#�3O�+����#�D���)g�[_��`n��##]�1��#�#</w:t>
      </w:r>
      <w:r>
        <w:rPr>
          <w:rtl w:val="true"/>
        </w:rPr>
        <w:t>޿</w:t>
      </w:r>
      <w:r>
        <w:rPr/>
        <w:t>����</w:t>
      </w:r>
      <w:r>
        <w:rPr/>
        <w:t>m�#�#L#��=#?9P�8�K��2�oP��d�#�#����9#ҝ#���Q��#�G��E_�~�B�#�8�ҍ"#���;.���#ҭ+��}��?�#�����#8�?:</w:t>
      </w:r>
      <w:r>
        <w:rPr>
          <w:rtl w:val="true"/>
        </w:rPr>
        <w:t>߆</w:t>
      </w:r>
      <w:r>
        <w:rPr/>
        <w:t>$&gt;�imb5.��#���#q��5�#u�2�+�#wS�ų�H#X#D�Ig$����#��Qt��yi</w:t>
      </w:r>
      <w:r>
        <w:rPr>
          <w:rtl w:val="true"/>
        </w:rPr>
        <w:t>ړ</w:t>
      </w:r>
      <w:r>
        <w:rPr>
          <w:rtl w:val="true"/>
        </w:rPr>
        <w:t>~#���#�#?��#��</w:t>
      </w:r>
      <w:r>
        <w:rPr/>
        <w:t>5</w:t>
      </w:r>
      <w:r>
        <w:rPr/>
        <w:t>(�#o�#�#�jO��5:��C#�#�8�#�|�#�?��&gt;#�</w:t>
      </w:r>
      <w:r>
        <w:rPr>
          <w:rtl w:val="true"/>
        </w:rPr>
        <w:t>ݡ</w:t>
      </w:r>
      <w:r>
        <w:rPr/>
        <w:t>���</w:t>
      </w:r>
      <w:r>
        <w:rPr/>
        <w:t>c�#e�Qn�O�wO�Я���W�#W��.��g�R##�9?#�kn��}��C�5i,�#_�� ��#pq�#��#G��3</w:t>
      </w:r>
      <w:r>
        <w:rPr>
          <w:rtl w:val="true"/>
        </w:rPr>
        <w:t>ݛ</w:t>
      </w:r>
      <w:r>
        <w:rPr/>
        <w:t>�</w:t>
      </w:r>
      <w:r>
        <w:rPr/>
        <w:t>!��G����/�#d#u�k���8�#�|��,�5�#�#�?#w��#X5�</w:t>
      </w:r>
      <w:r>
        <w:rPr>
          <w:rtl w:val="true"/>
        </w:rPr>
        <w:t>װ</w:t>
      </w:r>
      <w:r>
        <w:rPr/>
        <w:t>�</w:t>
      </w:r>
      <w:r>
        <w:rPr/>
        <w:t>z_H���,���#����w��#���x#wO�#�4����;88v�</w:t>
      </w:r>
      <w:r>
        <w:rPr>
          <w:rtl w:val="true"/>
        </w:rPr>
        <w:t>ڝ</w:t>
      </w:r>
      <w:r>
        <w:rPr/>
        <w:t>]b���#ѡ�Bp����~ӹ%����#�E~�(�*#��S�Q�{u��f[����tkj?"��lģ�eY��#M��Ҿ�#</w:t>
        <w:tab/>
        <w:t>]P�|���6�5�����R�+</w:t>
      </w:r>
      <w:r>
        <w:rPr>
          <w:rtl w:val="true"/>
        </w:rPr>
        <w:t>܌</w:t>
      </w:r>
      <w:r>
        <w:rPr/>
        <w:t>�</w:t>
      </w:r>
      <w:r>
        <w:rPr/>
        <w:t>?���##��K�A��#k�#w��M��d��nr�#�s4���#���#�/B��)'R��7�Cw�m#ϻsN���j�q��Ic�#\��M�s�#��#��&gt;�#�]���s��u&gt;Y��ͪ��u�L�k�z?A{��=#�X:u5;�F\���Lt�#p���#��#x</w:t>
      </w:r>
      <w:r>
        <w:rPr/>
        <w:t>ֶ�</w:t>
      </w:r>
      <w:r>
        <w:rPr/>
        <w:t>w�:C#���#�'�^5��?�G��|����f���n�ç�</w:t>
      </w:r>
    </w:p>
    <w:p>
      <w:pPr>
        <w:pStyle w:val="PreformattedText"/>
        <w:bidi w:val="0"/>
        <w:jc w:val="left"/>
        <w:rPr/>
      </w:pPr>
      <w:r>
        <w:rPr/>
        <w:t>Km=ZWu!Z�N%��&lt;�m�,�ce�p�##�4�i��T�Y����#K��n���o���(�g��</w:t>
      </w:r>
      <w:r>
        <w:rPr/>
        <w:t>廇��</w:t>
      </w:r>
      <w:r>
        <w:rPr/>
        <w:t>#�#5s������L�PMӖ�#�2^�g%����:���{�#���k�[4���7Qc��YO�ȿ3R:U�k�/������c��#�k8��)�ʚ�aTU$�&amp;�[��#Y���FzV���ӌW�1�|#��d{m�#�Ѧ�z���r/,p���</w:t>
      </w:r>
      <w:r>
        <w:br w:type="page"/>
      </w:r>
    </w:p>
    <w:p>
      <w:pPr>
        <w:pStyle w:val="PreformattedText"/>
        <w:bidi w:val="0"/>
        <w:jc w:val="left"/>
        <w:rPr/>
      </w:pPr>
      <w:r>
        <w:rPr/>
        <w:t>�</w:t>
      </w:r>
      <w:r>
        <w:rPr/>
        <w:t>hUytT��#��V��?��?�"W�n/#4v�b#���~�M{L��n��p�#*</w:t>
        <w:br/>
        <w:t>�?�6���p�%sG1�#��#^�iĜ�i'��##�l�*4�#ʇ��O=M&gt;_�A[�Z�`z��YW1��z��O��~Py6��_�C����#�#�'�~Z��4�T����^(˜s/�#���/$Un#u�#�.��#�d��!����ϩos�#^TuTV|#I'#�#K�ax#r��e5�n�5#�</w:t>
      </w:r>
      <w:r>
        <w:rPr/>
        <w:t>ؒ��</w:t>
      </w:r>
      <w:r>
        <w:rPr/>
        <w:t>#�~�</w:t>
      </w:r>
      <w:r>
        <w:rPr/>
        <w:t>߳</w:t>
      </w:r>
      <w:r>
        <w:rPr/>
        <w:t>#��r�9����T�D�#E�7#r���#XKfc2#�#�n�</w:t>
      </w:r>
    </w:p>
    <w:p>
      <w:pPr>
        <w:pStyle w:val="PreformattedText"/>
        <w:bidi w:val="0"/>
        <w:jc w:val="left"/>
        <w:rPr/>
      </w:pPr>
      <w:r>
        <w:rPr/>
        <w:t>��</w:t>
      </w:r>
      <w:r>
        <w:rPr/>
        <w:t>#�</w:t>
        <w:br/>
        <w:t>�q."�%�)#�r#�H(#�����#</w:t>
        <w:tab/>
        <w:t>[��H��]�d{#�=�-ˀ#####K�ɏ`###&amp;;�#�#�#8(�.###�## �-��</w:t>
        <w:tab/>
        <w:t>[��b�t]���[�</w:t>
        <w:tab/>
        <w:t>[�.�f3#</w:t>
      </w:r>
      <w:r>
        <w:rPr/>
        <w:t>ٔ</w:t>
      </w:r>
      <w:r>
        <w:rPr/>
        <w:t>[�#t]��</w:t>
      </w:r>
      <w:r>
        <w:rPr>
          <w:rtl w:val="true"/>
        </w:rPr>
        <w:t>ؠ</w:t>
      </w:r>
      <w:r>
        <w:rPr>
          <w:rtl w:val="true"/>
        </w:rPr>
        <w:t>#��</w:t>
      </w:r>
      <w:r>
        <w:rPr/>
        <w:t>7</w:t>
      </w:r>
      <w:r>
        <w:rPr/>
        <w:t>��L�##0h#��#���l^�����Y��'�#��&lt;}�o�p�#��`@'��?�p�#�##��\���}��#��7��&gt;hq�#�#�#�:���{S#�#y������c��.}e5�#5#yn�]�#�\�ʷE�G��%�{A/��_�4���#�x��#q��#[#F��</w:t>
      </w:r>
      <w:r>
        <w:rPr>
          <w:rtl w:val="true"/>
        </w:rPr>
        <w:t>ޏ</w:t>
      </w:r>
      <w:r>
        <w:rPr/>
        <w:t>S��#�����x�Z����&gt;�|'m,њ�������#~#����Կ#M</w:t>
      </w:r>
      <w:r>
        <w:rPr/>
        <w:t>㇢�</w:t>
      </w:r>
      <w:r>
        <w:rPr/>
        <w:t>:e-#Ɲ]F�#�o#(��</w:t>
      </w:r>
      <w:r>
        <w:rPr>
          <w:rtl w:val="true"/>
        </w:rPr>
        <w:t>ۄ</w:t>
      </w:r>
      <w:r>
        <w:rPr/>
        <w:t>��</w:t>
      </w:r>
      <w:r>
        <w:rPr/>
        <w:t>{F����T#��#9�#h��ҳ�*"%���7���/��#'�I��#�t&gt;����H\�#�����#g�(r��m!���#I.�7�</w:t>
      </w:r>
      <w:r>
        <w:br w:type="page"/>
      </w:r>
    </w:p>
    <w:p>
      <w:pPr>
        <w:pStyle w:val="PreformattedText"/>
        <w:bidi w:val="0"/>
        <w:jc w:val="left"/>
        <w:rPr/>
      </w:pPr>
      <w:r>
        <w:rPr/>
        <w:t>O�:#���/�#`#�^���o</w:t>
      </w:r>
      <w:r>
        <w:rPr>
          <w:rtl w:val="true"/>
        </w:rPr>
        <w:t>ب</w:t>
      </w:r>
      <w:r>
        <w:rPr/>
        <w:t>O�#})�#���m���#�#Preҍ)�.��/#z�Ȫ�V��Q�s'</w:t>
      </w:r>
      <w:r>
        <w:rPr>
          <w:rtl w:val="true"/>
        </w:rPr>
        <w:t>ܕ</w:t>
      </w:r>
      <w:r>
        <w:rPr/>
        <w:t>����</w:t>
      </w:r>
      <w:r>
        <w:rPr/>
        <w:t>;#��#I���~�F�}&amp;��+[��-�#X#��kf�5</w:t>
        <w:tab/>
        <w:t>?#k.���GIE�#��7�����Ծk���������#��?�Z~�F�_U��ѧ��u)�1��9��c����ze���mO��#�#Z���#�d#u�#��j����-��f�MO&gt;�,{��#�����A�o�#_ć�_�n�����#:���-�wt~�&gt;��"z���������!��</w:t>
      </w:r>
      <w:r>
        <w:rPr/>
        <w:t>뒷</w:t>
      </w:r>
      <w:r>
        <w:rPr/>
        <w:t>G#z���W�n��zT?�Z����#AxJ�#�#�8�#k���(��k�#��v�l����#���#</w:t>
      </w:r>
      <w:r>
        <w:rPr/>
        <w:t>٘�</w:t>
      </w:r>
      <w:r>
        <w:rPr/>
        <w:t>O����.�y�?�#~�����#�</w:t>
      </w:r>
      <w:r>
        <w:rPr>
          <w:rtl w:val="true"/>
        </w:rPr>
        <w:t>ד</w:t>
      </w:r>
      <w:r>
        <w:rPr/>
        <w:t>�</w:t>
      </w:r>
      <w:r>
        <w:rPr/>
        <w:t>#u��uzE�Vzj}</w:t>
      </w:r>
      <w:r>
        <w:rPr>
          <w:rtl w:val="true"/>
        </w:rPr>
        <w:t>ߕ</w:t>
      </w:r>
      <w:r>
        <w:rPr/>
        <w:t>�</w:t>
      </w:r>
      <w:r>
        <w:rPr/>
        <w:br/>
        <w:t>�I�o�%��L#���f</w:t>
      </w:r>
      <w:r>
        <w:rPr>
          <w:rtl w:val="true"/>
        </w:rPr>
        <w:t>ڲ</w:t>
      </w:r>
      <w:r>
        <w:rPr/>
        <w:t>�</w:t>
      </w:r>
      <w:r>
        <w:rPr/>
        <w:t>/q���/����Q���IV��iIN.9�j6�#�F"</w:t>
      </w:r>
      <w:r>
        <w:rPr>
          <w:rtl w:val="true"/>
        </w:rPr>
        <w:t>ף</w:t>
      </w:r>
      <w:r>
        <w:rPr/>
        <w:t>s��~3ҞKO��#��#E{��ӡ�#u#���5��t�J�+�9ȟ�#�J�#uG�M�W�</w:t>
        <w:tab/>
        <w:t>��A��zG�é���n��K���V}!o���'�*-�] ���%�"#��,�g#�k�ak�^�i</w:t>
      </w:r>
      <w:r>
        <w:br w:type="page"/>
      </w:r>
    </w:p>
    <w:p>
      <w:pPr>
        <w:pStyle w:val="PreformattedText"/>
        <w:bidi w:val="0"/>
        <w:jc w:val="left"/>
        <w:rPr/>
      </w:pPr>
      <w:r>
        <w:rPr/>
        <w:t>��</w:t>
      </w:r>
      <w:r>
        <w:rPr/>
        <w:t>3^�#���x#� �+Vr\}#�</w:t>
      </w:r>
      <w:r>
        <w:rPr>
          <w:rtl w:val="true"/>
        </w:rPr>
        <w:t>߂��</w:t>
      </w:r>
      <w:r>
        <w:rPr/>
        <w:t>2</w:t>
      </w:r>
      <w:r>
        <w:rPr/>
        <w:t>��u'#�#����#�</w:t>
      </w:r>
      <w:r>
        <w:rPr/>
        <w:t>ꃊ�</w:t>
      </w:r>
      <w:r>
        <w:rPr/>
        <w:t>]A�H���1-</w:t>
      </w:r>
    </w:p>
    <w:p>
      <w:pPr>
        <w:pStyle w:val="PreformattedText"/>
        <w:bidi w:val="0"/>
        <w:jc w:val="left"/>
        <w:rPr/>
      </w:pPr>
      <w:r>
        <w:rPr/>
        <w:t>#�+#�7��#� v</w:t>
        <w:tab/>
        <w:t>�r&gt;#��)k��Ot�_�#O��%##��i?��#�#����8���0qz</w:t>
      </w:r>
      <w:r>
        <w:rPr/>
        <w:t>֦��</w:t>
      </w:r>
      <w:r>
        <w:rPr/>
        <w:t>#�9�#�C����5�K#�r��V����ƧG�}#���+����V�M;�RI�8��a���KN�N4�q~�#��*x�#�p�#�</w:t>
      </w:r>
      <w:r>
        <w:br w:type="page"/>
      </w:r>
    </w:p>
    <w:p>
      <w:pPr>
        <w:pStyle w:val="PreformattedText"/>
        <w:bidi w:val="0"/>
        <w:jc w:val="left"/>
        <w:rPr/>
      </w:pPr>
      <w:r>
        <w:rPr/>
        <w:t>Iw?��.�X��</w:t>
      </w:r>
      <w:r>
        <w:rPr>
          <w:rtl w:val="true"/>
        </w:rPr>
        <w:t>׏</w:t>
      </w:r>
      <w:r>
        <w:rPr/>
        <w:t>�</w:t>
      </w:r>
      <w:r>
        <w:rPr/>
        <w:t>#��it_OǮ��{ӹ�0;Y�</w:t>
      </w:r>
      <w:r>
        <w:rPr/>
        <w:t>꿸</w:t>
      </w:r>
      <w:r>
        <w:rPr/>
        <w:t>e����$z+�7ʕ��#�/�Z]#�b�t*r�/�#e�����cs�##���9#��$��3���[&lt;?�J</w:t>
      </w:r>
      <w:r>
        <w:rPr/>
        <w:t>趌����</w:t>
      </w:r>
      <w:r>
        <w:rPr/>
        <w:t>�$�#�#N�#�]O�#��#�Z#mTs#ѽ#��J���M�����</w:t>
      </w:r>
      <w:r>
        <w:rPr>
          <w:rtl w:val="true"/>
        </w:rPr>
        <w:t>މ</w:t>
      </w:r>
      <w:r>
        <w:rPr/>
        <w:t>��</w:t>
      </w:r>
      <w:r>
        <w:rPr/>
        <w:br/>
        <w:t>M�\����x�w4R]�r#�,��{C��ME��#�#���#s%tH���j��#?�6#����#</w:t>
      </w:r>
      <w:r>
        <w:rPr>
          <w:rtl w:val="true"/>
        </w:rPr>
        <w:t>׈</w:t>
      </w:r>
      <w:r>
        <w:rPr/>
        <w:t>z��#��[$���������@��#�_�m/�O���##</w:t>
      </w:r>
    </w:p>
    <w:p>
      <w:pPr>
        <w:pStyle w:val="PreformattedText"/>
        <w:bidi w:val="0"/>
        <w:jc w:val="left"/>
        <w:rPr/>
      </w:pPr>
      <w:r>
        <w:rPr/>
        <w:t>i_����b!�zJYz��__#Yh�nW�:��K�#��jƂk����##��###���~���Ut[�q����I�1��;##</w:t>
      </w:r>
      <w:r>
        <w:rPr>
          <w:rtl w:val="true"/>
        </w:rPr>
        <w:t>خ</w:t>
      </w:r>
      <w:r>
        <w:rPr/>
        <w:t>j҆W���#"}</w:t>
        <w:br/>
        <w:t>�����(�# 9�:��#&gt;��P�</w:t>
      </w:r>
      <w:r>
        <w:br w:type="page"/>
      </w:r>
    </w:p>
    <w:p>
      <w:pPr>
        <w:pStyle w:val="PreformattedText"/>
        <w:bidi w:val="0"/>
        <w:jc w:val="left"/>
        <w:rPr/>
      </w:pPr>
      <w:r>
        <w:rPr/>
        <w:t>Q���3&gt;���?�#�?���Ke�[Q���oG���/� 9���*Y�B����+�)�#��_�#��[���U(�#�#�#���J�W�</w:t>
      </w:r>
      <w:r>
        <w:rPr/>
        <w:t>䟱</w:t>
      </w:r>
      <w:r>
        <w:rPr/>
        <w:t>P��#�S�Q�#ȩ���#���#�#��U�%�:�#�</w:t>
      </w:r>
      <w:r>
        <w:rPr>
          <w:rtl w:val="true"/>
        </w:rPr>
        <w:t>ޣ</w:t>
      </w:r>
      <w:r>
        <w:rPr/>
        <w:t>~�#ҭ1�%#��#�H�#�##�Kc.j���+i#�$�|�������g_/ĉ7�́�}"��-;Pϲ��#2#H</w:t>
      </w:r>
      <w:r>
        <w:rPr/>
        <w:t>鷏��</w:t>
      </w:r>
      <w:r>
        <w:rPr/>
        <w:t>7�#��#�u�y</w:t>
      </w:r>
      <w:r>
        <w:rPr>
          <w:rtl w:val="true"/>
        </w:rPr>
        <w:t>ݗ</w:t>
      </w:r>
      <w:r>
        <w:rPr/>
        <w:t>#��A#z�&gt;��v-��JH*&gt;KE���i/�v��_�D��|���9_�Eԟ�#=��˿�Я��X��'RM�����##\ԧoest�7</w:t>
        <w:tab/>
        <w:t>ԥ#�+�</w:t>
      </w:r>
    </w:p>
    <w:p>
      <w:pPr>
        <w:pStyle w:val="PreformattedText"/>
        <w:bidi w:val="0"/>
        <w:jc w:val="left"/>
        <w:rPr/>
      </w:pPr>
      <w:r>
        <w:rPr/>
        <w:t>=_P�5#*�ҟG�T��</w:t>
        <w:tab/>
        <w:t>ʤ#\͘jZ�aM=#�R�O��q������m!wAIB_�5�#lrK�@q���</w:t>
        <w:br/>
        <w:t>IG��Z��#�|)�&gt;K��#��A/q�yqV��J��WS��i)(���ƕ��R��l���u�#�\|Q[��+��#��^�z��#�u��htr�n��'S�n�_�k#8�Յ&gt;9.&lt;8�l��ѿ��</w:t>
      </w:r>
      <w:r>
        <w:rPr/>
        <w:t>ܴ�����</w:t>
      </w:r>
      <w:r>
        <w:rPr/>
        <w:t>ʄ��#��t��Z-�����##�#"�#���#r�#���Cw:P���#Bu�#N?Z1��#KR�#���#���uxq�w�{ 5]~�wi�</w:t>
        <w:tab/>
        <w:t>���2:�?�M/���ӵ;����P���~�U�V</w:t>
      </w:r>
      <w:r>
        <w:rPr>
          <w:rtl w:val="true"/>
        </w:rPr>
        <w:t>ܣ</w:t>
      </w:r>
      <w:r>
        <w:rPr/>
        <w:t>$�Y�:�p9=gI�����#�����'�#</w:t>
      </w:r>
      <w:r>
        <w:rPr>
          <w:rtl w:val="true"/>
        </w:rPr>
        <w:t>ڗ</w:t>
      </w:r>
      <w:r>
        <w:rPr/>
        <w:t>�</w:t>
      </w:r>
      <w:r>
        <w:rPr/>
        <w:t>*�</w:t>
      </w:r>
      <w:r>
        <w:rPr/>
        <w:t>쓐</w:t>
      </w:r>
      <w:r>
        <w:rPr/>
        <w:t>8��J�u�b��S�dJ#%Qx��#�#�#3�2�08��#,J��7</w:t>
      </w:r>
      <w:r>
        <w:rPr/>
        <w:t>ި</w:t>
      </w:r>
      <w:r>
        <w:rPr/>
        <w:t>K���v� K?</w:t>
        <w:br/>
        <w:t>Z}����_#^��#��A/[�z+��#/t]_S���}r*2�xmc�O'�#X�o�#/B�U��uN:�HN#�s�hbQ}�C��Y����^�G���y�#�?</w:t>
        <w:br/>
        <w:t>0gS#�#7�:��.�V�{�B</w:t>
        <w:tab/>
        <w:t>���#����'gb@��#{</w:t>
      </w:r>
      <w:r>
        <w:rPr/>
        <w:t>߯�</w:t>
      </w:r>
      <w:r>
        <w:rPr/>
        <w:t>#b��#�[���]��W�;;��#�#���/�5��Q�:����#|��jmw�H�#��',��#��#��=SSk�]2#Fm�?O�~</w:t>
      </w:r>
      <w:r>
        <w:rPr/>
        <w:t>۩</w:t>
      </w:r>
      <w:r>
        <w:rPr/>
        <w:t>3����#_�</w:t>
      </w:r>
      <w:r>
        <w:rPr>
          <w:rtl w:val="true"/>
        </w:rPr>
        <w:t>ݣ</w:t>
      </w:r>
      <w:r>
        <w:rPr/>
        <w:t>���</w:t>
      </w:r>
      <w:r>
        <w:rPr/>
        <w:t>k�WRL��Ο�R���N�O'l=�#_</w:t>
      </w:r>
      <w:r>
        <w:rPr/>
        <w:t>辕�</w:t>
      </w:r>
      <w:r>
        <w:rPr/>
        <w:t>J�=��x��h�Q'��g�η&gt;</w:t>
      </w:r>
      <w:r>
        <w:rPr/>
        <w:t>䟱���</w:t>
      </w:r>
      <w:r>
        <w:rPr/>
        <w:t>B_#W�*N��(�##wĹd</w:t>
        <w:tab/>
        <w:t>]#�[�h���?�C</w:t>
      </w:r>
      <w:r>
        <w:rPr/>
        <w:t>覇���</w:t>
      </w:r>
      <w:r>
        <w:rPr/>
        <w:t>&lt;]</w:t>
      </w:r>
      <w:r>
        <w:rPr>
          <w:rtl w:val="true"/>
        </w:rPr>
        <w:t>ث</w:t>
      </w:r>
      <w:r>
        <w:rPr/>
        <w:t>?�u��(Brn-xy#Y�4[zW#W#g�U!)�}kR��,,����5���;#s�JRx/�#�7v#</w:t>
      </w:r>
      <w:r>
        <w:rPr/>
        <w:t>߳</w:t>
      </w:r>
      <w:r>
        <w:rPr/>
        <w:t>2���jթ��ʲ�����O��9��q,g#rc�h�r���h�+-J#�y�#6���</w:t>
      </w:r>
    </w:p>
    <w:p>
      <w:pPr>
        <w:pStyle w:val="PreformattedText"/>
        <w:bidi w:val="0"/>
        <w:jc w:val="left"/>
        <w:rPr/>
      </w:pPr>
      <w:r>
        <w:rPr/>
        <w:t>:�K8�</w:t>
      </w:r>
      <w:r>
        <w:br w:type="page"/>
      </w:r>
    </w:p>
    <w:p>
      <w:pPr>
        <w:pStyle w:val="PreformattedText"/>
        <w:bidi w:val="0"/>
        <w:jc w:val="left"/>
        <w:rPr/>
      </w:pPr>
      <w:r>
        <w:rPr/>
        <w:t>��</w:t>
      </w:r>
      <w:r>
        <w:rPr/>
        <w:t>s�{ig�ˉ��B�[m</w:t>
      </w:r>
      <w:r>
        <w:br w:type="page"/>
      </w:r>
    </w:p>
    <w:p>
      <w:pPr>
        <w:pStyle w:val="PreformattedText"/>
        <w:bidi w:val="0"/>
        <w:jc w:val="left"/>
        <w:rPr/>
      </w:pPr>
      <w:r>
        <w:rPr/>
        <w:t>*������#�.R�^#c#�#e��#jz~�#�Fv�P��(�I�#��Ћ��-�W4�Q����k��[���ԩRP�%�T�Wq�z��Ш��#�V�S�&gt;JM�g��ӡO@����Ұ�Q,��1m#1�t�$Յ#�z��##�}�P�4�#�T�մ�#�W�gՖ_~OOɼw###B��#d��#M ��Rʵ��գ0##m�q/�R�#"2*4�ʥ#��#���#���x/�##b$�#����###���_� #�rvX[###�"#s#OR�)i�����SPx�#�s�͙5#r��#</w:t>
      </w:r>
      <w:r>
        <w:rPr/>
        <w:t>夷</w:t>
      </w:r>
      <w:r>
        <w:rPr/>
        <w:t>xG+�iGj�\���q:���n��&amp;�[��ƥ�_�Puhhu�NM�.�'/#�B�J�!*��)=��\M}����o</w:t>
      </w:r>
      <w:r>
        <w:rPr/>
        <w:t>쩪</w:t>
      </w:r>
      <w:r>
        <w:rPr/>
        <w:t>vz�,:t�#�[ᛚ5����w2�#7�*q~�&amp;��#��|��9Z��uk}F���\ի#Q�UK</w:t>
        <w:tab/>
        <w:t>##W�v�)S�Mr�e�3��h��/�\B��</w:t>
      </w:r>
      <w:r>
        <w:rPr>
          <w:rtl w:val="true"/>
        </w:rPr>
        <w:t>޽</w:t>
      </w:r>
      <w:r>
        <w:rPr>
          <w:rtl w:val="true"/>
        </w:rPr>
        <w:t>#</w:t>
      </w:r>
      <w:r>
        <w:rPr/>
        <w:t>8</w:t>
      </w:r>
      <w:r>
        <w:rPr/>
        <w:t>�R�ˎy��c_P��yb��#�#{�Ͽ����]���#0�K��###Y�^FM.w#z�M2��[�B�j�U��6</w:t>
      </w:r>
      <w:r>
        <w:rPr>
          <w:rtl w:val="true"/>
        </w:rPr>
        <w:t>߁</w:t>
      </w:r>
      <w:r>
        <w:rPr/>
        <w:t>���</w:t>
      </w:r>
      <w:r>
        <w:rPr/>
        <w:t>M�</w:t>
      </w:r>
    </w:p>
    <w:p>
      <w:pPr>
        <w:pStyle w:val="PreformattedText"/>
        <w:bidi w:val="0"/>
        <w:jc w:val="left"/>
        <w:rPr/>
      </w:pPr>
      <w:r>
        <w:rPr/>
        <w:t>N�W�ѹ�R�U���#�#J��O�%#Ɯ�:�ql�ϵ�5#wb���ѡwʜ�U��YQk��*Ue�I�P�'�(Gu#&gt;$�</w:t>
      </w:r>
      <w:r>
        <w:rPr/>
        <w:t>㥮</w:t>
      </w:r>
      <w:r>
        <w:rPr/>
        <w:t>J7:]���YsZ��7�ǿ w���Qf2�r�|��\#</w:t>
        <w:tab/>
        <w:t xml:space="preserve"> #$########ax###�##�####``##^##�####a##�####H##�#?����[��b�d{#####%n�%n��####��</w:t>
        <w:tab/>
        <w:t>l��#+t#H�#[�##.�&amp;[0#�</w:t>
      </w:r>
      <w:r>
        <w:rPr/>
        <w:t>ܸ</w:t>
      </w:r>
      <w:r>
        <w:rPr/>
        <w:t>###</w:t>
        <w:tab/>
        <w:t xml:space="preserve"> #$########�˘�[�g�C$�f0#�tF3Ș��&amp;#�#####P�B�#[��f#�#�#�{##��#{0#fc$�"q���#Y��Mx��O�4(�#}CP�I&amp;�J��+</w:t>
      </w:r>
      <w:r>
        <w:rPr>
          <w:rtl w:val="true"/>
        </w:rPr>
        <w:t>ك�</w:t>
      </w:r>
      <w:r>
        <w:rPr/>
        <w:t>9</w:t>
      </w:r>
      <w:r>
        <w:rPr/>
        <w:t>(�R��K-��y'#F�O���^]�S�)ѡ#��:q|�#���#U�r��_���L�B��k7��^</w:t>
      </w:r>
      <w:r>
        <w:rPr>
          <w:rtl w:val="true"/>
        </w:rPr>
        <w:t>ۉ</w:t>
      </w:r>
      <w:r>
        <w:rPr/>
        <w:t>#Kz�kҧ^��9�J/=��Fg�5�##�3d�:��]��$?��^q�t����}B��=~�Ƥ�B</w:t>
      </w:r>
      <w:r>
        <w:rPr>
          <w:rtl w:val="true"/>
        </w:rPr>
        <w:t>ލ</w:t>
      </w:r>
      <w:r>
        <w:rPr/>
        <w:t>#qV0�NM��r2�}��Ε^��F��JO��-���@��#���Z^�^\�#y#��N9�Tk�^O��p##�-����&gt;�̏</w:t>
      </w:r>
      <w:r>
        <w:rPr/>
        <w:t>覄��</w:t>
      </w:r>
      <w:r>
        <w:rPr/>
        <w:t>#��'���_�#~ r?��"�~�������3������fO��l�##%tkFO+M����#������t�#��-#</w:t>
      </w:r>
    </w:p>
    <w:p>
      <w:pPr>
        <w:pStyle w:val="PreformattedText"/>
        <w:bidi w:val="0"/>
        <w:jc w:val="left"/>
        <w:rPr/>
      </w:pPr>
      <w:r>
        <w:rPr/>
        <w:t>���_�]'�O��)�˴��s�#��5��϶(�������</w:t>
      </w:r>
      <w:r>
        <w:rPr/>
        <w:t>䉽</w:t>
      </w:r>
      <w:r>
        <w:rPr/>
        <w:t>-�T��5�#�S�l-Ԗ</w:t>
      </w:r>
      <w:r>
        <w:rPr>
          <w:rtl w:val="true"/>
        </w:rPr>
        <w:t>ߒ��</w:t>
      </w:r>
      <w:r>
        <w:rPr>
          <w:rtl w:val="true"/>
        </w:rPr>
        <w:t>'��</w:t>
      </w:r>
      <w:r>
        <w:rPr/>
        <w:t>5</w:t>
      </w:r>
      <w:r>
        <w:rPr/>
        <w:t>����#�G�#ob�p5�#�����(�#"U��yV�#��m#�##�[��)�#�Q���#p#����UK���#�#�#�##p��_p��@##/Ā#)��&gt;lɗ�@#)K���9�</w:t>
      </w:r>
      <w:r>
        <w:rPr>
          <w:rtl w:val="true"/>
        </w:rPr>
        <w:t>ڭ</w:t>
      </w:r>
      <w:r>
        <w:rPr/>
        <w:t>#&gt;�:R�qq:��J�s���Q�wN��8;</w:t>
        <w:br/>
        <w:t>з��</w:t>
      </w:r>
      <w:r>
        <w:rPr/>
        <w:t>泐</w:t>
      </w:r>
      <w:r>
        <w:rPr/>
        <w:t>2Yj#5</w:t>
        <w:br/>
        <w:t>R�K�8ˆ�'��F�#s����U;�</w:t>
      </w:r>
      <w:r>
        <w:rPr>
          <w:rtl w:val="true"/>
        </w:rPr>
        <w:t>ܬ</w:t>
      </w:r>
      <w:r>
        <w:rPr/>
        <w:t>��</w:t>
      </w:r>
      <w:r>
        <w:rPr/>
        <w:t>T�V��##����#'���ù��j�u[yW��J#%M�k</w:t>
      </w:r>
    </w:p>
    <w:p>
      <w:pPr>
        <w:pStyle w:val="PreformattedText"/>
        <w:bidi w:val="0"/>
        <w:jc w:val="left"/>
        <w:rPr/>
      </w:pPr>
      <w:r>
        <w:rPr/>
        <w:t>8���u�q:7�#C;z}e�@�յzzj����W���)҇k%��F7��5B�#F\2��M</w:t>
        <w:br/>
        <w:t>�G�#�~Ҷ����Qv���/�g�E�:R�#S#�)(�#��gB��#:��#�R�Z�Ҋ~#��=F��</w:t>
      </w:r>
      <w:r>
        <w:rPr>
          <w:rtl w:val="true"/>
        </w:rPr>
        <w:t>ר</w:t>
      </w:r>
      <w:r>
        <w:rPr/>
        <w:t>S�i*=le����gF�#�z��#����</w:t>
      </w:r>
    </w:p>
    <w:p>
      <w:pPr>
        <w:pStyle w:val="PreformattedText"/>
        <w:bidi w:val="0"/>
        <w:jc w:val="left"/>
        <w:rPr/>
      </w:pPr>
      <w:r>
        <w:rPr/>
        <w:t>��</w:t>
      </w:r>
      <w:r>
        <w:rPr/>
        <w:t>#�#J�#��</w:t>
        <w:tab/>
        <w:t>R�8��u8~�#�p#�wH+]][S�Ҫ�ӼI�T�U.&gt;\Xilw���s&lt;�R�]#�#��#-^�#g%�#��;�C�O��'��#��_� ##^##'$`##���D�,</w:t>
      </w:r>
    </w:p>
    <w:p>
      <w:pPr>
        <w:pStyle w:val="PreformattedText"/>
        <w:bidi w:val="0"/>
        <w:jc w:val="left"/>
        <w:rPr/>
      </w:pPr>
      <w:r>
        <w:rPr/>
        <w:t>#��}�#���9��G�$t��####r##0��#�####�@#%�|��Y&lt;�</w:t>
      </w:r>
      <w:r>
        <w:rPr>
          <w:rtl w:val="true"/>
        </w:rPr>
        <w:t>ޣ</w:t>
      </w:r>
      <w:r>
        <w:rPr/>
        <w:t>f�GsGP�.-#mպ4(N^�qyrI#���#&gt;��;�]3^�k^z��#�+u.Q�##P#����#V��</w:t>
        <w:br/>
        <w:t>�</w:t>
      </w:r>
      <w:r>
        <w:rPr/>
        <w:t>崣���</w:t>
      </w:r>
      <w:r>
        <w:rPr/>
        <w:t>#��~Ã��N���</w:t>
      </w:r>
      <w:r>
        <w:rPr>
          <w:rtl w:val="true"/>
        </w:rPr>
        <w:t>ݴ</w:t>
      </w:r>
      <w:r>
        <w:rPr/>
        <w:t>]+K�C�\##J/-'�2-zo��F�*�*�}%�U�Ҿ�wv�)F�K~8</w:t>
      </w:r>
      <w:r>
        <w:rPr/>
        <w:t>㬥</w:t>
      </w:r>
      <w:r>
        <w:rPr>
          <w:rtl w:val="true"/>
        </w:rPr>
        <w:t>ڏ</w:t>
      </w:r>
      <w:r>
        <w:rPr/>
        <w:t>�</w:t>
      </w:r>
      <w:r>
        <w:rPr/>
        <w:t>#r⍶�������#˯</w:t>
        <w:br/>
        <w:t>uiu�np{�'���Ez��lU#ԧMՌjԤ��i����#�}�</w:t>
      </w:r>
      <w:r>
        <w:rPr/>
        <w:t>ۨ</w:t>
      </w:r>
      <w:r>
        <w:rPr/>
        <w:t>P��ʝW�)ғ���m##��5�z#}�#����U������(ɡf���G��R#�R�.�p�vJj5e�k�ocJ�kk�]UÄr���}#U��y�U�8:�#:q��N;4�Х�R��j:�d�([��k�1X�3�l=V��#N�$�բ�$��g�</w:t>
      </w:r>
      <w:r>
        <w:rPr/>
        <w:t>֫</w:t>
      </w:r>
      <w:r>
        <w:rPr/>
        <w:t>Z���+'isYTn���</w:t>
      </w:r>
      <w:r>
        <w:br w:type="page"/>
      </w:r>
    </w:p>
    <w:p>
      <w:pPr>
        <w:pStyle w:val="PreformattedText"/>
        <w:bidi w:val="0"/>
        <w:jc w:val="left"/>
        <w:rPr/>
      </w:pPr>
      <w:r>
        <w:rPr/>
        <w:t>㏵�</w:t>
      </w:r>
      <w:r>
        <w:rPr/>
        <w:t>##�9�B��R*5!B&lt;1o�f�Sώ@ѩ����4</w:t>
      </w:r>
      <w:r>
        <w:rPr>
          <w:rtl w:val="true"/>
        </w:rPr>
        <w:t>ۻ</w:t>
      </w:r>
      <w:r>
        <w:rPr/>
        <w:t>8</w:t>
      </w:r>
      <w:r>
        <w:rPr/>
        <w:t>�*##.#��#eɿ������&lt;��\�v##-�(pIT��V#1|=�H�qO#ǖ&lt;�###'/Ō�H#</w:t>
        <w:tab/>
        <w:t xml:space="preserve"> #################ic��y�#uM#�����uJueQIχ#^'��g�R�k�YB�ԭd�9�e��htY��"Q�ju�^y����G^#��TU=�����i֊�)I�/��R��f�����/on�q^���##�ǐ#�����T�Κ�:U*,)�x�#r��M;��t�/'};�RP��}ha��Gn�ƕ���Q�|#�*S�</w:t>
      </w:r>
      <w:r>
        <w:br w:type="page"/>
      </w:r>
    </w:p>
    <w:p>
      <w:pPr>
        <w:pStyle w:val="PreformattedText"/>
        <w:bidi w:val="0"/>
        <w:jc w:val="left"/>
        <w:rPr/>
      </w:pPr>
      <w:r>
        <w:rPr/>
        <w:t>���</w:t>
      </w:r>
      <w:r>
        <w:rPr/>
        <w:t>kM#4/��</w:t>
      </w:r>
      <w:r>
        <w:rPr>
          <w:rtl w:val="true"/>
        </w:rPr>
        <w:t>ו</w:t>
      </w:r>
      <w:r>
        <w:rPr/>
        <w:t>�</w:t>
      </w:r>
      <w:r>
        <w:rPr/>
        <w:t>+(�#�ρ{##</w:t>
      </w:r>
    </w:p>
    <w:p>
      <w:pPr>
        <w:pStyle w:val="PreformattedText"/>
        <w:bidi w:val="0"/>
        <w:jc w:val="left"/>
        <w:rPr/>
      </w:pPr>
      <w:r>
        <w:rPr/>
        <w:t>�</w:t>
      </w:r>
      <w:r>
        <w:rPr/>
        <w:t>a#��I��K�q�#y4t�T�c�N�.4n*T�</w:t>
        <w:br/>
        <w:t>k|��/��=GE�}u#��W�UC�}O,�j��##t�hʬ�Mv�4�#�*�Ժ</w:t>
      </w:r>
    </w:p>
    <w:p>
      <w:pPr>
        <w:pStyle w:val="PreformattedText"/>
        <w:bidi w:val="0"/>
        <w:jc w:val="left"/>
        <w:rPr/>
      </w:pPr>
      <w:r>
        <w:rPr/>
        <w:t>#��#�4�#i�o�e�a^���������JW</w:t>
      </w:r>
    </w:p>
    <w:p>
      <w:pPr>
        <w:pStyle w:val="PreformattedText"/>
        <w:bidi w:val="0"/>
        <w:jc w:val="left"/>
        <w:rPr/>
      </w:pPr>
      <w:r>
        <w:rPr/>
        <w:t>~��g#j=#���+��)B��</w:t>
        <w:br/>
        <w:t>=fa��^#Z�֍</w:t>
      </w:r>
      <w:r>
        <w:rPr/>
        <w:t>夭�</w:t>
      </w:r>
      <w:r>
        <w:rPr/>
        <w:t>G4���Ix097j#zG�ƌ��S��T�</w:t>
      </w:r>
      <w:r>
        <w:rPr>
          <w:rtl w:val="true"/>
        </w:rPr>
        <w:t>ہ�</w:t>
      </w:r>
      <w:r>
        <w:rPr>
          <w:rtl w:val="true"/>
        </w:rPr>
        <w:t>#</w:t>
      </w:r>
      <w:r>
        <w:rPr/>
        <w:t>3</w:t>
      </w:r>
      <w:r>
        <w:rPr/>
        <w:t>�s��#�Ku'n�)J*&lt;Ryk#��#p#######��[#�k��t�#</w:t>
      </w:r>
      <w:r>
        <w:rPr>
          <w:rtl w:val="true"/>
        </w:rPr>
        <w:t>ݣ</w:t>
      </w:r>
      <w:r>
        <w:rPr/>
        <w:t>�</w:t>
      </w:r>
      <w:r>
        <w:rPr/>
        <w:t>r-'��]/�H�##</w:t>
      </w:r>
      <w:r>
        <w:rPr/>
        <w:t>ٓ</w:t>
      </w:r>
      <w:r>
        <w:rPr/>
        <w:t>#����#####�  ##=���</w:t>
        <w:br/>
        <w:t>#�[��C\�k</w:t>
      </w:r>
      <w:r>
        <w:rPr>
          <w:rtl w:val="true"/>
        </w:rPr>
        <w:t>ڎ</w:t>
      </w:r>
      <w:r>
        <w:rPr/>
        <w:t>'K'��UhƝw:�&lt;*�x��$���p#�J�]B#"</w:t>
      </w:r>
      <w:r>
        <w:rPr>
          <w:rtl w:val="true"/>
        </w:rPr>
        <w:t>ۋ</w:t>
      </w:r>
      <w:r>
        <w:rPr/>
        <w:t>�</w:t>
      </w:r>
      <w:r>
        <w:rPr/>
        <w:t>W#Ëh�z=�+7*���{[P�9)�Sr�8�c���^#�����J���#K���B��O���7���kV��`��#��</w:t>
      </w:r>
    </w:p>
    <w:p>
      <w:pPr>
        <w:pStyle w:val="PreformattedText"/>
        <w:bidi w:val="0"/>
        <w:jc w:val="left"/>
        <w:rPr/>
      </w:pPr>
      <w:r>
        <w:rPr/>
        <w:t>�</w:t>
      </w:r>
      <w:r>
        <w:rPr/>
        <w:t>k��˚�Q�y|��^�#</w:t>
        <w:tab/>
        <w:t>U��+J1�So</w:t>
      </w:r>
      <w:r>
        <w:rPr/>
        <w:t>ٖ</w:t>
      </w:r>
      <w:r>
        <w:rPr/>
        <w:t>r�/F�#J���T���)�e.$�#��E�=�����#&gt;�R�eiV�+ԥJjK#�.R:S�</w:t>
      </w:r>
      <w:r>
        <w:rPr/>
        <w:t>龏</w:t>
      </w:r>
      <w:r>
        <w:rPr/>
        <w:t>|#�#���3�o�:˖</w:t>
      </w:r>
      <w:r>
        <w:rPr>
          <w:rtl w:val="true"/>
        </w:rPr>
        <w:t>܀</w:t>
      </w:r>
      <w:r>
        <w:rPr/>
        <w:t>#b�-WT�ci��ҝ��:��E%W�4�#Ǩ��\{��###{###�###��?0#Ӿ�(�iԹ��u#4��&amp;�XK��[i�����AO�|#u�UNX�^�8{[y�:�g</w:t>
        <w:br/>
        <w:t>�Ui�U!?Z���##+s���-�-�Z���Ǎ���# s�5H_[ծ�ʌ</w:t>
      </w:r>
      <w:r>
        <w:rPr/>
        <w:t>趪</w:t>
      </w:r>
      <w:r>
        <w:rPr/>
        <w:t>ѓ</w:t>
      </w:r>
      <w:r>
        <w:rPr/>
        <w:t>植</w:t>
      </w:r>
      <w:r>
        <w:rPr/>
        <w:t>;}v���kZ�S�g��*�Y�#��K)'�f����'wZ��up���4</w:t>
      </w:r>
      <w:r>
        <w:rPr>
          <w:rtl w:val="true"/>
        </w:rPr>
        <w:t>ܟ</w:t>
      </w:r>
      <w:r>
        <w:rPr/>
        <w:t>r��#</w:t>
      </w:r>
    </w:p>
    <w:p>
      <w:pPr>
        <w:pStyle w:val="PreformattedText"/>
        <w:bidi w:val="0"/>
        <w:jc w:val="left"/>
        <w:rPr/>
      </w:pPr>
      <w:r>
        <w:rPr/>
        <w:t>^������Z�YG�Rm-�</w:t>
      </w:r>
      <w:r>
        <w:rPr>
          <w:rtl w:val="true"/>
        </w:rPr>
        <w:t>׈</w:t>
      </w:r>
      <w:r>
        <w:rPr/>
        <w:t>#Z�=[N�'r</w:t>
      </w:r>
      <w:r>
        <w:rPr/>
        <w:t>픚</w:t>
      </w:r>
      <w:r>
        <w:rPr/>
        <w:t>r�#r��#�nR��IFSu^#r�r��&gt;{�ßG��(R�n�[���2�n�:6���֊��#4#i/#�ͧ�&lt;r+#���##��-�ңVU:</w:t>
      </w:r>
      <w:r>
        <w:rPr>
          <w:rtl w:val="true"/>
        </w:rPr>
        <w:t>ڎ</w:t>
      </w:r>
      <w:r>
        <w:rPr/>
        <w:t>�</w:t>
      </w:r>
      <w:r>
        <w:rPr/>
        <w:t>ry�̺��KQ�3R��jO0�F\2����#s�t�:r�R3�V�G�U��#��#��#����Y�</w:t>
      </w:r>
      <w:r>
        <w:rPr/>
        <w:t>擮�</w:t>
      </w:r>
      <w:r>
        <w:rPr/>
        <w:t>j�c5�G`c�{�Ĩ�V�</w:t>
      </w:r>
      <w:r>
        <w:rPr>
          <w:rtl w:val="true"/>
        </w:rPr>
        <w:t>ڜ</w:t>
      </w:r>
      <w:r>
        <w:rPr/>
        <w:t>Z���¹6�9�}#����s#^S����ux���#���\�an##############����#############</w:t>
        <w:tab/>
        <w:t>[���"@###�#</w:t>
      </w:r>
      <w:r>
        <w:rPr/>
        <w:t>ٔ</w:t>
      </w:r>
      <w:r>
        <w:rPr/>
        <w:t>#�E�d�yl�d�####�E��P�� ��#�####</w:t>
        <w:tab/>
        <w:t>l��,���5$�[�.�(�E�#�#b�#��d�pQn��#######=�#�E�#sk \#�Az��%nY�V;��R;��#######@�@-�#{3#���`J</w:t>
      </w:r>
      <w:r>
        <w:rPr/>
        <w:t>ܻ٘�</w:t>
      </w:r>
      <w:r>
        <w:rPr/>
        <w:t>#</w:t>
        <w:tab/>
        <w:t>#t]���</w:t>
        <w:tab/>
        <w:t>[��f#).(��a�s&lt;��#m4��</w:t>
      </w:r>
    </w:p>
    <w:p>
      <w:pPr>
        <w:pStyle w:val="PreformattedText"/>
        <w:bidi w:val="0"/>
        <w:jc w:val="left"/>
        <w:rPr/>
      </w:pPr>
      <w:r>
        <w:rPr/>
        <w:t>�</w:t>
      </w:r>
      <w:r>
        <w:rPr/>
        <w:t>;�VTm�`��'����#q��#�[��0?������,�)[�O��5#��1\�-#[��kZ���Y�5\#j.</w:t>
      </w:r>
      <w:r>
        <w:rPr>
          <w:rtl w:val="true"/>
        </w:rPr>
        <w:t>ߴ</w:t>
      </w:r>
      <w:r>
        <w:rPr/>
        <w:t>��</w:t>
      </w:r>
      <w:r>
        <w:rPr/>
        <w:t>#�����#%�</w:t>
      </w:r>
      <w:r>
        <w:rPr/>
        <w:t>떗�</w:t>
      </w:r>
      <w:r>
        <w:rPr/>
        <w:t>.�</w:t>
        <w:br/>
        <w:t>��B��q8-���d�</w:t>
        <w:br/>
        <w:t>���7</w:t>
      </w:r>
      <w:r>
        <w:rPr>
          <w:rtl w:val="true"/>
        </w:rPr>
        <w:t>ړ</w:t>
      </w:r>
      <w:r>
        <w:rPr/>
        <w:t>RJ��:*t�_#w����#�\�#$########V�#$�{r���#+��[~��kF��.#i�9�#gX�Q��P##��Y�}����Zi��}�^���#96��\��{2�6Ӥ#u�oF��*�{G��s������a�</w:t>
      </w:r>
      <w:r>
        <w:rPr>
          <w:rtl w:val="true"/>
        </w:rPr>
        <w:t>ܪ</w:t>
      </w:r>
      <w:r>
        <w:rPr/>
        <w:t>#��[��pF����#�Z�P��m�{~���փ��f�</w:t>
      </w:r>
      <w:r>
        <w:rPr/>
        <w:t>濦�</w:t>
      </w:r>
      <w:r>
        <w:rPr/>
        <w:t>֝��</w:t>
      </w:r>
      <w:r>
        <w:rPr/>
        <w:t>Iu�b�&gt;#&lt;A=�#�</w:t>
      </w:r>
      <w:r>
        <w:br w:type="page"/>
      </w:r>
    </w:p>
    <w:p>
      <w:pPr>
        <w:pStyle w:val="PreformattedText"/>
        <w:bidi w:val="0"/>
        <w:jc w:val="left"/>
        <w:rPr/>
      </w:pPr>
      <w:r>
        <w:rPr/>
        <w:t>j�9��W#W��qO��9��&amp;�n��R�e*��3�&amp;�Qx&amp;#\######�v�6�O��v�,�#o'</w:t>
      </w:r>
      <w:r>
        <w:rPr/>
        <w:t>ۧ</w:t>
      </w:r>
      <w:r>
        <w:rPr/>
        <w:t>(�-#!��s��</w:t>
        <w:tab/>
        <w:t>i�*��R�z��Yc�L4tz�zI_V��IQ�O�#�h�#�G~@�E7NJ��f�)c8~G/Fҫi��#��]}n��8|�u�#yk�#�cI�B�#N���o[��U,����ө\NU�^�ĸ�ʢ�r��:Kt]��#����������R7�m��(����Rk�t�eJ���Q��ժ~�^�p�l##O��+#�5*�]\�&gt;U</w:t>
        <w:br/>
        <w:t>u�q�{�#�?p�&lt;��######�#q���mwR��}e���S���ˋ�</w:t>
      </w:r>
    </w:p>
    <w:p>
      <w:pPr>
        <w:pStyle w:val="PreformattedText"/>
        <w:bidi w:val="0"/>
        <w:jc w:val="left"/>
        <w:rPr/>
      </w:pPr>
      <w:r>
        <w:rPr/>
        <w:t>����</w:t>
      </w:r>
      <w:r>
        <w:rPr/>
        <w:t>u���7)���X#Z#�#��#wP��WX�����#I}b����*�T]U(�&lt;[e��#~�9G��]R��~&amp;�</w:t>
      </w:r>
      <w:r>
        <w:rPr/>
        <w:t>࢚</w:t>
      </w:r>
      <w:r>
        <w:rPr/>
        <w:t>K�ZL���!�#i-ai�</w:t>
      </w:r>
      <w:r>
        <w:rPr>
          <w:rtl w:val="true"/>
        </w:rPr>
        <w:t>ݷ</w:t>
      </w:r>
      <w:r>
        <w:rPr/>
        <w:t>Y#���#�#�#��q�.oT�B2�*���^̣�#�j�u#�]B�*#t�R�q����#���Y�*�G%�Ւ��NJ�v�H�r��4�.�V��W�Rua;�UZ��Ê#ւ#��K�H######c,)E&lt;m��e�.#&lt;%�%�o`��p��]�ʭ�#Ir#�</w:t>
        <w:br/>
      </w:r>
      <w:r>
        <w:br w:type="page"/>
      </w:r>
    </w:p>
    <w:p>
      <w:pPr>
        <w:pStyle w:val="PreformattedText"/>
        <w:bidi w:val="0"/>
        <w:jc w:val="left"/>
        <w:rPr/>
      </w:pPr>
      <w:r>
        <w:rPr/>
        <w:t>.\���##�!��@#</w:t>
      </w:r>
      <w:r>
        <w:rPr>
          <w:rtl w:val="true"/>
        </w:rPr>
        <w:t>ߓ</w:t>
      </w:r>
      <w:r>
        <w:rPr/>
        <w:t>######������Z�x`#ο</w:t>
      </w:r>
      <w:r>
        <w:rPr>
          <w:rtl w:val="true"/>
        </w:rPr>
        <w:t>״�</w:t>
      </w:r>
      <w:r>
        <w:rPr/>
        <w:t>2</w:t>
      </w:r>
      <w:r>
        <w:rPr/>
        <w:t>N�{�Fie�S��zFm?R�Ԩ:�u�"�g��#�#�����B�ҵz��prb9�#�*#E#�#w#U��8���#_sR�Q�gIT��a�z��6��a�#e.�i���[�^�J�q�jRqR~d^k��7r��+��c#9u0��L</w:t>
      </w:r>
      <w:r>
        <w:rPr>
          <w:rtl w:val="true"/>
        </w:rPr>
        <w:t>ק</w:t>
      </w:r>
      <w:r>
        <w:rPr/>
        <w:t>�</w:t>
      </w:r>
      <w:r>
        <w:rPr/>
        <w:t>K�#���XS჋��[�#�#z~�</w:t>
      </w:r>
    </w:p>
    <w:p>
      <w:pPr>
        <w:pStyle w:val="PreformattedText"/>
        <w:bidi w:val="0"/>
        <w:jc w:val="left"/>
        <w:rPr/>
      </w:pPr>
      <w:r>
        <w:rPr/>
        <w:t>f���yg#U�#n5�ɾ^�#R��^</w:t>
      </w:r>
      <w:r>
        <w:rPr/>
        <w:t>۪��</w:t>
      </w:r>
      <w:r>
        <w:rPr/>
        <w:t>V������ϯ�KZ#5(p\Ս#%:񇨳�</w:t>
      </w:r>
      <w:r>
        <w:rPr/>
        <w:t>ْ�</w:t>
      </w:r>
      <w:r>
        <w:rPr/>
        <w:t>Q��w#ա#J��.�X��\�3CH�F�D�F��V5]�=����#���;[z�5#T�</w:t>
      </w:r>
      <w:r>
        <w:br w:type="page"/>
      </w:r>
    </w:p>
    <w:p>
      <w:pPr>
        <w:pStyle w:val="PreformattedText"/>
        <w:bidi w:val="0"/>
        <w:jc w:val="left"/>
        <w:rPr/>
      </w:pPr>
      <w:r>
        <w:rPr/>
        <w:t>�</w:t>
      </w:r>
      <w:r>
        <w:rPr/>
        <w:t>,��;^��^z;�sB|&lt;p��%</w:t>
      </w:r>
      <w:r>
        <w:br w:type="page"/>
      </w:r>
    </w:p>
    <w:p>
      <w:pPr>
        <w:pStyle w:val="PreformattedText"/>
        <w:bidi w:val="0"/>
        <w:jc w:val="left"/>
        <w:rPr/>
      </w:pPr>
      <w:r>
        <w:rPr/>
        <w:t>�</w:t>
      </w:r>
      <w:r>
        <w:rPr/>
        <w:t>W�˫Z�n�</w:t>
      </w:r>
      <w:r>
        <w:rPr/>
        <w:t>钻�</w:t>
      </w:r>
      <w:r>
        <w:rPr/>
        <w:t>#բ���#g�{�t5�%��3�����(�#x���</w:t>
      </w:r>
      <w:r>
        <w:br w:type="page"/>
      </w:r>
    </w:p>
    <w:p>
      <w:pPr>
        <w:pStyle w:val="PreformattedText"/>
        <w:bidi w:val="0"/>
        <w:jc w:val="left"/>
        <w:rPr/>
      </w:pPr>
      <w:r>
        <w:rPr/>
        <w:t>g�1ˋs��#��`�##%�#0��d�#��bM��`#1K��</w:t>
      </w:r>
      <w:r>
        <w:rPr>
          <w:rtl w:val="true"/>
        </w:rPr>
        <w:t>܎</w:t>
      </w:r>
      <w:r>
        <w:rPr/>
        <w:t>�</w:t>
      </w:r>
      <w:r>
        <w:rPr/>
        <w:t>w##���########</w:t>
        <w:tab/>
        <w:t>XO�##����n�[TT�B��</w:t>
        <w:tab/>
        <w:t>=�Hi�#.��Z�\U'F2���h��V�##��J#N��sx[=�&gt;�</w:t>
      </w:r>
      <w:r>
        <w:rPr/>
        <w:t>֥</w:t>
      </w:r>
      <w:r>
        <w:rPr/>
        <w:t>.�Y�S��#Q�i�%�#�)�#���{=FV���#��MGz�|�=#�Z��F�IK�ÅH��ks�i��</w:t>
      </w:r>
      <w:r>
        <w:rPr/>
        <w:t>藚���</w:t>
      </w:r>
      <w:r>
        <w:rPr/>
        <w:t>jtT&amp;�є�]b��}��GiΞ�J�d�R��iC�q&gt;L</w:t>
        <w:tab/>
        <w:t>�_�Qu����ů</w:t>
      </w:r>
      <w:r>
        <w:rPr>
          <w:rtl w:val="true"/>
        </w:rPr>
        <w:t>׭</w:t>
      </w:r>
      <w:r>
        <w:rPr/>
        <w:t>m;XU����Z�W����#b~&amp;�����])��*ua*T�[��'#lkΝ=WL��_���r��</w:t>
        <w:tab/>
        <w:t>5ɵ�###�#5J��#�o��8�T�&amp;�e����usc-kR���</w:t>
      </w:r>
      <w:r>
        <w:rPr>
          <w:rtl w:val="true"/>
        </w:rPr>
        <w:t>׶</w:t>
      </w:r>
      <w:r>
        <w:rPr/>
        <w:t>��</w:t>
      </w:r>
      <w:r>
        <w:rPr/>
        <w:t>X�P�Ri8��#7��[^�[</w:t>
        <w:tab/>
        <w:t>BT�ђ�QRj2om����^�N�*7��RMf5�O�#�,s#6�;Z:b�mu*��Y��.^-�}R�����#V�Z�TUjRM�ʛx�&lt;�Ύ�F#�jW#��kwS#���</w:t>
      </w:r>
      <w:r>
        <w:rPr/>
        <w:t>굌��</w:t>
      </w:r>
      <w:r>
        <w:rPr/>
        <w:t>^�i��8�Wv�</w:t>
      </w:r>
    </w:p>
    <w:p>
      <w:pPr>
        <w:pStyle w:val="PreformattedText"/>
        <w:bidi w:val="0"/>
        <w:jc w:val="left"/>
        <w:rPr/>
      </w:pPr>
      <w:r>
        <w:rPr/>
        <w:t>ƓJp�x�</w:t>
      </w:r>
      <w:r>
        <w:rPr>
          <w:rtl w:val="true"/>
        </w:rPr>
        <w:t>܀</w:t>
      </w:r>
      <w:r>
        <w:rPr/>
        <w:t>���</w:t>
      </w:r>
      <w:r>
        <w:rPr/>
        <w:t>F�#�QIM'#/#�tE8F�(�I.#��J�#w�B�</w:t>
        <w:br/>
        <w:t>-�p###�#(�E�#############�##�##.����)I���/�v��^�_���:umV�6��*#�Sn]�f�����m�^�]�qu�MZ�+�i�uT�r�#jQ</w:t>
      </w:r>
      <w:r>
        <w:rPr>
          <w:rtl w:val="true"/>
        </w:rPr>
        <w:t>ݬ</w:t>
      </w:r>
      <w:r>
        <w:rPr/>
        <w:t>��</w:t>
      </w:r>
      <w:r>
        <w:rPr/>
        <w:t>"�#�U���T�M8A�#��h���</w:t>
        <w:tab/>
        <w:t>7B#��#����#o##{�yi�i�s��RT�p:p�^e#���y\�Q�\�]�</w:t>
      </w:r>
    </w:p>
    <w:p>
      <w:pPr>
        <w:pStyle w:val="PreformattedText"/>
        <w:bidi w:val="0"/>
        <w:jc w:val="left"/>
        <w:rPr/>
      </w:pPr>
      <w:r>
        <w:rPr/>
        <w:t>F��W�m#W3�#�T�˅�#�͡�?#i��]�K��/��ͷ��բ�Fj3t��4���@��#n������8Ԝ�Җxs#d���X�F6��Í#�J##-o��Ҵ�i���RW5�K7#�ˬ��</w:t>
      </w:r>
      <w:r>
        <w:rPr>
          <w:rtl w:val="true"/>
        </w:rPr>
        <w:t>׸</w:t>
      </w:r>
      <w:r>
        <w:rPr/>
        <w:t>��</w:t>
      </w:r>
      <w:r>
        <w:rPr/>
        <w:t>##(jWtmjv�'����#��t��5g��*QU�ԯ���</w:t>
      </w:r>
      <w:r>
        <w:rPr>
          <w:rtl w:val="true"/>
        </w:rPr>
        <w:t>׿</w:t>
      </w:r>
      <w:r>
        <w:rPr>
          <w:rtl w:val="true"/>
        </w:rPr>
        <w:t>#</w:t>
      </w:r>
      <w:r>
        <w:rPr>
          <w:rtl w:val="true"/>
        </w:rPr>
        <w:t>ޱ</w:t>
      </w:r>
      <w:r>
        <w:rPr/>
        <w:t>�</w:t>
      </w:r>
      <w:r>
        <w:rPr/>
        <w:t>V�G�#�VW|qkuME�</w:t>
      </w:r>
      <w:r>
        <w:rPr>
          <w:rtl w:val="true"/>
        </w:rPr>
        <w:t>ގ</w:t>
      </w:r>
      <w:r>
        <w:rPr/>
        <w:t>�</w:t>
      </w:r>
      <w:r>
        <w:rPr/>
        <w:t>ӭ#����#�#���:^�</w:t>
      </w:r>
    </w:p>
    <w:p>
      <w:pPr>
        <w:pStyle w:val="PreformattedText"/>
        <w:bidi w:val="0"/>
        <w:jc w:val="left"/>
        <w:rPr/>
      </w:pPr>
      <w:r>
        <w:rPr/>
        <w:t>&gt;�#���ĩ�Ti��RP��#�� =�-�#����#############b�p.#####{###�#pD���</w:t>
      </w:r>
    </w:p>
    <w:p>
      <w:pPr>
        <w:pStyle w:val="PreformattedText"/>
        <w:bidi w:val="0"/>
        <w:jc w:val="left"/>
        <w:rPr/>
      </w:pPr>
      <w:r>
        <w:rPr/>
        <w:t>#�+</w:t>
      </w:r>
      <w:r>
        <w:rPr/>
        <w:t>۪�</w:t>
      </w:r>
      <w:r>
        <w:rPr/>
        <w:t>v</w:t>
      </w:r>
      <w:r>
        <w:rPr>
          <w:rtl w:val="true"/>
        </w:rPr>
        <w:t>ڜ</w:t>
      </w:r>
      <w:r>
        <w:rPr/>
        <w:t>��</w:t>
      </w:r>
      <w:r>
        <w:rPr/>
        <w:t>#n1�`o���f��Οms�\W��`��#��+��z#{�#�</w:t>
        <w:br/>
        <w:t>��~s�� u#Hb*.o���'7D��seZ�̔��1K�g�#Pr����j�1�58ӻ�#%��#W��t�N�SJ��*���(�#@####H��y=v��ϥ��#�9[Q���O=қI��#�X�</w:t>
        <w:br/>
        <w:t>ρ�0����&lt;�L��i</w:t>
      </w:r>
      <w:r>
        <w:rPr/>
        <w:t>铳��</w:t>
      </w:r>
      <w:r>
        <w:rPr/>
        <w:t>#y�ի8���#������3��+�R��R4b����#·BwT)�N�#���.f^%%#qq��Ƿ������T�ue8fU\�r�#�&amp;�l�G(Y��#���Z@u�R�7#��Ր�V</w:t>
      </w:r>
      <w:r>
        <w:rPr>
          <w:rtl w:val="true"/>
        </w:rPr>
        <w:t>ߤ</w:t>
      </w:r>
      <w:r>
        <w:rPr/>
        <w:t>qu'WK�c���?'y#��#F��{</w:t>
        <w:tab/>
        <w:t>OS�z��(ZGյY�|d���#�%n\</w:t>
      </w:r>
      <w:r>
        <w:br w:type="page"/>
      </w:r>
    </w:p>
    <w:p>
      <w:pPr>
        <w:pStyle w:val="PreformattedText"/>
        <w:bidi w:val="0"/>
        <w:jc w:val="left"/>
        <w:rPr/>
      </w:pPr>
      <w:r>
        <w:rPr/>
        <w:t>y�&lt;�</w:t>
      </w:r>
      <w:r>
        <w:rPr>
          <w:rtl w:val="true"/>
        </w:rPr>
        <w:t>׹</w:t>
      </w:r>
      <w:r>
        <w:rPr/>
        <w:t>���</w:t>
      </w:r>
      <w:r>
        <w:rPr/>
        <w:t>q�{uB��*s�f��YK��q�&gt;#��N��T�V����I�[�;#�g{muO���J�|�%�#n.hYӝ�j��8��r�(��V���$ji.#��#;���#󘥃&gt;�#^�������N���|!�#{@n�</w:t>
      </w:r>
      <w:r>
        <w:rPr/>
        <w:t>ִ��</w:t>
      </w:r>
      <w:r>
        <w:rPr/>
        <w:t>J</w:t>
      </w:r>
      <w:r>
        <w:rPr>
          <w:rtl w:val="true"/>
        </w:rPr>
        <w:t>ڍ</w:t>
      </w:r>
      <w:r>
        <w:rPr/>
        <w:t>�</w:t>
      </w:r>
      <w:r>
        <w:rPr/>
        <w:t>)U�b)�2�7�7H����sB1�9���Xi��'J��</w:t>
      </w:r>
      <w:r>
        <w:rPr>
          <w:rtl w:val="true"/>
        </w:rPr>
        <w:t>ݭ</w:t>
      </w:r>
      <w:r>
        <w:rPr/>
        <w:t>#�o*�c%��03���/h"|&lt;#�q.�#���g�EzMe#'���</w:t>
      </w:r>
      <w:r>
        <w:rPr>
          <w:rtl w:val="true"/>
        </w:rPr>
        <w:t>ߞ</w:t>
      </w:r>
      <w:r>
        <w:rPr/>
        <w:t>#6</w:t>
      </w:r>
      <w:r>
        <w:rPr/>
        <w:t>a����F</w:t>
      </w:r>
      <w:r>
        <w:rPr/>
        <w:t>멷�</w:t>
      </w:r>
      <w:r>
        <w:rPr/>
        <w:t>S��pT����Ms6</w:t>
      </w:r>
      <w:r>
        <w:rPr>
          <w:rtl w:val="true"/>
        </w:rPr>
        <w:t>ݵ</w:t>
      </w:r>
      <w:r>
        <w:rPr/>
        <w:tab/>
        <w:t>\�L����#&amp;�y#��Z��vTx�+�wNq�#z�_�#���%)rIe�8��N�zή����T��{s}�}~꭮�_��#�pѦ����</w:t>
      </w:r>
      <w:r>
        <w:rPr>
          <w:rtl w:val="true"/>
        </w:rPr>
        <w:t>ݓ</w:t>
      </w:r>
      <w:r>
        <w:rPr/>
        <w:t>b��F���b��G�Y�x</w:t>
      </w:r>
      <w:r>
        <w:rPr/>
        <w:t>矴</w:t>
      </w:r>
    </w:p>
    <w:p>
      <w:pPr>
        <w:pStyle w:val="PreformattedText"/>
        <w:bidi w:val="0"/>
        <w:jc w:val="left"/>
        <w:rPr/>
      </w:pPr>
      <w:r>
        <w:rPr/>
        <w:t>��</w:t>
      </w:r>
      <w:r>
        <w:rPr/>
        <w:t>(�p~��i�CQ�(�i�p��R�rT�C��x��=^�ƕN�E�P�+w�QxɋLn�Y�5</w:t>
      </w:r>
      <w:r>
        <w:br w:type="page"/>
      </w:r>
    </w:p>
    <w:p>
      <w:pPr>
        <w:pStyle w:val="PreformattedText"/>
        <w:bidi w:val="0"/>
        <w:jc w:val="left"/>
        <w:rPr/>
      </w:pPr>
      <w:r>
        <w:rPr/>
        <w:t>�</w:t>
      </w:r>
      <w:r>
        <w:rPr/>
        <w:t>0������p6��^��:��J�#�^%N�5##i�����</w:t>
        <w:tab/>
        <w:t>V�'#9b0K2��#ͻ~�ҫJԗ�{Ft#{�#���*#�8�xr��r��#*= J�]ΟyB��νJIF��m���#�\g�#���?H5#J#u��&gt;��)EZ������#�]#���Ԫv�ь[�##r</w:t>
      </w:r>
      <w:r>
        <w:rPr/>
        <w:t>٘̒ٔ</w:t>
      </w:r>
      <w:r>
        <w:rPr/>
        <w:t>[�#�#��b�#�k��_VT5�M1P��x��</w:t>
      </w:r>
      <w:r>
        <w:rPr/>
        <w:t>ު</w:t>
      </w:r>
      <w:r>
        <w:rPr/>
        <w:t>GM���6���D��e�#��#��&gt;Û��5��P���N���|*R�c#�gFY�x8��W=+����V�(���z�</w:t>
      </w:r>
      <w:r>
        <w:br w:type="page"/>
      </w:r>
    </w:p>
    <w:p>
      <w:pPr>
        <w:pStyle w:val="PreformattedText"/>
        <w:bidi w:val="0"/>
        <w:jc w:val="left"/>
        <w:rPr/>
      </w:pPr>
      <w:r>
        <w:rPr/>
        <w:t>�</w:t>
      </w:r>
      <w:r>
        <w:rPr/>
        <w:t>v�sWP���ХB� �#</w:t>
        <w:tab/>
        <w:t>g�#P�j���4�ė#�;i�I7�#ěQm6���</w:t>
        <w:tab/>
        <w:t>#�##Gu</w:t>
      </w:r>
      <w:r>
        <w:rPr>
          <w:rtl w:val="true"/>
        </w:rPr>
        <w:t>ں</w:t>
      </w:r>
      <w:r>
        <w:rPr/>
        <w:t>�</w:t>
      </w:r>
      <w:r>
        <w:rPr/>
        <w:t>z�:p�#��'�</w:t>
      </w:r>
      <w:r>
        <w:rPr/>
        <w:t>߬��</w:t>
      </w:r>
      <w:r>
        <w:rPr/>
        <w:t>;�\Qk</w:t>
        <w:tab/>
        <w:t>�##z���#�]kxXuq�(.�M��Mn�Գz���FV�/�Q#r��e##{O�R�</w:t>
        <w:tab/>
        <w:t>�ҧ�NqR��#/fL�m���j���WJ</w:t>
      </w:r>
      <w:r>
        <w:rPr/>
        <w:t>暍</w:t>
      </w:r>
      <w:r>
        <w:rPr/>
        <w:t>H΄q#�Ɂ]SP�(�v#e;x���Q��z�\�џH�hu�Lt��*]g#=��ST��#</w:t>
      </w:r>
      <w:r>
        <w:rPr>
          <w:rtl w:val="true"/>
        </w:rPr>
        <w:t>ڕ���</w:t>
      </w:r>
      <w:r>
        <w:rPr>
          <w:rtl w:val="true"/>
        </w:rPr>
        <w:t>*</w:t>
      </w:r>
      <w:r>
        <w:rPr/>
        <w:t>0</w:t>
      </w:r>
      <w:r>
        <w:rPr/>
        <w:t>�m</w:t>
        <w:br/>
        <w:t>����$VW��.u#vS�Mq�&lt;\T</w:t>
      </w:r>
      <w:r>
        <w:rPr>
          <w:rtl w:val="true"/>
        </w:rPr>
        <w:t>׎</w:t>
      </w:r>
      <w:r>
        <w:rPr/>
        <w:t>�</w:t>
      </w:r>
      <w:r>
        <w:rPr/>
        <w:t>z#�'�ŎeH���|k���$#����$#$-�</w:t>
      </w:r>
      <w:r>
        <w:rPr/>
        <w:t>ܸ</w:t>
      </w:r>
      <w:r>
        <w:rPr/>
        <w:t>####### �-��</w:t>
        <w:tab/>
        <w:t>[�{2�t]���##I#</w:t>
        <w:tab/>
        <w:t>[��#�</w:t>
      </w:r>
      <w:r>
        <w:rPr>
          <w:rtl w:val="true"/>
        </w:rPr>
        <w:t>ـ</w:t>
      </w:r>
      <w:r>
        <w:rPr>
          <w:rtl w:val="true"/>
        </w:rPr>
        <w:t>{</w:t>
      </w:r>
      <w:r>
        <w:rPr/>
        <w:t>3</w:t>
      </w:r>
      <w:r>
        <w:rPr/>
        <w:t>#+r�f#0##</w:t>
        <w:tab/>
        <w:t>[� ##</w:t>
      </w:r>
      <w:r>
        <w:rPr>
          <w:rtl w:val="true"/>
        </w:rPr>
        <w:t>ف</w:t>
      </w:r>
      <w:r>
        <w:rPr/>
        <w:t>�</w:t>
      </w:r>
      <w:r>
        <w:rPr/>
        <w:t>#####�E��</w:t>
        <w:br/>
        <w:t>-�~�t]�#��t����Jn)�\Si�n}�io?c�##��</w:t>
      </w:r>
      <w:r>
        <w:rPr>
          <w:rtl w:val="true"/>
        </w:rPr>
        <w:t>څ</w:t>
      </w:r>
      <w:r>
        <w:rPr/>
        <w:t>�</w:t>
      </w:r>
      <w:r>
        <w:rPr/>
        <w:t>:#}</w:t>
        <w:br/>
        <w:t>US�#O�X�L�Ru8b�F0��Qy@_��#N�ew}J�V.�Yku</w:t>
        <w:br/>
        <w:t>�59)p�{</w:t>
      </w:r>
      <w:r>
        <w:br w:type="page"/>
      </w:r>
    </w:p>
    <w:p>
      <w:pPr>
        <w:pStyle w:val="PreformattedText"/>
        <w:bidi w:val="0"/>
        <w:jc w:val="left"/>
        <w:rPr/>
      </w:pPr>
      <w:r>
        <w:rPr/>
        <w:t>P��#I�W��)�#��P�.#�F</w:t>
      </w:r>
      <w:r>
        <w:rPr/>
        <w:t>此�</w:t>
      </w:r>
      <w:r>
        <w:rPr/>
        <w:t>iZ4+�Y���s��#�Z��k^�=V�</w:t>
      </w:r>
      <w:r>
        <w:rPr>
          <w:rtl w:val="true"/>
        </w:rPr>
        <w:t>ޔ</w:t>
      </w:r>
      <w:r>
        <w:rPr/>
        <w:t>.j�Q��G/_�(��?S���P���G�]#�˽ˈ���[�</w:t>
      </w:r>
      <w:r>
        <w:rPr/>
        <w:t>ֲ�</w:t>
      </w:r>
      <w:r>
        <w:rPr/>
        <w:t>խ�*#UlP�s��&amp;�m�έ#�mJ+�8ԥ[�0)��#�*</w:t>
      </w:r>
      <w:r>
        <w:rPr>
          <w:rtl w:val="true"/>
        </w:rPr>
        <w:t>״</w:t>
      </w:r>
      <w:r>
        <w:rPr/>
        <w:t>��</w:t>
      </w:r>
      <w:r>
        <w:rPr/>
        <w:t>#W6���#�ԍm#�;��δT�K�Ҟy��+�ϧ�\P�����F�z�)�0iAG��ջ�5EywWK���N�)TR�ℒ�P#4kV�A��T%:T��7N/�����h��j����m�J�#�&gt;�i�Ҷ�i�Ԋ�88*gl���k�j1�aN���[;*�t��#�K���#���)~�̽�#�#�#�#{#�U�#J�#{#[�.#{##b�t#��###�(#Ķe#########��##�u�՞�R���Z�ԄaR*+</w:t>
      </w:r>
    </w:p>
    <w:p>
      <w:pPr>
        <w:pStyle w:val="PreformattedText"/>
        <w:bidi w:val="0"/>
        <w:jc w:val="left"/>
        <w:rPr/>
      </w:pPr>
      <w:r>
        <w:rPr/>
        <w:t>G����5�5+��8����_��wjҧ^��V��&amp;�(��0��Z�'B�</w:t>
      </w:r>
      <w:r>
        <w:rPr>
          <w:rtl w:val="true"/>
        </w:rPr>
        <w:t>ޕ</w:t>
      </w:r>
      <w:r>
        <w:rPr/>
        <w:t>(�&lt;</w:t>
      </w:r>
      <w:r>
        <w:rPr/>
        <w:t>0</w:t>
      </w:r>
      <w:r>
        <w:rPr/>
        <w:t>�Y#�s�X��E��:�w4[s�6R��#_��)�n�z�:�_����{eo</w:t>
      </w:r>
    </w:p>
    <w:p>
      <w:pPr>
        <w:pStyle w:val="PreformattedText"/>
        <w:bidi w:val="0"/>
        <w:jc w:val="left"/>
        <w:rPr/>
      </w:pPr>
      <w:r>
        <w:rPr/>
        <w:t>j��4!#���R[��8��##$�O�#1w�U+�1���W</w:t>
        <w:br/>
        <w:t>��</w:t>
        <w:tab/>
        <w:t>''Ki9��u�#�]#�Q�!F#qj5k%���f�</w:t>
      </w:r>
    </w:p>
    <w:p>
      <w:pPr>
        <w:pStyle w:val="PreformattedText"/>
        <w:bidi w:val="0"/>
        <w:jc w:val="left"/>
        <w:rPr/>
      </w:pPr>
      <w:r>
        <w:rPr/>
        <w:t>6�</w:t>
      </w:r>
      <w:r>
        <w:rPr/>
        <w:t>ֳ�</w:t>
      </w:r>
      <w:r>
        <w:rPr/>
        <w:t>BҌ*=�#��խ�\Â�(T�����##�+9���:gV�%l�GC#�##v9d�g�Y�#5##��*u#jQ��QH��-��iuV��</w:t>
      </w:r>
    </w:p>
    <w:p>
      <w:pPr>
        <w:pStyle w:val="PreformattedText"/>
        <w:bidi w:val="0"/>
        <w:jc w:val="left"/>
        <w:rPr/>
      </w:pPr>
      <w:r>
        <w:rPr/>
        <w:t>�</w:t>
      </w:r>
      <w:r>
        <w:rPr/>
        <w:t>#��q#-��ώ�</w:t>
        <w:br/>
        <w:t>S���(&amp;���i���/F����:�##�^�9��Xj�#����N�:5��5�4�g��{#�I.Im���N2r�8)7��Rl#����%'�x##%n�#]��#@#�E�d��#�e�̄=�###�@@.�e###########��l�i��#&gt;#V&lt;&lt;^#�*q�#��XX\+�#</w:t>
        <w:tab/>
        <w:t>cn@rmluZ]"���}�XT�)P�8?#�@#N�M��+�2���u[��a����[�ӯz��#�R&lt;��#r��&gt;v</w:t>
        <w:br/>
        <w:t>�{��ww#R�Q.O#$s��r�m{J���N�TxZ��#�'����#W�u#�6��j4�MB/#�</w:t>
      </w:r>
    </w:p>
    <w:p>
      <w:pPr>
        <w:pStyle w:val="PreformattedText"/>
        <w:bidi w:val="0"/>
        <w:jc w:val="left"/>
        <w:rPr/>
      </w:pPr>
      <w:r>
        <w:rPr/>
        <w:t>=;H��J���#���n#��(�{rvp��K##�##########g#�#x��@</w:t>
      </w:r>
      <w:r>
        <w:br w:type="page"/>
      </w:r>
    </w:p>
    <w:p>
      <w:pPr>
        <w:pStyle w:val="PreformattedText"/>
        <w:bidi w:val="0"/>
        <w:jc w:val="left"/>
        <w:rPr/>
      </w:pPr>
      <w:r>
        <w:rPr/>
        <w:t>7�n:��m��##########Z��</w:t>
      </w:r>
      <w:r>
        <w:rPr>
          <w:rtl w:val="true"/>
        </w:rPr>
        <w:t>צ</w:t>
      </w:r>
      <w:r>
        <w:rPr/>
        <w:t>�</w:t>
      </w:r>
      <w:r>
        <w:rPr/>
        <w:t>ւ�$��%��t�Ѷ��B��##�$f�̢�#���</w:t>
        <w:br/>
        <w:t>�R�B�F�s�o��#Kd�,##</w:t>
      </w:r>
      <w:r>
        <w:rPr>
          <w:rtl w:val="true"/>
        </w:rPr>
        <w:t>ف</w:t>
      </w:r>
      <w:r>
        <w:rPr/>
        <w:t>ŧ#åu�b��#8X:�#��(�I��g.��m_�G`#�!Mb#�#�U�\c-⟚#[0#\�m��a9qaq.Y�2�t\#{#2#(�E�########�dǲ###����##########I��###�#�#.D�(�E�{#��1��##�##Il�##�e#</w:t>
      </w:r>
      <w:r>
        <w:rPr/>
        <w:t>輶</w:t>
      </w:r>
      <w:r>
        <w:rPr/>
        <w:t>e#�#�######�{#[�#�#[�###b@##D���l</w:t>
        <w:br/>
        <w:t>��p#####��^d=�'�`#���lZ�K�2:_#&gt;���Npm�qCu��c?G��Y��]bqr���e��Z��=ŭ#��#x~�'�#է�]*i=j�yI��˗y^�Rv�ejs���7ub�%��;t`��</w:t>
      </w:r>
      <w:r>
        <w:rPr/>
        <w:t>ܱ�����</w:t>
      </w:r>
      <w:r>
        <w:rPr/>
        <w:t>.��n#��R���ǿ�`c��]�~��ȍE/�&gt;��o�bR�+�*��ŝ��(�K��2�e�E�#��^������[BQ�7&gt;9JR�ml#t#�#΅Hӓ��Z��s�&amp;y</w:t>
      </w:r>
      <w:r>
        <w:rPr>
          <w:rtl w:val="true"/>
        </w:rPr>
        <w:t>ފ</w:t>
      </w:r>
      <w:r>
        <w:rPr/>
        <w:t>OW�N�MJU�]N#Bm&lt;p�/)#�##;��8Wt)�t�Q��#]6Q����]�s#�/��_��B</w:t>
      </w:r>
      <w:r>
        <w:rPr/>
        <w:t>۪</w:t>
      </w:r>
      <w:r>
        <w:rPr/>
        <w:t>k�2l#-]#����J��n��c#4��#.#t�</w:t>
      </w:r>
      <w:r>
        <w:rPr>
          <w:rtl w:val="true"/>
        </w:rPr>
        <w:t>ع</w:t>
      </w:r>
      <w:r>
        <w:rPr/>
        <w:t>tZ��1r�x�Ieg(��,���kG.#Z&lt;&lt;^#��</w:t>
      </w:r>
      <w:r>
        <w:br w:type="page"/>
      </w:r>
    </w:p>
    <w:p>
      <w:pPr>
        <w:pStyle w:val="PreformattedText"/>
        <w:bidi w:val="0"/>
        <w:jc w:val="left"/>
        <w:rPr/>
      </w:pPr>
      <w:r>
        <w:rPr/>
        <w:t>w�|�z�</w:t>
        <w:br/>
        <w:t>�˧#Fj�@iЧ�#Z�j��C�X\#������w*�T��Q*���Ӌ\�Q</w:t>
      </w:r>
      <w:r>
        <w:rPr>
          <w:rtl w:val="true"/>
        </w:rPr>
        <w:t>ݧ</w:t>
      </w:r>
      <w:r>
        <w:rPr/>
        <w:t>EӣN�jn�#m{</w:t>
      </w:r>
    </w:p>
    <w:p>
      <w:pPr>
        <w:pStyle w:val="PreformattedText"/>
        <w:bidi w:val="0"/>
        <w:jc w:val="left"/>
        <w:rPr/>
      </w:pPr>
      <w:r>
        <w:rPr/>
        <w:t>kK(�\]Ջm���##�Ğ��e'�^~�&gt;��ӭR�(a}���B�ҵ�N�XJ/�E��F�*tSʄT#</w:t>
      </w:r>
      <w:r>
        <w:rPr/>
        <w:t>ؐ</w:t>
      </w:r>
      <w:r>
        <w:rPr/>
        <w:t>#^�V</w:t>
      </w:r>
      <w:r>
        <w:rPr/>
        <w:t>輶</w:t>
      </w:r>
      <w:r>
        <w:rPr/>
        <w:t>f02s|��5�ӷ��)MS����E&lt;g��?�k</w:t>
      </w:r>
      <w:r>
        <w:rPr>
          <w:rtl w:val="true"/>
        </w:rPr>
        <w:t>ڎ</w:t>
      </w:r>
      <w:r>
        <w:rPr/>
        <w:t>]Ώ7^u4��#\�����ǰ#�-�aҫEi#B#��*�\����p��&gt;�R����]Ԛ�#�l��rI�##6��z5ǥ]^J����f�½���4�#���VmF}�x��5�##�p�t+�Ũͮ�#�r��L�]��ӭ�?��#7�4!�V�zs��n��J��</w:t>
        <w:br/>
        <w:t>U#Q��$��b1��^ \w#[��Y�YK�`8����J�]�ggJ�#:��x�Ի���h�#Z��[~R^��Q�NOǞ�+�</w:t>
        <w:br/>
        <w:t>�����</w:t>
      </w:r>
      <w:r>
        <w:rPr>
          <w:rtl w:val="true"/>
        </w:rPr>
        <w:t>ڣ</w:t>
      </w:r>
      <w:r>
        <w:rPr/>
        <w:t>�</w:t>
      </w:r>
      <w:r>
        <w:rPr/>
        <w:t>#Tj�ã�]H��KS����R�q~ƀ�z��4����}u5���#vL����i��#j�S���e���#��#&lt;9z�8]�#�+���/�z�&lt;�*</w:t>
      </w:r>
      <w:r>
        <w:rPr/>
        <w:t>ܼ�</w:t>
      </w:r>
      <w:r>
        <w:rPr/>
        <w:t>#�j�U���qZ�R�k��</w:t>
      </w:r>
      <w:r>
        <w:rPr/>
        <w:t>폢�</w:t>
      </w:r>
      <w:r>
        <w:rPr/>
        <w:t>]:#N�.���7+�-���o���J#�(�4�###�qF����jQ��!*���NQ����(#���</w:t>
      </w:r>
    </w:p>
    <w:p>
      <w:pPr>
        <w:pStyle w:val="PreformattedText"/>
        <w:bidi w:val="0"/>
        <w:jc w:val="left"/>
        <w:rPr/>
      </w:pPr>
      <w:r>
        <w:rPr/>
        <w:t>f�:[F��BU��</w:t>
      </w:r>
      <w:r>
        <w:rPr/>
        <w:t>֟</w:t>
      </w:r>
      <w:r>
        <w:rPr/>
        <w:t>/�_V���</w:t>
      </w:r>
      <w:r>
        <w:rPr>
          <w:rtl w:val="true"/>
        </w:rPr>
        <w:t>ݖ</w:t>
      </w:r>
      <w:r>
        <w:rPr/>
        <w:t>�</w:t>
      </w:r>
      <w:r>
        <w:rPr/>
        <w:t>is�һu#���J)6����c��i}lmhK2~��������"�T�N7���I�#�##�#�Ӭ���S|R�:��������1��i#X�[D���#[ǭ��;#�</w:t>
        <w:br/>
        <w:t>#�J)(�QQyǘ##�#=n�</w:t>
        <w:tab/>
        <w:t xml:space="preserve"> #�\��i�5{�Z# є��S�R.�#�#(rg��1J�</w:t>
      </w:r>
      <w:r>
        <w:rPr/>
        <w:t>֤�</w:t>
      </w:r>
      <w:r>
        <w:rPr/>
        <w:t>iХ*�f��#'</w:t>
        <w:br/>
        <w:t>�\S�mg+���Ξ��P�+T�#Wt�����C�#�%�V�*U��V�*G9����y����])�V��{k#r�:��qR^��3ѵ��#E)�ѣ���:y</w:t>
      </w:r>
      <w:r>
        <w:rPr>
          <w:rtl w:val="true"/>
        </w:rPr>
        <w:t>߂</w:t>
      </w:r>
      <w:r>
        <w:rPr/>
        <w:tab/>
        <w:t>g�.�#���n�S����e#wEe�1K��k�#�oϒ0ӧN#�)�-��#�e#�W[�gwV��##���W�FP�O��</w:t>
      </w:r>
      <w:r>
        <w:br w:type="page"/>
      </w:r>
    </w:p>
    <w:p>
      <w:pPr>
        <w:pStyle w:val="PreformattedText"/>
        <w:bidi w:val="0"/>
        <w:jc w:val="left"/>
        <w:rPr/>
      </w:pPr>
      <w:r>
        <w:rPr/>
        <w:t>#5�����-!)[Q����&lt;�3�(Bm9B2kl���#�b1Ix%�4uK�#AP�:R�����˂�9Z��a}eR�O��7#+�#�#&gt;#�����}��+</w:t>
        <w:br/>
        <w:t>t��ӄ#��)d##n��*r�#,��$�##&amp;;��#�.#######��e#h�</w:t>
      </w:r>
      <w:r>
        <w:rPr>
          <w:rtl w:val="true"/>
        </w:rPr>
        <w:t>ف</w:t>
      </w:r>
      <w:r>
        <w:rPr/>
        <w:t>��</w:t>
      </w:r>
      <w:r>
        <w:rPr/>
        <w:t>####�E���H#I##$</w:t>
      </w:r>
      <w:r>
        <w:br w:type="page"/>
      </w:r>
    </w:p>
    <w:p>
      <w:pPr>
        <w:pStyle w:val="PreformattedText"/>
        <w:bidi w:val="0"/>
        <w:jc w:val="left"/>
        <w:rPr/>
      </w:pPr>
      <w:r>
        <w:rPr/>
        <w:t>g�#3���@#V�-�p#��##2=��###$#�@#�#b�t#��x(d���##�####����##d!��Ȩ###H[�</w:t>
        <w:tab/>
        <w:t>[�/-���-��</w:t>
        <w:tab/>
        <w:t>###�#��.�1�#����#########��#3�d�Ȭ�d�'&gt;�</w:t>
        <w:tab/>
        <w:t>K/#su#��Ͽ�GD�j�s�a%�#(�� +��##H######+t@#�fP�###�CxY�##��:�</w:t>
        <w:br/>
        <w:t>�J�-</w:t>
      </w:r>
      <w:r>
        <w:rPr/>
        <w:t>ۣ</w:t>
      </w:r>
      <w:r>
        <w:rPr/>
        <w:t>I�UW###�</w:t>
      </w:r>
    </w:p>
    <w:p>
      <w:pPr>
        <w:pStyle w:val="PreformattedText"/>
        <w:bidi w:val="0"/>
        <w:jc w:val="left"/>
        <w:rPr/>
      </w:pPr>
      <w:r>
        <w:rPr/>
      </w:r>
    </w:p>
    <w:p>
      <w:pPr>
        <w:pStyle w:val="PreformattedText"/>
        <w:bidi w:val="0"/>
        <w:jc w:val="left"/>
        <w:rPr/>
      </w:pPr>
      <w:r>
        <w:rPr/>
        <w:t>:���#YaZ�G#�$�#f�YJ#�(Su$�T#�#�#�#�#Z��j�B��;GF\3r�ygJ</w:t>
      </w:r>
      <w:r>
        <w:rPr/>
        <w:t>겷��</w:t>
      </w:r>
      <w:r>
        <w:rPr/>
        <w:t>]��S�����##���V�ƛF�</w:t>
      </w:r>
      <w:r>
        <w:rPr>
          <w:rtl w:val="true"/>
        </w:rPr>
        <w:t>ޢ</w:t>
      </w:r>
      <w:r>
        <w:rPr/>
        <w:t>�</w:t>
      </w:r>
      <w:r>
        <w:rPr/>
        <w:t>#$�#�M�)j�#��.#ZU�� :#�]�:�uI�Xi�+�AM�u\q��n5�Z</w:t>
        <w:br/>
        <w:t>��i</w:t>
        <w:br/>
        <w:t>y��</w:t>
        <w:br/>
        <w:t>�M/b�#�</w:t>
        <w:tab/>
        <w:t>�#�#K��##'��,�#�s�5'y}sF���4=GVO���'U�%gF�:q�k���#a�&lt;^��#@#U�'�JU�+#��&gt;�</w:t>
        <w:tab/>
        <w:t>�%ᓣJ</w:t>
      </w:r>
      <w:r>
        <w:rPr/>
        <w:t>믱��</w:t>
      </w:r>
      <w:r>
        <w:rPr/>
        <w:t>#�qmƤq(���#d#oK�H�;</w:t>
        <w:br/>
        <w:t>w�#[R�F�b�����u�m�*5#�������##}�o#��^���)�#:�Ӧ�T��ģ#�</w:t>
      </w:r>
      <w:r>
        <w:rPr>
          <w:rtl w:val="true"/>
        </w:rPr>
        <w:t>ܤ</w:t>
      </w:r>
      <w:r>
        <w:rPr/>
        <w:t>ik��WN�:�#����4</w:t>
      </w:r>
      <w:r>
        <w:rPr/>
        <w:t>䗳</w:t>
      </w:r>
      <w:r>
        <w:rPr/>
        <w:t>#v���_+</w:t>
      </w:r>
    </w:p>
    <w:p>
      <w:pPr>
        <w:pStyle w:val="PreformattedText"/>
        <w:bidi w:val="0"/>
        <w:jc w:val="left"/>
        <w:rPr/>
      </w:pPr>
      <w:r>
        <w:rPr/>
        <w:t>.����#t��;��9�����#V��V���J�j9�#�#3I���U��#&gt;��|</w:t>
      </w:r>
    </w:p>
    <w:p>
      <w:pPr>
        <w:pStyle w:val="PreformattedText"/>
        <w:bidi w:val="0"/>
        <w:jc w:val="left"/>
        <w:rPr/>
      </w:pPr>
      <w:r>
        <w:rPr/>
        <w:t>�</w:t>
      </w:r>
      <w:r>
        <w:rPr/>
        <w:t>YR^&gt;f���s#�^X]�.��J�k�}^����#;U��gZ�Ӕ`��F�E.��</w:t>
      </w:r>
      <w:r>
        <w:br w:type="page"/>
      </w:r>
    </w:p>
    <w:p>
      <w:pPr>
        <w:pStyle w:val="PreformattedText"/>
        <w:bidi w:val="0"/>
        <w:jc w:val="left"/>
        <w:rPr/>
      </w:pPr>
      <w:r>
        <w:rPr/>
        <w:t>#�J��#z7��%^�0��������#��;�z�u�E�\�M8�5�&gt;����M�sR*#̗</w:t>
        <w:br/>
        <w:t>���������#Z���_�Kꚍ�#^T�ѷ��Ԥ������7�}ӥ+�\</w:t>
      </w:r>
      <w:r>
        <w:rPr>
          <w:rtl w:val="true"/>
        </w:rPr>
        <w:t>پ</w:t>
      </w:r>
      <w:r>
        <w:rPr/>
        <w:t>˯Qʢ�#Pr��q##�Y�N5�S��z�#�7l</w:t>
      </w:r>
      <w:r>
        <w:rPr/>
        <w:t>뻛</w:t>
      </w:r>
      <w:r>
        <w:rPr/>
        <w:t>:#8�V�d�</w:t>
      </w:r>
      <w:r>
        <w:rPr>
          <w:rtl w:val="true"/>
        </w:rPr>
        <w:t>ޛ</w:t>
      </w:r>
      <w:r>
        <w:rPr/>
        <w:t>@g#�0$�#�JJQi-�'���P��%/�.#</w:t>
      </w:r>
      <w:r>
        <w:br w:type="page"/>
      </w:r>
    </w:p>
    <w:p>
      <w:pPr>
        <w:pStyle w:val="PreformattedText"/>
        <w:bidi w:val="0"/>
        <w:jc w:val="left"/>
        <w:rPr/>
      </w:pPr>
      <w:r>
        <w:rPr/>
        <w:t>��</w:t>
      </w:r>
      <w:r>
        <w:rPr/>
        <w:t>#�###########����#�"Gp#��vK�du�#�����Tw#</w:t>
        <w:tab/>
        <w:t>vX�̢�#[��#############{2�t\##################=�#�r�###�#��)#�##########`#�</w:t>
      </w:r>
      <w:r>
        <w:rPr/>
        <w:t>ܸ</w:t>
      </w:r>
      <w:r>
        <w:rPr/>
        <w:t>##�#</w:t>
        <w:br/>
        <w:t>-ˀ#####`####@##</w:t>
        <w:tab/>
        <w:t>cnY##�[$�#8#�</w:t>
        <w:tab/>
        <w:t xml:space="preserve">!�#`��##����,�w�p#ax###��� </w:t>
        <w:br/>
        <w:t>#]�Un��v</w:t>
      </w:r>
      <w:r>
        <w:rPr>
          <w:rtl w:val="true"/>
        </w:rPr>
        <w:t>ۑ</w:t>
      </w:r>
      <w:r>
        <w:rPr/>
        <w:t>g�N}</w:t>
      </w:r>
      <w:r>
        <w:rPr>
          <w:rtl w:val="true"/>
        </w:rPr>
        <w:t>ۀ</w:t>
      </w:r>
      <w:r>
        <w:rPr/>
        <w:t>##�΢���Jm,�&amp;#���i]��O�#��t���kw*�jT*ӏw#6��)�X�g�#e�eH4��I�8Y</w:t>
      </w:r>
      <w:r>
        <w:rPr/>
        <w:t>֚�</w:t>
      </w:r>
      <w:r>
        <w:rPr/>
        <w:t>M54#���]iZ�?қ��3�#�</w:t>
      </w:r>
      <w:r>
        <w:rPr/>
        <w:t>ֳ�</w:t>
      </w:r>
      <w:r>
        <w:rPr/>
        <w:t>0�ev�c�[�k</w:t>
      </w:r>
      <w:r>
        <w:rPr>
          <w:rtl w:val="true"/>
        </w:rPr>
        <w:t>׹�</w:t>
      </w:r>
      <w:r>
        <w:rPr>
          <w:rtl w:val="true"/>
        </w:rPr>
        <w:t>#!</w:t>
      </w:r>
      <w:r>
        <w:rPr/>
        <w:t>#2</w:t>
      </w:r>
      <w:r>
        <w:rPr>
          <w:rtl w:val="true"/>
        </w:rPr>
        <w:t>�</w:t>
      </w:r>
      <w:r>
        <w:rPr/>
        <w:t>9</w:t>
      </w:r>
      <w:r>
        <w:rPr/>
        <w:t>�G##e^&amp;�n���Il�4�"���K��"��]ʤT�b�9u���S=M��{��8�j</w:t>
      </w:r>
      <w:r>
        <w:rPr/>
        <w:t>ָ�</w:t>
      </w:r>
      <w:r>
        <w:rPr/>
        <w:t>9*Q��]���#�*�&amp;�n�[&lt;�����R�}#�J</w:t>
      </w:r>
      <w:r>
        <w:rPr>
          <w:rtl w:val="true"/>
        </w:rPr>
        <w:t>ږ</w:t>
      </w:r>
      <w:r>
        <w:rPr>
          <w:rtl w:val="true"/>
        </w:rPr>
        <w:t>#�</w:t>
      </w:r>
      <w:r>
        <w:rPr/>
        <w:t>2</w:t>
      </w:r>
      <w:r>
        <w:rPr>
          <w:rtl w:val="true"/>
        </w:rPr>
        <w:t>�</w:t>
      </w:r>
      <w:r>
        <w:rPr/>
        <w:t>6</w:t>
      </w:r>
      <w:r>
        <w:rPr/>
        <w:t>h֍x'#���2YY�d|��#Kd���QkR�����\QO</w:t>
      </w:r>
      <w:r>
        <w:rPr>
          <w:rtl w:val="true"/>
        </w:rPr>
        <w:t>ڙ</w:t>
      </w:r>
      <w:r>
        <w:rPr/>
        <w:t>�</w:t>
      </w:r>
      <w:r>
        <w:rPr/>
        <w:t>[�t�"r�������*+�#���S#M�</w:t>
      </w:r>
    </w:p>
    <w:p>
      <w:pPr>
        <w:pStyle w:val="PreformattedText"/>
        <w:bidi w:val="0"/>
        <w:jc w:val="left"/>
        <w:rPr/>
      </w:pPr>
      <w:r>
        <w:rPr/>
        <w:t>K��.�4hԄ#�#��W�P|�*��#��~#�n�V</w:t>
      </w:r>
      <w:r>
        <w:rPr>
          <w:rtl w:val="true"/>
        </w:rPr>
        <w:t>ޝ</w:t>
      </w:r>
      <w:r>
        <w:rPr/>
        <w:t>�</w:t>
      </w:r>
      <w:r>
        <w:rPr/>
        <w:t>j\BqO�F�YM{</w:t>
      </w:r>
    </w:p>
    <w:p>
      <w:pPr>
        <w:pStyle w:val="PreformattedText"/>
        <w:bidi w:val="0"/>
        <w:jc w:val="left"/>
        <w:rPr/>
      </w:pPr>
      <w:r>
        <w:rPr/>
        <w:t>��</w:t>
      </w:r>
      <w:r>
        <w:rPr/>
        <w:t>˰#�#���)�\5!-��</w:t>
      </w:r>
      <w:r>
        <w:rPr>
          <w:rtl w:val="true"/>
        </w:rPr>
        <w:t>ߘ</w:t>
      </w:r>
      <w:r>
        <w:rPr/>
        <w:t>�</w:t>
      </w:r>
      <w:r>
        <w:rPr/>
        <w:t>Y�K/0#�</w:t>
        <w:br/>
        <w:t>ҩ*�K#T�|̒��#Ro��^D��%��(4xk�����AOjq�q�/NU��B5f�c'��8L�6�#�Q#��ʍu:�4%˅o#i��m#��S]��0�V�~�Q�]#�M��]��Sm�J</w:t>
      </w:r>
      <w:r>
        <w:rPr/>
        <w:t>ܳ�֪�</w:t>
      </w:r>
      <w:r>
        <w:rPr/>
        <w:t>,�+#�yl��I#</w:t>
        <w:tab/>
        <w:t>#p�.#####[2��####�@A+t\=�=����w�#####</w:t>
        <w:tab/>
        <w:t>[��2@�</w:t>
      </w:r>
      <w:r>
        <w:rPr/>
        <w:t>ٔ</w:t>
      </w:r>
      <w:r>
        <w:rPr/>
        <w:t>##$#V�##G�1�%n�#d###���#�f2H#######&lt;�#��0##�E��</w:t>
        <w:tab/>
        <w:t>#A+tY�##################�y##��&amp;=�@{#���#�k��#E.&amp;�����#U#v��#�i�U&lt;�#9#F3�#%A��g�*#�###</w:t>
      </w:r>
      <w:r>
        <w:br w:type="page"/>
      </w:r>
    </w:p>
    <w:p>
      <w:pPr>
        <w:pStyle w:val="PreformattedText"/>
        <w:bidi w:val="0"/>
        <w:jc w:val="left"/>
        <w:rPr/>
      </w:pPr>
      <w:r>
        <w:rPr/>
        <w:t>��</w:t>
      </w:r>
      <w:r>
        <w:rPr/>
        <w:t>#�#####</w:t>
      </w:r>
    </w:p>
    <w:p>
      <w:pPr>
        <w:pStyle w:val="PreformattedText"/>
        <w:bidi w:val="0"/>
        <w:jc w:val="left"/>
        <w:rPr/>
      </w:pPr>
      <w:r>
        <w:rPr/>
        <w:t>�</w:t>
      </w:r>
      <w:r>
        <w:rPr/>
        <w:t>GK�#5����#��9#+�</w:t>
      </w:r>
      <w:r>
        <w:rPr>
          <w:rtl w:val="true"/>
        </w:rPr>
        <w:t>۾</w:t>
      </w:r>
      <w:r>
        <w:rPr/>
        <w:t>��</w:t>
      </w:r>
      <w:r>
        <w:rPr/>
        <w:t>##R�8/��ų�e)�\|���j+-��{�#6�#+�Z1y��m�����)�2�$��e��q���і��ZRr�̔_&gt;���3�m�7��#�[\�д�Z6Ԝ����#�eB�\��3�ы*ze</w:t>
      </w:r>
      <w:r>
        <w:rPr/>
        <w:t>֩</w:t>
      </w:r>
      <w:r>
        <w:rPr/>
        <w:t>eM�r���m��N��#KA�r�[T ��g�SL���Me&lt;*o�q~�##�syweқ�Fӫ��[S�UK#���Ӯn�h�wV����(�|O�G2W�V#-�W5�[:��k����[�t���l�Ɲ-F</w:t>
      </w:r>
      <w:r>
        <w:rPr>
          <w:rtl w:val="true"/>
        </w:rPr>
        <w:t>ޤ</w:t>
      </w:r>
      <w:r>
        <w:rPr/>
        <w:t>��</w:t>
      </w:r>
      <w:r>
        <w:rPr/>
        <w:t>#F�[��#t##��#</w:t>
        <w:tab/>
        <w:t>[�#�'����{�W��#���</w:t>
      </w:r>
      <w:r>
        <w:br w:type="page"/>
      </w:r>
    </w:p>
    <w:p>
      <w:pPr>
        <w:pStyle w:val="PreformattedText"/>
        <w:bidi w:val="0"/>
        <w:jc w:val="left"/>
        <w:rPr/>
      </w:pPr>
      <w:r>
        <w:rPr>
          <w:rtl w:val="true"/>
        </w:rPr>
        <w:t>ڶ</w:t>
      </w:r>
      <w:r>
        <w:rPr/>
        <w:t>���</w:t>
      </w:r>
      <w:r>
        <w:rPr/>
        <w:t>S�#��ʹ��&gt;��pi</w:t>
      </w:r>
      <w:r>
        <w:rPr/>
        <w:t>莭��</w:t>
      </w:r>
      <w:r>
        <w:rPr/>
        <w:t>Յ�9Eկ:�j.q�Yտ��;7p��#s�</w:t>
        <w:br/>
        <w:t>m���#*w�#��*�,leN#-ө')��#7:#��5=1]�iө#��.y4'ҭ*T�UR�Z�\0���7/#hˢ�</w:t>
      </w:r>
      <w:r>
        <w:rPr/>
        <w:t>ִ�</w:t>
      </w:r>
      <w:r>
        <w:rPr/>
        <w:t>hѹ</w:t>
        <w:softHyphen/>
        <w:t>#��-�d�@r4#�'�[z$t�G2Ħ�q�#��u�$�ʒ��\</w:t>
        <w:tab/>
        <w:t>�kB�</w:t>
      </w:r>
    </w:p>
    <w:p>
      <w:pPr>
        <w:pStyle w:val="PreformattedText"/>
        <w:bidi w:val="0"/>
        <w:jc w:val="left"/>
        <w:rPr/>
      </w:pPr>
      <w:r>
        <w:rPr/>
        <w:t>���</w:t>
      </w:r>
      <w:r>
        <w:rPr/>
        <w:t>J���k��TP�&amp;��0w�uk]A~G����'#5'˦�#�#��Gg&lt;󓅩ƥ��m�ƅJ�T�#�����~</w:t>
        <w:tab/>
        <w:t>�H#�hв���G/^U</w:t>
      </w:r>
      <w:r>
        <w:rPr/>
        <w:t>鸨</w:t>
      </w:r>
      <w:r>
        <w:rPr/>
        <w:t>/#h#=$�</w:t>
      </w:r>
      <w:r>
        <w:rPr>
          <w:rtl w:val="true"/>
        </w:rPr>
        <w:t>ݽ</w:t>
      </w:r>
      <w:r>
        <w:rPr/>
        <w:t>���</w:t>
      </w:r>
      <w:r>
        <w:rPr/>
        <w:t>nZ��T�A{�z���i�#�J=dq���#u�ճ�P��/�qJ)MҤ�~#l��-SZ��V���&amp;�,c�V</w:t>
      </w:r>
      <w:r>
        <w:rPr/>
        <w:t>֨</w:t>
      </w:r>
      <w:r>
        <w:rPr/>
        <w:t>'*3�zu(�[���7�J##�sysJ4�y8�T`�[�'K�R����T�#YӒ</w:t>
      </w:r>
      <w:r>
        <w:rPr/>
        <w:t>翪�</w:t>
      </w:r>
      <w:r>
        <w:rPr/>
        <w:t>#�u{;�m*U�\��)S����O���:} �*�O&lt;�}#K[Ѯ�k�}��\��M?I��#ff�H�Y��</w:t>
      </w:r>
      <w:r>
        <w:rPr>
          <w:rtl w:val="true"/>
        </w:rPr>
        <w:t>׷</w:t>
      </w:r>
      <w:r>
        <w:rPr/>
        <w:t>�</w:t>
      </w:r>
      <w:r>
        <w:rPr/>
        <w:t>*�E�*ʜ9ɤ������~��9=#QZD#Ro�����3#����p��^)�b=b���Ά�c�:t(Uq�r��4��#V�����X�ղu�N#�b�"Ƶ</w:t>
      </w:r>
      <w:r>
        <w:rPr/>
        <w:t>喩</w:t>
      </w:r>
    </w:p>
    <w:p>
      <w:pPr>
        <w:pStyle w:val="PreformattedText"/>
        <w:bidi w:val="0"/>
        <w:jc w:val="left"/>
        <w:rPr/>
      </w:pPr>
      <w:r>
        <w:rPr/>
        <w:t>:���)</w:t>
      </w:r>
      <w:r>
        <w:rPr>
          <w:rtl w:val="true"/>
        </w:rPr>
        <w:t>׃</w:t>
      </w:r>
      <w:r>
        <w:rPr/>
        <w:t>�</w:t>
      </w:r>
      <w:r>
        <w:rPr/>
        <w:t>:��j'#�#���,�#Zw�[Ty��MRt����+cB��U��l�gF2�F���,&gt;��7��Z#�9b����4Y��O</w:t>
      </w:r>
      <w:r>
        <w:rPr/>
        <w:t>𢚤</w:t>
      </w:r>
      <w:r>
        <w:rPr/>
        <w:t>/ni�-�iƝU�V�|���#ͭ#�[S���N�#"���w��=�################��#�ҷq��#�dg"p�XJ#�#���FQ�L�#?F��&lt;�*r��Xҩ.,[7#n��D�@#�#####################################%n##�#��e�#�t\��##############����#########�2x��##############��#</w:t>
      </w:r>
    </w:p>
    <w:p>
      <w:pPr>
        <w:pStyle w:val="PreformattedText"/>
        <w:bidi w:val="0"/>
        <w:jc w:val="left"/>
        <w:rPr/>
      </w:pPr>
      <w:r>
        <w:rPr/>
        <w:t>s#######J\</w:t>
      </w:r>
      <w:r>
        <w:rPr>
          <w:rtl w:val="true"/>
        </w:rPr>
        <w:t>י</w:t>
      </w:r>
      <w:r>
        <w:rPr/>
        <w:t>#�L</w:t>
      </w:r>
    </w:p>
    <w:p>
      <w:pPr>
        <w:pStyle w:val="PreformattedText"/>
        <w:bidi w:val="0"/>
        <w:jc w:val="left"/>
        <w:rPr/>
      </w:pPr>
      <w:r>
        <w:rPr/>
        <w:t>(?��y�#a�Y��r�ҩ[V��wM*?����kw�\M~���"ou#����f:�#S�q)b1����57</w:t>
      </w:r>
      <w:r>
        <w:rPr/>
        <w:t>콼��</w:t>
      </w:r>
      <w:r>
        <w:rPr/>
        <w:t>*�����1���u�����p�ɧee9[S������H�]:]�sZn&lt;�e$��"[��-�L�#��#�o/�����v����6-�ƽ#(���x#��8U��#�#:�N/#fm����ǳ�</w:t>
      </w:r>
      <w:r>
        <w:br w:type="page"/>
      </w:r>
    </w:p>
    <w:p>
      <w:pPr>
        <w:pStyle w:val="PreformattedText"/>
        <w:bidi w:val="0"/>
        <w:jc w:val="left"/>
        <w:rPr/>
      </w:pPr>
      <w:r>
        <w:rPr/>
        <w:t>/#i�16���~s�mS�V�"�{*o��?�=='R</w:t>
      </w:r>
      <w:r>
        <w:rPr/>
        <w:t>鵗</w:t>
      </w:r>
      <w:r>
        <w:rPr/>
        <w:t>ֵ�</w:t>
      </w:r>
      <w:r>
        <w:rPr/>
        <w:t>q�##N��+�s2�#{���6F���o=���</w:t>
      </w:r>
      <w:r>
        <w:rPr/>
        <w:t>ۗ</w:t>
      </w:r>
      <w:r>
        <w:rPr/>
        <w:t>a���#+��Q#�^���������4v��5�#�V�^�l.��C��S[�*}#�0Xc��r�\��#/���#3��^O�&gt;��R�Zt�J5*�4ԩ�EK��+�^#��X�H</w:t>
      </w:r>
      <w:r>
        <w:rPr>
          <w:rtl w:val="true"/>
        </w:rPr>
        <w:t>׭</w:t>
      </w:r>
      <w:r>
        <w:rPr/>
        <w:t>#��h��Iur��M��[�&amp;�G&gt;</w:t>
      </w:r>
      <w:r>
        <w:rPr>
          <w:rtl w:val="true"/>
        </w:rPr>
        <w:t>أ</w:t>
      </w:r>
      <w:r>
        <w:rPr/>
        <w:t>&amp;�Y7�Ȝq#�$�2E�Dl���%nZ</w:t>
      </w:r>
      <w:r>
        <w:rPr>
          <w:rtl w:val="true"/>
        </w:rPr>
        <w:t>܈</w:t>
      </w:r>
      <w:r>
        <w:rPr/>
        <w:t>Q}C�M��'�t�N5)Ƥ#a&gt;y��������B�V�*��#�����#s�\��f��]g��[Qx��v�^�#NWk��-���M{��#����K2R��b��}����Y�5!(�9RXe��g�^�9��u?��6�oƟ�:t�N�U(��W$��#�#��#���q��#V�##�M\Kf#�#�###�r��######�#@###����#��#�.#�#�{2�t]���J�#J�#w�1�#��#######�###############</w:t>
      </w:r>
      <w:r>
        <w:br w:type="page"/>
      </w:r>
    </w:p>
    <w:p>
      <w:pPr>
        <w:pStyle w:val="PreformattedText"/>
        <w:bidi w:val="0"/>
        <w:jc w:val="left"/>
        <w:rPr/>
      </w:pPr>
      <w:r>
        <w:rPr/>
        <w:t>g��#��####V�n��#b�Il�`#######%n��d#f#0J�#{01�J�#[���#̪�###�d"X���p�K��YVKԧq#��#5�,�n�i_ZΌ</w:t>
      </w:r>
      <w:r>
        <w:rPr/>
        <w:t>߫</w:t>
      </w:r>
      <w:r>
        <w:rPr/>
        <w:t>%�#���?���@############J�#{2��#jR�zn�D�eɦ�X#1�c##�Q)V#�JT�#�2Xj[2�#}�����#���#5[Ħ��������2</w:t>
      </w:r>
      <w:r>
        <w:rPr/>
        <w:t>쵆</w:t>
      </w:r>
      <w:r>
        <w:rPr/>
        <w:t>K�#����.</w:t>
        <w:br/>
        <w:t>qP��</w:t>
        <w:br/>
        <w:t>��]F*NJ+/~[�/##�Յ�̺����M.NpR��</w:t>
      </w:r>
    </w:p>
    <w:p>
      <w:pPr>
        <w:pStyle w:val="PreformattedText"/>
        <w:bidi w:val="0"/>
        <w:jc w:val="left"/>
        <w:rPr/>
      </w:pPr>
      <w:r>
        <w:rPr/>
        <w:t>:�Jv4a8�RT���pm�#�###</w:t>
      </w:r>
      <w:r>
        <w:br w:type="page"/>
      </w:r>
    </w:p>
    <w:p>
      <w:pPr>
        <w:pStyle w:val="PreformattedText"/>
        <w:bidi w:val="0"/>
        <w:jc w:val="left"/>
        <w:rPr/>
      </w:pPr>
      <w:r>
        <w:rPr/>
        <w:t>.O#���H#0�r��#B�V�K�# #?�e��#a&gt;�v #I-�##��#\��0�##Ke�#&gt;{��#��#�!��0#^#�####�DK��##############�d#0�{y]�O#*�</w:t>
        <w:tab/>
      </w:r>
      <w:r>
        <w:rPr/>
        <w:t>㙘</w:t>
      </w:r>
      <w:r>
        <w:rPr/>
        <w:t>###################�#</w:t>
        <w:br/>
        <w:t>-�p#��(�#��,���##�###3�##</w:t>
      </w:r>
    </w:p>
    <w:p>
      <w:pPr>
        <w:pStyle w:val="PreformattedText"/>
        <w:bidi w:val="0"/>
        <w:jc w:val="left"/>
        <w:rPr/>
      </w:pPr>
      <w:r>
        <w:rPr/>
        <w:t>s#`#�[�p##����######�(�E�##################�#(�#e���##`#�[��######b�p.#</w:t>
      </w:r>
      <w:r>
        <w:rPr>
          <w:rtl w:val="true"/>
        </w:rPr>
        <w:t>آ</w:t>
      </w:r>
      <w:r>
        <w:rPr/>
        <w:t>�</w:t>
      </w:r>
      <w:r>
        <w:rPr/>
        <w:t>#�####@#J�##�</w:t>
      </w:r>
      <w:r>
        <w:rPr>
          <w:rtl w:val="true"/>
        </w:rPr>
        <w:t>ء</w:t>
      </w:r>
      <w:r>
        <w:rPr/>
        <w:t>$####��</w:t>
      </w:r>
      <w:r>
        <w:br w:type="page"/>
      </w:r>
    </w:p>
    <w:p>
      <w:pPr>
        <w:pStyle w:val="PreformattedText"/>
        <w:bidi w:val="0"/>
        <w:jc w:val="left"/>
        <w:rPr/>
      </w:pPr>
      <w:r>
        <w:rPr/>
        <w:t>ec�</w:t>
      </w:r>
    </w:p>
    <w:p>
      <w:pPr>
        <w:pStyle w:val="PreformattedText"/>
        <w:bidi w:val="0"/>
        <w:jc w:val="left"/>
        <w:rPr/>
      </w:pPr>
      <w:r>
        <w:rPr/>
        <w:t>##��#�����#���²}�p#L�L�AZ�#?��ń����X6��������f�#������#g��2&lt;��f��'M-7�i��_����K^_�#lS���5M?S&lt;I�J</w:t>
      </w:r>
      <w:r>
        <w:rPr>
          <w:rtl w:val="true"/>
        </w:rPr>
        <w:t>״</w:t>
      </w:r>
      <w:r>
        <w:rPr/>
        <w:t>WT�9FQ�#\_3,�E�2G����Ӧ���"�t��5���Ia�</w:t>
      </w:r>
      <w:r>
        <w:rPr>
          <w:rtl w:val="true"/>
        </w:rPr>
        <w:t>߃</w:t>
      </w:r>
      <w:r>
        <w:rPr/>
        <w:t>w᷌��=����+����Ns�H��+R</w:t>
      </w:r>
      <w:r>
        <w:rPr/>
        <w:t>֕</w:t>
      </w:r>
      <w:r>
        <w:rPr/>
        <w:t>x�&lt;�c�76�em�u��5=&amp;3��k�b���ո�O�*�./�Yi�S��#&amp;lS�</w:t>
        <w:br/>
        <w:t>4�i�j$�n�S%��y#RҬ##&amp;�%���Bq��R�qX�e�y��v��'�N��/c�6˽�k��u^#��Fiɬ$E�'J</w:t>
      </w:r>
      <w:r>
        <w:rPr>
          <w:rtl w:val="true"/>
        </w:rPr>
        <w:t>ڌ</w:t>
      </w:r>
      <w:r>
        <w:rPr/>
        <w:t>g˅`�X�ҩ#�8�y7,�8o�x}��#���d��Ҭ�#R�m$��w��+�)7�O��U��q/�G�K����u��1�#�^#�+=:���"��y�K��{x�#6�N�e4����e�oB�E�#����K#�+W\�V��#(VO�#��^#L���^7�8y�b��$��|�.�#�L�SNv�Q�7N\�[�f</w:t>
      </w:r>
      <w:r>
        <w:rPr/>
        <w:t>未�</w:t>
      </w:r>
      <w:r>
        <w:rPr/>
        <w:t>Μ{Oo�Ȣ�p���D�ј�tc��������ы}mh�����O�B�J��#�)?ZK��:t�*po���!</w:t>
        <w:br/>
        <w:t>q~�K�`�e�W</w:t>
      </w:r>
      <w:r>
        <w:rPr/>
        <w:t>吉</w:t>
      </w:r>
      <w:r>
        <w:rPr/>
        <w:t>v_� �4�ΰ��pag8Y��2M2M##Z�#+p ��p########$�%n�����#t]�c%n#�#</w:t>
      </w:r>
      <w:r>
        <w:rPr/>
        <w:t>٘�</w:t>
      </w:r>
      <w:r>
        <w:rPr/>
        <w:t>#@#V�E�.�`#</w:t>
      </w:r>
      <w:r>
        <w:rPr/>
        <w:t>ٔ</w:t>
      </w:r>
      <w:r>
        <w:rPr/>
        <w:t>##�</w:t>
      </w:r>
      <w:r>
        <w:rPr/>
        <w:t>٘�</w:t>
      </w:r>
      <w:r>
        <w:rPr/>
        <w:t>########{2c�##+tY�###�?##c��###########</w:t>
        <w:tab/>
        <w:t>[�##%�1��,�#�#######$###A+t## #�#{2�J�#1�#���#</w:t>
      </w:r>
      <w:r>
        <w:rPr/>
        <w:t>첄�</w:t>
      </w:r>
      <w:r>
        <w:rPr/>
        <w:t>#�#|��######�&amp;#�@#J�##�</w:t>
      </w:r>
      <w:r>
        <w:rPr/>
        <w:t>ٔ</w:t>
      </w:r>
      <w:r>
        <w:rPr/>
        <w:t>$�###########��,�`P##�� #�i#####J�##�D�`P########�######V�#��</w:t>
        <w:tab/>
        <w:t xml:space="preserve"> #%n���#�####################+tY�#����############%n��p$#[��I#########O��&gt;�@�################�E�p############V�#�#{#%�###�##[�#######</w:t>
        <w:tab/>
        <w:t>[��c#��#########����####�X</w:t>
      </w:r>
      <w:r>
        <w:rPr>
          <w:rtl w:val="true"/>
        </w:rPr>
        <w:t>ت</w:t>
      </w:r>
      <w:r>
        <w:rPr/>
        <w:t>\�p###�##-�U�yl�-�####��Ǵ��########�#####��g�XE�p#########Kfc2Kfc#</w:t>
        <w:tab/>
        <w:t>[��Qn��#��f@#2V�#�(\#E�.##�`#�##��######�E���###{#[�##e�̄=��#��##����#</w:t>
      </w:r>
      <w:r>
        <w:br w:type="page"/>
      </w:r>
    </w:p>
    <w:p>
      <w:pPr>
        <w:pStyle w:val="PreformattedText"/>
        <w:bidi w:val="0"/>
        <w:jc w:val="left"/>
        <w:rPr/>
      </w:pPr>
      <w:r>
        <w:rPr/>
        <w:t>�</w:t>
      </w:r>
      <w:r>
        <w:rPr/>
        <w:br/>
        <w:t>-�g�{####����##+p�E���C$�f0####%n�=�#�##w�(#�� #���-�#t#��f3!#f###9w�B�8��#l##########�E���#{2D�,</w:t>
      </w:r>
      <w:r>
        <w:br w:type="page"/>
      </w:r>
    </w:p>
    <w:p>
      <w:pPr>
        <w:pStyle w:val="PreformattedText"/>
        <w:bidi w:val="0"/>
        <w:jc w:val="left"/>
        <w:rPr/>
      </w:pPr>
      <w:r>
        <w:rPr/>
        <w:t>~c#�`��##���#�tY��##n�=�B@�##�E��e#</w:t>
      </w:r>
      <w:r>
        <w:rPr/>
        <w:t>輻</w:t>
      </w:r>
      <w:r>
        <w:rPr/>
        <w:t>,</w:t>
      </w:r>
      <w:r>
        <w:br w:type="page"/>
      </w:r>
    </w:p>
    <w:p>
      <w:pPr>
        <w:pStyle w:val="PreformattedText"/>
        <w:bidi w:val="0"/>
        <w:jc w:val="left"/>
        <w:rPr/>
      </w:pPr>
      <w:r>
        <w:rPr/>
        <w:t>`��,�`P######�� #�[2��###############��#��#{#2#�#��#����#��#</w:t>
      </w:r>
      <w:r>
        <w:br w:type="page"/>
      </w:r>
    </w:p>
    <w:p>
      <w:pPr>
        <w:pStyle w:val="PreformattedText"/>
        <w:bidi w:val="0"/>
        <w:jc w:val="left"/>
        <w:rPr/>
      </w:pPr>
      <w:r>
        <w:rPr/>
        <w:t>�</w:t>
      </w:r>
      <w:r>
        <w:rPr/>
        <w:t>fc#J�##��e</w:t>
        <w:tab/>
        <w:t>#t##�b�#####%n��V��ec�#�</w:t>
      </w:r>
      <w:r>
        <w:rPr/>
        <w:t>ٔ</w:t>
      </w:r>
      <w:r>
        <w:rPr/>
        <w:t>2#-�#$�#��w�(�E��</w:t>
      </w:r>
      <w:r>
        <w:br w:type="page"/>
      </w:r>
    </w:p>
    <w:p>
      <w:pPr>
        <w:pStyle w:val="PreformattedText"/>
        <w:bidi w:val="0"/>
        <w:jc w:val="left"/>
        <w:rPr/>
      </w:pPr>
      <w:r>
        <w:rPr/>
        <w:t>`��,�#�###################�@C������#E�#��*��-�\#�V�##########</w:t>
        <w:tab/>
        <w:t>[�#�v� ##��##w�@######## #f]�### �#����#</w:t>
      </w:r>
      <w:r>
        <w:br w:type="page"/>
      </w:r>
    </w:p>
    <w:p>
      <w:pPr>
        <w:pStyle w:val="PreformattedText"/>
        <w:bidi w:val="0"/>
        <w:jc w:val="left"/>
        <w:rPr/>
      </w:pPr>
      <w:r>
        <w:rPr/>
        <w:t>o�#�########�J�##t\##b�B#�P#####################�,�#���g�##########��############�c�#</w:t>
      </w:r>
      <w:r>
        <w:br w:type="page"/>
      </w:r>
    </w:p>
    <w:p>
      <w:pPr>
        <w:pStyle w:val="PreformattedText"/>
        <w:bidi w:val="0"/>
        <w:jc w:val="left"/>
        <w:rPr/>
      </w:pPr>
      <w:r>
        <w:rPr/>
      </w:r>
      <w:r>
        <w:br w:type="page"/>
      </w:r>
    </w:p>
    <w:p>
      <w:pPr>
        <w:pStyle w:val="PreformattedText"/>
        <w:bidi w:val="0"/>
        <w:jc w:val="left"/>
        <w:rPr/>
      </w:pPr>
      <w:r>
        <w:rPr/>
        <w:t>#####��#00#</w:t>
      </w:r>
      <w:r>
        <w:br w:type="page"/>
      </w:r>
    </w:p>
    <w:p>
      <w:pPr>
        <w:pStyle w:val="PreformattedText"/>
        <w:bidi w:val="0"/>
        <w:jc w:val="left"/>
        <w:rPr/>
      </w:pPr>
      <w:r>
        <w:rPr/>
      </w:r>
      <w:r>
        <w:br w:type="page"/>
      </w:r>
    </w:p>
    <w:p>
      <w:pPr>
        <w:pStyle w:val="PreformattedText"/>
        <w:bidi w:val="0"/>
        <w:jc w:val="left"/>
        <w:rPr/>
      </w:pPr>
      <w:r>
        <w:rPr/>
        <w:t>#####��#0C\�#����\ѓ#�#��2�#</w:t>
        <w:tab/>
        <w:t>K�/�#``#!���9@#|</w:t>
      </w:r>
      <w:r>
        <w:br w:type="page"/>
      </w:r>
    </w:p>
    <w:p>
      <w:pPr>
        <w:pStyle w:val="PreformattedText"/>
        <w:bidi w:val="0"/>
        <w:jc w:val="left"/>
        <w:rPr/>
      </w:pPr>
      <w:r>
        <w:rPr/>
        <w:t>###��#�.L�\�#_#4�##�0#</w:t>
      </w:r>
      <w:r>
        <w:br w:type="page"/>
      </w:r>
    </w:p>
    <w:p>
      <w:pPr>
        <w:pStyle w:val="PreformattedText"/>
        <w:bidi w:val="0"/>
        <w:jc w:val="left"/>
        <w:rPr/>
      </w:pPr>
      <w:r>
        <w:rPr/>
      </w:r>
      <w:r>
        <w:br w:type="page"/>
      </w:r>
    </w:p>
    <w:p>
      <w:pPr>
        <w:pStyle w:val="PreformattedText"/>
        <w:bidi w:val="0"/>
        <w:jc w:val="left"/>
        <w:rPr/>
      </w:pPr>
      <w:r>
        <w:rPr/>
        <w:t>###.h#2``###�##5Ȣ\�#]�E0#</w:t>
      </w:r>
      <w:r>
        <w:br w:type="page"/>
      </w:r>
    </w:p>
    <w:p>
      <w:pPr>
        <w:pStyle w:val="PreformattedText"/>
        <w:bidi w:val="0"/>
        <w:jc w:val="left"/>
        <w:rPr/>
      </w:pPr>
      <w:r>
        <w:rPr/>
      </w:r>
      <w:r>
        <w:br w:type="page"/>
      </w:r>
    </w:p>
    <w:p>
      <w:pPr>
        <w:pStyle w:val="PreformattedText"/>
        <w:bidi w:val="0"/>
        <w:jc w:val="left"/>
        <w:rPr/>
      </w:pPr>
      <w:r>
        <w:rPr/>
        <w:t>0#s######�4d�#0D���#�######��#``##</w:t>
        <w:tab/>
        <w:t>s@#�#��`#00#</w:t>
      </w:r>
      <w:r>
        <w:br w:type="page"/>
      </w:r>
    </w:p>
    <w:p>
      <w:pPr>
        <w:pStyle w:val="PreformattedText"/>
        <w:bidi w:val="0"/>
        <w:jc w:val="left"/>
        <w:rPr/>
      </w:pPr>
      <w:r>
        <w:rPr/>
      </w:r>
      <w:r>
        <w:br w:type="page"/>
      </w:r>
    </w:p>
    <w:p>
      <w:pPr>
        <w:pStyle w:val="PreformattedText"/>
        <w:bidi w:val="0"/>
        <w:jc w:val="left"/>
        <w:rPr/>
      </w:pPr>
      <w:r>
        <w:rPr/>
        <w:t>###�#��#�9E��V##��#00#</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s##\�y.L#)��#``#####����###��4##���`########��#``#####\ѓ##��#C\�L###</w:t>
      </w:r>
      <w:r>
        <w:br w:type="page"/>
      </w:r>
    </w:p>
    <w:p>
      <w:pPr>
        <w:pStyle w:val="PreformattedText"/>
        <w:bidi w:val="0"/>
        <w:jc w:val="left"/>
        <w:rPr/>
      </w:pPr>
      <w:r>
        <w:rPr/>
        <w:t>##�##��#`���#�#k�#S###k�����#</w:t>
      </w:r>
      <w:r>
        <w:br w:type="page"/>
      </w:r>
    </w:p>
    <w:p>
      <w:pPr>
        <w:pStyle w:val="PreformattedText"/>
        <w:bidi w:val="0"/>
        <w:jc w:val="left"/>
        <w:rPr/>
      </w:pPr>
      <w:r>
        <w:rPr/>
        <w:t>#��#&lt;��ɀ#`�/U�#00#</w:t>
      </w:r>
      <w:r>
        <w:br w:type="page"/>
      </w:r>
    </w:p>
    <w:p>
      <w:pPr>
        <w:pStyle w:val="PreformattedText"/>
        <w:bidi w:val="0"/>
        <w:jc w:val="left"/>
        <w:rPr/>
      </w:pPr>
      <w:r>
        <w:rPr/>
        <w:t>2Vr##k�N`#��#00#</w:t>
      </w:r>
      <w:r>
        <w:br w:type="page"/>
      </w:r>
    </w:p>
    <w:p>
      <w:pPr>
        <w:pStyle w:val="PreformattedText"/>
        <w:bidi w:val="0"/>
        <w:jc w:val="left"/>
        <w:rPr/>
      </w:pPr>
      <w:r>
        <w:rPr/>
      </w:r>
      <w:r>
        <w:br w:type="page"/>
      </w:r>
    </w:p>
    <w:p>
      <w:pPr>
        <w:pStyle w:val="PreformattedText"/>
        <w:bidi w:val="0"/>
        <w:jc w:val="left"/>
        <w:rPr/>
      </w:pPr>
      <w:r>
        <w:rPr/>
        <w:t>#####��#00#</w:t>
      </w:r>
      <w:r>
        <w:br w:type="page"/>
      </w:r>
    </w:p>
    <w:p>
      <w:pPr>
        <w:pStyle w:val="PreformattedText"/>
        <w:bidi w:val="0"/>
        <w:jc w:val="left"/>
        <w:rPr/>
      </w:pPr>
      <w:r>
        <w:rPr/>
      </w:r>
      <w:r>
        <w:br w:type="page"/>
      </w:r>
    </w:p>
    <w:p>
      <w:pPr>
        <w:pStyle w:val="PreformattedText"/>
        <w:bidi w:val="0"/>
        <w:jc w:val="left"/>
        <w:rPr/>
      </w:pPr>
      <w:r>
        <w:rPr/>
        <w:t>#####��#00��#</w:t>
      </w:r>
      <w:r>
        <w:br w:type="page"/>
      </w:r>
    </w:p>
    <w:p>
      <w:pPr>
        <w:pStyle w:val="PreformattedText"/>
        <w:bidi w:val="0"/>
        <w:jc w:val="left"/>
        <w:rPr/>
      </w:pPr>
      <w:r>
        <w:rPr/>
        <w:t>kI�r</w:t>
      </w:r>
      <w:r>
        <w:rPr/>
        <w:t>엃�</w:t>
      </w:r>
      <w:r>
        <w:rPr/>
        <w:t>Y�#_###��#00#</w:t>
      </w:r>
      <w:r>
        <w:br w:type="page"/>
      </w:r>
    </w:p>
    <w:p>
      <w:pPr>
        <w:pStyle w:val="PreformattedText"/>
        <w:bidi w:val="0"/>
        <w:jc w:val="left"/>
        <w:rPr/>
      </w:pPr>
      <w:r>
        <w:rPr/>
      </w:r>
      <w:r>
        <w:br w:type="page"/>
      </w:r>
    </w:p>
    <w:p>
      <w:pPr>
        <w:pStyle w:val="PreformattedText"/>
        <w:bidi w:val="0"/>
        <w:jc w:val="left"/>
        <w:rPr/>
      </w:pPr>
      <w:r>
        <w:rPr/>
        <w:t>#####����###��#`a�#��#00#</w:t>
      </w:r>
      <w:r>
        <w:br w:type="page"/>
      </w:r>
    </w:p>
    <w:p>
      <w:pPr>
        <w:pStyle w:val="PreformattedText"/>
        <w:bidi w:val="0"/>
        <w:jc w:val="left"/>
        <w:rPr/>
      </w:pPr>
      <w:r>
        <w:rPr/>
      </w:r>
      <w:r>
        <w:br w:type="page"/>
      </w:r>
    </w:p>
    <w:p>
      <w:pPr>
        <w:pStyle w:val="PreformattedText"/>
        <w:bidi w:val="0"/>
        <w:jc w:val="left"/>
        <w:rPr/>
      </w:pPr>
      <w:r>
        <w:rPr/>
        <w:t>#####�)s@#|#� #�###��#``########��#``#</w:t>
        <w:tab/>
        <w:t>sE��##�J�P#Y����#��#``########�4D��@#8######��#``#</w:t>
        <w:tab/>
        <w:t>sE��##�#�#�9�####��#00#</w:t>
      </w:r>
      <w:r>
        <w:br w:type="page"/>
      </w:r>
    </w:p>
    <w:p>
      <w:pPr>
        <w:pStyle w:val="PreformattedText"/>
        <w:bidi w:val="0"/>
        <w:jc w:val="left"/>
        <w:rPr/>
      </w:pPr>
      <w:r>
        <w:rPr/>
      </w:r>
      <w:r>
        <w:br w:type="page"/>
      </w:r>
    </w:p>
    <w:p>
      <w:pPr>
        <w:pStyle w:val="PreformattedText"/>
        <w:bidi w:val="0"/>
        <w:jc w:val="left"/>
        <w:rPr/>
      </w:pPr>
      <w:r>
        <w:rPr/>
        <w:t>###�s@#|</w:t>
      </w:r>
      <w:r>
        <w:br w:type="page"/>
      </w:r>
    </w:p>
    <w:p>
      <w:pPr>
        <w:pStyle w:val="PreformattedText"/>
        <w:bidi w:val="0"/>
        <w:jc w:val="left"/>
        <w:rPr/>
      </w:pPr>
      <w:r>
        <w:rPr/>
        <w:t>#####��#0#�##���(k�#W##?��####################x###D#d#######</w:t>
        <w:br/>
        <w:t>#############�#�#�#�####################################�\###�#</w:t>
        <w:br/>
        <w:t>�#########</w:t>
        <w:br/>
        <w:t>##c##�$####�#�##A####?#####�#</w:t>
      </w:r>
      <w:r>
        <w:br w:type="page"/>
      </w:r>
    </w:p>
    <w:p>
      <w:pPr>
        <w:pStyle w:val="PreformattedText"/>
        <w:bidi w:val="0"/>
        <w:jc w:val="left"/>
        <w:rPr/>
      </w:pPr>
      <w:r>
        <w:rPr/>
        <w:t>###�#####?#######"�</w:t>
      </w:r>
      <w:r>
        <w:br w:type="page"/>
      </w:r>
    </w:p>
    <w:p>
      <w:pPr>
        <w:pStyle w:val="PreformattedText"/>
        <w:bidi w:val="0"/>
        <w:jc w:val="left"/>
        <w:rPr/>
      </w:pPr>
      <w:r>
        <w:rPr/>
        <w:t>###�###`#�###�####�#######�2##��#####��|_y�b�</w:t>
      </w:r>
      <w:r>
        <w:rPr>
          <w:rtl w:val="true"/>
        </w:rPr>
        <w:t>ޗ</w:t>
      </w:r>
      <w:r>
        <w:rPr/>
        <w:t>^�!w�#�#�#######D#####�!`!#�###��|_y�b�</w:t>
      </w:r>
      <w:r>
        <w:rPr>
          <w:rtl w:val="true"/>
        </w:rPr>
        <w:t>ޗ</w:t>
      </w:r>
      <w:r>
        <w:rPr/>
        <w:t>^�!w�#�###########@###�####�##h�##j####�x�cd�d``#d##!0�</w:t>
        <w:br/>
        <w:t>ĜL0####������0K�Q#*�</w:t>
      </w:r>
    </w:p>
    <w:p>
      <w:pPr>
        <w:pStyle w:val="PreformattedText"/>
        <w:bidi w:val="0"/>
        <w:jc w:val="left"/>
        <w:rPr/>
      </w:pPr>
      <w:r>
        <w:rPr/>
        <w:t>W������#2A���A��?H1�#�#�Z#�#</w:t>
      </w:r>
    </w:p>
    <w:p>
      <w:pPr>
        <w:pStyle w:val="PreformattedText"/>
        <w:bidi w:val="0"/>
        <w:jc w:val="left"/>
        <w:rPr/>
      </w:pPr>
      <w:r>
        <w:rPr/>
        <w:t>�</w:t>
      </w:r>
      <w:r>
        <w:rPr/>
        <w:t>#�</w:t>
      </w:r>
      <w:r>
        <w:rPr/>
        <w:t>熪�</w:t>
      </w:r>
      <w:r>
        <w:rPr/>
        <w:t>a�M,�#�,He`H`���r�u2�]�</w:t>
      </w:r>
      <w:r>
        <w:br w:type="page"/>
      </w:r>
    </w:p>
    <w:p>
      <w:pPr>
        <w:pStyle w:val="PreformattedText"/>
        <w:bidi w:val="0"/>
        <w:jc w:val="left"/>
        <w:rPr/>
      </w:pPr>
      <w:r>
        <w:rPr/>
        <w:t>&amp;#�~#�f##$##$#If#####���!v##h#5�####�#5�####�##v##�##v##�#:V###�l#</w:t>
        <w:br/>
        <w:t>t##�##�####6##�###5�####�#5�####�#a�#���T##�###D################################################################���y���#��#�#K�#############R#e#s#p#o#n#s#i#v#e#_#R#e#s#e#r#v#e#_#S#t#u#d#y#_#G#r#o#u#p###f##$##$#If#####���!v##h#5�####�#5�####�##v##�##v##�#:V###�l#</w:t>
        <w:br/>
        <w:t>t##�##�####6##�###5�####�#5�####�#a�#���T##w###D################################################################���y���#��#�#K�#############D#i#s#c#l#a#i#m#e#r###f##$##$#If#####���!v##h#5�####�#5�####�##v##�##v##�#:V###�l#</w:t>
        <w:br/>
        <w:t>t##�##�####6##�###5�####�#5�####�#a�#���T##�###D################################################################���y���#��#�#K�#############E#x#e#c#u#t#i#v#e#_#S#u#m#m#a#r#y###f##$##$#If#####���!v##h#5�####�#5�####�##v##�##v##�#:V###�l#</w:t>
        <w:br/>
        <w:t>t##�##�####6##�###5�####�#5�####�#a�#���T##�###D################################################################���y���#��#�#K�#############S#t#u#d#y#_#O#b#j#e#c#t#i#v#e###f##$##$#If#####���!v##h#5�####�#5�####�##v##�##v##�#:V###�l#</w:t>
        <w:br/>
        <w:t>t##�##�####6##�###5�####�#5�####�#a�#���T##�###D################################################################���y���#��#�#K�#############G#e#n#e#r#a#t#i#o#n#_#S#p#i#n#n#i#n#g#_#R#e#s#e#r#v#e#s###f##$##$#If#####���!v##h#5�####�#5�####�##v##�##v##�#:V###�l#</w:t>
        <w:br/>
        <w:t>t##�##�####6##�###5�####�#5�####�#a�#���T##�###D################################################################���y���#��#�#K�#############G#e#n#e#r#a#t#o#r#_#G#o#v#e#r#n#o#r###f##$##$#If#####���!v##h#5�####�#5�####�##v##�##v##�#:V###�l#</w:t>
        <w:br/>
        <w:t>t##�##�####6##�###5�####�#5�####�#a�#���T##�###D################################################################���y���#��#�#K�#############G#o#v#e#r#n#o#r#_#T#u#n#i#n#g###f##$##$#If#####���!v##h#5�####�#5�####�##v##�##v##�#:V###�l#</w:t>
        <w:br/>
        <w:t>t##�##�####6##�###5�####�#5�####�#a�#���T#####D################################################################���y���#��#�#K�#############M#o#d#e#l#_#a#n#d#_#D#a#t#a###f##$##$#If#####���!v##h#5�####�#5�####�##v##�##v##�#:V###�l#</w:t>
        <w:br/>
        <w:t>t##�##�####6##�###5�####�#5�####�#a�#���T#####D################################################################���y���#��#�#K�#############S#t#u#d#y#_#A#p#p#r#o#a#c#h###f##$##$#If#####���!v##h#5�####�#5�####�##v##�##v##�#:V###�l#</w:t>
        <w:br/>
        <w:t>t##�##�####6##�###5�####�#5�####�#a�#���T##�###D################################################################���y���#��#�#K�#############L#o#a#d#_#F#r#e#q#u#e#n#c#y#_#M#o#d#e#l#i#n#g###f##$##$#If#####���!v##h#5�####�#5�####�##v##�##v##�#:V###�l#</w:t>
        <w:br/>
        <w:t>t##�##�####6##�###5�####�#5�####�#a�#���T##�###D################################################################���y���#��#�#K�#############E#R#C#O#T#_#S#t#a#t#i#c#_#L#o#a#d#_#M#o#d#e#l###f##$##$#If#####���!v##h#5�####�#5�####�##v##�##v##�#:V###�l#</w:t>
        <w:br/>
        <w:t>t##�##�####6##�###5�####�#5�####�#a�#���T##�###D################################################################���y���#��#�#K�#############F#r#e#q#u#e#n#c#y#_#S#e#n#s#i#t#i#v#e#_#L#o#a#d#s###f##$##$#If#####���!v##h#5�####�#5�####�##v##�##v##�#:V###�l#</w:t>
        <w:br/>
        <w:t>t##�##�####6##�###5�####�#5�####�#a�#���T##�###D################################################################���y���#��#�#K�#############M#o#d#e#l#i#n#g#_#L#o#a#d#_#f#r#e#q#u#e#n#c#y#_#D#e#p#e#n#d#e#n#c#e###f##$##$#If#####���!v##h#5�####�#5�####�##v##�##v##�#:V###�l#</w:t>
        <w:br/>
        <w:t>t##�##�####6##�###5�####�#5�####�#a�#���T##�###D################################################################���y���#��#�#K�#############L#o#a#d#_#F#r#e#q#u#e#n#c#y#_#D#a#m#p#i#n#g###f##$##$#If#####���!v##h#5�####�#5�####�##v##�##v##�#:V###�l#</w:t>
        <w:br/>
        <w:t>t##�##�####6##�###5�####�#5�####�#a�#���T##�###D################################################################���y���#��#�#K�#########&amp;###C#r#i#t#e#r#i#a#_#f#o#r#_#S#t#u#d#y#_#R#e#s#u#l#t#s#_#A#c#c#e#p#t#a#n#c#e###f##$##$#If#####���!v##h#5################################</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l###�###�###�###�###�###�###�###�###�###�###�###�###�###�###�###�#######R#o#o#t# #E#n#t#r#y#################################################��������P####</w:t>
        <w:tab/>
        <w:t>######�######F############�%^jm</w:t>
      </w:r>
      <w:r>
        <w:br w:type="page"/>
      </w:r>
    </w:p>
    <w:p>
      <w:pPr>
        <w:pStyle w:val="PreformattedText"/>
        <w:bidi w:val="0"/>
        <w:jc w:val="left"/>
        <w:rPr/>
      </w:pPr>
      <w:r>
        <w:rPr/>
        <w:t>�</w:t>
      </w:r>
      <w:r>
        <w:rPr/>
        <w:t>#�###�L######D#a#t#a#########################################################</w:t>
        <w:br/>
        <w:t>###������������####################################]###�j######W#o#r#d#D#o#c#u#m#e#n#t#############################################O###��������########################################�######O#b#j#e#c#t#P#o#o#l#################################################R###����########################�WFjm</w:t>
      </w:r>
      <w:r>
        <w:br w:type="page"/>
      </w:r>
    </w:p>
    <w:p>
      <w:pPr>
        <w:pStyle w:val="PreformattedText"/>
        <w:bidi w:val="0"/>
        <w:jc w:val="left"/>
        <w:rPr/>
      </w:pPr>
      <w:r>
        <w:rPr/>
        <w:t>�</w:t>
      </w:r>
      <w:r>
        <w:rPr/>
        <w:t>#�%^jm</w:t>
      </w:r>
      <w:r>
        <w:br w:type="page"/>
      </w:r>
    </w:p>
    <w:p>
      <w:pPr>
        <w:pStyle w:val="PreformattedText"/>
        <w:bidi w:val="0"/>
        <w:jc w:val="left"/>
        <w:rPr/>
      </w:pPr>
      <w:r>
        <w:rPr/>
        <w:t>�</w:t>
      </w:r>
      <w:r>
        <w:rPr/>
        <w:t>#############_#1#0#9#6#1#9#0#3#6#1###############################################,############�######�######F####�WFjm</w:t>
      </w:r>
      <w:r>
        <w:br w:type="page"/>
      </w:r>
    </w:p>
    <w:p>
      <w:pPr>
        <w:pStyle w:val="PreformattedText"/>
        <w:bidi w:val="0"/>
        <w:jc w:val="left"/>
        <w:rPr/>
      </w:pPr>
      <w:r>
        <w:rPr/>
        <w:t>�</w:t>
      </w:r>
      <w:r>
        <w:rPr/>
        <w:t>#�WFjm</w:t>
      </w:r>
      <w:r>
        <w:br w:type="page"/>
      </w:r>
    </w:p>
    <w:p>
      <w:pPr>
        <w:pStyle w:val="PreformattedText"/>
        <w:bidi w:val="0"/>
        <w:jc w:val="left"/>
        <w:rPr/>
      </w:pPr>
      <w:r>
        <w:rPr/>
        <w:t>�</w:t>
      </w:r>
      <w:r>
        <w:rPr/>
        <w:t>###############O#l#e#########################################################</w:t>
        <w:br/>
        <w:t>###������������##################################################C#o#m#p#O#b#j#############################################################����########################################f#########O#b#j#I#n#f#o#####################################################����####����################################################����####����������������####����������������</w:t>
      </w:r>
      <w:r>
        <w:br w:type="page"/>
      </w:r>
    </w:p>
    <w:p>
      <w:pPr>
        <w:pStyle w:val="PreformattedText"/>
        <w:bidi w:val="0"/>
        <w:jc w:val="left"/>
        <w:rPr/>
      </w:pPr>
      <w:r>
        <w:rPr/>
        <w:t>###��������#################################################################### ###!###"#######$###����&amp;###'###(###��������+###��������.###/###0###1###2###3###4###5###6###7###8###9###:###;###&lt;###=###&gt;###?###@###����B###C###D###��������G###��������J###K###L###M###N###O###P###Q###R###S###T###U###V###W###X###Y###Z###[###\###]###^###_###����a###b###c###d###��������g###��������j###k###l###m###n###o###p###q###r###s###t###u###v###w###x###y###z###{###|###����~######�#####################################################################��#</w:t>
        <w:br/>
        <w:t>##����#�######�######F####Microsoft Equation 3.0#</w:t>
      </w:r>
      <w:r>
        <w:br w:type="page"/>
      </w:r>
    </w:p>
    <w:p>
      <w:pPr>
        <w:pStyle w:val="PreformattedText"/>
        <w:bidi w:val="0"/>
        <w:jc w:val="left"/>
        <w:rPr/>
      </w:pPr>
      <w:r>
        <w:rPr/>
        <w:t>###DS Equation#####Equation.3#�9�q############################################################################################################</w:t>
      </w:r>
      <w:r>
        <w:br w:type="page"/>
      </w:r>
    </w:p>
    <w:p>
      <w:pPr>
        <w:pStyle w:val="PreformattedText"/>
        <w:bidi w:val="0"/>
        <w:jc w:val="left"/>
        <w:rPr/>
      </w:pPr>
      <w:r>
        <w:rPr/>
        <w:t>�</w:t>
      </w:r>
      <w:r>
        <w:rPr/>
        <w:t>#########e##D�##########</w:t>
        <w:br/>
        <w:br/>
        <w:t>################################################################################################��#</w:t>
        <w:br/>
        <w:t>##����#�######�######F####Microsoft Equation 3.0#</w:t>
      </w:r>
      <w:r>
        <w:br w:type="page"/>
      </w:r>
    </w:p>
    <w:p>
      <w:pPr>
        <w:pStyle w:val="PreformattedText"/>
        <w:bidi w:val="0"/>
        <w:jc w:val="left"/>
        <w:rPr/>
      </w:pPr>
      <w:r>
        <w:rPr/>
        <w:t>###DS Equation#####Equation.3#�9�q######################################E#q#u#a#t#i#o#n# #N#a#t#i#v#e################################### ###������������################################################_#1#0#9#5#7#8#2#9#1#9###############################################��������#####�######�######F####� Wjm</w:t>
      </w:r>
      <w:r>
        <w:br w:type="page"/>
      </w:r>
    </w:p>
    <w:p>
      <w:pPr>
        <w:pStyle w:val="PreformattedText"/>
        <w:bidi w:val="0"/>
        <w:jc w:val="left"/>
        <w:rPr/>
      </w:pPr>
      <w:r>
        <w:rPr/>
        <w:t>�</w:t>
      </w:r>
      <w:r>
        <w:rPr/>
        <w:t>#� Wjm</w:t>
      </w:r>
      <w:r>
        <w:br w:type="page"/>
      </w:r>
    </w:p>
    <w:p>
      <w:pPr>
        <w:pStyle w:val="PreformattedText"/>
        <w:bidi w:val="0"/>
        <w:jc w:val="left"/>
        <w:rPr/>
      </w:pPr>
      <w:r>
        <w:rPr/>
        <w:t>�</w:t>
      </w:r>
      <w:r>
        <w:rPr/>
        <w:t>###############O#l#e#########################################################</w:t>
        <w:br/>
        <w:t>###������������##################################################C#o#m#p#O#b#j#####################################################</w:t>
        <w:br/>
        <w:t>###</w:t>
      </w:r>
      <w:r>
        <w:br w:type="page"/>
      </w:r>
    </w:p>
    <w:p>
      <w:pPr>
        <w:pStyle w:val="PreformattedText"/>
        <w:bidi w:val="0"/>
        <w:jc w:val="left"/>
        <w:rPr/>
      </w:pPr>
      <w:r>
        <w:rPr/>
        <w:t>###����########################################f#########O#b#j#I#n#f#o#####################################################����</w:t>
      </w:r>
    </w:p>
    <w:p>
      <w:pPr>
        <w:pStyle w:val="PreformattedText"/>
        <w:bidi w:val="0"/>
        <w:jc w:val="left"/>
        <w:rPr/>
      </w:pPr>
      <w:r>
        <w:rPr/>
        <w:t>###����################################################E#q#u#a#t#i#o#n# #N#a#t#i#v#e################################### ###������������####################################</w:t>
        <w:tab/>
        <w:t>###)#######_#1#0#9#6#1#9#1#9#4#3###############################################��������#####�######�######F####�#Kjm</w:t>
      </w:r>
      <w:r>
        <w:br w:type="page"/>
      </w:r>
    </w:p>
    <w:p>
      <w:pPr>
        <w:pStyle w:val="PreformattedText"/>
        <w:bidi w:val="0"/>
        <w:jc w:val="left"/>
        <w:rPr/>
      </w:pPr>
      <w:r>
        <w:rPr/>
        <w:t>�</w:t>
      </w:r>
      <w:r>
        <w:rPr/>
        <w:t>#�#Kjm</w:t>
      </w:r>
      <w:r>
        <w:br w:type="page"/>
      </w:r>
    </w:p>
    <w:p>
      <w:pPr>
        <w:pStyle w:val="PreformattedText"/>
        <w:bidi w:val="0"/>
        <w:jc w:val="left"/>
        <w:rPr/>
      </w:pPr>
      <w:r>
        <w:rPr/>
        <w:t>�</w:t>
      </w:r>
      <w:r>
        <w:rPr/>
        <w:t>###############O#l#e#########################################################</w:t>
        <w:br/>
        <w:t>###������������####################################</w:t>
        <w:br/>
        <w:t>#################################################################################��</w:t>
      </w:r>
    </w:p>
    <w:p>
      <w:pPr>
        <w:pStyle w:val="PreformattedText"/>
        <w:bidi w:val="0"/>
        <w:jc w:val="left"/>
        <w:rPr/>
      </w:pPr>
      <w:r>
        <w:rPr/>
        <w:t>#######�-###m###########</w:t>
        <w:br/>
        <w:t>##�d"###########################################################################################��#</w:t>
        <w:br/>
        <w:t>##����#�######�######F####Microsoft Equation 3.0#</w:t>
      </w:r>
      <w:r>
        <w:br w:type="page"/>
      </w:r>
    </w:p>
    <w:p>
      <w:pPr>
        <w:pStyle w:val="PreformattedText"/>
        <w:bidi w:val="0"/>
        <w:jc w:val="left"/>
        <w:rPr/>
      </w:pPr>
      <w:r>
        <w:rPr/>
        <w:t>###DS Equation#####Equation.3#�9�q######################################################################################################����############����########�###�###b#####</w:t>
        <w:tab/>
        <w:t>###�###############</w:t>
        <w:tab/>
        <w:t>#####################���#####.###################</w:t>
      </w:r>
      <w:r>
        <w:br w:type="page"/>
      </w:r>
    </w:p>
    <w:p>
      <w:pPr>
        <w:pStyle w:val="PreformattedText"/>
        <w:bidi w:val="0"/>
        <w:jc w:val="left"/>
        <w:rPr/>
      </w:pPr>
      <w:r>
        <w:rPr/>
        <w:t>#�#`#####&amp;#######C#o#m#p#O#b#j#############################################################����########################################f#########O#b#j#I#n#f#o#####################################################������������####################################</w:t>
      </w:r>
    </w:p>
    <w:p>
      <w:pPr>
        <w:pStyle w:val="PreformattedText"/>
        <w:bidi w:val="0"/>
        <w:jc w:val="left"/>
        <w:rPr/>
      </w:pPr>
      <w:r>
        <w:rPr/>
        <w:t>#############O#l#e#P#r#e#s#0#0#0#######################################################����########################################�#######E#q#u#a#t#i#o#n# #N#a#t#i#v#e################################### ###������������####################################%###�#######����######�������� ###3#######&amp;###</w:t>
      </w:r>
      <w:r>
        <w:br w:type="page"/>
      </w:r>
    </w:p>
    <w:p>
      <w:pPr>
        <w:pStyle w:val="PreformattedText"/>
        <w:bidi w:val="0"/>
        <w:jc w:val="left"/>
        <w:rPr/>
      </w:pPr>
      <w:r>
        <w:rPr/>
        <w:t>#MathType##`#####�##��#####�#########Symbol#w@###�#</w:t>
        <w:br/>
        <w:t>BLS�wUS�w######0#####-#######2</w:t>
        <w:br/>
        <w:t>�#�#####(y####�##��#####�#########Symbol#w@###�#</w:t>
        <w:br/>
        <w:t>�LS�wUS�w######0#####-#######�#######2</w:t>
        <w:br/>
        <w:t>�#�</w:t>
        <w:tab/>
        <w:t>####)y####�##��#####�#########Symbol#w@###�#</w:t>
        <w:br/>
        <w:t>CLS�wUS�w######0#####-#######�#######2</w:t>
        <w:br/>
        <w:t>�#�</w:t>
      </w:r>
    </w:p>
    <w:p>
      <w:pPr>
        <w:pStyle w:val="PreformattedText"/>
        <w:bidi w:val="0"/>
        <w:jc w:val="left"/>
        <w:rPr/>
      </w:pPr>
      <w:r>
        <w:rPr/>
        <w:t>####(y####�##��#####�#########Symbol#w@###�#</w:t>
        <w:br/>
        <w:t>�LS�wUS�w######0#####-#######�#######2</w:t>
        <w:br/>
        <w:t>�#�#####)y####�#A��#####�#########Symbol#w@###�#</w:t>
        <w:br/>
        <w:t>DLS�wUS�w######0#####-#######�#######2</w:t>
        <w:br/>
        <w:t>�# #####[y####�#A��#####�#########Symbol#w@###�#</w:t>
        <w:br/>
        <w:t>�LS�wUS�w######0#####-#######�#######2</w:t>
        <w:br/>
        <w:t>�#�#####]y####�# �######�#########Times New Roman#LS�wUS�w######0#####-#######�#######2</w:t>
        <w:br/>
        <w:t xml:space="preserve"> #L#####3y####2</w:t>
        <w:br/>
        <w:t xml:space="preserve"> #�#####0y####2</w:t>
        <w:br/>
        <w:t xml:space="preserve"> #"</w:t>
      </w:r>
    </w:p>
    <w:p>
      <w:pPr>
        <w:pStyle w:val="PreformattedText"/>
        <w:bidi w:val="0"/>
        <w:jc w:val="left"/>
        <w:rPr/>
      </w:pPr>
      <w:r>
        <w:rPr/>
        <w:t>####2y####2</w:t>
        <w:br/>
        <w:t>�#"</w:t>
        <w:br/>
        <w:t>####2y####2</w:t>
        <w:br/>
        <w:t xml:space="preserve"> ##</w:t>
        <w:tab/>
        <w:t>####0y####2</w:t>
        <w:br/>
        <w:t xml:space="preserve"> #T#####1y####2</w:t>
        <w:br/>
        <w:t xml:space="preserve"> #�#####0y####�#��######�#########Times New Roman#LS�wUS�w######0#####-#######�#######2</w:t>
        <w:br/>
        <w:t>�#r#####/y####2</w:t>
        <w:br/>
        <w:t>�#�#####/y####�#��######�#########Times New Roman#LS�wUS�w######0#####-#######�#######2</w:t>
        <w:br/>
        <w:t>�#�#####py####2</w:t>
        <w:br/>
        <w:t>�#######Vy####2</w:t>
        <w:br/>
        <w:t>�#######Vy####2</w:t>
        <w:br/>
        <w:t>�#[</w:t>
      </w:r>
      <w:r>
        <w:br w:type="page"/>
      </w:r>
    </w:p>
    <w:p>
      <w:pPr>
        <w:pStyle w:val="PreformattedText"/>
        <w:bidi w:val="0"/>
        <w:jc w:val="left"/>
        <w:rPr/>
      </w:pPr>
      <w:r>
        <w:rPr/>
        <w:t>####py####2</w:t>
        <w:br/>
        <w:t>�#!#####Vy####2</w:t>
        <w:br/>
        <w:t>�#3#####Vy####2</w:t>
        <w:br/>
        <w:t>�#�#####py####2</w:t>
        <w:br/>
        <w:t>�#�#####Py####2</w:t>
        <w:br/>
        <w:t>�#F#####Py####�#��######�#########Symbol#w@###�#</w:t>
        <w:br/>
        <w:t>�LS�wUS�w######0#####-#######�#######2</w:t>
        <w:br/>
        <w:t>�#7#####+y####2</w:t>
        <w:br/>
        <w:t>�#######+y####2</w:t>
        <w:br/>
        <w:t>�#�#####=y</w:t>
        <w:br/>
        <w:t>###&amp;###</w:t>
        <w:br/>
        <w:t>#����##########�#########�########"System####</w:t>
        <w:br/>
        <w:t>###################0#####-#######�#####################################################################</w:t>
      </w:r>
      <w:r>
        <w:br w:type="page"/>
      </w:r>
    </w:p>
    <w:p>
      <w:pPr>
        <w:pStyle w:val="PreformattedText"/>
        <w:bidi w:val="0"/>
        <w:jc w:val="left"/>
        <w:rPr/>
      </w:pPr>
      <w:r>
        <w:rPr/>
        <w:t>��</w:t>
      </w:r>
      <w:r>
        <w:rPr/>
        <w:t>#######�V##�r##########</w:t>
        <w:br/>
        <w:br/>
        <w:t>##�P##�=##�P########�0####</w:t>
        <w:br/>
        <w:t>######�p########�1####</w:t>
        <w:br/>
        <w:t>###########�V####�V########�0#######</w:t>
        <w:br/>
        <w:t>#�(##�)##########�2###</w:t>
        <w:br/>
        <w:t>#�+##�p########�2####</w:t>
        <w:br/>
        <w:t>###########�V####�V########�0#######</w:t>
        <w:br/>
        <w:t>#�(##�)###�+##�p########�3#####</w:t>
        <w:br/>
        <w:t>#�(##�)################################################################################��#</w:t>
        <w:br/>
        <w:t>##����#�######�######F####Microsoft Equation 3.0#</w:t>
      </w:r>
      <w:r>
        <w:br w:type="page"/>
      </w:r>
    </w:p>
    <w:p>
      <w:pPr>
        <w:pStyle w:val="PreformattedText"/>
        <w:bidi w:val="0"/>
        <w:jc w:val="left"/>
        <w:rPr/>
      </w:pPr>
      <w:r>
        <w:rPr/>
        <w:t>###DS Equation#####Equation.3#�9�q######################################################################################################����############����########'###�###�#####</w:t>
        <w:tab/>
        <w:t>###a###############</w:t>
        <w:tab/>
        <w:t>#####################���#####.###################</w:t>
      </w:r>
      <w:r>
        <w:br w:type="page"/>
      </w:r>
    </w:p>
    <w:p>
      <w:pPr>
        <w:pStyle w:val="PreformattedText"/>
        <w:bidi w:val="0"/>
        <w:jc w:val="left"/>
        <w:rPr/>
      </w:pPr>
      <w:r>
        <w:rPr/>
        <w:t>#`#######&amp;#####����######���������###########&amp;###</w:t>
      </w:r>
      <w:r>
        <w:br w:type="page"/>
      </w:r>
    </w:p>
    <w:p>
      <w:pPr>
        <w:pStyle w:val="PreformattedText"/>
        <w:bidi w:val="0"/>
        <w:jc w:val="left"/>
        <w:rPr/>
      </w:pPr>
      <w:r>
        <w:rPr/>
        <w:t>#MathType##`#####�##��#####�#_#1#0#9#6#1#9#1#9#9#0################################################### ########�######�######F####�#Kjm</w:t>
      </w:r>
      <w:r>
        <w:br w:type="page"/>
      </w:r>
    </w:p>
    <w:p>
      <w:pPr>
        <w:pStyle w:val="PreformattedText"/>
        <w:bidi w:val="0"/>
        <w:jc w:val="left"/>
        <w:rPr/>
      </w:pPr>
      <w:r>
        <w:rPr/>
        <w:t>�</w:t>
      </w:r>
      <w:r>
        <w:rPr/>
        <w:t>#ЃMjm</w:t>
      </w:r>
      <w:r>
        <w:br w:type="page"/>
      </w:r>
    </w:p>
    <w:p>
      <w:pPr>
        <w:pStyle w:val="PreformattedText"/>
        <w:bidi w:val="0"/>
        <w:jc w:val="left"/>
        <w:rPr/>
      </w:pPr>
      <w:r>
        <w:rPr/>
        <w:t>�</w:t>
      </w:r>
      <w:r>
        <w:rPr/>
        <w:t>###############O#l#e#########################################################</w:t>
        <w:br/>
        <w:t>###������������####################################)#############C#o#m#p#O#b#j#############################################################����####################################*###f#########O#b#j#I#n#f#o#####################################################������������####################################,#############O#l#e#P#r#e#s#0#0#0#######################################################����####################################-###�#######E#q#u#a#t#i#o#n# #N#a#t#i#v#e################################### ###������������####################################A###�#######_#1#0#9#6#1#9#2#7#2#9###############################################��������#####�######�######F####ЃMjm</w:t>
      </w:r>
      <w:r>
        <w:br w:type="page"/>
      </w:r>
    </w:p>
    <w:p>
      <w:pPr>
        <w:pStyle w:val="PreformattedText"/>
        <w:bidi w:val="0"/>
        <w:jc w:val="left"/>
        <w:rPr/>
      </w:pPr>
      <w:r>
        <w:rPr/>
        <w:t>�</w:t>
      </w:r>
      <w:r>
        <w:rPr/>
        <w:t>#ЃMjm</w:t>
      </w:r>
      <w:r>
        <w:br w:type="page"/>
      </w:r>
    </w:p>
    <w:p>
      <w:pPr>
        <w:pStyle w:val="PreformattedText"/>
        <w:bidi w:val="0"/>
        <w:jc w:val="left"/>
        <w:rPr/>
      </w:pPr>
      <w:r>
        <w:rPr/>
        <w:t>�</w:t>
      </w:r>
      <w:r>
        <w:rPr/>
        <w:t>###############O#l#e#########################################################</w:t>
        <w:br/>
        <w:t>###������������####################################E###################Symbol#w@###�#</w:t>
        <w:br/>
        <w:t>�LS�wUS�w######0#####-#######2</w:t>
        <w:br/>
        <w:t>�#�</w:t>
      </w:r>
    </w:p>
    <w:p>
      <w:pPr>
        <w:pStyle w:val="PreformattedText"/>
        <w:bidi w:val="0"/>
        <w:jc w:val="left"/>
        <w:rPr/>
      </w:pPr>
      <w:r>
        <w:rPr/>
        <w:t>####(y####�##��#####�#########Symbol#w@###E#</w:t>
        <w:br/>
        <w:t>�LS�wUS�w######0#####-#######�#######2</w:t>
        <w:br/>
        <w:t>�#O#####)y####�#���#####�#########Symbol#w@###�#</w:t>
        <w:br/>
        <w:t>�LS�wUS�w######0#####-#######�#######2</w:t>
        <w:br/>
        <w:t>�#q#####[y####�#���#####�#########Symbol#w@###E#</w:t>
        <w:br/>
        <w:t>�LS�wUS�w######0#####-#######�#######2</w:t>
        <w:br/>
        <w:t>�#z#####]y####�# �######�#########Times New Roman#LS�wUS�w######0#####-#######�#######2</w:t>
        <w:br/>
        <w:t>##�#####3y####2</w:t>
        <w:br/>
        <w:t>##�#####0y####2</w:t>
        <w:br/>
        <w:t>##�</w:t>
      </w:r>
      <w:r>
        <w:br w:type="page"/>
      </w:r>
    </w:p>
    <w:p>
      <w:pPr>
        <w:pStyle w:val="PreformattedText"/>
        <w:bidi w:val="0"/>
        <w:jc w:val="left"/>
        <w:rPr/>
      </w:pPr>
      <w:r>
        <w:rPr/>
        <w:t>####2y####2</w:t>
        <w:br/>
        <w:t>�##</w:t>
        <w:br/>
        <w:t>####2y####2</w:t>
        <w:br/>
        <w:t>##{#####1y####2</w:t>
        <w:br/>
        <w:t>##�#####0y####�#��######�#########Times New Roman#LS�wUS�w######0#####-#######�#######2</w:t>
        <w:br/>
        <w:t>�#6#####/y####2</w:t>
        <w:br/>
        <w:t>�#�</w:t>
        <w:tab/>
        <w:t>####)y####2</w:t>
        <w:br/>
        <w:t>�#�#####/y####2</w:t>
        <w:br/>
        <w:t>�#######(y####�#��######�#########Times New Roman#LS�wUS�w######0#####-#######�#######2</w:t>
        <w:br/>
        <w:t>�#######qy####2</w:t>
        <w:br/>
        <w:t>�#�#####Vy####2</w:t>
        <w:br/>
        <w:t>�#�</w:t>
      </w:r>
    </w:p>
    <w:p>
      <w:pPr>
        <w:pStyle w:val="PreformattedText"/>
        <w:bidi w:val="0"/>
        <w:jc w:val="left"/>
        <w:rPr/>
      </w:pPr>
      <w:r>
        <w:rPr/>
        <w:t>####Vy####2</w:t>
        <w:br/>
        <w:t>�##</w:t>
      </w:r>
      <w:r>
        <w:br w:type="page"/>
      </w:r>
    </w:p>
    <w:p>
      <w:pPr>
        <w:pStyle w:val="PreformattedText"/>
        <w:bidi w:val="0"/>
        <w:jc w:val="left"/>
        <w:rPr/>
      </w:pPr>
      <w:r>
        <w:rPr/>
        <w:t>####qy####2</w:t>
        <w:br/>
        <w:t>�#[#####Vy####2</w:t>
        <w:br/>
        <w:t>�#m#####Vy####2</w:t>
        <w:br/>
        <w:t>�#�#####qy####2</w:t>
        <w:br/>
        <w:t>�#�#####Qy####2</w:t>
        <w:br/>
        <w:t>�#.#####Qy####�#��######�#########Symbol#w@###E#</w:t>
        <w:br/>
        <w:t>�LS�wUS�w######0#####-#######�#######2</w:t>
        <w:br/>
        <w:t>�#�#####+y####2</w:t>
        <w:br/>
        <w:t>�#�</w:t>
        <w:br/>
        <w:t>####+y####2</w:t>
        <w:br/>
        <w:t>�#�#####=y</w:t>
        <w:br/>
        <w:t>###&amp;###</w:t>
        <w:br/>
        <w:t>#����##########�#########�########"System####</w:t>
        <w:br/>
        <w:t>###################0#####-#######�#####################################</w:t>
      </w:r>
      <w:r>
        <w:br w:type="page"/>
      </w:r>
    </w:p>
    <w:p>
      <w:pPr>
        <w:pStyle w:val="PreformattedText"/>
        <w:bidi w:val="0"/>
        <w:jc w:val="left"/>
        <w:rPr/>
      </w:pPr>
      <w:r>
        <w:rPr/>
        <w:t>��</w:t>
      </w:r>
      <w:r>
        <w:rPr/>
        <w:t>#######@7###�##########</w:t>
        <w:br/>
        <w:br/>
        <w:t>##�Q##�=##�Q########�0####</w:t>
        <w:br/>
        <w:t>######�q########�1####</w:t>
        <w:br/>
        <w:t>###########�V####�V########�0#######</w:t>
        <w:br/>
        <w:t>#�(##�)##########�2###</w:t>
        <w:br/>
        <w:t>#�+##�q########�2####</w:t>
        <w:br/>
        <w:t>###########�V####�V########�0#######</w:t>
        <w:br/>
        <w:t>#�(##�)###�+##�q########�3#####</w:t>
        <w:br/>
        <w:t>#�(##�)################################################################################��#</w:t>
        <w:br/>
        <w:t>##����#�######�######F####Microsoft Equation 3.0#</w:t>
      </w:r>
      <w:r>
        <w:br w:type="page"/>
      </w:r>
    </w:p>
    <w:p>
      <w:pPr>
        <w:pStyle w:val="PreformattedText"/>
        <w:bidi w:val="0"/>
        <w:jc w:val="left"/>
        <w:rPr/>
      </w:pPr>
      <w:r>
        <w:rPr/>
        <w:t>###DS Equation#####Equation.3#�9�q########################################C#o#m#p#O#b#j#############################################################����####################################F###f#########O#b#j#I#n#f#o#####################################################������������####################################H#############O#l#e#P#r#e#s#0#0#0#######################################################����####################################I###�#######E#q#u#a#t#i#o#n# #N#a#t#i#v#e################################### ###������������####################################`###$#######################################################################����############����########�###�###b#####</w:t>
        <w:tab/>
        <w:t>###�###############</w:t>
        <w:tab/>
        <w:t>#####################���#####.###################</w:t>
      </w:r>
      <w:r>
        <w:br w:type="page"/>
      </w:r>
    </w:p>
    <w:p>
      <w:pPr>
        <w:pStyle w:val="PreformattedText"/>
        <w:bidi w:val="0"/>
        <w:jc w:val="left"/>
        <w:rPr/>
      </w:pPr>
      <w:r>
        <w:rPr/>
        <w:t>#�#`#####&amp;#####����######�������� ###3#######&amp;###</w:t>
      </w:r>
      <w:r>
        <w:br w:type="page"/>
      </w:r>
    </w:p>
    <w:p>
      <w:pPr>
        <w:pStyle w:val="PreformattedText"/>
        <w:bidi w:val="0"/>
        <w:jc w:val="left"/>
        <w:rPr/>
      </w:pPr>
      <w:r>
        <w:rPr/>
        <w:t>#MathType##`#####�##��#####�#########Symbol#w@###�#</w:t>
        <w:br/>
        <w:t>BLS�wUS�w######0#####-#######2</w:t>
        <w:br/>
        <w:t>�#�#####(y####�##��#####�#########Symbol#w@###�#</w:t>
        <w:br/>
        <w:t>�LS�wUS�w######0#####-#######�#######2</w:t>
        <w:br/>
        <w:t>�#�</w:t>
        <w:tab/>
        <w:t>####)y####�##��#####�#########Symbol#w@###�#</w:t>
        <w:br/>
        <w:t>CLS�wUS�w######0#####-#######�#######2</w:t>
        <w:br/>
        <w:t>�#�</w:t>
      </w:r>
    </w:p>
    <w:p>
      <w:pPr>
        <w:pStyle w:val="PreformattedText"/>
        <w:bidi w:val="0"/>
        <w:jc w:val="left"/>
        <w:rPr/>
      </w:pPr>
      <w:r>
        <w:rPr/>
        <w:t>####(y####�##��#####�#########Symbol#w@###�#</w:t>
        <w:br/>
        <w:t>�LS�wUS�w######0#####-#######�#######2</w:t>
        <w:br/>
        <w:t>�#�#####)y####�#A��#####�#########Symbol#w@###�#</w:t>
        <w:br/>
        <w:t>DLS�wUS�w######0#####-#######�#######2</w:t>
        <w:br/>
        <w:t>�# #####[y####�#A��#####�#########Symbol#w@###�#</w:t>
        <w:br/>
        <w:t>�LS�wUS�w######0#####-#######�#######2</w:t>
        <w:br/>
        <w:t>�#�#####]y####�# �######�#########Times New Roman#LS�wUS�w######0#####-#######�#######2</w:t>
        <w:br/>
        <w:t xml:space="preserve"> #L#####3y####2</w:t>
        <w:br/>
        <w:t xml:space="preserve"> #�#####0y####2</w:t>
        <w:br/>
        <w:t xml:space="preserve"> #"</w:t>
      </w:r>
    </w:p>
    <w:p>
      <w:pPr>
        <w:pStyle w:val="PreformattedText"/>
        <w:bidi w:val="0"/>
        <w:jc w:val="left"/>
        <w:rPr/>
      </w:pPr>
      <w:r>
        <w:rPr/>
        <w:t>####2y####2</w:t>
        <w:br/>
        <w:t>�#"</w:t>
        <w:br/>
        <w:t>####2y####2</w:t>
        <w:br/>
        <w:t xml:space="preserve"> ##</w:t>
        <w:tab/>
        <w:t>####0y####2</w:t>
        <w:br/>
        <w:t xml:space="preserve"> #T#####1y####2</w:t>
        <w:br/>
        <w:t xml:space="preserve"> #�#####0y####�#��######�#########Times New Roman#LS�wUS�w######0#####-#######�#######2</w:t>
        <w:br/>
        <w:t>�#r#####/y####2</w:t>
        <w:br/>
        <w:t>�#�#####/y####�#��######�#########Times New Roman#LS�wUS�w######0#####-#######�#######2</w:t>
        <w:br/>
        <w:t>�#�#####py####2</w:t>
        <w:br/>
        <w:t>�#######Vy####2</w:t>
        <w:br/>
        <w:t>�#######Vy####2</w:t>
        <w:br/>
        <w:t>�#[</w:t>
      </w:r>
      <w:r>
        <w:br w:type="page"/>
      </w:r>
    </w:p>
    <w:p>
      <w:pPr>
        <w:pStyle w:val="PreformattedText"/>
        <w:bidi w:val="0"/>
        <w:jc w:val="left"/>
        <w:rPr/>
      </w:pPr>
      <w:r>
        <w:rPr/>
        <w:t>####py####2</w:t>
        <w:br/>
        <w:t>�#!#####Vy####2</w:t>
        <w:br/>
        <w:t>�#3#####Vy####2</w:t>
        <w:br/>
        <w:t>�#�#####py####2</w:t>
        <w:br/>
        <w:t>�#�#####Py####2</w:t>
        <w:br/>
        <w:t>�#F#####Py####�#��######�#########Symbol#w@###�#</w:t>
        <w:br/>
        <w:t>�LS�wUS�w######0#####-#######�#######2</w:t>
        <w:br/>
        <w:t>�#7#####+y####2</w:t>
        <w:br/>
        <w:t>�#######+y####2</w:t>
        <w:br/>
        <w:t>�#�#####=y</w:t>
        <w:br/>
        <w:t>###&amp;###</w:t>
        <w:br/>
        <w:t>#����##########�#########�########"System####</w:t>
        <w:br/>
        <w:t>###################0#####-#######�#####################################################################</w:t>
      </w:r>
      <w:r>
        <w:br w:type="page"/>
      </w:r>
    </w:p>
    <w:p>
      <w:pPr>
        <w:pStyle w:val="PreformattedText"/>
        <w:bidi w:val="0"/>
        <w:jc w:val="left"/>
        <w:rPr/>
      </w:pPr>
      <w:r>
        <w:rPr/>
        <w:t>�</w:t>
      </w:r>
      <w:r>
        <w:rPr/>
        <w:t>#########e##D�##########</w:t>
        <w:br/>
        <w:br/>
        <w:t>##�P##�=##�P########�0####</w:t>
        <w:br/>
        <w:t>######�p########�1####</w:t>
        <w:br/>
        <w:t>###########�V####�V########�0#######</w:t>
        <w:br/>
        <w:t>#�(##�)##########�2###</w:t>
        <w:br/>
        <w:t>#�+##�p########�2####</w:t>
        <w:br/>
        <w:t>###########�V####�V########�0#######</w:t>
        <w:br/>
        <w:t>#�(##�)###�+##�p########�3#####</w:t>
        <w:br/>
        <w:t>#�(##�)###�*##�(##�1##�+##�D########�p####</w:t>
        <w:br/>
        <w:t>#��##�f##�)#################################################################################################��#</w:t>
        <w:br/>
        <w:t>##����#�######�######F####Microsoft Equation 3.0#</w:t>
      </w:r>
      <w:r>
        <w:br w:type="page"/>
      </w:r>
    </w:p>
    <w:p>
      <w:pPr>
        <w:pStyle w:val="PreformattedText"/>
        <w:bidi w:val="0"/>
        <w:jc w:val="left"/>
        <w:rPr/>
      </w:pPr>
      <w:r>
        <w:rPr/>
        <w:t>###DS Equation#####Equation.3#�9�q######################################_#1#0#9#6#1#9#2#8#5#6###################################################D###"####�######�######F####ЃMjm</w:t>
      </w:r>
      <w:r>
        <w:br w:type="page"/>
      </w:r>
    </w:p>
    <w:p>
      <w:pPr>
        <w:pStyle w:val="PreformattedText"/>
        <w:bidi w:val="0"/>
        <w:jc w:val="left"/>
        <w:rPr/>
      </w:pPr>
      <w:r>
        <w:rPr/>
        <w:t>�</w:t>
      </w:r>
      <w:r>
        <w:rPr/>
        <w:t>#ЃMjm</w:t>
      </w:r>
      <w:r>
        <w:br w:type="page"/>
      </w:r>
    </w:p>
    <w:p>
      <w:pPr>
        <w:pStyle w:val="PreformattedText"/>
        <w:bidi w:val="0"/>
        <w:jc w:val="left"/>
        <w:rPr/>
      </w:pPr>
      <w:r>
        <w:rPr/>
        <w:t>�</w:t>
      </w:r>
      <w:r>
        <w:rPr/>
        <w:t>###############O#l#e#########################################################</w:t>
        <w:br/>
        <w:t>###������������####################################e#############C#o#m#p#O#b#j#####################################################!###$###����####################################f###f#########O#b#j#I#n#f#o#####################################################������������####################################h###########################################################################����############����########'###�###�#####</w:t>
        <w:tab/>
        <w:t>###a###############</w:t>
        <w:tab/>
        <w:t>#####################���#####.###################</w:t>
      </w:r>
      <w:r>
        <w:br w:type="page"/>
      </w:r>
    </w:p>
    <w:p>
      <w:pPr>
        <w:pStyle w:val="PreformattedText"/>
        <w:bidi w:val="0"/>
        <w:jc w:val="left"/>
        <w:rPr/>
      </w:pPr>
      <w:r>
        <w:rPr/>
        <w:t>#`#######&amp;#####����######���������###########&amp;###</w:t>
      </w:r>
      <w:r>
        <w:br w:type="page"/>
      </w:r>
    </w:p>
    <w:p>
      <w:pPr>
        <w:pStyle w:val="PreformattedText"/>
        <w:bidi w:val="0"/>
        <w:jc w:val="left"/>
        <w:rPr/>
      </w:pPr>
      <w:r>
        <w:rPr/>
        <w:t>#MathType##`#####�##��#####�#########Symbol#w@###�#</w:t>
        <w:br/>
        <w:t>�LS�wUS�w######0#####-#######2</w:t>
        <w:br/>
        <w:t>�#�</w:t>
      </w:r>
    </w:p>
    <w:p>
      <w:pPr>
        <w:pStyle w:val="PreformattedText"/>
        <w:bidi w:val="0"/>
        <w:jc w:val="left"/>
        <w:rPr/>
      </w:pPr>
      <w:r>
        <w:rPr/>
        <w:t>####(y####�##��#####�#########Symbol#w@###E#</w:t>
        <w:br/>
        <w:t>�LS�wUS�w######0#####-#######�#######2</w:t>
        <w:br/>
        <w:t>�#O#####)y####�#���#####�#########Symbol#w@###�#</w:t>
        <w:br/>
        <w:t>�LS�wUS�w######0#####-#######�#######2</w:t>
        <w:br/>
        <w:t>�#q#####[y####�#���#####�###O#l#e#P#r#e#s#0#0#0###################################################%###����####################################i###�#######E#q#u#a#t#i#o#n# #N#a#t#i#v#e################################### ###������������####################################}###$#######_#1#0#9#4#5#7#4#9#5#6###############################################��������(####�######�######F####��Ojm</w:t>
      </w:r>
      <w:r>
        <w:br w:type="page"/>
      </w:r>
    </w:p>
    <w:p>
      <w:pPr>
        <w:pStyle w:val="PreformattedText"/>
        <w:bidi w:val="0"/>
        <w:jc w:val="left"/>
        <w:rPr/>
      </w:pPr>
      <w:r>
        <w:rPr/>
        <w:t>�</w:t>
      </w:r>
      <w:r>
        <w:rPr/>
        <w:t>#��Ojm</w:t>
      </w:r>
      <w:r>
        <w:br w:type="page"/>
      </w:r>
    </w:p>
    <w:p>
      <w:pPr>
        <w:pStyle w:val="PreformattedText"/>
        <w:bidi w:val="0"/>
        <w:jc w:val="left"/>
        <w:rPr/>
      </w:pPr>
      <w:r>
        <w:rPr/>
        <w:t>�</w:t>
      </w:r>
      <w:r>
        <w:rPr/>
        <w:t>###############O#l#e#########################################################</w:t>
        <w:br/>
        <w:t>###������������####################################�###################Symbol#w@###E#</w:t>
        <w:br/>
        <w:t>�LS�wUS�w######0#####-#######�#######2</w:t>
        <w:br/>
        <w:t>�#z#####]y####�# �######�#########Times New Roman#LS�wUS�w######0#####-#######�#######2</w:t>
        <w:br/>
        <w:t>##�#####3y####2</w:t>
        <w:br/>
        <w:t>##�#####0y####2</w:t>
        <w:br/>
        <w:t>##�</w:t>
      </w:r>
      <w:r>
        <w:br w:type="page"/>
      </w:r>
    </w:p>
    <w:p>
      <w:pPr>
        <w:pStyle w:val="PreformattedText"/>
        <w:bidi w:val="0"/>
        <w:jc w:val="left"/>
        <w:rPr/>
      </w:pPr>
      <w:r>
        <w:rPr/>
        <w:t>####2y####2</w:t>
        <w:br/>
        <w:t>�##</w:t>
        <w:br/>
        <w:t>####2y####2</w:t>
        <w:br/>
        <w:t>##{#####1y####2</w:t>
        <w:br/>
        <w:t>##�#####0y####�#��######�#########Times New Roman#LS�wUS�w######0#####-#######�#######2</w:t>
        <w:br/>
        <w:t>�#6#####/y####2</w:t>
        <w:br/>
        <w:t>�#�</w:t>
        <w:tab/>
        <w:t>####)y####2</w:t>
        <w:br/>
        <w:t>�#�#####/y####2</w:t>
        <w:br/>
        <w:t>�#######(y####�#��######�#########Times New Roman#LS�wUS�w######0#####-#######�#######2</w:t>
        <w:br/>
        <w:t>�#######qy####2</w:t>
        <w:br/>
        <w:t>�#�#####Vy####2</w:t>
        <w:br/>
        <w:t>�#�</w:t>
      </w:r>
    </w:p>
    <w:p>
      <w:pPr>
        <w:pStyle w:val="PreformattedText"/>
        <w:bidi w:val="0"/>
        <w:jc w:val="left"/>
        <w:rPr/>
      </w:pPr>
      <w:r>
        <w:rPr/>
        <w:t>####Vy####2</w:t>
        <w:br/>
        <w:t>�##</w:t>
      </w:r>
      <w:r>
        <w:br w:type="page"/>
      </w:r>
    </w:p>
    <w:p>
      <w:pPr>
        <w:pStyle w:val="PreformattedText"/>
        <w:bidi w:val="0"/>
        <w:jc w:val="left"/>
        <w:rPr/>
      </w:pPr>
      <w:r>
        <w:rPr/>
        <w:t>####qy####2</w:t>
        <w:br/>
        <w:t>�#[#####Vy####2</w:t>
        <w:br/>
        <w:t>�#m#####Vy####2</w:t>
        <w:br/>
        <w:t>�#�#####qy####2</w:t>
        <w:br/>
        <w:t>�#�#####Qy####2</w:t>
        <w:br/>
        <w:t>�#.#####Qy####�#��######�#########Symbol#w@###E#</w:t>
        <w:br/>
        <w:t>�LS�wUS�w######0#####-#######�#######2</w:t>
        <w:br/>
        <w:t>�#�#####+y####2</w:t>
        <w:br/>
        <w:t>�#�</w:t>
        <w:br/>
        <w:t>####+y####2</w:t>
        <w:br/>
        <w:t>�#�#####=y</w:t>
        <w:br/>
        <w:t>###&amp;###</w:t>
        <w:br/>
        <w:t>#����##########�#########�########"System####</w:t>
        <w:br/>
        <w:t>###################0#####-#######�#####################################</w:t>
      </w:r>
      <w:r>
        <w:br w:type="page"/>
      </w:r>
    </w:p>
    <w:p>
      <w:pPr>
        <w:pStyle w:val="PreformattedText"/>
        <w:bidi w:val="0"/>
        <w:jc w:val="left"/>
        <w:rPr/>
      </w:pPr>
      <w:r>
        <w:rPr/>
        <w:t>�</w:t>
      </w:r>
      <w:r>
        <w:rPr/>
        <w:t>########H###�o##########</w:t>
        <w:br/>
        <w:br/>
        <w:t>##�Q##�=##�Q########�0####</w:t>
        <w:br/>
        <w:t>######�q########�1####</w:t>
        <w:br/>
        <w:t>###########�V####�V########�0#######</w:t>
        <w:br/>
        <w:t>#�(##�)##########�2###</w:t>
        <w:br/>
        <w:t>#�+##�q########�2####</w:t>
        <w:br/>
        <w:t>###########�V####�V#######�###���������###���������###�###�###�###�###�###�###�###�###�###�###�###�����###���������###���������###�###�###�###�###�###�###�###�###�###�###�###�����###���������###���������###�###�###�###�###�###�###�###�###�###�###�###�###�����###���������###���������###�###�###�###�###�###�###�###�###�###�###�###�###�###�###�����###�###���������###���������###�###�###�###�###�###�###�###�###�###�###�###�###�###�###�###�###�###�###�###�����###�###���������###���������###�###���������###���������###�###�###�###�###����#�0#######</w:t>
        <w:br/>
        <w:t>#�(##�)###�+##�q########�3#####</w:t>
        <w:br/>
        <w:t>#�(##�)###�*##�(##�1##�+##�D########�p####</w:t>
        <w:br/>
        <w:t>#��##�f##�)#################################################################################################��#</w:t>
        <w:br/>
        <w:t>##����#�######�######F####Microsoft Equation 3.0#</w:t>
      </w:r>
      <w:r>
        <w:br w:type="page"/>
      </w:r>
    </w:p>
    <w:p>
      <w:pPr>
        <w:pStyle w:val="PreformattedText"/>
        <w:bidi w:val="0"/>
        <w:jc w:val="left"/>
        <w:rPr/>
      </w:pPr>
      <w:r>
        <w:rPr/>
        <w:t>###DS Equation#####Equation.3#�9�q######################################################################################################����############����########2###{###</w:t>
        <w:br/>
        <w:t>#####</w:t>
        <w:tab/>
        <w:t>###�###############</w:t>
        <w:tab/>
        <w:t>#####################���#####.###################</w:t>
      </w:r>
      <w:r>
        <w:br w:type="page"/>
      </w:r>
    </w:p>
    <w:p>
      <w:pPr>
        <w:pStyle w:val="PreformattedText"/>
        <w:bidi w:val="0"/>
        <w:jc w:val="left"/>
        <w:rPr/>
      </w:pPr>
      <w:r>
        <w:rPr/>
        <w:t>#@#�</w:t>
      </w:r>
      <w:r>
        <w:br w:type="page"/>
      </w:r>
    </w:p>
    <w:p>
      <w:pPr>
        <w:pStyle w:val="PreformattedText"/>
        <w:bidi w:val="0"/>
        <w:jc w:val="left"/>
        <w:rPr/>
      </w:pPr>
      <w:r>
        <w:rPr/>
        <w:t>####&amp;#######C#o#m#p#O#b#j#####################################################'###*###����####################################�###f#########O#b#j#I#n#f#o#####################################################������������####################################�#############O#l#e#P#r#e#s#0#0#0###############################################)###+###����####################################�###2#######E#q#u#a#t#i#o#n# #N#a#t#i#v#e################################### ###������������####################################�###i#######����######���������</w:t>
      </w:r>
      <w:r>
        <w:br w:type="page"/>
      </w:r>
    </w:p>
    <w:p>
      <w:pPr>
        <w:pStyle w:val="PreformattedText"/>
        <w:bidi w:val="0"/>
        <w:jc w:val="left"/>
        <w:rPr/>
      </w:pPr>
      <w:r>
        <w:rPr/>
        <w:t>##�#######&amp;###</w:t>
      </w:r>
      <w:r>
        <w:br w:type="page"/>
      </w:r>
    </w:p>
    <w:p>
      <w:pPr>
        <w:pStyle w:val="PreformattedText"/>
        <w:bidi w:val="0"/>
        <w:jc w:val="left"/>
        <w:rPr/>
      </w:pPr>
      <w:r>
        <w:rPr/>
        <w:t>#MathType##`#####�#��######�#########Symbol#w@###?#</w:t>
        <w:br/>
        <w:t>#LS�wUS�w######0#####-#######2</w:t>
        <w:br/>
        <w:t>�#g#####wy####�#��######�#########Symbol#w@###�#</w:t>
        <w:br/>
        <w:t>�LS�wUS�w######0#####-#######�#######2</w:t>
        <w:br/>
        <w:t>�#}</w:t>
        <w:br/>
        <w:t>####Dy####2</w:t>
        <w:br/>
        <w:t>�#3#####+y####2</w:t>
        <w:br/>
        <w:t>�#�#####Dy####2</w:t>
        <w:br/>
        <w:t>�#k#####=y####2</w:t>
        <w:br/>
        <w:t>�#�#####-y####�#��######�#########Times New Roman#LS�wUS�w######0#####-#######�#######2</w:t>
        <w:br/>
        <w:t>�#i</w:t>
        <w:tab/>
        <w:t>####Dy####2</w:t>
        <w:br/>
        <w:t>�#�#####Py####2</w:t>
        <w:br/>
        <w:t>�#�#####Py####2</w:t>
        <w:br/>
        <w:t>�#F#####Py####�# �######�#########Times New Roman#LS�wUS�w######0#####-#######�#######2</w:t>
        <w:br/>
        <w:t>�#E#####ny####�# �######�#########Times New Roman#LS�wUS�w######0#####-#######�#######2</w:t>
        <w:br/>
        <w:t>�#l#####0y</w:t>
        <w:br/>
        <w:t>###&amp;###</w:t>
        <w:br/>
        <w:t>#����##########�#########�########"System####</w:t>
        <w:br/>
        <w:t>###################0#####-#######�#############################7�M#######�##dP###########</w:t>
        <w:br/>
        <w:t>##�P##�#"#�P########�0####</w:t>
        <w:br/>
        <w:t>#�=##��##�P########�n####</w:t>
        <w:br/>
        <w:t>#�+##�D##��##��############################################################################################��#</w:t>
        <w:br/>
        <w:t>##����#�######�######F####Microsoft Equation 3.0#</w:t>
      </w:r>
      <w:r>
        <w:br w:type="page"/>
      </w:r>
    </w:p>
    <w:p>
      <w:pPr>
        <w:pStyle w:val="PreformattedText"/>
        <w:bidi w:val="0"/>
        <w:jc w:val="left"/>
        <w:rPr/>
      </w:pPr>
      <w:r>
        <w:rPr/>
        <w:t>###DS Equation#####Equation.3#�9�q######################################_#1#0#9#4#5#7#4#9#5#7###############################################&amp;###8###.####�######�######F####��Ojm</w:t>
      </w:r>
      <w:r>
        <w:br w:type="page"/>
      </w:r>
    </w:p>
    <w:p>
      <w:pPr>
        <w:pStyle w:val="PreformattedText"/>
        <w:bidi w:val="0"/>
        <w:jc w:val="left"/>
        <w:rPr/>
      </w:pPr>
      <w:r>
        <w:rPr/>
        <w:t>�</w:t>
      </w:r>
      <w:r>
        <w:rPr/>
        <w:t>#��Ojm</w:t>
      </w:r>
      <w:r>
        <w:br w:type="page"/>
      </w:r>
    </w:p>
    <w:p>
      <w:pPr>
        <w:pStyle w:val="PreformattedText"/>
        <w:bidi w:val="0"/>
        <w:jc w:val="left"/>
        <w:rPr/>
      </w:pPr>
      <w:r>
        <w:rPr/>
        <w:t>�</w:t>
      </w:r>
      <w:r>
        <w:rPr/>
        <w:t>###############O#l#e#########################################################</w:t>
        <w:br/>
        <w:t>###������������####################################�#############C#o#m#p#O#b#j#####################################################-###0###����####################################�###f#########O#b#j#I#n#f#o#####################################################������������####################################�###########################################################################����############����########�###�###�#####</w:t>
        <w:tab/>
        <w:t>###}###############</w:t>
        <w:tab/>
        <w:t>#####################���#####.###################</w:t>
      </w:r>
      <w:r>
        <w:br w:type="page"/>
      </w:r>
    </w:p>
    <w:p>
      <w:pPr>
        <w:pStyle w:val="PreformattedText"/>
        <w:bidi w:val="0"/>
        <w:jc w:val="left"/>
        <w:rPr/>
      </w:pPr>
      <w:r>
        <w:rPr/>
        <w:t>#`#�</w:t>
        <w:br/>
        <w:t>####&amp;#####����######��������@</w:t>
        <w:br/>
        <w:t>##########&amp;###</w:t>
      </w:r>
      <w:r>
        <w:br w:type="page"/>
      </w:r>
    </w:p>
    <w:p>
      <w:pPr>
        <w:pStyle w:val="PreformattedText"/>
        <w:bidi w:val="0"/>
        <w:jc w:val="left"/>
        <w:rPr/>
      </w:pPr>
      <w:r>
        <w:rPr/>
        <w:t>#MathType##p#####�#��######�#########Symbol#w@###p#</w:t>
        <w:br/>
        <w:t>�LS�wUS�w######0#####-#######2</w:t>
        <w:br/>
        <w:t>�##</w:t>
        <w:tab/>
        <w:t>####wy####�#��######�#########Symbol#w@###a#</w:t>
        <w:br/>
        <w:t>�LS�wUS�w######0#####-#######�#######2</w:t>
        <w:br/>
        <w:t>�#1#####Dy####2</w:t>
        <w:br/>
        <w:t>�#�#####=y####2</w:t>
        <w:br/>
        <w:t>�#######-y####�#��######�#########Times New Roman#LS�wUS�w######0#####-#######�#####O#l#e#P#r#e#s#0#0#0###############################################/###1###����####################################�###"#######E#q#u#a#t#i#o#n# #N#a#t#i#v#e################################### ###������������####################################�###e#######_#1#0#9#4#5#7#4#9#5#8###############################################��������4####�######�######F####��Ojm</w:t>
      </w:r>
      <w:r>
        <w:br w:type="page"/>
      </w:r>
    </w:p>
    <w:p>
      <w:pPr>
        <w:pStyle w:val="PreformattedText"/>
        <w:bidi w:val="0"/>
        <w:jc w:val="left"/>
        <w:rPr/>
      </w:pPr>
      <w:r>
        <w:rPr/>
        <w:t>�</w:t>
      </w:r>
      <w:r>
        <w:rPr/>
        <w:t>#�&gt;Rjm</w:t>
      </w:r>
      <w:r>
        <w:br w:type="page"/>
      </w:r>
    </w:p>
    <w:p>
      <w:pPr>
        <w:pStyle w:val="PreformattedText"/>
        <w:bidi w:val="0"/>
        <w:jc w:val="left"/>
        <w:rPr/>
      </w:pPr>
      <w:r>
        <w:rPr/>
        <w:t>�</w:t>
      </w:r>
      <w:r>
        <w:rPr/>
        <w:t>###############O#l#e#########################################################</w:t>
        <w:br/>
        <w:t>###������������####################################�###############2</w:t>
        <w:br/>
        <w:t>�#######Dy####2</w:t>
        <w:br/>
        <w:t>�#D#####Py####2</w:t>
        <w:br/>
        <w:t>�#F#####Py####�# �######�#########Times New Roman#LS�wUS�w######0#####-#######�#######2</w:t>
        <w:br/>
        <w:t>�#�#####fy####2</w:t>
        <w:br/>
        <w:t>�#&amp;#####fy####�# �######�#########Times New Roman#LS�wUS�w######0#####-#######�#######2</w:t>
        <w:br/>
        <w:t>�#p#####,y####2</w:t>
        <w:br/>
        <w:t>�#�#####0y</w:t>
        <w:br/>
        <w:t>###&amp;###</w:t>
        <w:br/>
        <w:t>#����##########�#########�########"System####</w:t>
        <w:br/>
        <w:t>###################0#####-#######�#############################################7�I#######�##dP###########</w:t>
        <w:br/>
        <w:t>##�P########�f####</w:t>
        <w:br/>
        <w:t>#�#"#�P########�0##�,##�f####</w:t>
        <w:br/>
        <w:t>#�=##�D##��##��################################################################################################��#</w:t>
        <w:br/>
        <w:t>##����#�######�######F####Microsoft Equation 3.0#</w:t>
      </w:r>
      <w:r>
        <w:br w:type="page"/>
      </w:r>
    </w:p>
    <w:p>
      <w:pPr>
        <w:pStyle w:val="PreformattedText"/>
        <w:bidi w:val="0"/>
        <w:jc w:val="left"/>
        <w:rPr/>
      </w:pPr>
      <w:r>
        <w:rPr/>
        <w:t>###DS Equation#####Equation.3#�9�q######################################################################################################����############����########�</w:t>
        <w:tab/>
        <w:t>##�###F#####</w:t>
        <w:tab/>
        <w:t>###�###############</w:t>
        <w:tab/>
        <w:t>#####################���#####.###################</w:t>
      </w:r>
      <w:r>
        <w:br w:type="page"/>
      </w:r>
    </w:p>
    <w:p>
      <w:pPr>
        <w:pStyle w:val="PreformattedText"/>
        <w:bidi w:val="0"/>
        <w:jc w:val="left"/>
        <w:rPr/>
      </w:pPr>
      <w:r>
        <w:rPr/>
        <w:t>#�#�#####&amp;#####����######���������###)#######&amp;###</w:t>
      </w:r>
      <w:r>
        <w:br w:type="page"/>
      </w:r>
    </w:p>
    <w:p>
      <w:pPr>
        <w:pStyle w:val="PreformattedText"/>
        <w:bidi w:val="0"/>
        <w:jc w:val="left"/>
        <w:rPr/>
      </w:pPr>
      <w:r>
        <w:rPr/>
        <w:t>#MathType##�#####�###############-#########@#########@#l#####�# �######�#########Times New Ro##C#o#m#p#O#b#j#####################################################3###6###����####################################�###f#########O#b#j#I#n#f#o#####################################################������������####################################�#############O#l#e#P#r#e#s#0#0#0###############################################5###7###����####################################�###n#######E#q#u#a#t#i#o#n# #N#a#t#i#v#e################################### ###������������####################################�##########man#LS�wUS�w######0#####-#######2</w:t>
        <w:br/>
        <w:t>*#-#####0y####2</w:t>
        <w:br/>
        <w:t>�#U#####,y####2</w:t>
        <w:br/>
        <w:t>�#�#####0y####�#��######�#########Symbol#w@###g#</w:t>
        <w:br/>
        <w:t>HLS�wUS�w######0#####-#######�#######2</w:t>
        <w:br/>
        <w:t>�#######wy####2</w:t>
        <w:br/>
        <w:t>�#�#####wy####�#��######�#########Symbol#w@###^#</w:t>
        <w:br/>
        <w:t>�LS�wUS�w######0#####-#######�#######2</w:t>
        <w:br/>
        <w:t>�#</w:t>
        <w:tab/>
        <w:t>#####-y####2</w:t>
        <w:br/>
        <w:t>}#�#####-y####2</w:t>
        <w:br/>
        <w:t>�#�#####=y####�# �######�#########Times New Roman#LS�wUS�w######0#####-#######�#######2</w:t>
        <w:br/>
        <w:t>�#�#####fy####2</w:t>
        <w:br/>
        <w:t>�#</w:t>
        <w:br/>
        <w:t>#####fy####�#��######�#########Times New Roman#LS�wUS�w######0#####-#######�#######2</w:t>
        <w:br/>
        <w:t>}#(#####Py####2</w:t>
        <w:br/>
        <w:t>}#)#####Py####2</w:t>
        <w:br/>
        <w:t>�#F#####Dy</w:t>
        <w:br/>
        <w:t>###&amp;###</w:t>
        <w:br/>
        <w:t>#����##########�#########�########"System####</w:t>
        <w:br/>
        <w:t>###################0#####-#######�#################################7�c#######�u##��###########</w:t>
        <w:br/>
        <w:t>##�D##�=#######�P########�f####</w:t>
        <w:br/>
        <w:t>#�#"#�P########�0##�,##�f#####</w:t>
        <w:br/>
        <w:t>##��##�#"#��########�0###########################################################################��#</w:t>
        <w:br/>
        <w:t>##����#�######�######F####Microsoft Equation 3.0#</w:t>
      </w:r>
      <w:r>
        <w:br w:type="page"/>
      </w:r>
    </w:p>
    <w:p>
      <w:pPr>
        <w:pStyle w:val="PreformattedText"/>
        <w:bidi w:val="0"/>
        <w:jc w:val="left"/>
        <w:rPr/>
      </w:pPr>
      <w:r>
        <w:rPr/>
        <w:t>###DS Equation#####Equation.3#�9�q######################################################################################################_#1#0#9#4#5#7#4#9#5#9###############################################2###I###:####�######�######F####�&gt;Rjm</w:t>
      </w:r>
      <w:r>
        <w:br w:type="page"/>
      </w:r>
    </w:p>
    <w:p>
      <w:pPr>
        <w:pStyle w:val="PreformattedText"/>
        <w:bidi w:val="0"/>
        <w:jc w:val="left"/>
        <w:rPr/>
      </w:pPr>
      <w:r>
        <w:rPr/>
        <w:t>�</w:t>
      </w:r>
      <w:r>
        <w:rPr/>
        <w:t>#�&gt;Rjm</w:t>
      </w:r>
      <w:r>
        <w:br w:type="page"/>
      </w:r>
    </w:p>
    <w:p>
      <w:pPr>
        <w:pStyle w:val="PreformattedText"/>
        <w:bidi w:val="0"/>
        <w:jc w:val="left"/>
        <w:rPr/>
      </w:pPr>
      <w:r>
        <w:rPr/>
        <w:t>�</w:t>
      </w:r>
      <w:r>
        <w:rPr/>
        <w:t>###############O#l#e#########################################################</w:t>
        <w:br/>
        <w:t>###������������####################################�#############C#o#m#p#O#b#j#####################################################9###&lt;###����####################################�###f#########O#b#j#I#n#f#o#####################################################������������####################################�#############O#l#e#P#r#e#s#0#0#0###############################################;###=###����####################################�###�#######E#q#u#a#t#i#o#n# #N#a#t#i#v#e################################### ###������������####################################�###�#######_#1#0#9#4#5#7#4#9#6#0###############################################��������@####�######�######F####�&gt;Rjm</w:t>
      </w:r>
      <w:r>
        <w:br w:type="page"/>
      </w:r>
    </w:p>
    <w:p>
      <w:pPr>
        <w:pStyle w:val="PreformattedText"/>
        <w:bidi w:val="0"/>
        <w:jc w:val="left"/>
        <w:rPr/>
      </w:pPr>
      <w:r>
        <w:rPr/>
        <w:t>�</w:t>
      </w:r>
      <w:r>
        <w:rPr/>
        <w:t>#�&gt;Rjm</w:t>
      </w:r>
      <w:r>
        <w:br w:type="page"/>
      </w:r>
    </w:p>
    <w:p>
      <w:pPr>
        <w:pStyle w:val="PreformattedText"/>
        <w:bidi w:val="0"/>
        <w:jc w:val="left"/>
        <w:rPr/>
      </w:pPr>
      <w:r>
        <w:rPr/>
        <w:t>�</w:t>
      </w:r>
      <w:r>
        <w:rPr/>
        <w:t>###############O#l#e#########################################################</w:t>
        <w:br/>
        <w:t>###������������####################################�###########����############����########�</w:t>
        <w:br/>
        <w:t>##�###�#####</w:t>
        <w:tab/>
        <w:t>###�###############</w:t>
        <w:tab/>
        <w:t>#####################���#####.###################</w:t>
      </w:r>
      <w:r>
        <w:br w:type="page"/>
      </w:r>
    </w:p>
    <w:p>
      <w:pPr>
        <w:pStyle w:val="PreformattedText"/>
        <w:bidi w:val="0"/>
        <w:jc w:val="left"/>
        <w:rPr/>
      </w:pPr>
      <w:r>
        <w:rPr/>
        <w:t>###�</w:t>
        <w:tab/>
        <w:t>####&amp;#####����######��������`</w:t>
        <w:tab/>
        <w:t>##�#######&amp;###</w:t>
      </w:r>
      <w:r>
        <w:br w:type="page"/>
      </w:r>
    </w:p>
    <w:p>
      <w:pPr>
        <w:pStyle w:val="PreformattedText"/>
        <w:bidi w:val="0"/>
        <w:jc w:val="left"/>
        <w:rPr/>
      </w:pPr>
      <w:r>
        <w:rPr/>
        <w:t>#MathType########�###############-#########�#c#######�#*#####�# �######�#########Times New Roman#LS�wUS�w######0#####-#######2</w:t>
        <w:br/>
        <w:t>�#�#####ry####2</w:t>
        <w:br/>
        <w:t>`#######fy####2</w:t>
        <w:br/>
        <w:t>`#'#####fy####�#��######�#########Times New Roman#LS�wUS�w######0#####-#######�#######2</w:t>
        <w:br/>
        <w:t>##m#####Py####2</w:t>
        <w:br/>
        <w:t>##F#####Py####�#��######�#########Symbol#w@###"#</w:t>
        <w:br/>
        <w:t>�LS�wUS�w######0#####-#######�#######2</w:t>
        <w:br/>
        <w:t>�#T#####�y####2</w:t>
        <w:br/>
        <w:t>�#T#####�y####2</w:t>
        <w:br/>
        <w:t>�#T#####�y####2</w:t>
        <w:br/>
        <w:t>�#T#####�y####2</w:t>
        <w:br/>
        <w:t>�#�#####�y####2</w:t>
        <w:br/>
        <w:t>�#�#####�y####2</w:t>
        <w:br/>
        <w:t>�#�#####�y####2</w:t>
        <w:br/>
        <w:t>�#�#####�y####2</w:t>
        <w:br/>
        <w:t>##)#####=y####�# �######�#########Times New Roman#LS�wUS�w######0#####-#######�#######2</w:t>
        <w:br/>
        <w:t>�#}#####0y####2</w:t>
        <w:br/>
        <w:t>`#�#####,y####2</w:t>
        <w:br/>
        <w:t>`#!#####0y####�#��######�#########Symbol#w@###"#</w:t>
        <w:br/>
        <w:t>�LS�wUS�w######0#####-#######�#######2</w:t>
        <w:br/>
        <w:t>*#_#####wy####2</w:t>
        <w:br/>
        <w:t>##�#####wy</w:t>
        <w:br/>
        <w:t>###&amp;###</w:t>
        <w:br/>
        <w:t>#����##########�#########�########"System####</w:t>
        <w:br/>
        <w:t>###################0#####-#######�#################################################################7�t#######�##dP###########</w:t>
        <w:br/>
        <w:t>##�P########�f####</w:t>
        <w:br/>
        <w:t>#�=##�P########�0##�,##�f####</w:t>
        <w:br/>
        <w:t>###########��####��########�0#######</w:t>
        <w:br/>
        <w:t>#�(##�)##########�r#######################################################################################################################��#</w:t>
        <w:br/>
        <w:t>##����#�######�######F####Microsoft Equation 3.0#</w:t>
      </w:r>
      <w:r>
        <w:br w:type="page"/>
      </w:r>
    </w:p>
    <w:p>
      <w:pPr>
        <w:pStyle w:val="PreformattedText"/>
        <w:bidi w:val="0"/>
        <w:jc w:val="left"/>
        <w:rPr/>
      </w:pPr>
      <w:r>
        <w:rPr/>
        <w:t>###DS Equation#####Equation.3#�9�q######################################################################################################����############����########�###�#########</w:t>
        <w:tab/>
        <w:t>###�###############</w:t>
        <w:tab/>
        <w:t>###C#o#m#p#O#b#j#####################################################?###B###����####################################�###f#########O#b#j#I#n#f#o#####################################################������������####################################�#############O#l#e#P#r#e#s#0#0#0###############################################A###C###����####################################�###:#######E#q#u#a#t#i#o#n# #N#a#t#i#v#e################################### ###������������####################################�###�###########################���#####.###################</w:t>
      </w:r>
      <w:r>
        <w:br w:type="page"/>
      </w:r>
    </w:p>
    <w:p>
      <w:pPr>
        <w:pStyle w:val="PreformattedText"/>
        <w:bidi w:val="0"/>
        <w:jc w:val="left"/>
        <w:rPr/>
      </w:pPr>
      <w:r>
        <w:rPr/>
        <w:t>#�#�</w:t>
        <w:br/>
        <w:t>####&amp;#####����######��������@</w:t>
        <w:br/>
        <w:t>##)#######&amp;###</w:t>
      </w:r>
      <w:r>
        <w:br w:type="page"/>
      </w:r>
    </w:p>
    <w:p>
      <w:pPr>
        <w:pStyle w:val="PreformattedText"/>
        <w:bidi w:val="0"/>
        <w:jc w:val="left"/>
        <w:rPr/>
      </w:pPr>
      <w:r>
        <w:rPr/>
        <w:t>#MathType##�#####�#���#####�#########Symbol#w@###�#</w:t>
        <w:br/>
        <w:t>�LS�wUS�w######0#####-#######2</w:t>
        <w:br/>
        <w:t>w#�#####(y####�#���#####�#########Symbol#w@###&gt;#</w:t>
        <w:br/>
        <w:t>5LS�wUS�w######0#####-#######�#######2</w:t>
        <w:br/>
        <w:t>w#�</w:t>
        <w:tab/>
        <w:t>####)y####�##��#####�#########Symbol#w@###�#</w:t>
        <w:br/>
        <w:t>�LS�wUS�w######0#####-#######�#######2</w:t>
        <w:br/>
        <w:t>�#######(y####�##��#####�#########Symbol#w@###&gt;#</w:t>
        <w:br/>
        <w:t>6LS�wUS�w######0#####-#######�#######2</w:t>
        <w:br/>
        <w:t>�#4</w:t>
        <w:tab/>
        <w:t>####)y####�###############-#########@#�#######@#*</w:t>
        <w:br/>
        <w:t>####�# �######�#########Times New Roman#LS�wUS�w######0#####-#######�#######2</w:t>
        <w:br/>
        <w:t>*#�#####0y####2</w:t>
        <w:br/>
        <w:t>�#�#####,y####2</w:t>
        <w:br/>
        <w:t>�#7#####0y####�#��######�#########Times New Roman#LS�wUS�w######0#####-#######�#######2</w:t>
        <w:br/>
        <w:t>�#�#####/y</w:t>
        <w:tab/>
        <w:t>###2</w:t>
        <w:br/>
        <w:t>�#######loge####2</w:t>
        <w:br/>
        <w:t>}#�#####/o</w:t>
        <w:tab/>
        <w:t>###2</w:t>
        <w:br/>
        <w:t>}#�#####loge####�#��######�#########Symbol#w@###�#</w:t>
        <w:br/>
        <w:t>�LS�wUS�w######0#####-#######�#######2</w:t>
        <w:br/>
        <w:t>�#k#####wo####2</w:t>
        <w:br/>
        <w:t>�#i#####wo####�# �######�#########Times New Roman#LS�wUS�w######0#####-#######�#######2</w:t>
        <w:br/>
        <w:t>�##</w:t>
        <w:tab/>
        <w:t>####fo####2</w:t>
        <w:br/>
        <w:t>�#�#####fo####�#��######�#########Times New Roman#LS�wUS�w######0#####-#######�#######2</w:t>
        <w:br/>
        <w:t>}#�#####Po####2</w:t>
        <w:br/>
        <w:t>}#######Po####2</w:t>
        <w:br/>
        <w:t>�#:#####ro####�#��######�#########Symbol#w@###&gt;#</w:t>
        <w:br/>
        <w:t>9LS�wUS�w######0#####-#######�#######2</w:t>
        <w:br/>
        <w:t>�#H#####=o</w:t>
        <w:br/>
        <w:t>###&amp;###</w:t>
        <w:br/>
        <w:t>#����##########�#########�########"System####</w:t>
        <w:br/>
        <w:t>###################0#####-#######�#####################7######## ##</w:t>
      </w:r>
      <w:r>
        <w:br w:type="page"/>
      </w:r>
    </w:p>
    <w:p>
      <w:pPr>
        <w:pStyle w:val="PreformattedText"/>
        <w:bidi w:val="0"/>
        <w:jc w:val="left"/>
        <w:rPr/>
      </w:pPr>
      <w:r>
        <w:rPr/>
        <w:t>�</w:t>
      </w:r>
      <w:r>
        <w:rPr/>
        <w:t>###########</w:t>
        <w:br/>
        <w:t>##�r##�=#######�l##�o##�g#######�P########�f####</w:t>
        <w:br/>
        <w:t>#�/##�P########�0##�,##�f#####</w:t>
        <w:br/>
        <w:t>#�(##�)#####�l##�o##�g#######��##�/##��########�0#####</w:t>
        <w:br/>
        <w:t>#�(##�)################################################################################_#1#0#9#6#1#9#3#6#6#4###############################################��������F####�######�######F####�&gt;Rjm</w:t>
      </w:r>
      <w:r>
        <w:br w:type="page"/>
      </w:r>
    </w:p>
    <w:p>
      <w:pPr>
        <w:pStyle w:val="PreformattedText"/>
        <w:bidi w:val="0"/>
        <w:jc w:val="left"/>
        <w:rPr/>
      </w:pPr>
      <w:r>
        <w:rPr/>
        <w:t>�</w:t>
      </w:r>
      <w:r>
        <w:rPr/>
        <w:t>#��Tjm</w:t>
      </w:r>
      <w:r>
        <w:br w:type="page"/>
      </w:r>
    </w:p>
    <w:p>
      <w:pPr>
        <w:pStyle w:val="PreformattedText"/>
        <w:bidi w:val="0"/>
        <w:jc w:val="left"/>
        <w:rPr/>
      </w:pPr>
      <w:r>
        <w:rPr/>
        <w:t>�</w:t>
      </w:r>
      <w:r>
        <w:rPr/>
        <w:t>###############O#l#e#########################################################</w:t>
        <w:br/>
        <w:t>###������������####################################�#############C#o#m#p#O#b#j#####################################################E###G###����####################################�###f#########O#b#j#I#n#f#o#####################################################����H###����####################################�#############��#</w:t>
        <w:br/>
        <w:t>##����#�######�######F####Microsoft Equation 3.0#</w:t>
      </w:r>
      <w:r>
        <w:br w:type="page"/>
      </w:r>
    </w:p>
    <w:p>
      <w:pPr>
        <w:pStyle w:val="PreformattedText"/>
        <w:bidi w:val="0"/>
        <w:jc w:val="left"/>
        <w:rPr/>
      </w:pPr>
      <w:r>
        <w:rPr/>
        <w:t>###DS Equation#####Equation.3#�9�q############################################################################################################</w:t>
      </w:r>
      <w:r>
        <w:br w:type="page"/>
      </w:r>
    </w:p>
    <w:p>
      <w:pPr>
        <w:pStyle w:val="PreformattedText"/>
        <w:bidi w:val="0"/>
        <w:jc w:val="left"/>
        <w:rPr/>
      </w:pPr>
      <w:r>
        <w:rPr/>
        <w:t>�</w:t>
      </w:r>
      <w:r>
        <w:rPr/>
        <w:t>j#######H4###�##########</w:t>
        <w:br/>
        <w:br/>
        <w:t>#######�1##�3##�0##�3##�4##�#�#�M##�W####�2##�8##�7##�5##�2##�M##�W####�=##�0##�.##�4##�5##�3##�3###############################################################################################################################��#</w:t>
        <w:br/>
        <w:t>##����#�######�######F####Microsoft Equation 3.0#</w:t>
      </w:r>
      <w:r>
        <w:br w:type="page"/>
      </w:r>
    </w:p>
    <w:p>
      <w:pPr>
        <w:pStyle w:val="PreformattedText"/>
        <w:bidi w:val="0"/>
        <w:jc w:val="left"/>
        <w:rPr/>
      </w:pPr>
      <w:r>
        <w:rPr/>
        <w:t>###DS EqE#q#u#a#t#i#o#n# #N#a#t#i#v#e################################### ###������������####################################�###�#######_#1#0#9#4#5#7#4#9#6#1###############################################&gt;###</w:t>
        <w:tab/>
        <w:t>###K####�######�######F####��Tjm</w:t>
      </w:r>
      <w:r>
        <w:br w:type="page"/>
      </w:r>
    </w:p>
    <w:p>
      <w:pPr>
        <w:pStyle w:val="PreformattedText"/>
        <w:bidi w:val="0"/>
        <w:jc w:val="left"/>
        <w:rPr/>
      </w:pPr>
      <w:r>
        <w:rPr/>
        <w:t>�</w:t>
      </w:r>
      <w:r>
        <w:rPr/>
        <w:t>#��Tjm</w:t>
      </w:r>
      <w:r>
        <w:br w:type="page"/>
      </w:r>
    </w:p>
    <w:p>
      <w:pPr>
        <w:pStyle w:val="PreformattedText"/>
        <w:bidi w:val="0"/>
        <w:jc w:val="left"/>
        <w:rPr/>
      </w:pPr>
      <w:r>
        <w:rPr/>
        <w:t>�</w:t>
      </w:r>
      <w:r>
        <w:rPr/>
        <w:t>###############O#l#e#########################################################</w:t>
        <w:br/>
        <w:t>###������������####################################�#############C#o#m#p#O#b#j#####################################################J###M###����####################################�###f#######uation#####Equation.3#�9�q######################################################################################################����############����########a###a###:#####</w:t>
        <w:tab/>
        <w:t>###�###############</w:t>
        <w:tab/>
        <w:t>#####################���#####.###################</w:t>
      </w:r>
      <w:r>
        <w:br w:type="page"/>
      </w:r>
    </w:p>
    <w:p>
      <w:pPr>
        <w:pStyle w:val="PreformattedText"/>
        <w:bidi w:val="0"/>
        <w:jc w:val="left"/>
        <w:rPr/>
      </w:pPr>
      <w:r>
        <w:rPr/>
        <w:t>#@#@#####&amp;#####����######����&amp;#######f#######&amp;###</w:t>
      </w:r>
      <w:r>
        <w:br w:type="page"/>
      </w:r>
    </w:p>
    <w:p>
      <w:pPr>
        <w:pStyle w:val="PreformattedText"/>
        <w:bidi w:val="0"/>
        <w:jc w:val="left"/>
        <w:rPr/>
      </w:pPr>
      <w:r>
        <w:rPr/>
        <w:t>#MathType## #####�#��######�#########Symbol#w@###C#</w:t>
        <w:br/>
        <w:t>�LS�wUS�w######0#####-#######2</w:t>
        <w:br/>
        <w:t>##:#####�y</w:t>
        <w:br/>
        <w:t>###&amp;###</w:t>
        <w:br/>
        <w:t>#����##########�#########�########"System####</w:t>
        <w:br/>
        <w:t>#########����######0#####-#######�#########################################O#b#j#I#n#f#o#####################################################������������####################################�#############O#l#e#P#r#e#s#0#0#0###############################################L###N###����####################################�###b#######E#q#u#a#t#i#o#n# #N#a#t#i#v#e################################### ###������������########################################)#######1#T#a#b#l#e#################################################################����####################################�###|�######����########################����</w:t>
        <w:tab/>
        <w:t>###</w:t>
        <w:br/>
        <w:t>#######</w:t>
      </w:r>
      <w:r>
        <w:br w:type="page"/>
      </w:r>
    </w:p>
    <w:p>
      <w:pPr>
        <w:pStyle w:val="PreformattedText"/>
        <w:bidi w:val="0"/>
        <w:jc w:val="left"/>
        <w:rPr/>
      </w:pPr>
      <w:r>
        <w:rPr/>
        <w:t>###</w:t>
      </w:r>
    </w:p>
    <w:p>
      <w:pPr>
        <w:pStyle w:val="PreformattedText"/>
        <w:bidi w:val="0"/>
        <w:jc w:val="left"/>
        <w:rPr/>
      </w:pPr>
      <w:r>
        <w:rPr/>
        <w:t>########################################################################### ###!###"#######$###%###&amp;###'###(###)###*###+###,###-###.###/###����1###����������������������������������������������������������������������������������������������������������������������������������������������������������������������������������������������������������������������������������������������������������������������������������������������������������������������������######7�</w:t>
      </w:r>
    </w:p>
    <w:p>
      <w:pPr>
        <w:pStyle w:val="PreformattedText"/>
        <w:bidi w:val="0"/>
        <w:jc w:val="left"/>
        <w:rPr/>
      </w:pPr>
      <w:r>
        <w:rPr/>
        <w:t>#######�##dP###########</w:t>
        <w:br/>
        <w:t>##�H"#########################��##########################�����Oh#��##+'��0###�###########�#######�#######�#######�#######�#######�#######�###########</w:t>
        <w:tab/>
        <w:t>########### ###</w:t>
        <w:br/>
        <w:t>###&lt;#######H###</w:t>
      </w:r>
      <w:r>
        <w:br w:type="page"/>
      </w:r>
    </w:p>
    <w:p>
      <w:pPr>
        <w:pStyle w:val="PreformattedText"/>
        <w:bidi w:val="0"/>
        <w:jc w:val="left"/>
        <w:rPr/>
      </w:pPr>
      <w:r>
        <w:rPr/>
        <w:t>###T###</w:t>
      </w:r>
    </w:p>
    <w:p>
      <w:pPr>
        <w:pStyle w:val="PreformattedText"/>
        <w:bidi w:val="0"/>
        <w:jc w:val="left"/>
        <w:rPr/>
      </w:pPr>
      <w:r>
        <w:rPr/>
        <w:t>###`#######l#######t#######|#######�#######�###########TABLE OF CONTENTS#d##########ABL########jsantos##########san#########san########Normal.dot#N########Master#d########3#st########Microsoft Word 10.0#@####0######@####�V</w:t>
        <w:br/>
        <w:t>#��#@####��#L��#@####</w:t>
        <w:br/>
        <w:t>�Im</w:t>
      </w:r>
      <w:r>
        <w:br w:type="page"/>
      </w:r>
    </w:p>
    <w:p>
      <w:pPr>
        <w:pStyle w:val="PreformattedText"/>
        <w:bidi w:val="0"/>
        <w:jc w:val="left"/>
        <w:rPr/>
      </w:pPr>
      <w:r>
        <w:rPr/>
        <w:t>�</w:t>
      </w:r>
      <w:r>
        <w:rPr/>
        <w:t>#############�#######J�##############�####�#5�####�##v##�##v##�#:V###�l#</w:t>
        <w:br/>
        <w:t>t##�##�####6##�###5�####�#5�####�#a�#���T##}###D################################################################���y���#��#�#K�#############S#t#u#d#y#_#R#e#s#u#l#t#s###f##$##$#If#####���!v##h#5�####�#5�####�##v##�##v##�#:V###�l#</w:t>
        <w:br/>
        <w:t>t##�##�####6##�###5�####�#5�####�#a�#���T##y###D################################################################���y���#��#�#K�#########</w:t>
      </w:r>
      <w:r>
        <w:br w:type="page"/>
      </w:r>
    </w:p>
    <w:p>
      <w:pPr>
        <w:pStyle w:val="PreformattedText"/>
        <w:bidi w:val="0"/>
        <w:jc w:val="left"/>
        <w:rPr/>
      </w:pPr>
      <w:r>
        <w:rPr/>
        <w:t>###C#o#n#c#l#u#s#i#o#n#s###f##$##$#If#####���!v##h#5�####�#5�####�##v##�##v##�#:V###�l#</w:t>
        <w:br/>
        <w:t>t##�##�####6##�###5�####�#5�####�#a�#���T##�###D################################################################���y���#��#�#K�#############R#e#c#o#m#m#e#n#d#a#t#i#o#n#s###f##$##$#If#####���!v##h#5�####�#5�####�##v##�##v##�#:V###�l#</w:t>
        <w:br/>
        <w:t>t##�##�####6##�###5�####�#5�####�#a�#���T##w###D################################################################���y���#��#�#K�#############R#e#f#e#r#e#n#c#e#s###f##$##$#If#####���!v##h#5�####�#5�####�##v##�##v##�#:V###�l#</w:t>
        <w:br/>
        <w:t>t##�##�####6##�###5�####�#5�####�#a�#���T##f##$##$#If#####���!v##h#5�####�#5�####�##v##�##v##�#:V###�l#</w:t>
        <w:br/>
        <w:t>t##�##�####6##�###5�####�#5�####�#a�#���T##f##$##$#If#####���!v##h#5�####�#5�####�##v##�##v##�#:V###�l#</w:t>
        <w:br/>
        <w:t>t##�##�####6##�###5�####�#5�####�#a�#���T##f##$##$#If#####���!v##h#5�####�#5�####�##v##�##v##�#:V###�l#</w:t>
        <w:br/>
        <w:t>t##�##�####6##�###5�####�#5�####�#a�#���T##f##$##$#If#####���!v##h#5�####�#5�####�##v##�##v##�#:V###�l#</w:t>
        <w:br/>
        <w:t>t##�##�####6##�###5�####�#5�####�#a�#���T##f##$##$#If#####���!v##h#5�####�#5�####�##v##�##v##�#:V###�l#</w:t>
        <w:br/>
        <w:t>t##�##�####6##�###5�####�#5�####�#a�#���T##l##$##$#If#####�6</w:t>
        <w:tab/>
        <w:t>!v##h#5�####p#5�#######v##p##v####:V###�l##��##�####�###,�####5�####p#5�######4�#######a�#6</w:t>
        <w:tab/>
        <w:t>f##$##$#If#####�6</w:t>
        <w:tab/>
        <w:t>!v##h#5�####p#5�#######v##p##v####:V###�l##��##�####�###5�####p#5�######4�#######a�#6</w:t>
        <w:tab/>
        <w:t>f##$##$#If#####�6</w:t>
        <w:tab/>
        <w:t>!v##h#5�####p#5�#######v##p##v####:V###�l##��##�####�###5�####p#5�######4�#######a�#6</w:t>
        <w:tab/>
        <w:t>f##$##$#If#####�6</w:t>
        <w:tab/>
        <w:t>!v##h#5�####p#5�#######v##p##v####:V###�l##��##�####�###5�####p#5�######4�#######a�#6</w:t>
        <w:tab/>
        <w:t>f##$##$#If#####�6</w:t>
        <w:tab/>
        <w:t>!v##h#5�####p#5�#######v##p##v####:V###�l##��##�####�###5�####p#5�######4�#######a�#6</w:t>
        <w:tab/>
        <w:t>f##$##$#If#####�6</w:t>
        <w:tab/>
        <w:t>!v##h#5�####p#5�#######v##p##v####:V###�l##��##�####�###5�####p#5�######4�#######a�#6</w:t>
        <w:tab/>
        <w:t>f##$##$#If#####�6</w:t>
        <w:tab/>
        <w:t>!v##h#5�####p#5�#######v##p##v####:V###�l##��##�####�###5�####p#5�######4�#######a�#6</w:t>
        <w:tab/>
        <w:t>f##$##$#If#####�6</w:t>
        <w:tab/>
        <w:t>!v##h#5�####p#5�#######v##p##v####:V###�l##��##�####�###5�####p#5�######4�#######a�#6</w:t>
        <w:tab/>
        <w:t>f##$##$#If#####�6</w:t>
        <w:tab/>
        <w:t>!v##h#5�####p#5�#######v##p##v####:V###�l##��##�####�###5�####p#5�######4�#######a�#6</w:t>
        <w:tab/>
        <w:t>�##$##$#If#####�##!v##h#5�####�#5�####�##v##�##v##�#:V###�l##��#</w:t>
      </w:r>
    </w:p>
    <w:p>
      <w:pPr>
        <w:pStyle w:val="PreformattedText"/>
        <w:bidi w:val="0"/>
        <w:jc w:val="left"/>
        <w:rPr/>
      </w:pPr>
      <w:r>
        <w:rPr/>
        <w:t>6`#���#��##��##�0###�#######�#######�#######�#######�#######�#####�####�####��#,�####5�####�#5�####�#4�#######�##$##$#If#####�##!v##h#5�####�#5�####�##v##�##v##�#:V###�l##��#</w:t>
      </w:r>
    </w:p>
    <w:p>
      <w:pPr>
        <w:pStyle w:val="PreformattedText"/>
        <w:bidi w:val="0"/>
        <w:jc w:val="left"/>
        <w:rPr/>
      </w:pPr>
      <w:r>
        <w:rPr/>
        <w:t>6`#���#��##��##�0###�#######�#######�#######�#######�#######�#####�####�####��#5�####�#5�####�#4�#######�##$##$#If#####�##!v##h#5�####�#5�####�##v##�##v##�#:V###�l##��#</w:t>
      </w:r>
    </w:p>
    <w:p>
      <w:pPr>
        <w:pStyle w:val="PreformattedText"/>
        <w:bidi w:val="0"/>
        <w:jc w:val="left"/>
        <w:rPr/>
      </w:pPr>
      <w:r>
        <w:rPr/>
        <w:t>6`#���#��##��##�0###�#######�#######�#######�#######�#######�#####�####�####��#5�####�#5�####�#/�####��������4�#######�##$##$#If#####�##!v##h#5�####�#5�####�##v##�##v##�#:V###�l##��#</w:t>
      </w:r>
    </w:p>
    <w:p>
      <w:pPr>
        <w:pStyle w:val="PreformattedText"/>
        <w:bidi w:val="0"/>
        <w:jc w:val="left"/>
        <w:rPr/>
      </w:pPr>
      <w:r>
        <w:rPr/>
        <w:t>6`#���#��##��##�0###�#######�#######�#######�#######�#######�#####�####�####��#5�####�#5�####�#4�#######�##$##$#If#####�##!v##h#5�####)#5�####�#5�####�#5�####�#5�####�##v##)##v##�##v##�#:V###�l##��#</w:t>
      </w:r>
    </w:p>
    <w:p>
      <w:pPr>
        <w:pStyle w:val="PreformattedText"/>
        <w:bidi w:val="0"/>
        <w:jc w:val="left"/>
        <w:rPr/>
      </w:pPr>
      <w:r>
        <w:rPr/>
        <w:t>6`#���#�)##��##�0###�#######�#######�#######�#######�#######�#####�####�####��#5�####)#5�####�#5�####�#4�#######�###D#d#######</w:t>
        <w:br/>
        <w:t>#############�#�#�#�####################################�J###�#</w:t>
        <w:br/>
        <w:t>�#########</w:t>
        <w:br/>
        <w:t>##C##�#####A####?#####�#</w:t>
      </w:r>
      <w:r>
        <w:br w:type="page"/>
      </w:r>
    </w:p>
    <w:p>
      <w:pPr>
        <w:pStyle w:val="PreformattedText"/>
        <w:bidi w:val="0"/>
        <w:jc w:val="left"/>
        <w:rPr/>
      </w:pPr>
      <w:r>
        <w:rPr/>
        <w:t>###�#######"�####�###�####�#######�2##�-######Zx=Ϩ#��x͵e�gG�#</w:t>
        <w:tab/>
        <w:t>###</w:t>
        <w:tab/>
        <w:t>###^#####�!`!#�#####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5�####�##v##)##v##�##v##�#:V###�l##��#</w:t>
      </w:r>
    </w:p>
    <w:p>
      <w:pPr>
        <w:pStyle w:val="PreformattedText"/>
        <w:bidi w:val="0"/>
        <w:jc w:val="left"/>
        <w:rPr/>
      </w:pPr>
      <w:r>
        <w:rPr/>
        <w:t>6`#���#�)##��##�0###�#######�#######�#######�#######�#######�#####�####�####��#5�####)#5�####�#5�####�#4�#######�###D#d#######</w:t>
        <w:br/>
        <w:t>#############�#�#�#�####################################�J###�#</w:t>
        <w:br/>
        <w:t>�#########</w:t>
        <w:br/>
        <w:t>##C##�#####A####?#####�#</w:t>
      </w:r>
      <w:r>
        <w:br w:type="page"/>
      </w:r>
    </w:p>
    <w:p>
      <w:pPr>
        <w:pStyle w:val="PreformattedText"/>
        <w:bidi w:val="0"/>
        <w:jc w:val="left"/>
        <w:rPr/>
      </w:pPr>
      <w:r>
        <w:rPr/>
        <w:t>###�#######"�####�##@�A###�#######�2##�-######Zx=Ϩ#��x͵e�gG�#</w:t>
        <w:tab/>
        <w:t>###</w:t>
        <w:tab/>
        <w:t>###�#####�!`!#�#####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5�####�##v##)##v##�##v##�#:V###�l##��#</w:t>
      </w:r>
    </w:p>
    <w:p>
      <w:pPr>
        <w:pStyle w:val="PreformattedText"/>
        <w:bidi w:val="0"/>
        <w:jc w:val="left"/>
        <w:rPr/>
      </w:pPr>
      <w:r>
        <w:rPr/>
        <w:t>6`#���#�)##��##�0###�#######�#######�#######�#######�#######�#####�####�####��#5�####)#5�####�#5�####�#4�#######�###D#d#######</w:t>
        <w:br/>
        <w:t>#############�#�#�#�####################################�J###�#</w:t>
        <w:br/>
        <w:t>�#########</w:t>
        <w:br/>
        <w:t>##C##�#####A####?#####�#</w:t>
      </w:r>
      <w:r>
        <w:br w:type="page"/>
      </w:r>
    </w:p>
    <w:p>
      <w:pPr>
        <w:pStyle w:val="PreformattedText"/>
        <w:bidi w:val="0"/>
        <w:jc w:val="left"/>
        <w:rPr/>
      </w:pPr>
      <w:r>
        <w:rPr/>
        <w:t>###�#######"�####�##@�A###�#######�2##�-######Zx=Ϩ#��x͵e�gG�#</w:t>
        <w:tab/>
        <w:t>###</w:t>
        <w:tab/>
        <w:t>###�"####�!`!#�#####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5�####�##v##)##v##�##v##�#:V###�l##��#</w:t>
      </w:r>
    </w:p>
    <w:p>
      <w:pPr>
        <w:pStyle w:val="PreformattedText"/>
        <w:bidi w:val="0"/>
        <w:jc w:val="left"/>
        <w:rPr/>
      </w:pPr>
      <w:r>
        <w:rPr/>
        <w:t>6`#���#�)##��##�0###�#######�#######�#######�#######�#######�#####�####�####��#5�####)#5�####�#5�####�#4�#######�##$##$#If#####�##!v##h#5�####�#5�####K##v##�##v##K#:V###�l##�p#</w:t>
      </w:r>
    </w:p>
    <w:p>
      <w:pPr>
        <w:pStyle w:val="PreformattedText"/>
        <w:bidi w:val="0"/>
        <w:jc w:val="left"/>
        <w:rPr/>
      </w:pPr>
      <w:r>
        <w:rPr/>
        <w:t>6`#���#��##��##�0###�#######�#######�#######�#######�#######�#####�####�####��#,�####5�####�#5�####K#4�#######�##$##$#If#####�##!v##h#5�####�#5�####K##v##�##v##K#:V###�l##�y#</w:t>
      </w:r>
    </w:p>
    <w:p>
      <w:pPr>
        <w:pStyle w:val="PreformattedText"/>
        <w:bidi w:val="0"/>
        <w:jc w:val="left"/>
        <w:rPr/>
      </w:pPr>
      <w:r>
        <w:rPr/>
        <w:t>6`#���#��##��##�0###�#######�#######�#######�#######�#######�#####�####�####��#5�####�#5�####K#4�#######�##$##$#If#####�##!v##h#5�####�#5�####K##v##�##v##K#:V###�l##�p#</w:t>
      </w:r>
    </w:p>
    <w:p>
      <w:pPr>
        <w:pStyle w:val="PreformattedText"/>
        <w:bidi w:val="0"/>
        <w:jc w:val="left"/>
        <w:rPr/>
      </w:pPr>
      <w:r>
        <w:rPr/>
        <w:t>6`#���#��##��##�0###�#######�#######�#######�#######�#######�#####�####�####��#5�####�#5�####K#/�####��������4�#######�##$##$#If#####�##!v##h#5�####�#5�####K##v##�##v##K#:V###�l##�p#</w:t>
      </w:r>
    </w:p>
    <w:p>
      <w:pPr>
        <w:pStyle w:val="PreformattedText"/>
        <w:bidi w:val="0"/>
        <w:jc w:val="left"/>
        <w:rPr/>
      </w:pPr>
      <w:r>
        <w:rPr/>
        <w:t>6`#���#��##��##�0###�#######�#######�#######�#######�#######�#####�####�####��#5�####�#5�####K#4�#######�###D#d#####################�!�*##C####################################�D###�#</w:t>
        <w:br/>
        <w:t>�#########</w:t>
        <w:br/>
        <w:t>##3##�#####@#@#####��##��####"�####?########�#######��###D#d#####################�!�*�#�####################################�D###�#</w:t>
        <w:br/>
        <w:t>�#########</w:t>
        <w:br/>
        <w:t>##3##�#####@#@#####��##��####"�####?########�#######��###D#d#####################�! +H######################################�D###�#</w:t>
        <w:br/>
        <w:t>�#########</w:t>
        <w:br/>
        <w:t>##3##�#####@#@#####��##��####"�####?########�#######��###D#d#####################�!\+-#�####################################�D###�#</w:t>
        <w:br/>
        <w:t>�#########</w:t>
        <w:br/>
        <w:t>##3##�#####@#@#####��##��####"�####?########�#######�####D#d#######</w:t>
        <w:br/>
        <w:t>###############�#�#�####################################�b###�#</w:t>
        <w:br/>
        <w:t>�####</w:t>
        <w:tab/>
        <w:t>####</w:t>
        <w:br/>
        <w:t>##s##�*####�#�##A####?#####�#####�#</w:t>
      </w:r>
      <w:r>
        <w:br w:type="page"/>
      </w:r>
    </w:p>
    <w:p>
      <w:pPr>
        <w:pStyle w:val="PreformattedText"/>
        <w:bidi w:val="0"/>
        <w:jc w:val="left"/>
        <w:rPr/>
      </w:pPr>
      <w:r>
        <w:rPr/>
        <w:t>###�#####?#######"�</w:t>
      </w:r>
      <w:r>
        <w:br w:type="page"/>
      </w:r>
    </w:p>
    <w:p>
      <w:pPr>
        <w:pStyle w:val="PreformattedText"/>
        <w:bidi w:val="0"/>
        <w:jc w:val="left"/>
        <w:rPr/>
      </w:pPr>
      <w:r>
        <w:rPr/>
        <w:t>###�###`#�###�####�#######�2##�d#####����¹��h�9#�QX��#@#######$*####�!`!#�8###����¹��h�9#�QX��###########�###�###��'#��#######�x</w:t>
      </w:r>
      <w:r>
        <w:rPr>
          <w:rtl w:val="true"/>
        </w:rPr>
        <w:t>ڕ</w:t>
      </w:r>
      <w:r>
        <w:rPr/>
        <w:t>��</w:t>
      </w:r>
      <w:r>
        <w:rPr/>
        <w:t>K#A#����d#5?�j�!���#z#*��</w:t>
        <w:br/>
        <w:t>��#��#�T0U�K</w:t>
      </w:r>
      <w:r>
        <w:rPr>
          <w:rtl w:val="true"/>
        </w:rPr>
        <w:t>؋</w:t>
      </w:r>
      <w:r>
        <w:rPr/>
        <w:t>x��?!���`#�#z#z�M�#�</w:t>
        <w:br/>
        <w:t>�##�(M�</w:t>
      </w:r>
      <w:r>
        <w:rPr/>
        <w:t>훝</w:t>
      </w:r>
      <w:r>
        <w:rPr>
          <w:rtl w:val="true"/>
        </w:rPr>
        <w:t>ݑ</w:t>
      </w:r>
      <w:r>
        <w:rPr/>
        <w:t>��</w:t>
      </w:r>
      <w:r>
        <w:rPr/>
        <w:t>.��ϛ��n�v#d#���#&lt;#�l9�&lt;�8c*b���E�##Q�������#-�h�#�</w:t>
        <w:br/>
        <w:t>�P</w:t>
      </w:r>
      <w:r>
        <w:br w:type="page"/>
      </w:r>
    </w:p>
    <w:p>
      <w:pPr>
        <w:pStyle w:val="PreformattedText"/>
        <w:bidi w:val="0"/>
        <w:jc w:val="left"/>
        <w:rPr/>
      </w:pPr>
      <w:r>
        <w:rPr/>
        <w:t>#��d�/ǛQ�IW�(M#^�m�_#�|�#��l�S#^�#��#�</w:t>
      </w:r>
      <w:r>
        <w:rPr>
          <w:rtl w:val="true"/>
        </w:rPr>
        <w:t>߅</w:t>
      </w:r>
      <w:r>
        <w:rPr/>
        <w:t>�</w:t>
      </w:r>
      <w:r>
        <w:rPr/>
        <w:t>Ũ,�;/��(ƹ�2z���?T�#Msy##a���#��2���^4&gt;]�W�`�nJ��#������#��#����0��#�(�q�0^o�F&gt;��&lt;'L����z=⟊���#�S���n9��T�#8ı�#N|��O</w:t>
        <w:br/>
        <w:t>��O�ɁC|��#?��L?������!N�#'~�#ӏɁC��!N�����YH��I�#X�#�</w:t>
      </w:r>
      <w:r>
        <w:rPr>
          <w:rtl w:val="true"/>
        </w:rPr>
        <w:t>כ</w:t>
      </w:r>
      <w:r>
        <w:rPr/>
        <w:t>~��</w:t>
      </w:r>
      <w:r>
        <w:rPr/>
        <w:t>෫</w:t>
      </w:r>
      <w:r>
        <w:rPr/>
        <w:t>K�͵#��~�����#�#�Q1�}#����x�r#yZ�##�4#N�3�/]��w#���c� �L��#�#G�P����l)"�(##�����7�##S?�5�-'��[{#yQ�&lt;#{�����\ӳ#���kt�0Ο4�</w:t>
      </w:r>
      <w:r>
        <w:rPr/>
        <w:t>ֶ�</w:t>
      </w:r>
      <w:r>
        <w:rPr/>
        <w:t>D��I�/3���##��#�</w:t>
      </w:r>
      <w:r>
        <w:rPr>
          <w:rtl w:val="true"/>
        </w:rPr>
        <w:t>׻</w:t>
      </w:r>
      <w:r>
        <w:rPr/>
        <w:t>#####D#d#######</w:t>
        <w:br/>
        <w:t>#############�#�#�#�####################################�b###�#</w:t>
        <w:br/>
        <w:t>�####</w:t>
        <w:br/>
        <w:t>####</w:t>
        <w:br/>
        <w:t>##s##�*####�#�##A####?#####�#####�#</w:t>
      </w:r>
      <w:r>
        <w:br w:type="page"/>
      </w:r>
    </w:p>
    <w:p>
      <w:pPr>
        <w:pStyle w:val="PreformattedText"/>
        <w:bidi w:val="0"/>
        <w:jc w:val="left"/>
        <w:rPr/>
      </w:pPr>
      <w:r>
        <w:rPr/>
        <w:t>###�#####?#######"�</w:t>
      </w:r>
      <w:r>
        <w:br w:type="page"/>
      </w:r>
    </w:p>
    <w:p>
      <w:pPr>
        <w:pStyle w:val="PreformattedText"/>
        <w:bidi w:val="0"/>
        <w:jc w:val="left"/>
        <w:rPr/>
      </w:pPr>
      <w:r>
        <w:rPr/>
        <w:t>###�###`#�###�####�####</w:t>
        <w:tab/>
        <w:t>##�2##�a#####s#</w:t>
      </w:r>
      <w:r>
        <w:br w:type="page"/>
      </w:r>
    </w:p>
    <w:p>
      <w:pPr>
        <w:pStyle w:val="PreformattedText"/>
        <w:bidi w:val="0"/>
        <w:jc w:val="left"/>
        <w:rPr/>
      </w:pPr>
      <w:r>
        <w:rPr/>
        <w:t>�</w:t>
      </w:r>
      <w:r>
        <w:rPr/>
        <w:t>#Q#_#�o��ր�#=#######&gt;-####�!`!#�5###s#</w:t>
      </w:r>
      <w:r>
        <w:br w:type="page"/>
      </w:r>
    </w:p>
    <w:p>
      <w:pPr>
        <w:pStyle w:val="PreformattedText"/>
        <w:bidi w:val="0"/>
        <w:jc w:val="left"/>
        <w:rPr/>
      </w:pPr>
      <w:r>
        <w:rPr/>
        <w:t>�</w:t>
      </w:r>
      <w:r>
        <w:rPr/>
        <w:t>#Q#_#�o��ր�########### ###�###P�&amp;#��#######�x</w:t>
      </w:r>
      <w:r>
        <w:rPr>
          <w:rtl w:val="true"/>
        </w:rPr>
        <w:t>ڕ</w:t>
      </w:r>
      <w:r>
        <w:rPr/>
        <w:t>��</w:t>
      </w:r>
      <w:r>
        <w:rPr/>
        <w:t>K#A#����#w���H�##bPNS�#,�"�Il�(,D�4��c�hi��� \�*#�</w:t>
      </w:r>
      <w:r>
        <w:br w:type="page"/>
      </w:r>
    </w:p>
    <w:p>
      <w:pPr>
        <w:pStyle w:val="PreformattedText"/>
        <w:bidi w:val="0"/>
        <w:jc w:val="left"/>
        <w:rPr/>
      </w:pPr>
      <w:r>
        <w:rPr/>
        <w:t>�</w:t>
      </w:r>
      <w:r>
        <w:rPr/>
        <w:t>4!��#,�XZ�</w:t>
        <w:tab/>
        <w:tab/>
        <w:t>x��ovvG��]��}�|��w��###@#\~�#�e���$〈��N�#G�l@�rZ���n�R�ш�#��A1#$��#9�dѸ+k�&amp;#/��</w:t>
      </w:r>
      <w:r>
        <w:rPr>
          <w:rtl w:val="true"/>
        </w:rPr>
        <w:t>׋</w:t>
      </w:r>
      <w:r>
        <w:rPr/>
        <w:t>ћ#�ͺd�7�</w:t>
        <w:br/>
        <w:t>�,9�#�]���C#�����$wЗ�vK��#��R�#���.4����#��2����#�[��`����a��O�#��#��##���iar�%��8ωo�d����C�g�0��#_���/#</w:t>
      </w:r>
      <w:r>
        <w:rPr>
          <w:rtl w:val="true"/>
        </w:rPr>
        <w:t>׭�</w:t>
      </w:r>
      <w:r>
        <w:rPr/>
        <w:t>2</w:t>
      </w:r>
      <w:r>
        <w:rPr/>
        <w:t>�S���R�Ϲ09t�##9�?*d�?#&amp;�#�'N�,u�~fs�#�C�8�C��#�2��#:ĩ#�ԏő�"�v�#������</w:t>
      </w:r>
      <w:r>
        <w:br w:type="page"/>
      </w:r>
    </w:p>
    <w:p>
      <w:pPr>
        <w:pStyle w:val="PreformattedText"/>
        <w:bidi w:val="0"/>
        <w:jc w:val="left"/>
        <w:rPr/>
      </w:pPr>
      <w:r>
        <w:rPr/>
        <w:t>6�sA����\^��#���t_�]�G�3�</w:t>
      </w:r>
      <w:r>
        <w:rPr/>
        <w:t>㰈</w:t>
      </w:r>
      <w:r>
        <w:rPr/>
        <w:t>\����^�I��X&gt;ˡ��7�+.��/#���cv/�L���#3#P�V�sl��!�T\#�</w:t>
      </w:r>
    </w:p>
    <w:p>
      <w:pPr>
        <w:pStyle w:val="PreformattedText"/>
        <w:bidi w:val="0"/>
        <w:jc w:val="left"/>
        <w:rPr/>
      </w:pPr>
      <w:r>
        <w:rPr/>
        <w:t>�</w:t>
      </w:r>
      <w:r>
        <w:rPr/>
        <w:t>[_{L���#���;Y}��#��G��Wo�#�</w:t>
      </w:r>
      <w:r>
        <w:br w:type="page"/>
      </w:r>
    </w:p>
    <w:p>
      <w:pPr>
        <w:pStyle w:val="PreformattedText"/>
        <w:bidi w:val="0"/>
        <w:jc w:val="left"/>
        <w:rPr/>
      </w:pPr>
      <w:r>
        <w:rPr/>
        <w:t>䚞�</w:t>
      </w:r>
      <w:r>
        <w:rPr/>
        <w:t>#nL�Ⳅq&gt;</w:t>
      </w:r>
      <w:r>
        <w:rPr>
          <w:rtl w:val="true"/>
        </w:rPr>
        <w:t>܈</w:t>
      </w:r>
      <w:r>
        <w:rPr/>
        <w:t>6</w:t>
      </w:r>
      <w:r>
        <w:rPr/>
        <w:t>à�</w:t>
      </w:r>
      <w:r>
        <w:rPr/>
        <w:t>䫓</w:t>
      </w:r>
      <w:r>
        <w:rPr/>
        <w:t>#_f���G"��#�&gt;�dS###D#d#######</w:t>
        <w:br/>
        <w:t>###############�#�#�####################################�b###�#</w:t>
        <w:br/>
        <w:t>�#########</w:t>
        <w:br/>
        <w:t>##s##�*####�#�##A####?#####�#####�#</w:t>
      </w:r>
      <w:r>
        <w:br w:type="page"/>
      </w:r>
    </w:p>
    <w:p>
      <w:pPr>
        <w:pStyle w:val="PreformattedText"/>
        <w:bidi w:val="0"/>
        <w:jc w:val="left"/>
        <w:rPr/>
      </w:pPr>
      <w:r>
        <w:rPr/>
        <w:t>###�#####?#######"�</w:t>
      </w:r>
      <w:r>
        <w:br w:type="page"/>
      </w:r>
    </w:p>
    <w:p>
      <w:pPr>
        <w:pStyle w:val="PreformattedText"/>
        <w:bidi w:val="0"/>
        <w:jc w:val="left"/>
        <w:rPr/>
      </w:pPr>
      <w:r>
        <w:rPr/>
        <w:t>###�###`#�###�####�####</w:t>
        <w:br/>
        <w:t>##�2##�#####����##�#}�$���_4�#y#######U0####�!`!#�q###����##�#}�$���_4�###########`###�###��6#��##?####�x</w:t>
      </w:r>
      <w:r>
        <w:rPr>
          <w:rtl w:val="true"/>
        </w:rPr>
        <w:t>ڥ</w:t>
      </w:r>
      <w:r>
        <w:rPr/>
        <w:t>��</w:t>
      </w:r>
      <w:r>
        <w:rPr/>
        <w:t>k#A#����d��m�j�E�-�?P�z#,AĂ`#S��C+�(#[H��#*^��У#�#� x�R��M��</w:t>
        <w:br/>
        <w:t>�ǂ��(�y�fgw��?6L�&gt;o</w:t>
      </w:r>
      <w:r>
        <w:rPr>
          <w:rtl w:val="true"/>
        </w:rPr>
        <w:t>ޛ����</w:t>
      </w:r>
      <w:r>
        <w:rPr/>
        <w:t>0</w:t>
      </w:r>
      <w:r>
        <w:rPr/>
        <w:t>�#�/\~�#�c˕��#S#�N'�N�A�+�"�΍��u��</w:t>
        <w:br/>
        <w:t>t0#|�o��*W0</w:t>
        <w:br/>
        <w:t>pʕ9*�#��o�DKu�#���6�</w:t>
      </w:r>
      <w:r>
        <w:br w:type="page"/>
      </w:r>
    </w:p>
    <w:p>
      <w:pPr>
        <w:pStyle w:val="PreformattedText"/>
        <w:bidi w:val="0"/>
        <w:jc w:val="left"/>
        <w:rPr/>
      </w:pPr>
      <w:r>
        <w:rPr/>
        <w:t>|,�N0:���#V#����{��]_�[+��o&lt;�A</w:t>
      </w:r>
      <w:r>
        <w:rPr/>
        <w:t>ُ</w:t>
      </w:r>
      <w:r>
        <w:rPr/>
        <w:t>Y|##�V��</w:t>
      </w:r>
      <w:r>
        <w:br w:type="page"/>
      </w:r>
    </w:p>
    <w:p>
      <w:pPr>
        <w:pStyle w:val="PreformattedText"/>
        <w:bidi w:val="0"/>
        <w:jc w:val="left"/>
        <w:rPr/>
      </w:pPr>
      <w:r>
        <w:rPr/>
        <w:t>����</w:t>
      </w:r>
      <w:r>
        <w:rPr/>
        <w:t>bc�#Ԟn���##����#�OxU�9�;G���#@#����|D����"����y���u��b#F�VuB�}</w:t>
        <w:tab/>
        <w:t>y,J��{�'#�c����)xf�#7�?�^�h��o�/�F�����a�X���#��k^</w:t>
      </w:r>
      <w:r>
        <w:rPr>
          <w:rtl w:val="true"/>
        </w:rPr>
        <w:t>ۋ</w:t>
      </w:r>
      <w:r>
        <w:rPr/>
        <w:t>������</w:t>
      </w:r>
      <w:r>
        <w:rPr/>
        <w:t>#yVq�#�,W��#3~+gƟɛ�M'#_�#</w:t>
        <w:tab/>
        <w:t>�˚����}��|_##Q�_�!�#�#5n,</w:t>
      </w:r>
      <w:r>
        <w:rPr>
          <w:rtl w:val="true"/>
        </w:rPr>
        <w:t>ކ</w:t>
      </w:r>
      <w:r>
        <w:rPr/>
        <w:t>VU:J���O�y-0�w#���</w:t>
      </w:r>
    </w:p>
    <w:p>
      <w:pPr>
        <w:pStyle w:val="PreformattedText"/>
        <w:bidi w:val="0"/>
        <w:jc w:val="left"/>
        <w:rPr/>
      </w:pPr>
      <w:r>
        <w:rPr/>
        <w:t>{u#���.�#&amp;W\�]�#N��ϛ��7�y&amp;O</w:t>
        <w:br/>
        <w:t>�+.�&gt;����;0��{�n��zօɡC��{Ήwt�#?[]�#:ě:�8�s���3^0��#:ĩ#�TO1g�19t�S=ĩ���</w:t>
      </w:r>
      <w:r>
        <w:rPr/>
        <w:t>䝍</w:t>
      </w:r>
      <w:r>
        <w:rPr/>
        <w:t>&lt;u+z��ISA��#����e��Ԣ�r��</w:t>
      </w:r>
      <w:r>
        <w:rPr/>
        <w:t>䩛</w:t>
      </w:r>
      <w:r>
        <w:rPr/>
        <w:t>#�</w:t>
      </w:r>
      <w:r>
        <w:br w:type="page"/>
      </w:r>
    </w:p>
    <w:p>
      <w:pPr>
        <w:pStyle w:val="PreformattedText"/>
        <w:bidi w:val="0"/>
        <w:jc w:val="left"/>
        <w:rPr/>
      </w:pPr>
      <w:r>
        <w:rPr/>
        <w:t>�</w:t>
      </w:r>
      <w:r>
        <w:rPr/>
        <w:t>w3*b�O#��SM###D#d#######</w:t>
        <w:br/>
        <w:t>#############@#�#�#�####################################�b###�#</w:t>
        <w:br/>
        <w:t>�####</w:t>
      </w:r>
      <w:r>
        <w:br w:type="page"/>
      </w:r>
    </w:p>
    <w:p>
      <w:pPr>
        <w:pStyle w:val="PreformattedText"/>
        <w:bidi w:val="0"/>
        <w:jc w:val="left"/>
        <w:rPr/>
      </w:pPr>
      <w:r>
        <w:rPr/>
        <w:t>####</w:t>
        <w:br/>
        <w:t>##s##�*####�#�##A####?#####�#####�#</w:t>
      </w:r>
      <w:r>
        <w:br w:type="page"/>
      </w:r>
    </w:p>
    <w:p>
      <w:pPr>
        <w:pStyle w:val="PreformattedText"/>
        <w:bidi w:val="0"/>
        <w:jc w:val="left"/>
        <w:rPr/>
      </w:pPr>
      <w:r>
        <w:rPr/>
        <w:t>###�#####?#######"�</w:t>
      </w:r>
      <w:r>
        <w:br w:type="page"/>
      </w:r>
    </w:p>
    <w:p>
      <w:pPr>
        <w:pStyle w:val="PreformattedText"/>
        <w:bidi w:val="0"/>
        <w:jc w:val="left"/>
        <w:rPr/>
      </w:pPr>
      <w:r>
        <w:rPr/>
        <w:t>###�###`#�###�####�#######�2##�#####]8#��\�:�#</w:t>
        <w:br/>
        <w:t>�g7���#s#######�3####�!`!#�k###]8#��\�:�#</w:t>
        <w:br/>
        <w:t>�g7���############"##�###��4#��##9####�x</w:t>
      </w:r>
      <w:r>
        <w:rPr>
          <w:rtl w:val="true"/>
        </w:rPr>
        <w:t>ڥ</w:t>
      </w:r>
      <w:r>
        <w:rPr/>
        <w:t>��</w:t>
      </w:r>
      <w:r>
        <w:rPr/>
        <w:t>k#A#����J6��4i��hZ�h5R+#&lt;([��AA#&lt;�C��#�M�BXO�#�#X#��#��C���_`!</w:t>
      </w:r>
      <w:r>
        <w:rPr>
          <w:rtl w:val="true"/>
        </w:rPr>
        <w:t>ڣ</w:t>
      </w:r>
      <w:r>
        <w:rPr/>
        <w:t>#�E�q</w:t>
      </w:r>
      <w:r>
        <w:rPr>
          <w:rtl w:val="true"/>
        </w:rPr>
        <w:t>޾</w:t>
      </w:r>
      <w:r>
        <w:rPr/>
        <w:t>�ٝ���</w:t>
      </w:r>
    </w:p>
    <w:p>
      <w:pPr>
        <w:pStyle w:val="PreformattedText"/>
        <w:bidi w:val="0"/>
        <w:jc w:val="left"/>
        <w:rPr/>
      </w:pPr>
      <w:r>
        <w:rPr/>
        <w:t>��</w:t>
      </w:r>
      <w:r>
        <w:rPr/>
        <w:t>ϛ��|��1</w:t>
      </w:r>
      <w:r>
        <w:br w:type="page"/>
      </w:r>
    </w:p>
    <w:p>
      <w:pPr>
        <w:pStyle w:val="PreformattedText"/>
        <w:bidi w:val="0"/>
        <w:jc w:val="left"/>
        <w:rPr/>
      </w:pPr>
      <w:r>
        <w:rPr/>
        <w:t>�</w:t>
      </w:r>
      <w:r>
        <w:rPr/>
        <w:t>#�W.�`#����$�Ɉ��p#G#YU�</w:t>
        <w:br/>
        <w:t>J7�{#�M��]�i#�#&lt;��"z%��,@�#k�f</w:t>
      </w:r>
      <w:r>
        <w:br w:type="page"/>
      </w:r>
    </w:p>
    <w:p>
      <w:pPr>
        <w:pStyle w:val="PreformattedText"/>
        <w:bidi w:val="0"/>
        <w:jc w:val="left"/>
        <w:rPr/>
      </w:pPr>
      <w:r>
        <w:rPr/>
        <w:t>n�6#7�N#`��D�;�#��b�#�]�{� �QYD#�$�\Jr#���#�#��-#���k�#��v�</w:t>
      </w:r>
      <w:r>
        <w:rPr>
          <w:rtl w:val="true"/>
        </w:rPr>
        <w:t>ݭ</w:t>
      </w:r>
      <w:r>
        <w:rPr/>
        <w:t>�</w:t>
      </w:r>
      <w:r>
        <w:rPr/>
        <w:t>[#Zk�x���"F,�Ey##&lt;����,Μ�#�:�|I�#�g#?�"/Dt��?������#X;S��,�</w:t>
        <w:tab/>
        <w:t>��</w:t>
        <w:tab/>
        <w:t>��(�_+"/I��B�C{���</w:t>
      </w:r>
      <w:r>
        <w:rPr>
          <w:rtl w:val="true"/>
        </w:rPr>
        <w:t>ם</w:t>
      </w:r>
      <w:r>
        <w:rPr/>
        <w:t>��</w:t>
      </w:r>
      <w:r>
        <w:rPr/>
        <w:t>#�I�ucY7��U���P�H�go#������#��Z�#�}ɓFGc�|zL���t�|^�o�Y�o&gt;0��*^#������}�8��N�&gt;���5����#��"��q������z��'��K�[��#�\#a�й�##J#��#�_�B�����7t�:�#j?��oP����V9�o�#�ĉ�7�x������</w:t>
      </w:r>
    </w:p>
    <w:p>
      <w:pPr>
        <w:pStyle w:val="PreformattedText"/>
        <w:bidi w:val="0"/>
        <w:jc w:val="left"/>
        <w:rPr/>
      </w:pPr>
      <w:r>
        <w:rPr/>
        <w:t>�</w:t>
      </w:r>
      <w:r>
        <w:rPr/>
        <w:t>C��@�'N�T�u?S#</w:t>
      </w:r>
      <w:r>
        <w:rPr>
          <w:rtl w:val="true"/>
        </w:rPr>
        <w:t>ݏ</w:t>
      </w:r>
      <w:r>
        <w:rPr/>
        <w:t>ΡM��!N�#9�#�C�8�C��9�;�Z��[эoN�</w:t>
        <w:br/>
        <w:t>�%#��v</w:t>
      </w:r>
      <w:r>
        <w:rPr/>
        <w:t>⻖</w:t>
      </w:r>
      <w:r>
        <w:rPr/>
        <w:t>q&gt;</w:t>
      </w:r>
      <w:r>
        <w:rPr>
          <w:rtl w:val="true"/>
        </w:rPr>
        <w:t>׈</w:t>
      </w:r>
      <w:r>
        <w:rPr/>
        <w:t>��</w:t>
      </w:r>
      <w:r>
        <w:rPr/>
        <w:t>v��ʛ#�</w:t>
      </w:r>
      <w:r>
        <w:br w:type="page"/>
      </w:r>
    </w:p>
    <w:p>
      <w:pPr>
        <w:pStyle w:val="PreformattedText"/>
        <w:bidi w:val="0"/>
        <w:jc w:val="left"/>
        <w:rPr/>
      </w:pPr>
      <w:r>
        <w:rPr/>
        <w:t>�</w:t>
      </w:r>
      <w:r>
        <w:rPr/>
        <w:t>w=j���/��#�##$##$#If#####�&gt;�!v##h#5�####�#5�####�</w:t>
        <w:br/>
        <w:t>5�####Y</w:t>
        <w:br/>
        <w:t>#v##�##v##�</w:t>
        <w:br/>
        <w:t>#v##Y</w:t>
        <w:br/>
        <w:t>:V###�l##4##�###�0#################################################�####�###+�###5�####�#5�####�</w:t>
        <w:br/>
        <w:t>5�####Y</w:t>
        <w:br/>
        <w:t>/�############/�############/�############/�############4�#######a�#&gt;�f4#�T##"##$##$#If#####�&gt;�!v##h#5�####�#5�####�#5�####�#5�####�#5�####�##v##�##v##�##v##�##v##�##v##�#:V###�l##4##�###�0#################################################�####�###+�###5�####�#5�####�#5�####�#5�####�#5�####�#/�############/�############/�############/�############4�#######a�#&gt;�f4#�T##�##$##$#If#####�&gt;�!v##h#5�####�#5�####�#5�####�#5�####�#5�####�##v##�##v##�##v##�##v##�##v##�#:V###�l##�###�0#################################################�####�###5�####�#5�####�#5�####�#5�####�#5�####�#/�############4�#######a�#&gt;��T##�##$##$#If#####�&gt;�!v##h#5�####�#5�####�#5�####�#5�####�#5�####�##v##�##v##�##v##�##v##�##v##�#:V###�l##�###�0#################################################�####�###5�####�#5�####�#5�####�#5�####�#5�####�#/�############4�#######a�#&gt;��T##�##$##$#If#####�&gt;�!v##h#5�####�#5�####�#5�####�#5�####�#5�####�##v##�##v##�##v##�##v##�##v##�#:V###�l##�###�0#################################################�####�###5�####�#5�####�#5�####�#5�####�#5�####�#/�############4�#######a�#&gt;��T##�##$##$#If#####�&gt;�!v##h#5�####�#5�####�#5�####�#5�####�#5�####�##v##�##v##�##v##�##v##�##v##�#:V###�l##�###�0#################################################�####�###5�####�#5�####�#5�####�#5�####�#5�####�#/�############4�#######a�#&gt;��T##�##$##$#If#####�&gt;�!v##h#5�####�#5�####�#5�####�#5�####�#5�####�##v##�##v##�##v##�##v##�##v##�#:V###�l##�###�0#################################################�####�###5�####�#5�####�#5�####�#5�####�#5�####�#/�############4�#######a�#&gt;��T##�##$##$#If#####�&gt;�!v##h#5�####�#5�####�#5�####�#5�####�#5�####�##v##�##v##�##v##�##v##�##v##�#:V###�l##�###�0#################################################�####�###5�####�#5�####�#5�####�#5�####�#5�####�#/�############4�#######a�#&gt;��T##�##$##$#If#####�&gt;�!v##h#5�####�#5�####�#5�####�#5�####�#5�####�##v##�##v##�##v##�##v##�##v##�#:V###�l##�###�0#################################################�####�###5�####�#5�####�#5�####�#5�####�#5�####�#/�############4�#######a�#&gt;��T##�##$##$#If#####�&gt;�!v##h#5�####�#5�####�#5�####�#5�####�#5�####�##v##�##v##�##v##�##v##�##v##�#:V###�l##�###�0#################################################�####�###5�####�#5�####�#5�####�#5�####�#5�####�#/�############4�#######a�#&gt;��T##�##$##$#If#####�&gt;�!v##h#5�####�#5�####�#5�####�#5�####�#5�####�##v##�##v##�##v##�##v##�##v##�#:V###�l##�###�0#################################################�####�###5�####�#5�####�#5�####�#5�####�#5�####�#/�############4�#######a�#&gt;��T##�##$##$#If#####�&gt;�!v##h#5�####�#5�####�#5�####�#5�####�#5�####�##v##�##v##�##v##�##v##�##v##�#:V###�l##�###�0#################################################�####�###5�####�#5�####�#5�####�#5�####�#5�####�#/�############4�#######a�#&gt;��T##=###D#d#######</w:t>
        <w:br/>
        <w:t>#############</w:t>
      </w:r>
      <w:r>
        <w:br w:type="page"/>
      </w:r>
    </w:p>
    <w:p>
      <w:pPr>
        <w:pStyle w:val="PreformattedText"/>
        <w:bidi w:val="0"/>
        <w:jc w:val="left"/>
        <w:rPr/>
      </w:pPr>
      <w:r>
        <w:rPr/>
        <w:t>#h#�#�####################################�&lt;###�#</w:t>
        <w:br/>
        <w:t>�####</w:t>
      </w:r>
    </w:p>
    <w:p>
      <w:pPr>
        <w:pStyle w:val="PreformattedText"/>
        <w:bidi w:val="0"/>
        <w:jc w:val="left"/>
        <w:rPr/>
      </w:pPr>
      <w:r>
        <w:rPr/>
        <w:t>####</w:t>
        <w:br/>
        <w:t>##C##�#####A####�#####�#####�########�####</w:t>
      </w:r>
      <w:r>
        <w:br w:type="page"/>
      </w:r>
    </w:p>
    <w:p>
      <w:pPr>
        <w:pStyle w:val="PreformattedText"/>
        <w:bidi w:val="0"/>
        <w:jc w:val="left"/>
        <w:rPr/>
      </w:pPr>
      <w:r>
        <w:rPr/>
        <w:t>##�2##�#####��F���#������c���#�#######gB####�!`!#��###��F���#������c��</w:t>
        <w:br/>
        <w:t>###########�</w:t>
      </w:r>
      <w:r>
        <w:br w:type="page"/>
      </w:r>
    </w:p>
    <w:p>
      <w:pPr>
        <w:pStyle w:val="PreformattedText"/>
        <w:bidi w:val="0"/>
        <w:jc w:val="left"/>
        <w:rPr/>
      </w:pPr>
      <w:r>
        <w:rPr/>
        <w:t>##@###P�##�|##O####�x�cd�d``ned``b�a##V �d���##�,F�����Yz�#P1n�:#&amp;#�#&lt;B@�##?�#��b## �#��</w:t>
      </w:r>
      <w:r>
        <w:br w:type="page"/>
      </w:r>
    </w:p>
    <w:p>
      <w:pPr>
        <w:pStyle w:val="PreformattedText"/>
        <w:bidi w:val="0"/>
        <w:jc w:val="left"/>
        <w:rPr/>
      </w:pPr>
      <w:r>
        <w:rPr/>
        <w:t>�</w:t>
      </w:r>
      <w:r>
        <w:rPr/>
        <w:t>#�00&lt;##�</w:t>
      </w:r>
    </w:p>
    <w:p>
      <w:pPr>
        <w:pStyle w:val="PreformattedText"/>
        <w:bidi w:val="0"/>
        <w:jc w:val="left"/>
        <w:rPr/>
      </w:pPr>
      <w:r>
        <w:rPr/>
        <w:t>U����X�#RY����#��7S�?�##&amp;�lebab##��M��a(w#�</w:t>
      </w:r>
      <w:r>
        <w:rPr>
          <w:rtl w:val="true"/>
        </w:rPr>
        <w:t>ڳ</w:t>
      </w:r>
      <w:r>
        <w:rPr/>
        <w:t>rI�#-##bF�:### �#�p#i#�#�tn�Ly%�y �0������#�y�`�#���\ #.�0�1#��</w:t>
      </w:r>
    </w:p>
    <w:p>
      <w:pPr>
        <w:pStyle w:val="PreformattedText"/>
        <w:bidi w:val="0"/>
        <w:jc w:val="left"/>
        <w:rPr/>
      </w:pPr>
      <w:r>
        <w:rPr/>
        <w:t>�</w:t>
      </w:r>
      <w:r>
        <w:rPr/>
        <w:t>/fE��f#�m��#p8�b�#$</w:t>
        <w:br/>
        <w:t>�gHfnj��_j�BP~nb##.B��#wW&amp;'���l ~#���</w:t>
        <w:tab/>
        <w:t>���#�C</w:t>
      </w:r>
      <w:r>
        <w:rPr>
          <w:rtl w:val="true"/>
        </w:rPr>
        <w:t>ܡ</w:t>
      </w:r>
      <w:r>
        <w:rPr/>
        <w:t>�</w:t>
      </w:r>
      <w:r>
        <w:rPr/>
        <w:t>&lt;w���#FWv��&lt;</w:t>
      </w:r>
      <w:r>
        <w:br w:type="page"/>
      </w:r>
    </w:p>
    <w:p>
      <w:pPr>
        <w:pStyle w:val="PreformattedText"/>
        <w:bidi w:val="0"/>
        <w:jc w:val="left"/>
        <w:rPr/>
      </w:pPr>
      <w:r>
        <w:rPr/>
        <w:t>s#(��#�#f�</w:t>
        <w:br/>
        <w:t>�J.h��#�,�.�]#</w:t>
      </w:r>
      <w:r>
        <w:br w:type="page"/>
      </w:r>
    </w:p>
    <w:p>
      <w:pPr>
        <w:pStyle w:val="PreformattedText"/>
        <w:bidi w:val="0"/>
        <w:jc w:val="left"/>
        <w:rPr/>
      </w:pPr>
      <w:r>
        <w:rPr/>
        <w:t>�</w:t>
      </w:r>
      <w:r>
        <w:rPr/>
        <w:t>`�#pZddbR</w:t>
        <w:br/>
        <w:t>�,.I�#�@�X���P��#�`q#.#{�8###D#d#######</w:t>
        <w:br/>
        <w:t>#############�#|#�#�####################################�&lt;###�#</w:t>
        <w:br/>
        <w:t>�#########</w:t>
        <w:br/>
        <w:t>##C##�#####A####�#####�#####�########�####</w:t>
      </w:r>
    </w:p>
    <w:p>
      <w:pPr>
        <w:pStyle w:val="PreformattedText"/>
        <w:bidi w:val="0"/>
        <w:jc w:val="left"/>
        <w:rPr/>
      </w:pPr>
      <w:r>
        <w:rPr/>
        <w:t>##�2##�#####≝Q&gt;��o0�Q�i#��#�#######�D####�!`!#�|###≝Q&gt;��o0�Q�i#��###########�</w:t>
        <w:br/>
        <w:t>##`###�F##0�##J####�x���1K�P#��.I</w:t>
      </w:r>
      <w:r>
        <w:rPr>
          <w:rtl w:val="true"/>
        </w:rPr>
        <w:t>ۼ</w:t>
      </w:r>
      <w:r>
        <w:rPr/>
        <w:t>#,� E!8t�R</w:t>
      </w:r>
      <w:r>
        <w:rPr/>
        <w:t>݅</w:t>
      </w:r>
      <w:r>
        <w:rPr/>
        <w:t>#�IEL</w:t>
      </w:r>
      <w:r>
        <w:rPr>
          <w:rtl w:val="true"/>
        </w:rPr>
        <w:t>ݍ</w:t>
      </w:r>
      <w:r>
        <w:rPr/>
        <w:t>#Q06�Bx����pr���#��#\�A0�{/</w:t>
        <w:tab/>
        <w:t>#</w:t>
      </w:r>
      <w:r>
        <w:rPr/>
        <w:t>뢁</w:t>
      </w:r>
      <w:r>
        <w:rPr/>
        <w:t>˻</w:t>
      </w:r>
      <w:r>
        <w:rPr/>
        <w:t>߽���</w:t>
      </w:r>
      <w:r>
        <w:rPr/>
        <w:t>Cp#�## X#~##.##!�#R�e:��ռ�,�ZtJ�XVY��##ȸ#</w:t>
      </w:r>
      <w:r>
        <w:rPr>
          <w:rtl w:val="true"/>
        </w:rPr>
        <w:t>ڊ</w:t>
      </w:r>
      <w:r>
        <w:rPr/>
        <w:t>#Uv�b #j������ �^�d##�Z���#�#p˪d#�}#��� #�j�</w:t>
      </w:r>
      <w:r>
        <w:rPr>
          <w:rtl w:val="true"/>
        </w:rPr>
        <w:t>پ</w:t>
      </w:r>
      <w:r>
        <w:rPr/>
        <w:t>����</w:t>
      </w:r>
      <w:r>
        <w:rPr/>
        <w:t>@��#[�{</w:t>
        <w:br/>
        <w:t>#��#)v\�Idu#[�ʼ�#���&gt;_���np�P#��0B̽#�\e#��(�x�a�#���#~�at��]��#Z�G%�a��eӭ����#��.#������1�:��Λ�</w:t>
      </w:r>
      <w:r>
        <w:rPr>
          <w:rtl w:val="true"/>
        </w:rPr>
        <w:t>ח</w:t>
      </w:r>
      <w:r>
        <w:rPr>
          <w:rtl w:val="true"/>
        </w:rPr>
        <w:t>"�#�</w:t>
      </w:r>
      <w:r>
        <w:rPr/>
        <w:t>7</w:t>
      </w:r>
      <w:r>
        <w:rPr/>
        <w:t>�L1�m�kzл�D#��LÈ����-�ȣ��/#y f###D#d#######</w:t>
        <w:br/>
        <w:t>#############x#�#�#�####################################�&lt;###�#</w:t>
        <w:br/>
        <w:t>�#########</w:t>
        <w:br/>
        <w:t>##C##�#####A</w:t>
        <w:tab/>
        <w:t>###�#####�#####�########�#######�2##��#####K</w:t>
        <w:br/>
        <w:t>9m���i�͵�</w:t>
      </w:r>
    </w:p>
    <w:p>
      <w:pPr>
        <w:pStyle w:val="PreformattedText"/>
        <w:bidi w:val="0"/>
        <w:jc w:val="left"/>
        <w:rPr/>
      </w:pPr>
      <w:r>
        <w:rPr/>
        <w:t>"���#�#######�F####�!`!#�###K</w:t>
        <w:br/>
        <w:t>9m���i�͵�</w:t>
      </w:r>
    </w:p>
    <w:p>
      <w:pPr>
        <w:pStyle w:val="PreformattedText"/>
        <w:bidi w:val="0"/>
        <w:jc w:val="left"/>
        <w:rPr/>
      </w:pPr>
      <w:r>
        <w:rPr/>
        <w:t>"��F###########�###�####�</w:t>
      </w:r>
    </w:p>
    <w:p>
      <w:pPr>
        <w:pStyle w:val="PreformattedText"/>
        <w:bidi w:val="0"/>
        <w:jc w:val="left"/>
        <w:rPr/>
      </w:pPr>
      <w:r>
        <w:rPr/>
        <w:t>#��##x####�x��R�J#A#�����#HP##�`!F�#{!������#"�?�3B#�#��'�7#X�#)���</w:t>
      </w:r>
      <w:r>
        <w:br w:type="page"/>
      </w:r>
    </w:p>
    <w:p>
      <w:pPr>
        <w:pStyle w:val="PreformattedText"/>
        <w:bidi w:val="0"/>
        <w:jc w:val="left"/>
        <w:rPr/>
      </w:pPr>
      <w:r>
        <w:rPr/>
        <w:t>�</w:t>
      </w:r>
      <w:r>
        <w:rPr/>
        <w:t>#�#��9�#Y</w:t>
      </w:r>
      <w:r>
        <w:rPr>
          <w:rtl w:val="true"/>
        </w:rPr>
        <w:t>ػ</w:t>
      </w:r>
      <w:r>
        <w:rPr/>
        <w:t>�</w:t>
      </w:r>
      <w:r>
        <w:rPr/>
        <w:t>f��ogv#�#�#�#6@-W�,M,B�#R#E���5�[�y9</w:t>
        <w:br/>
        <w:t>�afYZ[�&lt;�C��P�x(�W��</w:t>
      </w:r>
      <w:r>
        <w:br w:type="page"/>
      </w:r>
    </w:p>
    <w:p>
      <w:pPr>
        <w:pStyle w:val="PreformattedText"/>
        <w:bidi w:val="0"/>
        <w:jc w:val="left"/>
        <w:rPr/>
      </w:pPr>
      <w:r>
        <w:rPr/>
        <w:t>@ɑg,'#���m]&lt;x#c�A�&amp;sB-I�2�</w:t>
      </w:r>
      <w:r>
        <w:rPr>
          <w:rtl w:val="true"/>
        </w:rPr>
        <w:t>ܫ</w:t>
      </w:r>
      <w:r>
        <w:rPr/>
        <w:t>T%Ɣ�"�VF�󇊑a&gt;��##�w��)�yA��7���#4��#�</w:t>
      </w:r>
      <w:r>
        <w:rPr>
          <w:rtl w:val="true"/>
        </w:rPr>
        <w:t>؜</w:t>
      </w:r>
      <w:r>
        <w:rPr/>
        <w:t>�����</w:t>
      </w:r>
      <w:r>
        <w:rPr/>
        <w:t>SN�HE#&lt;ƻ1�H���#'z�KJ�&amp;��v#���</w:t>
      </w:r>
      <w:r>
        <w:rPr>
          <w:rtl w:val="true"/>
        </w:rPr>
        <w:t>޸</w:t>
      </w:r>
      <w:r>
        <w:rPr/>
        <w:t>�</w:t>
      </w:r>
      <w:r>
        <w:rPr/>
        <w:t>x�#��8�}gy�7##��</w:t>
      </w:r>
      <w:r>
        <w:br w:type="page"/>
      </w:r>
    </w:p>
    <w:p>
      <w:pPr>
        <w:pStyle w:val="PreformattedText"/>
        <w:bidi w:val="0"/>
        <w:jc w:val="left"/>
        <w:rPr/>
      </w:pPr>
      <w:r>
        <w:rPr/>
        <w:t>N��CB�����2:#�d]�([�#~9ӸOo�m#D���P?���p��x#��;#���B����#n�&gt;�����4��#(|(��8���d5w)@Z���c$</w:t>
      </w:r>
      <w:r>
        <w:rPr>
          <w:rtl w:val="true"/>
        </w:rPr>
        <w:t>ڬ</w:t>
      </w:r>
      <w:r>
        <w:rPr/>
        <w:t>�</w:t>
      </w:r>
      <w:r>
        <w:rPr/>
        <w:t>N��#�v</w:t>
        <w:br/>
        <w:t>�##̫�i�#�@�(|###D#d#######</w:t>
        <w:br/>
        <w:t>############### #�#�####################################�&lt;###�#</w:t>
        <w:br/>
        <w:t>�#########</w:t>
        <w:br/>
        <w:t>##C##�#####A</w:t>
        <w:br/>
        <w:t>###�#####�#####�########�#######�2##��#######�F�6#��Y#[�#F#�#�#######BI####�!`!#��#####�F�6#��Y#[�#F#�###########�</w:t>
        <w:tab/>
        <w:t>######`�##8�##�####�x����K#1#�_</w:t>
      </w:r>
      <w:r>
        <w:rPr>
          <w:rtl w:val="true"/>
        </w:rPr>
        <w:t>ޥ</w:t>
      </w:r>
      <w:r>
        <w:rPr/>
        <w:t>�</w:t>
      </w:r>
      <w:r>
        <w:rPr/>
        <w:t>΂�:�8�#�E��#NN*b�l��(xV�pd#�]� t�(#�#�#*��CU#=�4�jA���'�}�^^r</w:t>
      </w:r>
      <w:r>
        <w:br w:type="page"/>
      </w:r>
    </w:p>
    <w:p>
      <w:pPr>
        <w:pStyle w:val="PreformattedText"/>
        <w:bidi w:val="0"/>
        <w:jc w:val="left"/>
        <w:rPr/>
      </w:pPr>
      <w:r>
        <w:rPr/>
        <w:t>R#�#�#</w:t>
      </w:r>
      <w:r>
        <w:br w:type="page"/>
      </w:r>
    </w:p>
    <w:p>
      <w:pPr>
        <w:pStyle w:val="PreformattedText"/>
        <w:bidi w:val="0"/>
        <w:jc w:val="left"/>
        <w:rPr/>
      </w:pPr>
      <w:r>
        <w:rPr/>
        <w:t>#]1�R</w:t>
      </w:r>
      <w:r>
        <w:rPr/>
        <w:t>؊�</w:t>
      </w:r>
      <w:r>
        <w:rPr/>
        <w:t>1#1��HESlЌ�X]#!VO��h4�#C#�#&lt;ɗ2j�V�F</w:t>
      </w:r>
    </w:p>
    <w:p>
      <w:pPr>
        <w:pStyle w:val="PreformattedText"/>
        <w:bidi w:val="0"/>
        <w:jc w:val="left"/>
        <w:rPr/>
      </w:pPr>
      <w:r>
        <w:rPr/>
        <w:t>.s�&amp;</w:t>
      </w:r>
    </w:p>
    <w:p>
      <w:pPr>
        <w:pStyle w:val="PreformattedText"/>
        <w:bidi w:val="0"/>
        <w:jc w:val="left"/>
        <w:rPr/>
      </w:pPr>
      <w:r>
        <w:rPr/>
        <w:t>#��͢��i���Pg�%�0���#X��8E�2�%�;�1#i��B��#�#��Y���r%(��|�#��Ɣ.o�d@^��#|$�͞�\rX�x��#Ӭ�#?����h}�</w:t>
        <w:tab/>
        <w:t>#R,�#ρ�N#*����#�*�#�ʁl½�.����)���#�;l�#��j��4?�V���Ǎ�o�#�|k�5_�u�#���/�W���A�#y�O��x��#���7�����z��j�#����</w:t>
      </w:r>
      <w:r>
        <w:rPr/>
        <w:t>ܰ</w:t>
      </w:r>
      <w:r>
        <w:rPr/>
        <w:t>kN��N��E{{�Pt��#��-��##���&amp;#t[��ƿ#���9�###D#d#######</w:t>
        <w:br/>
        <w:t>#############�#�#�#�####################################�&lt;###�#</w:t>
        <w:br/>
        <w:t>�#########</w:t>
        <w:br/>
        <w:t>##C##�#####A####�#####�#####�########�#######�2##�5#####0E�#�d�#I�f��</w:t>
        <w:br/>
        <w:t>#��#########�K####�!`!#�</w:t>
        <w:tab/>
        <w:t>###0E�#�d�#I�f��</w:t>
        <w:br/>
        <w:t>#�############�</w:t>
        <w:br/>
        <w:t>##�###�F##��##�####�x��T;K#A#���K�SHPA#�`!&amp;�B|����P#�?@�|`�#�+�� ##�VV���#,�#BZk#�#�#&gt;�s�q#�Р{��|���|��,##@;@�A;�fP71��1e1�}_X}�U���#0��F��B#h#��!J���3�I# ��#�i�����#o�#x#�����Ah8�A��h��,;ip�4q#���SO�"u&amp;x#@#��@#����#u�����oҰ�+�cb|,�{crF\�5&gt;~��RM��˔</w:t>
      </w:r>
      <w:r>
        <w:rPr>
          <w:rtl w:val="true"/>
        </w:rPr>
        <w:t>߼</w:t>
      </w:r>
      <w:r>
        <w:rPr/>
        <w:t>#1</w:t>
      </w:r>
      <w:r>
        <w:rPr/>
        <w:t>�����Ԧ7�</w:t>
      </w:r>
    </w:p>
    <w:p>
      <w:pPr>
        <w:pStyle w:val="PreformattedText"/>
        <w:bidi w:val="0"/>
        <w:jc w:val="left"/>
        <w:rPr/>
      </w:pPr>
      <w:r>
        <w:rPr/>
        <w:t>)�#���#o�#^�fL�&gt;r����%5�|��#:iXX���</w:t>
      </w:r>
      <w:r>
        <w:rPr>
          <w:rtl w:val="true"/>
        </w:rPr>
        <w:t>ج</w:t>
      </w:r>
      <w:r>
        <w:rPr/>
        <w:t>�����</w:t>
      </w:r>
      <w:r>
        <w:rPr/>
        <w:t>&amp;Tր%�%�:�#�$�c##�|�Q�.��&gt;�#7�#U</w:t>
      </w:r>
      <w:r>
        <w:rPr>
          <w:rtl w:val="true"/>
        </w:rPr>
        <w:t>܂</w:t>
      </w:r>
      <w:r>
        <w:rPr/>
        <w:t>v#�~�T�C��J;��d�k�pL��1`�j!#���}��</w:t>
      </w:r>
      <w:r>
        <w:br w:type="page"/>
      </w:r>
    </w:p>
    <w:p>
      <w:pPr>
        <w:pStyle w:val="PreformattedText"/>
        <w:bidi w:val="0"/>
        <w:jc w:val="left"/>
        <w:rPr/>
      </w:pPr>
      <w:r>
        <w:rPr/>
        <w:br/>
        <w:t>�F�3\'��ĥg����#k#�^q#|oH\!��t��|�#�Q�Op#8�.�[�&gt;�Ֆ�</w:t>
        <w:tab/>
        <w:t>N</w:t>
        <w:tab/>
        <w:t>�##="����##w�XQ##t)�$�</w:t>
      </w:r>
      <w:r>
        <w:rPr/>
        <w:t>ؙ�</w:t>
      </w:r>
      <w:r>
        <w:rPr/>
        <w:t>;v�#K�|.#�Z����#�#Դ^###D#d#######</w:t>
        <w:br/>
        <w:t>#############�</w:t>
        <w:tab/>
        <w:t>�#�#h####################################�\###�#</w:t>
        <w:br/>
        <w:t>�#########</w:t>
        <w:br/>
        <w:t>##c##�$####�#�##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w:t>
        <w:br/>
        <w:t>#R#�y&amp;�kg|��#�#######�N####�!`!#��###w^��</w:t>
        <w:br/>
        <w:t>#R#�y&amp;�kg|�p###########�###�####�##(+##P####�x</w:t>
      </w:r>
      <w:r>
        <w:rPr>
          <w:rtl w:val="true"/>
        </w:rPr>
        <w:t>ڕ</w:t>
      </w:r>
      <w:r>
        <w:rPr/>
        <w:t>Q=K�P#��6��K!A#�8##7KL#�"�#T�#Dt�#�`��B�/�џ��#</w:t>
      </w:r>
      <w:r>
        <w:rPr/>
        <w:t>ঃ</w:t>
      </w:r>
      <w:r>
        <w:rPr/>
        <w:t>?%�S#'#�}#q�:��K�99�{�</w:t>
      </w:r>
      <w:r>
        <w:br w:type="page"/>
      </w:r>
    </w:p>
    <w:p>
      <w:pPr>
        <w:pStyle w:val="PreformattedText"/>
        <w:bidi w:val="0"/>
        <w:jc w:val="left"/>
        <w:rPr/>
      </w:pPr>
      <w:r>
        <w:rPr/>
        <w:t>,�F��#� V���5B�4bXU�D]�њ��k��(�UB�+#l@%��#%�L{�#�#tF{�0#NG��&amp;#(�$�#�</w:t>
        <w:tab/>
        <w:t>��#;Le��#�#�#�3E���})�#�~#7�̳�w�#��8#^C��^�і#�u&amp;##C�K\�B�Eahj��#�nT�{.�#q�S�DV#�{Q#J{b�R�</w:t>
      </w:r>
    </w:p>
    <w:p>
      <w:pPr>
        <w:pStyle w:val="PreformattedText"/>
        <w:bidi w:val="0"/>
        <w:jc w:val="left"/>
        <w:rPr/>
      </w:pPr>
      <w:r>
        <w:rPr/>
        <w:t>��</w:t>
      </w:r>
      <w:r>
        <w:rPr/>
        <w:t>#K*Cz�d������p�����P~#Ta}�k</w:t>
        <w:tab/>
        <w:t>�~�;���c��:75:M1����{x3#�z6\�O���]hI�"'�#���d��q=/�,�����Կ##�^7�###D#d#######</w:t>
        <w:br/>
        <w:t>#############�#�#�#�####################################�&lt;###�#</w:t>
        <w:br/>
        <w:t>�#########</w:t>
        <w:br/>
        <w:t>##C##�#####A</w:t>
      </w:r>
    </w:p>
    <w:p>
      <w:pPr>
        <w:pStyle w:val="PreformattedText"/>
        <w:bidi w:val="0"/>
        <w:jc w:val="left"/>
        <w:rPr/>
      </w:pPr>
      <w:r>
        <w:rPr/>
        <w:t>###�#####�#####�########�#######�2##�,#####9�U</w:t>
      </w:r>
    </w:p>
    <w:p>
      <w:pPr>
        <w:pStyle w:val="PreformattedText"/>
        <w:bidi w:val="0"/>
        <w:jc w:val="left"/>
        <w:rPr/>
      </w:pPr>
      <w:r>
        <w:rPr/>
        <w:t>�</w:t>
      </w:r>
      <w:r>
        <w:rPr/>
        <w:t>o8n�#[���#########�P####�!`!#�####9�U</w:t>
      </w:r>
    </w:p>
    <w:p>
      <w:pPr>
        <w:pStyle w:val="PreformattedText"/>
        <w:bidi w:val="0"/>
        <w:jc w:val="left"/>
        <w:rPr/>
      </w:pPr>
      <w:r>
        <w:rPr/>
        <w:t>�</w:t>
      </w:r>
      <w:r>
        <w:rPr/>
        <w:t>o8n�#[��:###########@###@###h�##h�##�####�x�EN�</w:t>
        <w:br/>
        <w:t>�@#��##�`�#�##;E,�#�ZE?@!baPP�t~�?��h�'�X</w:t>
        <w:tab/>
        <w:t>ƽ��#{;37{��</w:t>
        <w:br/>
        <w:t>�\#0Z0Ǖ�p���"�,�#��a5��rH!�#u�54�#3#�wA]c��VR��T1]#</w:t>
      </w:r>
      <w:r>
        <w:rPr/>
        <w:t>ֳ</w:t>
      </w:r>
      <w:r>
        <w:rPr/>
        <w:t>t##m�~��+�L�##��d���#�0v��$z#�R��#</w:t>
        <w:br/>
        <w:t>r����#=�����z6��M��oF�����N̝(�#��03U���T�A�#":�#�y,�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s##$##$#If#####�##!v##h#5�####�#5�####p#5�####�##v##�##v##p##v##�#:V###�l#</w:t>
        <w:br/>
        <w:t>t##�##�####6##�###5�####�#5�####p#5�####�#�##$##$#If#####�T#!v##h#5�####�#5�####�#5�####�#5�####�#5�####�##v##�##v##�##v##�##v##�#:V###�l##�W##�0###�#######�#######�#######�#######�#######�#####�####�###5�####�#5�####�#5�####�#5�####�#4�#######a�#T#�###D#d#######</w:t>
        <w:br/>
        <w:t>#############�#�#�#�####################################�J###�#</w:t>
        <w:br/>
        <w:t>�#########</w:t>
        <w:br/>
        <w:t>##C##�#####A####?#####�#</w:t>
      </w:r>
      <w:r>
        <w:br w:type="page"/>
      </w:r>
    </w:p>
    <w:p>
      <w:pPr>
        <w:pStyle w:val="PreformattedText"/>
        <w:bidi w:val="0"/>
        <w:jc w:val="left"/>
        <w:rPr/>
      </w:pPr>
      <w:r>
        <w:rPr/>
        <w:t>###�#######"�####�##@�A###�#######�2##�-######Zx=Ϩ#��x͵e�gG�#</w:t>
        <w:tab/>
        <w:t>###</w:t>
        <w:tab/>
        <w:t>###�Z####�!`!#�#####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T#!v##h#5�####�#5�####�#5�####�#5�####�#5�####�##v##�##v##�##v##�##v##�#:V###�l##�W##�0###�#######�#######�#######�#######�#######�#####�####�###5�####�#5�####�#5�####�#5�####�#4�#######a�#T#�###D#d#######</w:t>
        <w:br/>
        <w:t>#############�#�#�#�####################################�J###�#</w:t>
        <w:br/>
        <w:t>�#########</w:t>
        <w:br/>
        <w:t>##C##�#####A####?#####�#</w:t>
      </w:r>
      <w:r>
        <w:br w:type="page"/>
      </w:r>
    </w:p>
    <w:p>
      <w:pPr>
        <w:pStyle w:val="PreformattedText"/>
        <w:bidi w:val="0"/>
        <w:jc w:val="left"/>
        <w:rPr/>
      </w:pPr>
      <w:r>
        <w:rPr/>
        <w:t>###�#######"�####�##@�A###�#######�2##�-######Zx=Ϩ#��x͵e�gG�#</w:t>
        <w:tab/>
        <w:t>###</w:t>
        <w:tab/>
        <w:t>###V]####�!`!#�#####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T#!v##h#5�####�#5�####�#5�####�#5�####�#5�####�##v##�##v##�##v##�##v##�#:V###�l##��##�0###�#######�#######�#######�#######�#######�#####�####�###5�####�#5�####�#5�####�#5�####�#4�#######a�#T#�###D#d#######</w:t>
        <w:br/>
        <w:t>#############�#�#�#�####################################�J###�#</w:t>
        <w:br/>
        <w:t>�#########</w:t>
        <w:br/>
        <w:t>##C##�#####A####?#####�#</w:t>
      </w:r>
      <w:r>
        <w:br w:type="page"/>
      </w:r>
    </w:p>
    <w:p>
      <w:pPr>
        <w:pStyle w:val="PreformattedText"/>
        <w:bidi w:val="0"/>
        <w:jc w:val="left"/>
        <w:rPr/>
      </w:pPr>
      <w:r>
        <w:rPr/>
        <w:t>###�#######"�####�##@�A###�#######�2##�-######Zx=Ϩ#��x͵e�gG�#</w:t>
        <w:tab/>
        <w:t>###</w:t>
        <w:tab/>
        <w:t>###�_####�!`!#�#####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T#!v##h#5�####�#5�####�#5�####�#5�####�#5�####�##v##�##v##�##v##�##v##�#:V###�l##�W##�0###�#######�#######�#######�#######�#######�#####�####�###5�####�#5�####�#5�####�#5�####�#4�#######a�#T#�##$##$#If#####��#!v##h#5�####�#5�####�#5�####�#5�####9#5�####�##v##�##v##�##v##9##v##�#:V###�l##�p##�0###�#######�#######�#######�#######�#######�#####�####�###5�####�#5�####�#5�####9#5�####�#4�#######a�#�#�###D#d#######</w:t>
        <w:br/>
        <w:t>#############�#�#�#�####################################�J###�#</w:t>
        <w:br/>
        <w:t>�#########</w:t>
        <w:br/>
        <w:t>##C##�#####A####?#####�#</w:t>
      </w:r>
      <w:r>
        <w:br w:type="page"/>
      </w:r>
    </w:p>
    <w:p>
      <w:pPr>
        <w:pStyle w:val="PreformattedText"/>
        <w:bidi w:val="0"/>
        <w:jc w:val="left"/>
        <w:rPr/>
      </w:pPr>
      <w:r>
        <w:rPr/>
        <w:t>###�#######"�####�##@�A###�#######�2##�-######Zx=Ϩ#��x͵e�gG�#</w:t>
        <w:tab/>
        <w:t>###</w:t>
        <w:tab/>
        <w:t>###Yc####�!`!#�#####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9#5�####�##v##�##v##�##v##9##v##�#:V###�l##�p##�0###�#######�#######�#######�#######�#######�#####�####�###5�####�#5�####�#5�####9#5�####�#4�#######a�#�#�###D#d#######</w:t>
        <w:br/>
        <w:t>#############�#�#�#�####################################�J###�#</w:t>
        <w:br/>
        <w:t>�#########</w:t>
        <w:br/>
        <w:t>##C##�#####A####?#####�#</w:t>
      </w:r>
      <w:r>
        <w:br w:type="page"/>
      </w:r>
    </w:p>
    <w:p>
      <w:pPr>
        <w:pStyle w:val="PreformattedText"/>
        <w:bidi w:val="0"/>
        <w:jc w:val="left"/>
        <w:rPr/>
      </w:pPr>
      <w:r>
        <w:rPr/>
        <w:t>###�#######"�####�##@�A###�#######�2##�-######Zx=Ϩ#��x͵e�gG�#</w:t>
        <w:tab/>
        <w:t>###</w:t>
        <w:tab/>
        <w:t>###�e####�!`!#�#####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9#5�####�##v##�##v##�##v##9##v##�#:V###�l##�p##�0###�#######�#######�#######�#######�#######�#####�####�###5�####�#5�####�#5�####9#5�####�#4�#######a�#�#�###D#d#######</w:t>
        <w:br/>
        <w:t>#############�#�#�#�####################################�J###�#</w:t>
        <w:br/>
        <w:t>�#########</w:t>
        <w:br/>
        <w:t>##C##�#####A####?#####�#</w:t>
      </w:r>
      <w:r>
        <w:br w:type="page"/>
      </w:r>
    </w:p>
    <w:p>
      <w:pPr>
        <w:pStyle w:val="PreformattedText"/>
        <w:bidi w:val="0"/>
        <w:jc w:val="left"/>
        <w:rPr/>
      </w:pPr>
      <w:r>
        <w:rPr/>
        <w:t>###�#######"�####�##@�A###�#######�2##�-######Zx=Ϩ#��x͵e�gG�#</w:t>
        <w:tab/>
        <w:t>###</w:t>
        <w:tab/>
        <w:t>###�h####�!`!#�#####Zx=Ϩ#��x͵e�gG:###########@###�####�##�R##�####�x�cd�d``������ �##�@��#c112BY�L���#��#%�b�pu&lt;L</w:t>
      </w:r>
    </w:p>
    <w:p>
      <w:pPr>
        <w:pStyle w:val="PreformattedText"/>
        <w:bidi w:val="0"/>
        <w:jc w:val="left"/>
        <w:rPr/>
      </w:pPr>
      <w:r>
        <w:rPr/>
        <w:t>�</w:t>
      </w:r>
      <w:r>
        <w:rPr/>
        <w:t>#�B@�##?�#��b## �#��</w:t>
      </w:r>
      <w:r>
        <w:br w:type="page"/>
      </w:r>
    </w:p>
    <w:p>
      <w:pPr>
        <w:pStyle w:val="PreformattedText"/>
        <w:bidi w:val="0"/>
        <w:jc w:val="left"/>
        <w:rPr/>
      </w:pPr>
      <w:r>
        <w:rPr/>
        <w:t>�</w:t>
      </w:r>
      <w:r>
        <w:rPr/>
        <w:t>##�#��P5&l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br/>
        <w:t>`�35�#;�a##�AL</w:t>
      </w:r>
      <w:r>
        <w:br w:type="page"/>
      </w:r>
    </w:p>
    <w:p>
      <w:pPr>
        <w:pStyle w:val="PreformattedText"/>
        <w:bidi w:val="0"/>
        <w:jc w:val="left"/>
        <w:rPr/>
      </w:pPr>
      <w:r>
        <w:rPr/>
        <w:t>#���I�9</w:t>
      </w:r>
      <w:r>
        <w:br w:type="page"/>
      </w:r>
    </w:p>
    <w:p>
      <w:pPr>
        <w:pStyle w:val="PreformattedText"/>
        <w:bidi w:val="0"/>
        <w:jc w:val="left"/>
        <w:rPr/>
      </w:pPr>
      <w:r>
        <w:rPr/>
        <w:t>�</w:t>
      </w:r>
      <w:r>
        <w:rPr/>
        <w:t>#@#I6.;���@�#Vg��#$u�## m���h#��aq%#�#.�K �!v#0��y{�ngdbR</w:t>
        <w:br/>
        <w:t>�,.I�#�@�X��#]0;#��#� 3X###�0��##$##$#If#####��#!v##h#5�####�#5�####�#5�####�#5�####9#5�####�##v##�##v##�##v##9##v##�#:V###�l##�2##�0###�#######�#######�#######�#######�#######�#####�####�###5�####�#5�####�#5�####9#5�####�#4�#######a�#�################################################################################################################################################################################################################################################################################################S#u#m#m#a#r#y#I#n#f#o#r#m#a#t#i#o#n###########################(#######Q###����########################################�#########D#o#c#u#m#e#n#t#S#u#m#m#a#r#y#I#n#f#o#r#m#a#t#i#o#n###########8###������������#########################################</w:t>
        <w:br/>
        <w:t>########C#o#m#p#O#b#j#####################################################������������####################################0###j###########################################################################������������################################################��###########################��՜.##��##+,��D####��՜.##��##+,��l###(###</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w:t>
        <w:br/>
        <w:t>#######�#######"###AEP West Standard Install 8/30/00#n######�######�#######m#######��######{#</w:t>
        <w:br/>
        <w:t>#############################################TABLE OF CONTENTS#</w:t>
      </w:r>
      <w:r>
        <w:br w:type="page"/>
      </w:r>
    </w:p>
    <w:p>
      <w:pPr>
        <w:pStyle w:val="PreformattedText"/>
        <w:bidi w:val="0"/>
        <w:jc w:val="left"/>
        <w:rPr/>
      </w:pPr>
      <w:r>
        <w:rPr/>
        <w:t>###############Title#########�###</w:t>
        <w:tab/>
        <w:t>#######P#######################(#######0#######P#######l#######�#######�###########</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PreviousAdHocReviewCycleID#########_ReviewingToolsShownOnce#####�###A#######r#######m#u#####9#######################################R#e#f#e#r#e#n#c#e#s#########f#o#####6#######################################R#e#c#o#m#m#e#n#d#a#t#i#o#n#s#######}#~#####3###################################</w:t>
      </w:r>
      <w:r>
        <w:br w:type="page"/>
      </w:r>
    </w:p>
    <w:p>
      <w:pPr>
        <w:pStyle w:val="PreformattedText"/>
        <w:bidi w:val="0"/>
        <w:jc w:val="left"/>
        <w:rPr/>
      </w:pPr>
      <w:r>
        <w:rPr/>
        <w:t>###C#o#n#c#l#u#s#i#o#n#s#########+#####0#######################################S#t#u#d#y#_#R#e#s#u#l#t#s###############-###################################&amp;###C#r#i#t#e#r#i#a#_#f#o#r#_#S#t#u#d#y#_#R#e#s#u#l#t#s#_#A#c#c#e#p#t#a#n#c#e#######w#m#####*#######################################L#o#a#d#_#F#r#e#q#u#e#n#c#y#_#D#a#m#p#i#n#g#########B#c#####'#######################################M#o#d#e#l#i#n#g#_#L#o#a#d#_#f#r#e#q#u#e#n#c#y#_#D#e#p#e#n#d#e#n#c#e#################$#######################################F#r#e#q#u#e#n#c#y#_#S#e#n#s#i#t#i#v#e#_#L#o#a#d#s#######T#y#####!#######################################E#R#C#O#T#_#S#t#a#t#i#c#_#L#o#a#d#_#M#o#d#e#l#######k#a#############################################L#o#a#d#_#F#r#e#q#u#e#n#c#y#_#M#o#d#e#l#i#n#g#######b#D#############################################S#t#u#d#y#_#A#p#p#r#o#a#c#h#########p#d#############################################M#o#d#e#l#_#a#n#d#_#D#a#t#a#########O#b#############################################G#o#v#e#r#n#o#r#_#T#u#n#i#n#g#######q#G#############################################G#e#n#e#r#a#t#o#r#_#G#o#v#e#r#n#o#r#########9#&amp;#############################################G#e#n#e#r#a#t#i#o#n#_#S#p#i#n#n#i#n#g#_#R#e#s#e#r#v#e#s#########p#J#####</w:t>
      </w:r>
      <w:r>
        <w:br w:type="page"/>
      </w:r>
    </w:p>
    <w:p>
      <w:pPr>
        <w:pStyle w:val="PreformattedText"/>
        <w:bidi w:val="0"/>
        <w:jc w:val="left"/>
        <w:rPr/>
      </w:pPr>
      <w:r>
        <w:rPr/>
        <w:t>#######################################S#t#u#d#y#_#O#b#j#e#c#t#i#v#e#########,#####</w:t>
        <w:tab/>
        <w:t>#######################################E#x#e#c#u#t#i#v#e#_#S#u#m#m#a#r#y#######w#t#############################################D#i#s#c#l#a#i#m#e#r#########U#f#############################################R#e#s#p#o#n#s#i#v#e#_#R#e#s#e#r#v#e#_#S#t#u#d#y#_#G#r#o#u#p#########�#�########Latest RRS draft report#########JConto@ercot.com#rep####</w:t>
      </w:r>
      <w:r>
        <w:br w:type="page"/>
      </w:r>
    </w:p>
    <w:p>
      <w:pPr>
        <w:pStyle w:val="PreformattedText"/>
        <w:bidi w:val="0"/>
        <w:jc w:val="left"/>
        <w:rPr/>
      </w:pPr>
      <w:r>
        <w:rPr/>
        <w:t>###Conto, Jose#####,�=�#########ont##&amp;#####�#############@##@��##@#</w:t>
      </w:r>
      <w:r>
        <w:br w:type="page"/>
      </w:r>
    </w:p>
    <w:p>
      <w:pPr>
        <w:pStyle w:val="PreformattedText"/>
        <w:bidi w:val="0"/>
        <w:jc w:val="left"/>
        <w:rPr/>
      </w:pPr>
      <w:r>
        <w:rPr/>
        <w:t>###########N#o#r#m#a#l#########CJ##_H##aJ##mH</w:t>
        <w:tab/>
        <w:t>#sH</w:t>
        <w:tab/>
        <w:t>#tH</w:t>
        <w:tab/>
        <w:t>#F##@####F#</w:t>
      </w:r>
      <w:r>
        <w:br w:type="page"/>
      </w:r>
    </w:p>
    <w:p>
      <w:pPr>
        <w:pStyle w:val="PreformattedText"/>
        <w:bidi w:val="0"/>
        <w:jc w:val="left"/>
        <w:rPr/>
      </w:pPr>
      <w:r>
        <w:rPr/>
        <w:t>#########</w:t>
      </w:r>
      <w:r>
        <w:br w:type="page"/>
      </w:r>
    </w:p>
    <w:p>
      <w:pPr>
        <w:pStyle w:val="PreformattedText"/>
        <w:bidi w:val="0"/>
        <w:jc w:val="left"/>
        <w:rPr/>
      </w:pPr>
      <w:r>
        <w:rPr/>
        <w:t>#H#e#a#d#i#n#g# #1#,#h#1########$#@&amp;###5#�CJ##aJ###F##@####F#</w:t>
      </w:r>
      <w:r>
        <w:br w:type="page"/>
      </w:r>
    </w:p>
    <w:p>
      <w:pPr>
        <w:pStyle w:val="PreformattedText"/>
        <w:bidi w:val="0"/>
        <w:jc w:val="left"/>
        <w:rPr/>
      </w:pPr>
      <w:r>
        <w:rPr/>
        <w:t>#########</w:t>
      </w:r>
      <w:r>
        <w:br w:type="page"/>
      </w:r>
    </w:p>
    <w:p>
      <w:pPr>
        <w:pStyle w:val="PreformattedText"/>
        <w:bidi w:val="0"/>
        <w:jc w:val="left"/>
        <w:rPr/>
      </w:pPr>
      <w:r>
        <w:rPr/>
        <w:t>#H#e#a#d#i#n#g# #2#,#h#2########$##��##��#@&amp;###5#�#H##@####H#</w:t>
      </w:r>
      <w:r>
        <w:br w:type="page"/>
      </w:r>
    </w:p>
    <w:p>
      <w:pPr>
        <w:pStyle w:val="PreformattedText"/>
        <w:bidi w:val="0"/>
        <w:jc w:val="left"/>
        <w:rPr/>
      </w:pPr>
      <w:r>
        <w:rPr/>
        <w:t>#########</w:t>
      </w:r>
      <w:r>
        <w:br w:type="page"/>
      </w:r>
    </w:p>
    <w:p>
      <w:pPr>
        <w:pStyle w:val="PreformattedText"/>
        <w:bidi w:val="0"/>
        <w:jc w:val="left"/>
        <w:rPr/>
      </w:pPr>
      <w:r>
        <w:rPr/>
        <w:t>#H#e#a#d#i#n#g# #3#,#h#3########$##��##�x#@&amp;###5#�6#�R##@####R#</w:t>
      </w:r>
      <w:r>
        <w:br w:type="page"/>
      </w:r>
    </w:p>
    <w:p>
      <w:pPr>
        <w:pStyle w:val="PreformattedText"/>
        <w:bidi w:val="0"/>
        <w:jc w:val="left"/>
        <w:rPr/>
      </w:pPr>
      <w:r>
        <w:rPr/>
        <w:t>#########</w:t>
        <w:tab/>
        <w:t>#H#e#a#d#i#n#g# #4########$##��##��#@&amp;#]��#^��#</w:t>
      </w:r>
    </w:p>
    <w:p>
      <w:pPr>
        <w:pStyle w:val="PreformattedText"/>
        <w:bidi w:val="0"/>
        <w:jc w:val="left"/>
        <w:rPr/>
      </w:pPr>
      <w:r>
        <w:rPr/>
        <w:t>#5#�W�####g#jf#@##@####@#</w:t>
      </w:r>
      <w:r>
        <w:br w:type="page"/>
      </w:r>
    </w:p>
    <w:p>
      <w:pPr>
        <w:pStyle w:val="PreformattedText"/>
        <w:bidi w:val="0"/>
        <w:jc w:val="left"/>
        <w:rPr/>
      </w:pPr>
      <w:r>
        <w:rPr/>
        <w:t>#########</w:t>
        <w:tab/>
        <w:t>#H#e#a#d#i#n#g# #5########$##�##@&amp;#^�####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B##@####B#</w:t>
      </w:r>
    </w:p>
    <w:p>
      <w:pPr>
        <w:pStyle w:val="PreformattedText"/>
        <w:bidi w:val="0"/>
        <w:jc w:val="left"/>
        <w:rPr/>
      </w:pPr>
      <w:r>
        <w:rPr/>
        <w:t>###########T#O#C# #1########$#</w:t>
      </w:r>
    </w:p>
    <w:p>
      <w:pPr>
        <w:pStyle w:val="PreformattedText"/>
        <w:bidi w:val="0"/>
        <w:jc w:val="left"/>
        <w:rPr/>
      </w:pPr>
      <w:r>
        <w:rPr/>
        <w:t>�</w:t>
      </w:r>
      <w:r>
        <w:rPr/>
        <w:t>###`'##�h#a$#</w:t>
        <w:br/>
        <w:t>#5#�;#�aJ##6#######6#</w:t>
      </w:r>
    </w:p>
    <w:p>
      <w:pPr>
        <w:pStyle w:val="PreformattedText"/>
        <w:bidi w:val="0"/>
        <w:jc w:val="left"/>
        <w:rPr/>
      </w:pPr>
      <w:r>
        <w:rPr/>
        <w:t>###########T#O#C# #2########��###5#�CJ##aJ###6#######6#</w:t>
      </w:r>
    </w:p>
    <w:p>
      <w:pPr>
        <w:pStyle w:val="PreformattedText"/>
        <w:bidi w:val="0"/>
        <w:jc w:val="left"/>
        <w:rPr/>
      </w:pPr>
      <w:r>
        <w:rPr/>
        <w:t>###########T#O#C# #3###</w:t>
        <w:br/>
        <w:t>####��#^��###CJ##aJ##P#R@##"#P#</w:t>
      </w:r>
      <w:r>
        <w:br w:type="page"/>
      </w:r>
    </w:p>
    <w:p>
      <w:pPr>
        <w:pStyle w:val="PreformattedText"/>
        <w:bidi w:val="0"/>
        <w:jc w:val="left"/>
        <w:rPr/>
      </w:pPr>
      <w:r>
        <w:rPr/>
        <w:t>###########B#o#d#y# #T#e#x#t# #I#n#d#e#n#t# #2###</w:t>
        <w:br/>
        <w:t>####��#^��###CJ##aJ##L#C@##2#L#</w:t>
      </w:r>
      <w:r>
        <w:br w:type="page"/>
      </w:r>
    </w:p>
    <w:p>
      <w:pPr>
        <w:pStyle w:val="PreformattedText"/>
        <w:bidi w:val="0"/>
        <w:jc w:val="left"/>
        <w:rPr/>
      </w:pPr>
      <w:r>
        <w:rPr/>
        <w:t>###########B#o#d#y# #T#e#x#t# #I#n#d#e#n#t###</w:t>
        <w:br/>
        <w:t>####��#^��###CJ##aJ##:#P@##B#:#</w:t>
      </w:r>
      <w:r>
        <w:br w:type="page"/>
      </w:r>
    </w:p>
    <w:p>
      <w:pPr>
        <w:pStyle w:val="PreformattedText"/>
        <w:bidi w:val="0"/>
        <w:jc w:val="left"/>
        <w:rPr/>
      </w:pPr>
      <w:r>
        <w:rPr/>
        <w:t>###########B#o#d#y# #T#e#x#t# #2#########CJ##aJ##0#&gt;@##R#0#</w:t>
      </w:r>
      <w:r>
        <w:br w:type="page"/>
      </w:r>
    </w:p>
    <w:p>
      <w:pPr>
        <w:pStyle w:val="PreformattedText"/>
        <w:bidi w:val="0"/>
        <w:jc w:val="left"/>
        <w:rPr/>
      </w:pPr>
      <w:r>
        <w:rPr/>
        <w:t>###########T#i#t#l#e########$#a$###aJ##H#S@##b#H#</w:t>
      </w:r>
      <w:r>
        <w:br w:type="page"/>
      </w:r>
    </w:p>
    <w:p>
      <w:pPr>
        <w:pStyle w:val="PreformattedText"/>
        <w:bidi w:val="0"/>
        <w:jc w:val="left"/>
        <w:rPr/>
      </w:pPr>
      <w:r>
        <w:rPr/>
        <w:t>###########B#o#d#y# #T#e#x#t# #I#n#d#e#n#t# #3###</w:t>
        <w:br/>
        <w:t>####��#^��###J#T@##r#J#</w:t>
      </w:r>
      <w:r>
        <w:br w:type="page"/>
      </w:r>
    </w:p>
    <w:p>
      <w:pPr>
        <w:pStyle w:val="PreformattedText"/>
        <w:bidi w:val="0"/>
        <w:jc w:val="left"/>
        <w:rPr/>
      </w:pPr>
      <w:r>
        <w:rPr/>
        <w:t>#########</w:t>
        <w:br/>
        <w:t>#B#l#o#c#k# #T#e#x#t########��##��##d�###]��#^��###h###6#B@##�#6#</w:t>
      </w:r>
      <w:r>
        <w:br w:type="page"/>
      </w:r>
    </w:p>
    <w:p>
      <w:pPr>
        <w:pStyle w:val="PreformattedText"/>
        <w:bidi w:val="0"/>
        <w:jc w:val="left"/>
        <w:rPr/>
      </w:pPr>
      <w:r>
        <w:rPr/>
        <w:t>#########</w:t>
        <w:tab/>
        <w:t>#B#o#d#y# #T#e#x#t###</w:t>
        <w:br/>
        <w:t>####�x##�x###H#�###�#H#</w:t>
      </w:r>
      <w:r>
        <w:br w:type="page"/>
      </w:r>
    </w:p>
    <w:p>
      <w:pPr>
        <w:pStyle w:val="PreformattedText"/>
        <w:bidi w:val="0"/>
        <w:jc w:val="left"/>
        <w:rPr/>
      </w:pPr>
      <w:r>
        <w:rPr/>
        <w:t>#########</w:t>
      </w:r>
      <w:r>
        <w:br w:type="page"/>
      </w:r>
    </w:p>
    <w:p>
      <w:pPr>
        <w:pStyle w:val="PreformattedText"/>
        <w:bidi w:val="0"/>
        <w:jc w:val="left"/>
        <w:rPr/>
      </w:pPr>
      <w:r>
        <w:rPr/>
        <w:t>#B#a#l#l#o#o#n# #T#e#x#t#########CJ##OJ##QJ##^J##aJ##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gt;##@##�#&gt;#</w:t>
      </w:r>
      <w:r>
        <w:br w:type="page"/>
      </w:r>
    </w:p>
    <w:p>
      <w:pPr>
        <w:pStyle w:val="PreformattedText"/>
        <w:bidi w:val="0"/>
        <w:jc w:val="left"/>
        <w:rPr/>
      </w:pPr>
      <w:r>
        <w:rPr/>
        <w:t>#########</w:t>
      </w:r>
    </w:p>
    <w:p>
      <w:pPr>
        <w:pStyle w:val="PreformattedText"/>
        <w:bidi w:val="0"/>
        <w:jc w:val="left"/>
        <w:rPr/>
      </w:pPr>
      <w:r>
        <w:rPr/>
        <w:t>#F#o#o#t#n#o#t#e# #T#e#x#t#########CJ##aJ##@#&amp;@�#�#@#</w:t>
      </w:r>
      <w:r>
        <w:br w:type="page"/>
      </w:r>
    </w:p>
    <w:p>
      <w:pPr>
        <w:pStyle w:val="PreformattedText"/>
        <w:bidi w:val="0"/>
        <w:jc w:val="left"/>
        <w:rPr/>
      </w:pPr>
      <w:r>
        <w:rPr/>
        <w:t>###########F#o#o#t#n#o#t#e# #R#e#f#e#r#e#n#c#e#####H*##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 ###CJ##aJ##@#j#####@#</w:t>
      </w:r>
      <w:r>
        <w:br w:type="page"/>
      </w:r>
    </w:p>
    <w:p>
      <w:pPr>
        <w:pStyle w:val="PreformattedText"/>
        <w:bidi w:val="0"/>
        <w:jc w:val="left"/>
        <w:rPr/>
      </w:pPr>
      <w:r>
        <w:rPr/>
        <w:t>###########C#o#m#m#e#n#t# #S#u#b#j#e#c#t#####!###5#�\#�6#U@�#!#6#</w:t>
      </w:r>
      <w:r>
        <w:br w:type="page"/>
      </w:r>
    </w:p>
    <w:p>
      <w:pPr>
        <w:pStyle w:val="PreformattedText"/>
        <w:bidi w:val="0"/>
        <w:jc w:val="left"/>
        <w:rPr/>
      </w:pPr>
      <w:r>
        <w:rPr/>
        <w:t>#########</w:t>
        <w:tab/>
        <w:t>#H#y#p#e#r#l#i#n#k###</w:t>
      </w:r>
      <w:r>
        <w:br w:type="page"/>
      </w:r>
    </w:p>
    <w:p>
      <w:pPr>
        <w:pStyle w:val="PreformattedText"/>
        <w:bidi w:val="0"/>
        <w:jc w:val="left"/>
        <w:rPr/>
      </w:pPr>
      <w:r>
        <w:rPr/>
        <w:t>#&gt;*#B*#ph##�#@#�OA#2#@#</w:t>
      </w:r>
      <w:r>
        <w:br w:type="page"/>
      </w:r>
    </w:p>
    <w:p>
      <w:pPr>
        <w:pStyle w:val="PreformattedText"/>
        <w:bidi w:val="0"/>
        <w:jc w:val="left"/>
        <w:rPr/>
      </w:pPr>
      <w:r>
        <w:rPr/>
        <w:t>#########</w:t>
      </w:r>
      <w:r>
        <w:br w:type="page"/>
      </w:r>
    </w:p>
    <w:p>
      <w:pPr>
        <w:pStyle w:val="PreformattedText"/>
        <w:bidi w:val="0"/>
        <w:jc w:val="left"/>
        <w:rPr/>
      </w:pPr>
      <w:r>
        <w:rPr/>
        <w:t>#n#o#r#m#a#l# #1#2# #p#t#######@&amp;####C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Q@##R#@#</w:t>
      </w:r>
      <w:r>
        <w:br w:type="page"/>
      </w:r>
    </w:p>
    <w:p>
      <w:pPr>
        <w:pStyle w:val="PreformattedText"/>
        <w:bidi w:val="0"/>
        <w:jc w:val="left"/>
        <w:rPr/>
      </w:pPr>
      <w:r>
        <w:rPr/>
        <w:t>###########B#o#d#y# #T#e#x#t# #3#####%##$#</w:t>
      </w:r>
    </w:p>
    <w:p>
      <w:pPr>
        <w:pStyle w:val="PreformattedText"/>
        <w:bidi w:val="0"/>
        <w:jc w:val="left"/>
        <w:rPr/>
      </w:pPr>
      <w:r>
        <w:rPr/>
        <w:t>�</w:t>
      </w:r>
      <w:r>
        <w:rPr/>
        <w:t>###`'#a$###�!##K�########Z###]###########K�##����######����################################################��########K�#####�####����################################o###}######�###�###�###�###�###�###�###�###�###�###�###�###�###�###�###�###�###�###�###�###�###�###O###Q###R###}######�###�###�###�###�###�###�###C###E###F###�###�###�###�###�###�###�###�###�###'###*###+###p###s###t###�###�###�### #######$###�###�###�###�###�###�###1###4###5###f###i###j###�###�###�###�###�###�###</w:t>
        <w:tab/>
        <w:t>###</w:t>
      </w:r>
      <w:r>
        <w:br w:type="page"/>
      </w:r>
    </w:p>
    <w:p>
      <w:pPr>
        <w:pStyle w:val="PreformattedText"/>
        <w:bidi w:val="0"/>
        <w:jc w:val="left"/>
        <w:rPr/>
      </w:pPr>
      <w:r>
        <w:rPr/>
        <w:t>###</w:t>
      </w:r>
    </w:p>
    <w:p>
      <w:pPr>
        <w:pStyle w:val="PreformattedText"/>
        <w:bidi w:val="0"/>
        <w:jc w:val="left"/>
        <w:rPr/>
      </w:pPr>
      <w:r>
        <w:rPr/>
        <w:t>###############u###w###x###�###�###�###�###�###4###6###7###P###R###S###s###�###�###�###�###�###�###�###�###�###�###�###�###############)###7###8###D###Z###[###h###|###}###�###�###�###�###�###�###�####</w:t>
        <w:tab/>
        <w:t>###</w:t>
        <w:tab/>
        <w:t>###</w:t>
        <w:tab/>
        <w:t>##,</w:t>
        <w:br/>
        <w:t>##-</w:t>
        <w:br/>
        <w:t>##########�</w:t>
      </w:r>
      <w:r>
        <w:br w:type="page"/>
      </w:r>
    </w:p>
    <w:p>
      <w:pPr>
        <w:pStyle w:val="PreformattedText"/>
        <w:bidi w:val="0"/>
        <w:jc w:val="left"/>
        <w:rPr/>
      </w:pPr>
      <w:r>
        <w:rPr/>
        <w:t>##�</w:t>
      </w:r>
      <w:r>
        <w:br w:type="page"/>
      </w:r>
    </w:p>
    <w:p>
      <w:pPr>
        <w:pStyle w:val="PreformattedText"/>
        <w:bidi w:val="0"/>
        <w:jc w:val="left"/>
        <w:rPr/>
      </w:pPr>
      <w:r>
        <w:rPr/>
        <w:t>##�###�###_###r###s###y###{###�###�#######</w:t>
      </w:r>
      <w:r>
        <w:br w:type="page"/>
      </w:r>
    </w:p>
    <w:p>
      <w:pPr>
        <w:pStyle w:val="PreformattedText"/>
        <w:bidi w:val="0"/>
        <w:jc w:val="left"/>
        <w:rPr/>
      </w:pPr>
      <w:r>
        <w:rPr/>
        <w:t>###############'###(###0###8###9###A###I###J###K###L###M###N###O###z###{###�###�###�###�###�###�###�###�###�###�###�###�###�###�###�###�###�###�###################'###,###0###4###R###[###_###`###i###n###r###v###�###�###�###�###�###�###�###�###�###�###�###�###�###�###�###j###k###�###�###�###�###</w:t>
      </w:r>
    </w:p>
    <w:p>
      <w:pPr>
        <w:pStyle w:val="PreformattedText"/>
        <w:bidi w:val="0"/>
        <w:jc w:val="left"/>
        <w:rPr/>
      </w:pPr>
      <w:r>
        <w:rPr/>
        <w:t>!###!###"###"##�###�###�####$###$##�$##�$##�&amp;##�&amp;##}(##~(##e)##f)##�)##�)##�)##�)##�)##�)##�)###*###*###*###*##.*##/*##0*##1*##2*##3*##4*##5*##6*##I*##J*##&lt;,##=,##�,##�-##n.##�.##�.##�3##�3##</w:t>
      </w:r>
      <w:r>
        <w:br w:type="page"/>
      </w:r>
    </w:p>
    <w:p>
      <w:pPr>
        <w:pStyle w:val="PreformattedText"/>
        <w:bidi w:val="0"/>
        <w:jc w:val="left"/>
        <w:rPr/>
      </w:pPr>
      <w:r>
        <w:rPr/>
        <w:t>6###6##!8##"8##�9##�9##�:##�:##�&lt;##�&lt;##~@##@##KF##LF##�I##�I##�L##�L##cN##dN##eN##uN##vN##�S##�S##%W##&amp;W##WZ##�Z##�Z##P[##�[##1\##�\##�\###]##p]##�]##�]##O^##�^##�^##�`##�`##</w:t>
        <w:tab/>
        <w:t>c##</w:t>
        <w:br/>
        <w:t>c##(c##)c##Fc##Gc##dc##ec##fc##gc##�c##�c##�c##�c##�c##!e##"e##�e##�e##�e##�e##sf##tf##�f##�f## g##!g##cg##wh##xh###j###j###j##+j##,j##</w:t>
      </w:r>
      <w:r>
        <w:br w:type="page"/>
      </w:r>
    </w:p>
    <w:p>
      <w:pPr>
        <w:pStyle w:val="PreformattedText"/>
        <w:bidi w:val="0"/>
        <w:jc w:val="left"/>
        <w:rPr/>
      </w:pPr>
      <w:r>
        <w:rPr/>
        <w:t>k##</w:t>
      </w:r>
    </w:p>
    <w:p>
      <w:pPr>
        <w:pStyle w:val="PreformattedText"/>
        <w:bidi w:val="0"/>
        <w:jc w:val="left"/>
        <w:rPr/>
      </w:pPr>
      <w:r>
        <w:rPr/>
        <w:t>k##�m##�m##�m##&amp;o##'o##.o##�o##�o##�o##Yp##Zp##ap##~q##�q##�q###r##dr##�r##�r##�r###s##es##�s##,t##Zt##�t##vu##,v##�v##�v##�v##�v##�v##�v##�v##�v###w##Ow##�w##�w##�w###x##Mx##�x##�x##�x##�x##�x###y##</w:t>
        <w:tab/>
        <w:t>y##�{##�{##�~##�~##�~##�~##�~##ŀ##ƀ##-�##.�##/�##H�##I�##J�##c�##��##��##��##Ă##ł##Ƃ##</w:t>
      </w:r>
      <w:r>
        <w:rPr>
          <w:rtl w:val="true"/>
        </w:rPr>
        <w:t>߂</w:t>
      </w:r>
      <w:r>
        <w:rPr/>
        <w:t>##��##�##�## �##A�##��##��##�###�##��##��##��##��##ք##</w:t>
      </w:r>
      <w:r>
        <w:rPr/>
        <w:t>ׄ</w:t>
      </w:r>
      <w:r>
        <w:rPr/>
        <w:t>##</w:t>
      </w:r>
      <w:r>
        <w:rPr/>
        <w:t>؄</w:t>
      </w:r>
      <w:r>
        <w:rPr/>
        <w:t>##��##��###�###�###�###�##(�##@�##I�##T�##l�##m�##y�##|�##�##��##��##��##��##��##��##��##��##��##��##��##��##��##��##��####Ņ##ȅ##˅##΅##υ##ԅ##</w:t>
      </w:r>
      <w:r>
        <w:rPr/>
        <w:t>ׅ</w:t>
      </w:r>
      <w:r>
        <w:rPr/>
        <w:t>##</w:t>
      </w:r>
      <w:r>
        <w:rPr>
          <w:rtl w:val="true"/>
        </w:rPr>
        <w:t>څ</w:t>
      </w:r>
      <w:r>
        <w:rPr/>
        <w:t>##</w:t>
      </w:r>
      <w:r>
        <w:rPr/>
        <w:t>݅</w:t>
      </w:r>
      <w:r>
        <w:rPr/>
        <w:t>##��##�##�##�##�##�##��##�##��##��###�###�###�###�##</w:t>
      </w:r>
    </w:p>
    <w:p>
      <w:pPr>
        <w:pStyle w:val="PreformattedText"/>
        <w:bidi w:val="0"/>
        <w:jc w:val="left"/>
        <w:rPr/>
      </w:pPr>
      <w:r>
        <w:rPr/>
        <w:t>�</w:t>
      </w:r>
      <w:r>
        <w:rPr/>
        <w:t>###�###�###�###�###�## �###�##&amp;�##)�##,�##-�##5�##8�##;�##&gt;�##A�##B�##C�####��##��##</w:t>
      </w:r>
      <w:r>
        <w:br w:type="page"/>
      </w:r>
    </w:p>
    <w:p>
      <w:pPr>
        <w:pStyle w:val="PreformattedText"/>
        <w:bidi w:val="0"/>
        <w:jc w:val="left"/>
        <w:rPr/>
      </w:pPr>
      <w:r>
        <w:rPr/>
        <w:t>�</w:t>
      </w:r>
      <w:r>
        <w:rPr/>
        <w:t>##</w:t>
      </w:r>
    </w:p>
    <w:p>
      <w:pPr>
        <w:pStyle w:val="PreformattedText"/>
        <w:bidi w:val="0"/>
        <w:jc w:val="left"/>
        <w:rPr/>
      </w:pPr>
      <w:r>
        <w:rPr/>
        <w:t>�</w:t>
      </w:r>
      <w:r>
        <w:rPr/>
        <w:t>##&amp;�##'�##��##��###�###�##)�##*�##M�##N�##O�##{�##|�##ŋ##Ƌ##</w:t>
      </w:r>
      <w:r>
        <w:rPr>
          <w:rtl w:val="true"/>
        </w:rPr>
        <w:t>ߋ</w:t>
      </w:r>
      <w:r>
        <w:rPr/>
        <w:t>##��##��##��##ǌ##Ȍ##�##�##��##��##Ѝ##э###�###�##!�##"�##Đ##Ő##Ɛ##</w:t>
      </w:r>
      <w:r>
        <w:rPr>
          <w:rtl w:val="true"/>
        </w:rPr>
        <w:t>ݐ</w:t>
      </w:r>
      <w:r>
        <w:rPr>
          <w:rtl w:val="true"/>
        </w:rPr>
        <w:t>##</w:t>
      </w:r>
      <w:r>
        <w:rPr>
          <w:rtl w:val="true"/>
        </w:rPr>
        <w:t>ސ</w:t>
      </w:r>
      <w:r>
        <w:rPr/>
        <w:t>##đ##ő##��##��##b�##��##��##</w:t>
      </w:r>
      <w:r>
        <w:rPr>
          <w:rtl w:val="true"/>
        </w:rPr>
        <w:t>ߖ</w:t>
      </w:r>
      <w:r>
        <w:rPr/>
        <w:t>##��##��##��##g�##h�##��##��##Y�##Z�##u�##v�##u�##v�##��##��##�##�##3�##4�##��##��##ԝ##�##�##</w:t>
      </w:r>
      <w:r>
        <w:rPr>
          <w:rtl w:val="true"/>
        </w:rPr>
        <w:t>؞</w:t>
      </w:r>
      <w:r>
        <w:rPr>
          <w:rtl w:val="true"/>
        </w:rPr>
        <w:t>##</w:t>
      </w:r>
      <w:r>
        <w:rPr>
          <w:rtl w:val="true"/>
        </w:rPr>
        <w:t>ٞ</w:t>
      </w:r>
      <w:r>
        <w:rPr>
          <w:rtl w:val="true"/>
        </w:rPr>
        <w:t>##</w:t>
      </w:r>
      <w:r>
        <w:rPr>
          <w:rtl w:val="true"/>
        </w:rPr>
        <w:t>ڞ</w:t>
      </w:r>
      <w:r>
        <w:rPr/>
        <w:t>##�##�##Y�##Z�##��##G�###�##��##B�##��##��##</w:t>
      </w:r>
      <w:r>
        <w:rPr>
          <w:rtl w:val="true"/>
        </w:rPr>
        <w:t>ޣ</w:t>
      </w:r>
      <w:r>
        <w:rPr>
          <w:rtl w:val="true"/>
        </w:rPr>
        <w:t>##</w:t>
      </w:r>
      <w:r>
        <w:rPr>
          <w:rtl w:val="true"/>
        </w:rPr>
        <w:t>ߣ</w:t>
      </w:r>
      <w:r>
        <w:rPr>
          <w:rtl w:val="true"/>
        </w:rPr>
        <w:t>##�##��###�###�## �</w:t>
      </w:r>
      <w:r>
        <w:rPr/>
        <w:t>##0</w:t>
      </w:r>
      <w:r>
        <w:rPr/>
        <w:t>�##F�##G�##Q�##a�##|�##}�##��##��##��##��##��##Ǥ##�##�##��###�##'�##(�##2�##B�##b�##c�##m�##}�##��##��##��##��##�##�##�##��## �##!�##,�##&lt;�##]�##^�##i�##y�##��##��##��##��##</w:t>
      </w:r>
      <w:r>
        <w:rPr/>
        <w:t>֦</w:t>
      </w:r>
      <w:r>
        <w:rPr/>
        <w:t>##</w:t>
      </w:r>
      <w:r>
        <w:rPr>
          <w:rtl w:val="true"/>
        </w:rPr>
        <w:t>צ</w:t>
      </w:r>
      <w:r>
        <w:rPr/>
        <w:t>##�##�###�###�###�##"�##=�##&gt;�##I�##X�##m�##n�##o�##��##��##��##ǧ##ӧ##</w:t>
      </w:r>
      <w:r>
        <w:rPr/>
        <w:t>ާ</w:t>
      </w:r>
      <w:r>
        <w:rPr/>
        <w:t>##</w:t>
      </w:r>
      <w:r>
        <w:rPr>
          <w:rtl w:val="true"/>
        </w:rPr>
        <w:t>ߧ</w:t>
      </w:r>
      <w:r>
        <w:rPr/>
        <w:t>##�###�###�##q�##r�##s�##��##��##"�###�##$�##Z�##[�###�###�##2�##3�##��##��##��##��##Ȳ##Բ##�##�##�##�##��##��###�###�###�##"�##'�##+�##/�##K�##O�##P�##Y�##^�##b�##f�##��##��##��##��##��##��##��##$�##%�##&amp;�##e�##��##</w:t>
      </w:r>
      <w:r>
        <w:rPr/>
        <w:t>ܵ</w:t>
      </w:r>
      <w:r>
        <w:rPr/>
        <w:t>###�###�##η##Ϸ##V�##W�##X�##e�##q�##}�##��##��##��##��##��##��##��##ĸ##Ÿ##ϸ##Ը##</w:t>
      </w:r>
      <w:r>
        <w:rPr>
          <w:rtl w:val="true"/>
        </w:rPr>
        <w:t>ظ</w:t>
      </w:r>
      <w:r>
        <w:rPr/>
        <w:t>##</w:t>
      </w:r>
      <w:r>
        <w:rPr/>
        <w:t>ܸ</w:t>
      </w:r>
      <w:r>
        <w:rPr/>
        <w:t>##��##��##��###�##</w:t>
      </w:r>
    </w:p>
    <w:p>
      <w:pPr>
        <w:pStyle w:val="PreformattedText"/>
        <w:bidi w:val="0"/>
        <w:jc w:val="left"/>
        <w:rPr/>
      </w:pPr>
      <w:r>
        <w:rPr/>
        <w:t>�</w:t>
      </w:r>
      <w:r>
        <w:rPr/>
        <w:t>###�###�##3�##7�##8�##9�##:�##;�##{�##��##��##8�##9�##F�##G�##H�##\�##]�##</w:t>
      </w:r>
      <w:r>
        <w:rPr/>
        <w:t>ܾ</w:t>
      </w:r>
      <w:r>
        <w:rPr/>
        <w:t>##�##�##��##��##i�##j�##4�##5�##&amp;�##A�##B�##��##��##��##��##��##��###�###�###�##��##\�##��##`�##0�##��##��##L�##��##��##��##��##D�##��##��##=�##&gt;�##G�##H�##I�##J�##K�##W�##X�##F�##G�##H�##I�##L�##�####0#######�###�##########�####0#######�###�##########�####0#######�###�##########�####0#######�###�##########�####0#######�###�##########�####0#######�###�##########�####0#######�###�##########�####0#######�###�##########�####0#######�###�##########�####0#######�###�##########�####0#######�###�##########�####0#######�###�##########�####0#######�###�##########�####0#######�###�##########�####0#######�###�##########�####0#######�###�##########�####0#######�###�##########�####0#######�###�##########�####0#######�###�##########�####0#######�###�##########�####0#######�###�##########�####0#######�###�##########�####0#######�###�##########�####0#######�###�##########�####0#######�###�##########�####0#######�###�##########�####0#######�###�##########�####0#######�###�##########�####0#######�###�##########�####0#######�###�######## #�####0#######�###�######## #�####0#######�###�######## #�####0#######�###�######## #�####0#######�###�######## #�####0#######�###�######## #�####0#######�###�######## #�####0#######�###�######## #�####0#######�###�######## #�####0#######�###�######## #�####0#######�###�######## #�####0#######�###�######## #�####0#######�###�######## #�####0#######�###�######## #�####0#######�###�######## #�####0#######�###�######## #�####0#######�###�######## #�####0#######�###�######## #�####0#######�###�######## #�####0#######�###�######## #�####0#######�###�######## #�####0#######�###�######## #�####0#######�###�######## #�####0#######�###�######## #�####0#######�###�######## #�####0#######�###�######## #�####0#######�###�######## #�####0#######�###�######## #�####0#######�###�######## #�####0#######�###�######## #�####0#######�###�######## #�####0#######�###�######## #�####0#######�###�######## #�####0#######�###�######## #�####0#######�###�######## #�####0#######�###�######## #�####0#######�###�######## #�####0#######�###�######## #�####0#######�###�######## #�####0#######�###�######## #�####0#######�###�######## #�####0#######�###�######## #�####0#######�###�######## #�####0#######�###�######## #�####0#######�###�######## #�####0#######�###�######## #�####0#######�###�######## #�####0#######�###�######## #�####0#######�###�######## #�####0#######�###�######## #�####0#######�###�######## #�####0#######�###�######## #�####0#######�###�######## #�####0#######�###�######## #�####0#######�###�######## #�####0#######�###�######## #�####0#######�###�######## #�####0#######�###�######## #�####0#######�###�######## #�####0#######�###�######## #�####0#######�###�######## #�####0#######�###�######## #�####0#######�###�######## #�####0#######�###�######## #�####0#######�###�######## #�####0#######�###�######## #�####0#######�###�##########�####0#######�###�######## #�####0#######�###�######## #�####0#######�###�######## #�####0#######�###�##########�####0#######�###�######## #�####0#######�###�######## #�####0#######�###�######## #�####0#######�###�######## #�####0#######�###�######## #�####0#######�###�######## ######0#######�###�##########�####0#######�S#############�####0#######�S#############�####0#######�S#############�####0#######�S###����############################</w:t>
        <w:tab/>
        <w:t>###</w:t>
        <w:br/>
        <w:t>#######</w:t>
      </w:r>
      <w:r>
        <w:br w:type="page"/>
      </w:r>
    </w:p>
    <w:p>
      <w:pPr>
        <w:pStyle w:val="PreformattedText"/>
        <w:bidi w:val="0"/>
        <w:jc w:val="left"/>
        <w:rPr/>
      </w:pPr>
      <w:r>
        <w:rPr/>
        <w:t>###</w:t>
      </w:r>
    </w:p>
    <w:p>
      <w:pPr>
        <w:pStyle w:val="PreformattedText"/>
        <w:bidi w:val="0"/>
        <w:jc w:val="left"/>
        <w:rPr/>
      </w:pPr>
      <w:r>
        <w:rPr/>
        <w:t>########################################################################### ###!###"#######$###%###&amp;###'###(###)###*###+###,###-###.###/###0###1###2###3###4###5###6###7###8###9###:###;###&lt;###=###&gt;###?###@###A###B###C###D###E###F###G###H###I###J###K###L###M###N###O###P###Q###R###S###T###U###V###W###X###Y###Z###[###\###]###^###_###`###a###b###c###d###e###f###g###h###i###j###k###������������������������������������������������������������������������������������######## #�####0#######�S########### #�####0#######�S########### #�####0#######�S########### #�####0#######�S########### #�####0#######�S########### #�####0#######�S########### #�####0#######�S########### #�####0#######�S########### #�####0#######�S########### #�####0#######�S########### #�####0#######�S########### #�####0#######�S########### #�####0#######�S########### #�####0#######�S########### #�####0#######�S########### #�####0#######�S########### #�####0#######�S########### #�####0#######�S########### #�####0#######�S########### #�####0#######�S########### #�####0#######�S########### #�####0#######�S########### #�####0#######�S########### #�####0#######�S########### #�####0#######�S########### #�####0#######�S########### #�####0#######�S#############�####0#######�S##################0#######�###�##########�####0#######�#</w:t>
        <w:tab/>
        <w:t>############�####0#######�#</w:t>
        <w:tab/>
        <w:t>############�####0#######�#</w:t>
        <w:tab/>
        <w:t>############�####0#######�#</w:t>
        <w:tab/>
        <w:t>############�####0#######�#</w:t>
        <w:tab/>
        <w:t>############�####0#######�#</w:t>
        <w:tab/>
        <w:t>############�####0#######�#</w:t>
        <w:tab/>
        <w:t>############�####0#######�#</w:t>
        <w:tab/>
        <w:t>############�####0#######�#</w:t>
        <w:tab/>
        <w:t>############�####0#######�#</w:t>
        <w:tab/>
        <w:t>#################0#######�###�##########�####0#######�_######x######�####0#######�_######x######�####0#######�_######x######�####0#######�_######x######�####0#######�_######x###########0#######�###�###x######�####0#######��########### #�####0#######��########### #�####0#######��########### #�####0#######��########### #�####0#######��########### #�####0#######��########### #�####0#######��########### #�####0#######��########### #�####0#######��########### #�####0#######��########### #�####0#######��########### #�####0#######��########### #�####0#######��#############�####0#######��##################0#######�###�###############0#######�###�###############0#######�###�###############0#######�###�###�###########0#######�###�###�###########0#######�###�###�###########0#######�###�###�###########0#######�###�###�######�####0#######��#############�####0#######��########### #�####0#######��#############�####0#######��########### #�####0#######��#############�####0#######��########### #�####0#######��#############�####0#######��########### #�####0#######��#############�####0#######��########### #�####0#######��########### #�####0#######��#############�####0#######��########### #�####0#######��########### #�####0#######��########### #�####0#######��#############�####0#######��########### #�####0#######��########### #�####0#######��########### #�####0#######��#############�####0#######��########### #�####0#######��########### #�####0#######��########### #�####0#######��#############�####0#######��########### #�####0#######��########### #�####0#######��########### #�####0#######��#############�####0#######��########### #�####0#######��########### #�####0#######��########### #�####0#######��#############�####0#######��########### #�####0#######��########### #�####0#######��########### ######0#######�###�###############0#######�###�###�###########0#######�###�###�###########0#######�###�###�###########0#######�###�###############0#######�###�###############0#######�###�###############0#######�###�###############0#######�###�##########�####0#######��#############�####0#######��######�######�####0#######��######�######�####0#######��######�######�####0#######��##################0#######�###�###�###########0#######�###�###�######�####0#######��######x######�####0#######��######x######�####0#######��######x######�####0#######��######x######�####0#######��######x######�####0#######��######x######�####0#######��######x######�####0#######��#############�####0#######��######x######�####0#######��#############�####0#######��######x######�####0#######��######x######�####0#######��######x######�####0#######��######x######�####0#######��#############�####0#######��######x######�###%0#######��######x######�####0#######��#############�###%0#######��######x######�####0#######��########### #�####0#######��########### #�####0#######��########### #�####0#######��########### #�####0#######��########### #�####0#######��########### #�####0#######��########### #�####0#######��########### #�####0#######��########### #�####0#######��########### #�####0#######��########### #�####0#######��########### #�####0#######��######�######�####0#######��#############�####0#######��#############�####0#######��#############�####0#######��#############�####0#######��#############�####0#######��#############�####0#######��######�######�####0#######��######�######�####0#######��######�######�####0#######��######�######�####0#######��######�######�#  #0#######��######�######�#  #0#######��#############�#  #0#######��######�######�####0#######��######�######�####0#######��######�######�####0#######��######�######�####0#######��######�######�####0#######��#############�####0#######��######0######�####0#######��######x######�####0#######��######x######�####0#######��######x######�####0#######��######x######�####0#######��######x######�####0#######��#############�####0#######��######x######�####0#######��######x######�####0#######��#############�####0#######��######x######�####0#######��######x######�####0#######��######x######�####0#######��######x######�####0#######��######x######�####0#######��######x######�####0#######��######x######�####0#######��######x######�####0#######��#############�####0#######��#############�####0#######��#############�####0#######��######x######�####0#######��######x######�####0#######��######x######�####0#######��######x######�####0#######��######x######�#/ #0#######��######x######�####0#######��######x######�#. #0#######��#############�#. #0#######��######x######�#. #0#######��######x######�#. #0#######��######x######�####0#######��#############�#. #0#######��######x######�####0#######��######x######�####0#######��######x######�#. #0#######��#############�####0#######��######x######�####0#######��######x######�####0#######��######x######�####0#######��######x######�####0#######��######x######�####0#######��######`######�####0#######��######x######�####0#######��######x######�####0#######��######x######�####0#######��######x######�####0#######��######x######�####0#######��######x######�####0#######��######x######�####0#######��######x######�####0#######��######x######�####0#######��######x######�####0#######��######x######�####0#######��######x######�####0#######��#############�####0#######��#############�####0#######��######`######�####0#######��######x######�####0#######��######x######�####0#######��######x######�####0#######��######x######�####0#######��######x######�####0#######��#############�####0#######��######x######�####0#######��######x######�####0#######��######x######�####0#######��######x######�####0#######��######x######�####0#######��######x######�####0#######��######x######�####0#######��######x######�####0#######��######x######�####0#######��######x######�####0#######��######x######�####0#######��#############�####0#######��######x######�####0#######��######x######�####0#######��######x######�####0#######��######x######�####0#######��######x######�####0#######��######x######�####0#######��######x######�####0#######��#############�####0#######��######x######�####0#######��######x######�####0#######��######x######�####0#######��######x######�####0#######��#############�####0#######��#############�####0#######��######x######�####0#######��######x######�####0#######��#############�####0#######��######x######�####0#######��#############�####0#######��######x######�####0#######��######x######�####0#######��######x######�####0#######��#############�####0#######��######x######�####0#######��#############�####0#######�###�###p######�####0#######��#############�####0#######��#############�####0#######��#############�####0#######��######p######�####0#######��######x######�####0#######��######x######�####0#######��######x######�####0#######��######x######�####0#######��######x######�####0#######��######x######�####0#######��#############�####0#######��######x######�####0#######��######x######�####0#######��#############�####0#######��######x######�####0#######��######x######�####0#######��#############�####0#######��######x######�####0#######��######x######�####0#######��#############�####0#######��######x######�####0#######��######x######�####0#######��#############�####0#######��######x######�####0#######��######x######�####0#######��#############�####0#######��######x######�####0#######��######x######�####0#######��######x######�####0#######��######x######�####0#######��######x######�####0#######��######x###########0#######�###�###x######�####0#######��~############�####0#######��~#####x######�####0#######��~#####x######�####0#######��~#####x######�####0#######��~#####x######�####0#######��~############�####0#######��~#####x######�####0#######��~############�####0#######��~############�####0#######��~############�####0#######��~############�####0#######��~#####x######�####0#######��~#####x######�####0#######��~#####x######�####0#######��~#####x######�####0#######��~#####x######�####0#######��~#####x######�####0#######��~#####x######�####0#######��~############�####0#######��~############�####0#######��~#####x######�####0#######��~#####x######�####0#######��~#####x######�####0#######��~#####x######�####0#######��~############�####0#######��~############�####0#######��~#####x######�####0#######��~#####x######�####0#######��~#####x######�####0#######��~#################0#######�###�###x######�####0#######���#####x######�####0#######���############�####0#######���##########</w:t>
      </w:r>
    </w:p>
    <w:p>
      <w:pPr>
        <w:pStyle w:val="PreformattedText"/>
        <w:bidi w:val="0"/>
        <w:jc w:val="left"/>
        <w:rPr/>
      </w:pPr>
      <w:r>
        <w:rPr/>
        <w:t xml:space="preserve"> </w:t>
      </w:r>
      <w:r>
        <w:rPr/>
        <w:t>#�####0#######���########## #�####0#######���########## #�####0#######���########## #� ###0#######���########## #�####0#######���############�####0#######���########## #�####0#######���########## #�####0#######���############�####0#######���########## #�####0#######���########## #�####0#######���########## #�####0#######���########## #�####0#######���########## #�####0#######���########## #�####0#######���########## #�####0#######���########## #�####0#######���########## #�####0#######���########## #�####0#######���########## #�####0#######���########## #�####0#######���########## #�####0#######���########## #�####0#######���########## #�####0#######���########## #�####0#######���########## #�####0#######���########## #�####0#######���########## #�####0#######���########## #�####0#######���########## #�####0#######���########## #�####0#######���########## #�####0#######���########## #�####0#######���########## #�####0#######���########## #�####0#######���########## #�####0#######���########## #�####0#######���########## #�####0#######���########## #�####0#######���########## #�####0#######���########## #�####0#######���########## #�####0#######���########## #�####0#######���########## #�####0#######���########## #�####0#######���########## #�####0#######���########## #�####0#######���########## #�####0#######���########## #�####0#######���########## #�####0#######���########## #�####0#######���########## #�####0#######���########## #�####0#######���########## #�####0#######���########## #�####0#######���########## #�####0#######���########## #�####0#######���########## #�####0#######���########## #�####0#######���########## #�####0#######���########## #�####0#######���########## #�####0#######���########## #�####0#######���########## #�####0#######���########## #�####0#######���########## #�####0#######���########## #�####0#######���########## #�####0#######���########## #�####0#######���########## #�####0#######���########## #�####0#######���########## #�####0#######���##### ####�#�####0#######���#################0#######�###�### ####�#�####0#######���#####x######�####0#######���#####x######�####0#######���#####x######�####0#######���#####x######�####0#######���#####x######�####0#######���#####x######�####0#######���#####x######�####0#######���#####x######�####0#######���#####x######�####0#######���#####x######�####0#######���#####x######�####0#######���############�####0#######���#####x######�####0#######���#####x###########0#######�###�##########�####0#######�N�#####x######�####0#######�N�#####x######�####0#######�N�############�####0#######�N�#####x######�####0#######�N�############�####0#######�N�#####x######�####0#######�N�############�####0#######�N�############�####0#######�N�#####x######�####0#######�N�#####x######�####0#######�N�#####x######�####0#######�N�#####x######�####0#######�N�#####x######�####0#######�N�#####�######�####0#######�N�#####x######�####0#######�N�#####x######�####0#######�N�#####x######�####0#######�N�#####x######�####0#######�N�#####x######�####0#######�N�############�####0#######�N�#####x######�####0#######�N�#####x###########0#######�###�###x######�####0#######�Ő#####x######�####0#######�Ő############�####0#######�Ő#####x######�####0#######�Ő#####x######�####0#######�Ő############�####0#######�Ő#####x######�####0#######�Ő#####x######�####0#######�Ő#####x######�####0#######�Ő#####x######�####0#######�Ő#####x######�####0#######�Ő#####x######�####0#######�Ő#####x######�#- #0#######�Ő#####x######�####0#######�Ő#####x######�#- #0#######�Ő############�####0#######�Ő#####x######�#- #0#######�Ő#####x######�####0#######�Ő#####x######�####0#######�Ő############�####0#######�Ő############�####0#######�Ő############�####0#######�Ő############�####0#######�Ő#####x######�####0#######�Ő#####x######�####0#######�Ő#####x######�####0#######�Ő############�#, #0#######�Ő############�####0#######�Ő############�#, #0#######�Ő############�####0#######�Ő#####x######�#, #0#######�Ő#################0#######�###�###x######�####0#######�ӝ#####x######�####0#######�ӝ#####x######�####0#######�ӝ#####x######�####0#######�ӝ#####x######�####0#######�ӝ#####x######�####0#######�ӝ#####x######�####0#######�ӝ#####x######�####0#######�ӝ############�#% #0#######�ӝ#####x######�#% #0#######�ӝ############�#% #0#######�ӝ############�#% #0#######�ӝ############�#% #0#######�ӝ############�#% #0#######�ӝ############�####0#######�###�##########�####0#######�###�###x######�####0#######�###�###x######�####0#######�###�######## #�####0#######�###�######## #�####0#######�###�######## #�####0#######�###�######## #�####0#######�###�######## #�####0#######�###�######## #�####0#######�###�######## #�####0#######�###�######## #�####0#######�###�######## #�####0#######�###�######## #�####0#######�###�######## #�####0#######�###�######## #�####0#######�###�######## #�####0#######�###�######## #�####0#######�###�######## #�####0#######�###�######## #�####0#######�###�######## #�####0#######�###�######## #�####0#######�###�######## #�####0#######�###�######## #�####0#######�###�######## #�####0#######�###�######## #�####0#######�###�######## #�####0#######�###�######## #�####0#######�###�######## #�####0#######�###�######## #�####0#######�###�######## #�####0#######�###�######## #�####0#######�###�######## #�####0#######�###�######## #�####0#######�###�######## #�####0#######�###�######## #�####0#######�###�######## #�####0#######�###�######## #�####0#######�###�######## #�####0#######�###�######## #�####0#######�###�######## #�####0#######�###�######## #�####0#######�###�######## #�####0#######�###�######## #�####0#######�###�######## #�####0#######�###�######## #�####0#######�###�######## #�####0#######�###�######## #�####0#######�###�######## #�####0#######�###�######## #�####0#######�###�######## #�####0#######�###�######## #�####0#######�###�######## #�####0#######�###�######## #�####0#######�###�######## #�####0#######�###�######## #�####0#######�###�######## #�####0#######�###�######## #�####0#######�###�######## #�####0#######�###�######## #�####0#######�###�######## #�####0#######�###�######## #�####0#######�###�######## #�####0#######�###�######## #�####0#######�###�######## #�####0#######�###�######## #�####0#######�###�######## #�####0#######�###�######## #�####0#######�###�##########�####0#######�###�##########�####0#######�###�##########�####0#######�###�###�######�####0#######�###�###x######�####0#######�###�###x######�####0#######�###�###x######�####0#######�###�###x######�####0#######�###�########�######0#######�###�##########�####0#######�###�###x######�####0#######�###�###x######�####0#######�###�##########�####0#######�###�###x###########0#######�###�###x######�####0#######�###�##########�####0#######�###�###x######�####0#######�###�###x######�####0#######�###�###x###########0#######�###�###x######�####0#######�###�##########�####0#######�###�###x######�####0#######�###�###x######�####0#######�###�###x######�####0#######�###�##########�####0#######�###�###�######�####0#######�###�###x######�####0#######�###�######## #�####0#######�###�######## #�####0#######�###�######## #�####0#######�###�######## #�####0#######�###�######## #�####0#######�###�######## #�####0#######�###�##########�####0#######�###�######## #�####0#######�###�######## #�####0#######�###�######## #�####0#######�###�######## #�####0#######�###�######## #�####0#######�###�######## #�####0#######�###�##########�####0#######�###�######## #�####0#######�###�######## #�####0#######�###�######## #�####0#######�###�######## #�####0#######�###�######## #�####0#######�###�######## #�####0#######�###�##########�####0#######�###�######## #�####0#######�###�######## #�####0#######�###�######## #�####0#######�###�######## #�####0#######�###�######## #�####0#######�###�######## #�####0#######�###�###�####�#�####0#######�###�###############0#######�###�###x######�####0#######�###�###x######�####0#######�###�##########�####0#######�###�###x######�####0#######�###�###x######�####0#######�###�###x###########0#######�###�###x######�####0#######�###�##########�####0#######�###�##########�####0#######�###�###x######�####0#######�###�###x######�####0#######�###�###x######�####0#######�###�###x######�####0#######�###�##########�####0#######�###�######## #�####0#######�###�######## #�####0#######�###�######## #�####0#######�###�######## #�####0#######�###�######## #�####0#######�###�######## #�####0#######�###�##########�####0#######�###�######## #�####0#######�###�######## #�####0#######�###�######## #�####0#######�###�######## #�####0#######�###�######## #�####0#######�###�######## #�####0#######�###�##########�####0#######�###�######## #�####0#######�###�######## #�####0#######�###�######## #�####0#######�###�######## #�####0#######�###�######## #�####0#######�###�######## #�####0#######�###�##########�####0#######�###�######## #�####0#######�###�######## #�####0#######�###�######## #�####0#######�###�######## #�####0#######�###�######## #�####0#######�###�######## #�####0#######�###�###�####�#�####0#######�###�##########�####0#######�###�##########�####0#######�###�###x######�####0#######�###�##########�####0#######�###�###�######�####0#######�###�###x######�####0#######�###�###x######�####0#######�###�###x######�####0#######�###�###x######�####0#######�###�###x###########0#######�###�##########�####0#######�###�###x######�####0#######�###�###x######�####0#######�###�##########�####0#######�###�###x######�####0#######�###�###x######�####0#######�###�###x######�####0#######�###�###x######�####0#######�###�###x######�####0#######�###�###x######�####0#######�###�###x######�####0#######�###�###x######�####0#######�###�###x######�####0#######�###�###x######�####0#######�###�###x######�####0#######�###�###x######�####0#######�###�###x######�####0#######�###�###x######�####0#######�###�###x######�####0#######�###�###x######�####0#######�###�###############0#######�###�###x######�####0#######�###�###x######�####0#######�###�###x######�####0#######�###�###x######�####0#######�###�</w:t>
      </w:r>
    </w:p>
    <w:p>
      <w:pPr>
        <w:pStyle w:val="PreformattedText"/>
        <w:bidi w:val="0"/>
        <w:jc w:val="left"/>
        <w:rPr/>
      </w:pPr>
      <w:r>
        <w:rPr/>
        <w:t>###x######�####0#######�###�###x######�####0#######�###�###x######�####0#######�###�###x######�####0#######�###�##########�####0#######�###�##########�####0#######�###�##########�####0#######�###�###x######�####0#######�###�###x######�####0#######�###�##########�####0#######�###�###x######�@###0#######�###�###############0##############��6#####�@###0#######�###�##########</w:t>
      </w:r>
    </w:p>
    <w:p>
      <w:pPr>
        <w:pStyle w:val="PreformattedText"/>
        <w:bidi w:val="0"/>
        <w:jc w:val="left"/>
        <w:rPr/>
      </w:pPr>
      <w:r>
        <w:rPr/>
        <w:t>{#0#0####################�#</w:t>
      </w:r>
    </w:p>
    <w:p>
      <w:pPr>
        <w:pStyle w:val="PreformattedText"/>
        <w:bidi w:val="0"/>
        <w:jc w:val="left"/>
        <w:rPr/>
      </w:pPr>
      <w:r>
        <w:rPr/>
        <w:t>{#0#0###############</w:t>
        <w:tab/>
        <w:t>####�#</w:t>
      </w:r>
    </w:p>
    <w:p>
      <w:pPr>
        <w:pStyle w:val="PreformattedText"/>
        <w:bidi w:val="0"/>
        <w:jc w:val="left"/>
        <w:rPr/>
      </w:pPr>
      <w:r>
        <w:rPr/>
        <w:t>{#0#0####################�#</w:t>
      </w:r>
    </w:p>
    <w:p>
      <w:pPr>
        <w:pStyle w:val="PreformattedText"/>
        <w:bidi w:val="0"/>
        <w:jc w:val="left"/>
        <w:rPr/>
      </w:pPr>
      <w:r>
        <w:rPr/>
        <w:t>{#0#0####################�#�@###0#######�###�##########�@###0#######�###�##########�@###0#######�###�##########�@###0#######�###�##########�@###0#######�###�##########</w:t>
      </w:r>
    </w:p>
    <w:p>
      <w:pPr>
        <w:pStyle w:val="PreformattedText"/>
        <w:bidi w:val="0"/>
        <w:jc w:val="left"/>
        <w:rPr/>
      </w:pPr>
      <w:r>
        <w:rPr/>
        <w:t>{#0#0####################�######0##############8b6#####</w:t>
      </w:r>
    </w:p>
    <w:p>
      <w:pPr>
        <w:pStyle w:val="PreformattedText"/>
        <w:bidi w:val="0"/>
        <w:jc w:val="left"/>
        <w:rPr/>
      </w:pPr>
      <w:r>
        <w:rPr/>
        <w:t>;#0######################�#</w:t>
      </w:r>
    </w:p>
    <w:p>
      <w:pPr>
        <w:pStyle w:val="PreformattedText"/>
        <w:bidi w:val="0"/>
        <w:jc w:val="left"/>
        <w:rPr/>
      </w:pPr>
      <w:r>
        <w:rPr/>
        <w:t>;#0######################�#################################�###�###�###�###�###�########</w:t>
        <w:br/>
        <w:t>##�###�</w:t>
      </w:r>
    </w:p>
    <w:p>
      <w:pPr>
        <w:pStyle w:val="PreformattedText"/>
        <w:bidi w:val="0"/>
        <w:jc w:val="left"/>
        <w:rPr/>
      </w:pPr>
      <w:r>
        <w:rPr/>
        <w:t>###$###k##��##�##!�##</w:t>
      </w:r>
      <w:r>
        <w:rPr>
          <w:rtl w:val="true"/>
        </w:rPr>
        <w:t>ܕ</w:t>
      </w:r>
      <w:r>
        <w:rPr/>
        <w:t>##G�##��##?�##K�##q###|###�###�###�###�###�###�###�###�###�###�###�#######�###�###O</w:t>
        <w:tab/>
        <w:t>##R</w:t>
        <w:tab/>
        <w:t>##</w:t>
        <w:tab/>
        <w:t>##�</w:t>
        <w:tab/>
        <w:t>##�</w:t>
        <w:tab/>
        <w:t>##�</w:t>
        <w:tab/>
        <w:t>##C</w:t>
        <w:br/>
        <w:t>##F</w:t>
        <w:br/>
        <w:t>##�</w:t>
        <w:br/>
        <w:t>##�</w:t>
        <w:br/>
        <w:t>##�</w:t>
        <w:br/>
        <w:t>##�</w:t>
        <w:b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5</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6###R###�###�###7###|###�###y###'###8###I###�"##�###�####$##,$##_$##n$##�$##�$##�,##�1##�1###2##.2##=4##�Q###e##�k##</w:t>
      </w:r>
      <w:r>
        <w:br w:type="page"/>
      </w:r>
    </w:p>
    <w:p>
      <w:pPr>
        <w:pStyle w:val="PreformattedText"/>
        <w:bidi w:val="0"/>
        <w:jc w:val="left"/>
        <w:rPr/>
      </w:pPr>
      <w:r>
        <w:rPr/>
        <w:t>s##e{##O###�##�###�##l�##��##��##��####ώ##��##�###�###�## �##-�##A�##��##�##g�##</w:t>
      </w:r>
      <w:r>
        <w:rPr>
          <w:rtl w:val="true"/>
        </w:rPr>
        <w:t>ا</w:t>
      </w:r>
      <w:r>
        <w:rPr/>
        <w:t>###�##F�##|�##��##�##'�##b�##��##�## �##]�##��##</w:t>
      </w:r>
      <w:r>
        <w:rPr/>
        <w:t>֯</w:t>
      </w:r>
      <w:r>
        <w:rPr/>
        <w:t>###�##=�##m�###�##Ȼ##�###�##+�##O�##b�##��##��##}�##��##��##��##��###�##7�##8�###�##K�##K�##r###t###u###v###w###x###y###z###{###}###~######�###�###�###�###�###�###�###�###�###�###�###�###�###�###�###�###�###�###�###�###�###�###�###�###�###�###�###�###�###�###�###�###�###�###�###�###�###�###�###�###�###�###�###�###�###�###�###�###�###�###�###�###�###�###�###�###�###�###�###�###�###�###�###�###�###�###�###�###�###�###�###�###�###�###�###�###�###�###�###�###�###�###�###�###�###�###�###�###�###�###�###�###�###�###�###�###�###�###�###�###�###�###�###�###�###�###�###�###�###�#######J�##s###############�###.###M###R###p###{###�###�###�###�###�###�###�###$###A###F###l######�###�###�###�###�###�###�#######%###+###V###n###t###�###�###�###�#######$###Z###�###�###�###�###�###</w:t>
        <w:tab/>
        <w:t>###/###5###V###d###j###�###�###�###�###�###�###�#######�###########4###H###J###v###�###�####c###c##&amp;c##)c##Ac##Dc##Gc##_c##bc##gc##c##�c##/�##@�##B�##J�##[�##]�##��##��##��##Ƃ##</w:t>
      </w:r>
      <w:r>
        <w:rPr/>
        <w:t>ׂ</w:t>
      </w:r>
      <w:r>
        <w:rPr/>
        <w:t>##</w:t>
      </w:r>
      <w:r>
        <w:rPr>
          <w:rtl w:val="true"/>
        </w:rPr>
        <w:t>ق</w:t>
      </w:r>
      <w:r>
        <w:rPr/>
        <w:t>##</w:t>
      </w:r>
    </w:p>
    <w:p>
      <w:pPr>
        <w:pStyle w:val="PreformattedText"/>
        <w:bidi w:val="0"/>
        <w:jc w:val="left"/>
        <w:rPr/>
      </w:pPr>
      <w:r>
        <w:rPr/>
        <w:t>�</w:t>
      </w:r>
      <w:r>
        <w:rPr/>
        <w:t>###�## �##��###�##</w:t>
        <w:tab/>
        <w:t>�###�##!�###�##Ƌ##</w:t>
      </w:r>
      <w:r>
        <w:rPr>
          <w:rtl w:val="true"/>
        </w:rPr>
        <w:t>׋</w:t>
      </w:r>
      <w:r>
        <w:rPr/>
        <w:t>##</w:t>
      </w:r>
      <w:r>
        <w:rPr/>
        <w:t>ً</w:t>
      </w:r>
      <w:r>
        <w:rPr/>
        <w:t>##��##�##�##Ȍ##</w:t>
      </w:r>
      <w:r>
        <w:rPr>
          <w:rtl w:val="true"/>
        </w:rPr>
        <w:t>܌</w:t>
      </w:r>
      <w:r>
        <w:rPr>
          <w:rtl w:val="true"/>
        </w:rPr>
        <w:t>##</w:t>
      </w:r>
      <w:r>
        <w:rPr>
          <w:rtl w:val="true"/>
        </w:rPr>
        <w:t>ތ</w:t>
      </w:r>
      <w:r>
        <w:rPr/>
        <w:t>##��##��##��##��##</w:t>
      </w:r>
      <w:r>
        <w:br w:type="page"/>
      </w:r>
    </w:p>
    <w:p>
      <w:pPr>
        <w:pStyle w:val="PreformattedText"/>
        <w:bidi w:val="0"/>
        <w:jc w:val="left"/>
        <w:rPr/>
      </w:pPr>
      <w:r>
        <w:rPr/>
        <w:t>�</w:t>
      </w:r>
      <w:r>
        <w:rPr/>
        <w:t>###�##/�##C�##E�##f�##z�##|�##��##��##��##</w:t>
      </w:r>
      <w:r>
        <w:rPr/>
        <w:t>ܸ</w:t>
      </w:r>
      <w:r>
        <w:rPr/>
        <w:t>##�##�###�##)�##+�##K�###:����#X#�#�#X#�#�#X#�#�#X#�#�#X#�#�#X#�#�#X#�#�#X#�#�#X#�#�#X#�#�#X#�#�#X#�#�#X#�#�#X#�#�#X#�#�#X#�#�#X#�#�#X#�#�#X#�#�#:����#:����#:�����_#�#��_#�#��_#�#��_#�#�#:����#:����#:����#:����#:����#:����#:����#:����#:����#:����#:����#:����#:����#:����#:����#:����#:�����###�###�###�###�###�####!�##!#���####��������###############��######�(###########################################�##��###R##�$#####��&amp;��Ԣ���6�mp��#ZG######%�######R##�$#####�N�fRvU���1'�&amp;���#��######9</w:t>
        <w:tab/>
        <w:t>#####b##�$#####�</w:t>
      </w:r>
      <w:r>
        <w:rPr/>
        <w:t>᰷�</w:t>
      </w:r>
      <w:r>
        <w:rPr/>
        <w:t>|�T���#P##��#/t########</w:t>
        <w:br/>
        <w:t>#####R##�$#####~#9L�##ț�s|]�t��#��######7�</w:t>
        <w:br/>
        <w:t>#####R##�$#####C�ff�#��GU����#�########p######R##�$#####X����XɄb��E</w:t>
      </w:r>
    </w:p>
    <w:p>
      <w:pPr>
        <w:pStyle w:val="PreformattedText"/>
        <w:bidi w:val="0"/>
        <w:jc w:val="left"/>
        <w:rPr/>
      </w:pPr>
      <w:r>
        <w:rPr/>
        <w:t>�</w:t>
      </w:r>
      <w:r>
        <w:rPr/>
        <w:t>a��##F######�s######2##�$#####�${#��#4�#��H�nt�#########����####2##�$#####</w:t>
      </w:r>
      <w:r>
        <w:rPr>
          <w:rtl w:val="true"/>
        </w:rPr>
        <w:t>ز�</w:t>
      </w:r>
      <w:r>
        <w:rPr>
          <w:rtl w:val="true"/>
        </w:rPr>
        <w:t>#</w:t>
      </w:r>
      <w:r>
        <w:rPr/>
        <w:t>4</w:t>
      </w:r>
      <w:r>
        <w:rPr/>
        <w:t>�I����</w:t>
        <w:br/>
        <w:t>�I���#########����####2##�$#####L#(M#��.�G#~</w:t>
      </w:r>
      <w:r>
        <w:br w:type="page"/>
      </w:r>
    </w:p>
    <w:p>
      <w:pPr>
        <w:pStyle w:val="PreformattedText"/>
        <w:bidi w:val="0"/>
        <w:jc w:val="left"/>
        <w:rPr/>
      </w:pPr>
      <w:r>
        <w:rPr/>
        <w:t>M#o�#########����####@##�####��####�#���#�#######�######�#########</w:t>
      </w:r>
      <w:r>
        <w:br w:type="page"/>
      </w:r>
    </w:p>
    <w:p>
      <w:pPr>
        <w:pStyle w:val="PreformattedText"/>
        <w:bidi w:val="0"/>
        <w:jc w:val="left"/>
        <w:rPr/>
      </w:pPr>
      <w:r>
        <w:rPr/>
        <w:t>#####�4######�(#####</w:t>
        <w:tab/>
        <w:t>�######################</w:t>
        <w:br/>
        <w:t>�###############�v###�#</w:t>
        <w:br/>
        <w:t>�#########</w:t>
        <w:br/>
        <w:t>##S##�8####A#####�##########�#####�# # #E#R#C#O#T# #T#E#X#A#S#G#####"�####�###`####�###########�###########�^###�#</w:t>
        <w:br/>
        <w:t>�#########</w:t>
        <w:br/>
        <w:t>##C##�.####A#####�##########�#####E#r#c#o#t# #L#o#g#o######�###########�####</w:t>
      </w:r>
      <w:r>
        <w:br w:type="page"/>
      </w:r>
    </w:p>
    <w:p>
      <w:pPr>
        <w:pStyle w:val="PreformattedText"/>
        <w:bidi w:val="0"/>
        <w:jc w:val="left"/>
        <w:rPr/>
      </w:pPr>
      <w:r>
        <w:rPr/>
        <w:t>######��###�#</w:t>
        <w:br/>
        <w:t>�#####</w:t>
      </w:r>
      <w:r>
        <w:br w:type="page"/>
      </w:r>
    </w:p>
    <w:p>
      <w:pPr>
        <w:pStyle w:val="PreformattedText"/>
        <w:bidi w:val="0"/>
        <w:jc w:val="left"/>
        <w:rPr/>
      </w:pPr>
      <w:r>
        <w:rPr/>
        <w:t>###</w:t>
        <w:br/>
        <w:t>##c##�0####@#@##A#####�</w:t>
      </w:r>
      <w:r>
        <w:br w:type="page"/>
      </w:r>
    </w:p>
    <w:p>
      <w:pPr>
        <w:pStyle w:val="PreformattedText"/>
        <w:bidi w:val="0"/>
        <w:jc w:val="left"/>
        <w:rPr/>
      </w:pPr>
      <w:r>
        <w:rPr/>
        <w:t>#########�#####�### #R#O#Y#_#1###C#"�####�#####�#####�#####?########�###########�###########��###�#</w:t>
        <w:br/>
        <w:t>�#####</w:t>
      </w:r>
      <w:r>
        <w:br w:type="page"/>
      </w:r>
    </w:p>
    <w:p>
      <w:pPr>
        <w:pStyle w:val="PreformattedText"/>
        <w:bidi w:val="0"/>
        <w:jc w:val="left"/>
        <w:rPr/>
      </w:pPr>
      <w:r>
        <w:rPr/>
        <w:t>###</w:t>
        <w:br/>
        <w:t>##c##�0####@#@##A#####�</w:t>
      </w:r>
      <w:r>
        <w:br w:type="page"/>
      </w:r>
    </w:p>
    <w:p>
      <w:pPr>
        <w:pStyle w:val="PreformattedText"/>
        <w:bidi w:val="0"/>
        <w:jc w:val="left"/>
        <w:rPr/>
      </w:pPr>
      <w:r>
        <w:rPr/>
        <w:t>#########�#####�### #R#O#Y#_#2###C#"�####�#####�#####�#####?########�###########�###########��###�#</w:t>
        <w:br/>
        <w:t>�#####</w:t>
      </w:r>
      <w:r>
        <w:br w:type="page"/>
      </w:r>
    </w:p>
    <w:p>
      <w:pPr>
        <w:pStyle w:val="PreformattedText"/>
        <w:bidi w:val="0"/>
        <w:jc w:val="left"/>
        <w:rPr/>
      </w:pPr>
      <w:r>
        <w:rPr/>
        <w:t>###</w:t>
        <w:br/>
        <w:t>##c##�0####@#@##A#####�</w:t>
      </w:r>
      <w:r>
        <w:br w:type="page"/>
      </w:r>
    </w:p>
    <w:p>
      <w:pPr>
        <w:pStyle w:val="PreformattedText"/>
        <w:bidi w:val="0"/>
        <w:jc w:val="left"/>
        <w:rPr/>
      </w:pPr>
      <w:r>
        <w:rPr/>
        <w:t>#########�#####�### #R#O#Y#_#3###C#"�####�#####�#####�#####?########�###########�###########��###�#</w:t>
        <w:br/>
        <w:t>�#####</w:t>
      </w:r>
      <w:r>
        <w:br w:type="page"/>
      </w:r>
    </w:p>
    <w:p>
      <w:pPr>
        <w:pStyle w:val="PreformattedText"/>
        <w:bidi w:val="0"/>
        <w:jc w:val="left"/>
        <w:rPr/>
      </w:pPr>
      <w:r>
        <w:rPr/>
        <w:t>###</w:t>
        <w:br/>
        <w:t>##c##�0####@#@##A#####�</w:t>
      </w:r>
      <w:r>
        <w:br w:type="page"/>
      </w:r>
    </w:p>
    <w:p>
      <w:pPr>
        <w:pStyle w:val="PreformattedText"/>
        <w:bidi w:val="0"/>
        <w:jc w:val="left"/>
        <w:rPr/>
      </w:pPr>
      <w:r>
        <w:rPr/>
        <w:t>#########�#####�### #R#O#Y#_#4###C#"�####�#####�#####�#####?########�###########�###########�B#####</w:t>
        <w:br/>
        <w:t>�############S##�####�#####�#####�#######</w:t>
        <w:tab/>
        <w:t>###?########�############}###$c##Bc##`c##�c##K�######$</w:t>
        <w:tab/>
        <w:t>##|����!##�###t#########8###p###`'##e###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2###t�#####</w:t>
      </w:r>
      <w:r>
        <w:br w:type="page"/>
      </w:r>
    </w:p>
    <w:p>
      <w:pPr>
        <w:pStyle w:val="PreformattedText"/>
        <w:bidi w:val="0"/>
        <w:jc w:val="left"/>
        <w:rPr/>
      </w:pPr>
      <w:r>
        <w:rPr/>
        <w:t>##########l###Y###t�####��-###</w:t>
      </w:r>
      <w:r>
        <w:br w:type="page"/>
      </w:r>
    </w:p>
    <w:p>
      <w:pPr>
        <w:pStyle w:val="PreformattedText"/>
        <w:bidi w:val="0"/>
        <w:jc w:val="left"/>
        <w:rPr/>
      </w:pPr>
      <w:r>
        <w:rPr/>
        <w:t>#_#H#l#t#2#2#4#3#9#7#8#1#</w:t>
      </w:r>
      <w:r>
        <w:br w:type="page"/>
      </w:r>
    </w:p>
    <w:p>
      <w:pPr>
        <w:pStyle w:val="PreformattedText"/>
        <w:bidi w:val="0"/>
        <w:jc w:val="left"/>
        <w:rPr/>
      </w:pPr>
      <w:r>
        <w:rPr/>
        <w:t>#_#H#l#t#2#2#5#3#5#1#3#3#</w:t>
      </w:r>
      <w:r>
        <w:br w:type="page"/>
      </w:r>
    </w:p>
    <w:p>
      <w:pPr>
        <w:pStyle w:val="PreformattedText"/>
        <w:bidi w:val="0"/>
        <w:jc w:val="left"/>
        <w:rPr/>
      </w:pPr>
      <w:r>
        <w:rPr/>
        <w:t>#_#H#l#t#2#2#4#5#5#0#8#9#</w:t>
      </w:r>
    </w:p>
    <w:p>
      <w:pPr>
        <w:pStyle w:val="PreformattedText"/>
        <w:bidi w:val="0"/>
        <w:jc w:val="left"/>
        <w:rPr/>
      </w:pPr>
      <w:r>
        <w:rPr/>
        <w:t>#_#T#o#c#4#9#5#0#5#1#2#3#8#</w:t>
      </w:r>
      <w:r>
        <w:br w:type="page"/>
      </w:r>
    </w:p>
    <w:p>
      <w:pPr>
        <w:pStyle w:val="PreformattedText"/>
        <w:bidi w:val="0"/>
        <w:jc w:val="left"/>
        <w:rPr/>
      </w:pPr>
      <w:r>
        <w:rPr/>
        <w:t>#_#T#o#c#2#1#4#1#9#6#7#6#</w:t>
      </w:r>
    </w:p>
    <w:p>
      <w:pPr>
        <w:pStyle w:val="PreformattedText"/>
        <w:bidi w:val="0"/>
        <w:jc w:val="left"/>
        <w:rPr/>
      </w:pPr>
      <w:r>
        <w:rPr/>
        <w:t>#_#T#o#c#5#0#5#6#6#7#8#5#3###_#R#e#s#p#o#n#s#i#v#e#_#R#e#s#e#r#v#e#_#S#t#u#d#y#_#G#r#o#u#p###R#e#s#p#o#n#s#i#v#e#_#R#e#s#e#r#v#e#_#S#t#u#d#y#_#G#r#o#u#p#</w:t>
      </w:r>
      <w:r>
        <w:br w:type="page"/>
      </w:r>
    </w:p>
    <w:p>
      <w:pPr>
        <w:pStyle w:val="PreformattedText"/>
        <w:bidi w:val="0"/>
        <w:jc w:val="left"/>
        <w:rPr/>
      </w:pPr>
      <w:r>
        <w:rPr/>
        <w:t>#_#T#o#c#2#1#4#1#9#6#7#7#</w:t>
        <w:br/>
        <w:t>#D#i#s#c#l#a#i#m#e#r#</w:t>
      </w:r>
      <w:r>
        <w:br w:type="page"/>
      </w:r>
    </w:p>
    <w:p>
      <w:pPr>
        <w:pStyle w:val="PreformattedText"/>
        <w:bidi w:val="0"/>
        <w:jc w:val="left"/>
        <w:rPr/>
      </w:pPr>
      <w:r>
        <w:rPr/>
        <w:t>#_#T#o#c#2#1#4#1#9#6#7#8###_#E#x#e#c#u#t#i#v#e#_#S#u#m#m#a#r#y###E#x#e#c#u#t#i#v#e#_#S#u#m#m#a#r#y###S#t#u#d#y#_#O#b#j#e#c#t#i#v#e###G#e#n#e#r#a#t#i#o#n#_#S#p#i#n#n#i#n#g#_#R#e#s#e#r#v#e#s###G#e#n#e#r#a#t#o#r#_#G#o#v#e#r#n#o#r###G#o#v#e#r#n#o#r#_#T#u#n#i#n#g###M#o#d#e#l#_#a#n#d#_#D#a#t#a###S#t#u#d#y#_#A#p#p#r#o#a#c#h#</w:t>
      </w:r>
      <w:r>
        <w:br w:type="page"/>
      </w:r>
    </w:p>
    <w:p>
      <w:pPr>
        <w:pStyle w:val="PreformattedText"/>
        <w:bidi w:val="0"/>
        <w:jc w:val="left"/>
        <w:rPr/>
      </w:pPr>
      <w:r>
        <w:rPr/>
        <w:t>#_#T#o#c#2#1#4#1#9#6#7#9###L#o#a#d#_#F#r#e#q#u#e#n#c#y#_#M#o#d#e#l#i#n#g#</w:t>
      </w:r>
      <w:r>
        <w:br w:type="page"/>
      </w:r>
    </w:p>
    <w:p>
      <w:pPr>
        <w:pStyle w:val="PreformattedText"/>
        <w:bidi w:val="0"/>
        <w:jc w:val="left"/>
        <w:rPr/>
      </w:pPr>
      <w:r>
        <w:rPr/>
        <w:t>#_#T#o#c#2#1#4#1#9#6#8#0###_#E#R#C#O#T#_#S#t#a#t#i#c#_#L#o#a#d#_#M#o#d#e#l###E#R#C#O#T#_#S#t#a#t#i#c#_#L#o#a#d#_#M#o#d#e#l#</w:t>
      </w:r>
      <w:r>
        <w:br w:type="page"/>
      </w:r>
    </w:p>
    <w:p>
      <w:pPr>
        <w:pStyle w:val="PreformattedText"/>
        <w:bidi w:val="0"/>
        <w:jc w:val="left"/>
        <w:rPr/>
      </w:pPr>
      <w:r>
        <w:rPr/>
        <w:t>#_#T#o#c#2#1#4#1#9#6#8#1#$#_#F#r#e#q#u#e#n#c#y#_#S#e#n#s#i#t#i#v#e#_#L#o#a#d#s#_#a#n#d# #L#o#a#d#-###F#r#e#q#u#e#n#c#y#_#S#e#n#s#i#t#i#v#e#_#L#o#a#d#s#</w:t>
      </w:r>
      <w:r>
        <w:br w:type="page"/>
      </w:r>
    </w:p>
    <w:p>
      <w:pPr>
        <w:pStyle w:val="PreformattedText"/>
        <w:bidi w:val="0"/>
        <w:jc w:val="left"/>
        <w:rPr/>
      </w:pPr>
      <w:r>
        <w:rPr/>
        <w:t>#_#T#o#c#2#1#4#1#9#6#8#2#$#_#M#o#d#e#l#i#n#g#_#L#o#a#d#-#f#r#e#q#u#e#n#c#y#_#D#e#p#e#n#d#e#n#c#e#_#"#M#o#d#e#l#i#n#g#_#L#o#a#d#_#f#r#e#q#u#e#n#c#y#_#D#e#p#e#n#d#e#n#c#e#</w:t>
      </w:r>
      <w:r>
        <w:br w:type="page"/>
      </w:r>
    </w:p>
    <w:p>
      <w:pPr>
        <w:pStyle w:val="PreformattedText"/>
        <w:bidi w:val="0"/>
        <w:jc w:val="left"/>
        <w:rPr/>
      </w:pPr>
      <w:r>
        <w:rPr/>
        <w:t>#_#T#o#c#2#1#4#1#9#6#8#3#$#_#D#i#s#c#u#s#s#i#o#n#s#_#o#n#_#_#L#o#a#d#-#F#r#e#q#u#e#n#c#y# #D#a#m#p###L#o#a#d#_#F#r#e#q#u#e#n#c#y#_#D#a#m#p#i#n#g#%#C#r#i#t#e#r#i#a#_#f#o#r#_#S#t#u#d#y#_#R#e#s#u#l#t#s#_#A#c#c#e#p#t#a#n#c#e###_#S#t#u#d#y#_#R#e#s#u#l#t#s#</w:t>
      </w:r>
    </w:p>
    <w:p>
      <w:pPr>
        <w:pStyle w:val="PreformattedText"/>
        <w:bidi w:val="0"/>
        <w:jc w:val="left"/>
        <w:rPr/>
      </w:pPr>
      <w:r>
        <w:rPr/>
        <w:t>#S#t#u#d#y#_#R#e#s#u#l#t#s#</w:t>
      </w:r>
      <w:r>
        <w:br w:type="page"/>
      </w:r>
    </w:p>
    <w:p>
      <w:pPr>
        <w:pStyle w:val="PreformattedText"/>
        <w:bidi w:val="0"/>
        <w:jc w:val="left"/>
        <w:rPr/>
      </w:pPr>
      <w:r>
        <w:rPr/>
        <w:t>#_#T#o#c#2#1#4#1#9#6#8#5#</w:t>
      </w:r>
      <w:r>
        <w:br w:type="page"/>
      </w:r>
    </w:p>
    <w:p>
      <w:pPr>
        <w:pStyle w:val="PreformattedText"/>
        <w:bidi w:val="0"/>
        <w:jc w:val="left"/>
        <w:rPr/>
      </w:pPr>
      <w:r>
        <w:rPr/>
        <w:t>#_#T#o#c#2#1#4#1#9#6#8#6#</w:t>
      </w:r>
      <w:r>
        <w:br w:type="page"/>
      </w:r>
    </w:p>
    <w:p>
      <w:pPr>
        <w:pStyle w:val="PreformattedText"/>
        <w:bidi w:val="0"/>
        <w:jc w:val="left"/>
        <w:rPr/>
      </w:pPr>
      <w:r>
        <w:rPr/>
        <w:t>#_#T#o#c#2#1#4#1#9#6#8#7#</w:t>
      </w:r>
      <w:r>
        <w:br w:type="page"/>
      </w:r>
    </w:p>
    <w:p>
      <w:pPr>
        <w:pStyle w:val="PreformattedText"/>
        <w:bidi w:val="0"/>
        <w:jc w:val="left"/>
        <w:rPr/>
      </w:pPr>
      <w:r>
        <w:rPr/>
        <w:t>#_#T#o#c#2#1#4#1#9#6#8#8#</w:t>
      </w:r>
      <w:r>
        <w:br w:type="page"/>
      </w:r>
    </w:p>
    <w:p>
      <w:pPr>
        <w:pStyle w:val="PreformattedText"/>
        <w:bidi w:val="0"/>
        <w:jc w:val="left"/>
        <w:rPr/>
      </w:pPr>
      <w:r>
        <w:rPr/>
        <w:t>#_#T#o#c#2#1#4#1#9#6#8#9#</w:t>
      </w:r>
      <w:r>
        <w:br w:type="page"/>
      </w:r>
    </w:p>
    <w:p>
      <w:pPr>
        <w:pStyle w:val="PreformattedText"/>
        <w:bidi w:val="0"/>
        <w:jc w:val="left"/>
        <w:rPr/>
      </w:pPr>
      <w:r>
        <w:rPr/>
        <w:t>#_#T#o#c#2#1#4#1#9#6#9#0###C#o#n#c#l#u#s#i#o#n#s#</w:t>
      </w:r>
      <w:r>
        <w:br w:type="page"/>
      </w:r>
    </w:p>
    <w:p>
      <w:pPr>
        <w:pStyle w:val="PreformattedText"/>
        <w:bidi w:val="0"/>
        <w:jc w:val="left"/>
        <w:rPr/>
      </w:pPr>
      <w:r>
        <w:rPr/>
        <w:t>#_#T#o#c#2#1#4#1#9#6#9#2#</w:t>
        <w:br/>
        <w:t>#R#e#f#e#r#e#n#c#e#s#=###�###h###S###S###S###S###r####</w:t>
        <w:tab/>
        <w:t>###</w:t>
        <w:tab/>
        <w:t>##_###_###q###�####$##H*##tN##�c##*j##�x###y##�~##�~##�~##��####��##O�##O�##z�##Ɛ##Ɛ##</w:t>
      </w:r>
      <w:r>
        <w:rPr>
          <w:rtl w:val="true"/>
        </w:rPr>
        <w:t>ܐ</w:t>
      </w:r>
      <w:r>
        <w:rPr/>
        <w:t>##��##ԝ##�##�##s�##$�##��##e�##H�##�##��##</w:t>
      </w:r>
      <w:r>
        <w:br w:type="page"/>
      </w:r>
    </w:p>
    <w:p>
      <w:pPr>
        <w:pStyle w:val="PreformattedText"/>
        <w:bidi w:val="0"/>
        <w:jc w:val="left"/>
        <w:rPr/>
      </w:pPr>
      <w:r>
        <w:rPr/>
        <w:t>�</w:t>
      </w:r>
      <w:r>
        <w:rPr/>
        <w:t>##L�#####@###@###@########################</w:t>
        <w:tab/>
        <w:t>#######</w:t>
        <w:br/>
        <w:t>###</w:t>
      </w:r>
      <w:r>
        <w:br w:type="page"/>
      </w:r>
    </w:p>
    <w:p>
      <w:pPr>
        <w:pStyle w:val="PreformattedText"/>
        <w:bidi w:val="0"/>
        <w:jc w:val="left"/>
        <w:rPr/>
      </w:pPr>
      <w:r>
        <w:rPr/>
        <w:t>###</w:t>
      </w:r>
    </w:p>
    <w:p>
      <w:pPr>
        <w:pStyle w:val="PreformattedText"/>
        <w:bidi w:val="0"/>
        <w:jc w:val="left"/>
        <w:rPr/>
      </w:pPr>
      <w:r>
        <w:rPr/>
        <w:t>########################################################################### ###!###"#######$###%###&amp;###'###(###)###*###+###,###&gt;###�###i###S###r###r###r####</w:t>
        <w:tab/>
        <w:t>###</w:t>
        <w:tab/>
        <w:t>###</w:t>
        <w:tab/>
        <w:t>##_###q###q###�####$##H*##tN##�c##*j###y###y##�~##�~##�~####��##��##O�##z�##z�##Ɛ##</w:t>
      </w:r>
      <w:r>
        <w:rPr>
          <w:rtl w:val="true"/>
        </w:rPr>
        <w:t>ܐ</w:t>
      </w:r>
      <w:r>
        <w:rPr>
          <w:rtl w:val="true"/>
        </w:rPr>
        <w:t>##</w:t>
      </w:r>
      <w:r>
        <w:rPr>
          <w:rtl w:val="true"/>
        </w:rPr>
        <w:t>ܐ</w:t>
      </w:r>
      <w:r>
        <w:rPr/>
        <w:t>##��##ԝ##�###�##��##Y�##��##��##[�##�###�###�##L�##��!#####�h�#####�#5###�h�#####l�5###�h�#####�#5###�h�#####d#:###�h�#####ty8###�h�#####�;&gt;###�h�#####�p8###�h�#####</w:t>
      </w:r>
      <w:r>
        <w:br w:type="page"/>
      </w:r>
    </w:p>
    <w:p>
      <w:pPr>
        <w:pStyle w:val="PreformattedText"/>
        <w:bidi w:val="0"/>
        <w:jc w:val="left"/>
        <w:rPr/>
      </w:pPr>
      <w:r>
        <w:rPr/>
        <w:t>=4###�h�#######4###�h�#####��5###�h�#####Do4###�h�#####</w:t>
      </w:r>
      <w:r>
        <w:br w:type="page"/>
      </w:r>
    </w:p>
    <w:p>
      <w:pPr>
        <w:pStyle w:val="PreformattedText"/>
        <w:bidi w:val="0"/>
        <w:jc w:val="left"/>
        <w:rPr/>
      </w:pPr>
      <w:r>
        <w:rPr/>
        <w:t>*4###�h�#####�(5###�h�#####L�/###�h�#####L�####�h�#####�u8###�h�#####�!5###�h�#####��4###�h�#####l�8###�h�#####��8###�h�######�4###�h�#####�t8###�h�#####�v8###�h�#####��4###�h�#####4#5###�h�#####�?&gt;###�h�######�D###�h�#####</w:t>
      </w:r>
      <w:r>
        <w:br w:type="page"/>
      </w:r>
    </w:p>
    <w:p>
      <w:pPr>
        <w:pStyle w:val="PreformattedText"/>
        <w:bidi w:val="0"/>
        <w:jc w:val="left"/>
        <w:rPr/>
      </w:pPr>
      <w:r>
        <w:rPr/>
        <w:t>�</w:t>
      </w:r>
      <w:r>
        <w:rPr/>
        <w:t>4###�h�#####��4###�h�#####T�4###�h�#####�{8###�h�#####t*4###�h�#####,v8#�###�###�###</w:t>
      </w:r>
      <w:r>
        <w:br w:type="page"/>
      </w:r>
    </w:p>
    <w:p>
      <w:pPr>
        <w:pStyle w:val="PreformattedText"/>
        <w:bidi w:val="0"/>
        <w:jc w:val="left"/>
        <w:rPr/>
      </w:pPr>
      <w:r>
        <w:rPr/>
        <w:t>b##9b##Ob##Ob##Vb###f##�f##�v##�v##�##�##�##K�##K�##A�##��##��##��##��##��##V�##��##��##չ##չ###�##K�##K�##��##a�##L�########################################################</w:t>
        <w:tab/>
        <w:t>#####</w:t>
        <w:br/>
        <w:t>###########</w:t>
      </w:r>
    </w:p>
    <w:p>
      <w:pPr>
        <w:pStyle w:val="PreformattedText"/>
        <w:bidi w:val="0"/>
        <w:jc w:val="left"/>
        <w:rPr/>
      </w:pPr>
      <w:r>
        <w:rPr/>
        <w:t>#####</w:t>
      </w:r>
      <w:r>
        <w:br w:type="page"/>
      </w:r>
    </w:p>
    <w:p>
      <w:pPr>
        <w:pStyle w:val="PreformattedText"/>
        <w:bidi w:val="0"/>
        <w:jc w:val="left"/>
        <w:rPr/>
      </w:pPr>
      <w:r>
        <w:rPr/>
        <w:t>################################################################################################################# #####�###�###</w:t>
        <w:br/>
        <w:t>####b##Fb##Ub##Zb##Zb##!f##�f##�v##�v##�##��##��##O�##O�##K�##��##��##µ##µ###�##`�##��##��##</w:t>
      </w:r>
      <w:r>
        <w:rPr/>
        <w:t>۹</w:t>
      </w:r>
      <w:r>
        <w:rPr/>
        <w:t>##</w:t>
      </w:r>
      <w:r>
        <w:rPr/>
        <w:t>۹</w:t>
      </w:r>
      <w:r>
        <w:rPr/>
        <w:t>###�##Q�##Q�##��##i�##L�######################################</w:t>
        <w:tab/>
        <w:t>###</w:t>
        <w:br/>
        <w:t>#######</w:t>
      </w:r>
    </w:p>
    <w:p>
      <w:pPr>
        <w:pStyle w:val="PreformattedText"/>
        <w:bidi w:val="0"/>
        <w:jc w:val="left"/>
        <w:rPr/>
      </w:pPr>
      <w:r>
        <w:rPr/>
        <w:t>###</w:t>
      </w:r>
      <w:r>
        <w:br w:type="page"/>
      </w:r>
    </w:p>
    <w:p>
      <w:pPr>
        <w:pStyle w:val="PreformattedText"/>
        <w:bidi w:val="0"/>
        <w:jc w:val="left"/>
        <w:rPr/>
      </w:pPr>
      <w:r>
        <w:rPr/>
        <w:t>########################################################################### #######B#######*�urn:schemas-microsoft-com:office:smarttags#�country-region#�=#######*�urn:schemas-microsoft-com:office:smarttags</w:t>
        <w:tab/>
        <w:t>�PlaceType#�=#######*�urn:schemas-microsoft-com:office:smarttags</w:t>
        <w:tab/>
        <w:t>�PlaceName#�8#######*�urn:schemas-microsoft-com:office:smarttags#�City#�9###!###*�urn:schemas-microsoft-com:office:smarttags#�place#�8#######*�urn:schemas-microsoft-com:office:smarttags#�date#�</w:t>
      </w:r>
      <w:r>
        <w:br w:type="page"/>
      </w:r>
    </w:p>
    <w:p>
      <w:pPr>
        <w:pStyle w:val="PreformattedText"/>
        <w:bidi w:val="0"/>
        <w:jc w:val="left"/>
        <w:rPr/>
      </w:pPr>
      <w:r>
        <w:rPr/>
        <w:t>############�1#�19#�2#�2000#�2001#�2002#�4#�8#�Day#�Month#�Year!#####!#####!###########</w:t>
        <w:br/>
        <w:t>###############</w:t>
        <w:tab/>
        <w:t>#############</w:t>
        <w:br/>
        <w:t>###############</w:t>
        <w:tab/>
        <w:t>#######!#######################</w:t>
        <w:br/>
        <w:t>###############</w:t>
        <w:tab/>
        <w:t>#############</w:t>
        <w:br/>
        <w:t>###############</w:t>
        <w:tab/>
        <w:t>#######!###########!#################!###########!#####!###########!###########!#####!#####!###########!###########!#####!#################</w:t>
        <w:br/>
        <w:t>###############</w:t>
        <w:tab/>
        <w:t>#######!#########%b##.b##�k##�k##es##fs##�s##�s###w###w###x###x###�###�###�###�##D�##F�##^�##`�##��##��##m�##r�##`�##b�##v�##x�##d�##l�##��##��##��##��##��###�##D�##��##G�##H�##L�########################################################################################�###�###�-##�-##�8##�8##�A##�A###E###E##�F##�F##~L##�L##�Z##�Z##�\##�\###]###]##w]##}]##�]##�]##U^##[^##�e##�e##$f##/f##xf##~f##�f##�f##�m##�m##�n##�n##�n##�n##�q##�q##�q##�q##+r##5r##�r##�r##�v##�v##�v##�v##�{##�{##�|##�|##�~##�~##d�##g�##�##�##A�##J�##��##��##��##��##�##�##��##��##��##��##v�##|�##Q�##T�##P�##R�##.�##2�##��##��##F�##J�###�###�##F�##N�##��####%�##)�##A�##G�##��##��###�##��##��##��##~�##��##��##��##��##��##��##��##D�##��##.�##&lt;�##G�##H�##L�####3###3###3###3###3###3###3###3###3###3###3###3###3###3###3###3###3###3###3###3###3###3###3###3###3###3###3###3###3###3###3###3###3###3###3###3###3###3###3###3###3###3###3###3###3###3###3###3###3###3###3###3###3###3###3#######3###############K###Q###f###m###o###t###�###�###�###N###R###|###�###�###�###�###�###B###F###�###�###�###�###�###�###�###�###&amp;###'###)###+###o###p###r###t###�###�###�###�####### ###"###$###�###�###�###�###�###�###�###�###0###1###3###5###e###f###h###j###�###�###�###�###�###�###�###�#######</w:t>
        <w:tab/>
        <w:t>#######�#######O###O###{###{###�#######~###�###�###[###�###�###�"##�"###$##�$##D&amp;##R&amp;##V&amp;##b&amp;##s&amp;##�&amp;##�&amp;##�&amp;##4*##6*##r+##{+##�/##�/##�/##�/##�4##�4##�4##</w:t>
        <w:br/>
        <w:t>5##\6##\6##s6##t6##�6##�6###c##�c##�s##�s##�s##�s##/�##C�##��##��##Ƃ##</w:t>
      </w:r>
      <w:r>
        <w:rPr>
          <w:rtl w:val="true"/>
        </w:rPr>
        <w:t>ڂ</w:t>
      </w:r>
      <w:r>
        <w:rPr/>
        <w:t>###�###�##��##��##��##ք##</w:t>
      </w:r>
      <w:r>
        <w:rPr/>
        <w:t>ׄ</w:t>
      </w:r>
      <w:r>
        <w:rPr/>
        <w:t>##</w:t>
      </w:r>
      <w:r>
        <w:rPr/>
        <w:t>ׄ</w:t>
      </w:r>
      <w:r>
        <w:rPr/>
        <w:t>##��###�##"�###�##:�##;�##N�##O�##f�##g�##Ɛ##Ɛ##</w:t>
      </w:r>
      <w:r>
        <w:rPr>
          <w:rtl w:val="true"/>
        </w:rPr>
        <w:t>ܐ</w:t>
      </w:r>
      <w:r>
        <w:rPr>
          <w:rtl w:val="true"/>
        </w:rPr>
        <w:t>##</w:t>
      </w:r>
      <w:r>
        <w:rPr>
          <w:rtl w:val="true"/>
        </w:rPr>
        <w:t>ܐ</w:t>
      </w:r>
      <w:r>
        <w:rPr>
          <w:rtl w:val="true"/>
        </w:rPr>
        <w:t>##��##��##</w:t>
      </w:r>
      <w:r>
        <w:rPr>
          <w:rtl w:val="true"/>
        </w:rPr>
        <w:t>ܾ</w:t>
      </w:r>
      <w:r>
        <w:rPr>
          <w:rtl w:val="true"/>
        </w:rPr>
        <w:t>##</w:t>
      </w:r>
      <w:r>
        <w:rPr>
          <w:rtl w:val="true"/>
        </w:rPr>
        <w:t>ܾ</w:t>
      </w:r>
      <w:r>
        <w:rPr>
          <w:rtl w:val="true"/>
        </w:rPr>
        <w:t>##</w:t>
      </w:r>
      <w:r>
        <w:rPr>
          <w:rtl w:val="true"/>
        </w:rPr>
        <w:t>ݾ</w:t>
      </w:r>
      <w:r>
        <w:rPr>
          <w:rtl w:val="true"/>
        </w:rPr>
        <w:t>##</w:t>
      </w:r>
      <w:r>
        <w:rPr>
          <w:rtl w:val="true"/>
        </w:rPr>
        <w:t>ݾ</w:t>
      </w:r>
      <w:r>
        <w:rPr/>
        <w:t>##ʿ##ʿ##Ϳ##\�##&amp;�##A�##B�###�###�###�##C�##D�##��##��##3�##6�##&gt;�##F�##I�##K�##V�##E�##H�##H�##I�##L�################################################################################################################################################################################################################################################################################################################################################################################�s##�s##D�##��##G�##H�##L�################��######V#a#n#c#e# #B#e#a#u#r#e#g#a#r#d#####V#a#n#c#e# #B#e#a#u#r#e#g#a#r#d#####V#a#n#c#e# #B#e#a#u#r#e#g#a#r#d#####V#a#n#c#e# #B#e#a#u#r#e#g#a#r#d#####V#a#n#c#e# #B#e#a#u#r#e#g#a#r#d#####V#a#n#c#e# #B#e#a#u#r#e#g#a#r#d#####V#a#n#c#e# #B#e#a#u#r#e#g#a#r#d#####V#a#n#c#e# #B#e#a#u#r#e#g#a#r#d#####V#a#n#c#e# #B#e#a#u#r#e#g#a#r#d#####M#a#s#t#e#r###/#�c4#FaZ��#�#�#�#�#�#�#�#�###�N�#�#���#�#�#�#�#�#�#�#�###H6o#�Drh�#�#�#�#�#�#�#�#�###�o3#�(���#�#�#�#�#�#�#�#�###TE@#�##��###################�Q�###</w:t>
        <w:tab/>
        <w:t>#�###################lW;##�V#�#�#�#�#�#�#�#�#�###�^�###</w:t>
        <w:tab/>
        <w:t>#�###################�.�###</w:t>
        <w:tab/>
        <w:t>#�###################�o�#���b�#�#�#�#�#�#�#�#�###@;####</w:t>
        <w:tab/>
        <w:t>#�###################�S$#r�~��#�#�#�#�#�#�#�#�###T;�!##</w:t>
        <w:tab/>
        <w:t>#�###################R5|%#e���#�#�#�#�#�#�#�#�###%Nx'pT�Z�#�#�#�#�#�#�#�#�###*i=(##</w:t>
        <w:tab/>
        <w:t>#�###################BQW( #4#�#�#�#�#�#�#�#�#�###�1)5##</w:t>
        <w:tab/>
        <w:t>#�####################S</w:t>
      </w:r>
      <w:r>
        <w:br w:type="page"/>
      </w:r>
    </w:p>
    <w:p>
      <w:pPr>
        <w:pStyle w:val="PreformattedText"/>
        <w:bidi w:val="0"/>
        <w:jc w:val="left"/>
        <w:rPr/>
      </w:pPr>
      <w:r>
        <w:rPr/>
        <w:t>9##</w:t>
        <w:tab/>
        <w:t>#�###################H~Z9##</w:t>
        <w:tab/>
        <w:t>#�###################�-�9��TB�#�#�#�#�#�#�#�#�###=T3;##</w:t>
        <w:tab/>
        <w:t>#�###################</w:t>
      </w:r>
    </w:p>
    <w:p>
      <w:pPr>
        <w:pStyle w:val="PreformattedText"/>
        <w:bidi w:val="0"/>
        <w:jc w:val="left"/>
        <w:rPr/>
      </w:pPr>
      <w:r>
        <w:rPr/>
        <w:t>5x&gt;##</w:t>
        <w:tab/>
        <w:t>#�###################1#j?���#�#�#�#�#�#�#�#�#�###EutC�~fe�#�#�#�#�#�#�#�#�###�R�G##</w:t>
        <w:tab/>
        <w:t>#�###################l+RW��V��#�#�#�#�#�#�#�#�###�(+X#"Z:�#�#�#�#�#�#�#�#�###</w:t>
      </w:r>
    </w:p>
    <w:p>
      <w:pPr>
        <w:pStyle w:val="PreformattedText"/>
        <w:bidi w:val="0"/>
        <w:jc w:val="left"/>
        <w:rPr/>
      </w:pPr>
      <w:r>
        <w:rPr/>
        <w:t>#�XH~:-�#�#�#�#�#�#�#�#�###)N#Y##</w:t>
        <w:tab/>
        <w:t>#�###################�|#[</w:t>
      </w:r>
      <w:r>
        <w:rPr/>
        <w:t>֛�</w:t>
      </w:r>
      <w:r>
        <w:rPr/>
        <w:t>'�#�#�#�#�#�#�#�#�###r:�\##</w:t>
        <w:tab/>
        <w:t>#�###################�##^##</w:t>
        <w:tab/>
        <w:t>#�###################�#h^�����#�#�#�#�#�#�#�#�####YHd`D�|�###################�</w:t>
        <w:br/>
        <w:t>�e�]</w:t>
        <w:br/>
        <w:t>��####################+ll��FP�#�#�#�#�#�#�#�#�####f�m��#1�###################�NdnpT�Z�#�#�#�#�#�#�#�#�###Kf�n##</w:t>
        <w:tab/>
        <w:t>#�###################z#�q�����#�#�#�#�#�#�#�#�###IL�q##</w:t>
        <w:tab/>
        <w:t>#�###################rO#t#</w:t>
        <w:tab/>
        <w:t>���#�#�#�#�#�#�#�#�###�e�z##</w:t>
        <w:tab/>
        <w:t>#�###################�#%{#����#�#�#�#�#�#�#�#�###`nQ}�q"��#�#�#�#�#�#�#�#�###{###"Z:�#�#�#�#�#�#�#�#�################################��##�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o(#####.##############################��##���#�###�##^��#`���####.##############################��</w:t>
        <w:br/>
        <w:t>#�L�#�###�</w:t>
        <w:br/>
        <w:t>#^��</w:t>
        <w:br/>
        <w:t>`�L�####.######�#######################�\</w:t>
      </w:r>
    </w:p>
    <w:p>
      <w:pPr>
        <w:pStyle w:val="PreformattedText"/>
        <w:bidi w:val="0"/>
        <w:jc w:val="left"/>
        <w:rPr/>
      </w:pPr>
      <w:r>
        <w:rPr/>
        <w:t>#���#�###\</w:t>
      </w:r>
    </w:p>
    <w:p>
      <w:pPr>
        <w:pStyle w:val="PreformattedText"/>
        <w:bidi w:val="0"/>
        <w:jc w:val="left"/>
        <w:rPr/>
      </w:pPr>
      <w:r>
        <w:rPr/>
        <w:t>#^�\</w:t>
      </w:r>
    </w:p>
    <w:p>
      <w:pPr>
        <w:pStyle w:val="PreformattedText"/>
        <w:bidi w:val="0"/>
        <w:jc w:val="left"/>
        <w:rPr/>
      </w:pPr>
      <w:r>
        <w:rPr/>
        <w:t>`���####.######�#######################�,##���#�###,##^�,#`���####.######�#######################��##�L�#�###�##^��#`�L�####.######�#######################��##���#�###�##^��#`���####.######�#######################��##���#�###�##^��#`���####.######�#######################�l##�L�#�###l##^�l#`�L�####.#################h##########�#��##���#�###�##^��#`���OJ##QJ##o(#�h####�H####��#####�##########h############��##���#�###�##^��#`���OJ##QJ##^J##o(#�h####�H####o######�##########h############�p##���#�###p##^�p#`���OJ##QJ##o(#�h####�H####��#####�##########h############�@##���#�###@##^�@#`���OJ##QJ##o(#�h####�H####��#####�##########h############�###���#�######^�##`���OJ##QJ##^J##o(#�h####�H####o######�##########h############��##���#�###�##^��#`���OJ##QJ##o(#�h####�H####��#####�##########h############��##���#�###�##^��#`���OJ##QJ##o(#�h####�H####��#####�##########h############��##���#�###�##^��#`���OJ##QJ##^J##o(#�h####�H####o######�##########h############�P##���#�###P##^�P#`���OJ##QJ##o(#�h####�H####��#############################��##���#�###�##^��#`���o(#####.######�##################</w:t>
        <w:br/>
        <w:t>####��##���#�###�##^��#`����h####�H######.######�##################</w:t>
        <w:br/>
        <w:t>####�p##�L�#�###p##^�p#`�L��h####�H######.######�##################</w:t>
        <w:br/>
        <w:t>####�@##���#�###@##^�@#`����h####�H######.######�##################</w:t>
        <w:br/>
        <w:t>####�###���#�######^�##`����h####�H######.######�##################</w:t>
        <w:br/>
        <w:t>####��##�L�#�###�##^��#`�L��h####�H######.######�##################</w:t>
        <w:br/>
        <w:t>####��##���#�###�##^��#`����h####�H######.######�##################</w:t>
        <w:br/>
        <w:t>####��##���#�###�##^��#`����h####�H######.######�##################</w:t>
        <w:br/>
        <w:t>####�P##�L�#�###P##^�P#`�L��h####�H######.##############################�8##���#�###8##^�8#`���o(#####.##############################�h##���#�###h##^�h#`���o(#####.#################T############��##���#�###�##^��#`���####.######�##########T############��##���#�###�##^��#`���####.######�##########T############��##�L�#�###�##^��#`�L�####.######�##########T############�p##���#�###p##^�p#`���####.######�##########T############�@##���#�###@##^�@#`���####.######�##########T############�###�L�#�######^�##`�L�####.######�##########T############��##���#�###�##^��#`���####.######�##########T############��##���#�###�##^��#`���####.######�##########T############��##�L�#�###�##^��#`�L�####.##############################�h##���#�###h##^�h#`���OJ##QJ##o(###��#############################�h##���#�###h##^�h#`���OJ##QJ##o(###��#############################��##���#�###�##^��#`���o(#####.######�#######################��##���#�###�##^��#`���####.######�#######################��</w:t>
        <w:br/>
        <w:t>#�L�#�###�</w:t>
        <w:br/>
        <w:t>#^��</w:t>
        <w:br/>
        <w:t>`�L�####.######�#######################�\</w:t>
      </w:r>
    </w:p>
    <w:p>
      <w:pPr>
        <w:pStyle w:val="PreformattedText"/>
        <w:bidi w:val="0"/>
        <w:jc w:val="left"/>
        <w:rPr/>
      </w:pPr>
      <w:r>
        <w:rPr/>
        <w:t>#���#�###\</w:t>
      </w:r>
    </w:p>
    <w:p>
      <w:pPr>
        <w:pStyle w:val="PreformattedText"/>
        <w:bidi w:val="0"/>
        <w:jc w:val="left"/>
        <w:rPr/>
      </w:pPr>
      <w:r>
        <w:rPr/>
        <w:t>#^�\</w:t>
      </w:r>
    </w:p>
    <w:p>
      <w:pPr>
        <w:pStyle w:val="PreformattedText"/>
        <w:bidi w:val="0"/>
        <w:jc w:val="left"/>
        <w:rPr/>
      </w:pPr>
      <w:r>
        <w:rPr/>
        <w:t>`���####.######�#######################�,##���#�###,##^�,#`���####.######�#######################��##�L�#�###�##^��#`�L�####.######�#######################��##���#�###�##^��#`���####.######�#######################��##���#�###�##^��#`���####.######�#######################�l##�L�#�###l##^�l#`�L�####.##############################�h##���#�###h##^�h#`���OJ##QJ##o(###��#############################��##���#�###�##^��#`���o(#####.######�##################</w:t>
        <w:br/>
        <w:t>####�p##���#�###p##^�p#`����h####�H######.######�##################</w:t>
        <w:br/>
        <w:t>####�@##�L�#�###@##^�@#`�L��h####�H######.######�##################</w:t>
        <w:br/>
        <w:t>####�###���#�######^�##`����h####�H######.######�##################</w:t>
        <w:br/>
        <w:t>####��##���#�###�##^��#`����h####�H######.######�##################</w:t>
        <w:br/>
        <w:t>####��##�L�#�###�##^��#`�L��h####�H######.######�##################</w:t>
        <w:br/>
        <w:t>####��##���#�###�##^��#`����h####�H######.######�##################</w:t>
        <w:br/>
        <w:t>####�P##���#�###P##^�P#`����h####�H######.######�##################</w:t>
        <w:br/>
        <w:t>####� ##�L�#�### ##^� #`�L��h####�H######.##############################�h##���#�###h##^�h#`���OJ##QJ##o(###��################T############��##���#�###�##^��#`���####.#################T############��##���#�###�##^��#`���OJ##QJ##o(#�h####�H####��################T############��##�L�#�###�##^��#`�L�####.######�##########T############�p##���#�###p##^�p#`���####.######�##########T############�@##���#�###@##^�@#`���####.######�##########T############�###�L�#�######^�##`�L�####.######�##########T############��##���#�###�##^��#`���####.######�##########T############��##���#�###�##^��#`���####.######�##########T############��##�L�#�###�##^��#`�L�####.#################h#######</w:t>
      </w:r>
    </w:p>
    <w:p>
      <w:pPr>
        <w:pStyle w:val="PreformattedText"/>
        <w:bidi w:val="0"/>
        <w:jc w:val="left"/>
        <w:rPr/>
      </w:pPr>
      <w:r>
        <w:rPr/>
        <w:t>####�h##���#�###h##^�h#`���o(#�h####�H######.######�##########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h############��##���#�###�##^��#`���OJ##QJ##o(###��#####�##########h############��##���#�###�##^��#`���OJ##QJ##o(###o######�##########h############�p##���#�###p##^�p#`���OJ##QJ##o(###��#####�##########h############�@##���#�###@##^�@#`���OJ##QJ##o(###��#####�##########h############�###���#�######^�##`���OJ##QJ##o(###o######�##########h############��##���#�###�##^��#`���OJ##QJ##o(###��#####�##########h############��##���#�###�##^��#`���OJ##QJ##o(###��#####�##########h############��##���#�###�##^��#`���OJ##QJ##o(###o######�##########h############�P##���#�###P##^�P#`���OJ##QJ##o(###��#############################�h##���#�###h##^�h#`���OJ##QJ##o(###��#############################�h##���#�###h##^�h#`���OJ##QJ##o(###��#############################�h##���#�###h##^�h#`���OJ##QJ##o(###��################h############��##���#�###�##^��#`���####.######�##########h############��##���#�###�##^��#`���####.######�##########h############�p##�L�#�###p##^�p#`�L�####.######�##########h############�@##���#�###@##^�@#`���####.######�##########h############�###���#�######^�##`���####.######�##########h############��##�L�#�###�##^��#`�L�####.######�##########h############��##���#�###�##^��#`���####.######�##########h############��##���#�###�##^��#`���####.######�##########h############�P##�L�#�###P##^�P#`�L�####.##############################�h##���#�###h##^�h#`���OJ##QJ##o(###��#############################�h##���#�###h##^�h#`���####.#################h############��##���#�###�##^��#`���OJ##QJ##o(#�h####�H####��#####�##########h############�p##���#�###p##^�p#`���OJ##QJ##^J##o(#�h####�H####o######�##########h############�@##���#�###@##^�@#`���OJ##QJ##o(#�h####�H####��#####�##########h############�###���#�######^�##`���OJ##QJ##o(#�h####�H####��#####�##########h############��##���#�###�##^��#`���OJ##QJ##^J##o(#�h####�H####o######�##########h############��##���#�###�##^��#`���OJ##QJ##o(#�h####�H####��#####�##########h############��##���#�###�##^��#`���OJ##QJ##o(#�h####�H####��#####�##########h############�P##���#�###P##^�P#`���OJ##QJ##^J##o(#�h####�H####o######�##########h############� ##���#�### ##^� #`���OJ##QJ##o(#�h####�H####��################h############��##���#�###�##^��#`���####.#################h############��##���#�###�##^��#`���####.######�##########h############�p##�L�#�###p##^�p#`�L�####.######�##########h############�@##���#�###@##^�@#`���####.######�##########h############�###���#�######^�##`���####.######�##########h############��##�L�#�###�##^��#`�L�####.######�##########h############��##���#�###�##^��#`���####.######�##########h############��##���#�###�##^��#`���####.######�##########h############�P##�L�#�###P##^�P#`�L�####.##############################�h##���#�###h##^�h#`���OJ##QJ##o(###��#############################��##���#�###�##^��#`���o(#####.######�##################</w:t>
        <w:br/>
        <w:t>####��##���#�###�##^��#`����h####�H######.######�##################</w:t>
        <w:br/>
        <w:t>####�p##�L�#�###p##^�p#`�L��h####�H######.######�##################</w:t>
        <w:br/>
        <w:t>####�@##���#�###@##^�@#`����h####�H######.######�##################</w:t>
        <w:br/>
        <w:t>####�###���#�######^�##`����h####�H######.######�##################</w:t>
        <w:br/>
        <w:t>####��##�L�#�###�##^��#`�L��h####�H######.######�##################</w:t>
        <w:br/>
        <w:t>####��##���#�###�##^��#`����h####�H######.######�##################</w:t>
        <w:br/>
        <w:t>####��##���#�###�##^��#`����h####�H######.######�##################</w:t>
        <w:br/>
        <w:t>####�P##�L�#�###P##^�P#`�L��h####�H######.#################T############��##���#�###�##^��#`���####.#################T############��##���#�###�##^��#`���####.#################T############��##�L�#�###�##^��#`�L�####.######�##########T############�p##���#�###p##^�p#`���####.######�##########T############�@##���#�###@##^�@#`���####.######�##########T############�###�L�#�######^�##`�L�####.######�##########T############��##���#�###�##^��#`���####.######�##########T############��##���#�###�##^��#`���####.######�##########T############��##�L�#�###�##^��#`�L�####.#################T############��##���#�###�##^��#`���####.#################T############��##���#�###�##^��#`���####.#################T############��##�L�#�###�##^��#`�L�####.#################T############�p##���#�###p##^�p#`���####.######�##########T############�@##���#�###@##^�@#`���####.######�##########T############�###�L�#�######^�##`�L�####.######�##########T############��##���#�###�##^��#`���####.######�##########T############��##���#�###�##^��#`���####.######�##########T############��##�L�#�###�##^��#`�L�####.##############################�h##���#�###h##^�h#`���OJ##QJ##o(###��################h############��##���#�###�##^��#`���OJ##QJ##o(###��#####�##########h############��##���#�###�##^��#`���OJ##QJ##o(###o######�##########h############�p##���#�###p##^�p#`���OJ##QJ##o(###��#####�##########h############�@##���#�###@##^�@#`���OJ##QJ##o(###��#####�##########h############�###���#�######^�##`���OJ##QJ##o(###o######�##########h############��##���#�###�##^��#`���OJ##QJ##o(###��#####�##########h############��##���#�###�##^��#`���OJ##QJ##o(###��#####�##########h############��##���#�###�##^��#`���OJ##QJ##o(###o######�##########h############�P##���#�###P##^�P#`���OJ##QJ##o(###��#############################�h##���#�###h##^�h#`���####.##############################�h##���#�###h##^�h#`���OJ##QJ##o(###��################h##########�#��##���#�###�##^��#`���OJ##QJ##o(#�h####�H####��#####�##########h############��##���#�###�##^��#`���OJ##QJ##^J##o(#�h####�H####o######�##########h############�p##���#�###p##^�p#`���OJ##QJ##o(#�h####�H####��#####�##########h############�@##���#�###@##^�@#`���OJ##QJ##o(#�h####�H####��#####�##########h############�###���#�######^�##`���OJ##QJ##^J##o(#�h####�H####o######�##########h############��##���#�###�##^��#`���OJ##QJ##o(#�h####�H####��#####�##########h############��##���#�###�##^��#`���OJ##QJ##o(#�h####�H####��#####�##########h############��##���#�###�##^��#`���OJ##QJ##^J##o(#�h####�H####o######�##########h############�P##���#�###P##^�P#`���OJ##QJ##o(#�h####�H####��#############################�8##���#�###8##^�8#`���o(#####.##############################��##���#�###�##^��#`���o(#####)##############################��##���#�###�##^��#`���o(#####.##############################��##���#�###�##^��#`���####.##############################��</w:t>
        <w:br/>
        <w:t>#�L�#�###�</w:t>
        <w:br/>
        <w:t>#^��</w:t>
        <w:br/>
        <w:t>`�L�####.######�#######################�\</w:t>
      </w:r>
    </w:p>
    <w:p>
      <w:pPr>
        <w:pStyle w:val="PreformattedText"/>
        <w:bidi w:val="0"/>
        <w:jc w:val="left"/>
        <w:rPr/>
      </w:pPr>
      <w:r>
        <w:rPr/>
        <w:t>#���#�###\</w:t>
      </w:r>
    </w:p>
    <w:p>
      <w:pPr>
        <w:pStyle w:val="PreformattedText"/>
        <w:bidi w:val="0"/>
        <w:jc w:val="left"/>
        <w:rPr/>
      </w:pPr>
      <w:r>
        <w:rPr/>
        <w:t>#^�\</w:t>
      </w:r>
    </w:p>
    <w:p>
      <w:pPr>
        <w:pStyle w:val="PreformattedText"/>
        <w:bidi w:val="0"/>
        <w:jc w:val="left"/>
        <w:rPr/>
      </w:pPr>
      <w:r>
        <w:rPr/>
        <w:t>`���####.######�#######################�,##���#�###,##^�,#`���####.######�#######################��##�L�#�###�##^��#`�L�####.######�#######################��##���#�###�##^��#`���####.######�#######################��##���#�###�##^��#`���####.######�#######################�l##�L�#�###l##^�l#`�L�####.#</w:t>
        <w:tab/>
        <w:t>############################��##�z�#�###�##^��#`�z�o(###(###)#################h#######</w:t>
      </w:r>
    </w:p>
    <w:p>
      <w:pPr>
        <w:pStyle w:val="PreformattedText"/>
        <w:bidi w:val="0"/>
        <w:jc w:val="left"/>
        <w:rPr/>
      </w:pPr>
      <w:r>
        <w:rPr/>
        <w:t>####�h##���#�###h##^�h#`���o(#�h####�H######.######�##########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w:t>
        <w:br/>
        <w:t>####��##���#�###�##^��#`����h####�H######.######�##################</w:t>
        <w:br/>
        <w:t>####��</w:t>
        <w:br/>
        <w:t>#�L�#�###�</w:t>
        <w:br/>
        <w:t>#^��</w:t>
        <w:br/>
        <w:t>`�L��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h####�H######.######�##################</w:t>
        <w:br/>
        <w:t>####��##�L�#�###�##^��#`�L��h####�H######.######�##################</w:t>
        <w:br/>
        <w:t>####��##���#�###�##^��#`����h####�H######.######�##################</w:t>
        <w:br/>
        <w:t>####��##���#�###�##^��#`����h####�H######.######�##################</w:t>
        <w:br/>
        <w:t>####�l##�L�#�###l##^�l#`�L��h####�H######.##############################�h##���#�###h##^�h#`���OJ##QJ##o(###��#############################�p##�0�#�###p##^�p#`�0�o(#####.######�##################</w:t>
        <w:br/>
        <w:t>####��</w:t>
        <w:tab/>
        <w:t>#���#�###�</w:t>
        <w:tab/>
        <w:t>#^��</w:t>
        <w:tab/>
        <w:t>`����h####�H######.######�##################</w:t>
        <w:b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H######.######�##################</w:t>
        <w:br/>
        <w:t>####�x##���#�###x##^�x#`����h####�H######.######�##################</w:t>
        <w:br/>
        <w:t>####�H##���#�###H##^�H#`����h####�H######.######�##################</w:t>
        <w:br/>
        <w:t>####�###�L�#�######^�##`�L��h####�H######.######�##################</w:t>
        <w:br/>
        <w:t>####��##���#�###�##^��#`����h####�H######.######�##################</w:t>
        <w:br/>
        <w:t>####��##���#�###�##^��#`����h####�H######.######�##################</w:t>
        <w:br/>
        <w:t>####��##�L�#�###�##^��#`�L��h####�H######.##############################�h##���#�###h##^�h#`���OJ##QJ##o(###��#############################��##���#�###�##^��#`���o(#####.######�##################</w:t>
        <w:br/>
        <w:t>####��##���#�###�##^��#`����h####�H######.######�##################</w:t>
        <w:br/>
        <w:t>####�p##�L�#�###p##^�p#`�L��h####�H######.######�##################</w:t>
        <w:br/>
        <w:t>####�@##���#�###@##^�@#`����h####�H######.######�##################</w:t>
        <w:br/>
        <w:t>####�###���#�######^�##`����h####�H######.######�##################</w:t>
        <w:br/>
        <w:t>####��##�L�#�###�##^��#`�L��h####�H######.######�##################</w:t>
        <w:br/>
        <w:t>####��##���#�###�##^��#`����h####�H######.######�##################</w:t>
        <w:br/>
        <w:t>####��##���#�###�##^��#`����h####�H######.######�##################</w:t>
        <w:br/>
        <w:t>####�P##�L�#�###P##^�P#`�L��h####�H######.##############################��##���#�###�##^��#`���o(#####.######�##################</w:t>
        <w:br/>
        <w:t>####��##���#�###�##^��#`����h####�H######.######�##################</w:t>
        <w:br/>
        <w:t>####�p##�L�#�###p##^�p#`�L��h####�H######.######�##################</w:t>
        <w:br/>
        <w:t>####�@##���#�###@##^�@#`����h####�H######.######�##################</w:t>
        <w:br/>
        <w:t>####�###���#�######^�##`����h####�H######.######�##################</w:t>
        <w:br/>
        <w:t>####��##�L�#�###�##^��#`�L��h####�H######.######�##################</w:t>
        <w:br/>
        <w:t>####��##���#�###�##^��#`����h####�H######.######�##################</w:t>
        <w:br/>
        <w:t>####��##���#�###�##^��#`����h####�H######.######�##################</w:t>
        <w:br/>
        <w:t>####�P##�L�#�###P##^�P#`�L��h####�H######.#################T############��##���#�###�##^��#`���####.#################T############��##���#�###�##^��#`���####.#################T############��##�L�#�###�##^��#`�L�####.######�##########T############�p##���#�###p##^�p#`���####.######�##########T############�@##���#�###@##^�@#`���####.######�##########T############�###�L�#�######^�##`�L�####.######�##########T############��##���#�###�##^��#`���####.######�##########T############��##���#�###�##^��#`���####.######�##########T############��##�L�#�###�##^��#`�L�####.#/###�e�z############TE@##############YHd#############+ll############�</w:t>
        <w:br/>
        <w:t>�e############�^�#############T;�!############</w:t>
      </w:r>
    </w:p>
    <w:p>
      <w:pPr>
        <w:pStyle w:val="PreformattedText"/>
        <w:bidi w:val="0"/>
        <w:jc w:val="left"/>
        <w:rPr/>
      </w:pPr>
      <w:r>
        <w:rPr/>
        <w:t>5x&gt;############Kf�n############@;###############S</w:t>
      </w:r>
      <w:r>
        <w:br w:type="page"/>
      </w:r>
    </w:p>
    <w:p>
      <w:pPr>
        <w:pStyle w:val="PreformattedText"/>
        <w:bidi w:val="0"/>
        <w:jc w:val="left"/>
        <w:rPr/>
      </w:pPr>
      <w:r>
        <w:rPr/>
        <w:t>9############�.�#############*i=(############=T3;############IL�q############)N#Y############�R�G############r:�\############�c4##############f�m############�Q�#############�o�#############�N�#############�1)5############H~Z9############�##^############rO#t############z#�q############</w:t>
      </w:r>
    </w:p>
    <w:p>
      <w:pPr>
        <w:pStyle w:val="PreformattedText"/>
        <w:bidi w:val="0"/>
        <w:jc w:val="left"/>
        <w:rPr/>
      </w:pPr>
      <w:r>
        <w:rPr/>
        <w:t>#�X############lW;#############{##############�#%{############�S$#############`nQ}############BQW(############�|#[############%Nx'############�-�9############EutC############�(+X############1#j?############R5|%############�Ndn############H6o#############�#h^############l+RW############�o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s�#####�###�###�###�###�###O###Q###R###}######�###�###�###�###�###�###�###C###E###F###�###�###�###�###�###�###�###�###�###'###*###+###p###s###t###�###�###�### #######$###�###�###�###�###�###�###1###4###5###f###i###j###�###�###�###�###�###�###</w:t>
        <w:tab/>
        <w:t>###</w:t>
      </w:r>
      <w:r>
        <w:br w:type="page"/>
      </w:r>
    </w:p>
    <w:p>
      <w:pPr>
        <w:pStyle w:val="PreformattedText"/>
        <w:bidi w:val="0"/>
        <w:jc w:val="left"/>
        <w:rPr/>
      </w:pPr>
      <w:r>
        <w:rPr/>
        <w:t>###</w:t>
      </w:r>
    </w:p>
    <w:p>
      <w:pPr>
        <w:pStyle w:val="PreformattedText"/>
        <w:bidi w:val="0"/>
        <w:jc w:val="left"/>
        <w:rPr/>
      </w:pPr>
      <w:r>
        <w:rPr/>
        <w:t>###############u###w###x###�###�###�###4###6###7###P###R###S###�###�###�###�###�###�###�###�###�###�###�###�###############)###7###8###D###Z###[###h###|###}###�###�###�###�###�###�#######</w:t>
      </w:r>
      <w:r>
        <w:br w:type="page"/>
      </w:r>
    </w:p>
    <w:p>
      <w:pPr>
        <w:pStyle w:val="PreformattedText"/>
        <w:bidi w:val="0"/>
        <w:jc w:val="left"/>
        <w:rPr/>
      </w:pPr>
      <w:r>
        <w:rPr/>
        <w:t>###############'###(###0###8###9###A###I###J###�###�###�###�###�###�###�###�###�###�###############,###0###4###[###_###`###n###r###v###�###�###�###�)##�)##�)##�)##�)##�)##�)###*###*###*###*##.*##/*##</w:t>
      </w:r>
      <w:r>
        <w:rPr/>
        <w:t>ׄ</w:t>
      </w:r>
      <w:r>
        <w:rPr/>
        <w:t>##��##��###�###�###�##(�##@�##T�##l�##m�##y�##|�##�##��##��##��##��##��##��##��##��##��##��##��##��##��##��##��####Ņ##ȅ##˅##΅##υ##ԅ##</w:t>
      </w:r>
      <w:r>
        <w:rPr/>
        <w:t>ׅ</w:t>
      </w:r>
      <w:r>
        <w:rPr/>
        <w:t>##</w:t>
      </w:r>
      <w:r>
        <w:rPr>
          <w:rtl w:val="true"/>
        </w:rPr>
        <w:t>څ</w:t>
      </w:r>
      <w:r>
        <w:rPr/>
        <w:t>##</w:t>
      </w:r>
      <w:r>
        <w:rPr/>
        <w:t>݅</w:t>
      </w:r>
      <w:r>
        <w:rPr/>
        <w:t>##��##�##�##�##�##�##��##�##��##��###�###�###�###�##</w:t>
      </w:r>
    </w:p>
    <w:p>
      <w:pPr>
        <w:pStyle w:val="PreformattedText"/>
        <w:bidi w:val="0"/>
        <w:jc w:val="left"/>
        <w:rPr/>
      </w:pPr>
      <w:r>
        <w:rPr/>
        <w:t>�</w:t>
      </w:r>
      <w:r>
        <w:rPr/>
        <w:t>###�###�###�###�###�## �###�##&amp;�##)�##,�##-�##5�##8�##;�##&gt;�##A�##B�##</w:t>
      </w:r>
      <w:r>
        <w:rPr>
          <w:rtl w:val="true"/>
        </w:rPr>
        <w:t>ߣ</w:t>
      </w:r>
      <w:r>
        <w:rPr>
          <w:rtl w:val="true"/>
        </w:rPr>
        <w:t>##�##��###�###�## �</w:t>
      </w:r>
      <w:r>
        <w:rPr/>
        <w:t>##0</w:t>
      </w:r>
      <w:r>
        <w:rPr/>
        <w:t>�##F�##G�##Q�##a�##|�##}�##��##��##��##��##��##Ǥ##�##�##��###�##'�##(�##2�##B�##b�##c�##m�##}�##��##��##��##��##�##�##�##��## �##!�##,�##&lt;�##]�##^�##i�##y�##��##��##��##��##</w:t>
      </w:r>
      <w:r>
        <w:rPr/>
        <w:t>֦</w:t>
      </w:r>
      <w:r>
        <w:rPr/>
        <w:t>##</w:t>
      </w:r>
      <w:r>
        <w:rPr>
          <w:rtl w:val="true"/>
        </w:rPr>
        <w:t>צ</w:t>
      </w:r>
      <w:r>
        <w:rPr/>
        <w:t>##�##�###�###�###�##"�##=�##&gt;�##I�##X�##m�##n�##��##��##��##Ȳ##Բ##�##�##�##��##��###�###�###�##'�##+�##/�##K�##O�##P�##^�##b�##f�##��##��##��##W�##X�##e�##q�##}�##��##��##��##��##��##��##ĸ##Ÿ##Ը##</w:t>
      </w:r>
      <w:r>
        <w:rPr>
          <w:rtl w:val="true"/>
        </w:rPr>
        <w:t>ظ</w:t>
      </w:r>
      <w:r>
        <w:rPr/>
        <w:t>##</w:t>
      </w:r>
      <w:r>
        <w:rPr/>
        <w:t>ܸ</w:t>
      </w:r>
      <w:r>
        <w:rPr/>
        <w:t>##��##��##��##</w:t>
      </w:r>
    </w:p>
    <w:p>
      <w:pPr>
        <w:pStyle w:val="PreformattedText"/>
        <w:bidi w:val="0"/>
        <w:jc w:val="left"/>
        <w:rPr/>
      </w:pPr>
      <w:r>
        <w:rPr/>
        <w:t>�</w:t>
      </w:r>
      <w:r>
        <w:rPr/>
        <w:t>###�###�##3�##7�##8�##L�######################�###########�###########�###########�###########�###########�###########�###########�###########�###########�###########�###########�###########�###########�###########�###########�###########�###########�###########�###########�###########�###########�###########�###########�###########�#######################�###########�###########�###########�###########�###########�###########�###########�###########�###############�###########�###########�###########�###########################�#######################�#######################�#######################�###############################################################################################################################################################################################################################################################################################################################################################################################################################################################################################################################################################################################################################################################################################################################################################################################################################�@#�##�s##�s##�#�#####�s######�s#######(########�###�##K�##�####@##�##�####�####@##��######U#n#k#n#o#w#n###R#a#J#o#n#e#s#��########################��########��####��####��####��########G#�#############�:# ############�#######T#i#m#e#s# #N#e#w# #R#o#m#a#n###5#�################################�####S#y#m#b#o#l###3&amp;�#############�:# ############�#######A#r#i#a#l###7&amp;�#############�## ############�#######V#e#r#d#a#n#a###?5�######</w:t>
        <w:tab/>
        <w:t>######�z# ###�########�#######C#o#u#r#i#e#r# #N#e#w###;#�#�##################</w:t>
        <w:tab/>
        <w:t>################B#a#t#a#n#g####���##5&amp;##############�z#!###�########�#######T#a#h#o#m#a###;#�################################�####W#i#n#g#d#i#n#g#s###"###q#�##��#�#h#####�k&amp;#��f��k&amp;######�###J�####m#######�###�###J�####m###�#######!##�##########################################################################################################################################################################################################################################################################################################################8#�#�#�#��24######d#######��##��########################################################################</w:t>
      </w:r>
      <w:r>
        <w:br w:type="page"/>
      </w:r>
    </w:p>
    <w:p>
      <w:pPr>
        <w:pStyle w:val="PreformattedText"/>
        <w:bidi w:val="0"/>
        <w:jc w:val="left"/>
        <w:rPr/>
      </w:pPr>
      <w:r>
        <w:rPr/>
        <w:t>3�q#�##��############################H#####(��####?##�###���������������������w#�#��##########T#A#B#L#E# #O#F# #C#O#N#T#E#N#T#S#########j#s#a#n#t#o#s###M#a#s#t#e#r######################�######�######F####�t�</w:t>
      </w:r>
      <w:r>
        <w:br w:type="page"/>
      </w:r>
    </w:p>
    <w:p>
      <w:pPr>
        <w:pStyle w:val="PreformattedText"/>
        <w:bidi w:val="0"/>
        <w:jc w:val="left"/>
        <w:rPr/>
      </w:pPr>
      <w:r>
        <w:rPr/>
        <w:t>####���Z############���Z���Z############################R#e#s#p#o#n#s#i#v#e#_#R#e#s#e#r#v#e#_#S#t#u#d#y#4#####��##########��##########��############2#0####04#B#o#j#o#r#q#u#e#z#,# #W#i#l#l#i#a#m# #"#B#i#l#l#"######0##E#X#####�#`#####</w:t>
      </w:r>
      <w:r>
        <w:rPr>
          <w:rtl w:val="true"/>
        </w:rPr>
        <w:t>ܧ</w:t>
      </w:r>
      <w:r>
        <w:rPr/>
        <w:t>@��B##��##+/�########/o=ERCOT/ou=FIRST ADMINISTRATIVE GROUP/cn=RECIPIENTS/cn=BBOJORQUEZ1###�########9#######0�#/#o#=#E#R#C#O#T#/#o#u#=#F#I#R#S#T# #A#D#M#I#N#I#S#T#R#A#T#I#V#E# #G#R#O#U#P#/#c#n#=#R#E#C#I#P#I#E#N#T#S#/#c#n#=#B#B#O#J#O#R#Q#U#E#Z#1######</w:t>
      </w:r>
      <w:r>
        <w:br w:type="page"/>
      </w:r>
    </w:p>
    <w:p>
      <w:pPr>
        <w:pStyle w:val="PreformattedText"/>
        <w:bidi w:val="0"/>
        <w:jc w:val="left"/>
        <w:rPr/>
      </w:pPr>
      <w:r>
        <w:rPr/>
        <w:t>######�_######�_######�_4#B#o#j#o#r#q#u#e#z#,# #W#i#l#l#i#a#m# #"#B#i#l#l#"#####�_`#####</w:t>
      </w:r>
      <w:r>
        <w:rPr>
          <w:rtl w:val="true"/>
        </w:rPr>
        <w:t>ܧ</w:t>
      </w:r>
      <w:r>
        <w:rPr/>
        <w:t>@��B##��##+/�########/o=ERCOT/ou=FIRST ADMINISTRATIVE GROUP/cn=RECIPIENTS/cn=BBOJORQUEZ1#####t###B#i#l#l#,# #</w:t>
      </w:r>
    </w:p>
    <w:p>
      <w:pPr>
        <w:pStyle w:val="PreformattedText"/>
        <w:bidi w:val="0"/>
        <w:jc w:val="left"/>
        <w:rPr/>
      </w:pPr>
      <w:r>
        <w:rPr/>
        <w:t>#</w:t>
        <w:br/>
        <w:t>#T#h#a#n#k#s# #f#o#r# #t#h#e# #c#o#m#m#e#n#t#s#,# #d#i#d# #y#o#u# #w#a#n#t# #m#e# #t#o# #a#p#p#e#n#d# #t#h#e# #p#a#g#e#s# #f#r#o#m# #t#h#e# #o#p#e#r#a#t#i#n#g# #g#u#i#d#e# #a#n#d# #p#r#o#t#o#c#o#l#s# #t#o# #t#h#e# #r#e#p#o#r#t#?# # #I#'#v#e# #a#l#r#e#a#d#y# #i#n#c#l#u#d#e#d# #r#e#f#r#e#n#c#e#s# #i#n# #t#h#e# #a#p#p#e#n#d#i#x# #f#i#l#e#s#.# #</w:t>
      </w:r>
    </w:p>
    <w:p>
      <w:pPr>
        <w:pStyle w:val="PreformattedText"/>
        <w:bidi w:val="0"/>
        <w:jc w:val="left"/>
        <w:rPr/>
      </w:pPr>
      <w:r>
        <w:rPr/>
        <w:t>#</w:t>
        <w:br/>
        <w:t>#J#u#a#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